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ΞΑ’</w:t>
      </w:r>
    </w:p>
    <w:p>
      <w:pPr>
        <w:pStyle w:val="Style15"/>
        <w:rPr>
          <w:rFonts w:ascii="Courier New" w:hAnsi="Courier New" w:cs="Courier New"/>
        </w:rPr>
      </w:pPr>
      <w:r>
        <w:rPr>
          <w:rFonts w:cs="Courier New" w:ascii="Courier New" w:hAnsi="Courier New"/>
        </w:rPr>
        <w:t>Τετάρτη 20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0 Ιανουαρίου 1993 ημέρα Τετάρτη και ώρα 18.40'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9.1.93 εξουσιοδότηση του Σώματος, επικυρώθηκαν με ευθύνη του Προεδρείου τα Πρακτικά της Ξ' συνεδριάσεώς του, της 19ης Ιανουαρίου 1993 σε ό,τι αφορά την ψήφιση στο σύνολο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ροποποίηση, αντικατάσταση και συμπλήρωση διατάξεων του ν.1428/1984 "Εκμετάλλευση λατομείων, αδρανών υλικών και άλλες διατάξεις". (ΦΕΚ 43/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στημα εγγύησης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ΗΣΤΟΣ ΡΟΚΟΦΥΛΛΟΣ κατέθεσε αναφορά με την οποία ο Πρόεδρος της Κοινότητας Γαβρολίμνης Ναυπακτίας Νομού Αιτωλ/νίας ζητεί να συμπεριληφθούν σε πρόγραμμα Δημοσίων επενδύσεων 1993 έργα υποδομή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ΗΣΤΟΣ ΡΟΚΟΦΥΛΛΟΣ κατέθεσε αναφορά με την οποία ο Πρόεδρος της Κοινότητας Γαβρολίμνης Ναυπακτίας Νομού Αιτωλ/νίας ζητεί οικονομική ενίσχυση για την κατασκευή αθλητικών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ΧΡΗΣΤΟΣ ΡΟΚΟΦΥΛΛΟΣ κατέθεσε αναφορά με την οποία ο Πρόεδρος της Κοινότητας Αρχοντοχωρίου Νομού Αιτωλ/νίας διαμαρτύρεται για τη διακοπή ρεύματος της κοινότητάς του από τη ΔΕΗ Αγριν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ττικής κ. ΚΩΝ/ΝΟΣ ΒΡΕΤΤΟΣ κατέθεσε δημοσιεύματα των εφημερίδων "Η ΦΩΝΗ ΤΟΥ ΩΡΩΠΟΥ" και "ΠΡΟΟΔΟΣ" τα οποία αναφέρονται στην εγκατάσταση χωματερής στο Βαρνάβα Αττικ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νίας κ. ΧΡΙΣΤΟΣ ΚΟΚΚΙΝΟΒΑΣΙΛΗΣ κατέθεσε αναφορά με την οποία ο Πρόεδρος της Κοινότητας Αρχοντοχωρίου Νομού Αιτωλ/νίας διαμαρτύρεται για τη διακοπή ρεύματος της κοινότητάς του από τη ΔΕΗ Αγριν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ΑΛΕΞΑΝΔΡΟΣ ΜΠΑΛΤΑΣ κατέθεσε αναφορά με την οποία ο Πρόεδρος της Κοινότητας Αρχοντοχωρίου Νομού Αιτωλ/νίας διαμαρτύρεται για τη διακοπή ρεύματος της κοινότητάς του από τη ΔΕΗ Αγριν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ΑΘΑΝΑΣΙΟΣ ΔΗΜΗΤΡΑΚΟΠΟΥΛΟΣ κατέθεσε αναφορά με την οποία ο Πρόεδρος της Κοινότητας Αρχοντοχωρίου Νομού Αιτωλ/νίας διαμαρτύρεται για τη διακοπή ρεύματος της κοινότητάς του από τη ΔΕΗ Αγριν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ΑΛΕΞΑΝΔΡΟΣ ΜΠΑΛΤΑΣ κατέθεσε αναφορά με την οποία ο Πρόεδρος της Κοινότητας Γαβρολίμνης Ναυπακτίας Νομού Αιτωλ/νίας ζητεί οικονομική ενίσχυση για την κατασκευή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ΑΛΕΞΑΝΔΡΟΣ ΜΠΑΛΤΑΣ κατέθεσε αναφορά με την οποία ο Πρόεδρος της Κοινότητας Γαβρολίμνης Ναυπακτίας Νομού Αιτωλ/νίας ζητεί να συμπεριληφθούν σε πρόγραμμα Δημοσίων επενδύσεων 1993 έργα υποδομή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νίας κ. ΔΗΜΗΤΡΙΟΣ ΣΤΑΜΑΤΗΣ κατέθεσε αναφορά με την οποία ο Πρόεδρος της Κοινότητας Γαβρολίμνης Ναυπακτίας νομού Αιτωλ/νίας ζητεί να συμπεριληφθούν σε πρόγραμμα Δημοσίων επενδύσεων 1993 έργα υποδομή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 κ. ΔΗΜΗΤΡΙΟΣ ΣΤΑΜΑΤΗΣ κατέθεσε αναφορά με την οποία οι Πρόεδροι των Κοινοτήτων ορεινής Ναυπακτίας Νομού Αιτωλ/νίας ζητούν την άμεση τοποθέτηση γιατρού στο Αγροτικό Ιατρείο Αράχοβ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Δ' Αντιπρόεδρος της Βουλής και Βουλευτής Πειραιά κ. ΠΑΝΑΓΙΩΤΗΣ ΚΡΗΤΙΚΟΣ κατέθεσε αναφορά με την οποία ο Ραδιοφωνικός Σταθμός "Η Φωνή της Σαλαμίνας" ζητεί τη λήψη μέτρων που να επιτρέψουν την απρόσκοπτ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 Βουλευτής Καρδίτσας κ. ΒΑΣΙΛΕΙΟΣ ΜΠΡΑΚΑΤΣΟΥΛΑΣ κατέθεσε αναφορά με την οποία ο Πρόεδρος της Κοινότητας Μολόχας Νομού Καρδίτσας ζητεί να ενταχθ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γα της κοινότητάς του στο πρόγραμμα εκτελεστέων έργων με χρηματοδότηση από τη Νομαρχία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Θεσ/νίκης κ. ΠΑΝΑΓΙΩΤΗΣ ΨΩΜΙΑΔΗΣ κατέθεσε αναφορά με την οποία η Συντονιστική Επιτροπή των Αγωνιζομένων Λαρισαίων Χριστιανών ζητεί την επίλυση του εκκλησιαστικού προβλήματος τη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Εύβοιας κ. ΟΡΕΣΤΗΣ ΠΑΠΑΣΤΡΑΤΗΣ κατέθεσε αναφορά με την οποία ο Πρόεδρος της Κοινότητας Μαρμαρίου Νομού Εύβοιας ζητεί την προώθηση της πολεοδομικής μελέτ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Εύβοιας κ. ΟΡΕΣΤΗΣ ΠΑΠΑΣΤΡΑΤΗΣ κατέθεσε αναφορά με την οποία ο Σύνδεσμος Πτηνοτροφικών Επιχειρήσεων Ελλάδος ζητεί τη ρύθμιση των χρεών των μελών του προς την Α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ακωνίας κ. ΠΑΡΑΣΚΕΥΑΣ ΦΟΥΝΤΑΣ κατέθεσε αναφορά με την οποία οι Αγροτικοί Συνεταιρισμοί Αμύκλων "Λακωνίας", Επεξεργασίας - Πώλησης Εσπεριδοειδών "ΗΛΙΟΦΡΟΥΤ", Πώλησης Εσπεριδοειδών Σπάρτης "ΑΣΠΕΣ" και Παρορίου Λακωνίας "Εσπερίδες", ζητούν τη λήψη μέτρων για την απορρόφηση της παραγωγής πορτοκαλ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Εύβοιας κ. ΟΡΕΣΤΗΣ ΠΑΠΑΣΤΡΑΤΗΣ κατέθεσε αναφορά με την οποία ο Δήμαρχος Χαλκιδέων διαμαρτύρεται για τη μελετώμενη επιβολή διοδίων στην Υψηλή Γέφυρα της Χαλκίδα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Ξάνθης κ. ΠΑΝΑΓΙΩΤΗΣ ΣΓΟΥΡΙΔΗΣ κατέθεσε αναφορά με την οποία ο Δήμαρχος Κομοτηναίων διαμαρτύρεται για την ίδρυση τμήματος Νομικής Σχολής στο Πάντει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Ιωαννίνων κ. ΕΛΕΥΘΕΡΙΟΣ ΚΑΛΟΓΙΑΝΝΗΣ κατέθεσε αναφορά με την οποία ο Αναπτυξιακός Σύνδεσμος 2ης Γεωγραφικής Ενότητας Επαρχίας Κόνιτσας και ο Δήμαρχος Κόνιτσας Ιωαννίνων διαμαρτύρονται για την υποβάθμιση του Νοσοκομείου - Κέντρου Υγείας Κόνιτσας Νομού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Ιωαννίνων κ. ΕΛΕΥΘΕΡΙΟΣ ΚΑΛΟΓΙΑΝΝΗΣ κατέθεσε αναφορά με την οποία ο Πρόεδρος του Δικηγορικού Συλλόγου Ιωαννίνων ζητεί την άμεση έναρξη της λειτουργίας του Εφετείου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Εύβοιας κ. ΕΛΕΥΘΕΡΙΟΣ ΠΑΠΑΓΕΩΡΓΟΠΟΥΛΟΣ κατέθεσε αναφορά με την οποία ο Σύνδεσμος Πτηνοτροφικών Επιχειρήσεων Ελλάδος ζητεί τη ρύθμιση των χρεών των μελών του προς την Α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ΧΡΗΣΤΟΣ ΡΟΚΟΦΥΛΛΟΣ κατέθεσε αναφορά με την οποία η Ομοσπονδία Εργαζομένων Καπνοβιομηχανιών Ελλάδας ζητεί τη λήψη μέτρων για την πάταξη της λαθραίας εισαγωγής ξένων τσιγάρ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ΤΡΑΪΑΝΟΣ ΧΑΤΖΗΔΗΜΗΤΡΙΟΥ, ΚΩΝ/ΝΟΣ ΡΗΓΑΣ, ΛΕΩΝΙΔΑΣ ΚΥΡΚΟΣ και ΠΑΝΑΓΙΩΤΗΣ ΣΚΟΤΙΝΙΩΤΗΣ κατέθεσαν αναφορά με την οποία το Εργατοϋπαλληλικό Κέντρο Νομού Καβάλας ζητεί να μην ιδιωτικοποιηθεί ο Ο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ΜΑΝΟΛΗΣ ΔΡΕΤΤΑΚΗΣ, ΚΩΝ/ΝΟΣ ΡΗΓΑΣ, ΠΑΝΑΓΙΩΤΗΣ ΣΚΟΤΙΝΙΩΤΗΣ και ΓΡΗΓΟΡΗΣ ΓΙΑΝΝΑΡΟΣ κατέθεσαν αναφορά με την οποία η Πανελλήνια Ομοσπονδία Λογιστών ζητεί η ευθύνη για την πληρότητα των εγχειριδίων οδηγιών χρήσης λογισμικού να ανήκει στο Υπουργείο Οικονομικών με την τήρηση μητρώου εγκεκριμένων λογισ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ΓΡΗΓΟΡΗΣ ΓΙΑΝΝΑΡΟΣ, ΠΑΝΑΓΙΩΤΗΣ ΣΚΟΤΙΝΙΩΤΗΣ, ΜΑΝΟΛΗΣ ΔΡΕΤΤΑΚΗΣ, ΝΙΚΟΛΑΟΣ ΚΩΝΣΤΑΝΤΟΠΟΥΛΟΣ και ΠΑΝΑΓΙΩΤΗΣ ΚΡΗΤΙΚΟΣ κατέθεσαν αναφορά με την οποία οι ΟΤΑ Βορειοκεντρικής Εύβοιας υποβάλλουν προτάσεις τους για την ανάπτυξ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ΦΩΤΗΣ ΚΟΥΒΕΛΗΣ, ΝΙΚΟΛΑΟΣ ΚΩΝΣΤΑΝΤΟΠΟΥΛΟΣ, ΠΑΝΑΓΙΩΤΗΣ ΣΚΟΤΙΝΙΩΤΗΣ και ΚΩΝ/ΝΟΣ ΡΗΓΑΣ κατέθεσαν αναφορά με την οποία ο Σύλλογος Υπαλλήλων ΑΟΟΑ - ΛΑΕΔ αναφέρεται στην διατάραξη του εργασιακού κλίματος στην υπηρεσία από ενέργειες του Γενικού Διευθυντή του ΑΟ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ΔΗΜΗΤΡΙΟΣ ΑΝΔΡΟΥΛΑΚΗΣ, ΝΙΚΟΛΑΟΣ ΓΑΛΑΝΟΣ, ΠΑΝΑΓΙΩΤΗΣ ΣΚΟΤΙΝΙΩΤΗΣ και ΜΑΝΟΛΗΣ ΔΡΕΤΤΑΚΗΣ κατέθεσαν αναφορά με την οποία η Ένωση Συνταξιούχων Κύριας και Επικουρικής Ασφάλισης Πειραιά και πέριξ Δήμων ζητεί να δοθούν στους συνταξιούχους αυξήσεις που να καλύπτουν τις απώλειές τους από την αύξηση του τιμαρίθ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ΚΩΝ/ΝΟΣ ΡΗΓΑΣ, ΝΙΚΟΛΑΟΣ ΓΑΛΑΝΟΣ, ΛΕΩΝΙΔΑΣ ΚΥΡΚΟΣ και ΑΝΔΡΕΑΣ ΛΕΝΤΑΚΗΣ κατέθεσαν αναφορά με την οποία ο Αναπτυξιακός Σύνδεσμος 2ης Γεωγραφικής Ενότητας Επαρχίας Κόνιτσας Νομού Ιωαννίνων διαμαρτύρεται για την υποβάθμιση του Νοσοκομείου - Κέντρου Υγείας Κόνι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ής κύριοι ΚΩΝ/ΝΟΣ ΡΗΓΑΣ, ΑΝΔΡΕΑΣ ΛΕΝΤΑΚΗΣ, ΠΑΝΑΓΙΩΤΗΣ ΣΚΟΤΙΝΙΩΤΗΣ και ΝΙΚΟΛΑΟΣ ΓΑΛΑΝΟΣ κατέθεσαν αναφορά με την οποία ο Δήμαρχος Ιωαννίνων ζητεί οικονομική επιχορήγηση για την προμήθεια του κατεστραμμένου από πυρκαϊά εξοπλισμού του ΚΑΠΗ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ΓΡΗΓΟΡΗΣ ΓΙΑΝΝΑΡΟΣ, ΠΑΝΑΓΙΩΤΗΣ ΣΚΟΤΙΝΙΩΤΗΣ, ΚΩΝ/ΝΟΣ ΡΗΓΑΣ και ΝΙΚΟΛΑΟΣ ΚΩΝΣΤΑΝΤΟΠΟΥΛΟΣ κατέθεσαν αναφορά με την οποία ο Πρόεδρος της Κοινότητας Ανθήλης Νομού Φθιώτιδας ζητεί την κατασκευή έργου υποδομή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ΠΑΝΑΓΙΩΤΗΣ ΣΚΟΤΙΝΙΩΤΗΣ, ΑΝΔΡΕΑΣ ΛΕΝΤΑΚΗΣ, ΚΩΝ/ΝΟΣ ΡΗΓΑΣ και ΝΙΚΟΛΑΟΣ ΓΑΛΑΝΟΣ κατέθεσαν αναφορά με την οποία η Ένωση Μηχανικών Δημοσίων Υπαλλήλων Διπλωματούχων Ανωτάτων Σχολών (ΕΜΔΥΔΑΣ) Νομού Μαγνησίας ζητεί την επίλυση των προβλημάτων του κλάδ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ΤΡΑΪΑΝΟΣ ΧΑΤΖΗΔΗΜΗΤΡΙΟΥ, ΝΙΚΟΛΑΟΣ ΓΑΛΑΝΟΣ, ΓΡΗΓΟΡΗΣ ΓΙΑΝΝΑΡΟΣ και ΓΡΗΓΟΡΗΣ ΦΑΡΑΚΟΣ κατέθεσαν αναφορά με την οποία ο Σύνδεσμος Προσωπικού Αστικών και Υπεραστικών Συγκοινωνιών Μεσσηνίας και το Σωματείο Ελεγκτών Εισπρακτόρων Οδηγών Αστικού ΚΤΕΛ Καλαμάτας Νομού Μεσσηνίας διαμαρτύρεται για τις απολύσεις εργαζομένων από το Αστικό ΚΤΕΛ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ΠΑΝΑΓΙΩΤΗΣ ΣΚΟΤΙΝΙΩΤΗΣ, ΚΩΝ/ΝΟΣ ΡΗΓΑΣ, ΛΕΩΝΙΔΑΣ ΚΥΡΚΟΣ και ΑΛΕΞΙΟΣ ΣΕΒΑΣΤΑΚΗΣ κατέθεσαν αναφορά με την οποία ο Δήμαρχος Νέας Ιωνίας Νομού Μαγνησίας ζητεί τη στελέχωση του πολυϊατρείου του ΙΚΑ της περιοχής του με ειδικευμένο ιατρικό, νοσηλευτικό και διοικητικό προσωπ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ΦΩΤΗΣ ΚΟΥΒΕΛΑΣ, ΠΑΝΑΓΙΩΤΗΣ ΣΚΟΤΙΝΙΩΤΗΣ, ΓΡΗΓΟΡΗΣ ΓΙΑΝΝΑΡΟΣ και ΜΑΝΟΛΗΣ ΔΡΕΤΤΑΚΗΣ κατέθεσαν αναφορά με την οποία η Εκτελεστική Επιτροπή της Α.Δ.Ε.ΔΥ αναφέρεται στην εισοδηματική πολιτική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ΔΗΜΗΤΡΙΟΣ ΣΤΑΜΑΤΗΣ και ΝΙΚΟΛΑΟΣ ΝΙΚΟΛΟΠΟΥΛΟΣ κατέθεσαν αναφορά με την οποία ο Πρόεδρος της Κοινότητας Γαβρολίμνης Ναυπακτίας Νομού Αιτωλ/νίας ζητεί οικονομική ενίσχυση για έργα γυμναστηρ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ΠΑΝΑΓΙΩΤΗΣ ΨΩΜΙΑΔΗΣ, ΠΑΝΑΓΙΩΤΗΣ ΚΡΗΤΙΚΟΣ και ΝΙΚΟΛΑΟΣ ΝΙΚΟΛΟΠΟΥΛΟΣ κατέθεσαν αναφορά με την οποία το Σωματείο Εργατοϋπαλλήλων Βιομηχανίας ΑΛΛΑΤΙΝΗ διαμαρτύρεται για την απόλυση εργαζομέν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ΔΗΜΗΤΡΙΟΣ ΑΠΟΣΤΟΛΑΚΗΣ, ΚΩΝ/ΝΟΣ ΜΠΑΝΤΟΥΒΑΣ, ΔΗΜΗΤΡΙΟΣ ΣΑΡΡΗΣ, ΑΘΑΝΑΣΙΟΣ ΣΚΟΥΛΑΣ και ΠΑΝΑΓΙΩΤΗΣ ΚΡΗΤΙΚΟΣ με αναφορά τους ζητούν την ασφαλτόστρωση του δρόμου από το χωριό Σταμνιάς έως το χωριό Επισκοπής Πεδιάδας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ΦΟΙΒΟΣ ΙΩΑΝΝΙΔΗΣ και ΠΑΝΑΓΙΩΤΗΣ ΚΡΗΤΙΚΟΣ κατέθεσαν αναφορά με την οποία οι δικαιούχοι εργατικών κατοικιών του συγκροτήματος Σητεία II διαμαρτύρονται για την καθυστέρηση της παράδοσης των διαμερισ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ΕΛΕΥΘΕΡΙΟΣ ΚΑΛΟΓΙΑΝΝΗΣ και ΘΕΟΔΩΡΟΣ ΓΕΩΡΓΙΑΔΗΣ κατέθεσαν αναφορά με την οποία ο Δήμαρχος Ιωαννίνων ζητεί οικονομική ενίσχυση για την προμήθεια αναγκαίου εξοπλισμού του ΚΑΠΗ του δήμου του που καταστράφηκε από πυρκαγ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491/14-10-92 ερώτηση δόθηκε με το υπ' αριθμ. 4791/29-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2491/14.10.92 ερώτησης που κατέθεσε στη Βουλή ο βουλευτής κ. Κώστας Διαμαντής, αναφορικά με την ποιότητα του πόσιμου νερού του Δήμου Χαλάστρας, σας γνωρίζουμε, ύστερα και από το σχετικό (γ),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ρμόδια Περιφερειακή Υπηρεσία μας μέχρι της δημοσιεύσεως στο τοπικό τύπο των αποτελεσμάτων αναλύσεων πόσιμου νερού του Δήμου Χαλάστρας και των Κοινοτήτων Μαλγάρων, Κυμήνων και Ανατολικού, που έγιναν από το Εργαστήρι Ελέγχου Ρύπανσης Περιβάλλοντος του Τμήματος Χημείας του Α.Π.Θ. και συγκεκριμένα όσον αφορά στη συγκέντρωση Αρσενικού, δεν είχε καμμία ενημέρωση από το προαναφερόμενο ή άλλο εργαστήριο ή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4.8.92 αμέσως μετά το δημοσίευμα η Δ/νση Υγείας διενήργησε δειγματοληψία ποσίμου νερού από τις υδρευτικές γεωτρήσεις και τα δίκτυα ύδρευσης του Δήμου Χαλάστρας και τεσσάρων Κοινοτήτων της ευρύτερης περιοχής τα αποτελέσματα των οποίων όπως προκύπτουν από τις αναλύσεις του Εργαστηρίου Ελέγχου Ρύπανσης Περιβάλλοντος του Τμήματος Χημείας του Α.Π.Θ. έδειξαν υπέρβαση όσον αφορά στο Αρσενικό, μόνο στο δείγμα νερού της υδρευτικής γεώτρησης περιοχής Βάρδα Δήμου Χαλάστρας, ενώ σε κανένα από όλα τα δίκτυα ύδρευσης δεν παρατηρήθηκε υπέρβαση του επιτρεπόμενου ορίου συγ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εξάγεται υγειονομική έρευνα για εντοπισμό πιθανής αιτίας υπέρβασης του επιτρεπόμενου ορίου στο συγκεκριμένο δεί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συνερωτώμενα Υπουργεία παρακαλούνται να απαντήσουν στα θέματα αρμοδιότητά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954/5-11-92 ερώτηση δόθηκε με το υπ' αριθμ. 4599/29-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954/5.11.92 ερώτησης που κατατέθηκε στη Βουλή από τους βουλευτές κ.κ. Μανόλη Γ. Δρεττάκη, Κώστα ρήγα, Γρηγόρη Φαράκο και Γρηγόρη Γιάνναρο αναφορικά με την καταστροφή του περιβάλλοντος και σε ότι αφορά την αρμοδιότητα του Υπουργείου μας, σας γνωρίζουμε ότι ασφαλώς και υπάρχουν σοβαρά περιβαλλοντικά προβλήματα και βέβαια όχι μόνο στη χώρα μας. Το Υπουργείο Υγείας που έχει την κύρια ευθύνη για την προστασία της Δημόσιας Υγείας η οποία προϋποθέτει υγιεινό περιβάλλον, λαμβάνει όλα τα ενδεικνυόμενα μέτρα, στα πλαίσια βέβαια των δυνατοτήτων του, με συνεχείς δειγματοληπτικούς ελέγχους και εφαρμογή προγραμμάτων όπως λήψη μέτρων προστασίας των ποσίμων νερών, θαλασσών, του εδάφους από στερεά απορρίμ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ρος τα οποία κοινοποιείται το παρόν παρακαλούνται ν' απαντήσουν σε θέματα αρμοδι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008/6-11-92 ερώτηση δόθηκε με το υπ' αριθμ. 4828/29-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008/6.11.92 ερώτηση, που κατέθεσαν στη Βουλή οι βουλευτές κ.κ. Μ. Μπεντενιώτης και Παν. Κρητικός, αναφορικά με υγειονομικά προβλήματα που δημιουργούνται στους κατοίκους του Ν. Φαλήρου από τα αποχετευτικά δίκτυα της περιοχής και σε ότι αφορά την αρμοδιότητα του Υπουργείου μας, σας γνωρίζουμε, σύμφωνα και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υγειονομικό έλεγχο που έγινε από υπαλλήλους της περιφερειακής υγειονομικής υπηρεσίας στις εγκαταστάσεις της ΕΥΔΑΠ στην περιοχή δεν διαπιστώθηκε πρόβλημα σε βάρος της Δημόσιας Υγείας από ανθυγιεινές καταστάσεις.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δό Νέας Ιωνίας 15 στο Ν. Φάληρο υπάρχουν αποθήκες και γκαράζ αυτοκινήτων της ΕΥΔΑΠ εντός του οποίου συντηρούνται περίπου 14 αυτοκίνητα δύο κατηγοριών 1) Απόφραξης (τα οποία χρησιμοποιούν καθαρό νερό) και 2) Αναρρόφησης (χρησιμοποιούνται για τον καθαρισμό και συντήρηση φρεατίων και τα οποία αδειάζουν το περιεχόμενό τους στο Κερατσί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δό Κατσουλάκου 29 υπάρχει το αντλιοστάσιο Σούδας της ΕΥΔΑΠ το οποίο λειτουργεί επί 24ώρου βάσεως με σκοπό την εξυπηρέτηση του δικτύου της ευρύτερης περιοχής. Ο υπεύθυνος των εγκαταστάσεων παραδέχθηκε ότι κατά περιόδους υπάρχει φαινόμενο δυσοσμίας το οποίο εξαρτάται από την εποχή, την ημέρα, την ώρα και τι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έχει λάβει η ΕΥΔΑΠ για την αντιμετώπιση του φαινομένου είναι η τοποθέτηση ειδικού αποσμητή για την εξουδετέρωση των παραγομένων αερίων στους υπονόμους καθώς και η στεγάνωση όλων των φρεατίων. Η ύπαρξη και η λειτουργία του αντλιοστασίου στη συγκεκριμένη θέση είναι απαραίτητη για την ομαλή λειτουργία του αποχετευτ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ύπαρξη δυσοσμίας εντός των οικιών οφείλεται σε βλάβη η μη παρεμβολή υδραυλικού μηχανοσίφωνα προς την σύνδεση η ύπαρξη του οποίου αποτρέπει τις δυσοσ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αρμόδιο Υπουργείο, παρακαλείται να απαντήσει στα θέματα αρμοδι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115/11-11-92 ερώτηση δόθηκε με το υπ' αριθμ. 60682/23-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3115/92 ερώτηση των βουλευτών κ.κ. Κ. Ρήγα, Ν. Γαλανού, Λ. Κύρκου, Π. Σκοτινιώτη,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 Ε/οικ.4305/25.1.92 απόφαση δόθηκε η έγκριση για προκήρυξη μιας (1) θέσης του κλάδου ΠΕ Χημικών και μιας (1) θέσης του κλάδου ΠΕ Βιολόγων, στο Νομ. Γεν. Νοσ/μείο Λευκ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 Ε/οικ. 18447/8.5.92 απόφαση συγκροτήθηκε επιτροπή για την επιλογή των υποψηφίων. Η επιτροπή με το από 2/7/92 πρακτικό της αποφάσισε ομόφωνα την πρόσληψη του Αραβαντινού Ιωάννη, στη θέση του χημικού και Αθανασιάδη Θεόφιλου στη θέση του Βιο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επιτροπή, προέβει στην πιο πάνω κρίση της, αφού προηγούμενα απέκλεισε τους υποψηφίους, που δεν είχαν τα τυπικά προσόντα και όσους υπέβαλαν εκπρόθεσμα τις σχετικές αιτήσεις, προέβη στον έλεγχο των τυπικών προσόντων των άλλων υποψηφίων και συνεκτίμησε και τα λοιπά τους προσόντα, που μαρτυρούν, καταλληλότητα για τη συγκεκριμένη θέση, δηλ. χρονολογία κτήσεως πτυχίου, βαθμός πτυχίου, προϋπηρεσία, εργασίες και ιδία τον βαθμό, που πήρε κάθε υποψήφιος και κυρίως από την προφορική συνέντευξη, που διενεργήθηκε από την επιτροπή και ειδικότερα από το μέλος της κ. Ιωάννη Δρακόπουλο, ο οποίος είναι Βιολό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149/12-11-92 και 3179/12-11-92 ερωτήσεις δόθηκε με το υπ' αριθμ. 4805/29-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3179/12.11.92 και 3149/12.11.92 Ερωτήσεις που κατέθεσαν στη Βουλή οι βουλευτές κ.κ. Γ. Καλός, Π. Κρητικός και Αντ. Ντεντιδάκης, αναφορικά με την υγιεινότητα του πόσιμου νερού Δήμου Ύδρας και όσον αφορά την αρμοδιότητα του Υπουργείου μας, σας γνωρίζουμε, σύμφωνα και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ων δειγματοληψιών του δικτύου ύδρευσης-υδροφότων πλοίων και πηγών υδροληψίας-επιβεβαίωσαν την υψηλή περιεκτικότητα σε χλωριούχα και ολική σκληρότητα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α παραπάνω, η Δ/νση Υγείας Πειραιά, με το αριθμ. 256358/2127/92 έγγραφό της, συνέστησε στις αρμόδιες υπηρεσίες την αντικατάσταση της πηγής υδροληψίας του κ. Κοντογιάννη στην Τροιζηνία, με άλλη πηγή (σύμφωνα με την Α5/288/86 Υπουργική Απόφαση) ή τη λήψη μέτρων (κατάλληλη επεξεργασία) ώστε να μειωθούν οι δύο αυτές παράμετ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πό το αριθμ.2214/12.11.92 έγγραφο του Δήμου Ύδρας προκύπτει η λήψη νερού και από άλλη πηγή στο Μετόχι Ερμιόνης, εκτός των αναφερομένων στην αριθμ.27458/12.5.92 Νομαρχιακή Απόφαση, γεγονός που επιβεβαιώθηκε και από τις δειγματοληψίες, εκδόθηκε η αριθμ. 256289/2137/92 Απόφαση του κ. Νομάρχη Πειραιά με την οποία απαγορεύεται η λήψη νερού από την παραπάνω πη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αρακαλούμε να απαντήσουν στα θέματα αρμοδιότητά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233/17-11-92 ερώτηση δόθηκε με το υπ' αριθμ. Ε48/8-1-93 έγγραφο από τον Υπουργό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 3233/17.11.92 ερώτησης των βουλευτών κ.κ. Δημήτρη Μπέη, Γιάννη Χαραλάμπους, Γρηγόρη Νιώτη και Γιάννη Μελίδη σχετικά με κυκλώματα παρανόμων αποσύρσεων αυτ/των", σας γνωρίζουμε ότι η Υπηρεσία μας διεξάγει έρευνες επί του προκειμένου και ευθύς μετά την περαίωση αυτών εκ μέρους των Αρμοδίων Αρχών θα σας ενημερώσουμε σχετικά.</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240/17-11-92 ερώτηση δόθηκε με το υπ' αριθμ. 496/11-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240/17-11-1992, που κατέθεσε η Βουλευτής κ. Ελισάβετ Παπαζώη,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ιλεγείσα θέση για την κατασκευή της λιμνοδεξαμενής "Μάρμαρα" κοινότητας Καταπόλλων νήσου Αμοργού, παρουσιάζει τις καλύτερες δυνατές συνθήκες από άποψη υδρολογικών, γεωλογικών, μορφολογικών, εδαφοτεχνικών, γεωργικών και υδραυλικών στοιχείων, από τις εξετασθείσες θέσεις σε όλες τις περιοχές της νήσου, στην αναγνωριστική μελέτη, η οποία εκπονήθηκε στα πλαίσια της μελέτης μικρών λιμνοδεξαμενών, στα νησιά ΝΟΤΙΩΝ ΚΥΚΛΑΔΩΝ, στα οποία περιλαμβάνεται και η νήσος Αμο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κατασκευή της λιμνοδεξαμενής στην επιλεγείσα θέση, δεν επηρεάζει καθόλου τον υπόγειο υδροφόρο ορίζοντα στην κατάντη περιοχή, δεδομένου ότι προβλέπεται να αποθηκεύσει ένα πολύ μικρό ποσοστό επιφανειακής απορροής από τους παρακείμενους τρεις χειμάρρους και μάλιστα το περισσότερο από αυτό καταλήγει στη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κατασκευή της λιμνοδεξαμενής στη θέση "Μάρμαρα" προβλέπεται να απαλλοτριωθεί έκταση 54 στρέμματα χέρσας, κατά το μεγαλύτερο μέρος, στην οποία μικρό τμήμα της είναι καλυμμένο με ελιές, έχει δε τοποθετηθεί στην άκρη του κάμπου σε φυσική κοιλ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οι αρχές της Τοπικής Αυτοδιοίκησης ενημερώθηκαν για την κατασκευή της λιμνοδεξαμενής στη θέση "Μάρμαρα", στο τέλος Ιουνίου 1991, από την ομάδα υπηρεσιακών παραγόντων και μελετητών, οι οποίοι επισκέφθηκαν τη νήσο. Οι ίδιες αρχές μαζί με κατοίκους της κοινότητας Καταπόλλων, βοήθησαν να εκτελεσθούν οι τοπογραφικές, εδαφοτεχνικές εργασίες υπαίθρου για αρκετές εβδομά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256/17-11-92 ερώτηση δόθηκε με το υπ' αριθμ. 498/10-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256/17.11.92 που κατέθεσε ο Βουλευτής κ. Δημ. Γεωργακόπουλο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ΗΛΒΙΓΑΛ Α.Ε. έχει υπαχθεί στο καθεστώς της ειδικής εκκαθάρισης, που προβλέπεται από τις διατάξεις του Ν.2000/91 με την 1081/92 απόφαση του Εφετείου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εκκαθάρισης προχωρεί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υπαγωγή της Εταιρίας στο καθεστώς της ειδικής εκκαθάρισης για τους εργαζόμενους που η σύμβαση εργασίας τους έχει λυθεί αυτοδίκαια χορηγήθηκε σημείωμα για τον ΟΑΕΔ και πρόκειται να καταβληθούν οι προβλεπόμενες από τη σχετική Νομοθεσία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πληρωμή των αποζημιώσεων θα γίνει από τον υπόχρεο εκκαθαριστή σύμφωνα με τη διαδικασία που καθορίζεται από τις διατάξεις των Νόμων 1386/83, 1892/90 και 200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ΗΣΤΟΣ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257/18-11-92 ερώτηση δόθηκε με το υπ' αριθμ. 61677/25-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3297/92 ερώτηση των βουλευτών κ.κ. Γρ. Νιώτη, Γ. Διαμαντίδη, Π. Κρητικού, σχετικά με τον αφοπλισμό του προσωπικού ασφαλείας του Περ/κού Γενικού Νοσ/μείου Νίκαιας Ο ΑΓΙΟΣ ΠΑΝΤΕΛΕΗΜ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όεδρος του Δ/κού Συμβουλίου του Περ/κού Γεν. Νοσ/μείου Νίκαιας όταν ανέλαβε υπηρεσία (25-9-9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ορήθηκε ότι το προσωπικό ασφαλείας ήταν χρεωμένο, και συγκεκριμένα ο Χ. Καρπίτσης α) με δύο (2) πιστόλια (2-MOD 75-CAL 9mm) με αριθμούς σειράς 111925 και 111641 μετά τριάντα δύο (32) φυσιγγίων β) με δύο (2) υποπολυβόλα τύπου MP-5 HECKLER και KOCH-CAL 9x19 με αριθμούς σειράς C 48454 και C 48455 μετά έξι (6) γεμιστήρων και χιλίων (1000) φυσιγγ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νδρες του προσωπικού ασφαλείας δικαιολόγησαν την κατοχή των αναφερομένων όπλων ιδιαίτερα για τις χρηματαποστολές, αρνήθηκαν όμως την ύπαρξη βιβλίου χρεώσεως, παραλαβής και παραδόσεως των όπλων ούτε απάντησαν αν τα όπλα τα φέρουν και εκτός υπηρεσίας, ενώ οι πληροφορίες ήταν θε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αραπάνω με το αριθ. 120/11-11-92 έγγραφο του Προέδρου του ΔΣ ζητήθηκε η αφαίρεση των όπλων, επειδή σύμφωνα και με το Ν. 495/76 η άδεια κατοχής όπλων χορηγείται μόνον επ' ονόματι του εκπροσώπου του νοσοκομείου, που είναι ο Πρόεδρος του Δ/κού Συμβουλίου. Μετά τα παραπάνω αφαιρέθηκαν την 27/11/92 από τον Διοικητή του ΙΖ' Αστυνομικού Τμήματος Πειραιά τα όπλα, αφού συντάχθηκε σχετική έκθεση, μετά την αριθ. 8179φ.616.3/160ΑΜ.23681/14-11-92 απόφαση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στην αριθ. 30/26-11-92 συνεδρίασή του ενέκρινε τις ενέργειες του Προέδρου, αποφάσισε την προκήρυξη διαγωνισμού για την ανάδειξη ιδιωτικής εταιρείας μεταφοράς των χρημάτων του Νοσοκομείου και ανάθεσε προσωρινά σε εταιρεία την μεταφορά των χρημάτων στο Νοσοκομείο και στα εποπτεύοντα Κέντρα Υγείας, μετά από έρευν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το Νοσοκομείο με έγγραφο ζήτησε και της παρασχέθηκε, η συνδρομή της Ελληνικής Αστυνομίας, αλλά ερευνά και την περίπτωση πληρωμής του προσωπικού με εγκατάσταση γραφείου Τραπέζης στο χώρο του Νοσ/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το προσωπικό ασφαλείας απαλλάχθηκε από την φύλαξη των τιμαλφών των νοσηλευομένων, πράγμα που δεν ήταν στο καθηκοντολόγι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το προσωπικό ασφαλείας, θα εξακολουθήσει να εκτελεί τα καθήκοντά του, όπως αυτά προβλέπονται από τον σχετικό Νόμο, χωρίς να φέρει οπλ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342/20-11-92 ερώτηση δόθηκε με το υπ' αριθμ. 5153/28-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342/20.11.92 ερώτηση που κατέθεσαν σ' εσάς οι βουλευτές κ.κ. Γ. Αδαμόπουλος, Ι. Φλώρος και Γ. Νιώτης και μας διαβιβάσατε με το ανωτέρω σχετικ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αγγελματική αποκατάσταση των απολυμένων της ΕΑΣ που έχουν παιδιά με ειδικές ανάγκες ανήκει στην αρμοδιότητα των Υπουργείων Προεδρίας και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μας στα πλαίσια των δυνατοτήτων του παρέχει προστασία σε όλα τα παιδιά με ειδικές ανάγκες ανεξάρτητα από την κοινωνική, οικονομική και επαγγελματική κατάσταση των γονιών τους. Δ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Ιδρυματική περίθαλψη και φροντ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αγγελματική κατάρτιση μαζί με το Υπουργείο Εργασίας (σε ειδικά προγράμματα επιχορηγούμενα κ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νοιακά επιδόματα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αραπάνω ευεργετικά μέτρα και προγράμματα εντάσσονται και τα παιδιά με ειδικές ανάγκες των απολυμένων της ΕΑΣ, ειδικώς δε για τις οικογένειες αυτές υπεδείχθη από το Υπουργείο μας να επιληφθούν οι κατά τόπους Δ/νσεις Πρόνοιας και σε ορισμένες περιπτώσεις κατεβλήθη ήδη και έκτακτη οικονομική ενίσχυση. Τέλος από πληροφορίες μας το Υπουργείο Επικοινωνιών &amp; Μεταφορών προωθεί τροπολογία για την αποκατάσταση των απολυθέντων της ΕΑΣ της κατηγορ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406/23-11-92 ερώτηση δόθηκε με το υπ' αριθμ. 61537/29-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3406/92 ερώτηση του Βουλευτή κ. Θ. Δημοσχ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 160/91 πράξη του Υπουργικού Συμβουλίου έχουν ανασταλεί οι διορισμοί του πάσης φύσεως προσωπικού στο Δημόσιο Τομέα μέχρι 31.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αριθ. Ε/20936/13.5.92 έγγραφό μας έχουμε ζητήσει από την Ειδική Γραμματεία του Υπουργικού Συμβουλίου των κατ' εξαίρεση έγκριση τακτικής πλήρωσης θέσεων διαφόρων ειδικοτήτων (νοσηλευτικού, παραϊατρικού, βοηθητικού κ.λπ.) στο Γενικό Νομ/κό Νοσ/μείο Διδυμοτείχου για την λειτουργία της νέας πτέρυγας του Νοσ/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όλις μας δοθεί κατ' εξαίρεση έγκριση θα προσπαθήσουμε κατά προτεραιότητα να ικανοποιήσουμε τις πιο επείγουσες ανάγκες του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407/24-11-92 ερώτηση δόθηκε με το υπ' αριθμ. 5195/28-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407/24-11-92 ερώτηση που κατέθεσε σ' εσάς ο Βουλευτής κ. Γ. Αδαμόπουλος και μας διαβιβάσατε με το ανωτέρω σχετικ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τροποποίηση του ν. 1648/86 ώστε να προστατευθούν και τα άτομα με ειδικές ανάγκες που εργάζοντο στην πρώην ΕΑΣ αλλά δεν είχαν προσληφθεί σ' αυτήν σύμφωνα με τις διατάξεις του ανωτέρω Νόμου, όπως και ο κ. Κατσιούλας, στον οποίο αναφέρεται η ερώτηση, ανήκει στην αρμοδιότητα του Υπουργείου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ποκατάσταση γενικώτερα των ατόμων που εργάζοντο στην πρώην ΕΑΣ και είναι άτομα με ειδικές ανάγκες ανήκει στην αρμοδιότητα των Υπουργείων Προεδρίας και Μεταφορών και Επικοινωνιών. Έχουμε πληροφορίες ότι από το Υπουργείο Επικοινωνιών και Μεταφορών προωθείται διάταγμα δια την αποκατάσταση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455/25-11-92 ερώτηση δόθηκε με το υπ' αριθμ. 5231/28-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455/25.11.92 ερώτηση σχετικά με το Πολυδύναμο Κέντρο Ιατρικής και επαγγελματικής αποκατάστασης που κατέθεσαν στη Βουλή οι Βουλευτές κ.κ. Δημήτρης Μπέης, Βασίλης Γερανίδης, Χρήστος Οικονόμου, Σπύρος Γιαννό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ις ζητούμενες διευκρινίσεις για τα υπό του Υφυπουργού Εθνικής Οικονομίας λεχθέντα στη Βουλή, δεν μπορούμε ασφαλώς να σας ικανοποιήσουμε. Το Υπουργείο Εθνικής Οικονομίας άλλωστε συνερωτ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σχέση με τη χρηματοδότηση του Κέντρου σας πληροφορούμε ότι το Υπουργείο μας ουδέποτε έχει επιχορηγήσει το κοινωφελές Ίδρυμα "Κοινωνική Αλληλεγγύη Ισοτιμία στη Ζωή" και ότι για την προμελέτη του "Πολυδύναμου" το Υπουργείο μας δεν έχει καταβάλλει κανένα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ο πρόγραμμα Δημοσίων Επενδύσεων του Υπουργείου μας στην ομάδα ΠΕΠ Αττικής, υπάρχει εγκεκριμένη εγγραφή με τίτλο "Πολυδύναμο Κέντρο Ιατρικής και Επαγγελματικής Αποκατάστασης Ατόμων με Ειδικές Ανάγκες" ύψ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6.000.000 δρχ., από το οποίο όμως ουδεμία εκταμίευση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α υπάρχοντα στην υπηρεσία μας στοιχεία δεν προκύπτει ότι οι μέχρι σήμερα δραστηριότητες του Σωματείου έχουν χρηματοδοτηθεί από το Υπουργείο μας ή άλλον Κρατικό Φορ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534/30-11-92 ερώτηση δόθηκε με το υπ' αριθμ. 59844/31-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3534/30-11-92 ερώτηση που κατέθεσαν στη Βουλή οι Βουλευτές κ.κ. Στρ. Κόρακας, Παν. Κοσιώνης και Γερ. Αραβανής σχετικά με το παρα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κ περιτροπής κάλυψη των υγειονομικών αναγκών του Υγ. Σταθμού Οινουσσών Ν. Χίου από άλλους γιατρούς ιατρείων της Χίου, γίνεται προσωρινά και μέχρι να αναλάβει υπηρεσία ο γιατρός Γκουρμπαλιώτης Απόστολος, που διορίσθηκε με την αρ. πρωτ. Α/58482/11-12-92 απόφασή μας στον Υγ. Σταθμό Οινουσ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όσληψη νέου προσωπικού στα Κέντρα Υγείας και στους Υγ. Σταθμούς θα εξετασθεί, στην περίπτωση που θα υπάρχει η σχετική δυνατότητα, μετά την ολοκλήρωση της ένταξης του υπηρετούντος προσωπικού και την ανακατανομή των συνιστώμενων θέσεων, σύμφωνα με τις διαδικασίες που προβλέπει το άρθρο 15 του ν. 2071/92 "Εκσυγχρονισμός και Οργάνωση Συστήματο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ικείο Νομάρχη παρέχεται η δυνατότητα, εφ' όσον οι ανάγκες το επιτρέπουν, να καλύψει προσωρινά τις θέσεις μαίας και νοσοκόμας, με απόσπαση προσωπικού από Κέντρο Υγείας ή από το Γεν. Νοσοκομείο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βασικά φάρμακα και τα είδη πρώτης ανάγκης χορηγούνται κανονικά από τη Δ/νση Υγείας της Νομαρχίας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άφορα φάρμακα και το υγειονομικό υλικό που έχουν ζητηθεί επιπλέον θα δοθούν μόλις χορηγηθεί η ανάλογη πίσ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588/1-12-92 ερώτηση δόθηκε με το υπ' αριθμ. 60709/31-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3588/1-12-92 ερώτηση που κατέθεσε στη Βουλή ο Βουλευτής κ. Θαν. Φιλιππόπουλος σχετικά με τον παραπάνω αναφερόμενο υγειονομικό σταθμ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υγειονομικό σταθμό Χαροκοπείου έχει διορισθεί η γιατρός Σταθοπούλου Ευαγγελία, η οποία από 14-9-92 μέχρι 13-12-92 εκτελούσε την τρίμηνη εκπαιδευτική - πρακτική άσκηση στο Νοσοκομείο Καλαμάτας, εξυπηρετώντας παράλληλα και τον Υγειονομικό Σταθμό μία (1) φορά την εβδομάδα και ήδη τώρα υπηρετεί μόνιμα στο Χαροκόπ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υγειονομικούς σταθμούς Λογγά και Καπλανίου έχουν διορισθεί οι γιατροί Ματσαγκούρα Μαρία και Γρηγορίου Παναγιώτα, οι οποίες εκτελούν την τρίμηνη εκπαιδευτική άσκηση στο Νοσοκομείο από 4-12-92 και 30-10-92 αντίστοιχα, ενώ παράλληλα εξυπηρετούν και τους υγ. σταθμούς όπου έχουν διορισθεί, μία (1) φορά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υγ. σταθμοί του Νομού Μεσσηνίας είναι καλυμμένοι, πλην αυτού της Πλατανόβρυσης, για τον οποίο προωθείται ο διορισμός του γιατρού Κάρκαλη Ιωά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614/3-12-92 ερώτηση δόθηκε με το υπ' αριθμ. 4199/31-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 3614/3.12.92 ερώτηση που κατέθεσαν στη Βουλή των Ελλήνων οι Βουλευτές: κ.κ. Μαν. Δρεττάκης, Δημ. Ανδρουλάκης, Κώστας Ρήγας και Λεων. Κύρκος, σχετικά με εφαρμογή προγραμμάτων προληπτικής Ιατρικής για την έγκαιρη διαπίστωση και αντιμετώπιση των προβλημάτων σωματικής και ψυχικής υγείας των παιδιών σας γνωρίζουμε τα παρακάτω που αφορούν σε θέματα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προώθηση και το συντονισμό των λειτουργιών της πρόληψης και περίθαλψης και της κοινωνικής αποκατάστασης παιδιών εφήβων και ενηλίκων με προβλήματα ψυχικής υγείας εφαρμόζονται οι αρχές της διάρθρωσης σε τομείς της προτεραιότητας της εξωνοσοκομειακής περίθαλψης της αποασυλοποίησης και της ευαισθητοποίησης και συμμετοχής της κοινωνικής ομάδας στα θέματα της ψυχική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ων διατάξεων του άρθρου 21 του ν. 1397/83, έχουν συσταθεί και λειτουργούν ή πρόκειται να λειτουργήσουν προσεχώς δεκαπέντε (15) Κέντρα Ψυχικής Υγείας στους Νομούς Αττικής, Θεσ/νίκης, Μαγνησίας, Λάρισας, Σερρών, Πιερίας, Καβάλας, Εύβοιας, Σάμου και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ου Κ.Ψ.Υ. είναι η ψυχοκοινωνική μέριμνα, η συμβουλευτική παρέμβαση στην κοινότητα και η διαφώτιση, η πρόληψη, η θεραπεία και η συμβολή στην αποκατάσταση και κοινωνική ένταξη του αρρώ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α Κ.Ψ.Υ. τα οποία παρέχουν ψυχιατρικές υπηρεσίες σε όλον τον πληθυσμό προγράμματα αποκλειστικά για παιδιά με ψυχικές διαταραχές εφαρμόζουν οι παρακάτω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ιδοψυχιατρικό Νοσοκομείο Αττικής με 4 Ιατροπαιδαγωγικούς συμβουλευτικούς σταθμούς στις περιοχές Αθηνών, Ν. Σμύρνης, Ν. Ηρακλείου, Γαλατσίου. Οι παρεχόμενες σ' αυτούς υπηρεσίες είναι εξέταση παιδιών με ψυχιατρικές διαταραχές, μαθησιακές δυσκολίες καθώς και συμβουλευτική γο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ταση είναι δωρεάν και αφορά παιδιά από 0-17 ετών κατ' εξοχήν από τους Νομούς Λεκανοπεδίου Αττικής, αλλά και την υπόλοιπ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εριφερειακό Γενικό Νοσοκομείο Αθηνών με Μονάδα Εφήβων στην Φιλοθέη. Στη μονάδα αυτή παρέχεται πρόληψη, κλινικό και θεραπευτικό έργο και γενικότερα μελέτη και έρευνα προβλημάτων της εφηβείας. Εξετάζονται δωρεάν παιδιά ηλικίας από 13-2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οσοκομείο Παίδων "ΑΓ. ΣΟΦΙΑ" με τις παρακάτω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ονάδα Συμβουλευτικής Διασυνδετικής Ψυχ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ωτερικά 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έντρο Εκπαίδευσης και Κοινωνικής υποστήριξης 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εχόμενες υπηρεσίες είναι διαγνωστική εκτίμηση, θεραπευτική εργασία και παρακολούθηση παιδιών με οργανικό σύμπτωμα με παράλληλη ψυχολογική δυσλειτουργία, με αναπτυξιακά προβλήματα, με δυσκολία στη διαχείριση των συναισθημάτων τους, επιθετική συμπεριφορ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έχεται συμβουλευτική και υποστηριχτική εργασία στους πάσχοντες και στις οικογέν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έντρο Ψυχικής Υγιεινής Ν.Π.Ι.Δ. εποπτευόμενο από το Υπουργείο Υγείας, Πρόνοιας και Κοινωνικών Ασφαλίσεων με Ιατροπαιδαγωγικές Υπηρεσίες που λειτουργούν στην Αθήνα, στον Πειραιά στο Αιγάλεω Αττικής, στη Θεσσαλονίκη στην Πάτρα στο Ηράκλειο Κρήτης, στο Βόλο και στην Ζάκυνθο και εξυπηρετούν παιδιά ηλικίας 3-16 ετών τα οποία παρουσιάζουν προβλήματα συμπεριφοράς σχέσεων, σχολικές δυσκολίες, δυσκολίες λόγου, καθυστέρηση ψυχονοητικής εξέλιξης ή συμπτώματα άγχους, φοβίες επιθετικότη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άσκηση προληπτικής ιατρικής με σκοπό την έγκαιρη διαπίστωση και αντιμετώπιση των προβλημάτων σωματικής υγείας των παιδιών έχουν ληφθεί τα παρακάτω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Το Υπουργείο μας σε συνεργασία με το Υπουργείο Παιδείας και το Ινστιτούτο Υγείας του Παιδιού με την αριθμ.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4/451/89 απόφαση έθεσαν σε εφαρμογή την συμπλήρωση του ατομικού δελτίου υγείας του μαθητή. Στόχος ήταν η υποχρεωτική προληπτική εξέταση όλων των νηπίων και των μαθητών της Α' και Δ' Δημοτικού και της Α' Γυμνασίου και Α' Λυκείου για την έγκαιρη διάγνωση προβλήματος υγείας που μπορούν να αντιμετωπισθούν αν διαγνωσθούν έγκ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σχετικές Υπουργικές αποφάσεις έχει θεσμοθετηθεί η Ιατρική παρακολούθηση των παιδιών των Κρατικών Παιδικών Σταθμών με σκοπό την πρόληψη με την επίσκεψη παιδιάτρου στον παιδικό Σταθμό δύο φορές το μήνα. Επίσης έχει καθορισθεί διαιτολόγιο για τα νήπια από το Τμήμα διατροφή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ληψη των λοιμωδών νοσημάτων εφαρμόζονται προγράμματα εμβολιασμών βρεφών, νηπίων και παιδιών σχολικής ηλικίας με σκοπό όχι μόνο την εξάλειψη της νόσησης αλλά και την τέλεια εκρίζωση του αιτιολογικού παρά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ε περιπτώσεις επιδημίας (μηνιγγίτιδας, ηπατίτιδας κ.α.) το Υπουργείο επεμβαίνει δια των περιφερειακών των Υγειονομικών Υπηρεσιών με τοπική επιδημιολογική έρευνα με τυχόν άμεσα κατασταλτικά μέτρα π.χ. (απολύμανση, απομάκρυνση νοσούντων) και με συστάσεις για προληπ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ν τομέα της προληπτικής ιατρικής σημαντικός είναι ο ρόλος των Κέντρων Υγείας της Χώρας των Κέντρων μητρότητας του Ι.Κ.Α. του Π.Ι.Κ.Π.Α. καθώς και της Δ/νσεως Υγείας των Νομ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Παιδείας και Θρησκευμάτων προς το οποίο κοινοποιείται το παρόν και είναι συναποδέκτης της ερώτησης παρακαλείται να ενημερώσει τη Βουλή για θέματα αρμοδι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ΑΝΑΣΤΑΣ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662/3-12-92 ερώτηση δόθηκε με το υπ' αριθμ. 60936/29-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3662/3-12-92 ερώτηση του Βουλευτή κ. Γεράσιμου Αραβανή, αναφορικά με πρόσληψη προσωπικού στο Νομ. Γεν. Νοσ/μείο Λευκάδ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 Ε/οικ. 29749/15-7-91 απόφασή μας, εγκρίθηκε κατ' εξαίρεση της αναστολής των προσλήψεων η τακτική πλήρωση δύο (2) θέσεων του Κλάδου ΔΕ Παρασκευαστών και δύο (2) θέσεων του Κλάδου ΤΕ Ραδιολογίας Ακτινολογίας και εν ελλείψει, του Κλάδου ΔΕ Εμφανιστών Χειριστών, με την αριθ. Ε/οικ. 41043/91 απόφαση Προκήρυξ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ις αριθ. Ε/7081/1-4-91, Ε/37508/23-9-91 αποφάσεις μας εγκρίθηκε κατ' εξαίρεση η πλήρωση θέσεων Νοσηλευτικού και Βοηθητικού Υγειονομ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αριθ. Ε/οικ. 4305/25-1-1992 απόφαση προκήρυξη εγκρίθηκε η πλήρωση μιας (1) θέσης του κλάδου ΠΕ Βιολόγων και μιας (1) θέσης του κλάδου ΠΕ Χη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σης, σας γνωρίζουμε ότι μόλις δοθεί η έγκριση για πρόσληψη προσωπικού, θα προσπαθήσουμε και πάλι μέσα στα πλαίσια των δυνατοτήτων μας, να ικανοποιήσουμε τις πιο επείγουσες λειτουργικές ανάγκες του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668/7-12-92 ερώτηση δόθηκε με το υπ' αριθμ. 5381/28-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668/7.12.92 που κατέθεσαν οι Βουλευτές κ.κ. Θ. Κατσανέβας, Χρ. Οικονόμου και Ν. Φαρμάκης και μας διαβιβάσατε με το ανωτέρω σχετικό, σας γνωρίζουμε ότι το πρόβλημα της μεταφοράς των μαθητών του Ειδικού Γυμνασίου-Λυκείου Αθηνών στην Ηλιούπολη ανήκει αποκλειστικά στην αρμοδιότητα του Υπουργείου Εθνικής Παιδείας και Θρησκευμάτων σύμφωνα με το ν. 1566/85, (ΦΕΚ 167/85 τ. Α') άρθρο 32 και επόμενα, στο οποίο συναπευθύνετε την ερώτηση, όπως σας έχουμε γνωρίσει και με το Γ3-Γ4γ/Φ.22/5010, 5020, 5154, 5155, 5158, 5/12/92 έγγραφό μας σε απάντηση όμοιας ερώτησης που μας είχατε διαβιβά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686/7-12-92 ερώτηση δόθηκε με το υπ' αριθμ. 5395/28-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686/7-12-92 που κατέθεσαν οι Βουλευτές κ.κ. Μ. Δρεττάκης, Ν. Γαλανός, Π. Σκοτινιώτης και Λ. Κύρκος και διαβιβάστηκε στο Υπουργείο μας με το ανωτέρω σχετικ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ων προβλημάτων μεταφοράς των μαθητών με ειδικές ανάγκες στα σχολεία τους ανήκει στην αρμοδιότητα του Υπουργείου Εθνικής Παιδείας και Θρησκευμάτων, στα πλαίσια του οποίου και λειτουργούν τα σχολ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όμως της γενικότερης μέριμνας για τα άτομα με ειδικές ανάγκες, η διαρρύθμιση των μαζικών μέσων μεταφοράς για την ασφαλή προσπέλαση και μεταφορά με αυτά των ανωτέρω ατόμων και ειδικότερα όσων παρουσιάζουν σοβαρά κινητικά προβλήματα έχει απασχολήσει τη Διυπουργική Επιτροπή των Γενικών Γραμματέων των Υπουργείων και απ' ότι γνωρίζουμε ο ΟΣΕ και οι λοιποί συγκοινωνιακοί φορείς προβαίνουν ήδη σε διαρρυθμίσεις των συγκοινωνιακών μέσ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808/14-12-92 ερώτηση δόθηκε με το υπ' αριθμ 727/8-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808/14.12.1992, που κατέθεσαν οι Βουλευτές κ.κ. Α. Σκυλλάκος, Γ. Αραβανής, Θ. Παφίλ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καθεστώς που θα ισχύσει από το 1993 στον τομέα του καπνού προβλέπει συγκεκριμένες ποσότητες (ποσοστώσεις) που θα κατανεμηθούν στους παραγωγούς σύμφωνα με τον μέσο όρο παραγωγής των ετών 1989, 1990 και 1991 προσαρμοσμένο στις Μέγιστες Εγγυημένες Ποσότητες (Μ.Ε.Π.) που ίσχυαν τα έτη αυτά και αναπροσαρμοσμένο στις ποσοστώσεις του 1993. Για τις ποσότητες που θα προκύψουν για κάθε παραγωγό είναι εξασφαλισμένη η Κοινοτική ΠΡΙΜ. Ειδικότερα α) για τα ΒΙΡΤΖΙΝΙΑ η Μ.Ε.Π. που εξασφάλισε η χώρα μας είναι 30.000 τόννοι για το 1993 έναντι 17.000 τόννων της εσοδείας 1992, β) για τα Τσεμπέλια-Μαύρα υπάρχει εγκεκριμένο Κοινοτικό πρόγραμμα που προβλέπει με ενίσχυση 2 ECU/χιλιόγραμμο δικαιούμενης ποσόστωσης στους παραγωγούς εκείνους που θα εγκαταλείψουν την καλλιέργεια και μέχρι ποσότητα 11.500 τόννων και 0,8 ECU/χιλιόγραμ. όταν στραφούν προς άλλες ζητούμενες ποικιλίες (Μπασμά, Σ-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πρόγραμμα προβλέπει ενίσχυση των παραγωγών για την 3/ετία 1993-1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809/14-12-92 ερώτηση δόθηκε με το υπ' αριθμ. 33486/8-1-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2096/30.12.1992 εγγράφου της ΔΕΗ το οποίο περιέχει απάντηση στην από 14.12.1992 ερώτηση με αριθ. ΠΕ 3809 που κατέθεσαν στην Βουλή οι Βουλευτές κ.κ. Γεράσιμος Αραβανής και Παναγιώτης Κοσιώ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816/14-12-92 ερώτηση δόθηκε με το υπ' αριθμ. 6004/8-1-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816/14-12-92 ερώτησης, που κατέθεσε ο Βουλευτής κ. Γ. Αδαμό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είναι ιδιαίτερα ευαίσθητο στο θέμα της άψογης συμπεριφοράς των αστυνομικών και ελέγχει με αυστηρότητα κάθε κρούσμα παρανομ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άν, στο οποίο αναφέρεται η ερώτηση, αποτέλεσε αντικείμενο Ένορκης Διοικητικής Έρευνας και παραπομπής των υπαιτίων στο Πειθαρχικό Συμβούλιο προκειμένου να επιβληθούν οι προβλεπόμενες από τον Κανονισμό Πειθαρχία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φθορές, διαρρήξεις και κλοπές στα αμαξοστάσια της πρώην ΕΑΣ, που καταγγέλθησαν, οι Υπηρεσίες μας επελήφθησαν προανακρίσεων και διεξάγουν έρευνες και αναζητήσεις για την ανακάλυψη των δραστών και παραπομπή τους στη δικαιοσύ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818/14-12-92 ερώτηση δόθηκε με το υπ' αριθμ. 6004/347/8-1-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818/14-12-92 ερώτησης, που κατέθεσαν οι Βουλευτές κ.κ. Γ. Αδαμόπουλος, Δ. Μπέης, Μ. Παπαϊωάννου και Κ. Κουλούρ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φερόμενο σ' αυτή επεισόδιο αποτέλεσε αντικείμενο Ένορκης Διοικητικής Εξέτασης, τα στοιχεία της οποίας θα αξιολογηθούν και θα εκτιμηθούν σύμφωνα με τον Κανονισμό Πειθαρχία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κατοχής των αναφερομένων αρχαίων, σας δόθηκε απάντηση από τον Υφυπουργό στον Πρωθ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828/14-12-92 ερώτηση δόθηκε με το υπ' αριθμ. 2144/8-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823/14.12.92 που κατέθεσαν στη Βουλή οι Βουλευτές κ.κ. Γ. Αδαμόπουλος και Γρ. Νιώτ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 λήψη της ένδειξης την 5.10.92 της παροχής με αρ. λογαριασμού 2090'44α-Α του ακινήτου, αναψυκτηρίου στην οδό Βουλής από τον Καταμετρητή διαπιστώθηκε μεγάλη απόκλιση από την συνήθη κατανάλωση ήτοι 592 μ3 αντί της συνήθους 90 μ3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υπάλληλος άφησε σημείωμα με το οποίο ειδοποιούσε τον πελάτη για την μεγάλη κατανάλωση, προκειμένου να ερευνήσει για τυχόν διαρροή στην εσωτερική υδραυλική εγκατάσ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Υπηρεσία Καταμέτρησης του Α' Περιφερειακού Κέντρου την ίδια ημερομηνία 5.10.92 απέστειλε στην Τεχνική Υπηρεσία του Τομέα Αθηνών εντολή προκειμένου αυτεπάγγελτα να εξετάσει το υδρό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Τεχνική Υπηρεσία απέστειλε τον τεχνίτη ο οποίος έλεγξε το υδρόμετρο στις 21.10.92 και διαπίστω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εν σημειώνει απώ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υδρομετρητής είναι τοποθετημένος ανάποδα, άγνωστο από ποιόν και ως εκ τούτου διαγρ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νδειξη ημέρας: 3417 από την οποία προκύπτει ότι το υδρόμετρο για 16 ημέρες διέγραψε 14 μ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απιστώθηκε η κανονική (εντός φυσιολογικών ορίων) λειτουργία του υδρομετρ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2.12.92 ο πελάτης υποβάλλει Υπεύθυνη δήλωση του Νόμου με την οποία δηλώνει ότι επρόκειτο περί αφανούς εσωτερικής διαρροής και ζητάει την εξάντληση κάθε ορίου επιείκειας από την ΕΥΔΑΠ για τον περιορισμό του υπέρογκου λογαρ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ρόλο που ο Κανονισμός Υδροληψίας ορίζει ότι "την ευθύνη συντήρησης καλής λειτουργίας και εποπτείας της εσωτερικής υδραυλικής εγκατάστασης έχει ο υδρολήπτης" εν τούτοις στην προκειμένη περίπτωση που υφίστατο αφανής εσωτερική διαρροή η αρμόδια Υπηρεσία παρέπεμψε στην επιτροπή εκπτώσεων την περίπτωση αυτή η οποία αφού έλαβε υπόψη της όλα τα υποβληθέντα δικαιολογητικά εισηγήθηκε στο Διοικητικό Συμβούλιο της ΕΥΔΑΠ την χορήγηση εκπτώσεως σε ποσοστό 90% επί των επί πλέον καταναλωθέντων μ3 νερού της αντίστοιχης περιόδου του προηγούμε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ά η τελική ρύθμισ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άλωση περιόδου 4.7.92 - 3.10.92 μ3 = 5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τίστοιχη κατανάλωση της ίδιας περιόδου έτους 1991 μ3 = 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ύψασα διαρροή μ3 = 5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ορηγηθείσα έκπτωση 90% με την οπ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αφρύνεται ο πελάτης και επιβαρ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α η ΕΥΔΑΠ μ3 = 4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ά με την οποία επιβαρύνεται ο πελάτης μ3 =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λογαριασμού της περιόδου: μ3 90 + 50 = 140 μ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ή αξία της άνω ποσότητας: 98.206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ανονισμός: Εξόφληση σε δύο (2)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Όπως προκύπτει από την άνω ρύθμιση η ΕΥΔΑΠ επιβαρύνθηκε με 452 μ3 νερού και είχε απώλεια εσόδων δρχ. 570.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825/14-12-92 ερώτηση δόθηκε με το υπ' αριθμ. 1790/7-1-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825/14.12.92 ερώτηση των Βουλευτών Γ. Αδαμόπουλου, Δ. Μπέη, Κ. Κουλούρη και Μ. Παπαϊωάννου και ως προς το σημείο -2- αυτής, σας πληροφορούμε ότι οι εισαγγελικοί λειτουργοί, κατά την άσκηση της ποινικής διώξεως ενεργούν αυτεπαγγέλ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αρέμβαση στο έργο τους εκ μέρους του Υπουργού Δικαιοσύνης δεν δικαιολο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826/14-12-92 ερώτηση δόθηκε με το υπ' αριθμ. 36271/7-1-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826/14-12-92 ερωτήσεως του Βουλευτού κ. Γ. Αδαμ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θυπασπιστής (ΤΜΤ) Ντρέλλας Π. τα 12,5 έτη υπηρεσίας του επί συνόλου δεκαοκτώ (18) τα έχει υπηρετήσει σε περιοχή της επιθυμίας του και από το 1985 είναι τοποθετημένος στην περιοχή Λαρίσης (Μ.ΑΤΑ). Παρά το γεγονός αυτό όμως επιδεικνύει κατά την απασχόλησή του στην Υπηρεσία προκλητική αδιαφορία, ενώ τον διακρίνει ανύπαρκτη πειθαρχικότητα και επαγγελματισμός. Έχει πολύ χαμηλή βαθμολογία σε ουσιαστικά προσόντα και μεγάλο αριθμό πειθαρχικών πο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91 συνεδρίαση του Συμβουλίου Προαγωγών Αεροπορίας κρίθηκε παραμένων στον αυτό βαθμό και απεφασίσθη να μετατεθεί προκειμένου να βελτιώσει την πειθαρχικότητα και την απόδοσή του. Η απόφαση αυτή όμως δεν υλοποιήθηκε γιατί ελήφθησαν υπ' όψιν η οικογενειακή του κατάσταση και η διαβεβαίωσή του στους προϊστάμενούς του "ότι θα επιδείξει περισσότερο ενδιαφέρον σχετικά με τις υπηρεσιακές του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ν Γ/92 συνεδρίαση του Συμβουλίου Προαγωγών απεφασίσθη και πάλι η παραμονή του στον αυτό βαθμό και η μετάθεσή του σε άλλη Μονάδα, δεδομένου ότι δεν παρουσίασε καμμιά βελτίωση στους τομείς που υστερούσε. Κατόπιν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ς αιτήσεις μεταθέσεις του 1992 μετετέθη στην 114 ΠΜ. Με αναφορά του, στην οποία επικαλέσθηκε την οικογενειακή του κατάσταση και το Ν.Δ. 1910/44 "Περί Προστασίας Πολυτέκνων" ζήτησε την ακύρωση της μεταθέσεώς του. Το Γενικό Επιτελείο Αεροπορίας εφαρμόζοντας την απόφαση του Συμβουλίου Προαγωγών καθώς και άρθρο 19 παρ. 3 του Ν.Δ. 1910/44 ("Πολύτεκνοι δημόσιοι υπάλληλοι δεν μετατίθενται παρά μόνο για πράξη μη επιτρέπουσα την παραμονή των εις τον τόπον της θέσεώς των"), τροποποίησε την σχετική απόφαση μεταθέσεως ως προς τη Μονάδα προορισμού και τον μετέθεσε στην 111 ΠΜ δεδομένου ότι υπάρχει υπηρεσιακό όχημα μεταφοράς (Λάρισα - 11ΠΜ), το οποίο θα μπορούσε να χρησιμοποιεί αφού τόπος συμφερόντων του είναι 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άθεση του εν λόγω Ανθυπασπιστού υλοποιήθηκε την 24-7-92. Αυτός όμως αρνήθηκε να παραδώσει το οίκημα της Μονάδας στο οποίο εστεγάζετο από 4-3-91 παρότι θα μπορούσε να εξασφαλίσει οίκημα στη νέα Μονάδα. Κατόπιν τούτου επρόκειτο να εφαρμοσθεί το άρθρο 14 παρ. 3γ του "Κανονισμού Οργανώσεως και Λειτουργίας Οικημάτων Στεγάσεως Εγγάμων Αξιωματικών - Ανθυπασπιστών - Υπαξιωματικών (ΟΣΕΑΑΥ)" που προβλέπει επιβολή συγκεκριμένων κυρώσεων (έξωση-επιβολή προστίμου 5.000 δρχ. ημερησίως - απώλεια δικαιώματος στεγάσεως σε ΟΣΕΑΑΥ στο μέλλον), τις διατάξεις του οποίου γνωρίζει και ενυπόγραφα απεδέχθη ο Ανθυπασπιστής Ντρέλλας Π. κατά την εγκατάστασή του στην 110 ΠΜ. Πλην όμως για λόγους καθαρά ανθρωπιστικούς απεφασίσθη από την ηγεσία του Γενικού Επιτελείου Αεροπορίας να μην εφαρμοσθεί η εν λόγω διάταξη σε βάρος του Ανθυπασπιστού Ντρέλλα, επειδή θα είχε εξαιρετικά δυσμενείς συνέπειες για τον ίδιο και την οικογέν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δε με το άρθρο 4 παράγραφος 2στ του Κανονισμού ΟΣΕΑΑΥ, ο εν λόγω Ανθυπασπιστής έχει δικαίωμα κατ' εξαίρεση εγκαταστάσεως στα ΟΣΕΑΑΥ της 111 ΠΜ όπου έχει μετατεθεί, όμως δεν έχει υποβάλλει σχετικό αίτημα προς τη Μονάδα του, το οποίο θα ικανοποιείτο άμεσα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καθίσταται σαφές ότι η Πολεμική Αεροπορία ήταν λίαν επιεικής απέναντι στον Ανθυπασπιστή Ντρέλλα καθ' όσον αφενός μεν του δόθηκαν επανειλημμένως περιθώρια για επαγγελματική βελτίωση, αφετέρου δεν εφάρμοσε την ανωτέρω εις βάρος του διάταξη του Κανονισμού ΟΣΕΑ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831/14-12-92 ερώτηση δόθηκε με το υπ' αριθμ. 728/8-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831/14.12.92 που κατέθεσαν οι Βουλευτές κ.κ. Γ. Αδαμόπουλος, Ι. Φλώρος, Γ. Δρυ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ων βιομηχανικών σφαγείων (67 συνεταιριστικών και 4 Δημοτικών) προγραμματίσθηκε κατά την περίοδο 1983 - 1987 και η χρηματοδότησή τους καλύφθηκε από οικονομική συνδρομή της Κοινότητας και του Δημοσίου και δανειοδότηση της ΑΤΕ, στα πλαίσια του Καν. 355/77/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της εκπόνησης των μελετών και της κατασκευής των σφαγείων κατά την περίοδο εκείνη, σημείωσαν σοβαρότατες καθυστερήσεις, με αποτέλεσμα τα έργα να παρουσιάσουν οικονομικές υπερβάσεις, τις οποίες οι φορείς αδυνατούν να καλύψουν και υποχρεώθηκε το Δημόσιο να καλύψει ένα μεγάλο μέρος αυτών και εξετάζει τη δυνατότητα κάλυψης και του υπολο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σημάνει τα προβλήματα που έχουν δημιουργηθεί κατά τη διάρκεια υλοποίησης των έργων του προγράμματος σφαγείων και κρεατ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ίσης έχει προτείνει τρόπους επίλυσης των προβλημάτων που έχουν δημιουργηθεί καθώς και απόψεις για την αξιοποίηση των σφαγείων που έχουν αποπερατωθεί και δεν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ΑΤΕ στηρίζοντας το πρόγραμμα εκσυγχρονισμού και ανάπτυξης της σφαγειοτεχνικής υποδομής της χώρας, αναζητά λύσεις για την αποδοτική λειτουργία των έργων ώστε πέραν των άλλων να καταστεί δυνατή η ομαλή ρευστοποίηση των χορηγηθέντω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αυτού αποτελεί η πρόσφατη έγκριση στη ΣΒΕΚΗ Α.Ε. χρηματοδότησης δρχ. 180 εκατ. για κεφάλαια κίνησης του βιομηχανικού της σφαγείου καθώς και η επιμήκυνση - μετατόπιση της εξυπηρέτησης του τοκοχρεολυτικού δανείου κατά 3 χρόνια με παράλληλη κεφαλοποίηση των τόκων κατασκευαστικής περι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841/14-12-92 ερώτηση δόθηκε με το υπ' αριθμ. 729/5-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841/14.12.92 που κατέθεσε ο Βουλευτής κ. Βασίλης Κ. Μπρακατσούλ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τήριξη της κτηνοτροφίας λαμβάνονται μέτρα από το Υπουργείο Γεωργίας, όπως ίδρυση - βελτίωση - επέκταση κτηνοτροφικών εκμεταλλεύσεων βάσει του αναπτυξιακού νόμου 1892/90 και ΚΑΝ.(ΕΟΚ) 2328/91, χορήγηση ενισχύσεων προσανατολισμού (εξισωτική αποζημίωση) και εισοδηματικών ενισχύσεων (αγελάδες και μοσχάρια), μέτρα για χειρισμό αποβλήτων, γενετική βελτίωση, εμπορία και μεταποίηση προϊόντων βάσει ΚΑΝ(ΕΟΚ) 2328/91, 866/90, 2088/85 (ΜΟΠ) και των λειτουργικών προγραμμάτων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ν τομέα του γάλακτος, η τιμή στα χέρια του παραγωγού διαμορφώνεται ελεύθερα βάσει του νόμου προσφοράς - ζήτησης. Άλλωστε για την επίτευξη υψηλότερης τιμής στα χέρια του παραγωγού, μπορούν οι παραγωγοί να επωφεληθούν από την ύπαρξη των κατά τόπους πρωτοβάθμιων Συνεταιρισμών και Ενώσεων για τους οποίους υπάρχει σήμερα όλο το νομικό πλαίσιο που τους επιτρέπει την από κοινού πώληση γάλα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οι τιμές των ζωοτροφών είναι ελεύθερες και καθορίζονται βάσει του νόμου προσφοράς - ζή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842/14-12-92 ερώτηση δόθηκε με το υπ' αριθμ. 730/7-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842/14.12.92 που κατέθεσε ο Βουλευτής κ. Γ. Δ. Ζιάγκας, αναφορικά με το πιο πάνω θέμα, στα πλαίσια των αρμοδιοτήτων μας, σας πληροφορούμε ότι εξεδόθη Τριϋπουργική Απόφαση που τροποποιεί την αριθμ. 35855/22.11.91 όμοια σχετικά με "Συμπληρωματικά μέτρα για την εφαρμογή του Κοινοτικού καθεστώτος στην ενίσχυση του σύσπορου βαμβακιού" και έχει δοθεί για δημοσίευση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ην εν λόγω απόφαση συγκροτείται Κεντρική Επιτροπή για την εποπτεία και τον έλεγχο της εφαρμογής του Κοινοτικού καθεστώτος ενίσχυσης του σύσπορου βαμβακιού και προβλέπεται η διαδικασία της οριστικής εξόφλησης των βαμβακοπαρ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845/15-12-92 ερώτηση δόθηκε με το υπ' αριθμ. 17513/8-1-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ιβάζουμε φωτοαντίγραφο του υπ' αριθμ. 505/30-12-92 εγγράφου της ΔΕΗ το οποίο περιέχει απάντηση στην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12.92 ερώτηση με αριθμ. ΠΕ 3845 που κατέθεσαν στη Βουλή οι Βουλευτές κ.κ. Αθ. Παφίλης, Γερ. Αραβανής και Στρ. Κόρ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850/15-12-92 ερώτηση δόθηκε με το υπ' αριθμ. 732/5-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850/15.12.92 που κατέθεσε ο Βουλευτής κ. Σπ. Καραμούτσ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ιχθυογεννητικού Σταθμού Πρέβεζας έχει ήδη ολοκληρωθεί και έχουν γίνει όλες οι απαραίτητες ενέργειες για τη λειτουργία του. Συγκεκριμένα άρχισαν και συνεχίζονται οι διαδικασίες για τη προμήθεια ιχθυοτροφών, φαρμάκων και γεννητόρων γαρίδας, λαυρακίου και τσιπούρας. Παράλληλα άρχισε η στελέχωση του σταθμού με το αναγκαί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έχει χρηματοδοτηθεί από Εθνικά και Κοινοτικά κεφάλαια και μέχρι σήμερα έχουν δαπανηθεί για την κατασκευή του περίπου 1.200.000 εκατ. δρχ., ενώ παράλληλα έχει δημοπρατηθεί η κατασκευή του δρόμου για την εξυπηρέτηση του Στ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851/15-12-92 ερώτηση δόθηκε με το υπ' αριθμ. 733/7-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851/15.12.92 που κατέθεσε ο Βουλευτής κ. Σπ. Καραμούτσος, αναφορικά με το πιο πάνω θέμα, σας πληροφ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ρμόδια υπηρεσία του Υπουργείου δόθηκε στη Δ/νουσα Υπηρεσία (Τμήμα Τ.Μ.Κ.) της ΔΕΒ Πρέβεζας να ορίσει την ημερομηνία που ο ανάδοχος θα εκπονήσει το οριστικό στάδιο της μελέτης άρδευσης των βαθυπέδων Αμμουδιάς - Βαλανιδορρά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κπόνηση της οριστικής μελέτης, εξετάζεται η ένταξή της σε ένα από τα προγράμματα εγγ/κών έργων του Υπ.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857/15-12-92 ερώτηση δόθηκε με το υπ' αριθμ. 734/7-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857/15.12.92 που κατέθεσε ο Βουλευτής κ. Γ. Καλαμακ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τουλάχιστον δεν υπάρχει δυνατότητα καταβολής από το πρόγραμμα εκτάκτων αναγκών του Υπ. Γεωργίας, οικονομικών ενισχύσεων στους παραγωγούς της χώρας των οποίων τα θερμοκήπια ζημιώθηκαν από δυσμενείς καιρικές συνθήκες κατά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κατά πάγια τακτική χορηγεί στους παραγωγούς των οποίων οι γεωργοκτηνοτροφικέ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από τις ζημιές και να συνεχίζουν ομαλά την παραγωγική τους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860/15-12-92 ερώτηση δόθηκε με το υπ' αριθμ. 1767/8-1-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860/15.12.92 ερώτησης του Βουλευτού κ. Α. Πεπονή σχετικά με την οικονομική ενίσχυση της Κοινότητας Αγ. Κων/νου Ρεθύμνης για ανέγερση Μουσείου Λαϊκής Τέχν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μελέτη του αρχείου των Λαογραφικών Μουσείων και Συλλόγων που τηρείται στην αρμόδια Υπηρεσία μας διεπιστώθη ότι η εν λόγω Κοινότητα ουδέποτε έχει απευθυνθεί με αίτημά της. Στην περίπτωση που ενδιαφέρεται να τύχει οικονομικής ενίσχυσης θα πρέπει να υποβάλει τα δικαιολογητικά τα οποία αναγράφονται στο επισυναπτόμενο σημείωμα προκειμένου στην συνέχεια η αρμόδια Υπηρεσία μας (Δ/νση Λαϊκού Πολιτισμού) να εξετάσει τη δυνατότητα οικονομικής ενίσχυσης της Κοινότητας στα πλαίσια πάντοτε των οικονομικών της δυνατοτήτων του έτου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861/15-12-92 ερώτηση δόθηκε με το υπ' αριθμ. 382/7-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861/15.12.92 ερώτηση των Βουλευτών κ.κ. Α. Κακλαμάνη και Α. Κοτσακά, σας γνωρίζουμε ότι για την αναγνώριση Κοινότητας σε δήμο για λόγους ιδιαίτερης ιστορικής σημασίας, απαιτείται η γνώμη του συμβουλίου Τοπωνυμιών (άρθρα 2 παρ. 4 και 11 του ΔΚΚ) όπου και έχει παραπεμφθεί η υπό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862/15-12-92 ερώτηση δόθηκε με το υπ' αριθμ. 206/8-1-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862/15.12.92 ερώτησης που κατέθεσαν οι Βουλευτές κ.κ. Απ. Κακλαμάνης, Ν. Ακριτίδης και Φ. Πετσάλνικος σας πληροφορούμε ότι δεν υπάρχει νομοθεσία στην οποία να περιγράφονται τα επαγγελματικά δικαιώματα των αποφοίτων των σχολ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βουλία των σχετικών ρυθμίσεων, ανήκει στο Υπουργείο Παι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ΔΑΜ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864/15-12-92 ερώτηση δόθηκε με το υπ' αριθμ. 103/30-1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864/15.12.92 ερώτηση που κατέθεσαν στη Βουλή οι Βουλευτές κ.κ. Δ. Μπέης, Γ. Κουρής, Γ. Πρασιανάκης και Δ. Σωτηρλή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γνοεί παντελώς αυτό το οποίο καταγγέλλεται στην ερώτηση. Είναι επίσης σε θέση να σας διαβεβαιώσει ότι ουδέποτε χρησιμοποιήθηκε προσωπικό της ΕΡΤ, σε οποιονδήποτε τηλεοπτικό σταθμό που λειτούργησε ή θα λειτουργήσει στην Σερβ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868/15-12-92 ερώτηση δόθηκε με το υπ' αριθμ. 911/8-1-93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ο υπ' αριθμ. 3868/15.12.92 σχετικό, με το οποίο μας διαβιβάστηκε η αριθμ. 3868/92 ερώτηση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ευτών κ.κ. Ν. Γαλανού, Ν. Κωνσταντόπουλου και Κ. Ρήγ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μη καταβολής των δεδουλευμένων αποδοχών και δώρου Χριστουγέννων στους εργαζόμενους της πλεκτικής επιχείρησης ΑΜΓΡΕ Α.Ε. Πατρών πραγματοποιήθηκαν συσκέψεις συμφιλίωσης τόσο στην Επιθεώρηση Εργασίας Πατρών όσο και στο Υπουργείο Εργασίας με πρωτοβουλία του Γεν. Γραμματέα κ. Στ. Σφακιανάκη. Στις συσκέψεις αυτές καταβλήθηκαν προσπάθειες, χωρίς όμως αποτέλεσμα διότι οι εκπρόσωποι της επιχείρησης δήλωναν οικονομική αδυναμία για καταβολή των οφειλομένων χρηματικών ποσών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νέχεια η Επιθεώρηση Εργασίας υπέβαλε την αριθμ. 4654/92 μήνυση κατά των υπευθύνων της εν λόγω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ηροφορίες της ανωτέρω Επιθεώρησης η επιχείρηση τελεί υπό πτώχευση και ήδη έχει ορισθεί ο σύνδικος πτωχ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με την αριθμ. 32198/92 απόφασή μας δεν εγκρίναμε το αίτημα της επιχείρησης για ομαδικές απολ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870/15-12-92 ερώτηση δόθηκε με το υπ' αριθμ. 735/5-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870/15-12-92 που κατέθεσε ο Βουλευτής κ. Ηλίας Παπαηλίας αναφορικά με το παρα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πιστώθηκε από σχετική έρευνα που έκανε το Υπουργείο, στην περιοχή Κάτω Βίγλας Παλλήνης, υπάρχουν εκτάσεις με τη μορφή δάσους χαλεπίου πεύκης ή δασικής, οι οποίες αγοράσθηκαν από τους Οικοδομικούς Συνεταιρισμούς ΕΟΤΕ, ΔΕΗ κλπ. προ της ισχύος του Ν. 998/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Συνεταιρισμοί άρχισαν να περιφράσσουν την έκταση. Μετά από αυτό το αρμόδιο Δασαρχείο Πεντέλης, προέβη στη λήψη άμεσων μέτρων ασφαλείας εφαρμόζοντας τις διατάξεις του άρθρου 71, του ν. 998/79 (ανεπίτρεπτος μεταβολή χρήσεως) και προέβη στην καταστροφή περιφρ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ΠΑΣΙ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875/15-12-92 ερώτηση δόθηκε με το υπ' αριθμ. 389/7-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875/15.12.92 ερώτηση του Βουλευτή κ. Ανδρέα Φούρ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όσων είναι γνωστά η οργάνωση "Χρυσή Αυγή" δεν έχει νομική προσωπικότητα και κατά συνέπεια δεν είναι γνωστά τα ιδρυτικά της μέλη και η διοίκ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ταματήσει η αναγραφή στους τοίχους συνθημάτων που συνοδεύονται και από τον αγκυλωτό σταυρό αρμόδιες να επιληφθούν είναι οι αστυνομικές αρχές και για τον λόγο αυτό η προαναφερόμενη ερώτηση διαβιβάζεται και σ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λήψη μέτρων την οποία προτείνει ο ερωτών Βουλευτής επισημαίνουμε ότι υπάρχει πλέγμα νομοθετημάτων τα οποία εφαρμοζόμενα προστατεύουν απόλυτα τους δημοκρατικούς θεσμούς και παράλληλα αποτρέπουν κάθε προσπάθεια καταλύσεώ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879/16-12-92 ερώτηση δόθηκε με το υπ αριθμ. 1764/8-1-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879/16.12.92 ερωτήσεως κ.κ. Αραβανή Γ. και Κοσιώνη Π. σχετικά με την προστασία ιστορικών κτηρίων της πόλης των Ιωαννίν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6η Εφορεία Νεωτέρων Μνημείων του Υπουργείου μας έχει ήδη καταγράψει και φωτογραφίσει 60 κτήρια, χαρακτηριστικά δείγματα της αρχιτεκτονικής και της ιστορίας της πόλης. Ο σχετικός φάκελος έχει ήδη παραπεμφθεί στο Κεντρικό Συμβούλιο Νεωτέρων Μνημείων του Υπουργείου μας, προκειμένου αυτό να γνωμοδοτήσει για τον χαρακτηρισμό τους ως ιστορικών διατηρητέων μνημείων ή έργων τέχνης σύμφωνα με το Ν. 1469/50 "Περί προστασίας ειδικής κατηγορίας οικοδομημάτων και έργων τέχνης μεταγενεστέρων του 1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ΘΕΟΔΩΡΑ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3882/16-12-92 ερώτηση δόθηκε με το υπ αριθμ. 649/30-12-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882/16-12-92 ερώτηση που κατέθεσαν στη Βουλή οι Βουλευτές κ.κ. Γ. Σμπώκος, Λ. Κωνσταντινίδης, Γ. Κατσιφάρας και Χ. Ροκόφυλλος, σχετικά με τους Αξιωματικούς Μηχανικούς του Πολεμικού Ναυτικού, σας πληροφορούμε ότι αναγνωρίζουμε το πρόβλημα το οποίο υπάρχει αναφορικά με την απονομή του βαθμού του Αντιναυάρχου και το οποίο σημειωτέον απασχολεί το Υπουργείο μας από πολλ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ας γνωρίζουμε ότι το θέμα μελετάται και στα πλαίσια της μελέτης αυτής προχωρήσαμε πρόσφατα στην νομοθετική κατοχύρωση της συμμετοχής των Μηχανικών στα Δ.Σ. των Ταμείων Εθνικού Στόλου και Προνοίας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ευκαιρία τονίζεται ότι ορισμένες θέσεις εξωτερικού, ιδίως για εξοπλιστικά προγράμματα καλύπτονται και από Αξιωματικούς Μηχανικούς, ανάλογα με την μετεκπαίδευση που έχουν αποκτήσει, ενώ μία από τις μεγαλύτερες και νευραλγικότερες Διοικήσεις του ΠΝ (ΔΔΜΝ) προβλέπεται να διοικείται εκ περιτροπής από Ναύαρχο Μηχα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νόητο είναι ότι σε καμιά περίπτωση δεν τίθεται θέμα αμφισβήτησης της προσφοράς των αξιωματικών της κατηγορίας αυτής καθόσον το ΠΝ "αγκαλιάζει" όλους τους αξιωματικούς με στοργή και αγάπη χωρίς να φείδεται δαπανών για την άρτια επιστημονική τους κατάρτ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3885/16-12-92 ερώτηση δόθηκε με το υπ αριθμ. 955/7-1-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885/16-12-92 Ερώτησης των κ.κ. Δ. Μπέη, Α. Φούρα, Γ. Νιώτη και Δ. Αλαμπάνο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ύστερα από τις σχετικές περί διορισμών δεσμευτικές διατάξεις, δεν προτίθεται να προβεί σε πρόσληψη προσωπικού με οποιαδήποτε νομική σχέση, στο Ο.Α.Κ.Α. και Σ.Ε.Φ για την κάλυψη θέσεων. Αν παραστεί απόλυτη ανάγκη αντιμετώπισης εποχιακού προβλήματος αυτό θα αντιμετωπιστεί με ωρομίσθιο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ΕΪ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3889/16-12-92 ερώτηση δόθηκε με το υπ αριθμ. 1059/7-1-93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889/16-12-92 Ερωτήσεως του βουλευτή κ. Δ. Κατσικ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δύο πρώτων ερωτημάτων που περιλαμβάνονται στην υπόψη ερώτηση έχει απαντήσει με την από 17/12/92 σχετική επιστολή του ο κ. Παππάς σε απογευματινή Εφημερίδα η οποία κοινοποιήθηκε και στον ερωτώντα Βουλευτή κ. Κα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πουλο, με την οποία διαψεύδει κατηγορηματικά τέτοιες δηλώσεις και δηλώνει ότι η παραίτησή του οφείλεται καθαρά σε λόγους προσωπ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τρίτο ερώτημα, σας γνωρίζουμε ότι οι εταιρείες ΕΒΟ ΑΕ και ΠΥΡΚΑΛ παρελήφθησαν το 1990 σε παραγωγική αδράνεια και κατάσταση ουσιαστικής πτωχ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ΒΟ ΑΕ είχε συνολικές δανειακές υποχρεώσεις, εγγυημένες από το Ελληνικό Δημόσιο ύψους 50,00 δισ., δρχ. περίπου, εκ των οποίων 41,00 δισ. δρχ. σε συνάλλαγμα. Οι συσσωρευμένες ζημίες είχαν ανέλθει σε 22,00 δισ. δρχ. περίπου έναντι μετοχικού κεφαλαίου 11,0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ΥΡΚΑΛ ενεφάνιζε δανειακές υποχρεώσεις ύψους 30,00 δισ. δρχ., εκ των οποίων 10,5 δισ. δρχ. ήταν εγγυημένες από το Ελληνικό δημόσιο, 5,00 δρσ. δρχ. περίπου με κάλυψη εμπραγμάτων ασφαλειών και οι υπόλοιπες ήταν υποχρεώσεις προς ΟΟΑΕ. Οι συσσωρευμένες ζημίες ανήρχοντο σε 34,00 δις δρχ. περίπου, έναντι μετοχικού κεφαλαίου ύψους 21,0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μειακή ρευστότης και των δύο εταιρειών ήταν σχεδόν ανύπαρκτη, τα χρέη τους προς οίκους Εξωτερικού ανήρχοντο σε πολλά δισεκατομμύρια και η συναλλακτική αξιοπιστία τους σε μηδενικ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καταβολές οι οποίες διατίθεντο από τις Ελληνικές Ένοπλες Δυνάμεις έναντι παραγγελιών τους, συστηματικά αναλίσκοντο σε τρέχοντα λειτουργικά έξοδα και κυρίως σε πληρωμές προσωπικού, το οποίο προσωπικό ουσιαστικά τελούσε σε παραγωγική αδράνεια, καθ' όσον λόγω της προαναφερομένης οικονομικής καταστάσεως δεν μπορούσαν οι Εταιρείες να προμηθευτούν πρώτες ύλες και υλικά για την εκτέλεση τοποθετημένων παραγγελιών των Ελληνικώ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ε παραγωγικό αφανισμό και απραξία είχαν οδηγηθεί οι Εταιρείες επί των Κυβερνήσεων του ΠΑΣΟΚ. Αντιθέτως η Κυβέρνηση έχει αναδείξει την Βιομηχανία Όπλων σε τομέα στρατηγικής προτεραιότητας λαμβάνοντας όλα τα αναγκαία μέτρα για την εξυγίανσή τους (π.χ. αύξηση μετοχικού κεφαλαίου, συγχώνευση κ.λπ) και για την εξασφάλιση της μακροπρόθεσμης βιωσιμότητάς της. Έθεσε σε παραγωγική διαδικασία και τις δύο Εταιρείες, που επί πολλά χρόνια ευρίσκοντο σε αδράνεια και τις κατέστησε ικανές να εφοδιάζουν τις Ελληνικές Ένοπλες Δυνάμεις με τα αναγκαία στρατηγικά προϊόντα, στην επιθυμητή ποιότητα, εγκαίρως και σε λογικό κόστος, και τις κατέστησε ικανές να εφοδιάζουν τις Ελληνικές Ένοπλες Δυνάμεις με τα αναγκαία στρατηγικά προϊόντα, στην επιθυμητή ποιότητα, εγκαίρως και σε λογικό κόστος, και τις κατέστησε ικανές να ανταγωνισθούν και Εταιρείες του Εξωτερικού. Ήδη οι Εταιρείες αυτές ευρίσκονται στο στάδιο παραδόσεως παραγγελθέντος υλικού από τις Ε.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ΣΠΗΛΙΟΣ ΣΠΗΛΙΩ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3892/16-12-92 ερώτηση δόθηκε με το υπ αριθμ. 344/8-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892 που κατέθεσε την 16.12.92 η βουλευτής κ. Ελισάβετ Παπαζώη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όθηκαν οδηγίες στις αρμόδιες πολεοδομικές υπηρεσίες για την έρευνα των καταγγελιών σχετικά με την ανέγερση της συγκεκριμένης οικοδομής στο λιμάνι Γαυρίου Άν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ξεκινήσει η διαδικασία τοποθέτησης υπαλλήλων στις υπηρεσίες που παρουσιάζουν προβλήματα και σ αυτές περιλαμβάνεται και το Πολεοδομικό Γραφείο Άν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Γ. Άνδρου τοποθετούνται ένας Πολιτικός Μηχανικός και ένας Εργοδηγός. Μέχρι την ολοκλήρωση της διαδικασίας στελέχωσης των υπηρεσιών με μεταθέσεις και για την προσωρινή αντιμετώπιση του προβλήματος, η Διοίκηση κάνει προσπάθειες στελέχωσης τους με αποσπάσεις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3894/16-12-92 ερώτηση δόθηκε με το υπ αριθμ. 2991/31-1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894/16.12.92 ερώτησης του Βουλευτού κ. Α. Φαϊκογλου σας πληροφορούμε ότι ως βασική μέριμνά της, η Ελληνική Πολιτεία έχει την ορθή εκπαίδευση όλων ανεξαιρέτως των Ελλήνων υπηκόων μαθητών και δεν κάνει οποιαδήποτε διάκριση ανάμεσά τους. Σέβεται απόλυτα το κατοχυρωμένο δικαίωμα των μαθητών να εκπαιδεύονται πλήρως ώστε να μπορέσουν να κινηθούν, χωρίς εμπόδια, στην ελληνική κοινωνία αλλά και στον ευρύτερο χώρο της Ευρώπης όπου φυσιολογικά ανήκουν. Και τούτο, με απόλυτο σεβασμό στις ιδιαιτερ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ποια χώρα σέβεται στο ακέραιο τις προβλέψεις της Συνθήκης της Λωζάννης, αυτή είναι η Ελλάδα και όποιος το αμφισβητεί δεν έχει παρά να ανατρέξει στα πρόσφατα δημοσιεύματα των FINANCIAL TIMES και της CUMHURRIYET όπου απερίφραστα δηλώνεται ότι οι βελτιώσεις στην κατάσταση της μουσουλμανικής μειονότητος στη Θράκη συνεχίζονται και είναι οφθαλμοφ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εκπαίδευση, ας γνωρίζουν οι όποιοι αμφισβητίες -είτε είναι άκριτοι είτε είναι ενεργούμενα τρίτων- ότι είναι επιβεβλημένο από τους καιρούς οι νέοι μουσουλμάνοι της Θράκης να αποκτήσουν, όπως και όλοι οι νέοι της Ελλάδος, γερά θεμέλια γνώσης και να απομακρυνθούν από την ημιμάθεια όσο και αν κάτι τέτοιο εξυπηρετεί τους άνομους στόχους ξένων κύκλων που θέλουν τα παιδιά της μειονότητος αμαθή, άκριτα και υποτεταγμένα όργαν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Κράτος μεριμνά όχι μόνο για την ουσία της εκπαιδεύσεως των νεαρών πολιτών του αλλά και για τους χώρους όπου αυτοί φοιτούν. Και είναι αδιανόητο να εκτοξεύονται μομφές κατά της Πολιτείας όταν αυτή κάνει κάθε τι το δυνατόν για να καταστούν απόλυτα λειτουργικά τα σχολεία όλων των Ελλήνων υπηκόων όπως τούτο επιβάλλεται σε Κράτος - Μέλος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ά την Ελληνική Πολιτεία η φροντίδα της που έμπρακτα αποδεικνύεται με συγκεκριμένα έργα της στον χώρο της μειονοτικής εκπαιδεύσεως. Και κανένα δεν τιμούν οι αβάσιμες αιτιάσεις που στοχεύουν στην πρόκληση θορύβου σε ένα χώρο όπου όλος ο πληθυσμός του, ανεξαρτήτως θρησκεύματος, επιθυμεί να ζήσει, να μορφωθεί και να αναπτυχθεί δημιουργ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3895/16-12-92 ερώτηση δόθηκε με το υπ' αριθμ. 743/7-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895/16.12.92, που κατέθεσαν οι Βουλευτές κ.κ. Γ. δρυς, Αλ. Παπαδόπουλος, Δ. Αλαμπάνος, Στ. Μπένος, Παρ. Φουντάς, Γ. Σμπώκος, Φ. Ιωαννίδης, Μ. Σκουλάκης και Δ. Σαρρής, αναφορικά με το πιο πάνω θέμα, στα πλαίσια των αρμοδιοτήτων μας, σας πληροφορούμε ότι εξετάζεται η δυνατότητα χορήγησης των επιδομάτων εορτών στο ωρομίσθιο προσωπικό που περιλαμβάνεται για την εκτέλεση του προγράμματος δακοκτονίας με την καθοριζόμενη από το άρθρο 29 του Ν.1943/91 (ΦΕΚ 50/τ.Α'/11.4.91) και το άρθρο 18 του ν.2040/92 διαδικασία, ενόψη και της αριθ. 10040/81 κοινής απόφασης των Υπουργών Οικονομικών και Εργασίας (ΦΕΚ 742/τ.Β/9.12.81) "περί χορηγήσεως επιδομάτων εορτών Χριστουγέννων και Πάσχα στους μισθωτούς όλης της χώρας, που απασχολούνται με σχέση εργασίας ιδ.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3897/16-12-92 ερώτηση δόθηκε με το υπ αριθμ. 2990/29-1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897/16.12.92 Ερώτησης των Βουλευτών κ.κ. Παπαθεμελή, Πάγκαλου, Σγουρίδη, Οικονομίδη, Λωτίδη σας πληροφορούμε ότι η Κυβέρνηση εξέφρασε επίσημα την έντονη δυσαρέσκειά της στην αμερικανική πλευρά για την ατυχή πρωτοβουλία της να υπερβεί τα εσκα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ίσημη αυτή έκφραση δυσαρέσκειας εντάσσεται και το γεγονός ότι η Κυβέρνηση επέστησε ιδιαίτερα την προσοχή των συνομιλητών της για την αποφυγή παρομοίων φαινομένων στο μέλλον τα οποία ασφαλώς δεν συμβάλλουν στην δημιουργία του επιθυμητού, από κάθε πλευρά, κλίματος και ιδίως δίδουν λαβή σε λανθασμένες ερμηνε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3678/7-12-92 ερώτησή δόθηκε με το υπ αριθμ. 61447/31-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3678/7-12-92 ερώτηση που κατέθεσαν στη Βουλή οι βουλευτές κ.κ. Α. Σεβαστάκης, Κ. Ρήγας, Λ. Κύρκος, και Μ. Δρεττάκης σχετικά με τη διαμονή του αγροτικού γιατρού του Υγ. Σταθμού Λέκας Ν. Σάμου, σας γνωρίζουμε ότι ο γιατρός διαμένει και διανυκτερεύει στην Κοινότητα Λέκας, εκτός από τις ημέρες εφημερίας του στο Κέντρο Υγείας Καρλοβα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ο Βουλευτής του ΠΑΣΟΚ κ. Κωνσταντίνος Σημίτης ζητά 10 ημέρες άδεια για αναχώρησή 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 ερώτηση των συναδέλφων κυρίων Σ. Κόρακα, Π. Κοσιώνη, και Γ. Αραβανή "σχετικά με τη λήψη μέτρων προκειμένου να λυθεί το κυκλοφοριακό πρόβλημα της Μυτιλήνης", αναβάλλ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 ερώτηση είναι του συναδέλφου κ. Ι. Μελίδη "σχετικά με τη λήψη μέτρων για την ασφαλή λειτουργία της σιδηροδρομικής γραμμής Άργους - Ναυπλίου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είχα καταθέσει συγχρόνως δύο ερωτήσεις. Η μία είναι αυτή την οποία σήμερα συζητούμε, και η άλλη η οποία κατατέθηκε ταυτόχρονα, αφορούσε την μη δρομολόγηση αμαξοστοιχίας για τη σύνδεση της γραμμής Ναυπλίου-Άργους- Αθηνών, αφού μάλιστα γι' αυτό το σκοπό κατασκευάστηκε η γραμμή αυτή. Και το περίεργο είναι ότι ενώ και για τις δύο ερωτήσεις αυτές έλαβα απάντηση έγγραφη, φέρεται προς συζήτηση μόνο αυτή η περίπτωση η οποία σε σχέση με την όλη υπόθεση οπωσδήποτε δεν έχει την αυτή σημασία. Γι' αυτό και αναγκάστηκα, κύριε Υπουργέ, -επειδή πραγματικά καθυστερεί αδικαιολόγητα η δρομολόγηση της αμαξοστοιχίας για τον προηγούμενο σκοπό που είπα- καταθέσω επερώτηση η οποία εκκρεμεί. Δεν ξέρω βέβαια πότε θα έλθει προς συζήτηση και εάν θα δώσετε απάντηση, για ποιο λόγο δαπανήθηκαν 900 εκατομμύρια δραχμές. Επίσημα η ίδια η Κυβέρνηση διεκήρυξε ότι την 1η Ιουλίου θα δρομολογηθεί η αμαξοστοιχία και θα λειτουργήσει η γραμμή. Και ενώ όλος ο λαός περίμενε αυτό το πράγμα, -διότι είναι ζωτικής σημασίας η λειτουργία της γραμμής και για την τουριστική ανάπτυξη της Αργολίδας, αλλά οπωσδήποτε και για τη γεωργική ανάπτυξη της περιοχής- παρά ταύτα μέχρι σήμερα με παρέμβαση όπως λένε τρίτων δεν λειτουργεί η γραμμή. Και αυτός ήταν ο κυρίαρχος λόγος για τον οποίο είχε γίνει η ερώτηση. Και βεβαίως έχει σημασία το πρόβλημα με τις προσβάσεις των ένθεν και ένθεν της γραμμής ιδιοκτησιών που πράγματι υπήρχε ένα πρόβλημα τότε, το οποίο όπως λέτε και στην απάντησή σας, σιγά - σιγά και με παρέμβαση και με συνεννόηση και της Τοπικής Αυτοδιοίκησης και των ενδιαφερομένων επιλύεται. Εκείνο που δεν λύεται και για το οποίο θέλω μία απάντηση, κύριε Υπουργέ, είναι γιατί δεν δρομολογείται αυτή η γραμμή. Βεβαίως ο ΟΣΕ λέει ότι ενώ εκπληρώθηκε ο πρώτος λόγος της εγκατάστασης της γραμμής, παρά ταύτα ο δεύτερος και τρίτος λόγος, με ένα έγγραφο που μου έστειλαν, δεν έχουν ακόμα εκπληρωθεί, χωρίς να καθορίζει πότε αυτοί οι λόγοι θα εκπληρωθούν για να λειτουργήσει η γραμμή. Αυτό σημαίνει ότι ουδέποτε θ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ίδεται ευρύτατα ότι δεν λειτουργεί η γραμμή, διότι παρενέβη το ΚΤΕΛ -να μην κρυβόμαστε πίσω από το δάκτυλό μας- Αργολίδας σε ισχυρά μάλιστα κλιμάκια της Κυβέρνησης και έτσι ενώ δαπανήθηκε αυτό το τεράστιο ποσό μέχρι σήμερα η γραμμή δεν λειτουργεί. Ήθελα επ' αυτού να μου δώσετε απάντηση. Εκείνο με ενδιαφέρει, για να μεταφέρω στον κόσμο της Αργολίδος ποιος ο λόγος που καθυστερεί η λειτουργία αυτής της γραμμής για την οποία όπως σας είπα δαπανήθηκε ένα τεράστιο ποσό που φθάνει περίπου στο 1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Κύριε Πρόεδρε, απλώς σαν σχόλιο θέλω να πω ότι άλλη είναι η ερώτηση που είναι γραμμένη στην ημερησία διάταξη και άλλη ανέπτυξε ο κύριος συνάδελφος. Δεν έχω όμως, καμία δυσκολία σε όλο το σκεπτικό που αναφέρθηκε να δώσω μερικές πολύ απλές απαντήσεις. Η πρώτη αφορά στα θέματα, που στην ίδια την ερώτησή σας περιγράφετε, σχετικά με τις ιδιοκτησίες, και καταργήσεις ισόπεδων δια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ξέρετε, έχετε πάρει και γραπτή απάντηση, όπως είπατε. Είναι πιθανό εκ παραδρομής να είχε εγγραφεί στην ημερήσια διάταξη γιατί πήρατε γραπτές απαντήσεις και για τις δύο. Άλλωστε αυτό όπως ξέρετε το ρυθμίζει η Γραμματεία Κοινοβουλευτικού Ελέγχ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ν θέλετε να επαναλάβω αυτά που έχετε στη γραπτή απάντηση νομίζω ότι δεν θα ωφελήσει σε τίποτα. Γι` αυτό θέλω να πω μερικά πράγματα σε ό,τι αφορά τη δρομ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νωρίζετε πως στη Χώρα μας επί πολλές δεκαετίες δεν υπήρχε σιδηροδρομική πολιτική. Το τρένο, είναι μέσο συγκοινωνίας ιδιαίτερα απαραίτητο και χρήσιμο. Και πρέπει να πω πως η λειτουργία του ΟΣΕ σήμερα που μιλάμε είναι ιδιαίτερα ζημιογόνος για τον Οργανισμό και για τον κρατικό προϋπολογισμό. Η δική μας προοπτική και η προσπάθεια που καταβάλλουμε είναι να τον εξυγιάνουμε με την ανάπτυξή του. Μέσα σε αυτή την προοπτική έγιναν και τα έργα τα οποία προ ολίγου μνημονε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που μιλάμε, υπάρχουν δύο εταιρείες, μια εταιρεία ελέγχου και μια εταιρεία μελετητική, οι οποίες ερευνούν τι πρέπει να γίνει με τον ΟΣΕ. Σε πρώτη φάση έχουμε μια μείωση του προσωπικού, όχι από απολύσεις, αλλά γιατί τα τελευταία 3,5 χρόνια ουδείς προσελήφθη. Το προσωπικό από 15.000, σήμερα είναι κάτω των 12.000. Αυτό που προσπαθούμε είναι να δοθούν σύγχρονες μηχανές, να αξιοποιηθούν οι ήδη υπάρχουσες και μέσα από το πακέτο Ντελόρ 2 να κάνουμε το καλύτερο δυνατό ώστε μια σιδηροδρομική πολιτική προοπτικής να μπορέσει να λειτουργήσε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οιπόν, η γραμμή Άργους Ναυπλίου, η οποία είχε το κόστος που αναφέρατε, αλλά δεν είναι σε θέση αυτή τη στιγμή ο ΟΣΕ να θέσει σε λειτουργία νέες γραμμές, γιατί αντιμετωπίζει ίδ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είσθε Βουλευτής Αργολίδος και δε νομίζω ότι το να υποστηρίζετε ότι υπάρχει αντίθεση από το ΚΤΕΛ για τη λειτουργία αυτής της γραμμής, δεν θα σας κάνει να βρείτε και κάποιο μπελά με το ΚΤΕΛ αύριο. Δεν είναι ακριβές. Και ασφαλώς η πολιτική ενός οργανισμού δεν μπορεί να εξαρτάται από την πολιτική ενός ιδιωτικού φορέα, όπως είναι εν προκειμένω τα ΚΤΕ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ωπίζει, λοιπόν, ο ΟΣΕ δυσκολίες. Επαναλαμβάνω ότι η προσπάθεια που καταβάλλουμε είναι να τον εξυγιάνουμε μέσα από την ανάπτυξή του. Μας απασχολεί ιδιαίτερα, κύριε Μελίδη και το τονίζω ότι είναι απαραίτητο να εφαρμόσουμε μια σιδηροδρομική πολιτική με προοπτική. Θα ευχόμουν και θα το ήθελα πάρα πολύ να ήμουν σε θέση να σας πω ότι η συγκεκριμένη γραμμή μπορεί να λειτουργήσει αύριο το πρωί. Όμως, πέραν του μειωμένου προσωπικού, όπως σας είπα, και τα μέσα σήμερα δεν είναι επαρκή. Κάνουμε μια προσπάθεια όσες γραμμές μπορούν να λειτουργήσουν ως κερδοφόρες για τον Οργανισμό να τεθούν σε λειτουργία. Αυτή τη στιγμή, όμως, η προτεραιότητα έχει δοθεί στα κεντρικά σιδηροδρομικά δίκτυα, στον άξονα Πάτρα - Θεσσαλονίκη - Σύνορα, ώστε να μειώνονται όσο είναι δυνατόν τα ελλείμματα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ην δίνετε καμιά μεταφυσική ερμηνεία. Ούτε πίεση άνωθεν υπάρχει, ούτε κανένας άλλος σκοπός. Η ευχή μας και η επιθυμία μας είναι το ταχύτερο να λειτουργήσει και η συγκεκριμένη σιδηροδρομική γραμμή.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ΜΕΛΙΔΗΣ: Κύριε Πρόεδρε, περίμενα βέβαια κάπως πιο συγκεκριμένη δέσμευση του Υπουργείου Μεταφορών για το θέμα αυτό. Σημειώνω, κύριε Υπουργέ, ότι εμένα εκείνο που με ενδιαφέρει είναι να λειτουργήσει η γραμμή, γιατί αυτό θα ωφελήσει αφάνταστα την Αργολίδα. Αυτό έχει σημασία. Και ξέρουμε πάρα πολύ καλά ότι σε ορισμένες γραμμές είχαν δρομολογηθεί και λεωφορεία του ΟΣΕ τα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απόψεως λειτουργίας ήταν κερδοφόρα και παρά ταύτα αυτά καταργήθηκαν για να ευνοηθεί το ΚΤΕΛ. Και ξέρετε -είχαν δημοσιευθεί και πολλά έγγραφα στις εφημερίδες- τι έλεγε το εκάστοτε ΚΤΕΛ και τι δεσμεύσεις η Νέα Δημοκρατία είχε αναλάβει έναντι αυτών των φορέων γιατί τους είχαν αφάνταστα εξυπηρετήσει κο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ναι ευρέως διαδεδομένο στην Αργολίδα ότι το ΚΤΕΛ είναι εκείνο το οποίο παρενέβη και δεν λειτουργεί η γραμμή. Διότι είναι τουλάχιστον παράλογο να δαπανούμε ένα τεράστιο ποσό να στρώνουμε τη γραμμή και να μην έχουμε εξασφαλίσει τις άλλες προϋποθέσεις λειτουργίας της γραμμής. Πάνε, δηλαδή, στο βρόντο αυτά τα χρήματα; Τότε γιατί αυτά τα χρήματα δεν τα χρησιμοποιούσε κάπου αλλού επωφελώς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είναι εκεί το θέμα. Το θέμα είναι ότι άλλοι λόγοι είναι εκείνοι, που οπωσδήποτε ανάγκασαν εσάς να μη λειτουργήσετε τη γραμμή και οι λόγοι αυτοί, δυστυχώς, δεν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επ' αυτού να δώσετε κάποια απάντηση. Σας παρακαλώ πολύ, διότι το περιμένει ο λαός της Αργολίδας. Δεν κάνω κομματική πολιτική. Ξέρετε πολύ καλά ότι και με την κατασκευή της νέας Εθνικής Οδού απομονώθηκε η Αργολίδα από την υπόλοιπη Πελοπόννησο και το κέντρο της Ελλάδας και αντιλαμβάνεσθε ότι η μη λειτουργία της γραμμής χειροτερεύει ακόμη περισσότερο την κατάσταση σ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Με συγχωρείτε πάρα πολύ, κύριε Πρόεδρε, είναι ευκαιρία να το πού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είναι ευκαιρία, διότι δεν έπρεπε να συζητηθεί καθόλου. Από λάθος της υπηρεσίας συζ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Εφόσον, κύριε Πρόεδρε, αναβάλλεται η συζήτηση τόσων ερωτήσεων, δεν χάθηκε ο κόσ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 ήδη 2 λεπτά κύριε Μελίδη, δεν μπορώ να σας δώσω παραπάνω από 2 λεπτά. Έχετε κάνει και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Εν πάση περιπτώσει. Κύριε Υπουργέ, αυτό είναι το ζητούμενο και επ' αυτού θέλω μια απάντηση. Πέστε το ευθέως, ότι άλλοι λόγοι είναι, εκτός απ' αυτούς τους οποίους επικα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σατε, κύριε Με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Διότι και προσωπικό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Μελίδη,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αι προσωπικό υπάρχει και η γραμμή δεν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ΑΝΑΓΝΩΣΤΟΠΟΥΛΟΣ (Υπ. Μεταφορών και Επικοινωνιών): Κύριε συνάδελφε, είναι δυνατό να δίνετε πολιτική διάσταση στο γεγονός ότι δεν λειτουργεί μια σιδηροδρομική γραμμή τοπικού ενδιαφέροντος; Θα σας παρακαλέσω πάρα πολύ να το σκεφθείτε ψυχραιμ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 να επικαλείσθε ως επιχείρημα το ότι τα ΚΤΕΛ συνέδραμαν τη Νέα Δημοκρατία προεκλογικώς και εις αντιπαροχή δεν λειτουργεί η γραμμή; Νομίζω ότι δεν μπορεί να είναι βάσιμα αυτού του είδους τ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είναι ασφαλώς να κάνετε την αντιπολίτευση, να πείτε τις απόψεις σας. Αλλά να ισχυριστείτε ότι σε βάρος των συμφερόντων ενός οργανισμού ή της καλύτερης εξυπηρέτησης του επιβατικού κοινού, ευνοείται κάποιος άλλος που μπορεί να είναι ιδιώτης! Δε νομίζω ότι μπορείτε να το επικαλεστείτε. Και επειδή γνωρίζω ότι είσθε ένας άνθρωπος ευπρεπής και τα πράγματα τα βασανίζετε πριν τα πείτε, διερωτώμαι γιατί δώσατε αυτή τη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είναι ένας οργανισμός, και κάνουμε έναν αγώνα και μια προσπάθεια αυτή τη στιγμή, να μην διακοπούν ήδη λειτουργούσες γραμμές. Δεν είναι η κατάλληλη στιγμή για να μπορέσουμε να θέσουμε σε λειτουργία καινούργιες γραμμές. Θα το επιθυμούσα ιδιαίτερα, τουλάχιστον κατά τη διάρκεια της δικής μου υπουργίας, να τεθεί σε κίνηση η συγκεκριμένη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επιθυμούσα ιδιαίτερα, και σας βεβαιώνω ότι η πρόθεσή μου είναι να εξαντληθούν όλα τα περιθώρια. Αλλά υπάρχουν θέματα εξ αντικειμένων δυσκολιών, που σας ανέπτυξα στην πρωτολογία μου. Μη δίνετε, λοιπόν, αυτού του είδους τη διάσταση, γιατί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 3 ερώτηση των συναδέλφων κυρίων Ε. Βερυβάκη, Π. Κρητικού, Ν. Φαρμάκη και Γ. Πρασιανάκη "σχετικά με τη λήψη μέτρων, προκειμένου να υιοθετηθεί η πρόταση της ΤΕΔΚΝΑ για τη δημιουργία Διαδημοτικού Συγκοινωνιακού Φορέα κ.λπ.",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4 ερώτηση είναι των συναδέλφων κυρίων Π. Κρητικού, Α. Κακλαμάνη και Γ. Κατσιφάρα "σχετικά με τη λήψη μέτρων, προκειμένου να επιλυθούν τα συγκοινωνιακά και κυκλοφοριακά προβλήματα του Πειραι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Θα παρακαλέσω, κύριε Πρόεδρε, η υπ' αριθ. 4 ερώτηση να διαγραφεί, διότι δεν είναι της αρμοδιότητος του κυρίου Υπουργού. Και από την επικεφαλίδα της, αν την έχετε μπροστά σας, διαπιστώνετε ότι δεν απευθύνεται στο Υπουργείο Μεταφορών και Επικοινωνιών και κατά συνέπεια, διαγράφεται από το Υπουργείο στο οποίο έχει εγγραφεί εσφαλ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η υπ'αριθμ.4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5 ερώτηση είναι του κ. Π. Κρητικού "σχετικά με τη λήψη μέτρων, προκειμένου να μονοδρομηθεί η οδός Δεμερτζή στο Κερατσίν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δε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Όχι, αυτή δε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ρητικ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Ελάχιστες λέξεις, κύριε Πρόεδρε. Η ερώτηση αφορά τη μονοδρόμηση μιας οδού πυκνής κυκλοφορίας στο Κερατσίνι, της οδού Δεμερτζή, η οποία συνδέει δυο μεγάλες λεωφόρους, τη Λεωφόρο Αθηνών δια της οδού Αϊνστάιν και τη Λεωφόρο Σαλαμίνος. Ως εκ τούτου είναι δρόμος αυξημένη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ο δρόμος αυτός διέρχεται μπροστά από σχολικό συγκρότημα και επίσης, τα σπίτια και στις δυο πλευρές του είναι κυρίως μονοκατοικίες και οι άνθρωποι δέχονται άμεσα τις συνέπειες. Η διπλής κατευθύνσεως κίνηση του δρόμου αυτού προκαλεί και μεγάλο θόρυβο και βαρυτάτη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αίτημα των παροδίων κατοίκων του δρόμου αυτού είναι η μονοδρόμησή του αλλά και για ένα πρόσθετο λόγο ο οποίος είναι τα ατυχήματα τα οποία είναι συχνά. Ο περιορισμός των ρύπων και του θορύβου, που πράγματι έχουν καταστήσει ανυπόφορη τη ζωή των κατοίκων ολόκληρο το 24ωρο. Θα επιτευχθεί μόνο με τη μονοδρόμηση του δρ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ονοδρόμησή εξ' όσων γνωρίζω μελετάται και από το Δήμο Κερατσινίου. Εάν και ο Δήμος Κερατσινίου δεν έχει αντίρρηση θα παρακαλέσω τον κύριο Υπουργό να εξετάσει την περίπτωση της μονοδρόμησης, έτσι ώστε να περιοριστούν οι συνέπειες και οι κίνδυνοι οι οποίοι αποφεύγονται από την πυκνή κυκλοφορία αυτού του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ύριος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ΑΝΑΓΝΩΣΤΟΠΟΥΛΟΣ(Υπ. Μεταφορών και Επικοινωνιών): Κύριε συνάδελφε, διαπιστώνω ότι έχετε πολύ μεγαλύτερη αδυναμία για την οδό Δεμερτζή στο Κερατσίνι απ' ό,τι για την προηγούμενη ερώτηση. Γιατί το λέγω; Διότι οι ερωτήσεις έχουν το ίδιο αντικείμενο. Με ποια έννοια; Η πρώτη αφορά το κυκλοφοριακό πρόβλημα του Πειραιά και η άλ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ίσης το κυκλοφοριακό πρόβλημα μιας συγκεκριμένης οδού. Όπως ορθώς για την υπ. αριθμ. 4 είπατε ότι είναι αρμοδιότητος άλλου Υπουργείου, έτσι και αυτή που έχει παρεμφερές αντικείμενο, είναι επίσης αρμοδιότητος του Υπουργείου ΠΕΧΩΔΕ και Υπουργείου Δημόσιας Τάξης, διότι τα θέματα τα κυκλοφοριακά των μονοδρομήσεων κ.λπ., τα επιμελούνται αυτά τα Υπουργ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οιπόν βαθύς γνώστης του κανονισμού και των αρμοδιοτήτων, ασφαλώς το είπατε γιατί αντιλαμβάνομαι ότι έχετε μεγάλη αδυναμία για την οδό Δεμερτζή. Και υποθέτω ότι εκεί θα έχετε και πολλούς καλούς φίλους. Κατά συνέπεια ως αναρμόδιος δεν μπορώ να σας δώσω καμιά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Υποπτευόμουν την απάντηση του φίλου κυρίου Υπουργού, κύριε Πρόεδρε. Αλλά πρέπει να του πω ότι τα έγγραφα παρακολουθούν τους ανθρώπους. Βεβαίως δεν είναι της απολύτου αρμοδιότητός του, όπως και η προηγούμενη ερώτηση. Όμως τα κυκλοφοριακά θέματα, τα θέματα συγκοινωνιών, διότι διέρχεται από εκεί και λεωφοριακή γραμμή, πλην όμως δεν το ανέφερα στην πρωτολογία μου, είναι και της αρμοδιότητος του Υπουργείου σας. Η προηγούμενη ερώτηση δεν είπα ότι δεν ήταν της αρμοδιότητάς σας για λόγους τυπικούς. Επειδή δεν απευθυνόταν στο Υπουργείο σας. Τώρα στην προηγούμενη ερώτηση. Ένα έγγραφο το οποίο έχω στα χέρια μου επισημαίνει και διαπιστώνει την πυκνή κίνηση και κυκλοφορία αυτού του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διαβάσω ορισμένα σημεία. "Οι αρμόδιες για την τροχονομική αστυνόμευση του Κερατσινίου, υπηρεσίες μας λαμβάνουν σε καθημερινή βάση όλα τα απαραίτητα μέτρα για την πρόληψη των τροχαίων ατυχημάτων και την αποτελεσματικότερη αντιμετώπιση των κυκλοφοριακών προβλημάτων στην οδό Δεμερτζή, η οποία επιβαρύνεται ιδιαίτερα λόγω της αυξημένης κίνησης τροχοφόρων, καθώς και σε όλη την περιοχή". Και συνεχίζει παρακάτω επισημαίνοντας την πυκνή κυκλοφοριακή κίνηση του δρόμου αυτού. Την υπογράφει ο "Υπουργός Δημόσιας Τάξης, Θεόδωρος Αναγνωστόπουλος". Τον γνωρίζετε υποθέτω τον πρώην Υπουργό Δημόσιας Τάξης τον κ. Αναγνωστόπουλο, κύριε Υπουργέ! Εξ αυτού του λόγου βεβαίως γνωρίζετε και την πυκνή κίνηση αυτού του δρόμου. Και ως Υπουργός Μεταφορών -γι' αυτό είπα να συζητηθεί αυτή η ερώτηση- θα παρακαλέσω να εξετάσετε το θέμα, διότι επιβαρύνει την περιοχή, ανεξάρτητα από το πόσοι φίλοι, καλοί και πολλοί μένουν εκεί. Είναι άνθρωποι οι οποίοι υφίστανται αυτή τη βαρυτάτη ρύπανση και επίσης τον ανυπόφορο θόρυ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Όμως, κύριε Κρητικέ, εδώ, όπως είπε και ο κ. Αναγνωστόπουλος, βαθύς γνώστης του Κανονισμού και σεις και συγγραφέας μάλιστα, δεν μπορείτε να συγχέετε το πρόσωπο με την ιδιότητα, διότι αυτή τη στιγμή ο κύριος Υπουργός δεν είναι πλέον Υπουργός Δημόσιας Τάξης. Βεβαίως φέρει την υπογραφή του αυτό που διαβάσατε, αλλά άλλος είναι αυτή τη στιγμή ο Υπουργός ο οποίος πρέπει να σας απαντήσει. Δεν θέλω να υπεισέλθω στην απάντηση του κυρίου Υπουργού, αλλά νομίζω ότι είναι ζήτημα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Το γνωρίζω κύριε Πρόεδρε, και επικαλέσθηκα ακριβώς την προηγούμενη ιδιότητα του κυρίου Υπουργού εκείνη του Υπουργού Δημόσιας Τάξης διότι είχε γνώση της ερώτησης, επειδή την είχα απευθύνει και σ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ύριος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Υπ. Μεταφορών και Επικοινωνιών): Την αγάπη μου προς τον κ. Κρητικό, είναι περιττό να την τονίσω με αφορμή τη συζήτηση της παρούσας ερωτήσεως. Το έκανε -το καταλαβαίνω- διότι πέραν του χιούμορ για το οποίο διακρίνεται, μου την είχε όπως λένε "στ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Ούτε Υπουργός Δημόσιας Τάξης να ήμ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ΑΝΑΓΝΩΣΤΟΠΟΥΛΟΣ (Υπ. Μεταφορών και Επικοινωνιών):... επειδή πήρε απάντηση από μια προηγούμενη ιδιότητα που είχ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σας καταλογίσω το εξής, ότι αν είναι τόσο μεγάλου ενδιαφέροντος, έπρεπε πέραν της τυπικής απαντήσεως, την οποία έχετε, να δίνατε την έμφαση που δίνετε σήμερα για τη μονοδρόμηση της Οδού Δεμερτζή σε μια περίοδο, που είχα τη δυνατότητα ο ίδιος να το κάνω. Εκείνο όμως που θα σας πω, είναι πως και τώρα με το συνάδελφό μου Δημοσίας Τάξεως θα έρθω σε επικοινωνία και θα παρακαλέσω και τον ίδιο ως αρμόδιο, να αποδώσει ιδιαίτερη σημασία στο γεγονός και να συνδέσει αυτό το οποίο θα κάνει -εφ' όσον βεβαίως είναι εφικτό να γίνει- με την απάντηση, την οποία σας έδωσα ως Υπουργός Δημοσίας Τάξεω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η επόμενη ερώτηση είναι του συναδέλφου κ. Κατσανέβα, ο οποίος παρακάλεσε να συζητηθεί λίγο αργότερα και επομένως θα μπούμε στην επόμενη υπ' αριθμ. 7 δηλαδή, ερώτηση 2093/30.9.1992, των συναδέλφων Γ. Αδαμόπουλου, Δ. Μπέη, Κ. Κουλούρη, Χ. Καζακλάρη και Γ. Σμπώκου "για την παροχή πληροφοριών, σχετικά με τις αμοιβές των διοικητικών συμβουλίων των οργανισμών και επιχειρήσεων, που εποπτεύονται από το Υπουργείο Μεταφορών και Επικοινωνιών και τη λήψη μέτρων για τη σωστή διαχείριση του δημοσίου χρή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η ερώτησή μας απευθύνεται σχεδόν σε όλα τα Υπουργεία. Είχαμε την ατυχία όμως να μη συζητηθεί από κανένα άλλο Υπουργείο, αλλά η πρώτη συζήτηση γίνεται σήμερα προς το νέο Υπουργό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ήταν η διασπάθιση του δημοσίου χρήματος, ύστερα από πληροφορίες και εκπομπές καθημερινές προς το ραδιόφωνο, όσο και στην τηλεόραση, αλλά και στον ημερήσιο Τύπο, πως πρόεδροι και αντιπρόεδροι οργανισμών, συλλογικών οργάνων και γενικότερα σύμβουλοι αμείβονται με αστρονομικά ποσά. Και κάναμε την ερώτηση αυτή, όσον αφορά τώρα το Υπουργείο Συγκοινωνιών, πιστεύω ότι κι εδώ υπάρχουν νομικά πρόσωπα, όπως είναι η Ολυμπιακή, η ΣΕΠ, ο ΗΛΠΑΠ, ο ΟΤΕ, ο ΟΣΕ, τα ΕΛΤΑ, ίσως και άλλα συλλογικά όργανα. Και καλούμε τον κύριο Υπουργό να μας απαντήσει, αν πράγματι αληθεύουν αυτά τα οποία λέμε στην ερώτησή μας, δηλαδή τα ποσά που είχαν διατεθεί το 1989, '90, '91 και σήμερα, οι αμοιβές δηλαδή των διευθυντών, των προέδρων, καθώς επίσης τι ποσά έχουν διατεθεί για δημόσιες σχέσεις και ακόμη τι πρόσθετες αμοιβές υπάρχουν για τον καθένα που εκπροσωπεί κάθε συλλογ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για τις αποζημιώσεις για υπερωριακή εργασία. Εδώ στέκομαι για λίγο στον ΟΤΕ, βέβαια δεν ήταν της ευθύνης του κυρίου Υπουργού, αλλά θυμάται ο κύριος Υπουργός, ότι στον Τύπο παλιότερα είχε γραφεί ότι χορός εκατομμυρίων εδίδετο σε κάποιους ημετέρους βαφτισμένα με το λεγόμενο μπόνους και όχι σε όλο το προσωπικό, ενώ είναι πανελλαδικά και νομίζω ο προηγούμενος Υπουργός το είχε ήδη αποδεχθεί, πράγμα που εμείς δεν γνωρίζαμε όταν υποβάλαμε την ερώτησ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θέλαμε να πληροφορηθούμε τι ποσά έχουν διατεθεί για νέες μονάδες. Και τέτοιες μονάδες έχει το Υπουργείο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πρέπει να τονίσω ότι γενικότερα, με έναν υπολογισμό που έχω κάνει, το 1992 μόνο για τις αμοιβές των υπηρεσιακών συμβουλίων όλων των Υπουργείων, που για πρώτη φορά γίνονταν εκτός ωραρίου εργασίας ένα νέο εφεύρημα και ένα νέο άλλοθι, πλήρωσε ο Κρατικός Προϋπολογισμός 1,5 δισ. δραχμές. Δεν έχω την απαίτηση βέβαια από τον Υπουργό Συγκοινωνιών γι' αυτό το θέμα, όμως σε όσο τον αφορά, τα συλλογικά όργανα που είναι υπό την εποπτεία του θα παρακαλούσα να δοθούν σαφείς απαντήσεις στα ερωτήματα, που αναφέρονται τόσο στην ερώτηση και σε όσα σήμ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φορικά ανέπτυ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έ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λούρ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ζακλάρ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Κύριε Πρόεδρε, χαίρομαι γιατί ο κύριος συνάδελφος κράτησε χαμηλούς τόνους στην ανάπτυξη της ερωτήσεως. Είναι πάρα πολύ θεμιτός ο Κοινοβουλευτικός Έλεγχος και επιβαλλ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πω, είναι ότι για να κρατήσω κι εγώ τους ίδιους τόνους, θα αποφύγω να κάνω συγκρίσεις. Απλώς για να μη σας καταπονώ με αριθμούς και αναφορές σε πρόσωπα, θα καταθέσω έγγραφα, που παρέχονται τα αιτούμενα στοιχεία από 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γγραφα που αφορούν τα ΕΛΤΑ που είναι εποπτευόμενα από το Υπουργείο Μεταφορών και Επικοινωνιών, την Ολυμπιακή Αεροπορία, τον ΟΤΕ την Υπηρεσία Πολιτικής Αεροπορίας, τους Σιδηροδρόμους Ελλάδος, για το Ταχυδρομικό Ταμιευτήριο, τον Αερολιμένα Αθηνών, τον οργανισμό Αστικών Συγκοινωνιών, τα Ηλεκτροκίνητα Λεωφορεία Αθηνών - Πειραιώς και τους Ηλεκτρικούς Σιδηροδρόμους Αθηνών -Πειραιώς που είναι οι Οργανισμοί και οι επιχειρήσεις που εποπτεύονται από το Υπουργείο Μεταφορών και Επικοινωνιών για να λάβει γνώση και ο κ. Αδαμόπουλος και όλο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Θ. Αναγνωστόπουλος καταθέτει για τα Πρακτικά τα προαναφερθέντα έγγραφ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α θέματα δαπανών παραστάσεως που αναφέρατε κύριε συνάδελφε, πρέπει να σας πω ότι αφορούν τα περισσότερα -αντιμετώπισα παρόμοιες περιπτώσεις από της αναλήψεως των καθηκόντων μου στο Υπουργείο- - εκδηλώσεις διάφορες του υπαλληλικού προσωπικού, όπως π.χ. ενέκρινα 5,5 εκατ. για να κάνουν γιορτή για τα παιδιά των εργαζομένων στο ταχυδρομικό ταμιευτήριο τις ημέρες της πρωτοχρονιάς. Και τα συγκεκριμένα έξοδα και τα άλλα που δεν αναφέρονται σε όλες τις περιπτώσεις, μπορούν να σας εξηγηθούν. Αν λοιπόν από την ανάγνωση αυτών των εγγράφων διαπιστώσετε ότι υπάρχει κάποια παρατυπία η κακή διαχείριση με την έννοια της υπερβολής, εδώ είμαστε, μελετήστε τα και αν χρειάζεσθε περισσότερα στοιχεία για ενημέρωσή σας, μπορείτε να επανέλθετε και να τ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Παρακαλώ να βγουν φωτοαντίγραφα και να δοθούν στον κύριο Αδαμόπου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αι κύριε Υπουργέ όπως αντιλαμβάνεσθε δεν έχω τη δυνατότητα αυτή τη στιγμή να ελέγξω τα έγγραφα που καταθέτει ο κύριος Υπουργός. Εν πάση περιπτώσει αν ανταποκρίνονται στα ερωτήματα γιατί δεν είναι μόνο οι κοινωνικές δαπάνες που επιβάλλονται εκείνες τις χρονιάρες ημέρες όπως λέμε, αλλά εγώ αναφέρομαι στο ωρομίσθιο προσωπικό που δόθηκαν υπερωρίες, διάφορα μπόνους που όπως είπα ο προκάτοχός σας στον ΟΤΕ το είχε υιοθετήσει. Έχω όμως άλλα στοιχεία από άλλα Υπουργεία όπου παίρνει ο αναπληρωτής γενικός διευθυντής της ΔΕΗ π.χ. και είναι 10 περίπου οι αναπληρωτές 1 εκατ. το μήνα. Κάποτε ο Ελληνικός Λαός πρέπει να μάθει πόσο αμείβονται τα διάφορα στελέχη έτσι ώστε να αξιολογεί και τις παρεχόμενες υπηρεσίες από πλευράς των δημοσί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 αυτό τον τρόπο που απαντήσατε εμμέσως δεν έχω τη δυνατότητα να ελέγξω τα στοιχεία παίρνοντας τα όμως και αφού τα μελετήσω θα επανέλθω καλόπιστα ελέγχοντας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να κάνει κάπο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Μεταφορών και Επικοινωνι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υπ' αριθμ. 6 ερώτηση του συναδέλφου κ. Θ. Κατσανέβα "για την παροχή πληροφοριών σχετικά με περιβαλλοντικές μελέτες για τις επιπτώσεις από τη δημιουργία του νέου αεροδρομίου στα Σπάτα",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8 ερώτηση του συνάδελφου κ. Ν. Γαλανού "σχετικά με τις προεκτάσεις από την παραίτηση των κυρίων Φύλια και Γραμματικού από την Ολυμπιακή Αεροπορία κ.λπ." με αίτηση του Κοινοβουλευτικού Εκπρόσωπου του Συνασπισμού κ. Γιάνναρου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ε ο κατάλογος των αναφορών και ερωτήσεων του Υπουργείου Μεταφορών και Επικοινωνιών και διακόπτουμε για τις 7.45', την ώρα που θα γίνει ψηφοφορία όπως έχει αναγγελθεί για την εκλογή Γραμματέως και Κοσμήτο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Η ΗΜΕΡΗΣΙΑ ΔΙΑ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λογή ενός Κοσμήτορος και ενός Γραμματέως από τη Συμ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επρότεινα προς διευκόλυνση της Βουλής, οι δύο χωριστές ψηφοφορίες να συγχωνευτούν σε μία, και να υπάρχει μία ψηφοδ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αποδέχεται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 κ. Καραμάριος από τη Νέα Δημοκρατία και ο κ. Φούρ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ψηφολέκτες οι κύριοι Ζαχαράκης και Ανδρεουλάκος από τη Νέα Δημοκρατία και ο κ. Βρεττό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η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 Η Φ Ο Φ Ο Ρ Ι Α)</w:t>
      </w:r>
    </w:p>
    <w:p>
      <w:pPr>
        <w:pStyle w:val="Style15"/>
        <w:rPr>
          <w:rFonts w:ascii="Courier New" w:hAnsi="Courier New" w:cs="Courier New"/>
        </w:rPr>
      </w:pPr>
      <w:r>
        <w:rPr>
          <w:rFonts w:cs="Courier New" w:ascii="Courier New" w:hAnsi="Courier New"/>
        </w:rPr>
        <w:t>(ΜΕΤΑ ΤΗ ΔΕΥΤΕΡΗ ΑΝΑΓΝΩΣΗ ΤΟΥ ΚΑΤΑΛΟ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ανένας κύριος συνάδελφος που δεν έχει ακούσει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Παρακαλούνται οι κύριοι ψηφολέκτες να προχωρήσουν στη διαλογή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ην οικονομία του χρόνου μέχρι να γίνει η διαλογή των ψήφων, έχετε αντίρρηση να προχωρήσουμε στην ημερήσια διάταξη της νομοθετικής εργασίας; Νομίζω δεν πρέπει να υπάρχει αντίρρηση. Είμεθα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ης αρχής, των άρθρων και του συνόλου του νόμου του Υπουργείου Εργασίας "Επιδότηση επιτοκίου στεγαστικών δανείων σε δικαιούχους στεγαστικής συνδρομή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όλο που είναι κανονική η διαδικασία θα ήθελα να προτείνω σήμερα να ψηφίσουμε το νομοσχέδιο επί της αρχής, αύριο να προσπαθήσουμε να ψηφίσουμε τα άρθρα και, αν υπάρχουν τροπολογίες, να πάνε για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ουμε πει ότι θα γίνει προσπάθεια να τελειώσει αύρι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Χωρί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εν σας πληροφόρησαν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σείς αρνηθήκατε να δεσμευθείτε ότι θα τελειώσει αύριο. Αλλά η προσπάθεια θα καταβληθεί να τελειώσει αύριο. Δεν έπεται ότι αν τελειώσουμε επί της αρχής στις 11.00` το βράδυ, δεν μπορούμε να πάμε στις 12.00` και να αρχίσουμε τη συζήτηση των άρθρων. Αυτό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τί να πιέσουμε τα πράγματα, σας προτείνει η Αντιπολίτευση να δεσμευθούμε να τελειώσουμε σήμερα επί της αρχής, αύριο να συζητήσουμε τα άρθρα και αν υπάρχουν τροπολογίες να πάμε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κανον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άνατε μία πρόταση. Η προσπάθεια της Κυβερνήσεως είναι να τελειώσει αύριο το νομοσχέδιο. Εάν βέβαια πάμε αύριο το απόγευμα και δεν είναι δυνατόν να τελειώσει, θα πάει υποχρεωτικά την Τρίτη. Αλλά δεν βλέπω για ποι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ΌΣ ΓΕΝΝΗΜΑΤΑΣ: Να σας πω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υπάρχουν τροπολογίες, οι οποίες είναι και άσχετες και ορισμένες είναι και επικίνδυνες. Και θέλουμε να το ξανασκεφ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αν είναι να το ξανασκεφθεί η Κυβέρνηση, μπορεί να το σκε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τις τροπολογίες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για τις τροπολογίες. Μπορούσε να το σκεφθεί και χθες, και σήμερα και αύριο. Έχει το χρόνο. Γιατί να το σκεφθεί μέχρι την Τρίτη; Εάν η Κυβέρνηση δεν θέλει να το τελειώσει, έχει καλώς. Εάν όμως υπάρχει χρόνος να τελειώσει ένα νομοσχέδιο, δεν καταλαβαίνω γιατί να μην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ντελήφθην χθες, ότι δεν δεσμεύεσθε να τελειώσει αύριο είπαμε χθες να τελειώσουμε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ήμερα λέω ότι δεσμευόμαστε να τελειώσουμε πλη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Και εγώ λέγω ότι ασχέτως αυτού που λέτε, δεν βλέπω δια ποιο λόγο αν έχουμε χρόνο να μην τελειώσουμε το νομοσχέδιο, και τις τροπολογίες. Δηλαδή, αν επί της αρχής τελειώσουμε τα μεσάνυχτα, βεβαίως θα διακόψει η Βουλή. Και αν αύριο η συζήτηση των άρθρων φθάσει στις 4 το απόγευμα, θα διακόψουμε. Εάν όμως τελειώσουμε στις 11 επί της αρχής, δεν βλέπω γιατί δεν μπορούμε να συζητήσουμε και δύο άρθρα σήμερα. Δεν το βλέπω, ειλικ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ρωτοφανές είναι αυτό. Να προτείνει η Αντιπολίτευση να τελειώσει νομοσχέδιο σε τρεις μέρες και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τέσσερι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 άσχετες τροπολογίες σε τέταρτη μέρα και να μην το δέχετ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ξέρω τι θέλει να δεχθεί η Κυβέρνηση. Η Βουλή πρέπει να λειτουργήσει κανονικά κύριε Γεννηματά, και να μην τελειώσουμε στις 10.30'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νομίζω ότι μπορεί αύριο ο χρόνος να επαρκέσει για τα λίγα άρθρα τα οποία έχει το νομοσχέδιο. Και για τις τροπολογίες απορρίπτω το χαρακτηρισμό ότι πρόκειται περί τροπολογιών αθλίων ή υπόπτων, αυτό θα το κρίνει η Εθνική Αντιπροσωπεία, κανείς δεν έχει το δικαίωμα να γίνει κρι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α εγώ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Ζητώ συγγνώμη. Αυτό αντελήφθ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η λέξη "άθλιες" δεν την έχω πει ποτέ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Γεννηματά, δεν το άκουσα καλά.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Άσχετων"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ν είπατε "άσχετων", είναι άλλο πράγμα. Αν είπατε "άθλιων", είναι πάλι άλλ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π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το άκου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λοιπόν, ότι νομίζω πως αύριο επαρκεί ο χρόνος για να δούμε τι θα γίνει. Από απόψε να αρχίσουμε τα άρθρα, να τελειώσει η συζήτηση επί της αρχής και μόνο σε περίπτωση κατά την οποία ο χρόνος δεν επαρκέσει, να εξετάσουμε και την περίπτωση της προσθήκης μιας ημέρας ακόμα. Αλλά, -παρακαλώ πολύ- νομίζω ότι επαρκεί αύριο ο χρόνος για να εξαντλήσουμε 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Λοιπόν, να ξεκινήσουμε τώρα τη διαδικασία και αναλόγως της ώρας θα προχωρήσουμε. Γιατί χάνουμε ώρα με κουβέντα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ανακοινώσω προς το Σώμα ότι η Διαρκής Επιτροπή Δημόσιας Διοίκησης, Δημόσιας Τάξης και Δικαιοσύνης καταθέτει την έκθεσή της στο σχέδιο νόμου του Υπουργείου Εσωτερικών "Κύρωση Κώδικα Διατάξεων "Περί Μητρώου Αρρ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Παυλίδης ζητεί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ουν τελειώσει οι πρωτολογίες όλων των συναδέλφων. Θα μιλήσ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ομίζω ότι πρόκειται να μιλήσει ο κ. Γεννηματάς και εγώ, αν δεν απατώ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μιλήσετε εσείς και μετά θα μιλήσουν οι Κοινοβουλευτικοί Εκπρόσωποι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πάμε στη δευτερολογία, νομίζω. Για δευτερολογία μιλάτε; Είμαστε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θισται, κύριε Υπουργέ, μετά τις πρωτολογίες να λαμβάνει το λόγο ο Υπουργός και να απαντούν στον Υπουργό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είς θα πρωτολογήσουμε μετά από σας ή θα δευτερολογήσουμε μετά από σας. Αν δεν μιλήσετε τώρα εσείς και περιμένετε τις δευτερολογίες των Βουλευτών ... Βέβαια καλό θα είναι να δώσετε απαντήσεις. Αυτή είναι η λογική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δεν έχω καμία αντίρρηση να μιλή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αρηκολούθησα με μεγάλη προσοχή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ήτηση που προηγήθηκε στην Εθνική Αντιπροσωπεία, για το νομοσχέδιο που έχω την τιμή να εισηγηθώ ενώπιον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εκτός από τον καινοτομικό του χαρακτήρα διασφαλίζει τις εισφορές των εργαζομένων από τις πολιτικές και προεκλογικές παρεμβάσεις, των εκάστοτε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α ήθελα να αναφερθώ στο θέμα της μετονομασίας του Οργανισμού. Η μετονομασία αυτή υπαγορεύθηκε, από το διαφορετικό ρόλο που καλείται να παίξει ο Οργανισμός Εργατικής Κατοικίας. Ο Οργανισμός αφοσιώνεται στον κοινωνικό του ρόλο και αφήνει πλέον στο τραπεζικό σύστημα την ανάληψη των κινδύνων που συνεπάγεται η δανειοδότηση των ακινήτων. Ο νέος Οργανισμός αναλαμβάνοντας να διαδραματίσει τον καινούριο του ρόλο επιτυγχάνει κατά τη γνώμη μας ορισμένα πράγματα. Και πρώτα - πρώτα επιτυγχάνει τη καλύτερη διαχείριση των κεφαλαίων του, τα οποία προέρχονται από τις εισφορές των κοινωνικών εταίρων. Το λέγω αυτό, διότι πρώτον τα κεφάλαια αυτά επενδύονται και μόνο το προϊόν της επένδυσης χρησιμοποιείται για την επιδότηση των δικαιούχων και δεύτερον, διότι τα κεφάλαια δεν χρησιμοποιούνται για τη δανειοδότηση, ώστε παύει ο κίνδυνος να καταστούν οι απαιτήσεις επισφαλείς. Αυτό δεν είναι σχήμα λόγου. Θέλω να σας πληροφορήσω, ότι στις 30.9.92 οι απαιτήσεις της Κτηματικής Τράπεζας ανήρχοντο σε 25 δισ. δραχμές από τα δάνεια και του νομοθετικού διατάγματος του 1138 και του ν. 1641/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εάν θέλουμε να κάνουμε ορισμένες συγκρίσεις από την άποψη των εισπράξεων, θα έλεγα ότι το 1991 εισεπράχθησαν 8,9 δισ. δραχμές και από την 1.1.92 έως 30.9.92 είχαν εισπραχθεί μόνο 4 δισ. δραχμές. Και μάλιστα, αν επικεντρώσω τη σύγκριση στα δάνεια του ν. 1641/86, θα δείτε ότι το 1991 εισπράχθησαν 3,5 δισ. δραχμές και στο χρονικό διάστημα του Γενάρη με Σεπτέμβρη του 1992 εισπράχθησαν μόνο 987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ένα μεγάλο πρόβλημα της εξασφάλισης των κεφαλαίων του Οργανισμού που είναι περιουσία των κοινωνικών εταίρων και είναι και κοινωνικός π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διαφορά, κύριε Υπουργέ, πού οφεί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όταν μιλάμε για τους υπόχρεους εξόφλησης των δανείων -για να σας δώσω μία εικόνα- δεν εννοούμε μόνο τους εργατοϋπαλλήλους. Εννοούμε και κείνους που εργάζονται στο δημόσιο, νομικά πρόσωπα δημοσίου δικαίου με σχέση εργασίας ιδιωτικού δικαίου, αυτούς που εργάζονται στη ΔΕΗ, στον ΟΤΕ. Υπολογίζουμε ότι η μέση μηνιαία δόση ήταν 6.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προσπάθειες όσες κατέβαλε η Κτηματική Τράπεζα, σας είπα ποια είναι τα αποτελέσματα και γενικότερη η εικόνα της επανείσπραξης. Δηλαδή, υπολογίζουμε ότι στις 100 δραχμές ο Οργανισμός επανεισπράττει τις 20 δραχμές. Υπό την έννοια αυτή είχαμε ιερό χρέος να κατοχυρώσουμε τα κεφάλαια του Οργανισμού. Και αυτό κάνουμε. Δεν μπορεί ο Οργανισμός Εργατικής Κατοικίας να κάνει χρέη τραπεζικού ιδρύματος. Ο κάθε φορέας είναι ειδικός και υπεύθυνος για μια συγκεκριμένη απο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τον προορίζουμε για άλλον σκοπό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το πρώτο σύμπτωμα, ότι δεν μπορούσαμε να επανεισπράξουμε ακριβώς τα κεφάλαια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το εξής. Διαπιστώσαμε, κυρίες και κύριοι συνάδελφοι, ότι το ύψος του δανείου, που εδίδετο μέχρι σήμερα, που είναι 4.000.000 δραχμές, δεν αποτελούσε ισχυρό κίνητρο για τον μελλοντικό δανειολήπτη. Και πολύ περισσότερο, θα πρέπει να συνεκτιμήσετε ότι δεν ήταν σε θέση να πληρώσει το επιτόκιο 22% ή 23%, που είναι το τρέχον επιτόκιο, με τους όρους, που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όπως λέγει το Εθνικό Κέντρο Κοινωνικών Ερευνών και παρακαλώ ν' ακουσθώ - το ύψος των στεγαστικών δανείων είναι σχετικά χαμηλό και έτσι, η απόκτηση στέγης προϋποθέτει σημαντική συνεισφορά ιδί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απορρόφησης των εκδιδομένων δανείων τείνει να είναι μικρότερο στις περιπτώσεις των ασθενέστερων εισοδηματικά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ο κ. Θεός, κοινωνιολόγος και πρώην μέλος της οικογενείας της υπαλληλικής του Οργανισμού Εργατικής Κατοικίας, -δεν γράφει, με την ευκαιρία της απογραφής των δανείων του 1983, ότι: "Μέχρι σήμερα, τα χορηγούμενα δάνεια εξυπηρετούσαν δάνεια χρήσιμα μόνο για όσους διαθέτουν και δικό τους ποσό πολλών εκατομμυρίων. Αυτό σημαίνει" - λέει - "αποκλεισμό των πιο αδύνατων οικονομικά." Και μάλιστα, προσδιορίζει ακριβώς ένα στοιχείο, το οποίο είναι χρήσιμο να λάβει υπόψη η Εθνική Αντιπροσωπεία: "Με το ύψος του δανείου, που δίνεται δεν καλύπτεται πάνω από το 30% του σημερινού κόστους ανέγερσης ή αγοράς κατοικίας. Κατά συνέπεια," -προσθέτει- "οι οικογένειες, που κάνουν, τελικά, χρήση της δυνατότητας να πάρουν αυτά τα δάνεια, είναι, αναγκαστικά, μόνον εκείνες που διαθέτουν πρόσθετα δικά τους χρηματοδοτικά μέσα από κομπόδεμα ή από άλλον πρόσθετο δαν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έ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υτά είναι των δικών σας κυβερνήσεων. Πολιτική δική σας μέχρι 1983 είναι ό,τι λέει ο Θε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γώ, κύριε συνάδελφε, δεν διακόπτω. Δεν θέλω να σχολιάσω. Ούτε επαινώ, ούτε επικρίνω. Επικαλούμαι ορισμένες πηγές, για να στηρίξω την επιχειρηματολογία μου, πηγές τις οποίες δανείζομαι. Και μάλιστα, αυτή η ανάλυση, την οποία κάνει, είναι ανάλυση που αφορά τα δάνεια της απογραφής του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λοιπόν, ότι, κάτω από τις συνθήκες αυτές, ήταν φυσικό το Υπουργείο Εργασίας και ο Οργανισμός Εργατικής Κατοικίας να μην παραμείνουν αδρ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α μικτά δάνεια από το 1989, λαμβανομένου υπόψη ότι όλες οι άλλες μορφές στεγαστικής αρωγής λειτουργούν και αποδίδ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πανέλθω να κάνω -όπως έχω υποχρέωση και δικαίωμα έναν μικρό απολογισμό της τριετίας, για να μπορεί κάποιος να έχει πλήρη εικόνα. Μπροστά στην κατάσταση αυτή ανέκυπτε χρέος ν' αντιμετωπίσουμε την κατάσταση, έστω και μ' ένα ποσοστό λάθους. Και όσοι, ενδεχομένως, θ' ασχοληθούν αργότερα με το ίδιο θέμα, ας διορθώσουν τα κενά, που θα προκύψουν από την εφαρμογή του νέ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όμως, να πω ότι, για τους λόγους που θ' αναπτύξω, το νομοσχέδιο αυτό έχει πολλές αρετές. Θα γίνει, πραγματικά, μοχλός κινητοποίησης της οικοδομής, με τις γνωστές πολλαπλασιαστικές επιπτώσεις, που δημιουργούνται στο χώρο της οικοδομικής δραστηριότητας, αφού είναι βέβαιο ότι, με τον τρόπο αυτόν, ενισχύονται, πάρα πολλά επαγγέ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δομή μετατρέπεται σε πόλο ανάπτυξης της οικονομίας με επιπτώσεις στην απασχόληση. Αυτό το οποίο ξεκινάμε να κάνουμε είναι να διευκολύνουμε το δικαιούχο δανειολήπτη να πάρει χρήματα στην πραγματικότητα, όχι να εγκρίνονται και να μην εισπράττει. Έχω τα στοιχεία να το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το οποίο σκεφθήκαμε ήταν ότι θα πρέπει να ανεβάσουμε το πλαφόν του δανείου και είπαμε μέχρι 12 εκατ. δρχ., δυνάμενο να αναπροσαρμοσθεί. Δεν έχω καμιά αντίρρηση να αποδεχθώ σχετική πρόταση του συναδέλφου κ. Γεωργακόπουλου η αναπροσαρμογή να δύναται να γίνει κάθε έτος. Θέλω να διευκρινίσω ότι δεν θεωρώ υποτιμητικό για ένα δημόσιο άνδρα να επανεξετάζει τις θέσεις του κάτι που έχω κάνει μέχρι τη στιγμή αυτή από καλή πίστη και διότι τελικά δεν είναι περιουσία δική μου η υπόθε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λοιπόν, που κάναμε ήταν να προβλέψουμε ένα ανώτατο πλαφόν μέχρι 12 εκατ. δρχ. δυνάμενο να αναπροσαρμόζεται κάθε έτος. Το κάθε έτος δεν ανεφέρετο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ο, θα το προσθέσω, ύστερα από την σύσταση του συναδέλφου κ. Γεωργακ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ώς θα μπορέσουμε να δώσουμε περισσότερα δάνεια; Εμείς, λοιπόν, ακολουθούμε ένα συγκεκριμένο σύστημα. Θα δώσω μια απάντηση στον αξιότιμο συνάδελφο και φίλο, τον τέως Πρόεδρο του Δικηγορικού Συλλόγου, τον κ. Γιαννόπουλο, τι δάνεια θα δοθούν με την επένδυση που θα κάνουμε ύψους 10 εκατ. δρχ. για κάθε ά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λοιπόν, το οποίο κάνουμε αυτήν τη στιγμή είναι να μπορέσουμε να εξασφαλίσουμε, πρώτον μεγαλύτερο ύψος δανειοδότησης και δεύτερον, περισσότερα δάνεια. Αντί να θέτουμε σε κίνδυνο τις εισφορές των κοινωνικών εταίρων επενδύουμε και θα επενδύσουμε 20 δισ. δρχ. για το 1993, τα οποία θα αποδώσουν δάνεια 2,5 φορές περισσότερο, δηλαδή θα αποδώσουν δάνεια ύψους 65 δισ. δρχ. Δηλαδή η σχέση μεταξύ της επένδυσης και των δανείων θα είναι 1 προς 3 τουλάχιστον. Έχουμε υπολογίσει,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πορείτε να μας πείτε σε αριθμούς πόσα θ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Χωρίς να έχω μπροστά μου τα στοιχεία ήθελα να δώσω από τώρα ένα παράδειγμα: Αν επενδύσουμε όπως προβλέπεται και στον Προϋπολογισμό του 1993, 20 δισ. δρχ. με επιτόκιο αγοράς 23%, θα έχουμε μια απόδοση της επένδυσης της τάξης των 4,6 δισ. ετησίως. Με την απόδοση αυτή θα μπορούμε να εξυπηρετήσουμε και να δώσουμε δάνεια ύψους 10 εκατ. δρχ. σε 6.600 εργαζόμενους. Εάν ο Οργανισμός, θα έπρεπε για να δώσει τα 10 εκατ. σε 6.600 δανειολήπτες να εξασφαλίσει χρηματοδότηση ύψους 66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χουμε και το μεγάλο πλεονέκτημα, τα 20 δισ. να τα επανεισπράξουμε, μετά τη διάρκεια της 8ετίας. Δεν μου μένει καμία αμφιβολία ότι υπάρχουν ορισμένες απορίες, τις οποίες εγώ θέλω να διευκρινίσω, προτού αναφερθώ στο ιστορικό και στη δραστηριότητα του οργανισμού, όπως έχω καθήκον ως Υπουργό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3 σημεία, που ανησύχησαν την Εθνική Αντιπροσωπεία. Το πρώτο σημείο ήταν, ποια είναι τα κριτήρια, ποιες είναι εκείνες οι εγγυήσεις -και έχω ακούσει και τον αξιότιμο κ. Γεννηματά, το συμπολίτη μου, προς τον οποίο η εκτίμησή μου είναι μεγάλη, δεν το έκρυψα ποτέ. Για το ύψος του δανείου, ξεκαθαρίστηκε με την τροπολογία του άρθρου 6. Το ύψος δεν θα το καθορίσει η τράπεζα, αλλά ο οργανισμός με πρόταση του Δ.Σ. Για να δούμε πώς θα λειτουργήσει και αν θα υπάρχουν οι εγγυήσεις. Κοιτάξτε. Το πρώτο θέμα που πρέπει να μας απασχολήσει, είναι με ποια διαδικασία και ποιες εγγυήσεις θα υπαχθεί στο πρόγραμμα της επι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νω δεσμευτικά ότι εμείς στο σημείο αυτό θα ακολουθήσουμε τις ίδιες προϋποθέσεις, τους ίδιους όρους και τα ίδια κριτήρια, που χρησιμοποιεί το δημόσιο, για να επιδοτήσει εν ονόματι της κοινωνικής πολιτικής, την οποία ασ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λοιπόν το δημόσιο και τι θα κάνουμε κι εμείς. Το Δημόσιο ξεκινάει και λέει: Για να είσαι δικαιούχος επιδότησης, θα λάβω υπόψη πρώτον τη σύνθεση της οικογενείας σου. Άγαμος ένα χαρακτηριστικό περιστατικό, για να μην ανασύρω τις υπόλοιπες κλίμακες του νόμου, που αφορούν τις προϋποθέσεις και όρους ένταξης στο πρόγραμμα επιδότησης του δημοσίου. Για να σου δώσω επιδότηση, θα πρέπει να μην έχεις οικογενειακό εισόδημα πάνω από 2,5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ακολουθήσουμε κι εμείς. Καμία διαφορά απολύτως. Προκειμένου να τον θεωρήσουμε ως δικαιούχο, θα πρέπει να υπάρχουν αυτές οι προϋποθέσεις. Πού είναι η διαφορά. Η διαφορά είναι στο εξής. Ότι το Δημόσιο λαμβάνει υπόψη τον κοινωνικό χαρακτήρα της παροχής του και γι' αυτό λέει "σε σένα άγαμε εγώ θα δώσω 3%. Αν έχεις ένα παιδί διαφοροποιείται τ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δεν θα λάβουμε μόνο υπόψη εκείνα, τα οποία λέει το Δημόσιο. Εμείς για να τον εντάξουμε, θα πάρουμε ακριβώς τα ίδια κριτήρια, αλλά για το ύψος, το ποσοστό ή τις μονάδες της επιδότησης θα λάβουμε υπόψη: Πρώτον, τα κοινωνικά κριτήρια, τα οποία για πρώτη φορά μπαίνουν στο νόμο. Για πρώτη φορά είναι αντικείμενο διατάξεων του νόμου, ενώ προηγουμένως ήταν σε κείμενα υπουργικών αποφάσεων, με τη μορφή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ας παρακαλώ, κύριε Γιαννόπουλε. Εγώ δεν β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Υπουργέ, μην απαντάτε στον κ. Γιαννόπουλο. Να μη γράφονται οι διακοπές του κ.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Η φρασεολογία μου είναι κοινοβουλευτικ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Σας είπα ότι στο άρθρο 6, παρ. 4, αν δεν απατώμαι, θα δείτε να λέει πως το ύψος της επιδότησης θα ορίζεται από τον Υπουργό με πρόταση του Δ.Σ. και θα αναφέρεται σε ορισμένα κριτήρια, οικογενειακή, εισοδηματική κατάσταση του δικαιούχου, δημογραφικοί, εθνικοί, κοινωνικοί λόγοι και άλλοι ειδικότεροι λόγ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νταξη στο πρόγραμμα επιδότησης έχουμε τα ίδια κριτήρια, του Δημοσίου. Διαφοροποιούμεθα στο ύψος. Θέλουμε να δώσουμε μεγαλύτερη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ουμε λοιπόν, υπόψη πέραν αυτών των αντικειμενικών, κοινωνικών κριτηρίων που μπαίνουν για πρώτη φορά σε νόμο και τις εισφορές των εργαζομένων. Εδώ έχουμε το στοιχείο που διαφοροποιούμεθα, δηλαδή ότι στην πρώτη περίπτωση της επιδότησης του Δημοσίου δεν υπήρχε εισφορά των κοινωνικών εταίρων, ενώ τώρα τη συνεκτιμούμε. Και πέραν αυτού το σοβαρότερο απ'όλα είναι ότι εμείς λαμβάνουμε υπόψη κάτι το οποίο πρέπει οπωσδήποτε να αναγνωριστεί ότι είναι σωστό. Δηλαδή, ότι η τοκοχρεολυτική δόση του δανειολήπτου θα πρέπει να είναι τέτοια ώστε να μην επιβαρύνει υπέρμετρα τον οικογενειακό προϋπολογισμό του Δανειολήπτη. Και μάλιστα αναγνωρίζω την ανησυχία η οποία διετυπώθη, τι θα γίνει μετά από τα 8 χρόνια; Εδήλωσα προκαταβολικά και το επαναλαμβάνω ότι πράγματι η επιδότηση τερματίζεται με το χρόνο λήξης της επένδυσης. Στα 8 χρόνια τελειώνει η επένδυση, για πολλούς και ποικίλους λόγους. Δεν χρειάζεται να εξηγήσουμε. Παρά ταύτα στο πνεύμα της αμοιβαίας προσέγγισης διότι όταν κουβεντιάζουμε ένα νομοσχέδιο δεν υπάρχουν νικητές και ηττημένοι προνοούμε με τον τρόπο, ώστε μετά την πάροδο της 8ετίας και μέχρις ότου λήξει η διάρκεια του δανείου, είτε αυτή είναι 15 χρόνια είτε 30 η τοκοχρεολυτική δόση, η εξυπηρέτηση του δανείου σε ετήσια βάση να μην επιβαρύνει υπέρμετρα το εισόδημα του δανειολήπτη εργαζομένου. Αυτά κύριοι συνάδελφοι, τα οφείλω ως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πό τον κ. Γεωργακόπουλο να γίνεται εγγραφή προσημείωσης αντί για υποθήκη, ώστε να μειωθούν τα έξοδα λήψεως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Υπουργέ, το 40% δεν είναι υψηλό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Το 40% είναι ένα πλαφόν. Κλιμακώ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ε Φλώρο. Υπάρχουν και οι δευτερ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μια διακοπ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Αν επιτρέπει ο κύριος Υπουργός δεν έχω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έχω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θα απαντήσω μετά σ' αυτά που λέτε. Έχω όμως ένα ερώτημα. Αυτά που μας λέτε σε ποιες διατάξεις του νομοσχεδίου βρίσκονται; Αυτό το 40% πού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Γεννηματά, εγώ σας ανακοινώνω την πρόθεση την οποία έχει η Κυβέρνηση, το θέμα αυτό να αποτελέσει αντικείμενο Υπουργ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αλάβα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Γιατί, κύριε Γεννηματά; Είναι δηλαδή ύποπτη η Πολιτεία; Όταν εσείς εξουσιοδοτ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οι συνάδελφοι. Μην διακόπτετε τον κύριο Υπουργό. Μην απαντάτε, κύριε Υπουργέ, στις διακοπές, σας παρακαλώ, συνεχίστε την αγόρευ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Δεν θα δεχθώ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Κύριε Υπουργέ, να απαντήσετε για τ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γώ δεν επιθυμώ να απευθύνομαι σε ένα κλίμα δυσπιστίας και καχυποψίας. Εγώ διακηρύσσω θέσεις οι οποίες είναι πάρα πολύ εποικοδομητικές. Εγώ πιστεύω ότι το νομοσχέδιο αυτό θα το χρησιμοποιήσετε σεις οι ίδιοι και το πιστεύω ειλικ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Αναγνωρίζετε δηλαδή ότι θα είμαστε κυβέρνηση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αι πέραν αυτού, το νομοσχέδιο θα δώσει απάντηση στις πιεστικές στεγαστικές ανάγκες. Θα επανέλθω επ' αυτού για να σας μιλήσω για ορισμένα αδιέξοδα τα οποία κληρονομ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θέλω να μιλήσω για τις δύο παρατηρήσεις του κυρίου Γεωργακ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Σ:Για το 40% του εισοδήματος δεν μας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Φλώρο, σας παρακαλώ. Να μη γράφονται οι διακοπές του κυρίου Φλώρου. Δεν σας επιτρέπω, κύριε Φλώρ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Φλώρο, θα σας απαντήσω. Παρακαλώ πολύ. Πρέπει να ξέρετε ότι μόνο το 20% ήταν η απορρόφηση των δανείων μέχρι σήμερα. Για τους λόγους που περιέγραψα έχει τεράστια σημασία ό,τι εμείς πετύχαμε διπλή επιδότηση για να κατεβάσουμε το βάρος του οικογενειακού προϋπολογισμού του εργαζόμενου από άποψη εξυπηρέτησης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λάβετε υπόψη σας και κάτι άλλο, ακόμα. Ότι το 40% είναι το πλαφόν. Είναι ενδεχόμενο, ανάλογα με το ύψος του ποσοστού επιδότησης, να πέσει πιο κάτω και με τον τρίτο-τέταρτο χρόνο. Δεν έχω αυτήν τη στιγμή παραδείγματα, ακόμα, μπορεί κατά τη διάρκεια της συζητήσεως να τα εξετ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έχετε την καλοσύνη να συνεκτιμήσετε και κάτι άλλο; Αυτός ο άνθρωπος υποτίθεται ότι είναι σε νοικιασμένο σπίτι. Δεν πρέπει να συνεκτιμήσετε ότι οπωσδήποτε θα ωφεληθεί και το ενοίκιο το οποίο θα παύσει να πληρώνει. Κάνουμε ένα βήμα. Το πιστεύω, κύριε Φλώρο, ότι το βήμα αυτό είναι λογικό και δεν υποκρύπτει καμιά κακή πρόθεση σε βάρ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λοιπόν, είπε ότι, αν κάποιος πάρει ένα δάνειο και με 26% επιτόκια και μειωθούν τα επιτόκια σε π.χ. 18%, τότε το δάνειό του θα πρέπει να προσαρμόζεται στο χαμηλότερο επιτό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ώσω μια απάντηση στον απόντα κύριο συνάδελφο, ότι τα επιτόκια χορήγησης των στεγαστικών δανείων τα οποία οι τράπεζες ή τα πιστωτικά ιδρύματα θα χρεώνουν τους εργαζόμενους δανειολήπτες, ήδη στο άρθρο 7 παρ. 5 περιορίζονται κατά τέτοιο τρόπο, ώστε οι τράπεζες να μην μπορούν να αυθαιρετούν. Επιπλέον τα επιτόκια αυτά θα είναι κυμαινόμενα ή σταθερά. Ανήκει στο δανειολήπτη εργαζόμενο να επιλέξει τη φύση του επιτοκίου του. Συνεπώς, αν είναι κυμαινόμενο, θα επαληθεύσει και θα συμβεί αυτό το οποίο είπε ο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να ζητήσουμε την εγγραφή προσημείωσης αντί για εγγραφή υποθήκης, ώστε να μειωθούν, όπως ο ίδιος διετύπωσε, τα έξοδα λήψης του δανείου, θα μπορούσα να πω ότι ο νομικός έλεγχος και η εγγραφή υποθήκης ή προσημείωσης διενεργείται από τις τράπεζες, τα πιστωτικά ιδρύματα. Και δικαίως, αφού αυτές αναλαμβάνουν και τον κίνδυνο της δανειοδότησης.</w:t>
      </w:r>
    </w:p>
    <w:p>
      <w:pPr>
        <w:pStyle w:val="Style15"/>
        <w:rPr/>
      </w:pPr>
      <w:r>
        <w:rPr>
          <w:rFonts w:eastAsia="Courier New" w:cs="Courier New" w:ascii="Courier New" w:hAnsi="Courier New"/>
        </w:rPr>
        <w:t xml:space="preserve"> </w:t>
      </w:r>
      <w:r>
        <w:rPr>
          <w:rFonts w:cs="Courier New" w:ascii="Courier New" w:hAnsi="Courier New"/>
        </w:rPr>
        <w:t>Εμείς εκείνο το οποίο μπορούμε να κάνουμε θέμα, το οποίο θα κριθεί και κατά την πορεία της συζητήσεως είναι να επιδιώξουμε στη σύμβαση με τις τράπεζες να εγγράφεται προσημείωση. Αν αυτό δεν επιτευχθεί, τότε θα μπορούσε ο οργανισμός να αυξήσει το ύψος του επιδοτούμενου δανείου κατά το ποσό του κόστους της υποθήκης. Έτσι, αυτό το κόστος δεν θα καταβάλλεται αμέσως, αλλά περιοδικά μαζί με τη δόση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ρισμένες σκέψεις στην προσπάθεια την οποία κατέβαλα για να δω τις παρατηρήσεις οι οποίες διατυπώθηκαν εκ μέρους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δωσα μια γενική εικόνα. Αλλά πολλοί ανησυχούν ότι αλλάζει αυτήν τη στιγμή ο σκοπός του οργανισμού. Χθες συνάδελφοι επικαλέσθηκαν τη γνωμοδότηση του Επιστημονικού Συμβουλίου της Βουλής. Εγώ λοιπόν, έχω το δικαίωμα να επικαλεσθώ την ίδια γνωμοδότηση του Επιστημονικού Συμβουλί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ωμοδότηση αυτή λέει ότι με το σχέδιο νόμου δεν μεταβάλλεται ο κατά το άρθρο 2 παρ. 1 του νομοθετικού διατάγματος 2963/54, σκοπός του Οργανισμού. Και παρακάτω λέει, κατ` ουσία διευρύνονται, με το προτεινόμενο νομοσχέδιο, οι δυνατότητες να επιτευχθεί ο παραπάνω σκοπός, ο οποίος ανάγεται γενικά στην άσκηση κοινωνικής πολιτικής εκ μέρους του Κράτους. Άρα, χωρίς εγώ να επικαλούμαι την προσωπική μου άποψη και την προσωπική μου γνώμη, δικαιούμαι να επικαλεσθώ το κείμενο του Επιστημονικού Συμβουλίου το οποίο νομίζω ότι δίνει απάντηση στις ανησυχίες, οι οποίες διατυπ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ήθελα να πω ορισμένα πράγματα για τον Οργανισμό, ακριβώς αυτό τον Οργανισμό της Εργατικής Κατοικίας, τον ΟΣΠΕ σήμερα. Ήθελα, κυρίες και κύριοι συνάδελφοι, να δώσω μία εικόνα, αν μου επιτραπεί, κατά πόσο ο Οργανισμός αυτός με εκείνα τα οποία σήμερα προγραμματίζει πρόκειται να καταργήσει τις υφιστάμενες μορφές στεγαστικής αρ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χθες την ευκαιρία να ανακοινώσω στο Σώμα κατά τη διάρκεια της συζητήσεως ότι για τα δάνεια της αποπεράτωσης, της επέκτασης, της επισκευής, της υφιστάμενης κατοικίας, έχουμε προγραμματίσει για το 1993 15 δισ. δραχμές. Για την ανέγερση εργατικών κατοικιών έχουμε προγραμματίσει 13 δισ. δραχμές. Για την αγορά των διαμερισμάτων έχουμε προγραμματίσει 5 δισ. δραχμές. Το ποσόν αυτό θα ήταν μεγαλύτερο, εάν δεν υπήρχε η άποψη ότι πρέπει να περιορισθεί ο θεσμός τον οποίο κάνατε εσείς το 1982. Έχω την εντύπωση ότι η άποψη αυτή δεν είναι ορθή, αλλά στο πνεύμα της συνεργασίας δεχθήκαμε ο θεσμός αυτός να μην έχει την έκταση την οποία έπρεπε να έχει, κατά τη γνώμη μου ο θεσμός αγοράς διαμερισμάτων ήταν απαραίτητος στο Λεκανοπέδιο π.χ. της Αττικής, όπου δεν υπάρχουν αποθέματα γης. Θα επανέλθω, διότι έχει γίνει αποδέκτης κριτικής άδικης ο Οργανισμός Εργατικής Κατοικίας ο ΟΣΠΕ. Ο θεσμός αυτός εκτέθηκε και σε μία κριτική καλόπιστη ή κακόπιστη -εγώ θεωρώ καλόπιστη-από πολλές πλευρές και που έδαφος έδωσε το γεγονός ότι ενώ η πράξη του Υπουργικού Συμβουλίου που καθιέρωσε το θεσμό της αγοράς των διαμερισμάτων και κυρώθηκε με Νόμο προέβλεπε την κατάρτιση ενός κανονισμού, εντός τακτής προθεσμίας, ώστε να υπάρχουν όλες οι προδιαγραφές και η διαφάνεια δυστυχώς δεν το κάνατε. Έτσι καλλιεργήθηκε μία δυσπιστία ως προς την αξιοπιστία του Οργανισμού. Εμείς βάλαμε στον Προϋπολογισμό του 1993 5 δισ. δραχμές, για την αγορά οικοπέ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δότηση του ενοικίου, κυρίες και κύριοι συνάδελφοι, είναι ένας θεσμός τον οποίο αξιοποιήσαμε. Δεν καθιερώσαμε εμείς αυτήν τη χορήγηση της οικονομικής ενίσχυσης για την αντιμετώπιση της δαπάνης μίσθωσης κατοικίας επειγουσών στεγαστικών αναγκών. Τον αξιοποιήσαμε όμως το θεσμό αυτό. Και θέλω με την ευκαιρία αυτή να πω μία λέξη, ότι πρώτον καθιερώνεται πλέον διαρκές πρόγραμμα χορήγησης επιδότησης ενοι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πλασιάσαμε το ακαθάριστο ετήσιο οικογενειακό εισόδημα από 1.000.000 δε 2.000.000 δραχμές, το ύψος του μηνιαίου μισθώματος από 34.000 με ένα παιδί το φθάσαμε στις 54.500 για τη συμμετοχή του δικαιούχου στο πρόγραμμα της επιδότησης ώστε να μπορεί να νοικιάσει ένα ευπρεπές διαμέρισμα χωρίς να χάνει το δικαίωμα της επιδότησης και πέραν αυτού αυξήσαμε τα ποσά της επιδότησης σε ορισμένες περιπτώσεις μέχρι 1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ε άλλα λόγια μιλάμε για ένα πρόγραμμα το οποίο έχει τη φιλοδοξία να διευρύνει τον κύκλο των δικαιούχων και να εντάσσονται κάθε χρόνο 30.000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έσα ακριβώς στο Προϋπολογισμό του 1993 έχουμε προνοήσει 5 δισ. δραχμές και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ήθελα να κάνω μία πρόχειρη αναδρομή σε πρόσφατα στοιχεία. Είναι μία ώρα απολογισμού για μένα και πρέπει ενώπιον της Εθνικής Αντιπροσωπείας και του Ελληνικού Λαού να μιλήσω με στοιχεία και όχι με υποθέσεις. Δεν θα επικαλεσθώ τις κληρώσεις κατοικιών διότι όπως λέει ο κ. Γιαννόπουλος, πράγματι οι κληρώσεις αυτές δεν έγιναν επί των ημερών μας όλες. Δεν μιλάω λοιπόν για τις κληρώσεις για να μη γίνει οποιαδήποτε παρανόηση. Έχει δίκιο ο τέως Υπουργός Εργασίας με την παρατήρηση την οποία έκανε. Θα μιλήσω για τη συγκεκριμένη περίοδο με συγκεκριμένα στοιχεία για πράξεις που αφορούν την δική μας 3ετία. Παρακαλώ να τεθεί υπό έλεγχο και υπό την κρίση σας η παράθεση των στοιχείων που θα θέσω ενώπιό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ημοπρατήσεις. Από το Μάιο του 1990 μέχρι το Δεκέμβριο του 1992 δημοπρατήθηκαν 3.489 κατοικίες. Μπορώ να σας αναφέρω πού βρίσκονται αυτές οι κατοικίες. Σε ολόκληρη την ελληνική 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ην αγορά διαμερισμάτων, για τα δάνεια αποπεράτωσης, επισκευής και επέκτασης από το Μάιο του 1990 έως το Δεκέμβριο του 1992 εκταμιεύθηκαν -όχι μόνο προγραμματισμός, μιλάω τι εκταμιεύθηκε- 22.313.000.000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γορά των οικοπέδων από το Μάιο του 1990 μέχρι τον Δεκέμβριο του 1992 αποκτήθηκε συνολικά έκταση 821.703 τετραγωνικών μέτρων αξίας 3,9 δισ. δραχμές. Και πρέπει να πω ότι 400 στρέμματα και πάνω απέκτησε ο οργανισμός στην επαρχία κατόπιν δωρεάς από το Δημόσιο ή από άλλ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Αττικής για τον οποίο όλοι κοπτόμεθα - και θα μου επιτρέψετε και εγώ να έχω κάποιο ενδιαφέρον συνολικά αποκτήθηκε έκταση επί των ημερών μας αξίας 1.232.000.000. Αγοράστηκε το 1991 στην Παιανία 30.862 τετραγωνικά μέτρα και πληρώσαμε 300.000.000, το 1992 στην Πεύκη 10.000 τετραγωνικά μέτρα και πληρώσαμε 135.000.000, το 1992 στην Παλλήνη 23.409 τετραγωνικά μέτρα και πληρώσαμε 290.000.000 και στην Κηφισιά 20.278 τετραγωνικά μέτρα και πληρώσαμε 507.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νολικά πόσα στρέμματα αγορά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έχω τίποτε να κρύψω, κύριε Γεννηματά, θα σας το πω αρκεί να κάνω την πρόσθεση, αλλά μη με διακόπτετε. Περιμένετε στο ακουστικό σας λίγο για να ακούσετε και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όσα σπίτια δώσατε σε αυτό τ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εριμένετε ένα λεπτό να δώσ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υνάδελφε. Άλλωστε ο κ. Γεννηματάς τον ρώτησε και σας απαν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ας παρακαλώ, κύριοι συνάδελφοι, θέλω την προσοχή σας. Δεν μπορεί να είναι ατελής η ενημέρωσή σας. Από το 1981 έως το 1989 επί των ημερών σας δηλαδή ο οργανισμός το μοναδικό οικόπεδο που αγόρα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Μα, θα μας πείτε πόσα σπίτια δώσατε στα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Γιαννόπουλε. Μα, θα αφήσετε τον Υπουργό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να ολοκληρώσω την ανάλυ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1981 έως το 1989 στην Αττική -για την οποία όλοι κάνουμε προσπάθεια να εκφράσουμε το πραγματικό μας ενδιαφέρον- ένα μόνο οικόπεδο αγοράσατε στην 8ετία που κυβερνούσατε, που ήταν 55 στρέμματα στην Παλλήνη και στις 15.12.91 κληρώθηκαν 141 σπίτ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 το κατασκευαστικό έργο, το οποί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Στο Μενίδι τι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Να μη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Όλο το κατασκευαστικό έργο, το οποίο κάνατε στηρίχθηκε σε οικόπεδα -μιλάω για την Αττική- που είχαν αγοραστεί πριν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ισμοί που κληρώθηκαν το 1986 και το 1989 κτίστηκαν πάνω σε οικόπεδα που είχαμε αγοράσει εμείς, διότι εμείς δεν βρήκαμε αποθέματα γης -γι' αυτό φώναξα προηγουμένως για το θεσμό της αγοράς διαμερισμάτων ότι τον θεωρώ χρήσιμο- και είναι οι παρακάτω οικισμοί: Λιόσια, Μεταμόρφωση, Μενίδι, Παλλήνη, Ηλιακό Χωριό, Λυκόβρυση, Καματερό. Όλα αυτά είναι οικόπεδα που αγοράστηκαν προ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σας παρακαλώ. Εσείς θα πείτε τι πρέπει να πει ο Υπουργός; Σας παρακαλώ. Έχετε δευτερολογία να κάνετε τις παρατηρ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ει καμία υποχρέωση να σας απαντήσε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ώρα θα πω πόσα δάνεια δό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πάρα πολύ, κύριοι συνάδελφοι. Εγώ δεν διακόπτω. Και αν ακόμα δεν συμφωνείτε με τις απόψεις μου, θα μου αναγνωρίσετε την καλή πίστη στην ανάλυση, την οποία κάνω. Δεν υποτιμώ ούτε το έργο, το οποίο έχετε φιλοδοξήσει να κάνετε, αλλά είμαι υποχρεωμένος όμως να τ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άν χρησιμοποίησα ένα αναληθές στοιχείο, παρακαλώ να με επαναφέρετε στην τάξη. Αλλά, εγώ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Γεννηματά, όχι "εντάξει". Όλα επεί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Αφήστε τα πιστοποιητικά, κύριε Γιαννόπουλε. Αφήστε τα, σας παρακαλώ. Αφήστε να τελειώσει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ε όλο το σεβασμό προς όλους σας θα παρακαλέσω πάρα πολύ να ολοκληρώσω, με την έγκρι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άν σας επιτρέπει ο κύριος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Ο κ. Γιαννόπουλος, ο οποίος αγωνίστηκε στο Υπουργείο Εργασίας, θα είμαι ο τελευταίος, ο οποίος θα του αμφισβητούσα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το εξής: Μίλησε αν κάπου δεν έχω δίκιο, εδώ είμαστε να ζητήσω συγγνώμη και να το ανασκευάσω- για 80.000, εάν δεν απατώμαι, κατοικίες οι οποίες δό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σας παρακαλώ. Σε καφενείο θα μεταβάλουμε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Ο κ. Γιαννόπουλος μίλησε για στεγαστικές μονάδες, δηλαδή δεν μίλησε για κατοικίες. Εδώ περιλαμβάνονται οι κατοικίες που κληρώθηκαν και για τις οποίες είπα -τουλάχιστον για την περιοχή του Λεκανοπεδίου Αττικής- ότι κτίστηκαν πάνω σε οικόπεδα, τα οποία έχουν αγοραστεί προ του 1981. Και το απέδειξα. Μίλησε για δάνεια της ΕΚΤΕ -και ξέρω πόσα ήταν μέχρι το 1989- για δάνεια του Οργανισμού Εργατικής Κατοικίας και για την επιδότηση ενοικίου, η οποία άρχισε το 1989 κατά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θέλω να διευκρινίσω. Και δεν αμφισβητώ την καλή πίστη του κ. Γιαννόπουλου. Πρόκειται για στεγαστικές μονάδες και δεν είναι μόνο κατοικίες, τις οποίες κτίζει ο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Ότι τα δάνεια αυτά, για τα οποία υπάρχει έγκριση δεν σημαίνει ότι εκταμιεύτηκαν. Τα εγκεκριμένα δάνεια, που εγγράφονται στον αριθμό των στεγαστικών μονάδων, δεν σημαίνει ότι έχουν δοθεί. Και να σας το αποδείξω: π.χ. όταν έγινε η απογραφή του 1983 -και θα αποφύγω να αναφερθώ σ' αυτή για να μη δώσω αφορμή σε οποιαδήποτε παρεξήγηση- τότε ειδοποιήθηκαν να καταθέσουν τα δικαιολογητικά τους οι δικαιούχοι του β' τριμήνου του 1985 μέχρι δ' τριμήνου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ήταν 81.786. Αυτοί είναι μεταξύ των 150.000 που πήραν τις γνωστές επιστολές, στις 5.4.85. Μπορείτε να θυμηθείτε τις ημερομηνίες; Αυτοί λοιπόν οι 81.786 ειδοποιήθηκαν, έφεραν τα χαρτιά τους και εγκρίθηκαν. Ξέρετε πόσοι είχαν πάρει δάνειο από αυτούς τους ανθρώπους; Από τους 81.786 πήραν δάνειο 16.060. Υπάρχουν και άλλοι που έχουν πάρει για άλλους λόγους, όπως των σεισμόπληκτων περιοχών. Άλλοι που έχουν προτεραιότητα λόγω ειδικών κατηγοριών, έχουν πάρει εγ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ε άλλα λόγια, ότι άλλο η έγκριση του δανείου και άλλο η χρησιμοποίηση του δανείου. Υπό την έννοια αυτή πρέπει κανένας να έχει υπόψη του τις παραμέτρους αυτές για να μην γίνεται οποιαδήποτε παρ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ην τροπολογία που δίνει τη δυνατότητα στους δανειοδοτούμενους να αγοράζουν από τον ΟΕΚ στέγη σε τιμή κόστους κατασκευής, νομίζω ότι επιτυγχάνουμε τα ακόλουθα πράγματα. Πρώτον, ο δικαιούχος να μπορεί να αποκτήσει στέγη με χαμηλό τίμημα, ενώ ο Οργανισμός θα επανεισπράττει τα κεφάλαια που επενδύει στο τραπεζικό σύστημα. Έτσι, θα μπορεί να επαυξήσει το κατασκευαστικό του πρόγραμμα. Δεύτερον, με την τροπολογία αυτή, που δίνεται η δυνατότητα να αγοράζουν από τον ΟΕΚ στέγη, νομίζω ότι εξασφαλίζουμε την άμεση επανείσπραξη κεφαλαίων, σε αντίθεση με εκείνο το οποίο συμβαίνει σήμερα με το ισχύον σύστημα, όπου τα κεφάλαια του ΟΕΚ επανέρχονται μετά 25ετία ή μάλλον δεν επανέρχονται ποτέ, ενώ διατρέχει τον κίνδυνο της επανείσπραξης ο ΟΕΚ. Άλλωστε για το θέμα αυτό έδωσα επαρκεί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ια άλλη τροπολογία, προβλέπεται η ενοικίαση κατασκευαζόμενων από τον ΟΕΚ κατοικιών με χαμηλό μίσθωμα που δεν θα υπερβαίνει το 1/500 του κόστους κατασκευής της κατοικίας. Δηλαδή μια κατοικία 100 τ.μ. που κοστίζει στον ΟΕΚ 10 εκατ. περίπου, θα έχει μίσθωμα 20.000 το μήνα, το οποίο θα αναπροσαρμόζεται ετησίως μόνο κατά 5%. Έτσι οι ενοικιαστές, νομίζουμε, με την τροπολογία αυτή, η οποία δεν είναι άσχετη και με το νομοσχέδιο, θα έχουν τη δυνατότητα ύστερα από την πάροδο 5 ετών, εφόσον το επιθυμούν και έχουν την οικονομική δυνατότητα να αγοράσουν την κατοικία αφού αφαιρεθεί από το τίμημα το μίσθωμα το οποίο είχαν καταβάλει υπό τις ευνοϊκότερες προϋποθέσεις τις οποίες ανέφερα. Με αυτόν τον τρόπο ο ενοικιαστής μετά την πάροδο 25 ετών αποκτά κατά κυριότητα την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μια άλλη τροπολογία -και αυτά θα εξηγηθούν κατά τη διάρκεια της συζήτησης ενώπιον της Εθνικής Αντιπροσωπείας- προβλέπεται η παραχώρηση δωρεάν κατοικίας κατά κυριότητα σε άτομα που έχουν έντονα κοινωνικά προβλήματα και οικονομική αδυναμία να αποκτήσουν στέγη με ένα από τα προγράμματα τα οποία διαθέτει ο ΟΕΚ. Στην περίπτωση αυτή και για να εξασφαλίσουμε το αδιάβλητο -γιατί πράγματι προσφέρει έδαφος για άσκηση κριτικής ή για τη δημιουργία δυσπιστίας και υπονοιών- της δωρεάν παροχής, προβλέπουμε ότι θα απαιτείται ομόφωνη απόφαση του Δ.Σ. και έγκριση από τον αρμό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δίνουμε τη δυνατότητα με άλλη τροπολογία να συμμετέχουν στα προγράμματα στεγαστικής αποκατάστασης του νέου Οργανισμού και όσοι δικαιούχοι του έτυχαν μέχρι σήμερα προσωρινής στεγαστικής συνδρομής με το πρόγραμμα επιδότησης ενοικίου, το οποίο θα συνεχίσει ασφαλώς τ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α παραπάνω τα οποία είχα την τιμή να θέσω υπόψη σας προκύπτει κατά τη γνώμη μου -δεν έχει σημασία αν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να ρωτήσω κάτι; Πάλι διαδικαστικά, μιλάτε για τροπολογίες. Ποιες τροπολογίες; Βουλευτών ή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Γεννηματά, είναι δικές μου οι τροπολογ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τις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Έχουν ήδη κατατεθεί. Εκ των πραγμάτων έχουμε χρόνο και θα τις δείτε. Εγώ σας τις εξη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 μου αρκεί η διαβεβαί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ην ανησυχείτε. Και αν έχει παραληφθεί κάτι δεν έγινε εκ πρ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Είναι και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Υπάρχουν και των κυρίων συναδέλφων. Ο εισηγητής της Πλειοψηφίας μπορεί να μας ενημε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ς αποδέχεστ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Βεβαίως, αφού τις υποστηρίζω. Εγώ απλώς και μόνο σας ενημερώνω και θα επανέλθουμε. Δεν πρόκειται να τελειώσει η συζήτηση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ιο πάνω, λοιπόν, δικαιούμαι να πω ότι προκύπτει κάτι. Και αυτό που προκύπτει είναι ότι στον Οργανισμό αυτό, τον λεγόμενο ΟΣΠΕ, υπάρχει μια κλιμάκωση μορφών στεγαστικής συνδρομής. Μαζί με τα άλλα προγράμματα υπάρχει και το πρόγραμμα του ΕΣΑΚ, το οποίο εσείς το δημιουργήσατε αλλά δεν το ενεργοποι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Πότε να το ενεργ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διακόπτ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οιτάξτε, εγώ θα σας προλάβω γιατί ξέρω τις ανησυχίες σας και την κριτική την οποία έχετε ασκήσει. Κανονικά εσείς έπρεπε να δραστηριοποιήσετε το πρόγραμμα το οποίο είχατε φτιάξει, δηλαδή το ΕΣ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8 Μαΐου ψηφίστηκε ο νόμος, 16 Ιουνίου έγιναν οι εκλογές. Πότε να το δραστηρι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Αλαμπάνο, σταμα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μείς ό,τι είναι χρήσιμο δεν το καταργούμε. Εγώ μιλάω αυτήν τη στιγμή ως Υπουργός Εργασίας. Δεν πήγα στο Υπουργείο για να καταργήσω ό,τι ήταν χρήσιμο. Να το συμπληρώσω ναι ή να προσθέσω κάτι ναι. Νομίζω ότι κινούμαι μέσα στα πλαίσια της καλώς νοουμένης κοινοβουλευτικής δεον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λοιπόν, το εξής: Το ΕΣΑΚ το ενεργοποιήσαμε για ένα λόγο. Την εποχή αυτή δημιουργήθηκε ένα μεγάλο κοινωνικό πρόβλημα, όταν η Κτηματική Τράπεζα έπαψε πλέον να χρηματοδοτεί τα μεικτά δάνεια και υπήρχε μια κατηγορία ανθρώπων δυστυχών και ενδεών που είχαν υπογράψει συμβόλαια ή προσύμφωνα και είχαν και την τεχνική αυτοψία τη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 αυτό το φαινόμενο εσπευσμένως θέσαμε σε λειτουργία το ανακυκλούμενο κεφάλαιο το ΕΣΑΚ. Και μάλιστα, επειδή ελέχθη κάτι χθες θα ήθελα να το διορθώσω. Δεν κάνω κριτική, απλώς και μόνο δίνω μια πληρ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έλεγε ότι θα πρέπει για τα πρώτα τρία χρόνια, να μετέχει και το δημόσιο μέσω της Κτηματικής Τράπεζας. Δεν ανεφέρετο το ύψος ακριβώς της συμμετοχής του Δημοσίου. Θα μπορούσε βεβαίως το Δημόσιο να δώσει μια ισχυρή συμμετοχή. Αλλά, αν περιμέναμε να εξασφαλίσουμε σαν Υπουργείο Εργασίας υψηλότερη συμμετοχή ήταν ενδεχόμενο να μη λειτουργήσει ο συγκεκριμένος θεσμός. Σας λέγω ακριβώς αυτό το οποίο συνέ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υπάρχει μια πληθώρα εναλλακτικών στεγαστικών μορφών αποκατάστασης, το ΕΣΑΚ πλέον θα απευθύνεται σ' εκείνους που χρειάζονται μόνο μια μικρή ενίσχυση από τον ΟΕΚ της τάξεως των τεσσάρων εκατομμυρίων, γιατί αυτό είναι το ύψος, για να εξοφλήσουν κατοικίες που έχουν αγοράσει οι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ονται με άλλα λόγια πολλές μορφές στεγαστικής αρωγής, δεν καταργείται καμιά από τις μορφές οι οποίες ισχύουν μέχρι σήμερα, προσφέρουμε εναλλακτική δυνατότητα στο δανειολήπτη. Δεν περιορίζουμε τη δραστηριότητα του Οργανισμού τους παραδοσιακούς τομείς, γιατί αναγνωρίζουμε ότι το κύριο έργο του Οργανισμού παραμένει το κατασκευαστικό και πέραν αυτού νομίζω ότι με την προσπάθεια που καταβάλλουμε αμβλύνουμε το στεγαστικό πρόβλημα στον Τόπο μας. Με άλλα λόγια θα έλεγα ότι βάζουμε τάξη και παύει ο αυτοσχεδιασμό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Συμ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έχω την τιμή να σας ανακοινώσω το αποτέλεσμα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εξαχθείσα μυστική ψηφοφορία για την εκλογή ενός Κοσμήτορα και ενός Γραμματέα από τη Συμπολίτευση ψήφισαν 129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ξίωμα του Κοσμήτορα από το Κόμμα της Συμπολίτευσης έλαβε ο κ. Π. Αδρακτάς 109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ξίωμα του Γραμματέα από το Κόμμα της Συμπολίτευσης έλαβε ο κ. Μ. Σίδερης 109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έθησαν και 20 λευκά ψηφοδέλ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το αξίωμα του Κοσμήτορα από το Κόμμα της Συμπολίτευσης εκλέγεται ο κ. Π. Αδρακτάς και για το αξίωμα του Γραμματέα από το Κόμμα της Συμπολίτευσης εκλέγεται ο κ. Μ. Σίδε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και κύριοι συνάδελφοι, μπορεί το νομοσχέδιο με την τελευταία παρέμβαση του κυρίου Υπουργού Εργασίας να βελτιώθηκε γιατί πρέπει να του αναγνωρίσουμε ότι άκουσε μετά το βομβαρδισμό που του κάναμε στη Κ.Ε. και διόρθωσε κάπως το άρθρο 6. Μπορεί να βελτιώθηκε αλλά πόρρω απέχει από το να μην είναι μια βίαιη παρέμβαση στους στόχους και το χαρακτήρα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φθασε, κύριε Υπουργέ, ο ίδιος ο ΣΕΒ να σας πει μέσα στην Κ.Ε. ότι πρέπει να διασφαλιστεί ο κοινωνικός χαρακτήρας και τα κοινωνικά κριτήρια του Οργανισμού που δεν φαίνεται να κατοχυρώνονται από το σχετικό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μέσα στην Επιτροπή είχατε υπερασπίσει με το ίδιο πάθος που υπερασπίζεσθε τώρα ένα εντελώς άλλο νομοσχέδιο λόγω της παρέμβασης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του κράτους - πρόνοιας και της κοινωνικής πολιτικής στην Ελλάδα αλλά και στην Ευρώπη και στην Αμερική είναι μια δραματική ιστορία. Αν περπατήσετε στους δρόμους μεγάλων πόλεων της Αμερικής θα συναντήσετε τα βράδια δρόμους με πολυτελή καταστήματα αλλά και άστεγους που κοιμούνται σε ένα κασόνι. Αυτό γιατί κράτος - πρόνοιας στις ΗΠΑ δεν υπήρχε. Στην Ελλάδα υπήρχε κοινωνική πολιτική τουλάχιστον σε ό,τι αφορά τη στέγαση και καθιερώθηκε με το ν. 2963/54 και πρέπει να πούμε ότι ο ν. 1641 με εισηγητή τον παρευρισκόμενο συνάδελφο κ. Ε. Γιαννόπουλο ήταν ένας νόμος τομή που έφθασε στον τομέα τουλάχιστον της στεγαστικής πολιτικής σε επίπεδα κράτους - πρόνοιας και όχι απλώς μιας κοινωνικής πολιτικής. Στην ουσία καταργήθηκε το γκέτο που υπήρχε από πριν, το πρόβλημα για τους αστέγους δεν ήταν τόσο μεγάλο βέβαια λόγω του αρχικού νόμου, αλλά η ποιότητα και η κοινωνική προστασία καθιερώθηκαν και πρέπει να το αναγνωρίσουμε αυτό με την ψήφιση του συγκεκριμένου νόμου από τον Ε.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ν. 1849/89, κύριε Καλαντζάκο, που ψηφίστηκε στις 8 Μαΐου 1989 και τον Ιούνιο έγιναν εκλογές και γι' αυτό δεν προλάβαμε να υλοποιήσουμε το ειδικό στεγαστικό ανακυκλούμενο κεφάλαιο, συμπλήρωσε με εντελώς κοινωνικά κριτήρια το κράτος-πρόνοιας που θεσπίσθηκε με τον 1641/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επαναστατικός νόμος, κύριε Υπουργέ. Αλλά πρέπει να καταλάβουμε ένα πράγμα. Οι άστεγοι, οι ανασφάλιστοι, οι άνεργοι, οι ανάπηροι, οι ευπαθείς ομάδες του πληθυσμού, δεν μπορεί να διέπονται από τους νόμους της αγοράς. Αυτή είναι η ειδοποιός μας διαφορά. Ακόμα και μέσα στο διορθωμένο κείμενο που μας φέρατε του άρθρου 6, όπου πράγματι, σύμφωνα με την τροπολογία που καταθέτετε, ξαναγυρίζει ο καθορισμός του ύψους του δανείου και της διάρκειας της δανειοδότησης στο φυσικό του φορέα, δηλαδή στον Οργανισμό Εργατικής Κατοικίας, που κακώς πάτε να του αλλάξετε ακόμα και την ονομασία, τι λέτε; Λέτε ότι οι έλεγχοι που προβλέπουν τα κριτήρια, νομικός και τεχνικός έλεγχος, θα γίνονται με τραπεζοοικονομικά κριτήρια. Τι θα π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Λογικό είναι αυτό, σωστ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ναι καθόλου λογικό. Ο νομικός έλεγχος δεν έχει τραπεζοοικονομικά κριτήρια. Είναι ο έλεγχος νομιμότητας. Και ο έλεγχος νομιμότητας είναι πάνω από οποιαδήποτε κριτήρια. Η νομιμότητα δεν έχει επίθετα. Ή είναι νόμιμο ή δεν είναι. Και δεν μπορεί η τράπεζα να έχει τραπεζοοικονομικά κριτήρια για να επεξηγεί τη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εχνική επίσης, δεν επιδέχεται τραπεζοοικονομικά κριτήρια. Τα τραπεζοοικονομικά κριτήρια, κύριε Υπουργέ, είναι καθαρά κριτήρια απόδοσης κεφαλαίου. Και θέλω να μου πείτε, πώς θα υπεισέλθει ο παράγων απόδοση κεφαλαίου στο νομικό έλεγχο και στον τεχν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Κύριε Γεννηματά,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Βεβαίως αν επιτρέπ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Βεβαίως, αφού το επιτρέπε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Επειδή έχουμε περάσει και οι δύο από τον τραπεζικό χώρο, ήθελα να ρωτήσω, τον έλεγχο των τίτλων δεν θα τον κάνει η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Ασφ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Τα εμπράγματα δικαιώματα επί του ακινήτου τα αποκτά όλα η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σχέση έ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Τα εμπράγματα δικαιώματα επί του ακινήτου, μετά την υπογραφή της σύμβασης του δανείου, τα αποκτά η τράπεζα. Δεν πρέπει να κατοχυρωθεί η τράπεζα, για τα ποσά τα οποία θα καταβάλει υπό τη μορφή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δεύτερο. Μέσα από τις τεχνικές τους υπηρεσίες, οι τράπεζες έχουν τη δυνατότητα να ολοκληρώσουν τις διαδικασίες ελέγχου, πολύ γρηγορότερα απ' ό,τι έχει σήμερα ο Οργανισμός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Σ:Κύριε Υφυπουργέ, φυσικά κατάλαβε όλη η Βουλή ότι δεν μου απαντήσατε, πού παρεμβαίνει η απόδοση κεφαλαίου -γιατί αυτό σημαίνει τραπεζοοικονομικά κριτήρια- στον έλεγχο νομιμότητας και στον τεχνικό έλεγχο. Πουθεν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Στον έλεγχο των τίτ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τουλάχιστον, από δω και πέρα, μη με ξαναδιακόψετε, παρά μόνο αν ζητήσετε πάλι το λόγο από τον Προεδρεύοντ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άνει, λοιπόν, πλήρη παρεξήγηση του όρου. Και ξέρετε στην ουσία με την επιδότηση επιτοκίου, κύριε Κοινοβουλευτικέ Εκπρόσωπε της Νέας Δημοκρατίας -και το λέω σε σας, γιατί ξέρω την ευαισθησία που έχετε στο θέμα της κοινωνικής πολιτικής- μέσα απ' αυτό το καινούριο εφεύρημα, πάνε στην ουσία να παγώσουν -όχι ο κ. Καλαντζάκος, αλλά αυτοί που εμπνεύστηκαν αυτό το σχέδιο- τη διαδικασία επιδότησης του επιτοκίου από το κράτος,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 μοναδικός ομφάλιος λώρος που συνδέει το κράτος-πρόνοιας με την κοινωνία-πρόνοιας και την κοινωνία-αλληλεγγύης, στην οποία στηρίζεται ο νόμος 1641 αλλά και παλαιότερα ο αρχικός νόμος -δηλαδή σε κεφάλαια που προέρχονται από τους εργαζόμενους και από τους εργοδότες- είναι ακριβώς η παρέμβαση του κράτους στην επιδότηση του επιτο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λέει στο άρθρο 2 αυτού του νόμου; Και αυτό το λέγει παρεμπιπτόντως βεβαίως, αλλά τόσο σημαντικό. Μιλάει για την επιδότηση του επιτοκίου βάσει των τόκων και λέει "ανεξαρτήτως της επιδότησης, ή όχι του επιτοκίου από το κράτος". Για πρώτη φορά στην ιστορία της αυτοστέγασης και του ΟΕΚ παρεμβαίνει η αρνητική επιδότηση. Το "ή", όχι. Και, κύριε Υπουργέ, επειδή σας διακρίνει πράγματι εσάς μια διάθεση να κουβεντιάσετε, εγώ προτείνω αυτό να φύγει αμέσως. Είναι αδιανόητο να υπάρχει το "ανεξαρτήτως της επιδότηση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κύριε Υπουργέ, περνάμε οικονομική κρίση, που οφείλεται και στην κρίση που υπάρχει στην Ευρώπη, αλλά και στη Νεοδημοκρτατική λαίλαπα σε ό,τι αφορά την οικονομική πολιτική και την έλλειψη κοινωνικής ευαισθησίας, πρέπει να ξέρουμε, κύριοι συνάδελφοι και φαντάζομαι ότι το ξέρετε όλοι σας, απλώς το κωδικοποιώ ότι σε περιόδους οικονομικής κρίσης, τότε είναι που πρέπει να έλθει η στοργή του κράτους πρόνοιας μεγαλύτερη για τις ευπαθείς ομάδες του πληθυσμού που πληρώνουν πολλαπλάσια τη νύφη. Και πρέπει να σταματήσει ο νόμος της αγοράς στην εργατική και κοινωνική κατοικία, που κάποτε έμπαινε δυναμικά από κάποιους οικονομολόγους που έβλεπαν την εργατική και κοινωνική κατοικία σαν μοχλό αναθέρμανσης ή ύφεσης της οικονομίας, ανάλογα τι ήθελαν να πράξουν και να διαπράξουν σε βάρος της εθνικής οικονομίας λόγω της αδυναμίας να μεγεθύνουν και να διαφοροποιήσουν την παραγωγική βά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τε για πρόθεσή σας να εφαρμόσετε για παράδειγμα με υπουργικές αποφάσεις κάποια κοινωνικά κριτήρια, που δεν φαίνεται να υπάρχουν καθόλου μέσα στο νομοσχέδιο. Λέτε ότι εσείς, ό,τι βρήκατε δεν το γκρεμίζετε. Και όμως, αν διαβάζατε το νόμο 1849, που διαβάσατε το ανακυκλούμενο κεφάλαιο, αλλά το παρερμηνεύσατε, θα βλέπατε ότι το άρθρο 4 προβλέπει την επιδότηση της τοκοχρεολυτικής δόσης, έτσι ώστε να μην υπερβαίνει το 20%. Και ήταν λογική η παρέμβαση του συναδέλφου μας, κ. Φλώρου, που σας ρώτησε αν το 40% το θεωρείτε ικανοποιητικό. Αλλά είναι ακριβώς η διαφορά μεταξύ των συμβούλων σας που σας έβαλαν το 40% και μεταξύ της Βουλής που ομόφωνα ψήφισε το 20%. Είναι η διαφορά φιλοσοφίας από μία κυβέρνηση της Νέας Δημοκρατίας και από μία Βουλή που ομόφωνα είπε ότι δεν μπορεί να φθάσει παραπάνω από το 20% του εισοδήματος η τοκοχρεολυτική δόση, διότι δημιουργούμε πρόβλημα στους ιδιαίτερα χαμηλόμισθους εργαζόμενους. Άρα, λοιπόν, τα κοινωνικά κριτήρια υπήρχαν στο νόμο-τομή 1641 και στο νόμο, που συμπληρώθηκε, 1849 του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εξάρτητα απ' αυτό, κύριοι συνάδελφοι, δεν μπορεί η Βουλή να ακούει τον Υπουργό να μας λέει, μιλώντας για το νομοσχέδιο, χωρίς να το διευκρινίζει -το διευκρίνισα με την ερώτηση που του έκανα- για την επιδότηση της τοκοχρεολυτικής δόσης μετά την οκταετία. Στην ουσία, όπως αποδείχθηκε, πρόκειται περί υπουργικής απόφασης που θα βγάλει ερήμην του Κοινοβουλίου και με ένα ποσοστό που, όπως απέδειξα, δυστυχώς είναι το μισό ή διπλάσιο αντίστοιχα, όπως το πάρει κανείς, απ' αυτό που χρειάζεται. Για ποιο λόγο ο κύριος Υπουργός δεν το θεσμοθετηθεί ευθέως; Έστω και αυτό που προτείνει. Στην ουσία αυτό το νομοσχέδιο, με όλα αυτά που συμβαίνουν σήμερα γύρω από το κράτος-πρόνοια, αποτελεί μία ακόμη θηλιά, ενώ θα μπορούσε να αποτελέσει ένα όπλο. Τώρα είναι θηλιά, γιατί όταν το ειδικό στεγαστικό ανακυκλούμενο κεφάλαιο παραχαράσσεται και γίνεται για να καλυφθούν κάποιοι ημέτεροι, αντί κάποιοι που θα μπορούσαν με λίγο δυσμενέστερους όρους να απαλλάξουν τη σειρά ώστε να διευκολύνουν τη μάζα να πάει στο κανονικό μεικτό πρόγραμμα του Οργανισμού Εργατικής Κατοικίας. Τότε με την παραχάραξη του ΕΣΑΚ μπήκαν 953. Αντί για τα 10 δισ. περίπου που πρόβλεπαν σε 3 χρόνια να γίνει επιδότηση -και ναι μεν δεν υπήρχε ευθεία διάταξη γιατί δεν μπαίνουν κονδύλια στον προϋπολογισμό αλλά υπήρχε ειδική έκθεση του Γενικού Λογιστηρίου που καθόριζε και χρονικά το πόσο θα έμπαινε-ξέρετε πόσο δόθηκε όλο και όλο; Δύο εκατομμύρια, αντί για 10 δισ. Αυτή είναι η πολιτική τους όσον αφορά το ΕΣΑΚ. Πώς να τους έχουμε εμπιστοσύνη; Πώς να έχουμε εμπιστοσύνη σ' αυτό το νομοσχέδιο; Δυστυχώς, τα πάντα πηγαίνουν στην αγορά. Η αγορά θα δώσει τη δυνατότητα με την κατάθεση αυτού του ποσού να δώσει κάποιους τόκους, οι τόκοι θα δώσουν τη δυνατότητα της επιδότησης, θα απαλλαγεί το κράτος από την ανάγκη να επιδοτεί είτε το ΕΣΑΚ είτε το μεικτό πρόγραμμα και τελικά κατά τα άλλα θα ευνοηθούν όπως μας είπε ο κύριος Υπουργός κάπου 6 χιλιάδες. Και θα γράφει βέβαια ο "ΕΛΕΥΘΕΡΟΣ ΤΥΠΟΣ" και κάποιες εφημερίδες -και καλώς κατά τη γνώμη μου, εκείνες κάνουν προπαγάνδα- ότι 100.000 καινούρια δάνεια θα μπουν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με τον, στην ουσία τραυματισμό του ειδικού στεγαστικού κεφαλαίου και του μεικτού, τι γίνεται; Καταργείται το αδιάβλητο του προγράμματος του 1983, της απογραφής. Εμείς τότε είχαμε βρει πενταπλάσιο αριθμό αιτήσεων από το πρόγραμμα του ΟΕΚ πριν από το 1981. Και κατορθώσαμε και το εξυπηρετήσαμε. Βρήκατε 10.000 αιτήσεις. Τι έγινε μ' αυτές; Δεν μας είπατε πόσες και ποιες τελικά ικανοποιήσατε. Δυστυχώς, έχω στοιχεία, αλλά μόνο μέχρι και το 1990. Το 1988 οι εγκρίσεις, κύριε Υπουργέ, ήταν 9.960. Το 1990 ήταν 41 οι εγκρίσεις σας. Τα αγορασθέντα διαμερίσματα το 1988 ήταν 279, το 1989 ήταν 302, το 1990 ήταν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ραικιώτης καλά θα κάνει να πάει πίσω και να δίνει σημειώματα στον κύριο Υπουργό γιατί αυτή είναι η θέση του, είναι φίλος μου ο κ. Γραικ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ικόπεδα το 1988 είχαν αγορασθεί 290 στρέμματα, όχι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α στοιχεία μου είναι αδιάβλητα και αλάνθα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 κύριε Υπουργέ. Επίδοση στις διακοπές. Παρακαλώ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ταν θέλετε να με διακόψετε ζητείστε το λόγο. Εγώ δέχομαι το διάλογο, όχι όμως έτσι με φωνασ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επί ημερών σας, 137 στρέμματα σε όλη την Ελλάδα πάλι, κύριε Αγγελόπουλε. Συγκρίσιμα στοιχεία: 478 στρέμματα, 137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Ο Υπουργός μίλησε για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ολουθεί και ο κύριος Υφυπουργός, βλέπω, στην τακτική των διακοπών.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βεβαίως όλα τα 137 στρέμματα παρακρατήθηκαν από τους Δήμους. Δεν είναι κακό αυτό, απλώς δεν διαθέσατε δραχμή. Και υπήρχε το αποθεματικό το οποίο και μεγάλω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γώ αναρωτιέμαι τι εκάνατε με το αποθεματικό, αφ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είχε χρησιμοποιηθεί. Είχε τέλος του 1990, όπως είχα καταθέσει σε μία επερώτηση, μαζευτεί 5 δισ. αποθεματικό. Αυτό είναι τραγικό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ις κληρώσεις κατοικιών, αλλά αυτές δεν έχουν καμία σημασία για το 1990, γιατί στην ουσία ήταν προετοιμασμένες όλες από εμάς. Παρόλα αυτά το 1988 ήταν 1333, το 1989 1629 και το 1990 12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στα Πρακτικά τα προαναφερθέντα στοιχεία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t>ΓΙΩΡΓΟΣ ΓΕΝΝΗΜΑΤΑΣ: Στην ουσία δεν αμφισβητήσατε το έργο του ΠΑ.ΣΟ.Κ. και αυτό σας τιμά. Αλλά θέλω να καταθέσω τον πίνακα για να τον δουν όλοι οι συνάδελφοι. Στα 27 χρόνια που είναι από το 1954 έως 1981, 27 ολόκληρα χρόνια, είχαν τύχει στέγασης με το ά, το β' ή το γ' πρόγραμμα του Οργανισμού Εργατικής Κατοικίας 92.000 οικογένειες. Μέσα σε 7 χρόνια από 1981-1989 είχαν στεγασθεί 86.000 οικογένειες με τα ανάλογ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χύτητα ήταν 3.000 περίπου οικογένειες το χρόνο στα 27 χρόνια που πέρ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αχύτητα στη δεκαετία του '80 ήταν 10.636 κατοικίες το χρόνο. Και εδώ δεν μπαίνει πληθωρισμός και αποπληθωρισμός. Καταθέτω και αυτό τον πίν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έγινε τα χρόνια που κυβερνάτε, κύριε Υπουργέ, πέρα από τα στοιχεία που σας έδωσα για το 1990 που είναι απογραφικά και είναι ελεγμένα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θηκε ουσιαστικά η συμμετοχή της Εθνικής Κτηματικής Τράπεζας της Ελλάδας, που στην ουσία προσέφερε το 50% και εμμέσως αξιοποιούσε τις καταθέσεις του Οργανισμού Εργατικής Κατοικίας. Το πρόγραμμα χάθηκε, άρα χάθηκε το 50% της συμμετοχής της Εθνικής Κτηματικής Τράπεζας της Ελλάδος. Και αυτό είναι σημαντικό, κύριε Υπουργέ. Χάθηκε η κρατική επιδότηση, η οποία με σημερινά χρήματα αντιστοιχούσε επί των ημερών μας σε 4 δισ. έως 5 δισ. δραχμές. Χάθηκε το χαμηλό επιτόκιο και σωστά διαβάσατε τις απόψεις του εκλεκτού κ. Τσουκαλά του Ε.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ταργείται το πρόγραμμα απο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κάνατε μία απλή δημοσίευση σε εφημερίδες, απλή, και αμέσως εμφανίσθηκαν 32.000 αιτήσεις. Και είναι πρωτοφανές, κύριε Υπουργέ, να δημοσιεύονται μόνο σε μία οικονομική εφημερίδα οι διαδικασίες αυτές. Πρέπει να τα μαθαίνουν όλοι οι δικαιούχοι. Δεν αμφισβητώ την εγκυρότητα αυτής της οικονομικής εφημερίδας. Πόσοι δικαιούχοι, όμως, διαβάζουν αυτήν την εφημερίδα; Πρέπει να δοθεί έμφαση στη διαφάνεια, η οποία φαίνεται ότι δεν είναι επιλογή της Νέας Δημοκρατίας, ούτε στον τομέα της στεγαστικής πολιτικής. 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άμεση λειτουργία του Εθνικού Συμβουλίου Στέγασης. Να αφήσετε το θέμα των μετονομασιών. Αρκετά έχει υποφέρει ο Τόπος από μετονομασίες και ονομασίες. Ο Οργανισμός Εργατικής Κατοικίας έλεγε αυτό που πράγματι εννοούσαμε. Στεγαστική πολιτική κάνει το Υπουργείο, η εκτελεστική εξουσία. Δεν κάνουν οι κοινωνικοί φορείς. Οι φορείς παράγουν έργο, δεν είναι όργανα πολιτικής, αλλά υποκρύβει κάτι η αλλαγή, διότι κάποια στιγμή θα σταματήσει να δίδει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ρέπει το ειδικό στεγαστικό ανακυκλούμενο κεφάλαιο να υπάρξει ως ο πραγματικά φορέας, αυτός που θα απαλλάξει τη μάζα των πολλών αιτήσεων. Θα υπάρχει επιδότηση ενοικίου από το Κράτος και ας βρει τρόπους το Κράτος να βοηθήσει τον Οργανισμό Εργατικής Κατοικίας, να έχει πράγματι προσόδους από τις καταθέσεις στην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ει ο θεσμός της ενοικιαζόμενης κατοικίας, αλλά όπως το είχαμε πε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θεσμός του ν.1849, κύριε Υπουργέ, της ενοικιαζόμενης κατοικίας ήταν για περιοχές, που υπάρχει έντονο τουριστικό θέμα Ρόδος, Κέρκυρα και στις φοιτητουπόλεις, Γιάννενα, Πάτρα, Θεσσαλονίκη, Ηράκλειο, Κομοτη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ύριοι συνάδελφοι το είχαν παγώσει εντελώς και πρόσφατα πήγαν να το εφαρμόσουν, πού νομίζετε; Στη Βόνιτσα και στον Αλμυρό! Για όνομα του Θε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οι περιοχές χρειάζονται πράγματι στήριξη γενναία της αγροτικής μας κατοικίας, αλλά πήγαν να εφαρμόσουν το θεσμό της ενοικιαζόμενης κατοικίας, γιατί κάποιον θέλησαν να εξυπηρετήσουν με αυτόν τον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αντζάκος είμαι σίγουρος ότι δεν το γνώριζε. Αποκλείεται να το γνώριζε με την εντιμότητα που τον διακρίνει. Αλλά αυτό δυστυχώς καταντάει κωμικοτρα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ότε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όσφ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πρέπει να το γνώριζε ο κ. Καλαντζ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ίμαι σίγουρος ότι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ετε στις ενοικιαζόμενες κατοικίες, μαζί με τους δήμους, γιατί μόνο με τους δήμους μπορείτε να φτιάξετε προγράμματα ενοικιαζόμενης κατοικίας. Συμφωνεί ο κ. Γραικιώτης και είμαι σίγουρο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κύριε Γραικιώτη, να προχωράει η ιστορία της ενοικιαζόμενης κατοικίας στη Βόνιτσα. Είναι φαιδρά πράγματα αυτά. Και την αγαπώ ιδιαίτερα τη Βόνι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ετε στο θεσμό των κτηματικών ομολογιών και όχι των κτηματικών ομολόγων, που είναι ξεπούλημα. Πρέπει να προχωρήσετε επίσης στα σταθερότυπα στέγασης και να επικαιροποιήσετε τις μελέτες, που υπήρχαν στη ΔΕΠΟΣ και στον ΟΕΚ και για το μάρκετινγκ και για τα δομικά υλικά. Θα παίξουν τεράστιο ρόλο στη μείωση του κόστους της οικ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αξιοποιήσουμε τα φορολογικά μέτρα, να τα κωδικοποιήσουμε και να δούμε πώς θα αξιοποιηθούν υπέρ του θεσμού της εργατικής κατοικίας,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αντί ορισμένων ενεργειών, που δυστυχώς έμαθα ότι γίνονται π.χ. στην Κέρκυρα, γι' αυτό αναφέρθηκα σε σας, κύριε Κουλούρη να προχωρήσουμε δυναμικά -μας το είπε ο κ. Δρυς- στις επιχειρήσεις που απομένουν, της πολεοδομικής ανασυγκρότησης. Για να θυμηθούμε και τον αείμνηστο Αντώνη Τρίτση, στον οποίο οφείλουμε πράγματι αυτό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Ήταν και Επτανήσιος και πρέπει να τον τιμ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συμβουλεύω να συνεχίσετε τις προσπάθειες, που είχαμε κάνει εμείς για το συντονισμό των διαφόρων φορέων κοινωνικής κατοικίας στην Κοινότητα. Θα γνωρίζετε, φαντάζομαι, ότι είχαμε έρθει σε επαφή με τα HLM της Γαλλίας και τα GCV της Γερμανίας, αλλά και με άλλους Ολλανδούς και διεκδικούσαμε από τον κ. Ντελόρ, ο οποίος είχε δεσμευτεί ότι θα προχωρήσει, έναν οργανισμό εργατικής κατοικίας, ή τουλάχιστον ειδική γραμμή. Τότε στο δεύτερο εξάμηνο 1988, που προήδρευε η Ελληνική Κυβέρνηση, είχαμε σχεδόν διασφαλίσει το μέλλον στα πλαίσια του ενιαίου κοινωνικού χώρου και το μέλλον της κοινωνικής κατοικία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κάτι, για να τιμήσω τους ανθρώπους, που έχουν λευκανθεί στην υπηρεσία του ΟΕΚ, ότι ο οργανισμός HLM, επειδή λέμε συνέχεια ότι τα ελληνικά δεδομένα είναι τραγικά έναντι των άλλων ευρωπαϊκών, σύμφωνα με τη "μαύρη Βίβλο", που είχε εκδώσει τότε, είχε κόστος λειτουργίας 45%. Ξέρετε πόσο είναι το κόστος λειτουργίας του ΟΕΚ; Είναι 6%! Για να αποδώσουμε τα του Καίσαρος τω Καίσα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υτόν τον οργανισμό, με αυτό το νομοσχέδιο και με τη φιλοσοφία του, η Κυβέρνηση της Νέας Δημοκρατίας προσπαθεί να τον χτυπ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στη φαρέτρα των όπλων που κτυπιέται ο θεσμός του ΟΕΚ, κάπως μειώθηκαν αυτά τα όπλα τα καταστρεπτικά από τις διορθώσεις που έκανε ο Υπουργός. Παραμένει όμως η φιλοσοφία και τα βασικά όπλα που είναι η διάλυση του κράτους πρόνοιας, η διάλυση της κοινωνικής πολιτικής. Γιατί αυτό είναι δυστυχώς που χαρακτηρίζει τη φιλοσοφία της Κυβέρνηση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εγώ είχα πει, αναγνωρίζοντας τα λάθη μας ότι δεν υπήρχαν σοσιαλιστικές τιμές στην αγορά. Πράγματι. Αλλά δεν υπάρχουν αγοραίες αξίες στην κοινωνία, κύριοι Υπουργοί! Ευτυχώς, εκτιμώ -νομίζω όχι λαθεμένα-ότι δεν θα προλάβετε να εφαρμόσετε και αυτό το λαθεμένο κατά τη γνώμη μα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φυπουργέ, δεν θέλετε να ακούσετε και τους άλλ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Ένα ερώτημα θέλω να απευθύνω, αν μου επιτρέπε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το δικαίωμα, κύριε Υφυπουργέ, αλλά συνήθως, όπως γνωρίζετε μιλούν πρώτα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Μόνο ένα λεπτό. Εξάλλου, κύριε Πρόεδρε, δεν προτίθεμαι να μιλήσω. Έχω καλυφθεί από τον παριστάμεν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Ήθελα, μετά τους χαρακτηρισμούς του κ. Γεννηματά, ότι το νομοσχέδιο είναι αντικοινωνικό, ασύμφορο για τους εργαζόμενους ότι διαλύεται το κράτος πρόνοιας και η κοινωνική πολιτική, αν σημείωσα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πα αυτό. Δεν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Σταματάω. Δεν γυρίζω πίσω. Εξάλ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α ότι η Νέα Δημοκρατία καταργεί το κράτος πρόνοιας, η Κυβέρνηση γενικά. Δεν είπα,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 (Υφυπ. Εργασίας): Δηλαδή, έχετε διαφορετική άποψη για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όνομα του Θεού! Αυτή είναι η ερώτηση που έπρεπ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Η ερώτηση που έχω να κάνω είναι άλλη, κύριε Γεννηματά. Ήθελα να ρω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ιατυπώστε, κύριε Υφυπουργέ, την ερώτησή σας για να σας απαντήσε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 (Υφυπ. Εργασίας ): ... η εκτίμησή σας είναι ότι με το νομοσχέδιο, με τη νομοθετική ρύθμιση που επιχειρεί η Κυβέρνηση, θα καταστεί δυνατή η εξυπηρέτηση μεγαλύτερου αριθμού εργαζομένων και ότι οι όροι δανειοδότησης θα είναι καλύτεροι ή χειρότεροι απ' αυτούς που ισχύουν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Για να απαντήσω σ' αυτό το ερώτημα θέλω να μου απαντήσετε εσείς εκεί που υπεκφεύγετε να μου απαντήσετε. Θα βάλετε ποσοστό πόσο θα πάει σ' αυτό το πρόγραμμα που σας το λέει και η επιστημονική επιτροπή ή όχι; Υπεκφύγατε να το πείτε στην επιτροπή και υπεξέφυγε και σήμερα ο κύριος Υπουργός. Παρά την τεκμηριωμένη και εμπεριστατωμένη εμφάνισή του σήμερα στη Βουλή, αυτό το ξέχασε. Αν απαντήσετε σ' αυτό θα σας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 (Υφυπ. Εργασίας): Θα επανέλθω στη συζήτηση στ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σείς μου είπατε να απαντήσω και δυστυχώς τρώω το χρόνο του κ. Γιάνναρου. Είναι σαφέστατο ότι αν είναι ένα πολύ μικρό ποσοστό που πρέπει να είναι πολύ μικρό ποσοστό όπως σας έχει πει άλλωστε και η ΓΣΕΕ, τότε αν τηρηθούν όλα τα άλλα που είπα, αυτά που υπέδειξα, οι προτάσεις μου θα μπορούσε και αυτό εάν δεν είναι αντίπαλος πόλος και δέος προς το ειδικό στεγαστικό ανακυκλούμενο κεφάλαιο, θα μπορούσε να αποδώσει. Και κάτω από τις διορθώσεις που σας είπα όμως πριν. Αλλιώς, αν το ποσοστό δεν είναι μικρό και είναι μεγάλο τότε θα ισχύει αυτό που είπα στο τέλος. Θα συμβάλει ώστε να επικρατήσουν αγοραίες αξίες από πλευράς κυβέρνησης της Νέας Δημοκρατίας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 (Υφυπ. Εργασίας): Ρώτησα, κύριε Γεννηματά, γιατί στην εισηγητική έκθεση μιας τροπολογίας που καταθέτουν συνάδελφοι, από την πλευρά της Αξιωματικής Αντιπολίτευσης αναφέρετε επί λέξει το εξής: "Με τη νέα νομοθετική ρύθμιση" -και δεν βάζει προϋποθέσεις αν θα τη διορθώσουμε, ή αν θα την αλλάξουμε- "θα καταστεί δυνατή η στέγαση μεγαλύτερου αριθμού αστέγων επειδή το ποσό των χορηγουμένων δανείων θα είναι αρκετά μεγάλο". Πιστεύω ότι δεν χρειάζεται άλλη επιχειρηματολογία από τη δική μας πλευρά. Η φράση αυτή με την οποία κλείνει η εισηγητική έκθεση της τροπολογίας που προτείνουν οι συνάδελφοι απαντάει.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άνναρο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Ο ΟΕΚ τα 3 τελευταία χρόνια, από τότε δηλαδή που η Νέα Δημοκρατία έγινε Κυβέρνηση είχε πέσει σε λήθα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φνικά βλέπουμε το ενδιαφέρον της Κυβέρνησης, που εκδηλώνεται με το νομοσχέδιο. Και ο χρόνος που εμφανίζεται αυτό το νομοσχέδιο στη Βουλή, έχει το δικό του ενδιαφέρον, αλλά και 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όκειται για ένα προκλητικό ρουσφετολογικό νομοσχέδιο προεκλογικού χαρακτήρα και έτσι θα απαντήσω και στο ερώτημα που έθεσε ο κύριος Υπουργός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όμως, θα ήθελα να πω ότι η στεγαστική πολιτική στην Ελλάδα, κύριοι συνάδελφοι, ποτέ δεν ήταν ικανοποιητική. Είχαν γίνει όμως κάποια βήματα. Ήταν καιρός να δούμε και να εξετάσουμε, τι προέκυψε στο τέλος της δεκαετίας του 80, το 1990 και να δούμε τι τροποποιήσεις και βελτιώσεις έπρεπε να κάνουμε εκεί. Με επιδίωξη να ενθαρρύνουμε την απόκτηση στέγης στους εργάτες και δεύτερον να ενθαρρύνουμε και την επέμβαση δημόσιων οργανισμών στην ποιότητα της κατοικίας. Διότι, κύριοι συνάδελφοι, ο ΟΕΚ -και έχω προσωπική αντίληψη του θέματος- για μια μακρά περίοδο κατασκεύαζε σπίτια, με ένα πρόγραμμα που είχε με την κατασκευή εργατικής κατοικίας, και αυτά ήταν πρότυπα επέμβασης για εργατική κατοικία ποιότητας στην Ελλάδα, μέσα σε αυτό το χάος που ζούμε με το στεγαστικό και το χωροταξικό. Και αυτήν την πλευρά πρέπει να την ενθαρρύνουμε. Εν πάση περιπτώσει το νομοσχέδιο αυτό δεν ξεκινά από τέτοιε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ποιες είναι οι τέσσερις πονηριές αυτού του νομοσχεδίου. Η πρώτη πονηρή διάταξη υπάρχει στο δεύτερο άρθρο, στο άρθρο 2, εκείνο δηλαδή που προσθέτει μία νέα λειτουργία στον οργανισμό, στον ΟΕΚ ή όπως τώρα ονομάζεται με τη νέα του ονομασία ΑΟΕΚ. Είναι αυτή η κατάθεση κεφαλαίων στο τραπεζικό σύστημα για να επιδοτηθεί το επιτόκιο από τα έσοδα. Προσέξτε τις διατυπώσεις: "Τα έσοδα από την επένδυση αυτή του ΟΣΠΕ δύναται να διατίθεται για την επιδότηση επιτοκίων, επισημάνθηκε ιδία ανεξαρτήτως επιδοτήσεως του κράτους, ο ΟΣΠΕ με σύμβαση αναθέτει εν όλω ή εν μέρει την εκάστοτε επιλεγόμενη από την τράπεζα ή από πιστωτικό έργο, το έργο της επιδότησης του επιτοκίου". Το αναθέτει. Ποιο είναι το πιστωτικό ίδρυμα, κύριοι συνάδελφοι; Είναι μία παρατήρηση η οποία δεν έχει αναδειχτεί μέχρι τώρα πιστωτικό ίδρυμα ή τράπεζα, η οποία έχει στεγαστικό χαρακτήρα. Εδώ υπάρχει φωτογραφία. Είναι περιορισμένα και ελεγχόμενα τα πιστωτικά ιδρύματα ή οι τράπεζες, που έχουν στεγαστικό χαρακτήρα, ελεγχόμενα από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νέος οργανισμός αναθέτει εν λευκώ σε τράπεζα ή σε πιστωτικό ίδρυμα τις εκλογές για την επιδότηση των επιτοκίων, χωρίς να κάνει έλεγχο. Δεύτερον, χωρίς να προσδιορίζεται κανένας όρος για την κατάθεση των χρημάτων και για το επιδοτικό πρόγραμμα. Επίσης, εδώ είναι χαρακτηριστικό, ότι δεν ορίζεται κανένα ποσοστό από το συνολικό κεφάλαιο του οργανισμού που θα διατεθεί γι` αυτό το πρόγραμμα. Αυτό λοιπόν είναι η μία πονηρ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πονηρή διάταξη έχει εξαλειφθεί τώρα. Υπήρχε το άρθρο 6, αλλά έχει διαγραφεί τώρα. Όμως, ως πρόθεση πονηρή, παραμένει. Διότι εκείνη πραγματικά αποκάλυπτε τις προθέσεις. Αλλά και παρότι εξαλείφθηκε ο μηχανισμός εξακολουθεί να λειτουργεί κατά τον ίδ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τοιχείο είναι το άρθρο 8 που λέει: "Με αποφάσεις του Υπουργού Εργασίας ύστερα από γνώμη του Διοικητικού Συμβουλίου δύνανται να ρυθμίζονται θέματα αναγόμενα στην προτεραιότητα εξυπηρετήσεω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φως φανάρι ότι ένα τμήμα των κεφαλαίων του Οργανισμού εκχωρείται σε ένα τραπεζικό σύστημα, το οποίο πρέπει να έχει και στεγαστικό χαρακτήρα και αυτά είναι τα γνωστά κρατικά ιδρύματα, τα οποία ελέγχονται από την Κυβέρνηση κάθε φορά. Αυτό το πιστωτικό ίδρυμα αναλαμβάνει να επιδοτεί, χωρίς να καθορίζεται με ποιο τρόπο το επιλέγει και επομένως κανένας οργανισμός για την επιδότηση αυτών των επιτοκίων δεν θα υφίστατα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η Κυβέρνηση, αυτό το τμήμα του προγράμματος θα το χειρίζεται εν λευκώ για να εξυπηρετήσει προφανώς την πολιτική της πελατεία και μέσω αυτού να διευρύνει την οικονομική της πελατ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κύριε Υπουργέ, είπατε ότι θα είσθε συνεργάσιμος και το δηλώσατε από το ραδιόφωνο και σήμερα, για την τροπολογία - βέβαια, εγώ δεν θα εξαντλήσω το χρόνο μου - αλλά θα σας κάνω τρεις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Για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 για την τροπολογία. Την τροπολογία θα τη συζητή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γίνεται συνεργάσιμος και πραγματικά να βγάλετε από τη μέση όλες τις υποψίες, αλλά και τις ενδείξεις, που υπάρχουν εδώ, για το ρουσφετολογικό χαρακτήρα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έχει ρουσφετολογ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ιασκεδάσετε τις δικές μου ανησυχίες ή εν πάση περιπτώσει, εκείνες που μπορεί να υπονοήσει ένας πονηρός εγκέφ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παλλάσσουμε -και το τόνισα και στην αρχή της ομιλίας μου- από τον κομματικό εναγκαλισμό σε προεκλογικές περι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ς υποθέσουμε ότι εγώ είμαι προκατειλημμένος, λοιπόν και με βάση τις προκαταλήψεις και τα στερεότυπα που έχω αποκτήσει, φοιτώντας τόσα χρόνια στην Αριστερά, κινείται το μυαλό μου ανάποδα. Σας παρακαλώ πολύ να πάρετε υπόψη σας αυτές τις παρατηρήσεις, για να διορθώσετε, εάν δεν έχετε τέτοιε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Γιάνναρε, χθες δημιουργήσατε ολόκληρο επεισόδιο, χωρίς να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θέλετε να προωθηθεί η συζήτηση του νομοσχεδίου ή δεν θέλετε; Εάν θέλετε, μην την παρεμποδίζετε συνεχώς με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το δεύτερο άρθρο, καθορίσατε ποσοστό. Και εμείς σας προτείνουμε να μην είναι πάνω από το 20% των κεφαλαίων, που διαθέτει αυτός ο Οργανισμός, που θα διατίθενται γι' αυτό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μπληρώστε αυτό το άρθρο με τη ρητή και κατηγορηματική διάταξη, που θα λέει ότι η επιδότηση επιτοκίου απ' αυτά τα κεφάλαια θα πρέπει να συνοδεύεται απαραιτήτως και από την επιδότηση του επιτοκίου από το Κράτος. Αυτή θα είναι μία διασφάλιση, γιατί θα επιτρέπει ο Οργανισμός συνολικά να λειτουργεί και να εκμεταλλεύεται και ν' αξιοποιεί αυτήν την ευκαιρία, την οποία εσείς εδώ τώρα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αλείψατε από το χαρακτήρα του ιδρύματος ή της τράπεζας τον όρο "στεγαστικό" και καθιερώσατε ανοιχτές διαδικασίες και αδιαφανείς, με βάση συγκεκριμένα κριτήρια, με βάση τα οποία θα δίνονται, θα κατατίθενται τα κεφάλαια του Οργανισμού, αυτά που δεν πρέπει να ξεπερνούν το 20%, στο συγκεκριμένο πιστωτικό ίδρυμα. Ένα πιστωτικό ίδρυμα και τελεία. Πιστωτικό ίδρυμα, το οποίο θα έχει στεγαστικά, κλπ. Φωτογραφίζει συγκεκριμένο πιστωτικό ίδρυμα το οποίο, κατά σύμπτωση, είναι και το πιο άμεσα ελεγχόμενο από την κυβέρνηση, την εκάστο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ε αφήνετε να τελειώσω; Θα έχετε τη δυνατότητα ν'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καθιερώσουμε εμφανή, σαφή κριτήρια για την ανάθεση αυτών των προγραμμάτων σε συγκεκριμένα ιδρύματα, τα οποία θα εξασφαλίζουν τη διαφάνεια και τον έλεγχο τω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συμπληρώστε το άρθρο 8 με μία κατηγορηματική διατύπωση, που θ' αποφεύγει αυτά τα "δύναται" και τα άλλα, τα οποία είναι η σάλτσα, για να καλυφθεί ο ρουσφετολογικός χαρακτήρας, λέω εγώ: "Για την εφαρμογή των προγραμμάτων επιδότησης επιτοκίων του νόμου αυτού και πριν την έναρξη εφαρμογής αυτού, ρυθμίζονται με αποφάσεις του Υπουργού Εργασίας, ύστερα από γνώμη... κ.λπ. θέματα αναγόμενα στην προτεραιότητα εξυπηρετήσεως." Με αυτόν τον τρόπο θα έχουμε ένα σαφή κανονισμό, ο οποίος θα λέει, ποιοι έχουν την προτεραιότητα και τι ποσά δικαιούνται και όλα θα γίνονται με διαφάνεια πλήρη και θα γίνονται με αντικειμενικά κριτήρια. Έτσι και αυτό το πρόγραμμα, το οποίο σας είπα ότι πρέπει να περιορισθεί στο 20% το πολύ-πολύ των κεφαλαίων, να δύναται να ελεγχθεί και να παίξει το ρόλο το θετικό, που εσείς διαβλέπετε ή υποστηρίζετε ότι μπορεί να πα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ολίγα, κύριοι συνάδελφοι, -γιατί ο εισηγητής μας ήταν πολύ αναλυτικός- εγώ ήθελα να τελειώσω την ομιλία μου και να πω ότι αν μεν, αυτά γίνουν αποδεκτά, εμείς θα σκεφθούμε, τι θα κάνουμε, εάν δε, δεν γίνουν αποδεκτά αυτά συνολικά, ως πακέτο, εμείς θα καταψηφίσουμε το νομοσχέδιο και θα το καταγγέλλουμε ως ρουσφετολογικό. Γιατί, εάν δεν τ' αποδεχθείτε, αυτή θα είναι η πλέον κατηγορηματική επιβεβαίωση των όσων εμείς καταγγέ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αστε στο στάδιο των δευτερολογιών, εάν άλλος Κοινοβουλευτικός Εκπρόσωπος δεν επιθυμεί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Κύριοι συνάδελφοι, είναι απορίας άξιο πώς είναι δυνατόν να μετατοπίζεται η ουσία ενός πραγματικά πρωτοποριακού νομοθετήματος και να μετατρέπεται από την Αντιπολίτευση σε επερώτηση για μια πολιτική που εφάρμοσε η Νέα Δημοκρατία πριν 15 χρόνια ή σε απολογισμό για την πολιτική που εφάρμοσε η Αξιωματική Αντιπολίτευση τα χρόνια που κυβερνούσε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αμφισβήτησε, κύριοι συνάδελφοι της Αντιπολίτευσης, το έργο σας στα προγράμματα που ίσχυαν; Εμείς χαιρετίζουμε ό,τι καλό έγινε και προσπαθούμε να προσφέρουμε ακόμα περισσότερα, προς όφελος πάντοτε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ευα, ειλικρινά, ότι θα υπήρχε συνεργασία μεταξύ όλων των πλευρών, ώστε η νέα μέθοδος στεγαστικής συνδρομής να μπει στην πραγματική της διάσταση και να γίνουν οι βελτιώσεις εκείνες, που θα επέτρεπαν σε όλους τους εργαζόμενους να τύχουν στεγαστικής αρ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ού, παρατηρώ μια στείρα αντιπολιτευτική κριτική και εστίαση της όλης προσπάθειας, όχι στο νέο πρόγραμμα, αλλά στα προγράμματα που ίσχυαν μέχρι σήμερα και στο φόβο μήπως αυτά δεν συνεχίσουν να εφ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θα είναι, κύριοι συνάδελφοι, να δείτε το άρθρο 10 του νομοθετικού διατάγματος 2963/54, όπως ισχύει σήμερα και το άρθρο 2 του συζητούμενου σχεδίου νόμου. Θα διαπιστώσετε ότι εξακολουθούν να ισχύουν όλα εκείνα που ίσχυαν μέχρι σήμερα και ότι μετά από ενδελεχή μελέτη συμπληρώνεται θεαματικά ο τομέας στεγαστικής συνδρομής, με δυνατότητα λήψεως δανείου από τράπεζα ή πιστωτικό ίδρυμα που θα συνεργάζεται με τον ΟΕΚ και με επιδότηση του επιτοκίου χορηγήσεως. Με τον τρόπο αυτό μπορεί ο εργαζόμενος να δανειοδοτηθεί, όπως ο κάθε Έλληνας πολίτης και να αγοράσει κατοικία όπου αυτός θέλει, χωρίς να δεσμεύεται να στεγαστεί εκεί που ο Οργανισμός θα θελήσει ή εκεί που ο Οργανισμός έχει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ο εργαζόμενος αν θέλει να τύχει στεγαστικής συνδρομής, όπως μέχρι σήμερα, μπορεί να επιλέξει ένα άλλο πρόγραμμα, αφού τα προγράμματα του Οργανισμού συνεχίζονται και το νέο πρόγραμμα λειτουργεί ταυτόχρονα με τα άλλα προγράμματα, μη υποκαθιστώντας κάποια μορφή στεγαστικής αρωγής, αλλά ενισχύοντας τη στεγαστική συνδρ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ραγματικά για την τροποποίηση, συμπλήρωση του άρθρου 6, αφού όλοι στην Επιτροπή ζητήσαμε να προσδιορίζονται το ύψος και η διάρκεια της αποπληρωμής του δανείου από το Δ.Σ. του ΟΣΠΕ και όχι από την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ερθώ, παρ' ότι δεν είναι στις συνήθειές μου, στον κ. Νιώτη, ο οποίος χθές αναρωτήθηκε σε ποιους άραγε απευθύνεται το νομοσχέδιο και αναφέρθηκε στους συμμετέχοντες στο σκάνδαλο των εργατικών κατοικιών. Το μόνο σίγουρο είναι ότι αναφέρεται και σ' αυτούς που πήραν τις γνωστές προεκλογικές επιστολές, σ' αυτούς που ήλπισαν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καλύτερη μοίρα και μάταια περιμένουν. Σ' αυτούς απευθύνεται, γιατί αυτοί θα βοηθηθούν. Όσο για το "εμπόριο των ελπίδων" ας ψάξει αλλού ο κύριος συνάδελφος και όχι σ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χαίρομαι πραγματικά που ο κύριος Υπουργός αποδέχθηκε κατ' αρχήν τις τροπολογίες που κατέθεσα μαζί με συναδέλφους. Είναι τροπολογίες που πραγματικά ενισχύουν περισσότερο τον κοινωνικό ρόλο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άλλο επί της αρχής του νομοσχεδίου. Θα επιμείνω περισσότερο στη συζήτηση επί των άρθρων και πιστεύω ότι κι εκεί πολλές από τις παρατηρήσεις, τοποθετήσεις και σημειώσεις των κυρίων συναδέλφων της Αντιπολίτευσης ιδιαίτερα, θα γίνουν δεκτέ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εισηγητής του ΠΑΣΟΚ,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δύο λόγι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κολουθούν να υπάρχουν όλες οι ενστάσεις μας, που υποβάλαμε και κατά τη συζήτηση στη Διαρκή Επιτροπή και εδώ, γιατί βλέπουμε ότι το Υπουργείο δεν έχει κάνει καμιά προσπάθεια να βελτιώσει, να συμπληρώσει, να δώσει λύση ή να απαντήσει σε όσα ερωτήματα του 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ίγουροι και επιμένουμε σε όσα είπαμε, γιατί όπως είπε ο κύριος Υπουργός στην τοποθέτησή του, αλλάζει την επωνυμία του Οργανισμού γιατί θέλει να αλλάξει και το σκοπό του. Δυστυχώς επιβεβαιωνόμαστε σε αυτό που λέμε, ότι θέλει ουσιαστικά να καταργήσει τη λειτουργία του Οργανισμού μέχρι σήμερα και να του δώσει άλλο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ζήτημα είναι ότι πράγματι ο Υπουργός με την πολιτική πρακτική του τα τελευταία τριάμισι χρόνια έχει δώσει άλλο χαρακτήρα, άλλο νόημα και έχει οδηγήσει τον Οργανισμό πέρα από την πρακτική, που μέχρι σήμερα ακολουθ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μας είπε τίποτα σε όσα ερωτήσαμε, όπως γιατί συρρικνώθηκαν τα προγράμματα εργατικής κατοικίας, γιατί ελαχιστοποιήθηκαν τα κατασκευαστικά προγράμματα, γιατί καταργήθηκαν τα μικτά δάνεια μέσω Εθνικής Κτηματικής Τραπέζης, γιατί πάγωσε το καθεστώς των επιδοτήσεων γιατί, γιατί,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αντιρρήσεις όχι μόνο από την πλευρά μας αλλά και από τους εργαζόμενους του ΟΕΚ γύρω από το αν η Κυβέρνηση και ο ΟΕΚ θα είναι σε θέση να δώσει δάνεια στην πραγματικότητα. Γιατί για δάνεια ακούμε, για δάνεια διαβάζουμε, δάνεια προπαγανδίζονται τελευταία ιδιαίτερα, αλλά αυτά ευημερούν μόνο σαν αριθμοί και μόνο στα μέσα επικοιν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ταγγελίες γι' αυτό το θέμα, υπάρχουν διαμαρτυρίες από αυτούς που ζουν και βιώνουν καθημερινά τα προβλήματα του ΟΕΚ, από αυτούς που έρχονται σε επαφή καθημερινά με όλους τους δικαιούχους και αντιλαμβάνονται καλύτερα από τον καθένα το πρόβλημα και ότι βρίσκονται σε δυσκολίες και αδιέξοδα. Μόνο ο Υπουργός και οι τυχόν σύμβουλοι του έχουν άλλη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όμως, ανέφερε απόψε ο κύριος Υπουργός ήταν όλα εκτός του νομοσχεδίου. Θα τύχουν βέβαια κάποιας υπουργικής απόφασης που εμείς δεν την ξέρουμε σήμερα. Γιατί φαίνεται ότι αυτό το νομοσχέδιο δεν είναι τόσο αθώο, είναι πάρα πολύ πονηρό, όπως είπε ο κ. Γιάνναρος και όλα αυτά τα οποία δεν φανερώνει, δεν καταγράφει το νομοσχέδιο, ίσως τα συμπεριλάβει κάποια υπουργική απόφαση και εμείς δεν θα ξέρουμε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αταψηφίζουμε το νομοσχέδιο, γιατί δεν έγιναν εκείνες οι βελτιώσεις, εκείνες οι μεταβολές και ρυθμίσεις, που εμείς είχαμε υποδε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Η συζήτηση και οι ομιλίες των κυβερνητικών παραγόντων και του Υπουργού Εργασίας επιβεβαίωσαν ότι η άποψη που διατυπώσαμε και στην επιτροπή και στην Ολομέλεια για την οριστική έξοδο του Κράτους από την άσκηση στεγαστικής πολιτικής, ιδιαίτερα γι' αυτές τις κατηγορίες κοινωνικά ασθενείς που χρειάζονται την ενίσχυση, την επικουρία για να αντιμετωπίσουν ένα βασικό κοινωνικό πρόβλημα είναι πλέον γεγονός. Το Υπουργείο Εργασίας, η Κυβέρνηση αποφασίζει ότι δεν θα ασκήσει πλέον μέσω του ΟΕΚ καμία ενίσχυση, δεν θα συμβάλλει το Κράτος σε τίποτα ώστε να υπάρξουν στεγαστικά προγράμματα συνδρομές ικανές να αντιμετωπίσουν αυτό το μεγάλο κοινων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είναι άγνωστο ποια θα είναι η τύχη των προγραμμάτων του Οργανισμού, τα οποία ακόμα και σήμερα προσπαθεί να υλοποιήσει ή στα χαρτιά έχει προγραμματίσει. Δεν αποδέχεται η Κυβέρνηση τη δέσμευση να δεσμευτεί στη Βουλή αλλά και στο νόμο για το ύψος των χρημάτων, που θα χορηγηθούν στη νέα στεγαστική συνδρομή. Αφήνει αυτήν τη νεφελώδη κατάσταση, ακριβώς γιατί έχει σκοπό να αλλάξει πλήρως την πολιτική της, να αποδυναμώσει προγράμματα στεγαστικής συνδρομής και μέσω μίας ρουσφετολογικής διαδικασίας να οδηγηθούμε -μάλιστα και σε μία προεκλογική περίοδο- στην καταγραφή Οκτώβριο, Νοέμβριο στη θερμή εποχή κάποιων δικαιούχων για στεγαστικό δάνειο και να χρησιμοποιήσουμε τα χρήματα αυτά ώστε να χορηγήσουμε έναν αριθμό στεγαστικών δανείων σε ημέτερους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είται η Κυβέρνηση να δεσμευθεί και στη δημιουργία του κανονισμού με τον οποίο θα χορηγηθούν τα στεγαστικά δάνεια. Υπήρχε, κύριε Υπουργέ, ο κανονισμός του 1983. Θα ισχύσει ή θα ανατραπεί; Θα φτιάξετε νέο κανονισμό με υπουργική απόφαση; Γιατί να τον κάνετε με υπουργική απόφαση; Να δεσμευθείτε εδώ στη Βουλή και να ψηφίσουμε όλοι μαζί τον κανονισμό χορήγησης των στεγαστικώ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ν μου επιτρέπετε, κύριε συνάδελφε, ο κανονισμός που υπάρχει σήμερα αφορά τις κατοικίες που χτίζονται και τα δάνεια. Εδώ δεν μιλάμε για δάνεια, αλλά για πρόγραμμα επιδότησης των δανείων. Ο ΟΕΚ αποσυνδέεται από αυτήν τη δραστηριότητα. Δεν θα γίνει τράπεζα για να αντιμετωπίσει επισφαλείς απαιτήσεις. Γι' αυτό ο κανονισμός θα γίνει με υπουργική απόφαση όπως γίνεται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Θα σας πω πώς θα γίνει τώρα, κατά τη γνώμη μου. Ο Οργανισμός θα μαζεύει τις αιτήσεις και θα στέλνει τους δικαιούχους στην τράπεζα όπου θα έχει καταθέσει τα λεφτ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Η τράπεζα θα εξετάζει τις νομικές και τις άλλες πλευρές χορήγησης του δανείου και θα συνάπτει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ας παρακαλώ, κύριε Υπουργέ, θα απαντήσετε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Θα διευκολύ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να μην επανα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Ο Οργανισμός Εργατικής Κατοικίας θα κάνει δύο πράγματα. Πρώτον, θα τον εντάξει στο πρόγραμμα της επιδότησης; Ναι ή όχι; Και αυτό θα το κάνει με τα κριτήρια που εφαρμόζει σήμερα το Δημόσιο. Δεύτερον, θα δώσει μία βεβαίωση για το ύψος του ποσοστού της επιδότησης για να πάει στην τράπεζα. Και τρίτον, θα καθορίζει και το ύψος του δανείου. Επαλήθευση θα κάνει η τράπεζα. Καμία ανάμειξη δεν θα έχει, πλην του ελέγχου των τίτλων και σ' ότι άλλα προβλέπει η σχε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Αυτή η διαδικασία χρειάζεται κανονισμό. Ο κανονισμός του ν.1461/83, ο οποίος ίσχυσε και από πάρα πολλές πλευρές έχει συνομολογηθεί ότι ήταν σωστός, μπορεί να τεθεί σε ισχύ και γι' αυτήν τη διαδικασία; Το αποδέχεστε αυτό ή θα πάμε σε έναν κανονισμό που με βάση το νόμο θα τον εκδώσετε εσείς; Είναι βέβαιο ότι με βάση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όμο εσείς θα εκδώσετε κανονισμό με υπουργική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υπάρχει ένα τρίτο θέμα. Ποια είναι η τράπεζα με την οποία ο ΟΣΠΕ θα συνάψει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ου ζητάτε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Υπουργέ, θα πάρετε το λόγο για να δευτερολογ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Με βάση το άρθρο 2 ο ΟΣΠΕ θα συνάψει σύμβαση με μία τράπεζα. Λέτε στο άρθρο 2 ότι η τράπεζα αυτή πρέπει να ασκεί και να έχει ως σκοπό τη στεγαστική πίστη. Πόσες τράπεζες στην Ελλάδα έχουν και ως σκοπό τη στεγαστική πίστη; Αν δεν κάνω λάθος είναι η Εθνική Στεγαστική και η Εθνική Τράπεζα. Γιατί αυτό πρέπει να αναγράφεται στο καταστατικό, όταν μιλάμε για σκοπό. Δηλαδή πρέπει να αναγράφεται στο καταστατικό ότι σκοπός εκτός των άλλων είναι και η στεγαστική πίστη. Δεν ξέρω αν είναι πολλές οι τράπεζες που στο καταστατικό τους έχουν και τη στεγαστική πί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Λέει "Στο κύκλο των εργασ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θα το πω προς κάθε κατεύθυνση. Σας πληροφορώ ότι θα με αναγκάσετε να εφαρμόσω τον Κανονισμό. Και σεις, κύριε Γαλανέ, να απευθύνεστε στο Προεδρείο. Έτσι ορίζ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το άρθρο 2 ότι ο ΟΣΠΕ με απόφαση του διοικητικού συμβουλίου δύναται να επενδύσει μέρος των στεγαστικών κεφαλαίων του σε τράπεζα ή πιστωτικό ίδρυμα που έχει ως σκοπό και τη στεγαστική πί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Έχετε το αρχικό κείμενο. Έχει αλλάξε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Σ:Ποιο είν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Από εδώ το π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Υφυπουργέ, θα ζητήσετε το λόγο να δευτερολογήσετε. Μη φέρνετε σε δύσκολη θέση το Προεδρείο. Δεν μπορεί να γίνει συζήτηση μ'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Εν πάση περιπτώσει, κύριε Πρόεδρε, θα μου επιτρέψετε να διατυπώσω την άποψη μας. Είναι λάθος, κατά την άποψη μας, να περιορισθεί ο κύκλος των Τραπεζών στην περίπτωση που η Κυβέρνηση θέλει να εφαρμόσει εν τέλει αυτό το πρόγραμμα, με το οποίο εμείς διαφωνούμε και το καταψηφίζουμε για τους δικούς μας λόγ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ρθότερο ο κύκλος αυτός να είναι διευρυμένος. Δεν πάμε με κανόνες να πετύχουμε, με βάση και τον ανταγωνισμό, καλύτερους όρους απόδοσης των κεφαλαίων που εμείς κατα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α τράπεζα λοιπόν μας δώσει καλύτερους όρους απόδοσης αυτών των κεφαλαίων είναι ορθότερο με αυτήν την τράπεζα να συνάψουμε και τη σύμβαση, διότι έχει όφελος ο Οργανισμός. Εάν στενέψουμε τον κύκλο αυτό σε δύο συγκεκριμένες τράπεζες ή και σε μια πιθανόν, η οποία κατά σύμπτωση είναι και κρατική, δηλαδή η δεδομένη τράπεζα θα μπορεί να συμμετέχει στο μηχανισμό ρουσφετολογικής απόδοσης δανείων στους δικαιούχους, τότε ολοκληρώνεται, δένει η αλυσίδα, κλείνει ο κύκλος στο πώς κτίζεται αυτό το παιχνίδι. Δηλαδή ποια είναι η διαδικασία αιτήσεως, ποιος συντάσσει τον κατάλογο, ποιος φτιάχνει τον κανονισμό, ποια τράπεζα έχει το μαχαίρι και ποιος κόβει τελικά το πεπόνι για να το μοι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λοιπόν ότι αυτή η διάταξη δεν είναι σωστή με αυτόν τον περιορισμό, αν ισχύει. Αν δεν ισχύει, εδώ είναι ο Υπουργός, να δηλώσει ότι δεν ισχύει και να τον αλλάξει. Αυτή είναι η τρίτη παρατήρηση που έχουμε ν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παρ’ όλες τις επεξηγήσεις που δόθηκαν από την κυβερνητική πλευρά, διατηρούμε τις απόψεις μας και καταψηφίζουμε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οσιώνη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Κύριε Πρόεδρε, νομίζω ότι χρειάζεται να έχει κανείς εξαιρετικό ταλέντο για να κάνει μια τοποθέτηση και να μπερδεύει τα πράγματα ακόμα περισσότερο, όπως έκανε ο κύριος Υπουργό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ορισμένες παρατηρήσεις, γιατί δεν νομίζω ότι αλλάζει βασικά τίποτα από την αρχική μας τοποθέτηση ούτε μπορεί να αλλάξει. Κατ’ αρχήν έκανε εκείνο που αναμενόταν. Έκανε μια εισαγωγή-πρόσχημα για να δείξει γιατί η Κυβέρνηση κάνει μια επέμβαση στον Οργανισμό Εργατικής Κατοικίας αλλάζοντας το χαρακτήρα του και προετοιμάζοντας το έδαφος για τη βαθμιαία και πλήρη αποδέσμευση του Κράτους στο θέμα της στέγασης. Η εισαγωγή ήταν από τους δανειοδοτηθέντες. Δηλαδή το πρόβλημα της αποπληρωμής, το οποίο είναι γνωστό, υπάρχει μέχρι τώρα. Όμως, παρά το ό,τι δεν συμπεριλαμβάνεται στο νομοσχέδιο, δεν πήρε καμμιά δέσμευση για έναν τρόπο με τον οποίο θα ρύθμιζε το θέμα. Απλώς το άφησε έτσι "στον αέρα"! Και είναι σίγουρα ένα θέμα το οποίο θα χρησιμοποιηθεί όταν έλθει η κατάλληλη στιγμή, προεκ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γκεκριμένες τοποθετήσεις που έχει κάνει λέχθηκε ότι τα δάνεια που δίνονταν μέχρι τώρα ήταν μικρά, δεν ήταν ελκτικά, δηλαδή δεν τραβούσαν το ενδιαφέρον αυτών που είχαν το δικαίωμα της κατοικίας. Άρα λοιπόν υπάρχει πρόθεση της Κυβέρνησης να το ανεβάσει, ανεβάζοντας όμως συγχρόνως και το ποσοστό αποπληρωμής από το βασικό τους εισόδημα, που σημαίνει ότι γίνεται αυτό που είχαμε πει στην αρχή, ότι τελικά τα μεγαλύτερα πιθανά δάνεια θα είναι για λίγους και δεν θα είναι για τη μεγάλη πλειοψηφία των εργαζομένων που έχουν την ανάγκη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διευκρινίστηκε, δεν μπορούμε να καταλάβουμε γιατί αυτήν τη φορά θα είναι περισσότερα τα δάνεια τα οποία θα δοθούν. Όσο για τα κριτήρια, όπως λέει το νομοσχέδιο, εάν είναι κοινωνικά κριτήρια αυτά, τότε δεν ξέρω τι να πω. Είναι κοινωνικά κριτήρια; Αυτό είναι χύμα τελείως. Θα πρέπει να είναι πολύ καθορισμένα και να γίνονται με τέτοιο τρόπο που να μην επιδέχονται αμφισβητήσεις. Απλώς λέμε κοινωνικά κριτήρια και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ατήρηση των προγραμμάτων, δεν λέμε για εκείνα τα οποία είναι καθ' οδόν τώρα, λέμε για εκείνα με τη νέα μορφή του Οργανισμού που είναι δυνατό να προγραμματισθούν. Και με τη μορφή που παίρνει δεν είναι δυνατό να μιλάει κανείς συγκεκριμένα για διατήρηση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ένα ερώτημα από τη ΓΣΕΕ, μπήκε και από τους άλλους συναδέλφους εδώ: Να δεσμευθεί η Κυβέρνηση τι ποσοστό, από το ποσό που διαθέτει ο ΟΕΚ, θα χρησιμοποιείται στην τράπεζα και τι ποσοστό -είναι και αίτημα της ΓΣΕΕ- θα πηγαίνει για την κατασκευή διαμερ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ε να υπάρχει μία δέσμευση από την Κυβέρνηση ποσοστιαία αναλογία από το ποσοστό το οποίο διαθέτει σήμερα ο ΟΕΚ. Και δεν το κάνει. Δεν είναι μόνο αυτό που λέχθηκε ότι αναφέρεται στο άρθρο 2 ανεξαρτήτως της επιδοτήσεως ή μη του Δημοσίου. Αυτό είναι κάτι που προαναγγέλλει την αποδέσμευση του Κράτους. Αλλά θα ήταν ανακόλουθο το Υπουργείο Εργασίας σύμφωνα με την κυβερνητική πολιτική όπως ακολουθήθηκε και τα ταμεία τα ασφαλιστικά πρέπει να τα βγάλουν πέρα μόνα τους και τα νοσοκομεία μόνα τους. Και θα ήταν ανακόλουθο το Υπουργείο Εργασίας αν δεν το έκανε αυτό. Και αυτό προαναγγέλλει την αποδέσμευση σ' αυτό το πρόβλημα του ΟΕΚ από την ενίσχυση του Κράτους. Θα μπορούσε να κάνει κάτι πολύ καθαρό η Κυβέρνηση της Νέας Δημοκρατίας. Να πει από δω και πέρα τέρμα το Κράτος δεν δίνει ούτε δεκάρα αλλά να αφήσει τον ΟΕΚ να λειτουργεί με τρόπο τελείως αυτόνομο και να έχει τη δυνατότητα μόνο αν θέλετε της νομιμότητας των αποφάσεων. Όχι να αποφασίζει για το πώς θα λειτουργούν χωρίς την ενίσχυση του Κράτους πώς θα χρησιμοποιεί ο ΟΕΚ τα λεφτά των εργαζομένων και των εργοδοτών. Είναι καθαρό ότι πηγαίνουν για μία αποδέσμευση του Κράτους και δεν μπορεί να κρυφτεί καμία δικαιολογία. Μάλιστα οι φανερές και κάθε τόσο επεμβάσεις και διακοπές του κυρίου Υπουργού δείχν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ριβώς τη δύσκολη κατάσταση στην οποία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τελειώσω με το εξής: Πρώτη φορά άκουσα -ήταν η παρέμβαση του κυρίου Υφυπουργού βέβαια η οποία ήταν αρκετά ατυχής -ότι θα συζητάμε αυτή τη στιγμή και βάσει των τροπολογιών που έχουν γίνει από Βουλευτές της Συμπολίτευσης και όχι στο κείμενο το οποίο έχει κατατεθεί από το ίδιο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Ήθελα να διευκρινίσω το εξής πράγμα: Μέχρι σήμερα ένας εργαζόμενος είχε τη δυνατότητα να πάρει δάνειο για την απόκτηση πρώτης κατοικίας με επιδότηση επιτοκίου ή από το Δημόσιο ή από τον Οργανισμό Εργατικής Κατοικίας. Με το καινούριο νομοσχέδιο τι γίνεται; Έχει τη δυνατότητα να πάρει δάνειο με επιδότηση επιτοκίου και από το Δημόσιο και από τον Οργανισμό Εργατικής Κατοικίας. Πιστεύω ότι είναι πραγματικά μια ευκαιρία για να αποκτήσουν στέγη οι εργαζόμενοι μετά απ' αυτήν τη θεσμοθέτηση της διπλής επιδότησης του επιτο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ακόμη: Ο Οργανισμός Εργατικής Κατοικίας με βάση τον προϋπολογισμό και τα οικονομικά του στοιχεία, τις δυνατότητες που έχει για το 1993, θα έδινε μικτά δάνεια συνολικού ύψους 20 δισ. δραχμών. Με το προτεινόμενο πρόγραμμα το συνολικό ύψος των δανείων που θα χορηγηθούν θα ανέλθουν περίπου στα 65-70 δισ. δραχμές. Πιστεύω ότι είναι τεράστια διαφορά. Και το ότι αποτελεί τεράστια διαφορά θα φανεί στην ,πράξη και από το ύψος των αιτήσεων των ενδιαφερομένων που θα υποβληθούν αλλά και από το ύψος των αιτήσεων που με γρηγορότερους απ' ό,τι μέχρι σήμερα ρυθμούς, θα ικανοποιηθούν. Αυτός είναι και ο λόγος και κανένας άλλος που μεταβιβάζουμε λόγω ανυπαρξίας ή αδυναμίας των ήδη υφισταμένων μηχανισμών στον Οργανισμό Εργατικής Κατοικίας τον τεχνικό και νομικό έλεγχο σ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σημαίνει αυτό για να λυθούν οι όποιες παρεξηγήσεις. Για να γίνω πιο πρακτικός, σε ένα δάνειο 10 εκατ. δραχμών η συνολική επιβάρυνση του ΟΕΚ λόγω επιδότησης επιτοκίου θα είναι περίπου 700.000 δραχμές. Η κρατική επιδότηση επίσης θα είναι περίπου 700.000 δραχμές. Το υπόλοιπο ποσό όπως καταλαβαίνετε θα χορηγηθεί από μία τράπεζα η οποία θέλει να διασφαλίσει την τοποθέτηση των κεφαλαίων την οποία κάνει. Λογικό είναι λοιπόν τα εμπράγματα δικαιώματα επί του ακινήτου να μεταβιβάζονται κύρια στην τράπεζα η οποία έχει και το μηχανισμό επανείσπραξης της οφειλής. Και όταν λέμε ότι ο τεχνικός και ο νομικός έλεγχος θα γίνει από τις τράπεζες τι εννοούμε; Η εκτίμηση του ακινήτου θα γίνει από την τεχνική υπηρεσία της τράπεζας. Ο έλεγχος των τίτλων και των δικαιολογητικών με βάση τη δήλωση που θα κάνει για να πάρει την προέγκριση από τον Οργανισμό Εργατικής Κατοικίας, θα πρέπει να ελεγ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οι ανησυχίες οι οποίες υπάρχουν εάν καθόμασταν με ηρεμία να πάρουμε κάποια παραδείγματα να τα αναλύσουμε, να συζητήσουμε αν θέλετε την πρακτική εφαρμογή του νόμου και να δούμε πως θα δουλέψει το όλο σύστημα και ο μηχανισμός, θα διαλύονταν. Και κάνω την εκτίμηση ότι κατά τη συζήτηση στα άρθρα θα έχουμε την ευκαιρία πολλές από τις απορίες οι οποίες υπάρχουν να τις διευκρινίσουμε και να διαλυ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ουμε να σας διαβεβαιώσουμε από την πλευρά του Υπουργείου Εργασίας -και το είπαμε και το δείξαμε αν θέλετε στην πράξη- ότι είμαστε ανοικτοί σε οποιαδήποτε πρόταση που θα βελτιώνει οποιοδήποτε σημείο του νομοσχεδίου. Και πιστεύω ότι αυτό έγινε και στην επιτροπή και στο μεσοδιάστημα που μεσολάβησε από την ημέρα που συζητήθηκε στην επιτροπή το νομοσχέδιο με βάση τις προτάσεις της Βουλής. Το ίδιο δε θα κάνουμε και εδώ κατά τη συζήτηση των άρθρ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Υπουργέ, δεν ήμουνα από την αρχή της αγόρευσής σας εδώ αλλά φρόντισα να πάρω τα Πρακτικά και να δω τα όσα είπατε σε απάντηση των όσων χθες είχα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χθήκατε ότι πρέπει να γίνεται αναπροσαρμογή κατ' έτος του ύψους του δανείου έτσι ώστε να έχει κάποιο αντίκρισμα στο πέρασμα του χρόνου και να μην είναι σταθερό αλλά στη βασική μου παρατήρηση, στο ότι δεν πρέπει να εγγράφεται υποθήκη αλλά να είναι από το νόμο υποχρεωτική η προσημείωση έτσι ώστε οι δαπάνες του δανείου να είναι λιγότερες για τους εργαζόμενους, σ' αυτό δεν ικανοποιήθηκα από την απάντηση την οποία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Όταν εγώ απευθύνθηκα προς την Κυβέρνηση δεν απευθύνθηκα μόνο για τα δάνεια τα οποία θα δίνονται μέσω του Οργανισμού Εργατικής Κατοικίας ή μέσω του ΟΣΠΕ όπως λέτε τώρα. Επειδή μιλάτε για στεγαστική πολιτική, για όλα τα στεγαστικά δάνεια. Είναι μία απόφαση την οποία πρέπει να πάρει η Κυβέρνηση. Δεν έχει αξία αν θα δίνουμε επιπλέον τη δαπάνη της προσημείωσης ως αύξηση του δανείου. Αυτό δεν εξυπηρετεί τον εργαζόμενο. Εκείνο που εξυπηρετεί τον εργαζόμενο είναι να μην πληρώνει αυτή τη δαπάνη η οποία όπως σας είπα είναι δαπάνη η οποία δεν έχει κανένα θετικό αποτέλεσμα για τον εργαζόμενο. Και ούτε στην πράξη αναιρεί τη δυνατότητα είσπραξης των υπερήμερων δαν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πουργέ, εάν με παρακολουθήσετε θα δείτε ότι πράγματι αυτό το οποίο σας λέω έχει βάση λογική και θα έχει και αποτέλεσμα. Ένα άρθρο ακόμη στο νόμο να μπει που να λέει, όλα τα στεγαστικά δάνεια τα οποία δίδουν οι πιστωτικοί οργανισμοί είτε είναι Ταχυδρομικό Ταμιευτήριο είτε είναι Ταμείο Παρακαταθηκών και Δανείων είτε είναι τράπεζες, καλύπτονται με προσημείωση. Αν δεν θέλετε αυτό, δύναται να είναι προσημείωση ή υποθήκη, έτσι ώστε να έχει τη δυνατότητα ο εργαζόμενος ακόμα και να το διαπραγματεύεται όπως είπατε. Διαφορετικά από τους κανονισμούς τους οποίους υπάρχουν ιδιαίτερα στους πιστωτικούς οργανισμούς, όπως είναι το Ταχυδρομικό Ταμιευτήριο, το Ταμείο Παρακαταθηκών και Δανείων, η ΑΤΕ κ.λ.π., υποχρεούται ο οποιοσδήποτε δανειολήπτης να εγγράψει υποθήκη και αυτό έχει ένα υψηλό κόστος. Σας είπα, για τα 12 εκατ. τα οποία εδώ αναφέρετε το ύψος της υποθήκης αγγίζει το 1 εκατ., είναι περισσότερο από 850.000. Το 6,7% του δανείου πηγαίνει για την εγγραφή της υποθήκης. Είναι πολύ υψηλό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αστείτε έναν ο οποίος θέλει να πάρει δάνειο 12 εκατ. να παίρνει 11 εκατ. Ο άλλος που πήγαινε να πάρει 4 εκατ. παίρνει 3,5 εκατ., όταν όπως γνωρίζετε για να πάρει κάποιο σπίτι μετράει και τα χρήματα που έχει στη τσέπη του ακόμη. Γιατί λοιπόν δε θέλετε να κάνετε δεκτή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ορφώστε ένα άρθρο και έχουμε δυνατότητα αύριο που θα συζητηθεί επί των άρθρων το νομοσχέδιο να το δούμε γιατί θα έχει γενικότερο αποτέλεσμα στη στεγαστική πολιτική της Κυβέρνησης. Θα έχει θετικά αποτελέσματα και θα είναι και για σας, κύριε Υπουργέ, ένα πολύ λαμπρό σημείο αν απαλλάξετε τον εργαζόμενο από ένα τόσο μεγάλ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παίνει βεβαίως στη σύμβαση ότι αυτοδίκαια η τράπεζα μετατρέπει την προσημείωση σε υποθήκη, όταν γίνεται υπερήμερος, όπως γίνεται για όλα τα μακροπρόθεσμα δάνεια, τα οποία δίνουν οι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έσθηκα τις γνώσεις, που έχει ο παριστάμενος Υφυπουργός, ο οποίος συμφωνεί με την άποψή μου, γιατί γνωρίζει ότι οι τράπεζες, για μακροπρόθεσμα δάνεια δισεκατομμυρίων που δίνουν στις βιομηχανίες και στις άλλες επιχειρηματικές μονάδες που επενδύουν, εγγράφουν προσημειώσεις, δεν εγγράφουν υποθήκες λόγω του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σημείο, το οποίο σας είπα, είναι να μη διακόπτεται η επιδότηση του επιτοκίου στα 8 χρόνια, αλλά να είναι φθίνουσα η επιδότηση. Ξέρετε ότι μοιραία, επειδή προχωράμε σε μία φθίνουσα πορεία του πληθωρισμού, θα πρέπει να είναι φθίνοντα και τα επιτόκια. Πρέπει να προβλεφθεί, έτσι ώστε οι εργαζόμενοι να μην πληρώνουν με το επιτόκιο που θα συναφθεί το δάνειο -όλο το δάνειο- αλλά να αναπροσαρ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τε το δάνειο. Όπως έχει το δικαίωμα η τράπεζα να αναπροσαρμόζει τα επιτόκια, όταν ανεβαίνουν τα επιτόκια, να υπάρχει η ίδια η δυνατότητα: Να μειώνονται τα επιτόκια, όταν μειώνεται το τρέχον επιτόκιο με το οποίο θα έχει πάρει το δάνειο. Και επειδή ακριβώς θα πάμε σε μία φθίνουσα τέτοια πορεία, να προχωρήσουμε και σε μία φθίνουσα πορεία της επιδότησης και να μην διακόπτεται η επιδότηση στα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θα είναι ευεργετικό για τον εργαζόμενο. Δεν θα έχει ζημία το Κράτος, δεν θα έχει ζημία ο Οργανισμός Στεγαστικής Πολιτικής. Αντίθετα θα είναι ευεργετικές αυτές οι διατάξεις, εάν τις υιοθετήσετε, για το αποτέλεσμα, το οποίο θα έχουν στα στεγαστικά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ου είναι να μην σταματήσετε μονάχα στον Οργανισμό Εργατικής Κατοικίας, γιατί τα στεγαστικά δάνεια, τα οποία δίνονται από τους πιστωτικούς οργανισμούς, θα πρέπει να διέπονται από μία ενιαία πολιτική. Η στεγαστική πολιτική πρέπει να είναι ενιαία. Για τα ελεύθερα δάνεια, τα στεγαστικά, θα είναι θέμα διαπραγματεύσεων. Αλλά τα επιδοτούμενα θα πρέπει να είναι όλα τα ίδια, για όλους τους εργαζόμενους από όλους τους πιστωτικούς οργανισμούς. Δεν παίρνουν ούτε βιομήχανοι, ούτε μεγαλέμποροι, ούτε μεγαλοεισοδηματίες στεγαστικά δάνεια. Υπάλληλοι και εργάτες είτε δημόσιοι είτε ιδιωτικοί, παίρνουν στεγαστικά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σε μία ενιαία λογική να ενταχθούν αυτά, τα οποία σας λέω και πιστεύω ότι οι απόψεις, τις οποίες υποστηρίζω, δεν έχουν καμία διάθεση ούτε να κάνουν καμία κόντρα στην κυβέρνηση, ούτε να την αντιπολιτευθούν. Πιστεύω ότι βοηθάω με αυτές τις προτάσεις, τις οποίες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μου επιτρέπετε να πάρ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δεν υπάρχει άλλος εγγεγραμμένος. Μπορείτε, εάν θέλε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σφαλώς, δεν πρόκειται να εξαντλήσω το θέμα. Θα απαντήσω στον κ. Γεωργακόπουλο. Χθες έδωσε αφορμή για ορισμένους προβληματισμούς και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μας απασχόλησε το θέμα της πορείας και της τύχης των δανειοληπτών μετά τα 8 χρόνια. Πρέπει να ξέρετε ότι οι τράπεζες δεν δέχονται επένδυση πέραν των 8 ετών, για λόγους τους οποίους θα εξηγήσω σε μία άλλη στιγμή. Εκείνο, το οποίο όμως κάναμε -και κάναμε ένα βήμα, μια προσπάθεια να το αντιμετωπίσουμε- είναι να προνοήσουμε μετά την απόσβεση του κεφαλαίου, κατά τη διάρκεια της 8ετίας η τοκοχρεολυτική δόση να μην απορροφά πάνω από το 40% του εισοδ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ήγησα προηγουμένως ότι θα πρέπει να συνεκτιμήσουμε ότι εκείνος, που θα πάρει το δάνειο για να στεγαστεί, ασφαλώς θα απαλλαγεί και από το ενοίκιο, το οποίο θα πλήρωνε μέχρι τη στιγμ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έλω να αναφερθώ στις παρατηρήσεις σας -τις οποίες θεωρώ αξιόλογες και τις πρόσεξα- που έχουν σχέση με την προση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α μία απάντηση εν απουσία σας ότι πράγματι, αφού οι τράπεζες αναλαμβάνουν τη δανειοδότηση ο νομικός έλεγχος και η εγγραφή υποθήκης ή προσημείωσης διενεργείται από τις ίδιες τις τράπεζες. Και είπα τι θα μπορούσαμε να κάνουμε. Εάν υπάρξει κάποια καλύτερη άποψη θα τη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ενημέρωση του Σώματος θα ήθελα να πω ότι από την υφισταμένη, την κειμένη νομοθεσία υπάρχουν πολλές απαλλαγές από φόρους, από εισφορές, από τέλη, δασμούς κ.λπ.. Έτσι σε ένα δάνειο 2.070.000 δραχμών για δικαιώματα υποθηκοφυλακείου μέχρι 1 εκατομ. πληρώνεις 600 δραχμές. Πέραν του 1 εκατομ. ποσοστό 5% δηλ. 5.350 δραχμές. Επίσης για 4 πιστοποιητικά 520, δηλαδή σύνολο για το υποθηκοφυλακείο 6.470 σε ποσό δανείου 2.070.000 δραχμών. Αν πάρουμε τα συμβολαιογραφικά πάνω στο ίδιο ύψος του δανείου, πληρώνει στο δάνειο των 2.070.000 δραχμών 64.463 δραχμές. Το βάρος δεν είναι σημαντικό. Παρά ταύτα θα μελετήσω και περαιτέρω τις προτάσεις σας. Έχω την εντύπωση ότι ορισμένες αιτήσεις εμπίπτουν στην αρμοδιότητα του Υπουργείου Δικαιοσύνης. Πάντως, θέλω να πω ότι οι παρατηρήσεις σας δίνουν την αφορμή να το μελετήσουμε και όπου μπορούμε, πραγματικά θα συγκλ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ατά παρέκ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και με τα στοιχεία τα οποία παραθέσατε στη Βουλή, φαίνεται ότι το ύψος της προσημείωσης είναι αρκετά υψηλό. Δεν υπάρχει καμία αμφιβολία περί αυτού. Εκείνο που σας είπα εντάσσεται στο πλαίσιο μιας ενιαίας στεγαστικής πολιτικής. Το Ταμείο Παρακαταθηκών και Δανείων δεν έχει τη δυνατότητα να εγγράψει προσημείωση και εγγράφει οπωσδήποτε υποθήκη, γιατί έτσι λέει ο κανονισμός του, και υποχρεούνται χιλιάδες δημόσιοι υπάλληλοι οι οποίοι καταφεύγουν στο Ταμείο Παρακαταθηκών και Δανείων και στο Ταχυδρομικό Ταμιευτήριο, να πληρώνουν 6,7% του δανείου ως ποσό επί της υποθήκης. Αν βάλουμε και το χαρτόσημο, πάει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ίπατε για τις απαλλαγές που έχουν, δεν ισχύει, κύριε Υπουργέ. Μετά την ψήφιση του ν.2065 δεν απαλλάσσονται αυτοί οι τόκοι των στεγαστικών δανείων από το φόρο εισοδήματος. Και αυτό το avantage που είχαν οι εργαζόμενοι, χάθηκε. Γι' αυτό σας είπα χθες ότι είναι πολλά αυτά τα οποία πήρατε από τους εργαζόμενους. Τουλάχιστον, κάντε αυτήν την παρα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μου επιτρέπετε για ένα λεπτό κατά παρέκ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για ένα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θέλω να ενισχύσω την άποψη την οποία διετύπωσε ο συνάδελφος κ. Γαλανός. Η απάντηση του κυρίου Υφυπουργού δεν ήταν ικανοποιητική. Αναφέρομαι στο άρθρο 2 εκεί όπου ο Ο.Σ.Π.Ε. έχει τη δυνατότητα να τοποθετεί τα κεφάλαιά του. Λέει λοιπόν η διατύπωση: " Ο Ο.Σ.Π.Ε. με απόφαση του Δ.Σ. δύναται να επενδύει μέρος των στεγαστικών του κεφαλαίων σε τράπεζα ή πιστωτικό ίδρυμα που έχει στον κύκλο εργασιών του και τη στεγαστική πί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κάνουμε είναι το εξής: Στη διατύπωση αυτή εμπεριέχεται μόνο η Κτηματική Τράπεζα και η Εθνική Στεγαστική Τράπεζα ή ο Ο.Σ.Π.Ε. μπορεί να επενδύσει τα κεφάλαιά του σε εκείνη την Τράπεζα από την οποία θα έχει τη μεγαλύτερη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έλω να λάβω γνώση και των προτάσεων του κ. Γιάνναρου, γιατί το ένα στοιχείο είναι αυτό το οποίο λέτε εσείς και το άλλο είναι η ανησυχία του κ. Γιάνναρου, από τη φράση "ανεξαρτήτως της επιδοτήσεως ή μ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και δική μου αν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ε συγχωρείτε, δεν τα θυμάμαι. Δεν μπορώ να τα καταγράψω στο μυαλό μου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ίναι όλης της αντιπολίτευσης αν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ότε θα απαντήσω σε σας μόνο και για το άλλο ας πω κάτι και στο άρθρο, γιατί διαφορετικά δεν έχει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το βγάλ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Όχι, θα δώσω εξηγήσεις και ίσως να είναι ικανοποιητικές, γιατί δεν είναι η πρόθεση να στερήσουμε τους ανθρώπους αυτούς από την επιδότησ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το οποίο θέλω να πω για σας, είναι το εξής. Αν κάποιος σήμερα θέλει να πάρει την επιδότηση του Δημοσίου, είναι υποχρεωμένος να την πάρει μέσω της Στεγαστικής Κτηματικής Τράπεζας και της Κτηματικής Τράπεζας, γιατί θα πρέπει οπωσδήποτε να εισπράξει και την προβλεπόμενη, με τα κριτήρια που περιέγραψα στην πρωτολογία, επιδότηση του Δημοσίου. Πρόθεσή μας είναι να πετύχουμε, μία διάχυση, ώσ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α επωφεληθούμε από τον ανταγωνισμό. Υπό τις παρούσες συνθήκες όμως, όσο υπάρχει αυτό το προνόμιο, δεν έχεις εναλλακτική λύση. Ο δανειολήπτης για να επωφεληθεί από την επιδότηση του Δημοσίου εκ των πραγμάτων θα περάσει από τις δύο αυτέ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εν έχετε δίκιο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Έτσι είναι, όπως το λέω. Ερευνήστε το κι εδώ είμαστε πάλι. Μακάρι να με πε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κηρύσσεται περαιωμένη η συζήτηση επί της αρχής του νομοσχεδίου "Επιδότηση επιτοκίων στεγαστικών δανείων σε δικαιούχους στεγαστικής συνδρομής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Επιδότηση επιτοκίων στεγαστικών δανείων σε δικαιούχους στεγαστικής συνδρομής και άλλες διατάξεις" έγινε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θα μπούμε τώρα στ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να-δυο να ψηφίσουμε, κύριε Γεννηματά. Έτσι κι αλλιώς από μας θα περάσουν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ότεινα στον κύριο Πρόεδρο να τελειώσουμε σήμερα επί της αρχής. Να μην ξεκινήσουμε στις 11 η ώρα τη συζήτηση των άρθρων. Να ψηφίσουμε τα άρθρα αύριο, πλην των ασχέτων τροπολογιών, τις οποίες να τις πάμε την Τρίτη. Αυτή είναι η πρότασή μου. Γιατί αύριο φαντάζομαι ότι η συζήτηση θα επικεντρωθεί λίγο στο άρθρο 2 και στα άρθρα 6 και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λοιπόν να συμφωνήσουμε να περάσουμε αύριο όλα τα άρθρα, όλες τις τροπολογίες τις σχετικές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ο σύνολο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Τις άσχετες τροπολογίες; Την τροπολογία για τη δημόσια διοίκηση θα τη συζητήσουμε αύριο; Αυτή είναι ολόκληρο νομοσχέδιο. Του κ. Κούβελα τις τροπολογίες, για τα υπηρεσιακά συμβούλια, θα τις περά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τις άσχετες τροπολογίες του κ. Κούβελα και την επίμαχη τροπολογία, που κι εσείς σίγουρα θα την αποσύρετε τελικά -νομίζω ότι και ο Κοινοβουλευτικός Εκπρόσωπος της Νέας Δημοκρατίας θα πάρει θέση- για τα δάση, να τις εξαιρέσουμε. Αν εξαιρέσουμε αυτές, να τελειώσουμε τα άρθρα και τις άλλες τροπολογίες αύριο και την Τρίτη να έχουμε μόνο την τροπολογία για τα δάση, αν επιμείνετε, και την άσχετη τροπολογία του κ. Κούβελα ή ίσως και κάποιες άλλες αν υπάρχουν, που δεν τις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είναι δύσκολο να δεχθώ τις διακρίσεις μεταξύ των διαφόρων τροπολογιών. Βρίσκονται μέσα στο πλαίσιο της νομοθετικής πρωτοβουλίας εκ μέρους της Κυβερνήσεως. Έχω την εντύπωση λοιπόν ότι πρέπει να συζητήσουμε το σύνολο των τροπολογιών. Να πούμε πως θα τελειώσουμε αύριο την κατ' άρθρον ψήφιση, θα τελειώσουμε τις τροπολογίες που είναι άμεσα συνδεόμενες όπως είπατε με το νομοσχέδιο και θα αναβάλουμε για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Υπουργέ, η συζήτηση και επί των άρθρων και επί των τροπολογιών θα γίνει όπως ορίζει ο Κανονισμός. Αν προβληθεί θέμα ότι κάποιες είναι άσχετες, ο Κανονισμός προβλέπει πως θα λυθεί. Συνεπώς, αυτήν την ώρα δεν είναι εκεί το θέμα. Το θέμα είναι αν προχωρήσουμε ή όχι στη συζήτηση των άρθρων. Και επειδή απ' ό,τι διαπιστώνετε και σεις τα πρώτα άρθρα δεν έχουν συζήτηση, εγώ θα επανέλθω στην παράκλησή μου να συζητήσουμε μερικά απ' αυτά, ένα δυο άρθρα για να προχωρ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ναι σε όλους μας γνωστό ότι οι άσχετες με το συζητούμενο νομοσχέδιο τροπολογίες δεν συζητούνται. Ξέρετε ακόμα και στη Διάσκεψη των Προέδρων, αλλά και εγώ έχουμε κάνει συμφωνία για τροπολογίες που δεν έχουν σχέση με το κυρίως θέμα του νομοσχεδίου. Το γνωρίζετε. Είναι δυνατό να πούμε ότι έχουν σχέση με τον ΟΕΚ η τροπολογία για τα υπηρεσιακά συμβούλια του κ. Κούβελα; Και λέτε να δεσμευθούμε να συζητήσουμε αύριο αυτή μαζί με τα άλλ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ότι είναι στο χέρι της Αντιπολίτευσης από την ώρα που δεν έχει κηρυχθεί επείγον το νομοσχέδιο να κανοναρχήσει πώς θα γίνει η συζήτηση. Αν θέλαμε να μπορούσαμε να κωλυσιεργήσουμε. Διαπιστώσατε ότι δεν δευτερολόγησε κανένας μας. Μόνο ο κ. Γεωργακόπουλος είπε δυο κουβέντες. Εγώ δεν δευτερολόγησα. Μπορούσα να το κάνω και να πάμε στις 12. Εμείς λοιπόν δείξαμε την καλή μας θέ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ννηματά, δεν αμφισβητείται. Άλλωστε διαπιστώσατε ότι το Προεδρείο έκανε κάποιες παρεκκλίσεις εκτιμώντας την καλή σας θέληση. Δεν είναι ζήτημα αν θα λύσουμε τη συνεδρίαση 11 ή 11.30. Εγώ θα έλεγα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Νομίζω ότι η πρόταση που έχει γίνει και λογική είναι και λειτουργική. Μην εμπλακούμε στο άσχετο και στο μη άσχετο. Λέμε ότι όλες οι τροπολογίες θα συζητηθούν αύριο εκτός από τις δυο γνωστές. Την Τρίτη θα πάμε σ' αυτές τις δυο επειδή εμείς τις λέμε άσχετες για να συνεννοηθούμε, αλλά εκείνο που έχει σημασία είναι ότι ολόκληρα νομοσχέδια και δεν είναι δυνατό να ενταχθούν οργανικά στο νομοσχέδιο που συζητάμε. Λέμε να έχουμε κάποια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Για πόσες τροπολογίες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ιλάμε για την τροπολογία του κ. Κούβ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Για τη μια μιλάτε. Δεν πιστεύω να βαφτίσετε όλες άσχετες. Άλλωστε ο Κανονισμός, καλά είπε ο κύριος Πρόεδρος προβλέπει σχετικώς πώς έχει η διαδικασία επίλυσης του θέ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Γι' αυτό λέω να συμφωνήσουμε ποιες θα συζητήσουμε την τελευταία μέρα με άνεση χρόνου, κάτι που έχει κατακτηθεί σ' αυτήν εδώ την Αίθουσα. Περί αυτού πρόκειται, κύριε Υπουργέ. Λέμε λοιπόν αυτές τις δύο επειδή έχουν ιδιαίτερη σημασία να τις συζητήσουμε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έλλος έχει το λόγο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Πάντως δεν είναι σωστή η απόφαση του Προεδρείου να προχωρήσουμε στην κατ' άρθρο συζήτηση. Θέλετε να κάνουμε ένσταση απαρ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Κύριοι συνάδελφοι, το άρθρο 1 αναφέρεται στην μετονομασία του ΟΕΚ, ο οποίος μετονομάζεται σε Οργανισμό Στεγαστικής Πολιτικής Εργαζομένων (ΟΣ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καθίσταται το άρθρο 1 του νομοθετικού διατάγματος 2963/54 ως εξής: "Συνιστάται Οργανισμός που αποτελεί Νομικό Πρόσωπο Δημοσίου Δικαίου με έδρα την Αθήνα και με την επωνυμία Οργανισμός Στεγαστικής Πολιτικής Εργαζομένων ΟΣΠΕ. Η εποπτεία και ο έλεγχος του ΟΣΠΕ ανήκει στον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αναφέρεται ακριβώς, ότι όπου μέχρι σήμερα αναφερόταν ο "Οργανισμός Εργατικής Κατοικίας", θα αναφέρεται εφεξής "Οργανισμός Στεγαστικής Πολιτικής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έχουμε μία διεύρυνση των αρμοδιοτήτων που είχε μέχρι σήμερα ο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ς λόγος έγινε γι` αυτήν τη μετονομασία. Είχα και εγώ στην αρχή τις αμφιβολίες μου, για το τι μπορεί να προσφέρει η μετονομασία αυτή και τα ερωτηματικά μου, πλην όμως, μετά από τη συζήτηση που έγινε μέχρι τώρα, έχω πειστεί ότι η μετονομασία υπαγορεύθηκε από το διαφορετικό ρόλο που καλείται να παίξει ο ΟΕΚ, δηλαδή αυτόν που χαρακτηριστικά είπε ο κ. Υπουργός, ότι ελευθερώνονται οι οικονομικές και οργανωτικές δυνάμεις του Οργανισμού και μετουσιώνονται πλέον σε δραστηριότητες άσκησης κοινωνικής πρόνοιας και παροχών. Δηλαδή, έχουμε μία άσκηση στεγαστικής πολιτικής υπέρ των εργαζομένων, συμπληρωματική και ακόμη περισσότερη απ` ό,τι γινόταν μέχρι σήμ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από το 1954 που ιδρύθηκε ο Οργανισμός Εργατικής Κατοικίας και μέχρι σήμερα είχε την ίδια επωνυμία. Έτσι, λοιπόν, είχε περάσει στη συνείδηση των εργαζομένων, στη συνείδηση του Ελληνικού Λαού, και έτσι λοιπόν, θα παρα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βλέπουμε το λόγο για τον οποίο θα πρέπει οπωσδήποτε να αλλάξει η επωνυμία αυτού του Οργανισμού Εργατικής Κατοικίας. Και εν πάση περιπτώσει, αν αλλάξει, ας γίνει δεκτή τουλάχιστον η πρόταση του συναδέλφου μας κ. Γιαννόπουλου που αποδίδει πιο καλά, πιο σωστά, πιο δίκαια την επωνυμία. Αντί να τον ονομάσουμε Οργανισμό Στεγαστικής Πολιτικής να τον ονομάσουμε Οργανισμό Στεγαστικής Αποκατάσταση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ηλαδή, είμαστε υπέρ του να παραμείνει ο ίδιος τίτλος και η ίδια επωνυμία. Βέβαια, πίσω από την αλλαγή της επωνυμίας κρύβεται αυτό που νωρίτερα είπε ο κ. Υπουργός, αλλαγή στόχων, σκοπών, πολιτικής από τον Οργανισμό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λοιπόν, στο να παραμείνει η ίδια επωνυμία, στη χειρότερη δεν περίπτωση να μετονομαστεί, όπως ακριβώς τον προσδιόρισα νωρίτερα, δηλαδή Οργανισμός Στεγαστικής Αποκατάσταση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άν ο κύριος Υπουργός επιμείνει στην αλλαγή της επωνυμίας και του τίτλου, καλόν είναι να κάνει μία δήλωση ότι δεν θα θιγούν, επαναλαμβάνω, τα συμφέροντα των εργαζομένων, έστω και στο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ίναι πραγματικά περίεργο, γιατί αλλάζει ο τίτλος του Οργανισμού. Οι εξηγήσεις που δόθηκαν δεν ήταν επαρκείς. Και νομίζω ότι πρέπει να μας εξηγήσ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ότι δεν αλλάζει ο σκοπός του Οργανισμού. Το ερώτημα είναι, αλλάζει ο σκοπός; Ακούστηκε από τον εισηγητή ότι διευρύνεται ο σκοπός. Ο σκοπός νομίζω ότι δε διευρύνεται. Παραμένει ο ίδιος. Απλά, η μεθοδολογία για την επιτέλεση του σκοπού εμπλουτίζεται ενδεχόμενα και με μια άλλη μέθ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ας τα εξηγήσει ο κ. Υπουργός, γιατί σε τελευταία ανάλυση και το όνομα έχει μία αξία. Δόθηκε ένα όνομα μια συγκεκριμένη εποχή. Σκοπός είναι ο ίδιος. Μάλιστα ο ίδιος, επεκτεινόμενος και σε έκταση και σε βάθος θα πρέπει να είναι και σήμερα, διότι η στεγαστική πολιτική σήμερα πρέπει να είναι πιο ζωηρή, δεδομένου ότι βαδίζουμε μέσα σε μια νεοφιλελεύθερη πορεία της οικονομίας, παράγωγο της οποίας θα είναι πραγματικά η αδυναμία τεράστιου ποσοστού του πληθυσμού για ανεύρεση στέγης με όλα τα συν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γιατί το αλλάζουμε; Αλλάζει ο σκοπός; Αν αλλάζει ο σκοπός να το αποδεχθούμε, αλλά να μας εξηγηθεί πού αποβλέπει. Επίσης να ξεκαθαριστεί ότι δεν διευρύνεται ο στόχος. Ο στόχος παραμένει ο ίδιος και αυτό περιμένουμε, γιατί δείχνει και τη βούληση της Κυβέρνησης. Έχει δηλαδή ως στόχο πραγματικά να βοηθήσει για την απόκτηση στέγης εκ μέρους των εργαζομένων. Το μίνιμουμ θα ήταν η αποδοχή της πρότασης του συναδέλφου κ. Ευάγγελου Γιαννόπουλου, για τον τίτλο. Όμως τα ερωτήματα παραμένουν και περιμένω μια απάντηση από τον κ. Υπουργό, διότι και απ' αυτά που είπε ο συνάδελφος εισηγητής της Νέας Δημοκρατίας και ο κ. Υπουργός αλλά και αυτά που λέγει η εισηγητική έκθεση, εγώ δεν βλέπω μεταβολή του σκοπού, γιατί στο άρθρο 1 τουλάχιστον, αν αλλάζει ο στόχος θα πρέπει να μας το πείτε για να τοποθετηθούμε και ανάλογα, κύριε Υπουργέ, γιατί μέχρι τώρα είμαστε πολύ απαλοί στην κριτική μας. Εκφράσαμε, όμως περισσότερο την δυσπιστία και την έλλειψη εμπιστοσύνης που έχουμε για τη πολιτική που ακολουθείτε γενικά στα κοινωνικά προβλήματα. Και αυτός είναι ο λόγος που μας κάνει να είμαστε κατ' αρχήν απορριπτικοί καθ' ολοκληρίαν αυτού του νομοσχεδίου. Αλλά εδώ, θα μπει και ένας άλλος όρος πλέον σοβαρότατος, αν αλλάζετε το στόχο στον οποίο αποβλέπει ο ΟΕΚ, ο Οργανισμός Εργατικής Κατοικίας. Δεν το καταλαβαίνω αλλιώς. Είναι Οργανισμός Εργατικής Κατοικίας ο οποίος βάζει στόχους, ιεραρχεί, εποπτεύει κ.λπ. και εποπτεύεται από τον Υπουργό Εργασίας. Γιατί να το αλλάξουμε; Δεν το καταλαβαίνω αυτό. Επιτέλους να πούμε ότι έγινε επί των ημερών της κυβερνήσεως της Νέας Δημοκρατίας εν έτει 1993; Δεν νομίζω ότι αξίζει τον κόπο. Αυτές τις διευκρινήσεις είσαστε υποχρεωμένος να μας τις δώσετε, κύριε Υπουργέ, για να τοποθετηθούμε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Δρύ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πολύ σύντομα θα αναφερθώ στο άρθρο 1. Κύριε Υπουργέ, νομίζω ότι με ιδιαίτερη προσοχή παρακολουθούμε τη δική σας επιχειρηματολογία για το άρθρο 1 και τις απόψεις του εισηγητού της Νέας Δημοκρατίας κ. Τριαντάφυλλου Μπ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πρέπει να σας πω ότι δεν μας πείσατε για την αναγκαιότητα αλλαγής του ονόματος του Οργανισμού, ο οποίος έχει καταξιωθεί πλέον στη συνείδηση των εργαζομένων για 39 χρόνια, από το 1954 μέχρι σήμερα. Ο ΟΕΚ έχει μια ιστορία προσφοράς την οποία δεν είναι δυνατόν, αφού δεν αλλάζει ο σκοπός ίδρυσής του, να δεχθούμε αλλαγή του ονό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πορείτε να δεχθείτε τη συμβιβαστική πρόταση του πρώην Υπουργού Εργασίας κ. Ε. Γιαννόπουλου, ο οποίος προτείνει αντί για Οργανισμό Στεγαστικής Πολιτικής Εργαζομένων να μετονομαστεί ο ΟΕΚ σε Οργανισμό Στεγαστικής Αποκατάστασης Εργαζομένων. Εμείς επιμένουμε να διατηρηθεί ο ΟΕΚ, αλλά ας βρούμε, αν θέλετε μια κοινή θέση για να περάσει το άρθρο 1 με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Υπουργέ, δεν υπάρχει άλλος για να πρωτολογήσει.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α μου επιτρέψετε να δώσω μερικές εξηγήσεις, ανεξάρτητα αν πείσω ή όχι. Κατ' αρχήν ο ΟΕΚ, ύστερα από τόσα χρόνια φιλοδοξεί να διευρύνει την δραστηριότητά του. Ο κ. Γεννηματάς επεκαλέσθη ορισμένες εξελίξεις που υπάρχουν στην ΕΟΚ. Δε νομίζω ότι δεν θα πρέπει και η ονομασία του να μην αντικατοπτρίζει τις προοπτικές που μπορεί να διεκδικήσει αν ενεργοποιηθεί ο ΟΕΚ, που στο κάτω-κάτω της γραφής διαμορφώνει και ασκεί μια κοινωνική στεγασ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λόγο αυτό είναι ευκαιρία ενός εκσυγχρονιστικού βήματος, όπως εμείς το αντιλαμβανόμεθα. Και αυτό θα το κρίνει η πράξη, ο καθένας διατηρεί τις δικές του απόψεις και επιχειρήματα. Προτιμώ τον όρο στεγαστικής πολιτικής εργαζομένων, όχι αποκατάσταση, δεν είναι μειονεκτούντα πρόσωπα οι εργαζόμενοι. Όμως ενδεχομένως θα πρέπει ακόμα και η ονομασία να επανεξετ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Οικονομικά μειονεκτούντα πρόσωπ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δεν χρειάζεται να χρησιμοποιήσουμε φράσεις τέτοιες. Το ελληνικό λεξιλόγιο είναι πλού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λοιπόν, σήμερα κάνουμε ένα βήμα, προσδιορίζουμε το ρόλο του, δεν το θέλουμε να κάνει τραπεζικές εργασίες ο Οργανισμός, να μην εμπλέκεται σε επισφαλείς απαιτήσει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ουμε με άλλα λόγια να αφοσιωθεί στον κατ' εξοχήν κοινωνικό του ρόλο με τις διαστάσεις που πρέπει να μελετήσει η διοίκηση του Οργανισμού, ώστε να παρέμβει στο χώρο της άσκησης στεγαστικής πολιτικής ενεργότερα. Και νομίζουμε ότι με τον τρόπο αυτό θα απελευθερώσουμε επίσης και οικονομικές και οργανωτικές δυνάμεις του Οργανισμού, οι οποίες θα μετουσιωθούν σε δραστηριότητες άσκησης κοινωνικής πρόνοιας και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χι διότι είμαι ισχυρογνώμων -ειλικρινά προβληματίζομαι και από την ημέρα που το είπε ο αξιότιμος κ. Γιαννόπουλος, αλλά και τώρα ειδικότερα που το εθέσατε. Θα μπορούσαμε πραγματικά να πούμε: "Οργανισμός Στεγαστικής Αποκατάστασης Εργαζομένων". Αλλά επιτρέψτε μου να πω ότι η έννοια στεγαστικής πολιτικής, πραγματικά δίδει τις προοπτικές και τη διάσταση που πρέπει να αποκτήσει και είναι χρέος και του Υπουργείου, αλλά και της διοίκησης του Οργανισμού να διεκδικήσει. Και νομίζουμε ότι το βήμα αυτό ανοίγει το δρόμο και ήλθε η ώρα, ωρίμασαν οι συνθήκες για να δώσουμε ακριβώς και με την ονομασία του, την αλλαγή του πνεύματος. Γι' αυτό, χωρίς να θεωρηθεί και πάλι ότι αποτελεί οποιαδήποτε περιφρόνηση σε μία πρόταση η οποία εγένετο, επιτρέψατέ μου να πω ότι ο Οργανισμός Στεγαστικής Πολιτικής των Εργαζομένων είναι πιο κοντά στον προορισμό του Οργανισμού αυτού και στην ιστορ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να κάνω και μια δήλωση. Δεν θα θιγούν τα δικαιώματα των εργαζομένων. Δεν είναι η πρώτη φορά, αυτό το έχω βάλει μέσα σε νομοθετήματα, σε κοινές αποφάσεις Υπουργών. Θυμούμαι με την απελευθέρωση του ωραρίου λειτουργίας των τραπεζών προσέθεσα εγώ ότι δεν θα θίγονται τα δικαιώματα των εργαζομένων και μάλιστα υπό την ευρύτερη έννοια. Το έχω αυτό πραγματικά βάλει σε πολλές περιπτώσεις είτε νόμου είτε προεδρικού διατάγματος, είτε κοινής απόφασης. Και εδώ θέλω να διευκρινίσω κάτι το οποίο θα έκανε οποιοσδήποτε όχι μόνο εγώ, ότι θα θίγουν τα δικαιώματα των εργαζομένων στον Οργανισμό. Διότι στο κάτω της γραφής στους εργαζόμενους οφείλουμε τη ζωή και τη δραστηριότητα του Οργανισμ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ύριοι συνάδελφοι, εγώ θεωρώ ότι τελικά εξελίσσεται το θέμα της ονομασίας σε μείζον θέμα. Δεν μπορέσαμε να πείσουμε τον κύριο Υπουργό ότι είναι λάθος μετά από 4 χρόνια να αλλάζουμε την ονομασία επειδή κάποιος πρόσθεσε κάποιο πρόγραμμα που εμείς το χαρακτηρίσαμε και λίγο αγοραίο, της αγοράς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 προγράμματα είχαμε προσθέσει από το 1986 και το 1989 με τους ν.1641 και 1849, αλλά δε διανοηθήκαμε, κύριε Υπουργέ, να αλλάξουμε την ονομασία που είχε γίνει από μια συντηρητική παράταξη το 1954, γιατί σεβόμαστε την ιστορία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πό ό,τι είπε τώρα ο κύριος Υπουργός, στην ουσία πρόκειται για αλλαγή σκοπού και η αλλαγή σκοπού δεν επιτυγχάνεται με ποσοστά ενός προγράμματος, που μας είπατε, ή θέλετε να μας λέτε, ότι θα είναι χαμ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ιεύρυνση άσκησης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ου έκανε εντύπωση ο κ. Μπέλος, που είπε ότι πείστηκε από τη συζήτηση. Ποια συζήτηση; Αλλά και αν ακόμη οι φίλοι της Νέας Δημοκρατίας δεν πείθονται ούτε για λόγους προστασίας της ιστορίας του Οργανισμού, που είναι 40 χρόνια, ούτε από το θέμα "σκοπός", ούτε αν θέλετε, από το τι σημαίνει πολιτική, ποιος χαράζει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άγματι το Υπουργείο Εργασίας, ή το ΥΠΕΧΩΔΕ, ήθελαν να φτιάξουν κάποιο οργανισμό για να ασκεί για λογαριασμό τους μια πολιτική ή να τους εκχωρήσει μέρος η εκτελεστική εξουσία, ένα τμήμα της, τότε θα μπορούσε να λεχθεί "πολιτικής". Αλλά αν και αυτό δεν το καταλαβαίνετε, τουλάχιστον να καταλάβουμε τα ελληνικά. Τι σημαίνει "Οργανισμός Στεγαστικής Πολιτικής Εργαζομένων"; Αν είναι "στεγαστικής αποκατάστασης εργαζομένων" η γενική "εργαζομένων" πάει στην "στεγαστική αποκατάσταση". Τι σημαίνει το "εργαζομένων" στην στεγαστική πολιτική; Οι εργαζόμενοι θα κάνουν στεγαστική πολιτική δηλαδή; Ή μήπως δεν γνωρίζουμε συντακτικό; Είναι αστεία ελληνικά αυτά. "Στεγαστικής πολιτικής" -πρέπει να πείτε "δια τους εργαζομένους" στην καθαρεύουσα ή "για τους εργαζόμενους" στην δημοτική. Αλλά "στεγαστική πολιτική εργαζομένων" είναι αστεία ελληνικά. Και παρακαλώ, στην χειρότερη περίπτωση, να το αφήσουμε σε εκκρεμότητα, να το λύσουμε αύριο. Σκεφθείτε το ψυχραιμότερα. Όχι να γκρεμίζουμε μια ολόκληρη ιστορία ενός οργανισμού στον τίτλο του και να φτιάξουμε αστεία ελληνικά. Εδώ νομοθετούμε. Ελληνικό Κοινοβούλιο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πραγματικά το όνομα θα μπορούσε να μην παίζει ιδιαίτερο ρόλο. Θα ήθελα όμως να επισημάνω αυτό που είπε ο κ. Γεννηματάς. Πραγματικά δεν είναι μόνο συντακτικό, νομίζω ότι υπάρχει πρόθεση εδώ. "Οργανισμός Στεγαστικής Πολιτικής των Εργαζομένων". Αυτό σημαίνει. Αυτό όμως συνδυαζόμενο με το επόμενο, είναι κοροϊδία, κύριε Υπουργέ. Τι λέει; Λέει "η εποπτεία και ο έλεγχος του ΟΣΠΕ ανήκει στον Υπουργό Εργασίας, ο οποίος μπορεί να τροποποιεί τις υπό την έγκρισή του πράξεις του ΟΣ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τε δίκιο, κύριε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Ακριβώς αυτό είναι. Δηλαδή αν θέλει πραγματικά να διατηρήσει τον τίτλο ο κύριος Υπουργός, πρέπει να βγάλει όλη την άλλη παράγραφο. Να αφήσει τους εργαζομένους, μαζί με τους εργοδότες, να κανονίζουν την στεγαστική πολιτική των εργαζομένων. Είναι απαράδεκτ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 θα απαντήσει ο κύριος Υπουργός στην πρότασή μου να αναβάλουμε την ψήφιση γι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σας απαντήσει ο κύριος Υπουργό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ης νύκτας τα καμώματα τα βλέπει η μέρα και γε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ιανν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ομίζω ότι αναλύθηκε το θέμα και το ζήτημα είναι σοβαρό. Δεν είναι απλά θέμα μιας ονο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είπε ότι αλλάζει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είπα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υτό είπατε. Είπατε και διεύρυνση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έστε τις απόψεις σας και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ηλαδή αν διευρύνεται μία πολιτική, ανάλογα με τις συγκυρίες, θα αλλάζουμε και τα ονόματα τ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Λάθο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Ένα άλλο λάθος. Γιατί, κύριε Υπουργέ, δεν ομιλείτε ευθέως και να γράψετε ότι μετονομάζεται ο ΟΕΚ, σε οργανισμό τάδε, αλλά ανατρέχετε 45 χρόνια πίσω και λέτε αντικαθίστανται το άρθρο 1 του Ν. 2963/54 που λέει συνιστάται οργανισμ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ομοτεχνικά είναι κακόγου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ΟΣ ΓΙΑΝΝΟΠΟΥΛΟΣ: Νομοτεχνικά είναι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διατυπώσ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ΟΣ ΓΙΑΝΝΟΠΟΥΛΟΣ: Εδώ μπορεί να μην έχ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έξει ορισμένα θέματα που δημιουργούνται, για το προσωπικό που έχει εργαστεί, για πράξεις που έχουν συντελεστεί και ευθέως να πείτε ότι από σήμερα μετονομάζεται ο ΟΕΚ σε οργανισμό άσκησης στεγαστικής πολιτικής των εργαζομένων. Εκδηλώστε την πρόθεσή σας σαφώς. Γιατί θέλετε να ανατρέχετε σε προηγούμεν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Παρακαλώ να το αποσύρετε τ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ου επιτρέπετε, κύριε Πρόεδρε κ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οιτάξτε, κύριε Υπουργέ, τι νομοτεχνικό λάθος πάμε να κάνουμε τώρα πέρα από τα ελληνικά και πέρα από το θέμα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ότι αντικαθίστανται ως εξής και λέτε από κάτω "συνιστάται οργανισμός υπό την επωνυμία τάδε". Λάθος. Γιατί όταν συνεστήθη ο οργανισμός, συνεστήθη ως οργανισμός εργατικής κατοικίας. Δεν μπορείτε να αλλάζετε το συνιστάται. Μετονομάζεται είναι το σωστό, όπως λέει ο κύριος Γιανν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ύρετε το άρθρο,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ντάξει. Δεν θα υπαγορεύσετε, κύριε Γεννηματά, εσείς. Με συγχωρείτε. Ελάτε να νομοθετήσετε εσείς. Σας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συνεχ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πορώ να πω πολλά, αλλά πραγματικά αυτή η ερωμένη αντίσταση του κυρίου Υπουργού και του κυρίου Υφυπουργού, η προτροπή και των συμβούλων, οι οποίοι τους απασχολούν και δεν μπορούν να ακούσουν εκείνα που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γαθή προαίρεση τα λέμε, κύριε Υπουργέ. Θέλουμε να νομοθετήσουμε αρτίως. Είναι Βουλή των Ελλήνων και πολλά μας καταλογίζουν. Τουλάχιστον μερικά ας φροντίσουμε να τα απο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είναι απλό. Θέλετε να το αλλάξετε, γιατί θεωρείτε ότι από σήμερα με τις διατάξεις αυτού του νομοθετήματος διευρύνεται το πεδίο άσκησης της πολιτικής του οργανισμού αυτού που συνιστά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τε ότι ο οργανισμός αυτός μετονομάζεται και γίνεται αυτό και εκείνο. Γιατί δεν το λέτε έτσι; Πέστε το να καταλάβουμε ότι αλλάζει ο στόχ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στην Κοινοβουλευτική Επιτροπή. Γι' αυτό που παρατήρησε και ο κύριος Κοσιώνης, ότι οι αποφάσεις του οργανισμού αυτού υπόκεινται στο έλεγχο και ότι έχει τη δυνατότητα να τις τροποποιεί ο Υπουργός ευθ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ώτησα και τότε και δεν απαντήσατε και παρακαλώ να μου δώσετε μία απάντηση. Δηλαδή παίρνει μία απόφαση ο οργανισμός και μπορείτε να την αναπέμψετε εσείς και να πείτε δεν την υπογράφω, τροποποιήστε την αν θέλετε. Αυτό μπορείτε να το κάνετε. Όχι, όμως, μια απόφαση του οργανισμού εσείς να την πάρετε και την τροπ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διατύπωση που υπάρχει εδώ είναι εσφαλμένη. Γιατί λέει εδώ "ο οποίος Υπουργός μπορεί να τροποποιεί τις υπό την έγκριση του πράξεις του ΟΣΠΕ". Το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Το καταλάβαμε. Θα σας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Η έκφραση δεν είναι σωστή. Δηλαδή μια πράξη του ΟΣΠΕ, αυτού του Οργανισμού έχετε το δικαίωμα εσείς να την τροποποιήσετε μόνος σας; Όχι. Θα την αναπέμψετε, θα πείτε ότι πρέπει να την κάνετε έτσι, να την τροποποιήσετε. Δεν μπορείτε εσείς μια απόφαση να πείτε εγώ την τροποποιώ και την συμπληρώνω και την αλλάζω κλπ. Και αν περιείχετο στην παλαιά νομοθεσία -γιατί μου είπατε ότι η διάταξη παραμένει ως έχει και ο κ. Αγγελόπουλος είπε ότι έτσι ήταν διατυπωμένο- σας υπέβαλα το ερώτημα αυτό και νομίζω ότι δεν πρέπει να ήταν έτσι, αλλά και αν είναι έτσι είναι λάθος. Και μπορούμε να το διορθώσουμε σήμερα. Δεν επιτρέπεται να λέγεται αυτό. Ο Υπουργός ποτέ μια απόφαση κάποιου διοικητικού συμβουλίου δεν μπορεί να την αλλάξει μόνος του. Μπορεί να την απορρίψει, μπορεί να μην την δεχθεί, μπορεί να την αναπέμψει, μπορεί να την κάνει ό,τι θέλει. Είναι ουσιώδη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Εγώ δεν είπα να μην μου απαντήσετε, στο τέλος. Εγώ ερωτήματα κάνω και περιμένω έγκαιρη, στον καιρό της δηλαδή, απάντησή σας. Δεν λέω τώρα. Όταν τελειώσουμε. Αλλά είναι ερωτήματα σοβαρά στα οποία πρέπει να μας απαντήσετε. Και κακώς ο κύριος Πρόεδρος της Βουλής είπε: "Τώρα, μισή ώρα" δεν είναι μισή ώρα. Είναι ουσιώδη θέματα. Θέλετε να μπούμε στην ουσία στο περιεχόμενο και στο νομοτεχνικό μέρος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Δρύ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Κύριε Υπουργέ, θα προσπαθήσουμε, επιμένοντας, να σας πείσουμε ότι έχουμε δίκιο να παραμείνει η ονομασία του ΟΕΚ ως έχει μέχρι σήμερα μετά από 39 επιτυχή χρόνια λειτουργίας του Οργανισμ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θέλω να σας πω είναι το εξής. Ο Οργανισμός αυτός έχει ένα επιτυχές λογότυπο. Γιατί πρέπει να αλλάξει υποχρεωτικά και άνευ σοβαρού λόγου το λογότυπο αυτό; Έχετε υπολογίσει το κόστος της αλλαγής αυτής; Είναι μεγάλο το κόστος για τον Οργανισμό.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ίπατε προηγούμενα ότι αυτό αποτελεί μεταφορά από τον ιδρυτ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παρακαλώ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Σας ακού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Ακούτε, αλλά δεν με προσ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ροηγούμενα ότι αυτό αποτελεί -η δεύτερη παράγραφος του άρθρου 1- μεταφορά από τον ιδρυτικό νόμο. Δεν είναι έτσι κύριε Υπουργέ. Αποτελεί μόνο το πρώτο μέρος που λέει "η εποπτεία και ο έλεγχος του ΟΕΚ ανήκει στον Υπουργό Εργασίας". Από εκεί και πέρα δυστυχώς εσείς προσθέσατε και το απαράδεκτο πραγματικά δεύτερο τμήμα το οποίο λέει "ο οποίος Υπουργός Εργασίας μπορεί να τροποποιεί τις υπό την έγκριση του πράξεις του ΟΣΠΕ". Αυτό, κύριε Υπουργέ, είναι άκρατος κρατισμός. Γίνεσθε εσείς ουσιαστικά διοικητικό συμβούλιο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Γι' αυτό λέγεται "Οργανισμός Στεγαστικής Πολιτικής Εργαζομένων". Είναι η πολιτική της Κυβέρνηση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Ακριβώς. Αυτό θέλετε να κά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Νομίζω κύριε Υπουργέ, ότι πρέπει επιτέλους να κατανοήσετε ότι δεν είναι δυνατόν να περάσει αυτή η αλλαγή του ονόματος, πέραν των συντακτικών και γραμματολογικών αδυναμιών οι οποίοι δημιουργούν μπερδέματα και τίποτα δεν προσφέρουν σ' αυτό το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Πρόεδρε, έχω εκφράσει την πρόθεση μου να συνεκτιμήσω στην οριστικοποίηση των άρθρων και τις απόψεις των κυρίων συναδέλφων. Δεν έχω ταμπού και υπό την έννοια αυτή μη νομίζετε ότι δεν με απασχόλησε η αρχική πρόταση του κ. Γιαννόπουλου, η επωνυμία, αντί Οργανισμός Στεγαστικής Πολιτικής Εργαζομένων, να είναι Οργανισμός Στεγαστικής Αποκατάστασης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ίχα καμιά αντίρρηση να υπάρξει μια μετονομασία η οποία, ναι μεν δεν εγκρίνεται από εσάς διότι εσείς επιμένετε στην επωνυμία ΟΕΚ -εγώ θέλω όμως να είμαι απόλυτα διαφανής. Την επονομασία που προτείνετε έχω κάθε λόγο να συνεκτιμήσω κατά την οριστικοποίηση του κειμένου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ίχα την ευκαιρία να μνημονεύσω τους λόγους και να διευκρινίσω πώς ακριβώς διαβλέπω την περαιτέρ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ρεία του Οργανισμού. Εκείνο το οποίο θέλω να πω είναι το εξής: Στην πραγματικότητα αντικαθιστούμε το άρθρο 1 του Ν.2963/54 και δε θα είχα αντίρρηση επίσης να παραμείνω στο κείμενο ακριβώς της παραγράφου 2, του άρθρου 1, όπως είναι διατυπωμένο εδώ το άρθρο 1 του νομοσχεδίου που έχω σήμερα καταθέσει. Εκεί που λέει: "Η εποπτεία και ο έλεγχος..." "...του Οργανισμού στεγαστικής αποκατάστασης εργαζομένων ανήκει στον Υπουργό Εργασίας" να παραμένει. Να διαγραφεί το υπόλοιπο το οποίο μπορεί ενδεχομένως να δημιουργήσει ανησυχίες ή κάποια υποψία ότι κάτι κρύβ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αυτές τις προσαρμογές μπορώ να κάνω. Σας έχω δηλώσει προκαταβολικά ότι πρόθεσή μου είναι να συγκλίνω όπου μπορώ. Ξέρω πως είσθε αντίθετοι με το νομοσχέδιο, αλλά νομίζω ότι με τον τρόπο αυτό δικαιούμαι να προτείνω πλέον στην Εθνική Αντιπροσωπεία να γίνε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ου ΠΑΣΟΚ κ. Γεννηματά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είναι θετικό κατ' αρχήν ότι απάλειψε αυτή τη φράση, η οποία ήταν η αποθέωση του κρατισμού. Και θα πρέπει να ελεγχθεί ο σύμβουλός σας, που σας έβαλε αυτή τη διάταξη. Εγώ νόμιζα ότι είναι υπόλειμμα του παλιού νόμου του 1954 και έλεγα ότι καλά εκείνο τον καιρό υπήρχε ένας αυταρχισμός και ένας κρατισμός. Αλλά τώρα; Εν πάση περιπτώσει είναι θετικό ότι απαλείψατε αυτή την απαράδεκτη φράση και την απαράδεκτη πολιτική που πήγε να εφαρμοστεί μέσω αυτής της φράσης να μπορεί ο Υπουργός να καταργεί οποιαδήποτε και να αλλάζει κατά το δοκούν. Αυτό είναι το θετικό. Και είναι θετικό επίσης ότι αλλάξατε την άποψή σας σε ό,τι αφορά τον τίτλο και αποκαταστήσατε τουλάχιστον τα ελληνικά τα οποία βαναύσως είχαν κακ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Γεννηματά, λυπάμαι διότι υποβαθμίζετε την προσπάθεια που κ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Αφού την χαιρετίζω, αλλά εξακολουθώ να πιστεύω, κύριε Καλαντζάκο, ότι δεν υπάρχει λόγος να γκρεμίσουμε την ιστορία αυτού του θεσμού. Αυτό είναι το πρώτο. Επιμέ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Δε νομοθετώ εγώ, εσείς εισηγείσθε, η Βουλή βεβαίως νομοθετεί και θέλω να πείσω τουλάχιστον τους συναδέλφους της Νέας Δημοκρατίας. Και εδώ υπάρχει θέμα. Σας έπεισαν ότι πρέπει να αλλάξει ο τίτ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και το τελευταίο: Πάλι πάσχει το άρθρο 1 σύμφωνα με αυτά που σας είπε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λέτε ότι ως εξής αντικαθίσταται το άρθρο 1 του παλιού νόμου και να λέτε συνιστάται. Γιατί δεν συνεστήθη ούτε με τον τίτλο ο Οργανισμός Στεγαστικής Αποκατάστασης. Όταν είχε συσταθεί, είχε συσταθεί με τον τίτλο Οργανισμός Εργατικής Κατοικίας. Άρα δεν μπορείτε εσείς να αλλάξετε τη σύσταση του Οργανισμού. Αυτό που μπορείτε να κάνετε είναι να πείτε ότι μετονομάζεται. Άρα τεχνικά είναι λάθος. Δεν έχετε το δικαίωμα να το ψηφίσετε. Και φαντάζομαι οι συνάδελφοι να το καταλαβαίνουν νομοτεχ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ανονικά θα έπρεπε να πείτε εδώ ότι το άρθρο 1 μετονομάζεται ο τάδε οργανισμός σε τάδε και να μην πείτ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Σ:Άρα θα βγει το "αντικαθ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Να μην πει τίποτε άλλο. Σβήνει το "αντικαθίσταται" και μένει μόνο το "μετονομάζεται". Να σβήσει όλο το άρθρο και να μπει η λέξη "μετονομάζεται" γιατί τι νόημα έχει να επαναλάβετε την ευθεία διάταξη της εποπτείας και του ελέγχου από τον Υπουργό, που υπάρχει στο αρχικό, στο άρθρο 1. Άρα ο λόγος των εισηγητών σας, των συμβούλων σας</w:t>
      </w:r>
    </w:p>
    <w:p>
      <w:pPr>
        <w:pStyle w:val="Style15"/>
        <w:rPr>
          <w:rFonts w:ascii="Courier New" w:hAnsi="Courier New" w:cs="Courier New"/>
        </w:rPr>
      </w:pPr>
      <w:r>
        <w:rPr>
          <w:rFonts w:cs="Courier New" w:ascii="Courier New" w:hAnsi="Courier New"/>
        </w:rPr>
        <w:t>ήταν απλώς να ξεγελαστεί η Βουλή και να ψηφίσει τη διάταξη που λέει ότι ο Υπουργός μπορεί να τροποποιεί μόνος του κατά το δοκούν τ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ό τροποποιήθηκ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θα μου υπαγορεύσετε πώς θα κάνω την αγόρευ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όπως θέλετε εσείς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οσπαθώ να συγκινήσω τους Βουλευτές της Νέας Δημοκρατίας για να πείσουν τον Υπουργό, έστω την τελευταία στιγμή, τουλάχιστον να νομοθετήσουμε νομοτεχνικά σωστά. Στα ελληνικά καταφέραμε να προσαρμοστούμε, αλλά τουλάχιστον να νομοθετήσουμε και σωστά νομοτεχνικά. Είναι σίγουρο ότι η διάταξη αυτή δεν στέκει με τίποτα και δε θα επιτρέψουμε εμείς οι Βουλευτές να ψηφίσουμε κάτι παράλογο. Θέλετε να επιμείνετε στη μετονομασία; Επιμείνετε. Τι να κάνουμε; Αλλά τουλάχιστον πάτε σε μια ευθεία, όπως σας είπε ο κ. Γιαννόπουλος, διάταξη μετονο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το είπα και πιο πριν, αλλά θα ήθελα να το τεκμηριώσω κάπως. Ξέρουμε ότι τα ονόματα δημιουργούν συνειδήσεις, όταν είναι κυρίως επί 40 χρόνια. Αυτό μπορεί να το αντιληφθεί κανείς μόνο αν το συσχετίσει με τις αλλαγές που γίνονται στα νομοσχέδια. Με αυτή την έννοια δεν αποδεχόμαστε καθόλου την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ου άλλαξε εν πάση περιπτώσει ο κύριος Υπουργός, παραμένει η εποπτεία και ο έλεγχος, είναι όροι λίγο αδιευκρίνιστοι. Θα έλεγα ότι για μια κυβέρνηση που κόβει πραγματικά τον ομφάλιο λώρο, όπως είπε ο κ. Γεννηματάς, το Υπουργείο Εργασίας έχει το δικαίωμα να ελέγχει μόνο από πλευράς νομιμότητας των πράξεων του Οργανισμού αυτού. Δεν έχει στην πραγματικότητα κανένα άλλο δικαίωμα γι' αυτό και η εποπτεία και ο έλεγχος, έτσι όπως μένει, εμένα που φαίνεται αρκετά τραβηγμένο. Δεν το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εγγεγραμμένος. Κηρύσσεται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ριτολογία επιτρέπεται μόνο για τ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ναι δυνατόν να ψηφίσει η Βουλή αυτό το άρθρο; Δηλαδή πιστεύετε ότι στο σύνολο θα το δεχθεί η Βουλή εάν είμαστε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τις δυο προτάσεις που έκανε ο κ. Γιαννόπουλος και δέχτηκε ο Εισηγητής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μετονομάζεται. Είναι νομοτεχνικά τραγικό να το ψηφίσουμε έτσι. Συνεστήθη οργανισμός, κύριε Πρόεδρε, υπό τον τί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ταν λέει ότι αντικαθίσταται, αναφέρεται στο παλι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λέτε, κύριε Πρόεδρε; Κρο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ε σας απευθύνομαι, κύριε Πρόεδρε. Θα επικαλεσθώ τις κασ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έλε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 πείτε την άποψή σα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Δεν μιλάμε για αντικατάστα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το νομοτεχνικό μέρος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α μιλήσει ο κ. Γαλανός και μετά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αλαν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Κύριε Υπουργέ, νομίζω ότι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κρατηθεί το άρθρο 1. Δε λέω να διακόψουμε τη συζήτηση, να τη συνεχίσουμε στο άρθρο 2 αν θέλετε. Έχετε ακούσει τις παρατηρήσεις στο άρθρο 1, να το δείτε με ψυχραιμία και το πρωί να έρθει μία διατύπωση γραμμένη με ψυχρα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Όχι, κύριε συνάδελφε. Στην Εθνική Αντιπροσωπεία θα λυ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το προτείνω και σε σας. Έχουν ακουστεί πέντε προτάσεις. Γίνονται τώρα διατυπώσεις "στο πόδι" από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Συντακτικά ή θα πούμε ότι το άρθρο 1 του Νομοθετικού Διατάγματος 2963/54 όπως ισχύει αντικαθίσταται ως εξής... ή δεν θα αναφερθεί αυτό και θα πάμε μετά στο άρθρο 1, στην μετονομασία. Όπως είναι όμως διατυπωμένο είναι σωστό συντακτικά. Εκτός αν θέλετε να απαλείψουμε την παρ. 1 του άρθρου 1, που λέει ότι το άρθρο αντικαθίσταται ως εξής. Το "αντικαθίσταται ως εξής" σημαίνει ότι επαναδιατυπώνεται. Η επαναδιατύπωση σημαίνει ότι παρατίθεται όπως έχει. Διαφορετικά θα διαγράψουμε το άρθρο 1 που λέει ότι το νομοθετικό διάταγμα αντικαθίσταται και θα πούμε κατευθείαν "άρθρο 1 μετονομάζεται ο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φυπ. Εργασίας). Δεν είναι η πρώτη φορά που το κάνουμε αυτό. Όταν λέμε ότι αντικαθίσταται ένα άρθρο, το επαναδιατυπώνουμε από την αρχή. Αυτό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Ξέρετε πολύ καλά το λάθος. Δεν με ακούσατε ίσως όταν το είπα. Το έχουμε κάνει πολλές φορές. Λέει "συνιστάται", δηλαδή σήμερα συνιστάται ο οργανισμός. Αυτό που δεν μπορούμε να αλλάξουμε είναι η ημερομηνία της σύστασης. Και η ημερομηνία της σύστασης ήταν το 1954. Ενώ το 1954 δεν ονομαζόταν Οργανισμός Στεγαστικής Αποκατάστασης. Ονομαζόταν Οργανισμός Εργατικής Κατοικίας. Άρα δεν στέκει νομοτεχ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όμως το δεχθήκατε, κάνουμε φιλολογική συζήτηση. Να πάμε απευθείας στο "μετονομ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ρόθεσή μας -για να κλείσει το θέμα, δεν είναι να συστήσουμε νέο οργανισμό. Όπως διατύπωσε και ο Υφυπουργός, "το άρθρο 1 του ν.2163 όπως ισχύει αντικαθίσταται ως εξής", το ίδιο το άρθρο επαναλαμβάνεται όπως έχει και κατά τη γνώμη μου ορθά έχει διατυπωθεί. Αλλά, υπάρχει και μία άλλη λύση, την οποία πρότεινε ο Υφυπουργός και την οποία εγώ προσωπικά θα την αποδεχόμουν. Να μιλήσουμε ευθέως για τη μετονομασία και να μην υπάρξει αυτό το οποίο λέγεται "αντικατάσταση". Αυτό αποκαθιστά πλήρως το θέμα. Αλλά δεν είναι εσφαλμένη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δεχθήκατε την άποψη του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ην αποδέχθηκα χωρίς να αποδεχθώ τον ισχυρισμό που είχε κάνει ότι είναι εσφαλμένη η διατύπωση. Παρά ταύτα, καμία αντίρρηση δεν υπάρχει, γιατί το πραγματικό νόημα και η πολιτική βούληση είναι απλώς η μετονο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 τα Πρακτικά, κύριε Υπουργέ, μας κάνετε τη διατύπωση για να ξέρουμε πώς θα ψηφιστεί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ροτού τελειώσουμε θα την κάνω. Ας πάμε στο άρθρο 2,αν πάμε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για το άρθρο 1. Πρέπει να το ψηφί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ροτείνω στο άρθρο 1 για την μετονομασία του Οργανισμού Εργατικής Κατοικίας (ΟΕΚ) "Άρθρο 1. Μετονομάζεται ο ΟΕΚ που αποτελεί ΝΠΔΔ με έδρα την Αθήνα σε Οργανισμό Στεγαστικής Αποκατάστασης Εργαζομένων.". Την εποπτεία και τον έλεγχο τα έχω διευκριν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ηλαδή, ο Οργανισμός Εργατικής Κατοικίας του υπ' αριθμ. τάδε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ένα λεπτό διακοπή, για να το αναδιατυπώσω και να είναι ακριβές 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ιωπηρώς θα διακόψουμε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Να πούμε ότι ψηφίζεται κατά πλειοψηφία το άρθρο και το πρωί να έλθουμε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υτό θα πρότεινα. Να ψηφιστεί κατά πλειοψηφία, αλλά τη διατύπωση για την καταχώρηση στα Πρακτικά -για να αποφύγουμε οποιοδήποτε λάθος- θα την κάνω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Λοιπόν, να κηρύξουμε περαιωμένη τη συζήτηση επί του άρθρου 1 και όταν ψηφίσουμε και το άρθρο 2 θα ψηφίσουμε και το άρθρο 1. Να έρθουμε τώρα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θα πάμε σε ψήφιση του άρθρου 2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ζήτηση και ψήφιση, 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Όχι, κύριε Πρόεδρε θα μας φάει πολύ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ν η διατύπωση που έκανε ο κύριος Υπουργός είναι αυτή η σχεδόν μονολεκτική, η λιτή διατύπωση, μπορεί να ψηφιστεί το άρθρο κατά πλειοψηφία και μπορεί να διορθωθεί στο σύνολο, γιατί στο σύνολο μπορείς να διορθώσεις φραστικά. Φαντάζομαι ότι έχουμε συμφωνήσει πάνω στην ουσία της πρότασης. Και αύριο μπορούμε να το κάνουμε. Εμείς να το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γώ προτείνω το εξής. Να ψηφιστεί το άρθρο κατά πλειοψηφία και η διατύπωση να γίνει ακριβώς στο πνεύμα των όσων έχουμε συ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Τυπικά δεν έχουμε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ύμφωνα με τον Κανονισμό, δεν μπορούμε να ψηφίσουμε το άρθρο σήμερα και να διορθώσουμε αύριο. Γι' αυτό θα μπορούσαμε να περαιώσουμε τη συζήτηση και να λύσουμε τη συνεδρίαση όπως πρότεινε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ότε να περαιωθεί η συζήτηση.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τάξει, κύριε Υπουργέ, και συγχαρητήρια για τις συνεχείς προσπάθειες βελτίωσης που κάνετε ανεξάρτητα αν συμφωνούμ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ηρύσσεται περαιωμένη η συζήτηση επί του άρθρου 1 και αναβάλλεται η ψήφισή του για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ημείο αυτό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50'λύεται η συνεδρίαση για αύριο 21 Ιανουαρίου 1993 και ώρα 10.30' με αντικείμενο εργασιών του Σώματος, αναφορές και ερωτήσεις αρμοδιότητος του Υπουργείου Αιγαίου και στη συνέχεια νομοθετική εργασία, συνέχιση της συζήτησης επί των άρθρων και του συνόλου του σχεδίου νόμου του Υπουργείου Εργασίας "Επιδότηση επιτοκίου στεγαστικών δανείων σε δικαιούχους στεγαστικής συνδρομή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1:00Z</dcterms:created>
  <dc:creator>g.sotiropoulou</dc:creator>
  <dc:description/>
  <cp:keywords/>
  <dc:language>en-US</dc:language>
  <cp:lastModifiedBy>g.sotiropoulou</cp:lastModifiedBy>
  <dcterms:modified xsi:type="dcterms:W3CDTF">2013-06-20T10:21:00Z</dcterms:modified>
  <cp:revision>2</cp:revision>
  <dc:subject/>
  <dc:title/>
</cp:coreProperties>
</file>