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ΝΣΤ’</w:t>
      </w:r>
    </w:p>
    <w:p>
      <w:pPr>
        <w:pStyle w:val="Style15"/>
        <w:rPr>
          <w:rFonts w:ascii="Courier New" w:hAnsi="Courier New" w:cs="Courier New"/>
        </w:rPr>
      </w:pPr>
      <w:r>
        <w:rPr>
          <w:rFonts w:cs="Courier New" w:ascii="Courier New" w:hAnsi="Courier New"/>
        </w:rPr>
        <w:t>Τετάρτη 13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3 Ιανουαρίου 1993, ημέρα Τετάρτη και ώρα 18.45',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 Αντιπρόεδρος της Βουλής και Βουλευτής Φθιώτιδας κ. ΑΘΑΝΑΣΙΟΣ ΞΑΡΧΑΣ κατέθεσε αναφορά με την οποία ο κ. Ο. Βαλασσόπουλος ζητεί να εξακολουθήσει να εκπίπτει από το φορολογητέο εισόδημα το ποσό που υποχρεωτικά καταβάλλεται σαν διατροφή προς τα τέκ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Αχαΐας κυρία ΜΑΡΙΑ ΘΩΜΑ κατέθεσε αναφορά με την οποία κάτοικοι Κάτω Καστριτσίου Νομού Αχαΐας ζητούν τη χρηματοδότηση των έργων για τη διαμόρφωση κτιρίου στο χώρο του Πανεπιστημίου το οποίο θα στεγάσει δημόσια σχολεία όλων των βαθμίδ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ουλευτής Αχαΐας κα ΜΑΡΙΑ ΘΩΜΑ κατέθεσε αναφορά με την οποία ο Σύλλογος Γονέων Εργαζομένων στο Πανεπιστήμιο Πατρών Αχαΐας ζητεί τη χρηματοδότηση των έργων για τη διαμόρφωση κτιρίου στο χώρο του Πανεπιστημίου το οποίο θα στεγάσει δημόσια σχολεία όλων των βαθμί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ΔΗΜΗΤΡΙΟΣ ΚΑΤΣΙΚΟΠΟΥΛΟΣ κατέθεσε αναφορά με την οποία η Ομοσπονδία Εργαζομένων Καπνοβιομηχανιών Ελλάδας ζητεί τη λήψη μέτρων για την πάταξη της λαθραίας εισαγωγής τσιγάρω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ΔΗΜΗΤΡΙΟΣ ΚΑΤΣΙΚΟΠΟΥΛΟΣ κατέθεσε αναφορά με την οποία ο Σύλλογος Προσωπικού Τράπεζας Αθηνών (πρώην Επαγγελματικής Πίστεως) ζητεί να μην εισαχθούν μετοχές της τράπεζας στο χρηματιστήρ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ΔΗΜΗΤΡΙΟΣ ΚΑΤΣΙΚΟΠΟΥΛΟΣ κατέθεσε αναφορά με την οποία ο Σύλλογος Γονέων Εργαζομένων στο Πανεπιστήμιο Πατρών Αχαΐας ζητεί τη χρηματοδότηση των έργων για τη διαμόρφωση κτιρίου στο χώρο του Πανεπιστημίου το οποίο θα στεγάσει δημόσια σχολεία όλων των βαθμίδ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ΙΣΤΟΣ ΚΟΚΚΙΝΟΒΑΣΙΛΗΣ κατέθεσε αναφορά με την οποία ο Πρόεδρος της Κοινότητας Λουτρού Βάλτου Αιτωλ/νίας ζητεί την ανέγερση διδακτηρίου στο Λουτ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ΧΡΙΣΤΟΣ ΚΟΚΚΙΝΟΒΑΣΙΛΗΣ κατέθεσε αναφορά με την οποία ο Σύλλογος Γονέων και Κηδεμόνων Γυμνασίου Λουτρού Αιτωλ/νίας ζητεί την ανέγερση διδακτηρίου και τον εμπλουτισμό του με βιβλιο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ΙΣΤΟΣ ΚΟΚΚΙΝΟΒΑΣΙΛΗΣ κατέθεσε αναφορά με την οποία η ΟΤΟΕ και ο Σύλλογος Προσωπικού Τράπεζας Αθηνών διαφωνούν με την εκποίηση της πλειοψηφίας των μετοχών της Τράπεζα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ΙΣΤΟΣ ΚΟΚΚΙΝΟΒΑΣΙΛΗΣ κατέθεσε αναφορά με την οποία ο Σύνδεσμος Υδρεύσεως Δήμου Αγρινίου και Πέριξ Κοινοτήτων εκ λίμνης Καστρακίου Νομού Αιτωλ/νίας ζητεί τη χρηματοδότηση για την ολοκλήρωση αναγκαίων έργων ύδρευση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ΙΣΤΟΣ ΚΟΚΚΙΝΟΒΑΣΙΛΗΣ κατέθεσε αναφορά με την οποία ο Εμπορικός Σύλλογος Αγρινίου "Ο ΕΡΜΗΣ" ζητεί την επίλυση των προβλημάτων λειτουργίας των Επιμελη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ΓΕΩΡΓΙΟΣ ΑΔΑΜΟΠΟΥΛΟΣ κατέθεσε αναφορά με την οποία η Πανελλήνια Ένωση Τεχνικών ΟΤΕ ζητεί να μην ιδιωτικοποιηθεί ο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άρισας κ. ΓΕΩΡΓΙΟΣ ΑΔΑΜΟΠΟΥΛΟΣ κατέθεσε αναφορά με την οποία ο Δήμαρχος Λάρισας ζητεί να μην ιδρυθεί Στρατηγείο του ΝΑΤΟ στη Λάρισ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ΓΕΩΡΓΙΟΣ ΑΔΑΜΟΠΟΥΛΟΣ κατέθεσε αναφορά με την οποία ο Σύνδεσμος Τουριστικών Γραφείων Νομού Λάρισας ζητεί τη ρύθμιση του θέματος των αδειών κυκλοφορίας των τουριστικών λεωφορ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άρισας κ. ΓΕΩΡΓΙΟΣ ΑΔΑΜΟΠΟΥΛΟΣ κατέθεσε αναφορά με την οποία ο Δήμαρχος Λάρισας ζητεί να μην ιδιωτικοποιηθεί ο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ΓΕΩΡΓΙΟΣ ΑΔΑΜΟΠΟΥΛΟΣ κατέθεσε αναφορά με την οποία ο Εμπορικός Σύλλογος Αγρινίου "Ο ΕΡΜΗΣ" ζητεί την επίλυση των προβλημάτων λειτουργίας των Επιμελη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ΓΕΩΡΓΙΟΣ ΑΔΑΜΟΠΟΥΛΟΣ κατέθεσε αναφορά με την οποία η Ομοσπονδία Εργαζομένων Καπνοβιομηχανιών Ελλάδας ζητεί τη λήψη μέτρων για την πάταξη της λαθραίας εισαγωγής τσιγάρω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ΓΕΩΡΓΙΟΣ ΑΔΑΜΟΠΟΥΛΟΣ κατέθεσε αναφορά με την οποία ο Σύλλογος Προσωπικού Τράπεζας Αθηνών (πρώην Επαγγελματικής Πίστεως) ζητεί να μην εισαχθούν μετοχές της τράπεζας στο χρηματιστήρ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ΓΕΩΡΓΙΟΣ ΑΔΑΜΟΠΟΥΛΟΣ κατέθεσε αναφορά με την οποία Αιγανιώτες Ιδιοκτήτες ακινήτων στην παραλία Νέων Μεσαγγάλων Νομού Λάρισας ζητούν την οριστική κατακύρωση των τίτλων ιδιοκτησίας των ακινήτων τους από την αρμόδια υπηρεσία της Νομαρχίας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ΗΣΤΟΣ ΡΟΚΟΦΥΛΛΟΣ κατέθεσε αναφορά με την οποία ο Πρόεδρος της Κοινότητας Αράχοβας Νομού Αιτωλ/νίας ζητεί την άμεση τοποθέτηση γιατρού στο αγροτι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Εύβοιας κ. ΙΩΑΝΝΗΣ ΚΑΛΑΜΑΚΙΔΗΣ κατέθεσε αναφορά με την οποία ο Σύλλογος Ταμυναίων Εύβοιας ζητεί την ίδρυση γραφείου Πολεοδομίας στο Αλιβέρι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Εύβοιας κ. ΙΩΑΝΝΗΣ ΚΑΛΑΜΑΚΙΔΗΣ κατέθεσε αναφορά με την οποία ο Σύλλογος Ταμυναίων Εύβοιας ζητεί την ίδρυση Δ.Ο.Υ. στο Αλιβέρι Εύβ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Χανίων κ. ΣΗΦΗΣ ΒΑΛΥΡΑΚΗΣ κατέθεσε αναφορά με την οποία η Ομοσπονδία Εργαζομένων Καπνοβιομηχανιών Ελλάδας ζητεί τη λήψη μέτρων για την πάταξη της λαθραίας εισαγωγής τσιγάρω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Θεσ/νίκης κ. ΠΑΝΑΓΙΩΤΗΣ ΨΩΜΙΑΔΗΣ κατέθεσε αναφορά με την οποία η Ομοσπονδία Εργαζομένων Καπνοβιομηχανιών Ελλάδας ζητεί τη λήψη μέτρων για την πάταξη της λαθραίας εισαγωγής τσιγάρω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ΙΩΑΝΝΗΣ ΦΛΩΡΟΣ κατέθεσε αναφορά με την οποία ο Δήμαρχος Λάρισας ζητεί να μην ιδιωτικοποιηθεί ο Ο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άρισας κ. ΙΩΑΝΝΗΣ ΦΛΩΡΟΣ κατέθεσε αναφορά με την οποία ο Σύνδεσμος Τουριστικών Γραφείων Νομού Λάρισας ζητεί τη ρύθμιση του θέματος των αδειών κυκλοφορίας των τουριστικών λεωφορ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αρίσης κ. ΙΩΑΝΝΗΣ ΦΛΩΡΟΣ κατέθεσε αναφορά με την οποία η Πανελλήνια Ένωση Τεχνικών ΟΤΕ ζητεί να μην ιδιωτικοποιηθεί ο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άρισας κ. ΙΩΑΝΝΗΣ ΦΛΩΡΟΣ κατέθεσε αναφορά με την οποία η Ομοσπονδία Εργαζομένων Καπνοβιομηχανιών Ελλάδας ζητεί τη λήψη μέτρων για την πάταξη της λαθραίας εισαγωγής τσιγάρω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άρισας κ. ΙΩΑΝΝΗΣ ΦΛΩΡΟΣ κατέθεσε αναφορά με την οποία το Ανεξάρτητο Ελληνικό Ίδρυμα Μπάρνετ στο Λονδίνο ζητεί να αρθεί η απόφαση του Υπουργείου Παιδείας να στερήσει το σχολείο από τους δασκά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άρισας κ. ΙΩΑΝΝΗΣ ΦΛΩΡΟΣ κατέθεσε αναφορά με την οποία η ΟΤΟΕ και ο Σύλλογος Προσωπικού Τράπεζας Αθηνών διαφωνούν με την εκποίηση της πλειοψηφίας των μετοχών της Τράπεζα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άρισας κ. ΙΩΑΝΝΗΣ ΦΛΩΡΟΣ κατέθεσε αναφορά με την οποία Αιγανιώτες ιδιοκτήτες ακινήτων στην παραλία Νέων Μεσαγγάλων Νομού Λάρισας ζητούν την οριστική κατακύρωση των τίτλων των ακινήτων τους από την αρμόδια υπηρεσία της Νομαρχίας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ΑΛΕΞΑΝΔΡΟΣ ΜΠΑΛΤΑΣ κατέθεσε αναφορά με την οποία ο Εμπορικός Σύλλογος Αγρινίου "Ο ΕΡΜΗΣ" ζητεί την επίλυση των προβλημάτων λειτουργίας των Επιμελη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ΑΛΕΞΑΝΔΡΟΣ ΜΠΑΛΤΑΣ κατέθεσε αναφορά με την οποία ο Πρόεδρος της Κοινότητας Αράχοβας Νομού Αιτωλ/νίας ζητεί την άμεση τοποθέτηση γιατρού στο αγροτι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ΑΛΕΞΑΝΔΡΟΣ ΜΠΑΛΤΑΣ κατέθεσε αναφορά με την οποία ο Σύνδεσμος Υδρεύσεως Δήμου Αγρινίου και Πέριξ Κοινοτήτων εκ λίμνης Καστρακίου Νομού Αιτωλ/νίας ζητεί χρηματοδότηση για την ολοκλήρωση αναγκαίων έργων ύδρευση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Ρεθύμνης κ. ΙΩΑΝΝΗΣ ΣΜΠΩΚΟΣ κατέθεσε αναφορά με την οποία ο Σύλλογος Οικονομολόγων Ελευθέρων Επαγγελματιών Νομού Ρεθύμνης ζητεί την παράταση ενός έτους για την ολοκλήρωση των προγραμμάτων μηχανογράφησης των βιβλί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Δωδεκανήσου κ. ΚΟΣΜΑΣ ΣΦΥΡΙΟΥ κατέθεσε αναφορά με την οποία ο Σύλλογος Δημοσίων Υπαλλήλων και Υπαλλήλων Ν.Π.Δ.Δ. Νομού Δωδεκανήσου ζητεί τη μετατροπή της σύμβασης εργασίας των εργαζομένων αρχειοθετών στο κτηματολόγιο Ρόδου από ορισμένου σε αορίσ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Θεσ/νίκης κ. ΠΑΝΑΓΙΩΤΗΣ ΨΩΜΙΑΔΗΣ κατέθεσε αναφορά με την οποία το Ανεξάρτητο Εκπαιδευτικό Ίδρυμα Μπαρνέτ ζητεί την τοποθέτηση Ελλήνων καθηγητών στο ελληνικό σχολείο του Λονδίνου "Μάνορ Χίλλ"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Λέσβου κ. ΙΩΑΝΝΗΣ ΓΙΑΝΝΕΛΛΗΣ κατέθεσε αναφορά με την οποία ο Σύλλογος Δασκάλων και Νηπιαγωγών Λήμνου ζητεί την ίδρυση και λειτουργία ΠΕΚ στη νήσο Λήμν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Λέσβου κ. ΙΩΑΝΝΗΣ ΓΙΑΝΝΕΛΛΗΣ κατέθεσε αναφορά με την οποία η Δήμαρχος Μύρινας νήσου Λήμνου ζητεί τη δρομολόγηση και άλλου πλοίου στην ακτοπλοϊκή γραμμή Ραφήνα- Λήμ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έσβου κ. ΙΩΑΝΝΗΣ ΓΙΑΝΝΕΛΛΗΣ κατέθεσε αναφορές με τις οποίες ο Σύλλογος Γονέων και Κηδεμόνων 6ου Δημοτικού Σχολείου Μυτιλήνης ζητεί την άμεση επίλυση του στεγαστικού προβλήματος του Σχολ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Λέσβου κ. ΙΩΑΝΝΗΣ ΓΙΑΝΝΕΛΛΗΣ κατέθεσε αναφορά με την οποία ο Σύλλογος Γονέων μαθητών Λυκείου Παπαδού-Γέρας Λέσβου ζητεί τη λήψη μέτρων για την εύρυθμη λειτουργία του Λυ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Εύβοιας κ. ΟΡΕΣΤΗΣ ΠΑΠΑΣΤΡΑΤΗΣ κατέθεσε αναφορά με την οποία φορείς Καρύστου και Μαρμαρίου Νομού Εύβοιας διαμαρτύρονται για την υποβάθμιση της θαλάσσιας συγκοινωνίας Καρύστου- Ραφ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ΕΛΕΥΘΕΡΙΟΣ ΠΑΠΑΓΕΩΡΓΟΠΟΥΛΟΣ και ΠΑΝΑΓΙΩΤΗΣ ΚΡΗΤΙΚΟΣ κατέθεσαν αναφορά με την οποία το Σωματείο Ρητινοκαλλιεργητών Δασεργατών Εύβοιας ζητεί την καταβολή επιδομάτων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ι Βουλευτές κύριοι ΣΗΦΗΣ ΒΑΛΥΡΑΚΗΣ, ΜΑΝΩ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ΥΛΑΚΗΣ, ΓΕΩΡΓΙΟΣ ΠΡΑΣΙΑΝΑΚΗΣ και ΠΑΝΑΓΙΩΤΗΣ ΚΡΗΤΙΚΟΣ κατέθεσαν αναφορά με την οποία ο Πρόεδρος της Κοινότητας Παλαιοχώρας Νομού Χανίων ζητεί τη στελέχωση του παιδι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ΚΩΝ/ΝΟΣ ΡΗΓΑΣ, ΛΕΩΝΙΔΑΣ ΚΥΡΚΟΣ, ΝΙΚΟΛΑΟΣ ΓΑΛΑΝΟΣ και ΠΑΝΑΓΙΩΤΗΣ ΣΚΟΤΙΝΙΩΤΗΣ κατέθεσαν αναφορά με την οποία το Σωματείο Συνταξιούχων ΤΕΒΕ Ιωαννίνων και περιχώρων "Ο Άγιος Ιωάννης Πρόδρομος" ζητεί την αύξηση των συντάξεων των μελ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ΤΡΑΪΑΝΟΣ ΧΑΤΖΗΔΗΜΗΤΡΙΟΥ, ΛΕΩΝΙΔΑΣ ΚΥΡΚΟΣ, ΓΡΗΓΟΡΗΣ ΓΙΑΝΝΑΡΟΣ και ΜΑΝΟΛΗΣ ΔΡΕΤΤΑΚΗΣ κατέθεσαν αναφορά με την οποία το Σωματείο Εργαζομένων Μεταλλείων Κασσάνδρας Χαλκιδικής Πτυχιούχων Ανωτάτης και Ανωτέρας Εκπαίδευσης ζητεί να μη διακοπεί η λειτουργία των Μεταλλ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ΤΡΑΪΑΝΟΣ ΧΑΤΖΗΔΗΜΗΤΡΙΟΥ, ΛΕΩΝΙΔΑΣ ΚΥΡΚΟΣ, ΝΙΚΟΛΑΟΣ ΓΑΛΑΝΟΣ, ΠΑΝΑΓΙΩΤΗΣ ΣΚΟΤΙΝΙΩΤΗΣ και ΠΑΝΑΓΙΩΤΗΣ ΚΡΗΤΙΚΟΣ κατέθεσαν αναφορά με την οποία το Εργατοϋπαλληλικό Κέντρο Νομού Καβάλας ζητεί την εξασφάλιση ευνοϊκής ρύθμισης για την εξόφληση των στεγαστικών δανείων από τον Ο.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ΕΛΕΥΘΕΡΙΟΣ ΠΑΠΑΓΕΩΡΓΟΠΟΥΛΟΣ και ΠΑΝΑΓΙΩΤΗΣ ΚΡΗΤΙΚΟΣ κατέθεσαν αναφορά με την οποία φορείς Καρύστου και Μαρμαρίου Νομού Εύβοιας διαμαρτύρονται για την υποβάθμιση της θαλάσσιας συγκοινωνίας Καρύστου- Ραφ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ΧΡΙΣΤΟΣ ΚΟΚΚΙΝΟΒΑΣΙΛΗΣ και ΠΑΝΑΓΙΩΤΗΣ ΚΡΗΤΙΚΟΣ κατέθεσαν αναφορά με την οποία Πρόεδροι Κοινοτήτων ορεινής Ναυπακτίας διαμαρτύρονται για την έλλειψη ιατρικής περίθαλψη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ΑΝΔΡΕΑΣ ΛΕΝΤΑΚΗΣ, ΝΙΚΟΛΑΟΣ ΚΩΝΣΤΑΝΤΟΠΟΥΛΟΣ και ΠΑΝΑΓΙΩΤΗΣ ΣΚΟΤΙΝΙΩΤΗΣ κατέθεσαν αναφορά με την οποία ο Σύλλογος των Παραθεριστών και Μονίμων κατοίκων της Παραλίας της Κοινότητας Πλατανιστού "Το κοχύλι του Καβοντόρο" Νομού Εύβοιας ζητεί την κατασκευή έργων οδοποιίας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402/12-10-92 ερώτηση δόθηκε με το υπ' αριθμ. 91/23-1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02/92 ερώτησης, που κατέθεσαν στη Βουλή οι Βουλευτές κ.κ. Ι. Βαλυράκης, Α. Πεπονής, Δ. Σαρρής, Ε. Σκουλάκης και Γ. Πρασιανάκης, σας γνωστοποιούμε, σύμφωνα με τα σχετικά μ'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απόφαση δεν έχει ληφθεί, προς το παρόν, για "κλείσιμο ραδιοτηλεοπτικών σταθμών"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όμως της προσπάθειας της Δ/νσης για οικονομική εξυγίανση και οργανωτικό και λειτουργικό εκσυγχρονισμό της Κρατικής Ραδιοτηλεόρασης, εξετάζεται και μελετάται, από κοινού με τους συνδικαλιστικούς φορείς των εργαζομένων και με την προσήκουσα ευαισθησία, σοβαρότητα και ευθύνη, κάθε πρόσφορο μέτρο που θα μπορούσε να οδηγήσει την ελλειμματική ΕΡΤ στην αυτοδύναμη οικονομική ανάκαμψη και να τη βοηθήσει να προσφέρει το κοινωφελές έργο της σε ολόκληρο (πληθυσμιακά και γεωγραφικά) τον Ελληνικό Λαό με ίσους όρους και ποιότητα ανάλογη με αυτή που επιβάλλουν η σύγχρονη τεχνολογία και ο ανταγωνισμός (τόσο ο εσωτερικός των ιδιωτικών ραδιοτηλεοπτικών δικτύων, όσο και ο εξωτερικός των άλλων κρατικών ή πολυεθνικών ραδιοτηλεοπτικών δικτύ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Ι.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083/10-11-92 ερώτηση δόθηκε με το υπ' αριθμ. 92500/2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83/10.11.92 ερώτηση που μας διεβίβασε με το 2076/3.12.92 έγγραφό του το ΥΠΕΧΩΔΕ των Βουλευτών κ.κ. Αθ. Παφίλη και Γ.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Κοινοτικής Πρωτοβουλίας ENVIREG χρηματοδοτείται το έργο του βιολογικού καθαρισμού Δήμου Στυλίδας με προϋπολογισμό 200 εκ. δρχ. και 50 εκ. δρχ. πίστωση για το 1992 και για το οποίο εκπονείται η προμελέτη των εγκαταστάσεων επεξεργασίας λυμάτων (ΣΑΕ 32/2 ENVIRE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131/12-11-92 ερώτηση δόθηκε με το υπ' αριθμ. 92495/2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31/12.11.92 ερώτηση που μας διαβιβάσθηκε με το 2095/4.12.92 έγγραφο του ΥΠΕΧΩΔΕ του Βουλευτή κ. Γ. Αδαμόπουλου, σας πληροφορούμε ότι για το ίδιο θέμα σας απαντήσαμε με το αριθμ. 105727/26.9.91 έγγραφό μας φωτ/φο του οποίου σας στέλνουμε προς ενημέρωση του ερωτώντος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455/25-11-92 ερώτηση δόθηκε με το υπ' αριθμ. 78785/22-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455/25.11.92 των Βουλευτών κ.κ. Δημ. Μπέη, Χρ. Οικονόμου, Βασ. Γερανίδη και Σπ. Γιαννόπουλου σχετικά με το έργο του ΜΟΠ Αττικής "Πολυδύναμο Κέντρο Ιατρικής και Επαγγελματικής Από κατάστασης ατόμων με ειδικές ανάγκες του Υπουργείου Υγείας, Πρόνοιας και Κοινωνικών Ασφαλίσεων, σας γνωρίζουμε τα εξής, όσον αφορά τις αρμοδιότητες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ντάχθηκε στο ΠΔΕ 1992 με συνολικό προϋπολογισμό 336 εκ. δρχ. και φορέα υλοποίησης το Υπουργείο Υγεία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α αυτή περιλαμβάνει προκαταρκτικές οικοδομικές εργασίες, χωματουργικά κλπ. Δαπάνες μέχρι σήμερα δεν έχουν πραγματ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533/30-11-92 ερώτηση δόθηκε με το υπ' αριθμ. 92498/2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33/30.11.92 ερώτηση των Βουλευτών κ.κ. Στρ. Κόρακα, Γ. Αραβανή και Π. Κοσιώνη, σας πληροφορούμε ότι η Νομαρχία Χίου μας γνώρισε ότι με άμεσες ενέργειες της Νομαρχίας προς το Υπουργείο Αιγαίου υπεγράφησαν οι α' και β' από φάσεις του υφυπουργού Αιγαίου με τις οποίες διετέθησαν πιστώσεις 3.500.000 δρχ. και 3.000.000 δρχ. αντίστοιχα για την από κατάσταση των ζημιών στα αναφερόμεν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χωρά η από κατάσταση των ζημ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3565/30-11-92 ερώτηση δόθηκε με το υπ' αριθμ. 78808/18-12-92 έγγραφο από τον Υπουργό Εθ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565/30-11-92 ερώτησης των Βουλευτών κ.κ. Λ. Αποστολίδη, Π. Κρητικού, Φ. Αρβανίτη, Αντ. Δροσογιάννη και Δ. Αλαμπάνου όπου αναφέρεται στην τουριστική αξιοποίηση του Παρνασσ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βελτίωση του υπάρχοντος χιονοδρομικού κέντρου - που ανήκει στον ΕΟΤ - έχει προγραμματισθεί και ενταχθεί στο ΠΕΠ Στερεάς Ελλάδας με συγχρηματοδότηση από την ΕΟΚ το έργο "Χιονοδρομικό κέντρο Παρνα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ήρη αξιοποίηση και προστασία του Εθνικού Δρυμού του Παρνασσού, έχει υπογραφεί κοινοτικό πρόγραμμα που προβλέπει την οριοθέτηση περιφερειακών ζωνών, τον κανονισμό λειτουργίας και οργάνωσης, τον καθορισμό περιοχής για τουριστική χρήση, μέτρα προστασίας από την αυθαίρετη δόμηση και μέτρα για 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φαση της Κυβέρνησης είναι, να γίνει ο Παρνασσός, ένα διεθνές κέντρο χειμερινού τουρισμού. Για ένα τέτοιο πρόγραμμα όμως χρειάζονται πάρα πολλά χρήματα και γι' αυτό έχει αποφασισθεί να ανατεθεί η υλοποίηση του έργου με αυτοχρηματοδότηση, πάντα μέσα στα πλαίσια προστασίας του Εθνικού Δρυμού κατά την αξιοποί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νόητο είναι, ότι ο ανάδοχος θα περιοριστεί στα πλαίσια των προδιαγραφών της περιοχής και θα τηρήσει τους περιορισμούς, που αναφέρουμε πιο πάνω, για να μη θιγεί η αισθητική του χώρου και ο δασικός χαρακτήρα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580/1-12-92 ερώτηση δόθηκε με το υπ' αριθμ. 948/23-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580/1-12-92 ερώτησης των Βουλευτών κ.κ. Σ. Βαλυράκη, Δ. Αλαμπάνου, Α. Φούρα, Κ. Κουλούρη, Γ. Λιάνη, Λ. Αποστολίδη και Δ. Μπέ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ό ότι ο ισχύων οργανισμός (Π.Δ. 77/85) όταν συνετάγη δεν συμπεριλάμβανε ως όφειλε τη ρύθμιση όλων των θεμάτων της Υπηρεσίας, γι' αυτό αμέσως συνεστήθη επιτροπή για την ανασύνταξη του οργανισμού. Ο υπό σύνταξη νέος οργανισμός από το 1986 συνετάσσετο για πέντε ολόκληρα χρόνια σύμφωνα με τις εκάστοτε επιθυμίες των πολιτικών προϊσταμένων της Γ.Γ.Α. χωρίς ποτέ να τελειώσει, επί πλέον δε στην επιτροπή συμμετείχαν και άτομα εκτός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οργανισμός ο οποίος συνετάγη έχει κατατεθεί από τον Ιούνιο του 1992 στο Υπουργείο Προεδρίας της Κυβέρνησης για συνυπογραφή και έχουν ληφθεί κατά το μεγαλύτερο μέρος οι προτάσεις του συλλόγου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άφορες απαραίτητες για την λειτουργία της Υπηρεσίας και Αθλητισμού επιτροπές συγκροτούνται από άτομα εγνωσμένης αξίας αδιαφόρως της πολιτικής τοποθετήσεώς των με υψηλό αίσθημα ευθύνης και γνώσεων και ανταποκρίνονται πλήρως στα καθήκοντά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οσωπικό αυτό είναι ευκαιριακό για την αντιμετώπιση εκτάκτων και επειγουσών αναγκών, λόγω του πολυσχιδούς έργου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ναι ήδη γνωστόν τουλάχιστον στους κ.κ. Βαλυράκη και Κουλούρη, ότι και επί των ημερών των η Γ.Γ.Α. είχε ζητήσει εγγράφως από το Γενικό Λογιστήριο του Κράτους την αναγνώριση του χρόνου υπηρεσίας των απεσπασμένων υπαλλήλων από τα εποπτευόμενα Ν.Π.Ι.Δ. στην Γ.Γ.Α. ως πραγματική δημόσια υπηρεσία, οι οποίοι με διάφορους νόμους του ΠΑΣΟΚ (Ν. 1400, 1545, 1646) μονιμοποιήθηκαν στην Γ.Γ.Α. πλην όμως το Γ.Λ.Κ. δεν προώθησε τις προτάσεις της Γ.Γ.Α. για νομοθετική ρύθμιση γιατί είχε αρνητική θέση, και για το ανωτέρω θέμα έχετε λάβει γνώση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ναι γνωστόν ο Ν. 1405/84 επιτρέπει την αναγνώριση της προϋπηρεσίας στον ιδιωτικό τομέα στο Δημόσιο, υπό ορισμένες προϋποθέσεις. Και ως εκ τούτου οι μονιμοποιηθέντες υπάλληλοι κατά τα έτη 1984, 1986 και 1987 έχουν τη δυνατότητα αυτή. Επί πλέον οι μονιμοποιηθέντες υπάλληλοι κατά τα έτη 1986 και 1987 είχαν το δικαίωμα επιλογής του συνταξιοδοτικού των φορέα, δηλαδή ή να υπαχθούν στην συνταξιοδότηση του δημοσίου ή να παραμείνου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η τότε Δ/νση δεν φρόντισε να τους ενημερώσει αυτούς επαρκώς, δεν φταίει η σημερινή Κυβέρνηση. Πάντως κανείς υπάλληλος δεν θα μείνει χωρίς σύνταξη, διότι οι σχετικές διατάξεις, καλύπτουν όλο το θέμα. Εάν όμως κάποιοι, μετ' επιμονής αρνούνται ή αδιαφορούν ή προτάσσουν διάφορες άλλες δικαιολογίες, να προχωρήσουν σε επιλογή του συνταξιοδοτικού φορέα, τότε δεν ευθύνεται η Υπηρεσία, αλλά οι ίδιοι οι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586/1-12-92 ερώτηση δόθηκε με το υπ' αριθμ. 92509/2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86/1.12.92 ερώτηση των Βουλευτών κ.κ. Α. Λεντάκη, Γρ. Φαράκου, Φ. Κουβέλη και Γρ. Γιάνναρου, σας πληροφορούμε ότι η Νομαρχία Ανατολικής Αττικής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σχέση με την ένταξη περιοχών εκτός σχεδίου στην περιοχή της Κοινότητας Ροδόπολης, έχει ολοκληρωθεί μελέτη ρυμοτομικού σχεδίου στα πλαίσια της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της μελέτης διαβιβάστηκε στη Δ/νση Κανονιστικών ρυθμίσεων Τμήμα Νομικό του ΥΠΕΧΩΔΕ στις 15.11.89 προκειμένου να εκδοθεί το σχετικό Π.Δ. της ένταξης της περιοχής στο σχέδιο πόλης. Ταυτόχρονα ολοκληρώθηκε και η μελέτη του Γενικού Πολεοδομικού σχεδίου της περιοχής από την αρμόδια Δ/νση του ΥΠΕΧΩΔΕ, ο φάκελος της οποίας έχει σταλεί από το Νοέμβριο του 1991 στον Υπουργό Γεωργίας για συνυπογραφή όπου και εκκρεμεί (σχετικό το υπ' αριθμ. 67345/5281/12.6.92 έγγραφο του ΥΠΕΧΩΔΕ Γενικής Δ/νσης Πολεοδομίας προς τη Δ/νση Πολεοδομίας της Νομαρχίας Ανα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υριότερο πρόβλημα στην υπό ένταξη περιοχή είναι η ύπαρξη πολλών δασικών εκτάσεων, γεγονός που καθυστερεί τόσον την έγκριση της Πολεοδομικής μελέτης όσο και του Γενικού Πολεοδομικού Σχεδίου και από τελεί κώλυμα προσδιορισμού του χρόνου έγκριση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ην ίδρυση Γυμνασίου - Λυκείου στην Κοινότητα Ροδόπολης, για το σχολικό έτος 1991 - 92 δεν έγινε πρόταση για ίδρυση Γυμνασίου διότι σύμφωνα με την εγκύκλιο Δ4/652/24.10.91 του Υπουργείου Εθνικής Παιδείας και Θρησκευμάτων ο αριθμός των μαθητών πρέπει να είναι τουλάχιστον εκατό (100) και στην συγκεκριμένη Κοινότητα ο αριθμός των μαθητών είναι σαράντα οκτώ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ά με το Δημοτικό Σχολείο της Κοινότητας σας γνωρίζουμε ότι το Σχολείο αυτό έχει οργανικότητα 4/σιου, λειτουργεί ως 6/θέσιο και έχει ογδόντα οκτώ (88)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4 του ν. 1566/85 το 3/θέσιο Δημοτικό πρέπει να έχει από 61 - 90 μαθητές, το 4/θέσιο από 91 - 120, το 5/θέσιο από 121 - 150 και το 6/θέσιο από 151 - 1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ανωτέρω καταφαίνεται ότι το Δημοτικό Σχολείο της Ροδόπολης λειτουργεί με οργανικότητα ανώτερη εκείνης που δικαιολογεί ο αριθμός των μαθητών του. Κατά το νόμο έπρεπε να είναι μόλις 3/θέ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για το πρόβλημα της υδροδότησης της περιοχής από την ΕΥΔΑΠ, η Κοινότητα γνώρισε στη Νομαρχία με σχετικό υπόμνημά της ότι δεν έχει ζητήσει την σύνδεσή της με την ΕΥΔΑΠ και οι ανάγκες ύδρευσης των κατοίκων της περιοχής καλύπτονται από ιδία γεώτρηση. Επίσης ότι προς το παρόν δεν αντιμετωπίζουν πρόβλημα έλλειψης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3586/1-12-92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ριθμ. 319/16-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586 που κατέθεσαν την 1.12.92 οι Βουλευτές κ.κ. Α. Λεντάκης, Γ. Φαράκος, Φ. Κουβέλης και Γ. Γιάνναρος και περιοριζόμενοι στα θέματα αρμοδιότητας του ΥΠΕΧΩΔΕ, σα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εκπόνησης μελετών της ΕΠΑ προωθήθηκαν μελέτες επέκτασης του εγκεκριμένου ρυμοτομικού σχεδίου της Κοιν. Ροδόπολης, σε περιοχές όπου είχε διαπιστωθεί σχετικό πρόβλημα με την σύμφωνη γνώμη του Κοιν. Συμβουλίου. Οι πολεοδομικές μελέτες εκπονούνται παράλληλα με την διαδικασία εκπόνησης του Γενικού Πολεοδομικού Σχεδίου της Κοιν. Ροδ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δεν έχουν ακόμα ολοκληρωθεί οι διαδικασίες έγκρισης του ΓΠΣ δεν είναι δυνατή και η προώθηση της διαδικασίας έγκρισης των Π.Μ. με την έκδοση των αντίστοιχων Π.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ιοχή της Κοιν. Ροδόπολης δεν παρουσιάζονται ιδιαίτερα φαινόμενα αυθαίρετης δόμησης και οι εκάστοτε καταγραφόμενες περιπτώσεις αντιμετωπίζονται με την ισχύουσα νομοθεσί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586/1-12-92 ερώτηση δόθηκε με το υπ' αριθμ. 2128/23-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3586/1.12.92 που κατέθεσαν στη Βουλή οι Βουλευτές κ.κ. Α. Λεντάκης, Γρ. Φαράκος, Φ. Κουβέλης και Γ. Γιάνναρος, παρακαλούμε να πληροφορήσετε τους κ.κ. Βουλευτέ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απειλούμενης λειψυδρίας δεν είναι δυνατή η επέκταση του δικτύου ύδρευσης της ΕΥΔΑΠ σε νέες περιοχές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κλείψει ο κίνδυνος της λειψυδρίας θα εξετασθεί η υδροδότηση της Κοινότητας από την ΕΥΔΑΠ εφόσον υποβληθεί σχετικό αίτημα από 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589/1-12-92 ερώτηση δόθηκε με το υπ' αριθμ. 2121/1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589/1.12.92 που κατέθεσε στη Βουλή ο Βουλευτής κ. Γ. Πασχαλ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η χρηματοδότηση και η κατασκευή έργων του παραπάνω δρόμου είναι αρμοδιότητα των Νομαρχιακών Οργάνων του Ν. Πέλλας (Υπ.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ΤΥΝ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εντάχθηκε στα ΜΟΠ το 1988 με 1.000.000 ECU και έχει γίνει πλήρης απορρόφησ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ευνάται μέσω της επιτροπής παρακολούθησης η εξεύρεση συμπληρωματικών πιστώσεων για την συνέχιση και ολοκλήρω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ύνολο τεσσάρων (4) εργολαβιών έχουν απορροφηθεί από το 1988 μέχρι σήμερα 356 εκατ. δρχ. και έχουν κατασκευασθεί πλήρως 8 χλμ. ενώ βρίσκονται υπό κατασκευή 4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τμήμα Έδεσσας - Κλεισοχωρίου δεν υπάρχει μελέτη για το τμήμα από χ.θ. 0+000 έως 0+750 ενώ από 0+750 έως 1+900 υπάρχει μελέτη πλην όμως οι εργασίες δεν έχουν γίνει λόγω μη ολοκλήρωσης τ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ντός του οικισμού Σωτήρος και για μήκος 300 μ. περίπου δεν έγιναν εργασίες λόγω μη ολοκλήρωσης της διαδικασίας των απαλλοτριώσε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αγράμμιση γίνεται με την ολοκλήρωση των ασφαλτικών τμημάτων και θα τοποθετηθούν προστατευτικά στηθ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590/1-12-92 ερώτηση δόθηκε με το υπ' αριθμ. 1646/15-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590/1.12.92 ερώτησης του Βουλευτή Σπάρτης κ. Παρ. Φουντ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ήδη γνωστό, το σύστημα αντικειμενικού προσδιορισμού της φορολογητέας αξίας των μεταβιβαζόμενων, με οποιαδήποτε αιτία, εντός εγκεκριμένου ρυμοτομικού σχεδίου ακινήτων, τείνει ν' από τελέσει το μοναδικό τρόπο υπολογισμού της αξίας των ακινήτων που θα υπαχθούν σε φόρο. Επίσης το σύστημα δεν είναι στατικό, αλλά συνεχώς μεταβαλλόμενο, τροποποιούμενο και προσαρμοζόμενο στις συνθήκες που κάθε φορά επικρατούν στην αγορά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έχουν συσταθεί ειδικές νομαρχιακού επιπέδου επιτροπές από οικονομικούς υπαλλήλους, μηχανικούς του ΥΠΕΧΩΔΕ, εκπροσώπους της Τοπικής Αυτοδιοίκησης και του Τεχνικού Επιμελητηρίου και άλλα πρόσωπα που διαθέτουν ειδικές γνώσεις ή ιδιάζουσα εμπειρία. Οι επιτροπές αυτές είναι μόνιμης και συνεχούς απασχόλησης και υποβάλλουν τα πορίσματά τους στον Υπουργό Οικονομικών εγκαίρως, ώστε να ενταχθούν στο σύστημα και νέες περιοχές ή το αργότερο μέσα σε μια διετία, όπως επιτάσσει ο νόμος, να πραγματοποιηθεί η αναπροσαρμογή των τιμών για περιοχές που ήδη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θηκε και πιο πάνω, απαραίτητη προϋπόθεση για να ισχύσει σε μια περιοχή το σύστημα του αντικειμενικού προσδιορισμού της φορολογητέας αξίας των ακινήτων είναι, σύμφωνα με το άρθρο 41 του ν. 1249/82, όπως ισχύει, η περιοχή αυτή να βρίσκεται μέσα σε εγκεκριμένο ρυμοτομικό σχέδιο. Όταν μια περιοχή ενταχθεί στο σχέδιο πόλης, ακολουθούν οι ενστάσεις από τους ενδιαφερομένους και η δημοσίευσή του διατάγματος σε φύλλο εφημερίδας της Κυβέρνησης. Στο στάδιο αυτό, έστω και αν δεν έχουν γίνει οι πράξεις εφαρμογής το ρυμοτομικό σχέδιο θεωρείται οριστικό και εγκεκριμένο, και για τον προσδιορισμό της αξίας οικοπέδων που ανήκουν στην περιοχή αυτή, δε λαμβάνεται υπόψη κανένας μειωμένος συντελε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πως το Υπουργείο καταβάλλει συνεχείς προσπάθειες να καταστήσει το σύστημα όσο το δυνατόν πληρέστερο και δικαιότερο και να εξαλείψει όσες τυχόν ανισότητες και αδυναμίες εμφανίζει τού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ΜΙΧ. ΓΑΛΕΝΙΑΝ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593/1-12-92 ερώτηση δόθηκε με το υπ' αριθμ. 92501/2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93/1.12.92 ερώτηση των Βουλευτών κ.κ. Δ. Μπέη, Κ. Κουλούρη, Γ. Κατσιμπάρδη, Γ. Δασκαλάκη, Α. Κοτσακά, Α. Φούρα, Δ. Αλαμπάνου και Γ. Καλαμακίδ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Περιφέρειας Στερεάς Ελλάδας κινήθηκε μέσα στα πλαίσια της υφιστάμενης νομοθεσίας η οποία παρέχει το δικαίωμα σε όλους τους πολίτες ανεξαρτήτως θέσεως ή ιδιότητας να ζητούν να προστατευθεί η ακίνητη περιουσία τους δια της τροποποιήσεως υφισταμένου ή υπό σύσταση ρυμοτομικού ή Σχεδίου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συγκεκριμένη περίπτωση ο κ. Στάικος πολύ πριν τοποθετηθεί ως Περιφερειάρχης Στερεάς Ελλάδας είχε ζητήσει βάσει του Ν. Δ/τος 17.7.1923 την τροποποίηση του Σχεδίου Πόλεως της Λαμίας στα Ο.Τ. 110 και 558 προκειμένου να αποφευχθεί ο κατακερματισμός της ιδιοκτησίας του από τον συγκεκριμένο δρόμο ο οποίος την ρυμοτομεί. Η αρμόδια Τεχνική Υπηρεσία του Δήμου εισηγείται την αποδ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ωτέρω αιτήματος, παράλληλα δε προτείνει, μετά την μετατόπιση του δρόμου και την ως εκ τούτου μείωση του κοινοχρήστου χώρου, να χαρακτηρισθεί ο υφιστάμενος δρόμος ως πεζόδρομος πλάτους 5.00 μ. κάτι που θα βοηθήσει στην λειτουργικότητα του δεδομένου τμήματος του πολεοδομικού ιστού της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593/1-12-92 ερώτηση δόθηκε με το υπ' αριθμ. 321/16-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593/που κατέθεσαν την 1.12.92 οι Βουλευτές κ.κ. Γ. Κατσιμπάρδης, Δ. Μπέης, Κ. Κουλούρης, Γ. Δασκαλάκης, Α. Κοτσακάς, Α. Φούρας, Δ. Αλαμπάνος και Γ. Καλαμακίδ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Π. Δ/γμα 29/12/86 (ΦΕΚ Δ/87) η αρμοδιότητα τροποποίησης του ρυμοτομικού σχεδίου Θηβών έχει μεταβιβασθεί στο οικείο Δημοτικό Συμβούλιο. Οι τροποποιήσεις του ρυμοτομικού σχεδίου γίνονται με απόφαση του Δημοτικού Συμβουλίου και στην περίπτωση μείωσης κοινοχρήστων χώρων (Κ.Χ.), εφόσον όμως στην ίδια πολεοδομική ενότητα, ή και στο σύνολο της πόλης αντικαθίσταται και χαρακτηρίζεται ίσης έκτασης Κ.χ. Σε αντίθετη περίπτωση, όταν δηλαδή η μείωση Κ.Χ. δεν αντικαθίσταται με άλλον Κ.Χ., τότε η τροποποίηση του ρυμοτομικού σχεδίου εμπίπτει στην αρμοδιότητα του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έχει υποβληθεί σχετικός φάκελος μέχρι σήμερα στην αρμόδια Δ/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598/1-12-92 ερώτηση δόθηκε με το υπ' αριθμ. 647/21-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598/1.12.1992, που κατέθεσε ο Βουλευτής κ. Χ. Κοκκινοβασίλ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τηνοτρόφος κ. Χρήστος Ρετούλης, δεν υπέβαλε αίτηση για την πριμοδότηση μέσα στην προθεσμία που προβλεπόταν από τον Κανονισμό (30.4.91). Ο αριθμός πρωτοκόλλου 164 που αναφαίνεται στην αίτησή του, υπάρχει συγχρόνως και στο διαβιβαστικό των υποβληθέντων αιτήσεων που απευθύνθηκε στη Δ/νση Γεωργίας Αιτ/νίας, με ημερομηνία 4-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αρμόδιος Γεωπόνος Γεωργικής Ανάπτυξης Αστακού, θεώρησε, ότι ο παραγωγός Χρήστος Ρετούλης δεν υπέβαλε αίτηση για πριμ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599/2-12-92 ερώτηση δόθηκε με το υπ' αριθμ. 1770/14-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κ.κ. Π. Κρητικού, Κ. Μπαντουβά και Σ. Βαλυράκη που κατατέθηκε στη Βουλή των Ελλήνων και καταχωρήθηκε με αύξοντα αριθμό 3599/2.12.92 σας γνωρίζουμε ότι τα υπ' αριθμ. (α) και (β) στοιχεία τα έχουμε ήδη ζητήσει από τους αρμόδιους Εισαγγελείς Πρωτοδικών, αλλά δεν έχουν ακόμη περιέλθει στην Υπηρεσ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602/2-12-92 έγγραφο δόθηκε με το υπ' αριθμ. 2087532/14-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 3602/2.12.92 που κατατέθηκε στην Εθνική Αντιπροσωπεία από τον Βουλευτή κ. Σ. Μπένο που απευθύνεται στους κ.κ. Υπουργούς Εθνικής Οικονομίας, Οικονομικών και Εργασίας, σας διαβιβάζουμε απάντηση που δόθηκε για το ίδιο θέμα στην ερώτηση αριθ. 1140/106/7.8.92 του ιδίου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602/2-12-92 ερώτηση δόθηκε με το υπ' αριθμ. 74878/21-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02/2.12.92 ερώτησης που κατέθεσε στη Βουλή ο Βουλευτής κ. Σ. Μπένος, σχετικά με την επιμήκυνση της περιόδου αναστολής είσπραξης των οφειλών των εργατοϋπαλλήλων και συνταξιούχων της σεισμόπληκτης περιοχής του Ν. Μεσσηνίας από δάνεια που χορήγησε ο Ο.Ε.Κ. μέσω ΕΚΤΕ, σας γνωρίζουμε ότι το θέμα μελετάται από το Υπουργείο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602/2-12-92 ερώτηση δόθηκε με το υπ' αριθμ. 869/22-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602/2-12-92 ερώτηση του Βουλευτή κ. Σ. Μπέ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ρύθμισης των οφειλών των εργατ/λων σεισμοπλήκτων περιοχών Ν. Μεσσηνίας προς τον Οργανισμό Εργατικής Κατοικίας (Ο.Ε.Κ.) και την Εθνική Κτηματική Τράπεζα Ελλάδος (Ε.Κ.Τ.Ε.), από στεγαστική συνδρομή που χορηγήθηκε σ' αυτούς, υπογράψαμε ήδη τροπολογία την οποία έχουμε προωθήσει για την έκδοση της σχετικής έκθεσης, από το Γενικό Λογιστήριο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603/2-12-92 ερώτηση δόθηκε με το υπ' αριθμ. 2126/18-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603/2.12.92 που κατέθεσε στη Βουλή ο Βουλευτής κ. Δ. Κατσικ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ελτιώθηκε και αναθεωρήθηκε σε ορισμένα σημεία το σχέδιο Αντιμετώπισης Εκτάκτων Αναγκών "ΞΕΝΟΚΡΑΤΗΣ ΣΕΙΣΜΟΙ" το οποίο παρέμενε μεταβατικό από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αυτό έχει προωθηθεί εδώ και αρκετό χρονικό διάστημα σε όλες τις Νομαρχίες της χώρας για εξειδίκευση και εφαρμογή ενώ επιστημονικά κλιμάκια του ΟΑΣΠ μεταβαίνουν στις διάφορες Νομαρχίες και συνεργάζονται με τις τοπικές αρχές πάνω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το σχέδιο "ΞΕΝΟΚΡΑΤΗΣ - ΣΕΙΣΜΟΙ" συγκροτείται σε κάθε Νομαρχία ιδιαίτερη Οργανική Μονάδα Αντισεισμικής Προστασίας (Τομέας Αντισεισμικού Σχεδιασμού και Προστασίας ΤΑΣΠ) που λειτουργεί σε μόνιμ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σεισμών η μονάδα αυτή έχει την ευθύνη της σωστής πληροφόρησης και εισήγησης στο Νομάρχη των ενεργειών που θα πρέπει κάθε φορά να εκτελούνται για μια γρήγορη και αποτελεσματική αντιμετώπιση της συμ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έχει την ευθύνη για τον καταρτισμό και τη συνεχή ενημέρωση και επικαιροποίηση σχεδίου παροχής βοήθειας της Νομαρχίας σύμφωνα με το σχέδιο "ΞΕΝΟΚΡΑΤΗΣ - ΣΕΙΣΜΟΙ" που θα ανταποκρίνεται πλήρως στις τοπικές συνθήκε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αιτερότητες κάθε Νομού, εξασφαλίζοντας συνεχώς την πρέπουσα ετο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μονάδα αυτή από 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υπεύθυνος ΠΣΕΑ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ηχανικοί της Νομαρχίας σε αριθμό ανάλογο με τα ιδιαίτερα προβλήματ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οικητικοί υπάλληλοι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ου ΤΑΣΠ της Νομαρχίας μαζί με αντικαταστάτες τους ορίζονται με απόφαση του Νομάρχη (Υπ.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603/2-12-92 ερώτηση δόθηκε με το υπ' αριθμ. 92901/22-12-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την 3603/2.12.92 ερώτηση του Βουλευτή κ. Κατσικόπουλου Δημήτριου σας πληροφορούμε ότι η Νομαρχία Αχαΐ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μήμα ΠΣΕΑ της Νομαρχίας Αχαΐας υπηρετούν δύο υπάλληλοι εκ των οποίων ο ένας είναι προϊστάμενος Διοικητικός υπάλληλος ΠΕ4 με Α' βαθμό και ο δεύτερος με σύμβαση αορίστου χρόνου, υπεύθυνος ΤΑΣΠ, (Τομέας Αντισεισμικής Προστασίας), γεω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οπικό σχέδιο αντιμετώπισης καταστροφών από σεισμούς, με την συνθηματική λέξη "ΞΕΝΟΚΡΑΤΗΣ- ΣΕΙΣΜΟΙ", αναμορφώθηκε από την Νομαρχία το τρέχον έτος και συγκεκριμένα διαβιβάστηκε προς όλες τις εμπλεκόμενες υπηρεσίες στις 30.1.92 με αριθ. πρωτ. 22/ 30.1.92 και στον ΟΑΣΠ στις 3.2.92 με αριθ. πρωτ. 26/3.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 425/7.7.92 έγγραφο του παραρτήματος ΠΣΕΑ του ΥΠΕΧΩΔΕ ζητήθηκε από τη Νομαρχία να κάνει και δεύτερη αναμόρφωση του ιδίου σχεδίου. Επειδή η αναμόρφωση είναι πρόσφατη (ενημέρωση ονομαστικών καταλόγων προσωπικού, νοσοκομείων, γιατρών, τεχνικών, μηχανημάτων κ.λπ.) στο τοπικό σχέδιο της Νομαρχίας γίνονται ορισμένες συμπληρώσει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ν σκοπό που αναφέρεται στο ερώτημα δεν χρειάσθηκε να διατεθεί σχετική πίσ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605/2-12-92 ερώτηση δόθηκε με το υπ' αριθμ. 2125/23-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605/2.12.92 που κατέθεσε στη Βουλή ο Βουλευτής κ. Γ. Πασχαλ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νολο 1300 περίπου αιτήσεων σεισμοπλήκτων, εκκρεμεί ο έλεγχος, κατόπιν αυτοψίας 390 περίπου αιτήσεων, οι περισσότερες των οποίων έχουν υποβληθεί πρόσφατα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ουμε ότι το ήμισυ των αιτήσεων που εκκρεμούν, έχουν υποβληθεί χωρίς τα απαιτούμενα δικαιολογητικά από τους ενδιαφερόμενους, προκειμένου να μην απολεσθεί το εμπρόθεσμο της υποβολή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εγκρίσεις των δανείων ανακατασκευής που έχουν εκδοθεί από τον Τ.Α.Σ. Νομαρχίας Πέλλας είναι 560 έναντι 240 εγ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των εν λόγω δανείων εναπόκειται στο ενδιαφέρον που θα επιδείξουν οι ενδιαφερόμενοι σεισμόπληκτοι. Όσον αφορά την εξυπηρέτηση των σεισμοδανείων και την άρνηση των Τραπεζών να χορηγήσουν τα εγκριθέντα δάνεια, σας πληροφορούμε ότι με το αρ. ΥΑΣ/1759/ΤΣΕΠ 42/30.9.92 έγγραφο της Υπηρεσίας μας, το οποίο εστάλη στις Διοικήσεις των εν λόγω Τραπεζών, γνωστοποιείται το πρόβλημα που έχει δημιουργηθεί και ζητείται να δοθούν οδηγίες στις Περιφερειακές Διευθύνσεις των Τραπεζών για την επίλυσή τους. Αυξήσεις των τιμών μονάδος εφαρμογής για τις ανακατασκευές και επισκευές σεισμοπλήκτων δεν προβλέπεται να πραγματοποιηθούν,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αλλά και από τον πρωτοφανή αριθμό των εκτελουμένων από το ΥΠΕΧΩΔΕ έργων καθώς και των διατιθεμένων πιστώσεων προκύπτει ότι υπάρχει πραγματικό ενδιαφέρον για την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στελέχωση των Τομέων Από καταστάσεως Σεισμοπλήκτων (ΥΑΣ) έχουν αποσπασθεί μηχανικοί από υπηρεσίες τη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609/3-12-92 ερώτηση δόθηκε με το υπ' αριθμ. 90/23-1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09/92 ερώτηση, που κατέθεσε στη Βουλή ο βουλευτής κ. Ι. Γιαννέλλ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Πλαγιάς Λέσβου καλύπτεται με το πρόγραμμα της ΕΤ-1 από τοπικό αναμεταδότη που έχει εγκατασταθεί και λειτουργεί από τις 21.3.1984. Οι δε τυχόν βλάβες, που κατά διαστήματα παρουσιάζονται στον εν λόγω αναμεταδότη, καταβάλλεται προσπάθεια να από καθίστανται από την αρμόδια Υπηρεσία της ΕΡΤ στο συντομότερο δυνα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τηλεοπτική κάλυψη της προαναφερόμενης Κοινότητας με το πρόγραμμα της ΕΤ-2, σημειώνουμε ότι το σχετικό αίτημα θ' αντιμετωπισθεί με την πραγματοποίηση (θ' αρχίσει σύντομα) της δεύτερης φάσης του προγράμματος, που έχει εγκριθεί από το Δ.Σ. της ΕΡΤ, σύμφωνα με το οποίο θα τοποθετηθούν αναμεταδότες στα νησιά του ανατολικού Αιγαίου για τα προγράμματα της ΕΡΤ. Στο πλαίσιο του προγράμματος αυτού θα καταβληθεί προσπάθεια ν' αντιμετωπισθούν τυχόν προβλήματα τηλεοπτικής κάλυψης (με τα προγράμματα της ΕΡΤ) και άλλων Κοινοτήτων του Νο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611/3-12-92 ερώτηση δόθηκε με το υπ' αριθμ. 596/18-1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11/3-12-1992 Ερώτησης των Βουλευτών κ.κ. Κρητικού Ν. Παναγιώτη και Αποστολίδη Λουκά, που αφορά σε θέματα υγιεινής και ασφάλειας των εργαζομένων σε ναυπηγοεπισκευαστικές εργασίες, σας γνωρίζουμε τα ακόλουθα αρμοδιότη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ργασίες στη Ναυπηγοεπισκευαστική Ζώνη Πειραιά- Περάματος, γίνονται από επιχειρήσεις οι οποίες είναι γραμμένες στο Μητρώο των Ναυπηγοεπισκευαστικών επιχειρήσεων της Ναυπηγοεπισκευαστικής Ζώνης Πειραιά, που τηρεί και ενημερώνει η εννεαμελής επιτροπή, η οποία έχει συσταθεί με την Κ.Υ.Α. 3232/41/ 89, που κυρώθηκε με τον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έλεγχος και η τήρηση των μέτρων ασφαλείας που προβλέπονται από το π.δ. 70/90 γίνεται από τις δύο πενταμελείς μικτές επιτροπές που συστάθηκαν με την Κ.Υ.Α. 131782/87 η οποία κυρώθηκε με τον ν. 176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ννεαμελής Επιτροπή παρακολουθεί τις επιχειρήσεις επισκευών και σε περιπτώσεις σοβαρών παραβάσεων ή υποτροπής, προβαίνει στη διαγραφή του από το Μητρ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 θανατηφόρο ατύχημα του λεβητοποιού Ψαρούδα Ι. τη 1/12/1992 στο πλοίο ΑΤΙ σημαίας Μάλτας που εκτελούσε επισκευές στην περιοχή Κυνοσούρας Σαλαμίνας, για την εξακρίβωση των αιτιών και συνθηκών του ατυχήματος και τον καταλογισμό ευθυνών διενεργήθηκε προανάκριση από το Γ' Λ/Τ του Κ. Λ. Πειραιά και υποβλήθηκε αρμοδίως για τα περαι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611/3-12-92 ερώτηση δόθηκε με το υπ' αριθμ. 876/21-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611/92 ερώτηση, των Βουλευτών κ.κ. Π. Κρητικού και Λ. Αποστολίδη, σας πληροφορούμε ότι επί ομοίου θέματος, έχουμε ενημερώσει την Εθνική Αντιπροσωπεία, με το αριθμ. 523/12/10/92 έγγραφό σ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ΕΙΔΗΣ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613/3-12-92 ερώτηση δόθηκε με το υπ' αριθμ. 323/22-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3613 που κατέθεσαν την 3.12.92 οι βουλευτές κ.κ. Μ. Δρεττάκης, Ν. Κωνσταντόπουλος, Φ. Κουβέλης, Κ. Ρήγ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έχει την ευθύνη καθορισμού των στοιχείων ελέγχου της εφαρμογής των δομικών μέτρων πυροπροστασίας που πρέπει να λαμβάνονται κατά τον σχεδιασμό και την κατασκευή των κτιρίων διαφόρων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ισχύων Κανονισμός Πυροπροστασίας Κτιρίων (πδ 71/88/ΦΕΚ 32Α) επιβάλλει μεταξύ των άλλων, για τα κτίρια που ανεγείρονται από το 1988 και μετέπειτα, την λήψη μέτρων δομικής (παθητικής) πυροπροστασίας (δημιουργία πυροδιασμεριμάτων) στις περιπτώσεις συνύπαρξης επικινδύνων χρήσεων με τις συνήθεις. Έτσι, ακόμη και σε περιπτώσεις κτιρίων μη αμιγούς χρήσης με τα μέτρα αυτά περιορίζεται η εξάπλωση της φωτιάς με στόχο τη διάσωση της ανθρώπινης ζωής και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έλεγχος της τήρησης των μέτρων αυτών υπάγεται στο ευρύτερο πλαίσιο των διαδικασιών ελέγχου εφαρμογής όλων των μελετών του κτιρίου (κατασκευή του κτιρίου) που απαιτούνται κατά την έκδοση της οικοδομικής αδείας και δεν από τελεί ξεχωριστή διαδικασία τακτικών ελέγχων που σχετίζονται με την μετέπειτα λειτουργία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ΕΧΩΔΕ στην προσπάθειά του να αντιμετωπίσει νομοθετικά κενά στον τομέα πυροπροστασίας κτιρίων και αξιολογώντας τις πραγματικές ανάγκες σε συσχετισμό με τους κινδύνους πυρκαγιάς, συμπεριέλαβε τις αναγκαίες ρυθμίσεις στον ισχύοντα Κανονισμό Πυροπροστασίας για την χρήση των υφισταμένων ξενοδο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άλληλα το ΥΠΕΧΩΔΕ συμμετέχει με εκπρόσωπό του στην μικτή επιστημονική επιτροπή θεμάτων πυροπροστασίας του ΤΕΕ, η οποία επεξεργάζεται εκτός των άλλων θεμάτων και την θεσμοθέτηση μέτρων πυροπροστασίας για τα υφιστάμενα κτίρια μη αμιγού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μετέχει στην τεχνική επιτροπή 7 του ΕΛΟΤ με αντικείμενο την πυροπροστασία και πυρόσβ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613/3-12-92 ερώτηση δόθηκε με το υπ' αριθμ. 25553/18-1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13/3.12.92 ερώτησης, που κατέθεσαν οι βουλευτές κ.κ. Μ. Δρεττάκης, Ν. Κωνσταντόπουλος, Φ. Κουβέλης και Κ. Ρήγας, σας πληροφορούμε τα ακόλουθα, όσον αφορά θέματα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υρασφάλεια βιομηχανικών και βιοτεχνικών εγκαταστάσεων και αποθηκών εύφλεκτων και εκρηκτικών υλών, ισχύει και εφαρμόζεται η ΚΥΑ 7755/160/88 (ΦΕΚ 241/Β/88), όπως τροποποιήθηκε με την υπ' αρ. 263/91 όμοια (ΦΕΚ 22/Β/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οριζόμενα στις από φάσεις αυτές, τα ληπτέα μέτρα πυροπροστασίας, καθορίζονται από το μέγεθος των μονάδων και το είδος των κατεργαζομένων υλών και των παραγομέν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ονάδες που λειτουργούν σε κτίρια μεικτής χρήσεως, προβλέπεται η τοποθέτηση αυτοδιεγειρομένων πυροσβεστήρων οροφής, που καλύπτουν όλους τους χώρους, όπου υπάρχουν αναφλέξιμα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ια τη χορήγηση ή ανανέωση της άδειας λειτουργίας των βιομηχανικών και βιοτεχνικών εγκαταστάσεων, απαραίτητη προϋπόθεση είναι η προσκόμιση από τους ενδιαφερόμενους πιστοποιητικού πυρασφάλειας από την Πυροσβεστική Υπηρεσία, με το οποίο βεβαιώνεται ότι, έχουν ληφθεί τα μέτρα πυρασφά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617/3-12-92 ερώτηση δόθηκε με το υπ' αριθμ. 1772/15-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17/3.12.1992 Ερώτηση που περιήλθε στην Υπηρεσία μας την 9.12.1992 και την οποία κατέθεσαν στη Βουλή οι Βουλευτές κ.κ. Θανάσης Παφίλης και Αντώνης Σκυλλάκος, σχετικά με την ανάκριση που διεξάγεται για θέματα που αφορούν τη Δ.Ε.Η. σας γνωρίζουμε ότι αντίγραφο της ερώτησης εστάλη στην αρμόδια Εισαγγελική αρχή. Μόλις έχουμε τις αιτούμενες πληροφορίες θα σας απαντήσουμε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621/3-12-92 ερώτηση δόθηκε με το υπ' αριθμ. 325/22-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21 που κατέθεσε την 3.12.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183 Π. Δ/γμα (ΦΕΚ 70Α/5.6.86) η αρμοδιότητα αναθεώρησης ρυμοτ. σχεδίων ανήκει στους οικείους Νομάρχες πλην των ΟΤ που βρίσκονται επί του βασικού οδικού δικτύου, και σύμφωνα με το άρθρο 7 παρ. 2 του Ν. 2052/92 (ΦΕΚ 94Α/92), η τροποποίηση τους καθώς και ο καθορισμός χρήσεων και όρων και περιορισμών δόμησης εμπίπτει στην αρμοδιότητα του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γενικής αναθεώρησης του εγκεκριμένου σχεδίου Χαλανδρίου μελετήθηκε από την Τεχνική Υπηρεσία του Δήμου Χαλανδρίου η παραρεμμάτια περιοχή και διαβιβάστηκε στην Κεντρική Υπηρεσία το τμήμα της μελέτης που αφορά στα ΟΤ που βρίσκονται επί του βασικού οδικού δικτύου, προκειμένου να προωθηθεί προς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μήμα της μελέτης που αφορούσε στα υπόλοιπα ΟΤ προωθήθηκε από την Δ/νση Πολεοδομίας Ανατ. Αττικής και εγκρίθηκε με την υπ. αρ. 22368/Π-760/4.8.92 (ΦΕΚ 874Δ/92) Απόφαση του Νομάρχη Ανα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Σύλλογος Προστασίας Ρεματιάς και Περιβάλλοντος Χαλανδρίου υπέβαλε έγγραφη διαμαρτυρία στο ΥΠΕΧΩΔΕ για τους όρους δόμησης που καθορίστηκαν με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μαρτυρία αυτή διαβιβάστηκε στον Νομάρχη και στην Διεύθυνση Πολεοδομίας Ανατ. Αττικής με το έγγραφο 90704/9957/ 24.11.92 για την επανεξέταση του θέματος με την επισήμανση της ανάγκης περιβαλλοντικής προστασίας των ρεμάτων, με την διατήρηση ήπιας δόμησης εκατέρωθε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3622/3-12-92 ερώτηση δόθηκε με το υπ' αριθμ. 78761/22-12-92 έγγραφο από τον Υπουργό Εθ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 3622/3.12.1992 των Βουλευτών κ.κ. Γιάννη Σμπώκου, Δ. Μπέη, Γ. Αδαμόπουλου, Π. Μπενετάτου, που αναφέρεται στο ανωτέρω θέμα, σας στέλνουμε συνημμένα, φωτοαντίγραφο του αριθμ. 371/22.12.1992 εγγράφου του ΕΛΚΕΠΑ, το οποίο περιέχει τα ζητηθέντα στοιχεί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623/3-2-92 ερώτηση δόθηκε με το υπ' αριθμ. 1014/16-12-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623/3-12-1992 ερώτησης, που κατέθεσαν οι Βουλευτές κ.κ. Θ. Κατσανέβας, Δ. Βουβαλούδης και Η. Παπαδόπουλ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χωρίς άδεια ασκουμένων υπαιθρίων εμπορικών δραστηριοτήτων, οι οποίες, εκτός από προβλήματα στον επαγγελματικό κόσμο στο κέντρο της Αθήνας, διαταράσσουν και την τάξη στην περιοχή, απασχολεί σοβαρά τι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ή του έχει ενταθεί η αστυνόμευση, οι έλεγχοι είναι συνεχείς και οι παραβάτες υφίστανται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νήργησε η Αστυνομία και την αναφερόμενη ημερομηνία, για την απομάκρυνση των μικροπωλητών, οι οποίοι μετά την άρση των εμπορευμάτων τους από το Δήμο Αθηναίων, απέκλεισαν τις οδούς Ερμού και Ασωμάτων, διέκοψαν την κυκλοφορία και διετάραξαν την τάξη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νέργειες, στην προκειμένη περίπτωση, εκδηλώθηκαν μέσα στα όρια της νομιμότητας και η απώθησή τους στην άκρη του δρόμου και τα πεζοδρόμια επετεύχθη με ήπι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ιχείρηση αυτή κανένας τραυματισμός δεν υπέπεσε στην αντίληψη των επικεφαλής των αστυνομικών δυνάμεων, ούτε καταγγέλθηκε στι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ι για τη χορήγηση αδειών στους μικροπωλητές, είναι οι Οργανισμοί Τοπικής Αυτοδιοίκησης, που εποπτεύονται από το Υπουργείο Εσωτερικών, στο οποίο και διαβιβάζουμε φωτοαντίγραφο της ανωτέρω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626/3-12-92 ερώτηση δόθηκε με το υπ' αριθμ. 2129/23-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626/3.12.92 που κατέθεσε στη Βουλή ο Βουλευτής κ. Φ. Αρβανίτ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για την αντιμετώπιση του κινδύνου της λειψυδρίας και στα πλαίσια της αξιοποίησης κάθε δυνατού μέσου για την επαύξηση των από θεμάτων νερού έχει θέσει σε εφαρμογή από τις αρχές Δεκεμβρίου το Πρόγραμμα "Σποράς νε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οί επιστήμονες, καθηγητές Πανεπιστημίου που έχουν και την ευθύνη του προγράμματος κατηγορηματικά βεβαιώνουν ότι δεν υπάρχει κανένας απολύτως κίνδυνος από την χρήση του ιωδιούχου αργ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 ιωδιούχος άργυρος χρησιμοποιείται από τον Οργανισμό των Ελληνικών Γεωργικών Ασφαλίσεων (ΕΛΓΑ) από δεκαετίας για την αντιχαλαζική προστασία σε καλλιεργημένες εκ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631/4-12-92 ερώτηση δόθηκε με το υπ' αριθμ. 25388/18-12-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 3631/4.12.92 ερώτησης που κατέθεσαν οι Βουλευτές κ.κ. Α. Μπεντενιώτης, Παν. Κρητικός και Χρ. Κοκκινοβασίλης σας γνωρίζουμε ότι η διαδικασία εγκρίσεως ιδιωτικών επενδύσεων για υπαγωγή τους στα κίνητρα του Ν. 1892/90, από τελεί σύμφωνα με τις προδιαγραφές του ιδίου Νόμου, ένα αντικειμενικό και αξιοκρατικό σύστημα επιλογής που δεν επιτρέπει παρεμβάσεις του είδους που περιγράφονται στο δημοσίευμα της εφημερίδας "ΕΠΕΝΔΥΤΗΣ" στο φύλλο της 14.6.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έχει την αφετηρία του στην χρέωση των φακέλων στους αξιολογητές που γίνεται με κλήρωση, διασφαλίζεται με τον αποκλεισμό επαφής των αξιολογητών με τους επενδυτές και την αντικειμενοποίηση της βαθμολόγησης των επενδύσεων βάσει συγκεκριμένων κριτηρίων και τέλος ολοκληρώνεται με τη γνώμη της 16μελούς Γνωμοδοτικής Επιτροπής στην οποία συμμετέχουν εκπρόσωποι Υπουργείων, Τραπεζών και άλλων φορέων, η οποία και διασφαλίζει την τελική και αδιάβλητη κρίση επί των υποβαλλομένων επενδυτικών 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με την τροποποίηση του ν. 1892/1990 που έγινε με το άρθρο 66 του ν. 2065 στις 30-6-1992 για επενδύσεις άνω των 300 εκατ. δραχμών, τον κίνδυνο για την ολοκλήρωση της επένδυσης αναλαμβάνουν αποκλειστικά οι επενδυτές και οι χρηματοδοτούσες Τράπεζες δεδομένου ότι η επιχορήγηση θα καταβάλλεται μετά την ολοκλήρωση του έργου ύστερα από έλεγχο εγκεκριμένων ελεγκτικών γραφείων την δαπάνη χρησιμοποίησης των οποίων θα καλύψει κατά το μεγαλύτερο μέρος η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632/4-12-92 ερώτηση δόθηκε με το υπ' αριθμ. 2132/23-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632/4.12.92 που κατέθεσαν στη Βουλή οι Βουλευτές κ.κ. Μ. Μπεντενιώτης, Χρ. Κοκκινοβασίλης, Π. Κρητικός παρακαλούμε να πληροφορήσετε τους κ.κ. βουλευτές ότι από την αφίσα της Οργάνωσης "Λυκαβηττός" δεν προκύπτει ότι αυτή αναφέρεται σε συγκεκριμέν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635/4-12-92 ερώτηση δόθηκε με το υπ' αριθμ. 92519/2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35/4.12.92 ερώτηση των Βουλευτών κ.κ. Π. Κρητικού και Γ. Σμπώκου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που κατασκευάσθηκε είναι καθαρά ιδιωτικός μέσα στα όρια της ιδιοκτησίας της εταιρίας "ΝΑΥΠΗΓΕΙΑ ΚΥΝΟΣΟΥΡ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σήμερα δεν κατασκευάζει έργα που να εξυπηρετούν ιδιωτικά συμφέροντα συνεπώς και το ανωτέρω έργο ούτε κατασκευάστηκε από τη Νομαρχία ούτε πληρώθηκε από χρήματα δικ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637/4-12-92 ερώτηση δόθηκε με το υπ' αριθμ. 92516/2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637/4.12.92 ερώτηση του κ. Δ. Γεωργακόπουλου,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643/4-12-92 ερώτηση δόθηκε με το υπ' αριθμ. 873/21-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43/4-12-92 και 1721/1-12-92 Ερώτηση των Βουλευτών κ.κ. Τρ. Χατζηδημητρίου, Π. Σκοτινιώτη και Η. Γαλανού και το αριθμ. 13/17-11-92 ψήφισμα του συλλόγου εργαζομένων "ΣΕΡΓΑΛ", που κατατέθηκε στη Βουλή από τους Βουλευτές κ.κ. Β. Βασιλάκη και Π. Κρητικό, σας πληροφορούμε ότι για τα θιγόμενα στην εν λόγω εταιρεία θέματα, θα σας απαντήσει το Υπουργείο Γεωργίας, προς το οποίο κοινοποιούμε φωτοαντίγραφο της Ερώτησης και της αν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649/4-12-92 ερώτηση δόθηκε με το υπ' αριθμ. 925/8/2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49/4.12.92 ερώτηση των βουλευτών κ.κ. Α. Λεντάκη, Φ. Κουβέλη, Γρ. Γιάνναρο και Γρ. Φαράκο, σας πληροφορούμε ότι θα εξετασθεί από τη Νομαρχία και το αρμόδιο Νομαρχιακό Συμβούλιο η δυνατότητα ένταξης των έργων οδοποιίας της Κοινότητας Διονύσου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θέματα θα σας απαντήσουν τα συνερωτώμεν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649/4-12-92 ερώτηση δόθηκε με το υπ' αριθμ. 2130/23-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3649/4.12.92 που κατέθεσαν στη Βουλή οι βουλευτές κ.κ. Α. Λεντάκης, Φ. Κουβέλης, Γρ. Γιάνναρος και Γρ. Φαράκ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απειλούμενης λειψυδρίας δεν είναι δυνατή η επέκταση του δικτύου ύδρευσης της ΕΥΔΑΠ σε νέες περιοχές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κλείψει ο κίνδυνος της λειψυδρίας θα εξετασθεί η υδροδότηση από την ΕΥΔΑΠ εφόσον αναληφθεί από την Κοινότητα Διονύσου και τυχόν άλλους ενδιαφερόμενους, η δαπάνη για την κατασκευή των απαιτούμεν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ψη έργα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σκευή αγωγού Φ300 μήκους 5500 μέτρων μέχρι την υπάρχουσα δεξαμεν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σκευή τριών αντλητικών συγκροτημάτων με αντίστοιχες δεξαμενές αν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ασκευή νέας δεξαμενής αποθήκευσης χωρητικότητας 1000 μέτρων κυβικ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με τιμές Φεβρουαρίου '92 θα κοστίσουν περί τα 35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651/4-12-92 ερώτηση δόθηκε με το υπ' αριθμ. 1742/23-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651/4.12.92 των Βουλευτών κυρίων Α. Λεντάκη, Αλ. Σεβαστάκη, Τρ. Χατζηδημητρίου και Γρ. Γιάνναρου σχετικά με τα προβλήματα του αρχαιολογικού χώρου του Ορχομεν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δη γνωστό στην αρμόδια Υπηρεσία του ΥΠΠΟ ότι ο μυκηναϊκός τάφος παρουσιάζει προβλήματα, η επίλυση των οποίων απαιτεί ειδικές μελέτες. Η Θ' Εφορεία Προϊστορικών και Κλασσικών Αρχ/των έχει εντάξει στον προγραμματισμό και στον προϋπολογισμό του 1993 την στερέωση και από κατάσταση του μνημείου και συνεργάζεται ήδη με τις αρμόδιες Υπηρεσίες του ΥΠΠΟ για τη λήψη μέτρων για τη στερέωση του υπέρθυρου του τάφου και τη συντήρηση του γλυπτού διακόσμου της οροφής του πλευρικού δωμα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ΥΠΠΟ/ΑΡΧ/Α1/Φ09/48445/1931/14-11-88 απόφαση είχε εγκριθεί η προμελέτη του Ε.Ο.Τ. και του Ταμείου Αρχ/κών Πόρων για την ενοποίηση και διαμόρφωση του αρχαιολογικού χώρου του Ορχομενού. Προϋπόθεση της υλοποίησης της μελέτης αυτής ήταν η ολοκλήρωση της ανασκαφικής έρευνας στο αρχαίο Θέατρο και η αναστήλωση και η από κατάσταση των μνημείων του χώρου. Η Θ' Εφορεία Προϊστορικών και Κλασσικών Αρχ/τών, λόγω ελλείψεως αρχαιολόγων, δεν ήταν σε θέση να διενεργήσει άμεσα την ανασκαφική έρευνα στην περιοχή, ούτε διέθετε κατάλληλη υποδομή (από θήκη με σύστημα ασφαλείας κ.λπ) για την αποθήκευση των ευ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προτεραιότητες της Θ' Εφορείας Προϊστορικών και Κλασσικών Αρχ/των είναι σήμερα η επίλυση των προβλημάτων του αρχαιολογικού χώρου του Ορχομε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η Υπηρεσία μας εξετάζει συστηματικά, πρόσφατα, τα επί μέρους θέματα (προστασίας του χώρου με θέσπιση ζωνών Α' και Β', αυθαίρετος οικισμός Δραγατσούλας, δημιουργία πάρκου αναψυχής στις πηγές των Χαριτών, κ.λπ) σε αρμονική συνεργασία με την Τοπική Αυτοδιοίκηση και τους αρμόδι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652/4-12-92 ερώτηση δόθηκε με το υπ' αριθμ. 92177/18-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52/4-12-92 ερώτηση των Βουλευτών κ.κ. Α. Λεντάκη, Κ. Ρήγα, Γρ. Γιάνναρου και Π. Σκοτινιώτη, σας πληροφορούμε ότι η Νομαρχία Κεφαλλη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όδια υπηρεσία της Νομαρχίας δεν έχει κατατεθεί σχετική μελέτη που να έχει εκπονηθεί από το Δήμο Ιθ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Νομαρχία δεν έχει υπόψη της την ακριβή ποσότητα νερού που απαιτείται για να καλύψει τις σημερινές και μελλοντικές αρδευτικές ανάγκες του προαναφερθέντος Δήμου, καθώς και το κόστος κατασκευής του έργου, προκειμένου να εξετασθεί από την Νομαρχία και το Νομαρχιακό Συμβούλιο η ένταξή του σε πρόγραμμα εθνικό ή Νομαρχιακό, εφόσον γίνει ιεράρχηση των αναγκών του Νομού μέσα σε εγκεκριμένα πλαίσια χρηματ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656/4-12-92 ερώτηση δόθηκε με το υπ' αριθμ. 327/22-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656 που κατέθεσαν την 4.12.92 οι βουλευτές κ.κ. Μ. Δρεττάκης, Κ. Ρήγας, Π. Σκοτινιώτ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Πηγές ρύπανσης του Αμβρακικού κόλπου είναι τα απόβλητα χοιροτροφικών μονάδων, τα αστικά λύματα, άλλα βιομηχανικά απόβλητα και γεωργικές απορροές που περι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υπολείμματα φυτοφαρμάκων και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ρόσφατες μετρήσεις στο Λούρο και στον Άραχθο δεν ανιχνεύθηκαν φυτοφάρμακα. Παρ' όλα αυτά η έρευνα συνεχίζεται και επαναλαμβάνεται και τους επόμεν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προωθεί σχέδιο ΚΥΑ για παράταση της αντίστοιχης για την οριοθέτηση και προστασία του υγροβιότοπου του Αμβρακικού κόλπου και της ευρύτερης περιοχής του, το οποίο βρίσκεται για υπογραφή στα συναρμόδια Υπουργεία Γεωργίας και 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έχει αναθέσει την εκπόνηση ειδικής διαχειριστικής μελέτης για την περιοχή του υγροβιότοπου στο Πανεπιστήμιο Αθηνών, την εφαρμογή της οποίας έχει αναλάβει η "Ελληνική Εταιρεία για την προστασία του Περιβάλλοντος και της Πολιτιστικής Κληρονομιάς" στα πλαίσια του Κοινοτικού Προγράμματος A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659/5-12-92 ερώτηση δόθηκε με το υπ' αριθμ. 2072/18-1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με αριθ. ΠΕ 3659/5.12.92, που κατέθεσαν στην Βουλή των Ελλήνων οι Βουλευτές κ.κ. Ελευθέριος Βερυβάκης, Ντίνος Βρεττός και Σταύρος Μπένος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ουργική Απόφαση του άρθρου 2 του Νόμου 2008/1992 δεν έχει εκδοθεί μέχρι σήμερα επειδή δεν υπάρχουν ακόμη κοινοτικοί κανόνες που να επιβάλλουν τον έλεγχο των εισαγωγών πετρελαιοειδών προϊόντων από χώρες εκτό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Βιομηχανίας, Ενέργειας και Τεχνολογίας για να εξασφαλίσει την παρακολούθηση των εισαγωγών πετρελαιοειδών προϊόντων από χώρες εκτός ΕΟΚ, απηύθυνε σχετική εντολή προς τα Τελωνεία, σε εκτέλεση της οποίας ενημερώνουν το Υπουργείο Βιομηχανίας, Ενεργείας και Τεχνολογίας για τις πραγματοποιούμενες εισαγωγές. Οι πραγματοποιηθείσες εισαγωγές κατά την χρονική περίοδο από 21.7.92 έως 10.11.92 σύμφωνα με τα στοιχεία που απέστειλαν τα Τελωνεία, ανέρχονται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νζίνες 10.812.370 χιλιόγραμμα από την Ρουμανί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ίζελ 104.749.521 χιλιόγραμμα από την Ρωσία εκ των οπ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018.272 χιλιόλιτρα εισήγαγε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ισαγωγές πετρελαιοειδών προϊόντων σε καμία περίπτωση δεν πρέπει να συσχετίζονται με τα από θέματα ασφαλείας, των οποίων το ύψος υπολογίζεται με βάση τις πωλήσεις των εταιρειών εμπορίας πετρελαιοειδών στην εσωτερική αγορά κατά το προηγούμενο ημερολογιακό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664/5-12-92 ερώτηση δόθηκε με το υπ' αριθμ. 670/21-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3664/5.12.1992 που κατέθεσαν οι Βουλευτές κ.κ. Γ. Πρασιανάκης, Μ. Σκουλάκης, Σ. Βαλυράκης, Ι. Σμπώκος και Γ. Κλαυδιανό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φετινή παραγωγή εκτιμάται σε 300.000 τόννοι περίπου ενώ τα περυσινά από θέματα ανέρχονται σε 136.000 τόννου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οοπτική για εξαγωγές 100.000 τόννων κυρίως στις αγορές της Κοινότητος και συγχρόνως γίνεται μία αξιόλογη προσπάθεια για προώθηση του Ελληνικού Ελαιολάδου στην αγορά των ΗΠΑ όπου υπάρχουν μεγάλες πιθανότητες να αυξηθεί η εξαγόμενη ποσότητα λόγω της εξαιρετικής του πο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ιμή διάθεσης του ελαιολάδου αυτή διαμορφώνεται ελεύθερα ανάλογα με την προσφορά και 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πιπτώσεων της συμφωνίας σε επίπεδο GATT στους κοινοτικούς ελαιοπαραγωγούς θα εξετασθεί στο εγγύς μέλλον σε κοινοτικό επίπεδο, στα πλαίσια της αναθεώρησης της κοινής οργάνωσης αγορά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καθαρής ενίσχυσης στην παραγωγή ελαιολάδου, έχει καθορισθεί για μεν τους μικρούς παραγωγούς (παραγωγή κάτω από 500 κιλά) σε 284,02 δρχ. /κιλό και θα αρχίσει να καταβάλλεται σ' αυτούς από τον Μάρτιο του 93 αφού ψηφισθεί από την Κοινότητα, ο Καν. που καθορίζει τον μέσο όρος της απόδοσης των ελαιοκομικών ζωνών της περασμένης τετραετίας βάσει του οποίου πληρώνονται οι μικροί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γάλοι παραγωγοί θα εισπράξουν 251,80 δρχ. /κιλό σε δύο δόσεις. Την προκαταβολή από τον Ιούνιο του 93, αφού καθορισθεί από την Κοινότητα το ύψος του ποσοστού της προκαταβολής και την εξόφληση από τον Μάιο του 94 αφού καθοριστεί το ύψος της πραγματικής παραγωγής της συγκεκριμένη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666/7-12-92 ερώτηση δόθηκε με το υπ' αριθμ. 1739/23-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666/7.12.92 του Βουλευτού κ. Μ. Σιδέρη σχετικά με την ίδρυση αρχαιολογικού Μουσείου στους Ωρεούς Β. Εύβοι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συμφωνεί και έχει από φασίσει την ίδρυση Μουσείου στους Ωρεούς, όπου προς το παρόν υπάρχει μια συλλογή με αρχαία από την περιοχή της Βόρεια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που παρατηρήθηκε για την υλοποίηση αυτού του σχεδίου, οφείλεται στο γεγονός ότι υπήρξε κάπως χρονοβόρα η διαδικασία για την απόκτηση του οικοπέδου που παραχωρήθηκε από την Κοινότητα Ωρεών, δωρεά η οποία έγινε από δεκτή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άση αυτή αναμένεται η σύνταξη του κτιριολογικού προγράμματος του Μουσείου από την αρμόδια Εφορεία Αρχ/των, το οποίο θα υποβληθεί προς εξέταση και έγκριση από το Κεντρικό Αρχαιολογικό Συμβούλιο για να δρομολογηθεί η πραγματοποίηση του έργου το συντομό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672/7-12-92 ερώτηση δόθηκε με το υπ' αριθμ. 885/21-1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672/92 ερώτηση του Βουλευτή κ. Π. Κρητικού, που κατατέθηκε στη Βουλή από τους Βουλευτές κ.κ. Δ. Κατσικόπουλο και Χρ. Αντωνίου αντίστοιχα, για τα θιγόμενα σ' αυτές θέματα, αρμοδιότητάς μας, σας γνωρίζουμε ότι ενημερώσαμε την Εθνική Αντιπροσωπεία, κατά την ενώπιον αυτής διεξαχθείσα, στις 20.11.92, συζήτηση, φωτ/φα των πρακτικών της οποίας,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677/7-12-92 ερώτηση δόθηκε με το υπ' αριθμ. 1741/23-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Ερωτήσεως 3677/7.12.92 των βουλευτών κυρίων Α. Λεντάκη Γρ. Γιάνναρου Αλ. Σεβαστάκη και Τρ. Χατζηδημητρίου σχετικά με την πρόσληψη εκπαιδευτικού προσωπικού στο Δημοτικό Ωδείο Λαμίας,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ουσα νομοθεσία προβλέπει ότι η πρόσληψη του εκπαιδευτικού προσωπικού των Δημοτικών ωδείων γίνεται με από φάσεις του οικείου μουσικού ιδρύματος. Η έγκριση πρόσληψης, η οποία είναι διαπιστωτική πράξη, γίνεται από το ΥΠΠΟ, μετά από έλεγχο των τυπικών προσόντων του προσωπικού. Το ΥΠΠΟ δεν έχει καμία άλλη αρμοδιότητα, πέραν του ελέγχου αυτού, ούτε στην πρόσληψη, ούτε στους όρους εργασίας του εκπαιδευτικού προσωπικού. Τα θέματα αυτά ρυθμίζονται από τις διατάξεις της εργατικής νομοθεσία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ο αριθμός των εκπαιδευτικών που δύναται να προσληφθούν, υπόκειται στις γενικότερες ρυθμίσεις που η Κυβέρνηση εφαρμόζει για την πρόσληψη προσωπικού στις Υπηρεσίες του ευρύτερου Δημόσιου Τομέα και στους ΟΤΑ. Μετά από αίτημα του οικείου Δημάρχου προς τον αρμόδιο Υπουργό (Εσωτερικών) είναι δυνατόν να εξετασθεί η δυνατότητα της κατ' εξαίρεση έγκρισης πρόσληψης επιπλέον εκπαιδευτ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3679/7-12-92 ερώτηση δόθηκε με το υπ' αριθμ. 1736/23-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679/7.12.92 των Βουλευτών κυρίων Αλ. Σεβαστάκη, Α. Λεντάκη, Φ. Κουβέλη και Τρ. Χατζηδημητρίου σχετικά με τη λειτουργία των ΔΗΠΕΘΕ,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ων Δημοτικών Περιφερειακών Θεάτρων (ΔΗΠΕΘΕ) είναι ένα από τα πρώτα ζητήματα στον τομέα του θεάτρου που θα μας απασχολήσει, προς την κατεύθυνση της ουσιαστικής αναβάθμ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ρίσματα της τελευταίας συνόδου (2-10-92) των Προέδρων και Διευθυντών των ΔΗΠΕΘΕ που έγινε στη Βέροια μελετώνται από το Υπουργείο, και θα υπάρξει προσπάθεια θετικής αντιμετώπισης, καθό μέρος το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όμως, και οι προοπτικές του θεσμού δεν εξαρτώνται μόνο από το ΥΠΠΟ, αλλά και από άλλους εμπλεκόμενους φορείς του Δημοσίου τομέα και προ παντό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ότι από τα έξη (6) σημεία της Ερώτησης των κ.κ. Βουλευτών, μόνο το πρώτο που αναφέρεται στην αύξηση της κρατικής επιχορήγησης αφορά το Υπουργείο Πολιτισμού κατά τρόπο άμεσο και θα εξετασθεί ευθύς ως οι οικονομικές δυνατότητες το επιστρέψουν. Τα υπόλοιπα πέντε αφορούν τα ίδια τα ΔΗΠΕΘΕ και τους οικείου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από τα αρνητικά σημεία που επισημαίνονται στην Ερώτηση, δεν θα υπήρχαν αν οι διοικήσεις των ΔΗΠΕΘΕ εκινούντο στα πλαίσια των οδηγιών και κατευθύνσεων του Υπουργείου Πολιτισμού (μη χρησιμοποίηση ερασιτεχνών, προσοντούχοι Διευθυντές, καλές συνθήκες εργασίας, κατάλληλο ρεπερτόρ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θέλαμε να παρατηρήσουμε ότι ουδέποτε το ΥΠΠΟ έφερε προσκόμματα στην χρησιμοποίηση χώρων αρχαίων θεάτρων για παραστάσεις των ΔΗΠΕΘΕ. Σε καμιά περίπτωση δεν παρενέβημεν στην επιλογή των Καλλιτεχνικών Διευθυντών και λοιπών συντελεστών και δεν αναμειγνυόμαστε αμέσως ή εμμέσως στην λειτουργία των ΔΗΠΕ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682/7-12-92 ερώτηση δόθηκε με το υπ' αριθμ. 22038/18-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82/7-12-1992 Ερώτηση του Βουλευτή κυρίου Αθανάσιου Κανελλόπουλου που απευθύνεται και στον Υπουργό Μεταφορών και Επικοινωνιών, θέτουμε υπόψη σας το έγγραφο με αριθμό πρωτοκόλλου 169.1/275686/17-12-19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688/7-12-92 ερώτηση δόθηκε με το υπ' αριθμ. 78228/21-12-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88/7.12.92 ερώτηση που κατέθεσαν στη Βουλή οι βουλευτές κ.κ. Μ. Δρεττάκης, Π. Σκοτινιώτης, Κ. Ρήγας και Αλ. Σεβαστάκης, σχετικά με το επίπεδο ανάπτυξης ορισμένων νομών της χώρας (και ιδιαίτερα των 19 προβληματικών που αναφέρονται στη Μελέτη του ΚΕΠΕ) και τα μέτρα που πρόκειται να ληφθούν, σας κάνουμε γνωστό ότι η Μελέτη αυτή "Δείκτες περιφερειακής ανάπτυξης της Ελλάδος", περατώθηκε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αυστηρών διαδικασιών κρίσεων που εφαρμόζονται για την έγκριση της έκδοσης των επιστημονικών μελετών του ΚΕΠΕ, αυτή δημοσιεύτηκε το 1992. Κατόπιν τούτου τα στοιχεία στήριξης της μελέτης αναφέρονται στην αρχή της δεκαετίας του 1980 (1979-83). Επομένως, η σημερινή αναπτυξιακή κατάταξη των νομών είναι ενδεχόμενο να έχει μεταβληθεί για πολλούς νομούς. Ιδιαίτερα δε επισημαίνεται ότι οι νομοί της Θράκης και του Ανατολικού Αιγαίου θα πρέπει να έχουν βελτιώσει σημαντικά την αναπτυξιακή τους κατάσταση λόγω της έμφασης που δίδεται στην πολιτική της ανάπτυ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σας γνωρίζουμε ότι στο ΚΕΠΕ γίνεται ήδη προσπάθεια επικαιροποίησης των βασικότερων δεικτών της εν προκειμένω μελέτης ώστε να υπάρξει η καλύτερη δυνατή αναβάθμιση της ανάπτυξης των λιγότερο αναπτυγμένω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οχές αυτές θα ληφθεί ιδιαίτερη μέριμνα κατά την κατάρτιση του Σχεδίου Περιφερειακής Ανάπτυξης και Κοινοτικού Πλαισίου Στήριξης 1994-1997, του Προγράμματος Έργων για συγχρηματοδότηση από το νέο Ταμείο Συνοχής. Με τις αριθμ.ΣΔΕ/ΤΕΙ/67963/26.10.92 και ΣΔΕ/ΠΕ19/72632/20.11.92 εγκυκλίους της Συντονιστικής Διυπουργικής Επιτροπής, που συντονίζεται στο ΥΠΕΘΟ, δίνονται οι βασικές αναπτυξιακές κατευθύνσεις και προδιαγραφές ο του νέου Προγράμματος, προς τις 13 Διοικητικές Περιφέρειες της χώρας, προς όλες τις Δημόσιες Επιχειρήσεις και Οργανισμούς καθώς και σ' όλες τις Δ/νσεις της Περιφερειακής Ανάπτυξης του ΥΠΕ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697/8-12-92 ερώτηση δόθηκε με το υπ' αριθμ. 2894/16-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697/8.12.92 ερώτησης των βουλευτών κ.κ. Φ. Κουβέλη, Α. Σεβαστάκη, Τ. Χατζηδημητρίου, σας πληροφορούμε ότι σύμφωνα με τη σχετική επίσημη έκθεση της Διοικήσεως του Αγίου Όρους προκύπτει ότι στις 20.5.92 από μακρύνθηκαν από την Ι. Σκήτη του Προφήτου Ηλιού Εξαρτήματος της Ιεράς Μονής Παντοκράτορος του Αγίου Όρους δύο Ιερομόναχοι, ρωσικής καταγωγής και αμερικανικής υπηκοότητας πριν αποκτήσουν την ελληνική ιθαγένεια, καθώς και δύο άλλοι ρασοφόροι, ρωσικής, επίσης, καταγωγής και αμερικανικής υπηκοότητος, που δεν υπήρξαν ποτέ Μοναχοί της Σκήτης και δεν είχαν την απαιτούμενη ευλογία του Οικουμενικού Πατριαρχείου και της Ελληνικής Πολιτείας για παραμονή στον Ά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νήκαν στην λεγομένη Υπερόριον Ρωσική Εκκλησία (στις ΗΠΑ), την οποία, ως σχισματική, δεν αναγνωρίζουν ούτε το Οικουμενικό Πατριαρχείο και το Πατριαρχείο Μόσχας ούτε και οι λοιπές Ορθόδοξες Εκκλη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την απομάκρυνση ελήφθη στις 7/20.5.92 κατόπιν συμπράξεως των τριών Ιερών Σωμάτων, δηλαδή της Εξαρχίας του Οικουμενικού Πατριαρχείου, στο οποίο, ως γνωστόν, υπάγεται το Άγιο Όρος, της Ιερό κοινοτικής Επιτροπής, εξουσιοδοτηθείσης από την Ιερά Κοινότητα και από την Γεροντική Ιερά Σύναξη της Ιεράς Μονής Παντοκράτορος, στην οποία υπάγεται η εν λόγω Ι. Σκήτη του Προφήτη Ηλιού. Συγκεκριμένα, οι εκπρόσωποι των τριών Σωμάτων, μεταβάντες στην Ι. Σκήτη, ερώτησαν τον Δικαίο (Προϊστάμενο) εάν μνημονεύουν το όνομα του Οικουμενικού Πατριάρχου, σύμφωνα με το άρθρο 5 του Καταστατικού Χάρτου του Αγίου Όρους, και πόσοι είναι οι κανονικώς εγγεγραμμένοι στα Μοναχολόγια της Σκήτης. Ο Δικαίος απάντησε ότι δεν μνημονεύουν το όνομα του Οικουμενικού Πατριάρχου και ότι ο ίδιος έκειρε δύο ρασοφόρους ως Μοναχούς, χωρίς την άδεια της κυριάρχου Μονής Παντοκράτορος. Ο Πρόεδρος της Πατριαρχικής Εξαρχίας επεσήμανε ότι υφίσταται θέμα κανονικών παραπτωμάτων και παραβιάσεως του Καταστατικού Χάρτου του Αγίου Όρους. Τους εκάλεσε να σκεφθούν, και σε περίπτωση που μετανοήσουν και επιδείξουν υπακοή, θα τους επιτραπεί να παραμείνουν στον Άθω. Τελικώς, η απάντησή τους ήταν αρνητική. Κατόπιν αυτού, τους ανακοινώθηκε η ομόφωνη απόφαση των τριών Σωμάτων για την απομάκρυνσή τους από το Άγιο Όρος. Προς τούτο, εκλήθη η Διοίκηση του Αγίου Όρους και η Αστυνομική Διοίκηση για την κατά νόμον εκτέλεση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όδηλον ότι οι ενδιαφερόμενοι εκρίθησαν για κανονικά παραπτώματα επί τη βάσει των ιερών κανόνων και των θεσμίων του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προσέφυγαν στο Διοικητικό Πρωτοδικείο Αθηνών, της δικασίμου ορισθείσης στις 14.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704/8-12-92 ερώτηση δόθηκε με το υπ' αριθμ. 2514/19-12-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04/8-12-92 ερώτησης, που κατέθεσαν οι Βουλευτές κ.κ. Μ. ΔΡΕΤΤΑΚΗΣ, Φ. ΚΟΥΒΕΛΗΣ, Τ. ΧΑΤΖΗΔΗΜΗΤΡΙΟΥ και Κ. ΡΗΓΑ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ρόληψης των τροχαίων ατυχημάτων απασχολεί σοβαρά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μετά από εντολές και οδηγίες, οι αρμόδιες Υπηρεσίες μας σε όλη τη χώρα, έχουν εντείνει τους ελέγχους και εφαρμόζουν με αυστηρότητα τους κανόνε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ρευνώνται και μελετώνται σε βάθος οι παράγοντες πρόκλησης των ατυχημάτων αυτών, συνάγονται συμπεράσματα και από φασίζεται η λήψη κάθε πρόσφορου, προς την κατεύθυνση αυτή, μέτρου, σε συνεργασία με τα άλλα Υπουργεία και συναρμόδιους φορείς. Στο ίδιο πλαίσιο-μέτρο εντάσσονται και οι πρόσφατες ρυθμίσεις του Κώδικα Οδικής Κυκλοφορίας, που ψηφίσθηκε ομόφων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ιδιαίτερη προσπάθεια καταβάλλεται και για την κοινωνική αφύπνιση και ευαισθητοποίηση των πολιτών, με κύριος άξονες, τη σωστή κυκλοφοριακή αγωγή, το σεβασμό στην ανθρώπινη ζωή και την εμπέδωση κυκλοφοριακής συνείδησης, μέσα από ομιλίες και διαλέξεις σε σχολεία, συλλόγους, επαγγελματικά σωματεία και διάφορ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714/9-12-92 ερώτηση δόθηκε με το υπ' αριθμ. 2926/2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714/9.12.92 Ερώτησης των Βουλευτών κ.κ. Πάγκαλου, Χρυσοχοϊδη, Παπαζώη, Παπαθεμελή, σας πληροφορούμε ότι επιθυμία της Ελληνικής Κυβέρνησης είναι να καταστήσει σαφές στους ερωτώντες κ.κ. Βουλευτές ότι το μονοτάξιο Δημοτικό Σχολείο του Γενικού Προξενείου της Ελλάδος στην Κωνσταντινούπολη, δεν επιβαρύνει στο ελάχιστο το ελληνικό δημόσιο δεδομένου ότι στεγάζεται μέσα στον ίδιο τον χώρο του Προξενικού 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διευκρινίζεται ότι ο απασχολούμενος σ' αυτό Δάσκαλος, είναι Έλληνας Μετακλητός ο οποίος προσφέρεται αφιλοκερδώς και δεν λαμβάνει το επιμίσθιο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τους λόγους που οδήγησαν στη λήψη της απόφασης για λειτουργία του σχολείου αυτού, πρέπει να λεχθεί ότι τα παιδιά των Ελλήνων υπηκόων δεν γίνονται δεκτά από ομογενειακά σχολεία αλλά από τουρκικά ή άλλα ξένα. Ειδικά όσον αφορά τα παιδιά Ελλήνων που κατέχουν διπλωματικά διαβατήρια, εγγράφονται μεν σ' αυτά αλλά βρίσκονται σε μειονεκτική θέση σε σύγκριση με τους ομογενείς μαθητές μια και αντιμετωπίζουν πρόβλημα κατανόησης μερικών μαθημάτων που διδάσκονται στην τουρκική γλώσσα όπως η Ελληνική Ιστορία, η Ελληνική Κοινωνική και Πολιτική Αγωγή και η Μελέτ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στεθεί εδώ ότι θα ήταν αδιανόητο για Έλληνες υπηκόους να απαγγέλλουν καθημερινά, στη θέση της πρωινής προσευχής, τον ΟΡΚΟ ΠΡΟΣ ΤΗΝ ΤΟΥΡΚΙΑ που, για ενημέρωση των κ.κ. Βουλευτών, παρατίθεται αυτο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Τούρκος ευσυνείδητος, με προορισμό να προχωρήσω στο δρόμο που έχει χαράξει ο Μεγάλος Κεμάλ Ατατούρκ και θ' αγαπώ τη φυλή μου περισσότερο από την ύπαρξή μου. Τι ευτυχία γι' αυτόν που λέει ότι είναι Τούρ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3720/9-12-92 ερώτηση δόθηκε με το υπ' αριθμ. 2923/2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720/9.12.92 ερώτησης των Βουλευτών κ.κ. Μ. Δρεττάκη, Μ. Ανδρουλάκη, Ν. Κωνσταντόπουλου και Τ. Χατζηδημητρίου σας πληροφορούμε ότι η Ελληνική Κυβέρνηση καταδικάζει τα φαινόμενα βίας που παρουσιάσθηκαν στην Ομοσπονδιακή Δημοκρατία της Γερμανίας και στην υπόλοιπη Ευρώπη. Σε μια στιγμή που οι λαοί της ευρωπαϊκής ηπείρου ξεπερνούν παλαιές διαιρέσεις και υπερπηδούν ψυχροπολεμικά εμπόδια και διχαστικές ιδεολογίες, παρόμοια φαινόμενα από τελούν μειοψηφικές παραφωνίες και προσπάθειες επιβράδυνσης και οπισθοδρόμησης της Ιστορικής πορείας τ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πεισόδια εις βάρος των Ελλήνων, με τους βανδαλισμούς στο σχολείο του Βούπερταλ και τις φθορές στα αυτοκίνητα των Ελλήνων αξιωματικών στο Αμβούργο, θα πρέπει να γίνει δεκτό πως είναι περιστατικά μικρής σημασίας που δεν υποδηλώνουν κάποια σοβαρή απειλή εις βάρος των συμπατριωτών μας. Παρ' όλα αυτά και κατόπιν σχετικών ενεργειών των προξενικών μας αρχών σε τοπικό επίπεδο και της Πρεσβείας μας σε ομοσπονδιακό, οι γερμανικές αρχές έχουν δεσμευθεί για πλήρη διαλεύκανση των υποθέσεων και για λήψη μέτρων που θα από τρέψουν δυσάρεστα περιστατικά εις βάρος των Ελλήνω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άμεσος υπήρξε η αντίδρασης των Ελληνικών Αρχών και στο πρόσφατο ατυχές συμβάν στο Ντίσελντορ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πάντως πως ο ελληνικός και γερμανικός λαός μέσα στα πλαίσια της Ενωμένης Ευρώπης συνδέονται με βαθύτατα αισθήματα φιλίας και εκτίμησης πράγμα που από τελεί την πλέον ισχυρή διασφάλιση στον ρατσισμό, την ξενοφοβία και τον φασ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3726/9-12-92 ερώτηση δόθηκε με το υπ' αριθμ. 1730/18-12-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726/9.12.92 του Βουλευτού κ. Φ. Τσαγκάρη σχετικά με την επίσπευση των ανασκαφών στον Αρχαιολογικό χώρο του Δίου και τον εφοδιασμό του Αρχαιολογικού Μουσείου Δίου με πωλητέα είδ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νεργών την ανασκαφή του Αρχ/κού Χώρου Δίου φορέας είναι το Αριστοτέλειο Πανεπιστήμιο Θεσσαλονίκης. Το θέμα επομένως του ετήσιου προγραμματισμού της ανασκαφικής περιόδου, της διάρκειας και του ρυθμού της έρευνας από τελεί έργο του ανασκαφέως Καθηγητή Αρχαιολογίας κ. Δ. Παντερμαλή. Η επίσπευση της έρευνας είναι κατά κανόνα αναγκαία και επιβεβλημένη στις σωστικής φύσεως ανασκαφές. Αντίθετα στις περιπτώσεις των συστηματικών ανασκαφών η έρευνα από σκοπεί στην επιστημονική τεκμηρίωση των ανασκαφικών συμπερασμάτων μέσω της δημοσίευσης, οπότε και ο χρόνος κατανέμεται σε μια περιορισμένη ανασκαφική περίοδο και μια διευρυμένη περίοδο μελέτης. Κατά τον τρόπο αυτό επιτυγχάνεται η ταχύτερη δημοσίευση των ανασκαφικών δεδομένων και η έγκαιρη ενημέρωση του κοινού για το αποτέλεσμα της αρχαιολογ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πίσπευσης των ανασκαφών με τη συνανασκαφή του χώρου από ξένη Αρχαιολογική Σχολή δεν έχει τεθεί από πλευράς του αρμοδίου φορέα, δηλ. του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 διάθεση ενημερωτικού υλικού από το Αρχαιολογικό Μουσείο του Δίου σας πληροφορούμε ότι στα πωλητήρια του Μουσείου διατίθενται δελτάρια και διαφάνειες εκθεμάτων και μνημείων του Δίου, καθώς και μαγνητοσκοπημένη ταινία του Ταμείου Αρχαιολογικών Πόρων του ΥΠΠΟ στην αγγλική, γαλλική και γερμανική γλώσσα. Το εξαντλημένο Ελληνόφωνο αντίγραφο της ταινίας θα επανακυκλοφορήσει. Το Ταμείο Αρχ/κών Πόρων προγραμματίζει εξάλλου και την επανεκτύπωση του Αρχ/κού οδηγού του Δίου, ο οποίος έχει προσωρινά εξαντλ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3746/9-12-92 ερώτηση δόθηκε με το υπ' αριθμ. 3015/19-1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46/9-12-92 ερώτησης, που κατέθεσαν οι Βουλευτές κ.κ. Γ. Πρασιανάκης, Μ. Σκουλάκης, Σ. Βαλυράκης, Ε. Βερυβάκης, Π. Κρητικός και Ι. Σμπώ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αταγγελλόμενα σ' αυτή, οι αρμόδιες Υπηρεσίες μας επελήφθησαν αμέσως προανακρίσεως και διενεργούν έρευνες και αναζητήσεις για ανακάλυψη των δραστών και παραπομπή του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ουν εντείνει την αστυνόμευση στην περιοχή και τα μέτρα για την προστασία των ραδιοτηλεοπτικών σταθμών και την πρόληψη παρομοίων συμβάντων έχουν αυξ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ΣΤΑΝΤΙΝΟΣ Γ. ΣΑΨΑ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3750/9-12-92 ερώτηση δόθηκε με το υπ' αριθμ. 633/22-1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50/9-12-92 ερώτηση, που κατέθεσαν στη Βουλή οι Βουλευτές κ.κ. Α. Φούρας, Μ. Κωνσταντίνου και Ο. Παπαστρατής, σχετικά με την κρίση του Ταγματάρχη Στρατολογικού Σπυρόπουλου Χρήστου, σας γνωρίζουμε ότι ο ανωτέρω κρίθηκε κατά τις τακτικές ετήσιες κρίσεις του έτους 1992 - 93 για τον Βαθμό του Αντισυνταγματάρχη από το Συμβούλιο Προαγωγών Αξιωματικών Κοινών Σωμάτων, προακτέος κατ' αρχαιότητα με ψήφους τέσσερις (4) έναντι δύο (2) προακτέος κατ'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 φάσεως αυτής, ο υπόψη Αξιωματικός υπέβαλε αίτηση επανακρίσεως η οποία κρίθηκε από το Συμβούλιο Επανακρίσεως, που προβλέπεται από το άρθρο 44 παρ. 1β και 2 του ν.δ. 178/690, αβάσιμη με ψήφους έξι (6) έναντι δύο (2) βάσιμη και επικυρώθηκε η υπ' αριθμ. 4/1992 απόφαση του Πρωτοβαθμίου Συμβουλίου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Δευτεροβάθμιου κοινοποιήθηκε στην παραπάνω αξιωματικό, προκειμένου να ασκήσει τα περαιτέρω νόμιμα δικαιώ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στορία σας πληροφορούμε προκειμένου να μορφώσετε πλήρη γνώμη ότι ο προαναφερόμενος, καταγόμενος από την Πάτρα, υπηρέτησε από το έτος 1976, που εξήλθε από τη ΣΣΑΣ, μέχρι το 1991 - συμπεριλαμβανομένης και της "επαράτου του " - σε φρουρές προτιμήσεώς του. Συγκεκριμένα υπηρέτησε 8,5 έτη στην Πάτρα, 2 έτη στον Πύργο, 2 έτη στην Κύπρο, 2,5 έτη στην Αθήνα και 6 μήνες στο Μεσολόγγι. Η τοποθέτησή του στη Δράμα έγινε στα πλαίσια των γενικών μεταθέσεων του θέρους 1991, αφού ελήφθησαν υπόψη τα προαναφερθέντα και από τελεί, όπως προελέχθη, την για πρώτη φορά στη στρατιωτική του καριέρα τοποθέτησή του σε Φρουρά, που δεν προτιμά, χωρίς βέβαια τούτο να σημαίνει ότι η μετάθεση αξιωματικού στη Δράμα από τελεί δυσμενή μεταχείριση. Άλλωστε είναι γνωστό σε όλους τους αξιωματικούς από της κατατάξεώς τους στις Ένοπλες Δυνάμεις ότι κανείς δεν είναι μόνιμος σε κάποια Φρουρά πράγμα που γνωρίζουν και οι ερωτώντες, οι οποίοι θα ήταν συνεπείς προς το περιεχόμενο της ερωτήσεως εάν έδειχναν την ίδια "ευαισθησία" και την εποχή της "πράσινης αξιοκρατίας", "δικαιοσύνης" και "ανθρωπιάς" όταν ανέχονταν το ξεσπίτωμα αξιωματικών οι οποίοι εδιώκοντο πριν καλά συμπληρώσουν χρόνο σε κάποια Φρουρά, επειδή επέλεξαν το δρόμο της αξιοπρέπειας αρνούμενοι την λογική των "οσφυοκαμπτών" και την τακτική των πλαγίω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θέλαμε να πληροφορήσουμε τους ερωτώντες ότι όλες οι ενέργειες της Διοικήσεως στο συγκεκριμένο θέμα έγιναν μέσα στο πνεύμα της δικαιοσύνης και της αμεροληψίας και θα πρέπει του λοιπού να είναι προσεκτικότεροι στους χαρακτηρισμούς τους περί "ρεβανσιστικής τακτικής". Όχι, γιατί "δεν δικαιούνται δια να ομιλούν" αλλά γιατί εκτίθενται. Πολύ δε περισσότερο όταν ο ελληνικός λαός γνωρίζει ότι "στο σπίτι του κρεμασμένου δεν ομιλούν για σχοιν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765/10-12-92 ερώτηση δόθηκε με το υπ' αριθμ. 1743/23-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765/10.12.92 των Βουλευτών κ.κ. Αλ. Σεβαστάκη, Α. Λεντάκη, Τρ. Χατζηδημητρίου και Φ. Κουβέλη, σχετικά με τα κτήρια των οδών Φειδίου, Σταδίου και Παλαιού Κακουργιοδικε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ατηρητέο κτίριο επί της οδού Φειδίου 3, σημαντικότατο μνημείο για την πόλη των Αθηνών από την πρώτη Οθωνική περίοδο, κτίσθηκε το 1835 ως κατοικία του τότε Αυστριακού προξένου στην Αθήνα PROKESCH VON OSTEN, διακεκριμένης προσωπικότητας και φιλέλληνα. Για μεγάλο χρονικό διάστημα, περίπου 55 έτη από το 1919 και εξής στέγασε το Ελληνικό Ωδ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είναι ιδιοκτησία του Ταμείου Συντάξεων Προσωπικού Εθνικής και Κτηματικής Τραπέζης Ελλάδος, το οποίο και οφείλει να το συντηρεί σύμφωνα με την κείμενη νομοθεσία. Παρόλα αυτά το εγκατέλειψε στη σταδιακή φθορά του χρόνου, μέχρι του σημείου κατάρρευσης τμήματος της στέγης του και επέτρεψε την κατάληψη κάθε ελεύθερου χώρου γύρω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με συνεχείς ενέργειές του δραστηριοποίησε τον ιδιοκτήτη για εκτέλεση επειγουσών σωστικών εργασιών, οι οποίες και εκτελέσθηκαν τον περασμένο Οκτώβρη-Νοέμβρη. Έτσι εξασφαλίσθηκε μια προσωρινή προστασία του, ενώ παραμένει πάντοτε σε εκκρεμότητα η υποχρέωση του ιδιοκτήτη για πλήρη από κατάσταση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τίρια επί της οδού Σταδίου 6 και 8 δεν έχουν χαρακτηρισθεί διατηρητέα από το ΥΠΠΟ. Είναι όμως γνωσ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προστατεύονται οι όψεις τους με παλαιότερη απόφαση χαρακτηρισμού από το ΥΠΕΧΩΔΕ και ότι προσφάτως έχουν συμπεριληφθεί σε πρόγραμμα του Δήμου Αθηναίων για την "Αναβάθμιση της οδού Σταδίου", με προοπτική την από κατάσταση των όψεώ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του Παλαιού Κακουργιοδικείου της Αθήνας, βρίσκεται στη συμβολή των οδών Αγ. Ελεούσας 4 και Κακουργιοδικείου στην Αθήνα (περιοχή Ψυρρή) και ανήκει στον Οργανισμό Διαχείρισης Εκκλησιαστικής Περιουσίας (Ο.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διώροφο νεοκλασικό κτίριο που έχει χαρακτηρισθεί διατηρητέο και υπάγεται στις διατάξεις του Ν. 1469/50 "Περί ειδικής κατηγορίας οικοδομημάτων και έργων τέχνης μετά το 1830". Η ιδιομορφία του κτιρίου συνίσταται στο γεγονός ότι είναι κτισμένο πάνω στην Εκκλησία της Αγ. Ελεούσας, το Ιερό της οποίας διατηρείται στο εσωτερικό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η 1η Εφορεία Νεωτέρων Μνημείων, μετά από συνεννόηση με την Δ/νση Πολιτιστικών Κτιρίων και Αναστηλώσεως Νεωτέρων Μνημείων και τον ΟΔΕΠ, ανέλαβε την πρωτοβουλία σύνταξης μελέτης, επισκευής και συντήρησης του κτιρίου. Στο στάδιο της από τύπωσης κρίθηκε αναγκαίο να γίνουν διερευνητικές τομές για τη μελέτη του στατικού φορέα του κτιρίου οπότε από καλύφθηκε η ύπαρξη του ναού και πέραν της κόγχης του Ιερού και μάλιστα σε στάθμη μέχρι και 1,30 μ. κάτω από το δά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οι διαδικασίες ανεστάλησαν προκειμένου να γίνει έρευνα από την 1η Εφορεία Βυζαντινών Αρχα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3782/11-12-92 ερώτηση δόθηκε με το υπ' αριθμ. 606/17-1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782/11-12-92 ερώτηση των Βουλευτών κ.κ. Μπεντενιώτη Μαν., Κρητικού Παν., και Κοκκινοβασίλη Χρ., με θέμα την πετρέλευση των πλοί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αγόρευση, άνευ αδείας της Λιμενικής Αρχής των πετρελεύσεων πλοίων κατά τη διάρκεια της νύκτας, θεσπίσθηκε προκειμένου να αντιμετωπισθεί το φαινόμενο της αύξησης των περιστατικών της θάλασσας κατά τη διάρκεια πετρελεύσεων τη νύ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 όσον οι υπεύθυνοι ενημερώσουν την οικεία Λιμενική Αρχή για τον αιτούμενο ανεφοδιασμό, η έγκριση δίδεται αμέσως και επομένως δεν δημιουργούνται καθυστερήσεις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έτρο αυτό επιβλήθηκε προκειμένου να γνωρίζει η Λιμενική Αρχή και να ελέγχει τον αριθμό των πετρελεύσεων και τις θέσεις στις οποίες διενεργούνται κατά τη διάρκεια της νύχτας, ώστε να προλαμβάνονται τα περιστατικά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Στην με αριθμό 3790/11-12-92 ερώτηση δόθηκε με το υπ' αριθμ. 1737/23-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790/11.12.92 των Βουλευτών κ.κ. Α. Σεβαστάκη, Τρ. Χατζηδημητρίου, Α. Λεντάκη και Φ. Κουβέλη, σχετικά με τη σύλληψη και κράτηση της ηθοποιού Κατερίνας Βασιλάκου, σας πληροφορούμε ότι ουδεμία αρμοδιότητα έχει το Υπουργείο Πολιτισμού επί του εν λόγω θέματος. Η άδεια λειτουργίας των αιθουσών θεάματος (θέατρα κλπ.) ανήκει στην αρμοδιότητα των Υπουργείων Δημόσιας Τάξης και ΠΕΧΩΔΕ, προς τα οποία διαβιβάσα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Υπουργείο Πολιτισμού αισθάνεται θλίψη για την περιπέτεια της ηθοποιού Κατερίνας Βασιλάκου και θα προσπαθήσει να συμβάλει από την πλευρά του στην από φυγή παρομοίων δυσάρεστων 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στο Σώμα ότι ο Υπουργός ΠΕ.ΧΩ.Δ.Ε. υπέβαλε στη Βουλή την ετήσια Έκθεση για την κατάσταση του ελλην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αυτή βρίσκεται στη Διεύθυνση Κοινοβουλευτικού Ελέγχου από όπου μπορούν να πληροφορηθούν οι ενδιαφερόμενοι συνάδελφοι το περιεχόμεν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ων συναδέλφων κυρίων Γ. Αραβανή, Π. Κοσιώνη και Α. Παφίλη για τη λήψη μέτρων προκειμένου να λειτουργήσουν στην Κρήτη εξεταστικά τμήματα για τους υποψήφιους από την Κρήτη των ειδικών μαθημάτων των Γαλλικών, Γερμανικών, Ελεύθερου και Γραμμικού σχεδ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είναι μια ερώτηση η οποία έχει επανακατατεθεί, δηλαδή έχει πάει αρκετός καιρός από τότε που είχε κατατεθεί, που σημαίνει ότι μπορεί να υπάρχει και κάποια εξέλιξη σ' αυτά τα θέματα και θα μας πληροφορήσει βέβαι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την περιοχή της Κρήτης, και το ότι δεν εξετάζονται στην Κρήτη τα μαθήματα τα ειδικά που αναφέρει η αναφορά, των Γαλλικών, Γερμανικών Ελεύθερο και Γραμμικό Σχέδιο κλπ. με αποτέλεσμα να δημιουργούνται πολλά προβλήματα στους υποψήφιους οι οποίοι φεύγουν από την Κρήτη προκειμένου να εξετασθούν σ' αυτά τα μαθήματα, κυριολεκτικά ξεσπιτώνονται και δημιουργούνται σοβαρά προβλήματα στις οικογένειες και γενικότερα προβλήματα που δυσκολεύουν τους σπουδ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επισημάνω ότι πρόκειται για μια μεγάλη περιοχή 4 νομών, την περιοχή της Κρήτης, που σημαίνει ότι υπάρχει αρκετά μεγάλος αριθμός υποψηφίων που δίνουν εξετάσεις σ' αυτά τ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ν πίνακα που δείχνει κατά περιοχή τους υποψηφίους. Στο Νομό Ρεθύμνου π.χ. πέρυσι ήταν 210 υποψήφιοι που σημαίνει ότι είναι αρκετά μεγάλος ο αριθμός των μαθητών απ' όλ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ίτημα από αρκετά χρόνια. Από το 1988 το έχουν ζητήσει πάρα πολλοί φορείς των γονέων, των μαθητών, το Εργατικό Κέντρο, αλλά και οι καθηγητές. Μάλιστα δε θέτουν θέμα σε ποιο νομό θα γίνει το εξετασ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όλα αυτά συνηγορούν στο να από φασίσει το Υπουργείο να προχωρήσει στη δημιουργία αυτού του εξεταστικού κέντρου για το οποίο παρακαλούμε και εμείς πάρα πολύ και θα θέλαμε ευχαρίστως να ακούσουμε και τις απόψεις του κυρίου Υπουργού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Κύριε Πρόεδρε, εκτιμώ την ευαισθησία των κυρίων συναδέλφων που έκαναν τη συγκεκριμένη ερώτηση. Δε θα υποστηρίξω σε καμία περίπτωση ότι το εξεταστικό μας σύστημα δεν έχει τις αδυναμίες του. Υπό την έννοια αυτή θα μπορούσε εύκολα να πει κανείς ότι αυτά που υποστηρίζετε εσείς, κύριε συνάδελφε, είναι σωστά, η ταλαιπωρία των παιδιών αυτών και των οικογενειών τους, η οικονομική επιβάρυνση των εξεταζομένων, οι αρνητικές επιπτώσεις στην επίδοσή τους, αν και θα πρέπει να συμφωνήσουμε όλοι στο ότι η επίδοση και η από δόση του εξεταζομένου εξαρτάται από πάρα πολλές άλλες παραμέτρους, πολύ περισσότερο σημαντικότερες απ' αυτές στις οποίες αναφερθήκατε. Θα πρέπει λοιπόν να υπενθυμίσω ότι οι εξετάσεις στις οποίες αναφέρεσθε αφορούν εξεταζομένους σε μαθήματα ειδικά, όπως είναι τα Αγγλικά, τα Ιταλικά, τα Γαλλικά, τα Γερμανικά, το Ελεύθερο Σχέδιο, το Γραμμικό Σχέδιο, τα μουσικά μαθήματα, με αποτέλεσμα να υπάρχει ένας μικρός σχετικά αριθμός μαθητών, να υπάρχει ένα άλλο πρόβλημα που έχει σχέση με την απουσία σε πολλές περιπτώσεις ειδικών εξεταστών. Είναι ένα πρόβλημα το οποίο δεν μπορεί κανείς να αγνοήσει. Πέρα όμως από τα παραπάνω υπάρχει και μία άλλη σημαντικότερη, κατά την άποψή μας παράμετρος. Είναι η ανάγκη διαφύλαξης του ενιαίου χαρακτήρα των εξετάσεων αυτών. Όλα αυτά τα στοιχεία, πιστεύω ήταν εκείνα που επέβαλαν μέχρι σήμερα την πραγματοποίηση αυτών των συγκεκριμένων ειδικών εξετάσεων σε δύο εξεταστικά κέντρα στην Αθήνα και στη Θεσ/κη προς το παρόν. Και το επισημαίνουμε αυτό και στη γραπτή απάντησή μας, πράγμα που από δεικνύει ότι από δεχόμαστε την ύπαρξη των προβλημάτων στα οποία αναφέρεσθε. Και λέμε προς το παρόν, διότι το Υπουργείο Παιδείας μελετά την αλλαγή γενικά του συστήματος των εισαγωγικών εξετάσεων σε όλες τις παραμέτρους του. Το δήλωσε σαφέστατα και κατ' επανάληψη ο Υπουργός Παιδείας και είμαστε στην ευχάριστη θέση να σας πληροφορήσουμε ότι το Φεβρουάριο, το αργότερο το Μάρτιο, θα υπάρχουν από την πλευρά του Υπουργείου συγκεκριμένες προτάσεις, φυσικά προτάσεις προς διάλογο, ώστε να καταλήξουμε έγκαιρα σε ένα καινούριο εξεταστικό σύστημα, δοθέντος -και επ' αυτού υπάρχει σαφής δέσμευση του Υπουργού της Παιδείας- ότι το νέο σύστημα των εισαγωγικών εξετάσεων θα τεθεί σε εφαρμογή το 1996. Άρα, θα υπάρξει μια ευρύτατη χρονική περίοδος προσαρμογής και ενημέρωσης όλων, μα όλων των ενδιαφερομένων, μία περίοδος τριών ολόκληρων χρόνων. Δε θα ήθελα να αναφερθώ περισσότερο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οι επισημάνσεις σας για το συγκεκριμένο θέμα, θα ληφθούν σοβαρότατα υπόψη και εκτιμούμε κι εμείς ότι θα βοη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σε κάθε περίπτωση να γίνει σαφές ότι στόχος μας, στόχος άμεσος, μεσοπρόθεσμος αλλά και μακροπρόθεσμος είναι ένα σύγχρονο σχολείο, ένα σχολείο που θα αίρει τις ανισότητες και θα δίνει στα Ελληνόπουλα τη δυνατότητα να ανταποκριθούν στις απαιτήσεις που επιβάλλουν ο ανταγωνισμός, οι τεχνολογικές εξελίξεις, η οικονομία και η ίδια η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δεν είναι τυχαίες οι παρεμβάσεις μας για την εξασφάλιση της αναγκαίας υλικοτεχνικής και κυρίως κτιριακής υποδομής. Οι προσπάθειές μας για διασφάλιση της άμιλλας και της αξιοκρατίας. Δίνουμε αγώνα, πρώτον, να απαλλάξουμε το εκπαιδευτικό μας σύστημα από την νοοτροπία της ήσσονος προσπάθειας, αλλά και από τις άχρηστες και παραπανίσιες πολλές φορές γνώσεις. Και όλοι ξέρουμε σε ποιο βαθμό και σε ποιο επίπεδο υπάρχουν οι γνώσεις αυτές. Επίσης δίνουμε αγώνα να αναπτύξουμε την κριτική ικανότητα των μαθητών μας, ώστε να μάθουν κάποτε τα παιδιά μας να χρησιμοποιούν τις δικές τους δυνάμεις. Και όλοι ξέρουμε ότι τα Ελληνόπουλα έχουν πάρα πολύ μεγάλες δυνάμεις. Άλλωστε, σωρεία σημαντικότατων παρεμβάσεων και σωρεία καινούριων πολιτικών που έγιναν μέσα στα πλαίσια του ολοκληρωμένου μεταρρυθμιστικού προγράμματος, πολιτικών που θεσμοθετήθηκαν και ήδη υλοποιούνται, στοχεύουν προς την κατεύθυνση αυτή. Εκτός και αν διαφωνεί βέβαια κανείς μέσα και έξω από την Αίθουσα αυτή ότι η ριζική αλλαγή του συστήματος διδασκαλίας των ξένων γλωσσών, το οποίο στηρίζεται πλέον στην υποχρεωτική διδασκαλία της Αγγλικής γλώσσας από την Τετάρτη Δημοτικού και την υποχρεωτική διδασκαλία και δεύτερης ξένης γλώσσας από την Πρώτη Γυμνασίου, η εισαγωγή της πληροφορικής σε όλα τα γυμνάσια και τα λύκεια, μια προσπάθεια που ξεκίνησε και εκτιμούμε ότι σε δύο χρόνια θα ολοκληρωθεί, ότι δε θα βοηθήσει και αυτή προς την κατεύθυνση αυτή, όχι μόνο υπό την έννοια ότι τα παιδιά θα μπορέσουν να γνωρίσουν τη χρήση των ηλεκτρονικών υπολογιστών, αλλά και υπό την έννοια ότι θα μπορέσουν μέσα από την καινούρια ολοκληρωμένη αυτή προσπάθεια, την παρέμβαση αυτή, να διδαχθούν γνωστικά αντικείμενα περισσότερα και αποτελεσματικότερα, φυσικά με τη βοήθεια των ηλεκτρονικών υπο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αξιολόγηση των μαθητών και οι ανακεφαλαιωτικές εξετάσεις, που σε προηγούμενο επίπεδο καθιερώσαμε -και που είχαν πολλαπλώς θετικά αποτελέσματα, κυρίως προς την κατεύθυνση της καλλιέργειας της κριτικής ικανότητας των μαθητών- όπως και η ενισχυτική διδασκαλία των αδυνάτων ιδιαίτερα μαθητών ήταν μια προσπάθεια που ξεκίνησε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αίτερα σημαντικά αποτελέσματα, αποτελέσματα τα οποία κρίνονται θετικότατα από την κοινωνία μας ολόκληρη. Όπως επίσης και η εισαγωγή των καινούριων σχολικών δραστηριοτήτων με την έναρξη συστηματικής εφαρμογής στα σχολεία νέων προγραμμάτων σχολικών δραστηριοτήτων, που έχουν σχέση με την περιβαλλοντική εκπαίδευση, με την θεατρική παιδεία και την αγωγή της υγείας. Εκτός και αν πιστεύετε, επαναλαμβάνω, ότι όλες αυτές οι παρεμβάσεις, που γίνονται μέσα στα πλαίσια της δικής μας μεταρρυθμιστικής και εκσυγχρονιστικής προσπάθειας, δεν έχουν σχέση με το πρόβλημα στο οποί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ίς σήμερα αναφέρεσθε σε κάποια προβλήματα που κατά την εκτίμησή σας υπάρχουν στη διαδικασία των εισαγωγικών εξετάσεων, μιας μικρής ομάδας υποψηφίων. Είναι υπαρκτά τα προβλήματα αυτά. Το ανέφερα και ο ίδιος. Εμείς προχωρούμε σε μια ουσιαστική και ριζική μεταρρύθμιση του συστήματος και είπα ότι το καινούριο εξεταστικό σύστημα θα αρχίσει να εφαρμόζεται από το 1996, αλλά το σημαντικότερο είναι το εξής: Διαμορφώνουμε όλες εκείνες τις προϋποθέσεις που απαιτούνται, ώστε όλοι, μα όλοι ανεξαιρέτως οι υποψήφιοι που φθάνουν τελικά σ' αυτές τις εξετάσεις να φθάνουν κάτω από τις καλύτερες δυνατές προϋποθέσεις. Να παίρνουν τις γνώσεις που πραγματικά χρειάζονται, τις σωστές και σύγχρονες γνώσεις που αντικειμενικά απαιτούνται. Αυτή είναι η διαφορά μας. Θα ήταν λοιπόν χρήσιμο για όλους μας, αλλά πρώτα, και πάνω για την ίδια την Παιδεία μας να μην επιχειρούμε να καλύψουμε, πολύ δε περισσότερο να μην επιχειρούμε να μεγιστοποιήσουμε προβλήματα τόσο μικρά και ασήμαντα, όταν μιλούμε για ένα θέμα πελώριο, ένα θέμα εθνικό, όπως είναι η Παιδ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ραβανή, οι λοιποί εγγεγραμμένοι δε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υπάρχει το μεγάλο θέμα των εξετάσεων και υπάρχει και το μικρό θέμα των υποψηφίων της Κρήτης στα ειδικά μαθήματα. Και το ένα είναι θέμα και το άλλο είναι θέμα. Και το μεγάλο πρέπει να το αντιμετωπίσουμε, αλλά και στο μικρό πρέπει να δώσουμε λύση και δε θα πρέπει σε καμία περίπτωση να φέρουμε σε αντιπαράθεση το ένα με το άλλο για να είναι τα πράγματα εντελώς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τι κατάλαβα, αν σωστά ερμήνευσα την άποψη που μας δώσατε, επειδή θα κατατεθούν το Φλεβάρη - Μάρτη προτάσεις για ένα νέο σύστημα, για μια ουσιαστική και ριζική μεταρρύθμιση, όπως είπατε, του συστήματος των εξετάσεων, το οποίο, με βάση του σχεδιασμό σας, θα ολοκληρωθεί μετά από διάλογο και θα υλοποιηθεί το 1996, στο συγκεκριμένο θέμα που αναφέρω στην ερώτηση καταλαβαίνω ότι δε θα δώσετε μέχρι τότε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άλογο θέλω να επισημάνω μόνο ότι είναι ώρα, γι' αυτό το μεγάλο όντως θέμα, να κάνουμε ουσιαστικό διάλογο. Παρόλα αυτά όμως δε νομίζω ότι πρέπει να αφήσετε το θέμα αυτό των υποψηφίων της Κρήτης. Εκεί που υπάρχουν δύο εξεταστικά κέντρα, ας γίνουν τρία, κύριε Υπουργέ. Δε χάλασε ο κόσμος. Να δώσετε μια λύση. Είναι ένα δίκαιο αίτημα, όπως αναγνωρίσατε, και νομίζω ότι και ο αριθμός των μαθητών δεν είναι πολύ μικρός και εξεταστές μπορούμε να βρούμε και να διασφαλισθεί ο ενιαίος χαρακτήρας των εξετάσεων,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δοθεί, λοιπόν, λύση και σείς κάτι πρέπει να κάνετε. Θα είναι και σωστό, όπως το αναγνωρίσατε, κα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Δύο λέξεις μόνον, κύριε Πρόεδρε,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αναλάβω ορισμένα πράγματα που είπα στην αρχή. Είπα ότι τιμώ προσωπικά την ευαισθησία των συναδέλφων που έκαναν τη συγκεκριμένη ερώτηση. Δεν υποστήριξα σε καμία περίπτωση, κύριε Αραβανή, ότι δεν υπάρχει πρόβλημα. Και σίγουρα η αντιμετώπιση των μικρών προβλημάτων δε συνδέεται πάντα ή δε θα πρέπει να συνδέεται με τη συνολική αντιμετώπιση ενός μεγάλου προβλήματος, ενός τεράστιου προβλήματος, όπως είναι οι εισαγωγ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πίσης ότι οι ανησυχίες σας, οι σκέψεις σας, οι ανησυχίες αυτών των παιδιών και των γονιών τους θα ληφθούν υπόψη για την επόμενη εξεταστική περίοδο. Καταθέσατε την ερώτηση αυτήν τον Νοέμβριο. Σίγουρα η ημερομηνία στην οποία κατατεθεί η ερώτηση αυτή δεν έχει καμία σχέση, ήταν μεθύστερη γιατί είχαν προηγηθεί οι εξετάσεις. Είχα χρέος να συνδέσω το μικρό αυτό πρόβλημα με το γενικότερο πρόβλημα των εξετάσεων και με τις όποιες αδυναμίες του υφιστάμενου εξετα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ότι η αντιμετώπιση μικρών, καθημερινών προβλημάτων δεν μπορεί πάντα να περιμένει να βρει την συνολική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εύτερη ερώτηση είναι των συναδέλφων κυρίων Φ. Πετσάλνικου, Γ. Παπανδρέου, Κ. Σημίτη, Ε. Βερυβάκη, Γ. Δασκαλάκη, Σ. Καραμούτσου, Δ. Βουβαλούδη, Γ. Δρυ και Γ. Κατσιφάρα "για τη λήψη μέτρων προκειμένου να διασφαλιστεί η ορθότητα της διαδικασίας και η αντικειμενικότητα της κρίσης στη βαθμολόγηση των διαγωνισθέντων στις Γενικές Εξετάσεις, για την εισαγωγή στα Τριτοβάθμια Εκπαιδευτικά Ιδρύματα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Κύριε Πρόεδρε, θα ήθελα να μεταφέρω τη θερμή παράκληση του Υπουργού Παιδείας κ. Σουφλιά, ο οποίος για λόγους ανεξάρτητους της θελήσεώς του, δεν μπορούσε να είναι σήμερα εδώ, να συζητηθεί η συγκεκριμένη ερώτηση σε επόμενη συνεδρίαση, ώστε να είναι και ο ίδιο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παρακαλέσω, για λόγους προσωπικούς να προχωρήσουμε στη συζήτηση της 4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λαδή, ζητάτε αναβολή της συζήτησ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έχετε υπόψη σας το αίτημά σας να υποβάλλεται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να ειδοποιούνται οι κύριοι συνάδελφοι, για λόγους ευνό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βεβαίως δικαίωμα ο Υπουργός να ζητήσει αναβολή. Συμφων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η υπ` αριθ` 2 ερώτηση αναβάλλεται. Και νομίζω ότι δεν υπάρχει αντίρρηση να συνεχίσουμε με την υπ` αριθ. 4 ερώτηση, όπως ζητάει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ραβανή, εδώ θα είσθε, απόψε κυριαρχείτε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4 ερώτηση είναι των συναδέλφων κυρίων Γ. Αραβανή, Α. Σκυλλάκου, Π. Κοσιώνη και Α. Παφίλη "για τη λήψη μέτρων προκειμένου να ιδρυθεί Τμήμα Ψυχολογίας στο Αριστοτέλειο Πανεπιστήμιο Θεσσαλονίκης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και αυτή η ερώτηση είναι παλιά και δε νομίζω ότι υπάρχει κάποια εξέλιξη ουσιασ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την ίδρυση Τμήματος Ψυχολογίας, στη Φιλοσοφική Σχολή του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παρατηρήσω για το πώς δημιουργούνται τα νέα τμήματα στα Πανεπιστήμια. Και δεν εννοώ από την τυπική άποψη, αλλά και από την ουσιαστική. Μια τυπική διαδικασία βεβαίως υπάρχει. Υπάρχει η εισήγηση του Πανεπιστημίου, υπάρχει η συζήτηση στο ΣΑΠ και υπάρχει και σε τελική φάση η απόφαση, η τυπική αυτή διαδικασία. Το βάζω από την άποψη της ουσίας. Με ποια κριτήρια και ιδιαίτερα όταν πρόκειται να ιδρυθεί κάποιο τμήμα ή κάποια σχολή σε μια περιοχή που υπάρχουν ενστάσεις και αντιρρήσεις ή και ένα και δυο Α.Ε.Ι. που θέλουν να κάνουν το ίδιο ή αντίστοιχ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ρώτηση αναφέρουμε μια περίπτωση αντίστοιχη σε άλλη πόλη, Αθήνα-Πάντειος και Αριστοτέλειο Πανεπιστήμιο Θεσσαλονίκης. Πρυτανεύουν όντως εκείνα τα αντικειμεν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ιτήρια ή λαμβάνονται υπόψη και άλλα κριτήρια ή άλλα συμφέροντα και δεν είναι σωστή σε τελική ανάλυση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υπαρκτό και σοβαρό θέμα, με ποια κριτήρια και ποιες διαδικασίες αντικειμενικά καθορισμένες δημιουργούνται τα νέα τμήματα για διάφορες επιστήμες στα διάφορα πανεπιστήμια και υπάρχει ανάγκη καθορισμού μιας αντικειμενικής και ουσιαστικής διαδικασία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ιδιαίτερο θέμα, που απ` ό,τι ξέρω είναι αρκετά χρόνια, περίπου 15 χρόνια, που έχει μπει σαν αίτημα να γίνει το Τμήμα Ψυχολογίας στο Πανεπιστήμιο, από το 1988 και υπάρχει ομόφωνη απόφαση της Συγκλήτου και στην τελική του φάση που αυτό συζητάμε τώρα, το αίτημα αυτό είναι από το Μάη του 1989, όταν υπήρξε συγκεκριμένη πρόταση το Τμήμα Φιλοσοφίας Παιδαγωγικής και Ψυχολογίας του Αριστοτελείου Πανεπιστημίου Θεσσαλονίκης, πρότεινε το συγκεκριμένο τμήμα να χωριστεί στα δύο και να δημιουργηθεί Τμήμα Ψυχ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χουν προβληθεί αρκετοί λόγοι, σημαντικά έχει αιτιολογηθεί η ανάγκη να υπάρξει αυτή η εξέλιξη την οποία θεωρούμε θετική, γι' αυτό και τη στηρίζουμε εξ' άλλου. Στην ουσία υπάρχουν τρία τμήματα μέσα στο συγκεκριμένο τμήμα που συζητούμε, με τρεις διαφορετικές επιστήμες, με ένα πάρα πολύ μεγάλο αντικείμενο που αυτό δημιουργεί προβλήματα όσο καιρό υπάρχει και σε όποιο βαθμό υπάρχει και δεν αντιμετωπίζεται. Εξ' άλλου, απ' όσο ξέρω, υπάρχει δέσμευση του Υπουργού Παιδείας ότι θα υπογράψει το συγκεκριμένο διάταγμα, εδώ και αρκετό καιρό, πριν ακόμα από τις πρυτανικές εκλογές. Σε άλλη περίπτωση που προβλήθηκε αντίστοιχο αίτημα στο Πάντειο στην Αθήνα, πολύ σύντομα προωθήθηκε. Δεν ξέρουμε γιατί καθυστερεί, αν καθυστερεί ακόμα ή αν έχουμε κάποια εξέλιξη αυτό το διάστημα που δεν έχουμε πληροφορηθεί. Το θεωρούμε και σημαντικό αίτημα και σωστό και ρωτούμε γιατί μέχρι αυτήν τη στιγμή δεν έχει προωθηθεί αυτή η διαδικασία και τι προτίθεται να κάνει σχετικά μ' αυτ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Στο πρώτο μέρος της τοποθέτησής σας, κύριε Αραβανή, αναφερθήκατε γενικότερα στις διαδικασίες που προβλέπονται για τη δημιουργία νέων τμημάτων στα Πανεπιστήμια της Χώρας μας. Θα ήθελα να σας υπενθυμίσω ότι οι διαδικασίες αυτές προβλέπονται από την παρ. 6 του άρθρου 6 του ν. 1268/82. Όλα αυτά ίσχυαν και ισχύουν. Επομένως υπάρχουν κριτήρια, υπάρχουν συγκεκριμένες προϋποθέσεις κάτω από τις οποίες αρχίζει και ολοκληρώνεται μια τέτοια διαδικασία σε όλα τα ελληνικά Πανεπιστήμια. Τώρα σε ό,τι αφορά το συγκεκριμένο θέμα, πολύ σωστά επισημαίνετε και στην ερώτησή σας ότι το αίτημα του Τμήματος Ψυχολογίας της Φιλοσοφικής Σχολής του ΑΠΘ ήταν και παλιό και επίμονο. Και εγώ θα πω, ως μέλος της πανεπιστημιακής κοινότητας, ότι το πρόβλημα είναι γνωστό, υπαρκτό, από 15ετίας. Και βέβαια θα πρέπει να πω ότι δεν έχει ευθύνη η Κυβέρνηση αυτή για το ότι κάποια άλλη κυβέρνηση επί 8 ολόκληρα χρόνια και κάποια άλλη Σύγκλητος την ίδια αυτή περίοδο που είχε την ευθύνη της διαχείρισης των πανεπιστημιακών πραγμάτων στο ΑΠΘ δεν έκανε αυτά που θα έπρεπε να κάνει για να τελειώσει αυτό το πρόβλημα, να αντιμετωπιστεί το δίκαιο αίτημα του συγκεκριμέν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η Σύγκλητος του ΑΠΘ για πρώτη φορά, με ομόφωνη μάλιστα απόφαση το 1988, απεδέχθηκε το δίκαιο του αιτήματος και πρότεινε στο αρμόδιο Υπουργείο, το Υπουργείο Παιδείας, να προχωρήσει στις ενδεδειγμένες ενέργειες για να αντιμετωπιστεί οριστικ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είστε ενημερωμένος, και δεν σας κατηγορεί κανείς γι' αυτό, βρίσκομαι στην ευχάριστη θέση να σας πληροφορήσω ότι ήδη το σχέδιο Π.Δ. υποβλήθηκε στις 22.10.92 σύμφωνα με τις προβλεπόμενες από τον ν.1268 διατάξεις στο Υπουργικό Συμβούλιο, αφού υπεγράφη προηγούμενα από τον Υπουργό της Παιδείας, πήρε την έγκριση του Υπουργικού Συμβουλίου και εντός ελάχιστου χρονικού διαστήματος ολοκληρώνονται οι προβλεπόμενες τυπικές διαδικασίες για να από κατασταθεί αυτή η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ομαι ειλικρινά στην ευχάριστη θέση να σας δώσω αυτές τις πληροφορίες. Οπότε, όπως αντιλαμβάνεσθε, ένα χρόνιο και σημαντικό πρόβλημα αντιμετωπίζεται πλέον οριστικά από τη σημερινή πολιτική ηγεσί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Ήθελα να πω μόνο ότι είναι θετική αυτή η εξέλιξη, αυτό που ζητούσαμε εξ' ά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 3 ερώτηση είναι των συναδέλφων κυρίων Γ. Αραβανή, Π. Κοσιώνη και Σ. Κόρακα, "για την παροχή πληροφοριών σχετικά με την ανέγερση Γυμνασίου και Λυκείου στην περιοχή Καλαμίτσας Καβάλ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Είναι μία ερώτηση κάπως ευρύτερη και αυτή από επανακατάθεση απευθύνεται σε τρία Υπουργεία, στα Υπουργεία ΠΕ.ΧΩ.Δ.Ε., Εργασίας και Παιδείας και βεβαίως εδώ θα ασχοληθούμε, σ' ό,τι έχει σχέση με το Υπουργείο Παιδείας, τις άλλες πλευρές δεν θα τις θίξουμε και αντικείμενό της έχει την επέκταση της πόλης της Καβάλας στις περιοχές Καλαμίτσα, Κουμπάτη σε μία έκταση 2060 στρεμμάτων και στην καθυστέρηση που υπάρχει προκειμένου να προωθηθούν και να παρθούν όλα εκείνα τα μέτρα που χρειάζεται προκειμένου να υλοποιηθούν οι σχετικές από φάσεις και να επεκταθεί η πόλη σ' αυτές τις περιοχές. Ιδιαίτερα σ' ό,τι αφορά το Υπουργείο Παιδείας στην υπουργική απόφαση προβλέπεται και έχουν παραχωρηθεί οικόπεδα για διάφορες κοινωφελείς χρήσεις π.χ. για σχολεία ή και για άλλες χρήσεις. Παρ' όλα αυτά όμως δεν έχει προχωρήσει στην περιοχή της Καλαμίτσας σε ένα από τα 8 οικόπεδα που έχουν διατεθεί δωρεάν η κατασκευή του Γυμνασίου Λυκείου και του παιδικού σταθμού που προβλέπονται παρότι έχει περάσει αρκετός χρόνος, παρ' ότι υπάρχουν ανάγκες και μάλιστα πιεστικές, παρ' όλο ότι υπάρχουν τα οικόπεδα, δεν έχει στην ουσία προχωρήσει από όσο τουλάχιστον ξέρουμε η κατασκευή των σχολείων αυτών. Βεβαίως, κανείς δε διαφωνεί ότι υπάρχει άμεση ανάγκη να προχωρήσει και θέλουμε να πληροφορηθούμε, γιατί μέχρι σήμερα καθυστερεί και τι σχεδιάζει το Υπουργείο να κάνει στο πλαίσιο και του γενικότερου προγράμματος για τη σχολική στέγη, που όπως ξέρουμε και κατ' επανάληψη μας έχει πει το Υπουργείο, ότι προ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θνικής Παιδείας και Θρησκευμάτων, κ. Κούρ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είχαμε την ευκαιρία, με αφορμή τη συζήτηση που έγινε για τον Προϋπολογισμό, να παρουσιάσουμε ένα ολοκληρωμένο έργο την προσπάθεια και το αποτέλεσμα ενός προγράμματος για την υλικοτεχνική υποδομή που βρίσκεται σε εξέλιξη με στοιχεία και επιχειρήματα που δεν επιδέχονται καμία αμφισβήτηση, με συγκεκριμένους πίνακες για το σύνολο των αιθουσών που κατασκευάστηκαν και παραδόθηκαν το '91 και το '92, με συγκριτικά στοιχεία σε ό,τι αφορά αυτό το συγκεκριμένο θέμα την τελευταία δεκαετία. Και επειδή υπάρχουν και άλλα στοιχεία που κατατέθηκαν και αυτά για την τελευταία 20ετία, εκείνο που διαπιστώνουμε, κατ' αρχήν, είναι η προτεραιότητα που δίνει η σημερινή Κυβέρνηση στην Παιδεία. Μία προτεραιότητα όχι εκφρασμένη με λόγια, αλλά με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δαπάνες για την Παιδεία ξεπερνούν φέτος, όπως και πέρυσι, το 4% επί του ΑΕΠ και ο υπολογισμός, γνωρίζουμε όλοι και σε όλες τις προηγμένες χώρες γίνεται με βάση το ακαθάριστο εγχώριο προϊόν. Και αν ακόμη πάμε στο Γενικό Προϋπολογισμό του Κράτους θα διαπιστώσουμε ότι το ποσοστό των δαπανών για την Παιδεία ανέρχεται στο 13%. Ένας στόχος πολύ κοντινός, σε ένα παλαιό αίτημα του εκπαιδευτικού χώρου της εκπαιδευτικής κοινότητας, για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τις δημόσιες επενδύσεις για την Παιδεία, οι δαπάνες για τη σχολική στέγη το 1992 ήταν σε σταθερές τιμές πάνω από το διπλάσιο της τελευταίας 8ετίας και το 1993 προβλέπονται δαπάνες 3πλάσιες από το μέσο όρο της τελευταίας 2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ις δημόσιες επενδύσεις, λοιπόν, το 1993 αυξάνονται κατά 44%, έναντι αυτών του 1992. Αύξηση πολλαπλάσια, σε σχέση μ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λοιπόν, φαίνεται καθαρά ότι η σημερινή Κυβέρνηση την προτεραιότητα τη δείχνει. Και τη διαπιστώνει κάθε καλόπιστος πολίτης και κυρίως, όσοι ασχολούνται, όσοι ζουν σήμερα την εκπαιδευτική πραγματικότητα και βρίσκονται μέσα στη σχολ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βάλα, το 1992 κατασκευάστηκαν 17 αίθουσες. Και προβλέπεται το 1993 η κατασκευή 43 νέων αιθουσών. Τα έτη 1991 και 1992 κατασκευάστηκαν 50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πίνακες έχουν κατατεθεί στη Βουλή. Έκαναν τη χρήση τους όλοι οι συνάδελφοι ή τουλάχιστον εκείνοι που ασχολούνται με την εκπαίδευση. Και ειλικρινά, είναι ευχάριστο το γεγονός, σήμερα που συζητούμε με το συνάδελφο που έκανε την ερώτηση, που υπάρχουν άνθρωποι μέσα στο Κοινοβούλιο, συνάδελφοι Βουλευτές, που ασχολούνται με όλο το φάσμα της εκπαίδευσης σε όλο τον ελληνικό χώρο και όχι μόνο στην εκλογική τους περιφέρεια. Αυτό είναι πολύ σημαντικό. Γιατί βλέπω, από τη σειρά των ερωτήσεων του κυρίου συναδέλφου που σήμερα είμαστε εδώ οι δυο μας, ότι αφορούν όλη την Ελλάδα,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βάλα, λοιπόν, δίνουμε -όπως και στους άλλους νομούς- μέσα στα πλαίσια αυτού του 6ετούς προγράμματος, με στόχο το 1997 όλα τα σχολεία να λειτουργούν σε πρωινό κύκλο. Ένα από τα βασικά προβλήματα της εκπαίδευσης, που επηρεάζει το επίπεδο της παρεχόμενης μόρφωσης, είναι, κατά γενική ομολογία, από τελεί γενική διαπίστωση, η υλικοτεχνική υποδομή. Με τους ρυθμούς που προχωρούμε, πιστεύουμε ότι αυτό το 6ετές πρόγραμμα, με την ολοκλήρωσή του, θα έχει επιτύχει το στόχο, δηλαδή τη λειτουργία των σχολείων σε πρωινό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αυτή, να αναφέρω ότι το 1991 παραδόθηκαν 2.300 νέες σχολικές αίθουσες. Το 1992 παραδίδονται 2.500 αίθουσες, 70% πάνω από το μέσο όρο της τελευταίας 10ετίας που ήταν 1.500 αίθουσ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Πρόεδρε, ότι αυτά τα στοιχεία δείχνουν -και αυτό πιστεύω- τη μεγάλη, την εθνική προτεραιότητα που δίνει η Κυβέρνηση στην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ν είναι, κύριε Υφυπουργέ, στις προθέσεις μου να ανακυκλώσουμε τη συζήτηση, που κάναμε πριν από ένα μήνα εδώ, όταν συζητούσαμε τον Προϋπολογισμό, που είπε ο Υπουργός ό,τι είπε για την Παιδεία και είπα και εγώ, από τη μεριά του ΚΚΕ, την άποψή μας για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προτεραιότητα για την Παιδεία. Δεν έχετε! Αν είχατε προτεραιότητα για την Παιδεία, θα αντιμετωπίζατε τα προβλήματα, θα δίνατε όλα εκείνα τα κονδύλια που χρειάζονται, για να περπατήσει η πολιτική σας. Και σεις βέβαια θέλετε να λυθούν τα προβλήματα. Αλίμονο, δε λέει κανείς, όχι. Δεν αυξάνετε τα κονδύλια για την Παιδεία. Αν κανείς πάρει υπόψη τον τιμάριθμο που προβλέπετε με τον προϋπολογισμό σας, δεν αυξάνετε τα κονδύλια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να το υπολογίσουμε στο ΑΕΠ; Δεν το διαχειρίζεται η Κυβέρνηση το ΑΕΠ. Τις δαπάνες του Κρατικού Προϋπολογισμού από φασίζει πού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μετρήσουμε με βάση αυτό που μπορεί να από φασίσει και που το μετρούμε 30 χρόνια τώρα. Γιατί να αλλάξουμε τώρα συνήθειες; Και αν το μετρήσουμε έτσι, είναι πολύ κάτω. Δεν είναι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λογικό να αφαιρείται ό,τι πάει από τις δαπάνες του Προϋπολογισμού στο να εξυπηρετηθεί το δημόσιο χρέος και την ίδια ώρα ό,τι δανειζόμαστε να το προσθέτετε στα έσοδα. Όχι, κύριε Υφυπουργέ, είναι λάθος. Εάν θέλετε, αφαιρέστε τα όλα και να το μετρήσουμε. Δεν μπορείτε να παίρνετε 10 δισ., 40 εκατ. ECU από το ΤΑΣΕ για τη στέγη και να τα βάζετε μεν στα έσοδα αλλά να μην αφαιρείται και να θέλετε να αφαιρέσετε ότι πάει στα τοκοχρεο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ταν η ερώτηση έχει συγκεκριμένο περιεχόμενο, πέρα από τα γενικά, δεν έχω καμία αντίρρηση, θέλω απάντηση και γι` αυτό. Και το ερώτημα είναι:Με τα συγκεκριμένα σχολεία στην επέκταση της πόλης Καβάλας, στην περιοχή της Καλαμίτσας μέσα στο πρόγραμμα που λέτε, τι προτίθεσθε να κάνετε. Θα το κάνετε το σχολείο ή δεν θα το κάνετε; Πότε θα το κάνετε και τι συγκεκριμένα προτίθεσθε να κάνετε, πρώτα - πρώτα, για το 1993 και γενικότερα για το συγκεκριμένο σχολείο. Γι` αυτό θέλω απάντηση και δε έχω καμία αντίρρηση για τ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εμείς δε θέλουμε να πρωτοτυπήσουμε. Κάνουμε αυτό που κάνουν όλες οι χώρες του κόσμου, να μετράνε τις δαπάνες, το ποσοστό των δαπανών επί του ΑΕΠ. Και επιμένουμε σ` αυτό, γιατί έτσι είναι το σωστό. Γιατί μετράς από εκείνα τα λεφτά που έχεις να δώσεις και όχι από εκείνα τα λεφτά που χρωστάς. Γιατί αυτά που χρωστάς δεν μπορείς να τα χρησιμοποιήσεις για να αναπτύξεις την εκπαίδευση ή όποιον άλλο τομέα της δημόσιας ζωής. Αυτό είναι το βασικότερο. Και σε τελευταία ανάλυση, να πάρουμε και την άλλη ερμηνεία, την άλλη εκτίμηση, την άλλη άποψη. Επί του Γενικού Προϋπολογισμού και εκεί το ποσοστό είναι 13%, με αριθμούς. Και οι αριθμοί είναι αδιάψευ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ώρα, για την Καβάλα. Στο νομαρχιακό πρόγραμμα της Καβάλας για το 1992 περιλαμβάνονται πιστώσεις ύψους 400 εκατ. Και επειδή ο συνάδελφος είπε να έρθουμε και στο συγκεκριμένο θέμα της ερώτησης, στην Καλαμίτσα, δηλαδή,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αλαμίτσα είναι έξω από την πόλη της Καβάλας. Είναι κοντά στη ΔΕΠΟΣ και σήμερα είναι σχεδόν ακατοίκητη. Είναι δυνατόν να μη βάλουμε προτεραιότητες; Είναι δυνατόν να πάμε σε μία περιοχή που δεν κατοικείται και να αφήσουμε την πόλη της Καβάλας που έχει το πρόβλημα, γιατί θέλουμε να πετύχουμε ή θέλουμε να ξεκινήσουμε από την οροφή προς τα θεμέλια; Δε γίν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λοιπόν από όλα αυτά, από τις προτεραιότητες, για ενημέρωση του συναδέλφου, σ` αυτήν την περιοχή υπάρχει πρόβλημα και με τα οικόπεδα που δεν είναι άρτια. Γιατί έχουν γίνει ενέργειες, γίνονται προσπάθειες γιατί κάποτε θα φθάσουμε και εκεί, αφού βεβαίως ξεπεράσουμε πρώτα τα προβλήματα της πόλεως της Καβάλας, που δόξα τω Θεώ τα έχουμε ξεπεράσει σε ένα καλό, ικανοποιητικό βαθμό και συνεχίζουμε και αυτήν την προσπάθεια. Κάποτε, λοιπόν θα φθάσουμε και στην περιοχή της Καλαμ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νημέρωσή σας, λοιπόν, λέω ότι σ` αυτά τα οικόπεδα εμπλέκεται και άλλη υπηρεσία και το Υπουργείο Γεωργίας, οι δασικές υπηρεσίες. Και γνωρίζετε και τις χρονοβόρες διαδικασίες και άλλα διαδικαστικά κωλύματα που αναφύονται, όταν εμπλέκονται και άλλες υπηρεσίες και πιο συγκεκριμένα όταν εμπλέκεται το Υπουργείο Γεωργίας χαρακτηρίζοντας κάποιες εκτ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ει το θέμα σχετικά με το αίτημα για τη ανεύρεση χώρων για την ανέγερση σχολείων στην περιοχή Καλαμίτσας του Νομού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υπ` αριθμ. 5 ερώτηση είναι των συναδέλφων κυρίων Γ. Αραβανή, Π. Κοσιώνη και Α. Σκυλλάκου "σχετικά με την λήψη μέτρων προκειμένου να ανεγερθεί νέο σχολικό κτίριο στην Κοινότητα Καστρίτσας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Υφυπουργέ, είναι γεγονός -το αναφέρουμε και στην ερώτηση- ότι 200 μαθητές της Κοινότητας Καστρίτσης και των γύρω κοινοτήτων -το σχολ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δεν αφορά μία κοινότητα, αλλά αφορά επτά κοινότητες, γιατί είναι στη βορειοανατολική πλευρά του λεκανοπεδίου των Ιωαννίνων- πράγματι πάνε σχολείο, φοιτούν μέσα σε απαράδεκτες συνθήκες, σε ένα παλιό κτίριο τριάντα χρόνων και περισσότερο, πάρα πολύ μικρό που χρησιμοποιήθηκε κάποτε σαν παιδικός σταθμός και κάποτε σαν εστιατόριο της Πρόνοιας. Είναι χαρακτηριστικό ότι είναι περίπου 300 τ.μ. και εκεί στοιβάζονται όλοι αυτοί οι μαθητές. Σημειωτέον ότι είναι 6000 περίπου οι κάτοικοι αυτών των κοινοτήτων και το σύνολο των μαθητών είναι περίπου 800, που δεν πάνε σχολείο, στο συγκεκριμένο σχολείο που αναφερόμαστε. Τα λέω αυτά για να φανεί πόσο είναι ανάγκη να αντιμετωπισθεί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τονίσω το εξής. Ενώ είναι ανάγκη να αντιμετωπισθεί αυτό το πρόβλημα και να γίνει ένα σύγχρονο Γυμνάσιο, να δημιουργηθεί και Λύκειο, ενώ επίσης είναι γνωστό -και το ξέρει το Υπουργείο- ότι οι κοινότητες αυτές ζητούν και την ίδρυση Λυκείου, συμφωνούν και έχουν παραχωρήσει οικόπεδα για να κάνουν επιλογή οι αρμόδιες υπηρεσίες σε ποιο οικόπεδο και σε ποια από τις κοινότητες -γιατί δε βάζουν κανένα θέμα και σε ποια κοινότητα- θα γίνει το συγκεκριμένο διδακτήριο. Δεν έχουμε στο θέμα αυτό καμία εξέλιξη και συνεχίζεται για χρόνια η ίδ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είναι να γίνει καινούριο κτίριο στο συγκεκριμένο Γυμνάσιο και παράλληλα να δημιουργηθεί και Λύκειο, ώστε σε ανθρώπινες συνθήκες να μάθουν γράμματα τα παιδιά των επτά αυτών Κοινοτήτων που προανέφερα. Είναι ένα αίτημα παλιό που καθυστερεί, πρέπει να αντιμετωπισθεί και θέλω να μάθω τι προτίθεται να κάνει το Υπουργείο, για το συγκεκριμένο αυτό θέμα,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βεβαίως στόχος κοινός, στόχος όλων μας, είναι τα παιδιά να μάθουν γράμματα. Για να μάθουν γράμματα τα παιδιά πρέπει να έχουμε και καλύτερη Παιδεία, πρέπει να έχουμε και καλά κτίρια για να τα στεγάσουμε και πιστεύω πως όλοι μας το θέλ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Ιωαννίνων συγκεκριμένα, για την εκπαίδευση διατέθηκαν το 1992 744 εκατ. δραχμές. Για το συγκεκριμένο θέμα δε θέλω να επικαλεσθώ συγκριτικούς πίνακες και στοιχεία, δεν είναι ούτε η ώρα, ούτε η συζήτηση τέτοια που να εξυπηρετεί και την απάντηση αλλά κυρίως και το κοινό μας στόχο που είναι η αναβάθμι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θέμα της ανέγερσης του διδακτηρίου, του Γυμνασίου Καστρίτσας, θέλω να πληροφορήσω το συνάδελφο ότι έχει ολοκληρωθεί ο έλεγχος της καταλληλότητας των οικοπέδων και έχει προταθεί να ενταχθεί στο πρόγραμμα του 1993 η χρηματοδότηση του συγκεκριμέν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ασκευή του διδακτηρίου, μετά την παράδοση του κτιρίου προχωράει η διαδικασία ίδρυσης περιφερειακού Γυμνασίου όπως πολύ σωστά λέει ο συνάδελφος αλλά ως προϋπόθεση είναι η κατασκευή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α περισσότερο για τη συγκεκριμένη ερώτηση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Άκουσα τον κύριο Υφυπουργό, που μας είπε ότι θα προτείνετε να μπει στο πρόγραμμα του 1993 και να χρηματοδοτηθεί. Δεν μπορεί να πει κανείς ότι δεν είναι θετικό αυτό. Το ερώτημα είναι, με ποιο ποσό, σε τι προϋπολογισμό και τι σχεδιασμός υπάρχει, για να ολοκληρωθεί και πότε; Αυτό είναι το ερώτημα, που πρέπει να απαντηθεί, για να ξέρουν οι κάτοικοι πότε θα έχουν σχολείο. Γιατί αν είναι ένα ποσό αρκετών εκατομμυρίων και μπαίνει κάθε χρόνο ένα μικρό ποσό, για να κυλάνε τα χρόνια, τότε δεν αντιμετωπίζεται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συνάδελφε, όταν εμείς εξαγγέλλουμε ένα έργο, δεν το εξαγγέλλουμε για να μείνει στα λόγια και στα χαρτιά. Από τη στιγμή λοιπόν που θα εξαγγελθεί το συγκεκριμένο έργο, είναι βέβαιο ότι θα ολοκληρωθεί σε ένα εύλογο χρονικό διάστημα, όπως προβλέπεται από τους κανονικούς ρυθμούς ανέγερσης κτιρίων. Γιατί, πάμε να φτιάξουμε ένα σχολείο -φαίνεται αυτό από τις αίθουσες, που παραδίδονται τα τελευταία χρόνια- και όχι ένα Γεφύρι της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αίτημα αντιμετωπίζεται θετικά και από την πλευρά της ηγεσίας του Υπουργείου Παιδείας, αλλά και από την πλευρά των υπηρεσιών σε επίπεδο Νομού. Το λέω αυτό, γιατί πρέπει να περάσει από μία απόφαση Νομαρχιακού Συμβουλίου. Το πρόγραμμα του 1993 δε συντάχθηκε ακόμη από το Νομαρχιακό Συμβούλιο των Ιωαννίνων. Μας διαβεβαιώνουν ότι αυτό το αίτημα είναι δίκαιο και ότι στη συζήτηση που θα γίνει, για τη σύνταξη του νομαρχιακού προγράμματος, θα προτείνουν το συγκεκριμέν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 δική μας πλευρά, δεν μπορούμε να προκαταλάβουμε μία απόφαση ενός συλλογικού οργάνου, που είναι ένας κοινωνικός θεσμός. Θα συζητηθεί, θα πάρουν τις από φάσεις τους ως νομαρχιακό συμβούλιο και από τη στιγμή που θα από φασιστεί, είναι βέβαιο ότι αυτό το έργο δε θα είναι Γεφύρι της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6 ερώτηση των κυρίων Π. Κοσιώνη, Γ. Αραβανή και Α. Παφίλη "σχετικά με τη λήψη μέτρων, προκειμένου να δημιουργηθεί εξαθέσιο Δημοτικό Σχολείο στο Πανεπιστήμιο Πάτρας", διαγράφ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ερώτηση των κυριών Σ. Κόρακα, Γ. Αραβανή, Π. Κοσιώνη και Α. Σκυλλάκου "σχετικά με τη λήψη μέτρων, προκειμένου να αντιμετωπιστεί το οξυμένο στεγαστικό πρόβλημα των σχολείων της Ικαρίας", αναβάλλ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είναι των κυρίων Γ. Αραβανή, Π. Κοσιώνη, Α. Παφίλη και Σ. Κόρακα "σχετικά με τη λήψη μέτρων, προκειμένου να αντιμετωπιστούν τα προβλήματα σχολικής στέγης του Νομού Πρεβ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φυπουργέ, δε θέλω να ανακυκλώσω τη συζήτηση, αλλά αν πρόκειται να αρχίσει αυτό το σχολείο με απόφαση του νομαρχιακού συμβουλίου, με τα γνωστά προγράμματα, πραγματικό Γεφύρι της Άρτας θα καταντήσει, γιατί ξέρω ποιοι είναι οι πόροι και πώς προχωρούν αυτά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υποστηρίξει ο κ. Γεωργιάδης, που παρακολουθεί τη συζήτηση με πολύ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λάτε στην υπ' αριθμ. 8 ερώτηση, κύριε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Η ερώτηση αυτή αφορά προβλήματα σχολικής στέγης του Νομού Πρεβέζης. Όπως βλέπετε, κύριε Υπουργέ, εδώ αναγνωρίζουμε ότι υπάρχει ένα πρόγραμμα και μάλιστα αναφέρουμε και το ύψος του. Είναι 1.250.000.000 δρχ. Έχει ξεκινήσει εδώ και κάμποσα χρόνια. Το πρόβλημα όμως είναι ότι δε δίνονται οι απαραίτητες πιστώσεις. Μετά το 1989 έχουν μειω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συγκεκριμένα ποσοστά για το 1990 και για το 1991 από παλιά ερώτηση. Δεν είναι δυνατόν να αντιμετωπισθούν σοβαρότερα προβλήματα, που υπάρχουν στο Νομό, σχετικά με τη σχολική στέγη, τα διδακτήρια. Δεν μπορούν πράγματι να αντιμετωπισθούν τα μεγάλα προβλήματα που έχει ο συγκεκριμένος Νομός με τέτοιους ρυθμούς. Λείπουν πάρα πολλές αίθουσες και στα δημοτικά και στα νηπιαγωγεία. Ιδιαίτερα για τα νηπιαγωγεία ορισμένες αίθουσες είναι εντελώς απαράδεκτες, κυριολεκτικά ανήλια υπόγεια, όπου πρέπει να περάσουν τα νήπια αυτές τι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ουμε ένα μεγάλο πρόβλημα, που έχει να κάνει με οικόπεδα για διδακτήρια στην πόλη της Πρέβεζας, που πρέπει άμεσα να αντιμετωπισθεί, γιατί υπάρχουν ορισμένες δυσκολίες και πρέπει άμεσα κάποια μέτρα να υπάρξουν, ώστε να εξευρεθούν αυτά τα οικόπεδα και να μην καταλήξουν σ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ίρημα για το ότι δεν κατασκευ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είναι να ολοκληρωθεί άμεσα όσο το δυνατόν γρηγορότερα το πρόγραμμα των συνεχιζόμενων έργων. Αυτό είναι το πρώτο και πολύ βασ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με πιστώσεις που υπολογίζονταν για το τέλος του '90 σε 1,5 δισ. δραχμές. Αν κανείς το αναπροσαρμόσει, θα μπορεί να βρει πόσο είναι σήμερα. Πρέπει να αντιμετωπισθεί η ανάγκη ανέγερσης αρκετών αιθουσών για να πούμε ότι τότε λύνεται το πρόβλημα. Αυτό αφορά αίθουσες 31 Νηπιαγωγείων, 8 Δημοτικών και 3 Λυ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ν κατά το δυνατόν γρηγορότερα υλοποιηθεί το πρόγραμμα, που αναφέρουμε στην ερώτηση και αν χορηγηθούν τα ποσά, που πριν σας είπα, τότε θα μπορούμε να λέμε ότι θα έχει κάθε σχολείο, στα πλαίσια τα χρονικά που είπατε την αίθουσ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αναφέρω το μεγάλο πρόβλημα των λειτουργικών αναγκών. Δεν είναι απλά ανεπαρκέστατες. Είναι τεράστιο το πρόβλημα. Τον περασμένο Νοέμβριο πήρα ένα υπόμνημα, από τη σύσκεψη του Δήμου Πρέβεζας, όπου αναφέρει μία κατάσταση πολύ σοβαρή και δύσκολη. Το έχει πάρει και το Υπουργείο. Πρέπει να αντιμετωπισθεί. Υπάρχουν σοβαρότατα χρέη από τις λειτουργικές δαπάνες. Ζητούν να αυξηθεί η τακτική επιχορήγηση στο Δήμο. Ζητούν 7 εκατομ. επιπλέον για το '93. Ζητούν έκτακτη επιχορήγηση για την κάλυψη δαπανών προμήθειας πετρελαίου 8 εκατομ. για 16 σχολειά, δηλαδή 76 τόνοι πετρελαίου και 25 εκατομ. δραχμές για να καλυφθούν οι δαπάνες συντήρησης. Τα πράγματα εκεί είναι πάρα πολύ ά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αιτήματα και θέλω και τη δική σας τοποθέτηση, τι θα απαντήσουμε στους συγκεκριμένους κατοίκους που έχουν τέτοια προβλήματα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πιστεύω, ότι οι κάτοικοι της Πρέβεζας γνωρίζουν καλύτερα από μας ότι δεν έχουν πρόβλημα. Πρόβλημα με τη σχολ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συνάδελφε, στην Πρέβεζα έχουν καλυφθεί οι ανάγκες σχολικής στέγης σε ποσοστό 85% με σύγχρονα, καινούρια διδακτήρια. Ο Νομός Πρέβεζας συμπεριλαμβάνεται στους νομούς της Χώρας, όπου καμία σχολική μονάδα της πρωτοβάθμιας ή δευτεροβάθμιας εκπαίδευσης δε λειτουργεί το απόγευμα. Και όπως γνωρίζετε τα οξυμένα προβλήματα είναι σε ορισμένα αστικά κέντρα με τους δύο κύκλου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έβεζα δεν έχουμε αυτό το πρόβλημα. Όλα τα σχολεία λειτουργούν σε πρωινό κύκλο. Για το Νομό Πρέβεζας επίσης πρέπει να πω ότι διατέθηκαν πιστώσεις το 1992 ύψους 384.500.000 δρχ. Είχαμε μια μεγάλη σε ρυθμούς και σε αριθμούς ανέγερση σχολικών αιθουσών στην Πρέβεζα. Μόνο το 1990 και το 1991 παραδόθηκαν 82 νέες αίθουσες διδασκαλίας, 22 στην πρωτοβάθμια εκπαίδευση και 60 σ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συνάδελφος σε ένα πρόβλημα που είναι υπαρκτό και αφορά την πόλη της Πρέβεζας. Το πρόβλημα είναι μέσα στο Δήμο της Πρέβεζας. Δε βρίσκουν τα οικόπεδα, αυτά που βρίσκουν δεν αρκούν, δε φθάνουν, δεν πληρούν τις προϋποθέσεις και εκεί είναι ένα μικρό προβληματάκι. Αλλά δεν παρουσιάζεται με οξύτητα το πρόβλημα της στέγης στην Πρέβ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θα ξεπεραστεί και αυτό με τις προσπάθειες, γιατί, όπως γνωρίζετε, η Τοπική Αυτοδιοίκηση, οι δήμοι πλέον και οι κοινότητες, έχουν αυτήν την ευθύνη της διάθεσης, ανεύρεσης των οικοπέδων, των χώρων όπου πρόκειται να κτιστούν τα σχολ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νηπιαγωγεία και παρά το γνωστό πρόβλημα που υπάρχει σε περιορισμένη έκταση μέσα στην Πρέβεζα, είχε ενταχθεί η ανέγερση 10 νηπιαγωγείων στο Δήμο Πρέβεζας και η υλοποίησή τους έχει ανατεθεί στη δημοτική επιχείρηση τεχνικών έργων του Δήμου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ιδικά για την Πρέβεζα δεν υπάρχει σε ανησυχητικό βαθμό πρόβλημα σχολικής στέγης. Και με τον προγραμματισμό που υπάρχει και με τα σχολεία που έχουν ανεγερθεί και με τις αίθουσες που έχουν παραδοθεί τα τελευταία χρόνια, όχι μόνο ξεπερνιέται το πρόβλημα, αλλά δίνει και μια νέα ώθηση στα εκπαιδευτικά μας πράγματα, γιατί μέσα στα εκπαιδευτικά πράγματα είναι σαφώς και η στέγη, το σύγχρονο κτίριο με τους βοηθητικούς χώρους, με τα εργαστήρια, με τις καλές και σωστές αίθουσε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φυπουργέ, αν θεωρείτε ότι όπου δε λειτουργεί σχολείο πρωί απόγευμα, διπλοβάρδεια, και λειτουργούν το πρωί είναι λυμένα τα προβλήματα, να μου επιτρέψετε να σας πω ότι κάνετε σοβαρό λάθος. Γιατί στους περισσότερους νομούς, πράγματι, δεν έχουμε αυτό το φαινόμενο, έχουμε σοβαρότατα όμως προβλήματα με τη σχολική στέγη. Υπάρχουν τα νοικιασμένα κτίρια, υπάρχουν τα κατάλληλα κτίρια, υπάρχει η συστέγαση, υπάρχει το στοίβαγμα σε μικρές αίθουσες πάρα πολλών μαθητών. Αυτό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ν υπάρχει στην επαρχία το φαινόμενο που έχουμε στην Αθήνα, να λειτουργούν διπλοβάρδεια τα σχολεία. Αυτό δε σημαίνει όμως ότι δεν έχουμε οξύτατο πρόβλημα σχολικής στέγης. Σας ανέφερε μάλιστα για το Νομό της Πρέβεζας συγκεκριμένα στοιχεία. Μου λέτε ότι 85% των αναγκών έχουν καλυφθεί. Και εγώ ρωτώ: Ανάγκη πόσων σχολικών αιθουσών υπάρχει: Για να δούμε πράγματι -και να δείτε και σεις- ότι όντως υπάρχει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ανέφερα ένα πρόγραμμα που υλοποιείται και που αν υλοποιηθεί χρειάζεται αυτό το ποσό για να γίνουν αυτές οι αίθουσες, για να πούμε ότι τα πράγματα είναι ικανοποιητικά. Δε μίλησα γενικά, μίλησα πολύ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ροβλήματα. Βεβαίως δε μου απαντήσατε για τις λειτουργικές δαπάνες και έχετε ένα δίκιο γιατί δεν είναι μέσα στην ερώτηση. Όντως έτσι είναι, αλλά υπάρχει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υπόμνημα. Υπάρχουν χρέη, υπάρχουν προβλήματα. Είναι η ανάγκη της θέρμανσης, είναι η ανάγκη να αντιμετωπίσουν τα σχολεία τα προβλήματά τους. Πρέπει το Υπουργείο να το πάρει υπόψη του, πρέπει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ύριε Πρόεδρε, να ξεκινήσω πρώτα απ' όλα, από τη διαδικασία που ακολουθείται ως προς το χειρισμό, τη διάθεση των κονδυλίων, των πιστώσεων για τις λειτουργικές δαπάνες. Είναι μια πολύ χρονοβόρα διαδικασία που μας βάζει σε σκέψεις. Γιατί φεύγουν οι πιστώσεις αυτές για τις λειτουργικές δαπάνες από το Υπουργείο Οικονομικών, πάνε στο Υπουργείο Εσωτερικών, από το Υπουργείο Εσωτερικών στο νομαρχιακό συμβούλιο, από τα νομαρχιακά συμβούλια στους δήμους και τις κοινότητες και από κει πηγαίνουν στα σχολεία. Είναι μια χρονοβόρα διαδικασία. Καθιερώθηκε πριν από αρκετά χρόνια με καλές προθέσεις, αλλά δεν μπορεί να περπατήσει, με αποτέλεσμα άλλοι δήμοι να απορροφούν τις πιστώσεις και να προχωρούν ικανοποιητικά, άλλοι δήμοι να μην προχωρούν καθόλου, να έχουν πιστώσεις και να μην τις απορροφούν. Αυτό το θέμα εξετάζεται. Δεν είναι θέμα του Υπουργείου Παιδείας. Διότι, όπως ξέρετε, κάποτε πήγαιναν απ' ευθείας από το Υπουργείο Παιδείας οι πιστώσεις και αντιμετωπίζονταν άμεσα και οι τρέχουσες ανάγκες που παρουσιάζονταν σε κάποια σχολεία. Αυτό όσον αφορά για τις λειτουργικές δαπάνες που βεβαίως δεν ήταν και μέσα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ρέβεζα συγκεκριμένα, εγώ, δεν ισχυρίστηκα ποτέ -και κανένας δεν το λέει αυτό- ότι όταν τα σχολεία λειτουργούν σε πρωινό κύκλο, ανεξάρτητα από τους χώρους στους οποίους στεγάζονται αυτά τα σχολεία, στους οποίους κινούνται, αναπνέουν, ζουν και μαθαίνουν γράμματα μαθητές, ότι είναι όλα καλά καμωμένα. Όχι. Παρουσιάσαμε όμως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α, παρουσιάσαμε νέα σχολεία, νέες αίθουσες που θα μας λύσουν πραγματικά το πρόβλημα, και από άποψη λειτουργίας των σχολείων σε πρωινό κύκλο, αλλά και από άποψη ποιοτική που έχει να κάνει με την εσωτερική λειτουργία του σχολείου με τη σχολική ζωή.</w:t>
      </w:r>
    </w:p>
    <w:p>
      <w:pPr>
        <w:pStyle w:val="Style15"/>
        <w:rPr/>
      </w:pPr>
      <w:r>
        <w:rPr>
          <w:rFonts w:eastAsia="Courier New" w:cs="Courier New" w:ascii="Courier New" w:hAnsi="Courier New"/>
        </w:rPr>
        <w:t xml:space="preserve"> </w:t>
      </w:r>
      <w:r>
        <w:rPr>
          <w:rFonts w:cs="Courier New" w:ascii="Courier New" w:hAnsi="Courier New"/>
        </w:rPr>
        <w:t>Στην Πρέβεζα συγκεκριμένα, έτσι για ενημέρωση, από το '82 μέχρι το '89 κατασκευάστηκαν 71 αίθουσες. Το '91 και '92 κατασκευάστηκαν 123 αίθουσες. Και υπάρχουν αδιάψευστα στοιχεία. Αυτό δείχνει ότι λύνεται και ως προς την ποιότητα του κτιρίου, ως προς τα κτίρια ποιοτικά πλέον το πρόβλημα. Γιατί υπάρχουν αλλού παλιά κτίρια που γίνονται επισκευές, υπάρχουν αλλού νοικιασμένα κτίρια που μεταφέρονται σε νέα. Αυτό δείχνει λοιπόν πως στην Πρέβεζα τα πράγματα εξελίσσονται πέρα από τους στόχους, τις φιλοδοξίες που είχαμε βάλει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ικότερα -για να κλείσω- σ' αυτόν τον τομέα της υλικοτεχνικής υποδομής κάνουμε μια μεγάλη προσπάθεια που από δίδει καρπούς που φαίνεται στην κοινή γνώμη, στους ίδιους τους μαθητές, στους γονείς και τους δασκάλους, τους εκπαιδευτικούς. Αυτή η προσπάθεια αν μη τι άλλο, αν δεν μπορεί για τους γνωστούς λόγους και τις σκοπιμότητες να χειροκροτηθεί, τουλάχιστον δεν πρέπει να κτυπιέται να από δυναμώνεται, να υποβα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άμο, για παράδειγμα, από το 1982 μέχρι το 1989 -και δεν υποβλήθηκε σήμερα η ερώτηση- είχαν κατασκευασθεί 43 αίθουσες και το 1991 κατασκευάστηκαν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προσπάθεια, κύριοι συνάδελφοι, θα συνεχίσουμε με την αισιοδοξία, με την ελπίδα ότι θα την ολοκληρώσουμε, όπως έχουμε προγραμ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χόμαστε στην τελευταία ερώτηση, κύριοι συνάδελφοι. Μόνο θα παρακαλέσω να είσθε σύντομοι, για να την συζητήσουμε μέσα στον προβλεπόμενο από τον Κανονισμ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ρώτηση είναι των συναδέλφων κυρίων Γ. Αραβανή, Π. Κοσιώνη, Σ. Κόρακα και Α. Παφίλη "για την παροχή πληροφοριών σχετικά με τις προθέσεις της κυβέρνησης να παραχωρήσει σε ιδιώτες την εκμετάλλευση των Φοιτητικών Εστιών του Πανεπιστημίου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Η ερώτηση αυτή, κύριε Πρόεδρε, αφορμή πήρε από μία συνέντευξη Τύπου που είχαν δώσει οι φοιτητές και αφορά το θέμα της ιδιωτικοποίησης των Εστιών, γιατί αρκετά στοιχεία που υπάρχουν, οδηγούν σε αυτές τι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η πρόθεση ιδιωτικοποίησης του Εθνικού Ιδρύματος Νεότητας. Και στον κατάλογο των επιχειρήσεων του Υπουργείου Εμπορίου, που ήταν προς ιδιωτικοποίηση, ήταν το Εθνικό Ίδρυμα Νεότητας, και παίρνονται μία σειρά μέτρα προς την κατεύθυνση αυτή. Παραδείγματος χάριν -αναφέρομαι και στην ερώτηση- θεσπίστηκε ενοίκιο για τους φοιτητές στις Εστίες 18.000, περιορίζεται ο αριθμός των θέσεων στέγασης, γίνονται διαπραγματεύσεις να εκχωρηθούν τα εστιατόρια σε ιδιώτες, πάρα πολλές θέσεις τεχνικού προσωπικού του Εθνικού Ιδρύματος παραμένουν κενές αρκετό καιρό τώρα, δυσλειτουργούν οι Εστίες, υπάρχουν και άλλα προβλήματα και μέτρα αντιμετώπισης δεν λαμβάνονται. Όλα αυτά οδηγούν ακριβώς σε αυτούς τους φόβους ότι υπάρχει πρόθεση και οδηγούμαστε σε μία πορεία ιδιωτικοποίησης των Εσ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ουμε επίσης ότι η φοιτητική μέριμνα γενικότερα, μία κατάκτηση του φοιτητικού κινήματος, υποβαθμίζεται με πολύ γρήγορους ρυθμούς. Πιστεύουμε ότι ουσιαστικά οδεύουμε προς κατάργησή της δωρεάν σίτισης. Και γιατί το λέω αυτό; Είναι γεγονός ότι με τη μέθοδο της διολίσθησης, τα οικονομικά κριτήρια δηλαδή του ποιοι σιτίζονται διατηρούνται σταθερά, με αποτέλεσμα οι δικαιούχοι σίτισης κάθε χρόνο να με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α και στον Προϋπολογισμό μερικά στοιχεία, π.χ. οικογένεια με ένα παιδί δύο μισθωτών που έχει 2.000.000 εισόδημα δε δικαιούται το παιδί σίτιση. Αυτά ισχύουν αρκετά χρόνια. Καταλαβαίνετε τι σημαίνει αυτό. Και το αποτέλεσμα είναι το εξής: Το ΤΕΙ Αθήνας, για παράδειγμα, από 6.000 που ήταν οι δικαιούχοι το 1986, τώρα ανέρχονται μόνο σε 2.400, και τα στοιχεία είναι σίγουρα και ελεγμένα. Και στο Πανεπιστήμιο της Αθήνας από 9.000 το 1986, σήμερα είναι περίπου στις 3.000, γιατί ακριβώς διατηρούνται σταθερά αυτά τα κριτήρια και τα όρια, με αποτέλεσμα να μειώνεται ο αριθμός των δικαιούχων σίτισης. Το ποσόν των 290 δραχμών για φαγητό είναι πάρα πολύ μικρό, με αποτέλεσμα η ποιότητα καθημερινά να υποβαθμίζεται. Είναι απαράδεκτο το φαγητό που προσφέρεται. Η επιχορήγηση του Εθνικού Ιδρύματος κάθε χρόνο είναι και πιο χαμη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ορισμένα στοιχεία για την εξέλιξη. Από 4,328 δισ. δρχ. το 1989 πάμε στα 4.500 περίπου, μια αύξηση λιγότερο από 6%, όταν είχαμε πληθωρισμό 20,5%. Την επόμενη χρονιά, με 18% πληθωρισμό έχουμε μια αύξηση σε επιχορηγισμό 13%. Την επόμενη χρονιά, με 16% πληθωρισμό έχουμε μια αύξηση 10%. Για το 1993, ενώ προβλέπεται ο πληθωρισμός περισσότερο από 12%, έχουμε μια αύξηση, με τον φετινό προϋπολογισμό, μόν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ά στοιχεία που μας δείχνουν από την μια μεριά τη συρρίκνωση αυτών των παροχών, την υπονόμευση τους, και βεβαίως η πρόθεση το Εθνικό Ίδρυμα Νεότητας να ιδιωτικοποιηθεί. Το ερώτημα είναι ποια είναι η πρόθεση για το συγκεκριμένο ίδρυμα. Τι θα γίνει με την σίτιση; Ανέφερα το κουπόνι, τα προβλήματα που υπάρχουν, τη μείωση των δικαιούχων σπουδαστών. Τι προτίθεται να κάνει γι' αυ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 Θα παρακαλέσω κάπως σύντο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ΩΜΑΣ ΚΟΥΡΤΗΣ (Υφυπ. Εθνικής Παιδείας και Θρησκευμάτων): Θα είμαι συντομότατος, κύριε Πρόεδρε. Θα περιορισθώ μόνο στην απάντηση της ερω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που από τελεί και υποχρέωσ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Και η συγκεκριμένη ερώτηση λέει αν έχουμε προθέσεις από την πλευρά μας να ιδιωτικοποιήσουμε τις φοιτητικές εστίες, να παραχωρήσουμε σε ιδιώτες την εκμετάλλευση των φοιτητικών εστιών. Αυτή η ερώτηση, κύριε Πρόεδρε, έγινε με αφορμή μια καταγγελία του Συλλόγου Φοιτητών εδώ και αρκετό καιρό και μάλιστα μια καταγγελία που έγινε σε συνέντευξη τύπου χωρίς συγκεκριμένα στοιχεία, χωρίς να έχουν παρθεί κάποια μέτρα, να έχουν δρομολογηθεί κάποιες από φάσεις που να συνηγορούν, να επιβεβαιώνουν μια τέτοια καταγγελία. Γιατί πράγματι όταν υπάρχουν στοιχεία, θεμελιώνονται, τεκμηριώνονται και οι καταγγελίες. Όταν όμως δεν υπάρχουν στοιχεία, από φάσεις, τότε ομιλούμε για καταγγελιολογία και όχι για καταγγελία. Αυτό γίνετα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λοιπόν, διαβεβαιώνω το συνάδελφο, ότι από την πλευρά της Κυβερνήσεως, δεν υπάρχει ούτε πρόθεση ούτε σκέψη, ούτε απόφαση για την παραχώρηση σε ιδιώτες της εκμετάλλευσης των φοιτητικών εσ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Ύστερα από αυτήν την κατηγορηματική δήλωση του Υπουργού, κύριε Αραβανή, δε νομίζω ότι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 θα δευτερολογήσω, αλλά εδώ υπάρχει μια σειρά από στοιχεία και δε φθάνει μια κατηγορηματική διάψευση. Μίλησα επί 5 λεπτά και έβαλα συγκεκριμένα ζητήματα. Εν πάση περιπτώσει, αν αυτή είναι η απάντηση του κυρίου Υπουργού, δε θεωρώ ότι μας ικανοποιεί, αλλά δεν μπορώ να πω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ΚΟΥΡΤΗΣ (Υφυπ. Εθνικής Παιδείας και Θρησκευμάτων): Δύο κουβέντες θα πω και εγώ, κύριε Πρόεδρε, από την πλευ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ραβανή, δεν υπάρχει τέτοια σκέψη και πρόθεση από την πλευρά της Κυβερνήσεως. Το θέμα της φοιτητικής μέριμνας είναι γνωστό, η λειτουργία των φοιτητικών εστ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γνωστή και ενδεχομένως κάποτε, με τις εξελίξεις, με τις ανάγκες των καιρών έτσι όπως διαμορφώνονται, να χρειασθεί να συζητήσουμε επί της ουσίας των άλλων θεμάτων και όχι της παραχωρήσεως σε ιδιώτες των φοιτητικών εστιών και πολύ περισσότερο του Εθνικού Ιδρύματος, γιατί υπάρχει και μια τέτοια αιχμή εδώ. Δεν υπάρχουν τέτοια πράγ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η υπ' αριθμ. 10 ερώτηση των συναδέλφων κυρίων Γ. Αραβανή και Π. Κοσιώνη "σχετικά με τη λήψη μέτρων προκειμένου να από περατωθεί το κτίριο του 3ου Δημοτικού Σχολείου Γέρακα Αττικής και να προστατευθεί το οικόπεδο του κλπ.",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αρήλθε ο χρόνος της συζητήσεως των αναφορών και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ο νομοσχέδιο του Υπουργείου Εθνικής Οικονομίας. Μόνη συζήτηση επί της αρχής, των άρθρων και του συνόλου του σχεδίου νόμου "Σύστημα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κάνετε καμία αναφορά, μήπως έχετε κάποιες συμπληρώσεις ή διορθώσεις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κύριοι Βουλευτές, ύστερα από τη συζήτηση που κάναμε στην Κοινοβουλευτική Επιτροπή κάναμε ορισμένες τροποποιήσεις στο αρχικό κείμενο. Έχει ήδη διανεμηθεί. Ήθελα απλώς να πω ότι η ουσιαστικότερη απ' αυτές τις τροποποιήσεις είναι αυτή που αφορά το ξεκαθάρισμα του ποιοι εξαιρούνται, όπως το Ταχυδρομικό Ταμιευτήριο και το Ταμείο Παρακαταθηκών και Δανείων. Άλλη τροποποίηση είναι αυτή που είχε ζητήσει η Ένωση Τραπεζών -τότε στη συζήτηση- για τον περιορισμό της ανταγωνιστικότητας των ξένων Τραπεζών, ότι δηλαδή το ύψος της εγγύησης δε θα υπερβαίνει το ύψος της εθνικής εγγύ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τροποποίηση ήταν στο θέμα του φορέα που θέλαμε να του δώσουμε απ' την πρώτη στιγμή ένα βασικό χαρακτηρισμό, ότι δηλαδή είναι νομικό πρόσωπο δημοσίου δικαίου και ότι θα έχει ασφαλισ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πω ότι στη διάρκεια των συζητήσεων που είχαμε με την Τράπεζα της Ελλάδος, την Ένωση των Τραπεζών, θέσαμε υπόψη αυτών ότι διαγράφεται η παράγραφος 4, του άρθρου 2, που λέει ότι "το σχετικό με τη λειτουργία του Ταμείου Εγγύησης Καταθέσεων Ρυθμίσεων, με απόφ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λέτε ότι στο κείμενο που διανεμήθηκε κάνετε κάποια διόρθωση. Μπορείτε να επαναλάβετε τ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Διαγράφεται η παράγραφος 4 του άρθρου 2 η οποία λέει ότι:"Τα σχετικά...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ιαγράφεται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αν αντιλαμβάνομαι σωστά, εννοείτε το εξής: Στο άρθρο 2 στην παράγραφο 1 αναγράφεται ότι ανάμεσα στα άλλα είναι και τα θέματα τα σχετικά με τη σύσταση του Ταμείου Εγγύησης Καταθέσεων τα οποία ρυθμίζονται με προεδρικά διατάγματα. Γι' αυτό ακριβώς διαγράφετε την παράγραφ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Οπωσδήποτε υπάρχει και μία επι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κριβώς. Και επομένως πρέπει να διαγραφεί η παράγραφ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Εν πάση περιπτώσει νομίζουμε ότι "με προεδρικά διατάγματα" καλύπτεται πολύ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φυπουργέ, εδώ συνήθως ο Υφυπουργός κάνει κάποιες τροποποιήσεις στην αρχή της συνεδρίασης, στο κείμενο, όπως έχει διαμορφωθεί στη Διαρκή Επιτροπή. Εσείς τώρα διανέμετε ένα καινούριο κείμενο, το οποίο βέβαια το θέσατε υπόψη των συναδέλφων και έχει ήδη μοιραστεί. Ελπίζω οι εισηγητές και οι ειδικοί αγορητές να έχουν υπόψη τους το κείμενο αυτό και επομένως να μην προκαταλαμβάνονται ή να καταλαμβάνονται εξ' απήνης, οπότε μπορούμε να στηριχθού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Προσωπικά το έχω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ο κείμενο αυτό το οποίο διανεμήθηκε με τη διόρθωση που έκανε ο κύριος Υφυπουργός τώρα διαγράφοντας την παράγραφο 4 του άρθρου 2, θα καταχωρηθεί τώρα στην αρχή της συζήτησης του νομοσχεδίου, ώστε να γίνει γνωστό ότι συζητάμε το συγκεκριμένο κείμεν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ημα εγγύησης καταθέσεων</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ισάγεται στην Ελλάδα, από την έναρξη ισχύος αυτού του νόμου, σύστημα εγγύησης καταθέσεων με σκοπό την προστασία των καταθετών και την εξασφάλιση σταθερότητας στο σύνολο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σύστημα εγγύησης καταθέσεων συμμετέχουν υποχρεωτικά όλα τα κατά την έννοια του άρθρου 2 του ν. 2076/1992 πιστωτικά ιδρύματα που έχουν λάβει άδεια ίδρυσης και λειτουργίας τους στην Ελλάδα εκτός του Ταχυδρομικού Ταμιευτηρίου και του Ταμείου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σύστημα αυτό υπάγονται τα υποκαταστήματα πιστωτικών ιδρυμάτων των οποίων η έδρα βρίσκεται εκτός Ελλάδος, εφόσον οι καταθέτες των υποκαταστημάτων αυτών δεν καλύπτονται από ισόποσο σύστημα εγγύησης καταθέσεων που λειτουργεί στη χώρα της έδρας των πιστωτικών ιδρυμάτων στα οποία ανήκουν αυτά τα υποκαταστήματα. Το ύψος και η έκταση της παρεχόμενης κάλυψης στους καταθέτες των υποκαταστημάτων αυτών που ασκούν δραστηριότητα στην Ελλάδα δεν θα υπερβαίνει το ύψος και την έκταση της παρεχόμενης κάλυψης στους καταθέτες των υποκαταστημάτων αυτών που ασκούν δραστηριότητα στην Ελλάδα δεν θα υπερβαίνει το ύψος και την έκταση της παρεχόμενης κάλυψης από 'το σύστημα εγγύησης καταθέσεων που ισχύει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έπειτα από πρόταση του Υπουργού Εθνικής Οικονομίας, ρυθμίζονται τα θέματα τα σχετικά με τις καλυπτόμενες από το σύστημα καταθέσεις, τις εξαιρέσεις ορισμένων κατηγοριών καταθέσεων από το πεδίο εφαρμογής του συστήματος, το ύψος και την έκταση της κάλυψης κατά καταθέτη, τις υποχρεώσεις των διευθυνόντων τα πιστωτικά ιδρύματα για την ακριβή ενημέρωση των πελατών τους αναφορικά με τα βασικά στοιχεία του συστήματος, ιδιαίτερα το ύψος προστασίας των καταθετών τους, καθώς επίσης και τα θέματα τα σχετικά με την σύσταση του ταμείου εγγύησης καταθέσεων, την οργάνωση και τη λειτουργία του, τους πόρους και τον τρόπο χρηματοδότησης του ταμείου και το μηχανισμό ενεργοποίησης του συστήματος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εδρικά διατάγματα που εκδίδονται με βάση την παράγραφο 1 αυτού του άρθρου διέπονται από τις ακόλουθες βασ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ύστημα εγγύησης καταθέσεων θα πρέπει να εγγυάται από ζημίωση των καταθετών που δεν διαθέτουν μέσα για την κατάλληλη αξιολόγηση της χρηματοπιστωτικής πολιτικής των πιστωτικών ιδρυμάτων στα οποία εμπιστεύονται τις κατα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ύστημα εγγύησης καταθέσεων θα πρέπει να διακρίνει κατά επαρκώς ακριβή τρόπο τις ενέργειες που προηγούνται της εκκαθάρισης των πιστωτικών ιδρυμάτων από τις από ζημιώσεις μετά την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σύστημα εγγύησης καταθέσεων θα πρέπει να αναφέρει με σαφήνεια τα κριτήρια από ζημίωσης και τις διατυπώσεις που πρέπει να τηρηθούν για την καταβ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αμείο εγγύησης καταθέσεων θα είναι νομικό πρόσωπο δημόσιου δικαίου, θα έχει χαρακτήρα ασφαλισ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ργούνται ο νόμος 236/1975 (ΦΕΚ 283 Α') "Περί κυρώσεως του υπ' αριθμ. 861/1975 π.δ. και άλλων τινών διατάξεων που αφορούν τον Προσωρινόν Επίτροπον Τρα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ών" και το άρθρο 13 του ν. 1858/1989 (ΦΕΚ 148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της παραπάνω διάταξης άρχεται από 1 Ιανουαρίου 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αρχίζει από τη δημοσίευσή του στην Εφημερίδα της Κυβερνήσεως, εκτός εάν ορίζεται διαφορετικά σε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πό τον Πρόεδρο του ΠΑΣΟΚ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έχω την τιμή να σας γνωρίσω ότι κατά τη συζήτηση στη Βουλή του νομοσχεδίου "Σύστημα εγγύησης καταθέσεων" του Υπουργείου Εθνικής Οικονομίας ορίζω ως Ειδικό Κοινοβουλευτικό Εκπρόσωπο το Βουλευτή του ΠΑΣΟΚ κ. Γιάννη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Κοινοβουλευτικό Εκπρόσωπο του Συνασπισμού της Αριστεράς και της Προόδου κ. Γιάνναρο,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ά τη συζήτηση του νομοσχεδίου "Σύστημα εγγύησης καταθέσεων" ορίζουμε ως Ειδικό Αγορητή το Βουλευτή κ. Αλέξη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άτι,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δεν κατάλαβα καλά τι τροπολογίες έκανε ο κύριος Υφυπουργός. Δηλαδή αν διάβασε π.χ. όλες τις τροπολογίες που έχει κάνει στο αρχικό κείμενο, γιατί εδώ που τα λέμε είναι πολ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δυο λεπτά να μου επιτρέψετε για να γίνει ξεκάθαρο τι ακριβώς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 κείμενο με την εισηγητική έκθεση, διαμορφώθηκε στη Διαρκή Επιτροπή και ο κύριος Υφυπουργός διένειμε ένα δακτυλογραφημένο κείμενο δύο σελίδων όπως αναμορφώθηκε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υτό το κείμενο που έχετε στα χέριά σας η μόνη τροποποίηση που επέρχεται είναι η διαγραφή της παραγράφου 4 του άρθρου 2. Αυτό κατάλαβα εγώ, εκτός αν λάθος κατάλα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ύριε Πρόεδρε, έχει μία προσθήκη στο άρθρο 1 παράγραφος 3 στο τέλος που λέει: "Το ύψος και η έκταση της παρεχόμενης κάλυψης στους καταθέτες των υποκαταστημάτων αυτών που ασκούν δραστηριότητα στην Ελλάδα, δεν θα υπερβαίνει το ύψος και την έκταση της παρεχόμενης κάλυψης από το σύστημα εγγύησης καταθέσεων που ισχύει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άλιστα, κύριε Σκουλαρίκη. Είναι το τροποποιημένο κείμενο που συζητάμε. Επομένως δεν υπάρχει θέμα μόνο που διαγράφεται η παράγραφος 4 του άρθρου 2 από το κείμενο που διανεμήθηκε, το αναμορφω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ε Υφυπουργέ; Σας ερμήνευσα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λόγο έχει ο εισηγητής της Πλειοψηφίας κ. Ματζαπε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οι συνάδελφοι, αν εξαιρέσουμε το νομοσχέδιο για τα λατομεία που ορισμένα άρθρα του συζητήθηκαν χθες και του οποίου, όμως, η συζήτηση είχε αρχίσει τον περασμένο χρόνο, το Κοινοβούλιο ξεκινάει τη νέα νομοθετική χρονιά με το παρόν νομοσχέδιο για το "Σύστημα εγγύησης καταθέσεων". Η χαρά μου δεν είναι μόνο για την τιμητική αυτή σύμπτωση να κάνω σαν εισηγητής το ξεκίνημα, το ποδαρικό ίσως θα μπορούσα να πω, αλλά γιατί το υπό συζήτηση νομοσχέδιο είναι πολύ σημαντικό γιατί καλύπτει ένα σοβαρό κενό στη νομοθεσία για τα πιστωτικά ιδρύματα της Χώρας και έρχεται να συμπληρώσει τον πρόσφατα ψηφισθέντα ν. 2076/92 για την ανάληψη και άσκηση δραστηριότητας πιστω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ισάγει στην Ελλάδα το θεσμό του συστήματος εγγύησης καταθέσεων που ισχύει σε πολλές χώρες της Ευρώπης και της Αμερικής και ευθυγραμμίζει την πιστωτική πολιτική μας με αυτήν της Κοινότητας που σημειωτέον από τις 4-6-92 έχει εκδώσει σχετική πρόταση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ια εποχή δύσκολη που οι κίνδυνοι από ανακατατάξεις, από προβλέψιμους ή απρόβλεπτους παράγοντες που μπορούν να δημιουργήσουν ανασφάλεια για την ομαλή πορεία πιστωτικών ιδρυμάτων σε μια εποχή που όλο και περισσότερες τράπεζες ελληνικές ή ξένες, μικρές, ή μεγάλες δημιουργούνται, τα σύνορα και οι περιορισμοί έπεσαν ή πέφτουν καθημερινά. Ζούμε σε μια εποχή όπου το Κράτος συνεχώς ενθαρρύνει τον πολίτη και καλά κάνει στην από ταμίευση, επιβάλλεται να υπάρξει ένα σύστημα που να εγγυάται τις καταθέσεις και να εξασφαλίζει τους καταθέ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ν αναγκαιότητα αντελήφθησαν και εφήρμοσαν πρώτοι, από τον προηγούμενο αιώνα οι Αμερικανοί στην πολιτεία της Νέας Υόρκης το 1830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δε από το κραχ που είχε σαν αποτέλεσμα να πτωχεύσουν στις ΗΠΑ περίπου 10.000 τράπεζες, το σύστημα εγγυήσεως καταθέσεων εφαρμόστηκε σε ομοσπονδιακό πλέον επίπεδο, με το νόμο του 1933 για τις τράπεζες, το BANKING ACT , που με το νόμο αυτό ιδρύθηκε και μεταξύ άλλων και η Ομοσπονδιακή Εταιρεία ασφάλισης καταθέσεων Federal Derosit Insurance Corporation ή FDIC, που σημαντικό ρόλο ασκεί έκτοτε στην εγγύηση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ημα ασφάλισης καταθέσεων υπάρχει όμως και στην Ευρώπη και εφαρμόζεται ήδη σε 10 χώρες της ΕΟΚ, που ακολούθησαν τη σύσταση της επιτροπής 8763 της ΕΟΚ, που εκδόθηκε το Δεκέμβριο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είναι εκ των ελαχίστων που δεν έχει νομοθετικά προβλέψει τη δημιουργία συστήματος εγγύησης καταθέσεων. Ο μόνος τρόπος άμεσης ή έμμεσης εγγύησης των καταθέσεων εξασφαλίζετο μέχρι τώρα με το θεσμό του προσωρινού επιτρόπου , όπως προεβλέπετο από το ν. 236/75, που του έδιδε ως γνωστό την εξουσία να προβαίνει σε αύξηση του μετοχικού κεφαλαίου της τράπεζας και με αυτόν το τρόπο να εξασφαλίζεται η διεύρυνση της οικονομικής βάσης και ευρωστίας και η αύξηση της φερεγγυότητας που οδηγούσε έτσι τελικά στην προστασία των καταθετών σε περίπτωση εκκαθάρισης του πιστωτικού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προσωρινός επίτροπος ήταν εκείνος που από τελούσε τον θεματοφύλακα και τον ουσιαστικό εγγυητή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μεση, λοιπόν, είναι κυρίως η μέχρι σήμερα παρέμβαση της Πολιτείας στην εγγύηση των καταθετών, αποταμι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όμως, όπως αντιλαμβάνεσθε, η παρεμβατική μόνο δυνατότητα που έχει μέχρι σήμερα από το νόμο ο προσωρινός επίτροπος. Επιβάλλεται και η χρηματική εγγύηση των καταθετών και ως εκ τούτου, απαραίτητη καθίσταται η δια νόμου σύσταση φορέος, στον οποίο να συμμετέχουν υποχρεωτικά όλα τα πιστωτικά ιδρύματα της Χώρας , που να καλύπτει, εις περίπτωση πτωχεύσεως ενός εξ' αυτών, με χρηματικό ποσό τον κατα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γκαιότητα δημιουργίας συστήματος εγγύησης καταθέσεων αναγνώρισαν οι πάντες , κόμματα και φορείς, που κλήθηκαν κατά τη συζήτηση της Διαρκούς Επιτροπής Οικονομικών Υποθέσεων. Είχαμε δε την ευκαιρία να ακούσουμε, σε μία άνετη συζήτηση, σημαντικές απόψεις και παρατηρήσεις και να λάβουμε γραπτές τις θέσεις ορισμένων εξ' αυτών, που σε συνδυασμό με την πρόταση οδηγίας του Συμβουλίου των Ευρωπαϊκών Κοινοτήτων και τις απόψεις της Επιστημονικής Επιτροπής της Βουλής, μας βοήθησαν σε μία πρόταση που έρχεται προς ψήφιση σήμερα, βελτιωμένη μάλιστα σε ορισμένα σημεία, όπως προανέφερε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νομοσχέδιο προβλέπεται βέβαια να από τελέσει ουσιαστικά ένα νόμο - πλαίσιο που θα δίδει τη δυνατότατα στον αρμόδιο Υπουργό Εθνικής Οικονομίας να προτείνει την έκδοση προεδρικών διαταγμάτων, με τα οποία θα δίνεται η δυνατότητα να αντιμετωπίζονται μεταξύ άλλω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σχετικά με τις καταθέσεις που καλύπτονται απ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εξαιρέσεις ορισμένων κατηγοριών καταθέσεων από το πεδίο εφαρμογή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ύψος και η έκταση της κάλυψης κατά κατα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ι υποχρεώσεις των διευθυνόντων τα πιστωτικά ιδρύματα, για την ακριβή ενημέρωση των πελατών τους, αναφορικά με τα βασικά στοιχεία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ο ύψος προστασίας των καταθε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α σχετικά θέματα με τη σύσταση του Ταμείου Εγγυήσεω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η οργάνωση και η λειτουργ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οι πόροι και ο τρόπος χρηματοδότησης του Ταμείου και ο μηχανισμός ενεργοποίησης του συστήματος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θηκε, λοιπόν, σκόπιμο και πολύ σωστά στην παρούσα φάση ο νόμος να δίδει την ευχέρεια, με προεδρικά διατάγματα, να διαμορφώνονται οι επί μέρους περιπτώσεις, που πιο πριν ανέφερα, και πιθανώς και άλλες ακόμα , μια και, ναι μεν επειγόμεθα να έχουμε νόμο πλαίσιο με την έναρξη του 1993 , αλλά φρόνιμο είναι να περιμένουμε την υπό έκδοση άλλωστε Οδηγία της ΕΟΚ, της οποίας μόνο πρότα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χετική, λοιπόν, χρονική άνεση και πολύ προσοχή πρέπει εν τω μεταξύ να σταθμίσουμε οτιδήποτε ισχύει στην Αμερική, στην Ευρώπη ή οπουδήποτε άλλού χρησιμοποιώντας ως οδηγό την εμπειρία τους, προσαρμοσμένη φυσικά στις συνθήκες που επικρατού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ομίζω ότι ίσως για την ενημέρωση του Σώματος θα ήταν χρήσιμο να αναφερθούν μερικά από τα ισχύοντα ή προτεινόμενα να ισχύσουν στην Αμερική και στην ΕΟΚ. Στην Αμερική φέρ’ ειπείν προβλέπεται αφού η ομοσπονδιακή εταιρία ασφάλισης καταθέσεων εξαντλήσει όλες τις προσπάθειες για να από τρέψει την πτώχευση της Τράπεζας ότι υποχρεούται να από ζημιώσει τον κάθε καταθέτη μέχρι ποσού των 100.000 δολαρίων. Αντίθετα το προβλεπόμενο ποσό εγγύησης της Κοινότητας είναι 15.000 ECU, το μέσο δηλαδή ποσό που παρέχουν τα εθνικά συστήματα και βεβαίως είναι σαφές πολύ μικρότερο απ' αυτό που καταβάλλεται στις ΗΠΑ. Στην λογική αυτή όμως προσανατολίστηκαν τα μέλη του συμβουλίου της Κοινότητας για να από τραπεί ένα ιδιαίτερα υψηλό επίπεδο προστασίας που μπορεί να ευνοήσει την επικίνδυνη διαχείριση των πιστωτικών ιδρυμάτων. Στοιχεία προβληματισμού επίσης θα πρέπει να είναι το προϊόν εμπειρίας που έχουν χώρες της Ευρώπης, ορισμένες των οποίων το σύστημα εγγυήσεως των καταθέσεων λειτουργεί υπό την ευθύνη επαγγελματικών οργανώσεων, σε άλλες λειτουργεί βάση νομοθετικών διατάξεων και σε άλλες πάλι η λειτουργία τους διέπεται εν μέρει από νομοθετ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έλλοντα να ισχύσουν στην Ελλάδα βέβαια υπάρχουν απόψεις των τραπεζών και της ΟΤΟΕ και συγκεκριμένες προτάσεις της Τράπεζας της Ελλάδος και της Ένωσης Ελληνικώ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της Ελλάδος π.χ. -καλό θα είναι να αναφερθεί- προτείνει η τρέχουσα διαχείριση του φορέα να αναληφθεί απ' αυτήν έναντι κάποιας από ζημιώσεως και την πρότασή της αυτήν τη στηρίζει στο δεδομένο ότι η ίδια, αφ' ενός λόγω της ενεργού συμμετοχής της στη διαπίστωση αν είναι διαθέσιμες οι καταθέσεις, αφετέρου στη δυνατότητα αξιολόγησης εποπτικής φύσεως πληροφοριών, μπορεί κατά τη γνώμη της να θεωρηθεί ο καλύτερος εκφραστής του θεσμού. Αυτό αναφέρεται σαν μια σκέψη της Τράπεζας της Ελλάδος, που καλό είναι να το γνωρίζ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ει θέσεις για τις εισφορές, την μορφή που θα πρέπει να έχουν οι εισφορές, αν είναι τακτικές, έκτακτες, συμπληρωματικές, καθώς και την αναλογία των εισφορών βάση του συνολικού ύψους των καταθέσεων κάθε πιστωτικού ιδρύ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ικό σχέδιο νόμου που συζητήθηκε στη Διαρκή Επιτροπή οικονομικών υποθέσεων, έρχεται κατόπιν τούτου με ορισμένες βελτιώσεις σε βασικά σημεία, τα οποία όπως ανέφερε ο κύριος Υπουργός και θα επαναλάβω και εγώ,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2 αναφέρεται ότι στο σύστημα εγγύησης καταθέσεων συμμετέχουν υποχρεωτικά όλα τα πιστωτικά ιδρύματα, εκτός του Ταχυδρομικού Ταμιευτηρίου και του Ταμείου Παρακαταθηκών και Δανείων. Και τούτο όχι για κανένα άλλο λόγο, αλλά λόγω ειδικού καθεστώτος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1, προσετέθη η αναφορά που καθορίζει ότι το ύψος και η έκταση της παρεχομένης κάλυψης στους καταθέτες των υποκαταστημάτων των οποίων η έδρα βρίσκεται εκτός Ελλάδος και ασκούν δραστηριότητα στην Ελλάδα, δεν θα υπερβαίνει το ύψος και την έκταση της παρεχόμενης κάλυψης από το σύστημα εγγύησης καταθέσεων που ισχύει στην Ελλάδα. Τι σημαίνει αυτό; Σημαίνει με δυο λόγια ότι για να αποφευχθεί ο άνισος ανταγωνισμός, οι πελάτες ξένων τραπεζών με υποκαταστήματα στην Ελλάδα, θα έχουν την ίδια εξασφάλιση σαν πλαφόν που παρέχεται και από τις ελληνικές τράπεζες. Το στοιχείο αυτό άλλωστε προβλέπεται και στην πρόταση Οδηγί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διόρθωση προσθήκης στο νομοσχέδιο που εζητήθη κατά τη συζήτηση, αλλά και από την έκθεση της επιστημονικής επιτροπής, είναι ότι το Ταμείο Εγγύησης Καταθέσεων θα είναι Ν.Π.Δ.Δ. και θα έχει χαρακτήρα ασφ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στην παρ. 4 η οποία και διεγράφη, κατόπιν απαιτήσεως των φορέων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έναρξη του συστήματος της εγγύησης καταθέσεων, τη δημιουργία ταμείου, και του φορέως που θα παρεμβαίνει άμεσα και ουσιαστικά να καλύπτει τον καταθέτη από τον κίνδυνο να χάσει τα χρήματά του από την πτώχευση μιας οποιασδήποτε τράπεζας, ουσιαστικά η διατήρηση του θεσμού του προσωρινού επιτρόπου δεν έχει ανάγκη πια υπάρ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ρόλο του θεματοφύλακα και του εγγυητή που τον ασκούσε μέχρι τώρα ο προσωρινός επίτροπος τον ασκεί πλέον ο νέος φορέας, τις παρεμβατικές ενέργειες για την από τροπή της πτωχεύσεως επίσης πάλι ο νέος φορέας. Προσέτι δε του εξασφαλίζει την καταβολή ενός ποσού που ιδιαίτερα θα καλύπτει πλήρως τους μικρούς αποταμιευτές καταθέτες. Αυτός είναι ο λόγος που με το άρθρο 3 προτείνεται η κατάργηση του ν.236/75 με το οποίο είχε κυρωθεί το διάταγμα 861/75 καθώς και το άρθρο 13 του ν.1858/89 που προέβλεπε τα περί αυξήσεως του μετοχικού κεφαλαίου των τραπεζών από τον προσωρινό επίτρο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εφαρμογή του θεσμού του προσωρινού επιτρόπου δεν έχει, βεβαίως, διακοσμητικό χαρακτήρα, αλλά έπαιξε και παίζει σημαντικό ρόλο στα πιστωτικά ιδρύματά μας τα τελευταία χρόνια, ακόμα δε εξακολουθεί να ασκεί διοίκηση σε τράπεζες της Χώρας, δεν είναι δυνατή δε η άμεση εφαρμογή του νόμου πριν ρυθμιστούν εν τω μεταξύ ορισμένες εκκρεμότητες από τη θέση της Τράπεζας Κρήτης που δέχεται υπό καθεστώς προσωρινής επιτροπείας, για το λόγο τούτο, με την παρ. 2 του άρθρου 3 προτείνεται η έναρξη της ισχύος της παρ. 1 για την κατάργηση της νομοθετικής ρυθμίσεως του προσωρινού επιτρόπου να ισχύσει από 1.1.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εωρώ ανάγκη να αναφερθώ στη σκέψη που διετύπωσε η Τράπεζα της Ελλάδος, ότι για την αντιμετώπιση εκτάκτων περιπτώσεων, που απαιτείται ενδεχομένως μια επίσπευση, μια άμεση και χωρίς καθυστέρηση τοποθέτηση επιτρόπου, με την επείγουσα διαδικασία του π.δ. 861 και όχι με τον αναγκαστικό ν.1665/51, θα ήταν ωφέλιμη η διατήρηση του θεσμού του προσωρινού επιτρόπου, υπό την προϋπόθεση ότι θα καταργηθούν όμως οι αρμοδιότητες που αφορούν στην υποκατάσταση της γενικής συν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μεν να έχει μια τέτοια άποψη σωστή, αλλά νομίζω ότι ο θεσμός του μονίμου επιτρόπου που προβλέπεται από το ν. του 1951, καλύπτει το θέμα και δεν θα έπρεπε να γίνουν οποιεσδήποτε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υτό, που έχω την τιμή να εισηγούμαι σήμερα, αγαπητοί συνάδελφοι, στο Σώμα, θεωρώ ότι είναι από τα πιο σημαντικά και είμαι βέβαιος ότι με την ψήφισ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ον θα συμβάλουμε στην ενίσχυση των τραπεζικών μας ιδρυμάτων. Θα συμβάλουμε στην ολοκλήρωση του εκσυγχρονιστικού πλαισίου λειτουργίας του πιστωτικού συστήματος, θα προλαμβάνουμε και θα από φεύγουμε τους κραδασμούς που μπορούν να υπάρξουν από την πτώχευση οποιασδήποτε τράπεζας που θα οδηγούσε ίσως σε γενικότερες κρίσεις εμπιστοσύνης προς το σύνολο του πιστωτικού συστήματος. Θα προσφέρουμε επίσης ένα συμπληρωματικό μέσο προστασίας προς τον αποταμιευτή μικροκαταθέτη, κυρίως στο μικροκαταθέτη, που δεν διαθέτει τα μέσα ελέγχου και σωστ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ναρμονιζόμαστε με την ευρωπαϊκή αντίληψη και πολιτική που στο χρόνο του έντονου ανταγωνισμού, ιδιαίτερα μετά από την 1.1.93, η ενιαία τραπεζική αγορά μας είναι εντελώς απαραίτητ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σηγητής του ΠΑΣΟΚ,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αι κύριοι συνάδελφοι, θα μπορούσε το συζητούμενο νομοσχέδιο για τη σύσταση φορέα ασφάλισης καταθέσεων να ψηφισθεί ομόφωνα από τη Βουλή, διότι κανείς δεν θα μπορούσε να έχει αντίρρηση στη σύσταση ενός τέτοιου φορέα που θα εξασφάλιζε τους καταθέτες των τραπεζών. Είπα ότι θα μπορούσε, γιατί όπως έρχεται προς συζήτηση το παρόν νομοσχέδιο δυστυχώς δεν μας επιτρέπει να συμφωνήσουμε στην επιψήφιση του. Και βεβαίως δεν εννοούμε το περιεχόμενο του νομοσχεδίου το οποίο ουσιαστικά λείπει από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Επιτροπή επί των Οικονομικών Υποθέσεων είχαμε επισημάνει την αντισυνταγματικότητα του νομοσχεδίου και είχα πει τότε μάλιστα, προσωπικώς εγώ ότι πιστεύω ότι και η επιστημονική επιτροπή της Βουλής την ίδια άποψη θα είχε. Και χθές κατέθεσε την έκθεσή της, η οποία πραγματικά, -σε όλα τα επίπεδα που επισημάναμε- ολόκληρο το νομοσχέδιο το θεωρεί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λοιπόν, που η Κυβέρνηση παρά ταύτα επιμένει να ψηφισθεί αυτό το νομοσχέδιο. Και ήλθε βέβαια ο κύριος Υπουργός και κατέθεσε κάποιες τροποποιήσεις σήμερα, αλλά δε νομίζω ότι καλύπτουν την αντισυνταγματικότητα του νομοσχεδίου, διότι καθόλου δεν άπτονται αυτών, τα οποία αναφέρονται στην έκθεση της επιστημονικής επιτροπής. Και όλοι μας, όσοι λειτουργούμε στην Αίθουσα αυτή, γνωρίζουμε ότι μόνο με τον τίτλο και με μία αόριστη αναφορά σε ένα εντελώς γενικό πλαίσιο, δεν μπορεί να πει κανείς ότι με κανονιστικά διατάγματα, θα καλυφθούν όλα εκείνα τα οποία έπρεπε να περιέχονται μέσα στο νομοσχέδιο: Ώστε να ξέρει ο Βουλευτής και κατ' επέκταση ο Ελληνικός Λαός, τι ψηφίζεται μέσα στη Βουλή, αν είναι προϊόν της επεξεργασίας της Βουλής ή εάν είναι προϊόν κάποιων γραφείων, οι οποίοι μετά δηλαδή την επιψήφιση αυτού του νομοσχεδίου, θα μπορούν να διαμορφώνουν, κατά τον άλφα ή βήτα τρόπο, το περιεχόμενο του νομοσχεδίου, το οποίο ουσιαστικά ρυθμίζει θέματα σοβαρά. Και όπως είπε και ο συνάδελφος που κατήλθε από το βήμα είναι ένα από τα σοβαρότερα, παρά την απλότητά του, θέματα που συζητούμε στη Βουλή τον τελευταίο καιρό, λαμβανομένου υπόψη του ανοίγματος των τραπεζικών εργασι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λοιπόν, νομοσχέδιο, το οποίο έρχεται σε αντίθεση με το άρθρο 43 παρ.2 και 4 του Συντάγματος, δεν μπορούμε να ψηφίσουμε. Δεν επιτρέπεται να ψηφίσουμε, θα μπορούσα να πω. Δεν επιτρέπεται Έλληνας Βουλευτής που καλείται να υπερασπίζεται τη λαϊκή κυριαρχία- που υλοποιείται μέσα στη Βουλή αυτή, να εκχωρήσει αυτήν την αρμοδιότητα της Βουλής- να ψηφίζει και να διαμορφώνει το μέλλον αυτού του Τόπου με γενικές εξουσιοδοτήσεις προς την Εκτελεστική Εξουσία για περιεχόμενο το οποίο αγνοούν. Και θα μπορούσα να πω, με όλη την ευχέρεια, ότι στο νομοσχέδιο αυτό δεν περιέχεται, δεν αναφέρει την ονομασία του φορέα. Το να λέει σήμερα με τη συμπλήρωση ότι απλώς θα είναι δημόσιος ο φορέας ή νομικό πρόσωπο δημοσίου δικαίου δεν καλύπτεται αυτό το οποίο απαιτεί ο νόμος, διότι δεν έχουμε την ονομασία του φορέα, δεν έχουμε ποιοι το συγκροτούν. Δεν περιέχεται το αντικείμενο αυτού του φορέα. Υπάρχει δηλαδή αοριστία ως προς τ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σίγουρος, κύριε Υπουργέ, ότι όταν φθάσει μετά από κάποια διαδικασία, κάποιο θέμα του στο Συμβούλιο της Επικρατείας θα ακυρωθούν και θα πέσει το σύστημα ολόκληρο δηλαδή. Και μου κάνει εντύπωση πώς εσείς επιμένετε να ψηφισθεί αυτό το νομοσχέδι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ετε πως θα συγκροτηθούν τα κεφάλαια του φορέα αυτού, σε ποιο ύψος θα ανέρχονται και αν θα υπάρχει κρατική ή άλλη προικοδότησή του. Θα ξεκινήσει με την ψήφιση του νομοσχεδίου η ισχύς του; Δεν αναφέρεται τίποτα. Δεν αναφέρεται ποιους καταθέτες θα καλύπτουν και ούτε το ύψος της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Επιτροπή αναφέρθηκε το περιεχόμενο της οδηγίας της ΕΟΚ. Μέσα στο νομοσχέδιο δεν αναφέρεται, όμως, τίποτα πώς θα γίνει η διαχείριση των κεφαλαίων και γενικότερα των πόρων των ταμείων; Κάτω από ποιες προϋποθέσεις θα ενεργοποιείται ο μηχανισμός του συστήματος; Και ενώ στο σχέδιο νόμου αναφέρεται που συζητήθηκε στη Βουλή αναφέρεται αν θα έχει παρεμβατικό χαρακτήρα, είδαμε σήμερα στις τροποποιήσεις του κυρίου Υπουργού να μεταβάλλεται καθαρά ασφαλιστικό. Πάνω σ' αυτό θα αναφερθώ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Βουλή δεν μπορεί να εγκρίνει μία αντίθετη συμπεριφορά όπως από πειράται να καθιερωθεί με το παρόν σχέδιο νόμου. Θεωρώ μάλιστα, ότι από τελεί και περιφρόνηση προς τη λαϊκή κυριαρχία η επιμονή της να ψηφίσει αυτό το νομοσχέδιο. Άλλωστε και η επιστημονική επιτροπή το θεωρεί αντισυνταγματικό και νομίζω θα έπρεπε το νομοσχέδιο να τελειώσει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στην ουσία αυτού του κατ' επίφαση νομοσχεδίου. Το σύστημα εγγυήσεως καταθέσεων, όπως αναφέρεται και στην έκθεση της Επιστημονικής Επιτροπής της Βουλής, ισχύει στις ΗΠΑ, από το 1933 το γνωστό FEDERAL DEPOSITED INSURANCE CORPORATION το γνωστό FDIC, το οποίο όπως ανεφέρθη προήλθε μετά το "κραχ" του 1930 στις ΗΠΑ και στον κόσμο γενικότερα. Έχει μπροστά του μία ζωή 60 ετών, έχει διαμορφωθεί το πλαίσιό του και θα ήταν πολύ εύκολο σε μας να το καθιερώσουμε, όπως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Ελλάδα μέχρι σήμερα δεν υπήρχε. Και δεν ήταν τυχαίο ότι δεν υπήρχε. Δεν υπήρχε λόγος να υπάρχει, αφού το τραπεζικό σύστημα ήταν ολιγοπωλιακό και ουσιαστικά κρατικό. Έστω και αν δεν αναφερόταν ρητά, οι καταθέσεις τελούσαν υπό την εγγύηση του Κράτους και η πρώτη ανησυχία που επήλθε στην κοινή γνώμη ήταν με την περιπέτεια της Τράπεζας Κρήτης. Αλλά και στην περίπτωση αυτή οι καταθέσεις καλύφθηκαν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γκη εισαγωγής του θεσμού προήλθε από το άνοιγμα του τραπεζικού μας συστήματος στα πλαίσια της νομισματικής ένωσης. Έτσι, γεννάται το μεγάλο ερώτημα, ποιους πρόκειται να εξασφαλίσει το εισαγόμενο σύστημα εγγυήσεως καταθέσεων: Τους Έλληνες πολίτες που μέχρι τώρα ήταν εξασφαλισμένοι από το Δημόσιο και τα υφιστάμενα τραπεζικά ιδρύματα που κανένα κίνδυνο δεν είχαν να πτωχεύ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ελήσει να εμβαθύνει κανείς σ' αυτό το τραπεζικό πρόβλημα θα δει ότι το άνοιγμα της τραπεζικής αγοράς ουσιαστικά και μόνο την κερδοσκοπία πρόκειται να ωφελήσει και τη διείσδυση του τραπεζικού κεφαλαίου στη Χώρα μας που εκπορεύεται από τις μεγάλες οικονομικές δυνάμεις της ΕΟΚ. Παράλληλα παρατηρείται τον τελευταίο καιρό όλοι οι Έλληνες κερδοσκόποι να επιχειρούν να ιδρύσουν τράπεζες. Αυτό το φαινόμενο φουντώνει στη Χώρα μας καθημερινά. Η απελευθέρωση του τραπεζικού συστήματος, αντί να προβληματίσει την Κυβέρνηση και να θέσει προϋποθέσεις προστασίας των πολιτών μας, διευκόλυνε τη δημιουργία των τραπεζών, με ασήμαντα ουσιαστικά κεφάλαια, αφού από 4 δισ. που ήταν το ελάχιστο ποσό του κεφαλαίου, το μείωσε στα 2,5 δισ. Αντί δηλαδή να το αυξήσει για να έχουμε κάποια ισχυρά συγκ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ματα το μείωσε. Έτσι, κάθε 5-6 κερδοσκόποι δημιουργούν μία τράπεζα και περιμένουν τις καταθέσεις των αθώων πολιτών για να τις δανείσουν στου δεινοπαθούντες από την οικονομική κρίση εμπόρους με επιτόκια 30 και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ελετηθεί και υποστηρίζεται από όλους τους ασχολουμένους με τα τραπεζικά θέματα ότι για να επιβιώσει μία τράπεζα στη Χώρα μας θα πρέπει να ελέγχει το 15% της ελληνικής αγοράς. Αυτό γιατί το κόστος λειτουργίας των τραπεζών στη Χώρα μας είναι υψηλότατο από την έλλειψη εκσυγχρονισμού και σωστής οργάνωσης που θα βελτίωνε την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τράπεζες με τα μικρά κεφάλαια υπάρχει το ενδεχόμενο να πτωχεύσουν. Τι θα μπορέσουν να καλύψουν με τα 2,5 δισ., κύριοι συνάδελφοι; Τα έξοδα εγκατάστασης, τις λειτουργικές τους δαπάνες ή τα επισφαλή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λοιπόν, απ' αυτές τις συνθήκες βέβαιο είναι η αναγκαία εισαγωγή αυτού του θεσμού, του συστήματος εγγύησης καταθέσεων. Και επ' αυτού του θέματος της εισαγωγής, όπως προανέφερα, εμείς δεν έχουμε καμία αντίρρηση. Αντίρρηση έχουμε στην αοριστία και τη γενικότητα του νομοσχεδίου το οποίο δεν προβλέπει τι, για να συζητήσουμε εδώ πέρα. Θα είχαμε χίλια δύο πράγματα να πούμε αν πράγματι είχε διατυπωθεί ένα νομοσχέδιο, που με εκείνα τα προεδρικά διατάγματα, τα οποία υποστηρίζει η Κυβέρνηση ότι θέλει να το διαμορφώσει, περιείχοντο στο μεγαλύτερό τους ποσοστό -και είναι αναγκαίο να περιέχονται- μέσα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ρειαστεί, λοιπόν, να διαμορφωθεί αυτό το σύστημα εγγυήσεως καταθέσεων με κάποιο κεφάλαιο και με κάποιους πόρους. Και το ερώτημα που τίθεται είναι, ποιος θα σηκώσει αυτό το βάρος; Το νομοσχέδιο δεν αναφέρει λέξη! Είναι δυνατόν να μιλάμε για ένα σύστημα εγγυήσεως καταθέσεων χωρίς να αναφέρουμε πώς θα προκύψουν οι πόροι και τα κεφάλαια και να προσδιορίζονται ποιοι θα είν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ύκολο να πει κανείς- ίσως απαντήσει ο κ. Υπουργός ότι θα το επιβαρύνουν τα ασφαλιζόμενα τραπεζικά ιδρύματα. Αλλά αυτό δε λέει τίποτα. Πώς θα επιβαρύνουν; Ποιο θα είναι το ύψος των ασφαλίστρων ή δεν ξέρω πώς αλλιώς θα λέγεται, διότι απ' ότι είδαμε το νομοσχέδιο πλέον από παρεμβατικό γίνεται ασφαλιστικό, καθαρά ασφαλιστικό, ποιες θα είναι δηλαδή οι εισφορές, τι ύψος θα έχουν; Και θα είναι αναλογικό; Θα είναι ενιαίο; Είναι θέματα τα οποία θα μπορούσε κανείς να το συζητήσει και να πού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Επιτροπή αναφέρθηκε ότι θα είναι ποσοστό επί των καταθέσεων. Αλλά αν έτσι γενικά και αόριστα, όπως τίθεται εδώ, τεθεί ένα ορισμένο ποσοστό επί των καταθέσεων, αντιλαμβάνεσθε ότι τα μεγάλα τραπεζικά ιδρύματα θα κληθούν να καταβάλουν χρήματα για να καλύψουν την κερδοσκοπία, που επιδιώκεται με την ίδρυση μικρών τραπεζιτικών ιδρυμάτων από κάποιους κυρίους στη Χώρα μας, και τα οποία κινδυνεύουν να χρεοκοπ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τις απόψεις του Διοικητού του Τράπεζας της Ελλάδος πάνω στο θέμα αυτό, ο οποίος αναφέρει βέβαια ότι θα είναι αναλογικό. Αλλά και πάλι, επειδή ο όγκος των καταθέσεων είναι στα μεγάλα ισχυρά κρατικά μας ιδρύματα, αντιλαμβάνεσθε ότι αυτές θα καταβάλουν το μεγαλύτερο ποσοστό όπως είπα για να καλύψουν την αφερεγγυότητα των μικρών ιδρυομένων αυτών τραπεζικών ιδρυμάτων. Γιατί είναι σίγουρο ότι κανένας ή ελάχιστοι θα πάνε να καταθέσουν σ' αυτά τα ιδρύματα σήμερα, όσο και αν είναι ελκυστικός ο τόκος, τον οποίο θα δώσουν, διότι δεν θα έχουν καμία ασφάλεια. Καλείται λοιπόν η Εθνική Τράπεζα, η Εμπορική Τράπεζα να καταβάλουν τη μερίδα του λέοντος των ασφαλίστρων για να μπορούν οι δημιουργούμενες σήμερα άλλες τράπεζες να αποκτούν φερεγγυότητα για να δέχονται καταθέσεις και να κερδοσκοπούν όπως είπα πι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χέδιο νόμου είναι όπως είπα ασαφές και ως προς το φορέα. Δεν αναφέρει τίποτα. Βέβαια στο σχέδιο νόμου είδαμε ότι μετονομάζεται το φορέα σε ταμείο χωρίς καμία όμως ειδικότερη αναφορά ως προς την ονομασία του, τη σύνθεση του διοικητικού συμβουλίου και τα λοιπά στοιχεία που θα καθιστούσαν νόμιμη την ύπαρξη λειτουργίας του και νόμιμη την έκδοση κανονιστικών διαταγμάτων προκειμένου να λειτουρ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νομοσχέδιο στην αρχική του διατύπωση δεν ανέφερε τίποτε για το χαρακτήρα. Σήμερα βέβαια τον καθορίζει ως ασφαλιστικό. Εδώ έχω μία άλλη αντίρρηση. Να μου επιτρέψετε να σημειώσω τις αντιφάσεις και της Κυβέρνησης και όλων των φορέων που συγκροτούν την κυβερνητ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πιον της επιτροπής, που καλέσαμε στο Διοικητή της Τράπεζας της Ελλάδος, ο κ. Παυλόπουλος εξέθεσε αρχικά ότι το σύστημα εγγυήσεως καταθέσεων, αυτός ο φορέας, θα έχει παρεμβατικό χαρακτήρα. Και πολύ σωστά μίλαγε. Το κείμενο λέει ακριβώς ότι χρειάζεται να υπάρχει ο παρεμβατικός χαρακτήρας και πράγματι σε όλα τα μέρη του κόσμου όπου υπάρχει, έχει παρεμβατικό χαρακτήρα. Το FDIC στις ΗΠΑ αυτό το ρόλο έχει και γι` αυτό χρειάζεται. Δεν ωφελεί δηλαδή να από ζημιώνω μόνο κάποιον εάν πτωχεύσει μία Τράπεζα. Γι` αυτό θα μπορούσε να υπάρχει ασφάλεια των καταθέσεων σε κάποιες ασφαλιστικές εταιρείες αν ήταν έτσι καλό είναι να προλάβει όλα εκείνα τα γεγονότα, τα οποία θα οδηγήσουν στην πτώχευση μία Τράπεζα. Έχουμε το παράδειγμα της τράπεζας Continental του Ιλλινόις το 1982, όπου ετέθη κάτω από την παρέμβαση του FDIC αντικατεστάθη καθ` υπόδειξη του FDIC ο Πρόεδρος και τα μέλη του Διοικητικού Συμβουλίου και πράγματι η Τράπεζα αυτή ανέρρωσε και είναι μία από τις μεγαλύτερες τράπεζες. Αυτή λοιπόν ακριβώς την έννοια πρέπει να έχει ο δημιουργούμενο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μιλία του κ. Παυλόπουλου, ο κ. Χριστοδούλου, πήρε το λόγο στην επιτροπή και αναφερόμενος στο θέμα της εποπτείας, εξέθεσε την άποψη ότι ο χαρακτήρας του φορέα πρέπει να είναι ασφαλιστικός. Παράλληλα εξέφρασε την άποψη ότι επειδή έχουμε την Τράπεζα της Ελλάδος η οποία κάνει έλεγχο, δεν χρειάζεται να δημιουργηθούν άλλοι ελεγκτικοί μηχανισμοί και έτσι άφηνε την εντύπωση ότι δεν θα έπρεπε να είναι παρεμβατικός ο χαρακτήρας τ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ότι στις ΗΠΑ υπάρχουν τρεις τρόποι εποπτείας, υπάρχει το FΕDERAL EXAMINENS, το Stadie examinens και το FDIC. Δηλαδή υπάρχουν οι γενικοί ομοσπονδιακοί έλεγχοι και οι πολιτειακοί τρόποι ελέγχου, τους οποίους δεν νομίζω ότι αγνοεί ο κ. Χριστοδούλου. Ανέφερε μόνο τους πολιτειακούς θέλοντας να πει ότι εδώ έχουμε ένα γενικό όπως είναι η Τράπεζα της Ελλάδος και συνεπώς θα πρέπει να παραμείνει μόνο αυτή στην άσκηση του ελέγχου. Έτσι λοιπόν ως ασφαλιστικός φορέας το σύστημα, το οποίο εισάγουμε, νομίζω, ότι υποβαθμίζεται. Όπως είπα θα υπήρχαν άλλοι τρόποι ασφάλισης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θέμα. Γιατί η Κυβέρνηση επισπεύδει και μάλιστα κατ` αυτόν τον τρόπο τη συζήτηση αυτού του νομοσχεδίου. Ήδη στην ΕΟΚ ετοιμάζεται μία οδηγία επάνω στο θέμα αυτό, που θα καλύπτει όλα τα κράτη, ο κ. Παυλόπουλος ανέφερε ότι μέσα σε δύο μήνες θα είναι έτοιμη η οδηγία και εγώ υπολογίζω από τις πληροφορίες που έχω ότι σε 2-3 μήνες θα έχει τελειώσει. Ποιος είναι εκείνος ο λόγος, ο οποίος υποχρεώνει την Κυβέρνηση να επισπεύδει τη συζήτη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ο λόγος, ο οποίος οδηγεί την Κυβέρνηση στην εισαγωγή αυτού του συστήματος είναι το πρόβλημα της Τράπεζας Κρήτης, την οποία θέλει να εκποιήσει και θέλει όλες αυτές τις επισφαλείς απαιτήσεις, οι οποίες υπάρχουν να τις φορτώσει επάνω στο όλο τραπεζικό σύστημα, στο φορέα αυτό. Όπως γνωρίζετε και όπως ανέφερε το ΠΟΝΤΙΚΙ υπάρχουν 10 δισ. επισφαλείς απαιτήσεις. Επίσης ανεφέρθη ότι δεν εμφανίζονται όλες οι επισφαλείς απαιτήσεις στον ισολογισμό 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άνεσθε ενώ καταργεί τη διάταξη για την ύπαρξη προσωρινού επιτρόπου, του δίνει και το δικαίωμα να διατηρεί την ισχύ της διάταξης μέχρι το τέλος του 1993. Αυτό γίνεται για να παραμείνει ο επίτροπος της Τράπεζας Κρήτης επί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 ώστε να έχει δημιουργηθεί το Σύστημα Ασφάλισης καταθέσεων ώστε να τα φορτωθεί αυτός τα 10 δισ. δραχμές. Δηλαδή, ουσιαστικά, θα τα φορτωθεί το όλο τραπεζικό σύστημα και κατ' επέκταση, ο Ελληνικός Λαός και η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κατά την άποψή μου, είναι η ανάγκη, η οποία οδηγεί την Κυβέρνηση στην επίσπευση της ίδρυσης αυτού του φορέα, έστω και αν γνωρίζει ότι, ύστερα από λίγο, θα υποχρεωθεί να τον διαμορφώσει μέσα στα πλαίσια της κοινοτική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ή χθες, δεν ενθυμούμαι, είδα στις εφημερίδες ότι κατά το μήνα Μάρτιο ή Απρίλιο πρόκειται να εκποιηθεί η Τράπεζα Κρήτης, μαζί με 5-6 άλλες τράπεζες, που προετοιμάζον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λέπουμε ότι αυτό το αντισυνταγματικό νομοσχέδιο έρχεται προς συζήτηση στη Βουλή, για να εξυπηρετήσει ορισμένες ανάγκες, χωρίς καν μέσα στην ίδια την Κυβέρνηση, πιστεύω, να έχει προσδιορισθεί, ποια θα είναι η μορφή, ο φορέας, ο τρόπος που θα λειτουργήσει αυτό το σύστημα. Και όπως σας είπα, είναι βέβαιο ότι αυτό το σύστημα θα καταρρεύσει στην πρώτη επαφή του με τα διοικητικά δικαστήρια στον Τόπο μας. Εκτός εάν η Κυβέρνηση προβλέπει κάποιες πτωχεύσεις όλων αυτών των νεοϊδρυθησομένων εταιριών και θέλει να προλάβει κάποιες τέτοι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λοιπόν, κύριοι συνάδελφοι, τελειώνοντας, είναι: Να από συρθεί το σχέδιο νόμου αναμένοντες την κοινοτική Οδηγία οπότε και να συνταχθεί ένα νέο, που να είναι σύμφωνο με αυτή. Αλλά και να λάβετε υπόψη τις παρατηρήσεις που κάναμε, ώστε ο νόμος, που θα προκύψει, να είναι σύμφωνος προς το Σύνταγμα και να καλύπτει τις ανάγκες της ελληνικής οικονομίας και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μείνετε, κύριε Υπουργέ, είναι βέβαιο ότι εμείς δεν μπορούμε να ψηφίσουμε ένα αόριστο νομοσχέδιο, που δεν γνωρίζουμε ποιο θα είναι το περιεχόμενό του, με τα προεδρικά διατάγματα, τα οποία εσείς σκοπεύετε να δημιουργήσετε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πάλι θα δημιουργήσετε μία αναταραχή στην ελληνική κοινή γνώμη, γιατί, όπως σας είπα, στην πρώτη επαφή που θα έχει με την ελληνική Δικαιοσύνη, είναι σίγουρο ότι θα κατα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δικός Αγορητής του Συνασπισμού της Αριστεράς και της Προόδου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οι συνάδελφοι, ένας πρόσφορος θεσμός, όπως είναι ο θεσμός του συστήματος εγγύησης καταθέσεων, πλήττεται από την πρώτη στιγμή και ανατρέπεται, επειδή η εκτελεστική, η υπουργική εξουσία μας έφερε και εισηγείται ένα "μη νομοσχέδιο". Ένα σκελετό νομοσχεδίου, που είναι ένας τίτλος και επίσης, είναι μία αίτηση παροχής λευκής εξουσιοδότησης στον Υπουργό Εθνικής Οικονομίας για το χειρισμό με προεδρικά διατάγματα όλων των θεμάτων, που συγκροτούν την έννοια του συστήματος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ραγματικά, ευτυχής στιγμή του Κοινοβουλίου, εάν η Κυβέρνηση εισήγαγε προς συζήτηση ένα πλήρες, ακριβές, σαφές, ορισμένο νομοσχέδιο, με τις διατάξεις του οποίου θα μπορούσε να καθιδρυθεί και να λειτουργήσει το σύστημα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κύριοι συνάδελφοι, μετά απ' αυτές τις εισαγωγικές και ελάχιστες παρατηρήσεις, να επιμείνω σε ορισμένες ιδέες που προκαλούνται από την επιμελή προσέγγιση του παρόντος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αρμονική ανάπτυξη των δραστηριοτήτων των πιστωτικών ιδρυμάτων, η ελευθερία εγκατάστασης και η ελεύθερη παροχή υπηρεσιών, αναδεικνύουν την ανάγκη ταυτόχρονης ενίσχυσης της σταθερότητας του τραπεζικού συστήματος και φυσικά την καθίδρυση υγιούς συστήματος προστασίας καταθ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ασία του συστήματος εγγύησης είναι εξίσου ουσιώδης με το πλέγμα κανόνων αποτελεσματικής προληπτικής εποπτείας. Η καθιέρωση συστήματος εγγύησης καταθέσεων εγείρει ιδιαίτερα προβλήματα -και πρέπει να υπογραμμισθούν -στο ελληνικό τραπεζικό πεδίο, δεδομένου ότι άρρηκτα συνδέεται με τη λειτουργία της ανταγωνιστικότητας κατά τη διανυόμενη μάλιστα περίοδο υψηλού κόστους άντλησης κεφαλαίου και ελαχιστοποίησης του περιθωρίου μεταξύ πιστωτικών και χρεωστικώ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όμως εντείνεται από το γεγονός ότι πρέπει να συγκεντρωθούν άμεσα πόροι στήριξης και λειτουργίας του νέου θε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Κοινοβουλευτική Επιτροπή πρότεινα -και η πρόταση έγινε ομόφωνα δεκτή- την πρόσκληση και ακρόαση του διοικητή της Κεντρικής Τράπεζας, εκπροσώπου της Ένωσης Ελληνικών Τραπεζών και εκπροσώπων της Συνδικαλιστικής οργάνωσης των τραπεζοϋπαλλήλων, της Ο.Τ.Ο.Ε. Οφείλω να υπογραμμίσω ότι η ακρόαση υπήρξε ιδιαίτερα χρήσιμη και τολμώ να πω γόνιμη, γιατί ανέδειξε πλήθος επιμέρους θεμάτων και, νομίζω, φώτισε άδηλες πτυχές αυτού που ονομάζεται νομοσχέδιο. Μάλιστα, κατατέθηκαν και σύντομα σημειώματα με ενδιαφέρουσες παρατηρήσεις και αναγκαίες διευκρινίσεις στοιχείων αμφιβαλλ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σεκτική και πράγματι με επιμέλεια μελέτη του συνολικού υλικού και η προσέγγιση της τελικής νομοτεχνικής υπουργικής διατύπωσης, κραταίωσαν την αρχική θέση του Συνασπισμού, ότι δηλαδή, το νομοσχέδιο περιέχει έναν τυπικό ορισμό συστήματος εγγύησης καταθέσεων και μία "εν λευκώ" εξουσιοδότηση προς τον Υπουργό Εθνικής Οικονομίας, που τον οπλίζει με την ισχύ πληθύως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ημειώσω ότι η Κυβέρνηση συνεχίζει με ένταση και σε από κρουστική, αντισυνταγματική κατεύθυνση την πολιτική, που εκφράζει απίσχνανση της νομοθετικής εξουσίας και μετακίνηση εξουσιών προς την υπουργική εκτελεστική. Δεν είναι ανάγκη να παραθέσω ατελεύτητο κατάλογο τέτοιων περιπτώσεων. Είναι η τακτική, που ουσιαστικά ανασκολοπίζει τη λειτουργία του Κοινοβουλίου, προκαλεί σοβαρές αλλοιώσεις στον εσωτερικό πυρήνα του θεσμού και καταλήγει στη βαθμιαία λειτουργική αφυδάτ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αγματικός νομοθέτης, κύριε Υπουργέ, χάρη στη σοφία από την ελληνική εμπειρία, ύψωσε συγκεκριμένους φραγμούς στη σταθερή τάση της εκτελεστικής εξουσίας να καρπολογεί τη νομοθετική και να την εκτοπίζει στο περιθώριο πρωτοκόλλου των κυβερνητικών από φάσεων. Και είναι γνωστό ότι με το άρθρο 43 το Σύνταγμα αξιοί "ειδική" και "ορισμένη" νομοθετική εξουσιοδότηση για το κύρος, για την ύπαρξη των κανονιστικών διαταγμάτων. Χωρίς δε διακυμάνσεις και συνταγματική θεωρία και η θεωρία του διοικητικού δικαίου και η νομολογία του Συμβουλίου Επικρατείας συστοιχούνται στην ανάδειξη ως αναμφίρηστου κανόνα της "ειδικής" και "ορισμένης" νομοθετικής εξουσ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στοίχηση, κύριε Υπουργέ, δεν είναι γονυκλισία στην τυπολατρία. Αντίθετα, είναι ευλάβεια στην ανάγκη προάσπισης της μείζονος αρχής της λαϊκής κυριαρχίας, που εκφράζεται με τη σύνοδο των αντιπροσώπων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οιωνεί νομοσχέδιο" με τη διατύπωση του άρθρου 2 ναυαγεί ως προς τη συνταγματική νομιμότητα και συνεχίζει ακάθεκτο τη γνωστή κυβερνητική φιλοσοφία περιτομής της νομοθετικής εξουσίας προς πάχυνση της εκτελε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της Βουλής φαίνεται ότι δεν είναι ικανή να ραγίσει την παγερή αδιαφορία ως προς τη συνταγματική νομιμότητα. Με εκφράσεις κομψές, αλλά με νηφάλιο επιστημονικό λόγο, η Επιστημονική Επιτροπή της Βουλής ουσιαστικά κατατεμαχίζει το άρθρο 2 και καταδεικνύει την ευθεία πρόσκρουσή του στις παραγράφους 2 και 4 του άρθρου 4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 θυμάστε, κύριε Υπουργέ, από την πρώτη συζήτηση στη Διαρκή Κοινοβουλευτική Επιτροπή καταθέσαμε αυτήν την πολιτική θέση της εναντίωσης στην αξιούμενη λευκή εξουσιοδότηση. Αυτήν την πολιτική θέση τώρα την θωρακίζει και η επιστή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πιμένετε, ακόμα και σήμερα, να περιπλέετε και την πολιτική άποψη και τον όγκο της επιστήμης. Θα έλεγα, ότι η βουλιμία της "συνταγματοφαγίας" σας δεν συγκράτησε το συντάκτη του άρθρου 2 του νομοσχεδίου, που αγνόησε ακόμα και το ρητό γράμμα της παραγράφου 4 του άρθρου 43 του Συντάγματος, όπου διαγορεύεται με έμφαση η υποχρέωση θέσης χρονικού ορίου, στο εύρος του οποίου θα γίνει η χρήση της νομοθετικής εξουσ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τίτλοι των επιμέρους εξουσιών, που εκχωρούνται με αυτό το "οιωνεί νομοσχέδιο" στον Υπουργό Εθνικής Οικονομίας και που ως τίτλοι συγκροτούν το περιεχόμενο του άρθρου 2, έπρεπε, αν η ευθύνη και η σοβαρότητα καθοδηγούσαν το συντάκτη του, να από τελούν το αναλυτικό, σαφές και ακριβές κείμενο πλήρους νομοθετήματος. Τότε θα υπήρχε και λόγος σοβαρός και αποχρών, εδώ να συζητήσουμε σε έκταση και με λεπτομέρειες τα επιμέρους προβλήματα, τα οποία αναδύονται από τα θέματα, που περικλείονται εν περιλήψει στο άρθρο 2 και που εκχωρούνται σ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σάφεια και, τολμώ να πω, η εμπρόθετη αοριστολογία, δυστυχώς δεν διαλύθηκαν ούτε με την προσκομιδή ενδιαφέροντος υλικού από τους εκπροσώπους Τραπεζών και ΟΤ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χι μόνο συγκρότησε το νομοσχέδιο χωρίς προηγούμενη επαφή με τους παράγοντες του χρηματοπιστωτικού συστήματος, αλλά και αρνήθηκε να λάβει υπόψη τις έγκυρες και ενδιαφέρουσες ιδέες τους, εκτός ελαχί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στη μέθη της υπουργικής εξουσίας και στην ψευδαίσθηση της επάρκειας πρέπει να ιχνηλατηθεί και η επιμονή του νομοσχεδίου στην αρχή του εδαφίου α', της παρ.2, του άρθρου 2, σύμφωνα με την οποία "παρέχεται εγγύηση στους καταθέτες που δε διαθέτουν μέσα για την κατάλληλη αξιολόγηση της χρηματοπιστωτικής πολιτικής των πιστωτικών ιδρυμάτων που εμπιστεύονται τις κατα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ρχή, κύριοι συνάδελφοι της Πλειοψηφίας, που ενχαρτώνεται στο εδάφιο α', της παρ.2, του άρθρου 2 και που αντλείται από την παρ.3 του άρθρου 7 της προτεινόμενης οδηγίας του Συμβουλίου των Κοινοτήτων, έχει ήδη ανατραπεί και έχει εξοβελιστεί από τις Κοινοτικές υποεπιτροπές που επεξεργάστηκαν την πρόταση στην τελική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παρά ταύτα, αλιεύετε τα καταργηθέντα και τα εμφανίζετε ως βασική διέπουσα αρχή στην έκδοση των προεδρικών διαταγμάτων. Είναι και αυτό ένα ισχυρό ένδειγμα της νομοπαρασκευαστικής σας προχειρότητας και θα τολμήσω να πω, της γνωστικής ανεπάρκειας των τεχνοκρατών σας. Εκτός των άλλων αν κύριε Υπουργέ, παραμείνετε ανυποχώρητος στη συγκεκριμένη διάταξη και αν περιπλεύσετε τον έγκυρο προβληματισμό που οδήγησε στον αφανισμό της, πρέπει εδώ, τώρα, σήμερα, να απαντήσετε με ακρίβεια λεπτολόγου νομοθέτη στα εξής θεμιτ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κρίνει αν ο συγκεκριμένος καταθέτης θα έχει ή δε θα έχει τελικά κάλυψη εγγύησης; Ποιο όργανο, ποι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α είναι τα περαιτέρω αντικειμενικά κριτήρια της κάλυψης ή της μη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ώς θα παγιδευτούν οι αυθαίρετες εκτιμήσεις υπαγωγής στο σύστημα εγγύ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πομένως θα αποκτήσει φερεγγυότητα το σύστημα έναντι χιλιάδων καταθετών φυσικών ή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που δεν μας επιτρέπει, παρά την καλή μας διάθεση και θετική στάση απέναντι στην ιδέα του θεσμού, να συζητήσουμε με σοβαρότητα και με επάρκεια τα τεράστια, μεγάλα, πολύπλοκα προβλήματα συγκρότησής του, λειτουργίας του θεσμού, συμμετοχής, προϋποθέσεων κάλυψης-μη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νομοσχέδιο εκτός των άλλων προβλέπει την κατάργηση του θεσμού του Επιτρόπου, χωρίς όμως επαρκή, εξαντλητική αιτιολόγηση. Ταυτόχρονα, ενώ εσείς εισηγείσθε την κατάργηση του θεσμού της επιτροπείας, έρχεται η Κεντρική Τράπεζα, η οποία εκφράζει ρητές επιφυλάξεις και προτείνει τη διατήρηση του θεσμού όχι αναγκαστικά βέβαια στα πλαίσια του ν. 1665/51, αλλά με τις διαδικασίες του προεδρικού διατάγματος 861/65.Αναδύεται πρόβλημα, κύριε Υπουργέ, και οφείλονται και επαρκείς και σαφείς και πειστικές διευκρινίσεις κα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λόγω της ουσιαστικής αδυναμίας να γίνει διάλογος επί ανυπάρκτου νομοσχεδίου, λόγω της κατακόρυφου εναντίωσής μας σ' αυτήν τη μεθόδευση, της εκχώρησης δηλαδή της νομοθετικής εξουσίας, στην εκτελεστική, στον Υπουργό, και απ' αυτά τα ελάχιστα τα οποία τόλμησα να ψελλίσω, συνάγεται, είναι κατάδηλο, είναι ολοφάνερο ότι ο Συνασπισμός καταψηφίζει την αρχή του νομοσχεδίου, θεωρώντας ότι δεν υπάρχει αρχή. Αντιθέτως θεωρώντας ότι η αρχή έχει διαρρεύσει από αυτό το σκελετό και έχει εγκατοικήσει στην εξουσία και στη σφαίρα της εξουσίας του Υπουργού Εθνικής Οικονομ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τήρηση μέχρι τώρα από τους εισηγητές των υπολοίπων Κομμάτων ότι κανείς δεν εξάντλησε το χρόνο του. Ενώ συνήθως και μάλιστα σε σοβαρά νομοσχέδια, ανεξάρτητα βέβαια από τα πόσα άρθρα περιέχουν, δεν φθάνει ο χρόνος. Γιατί αυτό; Γιατί δεν πρόκειται για νομοσχέδιο. Και πραγματικά θέλω να σας πω ότι σκεφτόμουν αν έπρεπε να μιλήσω. Γιατί μπορεί να συζητήσει κανείς, όταν υπάρχει ένα συγκεκριμένο νομοσχέδιο, να διαφωνήσει βέβαια, να καταθέσει τις απόψεις του, αλλά εδώ δεν πρόκειται περί νομοσχεδίου. Εδώ ουσιαστικά η Κυβέρνηση, υποτίθεται, ότι κάνει μια εναρμόνιση με την Κοινοτική Οδηγία της ΕΟΚ και το βασικότερο, εκτός από κάποιες γενικές διατυπώσεις, είναι ότι εξουσιοδοτεί τον εαυτό της -αυτό είναι που ζητάει από τη Βουλή με τη δεδομένη πλειοψηφία που έχει- να εκδώσει τα προεδρικά διατάγματα τα οποία θα ρυθμίζουν το σύστημα εγγύησης καταθέσεων. Άρα, εμείς, λοιπόν τι να πούμε; Μπήκαν μια σειρά ερωτήματα από τους προηγούμενους συναδέλφους. Θα μπορούσα να τα επαναλάβω. Δεν τα επαναλαμβάνω. Επί ποίου θέματος να τοποθετηθούμε; Αν είναι αναγκαίο να υπάρξει σύστημα εγγύησης καταθέσεων; Εδώ συμφωνού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διατυπώσω και ένα ερώτημα για να απαντήσει ο κύριος Υπουργός μετά. Γιατί τόση βιασύνη; Γιατί, δηλαδή, δεν καθόσαστε, όπως σας πρότεινε η ΟΤΟΕ και όπως είπαμε στην Κοινοβουλευτική Επιτροπή, να επεξεργαστείτε ένα συγκεκριμένο σχέδιο νόμου, αναλυτικό που θα καθορίζει ποιος θα είναι ο φορέας, πώς θα συμμετέχουν όλα τα πιστωτικά ιδρύματα και γενικά τις λεπτομέρειες; Αυτά δηλαδή που παραπέμπετε στον εαυτό σας, στο Υπουργείο μέσω προεδρικών διαταγμάτων για να έλθετε στη Βουλή ολοκληρωμένα για να συζητήσουμε. Γιατί δεν το κάνετε αυτό; Δε μας δώσατε καμία εξήγηση, παρά μας φέρατε κάποιες γενικές αρχές, όπου μπορεί ο καθένας να κάνει ορισμένα σχόλια και με αυτό ξεμπερδεύετε με το σύστημα εγγύησης καταθέσεων, εκτός και αν μετά από λίγο καιρό αρχίσουν και έρχονται τροπολογίες επί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πορεί να φοβάται κανένας είναι ότι μπορεί να επείγεσθε, γιατί με βάση το νόμο που ψηφίσατε και τα τρία Κόμματα για την αναμόρφωση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 Εμείς δεν το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ψηφίσατε, εκτός από σας κύριε Σκουλαρίκη. Το ΠΑΣΟΚ το ψήφισε. Εγώ αυτό ξέρω. Και ο κύριος Πρόεδρος ήταν εδώ. Τέλος πάντων, αν δεν το ψηφίσατε, δεν έχω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αυτόν το νόμο, επειδή σε αυτόν κατεβάσατε το μετοχικό κεφάλαιο από 4 δισ. που ήταν σε 2,5 και επειδή θα μπουν ξένες τράπεζες, αφού δεν χρειάζονται άδειες, εφόσον έχουν καταστήματα σε άλλες χώρες της ΕΟΚ, θα δημιουργηθούν και κάποιες άλλες ιδιωτικές , πρέπει να υπάρξει κάποια διασφάλιση. Και αυτό που ειπώθηκε από τον κ. Σκουλαρίκη, φαίνεται ότι είναι και το ζουμί της υπόθεσης. Θέλετε να ευνοήσετε κάποιες μικρές τράπεζες, που δεν καλύπτουν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γκες της αγοράς, αλλά μάλλον πάνε να κερδοσκοπήσουν εκμεταλλευόμενοι όλες τις αδυναμίες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μονάχα μπορεί να είναι ο λόγος, που έρχεστε τόσο γρήγορα με αυτό το γενικό σχέδιο. Εμείς είμαστε αντίθετοι, για τους λόγους που αναφέραμε στην Επιτροπή. Είμαστε αντίθετοι και για αυτήν τη διαδικασία, που είναι και η πρώτη βασική παρατήρηση. Τέλος πάντων να μην ερχόμαστε εδώ. Να βγάζετε μία διαταγή, μία σελίδα με τρεις-τέσσερις γενικές αρχές και να λέτε ότι εξουσιοδοτείται η Κυβέρνηση να βγάζει προεδρικά διατάγματα και να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διαφωνούμε συνολικά. Και διαφωνήσαμε και με τον προηγούμενο νόμο αλλά και συνολικά για τις ρυθμίσεις και την κατεύθυνση που ακολουθείτε στο τραπεζικό σύστημα, που ουσιαστικά διαλύετε το δικό μας τραπεζικό σύστημα εν όψει Συνθήκης Μάαστριχ και Οικονομικής και Νομισμα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συγκεκριμένα θέματα, θα μπορούσα να βάλω πολλά ερωτηματικά. Π.χ. γι' αυτόν το φορέα δεν διευκρινίζετε αν θα είναι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μία ανακοίνωση της ΟΤΟΕ που λέει ότι η διαχείριση του συστήματος πρέπει να ανατεθεί στην Τράπεζα της Ελλάδος και όχι σε άλλο φορέα. Γιατί; Έστω ότι εμείς αδιαφορούμε με αυτήν την υποβάθμιση που γίνεται, γιατί η Τράπεζα της Ελλάδος τι θα είναι; Παράρτημα της Ευρωπαϊκής Τράπεζας, ουσιαστικά. Θα εκτελεί εντολές της βαριάς πόρτας του Γερμανού τραπεζίτη, όπως κάπως σωστά είπε. Αλλά ανεξάρτητα από αυτό, γιατί δεν αναθέτετε τη διαχείριση σ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4 άλλα ερωτηματικά που μπήκαν, τα οποία δεν απαντ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ταργείτε το θεσμό του προσωρινού επιτρόπου. Και εδώ εκφράζουμε σοβαρές, σοβαρότατε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Εξασφαλίζονται οι μικροκαταθέτες. Αυτό που γνωρίζουμε εμείς είναι ότι στις χώρες της ΕΟΚ διασφαλίζονται οι καταθέσεις άνω των 15.000 ECU δηλαδή 4.000.000 σε ελληνικά λεφτά. Εδώ τι θα γίνει; Διασφαλίζονται ή θα σας εξουσιοδοτήσουμε και αυτό εν λευκώ να το χειριστείτε σ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ιλήσω παραπάνω από 5 λεπτά γιατί δεν υπάρχει και περιεχόμενο. Τι προετοιμασία να κάνεις με τέτοιες γενικές διατυπώσεις, που υπάρχουν. Εμείς δεν συμφωνούμε και σας καλούμε να το από σύρετε. Είναι πολύ λογικό αυτό που ζητάνε όλες οι Πτέρυγες της Αντιπολίτευσης. (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τοιμαστείτε καλύτερα, βάλτε τις υπηρεσίες να δουλέψουν, συνεργαστείτε με τις τράπεζες, ζητήστε τη γνώμη των φορέων , του συνδικαλιστικού κινήματος φέρτε το σε ένα μήνα. Μπορεί εμείς για άλλους λόγους να διαφωνήσουμε, αλλά θα κάνουμε και κάποιες εποικοδομητικές παρατηρήσεις. Τώρα τι να κάνουμε ; Κανονικά θα έπρεπε να συντάξουμε ένα άλλο αναλυτικό νομοσχέδιο για να έλθουμε εδώ και να κάνουμε μία αντιπαράθεση σε αυτήν τη γενικολογία που υπάρχ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θα ξεκινήσω από εκεί που τελείωσε ο προηγούμενος ομιλητής. Από σύρετε το νομοσχέδιο . Δεν έχει νόημα να συζητά η Βουλή περί όνου σκιάς, γιατί το νομοσχέδιο αυτό μόνο σχέδιο νόμου δεν είναι. Ό,τι άλλο θέλετε μπορείτε να το πείτε, ό,τι άλλο θέλετε μπορείτε να το ονομάσετε, αλλά όχι σχέδιο νόμου, γιατί δεν κάνει κανέν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ζητάει μια εξουσιοδότηση εν λευκώ και από κει και πέρα όλα θα τα ρυθμίσει η Κυβέρνηση. Υπάρχει μια πρόταση οδηγίας για τις εγγυήσεις που θα πρέπει να φτιάξουν όλα τα κράτη-μέλη της Κοινότητας που λέει ότι στο εθνικό νομοθετικό πλαίσιο θα πρέπει να αναφέρεται σ' αυτήν την οδηγία. Εσείς σπεύδετε να νομοθετήσετε πριν η πρόταση οδηγίας γίνει οδηγία της Κοινότητας. Τι νόμος είναι αυτός που φτιάχνετε; Πρώτα δεν καταλαβαίνουμε γιατί σπεύδετε και δεύτερον, γιατί είναι τόσο ασαφής η διάταξη. Τρίτον, τι θέλετε να καλύψετε; Αυτήν τη στιγμή τίποτα. Διότι, είμαστε υποχρεωμένοι να το κάνουμε αυτό την 1.1.94. Εκτός, αν όπως πολύ χαρακτηριστικά είπε ο εισηγητής μας θέλετε να καλύψετε τα 10 δισ. των καταθέσεων της Τράπεζας Κρήτης, που ίσως θέλετε να την πουλήσετε πιο νωρίς από το 1994 που θα αρχίσει να ισχύει αυτό το σύστημα. Και μέσα απ' αυτό το σύστημα που θα αρχίσει να ισχύει από την 1.1.94 θέλετε ίσως να ξοφλήσετε τους καταθέτες που έχουν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λειτουργούν; Λέτε ότι θα είναι σαν ασφάλιστρο. Δεν λέτε όμως πώς θα λειτουργήσει αυτό το ασφάλιστρο και τι είδους ασφάλιστρο θα είναι. Θα είναι αναλογικό; Θα είναι φθίνον αναλογικό λέει ο Διοικητής της Τράπεζας Ελλάδος. Δηλαδή, η μεγάλη τράπεζα θα πληρώνει μικρό ασφάλιστρο και η μικρή μεγάλο. Όμως, οι μικρές τράπεζες θέλουν να υπάρχει αυτό το σύστημα εγγυήσεων οπωσδήποτε γιατί θα τους δώσει τη δυνατότητα προσέλκυσης καταθετών διότι θα τους λένε ότι δεν έχουν κανένα φόβο γιατί αν και είναι μικρή η τράπεζα τα χρήματά τους είναι εξίσου εγγυημένα σαν να τα έχουν στην Εθνική Τράπεζα γιατί υπάρχει το σύστημα εγγυήσεων καταθέσεων και δεν κινδυνεύει τίποτε απολύ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άνουμε έτσι λιγότερο ανταγωνιστικές τις μεγάλες κρατικές τράπεζες υπέρ των μικρών ιδιωτικών τραπεζών. Εδώ, κύριε Υπουργέ, έχουν φθάσει οι μικρές τράπεζες που ρίχνουν καινούρια προϊόντα στην αγορά κάρτες για δάνεια και άλλα προϊόντα διαφόρων μορφών, να υπόσχονται τα πάντα, μόνο σουβλάκι και τζατζίκι δεν υποσχέθηκαν στους καταθέτες για να τους προσελκύσουν. Εκεί έχει φθάσει το πράγμα. Και έρχεσθε τώρα να φτιάξετε ένα νόμο χωρίς να ξέρει η Βουλή τι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εναντίον του συστήματος εγγυήσεων καταθέσεων. Είμαστε υπέρ, αλλά να ξέρουμε γιατί πράγμα νομοθετούμε. Εδώ ούτε εσείς δεν ξέρετε. Απλώς, έρχεσθε να πάρετε μια εξουσιοδότηση την οποία θα χρησιμοποιήσετε όπως εσείς θέλετε. Ο Διοικητής της Τράπεζας Ελλάδος έχει ισχυρότατες επιφυλάξεις. Το λέει στο σημείωμά του και μας τα είπε στην επιτροπή που ήρθε. Βάζει ορισμένες προϋποθέσεις και λέει ότι η Τράπεζα της Ελλάδος πρέπει να διατυπώσει γνώμη για τα προεδρικά διατάγματα. Ούτε αυτό δεν βάζετε μέσα στο νόμο. Λέει ακόμα ότι πρέπει να προβλεφθεί σε ποιο ύψος θα είναι αυτές οι εγγυήσεις. Ούτε αυτό το βάζετε. Και μας λέτε εδώ πέρα ότι φτιάχνετε νόμο. Μη γελοιοποιείτε για άλλη μια φορά τη Βουλή. Να από σύρετε αυτό το σχέδιο νόμου γιατί δεν αξίζει να ασχολείται η Βουλή με τέτοιου είδους νομοθετήματα. Πρέπει να της επιφυλάξετε καλύτερη τύχη. Λέμε όλοι ότι έχει κλονιστεί η εμπιστοσύνη του Λαού στο πολιτικό σύστημα. Πώς να μην κλονιστεί όταν ακούει ο μέσος πολίτης ότι εδώ ερχόμαστε να δώσουμε μια εν λευκώ εξουσιοδότηση στην Κυβέρνηση για ένα σύστημα εγγυήσεων που τον αφορά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η πρόταση οδηγίας βάζει πολλές προϋποθέσεις και εγγυήσεις. Πιστεύω να την ξέρετε. Απ' αυτά δεν προβλέπεται τίποτα μέσα στο νομοσχέδιο. Ενώ θα πρέπει να αναφέρεται σ' αυτήν την Οδηγία δεν έχετε προβλέψει σ' αυτό το σχέδιο νόμου κάποιες απ' αυτές τις προϋποθέσεις που βάζει η πρόταση Οδηγίας της Κοινότητας. Και μας λέτε ότι πρέπει να το ψηφίσουμε γιατί πρέπει να υπάρχει ένα σύστημα εγγυήσεων με το οποίο να νιώθει ασφάλεια ο μικροκαταθέτης για να μην κλονίζεται η εμπιστοσύνη του κοινού σ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ω κάτι άλλο, κύριε Υπουργέ. Υπήρχε ένα ασφάλιστρο. Για τις εγγυήσεις που έδινε το Δημόσιο για τα βιοτεχνικά δάνεια εισέπραττε ένα ασφάλιστρο. Αυτό το ασφάλιστρο ξέρετε ότι το εισέπρατταν πολύ ωραία οι εμπορικές τράπεζες, αλλά δεν το απέδιδαν ουσιαστικά στην Τράπεζα της Ελλάδας. Το αποτέλεσμα ήταν για όποιες εγγυήσεις έπεφταν από τα βιοτεχνικά δάνεια, να έρχεται το Δημόσιο να πληρώνει τις τράπεζες και το ασφάλιστρο, αντί να το έχει εισπράξει το Δημόσιο, να το έχει εισπράξει η Τράπεζα της Ελλάδο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ληρώνει αυτές τις καταπτώσεις, να το έχουν εισπράξει οι ίδιες οι τράπεζες. Γιατί; Γιατί δεν υπήρχε μηχανισμός ο οποίος να απαιτεί από τις τράπεζες αυτό το ασφάλιστρο το 0,5% επί του κεφαλαίου το οποίο εισέπρατ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αν δεν προκαθοριστεί με ποιο τρόπο θα λειτουργεί, δεν θα έχουμε αποτέλεσμα. Γιατί να κάνουμε καινούριο φορέα; Ποιος ο λόγος να κάνουμε φορείς; Η Τράπεζα της Ελλάδος δεν μπορεί να δημιουργήσει ένα τμήμα, μια διεύθυνση -όπως θέλετε πείτε το- που να ασχολείται ακριβώς με αυτήν την ιστορία τις εγγυήσεις; Είναι ανάγκη να διαλέξουμε καινούριο φορέα; Και τι θα είναι ο φορέας; Λέτε Νομικό Πρόσωπο Δημοσίου Δικαίου. Θα σας έλεγα εγώ, εσείς που είστε και υπέρ του ιδιωτικού κεφαλαίου, γιατί δεν λέτε στις τράπεζες ότι όποια τράπεζα λειτουργεί στην Ελλάδα είναι υποχρεωμένη να ασφαλίζει και τις καταθέσεις που έχει; Να πάει στις ιδιωτικές ασφαλιστικές εταιρείες να τα ασφαλίσει και να μην καθόμαστε εδώ να φτιάχνουμε όλα αυτά τα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ι η Τράπεζα της Ελλάδος μετά την ενοποίηση του νομισματικού συστήματος; Εποπτικό χαρακτήρα θα έχει. Ας έχει και αυτόν τον τομέα των εγγυήσεων. Γιατί πώς θα εισπράττονται, κύριε Υπουργέ; Θέλουμε να το καταλάβουμε και εμείς. Λέτε ότι πρέπει να εισπράττεται ένα ασφάλιστρο για τις καταθέσεις, λέτε ότι θα έχει ασφαλιστικό χαρακτήρα. Όταν ο νόμος δεν προβλέπει τίποτε, με ποιο δικαίωμα θα υποχρεώσετε τις τράπεζες και έμμεσα τους καταθέτες; Γιατί ουσιαστικά οι καταθέτες τα πληρώνουν, και όχι οι τράπεζες. Θα το βάλουν είτε σε Valler, θα το βάλουν στους καταθέτες τους ή θα τους δίνουν λιγότερα επιτόκια κ.λπ. Πάντως δεν θα το πληρώνουν οι τράπεζες οι οποίες θα ασφαλίζονται. Ουσιαστικά θα έπρεπε και αυτό ακόμα να διασφαλίζεται ότι θα είναι ασφάλιστρο που θα το πληρώνουν οι τράπεζες για να κρατήσουν υψηλά τη φερεγγυότητά τους. Ούτε αυτό προβλέπεται. Επομένως για ποιο νόμ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ακόμη. Με τον τρόπο αυτό με τον οποίο θα αρχίσουν να ανοίγονται τα καινούρια υποκαταστήματα των τραπεζών, γνωρίζετε πολύ καλά αν πάρουμε τη δυτική Ευρώπη και την Ελλάδα, ότι στην Ελλάδα είναι παρθένα η αγορά ουσιαστικά σε τραπεζικά καταστήματα. Υπολογίζουν ότι πρέπει να ανοίξουν πάρα πολλά τραπεζικά καταστήματα δηλαδή θα γίνουν τα τραπεζικά καταστήματα σαν περίπτερα -να το πω έτσι για να το καταλάβετε. Σε κάθε γωνιά θα υπάρχει και μια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ύξηση των υποκαταστημάτων των τραπεζών αυξάνει την κυκλοφορία του χρήματος- το ξέρετε πολύ καλά. Και η αύξηση της κυκλοφορίας του χρήματος επιτείνει και τον πληθωρισμό. Δεν ξέρω πόσο και γιατί εμείς θέλουμε έτσι να επισπεύδουμε με αυτά τα συστήματα να διευκολύνουμε το άνοιγμα των μικρών τραπεζών. Μικρών τραπεζών διευκολύνουμε το άνοιγμα και την επέκταση και τις εγγυ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όμως είχαμε εδώ ενώπιόν μας ένα νόμο -σας επαναλαμβάνω δεν είμαστε εναντίον του συστήματος εγγυήσεων των καταθέσεων- και ξέραμε ότι το υψηλό ασφάλιστρο που θα έχει η μικρή τράπεζα, θα είναι ένα αντικίνητρο να επεκταθούν αυτά τα υποκαταστήματα, οι μεγάλες τράπεζες που έχουν μόνες τους τις εγγυήσεις, ακριβώς λόγω του μεγέθους το οποίο έχουν, να μπορούν ελεύθερα να ανοίξουν τα υποκαταστήματα. Έτσι και το σύστημα εγγυήσεων θα διασφαλίζαμε, τα κεφάλαια δηλαδή που θα συγκεντρώνει το σύστημα εγγυήσεων θα διασφαλίζαμε, και τις μεγάλες κρατικές τράπεζες θα προωθούσαμε στην προκειμένη περίπτωση. Γιατί εμείς μεγάλες ιδιωτικές τράπεζες στην Ελλάδα δεν έχουμε. Οι μεγάλες τράπεζες είναι κρα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υτό το ξέρουμε ότι θα γίνει. Εμείς δεν σας λέμε ότι δεν μπορεί να γίνει. Μπορεί να το κάνετε. Υποθέσεις πάντως κάνουμε. Αλλά η Βουλή δεν μπορεί να ψηφίζει με υποθέσεις. Γι' αυτό σας τονίζουμε και σας λέμε, να από σύρετε αυτό το νομοσχέδιο. Έρχεται η Επιστημονική Επιτροπή της Βουλής και σας λέει ότι τα άρθρα 1,2 και 3 είναι αντισυνταγματικά. Δηλαδή ο οποιοσδήποτε μπορεί να προσφύγει στο Συμβούλιο Επικρατείας και να κρίνει ολόκληρο το νόμο αυτό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ας τα είπε ο κ. Σκουλαρίκης και δεν χρειάζεται να τα επαναλάβω. Τα είπε ο κ. Σεβαστάκης, τα είπαν όλοι ότι εδώ σας λέει ότι δεν καλύπτεται η παρ. 2 του άρθρου 43 του Συντάγματος. Απαιτείται αυτή να είναι ειδική και ορισμένη εξουσιοδότηση. Εδώ είναι γενική και αφηρημένη ενώ το Σύνταγμα λέει σαφώς. Είναι δύο από φάσεις της Ολομέλειας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ναι πολλές. Δύο είναι οι τελευτ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ύο οι τελευταίες. Ναι, μιλάω για τις δύο που είναι του '89 και του '92 από φάσεις της Ολομέλειας του Συμβουλίου Επικρατείας. Δεν θέλω να διαβάσω το σκεπτικό. Πιστεύω ότι το έχετε διαβάσει, κύριε Υπουργέ. Να μην καταπονώ και το Σώμα. Η Επιστημονική Επιτροπή σας λέει ότι είναι αντισυνταγματικό, η Βουλή σχεδόν σύσσωμη λέει το ίδιο. Και πιστεύω ότι τα πιστεύει αυτά και η Συμπολίτευση, γιατί και η Συμπολίτευση δε θέλει να δίνει τέτοιες εξουσιοδοτήσεις στην εκτελεστική εξουσία. Γιατί σήμερα την έχετε εσείς την εκτελεστική εξουσία, αύριο θα την έχει άλλο Κόμμα, μεθαύριο άλλο Κόμμα, και τότε η Βουλή πάει περίπατο. Η Βουλή δεν είναι τίποτε άλλο παρά ένα διακοσμητικό σωματείο, το οποίο μοιράζει εξουσιοδοτήσεις, όπως μοιράζονται διάφορα πιστοποιητικά από τα διάφορα σωματεία. Ε, όχι, δεν είναι η Βουλή αυτό το πράγμα και δεν μπορείτε να την υποβι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ι σας λέμε; Από σύρετε το νομοσχέδιο. Δεν είναι ντροπή, κύριε Υπουργέ. Να το από σύρετε και να φτιάξετε ένα νομοσχέδιο που να βάζει αυτές τις προϋποθέσεις που θέλετε να βάλετε, που λέει ο Διοικητής της Τράπεζας της Ελλάδος, που είπε ο Διοικητής της Εθνικής Τράπεζας, που ενδιαφέρεται άμεσα η Εθνική Τράπεζα, γιατί η Εθνική Τράπεζα όπως ξέρετε έχει το 55% με 60% της τραπεζικής αγοράς στην Ελλάδα και ελάτε εδώ να κάνουμε και εμείς τις προτάσεις μας, άλλες μπορείτε να δεχθείτε, άλλες να τις απορρίψετε. Εν πάση περιπτώσει, να φτιάξουμε ένα σύστημα εγγυήσεων πραγματικό και ουσιαστικό και να ξέρει και η Βουλή τι έχει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άλαμε διάφορα ερωτήματα στην Επιτροπή. Δεν πήραμε απάντηση. Πιστεύω ότι σε αυτά τα ερωτήματα ούτε σήμερα θα πάρουμε απάντηση, γιατί δεν υπάρχει απάντηση. Να μας πείσετε για τι; Ότι πρέπει να ψηφίσουμε έναν αντισυνταγματικό νόμο, γιατί το θέλει η Κυβέρνηση, έτσι για το "έτσι θέλω"; Πώς θα μας πείσετε; Δεν τα λέω μόνος μου εγώ. Δεν είμαι νομικός. Στέκομαι όμως στις παρατηρήσεις που επί του σχεδίου νόμου κάνει η Επιστημονική Υπηρεσία της Βουλής, η οποία είναι μία υπηρεσία που πολλές φορές έχει βοηθήσει το νομοθετικό μας έργο, με καθαρά επιστημονικό τρόπο μακριά από τις πολιτικές τοποθετήσεις των Κομμάτων. Γιατί, αν το έλεγε ένα Κόμμα, θα λέγατε εντάξει το λέει από αντιπολιτευτική διάθεση, απλώς να δημιουργήσουμε ντόρο και φασαρία. Δε σας το λέμε. Θέλετε να καλύψετε κάτι άλλο; Θέλετε κάτι με την Τράπεζα Κεντρικής Ελλάδος, κάτι με την Τράπεζα Κρήτης; Φέρτε μία διάταξη σαφή, καθαρή και ξάστερη να την ψηφίσουμε και να την ψηφίσουμε και μαζί αν θέλετε, και αφήστε αυτό το έρημο σύστημα εγγυήσεων να φτιάξει, να γίνει κάτι σωστό σε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ει αύριο στον Πρόεδρο της Δημοκρατίας ένα αντισυνταγματικό νομοσχέδιο για τα λατομεία για να το υπογράψει. Μετά από 10 ημέρες θα του πάει άλλο αντισυνταγματικό νομοσχέδιο. Αν ο Πρόεδρος της Δημοκρατίας πει, μα τι πράγματα είναι αυτά; Καλά εκεί η Βουλή τι κάνει; Αν αρχίσει να τα επιστρέφει πίσω στη Βουλή ποιο θα είναι το κύρος της Κυβέρνησης και το κύρος της Βουλής, όταν θα έχουμε περάσει τόσο κραυγαλέες αντισυνταγμ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ελειώνοντας, κύριε Υπουργέ και κύριε Πρόεδρε, σας συμβουλεύω αν θέλετε αν μπορώ να το πω εγώ προς εσάς αυτό, αλλά για το καλό του πολιτικού μας συστ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οσύρετε αυτό το νομοσχέδιο. Φτιάξτε ένα άλλο σχέδιο νόμου που να είναι σαφέστατο ποιος θα διοικεί, πώς θα είναι οι πόροι, πού θα πηγαίνουν, όλα όσα πρέπει να έχει και θα πάρετε βεβαίως και μια εξουσιοδότηση για τις λεπτομέρειες των προεδρικών διαταγμάτων, η οποία όμως θα αναφέρεται για σαφές και συγκεκριμένο αντικείμενο για το οποίο θα πρέπει να έχετε την εξουσιοδότηση και όχι γενική και αφηρημένη όπω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χθες η Βουλή ασχολήθηκε την πρώτη μέρα Νομοθετικής Εργασίας του νέου έτους με συνέχιση της συζήτησης ενός πραγματικά καταστροφικού για το περιβάλλον νομοσχεδίου και το τελείωσε, για να "τελειώσει" και το περιβάλλον 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ξεκινάει η Βουλή με ένα νέο νομοσχέδιο. Και ιδού κύριοι συνάδελφοι πάλι, το θέαμα των κενών εδράνων. Θα έπρεπε να λέω όχι "κύριοι συνάδελφοι" αλλά "κύρια έδρανα"! Υπάρχει πρόβλημα, κύριοι συνάδελφοι. Υπάρχει πρόβλημα φοβ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ται: Γιατί υπάρχει αυτό το θέαμα; Νομίζω ότι την πιο πειστική απάντηση την δίδει το σημερινό δήθεν νομοσχέδιο ή μάλλον το σημερινό μη νομοσχέδιο, διότι πρόκειται περί μ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ή έχει φθάσει πλέον στο τελευταίο σκαλοπάτι της υποβάθμισης του Κοινοβουλίου. Στο διάστημα των τριών σχεδόν χρόνων που κυβερνά έχει φέρει πρωτοφανή αριθμό νομοσχεδίων με τη διαδικασία του κατεπείγοντος, του επείγοντος, της οργανωμένης συζήτησης, της επιβαλλόμενης και όχι, όπως λέγεται, "συμφωνημένης" συζήτησης. Το Κοινοβούλιο υποβαθμίζεται και με νέες μεθόδους, όπως είναι τα πολυνομοσχέδια τα οποία έρχονται με την μορφή ενός νομοσχεδίου, τα άρθρα μαμούθ, που ουσιαστικά κάθε άρθρο έπρεπε να είναι χωριστό νομοσχέδιο, τροπολογίες άσχετες, οι οποίες δε συζητιούνται και περνούν χωρίς συζήτηση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εται αυτό το μη νομοσχέδιο να συζητη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αναρωτήθηκαν όλοι οι συνάδελφοι, να συζητήσουμε τι; Αφού δεν υπάρχει περιεχόμενο του νομοσχεδίου. Διότι εάν το νομοσχέδιο είναι εξουσιοδότηση, τότε ουσιαστικά η Βουλή τι κάνε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τώρα; Εξουσιοδοτούμε ουσιαστικά, την Κυβέρνηση να καταργήσει τη Βουλή. Αυτό κάνουμε, περί αυτού πρόκειται. Αυτοκαταργούμαστε, δηλαδή. Αυτό είναι πράγματι η ακραία περίπτωση υποβάθμισης του Κοινοβουλίου και νομίζω ότι επιβεβαιώνεται και από το θέαμα των κενών εδράνων και από την απροθυμία συναδέλφων να μιλήσουν. Να μιλήσουν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μβαίνει και εγώ, ίσως και άλλοι συνάδελφοι να έχουμε εργαστεί ως τραπεζικοί. Εγώ έχω κάνει τραπεζικός και στην Ελλάδα και στην Αγγλία. Και πράγματι ένα σύστημα εγγύησης καταθέσεων είναι απαραίτητο. Ένα σύστημα σωστό και προσαρμοσμένο, θα έλεγα, στην ελληνική πραγματικότητα. Στην πρόσφατη ελληνική πραγματικότητα με το θλιβερό παράδειγμα της Τράπεζας Κρήτης, παράδειγμα προς από φυγή παγκόσμια. Αλλά δυστυχώς έχουμε και στο εξωτερικό περιπτώσεις, όπως η περίφημη BCCI στην Αγγλία η οποία ήταν πολλαπλάσια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χρειάζεται το σύστημα και σωστά η Κοινότητα θέλει να εφαρμόσει ένα τέτοιο σύστημα. Και σωστά ακόμα δεν έχει καταλήξει, διότι υπάρχει το ετερόκλητο των τραπεζικών συστημάτων, τα οποία πρέπει να ενιαιοποιηθούν. Και υπάρχει και η Συνθήκη του Μάαστριχ, η οποία υποθέτω στην Νομισματική Ένωση θα πρέπει να καθιερώσει ένα σύστημα εγγύησης καταθέσεων σε ευρωπαϊκό επίπεδο πλέον. Δηλαδή, να μην αναλαμβάνει πλέον μόνο το κάθε κράτος-μέλος, αλλά και ολόκληρη η Κοινότητα την εγγύηση των καταθέσεων, των μικροκαταθετών κλπ. Θα μπω σ' αυτό ευθύς αμέσως. Πού είναι όλα αυτά στο νομοσχέδιο;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υπάρχει και κάτι άλλο. Υπάρχει και μία διαδικασία στη Βουλή. Υπάρχουν οι Διαρκείς Επιτροπές, η Διαρκής Επιτροπή Οικονομικών Υποθέσεων η οποία το επεξεργάστηκε. Και σήμερα ο κύριος Υφυπουργός διανέμει ένα νέο κείμενο σχεδίου νόμου. Αυτό είναι μία πραγματικά καινοφανή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του νομοσχεδίου -δηλαδή, του μη νομοσχεδίου- λέει στην πρώτη παράγραφο: "Με προεδρικά διατάγματα που εκδίδονται έπειτα από πρότα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ε ενδιαφέρει κύριοι συνάδελφοι, εάν θα έχει την σύμφωνη ή δεν θα έχει τη σύμφωνη γνώμη του Διοικητή της Τράπεζας της Ελλάδος. Και τι είναι ο Διοικητής της Τράπεζας της Ελλάδος; Διορισμένος είναι από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δεν είναι αυτό. Η Βουλή τι λέει; Η Βουλή, λοιπόν, καταργείται και με προεδρικά διατάγματα -λέει- η παράγραφος 1 του άρθρου 2 του νομοσχεδίου "ρυθμίζονται τα θέματα τα σχετικά με τις καλυπτόμενες από το σύστημα καταθέσεις, τις εξαιρέσεις ορισμένων κατηγοριών καταθέσεων από το πεδίο εφαρμογής του συστήματος, το ύψος και την έκταση της κάλυψης κατά καταθέτη, τις υποχρεώσεις των διευθυνόντων, τα πιστωτικά ιδρύματα για την ακριβή ενημέρωση των πελατών τους αναφορικά με τα βασικά στοιχεία του συστήματος, ιδιαίτερα το ύψος προστασίας των καταθετών τους, καθώς επίσης και τα θέματα τα σχετικά με τη σύσταση του ταμείου εγγύησης καταθέσεων, την οργάνωση και τη λειτουργία του, τους πόρους και τον τρόπο χρηματοδότησης του ταμείου και τον μηχανισμό ενεργοποίησης του συστήματος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νώ θα έπρεπε να υπάρχουν χωριστά άρθρα για όλα αυτά που σας διάβασα όλα θα γίνονται με προεδρικά διατάγματα. Ποιος θα τα ελέγξει αυτά; Πού είναι η Βουλή ; Απούσα. Και βέβαια πολύ σωστά αναφέρθηκαν οι συνάδελφοι στην έκθεση της διεύθυνσης επιστημονικών μελετών, τμήμα νομοτεχνικής επεξεργασίας σχεδίων και προτάσεων νόμου, όπου αναφέρεται συγκεκριμένα: "Κατά το άρθρο 2 του σχεδίου νόμου τα σχετικά" -αυτά που σας διάβασα δηλαδή- "με το σύστημα εγγύησης καταθέσεων θέματα που πρόκειται να ρυθμιστούν με προεδρικά διατάγματα, που θα εκδοθούν μετά από πρόταση του Υπουργού Εθνικής Οικονομίας. Η σχετική εξουσιοδότηση που παρέχεται κατά την παράγραφο 2 του άρθρου 43 του Συντάγματος απαιτείται να είναι ειδική και ορισμένη. Τις προϋποθέσεις αυτές δεν φαίνεται όμως να πληρεί η εξουσιοδότηση σχετικά με τη σύσταση, οργάνωση και λειτουργία του φορέα ταμείων εγγύησης καταθέσεων". Τι άλλο θέλετε; Μετά από αυτό, η επιτροπή έχει γνωμοδοτήσει, υπάρχει αντισυνταγματικότητα στο βασικό άρθρο και στη βασική παράγραφο που σας διάβασα προηγουμένως, και επομένως δεν είναι δυνατόν αυτό το νομοσχέδιο να περάσει από τη Βουλή. Πρέπει λοιπόν, όπως πολύ σωστά παρατηρήθηκε, να από συρθεί.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ερώτημα το οποίο υπάρχει, εάν θέλετε να το συζητήσουμε λίγο πιο αναλυτικά, είναι τι ακριβώς πρόκειται να κάνει αυτό το σύστημα εγγύησης καταθέσεων. Θα εγγυηθεί τους μικροκαταθέτες; Πολύ σωστά παρατήρησαν οι συνάδελφοι, ότι οι μεγάλες τράπεζες που ουσιαστικά ελέγχονται από το Κράτος δεν έχουν ανάγκη εγγυήσεων. Εάν πρόκειται να εγγυηθούν τις μικροτράπεζες οι οποίες ενδεχόμενα θα πτωχεύσουν -άρα λοιπόν άλλοι θα πληρώνουν τα σπασμένα αυτών των τυχοδιωκτών που ίσως θα γίνουν τραπεζίτες- υπάρχει ένα πρόβλημα. Δεν μπορεί φυσικά, να φαντασθεί κανείς να καταρρεύσει ολόκληρο το τραπεζικό σύστημα ή οι μεγάλες τράπεζες. Άρα λοιπόν εδώ υπάρχει ένα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ωστά αναρωτήθηκε ο εισηγητής του ΠΑΣΟΚ, μήπως είναι στις προθέσεις της Κυβέρνησης να καλύψει κάποιες συγκεκριμένες ζημιές κάποιας συγκεκριμένης τράπεζας μέσα στο 1993, πριν δηλαδή καταργηθεί ο θεσμός του προσωρινού επιτρόπου; Αυτό είναι ένα ερώτημα. Αλλά και εάν υποθέ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η απάντηση στο ερώτημα αυτό είναι αρνητική, το επιχείρημα εξακολουθεί να υπάρχει. Χρειαζόμαστε ένα σωστό τραπεζικό σύστημα ευρωπαϊκού επιπέδου, σύγχρονο ανταγωνιστικό και προπαντός ασφαλές για τους καταθ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ο ερώτημα το οποίο γεννιέται είναι: Άραγε αυτό το μη νομοσχέδιο που συζητάμε δίδει ορισμένες κατευθύνσεις για ένα τέτοιο σύστημα; Εγγυάται τέτοιο σύστημα; Τίποτε απολύτως. Αφού είναι κενό περιεχομένου. Επομένως, κύριοι συνάδελφοι, υπάρχει ένα σοβαρό πρόβλημα για το τι ακριβώ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Ειδικός Αγορητής μας σε κάτι συγκεκριμένο, το οποίο αναφέρεται στους μικροκαταθέτες. Είναι δηλαδή η παράγραφος 2 του άρθρου 2 στο εδάφιο α' που λέει ότι "το σύστημα εγγύησης καταθέσεων θα πρέπει να εγγυάται από ζημίωση των καταθετών που δε διαθέτουν μέσα για την κατάλληλη αξιολόγηση της χρηματοπιστωτικής πολιτικής των πιστωτικών ιδρυμάτων στα οποία εμπιστεύονται τις καταθέσεις τους". Τι θα πει αυτό; Νομοθετική διάταξη είναι αυτή; Και πώς ελέγχονται αυτά τα πράγματα; Με ποιες διαδικασίες; Δηλαδή εκτός του ότι πρόκειται για ένα νομοσχέδιο κενό περιεχομένου, περιλαμβάνονται σ' αυτό και περίεργες διατάξεις. Βέβαια απαλείψατε την παράγραφο 4 αφού μ' αυτήν υποβαθμίζατε την όλη διαδικασία όχι πλέον στα προεδρικά διατάγματα , αλλά στις υπουργικές από φάσεις. Το καταργήσατε αυτό, αφού είδατε ότι καλύπτεται από την παρ. 1 με προεδρικά διατάγματα. Αλλά είπα προηγουμένως ότι τα προεδρικά διατάγματα ουσιαστικά καταργού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υποστηρίζετε ένα μη νομοσχέδιο και είναι κρίμα πραγματικά ένας Υφυπουργός Εθνικής Οικονομίας να υποστηρίζει στη Βουλή ένα μη νομοσχέδιο. Το καλύτερο λοιπόν είναι να το από σύρετε και να φέρετε ένα νομοσχέδιο το οποίο θα είναι προϊόν σωστής επεξεργασίας με όλους τους φορείς, αλλά και με την Κοινότητα, η οποία σύντομα θα εκδώσει την οριστική Οδηγία, και το οποίο θα είναι προσαρμοσμένο στην ελληνική πραγματικότητα, ώστε πράγματι να βελτιώσουμε, να εκσυγχρονίσουμε το τραπεζ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κύριε Υφυπουργέ, επιμένετε να ψηφισθεί αυτό το μη νομοσχέδιο, δηλαδή θέλετε από μας να αυτοκαταργηθούμε, εμείς θα κατα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συναδέλφων που είχαν εγγραφεί για να μιλήσουν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κύριοι Βουλευτές, δε θα μιλήσω επί της αρχής, διότι νομίζω ότι όλοι συμφωνούν ότι ένα σύστημα εγγύησης καταθέσεων οπωσδήποτε καιρός είναι να καθιερωθεί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κυρίως σε όλα αυτά που λέγονται, καθ` όσον αφορά τα προεδρικά διατάγματα και θα μπω κατευθείαν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άρθρο 2 στο οποίο όλοι αναφέρθηκαν, και μάλιστα ο κ. Δρεττάκης είπε ότι με αυτά τα προεδρικά διατάγματα καταργείται η Βουλή και όλα αυτά τα θέματα τα οποία αναφέρατε στην πραγματικότητα είναι τα βασικά θέματα στα οποία αναφέρεται αυτή η οδηγία, η οποία είναι υπό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αρακαλέσει τον κ. Βρανόπουλο ως Πρόεδρο της Ένωσης Ελληνικών Τραπεζών να σας στείλει το τελευταίο σχέδιο της Κοινοτικής Οδηγίας το οποίο θα πρέπει να τ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Παίζει κανένα ρόλο, αφού δεν είν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Όλοι γνωρίζουμε ότι η εναρμόνιση προς το Κοινοτικό δίκαιο γίνεται με προεδρικά διατάγματα και μάλιστα αυτό έχει αρχίσει από πολλά χρόνια πριν,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χ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Πώς δεν είναι έτσι; Εδώ βγαίνουν προεδρικά διατάγματα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ι λέτε; Καταργείτ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Ακούστε, προκειμένου για την εναρμόνιση προς το Κοινοτικό Δίκαιο, αυτή η Οδηγία, αν ήταν μόνη της θα μπορούσε να βγει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Είσθε νομ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κουλαρίκη, θα δευτερολογήσετε και θα πείτε με άνεση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Νομίζω ότι αυτό το οποίο λέω είναι πράξη σήμερα. Δηλαδή, πολλές Κοινοτικές Οδηγίες γίνονται δίκαιο στην Ελλάδα με προεδρικά διατάγματα με βάση εξουσιοδοτήσεις που ήδη έχου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θέσουμε ότι αυτό είναι Κοινοτική Οδηγία -δεν είναι ακόμα Κοινοτική Οδηγία είναι το σχέδιο στο οποίο έχουμε φθάσει μέχρι τώρα-εμείς δεν μπορούμε αυτή να την καθιερώσουμε με ένα προεδρικό διάταγμα, εφόσον υπάρχει ένα πλαίσιο στην Ελλάδα; Μπορούμε. Αυτό γίνεται. Μην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νομίζω μια βασική παρεξήγηση. Στην πραγματικότητα θα πρέπει να αναφερθώ σε ένα μικρό ιστορικό. Είχε γίνει μια σκέψη να γίνει προσπάθεια για τον εκσυγχρονισμό του τραπεζικού συστήματος με ένα πολυνομοσχέδιο. Η τακτική αυτή, ακριβώς επειδή βγαίνουν συνεχώς Κοινοτικές Οδηγίες πάνω σε ορισμένα θέματα, εγκατελείφθη. Δεν περιελήφθη τίποτα για το θέμα της εγγύησης καταθέσεων στο ν. 2076 που ψηφίστηκε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βήμα μετά από το νόμο όπως και τώρα ετοιμάζετε ένα νομοσχέδιο για το βρώμικο χρήμα. Όλα αυτά θα από τελέσουν μια ενότητα. Βέβαια αν το σχέδιο είχε ενσωματωθεί στο ν.2076 νομίζω ότι αντιδράσεις που παρουσιάζονται σήμερα δεν θα ήταν τόσο σοβαρές γιατί θα εθεωρείτο λογικό το ένα σκέλος που αφορά την εφαρμογή της κοινοτικής οδηγίας να βγει με Π.Δ. και ίσως χρειαστεί μόνο ένα, το δε θέμα του φορέα εφόσον δίνουμε κάποια βασικά χαρακτηριστικά που και στην επιτροπή επιμόνως ζητούσατε τη μορφή που θα έχει, εμείς το περιλάβαμε αυτό μετά από συνάντηση που είχαμε και με την Τράπεζα της Ελλάδος αλλά ενημερώσαμε και την ΟΤΟΕ και καταλήξαμε ότι ο φορέας θα είναι Ν.Π.Δ.Δ. και θα έχει χαρακτήρα ασφαλιστικό, όπως είχε προταθεί από όλους στη συζήτηση που έγινε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νόμος πλαίσιο λοιπόν που έρχεται καθυστερημένα αλλά πρέπει να δείξουμε ότι υπάρχει βούληση για να προχωρήσουμε στην εφαρμογή συστήματος εγγυήσεων των κατα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βέβαια, γιατί δεν περιμένουμε να βγει η Οδηγία. Το είχαμε συζητήσει και το είχαν θέσει πολλοί από τους ομιλητές και είπαμε ότι θα χρειαστεί πολύ δουλειά. Έτσι πρέπει να είμαστε έτοιμοι και όταν η οδηγία θα βγει σε 4 μήνες να έχουμε προχωρήσει σημαντικά στο ζήτημα τ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πιτροπή δεσμευθήκαμε ώστε να συνεργαστούμε στενά και με την Τράπεζα της Ελλάδος και με την Ένωση Ελληνικών Τραπεζών και με την ΟΤΟΕ κατά την επεξεργασία αυτού του διατάγματος για τον φορ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η παρατήρηση που έγινε από την επιστημονική υπηρεσία της Βουλής για το χρόνο που θα πρέπει να γίνουν αυτά τα Π.Δ. είπαμε ότι ενδεχομένως να χρειαστεί και ένα 6μήνο. Για να επιταχύνουμε αυτή την εργασία του συστήματος εγγυήσεως καταθέσεων πρέπει να βιαστούμε και να εξασφαλίσουμε το νόμο πλαίσιο για να λυθούν 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πως δραματοποιήσαμε πολύ τα πράγματα και όσο γι' αυτά που λέει η επιστημονική υπηρεσία της Βουλής, αμφιβολίες εκφράζει, και επιμένει περισσότερο στο φορέα πριν ακόμα δώσουμε την τροπολογία στο αρχικό σχέδιο για τη μορφή του φορέα. Πάντως ο φορέας θα είναι Ν.Π.Δ.Δ. κα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ασφαλιστικό χαρακτήρα. Θέλω να συμπληρώσω επίσης το άρθρο 2 παρ.1 ως ακολούθως: "Με Π.Δ., που εκδίδονται έπειτα από πρόταση του Υπουργού Εθνικής Οικονομίας, εντός ενός χρόνου από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θα είναι ο χρόνος μέσα στον οποίο θα κινηθούμε για να μπορέσουμε να ολοκληρώσουμε αυτήν τη δουλειά. Επαναλαμβάνω και πάλι, ότι οπωσδήποτε θα συνεργασθούμε και με την Τράπεζα της Ελλάδος και με την ΟΤΟΕ και με την Ένωση Ελληνικών Τραπεζών προς αυτήν την κατεύθυνση. Θα είμαστε έτοιμοι να ενημερώσουμε, οποιοδήποτε μέλος της Βουλής θα ήθελε να παρακουληθήσει την πορεία αυτή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να προσθέσω τίποτε άλλο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ορισμένα άλλα σημεία εδώ, τα οποία δεν έχουν άμεση σχέση με το νομοθέτημα. Ως προς τις ερωτήσεις οι οποίες είχαν γίνει από μέλη της Βουλής, σχετικά με το θέμα της Τράπεζας Κρήτης και ύστερα από πληροφορίες της Τραπέζης της Ελλάδος τις οποίες διαβιβάσαμε, νομίζω ότι, το θέμα της Τράπεζας Κρήτης πρέπει να κλείσει μέσα στο 1993. Επομένως όλοι αυτοί οι φόβοι τους οποίους έχετε με την κατάργηση του προσωρινού επιτρόπου, νομίζω ότι δεν στέκουν. Οπωσδήποτε το θέμα της Τράπεζας Κρήτης κλείνε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πολύ συζήτηση σχετικά με τις νέες τράπεζες οι οποίες έχουν αρχίσει και δημιουργούνται τον τελευταίο καιρό. Μιλήσατε για το μίνιμουμ του κεφαλαίου το οποίο χρειάζεται για να γίνει μια τράπεζα στην Ελλάδα και όλοι γνωρίζετε ότι στην ΕΟΚ π.χ., όπου οι συνθήκες ανταγωνισμού είναι πάρα πολύ πιο έντονες απ' ό,τι εκδηλώνονται στη δική μας Χώρα, το μίνιμουμ το οποίο προβλέπεται από την πρώτη, δεύτερη Κοινοτική Οδηγία είναι 5 εκατ. ECU. Ένα επίπεδο πολύ πιο κάτω δηλαδή από αυτό το οποίο έχουμε αυτήν τη στιγμή,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Γεωργακόπουλος και ο κ. Σκουλαρίκης, νομίζω και εσείς, κύριε Δρεττάκη, επιμείνατε σ' αυτό το θέμα του καθορισμού του ασφαλίστρου. Ίσως είναι το μόνο σημείο, το οποίο αυτήν τη στιγμή εμείς δεν είμαστε έτοιμοι να το προσδιορίσουμε. Αλλά νομίζω ότι η γενική τοποθέτηση και η δική μας και η δική σας και των εκπροσώπων της Τράπεζας της Ελλάδος που είχαμε καλέσει στη Νομοπαρασκευαστική Επιτροπή, είναι ότι οπωσδήποτε η εφαρμογή αυτού του συστήματος δε θα βλάψει τις μεγάλ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την άλλη φορά για την αντίστροφη αναλογικότητα, δηλαδή οι μικρές τράπεζες οπωσδήποτε σαν ποσοστό θα προσφέρουν περισσότερο απ' ό,τι οι μεγάλες τράπεζες. Εκείνο το οποίο μας εμποδίζει αυτήν τη στιγμή είναι ότι δεν μπορούμε να το προσδιορίσουμε, δηλαδή τι ποσοστό θα είναι, από πού ξεκινάμε, αν θα είναι γραμμική η μεταβολή αυτού του ποσοστού ή αν θα είναι προοδ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και η κοινοτική Οδηγία θα αναφερθεί πάνω σ' αυτό το θέμα, γι' αυτό δεν αναλαμβάνουμε μια συγκεκριμένη δέσμευση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έχουμε μπει σ' ένα δρόμο και απλώς χρειάζεται δουλειά για να μπορέσουμε να δημιουργήσουμε αυτό το σύστημα εγγυήσεων. Οπωσδήποτε υπάρχει σεβασμός και στη Βουλή και στο Σύνταγμα. Δε νομίζω ότι αυτό το νομοσχέδιο παραβιάζει έναν οποιοδήποτε κανό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ομίζω, κύριε Πρόεδρε, ότι το πρώτο αβίαστο συμπέρασμα από τη σημερινή συζήτηση στο Κοινοβούλιο είναι ότι στο θέμα των καταθέσεων, της ασφάλισης των καταθέσεων και των επιτοκίων- άλλα απασχολούν το Λαό, άλλα συμβαίνουν στην πραγματικότητα της ζωής και περί άλλων ασχολείται η Κυβέρνηση, με τη νομοθετική της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ρίξει κανείς μια ματιά στη ζώσα πραγματικότητα της καθημερινής ζωής, εκείνο που θα αντιμετωπίσει είναι η μείωση των καταθέσεων των μικροκαταθετών, οι οποίοι λόγω, της μείωσης των εισοδημάτων τους αναγκάζονται να προσφεύγουν στις καταθέσεις τους για να ανταποκριθούν στις καθημερινές ανάγκες της ζωής. Και το δεύτερο συμπέρασμα που θα έχει από την ανάλυση της ζωντανής πραγματικότητας, θα είναι η διαπίστωση μιας διαφορετικής εικόνας για τους μικρούς καταθέτες, τους καταθέτες του ταμιευτηρίου και για τους μεγάλους καταθέτες για τους οποίους η κατάθεση από τελεί επένδυση. Οι μικροκαταθέτες, οι καταθέτες του ταμιευτηρίου, αυτοί που έχουν ανάγκη προσφυγής στις καταθέσεις τους για να ζήσουν, που δεν έχουν την άνεση μακροχρόνιας από ταμίευσης πλήττονται διπλά. Πλήττονται με το επιτόκιο που είναι πολύ κάτω από τον πληθωρισμό και πλήττονται επίσης και από τον φόρο διότι πληρώνουν 15% φόρο. Έχουν ζημιά και πληρώνουν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η πραγματικότητα της ζωής δείχνει μείωση των καταθέσεων με πρωτοβουλία των καταθετών για να μπορέσουν να ανταποκριθούν στις ανάγκες της ζωής και από την άλλη ένα δεύτερο κτύπημα από την Κυβέρνηση από μύζησης των καταθέσεων είτε με τη μέθοδο του επιτοκίου σε σχέση με τον πληθωρισμό είτε άμεσα με τη μέθοδο της φορολογίας 15%, έρχεται η Κυβέρνηση με νομοσχέδιο στη Βουλή και λέει, "σας ασφαλίζω τις καταθέσεις". Ποιε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άλλης τώρα πλευράς, το άλλο μήνυμα, το άλλο συμπέρασμα που έχουμε από την πραγματικότητα της ζωής αφορά εκείνους για τους οποίους η κατάθεση από τελεί επένδυση, δηλαδή για όσους μπορούν για μακρό χρονικό διάστημα να μην έχουν την ανάγκη προσφυγής στις καταθέσεις τους, αυτούς που αγοράζουν έντοκα γραμμάτια και ομόλογα του Δημοσίου. Αυτοί έχουν επιτόκιο πολλές μονάδες πάνω από τον πληθωρισμό, δηλαδή κέρδος. Με πληθωρισμό 14,5%-15% φέτος, 23% επιτόκιο. Προεισπράττουν τόκο για του χρόνου 22,5% με εκτίμηση της Κυβέρνησης ότι θα έχει πληθωρισμό 12,%5. Δηλαδή 10 μονάδες προκαταβολικά κέρδη από σήμερα για όλο το έτος και αφορολόγητα. Γι' αυτούς υπάρχει η ασφάλιση της κατάθεσης του Ελληνικού Δημοσίου, γιατί έχουν εγγύηση της κατάθεσής τους από το γεγονός ότι έχουν έντοκα γραμμάτια του Ελληνικού Δημοσίου σ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ρίτη εικόνα την οποία θα παρατηρήσει κανείς στη ζωή, είναι η ασφυξία της αγοράς, αυτό το άγχος του μικρού και μεσαίου επιχειρηματία ο οποίος κάτω από τις δυσκολίες, οι οποίες δεν απαλύνθηκαν ούτε με τον 13ο μισθό, ούτε στις γιορτές ούτε στις εκπτώσεις, αγωνιά να βρει χρήμα. Και το χρήμα είναι λίγο και ακριβό από τα τραπεζιτικά ιδρύματα της Χώρας. Χρήμα λίγο και ακριβό για τις μικρομεσαίες επιχειρήσεις, Χρήμα άφθονο και αφορολόγητο, -πλούσια κέρδη,- για τους μεγαλοκαταθέτες, και από μύζηση των καταθέσεων των μικροκαταθετών, για τους οποίους η Κυβέρνηση ισχυρίζεται στη Βουλή ότι ασφαλίζει τις κατα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πρώτο συμπέρασμα που βγαίνει από την αποψινή συζήτηση, είναι ότι δεν έχει επαφή η Κυβέρνηση με την πραγματικότητα. Εκείνο για το οποίο θα έπρεπε να απασχολήσει το Κοινοβούλιο, θα ήταν μέτρα για να ενισχυθούν πράγματι οι μικροί και μεσαίοι επιχειρηματίες, να μειωθούν τα επιτόκια χορηγήσεων και να υπάρξει μια αντιστοιχία, μια ίση μεταχείριση, μια πιο ευνοϊκή μεταχείριση δηλαδή των μικροκαταθετών σε σχέση με τους μεγάλους καταθ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έτημα τώρα αυτό καθ' εαυτό είναι ένα νομοθέτημα πρώτα απ' όλα αντισυνταγματικό. Αν δεν σας έπεισαν οι μέχρι τώρα θέσεις των Βουλευτών της Αντιπολίτευσης και μάλιστα όλων των Πτερύγων οι οποίοι εστίασαν την αντίθεσή τους σ' αυτό το σημείο, θα πρέπει να σας έχει πείσει η έκθεση της επιστημονικής επιτροπής της Βουλής, η οποία υπογράφεται από διακεκριμένους επιστήμονες καθηγητές και πανεπιστημιακούς δασκάλους. Και μην πείτε ότι τις αξιώσεις αυτές της επιστημονικής επιτροπής τις ενσωματώσατε στην τελευταία διατύπωση, τη σημερινή, του νομοσχεδίου σας, διότι ούτε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ρόσφατες από φάσεις του Συμβουλίου Επικρατείας, οι οποίες λένε μέσα σε ποια όρια πρέπει και μπορ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ιμα να κινείται η νομοθετική εξουσιοδότηση. Αυτά τα όρια δεν υπάρχουν. Με το νομοθέτημά σας είναι τελείως ασαφή τα πράγματα. Ουσιαστικά ζητάτε μια εξουσιοδότηση εν λευκώ που εσείς μεν δεν τη δικαιούσθε, ως Κυβέρνηση, να τη ζητάτε για λόγους νομιμότητας. Και το Κοινοβούλιο επίσης, για λόγους νομιμότητας, δεν έχει την ευχέρεια να σας την παρ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ετε λοιπόν τα πράγματα, εκβιάζετε τα πράγματα στην ψήφιση ενός αντισυνταγματικού νομοσχεδίου και θα πιέσετε τους κυβερνητικούς Βουλευτές να βρεθούν και πάλι σε μια σύγκρουση καθηκόντων, αν το ζητήσει και αυτή τη φορά η Αντιπολίτευση, να γνωρίζουν ότι είναι αντισυνταγματικό το νομοσχέδιο και να επιλέγουν ανάμεσα στη νομιμότητα και στη νομιμοφροσύνη προς το κόμμα, τη νομιμοφροσύνη προς το κόμμα την πολιτική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ούνται έτσι ορθά οι κοινοβουλευτικοί θεσμοί; Και μόνο γι' αυτό το λόγο θα έπρεπε να από σύρετε το νομοσχέδιο και να διατυπώσετε τις διατάξεις του με τέτοια πληρότητα, ώστε και αν ακόμη έχετε ανάγκη εξουσιοδοτήσεων, οι εξουσιοδοτήσεις αυτές να κινούνται μέσα στα όρια που χαράσσει το Σύνταγμα και οι νόμοι αυτής της συντεταγμένης πολιτε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πέρα από την αντισυνταγματικότητά του, και ασαφές νομοσχέδιο. Είναι ασαφές πρώτα απ' όλα λόγω της αοριστίας του. Σε όλα τα σημεία που είναι αόριστο είναι και ασαφές. Εξουσιοδοτείται η Κυβέρνηση να από φασίσει αύριο μόνη της. Τι να από φασίσει; Να από φασίσει για ποιες καταθέσεις θα ισχύει -αναφέρομαι σε συγκεκριμένα 2-3 παραδείγματα- το σύστημα, δηλαδή ποιες καταθέσεις θα ασφαλίζονται και επίσης τις εξαιρέσεις ορισμένων κατηγοριών καταθέσεων.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εδώ όρια; Άρθρο 2, τέταρτος στίχος. Βλέπετε όρια ανάμεσα σε εκείνες που θα ασφαλίζονται και σε εκείνες που δεν θα ασφαλίζονται; Είναι όριο νομοθετικό από το νόμο που μπορεί να ελεγχθεί από το δικαστήριο η διατύπωση "ορισμένες κατηγορίες καταθέσεων ασφαλίζονται και ορισμένες δεν ασφαλίζονται"; Μα το "ορισμένες" είναι έννοια ταυτόσημη και στις δύο περιπτώσεις. Πώς θα τις διακρίνετε εσείς, με ποια κριτήρια και ποια κριτήρια θα εφαρμόσει για τον έλεγχο της νομιμότητας των πράξεών σας αύριο εκείνος που θα θελήσει να κάνει έλεγχο της νομιμότητας των πράξε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ντιλαμβάνομαι το ύψος και την έκταση της κάλυψης κατά καταθέτη. Τι θα πει αυτό; Με το ίδιο ύψος κατάθεσης ο ένας καταθέτης θα έχει κάλυψη και ο άλλος δεν θα έχει; Είναι αυτό εξουσιοδότηση; Ή αν δεν εννοείτε αυτό, είναι αυτό ελληνική γλώσσα, είναι αυτό διατύπωση; Είπατε το νομοσχέδιο θέλει πολλή δουλειά. Πράγματι θέλει πολλή δουλειά. Αλλά η πολλή δουλειά πρέπει να γίνεται προτού έρθει το νομοσχέδιο στη Βουλή να έρχεται εδώ για την τελική του επεξεργασία, τη νομοθετική αν θέλετε, και να ακούγονται οι πολιτικές απόψεις και ακολούθως η πολλή δουλειά να γίνεται στην εφαρμογή του, όχι στη διατύπωσή του, ούτε στην άρση των ασαφε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νομίζουμε ότι θα έπρεπε να γίνει; Συμφωνούμε ότι θα υπάρξει μία αύξηση των προβλημάτων, η οποία θα οφείλεται στον ελεύθερο ανταγωνισμό που θα κινείται πια σε απελευθερωμένα πλαίσια και επίσης, στην όξυνση αυτού του ανταγωνισμού. Διαφορετικά πιστωτικά ιδρύματα με διαφορετικές δυνατότητες με διαφορετική πίστη, με διαφορετικά κεφάλαια θα ανταγωνίζονται στην εσωτερική αγορά προσφέροντας διαφορετικές υπηρεσίες και ενδεχομένως και διαφορετικές παροχές. Τι θα έπρεπε να γίνει για να προστατευθεί και ο καταθέτης και το τραπεζιτικό σύστημα; Νομίζω το πρώτο που θα έπρεπε να γίνει είναι να στρέψετε τις προσπάθειές σας στο η λύση που θα δοθεί να είναι θεσμικά και πρακτικά ουσιαστικά δηλαδή, ενιαία για ολόκληρη την ευρωπαϊκή κοινότητα. Το είχαμε πει και στην επιτροπή ένα σύστημα αντασφάλισης τω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τότε ότι στη Γερμανία είναι ασφαλισμένες όλες οι καταθέσεις κατά 100%. Θέλω να πιστεύω ότι το σύστημα που ισχύει στη Γερμανία είναι άξιο κάποιας ιδιαίτερης προσοχής και δεν πιστεύω το ελάχιστο του κεφαλαίου των γερμανικών πιστωτικών ιδρυμάτων είναι 5 εκατ. ECU ή 2,5 δισ. δραχμές. Δεν μπορώ να το πιστ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λύση αυτή της αντασφάλισης σε ευρωπαϊκό πλαίσιο δεν είναι δυνατόν να επιτευχθεί -διότι δεν εξαρτάται μόνο από εμάς, το πολύ - πολύ να το προτείνουμε και να το παλέψουμε, αλλά πρέπει να το θέλουν και οι άλλοι- τότε θα έπρεπε να περιμένουμε τη θεσμική λύση που θα ήταν ενιαία σε ολόκληρη την Κοινότητα και μετά να δούμε τις ιδιομορφίες του εθνικού μας συστήματος και να προσπαθήσουμε να προσφέρουμε μείζονα ασφάλεια, ή μείζονα κατοχύρωση ή καλύτερη προσαρμογή του ειδικού προς το γενικό. Σήμερα δεν κάνουμε ούτε το ένα, ούτε το άλλο. Και επιλέγουμε ένα σύστημα</w:t>
      </w:r>
    </w:p>
    <w:p>
      <w:pPr>
        <w:pStyle w:val="Style15"/>
        <w:rPr>
          <w:rFonts w:ascii="Courier New" w:hAnsi="Courier New" w:cs="Courier New"/>
        </w:rPr>
      </w:pPr>
      <w:r>
        <w:rPr>
          <w:rFonts w:cs="Courier New" w:ascii="Courier New" w:hAnsi="Courier New"/>
        </w:rPr>
        <w:t>ατομικό για τη Χώρα μας. Επιλέγουμε το καλύτερο; Είναι η καλύτερη λύση κάτω από αυτές τι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συνεργάζεστε με την Τράπεζα της Ελλάδας και συνεργάζεστε και με την ΟΤΟΕ. Λοιπόν, και η Τράπεζα της Ελλάδας και η ΟΤΟΕ άλλη κατεύθυνση δείχνουν για την καλύτερη εγγύηση των καταθέσεων. Και διαβάζω από τα κείμενα και των δύο που έδωσαν στην επιτροπή, ώστε να μην παραφράσω καθόλου τις απόψ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η Τράπεζα της Ελλάδος: "Η αύξηση της κεφαλαιακής βάσης είναι σε τελευταία ανάλυση το μέτρο προστασίας των καταθ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ΟΤΟΕ λέει: "Η εμφάνιση μεγάλου αριθμού μικρών τραπεζών η οποία ευνοείται από το απαράδεκτο χαμηλό όριο αρχικού κεφαλαίου, δημιουργεί κινδύνους, τους οποίους με την εισαγωγή του συστήματος θα φέρουν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την επαναφορά του ορίου των 4 δισ.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αι η Τράπεζα Ελλάδος και η ΟΤΟΕ σας προτείνουν ακριβώς το αντίθετο από αυτό που εφαρμόζετε εσείς στην πράξη. Πώς συνεργάζεσθε μαζί τους; Συνεργάζεσθε σε τι; Άλλη κατεύθυνση δίνετε εσείς μικρότερη κεφαλαιαλική συγκρότηση των Τραπεζών που ζητούν να εγκατασταθούν στη Χώρα μας, μείωση των κεφαλαίων από 4 δισ. σε 2,5 δισ.. Και όταν σας άκουσα απόψε έμεινα με την εντύπωση ότι μπορείτε να χαμηλώσετε το 2,5 δισ. αφού έχετε την ευχέρεια να πάτε μέχρι 5 εκατ. ECU. Και ακριβώς το αντίθετο σας προτείνουν και η Τράπεζα Ελλάδος και η ΟΤΟΕ. Και μου κάνει εντύπωση που το προτείνει και η ΟΤΟΕ γιατί κανονικά θα έπρεπε να θέλει όσο το δυνατόν περισσότερα τραπεζιτικά ιδρύματα για να έχουν όσο το δυνατόν περισσότερους τραπεζιτικούς υπαλλήλους που θα γραφτούν στην ΟΤΟΕ για να ενισχύσουν τις δυνάμεις τους. Βλέπετε ότι πάνε κόντρα στα συνδικαλιστικά τους συμφέροντα, για να υποστηρίξουν το ευρύτερο εθνικό συμφέρον των καταθ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οδός δεν ακολουθείται. Ακολουθείται η ακριβώς αντίθετη. Ποιος θα ασφαλισθεί από αυτό το σύστημα ενόψη αυτών των μεγαλυτέρων κινδύνων, που αναμένεται να εμφανισθούν. Είναι προφανές: Οι μικρές Τράπεζες με το μικρό κεφάλαιο και χωρίς τη σωστή συγκρότηση. Γιατί ο καταθέτης της Εθνικής Τράπεζας και της Τράπεζας της Ελλάδας είτε το λέει ο νόμος, είτε δεν το λέει, δεν διατρέχει κανένα κίνδυνο στις καταθέσεις του. Και αν πείτε ότι το κάνετε για την Εθνική Τράπεζα, δεν θα πείσετε κανένα. Για τις μικροτραπεζούλες το κάνετε που θα ανοίξουν σε κάθε γειτονιά και από ένα υπο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θα πληρώσει; Οι καταθέτες. Γιατί όταν λέτε ότι θα φτιάξετε ένα σύστημα, στο οποίο θα συμβάλλουν όλα τα τραπεζιτικά ιδρύματα, αυτό λέτε. Ότι θα γίνει το κόστος του χρήματος ακριβότερο και ότι συνεπώς από τις καταθέσεις θα αντλήσουν έσοδα οι τράπεζες. Δηλαδή οι καταθέτες των ισχυρών των ελληνικών και των εθνικών τραπεζιτικών ιδρυμάτων όπως είναι η Εθνική Τράπεζα και η ΑΤΕ θα επιδοτούν τις άλλες μικροτράπεζες που φυτρώνουν σαν μανιτάρια τον τελευταίο καιρό και μπορεί να είναι ελληνικές ή ξένες, αλλά φαίνεται ότι εν πάση περιπτώσει έχουν ανάγκη αυτ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γύησης για να προσελκύσουν πε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θα είναι βιώσιμο; Για να είναι βιώσιμο, θα πρέπει να έχει ή αρχική μεγάλη προικοδότηση ή μεγάλη εισφορά. Αν δεν έχει ούτε το ένα, ούτε το άλλο τότε δεν βλέπω πώς θα είναι βιώσιμα. Θα κληθεί το Ελληνικό Δημόσιο κάποια στιγμή, η Τράπεζα της Ελλάδος να συνεισφέρει. Και εκφράζει την αγωνία του στον έγγραφό του ο Διοικητής της Τράπεζας της Ελλάδας και γι` αυτό θέτει ως προϋπόθεση να λειτουργεί με την εποπτεία και για την καθημερινή του λειτουργία μέσα στα πλαίσια της Τράπεζας της Ελλάδος. Ούτε αυτό διασφ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και σ` αυτό φαίνεται ότι έχετε αυτήν τη συνεργασία, για την οποία μας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ο θέμα του άρθρου 3 του προσωρινού επιτρόπου. Ο προσωρινός επίτροπος διατηρείται αλλά δεν θα έχει τις εξουσίες που έχει η γενική συνέλευση. Και θέλω να σας ρωτήσω. Ο θεσμός διατηρείται, αλλά πρέπει να διατηρείται με τη μορφή της προσωρινότητας για τον πρώτο καιρό, τις πρώτες μέρες, στο αρχικό στάδιο. Ο προσωρινός επίτροπος της Τράπεζας Κρήτης, μέχρι πότε θα είναι προσωρι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ξ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θα λήξει η επιτροπεία με προσωρινό επίτροπο; Θα διορισθεί οριστικός επίτροπος; Θα προλάβει ή θα τελειώσει το έργο της επιτροπείας με προσωρινό επίτ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Δεν καταργείται ο μόνιμος. Ο προσωρινός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Στο νόμο δεν καταργείται. Στην πράξη έχει καταργηθεί στην Τράπεζα Κρήτης. Αυτό σας λέω. Στην Τράπεζα Κρήτης ο μόνιμος δεν έχει εμφανισθεί. Ο προσωρινός διαρκεί, αναρωτιέμαι μέχρι πότε και ζητάω μια εξήγηση και μια απάντηση: Θα ορισθεί μόνιμος ή θα μείνει ο προσωρινός μέχρι να λήξει όλο το στάδιο εργασίας της επιτρο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και ένα δεύτερο ερώτημα για τον κύριο Επίτροπο της Τράπεζας Κρήτης: Όταν εμφανίσθηκε στο Ειδικό Δικαστήριο είπε "απέκρυψα έγγραφα που απεδείκνυαν ότι δεν υπάρχει ευθύνη για ένα κακούργημα για το οποίο παρεπέμφθη ο τέως Πρωθυπουργός και αναλαμβάνω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ποίου τις ανάλαβε αυτές τις ευθύνες; Τις ανέλαβε έναντι της Κυβέρνησης, έναντι του κόμματος, έναντι συγκεκριμένων προσώπων; Έναντι ποίου τις ανέλαβε; Γιατί αν τις ανέλαβε απέναντι στη δικαιοσύνη, είναι ώρα και είναι τόπος να μας πείτε τι έχει συμβεί σ' αυτό το θέ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πρεπε ο Πρόεδρος του Δικαστηρίου να επ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χουν τον κ. Καμάρα και τον καμαρώνουν! Θα πάει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ολόπουλο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ΝΙΚΟΛΟΠΟΥΛΟΣ: Κύριε Πρόεδρε, αν εξαιρέσει κανένας τις ιδιαίτερες επιφυλάξεις που εξέφρασε ο Κοινοβουλευτικός Εκπρόσωπος του ΠΑΣΟΚ κ. Ποττάκης για την ουσία και τη σκοπιμότητα αυτού του νόμου πλαισίου, θα πρέπει να μείνει συμπερασματικά ίσως σε όλους εμάς τους συναδέλφους που παρακολουθήσαμε τις εργασίες και της Διαρκούς Επιτροπής, αλλά και τη σημερινή συζήτηση ότι κατά βάση υπάρχει μια γενική αποδοχή του νόμου, κάτι που επανειλημμένως και από συναδέλφους της Αντιπολιτεύσεως διατυπώθηκε. Αποδοχή για την σκοπιμότητα αυτού του συστήματος εγγυήσεως των καταθέσεων. Και γι' αυτό νομίζω ότι θα ήταν περιττολογία να επαναλάβω την αναγκαιότητα, αλλά νομίζω ότι θα πρέπει να μη μείνει αναπάντητο το ερώτημα, γιατί αυτή η βιασύνη, λέγοντας ότι μάλλον μεγάλη καθυστέρηση έχουμε αν λάβουμε υπόψη μας και ποια είναι η διεθνής εμπειρία και πόσα χρόνια έχει δοκιμασθεί σ' άλλες χώρες με επιτυχία αυτός ο θεσμός, πολύ δε περισσότερο αν λάβουμε υπόψη μας ότι θα βρεθούμε μπροστά στο φαινόμενο αυτό της δημιουργίας πολλών Τραπεζών, όπου όπως σαφέστατα νομίζω περιγράφει και αυτό το νομοσχέδιο, δεν θα έχουν ίσως τη δυνατότητα οι πολλοί μικροί απλοί καταθέτες να διαβάζουν είτε τους ισολογισμούς τους είτε να ελέγχουν τη φερεγγυότητα αυτών των πιστω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μια απάντηση αυτή σε όσα από τον τελευταίο ρήτορα ακούστηκαν, μήπως τελικά δεν έρχεται τόσο έντονα να διασφαλίσει αυτούς τους μικρούς καταθέτες. Μα, και ακόμα η οροφή είτε όπως από την Κοινοτική Οδηγία που υπάρχει στα χέρια μας προκύπτει είτε ακόμα από την γενικώς εφαρμοζόμενη πάγια τακτική των πιστωτικών ιδρυμάτων, θα δούμε ότι μάλλον τελικά αυτούς τους μικρούς καταθέτες έρχεται αυτό το σύστημα εγγυήσεων να προστατεύσει, κατά το δυνατόν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με αυτήν την τραγική εμπειρία της Τράπεζας Κρήτης και στη Χώρα μας και δεν ξέρω γιατί θα πρέπει να ανατρέχουμε σε παραδείγματα του παρελθόντος ή σε άλλες χώρες, για να δούμε πόσο από φασιστικά και καταλυτικά θα μπορούσε να λειτουργήσει ένα τέτοιο σύστημα. Θα ήθελα να πω κάτι, όσον αφορά τις έντονες ενστάσεις των συναδέλφων της Αντιπολιτεύσεως για το συνταγματικό ή όχι της δευτέρας κυρίως παραγράφου. Θα ήθελα να μου επιτρέψετε να διαβάσω το άρθρο 43 του Συντάγματος όπου λέει στην παρ.4 "με νόμους που ψηφίζονται από την Ολομέλεια της Βουλής μπορεί να παρέχεται εξουσιοδότηση έκδοσης κανονιστικών διαταγμάτων για τη ρύθμιση των θεμάτων, που καθορίζονται σ' αυτούς σε γενικό πλαίσιο. Με τους νόμους αυτούς χαράζονται οι γενικές αρχές και οι κατευθύνσεις της ρύθμισης που πρέπει να ακολουθηθεί και τίθενται χρονικά όρια για τη χρήση της εξουσ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Την παρ.2 ν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Αυτό σα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ΝΙΚΟΛΟΠΟΥΛΟΣ:Θα πω αμέσω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ονικά όρια ετέθησαν από τον κύριο Υπουργό, μίλησε για ένα χρόνο, αλλά και κάποιες αρχές από εκείνες που διατυπώθηκαν απ' όλες τις πλευρές στη Διαρκή Επιτροπή μπορεί να διακρίνει κανείς ευκρινέστατα. Εγώ σαν νέος Βουλευτής δε θα μπορούσα να μείνω απροβλημάτιστος κυριότατα, αν θέλετε από την ομιλία του κ. Δρεττάκη, αλλά και από τους άλλους συναδέλφους, αλλά δεν μπορώ παρά να θυμηθώ πολλές παρόμοιες περιπτώσεις. Και τούτο δε σημαίνει ότι αν κάποιες φορές δόθηκαν αυτές οι εξουσιοδοτήσεις ότι θα πρέπει αυτή η τακτική να γίνει μόνιμη κατάσταση και μόνιμο φαινόμενο. Όμως, για το συγκεκριμένο νομοσχέδιο που φαίνεται ότι συμφωνούμε, μάλλον, αν κατάλαβα καλά στη φιλοσοφία του και στην σκοπιμότητά του θα μου επιτρέψετε να πω με όλο το σεβασμό που τρέφω στους συναδέλφους, ότι ίσως είναι λίγο υπερβολική η ένταση της άρνησής τους. Και τούτο γιατί επιμέρους ζητήματα καθορίζονται, που είμαι βέβαιος πως όταν ακόμα και την κοινότητα από πολλού καιρού και με πολλές εμπειρίες απασχολούν και δεν έχει καταλήξει ακόμη και η Κοινότητα και ακούστηκε αυτό και από τον Υπουργό και από άλλους συναδέλφους- είναι και αυτό μία βασική αιτία και όχι δικαιολογία, που δεν είναι σε θέση σήμερα η Κυβέρνηση πιο συγκεκριμένα να τοποθετηθεί, νομίζω ότι αυτά τα επιμέρους ζητήματα, που θα ρυθμίζουν τη λειτουργία, δε θα πρέπει να μας κάνουν να τοποθετούμεθα τόσο αρνητικά και να παραβλέπουμε το ουσιαστικό κομμάτι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ύριε Πρόεδρε και κύριοι συνάδελφοι, αν και θα ήμουν -και εκφράζω την προσωπική μου άποψη ιδιαιτέρως ευτυχής αν συμφωνούσαμε και σ' αυτά τα επιμέρους ζητήματα, της λειτουργίας, των ποσοστών, των πλαφόν, για τις μεγάλες, για τις μικρές τράπεζες, δε θέλω να σας κουράσω και ίσως ακόμη γιατί οι απόψεις και τα σχόλια με μεγάλη άνεση ακούστηκαν και στη Διαρκή Επιτροπή και ίσως και στη συνέχεια ακουστούν, στα επιμέρους ζητήματα πολλά ενδιαφέροντα στοιχεί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έθηκαν από τους συναδέλφους της Αντιπολιτεύσεως, θα ήθελα όμως ασφαλώς να πω ότι θα ήμουν ιδιαιτέρως ευτυχής, εάν σ' αυτήν την Αίθουσα είχαμε τη δυνατότητα, με τις απόψεις μας ο καθένας, να από φασίζαμε εμείς τελικά και γι' αυτές τις λεπτομέρει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ο στάδιο των δευτερολογιών. Ποιος εκ των κυρίων συναδέλφων επιθυμεί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Πιστεύω, κύριε Πρόεδρε, ότι δε δόθηκε καμία απάντηση στο μεγάλο θέμα της αντισυνταγματικότητας του νομοσχεδίου. Και ίσως, δικαιολογημένα δε δόθηκε, λαμβανομένου υπόψη ότι ούτε νομικοί είναι οι υποστηρίζοντες το νομοσχέδιο, αλλά και το Σώμα πολιτικό σώμα είναι, δεν είναι νομικό βήμα, για να μπορεί κανείς να κατανοήσει όλες αυτές τις πτυχές, που έχει η συνταγματικότητα, την οποία θέτει το άρθρο 43 του Συντάγματος, ως προς την έκδοση των εξουσιοδοτ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τότε, στην Επιτροπή ότι είναι αντισυνταγματικό και πιστεύω, ότι αυτή θα είναι και η θέση της Επιστημονικής Επιτροπής της Βουλής. Και έλεγα "πιστεύω", γιατί εκείνοι είναι νομικοί και ασφαλώς, έτσι θα κατέληγαν. Γιατί, για μας, που έχουμε μια εμπειρία των νομικών ερμηνειών, είναι πολύ απλό να γνωρίζουμε, πού φθάνει η έκταση της εξουσιοδοτήσεως, την οποία πρέπει να πάρει από τη Βουλή. Και όπως είδατε, επαληθεύθηκα και εγώ και οι άλλοι συνάδελφοι με την έκδοση αυτής της γνωμοδότησης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τι θα γίνει με το θέμα της συνταγματικότητας, θα το δούμε στα δικαστήρια. Γιατί είναι σίγουρο ότι κάποιες απ' αυτές τις εφαρμογές αυτού του συστήματος θα φθάσουν στα δικαστήρια. Και ξέρετε, τι θα γίνει τότε; Θα καταρρεύσει, κύριε Υπουργέ. Και αφού θα καταρρεύσει, θα συμπαρασύρει μαζί του όλα όσα θα έχουν επισυμβεί τότε και θα δημιουργήσει πολλά προβλήματα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θέμα της απόσυρσης, του νομοσχεδίου εννοώ, είναι αναγκαία, χάρη και του κύρους της ίδιας της Κυβέρνησης, αλλά και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ωραιοποιεί τα πράγματα και αρέσκεται να τα εκφράζει μ' έναν τρόπο, όπως επί παραδείγματι στο νομοσχέδιο αυτό. Μιλάει για εκσυγχρονισμό του τραπεζικού μας συστήματος και δεν έλαβε όλα εκείνα τα μέτρα, ώστε πράγματι θα το εκσυγχρόνιζαν. Απλά μεταφέρει στη Χώρα μας τις Κοινοτικές Οδηγίες, και αυτό το θεωρεί ως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μέσα στα άλλα τα οποία θα έπρεπε να κάνει, θα ήταν και εκείνο του να προσδιορίζει τις οποιεσδήποτε δανειοδοτήσεις με βαθμολόγηση επισφάλειας, ώστε πράγματι αυτές να έχουν κάποια σημασία στον τρόπο εκτίμησης της φερεγγυότητας. Γιατί δεν μπορεί να είναι όλες ίδ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νώ λέει εδώ, ότι η υποχρεωτική αύξηση του κεφαλαίου των τραπεζών απέβλεπε στη διεύρυνση της οικονομικής βάσης και της ευρωστίας αυτών και την αύξηση της φερεγγυότητάς τους, στην πράξη κάνει τα αντίθετα. Ενώ στην εισηγητική έκθεση του νομοσχεδίου μας λέει για υποχρεωτική αύξηση, εδώ έχουμε μείωση του κεφαλαίου των τραπεζών. Για ποια φερεγγυότητ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ρχεται σήμερα ο κύριος Υπουργός και λέει: Δεν είμαστε έτοιμοι να προσδιορίσουμε το ύψος των εισφορών και το τι θα κάνουμε. Ε, τότε, πώς θα νομοθετήσουμε; Αν δεν είσασθε έτοιμοι, μην φέρνετε νομοσχέδια. Τι θα κάνετε δηλαδή; Προσδιορίσατε το φορέα; Αφού δεν έχετε ούτε καν την ονομασία του. Μπορεί να είναι εκτός του κειμένου του νόμου η ονομασία του φορέα και όλα εκείνα τα οποία συνακολουθούν; Ο τρόπος σύνθεσης και συγκρότησης του διοικητικού συμβουλίου μπορεί να γίνει με διάταγμα; Σοβαρά μιλάτε ότι μπορεί να γίνουν αυτά τα πράγματα και να είναι νόμιμα; Δεν πρόκειται να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άρα πολλά πράγματα να πούμε για το σύστημα, για να διαφυλάξουμε και τον Ελληνικό Λαό, αλλά και να προτείνουμε και άλλα τα οποία συμβαίνουν στον κόσμο γύρω απ' αυτόν το θεσμό, αλλά δεν έχουμε τα περιθώρια, γιατί δεν έχει τίποτ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ά είπε και ο συνάδελφος του Κ.Κ.Ε.; "Τι να μιλήσουμε, όταν δεν υπάρχει περιεχόμενο στο νομοσχέδιο, για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ια φορά η άποψή μου είναι ότι πρέπει να από σύρετε το νομοσχέδιο για την σοβαρότητα και της ίδιας της Βουλής. Την υποβαθμίζουμε πράγματι και δεν έχουμε το δικαίωμα εμείς οι ίδιοι να ψηφίζουμε την αυτοκατάργ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βέβαια, κύριε Υπουργέ δεν είστε κοινοβουλευτικός, αλλά νομίζω ότι σε αυτό το νομοσχέδιο που υπάρχει ένα θέμα αντισυνταγματικότητας και που είχε τεθεί και από τότε, θα έπρεπε να είχε έρθει ο κύριος Υπουργός της Εθνικής Οικονομίας. Δεν σας υποτιμώ με αυτό, ούτε θέλω να σας υποβαθμίσω, κύριε Υπουργέ, αλλά νομίζω ότι σε ένα νομοσχέδιο τέτοιας μορφής, που τίθεται ένα τέτοιας διάστασης θέμα, έπρεπε να έρθει εδώ ο κύριος Υπουργός να το υπερασπιστεί. Λυπούμαι που δεν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άλλη μια φορά τελειώνοντας, θέτω ένα θέμα. Προτείνω στην Κυβέρνηση να από σύρε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Θα πω πολύ λίγα πράγ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φρασα την άποψη στην πρωτολογία μου, ότι θεωρώ πως το νομοσχέδιο αυτό είναι από τα πιο σημαντικά. Είναι θεσμικό νομοσχέδιο, είναι ένας νόμος-πλαίσιο, που δίνει τη δυνατότητα στην Κυβέρνηση μετά, με προεδρικά διατάγματα, να από σαφηνίσει ορισμένα πράγματα. Δεν είναι η πρώτη φορά στα χρονικά, που έρχεται μ' αυτήν τη διαδικασία ένας νόμος πλαίσιο και μου κάνει εντύπωση πώς σήμερα φτάσαμε σε τέτοιου είδους υπερβολές και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αντισυνταγματικότητας δεν είμαι ο ειδικός να αναφερθώ. Σαν φαρμακοποιός δεν έχω τις ειδικές γνώσεις, αλλά πολύ απλά, όπως είπε και ο Κοινοβουλευτικός μας Εκπρόσωπος, θα πω ότι το άρθρο 43, παρ. 4 αναφέρεται στη ρύθμιση θεμάτων, που καθορίζονται σε αυτούς σε γενικό πλαίσιο. Γενικό πλαίσιο, είναι αυτό που παρουσιάζεται σήμερα. Και δεν μπορούμε να πούμε για λεπτομέρειες, οι οποίες καλώς, κατά την άποψή μου, δεν αναφέρ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τιμώ το ότι σήμερα ερχόμαστε με αυτήν ίσως τη γενικότητα περιμένοντας όμως και την Κοινότητα να βγάλει τη δική της Οδηγία, που θα μας βοηθήσει πάρα πολύ. Και με άνεση, και χωρίς τον αυταρχισμό, που έχει από δείξει άλλωστε η Κυβέρνηση σε πάρα πολλές περιπτώσεις, θα συζητήσει, θα συνεννοηθεί, θα βρει έναν κοινό παρονομαστή με φορείς, όπως είναι η Ένωση Τραπεζών, η Τράπεζα της Ελλάδος, η ΟΤΟΕ. Η Κυβέρνηση δεν έχει δείξει ποτέ μια διάθεση, να στυλώνει και να επιβάλλει τη δική της άποψη. Πιστεύω ότι πραγματικά η πρόθεση είναι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ραγματικά, που τόσα χρόνια καθυστέρησε και δεν ήρθε προς συζήτηση ένα τέτοιο σημαντικό θέμα. Είναι ευκαιρία μεγάλη, που έρχεται σήμερα. Πιστεύω ότι παρά τις σοβαρές επιφυλάξεις της Αντιπολιτεύσεως, που όμως δε νομίζω ότι στηρίζονται σε στοιχεία τέτοια, που θα πρέπει να ανατρέψουν την σημερινή ψήφιση, θα πρέπει να ψηφιστεί το νομοσχέδιο. Ελπίζω, εύχομαι και το πιστεύω ότι θα δοθεί η δυνατότητα μέσα σε λίγους μήνες και μετά την απόφαση για την Οδηγία, να είμαστε κι εμείς ώριμοι να ολοκληρώσουμε την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περίμενα σοβαρότερη και υπευθυνότερη αντιμετώπιση της επιχειρηματολογίας και της δικής μου και των άλλων συναδέλφων από τον παριστάμενο κύριο Υφυπουργό, γιατί πράγματι απόψε ετέθησαν μερικά ουσιαστικά θέματα και συνταγματικής νομιμ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οινοβουλευτικής τάξης. Δυστυχώς, πρέπει να ομολογήσω ότι θα από συρθώ απόψε από την Αίθουσα, χωρίς να από συρθεί το νομοσχέδιο και χωρίς να από συρθεί αυτή η κυβερνητική τακτική, η οποία έχει και συνέχεια και συνέπεια και ένταση και έκταση, δηλαδή η τακτική να εισάγεται εδώ νομοσχέδιο ή όπως είπα, "οιονεί νομοσχέδιο", ή όπως είπε άλλος συνάδελφος, "μη νομοσχέδιο", ένας σκελετός αορίστων και ασαφώ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ξιώνει η Κυβέρνηση, η Βουλή να εκχωρήσει την εξουσία της ως νομοθετικού οργάνου στην εκτελεστική υπουργική εξουσία η οποία εκτός του ελέγχου, εκτός των ιδεών και του προβληματισμού των πολιτικών δυνάμεων να καταρτίζει ένα ολόκληρο σύστημα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εντυπωσίασε κύριε Πρόεδρε, η κατάληξη της ομιλίας του συναδέλφου Εισηγητή της Νέας Δημοκρατίας, ο οποίος ομολόγησε ότι θα ήταν ευτυχής εάν πράγματι του εδίνετο η δυνατότητα, βάσει του κειμένου του νομοσχεδίου, να εκθέσει προβληματισμούς τους οποίους έχει γύρω από πάρα πολλά θέματα τα οποία ανακύπτουν και αναφύονται από την ανάγνωση, την μελέτη και την προσέγγ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ούτοις, καίτοι δεν υπήρξε ευτυχής, καίτοι ομολόγησε ότι είναι δυστυχής, μας συνέστησε εν τη δυστυχία του να ευτυχήσει το Κοινοβούλιο και να υπερψηφίσουμε και εμείς αυτό το νομοσχέδιο. Και δεν εσημείωσε η Κυβερνητική Παράταξη την εξής περίπτωση για την οποία έκανα νομίζω μνεία στην αρχή της εισηγητικής μου αγό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Πρόεδρε, από δεχόμαστε ως ιδέα και ως αρχή την καθίδρυση συστήματος εγγύησης καταθέσεων. Αλλά εσείς με τον τρόπο που χειριστήκατε το θέμα, με τις ιδιόμορφες διαδικασίες που ακολουθήσατε, επιτύχατε να ανατρέψετε αυτή την κοινή όλων των πολιτικών δυνάμεων παραδοχή για την ανάγκη εισαγωγής συστήματος εγγύησης καταθέσεων και να από τρέψετε τις πολιτικές δυνάμεις της πέραν της Κυβερνητικής Παράταξης, αλλά και δυνάμεις του χώρου της Κυβερνητικής Παράταξης να εμπλουτίσουν με τον προβληματισμό τους, να δημιουργήσουν ερεθίσματα σκέψεων από τρέψατε λοιπόν αυτήν τη δυνατότητα από μας και έρχεσθε εκ των υστέρων, εσείς οι δράστες αυτής της αποσάθρωσης της συζήτησης να μας ζητήσετε να υπερψηφίσουμε το νομοσχέδιο και να αισθανόμαστε πλήρη ευ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ελάχιστη νύξη αυτής της μεγάλης θεωρίας την οποία απόψε τολμήσατε -και θαυμάζω το θάρρος σας- να διατυπώσετε σ' αυτήν την Αίθουσα. Είπατε τι χρεία έχουμε νόμων, υπάρχει ή θα υπάρξει η Κοινοτική Οδηγία και μόνο με προεδρικά διατάγματα μπορούμε εμείς, η Ελληνική Πολιτεία, αυτές τις κοινοτικές επεξεργασίες, χωρίς να λαμβάνει γνώση η Βουλή, χωρίς να προβληματίζεται η Εθνική Αντιπροσωπεία με περίπλοκες συζητήσεις να τις υιοθετούμε. Εσείς λέτε αυτήν τη θεωρία απόψε. Μπορεί η Εκτελεστική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κύριε Υπουργέ,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σας παρακαλώ έχω ελάχι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η Εκτελεστική Εξουσία με προεδρικά διατάγματα επομένως, να μας δημιουργεί πλέγμα νομικού καθεστώτος και να υπάρχει νομιμότητα και κατάσταση, σύμφωνη με το Σύνταγμα. Εάν αυτή η θεωρία σας είναι θεωρία της Κυβέρνησης, αρχίζω να ανησυχώ βαθύτατα όχι ως Βουλευτής, αλλά ως ένας ελάχιστος πολίτης σ' αυτόν το Τόπο. Δηλαδή, σαν να μας λέτε ότι εδώ είσθε περιτ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ήδη οδηγούμαστε στη νομισματική και οικονομική ένωση της Ευρώπης, δεν έχετε λόγο υπάρξεως διότι αρκεί ένα προεδρικό διάταγμα για να μεταφέρει ως νομικό καθεστώς τις επεξεργασίες που θα γίνουν έξω από τα όρ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υποθέτω ότι είναι λάθος σας ή κακή πληροφόρηση. Δεν είναι δυνατόν να δεχόμαστε και να μη διαμαρτυρηθούμε γι αυτήν την τοποθέτηση. Και αν ούτως είχαν τα πράγματα, γιατί μας φέρατε νομοσχέδιο; Δεν υπήρχε λόγος να μας ταλαιπωρείτε και εδώ και στη Διαρκή Κοινοβουλευτική Επιτροπή αφού είχατε τη δυνατότητα να μεταγράψετε τις Κοινοτικές επεξεργασίες και να τις κάνετε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διατυπώσω μία πολιτική, ηθική και πολιτιστική διαμαρτυρία. Ελπίζω να δώσετε διευκρινίσεις, διότι εγώ, για σας προσωπικά, δεν πιστεύω ότι έχετε ευθύνη του αίματος από τη σφαγή που επιχειρείται στις διατάξεις του Συντάγματος. Και δεν είναι, κύριε Δούση, κατά δόσεις σφαγή, αλλά είναι εφάπαξ σφαγή, αυτή που γίνεται με αυτό το νομοσχέδιο. Θα ήθελα λοιπόν επί του πολιτικού θέματος και επί της διαμαρτυρίας που διατύπωσα να έχω την εξήγησή σας, πειστική, σαφή, καθαρή ρωμ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είχα πρόθεση να δευτερολογήσω, αλλά με προκαλέσατε με όσα είπατε ότι με προεδρικά διατάγματα το Κοινοτικό Δίκαιο μεταφέρεται στην Ελληνική Πολιτεία. Είναι γεγονός αυτό αλλά πότε; Όταν αυτούσιο το Κοινοτικό Δίκαιο έρχεται και γίνεται Ελληνικό Δίκαιο. Τότε δεν το ξαναπερνάμε από τη Βουλή γιατί έχουμε υποχρέωση να το εφαρμόσουμε. Όταν όμως η πρόταση Οδηγίας λέει σε κάποιο σημείο ότι η πληροφόρηση των καταθετών από τελεί ουσιαστικό στοιχείο για την προστασία τους και ότι συνεπώς πρέπει να θεσπισθεί ένας ελάχιστος αριθμός διατάξεων υποχρεωτικού χαρακτήρα, πώς θα θεσπισθεί αυτός ο ελάχιστος αριθμός, εάν δεν τους ψηφ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ηγία λέει και άλλα, αλλά προφανώς δεν την έχετε διαβάσει. Άρα τα όσα μας είπατε δεν έχουν καμία σχέση με το συγκεκριμέ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δε, υπεστήριξε ο Κοινοβουλευτικός Εκπρόσωπος της Νέας Δημοκρατίας για την Συνταγματικότητα, πάλι δεν έχουν καμία σχέση με αυτό το νομοσχέδιο γιατί εμείς αναφερθήκαμε στο άρθρο 43 παρ. 2. Αλλά έκανε σαν να μην το άκουσε αφού μας διάβασε την παρ. 4 του Συντάγματος. Και όταν τον κάλεσα να μας διαβάσει την παρ. 2, χαμογέλασε. Γιατί η παρ. 2 του άρθρου 43 μιλά περί ειδικής και ορισμένης εξουσιοδότησης. Και εδώ δεν πρόκειται ούτε περί ειδικής ούτε περί ορισμένης εξουσιοδότησης. Πρόκειται περί ειδικής και αφηρημένης. Είναι ευθέως αντισυνταγματικ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ιαφωνεί κανένας ότι πρέπει να υπάρχει ένα σύστημα εγγυήσεων και ότι πρέπει να έχει η Χώρα μας ένα νομοθετικό πλαίσιο. Ποιος εχέφρων άνθρωπος θα αρνείτο ότι πρέπει να είναι εγγυημένες οι καταθέσεις των μικροκαταθετών που δεν έχουν τη δυνατότητα να παρακολουθούν οικονομικές εφημερίδες και αναλύσεις για να ξέρουν την φερεγγυότητα των τραπεζών και ούτε είναι υποχρεωμένοι στο κάτω-κάτω να το κάνουν. Πρέπει να είναι κάποιος εξειδικευμένος στο credit των τραπεζών για να γνωρίζει εάν μία τράπεζα έχει πίστη ή όχι; Δεν πρέπει και δε μπορεί να είναι. Και γιατί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οί άνθρωποι, αγρότες και μεγαλοαγρότες, μεγαλέμποροι και μεγαλοεισαγωγείς θα παρακολουθούν; Μπορεί κάποιος να διαβάσει τον ισολογισμό μιας τράπεζας; Μόνο εξειδικευμένα και λίγα άτομα μπορούν να κρίνουν το credit ανάλυσης όπως λέγεται της κάθε τράπεζας. Κανένα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τους διασφαλίσετε. Δεν λέγω ότι με τα προεδρικά διατάγματα δε θα τους διασφαλίσετε. Αλλά γιατί να μην γνωρίζει και η Βουλή ποιο θα είναι αυτό το σύστημα εγγυήσεων των καταθέσεων; Τι σας λέμε; Σας λέμε να από σύρετε αυτό το μη νομοσχέδιο, όπως το χαρακτήρισε ο κ. Δρεττάκης, φέρτε ένα συγκεκριμένο, πιο ουσιαστικό να ρυθμίζονται ορισμένα πράγματα. Αφήστε εκείνες τις διατάξεις που δεν μπορείτε να τις ρυθμίσετε τώρα για να έρθει η Οδηγία, που θα πρέπει να προσαρμοστεί τότε το Ελληνικό Δίκαιο με το Κοινοτικό με προεδρικά διατάγματα. Πάρτε την εξουσιοδότηση να την έχετε, αλλά για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δεν μιλάμε για κάτι συγκεκριμένο. Ξέρετε τι μας λέτε; Να βάλουμε την υπογραφή μας σε ένα λευκό χαρτί. Αυτό μας λέτε. Θα βάζατε εσείς την υπογραφή σας σε ένα λευκό χαρτί; Εγώ δε θα την έβαζα και γι' αυτό αρνούμαι να ψηφίσω αυτό το νομοσχέδιο. Όχι γιατί διαφωνώ ότι δεν πρέπει να υπάρξ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στημα εγγυήσεων. Αυτή είναι η ουσιαστική διαφορά μας. Δεν είναι τυπική η διαφορά μας. Αλλά δεν εννοείτε να το καταλάβετε. Δε ξέρω, θέλετε να υποβιβάσετε το Κοινοβούλιο; Βλέπετε ποια είναι η ανταπόκριση των συναδέλφων. Να έλθουν εδώ, να δώσουν μία εξουσιοδότηση στην Κυβέρνηση για να κάνει ό,τι θέλει στο σύστημα εγγυήσεων; Αύριο θα έλθετε να μας ζητήσετε μία εξουσιοδότηση για να ρυθμίζετ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ηγουμένως ότι εδώ δεν είμαστε κάποιο σωματείο να δίνουμε κάποια πιστοποιητικά. Η Βουλή είναι πολιτικό Σώμα, πρέπει να βούλεται πολιτικά και να από φασίζει πολιτικά. Και στο συγκεκριμένο νομοσχέδιο μόνο αυτό δεν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αναλαμβάνω -και τελειώνω-κύριε Υπουργέ, για τελευταία φορά- αν και δεν το ελπίζω- από σύρατέ το. Διαμορφώστε ένα νομοσχέδιο. Ο Διοικητής της Τράπεζας της Ελλάδος έχει βασικές διαφωνίες. Μας τις έστειλε στην επιστολή που μας έστειλε, τις κατέθεσε στην Επιτροπή, ο Διοικητής της μεγαλύτερης τράπεζας της Χώρας μας, της Εθνικής, η ΟΤΟΕ. Λέτε ότι θα συνεργαστείτε. Ποιος μας το λέει αυτό; Το λέει εδώ πουθενά; Αν θέλετε, θα συνεργαστείτε. Αν δε θέλετε, δε θα συνεργ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λέει ο Διοικητής; Να υπάρχει σύμφωνη γνώμη της Τράπεζας της Ελλάδος. Πού το λέτε αυτό, ότι στην έκδοση προεδρικών διαταγμάτων να υπάρχει και η σύμφωνη γνώμη της Τράπεζας της Ελλάδος; Πουθενά. Αν θέλετε το καλείτε. Αν δε θέλετε, δεν τον καλείτε. Και πώς θέλετε να ψηφίσουμε εμείς ένα τέτοιο νομοσχέδιο. Αυτό σας λέμε. Μας ζητάτε να σας δώσουμε την εξουσιοδότηση να κάνετε ό,τι θέλετε. Δε σας τη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Εκείνο που ήθελα να πω, κύριε Πρόεδρε, είναι το εξής: Νομίζω ότι υπάρχει κάποια παρεξήγηση σε σχέση με το περιεχόμενο αυτής της Οδηγίας. Πολύ αμφιβάλλω αν και η Επιστημονική Διεύθυνση την είχε αυτήν την Οδηγία στα χέρια της, όταν έγραφε αυτά τα σχόλια πάν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Η Οδηγία αυτή συμπεριλαμβάνεται στην έκθεση που μας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όνο που έχει την παλιά. Είναι η πρόσφατη και η άλλη με ημερομηνία 25 Ιουλίου. Αυτό πρέπει να το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Εν πάση περιπτώσει εκείνο που ήθελα να πω είναι το εξής: Οπωσδήποτε αν αυτή η Κοινοτική Οδηγία -ας ξεχάσουμε το σημερινό νομοσχέδιο- καθιερούτο αυτές τις μέρες, αύριο που λέει ο λόγος, εμείς δεν είμαστε υποχρεωμένοι να εναρμονιστούμε προς αυτήν την Οδηγία; Είμαστε υποχρε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Να φέρου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Όχι, δε γίνεται με νόμο, αλλά γίνεται με προεδρικό διάταγμα. Και εδώ θέλω να απαντήσω στον κ. Σεβαστάκη, ότι η Βουλή ψηφίζει και εξουσιοδοτεί και δίνει το δικαίωμα να γίνεται αυτή η εναρμόνιση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ισμένα άλλα θέματα, τα οποία ετέθησαν εδώ. Ο κ. Ποττάκης στην πραγματικότητα συνόψισε όλα τα επιχειρήματα τα οποία ειπώθηκαν εδώ απόψε το βράδυ. Νομίζω ότι ήδη έχω απαντήσει πάνω σε αυτά. Υπάρχουν ένα-δύο θέματα στα οποία επιμείνατε ιδιαίτερα, το θέμα, ας πούμε, της κεφαλαιακής σύνθεσης για τις καινούριες τράπεζες. Δεν υπάρχει διαφωνία ούτε με την ΟΤΟΕ, ούτε με την Τράπεζα της Ελλάδος. Ούτε εμείς ζητήσατε ποτέ τα 4 δισ. να γίνουν 2,5 δισ. ή 1,5 δισ. Εκείνο που είπα εγώ πριν, είναι το εξής: Ότι στην Κοινή Αγορά στην οποία η ανταγωνιστικότητα είναι πολύ πιο έντονη απ` ό,τι είναι εδώ σε μας, το μίνιμουμ είναι 5 εκατ. ecu το οποίο είναι πολύ κατώτερο απ` αυτό το οποίο έχουμε εμείς σήμερα. Δεν έχει γίνει καμία συζήτηση για τη μείωση των 4 δισ. σε 2,5 δισ. ή δεν ξέρω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είπατε ότι διαφωνούμε με την Τράπεζα της Ελλάδος, η Τράπεζα της Ελλάδος σύμφωνα με το ν. 2076 είναι πλέον η μόνη αρμόδια να ανεβάζει ή να κατεβάζει αυτό το όριο. Επομένως, δε χρειάζεται καν η συγκατάθεση η δική μας, εάν αύριο η Τράπεζα της Ελλάδος ήθελε το 4 να το κάνει 5 ή 6 ή να το κάνει λιγότερο. Δε χρειάζεται την άδεια κανενός πλέον. Υπάρχει ο νόμος ο οποίος της το εξασφαλ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ασφαλίστρου, μιλήσαμε για αντίστροφη αναλογικότητα για τη θυσία την οποία θα κάνουν οι μεγάλες τράπεζες, προκειμένου να εξασφαλίσουν τους πόρους γι` αυτό το Ταμείο Εγγύησης Καταθέσεων. Αναλογικά θα πρέπει να είναι πολύ πιο χαμηλή η θυσία απ` ότι θα είναι στις μικρές τράπεζες. Αυτό το έχουμε πει και δε νομίζω ότι υπάρχει πρόβλημα. Οι πάντες συμφωνούν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δεν το έχουμε σε αυτό το νομοσχέδιο -το εξήγησα πριν- είναι ότι ακριβώς δεν ξέρουμε ποιο θα είναι το ύψος αυτού του ασφαλίστρου. Εάν έχετε πάρει αυτό το κείμενο έχει μέσα και ορισμένες συγκρίσεις με διάφορες χώρες από πλευράς ασφαλίστρου. Είναι χιλιοστά, 2 χιλιοστά, 2,5 χιλιοστά, 3 χιλιοστά ανάλογα, σε κάθε μια χώρα διαφέρει αυτή τη στιγμή. Δεν ξέρουμε από τι ξεκινάμε. Δεύτερον, δε ξέρουμε εάν θα είναι γραμμική η διαφοροποίηση ή θα είναι προοδ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ισμένες λεπτομέρειες τις οποίες, εν πάση περιπτώσει, δεν τις γνωρίζουμε αυτήν τη στιγμή. Δε νομίζω, όμως, ότι θα χρειαζόταν να περάσει στη Βουλή ξανά ολόκληρη αυτή η Κοινοτική Οδηγία, η οποία θα έχει σχέση με όλα αυτά τα θέματα τα οποία παρ` όλα όσα λέτε αναφέρονται. Το άρθρο 2 στην πραγματικότητα αν θέλετε είναι ο κατάλογος όλων των θεμάτων με τα οποία ασχολείται αυτή η Οδηγία. Δεν μπορείτε να πείτε ότι δεν υπάρχει εξειδίκευση σε αυτό το προεδρικό διάταγμα, ούτε να ισχυριστείτε ότι οπωσδήποτε η Κυβέρνηση δεν δεσμεύεται από μία Κοινοτική Οδηγία, η οποία αύριο θα είναι συγκεκριμένη και γνωστή σε όλον τον κόσμο. Δε νομίζω ότι πραγματικά δηλαδή εδώ γίνεται κάποια παραβίαση συνταγματικών διατάξεων ή σεβασμού προς τη Βουλή,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Λυπούμαι που δε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Νομίζω ότι έγινε μια πάρα πολύ καλή συζήτηση στη Βουλή γύρω απ` αυτό το θέμα. Νομίζω ότι βρισκόμαστε μέσα στα πλαίσια της νομιμότητας προχωρώντας στην ψήφιση αυτού του νομοσχεδίου. Δε θα ήθελα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ηρύσσεται περαιωμένη η συζήτηση επί της αρχής του νομοσχεδίου "Σύστημα εγγύησης καταθέσεων" και ερωτάται το Σώμα, εάν γίνεται δεκτό το νομοσχέδιο επί τη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Σύστημα εγγύησης καταθέσεων",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50' λύεται η συνεδρίαση για αύριο Πέμπτη 14 Ιανουαρίου 1993 και ώρα 10.30' με αντικείμενο εργασιών του Σώματος κοινοβουλευτικό έλεγχο, αναφορές και ερωτήσεις αρμοδιότητας Υπουργείου Υγείας Πρόνοιας και Κοινωνικών Ασφαλίσεων και στη συνέχεια νομοθετική εργασία, συνέχιση της συζήτησης επί των άρθρων και του συνόλου του σχεδίου νόμου του Υπουργείου Εθνικής Οικονομίας "Σύστημα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1:00Z</dcterms:created>
  <dc:creator>g.sotiropoulou</dc:creator>
  <dc:description/>
  <cp:keywords/>
  <dc:language>en-US</dc:language>
  <cp:lastModifiedBy>g.sotiropoulou</cp:lastModifiedBy>
  <dcterms:modified xsi:type="dcterms:W3CDTF">2013-06-20T10:21:00Z</dcterms:modified>
  <cp:revision>2</cp:revision>
  <dc:subject/>
  <dc:title/>
</cp:coreProperties>
</file>