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ΝΘ’</w:t>
      </w:r>
    </w:p>
    <w:p>
      <w:pPr>
        <w:pStyle w:val="Style15"/>
        <w:rPr>
          <w:rFonts w:ascii="Courier New" w:hAnsi="Courier New" w:cs="Courier New"/>
        </w:rPr>
      </w:pPr>
      <w:r>
        <w:rPr>
          <w:rFonts w:cs="Courier New" w:ascii="Courier New" w:hAnsi="Courier New"/>
        </w:rPr>
        <w:t>Δευτέρα 18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8 Ιανουαρίου 1993 και ώρα 18.52'συνήλθε στην Αίθουσα συνεδριάσεων του Βουλευτηρίου η Ολομέλεια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ΠΑΝΑΓΙΩΤΗΣ ΚΟΣΙΩΝΗΣ και ΣΤΡΑΤΗΣ ΚΟΡΑΚΑΣ κατέθεσαν αναφορά με την οποία η Ένωση Επαγγελματιών Λογιστών Πρωτευούσης ζητεί τη ριζική μεταρρύθμιση του φορολογικού συστήματος, τη μείωση της έμμεσης φορολο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ΓΕΡΑΣΙΜΟΣ ΑΡΑΒΑΝΗΣ και ΠΑΝΑΓΙΩΤΗΣ ΚΟΣΙΩΝΗΣ κατέθεσαν αναφορά με την οποία η Ομοσπονδία Τραπεζοϋπαλληλικών Οργανώσεων Ελλάδας και ο Σύλλογος Προσωπικού Τράπεζας Αθηνών ζητεί να μην ιδιωτικοποιηθεί η Τράπεζα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ΣΚΥΛΛΑΚΟΣ, ΓΕΡΑΣΙΜΟΣ ΑΡΑΒΑΝΗΣ, ΣΤΡΑΤΗΣ ΚΟΡΑΚΑΣ και ΠΑΝΑΓΙΩΤΗΣ ΚΡΗΤΙΚΟΣ κατέθεσαν αναφορά με την οποία το Παράρτημα Βελεστίνου Νομού Μαγνησίας της Πανελλήνιας Ένωσης Αφωνιστών Εθνικής Αντίστασης ζητεί την επίλυση αιτημάτ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και ΣΤΡΑΤΗΣ ΚΟΡΑΚΑΣ κατέθεσαν αναφορά με την οποία ο Τοπικός Οργανισμός Εγγείων Βελτιώσεων Ανθήλης Νομού Φθιώτιδας ζητεί να ενταχθούν ορισμένα έργα στο πρόγραμμα έργων Β' πακέτου Ντελόρ ή σε κάποιο πρόγραμμα της Νομαρχίας για το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ΝΟΣ ΤΡΙΑΡΙΔΗΣ κατέθεσε δημοσίευμα εφημερίδας το οποίο αναφέρεται στην ανάγκη πλήρωσης των κενών ιατρικών θέσεων του Γενικού Νοσοκομείου - Κέντρου Υγείας Γουμένισσας Κιλκί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ΤΑΙΡΙΑ ΠΡΟΣΤΑΣΙΑΣ ΤΟΠΙΟΥ ΚΑΙ ΠΕΡΙΒΑΛΛΟΝΤΟΣ" της πόλεως των Πατρών με επιστολή της προς τον κύριο Πρόεδρο της Βουλής ζητεί οι αρμόδιο της Πολιτείας και ο Δήμος Πατρέων να επισπεύσουν το έργο του Βιολογικού Καθαρισμού για τη σωτηρία του Πατραϊ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συνοδεύεται από ογκώδη φάκελο με 38.500 υπογραφές κατοίκων των Πατρέων που ευρίσκεται στη Γραμματεία του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έγραψαν οι Βουλευτές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ΙΩΑΝΝΗΣ ΚΑΛΟΓΙΑΝΝΗΣ, ΒΑΣΙΛΕΙΟΣ ΜΠΕΚΙΡΗΣ, ΝΙΚΟΛΑΟΣ ΝΙΚΟΛΟΠΟΥΛΟΣ, ΙΩΑΝΝΗΣ ΤΡΑΓΑΚΗΣ και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ΣΑΡΡΗΣ και ΠΑΝΑΓΙΩΤΗΣ Ν. ΚΡΗΤΙΚΟΣ κατέθεσαν δημοσίευμα Τοπικής Εφημερίδας, το οποίο αναφέρεται στο έργο αποκατάστασης του κτιρίου της Νομαρχίας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ΔΗΜΗΤΡΙΟΣ ΣΑΡΡΗΣ κατέθεσε δημοσίευμα της εφημερίδας "ΤΟΛΜΗ" το οποίο αναφέρεται στα οικονομικά προβλήματα που αντιμετωπίζουν οι αγρότες της κοινότητας Σοκαρά Ηρακλ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με την οποία ο Πρόεδρος της Κοινότητας Μανταμάδου Λέσβου ζητεί οικονομική ενίσχυση για την κατασκευή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αναφορά με την οποία ο Σύλλογος Προσωπικού Τράπεζας Αθηνών ζητεί να μην εκποιηθούν μετοχές της Τράπεζ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ΠΟΣΤΟΛΟΣ ΚΑΚΛΑΜΑΝΗΣ και ΣΠΥΡΟΣ ΚΑΡΑΜΟΥΤΣΟ κατέθεσαν αναφορά με την οποία ο Σύλλογος Προσωπικού Τράπεζας Αθηνών ζητεί να μην εκποιηθούν μετοχές της Τράπεζ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ΔΗΜΗΤΡΙΟΣ ΒΟΥΝΑΤΣΟΣ κατέθεσε αναφορά με την οποία η Ομοσπονδία Εργαζομένων Καπνοβιομηχανιών Ελλάδος ζητεί τη λήψη μέτρων για την πάταξη της λαθραίας εισαγωγής τσιγάρ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ΚΩΝ/ΝΟΣ ΒΡΕΤΤΟΣ και ΠΑΝΑΓΙΩΤΗΣ Ν. ΚΡΗΤΙΚΟΣ κατέθεσαν αναφορά με την οποία ο Δήμαρχος Παλλήνης Αττικής ζητεί την αναθεώρηση του Γενικού Πολεοδομικού Σχεδίου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ττικής κ. ΗΛΙΑΣ ΠΑΠΑΗΛΙΑΣ κατέθεσε αναφορά με την οποία ο Δήμαρχος Παλλήνης Αττικής ζητεί την αναθεώρηση του Γενικού Πολεοδομικού Σχεδίου του Δήμ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ΚΩΝ/ΝΟΣ ΒΡΕΤΤΟΣ κατέθεσε αναφορά με την οποία η Ομοσπονδία Ποντιακών Σωματείων Νότιας Ελλάδος καταγγέλλει τη στάση των ΜΑΤ προς τα μέλη της σε επεισόδιο που συνέβη στο Μοναστηράκι Αθήνας την Κυριακή 19.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ττικής κ. ΚΩΝ/ΝΟΣ ΒΡΕΤΤΟΣ κατέθεσε αναφορά με την οποία ο Δήμαρχος Ζεφυρίου Αττικής ζητεί την αύξηση της κατανομής πιστώσεων για τη Δυτική Ατ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ΗΦΗΣ ΒΑΛΥΡΑΚΗΣ, ΜΑΝΩΛΗΣ ΣΚΟΥΛΑΚΗΣ και ΓΕΩΡΓΙΟΣ ΠΡΑΣΙΑΝΑΚΗΣ κατέθεσαν αναφορά με την οποία ο Πρόεδρος της Κοινότητας Νοχιών Νομού Χανίων διαμαρτύρεται για την κακή εξυπηρέτηση των επιβατών από τους οδηγούς των ΚΤΕΛ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ΓΕΩΡΓΙΟΣ ΔΡΥΣ, ΠΑΝΑΓΙΩΤΗΣ Ν. ΚΡΗΤΙΚΟΣ και ΙΩΑΝΝΗΣ ΤΡΑΓΑΚΗΣ κατέθεσαν αναφορά με την οποία ο Πρόεδρος της Κοινότητας Καρουσάδων Νομού Κέρκυρας ζητεί οικονομική ενίσχυση για την επισκευή του γυμναστηρ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έρκυρας κ. ΓΕΩΡΓΙΟΣ ΔΡΥΣ κατέθεσε αναφορά με την οποία ο Πρόεδρος της Κοινότητας Καρουσάδων Νομού Κέρκυρας ζητεί οικονομική ενίσχυση για την εξόφληση οφειλών από την επισκευή του κτιρίου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ΒΑΣΙΛΕΙΟΣ ΚΕΔΙΚΟΓΛΟΥ και ΠΑΝΑΓΙΩΤΗΣ Ν. ΚΡΗΤΙΚΟΣ κατέθεσαν αναφορά με την οποία ο Σύνδεσμος Πτηνοτροφικών Επιχειρήσεων Ελλάδος ζητεί τη ρύθμιση των χρεών των μελών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ΙΣΑΒΕΤ ΠΑΠΑΖΩΗ, ΠΑΝΑΓΙΩΤΗΣ ΚΡΗΤΙΚΟΣ και ΙΩΑΝΝΗΣ ΤΡΑΓΑΚΗΣ κατέθεσαν αναφορά με την οποία ο Σύλλογος Απολλωνιατών Νάξου ζητεί την πλήρωση της κενής θέσης ιατρού στο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Κυκλάδων κυρία ΕΛΙΣΑΒΕΤ ΠΑΠΑΖΩΗ κατέθεσε αναφορά με την οποία ο Πρόεδρος της Κοινότητας Ίου Κυκλάδων ζητεί την κατασκευή Κέντρο Υγείας στη νήσο 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Τρικάλων κ. ΙΩΑΝΝΗΣ ΖΙΑΓΚΑΣ κατέθεσε αναφορά με την οποία ο Σύλλογος Πινδαίων Νομού Τρικάλων ζητεί την κατασκευή έργων οδοποιίας στο ορεινό τμήμα του Πινδαίου χώρου Νομού Τρικ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Τρικάλων κ. ΙΩΑΝΝΗΣ ΖΙΑΓΚΑΣ κατέθεσε αναφορά με την οποία οι Πρόεδροι της Κοινότητας και του Συνεταιρισμού Παλαιοπύργου Νομού Τρικάλων ζητούν να μην ισχύσει ο μέσος όρος παραγωγής καπνού της τελευταίας τριετίας για τους αγρότες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εσσηνίας κ. ΑΘΑΝΑΣΙΟΣ ΦΙΛΙΠΠΟΠΟΥΛΟΣ κατέθεσε αναφορά με την οποία η ' Ενωση Συνταξιούχων ΙΚΑ Καλαμάτας Μεσσηνίας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ΑΘΑΝΑΣΙΟΣ ΦΙΛΙΠΠΟΠΟΥΛΟΣ κατέθεσε αναφορά με την οποία το Σωματείο Ελεγκτών Εισπρακτόρων Οδηγών Αστικού ΚΤΕΛ Καλαμάτας Μεσσηνίας διαμαρτύρεται για απολύσεις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ο Σύλλογος Φυσικών Ηλεκτρονικών Μηχανικών ΟΤΕ - Παράρτημα Μακεδονίας - Θράκης υποβάλλει προτάσεις του που αφορούν στο θέμα της αποκρατικοποίησης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ΒΑΣΙΛΕΙΟΣ ΓΕΡΑΝΙΔΗΣ, ΕΛΕΥΘΕΡΙΟΣ ΚΩΝΣΤΑΝΤΙΝΙΔΗΣ και ΙΩΑΝΝΗΣ ΣΜΠΩΚΟΣ κατέθεσαν αναφορά με την οποία ο Σύλλογος Υπαλλήλων Αυτόνομου Οικοδομικού Οργανισμού Αξ/κών ζητεί από τον Γενικό Δ/ντή του οργανισμού ενεργοποίηση προς επίλυση προβλημάτων στέγαση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ΔΗΜΗΤΡΙΟΣ ΚΑΤΣΙΚΟΠΟΥΛΟΣ κατέθεσε αναφορά με την οποία ο Πρόεδρος της Κοινότητας Αιγείρας Αιγιαλείας ζητεί ένταξη στο νέο Πενταετές πρόγραμμα απαραίτητων για την κοινότητα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Δ' Αντιπρόεδρος της Βουλής και Βουλευτής Πειραιά κ. ΠΑΝΑΓΙΩΤΗΣ Ν. ΚΡΗΤΙΚΟΣ κατέθεσε αναφορά με την οποία η Ένωση Συνταξιούχων υπαλλήλων ΟΛΠ ζητεί προστασία του κλάδου Αρωγής του ταμεί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ΓΕΡΑΣΙΜΟΣ ΑΡΑΒΑΝΗΣ και ΑΘΑΝΑΣΙΟΣ ΠΑΦΙΛΗΣ, κατέθεσαν αναφορά με την οποία ο Μελισσοκομικός Συνεταιρισμός Ζακύνθου ζητεί την οικονομική ενίσχυση των μελισσοκόμων της Ζακύ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440/27-8-92 ερώτηση δόθηκε με το υπ' αριθμ. 302/29-12-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40/92 ερώτησης του Βουλευτή κ. Χ. Πάχτα αναφορικά με την λειτουργία του Σπηλαίου Πετραλώ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ΘΟ (ΕΟΤ) και οι συναρμόδιοι φορείς επί σειρά ετών προσπαθούν να αξιοποιήσουν το Σπήλαιο Πετραλώνων λόγω της σπουδαιότητάς του (φυσική αξία και ευ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υτόν τον στόχο υπεγράφη στις 10-6-87 Προγραμματική σύμβαση μεταξύ ΥΠ.ΠΟ-Τ.Α.Π.Α. -ΕΟΤ και της Κοινότητας, η οποία έληξε 31-12-91, χωρίς να έχει ολοκληρω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συνεννοήσεις με την αρμόδια Δ/νση του ΥΠ.ΠΟ και με την πράξη 35/13-10-92 του Κεντρικού Αρχαιολογικού Συμβουλίου του ΥΠ.ΠΟ. αποφασίστηκε η σύσταση Ομάδας Εργασίας για την αντιμετώπιση των θεμάτων του Μουσείου και του χώρου των Πετραλώνων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απάνω ομάδα έκανε αυτοψία στις 22-10-92 και συνέταξε πρακτικό στο οποίο αναφέρονται οι προϋποθέσεις για την επαναλειτουργία του Μουσείου κατά την τουριστική περίοδ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ΘΟ (ΕΟΤ) θα βοηθήσει αυτήν την προσπάθεια τόσο οικονομικά (στα πλαίσια των διατιθέμενων πιστώσεων), όσο και με παροχή κάθε τεχνικής βο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53/10-1-92 ερώτηση δόθηκε με το υπ' αριθμ. 84 Β/30-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24111/24.12.1992 εγγράφου της ΔΕΗ το οποίο περιέχει απάντηση στην από 10-11-92 ερώτηση με αριθ. ΠΕ. 3053 που κατέθεσαν στη Βουλή οι Βουλευτές κ.κ. Φώτης Κουβέλης και Κώστας Ρή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210/16-11-92 ερώτηση δόθηκε με το υπ' αριθμ. 9490/31-12-92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10/16-11-92 ερώτησης που κατέθεσε στη Βουλή των Ελλήνων η Βουλευτής κ. Αικ. Ιατροπούλου, σχετικά με επιχωματώσεις ακτών στη Νήσο Σάμ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Νομαρχία Σάμου με το (β) σχετικό, στη Νήσο Σάμο εκτελείται η κατασκευή του αλιευτικού καταφυγίου Σάμου και η διάνοιξη δρόμου προσπέλασης προς αυτό, έργο το οποίο εκτελείται στη νότια πλευρά του κόλπου του λιμένος Σάμου στην περιοχή του Οινοποιείου της Ένωσης του Οινοποιητικού Συνεταιρισμού Σάμου και στην περιοχή του Εμπορικού λιμένα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έχει ενταχθεί στο ΜΟΠ νήσων Αιγαίου, κατόπιν ομοφώνου αποφάσεως του Νομαρχιακού Συμβουλίου του Νομού και του Δημοτικού Συμβουλίου της πόλεω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ου έργου αυτού δίνει τη δυνατότητα στη Νομαρχία Σάμου να προβεί στην παράλληλη εκτέλεση εργασιών, που αποσκοπούν στην κατασκευή σύγχρονου αποχετευτικού δικτύου, το οποίο θα μεταφέρει τα λύματα του Δήμου Σαμίων και των κοινοτήτων Παλαιοκάστρου και Βαθέος που σήμερα ρυπαίνουν τον κόλπο, στον Βιολογικό Καθαρισμό Σάμου, έργο το οποίο εκτελείται στα πλαίσια του ΠΕΠ Βορ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ξυπηρετεί πολλαπλούς σκοπούς αφού θα συμβάλλει τόσο στην ομαλή λειτουργία του αλιευτικού καταφυγίου, όσο και στην επίλυση του ασφυκτικού, για την πόλη της Σάμου, κυκλοφοριακού προβλήματος ενώ παράλληλα θα συμβάλει στην απορρύπανση του κόλπου και στην περιβαλλοντική αποκατάσταση και αναβάθμιση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Νομαρχίας Σάμου έχουν προβεί σε όλες τις διαδικασίες για τον καθορισμό του αιγιαλού και παραλίας στην περιοχή εκτελέσεως του έργου, ο οποίος έχει ήδη εγκριθεί και προς το παρόν εκκρεμεί η έκδοση του σχετικού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είς του Νομού Σάμου επιδεικνύουν ιδιαίτερη ευαισθησία σε θέματα προστασίας του περιβάλλοντος, αφού αποτελεί ένα από τα βασικά στοιχεία, για την τουριστική ανάπτυξη του νησιού και ότι το έργο δεν καταστρέφει ακτές ή κόλπους της περιοχής, αλλά αποτελεί ουσιαστική προϋπόθεση για την εφαρμογή της μελέτης της Ε.Π.Α., αφού πέραν των άλλων συνδέσει το αστικό κέντρο με την Βιοτεχνική/Βιομηχανική περιοχή του νησιού, ικανοποιώντας χρόνια και καθολικά αιτήματα των φορέω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26/16-11-92 ερώτηση δόθηκε με το υπ' αριθμ. 613/30-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226/16-11-92, που κατέθεσε ο Βουλευτής κ. Σ. ΠΑΠΑΠΟΛΙ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ηρεσίες του Λιμενικού Σώματος στα πλαίσια των αρμοδιοτήτων τους καταβάλλουν συνεχείς προσπάθειες για την αξιοποίηση κάθε στοιχείου ή πληροφορίας, σχετικά με την διακίνηση ναρκωτικών ουσιών, συνεργαζόμενες προς τούτο με όλες τις συναρμόδιες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ων ανωτέρω, έχουν δοθεί οδηγίες προς τις Λιμενικές Αρχές, προκειμένου να εντείνουν στις περιοχές αρμοδιότητός τους τα μέτρα για τη διακρίβωση τυχόν διακίνησης ναρκωτικών ή προδρόμων ουσιών με προέλευση ή προορισμό αντίστοιχα, χώρες της πρώην Γιουγκοσλαβ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46/17-1-92 ερώτηση δόθηκε με το υπ' αριθμ. 1017/29-1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46/17-11-1922 ερώτησης, που κατέθεσαν οι Βουλευτές κ.κ. Τ. ΧΑΤΖΗΔΗΜΗΤΡΙΟΥ, Α. ΣΕΒΑΣΤΑΚΗΣ, Α. ΛΕΝΑΚΗΣ και Λ. ΚΥΡΚΟΣ και διαβιβάσθηκε στο Υπουργείο μας με το (β) σχετικό, σε ό,τι μας αφορά, σας γνωρίζουμε ότι τα καταγγελλόμενα σ' αυτή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μία Υπηρεσία μας δεν ζητήθηκε άδεια για την προβολή της αναφερόμενης ταινίας στην Πτολεμαϊδα και κανένα μέτρο δεν λήφθηκε κατά της εν λόγω καφετέ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καφετέρια αυτή λειτουργεί χωρίς άδεια και γι' αυτό το Α.Τ. Πτολεμαΐδας, που αστυνομεύει την περιοχή, συνέστησε στα άτομα που την εκμεταλλεύονται σήμερα να μεριμνήσουν για να εφοδιασθούν με άδεια λειτουργίας στο όνομά τους, όπως προβλέπεται από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63/17-11-92 ερώτηση δόθηκε με το υπ' αριθμ. 387/7-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63/17.1.92 ερώτηση που μας διαβίβασε το Υπουργείο Γεωργίας με το 501/11.12.92 έγγραφό των βουλευτών κ.κ. Π. Σκοτινιώτη, Τρ. Χατζηδημητρίου, Φ. Κουβέλη και Αλ. Σεβαστάκη, σας πληροφορούμε ότι θα εξετασθεί από την Νομαρχία και το αρμόδιο Νομαρχιακό Συμβούλιο η δυνατότητα ένταξης των έργων αγροτικής οδοποιίας στο Νότιο Πήλιο στο Νομαρχιακό Πρόγραμμα Δημοσίων Επενδύσεων ή άλλο Πρόγραμμα αφού γίνει ιεράρχηση των αναγκών του Νομού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98/27-11-92 ερώτηση δόθηκε με το υπ' αριθμ. 7235/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98/27-11-92 ερώτηση που κατατέθηκε στη Βουλή, από τους βουλευτές Θ. Κατσανέβα, Π. Κρητικό και Δ. Βουβαλούδη, σχετικά με αποχωρήσεις γιατρών από το Υποκ/μα ΙΚΑ Αμαρουσ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Διοίκηση του ΙΚΑ, οι αποχωρήσεις γιατρών από το Υποκ/μα Αμαρουσίου δεν οφείλονται σε υπαιτιότητα του Δ/ντή και τοπικής μονάδ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δύο μόνο περιπτώσεις γιατρών που έφυγαν από την ανωτέρω μονάδα, προφασιζόμενοι την μη καλή συνεργασία τους με τον Δ/ντή της Τοπικής Μονάδ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μόνιμη παιδίατρο κ. Νεοφωτίστου Ευαγγελία, η οποία ύστερα από αίτησή της μετατέθηκε και ανέλαβε καθήκοντα ελεγκτή στο υποκ/μα ΙΚΑ Αγ. Παρασκευής και τον μόνιμο ορθοπεδικό κ. Βασιλείου Αντώνιο, ο οποίος απεχώρησε ύστερα από αίτηση παραίτησης προκειμένου να συνταξι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παραπάνω γιατρών, απεχώρησαν ο κ. Κανούτος Φίλιππος χωρίς ειδικότητα που υπηρετούσε με ειδική σύμβαση στην μονάδα και του έγινε καταγγελία της σύμβασης με το Ίδρυμα, με απόφαση του Υποδιοικητή, καθότι παραβίαζε συστηματικά τις συμβατ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αν αποδεκτές οι παραιτήσεις μονίμων: 1 μικροβιολόγοι και 1 δερματολόγοι και με ειδική σύμβαση: 1 μικροβιολόγου, 1 παιδίατρου, 1 πνευμονολόγου και 2 παθ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υπηρεσιακών αναγκών, μετατέθηκαν σε άλλες μονάδες του Ιδρύματος, 1 μικροβιολόγος και 1 ορθοπε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144/8-7-92 απόφαση του Πρωθυπουργού με την οποία εγκρίθηκε η πρόσληψη 320 γιατρών με ειδική σύμβαση στο ΙΚΑ, κατ' εξαίρεση του μέτρου της αναστολής προσλήψ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λήφθηκαν στη Μονάδα Υγείας Αμαρουσίου 1 παθολόγοι, 1 ορθοπεδικός και 1 οδοντίατ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688/4-12-92 ερώτηση δόθηκε με το υπ' αριθμ. 1773/29-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 αριθ. 3638/4.12.92 ερώτηση του Βουλευτή κ. Δ. Βουνάτσου επιθυμούμε να σε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για επισκευή και συντήρηση των Δικαστικών κτιρίων εγκρίνονται ύστερα από σχετικά αιτήματα που υποβάλλονται από τις στεγαζόμενες υπηρεσίες σε συνεργασία με τις αρμόδιες υπηρεσίε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ίτημα για επισκευή ή αναφορά σχετική με την ύπαρξη ζημιών ή ρωγμών στο Δικαστικό Μέγαρο Μυτιλήνης δεν έχει υποβληθεί στις αρμόδιες υπηρεσίες του Υπουργείου Δικαιοσύνης, ενώ υπάλληλοι των επί τόπου αρμόδιων υπηρεσιών (Διεύθυνση Τεχνικών Υπηρεσιών και Τ.Α.Σ.) μας πληροφόρησαν - σε τηλεφωνική μας επικοινωνία - ότι ουδέν πρόβλημα υφίστα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απευθυνθήκαμε εγγράφως στη Διεύθυνση Τεχνικών Υπηρεσιών του Νομού Λέσβου και ζητήσαμε -εφ' όσον κριθεί ότι υπάρχει και το παραμικρό πρόβλημα ευστάθειας και ασφάλειας του κτιρίου - να μας γνωστοποιηθεί πάραυτα, ώστε να διατεθεί η αναγκαία δαπάνη για την αποκατάσταση του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667/7-12-92 ερώτηση δόθηκε με το υπ' αριθμ. 2135/30-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67/7.12.92 που κατέθεσε στη Βουλή ο Βουλευτής κ. Μ. Σίδερ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δεν εκπονεί καμία σχετική μελέτη σχετικά με ύδρευση του Ν. Ευβοίας ούτε έχει προταθεί καμία στα υπό έγκριση προγράμματα. Τα έργα αυτά είναι Νομαρχ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ταθεί όμως για ένταξη στο δεύτερο Πακέτο Ντελόρ, η μελέτη του φράγματος Μανικίου (περιοχή Κύμης). Το έργο αυτό μετά την υλοποίηση του θα εξυπηρετεί τις περιοχές Κύμης και Αλιβερίου ως προς την ύδρευση και άρ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74/7-12-92 ερώτηση δόθηκε με το υπ' αριθμ. 21037/28-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74/7-12-92 ερώτηση των βουλευτών κυρίων Δημήτρη Σωτηρλή, Γιώργου Αδαμόπουλου, Δημήτρη Μπέη και Γεωργίου Δρύ που απευθύνεται στον Υπουργό Μεταφορών και Επικοινωνιών θέτουμε υπόψη σας το έγγραφο με αριθμό πρωτοκόλλου 2261/21-12-92 του κυρίου Προέδρου - Γενικού Διευθυντή του Αερολιμένα Αθηνών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684/7-12-92 ερώτηση δόθηκε με το υπ' αριθμ. 33412/24-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ερώτησης με αριθμό 3684/7-12-92 των Βουλευτών κ.κ. Γ. Σμπώκου, Π. Κρητικού, Γρ. Νιώτη, Γ. Αδαμόπουλου, σχετικά με το κόστος αμοιβής των ανωτέρω Συμβουλίων, σας γνωστοποιούμε, ότι για την λειτουργία του Εποπτικού Συμβουλίου των ΕΛΔΑ Α.Ε. καταβλήθηκαν δραχμές 8.481.540, ενώ για τη λειτουργία εκείνου της ΔΕΠ Α.Ε. καταβλήθηκαν 5.055.000 δραχμές. Ήτοι συνολικό ποσό 13.536.54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Υπουργεία Εθνικής Οικονομίας και Οικονομικών, προς τα οποία απευθύνεται επίσης, η σχετική ερώτηση, παρακαλούνται να απαντήσουν στα λοιπά ερωτή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688/7-12-92 ερώτηση δόθηκε με το υπ' αριθμ. 2138/30-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88/7.12.92 που κατέθεσαν στη Βουλή οι Βουλευτές κ.κ. Μ. Δρεττάκης, Π. Σκοτινιώτης, Κ. Ρήγας και Αλ. Σεβασ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ενημέρωσε το Κέντρο Προγραμματισμού και Οικονομικών Ερευνών (ΚΕΠΕ), τα στοιχεία που αναφέρονται στην υπόψη ερώτηση αφορούσαν μελέτη που έχει εκπονηθεί πριν από 10 χρόνια. Κατά συνέπεια ο τότε χαρακτηρισμός - κατάταξης των Νομών της χώρας σε προβληματικούς, αναπτυσσόμενους και δυναμικούς έχει αλλάξ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καθαρά τεχνικό Υπουργείο, μελετά και κατασκευάζει σειρά τεχνικών έργων σε Εθνικό επίπεδο, που συμβάλλουν στον εκσυγχρονισμό και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 κατασκευές αφορούν έργα οδοποιίας - εγγειοβελτιωτικών - ύδρευσης - αποχέτευσης - λιμενικών - έργων αεροδρομίων που μόνο για το 1992 το ποσό αυτό ανήλθε πάνω από 150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όμενο πενταετές πρόγραμμα 1993 - 1998 ήδη το ΥΠΕΧΩΔΕ επεξεργάζεται τις προτάσεις για ένταξη έργων σε Πανελλαδικό Επίπεδο για αντίστοιχη χρηματοδό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693/8-12-92 ερώτηση δόθηκε με το υπ' αριθμ. 21039/28-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93/8-12-92 ερώτηση των Βουλευτών κ.κ. Δ. Σωτηρλή, Π. Σγουρίδη. Ν. Ζαμπουνίδη, Γ. Σμπώκου, Δ. Μπέη, Γ. Αδαμόπουλου, Γ. Δρυ και Λ. Λωτίδη που απευθύνεται στον Υπουργό Μεταφορών και Επικοινωνιών θέτουμε υπόψη σας το έγγραφο με αριθμό πρωτοκόλλου 2282/23-12-92 του κυρίου Προέδρου - Γενικού Διευθυντή του Αερολιμένα Αθηνών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694/8-12-92 ερώτηση δόθηκε με το υπ' αριθμ. 693/30-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94/8.12.92 που κατέθεσαν οι Βουλευτές κ.κ. Δ. Σωτηρλής και Β. Μπρακατσούλα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ην αύξηση της ποσόστωσης των ΒΙΡΤΖΙΝΙΑ στο ύψος των 30.000 τόννων για την εσοδεία 1993 (ποσόστωση εσοδείας 1992 για τα ΒΙΡΤΖΙΝΙΑ 17.000 τόννοι) και με δεδομένη παραγωγή ΒΙΡΤΖΙΝΙΑ εσοδείας 1993 πάνω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000 τόννους είναι φυσικό να επέλθει μείωση της καλλιέργειας που φυσικά θα κατανεμηθεί κατά τρόπο δίκαιο και αντικειμενικό σ' όλους τους παραγωγούς της ποικιλίας ΒΙΡΤΖΙ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ποικιλία ΒΙΡΤΖΙΝΙΑ καλλιεργείται από το 1987 σ' όλες σχεδόν τις καπνοπαραγωγικές περιοχές της Ελλάδος (Θράκη, Μακεδονία, Θεσσαλία, Ήπειρο, Φθιωτιδοφωκίδα, Αιτωλοακαρνανία και Πελοπόννη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696/8-12-92 ερώτηση δόθηκε με το υπ' αριθμ. 21040/20-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96/8-12-92 ερώτηση των Βουλευτών κ.κ. Χρ. Κοκκινοβασίλη, Μαν. Μπετενιώτη και Δημ. Κατσικόπουλου που απευθύνεται στον Υπουργό Μεταφορών και Επικοινωνιών θέτουμε υπόψη σας το έγγραφο με αριθμό πρωτοκόλλου 85/21-12-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699/8-12-92 ερώτηση δόθηκε με το υπ' αριθμ. 13334/29-1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3699/8-12-92 ερώτηση που κατατέθηκε στη Βουλή των Ελλήνων από τους Βουλευτές κ.κ. Α. Μπετενιώτη, Χ. Κοκκινοβασίλη, Κ. Βρεττό και Δ. Μπέη "σχετικά με τη δημιουργία Εκθεσιακού Κέντρου Αττικής", σας γνωρίζουμε ότι το θέμα αυτό δεν εμπίπτει στις αρμοδιότητες του Υπουργείου μας διότι το αναφερόμενο εκθεσιακό κέντρο τελεί υπό την εποπτεία της Δ.Ε.Θ. Α.Ε. και βάσει του Π. Δ/τος 405/91 "Περί μεταφοράς και συγχώνευσης της Γενικής Γραμματείας Εξωτερικού Εμπορίου και του Τμήματος Εσωτερικής Αγοράς της Γενικής Διευθύνσεως Εσωτερικού Εμπορίου του Υπουργείου Εμπορίου στην Γεν. Γραμματεία Διευθύνσεως Οικονομικών Σχέσεων (ΔΟΣ) του ΥΠ.ΕΘ.Ο. αρμόδιο να σας απαντήσει είναι το Υπουργείο Εθνικής Οικονομίας (Διεύθυνση Εξωτερικής Εμπορικής Πολιτικής), στο οποίο και κοινοποιούμε το παρόν μαζί με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700/8-12-92 ερώτηση δόθηκε με το υπ' αριθμ. 4780/29-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00/8-12-92, που κατέθεσε στη Βουλή των Ελλήνων ο Βουλευτής κ. Δ. Φ. Βουνάτσος και που περιήλθε στην Υπηρεσία μας στις 17-12-92, σχετικά με προβλήματα απονομής Δικαιοσύνης στην Επαρχία Λήμνου, αναφορικά με το θέμα της μεταβατικής έδρας του Πρωτοδικείου Μυτιλήνης στη Μύρινα Λήμνου, για την οποία ζητάμε αύξηση δικασίμων από τέσσερις (4) σε πέντε (5) ετησίως, σας γνωρίζουμε ότι με το άρθρο 16 του Ν. 1093/1980 (ΦΕΚ 230Α/28-11-1980) ο αριθμός των συνεδριάσεων έχει ορισθεί σε έξι (6) για κάθε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συντρέχει περίπτωση αύξησης, πλην όμως ο ορισμός των δικασίμων είναι αρμοδιότης του Προέδρου Πρωτοδικών Μυτιλήνης ο οποίος και σε περίπτωση συμφόρησης των υποθέσεων λόγω της απεργίας των δικηγόρων, θα φροντίσει για την αποκατάσταση αυξάνοντας τις δικασίμους κατά την κρίση του και μέχρι τον αριθμό των έξι (6)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ολισθήσεις στο πίσω όριο του οικοπέδου του Ειρηνοδικείου Λήμνου η υπηρεσία μας από κανέναν φορέα δεν είχε μέχρι σήμερ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η στεγαζόμενη υπηρεσία θα πρέπει να ζητήσει από τη Δ/νση Τεχν. Υπηρ. της Νομαρχίας να πραγματοποιήσει αυτοψία να εκποιήσει μελέτη αποκατάσταση στήριξης κ.λπ. και αφού συντάξει τον σχετικό προϋπολογισμό να μας τον στείλει ώστε να υποβάλλουμε στο Δ.Σ. του ΤΑΧΔΙΚ πρόταση έγκρισης της σχετική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ενές οργανικές θέσεις δικαστικών υπαλλήλων στο Ειρηνοδικείο Λή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ιρηνοδικείο Λήμνου έχει δύο (2) οργανικές θέσεις γραμματέων οι οποίες σήμερα είναι κενές, αφού ο Χρήστος Χαλβατζάρας που μετετάγη από την ΕΥΠ στα Πολιτικά και Ποινικά Δικαστήρια και τοποθετήθηκε στο Ειρηνοδικείο Λήμνου, παραιτήθηκε στις 8-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ργανικές θέσεις των Επιμελητών Δικαστηρίων είναι επίσης δύο (2) και παραμένουν και οι δύο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νόμο, η κάλυψη των κενών αυτών οργανικών θέσεων είναι δυνατή, είτε με μεταθέσεις δικαστικών υπαλλήλων από άλλες δικαστικές υπηρεσίες της χώρας, είτε με διορισμό νέων δικ.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μως, ότι δεν υπάρχουν αιτήσεις ενδιαφερομένων να μετατεθούν στο Ειρηνοδικείο Λήμνου, ενώ επανειλημμένα αιτήματα της Υπηρεσίας μας για έγκριση πίστωσης και διενέργειας διαγωνισμού πρόσληψης νέων υπαλλήλων, δεν έχουν ακόμη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γνωρίζοντας το οξύτατο πρόβλημα που αντιμετωπίζουν οι δικαστικές υπηρεσίες της χώρας, καταβάλλει προσπάθειες για την πλήρωση, έστω μέρους, των κενών οργανικών θέσεων με μετατάξεις ή μεταφορά υπαλλήλων, από άλλες υπηρεσίες, σύμφωνα με το άρθρο 58 του Ν. 194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702/8-12-92 ερώτηση δόθηκε με το υπ' αριθμ. 21041/29-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02/8-12-92 των Βουλευτών κ.κ. Δ. Μπέη, Μ. Παπαϊωάννου, Σ. Βαλυράκη και Σπ. Καραμούτσου που απευθύνεται και στον Υπουργό Μεταφορών και Επικοινωνιών, θέτουμε υπόψη σας το έγγραφο με αριθμό πρωτοκόλλου 169.1/700422/24-12-92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704/8-12-92 ερώτηση δόθηκε με το υπ' αριθμ. 21042/28-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04/8-12-92 ερώτηση των Βουλευτών κ.κ. Μ. Δρεττάκη, Φ. Κουβέλη, Τρ. Χατζηδημητρίου και Κ. Ρήγα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γινε πρόσφατα αναμόρφωση του Κώδικα Οδικής Κυκλοφορίας ως προς ορισμένα άρθρα του και ως προς την γλώσσα, με στόχο την τήρησή του από τους χρήστες των οδών και την αύξηση της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η Κυκλοφοριακή Αγωγή αποτελεί πράγματι σημαντικό παράγοντα για τη μείωση των τροχαίων ατυχημάτων ιδίως σε παιδιά, το Υπουργείο ετοίμασε ένα βιβλίο με θέματα οδικής κυκλοφορίας και ασφάλειας για τους μαθητές του Γυμνασίου, το οποίο βρίσκεται στη φάση της εκτύπ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704/8-12-92 ερώτηση δόθηκε με το υπ' αριθμ. 2142/30-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704/8.12.92 που κατέθεσαν στη Βουλή οι Βουλευτές κ.κ. Μ. Δρεττάκης, Φ. Κουβέλης, Τρ. Χατζηδημητρίου και Κ. Ρήγ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ριμνά για την βελτίωση - συντήρηση τόσο του αστικού όσο και του υπεραστικού Εθνικού οδικού δικτύ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στικό δίκτυο προβαίνει σε εκπόνηση μελετών βελτίωσης των κυκλοφοριακών συνθηκών σε διασταυρώσεις του βασικού δικτύου, στην επέκταση και εκσυγχρονισμό της φωτεινής σηματοδότησης - σήμανσης και στην κατασκευή διαβάσεων πεζών όπου υπάρχει ζήτηση και κυρίως γύρω από σχολικές και αθλη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θνικό οδικό δίκτυο, το 1991 εγκρίθηκαν πιστώσεις 7,9 δις δρχ. ενώ για το 1992 οι πιστώσεις αυτές αυξήθηκαν σε 20 δις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ουμε ότι στη συντήρηση περιλαμβάνονται όλες εκείνες οι εργασίες που βοηθούν στη μείωση των ατυχημάτων (π.χ. βελτίωση γεωμετρικών χαρακτηριστικών, τοποθέτηση και αντ/ση οριζόντιας και κατακόρυφης σήμανσης, στηθαίων ασφαλείας, ηλεκτροφωτισμό των κόμβων, καθαρισμός τεχνικών έργων, τάφρων, πρανών κ.λπ.). Επίσης, τα τελευταία χρόνια οι Υπηρεσίες μας (3ες ΔΕΚΕ) κατασκευάζουν κατά τμήματα αντιολισθηρούς τάπητες κυκλοφορίας, βελτιώνοντας έτσι τη βατότητα και την ασφάλεια κινήσεως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γραφείο ατυχημάτων του Υπουργείου μας συντάσσει μελέτες επικινδυνότητας για τον εντοπισμό των μελανών σημείων του είδους των ατυχημάτων και των αιτίων που τα προκαλούν, για τα διάφορα τμήματα του Εθνικού οδικού δικτύου, καθώς και μελέτες επανακαθορισμού των ορίων ταχύτητας και της σήμανσ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ων έργων μετατροπής των βασικών Εθνικών δρόμων σε αυτοκινητόδρομους αναμένεται σημαντική μείωση των ατυχημάτων που σχετίζονται με την υπάρχουσα οδ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όητο όμως είναι ότι παράλληλα με τη βελτίωση της υποδομής των Εθνικών οδών προσανατολίζεται η πολιτεία τόσο στην αυστηρότερη αστυνόμευση των οδικών μας αξόνων, όσο και στην ουσιαστική βελτίωση της διαπαιδαγώγησης των οδηγών - χρηστών του δικτύου μας καθώς και στην υποχρεωτικώς καλύτερη συντήρηση όλων ανεξαρτήτως των κυκλοφορούντων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706/8-12-92 ερώτηση δόθηκε με το υπ' αριθμ. 960/29-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706/8.12.1992 των Βουλευτών κ.κ. Μ. Δρεττάκη, Π. Σκοτινιώτη, Κ. Ρήγα και Γρ.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ν πρώτη στιγμή ανέλαβε το τεράστιο έργο της αναμόρφωσης της ελληνικής οικονομίας και της δημιουργίας συνθηκών που θα επιτρέψουν την επάνοδό της σε μια διατηρήσιμη αναπτυξιακή τροχιά με χαμ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εισοδηματική πολιτική επηρεάζει άμεσα το κόστος εργασίας το οποίο αποτελεί το σημαντικότερο προσδιοριστικό παράγοντα του πληθωρισμού και καθορίζει την ανταγωνιστ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φαρμοζόμενη περιοριστική εισοδηματική πολιτική, στα πλαίσια του σταθεροποιητικού προγράμματος, που αφορά τον Δημόσιο Τομέα υπό ευρεία έννοια έχει σαν στόχο τη μείωση των ελλειμμάτων και του πληθωρισμού. Στον ιδιωτικό τομέα η αποκατάσταση των συνθηκών σταθεροποίησης είχε σαν συνέπεια τη συμφωνία, ύστερα από ελεύθερες διαπραγματεύσεις, μεταξύ των εργοδοτών και εργαζομένων για συγκρατημένες αυξήσεις μισθών και διετή εργασιακ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ριστική εισοδηματική πολιτική συνεπάγεται επιβράδυνση του ρυθμού ανόδου της εγχώριας ζητήσεως (προβλέπεται αύξηση κατά 0,3% το 1992 έναντι αυξήσεων 2,3% το 1991 και 3,5% το 1990) που ασφαλώς επηρεάζει τη βιομηχα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90 και το 1991 ο δείκτης της μεταποιητικής παραγωγής μειώνεται κατά 2,8% και 0,9% αντίστοιχα. Το πρώτο εξάμηνο όμως του 1992 παρουσιάζεται σημαντική επιβράδυνση του ρυθμού μείωσης και ο δείκτης σημειώνει μείωση κατά 1,2% έναντι 3,1% το πρώτο εξά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νεάμηνο Ιανουαρίου-Σεπτεμβρίου η μεταποιητική παραγωγή μειώθηκε κατά 1,2%. Η χειροτέρευση αυτή οφείλεται στις απεργίες της ΔΕΗ το μήνα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πως προκύπτει από τις μηνιαίες έρευνες συγκυρίας που διεξάγει το ΙΟΒΕ, τον Οκτώβριο του 1992 οι προοπτικές για την παραγωγή και τις πωλήσεις τους επόμενους μήνες ισχυροποιούνται και καταγράφεται άνοδος του ποσοστού των επιχειρήσεων που προσδοκού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αυτή αντανακλάται στο δείκτη επιχειρηματικών προσδοκιών ο οποίος από 111 μονάδες το Σεπτέμβριο ανέρχεται στις 117,5 μονάδες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πως εμφανίζεται και στον πίνακα που ακολουθεί το κόστος εργασίας σημείωσε σημαντική επιβράδυνση από 20,7% άνοδο το 1990 στο 10,3% το 1991. Η τάση αυτή εξακολουθεί και το πρώτο εξάμηνο του 1992 και ο ρυθμός αύξησης του κόστους εργασίας επιβραδύνεται από 12% το 1991 στο 11,4%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ράδυνση αυτή οφείλεται στην άνοδο του ρυθμού αύξησης της παραγωγικότητας η οποία προέρχεται τόσο από την συγκράτηση του ρυθμού μείωσης της παραγωγής κατά 2,0 εκατοστιαίες μονάδες όσο και από τη συγκράτηση της μείωσης της απασχόλησης κατά 1,2 εκατ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όμως στόχος της Κυβέρνησης είναι η εμπέδωση του κλίματος εμπιστοσύνης αναγκαίου για την προσέλκυση επενδύσεων. Ο δρόμος αυτός περνάει μέσα από την απελευθέρωση των αγορών, τη δημιουργία σύγχρονης υποδομής, τη μείωση των ελλειμμάτων του Δημοσίου και τη μείωση του πληθωρισμού. Προς την κατεύθυνση αυτή έχει ληφθεί σειρά μέτρων και έχουν ψηφισθεί Νόμοι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2000/91 για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Τραπεζικός Νόμος 207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ργήθηκαν όλοι οι έλεγχοι τιμών, αγαθών και υπηρεσιών που εμπόδιζα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2065/92 που απλοποίησε το σύστημα φορολογίας και εισήγαγε μειωμένο και μοναδικό συντελεστή 35% για επιχειρηματ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διαίτερη έμφαση έχει δοθεί σε μεγάλα έργα υποδομής τα οποία θα οδηγήσουν σε σημαντικές εξωτερικές οικονομίες με προοπτική για υψηλότερη παραγωγικότητα και επενδύσει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ε μία οικονομία η επίπτωση των μέτρων οικονομικής πολιτικής και ιδιαίτερα των σημαντικότατων διαρθρωτικών αλλαγών δεν είναι δυνατόν να γίνει αμέσως αισθητή. Απαιτείται κάποιο εύλογο χρονικό διάστημα προσαρμογής ιδιαίτερα δε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έχει ήδη αρχίσει να αποδίδει τους πρώτους καρπούς. Απόδειξη αυτού είναι και το γεγονός ότι το πρώτο εννεάμηνο του 1992 ο δείκτης όγκου εισαγωγών μηχανημάτων και εξοπλισμού, που αποτελεί πρόκριμα για τις παραγωγικές επενδύσεις, εμφανίζει άνοδο κατά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708/8-11-92 ερώτηση δόθηκε με το υπ' αριθμ. 2139/30-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708/8.11.92 που κατέθεσαν στη Βουλή οι Βουλευτές κ.κ. Γ. Σμπώκος, Γρ. Νιώτης, Σ. Βαλυράκης και Γ. Πρασιαν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τιθέμενο συγκλονιστικό ντοκουμέντο που προβλήθηκε στο "Κανάλι 29" δεν είναι τίποτα άλλο από μία παραποιημένη παρουσίαση των πραγματικώ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 Οικονομίας κ. Στ. Μάνος και ο Υπουργός ΠΕΧΩΔΕ κ. Αχ. Καραμανλής στη γενόμενη στοιχομυθία αναφέρθηκαν στο αίτημα των Εργοληπτικών Ενώσεων (ΠΕΔΜΕΔΕ, ΣΑΤΕ κ.λπ.) την αναπροσαρμογή των βασικών τιμών των υλικών λόγω της προ μηνών ανατίμηση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έργα για την ύδρευση της Αθήνας, όπως επανειλημμένα σας έχουμε ενημερώσει, τηρήθηκαν όλες οι προβλεπόμενες νόμιμες και διαφανείς διαδικασίες, με στόχο τη γρήγορη εκτέλεση των έργων και παράλληλα τη διασφάλιση του Δημοσίου χρ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ις με αριθμό 3708/8-12-92 και 3758/10-12-92 ερωτήσεις δόθηκε με το υπ' αριθμ. 1782/31-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3708/8.12.92 και 3758/10.12.92 ερωτήσεις των Βουλευτών: α) Γ. Σμπώκου, Γ. Νιώτη, Σ. Βαλυράκη, Γ. Πρασιανάκη και β) Δ. Μπέη σας πληροφορούμε ότι το Υπουργείο Δικαιοσύνης ουδέποτε υπεισέρχεται στο έργο της ανεξάρτητης και αδέσμευτης Δικαιοσύνης, κατά ρητή συνταγματική επιταγή, οι δε δικαστικοί και εισαγγελικοί λειτουργοί ενεργούν όπου και όπως ο νόμος ορίζει και απολαμβάνουν λειτουργικώς και προσωπικώ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711/8-12-92 ερώτηση δόθηκε με το υπ' αριθμ. 695/3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711/8.12.92, που κατέθεσε ο Βουλευτής κ. Θ. Κοτσώνης σας πληροφορούμε ότι, για το θέμα αυτό έχει διαταχθεί ένορκη διοικητική εξέταση, μετά το πέρας της οποίας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ΗΣΤΟΣ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713/8-12-92 ερώτηση δόθηκε με το υπ' αριθμ. 330/30-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13/8-12-92 ερωτήσεως των Βουλευτών κ.κ. Θ. Δημοσχάκη, Ν. Αυγερινίδη, Ν. Κυριαζόπουλου, Π. Κωνσταντινίδη, Ν. Κάκαλου, Κ. Ζαχαράκη, Χ. Μποντζίδη, Α. Δεσύλα, Ι. Παπαδημόπουλου, Ε. Σαραφόπουλου, Ν. Τζήρου, Χ. Βυζοβίτη, Θ. Γεωργιάδη, Β. Βαρδαρινού, Α. Βελίκη και Χ. Καλαϊτζ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 παράγραφος 1 του ν. 1295/82 (Περί Εθνοφυλακής), οι Εθνοφύλακες δεν δικαιούνται από το Δημόσιο αποδοχές, τροφή, ιματισμό και υπό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αροχές μπορούν να τους χορηγηθούν με απόφαση του Υπουργού Εθνικής Αμύνης μόνο στην περίπτωση που χρησιμοποιηθούν οι Εθνοφύλακες σε Τακτικές ή Ειδικές Αποστολές όπως προβλέπεται στην παράγραφο 2 του άρθρου 7 του ν. 129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715/9-12-92 ερώτηση δόθηκε με το υπ' αριθμ. 329/30-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15/9-12-92 ερωτήσεως των Βουλευτών κ.κ. Θ. Κατσανέβα, Ο. Παπαστρατή, Χ. Ροκόφυλ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 αρχής σταθερός στόχος της Κυβερνήσεως σχετικά με την Αμυντική Βιομηχανία, είναι η ανάπτυξη του τομέως αυτού υπό κρατικό έλεγχο, ώστε να μπορούν οι Ένοπλες Δυνάμεις να εφοδιάζονται με το αναγκαίο στρατιωτικό υλικό, εγκαίρως στην επιθυμητή ποιότητα και με λογ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τεραστίων ελλειμμάτων των εταιρειών ΕΒΟ και ΑΕΕΠ-Κ και βάσει αποδείξεων και συμπερασμάτων των σχετικών εκθέσεων επί του προβλήματος, εδημιουργήθηκε ειδικό θεσμικό πλαίσιο με το ν. 1947/91 και ΠΔ 459/91 για να επιτευχθεί η συγχώνευσις των δύο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ς συγχωνεύσεως αυτής επιτυγχάνεται η δημιουργία ενιαίου φορέως Αμυντικής Βιομηχανίας, με το οποίο εξασφαλίζονται οικονομίες κλίμακος, καταργούνται οι υπάρχουσες επικαλύψεις σε τομείς παραγωγής και μειώνεται σε αποφασιστικό βαθμό το λειτουργ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συγχώνευσις των δύο εταιριών βρίσκεται σε εξέλιξη και η ΑΕΕΠ-Κ έχει καταστεί θυγατρική της ΕΒΟ ΑΕ, ενώ με την επίλυση διαδικαστικών και νομικών κωλυμάτων θα ολοκληρωθεί η συγχώνευση κατά τις ανωτέρ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στα πλαίσια της εξυγιάνσεως των εταιριών έχουν διατεθεί 15.643.222.000 δρχ. ενώ θα καταβληθεί ακόμη 1.140.000.000. Τα κεφάλαια αυτά δεν καλύπτουν μόνο δαπάνες λειτουργίας, αλλά κυρίως χρηματοδοτούν τη βιομηχανική δραστηριότητα για την παραγωγή από διετίας οφειλομέν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Κυβέρνηση έχει ήδη δρομολογήσει τις διαδικασίες τακτοποιήσεως των οφειλών των εταιριών αυτών προ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ό Δημόσιο και Ασφαλιστικούς Οργανισμούς ύψους 100.000.000.000 δρχ. και πλέον, ούτως ώστε η ενιαία εταιρεία που θα προκύψει μετά την συγχώνευση να έχει υγιή κεφαλαιακή συγκρότηση και να μην επιβαρύνεται με χρέη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άσει των ανωτέρω καθίσταται προφανές ότι η Κυβέρνηση έχει αναδείξει την Ελληνική Αμυντική Βιομηχανία σε τομέα στρατηγικής προτεραιότητας, λαμβάνοντας για πρώτη φορά όλα τα αναγκαία μέτρα εξυγιάνσεως και εξασφαλίσεως της μακροπροθέσμου βιωσιμότητός της, ενώ σε καμιά περίπτωση δεν συζητήθηκε η ιδιωτικοποί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716/9-12-92 ερώτηση δόθηκε με το υπ' αριθμ. 696/30-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16/9-12-1992, που κατέθεσε ο Βουλευτής κ. Βασίλης Βασιλακ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1943/7-9-92 απόφαση της Δασάρχου Σερρών ορίσθηκε ο δασολόγος Θεοδόσιος Θεοδοσιάδης προϊστάμενος του γραφείου θήρας και της Ελεγχόμενης Κυνηγετικής Περιοχής Σερρών (Ε.Κ.Π.) ο δε τεχνολόγος δασοπονίας Χρήστος Καραμουσαλίδης τοποθετήθηκε στο γραφείο θήρας και του ανατέθηκαν τα καθήκοντα του δημοσίου κατ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79582/3190/13-7-92 απόφαση του Υπουργείου Γεωργίας ορίσθηκε επόπτης της Ε.Κ.Π. Σερρών ο δασολόγος Θ. Θεοδοσιάδης. Η αλλαγή έγινε με την 5597/18-11-1992 απόφαση της Δασάρχου Σερρών, σύμφωνα με την οποία ο τεχν. δασοπονίας Χρ. Καραμουσαλίδης παραμένει μεν στο γραφείο θήρας αλλά τα καθήκοντα του δημοσίου κατηγόρου ανατέθηκαν στο δασολόγο Κων/νο Ζάββο προκειμένου να ενημερωθεί δεδομένου ότι ο Χρ. Καραμουσαλίδης πρόκειται να συνταξιοδοτηθεί το Α' εξάμην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ιδικότερα οι δασοθηροφύλακες που μετατέθηκαν για κάλυψη υπηρεσιακών αναγκών και οι αποφάσεις μεταθέσεώς τους φαίνονται παρακάτω: </w:t>
      </w:r>
    </w:p>
    <w:p>
      <w:pPr>
        <w:pStyle w:val="Style15"/>
        <w:rPr>
          <w:rFonts w:ascii="Courier New" w:hAnsi="Courier New" w:cs="Courier New"/>
        </w:rPr>
      </w:pPr>
      <w:r>
        <w:rPr>
          <w:rFonts w:cs="Courier New" w:ascii="Courier New" w:hAnsi="Courier New"/>
        </w:rPr>
        <w:t xml:space="preserve">α)Στοίλας Σταμάτης με την 326406/9-8-91 απόφαση του Υπ. Γεωργίας </w:t>
      </w:r>
    </w:p>
    <w:p>
      <w:pPr>
        <w:pStyle w:val="Style15"/>
        <w:rPr>
          <w:rFonts w:ascii="Courier New" w:hAnsi="Courier New" w:cs="Courier New"/>
        </w:rPr>
      </w:pPr>
      <w:r>
        <w:rPr>
          <w:rFonts w:cs="Courier New" w:ascii="Courier New" w:hAnsi="Courier New"/>
        </w:rPr>
        <w:t>β)Κούδας Ιωάννης με την 339329/27-9-91 απόφαση του Υπ. Γεωργίας</w:t>
      </w:r>
    </w:p>
    <w:p>
      <w:pPr>
        <w:pStyle w:val="Style15"/>
        <w:rPr>
          <w:rFonts w:ascii="Courier New" w:hAnsi="Courier New" w:cs="Courier New"/>
        </w:rPr>
      </w:pPr>
      <w:r>
        <w:rPr>
          <w:rFonts w:cs="Courier New" w:ascii="Courier New" w:hAnsi="Courier New"/>
        </w:rPr>
        <w:t>γ)Σιτζίμης Μιχαήλ με την 339328/27-9-91 απόφαση του Υπ. Γεωργίας</w:t>
      </w:r>
    </w:p>
    <w:p>
      <w:pPr>
        <w:pStyle w:val="Style15"/>
        <w:rPr>
          <w:rFonts w:ascii="Courier New" w:hAnsi="Courier New" w:cs="Courier New"/>
        </w:rPr>
      </w:pPr>
      <w:r>
        <w:rPr>
          <w:rFonts w:cs="Courier New" w:ascii="Courier New" w:hAnsi="Courier New"/>
        </w:rPr>
        <w:t>δ)Θεμελής Νικόλαος με την 3393393/10-10-91 απόφαση του Υπ. Γεωργίας</w:t>
      </w:r>
    </w:p>
    <w:p>
      <w:pPr>
        <w:pStyle w:val="Style15"/>
        <w:rPr>
          <w:rFonts w:ascii="Courier New" w:hAnsi="Courier New" w:cs="Courier New"/>
        </w:rPr>
      </w:pPr>
      <w:r>
        <w:rPr>
          <w:rFonts w:cs="Courier New" w:ascii="Courier New" w:hAnsi="Courier New"/>
        </w:rPr>
        <w:t>ε)Αναστασιάδης Στ. με την 309456/8-1-92 απόφαση του Υπ. Γεωργίας</w:t>
      </w:r>
    </w:p>
    <w:p>
      <w:pPr>
        <w:pStyle w:val="Style15"/>
        <w:rPr>
          <w:rFonts w:ascii="Courier New" w:hAnsi="Courier New" w:cs="Courier New"/>
        </w:rPr>
      </w:pPr>
      <w:r>
        <w:rPr>
          <w:rFonts w:cs="Courier New" w:ascii="Courier New" w:hAnsi="Courier New"/>
        </w:rPr>
        <w:t>στ)Τσαρτσίδης Κων. με την 339293/2-9-91 απόφαση του Υπ. Γεωργίας</w:t>
      </w:r>
    </w:p>
    <w:p>
      <w:pPr>
        <w:pStyle w:val="Style15"/>
        <w:rPr>
          <w:rFonts w:ascii="Courier New" w:hAnsi="Courier New" w:cs="Courier New"/>
        </w:rPr>
      </w:pPr>
      <w:r>
        <w:rPr>
          <w:rFonts w:cs="Courier New" w:ascii="Courier New" w:hAnsi="Courier New"/>
        </w:rPr>
        <w:t>ζ)Κώστας Δημήτριος με την 326411/25-7-91 απόφαση του Υπ. Γεωργίας</w:t>
      </w:r>
    </w:p>
    <w:p>
      <w:pPr>
        <w:pStyle w:val="Style15"/>
        <w:rPr>
          <w:rFonts w:ascii="Courier New" w:hAnsi="Courier New" w:cs="Courier New"/>
        </w:rPr>
      </w:pPr>
      <w:r>
        <w:rPr>
          <w:rFonts w:cs="Courier New" w:ascii="Courier New" w:hAnsi="Courier New"/>
        </w:rPr>
        <w:t>η)Τσιρονάρης Βασίλ. με την 339327/7-11-91 απόφαση του Υπ. Γεωργίας</w:t>
      </w:r>
    </w:p>
    <w:p>
      <w:pPr>
        <w:pStyle w:val="Style15"/>
        <w:rPr>
          <w:rFonts w:ascii="Courier New" w:hAnsi="Courier New" w:cs="Courier New"/>
        </w:rPr>
      </w:pPr>
      <w:r>
        <w:rPr>
          <w:rFonts w:cs="Courier New" w:ascii="Courier New" w:hAnsi="Courier New"/>
        </w:rPr>
        <w:t>Από τους ανωτέρω οι πέντε (5) πρώτοι μετατέθηκαν στο Δασαρχείο Σιδ/στρου και οι επόμενοι τρεις (3) μετατέθηκαν στο Δασαρχείο Νιγρί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ήμερα το Δασαρχείο Σερρών έχει εικοσιπέντε (25) θηρο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που θίγονται στην ερώτηση αρμόδιος να σας απαντήσει είναι ο συνερωτώμενος Υπουργός Εσωτερικών, ως εποπτεύων τους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717/9-12-92 ερώτηση δόθηκε με το υπ' αριθμ. 331/30-12-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17/9-12-92 ερωτήσεως των Βουλευτών κ.κ. Ι. Σμπώκου, Π. Κρητικού και Γ. Κατσιφάρα, σας πληροφορούμε ότι τα αεροσκάφη F-16 Α/Β, είναι τρίτης γενεάς, εσχεδιάσθηκαν και κατασκευάσθηκαν την δεκαετία του 1970 αλλά δεν διαθέτουν όλες τις υψηλές δυνατότητες των συστημάτων πλεύσεως, καθώς και των οπλικών συστημάτων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ελγική πρόταση, αναφέρεται ότι υπάρχουν ελάχιστα στοιχεία στο ΓΕΑ, ενώ προσφάτως αφού έγινε προφορική πρόταση στον κ. ΥΕΘΑ κατά την επίσκεψη του Βέλγου ομολόγου του, το ΓΕΑ εζήτησε πρόσθετα στοιχεία κυρίως όσον αφορά στην πτητική κατάσταση και κόπωση των αεροσκαφών καθώς και στην ύπαρξη τυχών κοινών συστημάτων, προκειμένου η πρόταση να αξιολογηθεί εις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οχή των αιτηθέντων στοιχείων από την Βελγική Αεροπορία, η Π.Α. θα εισηγηθεί περί της αποδοχής ή μη της Βελγικής προτάσεως εφόσον βεβαίως αυτή υποβληθεί 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ώς πάντως και δεδομένης της ανάγκης περιορισμού της πολυτυπίας των αεροσκαφών της Π.Α. ως και του πολύ υψηλού κόστους αποκτήσεως νέων αεροσκαφών, επιδίωξις της χώρας θα είναι η απόκτησις μεταχειρισμένων πρωτίστως αεροσκαφών, ως δωρεάν βοήθεια από τις ΗΠΑ και δευτερευόντως από χώρες που προτίθενται να τα πωλήσουν, με γνώμονα πάντα την συνάρτηση καταστάσεως των αεροσκαφών και κόστους αποκτ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άρματα μάχης LEO 1 για τα οποία αναγράφεται σε δημοσιεύματα ότι θα πωληθούν από τη Βελγική Κυβέρνηση, επίσης δεν υπάρχει επίσημη πρόταση από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υποβολής προτάσεως, αυτή θα τύχει αναλόγου επεξεργασίας, αν και θα πρέπει να σημειωθεί ότι παλαιότερα δεν έγινε αποδεκτή από την Ελλάδα προσφορά πωλήσεως 296 αρμάτων LEO IV (εκτός των 170 που λαμβάνουμε δωρεάν στα πλαίσια της Συμφωνίας CFE), τα οποία υπερτερούν επιχειρησιακώς των Βελγικών LEO 1A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723/9-12-92 ερώτηση δόθηκε με το υπ' αριθμ. 698/30-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723/9.12.92, που κατέθεσαν οι Βουλευτές κ.κ. Δ. Ανδρουλάκης, Γρ. Φαράκος, Φ. Κουβέλης και Γρ. Γιάνναρ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ποτελεσματικής προστασίας και της ορθολογικής αξιοποίησης της περιοχής, που αποτελούν απαράβατες αρχές στην άσκηση της πολιτικής μας για όλους τους Εθνικούς Δρυμούς και τις προστατευόμε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πεξεργάζεται σχετικές προτάσεις για την επίλυση των προβλημάτων που βαρύνουν το Δρυμό. Πάντως δεν προωθείται κανένα Διάταγμα για τον αποχαρακτηρισμό ή μεταχαρακτηρισμό του Ε.Δ. Σουνίου και πολύ περισσότερο να προωθούνται ενέργειες που θα ενθαρρύνουν την οικοπεδοποί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ων αρμοδιοτήτων μας για την προστασία, οργάνωση και λειτουργία των Εθνικών Δρυμών της χώρας μας, δεν έχει υποπέσει στην αντίληψή μας η επεξεργασία κάποιου Π.Δ. σχετικού με τον Εθνικό Δρυμό Σουνίου από τον Οργανισμό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είμαστε αντίθετοι σε οποιαδήποτε ενέργεια που θα έχει ως αποτέλεσμα την οικοπεδοποίηση της περιοχής του Εθνικού Δρυ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727/9-12-92 ερώτηση δόθηκε με το υπ' αριθμ. 26093/30-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27/9.12.92 ερώτησης που κατέθεσαν οι Βουλευτές κ.κ. Ντίνος Βρεττός, Δ. Μπέης, Κίμων Κουλούρης, Ν. Παπαδάκης και Β. Γερανίδη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οκειμένου να διαπιστωθεί η εφαρμογή των κειμένων διατάξεων και διαδικασιών από της ισχύος του Π.Δ. 84/1984 και να επισημανθούν τυχόν προβλήματα που απασχολούν τις Διευθύνσεις Βιομηχανίας του νομού Αττικής, η πολιτική ηγεσία της Γενικής Γραμματείας Βιομηχανίας έκρινε σκόπιμο να γίνει δειγματοληπτικός έλεγχος στις υπηρε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ος του ελέγχου έχει διενεργηθεί από ομάδα τριών πεπειραμένων Διευθυντών της Γενικής Γραμματείας Βιομηχανίας, η οποία έχει υποβάλλει σχετική έκθεση. Με βάση τις απόψεις και τις διαπιστώσεις της ομάδας αυτής, -αλλά και την πλήρως τεκμηριωμένη αντίθετη θέση υπηρεσιακών παραγόντων για ορισμένες απόψεις της Ομάδας-, έχει διαταχθεί η διεξαγωγή περαιτέρω έρευνας από ανώτατο υπάλληλο του Υπουργείου, ο οποίος δεν έχει ακόμη ολοκληρώσει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προσχέδιο νόμου "για την εγκατάσταση και λειτουργία μεταποιητικών μονάδων, αποθηκών και πάσης φύσεως ηλεκτρομηχανολογικών εγκαταστάσεων" -το οποίο ήδη έχει μοιρασθεί σε ανώτερους υπηρεσιακούς παράγοντες της ΓΓΒ του ΥΒΕΤ και σε φορείς προς το σκοπό διατύπωσης απόψεων και προτάσεων- επιδιώκεται ο εκσυγχρονισμός των ισχυουσών σήμερα σχετικών διατάξεων που χρονολογούνται από το 19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εν λόγω προσχέδιο νόμου, θεσπίζονται αρχές και κανόνες για την εγκατάσταση, επέκταση, εκσυγχρονισμό και λειτουργία των βιομηχανικών και βιοτεχνικών μονάδων με στόχο να επιτυγχάνονται συνδυασμένα, στον μέγιστο δυνατό βαθμό, οι πιο κάτω επί μέρους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άσκηση της βιομηχανικής και βιοτεχνικές δραστηριότητας επ' ωφελεί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σφάλιση της υγείας και της σωματικής ακεραιότητας των εργαζομένων στι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ξασφάλιση συνθηκών υγιεινής και ασφαλούς διαβίωσης των περιοίκ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οστασία του περιβάλλοντος και η διατήρηση της οικολογικής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γκατάσταση και λειτουργία βιομηχανικών και βιοτεχνικών μονάδων στο νομό Αττικής, που διέπονται από τις διατάξεις του Π.Δ. 84/1984, επισημαίνεται ότι, με το υπό μελέτη προσχέδιο νόμου δεν καταργείται το Π.Δ. 84/1984, αλλά αντίθετα, θεσπίζονται διατάξεις για τον εκσυγχρονισμό λειτουργουσών εγκαταστάσεων σε όλη τη χώρα, με σκοπό τη βελτίωση των συνθηκών της παραγωγικής τους διαδικασίας, την αύξηση της παραγωγικότητας και ανταγωνιστικότητάς τους, τη βελτίωση των συνθηκών εργασίας και την εν γένει προσαρμογή της λειτουργίας των μονάδων αυτών στις σημερινές αναγκαιότητες ανάπτυξης και προστασίας του περιβάλλοντος. Ειδικότερα, δεν θίγονται από το ανωτέρω απλό προσχέδιο νόμου οι απαγορευτικές διατάξεις του Π.Δ. 84/1984, για την ίδρυση βιομηχανικών και βιοτεχνικών μονάδω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α αναγραφόμενα στην ερώτηση για την υπηρεσία του κ. Δ. Δανηλάτου στο Υπουργείο Εμπορίου, σας επισυνάπτουμε την 1830/23.10.91 σχετική απάντηση, προς την Βουλή των Ελλήνων και τους Βουλευτές κ.κ. Γ. Ανθόπουλο και Γ. Παπαντωνίου, του Υπουργού ΒΕΤ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731/9-12-92 ερώτηση δόθηκε με το υπ' αριθμ. 21061/29-1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31/9-12-92 ερώτηση του Βουλευτή κυρίου Γιώργου Αδαμόπουλου που απευθύνεται στον Υπουργό Μεταφορών και Επικοινωνιών, θέτουμε υπόψη σας το έγγραφο με αριθμό πρωτοκόλλου 2288/28-12-92 του κυρίου Νομάρχη Λάρισ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735/9-12-92 ερώτηση δόθηκε με το υπ' αριθμ. 156Β/30-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573/22-12-1992 εγγράφου της ΔΕΗ το οποίο περιέχει απάντηση στην από 9-12-1992 ερώτηση με αριθ. ΠΕ-3735 που κατέθεσε στην Βουλή ο Βουλευτής κ. Γεώργιος Αδαμ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742/9-12-92 ερώτηση δόθηκε με το υπ' αριθμ. 959/31-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42/9-12-92 ερώτηση του Βουλευτή κ. Θ. Κατσανέβ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υπέγραφε ο πρώην Υφυπουργός κ. Βασίλειος Παπαγεωργόπουλος κατόπιν εντολών του Υπουργικού Συμβουλίου είναι στα πλαίσια του προϋπολογισμού, και η σημερινή ηγεσία θα εκτελέσει τα έργα, γιατί είναι έργ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744/9-12-92 ερώτηση δόθηκε με το υπ' αριθμ. 700/30-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44/9-12-1992, που κατέθεσαν οι Βουλευτές κ.κ. Δ. Μπέης, Αλ. Μπαλτάς, Γ. Ανθόπουλος και Π. Οικονομί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ει λάβει τα παρακάτω μέτρα προκειμένου να ενισχύσει τους ελέγχους για το σύστημα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επτέμβριο του 1991 ενισχύσαμε το σύστημα, θεσπίζοντας επιτροπές ελέγχου βάζοντας δηλ. στη θέση του ενός υπαλλήλου του Οργανισμού βάμβακος που υπήρχε ως τότε Τριμελή Επιτροπή (Υπαλλήλων από τα Υπουργεία Γεωργίας και Οικονομικών και από τον Οργανισμό Βάμβακος) για κάθε Εκκοκκ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θεσπίσθησαν δευτεροβάθμιες Επιτροπές για επανέλεγχο και επιβάλαμε το σφράγισμα των Εκκοκκιστηρίων τη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με ακόμη Κεντρική Επιτροπή Ελέγχου, η οποία για πρώτη φορά, και σε συνεργασία με τις Επαγγελματικές και Συνεταιριστικές Οργανώσεις, είχε το δικαίωμα επιβολής προστίμων σ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βλέψαμε και χρηματικά πρόστιμα για τους παραγωγούς που θα δήλωναν περισσότερα στρέμματα απ' αυτά που έχουν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τα ενισχύσαμε το 1992, κυρίως με μέτρα που εξασφαλίζουν την ακριβή καταγραφή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φασ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έλεγχο τ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στηρή εφαρμογή της κεί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στηματικό έλεγχο σε αυξημένο αριθμό παραγωγών, με την ρητή συμβολή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αποτελέσματα είναι ήδη εντυπωσιακά, αφού ύστερα από την έντονη προσπάθεια του Οργανισμού Βάμβακος οι εκτάσεις που παρουσιάσθηκαν στις αρχικώς υποβληθείσες δηλώσεις, μειώθηκαν κατά 20-30% στο σύνολ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πλασιάσαμε το ισχύον πρόστιμο σε περίπτωση ψευδούς δηλώσεως, που φθάνει στις 100.000 δρχ. ανά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έλεγχο των ποσοτήτων προβλέψ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θαρισμό ζωνών παραγωγής με βάση τον μέσο όρο της απόδοσης των τελευταίων 5 ετών, η έκταση των οποίων ποικίλει κατά περίπτωση, και ανωτάτου ορίου απόδοσης ανά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μβακοπαραγωγός θα επιδοτείται με βάση την ένταξή του σε συγκεκριμένη ζώνη ενώ σε περίπτωση μεγαλύτερης παραγωγής από την προβλεπόμενη από την ζώνη, έχει δικαίωμα εν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σταση αυτή υποβάλλεται στα κατά τόπους γραφεία του Οργανισμού Βάμβακος και εκδικάζεται από τριμελή Επιτροπή, αποτελούμενη από τον Δ/ντή Γεωργίας, τον Προϊστάμενο του Οργανισμού Βάμβακος και τον Πρόεδρο της Ένωσης Γεωργ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της ένστασης γίνεται σε έναν μήνα από την υποβολή της, σε κάθε περίπτωση πριν την έναρξη της συγκομιδής με επιτόπιους ελέγχους σε συνδυασμό με ιστορικά ή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κόμιση από τους παραγωγούς του δελτίου παροχής υπηρεσιών του χειριστού της βαμβακοσυλλεκ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Ζύγιση του βαμβακιού προ της παραδόσεώς του στο εκκοκκιστήριο σε συνεταιριστική γεφυροπλάστιγγα της περιοχής προέλευσης του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Ζύγιση στην είσοδο του εκκοκκιστηρίου του συσπόρου βαμβακιού, παρουσία τριμελούς επιτροπής, αποτελούμενη από εκπρόσωπο του Οργανισμού Βάμβακος της Δ/νσης Γεωργίας και των κατά τόπους Οικ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Ζύγιση στην έξοδο του εκκοκκιστηρίου από την ίδια τριμελ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λεγχο της διακίνησης στα εκκοκκιστήρια και στα κλωστοϋφαντ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υγκρότηση Εθνικής Επιτροπής ελέγχου "Άμεσης επέμβασης" που αποτελείται από εκπροσώπους της ΠΑΣΕΓΕΣ της ΓΕΣΑΣΕ, της ΣΥΔΑΔΕ, του Υπουργείου Γεωργίας και του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α μέτρα αυτά κρίθηκαν ότι πηγαίνουν πιο μπροστά από ότι επέβαλε η κοινοτική νομοθεσία σύμφωνα και με τις δηλώσεις του κ. Ζακό, Δ/ντή του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που η COMMISSION αποδέσμευσε ένα ποσό της τάξεως των 16,3 δισ. δρχ. που είχε αρχικά παρακρατήσει γιατί υπήρχε διαφορά ανάμεσα στην αρχικώς προβλεφθείσα ποσότητα βαμβακιού και στην τελικά δηλωθείσα ως παραχθείσα για την περίοδο 1991-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748/9-12-92 ερώτηση δόθηκε με το υπ' αριθμ. 33212/31-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960/30-12-1992 εγγράφου της ΔΕΗ το οποίο περιέχει απάντηση στην από 9-12-1992 ερώτηση με αριθ. ΠΕ-3748 που κατέθεσε στην Βουλή ο Βουλευτής κ. Κίμων Κουλού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749/9-12-92 ερώτηση δόθηκε με το υπ' αριθμ. 3611/30-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49/9-12-92 ερώτηση που κατέθεσε στη Βουλή ο Βουλευτής κ. Απ.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 2026/92 καταργήθηκαν μονάδες και αρμοδιότητες των Υπηρεσιών Εγγείων Βελτιώσεων που αναφέρονται στο μηχανικό εξοπλισμό και οι οποίες υπολειτουργούσαν χωρίς να προσφέρουν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μαχος μηχανικός εξοπλισμός μεταφέρθηκε στα Νομαρχιακά Ταμεία της χώρας, τα οποία όπως είναι γνωστό εκτελούν έργα για λογαρια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στις υπηρεσίες που καταργήθηκαν ήταν απόλυτοι. Όμως το Υπουργείο Προεδρίας διασφάλισε το εργασιακό τους δικαίωμα. Δόθηκε η δυνατότητα, σε όσους το επιθυμούσαν, να μεταταγούν ή να μεταφερθούν σε υπηρεσίες της επιλογής τους. Δόθηκε, επίσης, η δυνατότητα σε όσους ήθελαν να αλλάξουν ειδικότητα και να μεταφερθούν ή να μεταταγούν πάλι σε θέσεις που θα επέλεγαν οι ίδιοι, καλύπτοντας έτσι ανάγκε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ασσόμενοι που δεν κατέχουν ομώνυμο ή αντίστοιχο τίτλο σπουδών του κλάδου ή της ειδικότητας στην οποία γίνεται η μετάταξη επιτρέπεται να μεταταχθούν σε συναφή ή παρεμφερή κλάδο ή ειδικότητα της ίδιας εκπαιδευτικής βαθμίδας (ΔΕ Εμφανιστών-Χειριστών) όπως αυτός αναγράφεται συγκεκριμένα στα βιβλία αναγκών χωρίς να γίνεται καμμία διευκρίνηση ότι πρόκειται για ακτινολογ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συγκεκριμένος κλάδος στον οποίο μετατάχθηκαν ή μεταφέρθηκαν οι ανωτέρω υπάλληλοι απαιτεί ιδιάζουσας φύσης προσόντα και ικανότητες, θα επανεξετασθεί η τοποθέτηση του προσωπικού αυτού για την καλύτερη αξιοποίησή του αλλά και για την πληρέστερη στελέχωση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755/10-12-92 ερώτηση δόθηκε με το υπ' αριθμ. 1784/28-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755/10-12-1992 ερώτηση που κατέθεσαν στη Βουλή οι Βουλευτές κ.κ. Μ. Δρεττάκης, Μ. Ανδρουλάκης, Κ. Ρήγας και Ν. Γαλανός σχετικά με την αξιοποίηση του Εργαστηρίου Ιατροδικαστικής στον Πανεπιστήμιον της Κρήτης, σας γνωρίζουμε ότι αναθέσαμε την διενέργεια σχετικής έρευνας στον Εισαγγελέα Εφετών Κρήτης με το υπ' αριθμ. 119529 οικ./21-12-1992 έγγραφό μας, τη σχετική απάντηση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759/10-12-92 ερώτηση δόθηκε με το υπ' αριθμ. 2972/29-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59/10.12.92 ερώτησης των Βουλευτών κ.κ. Κρητικού, Ιωαννίδη και Παπαζώη σας πληροφορούμε ότι οι σημερινές συνθήκες που επικρατούν στα Σκόπια δεν επιτρέπουν την λεπτομερή και συστηματική καταγραφή των Ελλήνων και Ελληνοβλάχων κατοίκων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ακολουθεί το θέμα αυτό με ιδιαίτερη προσοχή και λαμβάνει ήδη όλα τα ενδεικνυόμενα αναγκαί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761/10-12-92 ερώτηση δόθηκε με το υπ' αριθμ. 161Β/30-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6461/24-12-1992 εγγράφου της ΔΕΗ το οποίο περιέχει απάντηση στην από 10-12-1992 ερώτηση με αριθ. ΠΕ-3761 που κατέθεσαν στην Βουλή οι Βουλευτές κ.κ. Ν. Γαλανός, Δ. Ανδρουλ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 Γιάνναρος και Γρ. Φαρ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763/10-12-92 ερώτηση δόθηκε με το υπ' αριθμ. 20876/31-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763/10.12.1992 ερώτηση των Βουλευτών κ.κ. Τρ. Χατζηδημητρίου, Λ. Κύρκου, Π. Σκοτινιώτη και Κ. Ρήγα και σε ότι αφορά τη λειτουργία του Τελωνείου Εξοχής σας γνωρίζουμε ότι στα πλαίσια της σφαιρικής επανεξέτασης της οργανωτικής δομής της Τελωνειακής υπηρεσίας σύμφωνα και με τα οριζόμενα στις διατάξεις του άρθρου 6 του Ν. 2026/1992 "Πλαίσιο οργάνωσης Υπουργείων και Ν.Π.Δ.Δ.", θα μελετηθεί και το θέμα της σύστασης και λειτουργίας του εν λόγω Τελω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764/10-12-92 ερώτηση δόθηκε με το υπ' αριθμ. 163Β/30-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010024/24-12-1992 εγγράφου της ΔΕΠΑ Α.Ε. το οποίο περιέχει απάντηση στην από 10-12-1992 ερώτηση με αριθ. ΠΕ-3764 που κατέθεσαν στην Βουλή οι Βουλευτές κ.κ. Δ. Ανδρουλάκης, Γρ. Φαράκος, Νικ. Γαλανός και Γρ. Γιά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766/11-12-92 ερώτηση δόθηκε με το υπ` αριθμ. 3612/30-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66/11-12-92 ερώτηση που κατέθεσαν στη Βουλή οι Βουλευτές κ.κ. Π. Μπενετάτος και Γ. Κουρ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ήθηκε από την κυβέρνηση του ΠΑΣΟΚ στον τομέα της δημόσιας διοίκησης, οδήγησε στην ανορθολογική κατανομή του προσωπικού (οι προσλήψεις γίνονταν χωρίς προγραμματισμό και οι έκτακτοι υπάλληλοι μονιμοποιούνταν όπου τύχαινε να διοριστούν), με αποτέλεσμα να έχουμε πλεονάζον προσωπικό στα αστικά κέντρα και τρομακτικές ελλείψει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δημοσίων υπαλλήλων είναι αναγκαίες για την κάλυψη αυτών των κενών θέσεων, αλλά και για την αποδοτικότερη λειτουργία της δημόσιας διοίκησης. Όμως, λόγω της δυσκαμψίας του προηγουμένου συστήματος, οι μεταθέσεις που έγιναν ήταν ελάχιστες, σε σχέση με το συνολικό αριθμό των υπηρετούντων στο δημόσιο, αλλά και τις πραγματικές υπηρεσιακές ανάγκες. Δεν υπάρχει δε σύγκριση με τις επιλεκτικές και κομματικές μεταθέσεις που γίνον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85/92 ικανοποιείται το πάγιο αίτημα του συνδικαλιστικού κινήματος για μοριοποίηση των μεταθέσεων. Τα κριτήρια για τις μεταθέσεις αποτιμώνται βάσει συντελεστών, που προσδιορίζονται από το νόμο και είναι κοινωνικά (οικογενειακή κατάσταση, ηλικία, συνυπηρέτηση συζύγων, εντοπιότητα κ.λπ.), καθώς και κριτήρια υπηρεσίας σε παραμεθόριες, νησιωτικές και προβληματικές περιοχές. Ο υπάλληλος που συγκεντρώνει το μεγαλύτερο άθροισμα, σύμφωνα με τα κριτήρια και τους αντίστοιχους συντελεστές, προηγείται μεταξύ των υπαλλήλων που ζητούν μετάθεση. Στις μεταθέσεις χωρίς αίτηση, προηγείται ο υπάλληλος με το μικρότερο άθρο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ύστημα βελτιώνει τη ροή των μεταθέσεων, καταργεί κάθε δυνατότητα παρέμβασης ή κομματισμού κατά τη μετάθεση και ενισχύει την αξιοκρατία και τη διαφάνεια κατά τη λειτουργία της κρατικής μηχ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780/11-12-92 ερώτηση δόθηκε με το υπ` αριθμ. 25985/28-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80/11.12.92 ερώτησης που έχουν καταθέσει οι βουλευτές κ.κ. Μ. Δρεττάκης, Κ. Ρήγας, Ν. Γαλανός και Α. Λεντάκης, σας πληροφορούμε τα ακόλουθα, όσον αφορά στις διαδικασίες που εφαρμόζει το ΥΒΕΤ για την προστασία του περιβάλλοντος από την άσκηση της βιομηχανικής και βιοτεχν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νομαρχιακές Υπηρεσίες της Γενικής Γραμματείας Βιομηχανίας του ΥΒΕΤ διενεργούν όλους τους απαραίτητους ελέγχους και χορηγούν άδειες υπό την αυστηρή προϋπόθεση ότι τηρούνται οι όροι και οι προϋποθέσεις που έχουν τεθεί από το ΥΠΕΧΩΔΕ για την προστασία του περιβάλλοντος. Οι όροι αυτοί τίθενται στις ιδρυόμενες ή επεκτεινόμενες μονάδες, ύστερα από υποβολή περιβαλλοντικής μελέτης δυνάμει της 69269/10/90 κοινής Υπουργικής απόφασης, με την οποία τα διάφορα έργα και οι δραστηριότητες κατετάγησαν σε τρεις ομάδες από την άποψη των επιπτώσεών τους στο περιβάλλον (ΦΕΚ 678/8/25.10.92). Με την ίδια απόφαση, προβλέπεται η υποχρέωση έγκρισης περιβαλλοντικών όρων για κάθε μεγάλο έργο, πέραν των βιομηχανικών, από την κατασκευή του οποίου είναι δυνατόν να προκύψουν δυσμενεί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οι ήδη λειτουργούσες βιομηχανίες και βιοτεχνίες υπόκεινται σε αυστηρό έλεγχο εκ μέρους των αρμοδίων υπηρεσιών, από πλευράς ασφαλούς λειτουργίας και επιπτώσεων στο περιβάλλον, ενώ στις μονάδες που δεν συμμορφώνονται προς τους όρους λειτουργίας που έχουν τεθεί, επιβάλλονται, διοικητικές κυρώσεις από πρόστιμο μέχρι και οριστική διακοπή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ινείται προς την κατεύθυνση της αυστηρής άσκησης περιβαλλοντικών ελέγχων και τη συστηματικότερη επιτήρηση της λειτουργίας των λειτουργουσών μονάδων, στην προσπάθεια του να συνδυάσει την ανάγκη διατήρησης της βιομηχανικής παραγωγής στο επιθυμητό επίπεδο, με την απαίτηση μείωσης της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ην ύπαρξη στοιχείων δαπανών από τις βιομηχανίες και βιοτεχνίες για την προστασία του περιβάλλοντος, σας πληροφορούμε ότι δεν διαθέτουμε τέτοια στοιχεία δεδομένου ότι οι βιομηχανίες και βιοτεχνίες ανήκουν στον Ιδιωτικό Τομέα, οι δε Υπηρεσίες του Υπουργείου μας ελέγχουν την τήρηση των όρων λειτουργίας αυτών, χωρίς -όπως είναι φυσικό- να υπάρχει δυνατότητα παρέμβασής μας στα οικονομικά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θα εξετασθεί το ενδεχόμενο της συγκέντρωσης των στοιχείων δαπανών για το περιβάλλον στα πλαίσια των πληροφοριών που μας παρέχουν οι μεταποιητικές επιχειρήσεις με την υποβολή Δελτίου Βιομηχανικής Ενημερ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780/11-12-92 ερώτηση δόθηκε με το υπ` αριθμ. 335/29-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780 που κατέθεσαν την 11.12.92 οι βουλευτές κ.κ. Μ. Δρεττάκης, Κ. Ρήγας, Ν. Γαλανός, Α. Λεντάκης και περιοριζόμενοι στα θέματα αρμοδιότητας του ΥΠΕΧΩΔΕ, σας παρακαλούμε να πληροφορ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3.11.92 πραγματοποιήθηκε στο Chester της Αγγλίας η πρώτη συνάντηση εμπειρογνωμόνων για τη δημιουργία δικτύου ελέγχου και επιθεώρησης περιβαλλοντικών όρων σε Κοινοτικό επίπεδο για τις διάφορ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η αυτή συμμετείχε και η Ελλάς με εκπροσώπου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τέλεσμα της συνάντησης αυτής ήταν η συμφωνία των Κρατών μελών για την ύπαρξη ανάγκης δημιουργίας του προαναφερθέντος δικτύου και η συγκρότηση ομάδων εργασίας με το ακόλουθ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χνικά θέματα αδειοδότησης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δικασία και νομοθετικά θέματα αδει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έλεγχος και monitoring βιομηχανι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ρόποι επιβολής περιβαλλοντικών μερών σ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εξετάζει την δυνατότητα σύστασης υπηρεσίας επιθεωρητών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788/29-12-92 ερώτηση δόθηκε με το υπ` αριθμ. 337/29-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88 που κατέθεσαν την 11.12.92 οι βουλευτές κ.κ. Φ. Κουβέλης, Α. Σεβαστάκης, Π. Σκοτι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Π. Δ/γμα 161 (ΦΕΚ 54Α/84) περί "ανακατανομής αρμοδιοτήτων των ΥΠΠΟ και ΥΠΕΧΩΔΕ" η αρμοδιότητα έγκρισης ανέγερσης οικοδομημάτων σε τόπους που χαρακτηρίζονται ως ιδιαιτέρου φυσικού κάλλους μεταβιβάστηκε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ΓΠΣ του Δήμου Βουλιαγμένης (ΦΕΚ 419Δ/89 και ΦΕΚ 857/91) η περιοχή γύρω από την Λίμνη Βουλιαγμένης έχει χαρακτηρισθεί ως ζώνη ιδιαίτερου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τα προτεινόμενα έργα αξιοποίησης της λίμνης περιλαμβάνονται στα έργα και τις δραστηριότητες του άρθρου 4 της ΚΥΑ 69269/5387/24.10.90 (ΦΕΚ 678Δ/90) απαιτείται η προέγκριση χωροθέτησής τους σύμφωνα με το άρθρο 8 αυτής καθώς και η έγκριση περιβαλλοντικών όρων σύμφωνα με το άρθρο 9 της ίδιας ΚΥΑ προ της χορήγησης τυχόν αδείας οικοδομής. Μέχρι σήμερα δεν έχει υποβληθεί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ργανισμός Αθήνας επεξεργάζεται την επέκταση του ορίου προστασίας του όρους Υμηττού προς Νότο, μέχρι τα λιμανάκια της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περιλαμβάνει την λίμνη Βουλιαγμένης για την περιοχή της οποίας προβλέπονται αυστηροί περιορισμοί χρήσεις και σε δό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789/11-12-92 ερώτηση δόθηκε με το υπ` αριθμ. 13-336/29-1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3789/11-12-92 Ερώτηση που κατατέθηκε στη Βουλή των Ελλήνων από τους Βουλευτές κ.κ. Φ. Κουβέλη, Τ. Χατζηδημητρίου, Κ. Ρήγα και Π. Σκοτινιώτη" σχετικά με νομική προστασία των καταναλωτ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1 παρ. 1 του Ν. 703/77 (όπως τροποποιήθηκε και ισχύει) "περί ελέγχου μονοπωλίων και ολιγοπωλίων και προστασία του ελεύθερου ανταγωνισμού", οι συμφωνίες μεταξύ επιχειρήσεων που προβλέπονται από το άρθρο 1 παρ. 1, (απαγορευμένες συμπράξεις) του ιδίου νόμου, πρέπει να γνωστοποιούνται από τις συμπράττουσες επιχειρήσεις στην Υπηρεσία Ανταγωνισμού εντός τριάντα ημερών από τη σύναψή τους. Η παράλειψη της γνωστοποιήσεως αυτής συνεπάγεται, σύμφωνα με την παρ. 2 του άρθρου 21 σε βάρος καθεμιάς από τις συμπράττουσ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ριστική αδυναμία εφαρμογής του άρθρου 1 παρ. 3 (χορήγηση εξ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βολή προστίμου από 5.000.000 μέχρι 30.000.000 δραχ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πή συνεργασίας μεταξύ επιχειρήσεων, μπορεί να αποτελέσει αντικείμενο διερεύνησης από το Υπουργείο μας -στα πλαίσια του ανωτέρω νόμου- είτε αυτεπάγγελτα, είτε κατόπιν καταγγελίας του θιγόμενου σύμφωνα με το άρθρο 24 για παράβαση των άρθρων 1 παρ. 1 και 2 του ιδίου νόμου. Όμως υποχρέωση για γνωστοποίηση της διακοπής συνεργασίας από τις συμβαλλόμενες επιχειρήσεις, δεν προβλέπεται από τις διατάξεις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κανονισμός της Επιτροπής (ΕΟΚ) 123/85 ο οποίος εξαιρεί (σε εφαρμογή του άρθρου 85 παρ. 3 της Συνθήκης ΕΟΚ) ορισμένες κατηγορίες συμφωνιών διανομής και εξυπηρέτησης των πελατών πριν και μετά την πώληση αυτοκινήτων οχημάτων, με το άρθρο 5 παρ. 2 καθορίζει τη διάρκεια της συμφωνίας, τον τρόπο λήξεως αυτής, καθώς και το χρονικό διάστημα, εντός του οποίου κάθε συμβαλλόμενος είναι υποχρεωμένος να πληροφορήσει τον άλλο για τη λήξη της συμφωνίας. Επίσης η παρ. 4 του ίδιου άρθρου του κανονισμού προβλέπει το δικαίωμα του συμβαλλόμενου για έκτακτη καταγγελία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Εμπορίου έχουν λάβει εντολή να εφαρμόζουν με συνέπεια το προαναφερόμενο νομοθετικό πλαίσιο προς προστασία του καταναλωτικού κοινού. Ειδικά για το θέμα της "Ξ. Ρούσσης Α.Ε." έχει ήδη επιληφθεί η δικαιοσύνη αφού έχει ασκηθεί ποινική δίωξη κατά του Ξ. Ρούσση και η υπόθεση έχει ανατεθεί σε τακτικό ανακριτή. Ανεξαρτήτως αυτού οι υπηρεσίες του Υπουργείου διενήργησαν έρευνα την 11-12-1992 στην MAVA A.E., εισαγωγέα των αυτοκινήτων RENAULT στην Ελλάδα, για το θέμα, όπου διαπιστώθηκε ότι η "Ξ. Ρούσσης Α.Ε." ενεργούσε έναντι των πελατών της ως παραγγελιοδόχος με σύμφωνο εμπορικής συνεργασίας της MAVA A.E. Ήδη η MAVA A.E. ανακοίνωσε ότι θα καλύψει τις απαιτήσεις των πελατ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φερεγγυότητα και αξιοπιστία των εξουσιοδοτημένων αντιπροσώπων του εισαγωγέα και πρέπει να ελέγχεται και από τον ίδιο, ο οποίος έχει το δικαίωμα της επιλογής και της συνεργασίας μαζί του, αλλά και την ευθύνη απέναντι στο καταναλωτικό κοινό εφόσον συνεργάζεται μαζί του με σχετική σύμβαση για την διανομή των προϊόν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3796/11-12-92 ερώτηση δόθηκε με το υπ` αριθμ. 167Β/30-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4/28-12-1992 εγγράφου της ΔΕΗ το οποίο περιέχει απάντηση στην από 11-12-1992 ερώτηση με αριθ. ΠΕ.3796 που κατέθεσαν στην Βουλή οι Βουλευτές κ.κ. Ελευθ. Βερυβάκης και Δημ. Σαρρ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798/11-12-92 ερώτηση δόθηκε με το υπ` αριθμ. 338/29-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98 που κατέθεσαν την 11.12.92 οι Βουλευτές κ.κ. Θ. Παφίλης, Γ. Αραβανής, Π. Κοσιώνης και περιοριζόμενοι στα θέματα αρμοδιότητας του ΥΠΕΧΩΔΕ, σας παρακαλούμε να πληροφορήσετε τους 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ότι για την πτηνοτροφική μονάδα PORCELLINO A.E. έχει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5177/4499/21.7.92 απόφαση προέγκρισης χωροθέτησης για τη μετεγκατάστασή της στη θέση "Τρύπιο Πυθάρι" της Κοινότητας Καθενών του Ν. Ευβοίας. Προ της έκδοσης της απόφασης είχαν εξεταστεί οι διάφοροι παράγοντες (αποστάσεις από οικισμούς, ζώνες προστασίας κ.τ.λ.) που καθορίζουν τον χαρακτήρα (θετικός ή αρνητικό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γγραφο 63239/11.9.92 για την έγκριση περιβαλλοντικών όρων. Προ της εκδόσεως του εγγράφου διαβιβάστηκε στο Νομ. Συμβούλιο αντίγραφο της μελέτης για την μετεγκατάσταση της πτηνοτροφικής μονάδας. Το Ν.Σ. δεν διατύπωσε τις απόψεις του στην προθεσμία που ορίζεται από την παρ. 9 του άρθρου 4 του Ν. 1650/86 και στη συνέχεια εγκρίθηκαν οι αντίστοιχοι περ/κοί όροι, αφού λήφθηκαν υπόψη όλοι οι όροι εγκατάστασης και λειτουργίας της μονάδας που είχαν τεθεί από τις Νομαρχιακές και άλλε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ων συναδέλφων κυρίων Χ. Κοκκινοβασίλη, Π. Φουντά και Ε. Μπεντενιώτη "σχετικά με τη λήψη μέτρων, για την αξιοποίηση και αναβάθμιση του λιμένα Πλατυγιάλι Αστα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μας είχε απασχολήσει κι άλλη φορά το συγκεκριμένο θέμα. Βέβαια ο Υπουργός είναι σχετικά καινούριο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μπορικής Ναυτιλίας εδώ και 1,5 χρόνο είχε δεσμευθεί σ' αυτή την Αίθουσα ότι από το Μάιο του 1992 θα λειτουργούσε τουλάχιστον σαν εμπορικό, το λιμάνι του Πλατυγιαλίου στον Αστ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πλεονεκτήματα και λόγω θέσης του Πλατυγιαλίου του Αστακού, αλλά και κύρια τώρα με τα προβλήματα που υπάρχουν στη Βαλκανική, προβλήματα, που καθημερινά βλέπουμε, εξόδου και εισόδου των εμπορευμάτων και όλων των οχημάτων. Εμείς ευχόμαστε και το πιστεύουμε, όλοι μας, να λυθεί σύντομα το θέμα, αλλά μπορεί και να χειροτερεύσε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λιμάνι στον Αστακό είναι μια λύση που με έγγραφό του παλιότερα το Υπουργείο Εθνικής Οικονομίας το είχε δεχθεί. Αυτός ο συνεδριακός σταθμός, όπως τον αποκαλεί, θα μας λύσει πάρα πολλά προβλήματα επιβατών, τουριστών, αλλά και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αυτό που έχει κατασκευαστεί τη 10ετία του 1980, είναι ένα από τα πιο σύγχρονα λιμάνια της Ευρώπης, είναι έτοιμο σχεδόν -ίσως κάποιες λεπτομέρειες θα χρειαστεί για να λειτουργήσει- και στοίχισε πάρα πολλά χρήματα στον Ελληνικό Λαό αυτή η κατασκευή. Σταμάτησε το 1989 ο σκοπός για τον οποίο έγινε το λιμάνι και γενικότερα η βιομηχανική ζώνη στη περιοχή του Αστακού. Κάποια στιγμή αποφασίστηκε να πουληθεί σε μια πολυεθνική εταιρεία με έδρα την Ολλανδία για να καίει τοξικά απόβλητα. Εκεί, με μια αντίσταση του λαού της Αιτωλοακαρνανίας και του Αστακιώτικου λαού, αλλά και γενικότερα και στο Κοινοβούλιο και παντού, απεφεύχθη αυτή η καταστροφική ενέργεια για το Τόπο μας και από κει και πέρα οι εγκαταστάσεις αυτές δεν χρησιμοπο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κρίμα για ένα έργο κόσμημα, όπως το έχει χαρακτηρίσει και ο προκάτοχός σας όταν δεν το ήξερε πραγματικά -έκανε μια επίσκεψη πριν από 1-1,5 χρόνο και το είδε- και σε μια συζήτηση που είχε γίνει στη Βουλή ειπώθηκαν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έλειο λιμάνι. Έχει τέλειες εγκαταστάσεις και είναι κρίμα να μένει αναξιοποίητο. Σίγουρα θα μας βοηθούσε πάρα πολύ για την αποσυμφόρηση δυο λιμανιών, της Ηγουμενίτσας και της Πάτρας. Μάλιστα η Κυβέρνηση και αρμόδιοι φορείς μελετάνε τελευταία την ίδρυση δευτέρου λιμανιού στην Πάτρα για αποσυμφόρηση του ήδη υπάρχοντος. Διαμαρτύρεται ο λαός της Πάτρας και των γύρω περιοχών για την ακόμα μεγαλύτερη επιβάρυνση της πόλης των Πατρών και της Αχαΐας γενικότερα και δε βλέπουμε την εύκολη λύση. Δεν λειτουργεί αυτό το λιμάνι και δεν ξέρ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περίεργη υπόθεση αλληλογραφίας και απαντήσεων των υπηρεσιών. Όταν δηλαδή ο ΕΟΤ ζητάει από την ΕΤΒΑ -γιατί βρίσκεται κάτω από το ιδιοκτησιακό καθεστώς της ΕΤΒΑ αυτό το λιμάνι- να απελευθερώσει τις εγκαταστάσεις αυτές για τουριστική αξιοποίηση, η ΕΤΒΑ δεν απαντάει. Τρεις συνεχόμενες ερωτήσεις έχω εδώ από πλευράς ΕΟΤ και καμιά απάντηση από πλευράς ΕΤΒΑ. Τόση συνεννόηση υπάρχει μεταξύ των υπηρεσιών, τόση διευκόλυνση, τόσος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ή η θέση του Υπουργείου Εμπορικής Ναυτιλίας και νομίζω ότι θα την επιβεβαιώσετε και σεις. Το Υπουργείο Εμπορικής Ναυτιλίας ζήτησε από την ΕΤΒΑ να γίνουν οι ενέργειες παραχώρησης τμήματος του λιμανιού, για να λειτουργήσει αυτό το λιμάνι σαν εμπορικό. Μέχρι στιγμής όμως, δεν έχει γίνει τίποτα, τα προβλήματα οξύνονται στις άλλες πόλεις που ανέφερα πριν και τα άλλα προβλήματα από τις βόρειες εισόδους της Χώρας υπάρχουν και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ιοχή και ο Νομός Αιτωλοακαρνανίας έχει πρόβλημα ανάπτυξης και τελευταία με την οικονομική αλλά κύρια με την αγροτική πολιτική της Κυβέρνησης, της ΕΟΚ, ΚΑΠ, ΓΚΑΤ κλπ. αντιμετωπίζει τεράστι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ειτουργούσε αυτό το λιμάνι θα υπήρχε ένα εθνικό όφελος, όπως και ένα γενικότερο όφελος για το νομό προς την κατεύθυνση της ανάπτυξης. Και όμως, χωρίς να δίνουμε μία υπεύθυνη απάντηση, γιατί δεν λειτουργεί, μένουμε σ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πάντηση του κυρίου Υπουργού θα είναι θετικότατη και πως θα υπάρξει η δέσμευσή του πώς θα λειτουργήσει σύντομα αυτό το λιμάνι προς εθνικό όφελος και προς όφελο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Χαίρομαι διότι αποκαλείτε "λιμάνι" αυτό το έργο του Αστακού, αλλά με ωθεί στον πειρασμό να σας πω για ποιο λόγο αρχικώς είχε κατασκευαστεί όλο αυτό το έργο, πράγμα που δεν αναφέρατε. Κατασκευάστηκε λοιπόν στην αρχή για να γίνουν τρία διαλυτήρια πλοίων εκεί και για να γίνει βιομηχαν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λοιπόν η αρχική σχεδίαση. Δεν ξέρω αν έγιναν τότε κινητοποιήσεις που θα έπρεπε ίσως να γίνουν και αναφέρομαι φυσικά στο 1984. Είναι βέβαιο τώρα ότι στην περιοχή εκείνη δεν υπάρχει καμία σχεδίαση να συνεχιστεί το αρχικό σχέδιο για να γίνει διαλυτήριο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αυτό ανήκει στην ΕΤΒΑ , όπως και ο χερσαίος χώρος που υπάρχει γύρω. Το 1990 ιδρύθηκε μία ελεύθερη εμπορική και βιομηχανική ζώνη στην περιοχή στην οποία θα μπορούσαν να εγκατασταθούν μικρές μεταποιητικές βιομηχανίες, οι οποίες να μην επιφέρουν αλλοίωση στο περιβάλλον κ.ο.κ. πράγμα το οποίο δεν έχει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ίναι αληθές ότι οι λιμένες της Δυτικής Ελλάδος, οπωσδήποτε πρέπει να παρέχουν ευκολίες που είναι απολύτως απαραίτητοι σε περίπτωση κατά την οποία, πράγμα το οποίο απευχόμεθα, μπλοκαριστεί η οδική πρόσβαση της Χώρας μας στην Ευρώπη, λόγω των γεγονότων τα οποία λαμβάνουν χώρα στα Βαλκάνια των οποίων δεν μπορεί κανείς να προβλέψει ποια θα είναι η εξέλιξη. Με την έννοια αυτή το Υπουργείο Εμπορικής Ναυτιλίας έχει σχεδιάσει την χρήση του λιμένος αυτού. Και όταν λέμε "έχει σχεδιάσει", εννοούμε ότι το να υπάρχουν προβλήτες δεν σημαίνει ότι επαρκούν και μόνο αυτοί για να λειτουργήσει ένα λιμάνι. Ένα λιμάνι χρειάζεται και την υποδομή και τις υπηρεσίες οι οποίες θα στεγαστούν, προκειμένου να λειτουργήσει κανονικά και πέραν αυτού και ακόμη περισσότερο σπουδαίο για την λειτουργία του είναι η οδική πρόσβαση προς τον Αστακό. Πράγμα με το οποίο εξ όσων γνωρίζω ασχολείται το ΥΠΕΧΩΔΕ και μάλιστα θα διατεθούν λίαν συντόμως πιστώσεις προκειμένου να βελτιωθεί η οδός αυτή. Δηλαδή με λίγα λόγια ανεξάρτητα από τη σχεδίαση την οποία έχει η ΕΤΒΑ για την αξιοποίηση γενικότερα διότι μιλάμε για 1500 στρέμματα χερσαία περιοχή γύρω - γύρω, οπωσδήποτε η χρήση του σαν λιμάνι της Δυτικής Ελλάδος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περιοχή αυτή γενικότερα είναι τουριστική όπως ξέρετε. Η ύπαρξη ενός λιμανιού στην περιοχή εκείνη ενδεχομένως να μεταβάλει κατά κάποιον τρόπο τον χαρακτήρα της περιοχής. Αλλά επαναλαμβάνω ότι το σπουδαιότερο είναι ότι ο Αστακός σαν λιμάνι θα βοηθήσει αναμφισβήτητα πάρα πολύ τη διακίνηση γενικότερα των πλοίων των εμπορευμάτων κ.λπ. μέσω Αδριατικής προς την Ιταλία. Επομένως ως προς το σημείο αυτό, η άποψη της Κυβερνήσεως είναι ότι ο Αστακός πραγματικά πρέπει να χρησιμοποιηθεί σαν βοηθητικό λιμάν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δυτικές ακτέ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Υπουργέ, απ' ό,τι είδατε στην όλη παρουσίασή του θέματος δεν είχα καμιά διάθεση να κάνω αντιπολίτευση, να σας πω κάτι μεμ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είναι ατυχής η αναφορά σας, στο γιατί τότε σχεδιάστηκε και δεν έγινε. Τότε πραγματικά σχεδιάστηκε για να γίνει η ΝΑΒΥΠΕ. Είχε υποβληθεί τότε και μελέτη για έγκριση βιομηχανίας επεξεργασίας χαλκού. Αυτό αποφασίσθηκε με ομόφωνη απόφαση του νομαρχιακού συμβουλίου και της ΤΕΔΚ του νομού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ο τι σχεδιάστηκε τότε και τι έγινε, εγώ είμαι νέος συνάδελφος, εσείς παλιός και έμπειρος, εγώ τώρα είμαι Βουλευτής, τώρα με ενδιαφέρει, και τώρα θέτω το θέμα στην Κυβέρνηση. Η απάντησή σας δεν πρέπει να είναι τι έγινε και τι δεν έγιν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σαστε και σεις ότι το θέμα είναι εθνικό. Πρέπει να σας πω ότι τώρα γίνεται μια επισκευή του δρόμου και ανατέθηκαν μελέτες για νέα χάραξή του και για απευθείας σύνδεση Πλατυγιαλίου - Αγρινίου και για βελτίωση του δρόμου από το Αιτωλικό προς την ΝΑΒΥΠΕ. Πάντως σας λέω ότι εδώ και ενάμιση χρόνο είχε δεσμευθεί η Κυβέρνηση πως θα ξεκινούσε η λειτουργία του λιμανιού με εμπορεύματα . Δεν είναι όμως θέμα δέσμευσης ή όχι. Πρέπει να ξεκινήσουμε. Ο προκάτοχός σας είχε πει ότι θα φέρουμε κοντέινερς για να αποσυμφορηθεί τουλάχιστον η Ηγουμενίτσα στην οποία δημιουργούνται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ας μέμφομαι, γιατί δεν άρχισε το έργο. Το θέμα είναι αν υπάρχει κάποιος ορίζοντας για το πότε θα λειτουργήσει το λιμάνι. Και αυτό διότι θα προκύψει εθνικό όφελος, εφόσον υπάρχουν τα προβλήματα που προανέφερα στα βόρεια σύνορά μας. Και μένα πάντως σαν Βουλευτή της περιοχής με καίει αυτό το θέμα, γιατί αντιμετωπίζουμε τεράστια προβλήματα. Η ανάπτυξή μας είναι κοντά στο μηδέν. Η Αιτωλοακαρνανία ήταν κατ' εξοχήν γεωργικός νομός και τελευταία καπνοπαραγωγικός. Με τα προβλήματα που αντιμετωπίζουν τα γεωργικά προϊόντα και τα καπνά μπαίνει πρόβλημα επιβίωσης. Γι' αυτό οποιοδήποτε έργο που θα έχει βέβαια και εθνικό όφελος θα ανακουφίσει το νομό. Γι' αυτό θα σας παρακαλέσω να το προγραμματίσουμε και να μη μείνουμε στα γραφειοκρατικά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Πέραν των επισκευών τις οποίες αναφέρατε ότι γίνονται στο οδικό δίκτυο, σας πληροφορώ ότι η τελευταία σχεδίαση είναι για να διαπλατυνθεί αποφασιστικά αυτή η οδός, ούτως ώστε να μπορέσει να εξυπηρετηθεί η περιοχή. Όμως υπάρχουν και άλλα προβλήματα τα οποία δεν ανέφερα πριν. Είχε κατασκευαστεί για διαλυτήριο πλοίων. Στους προβλήτες οι οποίοι υπάρχουν μόνον σε ένα και σε έναν άλλο μπορούν να πρυμνοδετήσουν 3 πλοία και ένα να κάνει παραβολή, εννοώ από πλευράς βαθών. Για να λειτουργήσει σαν κανονικό λιμάνι θα πρέπει να γίνουν εκβαθύνσεις. Οι εκβαθύνσεις είναι πολύ δύσκολες γιατί δεν έχει κατασκευασθεί να λειτουργήσει για μεγάλα β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για τα κοντέινερς που είπατε, για να γίνει ένα κοντέινερς τέρμιναλ δεν αρκεί να υπάρχει απλώς ένας προβλήτας στον οποίο θα εναποτεθούν τα κοντέινερς. Χρειάζονται γερανογέφυρες κλπ. Όμως για να συμφωνήσουμε από πλευράς σκοπιμότητας αναμφισβήτητα είναι ένα επιπλέον λιμάνι στη δυτική Ελλάδα. Και υπ' αυτήν την έννοια θα καταβληθεί προσπάθεια, δεδομένων και των χρονικών ορίων τα οποία σφίγγουν, γιατί κανείς δε ξέρει ποια θα είναι η εξέλιξη των γεγονότων στην Βαλκανική, να γίνουν τα κατάλληλα έργα ούτως ώστε ο Αστακός να λειτουργήσει. Εν' όλω ή εν μέρει δεν το ξέρει κανείς, γιατί, όπως σας είπα, είναι μεγάλη η ζώνη και υπάρχει σχεδίαση για εμπορικές επιχειρήσεις και για μικρές μεταποιητικές βιομηχανίες. Εν πάση περιπτώσει πέραν της σχεδιάσεως την οποία έχει η ΕΤΒΑ, η χρησιμότητα του Αστακού σαν λιμάνι είναι αναμφισβή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ίναι η ερώτηση των συναδέλφων κυρίων Δ. Σαρρή, Φ. Ιωαννίδη, Δ. Αποστολάκη, Κ. Μπαντουβά, Α. Σκουλά, Ι. Βαλυράκη, Γ. Πρασιανάκη, Ε. Σκουλάκη, Ι. Σμπώκου, για τη λήψη μέτρων προκειμένου να τοποθετηθούν γιατροί στο πλοία των βασικών ακτοπλοϊκών γραμ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υπογράφων, ο κ. Σαρρής, ζητεί αναβολή. Επομένως η παραπάνω ερώτηση αναβάλλεται κατά την τακτική που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ερώτηση του κ. Κ. Σκανδαλίδη, για τη λήψη μέτρων προκειμένου να τροποποιηθεί το σχέδιο διαπλάτυνσης της πλατείας του λιμανιού της Καλύμνου, η οποία διαγράφεται κατόπιν αιτήσεως του ερωτώντος κ.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ερώτηση των συναδέλφων κυρίων Π. Ν. Κρητικού, Η Παπαηλία, και Γ. Πρασιανάκη, για τη λήψη μέτρων προκειμένου να απομακρυνθούν τα παλαιά σκάφη από την περιοχή Αμπελακίων Καματερού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Βουλής): Κύριε Πρόεδρε, είναι γνωστή σε όλους η επιβάρυνση του θαλάσσιου περιβάλλοντος του Λεκανοπεδίου, ειδικότερα του Πειραιά και ακόμα ειδικότερα των παραλίων του με επίκεντρο το δίαυλο της Σαλαμίνας για πρόσθετους λόγους και ειδικότερα στην περιοχή "Καμινάκι" και "Καματερό" των Αμπελ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ίνεται για τα εκεί παροπλισμένα από πολλών ετών δεκάδες πλοία, τα οποία έχουν εγκαταλειφθεί στην τύχη τους και μέρα με την ημέρα καταβυθίζονται, σαπίζουν και γίνονται πηγή βαρυτάτης ρύπανσης της περιοχής και ειδικότερα του όρμου του Καμινακίου. Μία όμορφη παραλία, που άλλοτε ήταν καταγάλανη και είχε προσελκύσει τους φτωχούς οικιστές οι οποίοι έκτισαν εκεί τα παραθεριστικά τους σπίτια για να απολαύσουν την γαλανή θάλασσα και το καθαρό περιβάλλον, εκείνοι και τα παιδιά τους, έχει γίνει τόπος ο οποίος όχι μόνο απωθεί , αλλά τρέπει σε φυγή κάθε διερχόμενο από την αφόρητη δυσο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γνωρίσει, γιατί ζω στην περιοχή ως βουλευτής της περιφέρειας, αυτά τα πλοία αυτά αγκυροβολημένα. Τα βλέπω τώρα ημιβυθιζόμενα. Τα είχα γνωρίσει ακέραια, τα βλέπω τώρα να αποσυντίθενται και να καταβυθίζονται, και επειδή τα νερά είναι ρηχά, είναι από ένα σημείο και πέρα και ορατά. Αναδίδουν ταυτόχρονα μια αφόρητη δυσοσμία και έχουν μετατρέψει την περιοχή σε ένα πραγματικό βούρκο με όλες τις δυσάρεσ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η μοίρα αυτών των ανθρώπων και δεν χρωστάνε σε κανένα τίποτα να δέχονται αυτή την φοβερή κατάσταση. Είναι ευθύνη της Πολιτείας να απομακρύνει αυτά τα πλοία το συντομότερο και περισσότερο ευθύνη εκείνων που τα εγκατέλει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πρώτη ερώτηση η οποία κατατίθεται γι' αυτό το θέμα. Και παλαιότερα έχομε θέσει το θέμα αυτό. Οι απαντήσεις βέβαια είναι αναγνωριστικές του προβλήματος, αλλά όχι και καταψηφιστικές, όπως πολύ προσφυώς προσθέτει ο διπλά συνάδελφος, και στη δικηγορία και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στη λογοτεχνία θέλατε και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Δ` Αντιπρόεδρος Βουλής): Και στη λογο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ληφθούν σύντομα μέτρα και να είναι αποτελεσματικά για την εξυγίανση αυτής της ρυπογόνου εστίας. Και οφείλει το Υπουργείο να κινήσει εκείνες τις διαδικασίες αυτές, να απομακρυνθούν όλα εκείνα τα σκάφη. Είναι σκελετοί, κύριε Πρόεδρε, οι οποίοι συνεχώς σαπίζουν και συνεχώς ρυπαίνου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οχρεωθούν οι πλοιοκτήτες οι οποίοι τα εγκατέλειψαν εκεί. Δεν είναι κανενός ιδιοκτησία η θάλασσα, δεν είναι κανενός ιδιοκτησία η παραλία, και δεν έχει κανένας το δικαίωμα να την μετατρέπει σε εστία μόλυνσης, ρύπανσης και επικίνδυνης μετάδοσης νόσων για τους κατοί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ίναι κλειστά αυτά τα σπίτια των φτωχών ανθρώπων εδώ και πολλά χρόνια, γιατί πλέον δεν μπορούν να πάνε οι άνθρωποι να κατοικήσουν. Διέθεσαν εκεί τις οικονομίες τους , ό,τι είχαν συγκεντρώσει με το μόχθο μιας ολόκληρης ζωής. Και πρέπει να πούμε ότι είναι άνθρωποι του μεροκάματου, μισθωτοί που με κόπους και θυσίες έκτισαν αυτά τα σπίτια, και τώρα αναγκάζοντας να τα εγκαταλείψουν διότι κάποιοι κύριοι στο όνομα της αυθαιρεσίας να εγκαταλείψουν εκεί τα σκάφη τους τα οποία μετατράπηκαν σε εστίες ρύπανσης διαρκεί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η πολιτεία να καλέσει τους ιδιοκτήτες να τα απομακρύνουν το συντομότερο και αν δεν το κάνουν να το κάνει η ίδια καταλογίζοντας τις δαπάνες σ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ηλί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άντως εμείς συνηγορούμε, κύριε Πρόεδρε, για τα όσα είπε ο εκλεκτός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λοι συν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Η συναίνεση έχει πέραση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άμεσα και από άλλη αιτία απ` αυτή που προανέφερε ο κ. συνάδελφος, γνωρίζω και τον Τόπο και την κατάσταση που επικρατεί στην περιοχή. Και πράγματι η γνωστή χαβούζα του Σαρωνικού, η περιοχή αυτή ιδιαίτερα η οποία πάει και παραπέρα, αλλά ιδιαίτερα αυτή της Σαλαμίνας που αχρηστεύει τη Βόρεια και την κατοικήσιμη περιοχή αυτού του όμορφου νησιού, έχει φθάσει σε ένα σημείο όντως απροχώρητο. Τα σκάφη που μένουν εκεί έχουν εγκαταλειφθεί από καιρό. Είναι περίπου αυτή τη στιγμή εκτός κάθε ιδιοκτησίας, τυπική είναι. Ίσως υπήρχε η δυνατότητα όταν έγιναν, γιατί κάποια απ` αυτά έχουν γίνει ναυάγια, να αναζητηθούν πόροι οι οποίοι θα εξασφάλιζαν την απομάκρυνσή τους. Τώρα αυτός που θα το επιχειρήσει, θα την πληρώσει. Προσκρούει βέβαια και στο ενδεχόμενο να αντιμετωπίσει αξιώσεις των ιδιοκτητών, οι οποίοι όταν πρόκειται για διεκδικήσεις εμφανίζονται ενώ όταν πρόκειται για υποχρεώσεις εξαφα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εγάλο πρόβλημα που αν δεν το αναλάβει δυναμικά η Πολιτεία δια του Υπουργείου, ο αρμόδιος φορέας, που αν δεν κάνω λάθος είναι ο ΟΛΠ και για αυτό το σημείο, σε συνεργασία με τη δημοτική αρχή να τα καταλογίσουν, χρησιμοποιώντας κάποιο νομοθετικό πλαίσιο που υπάρχει για τα ναυάγια, που περιέρχονται μετά από σύντομη διοικητική διαδικασία στην ιδιοκτησία του Οργανισμού, να το αντιμετωπίσουν και να υποστούν μία μεγάλη δαπάνη, η περιοχή θα εξακολουθήσει να είναι η εστία ρύπανσης και μόλυνσης ευρύτερου χώρου. Και θα καταστρέφει αυτό που ο συνάδελφος περιέγραψε, επεκτεινόμενο και παραπέρα, τις ακτές που όπως, μου έλεγαν αρκετοί κάτοικοι και ειδήμονες της περιοχής, μπορούσαν να είναι η Ριβιέρα, η Κυανή Ακτή της Αττικής. Είναι μία επιλογή που εδώ και 10ετίες τις μετέτρεψε σε ακατοίκητες και απαράδεκτες. Ξεκινούν από την Κινέττα, τον Ασπρόπυργο, τον Σκαραμαγκά, καταλαμβάνουν όλη αυτή την περιοχή, το νεκρό σήμερα Σαρωνικό. Χρειάζεται πράγματι μία γενναία πρωτοβουλία της Πολιτείας, γιατί αλλιώς θα συνεχίσει να καταστρέφεται αυτή η περιοχή με τις επιπτώσεις που έχει για τον κόσμο που βρέθηκε, σε εκείνη την παραλία, αλλά και στην απέναντι μεριά πάνω στο νησί της Σαλαμίνας, να έχει την πρώτη ή τη δεύτερη κατοικ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Κύριοι συνάδελφοι, το θέμα αυτό στο οποίο αναφέρεσθε με απησχόλησε από τις πρώτες μέρες που ανέλαβα τα καθήκοντά μου στο Υπουργείο Εμπορικής Ναυτιλίας. Ο λόγος είναι ότι γνωρίζω πάρα πολύ την περιοχή. Έχω περάσει πολλά χρόνια από τη ζωή μου στη Σαλαμίνα, λόγω της υπηρεσίας μου στο Πολεμικό Ναυτικό και πράγματι συμφωνώ ότι υπάρχει μία συσσώρευση ναυαγίων στην περιοχή ευρύτερα, η οποία είναι απαράδεκτη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γίνεται μέχρι τώρα, είναι ότι το Υπουργείο Εμπορικής Ναυτιλίας έχει εκδώσει εγκυκλίους προκειμένου να γίνονται συνεχείς έλεγχοι για να μην επεκτείνεται, αυτή η ασχήμια που υπάρχει με τα ναυάγια με τη δημιουργία μολύνσεως στη θάλασσα κ.ο.κ. Δηλαδή να μην διαρρέουν καύσιμα εάν τυχόν υπάρχουν στα ναυάγια. Το κακό είναι ότι το νομικό πλαίσιο το οποίο διέπει αυτό ακριβώς το πρόβλημα το οποίο θέλουμε όλοι να λυθεί, με τη σχετική νομοθεσία και συγκεκριμένα με το νόμο 1220/81 και της κατ` εξουσιοδότηση αυτού εκδοθείσης Υπουργικής Αποφάσεως στις 3-5-83 προβλέπει ορισμένα μέτρα προκειμένου να γίνει ακριβώς αυτή η κίνηση της εκκαθαρίσεως των ναυαγίων, και πρώτον να ανευρεθεί ο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καταστεί πρακτικά αδύνατο, διότι τα περισσότερα καράβια ανήκουν σε διάφορες εταιρείες εξωτερικού κ.ο.κ., όπου ουδείς κατ' αρχήν γνωρίζει εάν και ποιος είναι ο ιδιοκτήτης και έτσι ο ΟΛΠ, ο οποίος έχει την αρμοδιότητα αυτή, δεν έχει σε πολλές περιπτώσεις καταστεί δυνατόν να βρει τους ιδιοκτήτες και να προχωρήσουν οι διαδικασίες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δηγεί στο συμπέρασμα και στην πεποίθηση από πλευράς μου ότι θέλει αναμόρφωση η νομοθεσία. Αντί, δηλαδή, να αναλίσκεται ο ΟΛΠ στο να ευρεθεί σε ποιόν ανήκει το πλοίο κλπ., να καθιερωθούν νομοθετικά ταχύτατες διαδικασίες, προκειμένου αυτά τα ναυάγια, τα οποία υπάρχουν στην περιοχή και τα προσαραγμένα πλοία, το ταχύτερο δυνατόν να μετακινηθούν. Αυτό βέβαια σε πολλές περιπτώσεις συνεπάγεται μεγάλο οικονομικό κόστος, διότι το πλοίο αυτό δεν αξίζει ως σκράπ σχεδόν τίποτα και από την άλλη μεριά και μάλιστα μετά από την πάροδο δεκαετιών σε πολλές περιπτώσεις για να το βγάλει, να το τραβήξει από την περιοχή, να το σπάσει, να το κόψει κ.ο.κ., χρειάζονται πάρα πολλά λεφτά, τα οποία βεβαίως θα τα επιβαρυνθεί ο προϋπολογισμός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δεν είναι εκεί, πού θα εξευρεθούν τα λεφτά. Πρέπει να εξευρεθούν, από τον προϋπολογισμό του ΟΛΠ, ο οποίος, εν πάση περιπτώσει, είναι ένας εύρωστος οικονομικά οργανισμός. Πρωτεύει να αρθεί αυτή η ασχήμια η οποία υπάρχει αναμφισβήτητα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στο οποίο καταλήγω είναι ότι το ταχύτερο δυνατόν θα προβούμε σε αναθεώρηση της νομοθεσίας, προκειμένου να καταστεί πιο εύκολη η διαδικασία, και να αρθεί η ασχήμια αυτή των ναυαγίων, τα οποία υπάρχουν σε ένα πραγματικά ωραίο νησί, το οποίο έχει υποστεί πολλά πλήγματα κατά καιρούς και το οποίο εγώ το ενθυμούμαι από άλλες εποχές, όπου ήταν καθαρό, η θάλασσα όπως την περιγράψατε κ.ο.κ. Πρέπει, δηλαδή, κάτι να γίνει και αυτό δεν μπορεί να περιμένει πλέον, σε ό,τι αφορά το μεγάλο αυτό πρόβλημα της νήσου Σαλαμ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Βουλής): Χαίρομαι κύριε Πρόεδρε για τη σύμπτωση της διαπίστωσης την οποία έκανε και ο κύριος Υπουργός μαζί με τη δική μας, σε σχέση με το υπαρκτό και αφόρητο αυτό πρόβλημα. Άλλωστε δεν μπορούσε να είναι διαφορετική αφού και ο κύριος Υπουργός έχει ιδία αντίληψη, γιατί γνωρίζει την περιοχή με την μακρά του θητεία στον Ναύσταθμο Σαλαμίνας, αλλά και ως Υπουργός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ληφθούν σύντομα τα μέτρα και να είναι σύντομα για την απομάκρυνση διότι η κατάσταση μέρα με τη μέρα επιδεινώνεται. Η δυσοσμία, ειδικά τους θερινούς μήνες είναι ανυπόφορη. Το επιχείρημα ότι δεν ανευρίσκονται οι ιδιοκτήτες, δε με πείθει. Υπάρχουν τα Πρακτικά του ελλιμενισμού τους η τον παροπλισμό των πλοίων αυτών. </w:t>
      </w:r>
    </w:p>
    <w:p>
      <w:pPr>
        <w:pStyle w:val="Style15"/>
        <w:rPr>
          <w:rFonts w:ascii="Courier New" w:hAnsi="Courier New" w:cs="Courier New"/>
        </w:rPr>
      </w:pPr>
      <w:r>
        <w:rPr>
          <w:rFonts w:cs="Courier New" w:ascii="Courier New" w:hAnsi="Courier New"/>
        </w:rPr>
        <w:t xml:space="preserve">Υπάρχουν στις λιμενικές υπηρεσίες και αν δεν υπάρχουν, να αναλάβει το Υπουργείο πρωτοβουλία απομάκρυνσης με τη μετάθεση του κόστους και της δαπάνης στους πλοιοκτήτες που θα ανεβρεθούν, όταν ανεβρεθούν. Και αν είναι και θέμα νομοθεσίας, μια διάταξη αρκεί να έλθει το συντομότερο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την οποία όλοι θα υπερψηφίσουμε και μάλιστα πολύ γρήγορα, προκειμένου να αναληφθεί πρωτοβουλία απομάκρυνσης αυτών των σκελετών, αυτών των ερειπίων που κάθε μέρα σ' αυτόν τον χώρο καταβυθίζονται και ρυπαίνουν. Γιατί, και μετά την απομάκρυνση τους θα χρειαστεί χρόνος για να εξυγιανθεί η περιοχή και να αναλάβει από τη βαριά κάκωση, την οποία έχει υποστεί απ' αυτούς τους σκελετούς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δεν είναι δικαίωμα κανενός να ρυπαίνει αυτό το περιβάλλον, το οποίο ανήκει σε όλους και για το οποίο όλοι έχουμε την υποχρέωση να λάβουμε μέτρα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Προχωρώ, κύριε Υπουργέ, παραπέρα από όσα και εσείς είπατε και ο κύριος συνάδελφος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ο θέμα πράγματι θέλει νομοθετικές ρυθμίσεις. Να εγκαταλείψει κατ' αρχήν το Υπουργείο την αντίληψη να θεωρεί ναυάγια εκείνα τα πλοία τα οποία εξαφανίζονται, υφίστανται απίσχνανση. Εσείς ξέρετε το γιατί, γιατί και "εκ παλαί και επ' εσχάτων" περάσατε από εκεί. Έτσι θεωρούμε να έχουμε πλοία και αυτά που βρίσκονται στο βάθος του Ωκεανού.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βρεθεί μία λύση που να παγιδεύει την ασφαλιστική αποζημίωση. Γιατί -εγώ ίσως θα κάνω μία παραλλαγή στην παρατήρηση του κυρίου συναδέλφου- όντως η εταιρεία εξαφανίζεται. Ξέρετε πολύ καλά ότι, όταν βυθιστεί ένα πλοίο, μόλις εισπράξει την αποζημίωση, εξαφανίζεται, η Εταιρεία του είναι τέτοια που δεν είναι δυνατή, πράγματι, η αναζή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προχωρήσει ο Οργανισμός -γιατί υπάρχει και ο κίνδυνος που σας είπα, να έλθουν εκ των υστέρων και να ζητούν αποζημιώσεις- στην απομάκρυνση τουλάχιστον των μικροτέρων. Το έκανε αυτό στο Πέραμα που τα έβγαλε απέξω, τα κατέγραψε, τα χρέωσε, έβγαλε λογαριασμούς οφειλής τεράστιους και έτσι ουδείς ενεφανίσθηκε και τα πήγαν τουλάχιστον σε κάποια γωνιά της στερ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κύριε Υπουργέ και από το ναύσταθμο -αλλά δεν λέμε τίποτα γι' αυτό και αντιλαμβάνεσθε την ευαισθησία μας- αλλά και το καραβοστάσιο που είχε γίνει παλιά, τις εκβολές του Ακροκεράμου και ιδίως τα ναυπηγεία, - για τα οποία - είχε αρχίσει μία ιδέα, που έχει σχέση και η συζήτηση που έκανε ο κύριος συνάδελφος και αυτά τα οποία είπατε για την ΝΑΒΙΤΤΕ του Αστακού-είναι μία περιοχή η οποία φορτίζεται, μολονότι για ορισμένες από αυτές τις αιτίες υπήρξαν κάποια μέτρα. Σημειώνω το εργοστάσιο λυμάτων, που πιστεύω ότι τελειώνει στην Ψυτάλλεια τώρα τελευταία. Πάντως εξακολουθεί και σήμερα να φορτίζεται από τέτοιου είδους εστίες, μια από τις οποίες είναι και αυτή την οποί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πολιτικής επιλογής. Ο μακαρίτης ο Τρίτσης έλεγε ότι "είναι πολιτική επιλογή ότι τα βορειοανατολικά προάστια της Αττικής είναι κάποιας ανεκτής ποιότητας και τα νοτιοδυτικά είναι απαράδεκτα για τους ανθρώπους". Θέλει κάποιο χρόνο και θέλει κάποια πολιτική βούληση και στήριξη από όλους. Εάν αναλάβετε αυτήν την πρωτοβουλία, θα έχετε και τη δική μας και πολύ περισσότερο όλου του κόσμου τη συμπαράσταση, ο οποίος υφίσταται άμεσα τις δυσμενείς συνέπειες του σημεριν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Πιστεύω, κύριοι συνάδελφοι, ότι ένα θέμα σαν και αυτό, το οποίο έχει σχέση με το περιβάλλον -πολλώ μάλλον ένα θέμα στο οποίο συμφωνούμε- δε θα έπρεπε να πάρει την μορφή της κομματικής αντιπαραθέ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άλιστα πιστεύω, ότι σ' αυτά τα θέματα δεν πρέπει να καταλογίζουμε ευθύνες από εδώ ή από εκεί. Σας υπενθυμίζω βεβαίως ότι η νομοθεσία, η οποία υπάρχει και η οποία κατά κάποιο τρόπο παρέχει την δυσκαμψία αυτή, την οποία περιγράψαμε όλοι, ήταν η νομοθεσία, η οποία έγινε επί κυβερνήσεως ΠΑΣΟΚ το 1981 και εν συνεχεία η υπουργική απόφαση, η οποία βγήκε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 νόμος είναι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Αυτό, το οποίο διέπει όλη αυτή την υπόθεση, είναι η Υπουργική Απόφαση που βγήκε το 1983. Αλλά εγώ δεν πάω εκεί. Ότι θέλει αναμόρφωση η νομοθεσία, είναι βέβαιο και ότι θέλει ταχεία αναμόρφωση, είναι επίσης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είναι ότι με την διαδικασία, όπως ισχύει σήμερα, πρέπει να δεχθούμε ότι δεν είναι εύκολο να γίνει κάτι όση θέληση και να υπάρχει από τον Οργανισμό Λιμένος Πειραιώς, την Διοίκηση του οποίου ειδοποίησα για να ξεκαθαρίσει αυτή η υπόθεση. Διότι πέραν αυτών τα οποία αναφέρατε, αυτά τα ναυάγια αποτελούν και ένα είδος ναυτιλιακών κινδύνων, διότι είναι πολύ στενή η περιοχή, όπως ξέρετε. Η νομοθεσία όμως μας εμποδίζει πάρα πολύ. Δεν μας λύνει τα χέρια, για να προβεί δηλαδή ο Οργανισμός Λιμένος Πειραιώς σε ταχύτατ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για την αναμόρφωση της νομοθεσίας και δεν είναι ίσως θέμα μιας τροπολογίας, αλλά ό,τι γίνει πρέπει να γίνει σύντομα. Αυτό είναι μέσα στις προθέσεις του Υπουργείου και ευχαριστώ, διότι το υπενθυμίσατε με την ερώτησή σας και εσείς. Επίσης, το ότι συμφωνούμε όλοι ότι κάτι πρέπει να γίνει γρήγορα, αυτό θα διευκολύνει και τις περαιτέρ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έμπτη είναι η ερώτηση του συναδέλφου κ. Αθ. Φιλιππόπουλου "για την παροχή πληροφοριών αναφερομένων στους λόγους που επέβαλαν την χορήγηση άδειας εγκατάστασης υγραεριοφόρου πλοίου στο Μεσσηνιακό Κόλπο κ.λπ." η οποία αναβάλλ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η είναι η ερώτηση του συναδέλφου κ. Β. Κεδίκογλου "για την λήψη μέτρων προκειμένου να εκχωρήσει το Λιμενικό Ταμείο στο Υπουργείο ΠΕΧΩΔΕ τον απαιτούμενο χώρο για την διαπλάτυνση του δρόμου Ιστιαίας-Αιδηψού στην είσοδο της πόλης των Λουτρών της Αιδηψ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η εθνική παραλιακή οδός εντός της πόλεως Αιδηψούς -είναι χαρακτηρισμένη ως εθνική οδός και είναι τμήμα της εθνικής οδού Χαλκίδος - Ιστιαίας - Αιδηψούς- κινείται κατά μήκος της παραλίας. Σε ένα τμήμα έχει κατασκευαστεί ο κρηπιδότοιχος και ένα άλλο τμήμα είναι χωρίς κρηπιδότοιχο. Είναι οδός εξαιρετικά βαριάς κυκλοφορίας και το πρανές κατάντι προς τη θάλασσα είναι επικίνδυνο, γιατί είναι πολύ στ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με κάποιες παραστάσεις, όπως οι τοπικοί φορείς και ο δήμος, να γίνει μία διαπλάτυνση αυτής της οδού, έτσι ώστε να χωράει την κυκλοφορία, γιατί, όπως είπα, είναι μεγάλη και βαριά. Δεν έγινε προφορικώς τίποτα και αναγκάστηκα να καταθέσω ερώτηση. Ο Υπουργός ΠΕΧΩΔΕ μας απάντησε ότι θα διαπλατυνθεί η οδός με μέριμνα της δικής του υπηρεσίας της δεύτερης ΔΕΚΕ, σε συνεργασία με το λιμενικό ταμείο, το οποίο θα διαθέσει και τον απαιτούμενο για την διαπλάτυνση χώρο. Το κατάντι μέρος της οδού αυτής εμπίπτει στη ζώνη παραλίας, μετά τη γραμμή του Αιγιαλού. Έχουμε την πληροφορία ως τώρα ότι το λιμενικό ταμείο απάντησε πως δεν είναι αρμόδιο για την παραχώρηση αυτού του χώρου, δεν γνωρίζει καν ότι είναι ο ιδιοκτήτης αυτού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λοιπόν σήμερα είναι να ανακοινωθεί στο ΥΠΕΧΩΔΕ ότι ευχαρίστως μπορείτε να πάρετε το χώρο και να προβείτε στα έργα αυτά και είμαστε αρμόδιοι εμείς και δεν έχουν καμία αντίρρηση. Αυτό είναι το αίτημα προς το Υπουργείο Εμπορικής Ναυτιλίας και φτάσαμε στον Υπουργό γι' αυτό το ελάχισ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ύριε Υπουργέ, να συστήσετε στο λιμενικό ταμείο ή να λάβετε τα μέτρα που νομίζετε εσείς, έτσι ώστε να παραχωρηθεί αυτός ο χώρος και να διαπλατυνθεί η οδός ή αν μπορείτε να κατασκευάσετε κρηπιδότοιχο καθ' όλο το μήκος της παραλίας, αν αυτό εγκρίνεται από γενικότερα σχέδια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ετε, κύριε Υπουργέ, στην Εύβοια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ρθμιακές γραμμές, όπως η γραμμή Αρκίτσας-Αιδηψούς και η γραμμή Ερετρίας-Ωρωπού. Εκεί τα ferry-boat έχουν επιμηκυνθεί για να αυξηθεί ο αριθμός των οχημάτων που μπορούν να χωρέσουν. Και ορθώς έγινε αυτό. Όμως, δεν υποχρεώθηκαν να αυξήσουν και την ισχύ των μηχανών, να αλλάξουν τις μηχανές, έτσι ώστε να έχουν τον ίδιο χρόνο μετάβασης και επιστροφής. Έχουν κρατήσει τις παλιές μηχανές, με αποτέλεσμα οι πλοιοκτήτες να καρπώνονται επιπλέον έσοδα γιατί έχουν μεγαλύτερη χωρητικότητα και ο κόσμος να ταλαιπωρείται, διότι ενώ ανεβαίνει η τεχνολογία, ανεβαίνει και ο χρόνος μετάβασης. Παράκληση, λοιπόν, είναι να διατάξετε κάποια έρευνα, να γίνει κάποια επιθεώρηση, ώστε τα πλοία τα οποία επιμηκύνθηκαν να κάνουν και την εκ του νόμου άλλωστε αναγκαία και υποχρεωτική αλλαγή των μηχανών, έτσι ώστε οι χρόνοι ή να μείνουν οι ίδιοι ή να βελτ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υπάρχει ένα σοβαρό πρόβλημα σήμερα στην Αιδηψό, κύριε Υπουργέ, που ανέκυψε χθες ή προχθές με ένα πλοίο που ονομάζεται ΑΙΚΑΤΕΡΙΝΗ, το οποίο θα έπρεπε κανονικά να μην κυκλοφορεί, γιατί προσβάλλει τον πολιτισμό μας, την πολιτιστική και την τεχνολογική μας στάθμη και προβαίνει σε πράξεις όχι κολακευτικές κατά του προσωπικού που εργάζεται εκεί. Το προσωπικό ζήτησε να ληφθούν κάποια μέτρα για να εξασφαλιστεί η ασφάλεια των ταξιδίων και η απάντηση του πλοιοκτήτη ήταν να απολύσει όλο το προσωπικό. Αυτά τα λέω για να τα έχετε υπόψη σας, κύριε Υπουργέ, επειδή γνωρίζω την ευαισθησία σας τουλάχιστον στα ζητήματα τάξ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ΓΓΟΝΑΣ (Υπ. Εμπορικής Ναυτιλίας): Θα ήθελα να τονίσω για το θέμα του έργου, για το οποίο αναμφισβήτητα συμφωνούμε, δεν έχουμε καμία αντίρρηση, ότι δεν έχει καθοριστεί ακόμα η χερσαία ζώνη του λιμένος και το λιμενικό ταμείο, επειδή ακριβώς δεν έχει καθοριστεί η ζώνη του λιμένος, που περιλαμβάνει και την παραλία κ.λπ, δεν έχει αυτή τη στιγμή την τυπική αρμοδιότητα, προκειμένου να προχωρήσει το έργο αυτό, το οποίο βεβαίως εκτελείται, όπως είπατε και εσείς, από το ΥΠΕΧΩΔΕ. Άρα θα πρέπει να αναμείνουμε για να καθοριστεί η ζώνη. Βεβαίως, έχουν υποβληθεί προτάσεις, γίνεται επεξεργασία ταχυτάτη στο Υπουργείο προκειμένου να καθοριστεί η ζώ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ένα τμήμα του προβλήματος στο οποίο εμπλέκεται αναμφισβήτητα το ΥΠΕΧΩΔΕ, αλλά από την άλλη πλευρά υπάρχει και η προϋπόθεση αυτή που σας είπα, το καθορισμού της χερσαίας ζώνης. Προς αυτή την κατεύθυνση, που δεν εξαρτάται βεβαίως απολύτως από το Υπουργείο, θα καταβληθούν προσπάθειες ούτως ώστε να γίνει αυτός ο καθορισμός, να λυθούν τα χέρια του Λιμενικού Ταμείου, προκειμένου να προχωρήσει εν συνεχεία το ΥΠΕΧΩΔΕ σ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βεβαίως εκτός ερωτήσεως, σχετικά με τα οχηματαγω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ΊΚΟΓΛΟΥ:Φοβούμαι ότι είναι ένα γενικό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Η ταχύτητα των οχηματαγωγών καμιά φορά όταν αυξηθεί το μήκος τους -θα σας φανεί περίεργο- μπορεί να αυξηθεί αντί να μειωθεί, με την ίδια ιπποδύναμη. Είναι ζήτημα ναυπηγικών γραμ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χηματαγωγά αυτά ανοικτού τύπου στα οποία αναφερόμαστε εμείς βέβαια, η ταχύτητα δεν υπερβαίνει τα 10-12 μίλια στην καλύτερη περίπτωση γιατί έτσι είναι η κατασκευή των πλοίων αυτού του είδους. Συνεπώς στο μέλλον πρέπει να το δούμε περισσότερο στην κατεύθυνση πλήρους ανανεώσεως όσων απ' αυτά μπορούν να ανανεωθούν ούτως ώστε να επιτευχθούν με την ευχέρεια η οποία παρέχεται στις καινούριες κατασκευές και καλύτερες συνθήκες μεταφοράς και ασφαλέστερες και φυσικά ταχύτερες. Αυτά για την εκτός ερωτήσεως ερώ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εδίκογλου έχει το λόγο και παρακαλώ στο θέμα της ερωτήσεως για να μην τη μεταβάλλουμε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δόθηκε μια απάντηση με την ευγένεια του κυρίου Υπουργού για ένα θέμα το οποίο προέκυψε και το οποίο έθεσα επειδή είμαι από εκείνους που πιστεύουν ότι η Βουλή δεν πρέπει να είναι έξω από τα συμβαίν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ω δυσκολία να συμφωνήσω με αυτά που είπατε αλλά φοβούμαι ότι η Λιμενική Επιτροπή επιδεικνύει μια ολιγωρία. Δεν είναι δυνατόν η Λιμενική Επιτροπή σε μια πόλη που υπάρχει από τόσα χρόνια να μην έχει καθορίσει την χερσαία ζώνη, δεδομένου ότι αυτές οι διαδικασίες πρέπει να ξεκινήσουν από την Λιμενική Επιτροπή. Παρακαλώ λοιπόν να δοθεί η εντολή σας να καθορισθεί το ταχύτερο δυνατόν αφού νομίζετε ότι χρειάζεται ο καθορισμός της χερσαίας ζώνης. Προσωπικά δεν νομίζω ότι χρειάζεται γιατί εμπίπτει στην ζώνη της παραλίας και δεν υπάρχει καμιά διεκδίκηση ιδιοκτησιακή από κάποιον για να δημιουργήσει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ιστορία λοιπόν είναι να δοθεί μια απάντηση το ταχύτερο στο ΥΠΕΧΩΔΕ ότι ο χώρος διατίθεται. Δηλαδή είτε ορισθεί η χερσαία ζώνη είτε δεν ορισθεί, ο χώρος είναι του Λιμενικού Ταμείου. Να δοθεί μια απάντηση λοιπόν ότι ο χώρος διατίθεται και να προχωρήσουν στο έργο. Τα άλλα τα τυπικά ας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ευαισθησία την οποία επιδείξατε στο θέμα των οχηματαγωγών. Δείτε και το θέμα αυτού του πλοίου "ΑΙΚΑΤΕΡΙΝΗ" και τα προβλήματα τα οποία προέκυψαν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με την ευκαιρία να διατάξετε μια έρευνα για το πού περνάει η γραμμή Στύρων-Αγ. Μαρίνας, γιατί πολλά παράπονα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Ένα άλλο σκέλος είναι η προώθηση από την Νομαρχιακή υπηρεσία για την εκτέλεση του έργου και αυτό είναι το κομμάτι του ΥΠΕΧΩΔΕ, αν φυσικά υπήρχε όπως είπαμε προηγουμένως ο καθορισμός της χερσαίας ζώνης. Άρα έχουμε δύο σκέλη, τον καθορισμό της ζώνης -πράγμα για το οποίο θα επισπευσθούν οι διαδικασίες- και αφετέρου την προώθηση από την Νομαρχιακή υπηρεσία του έργου προς το ΥΠΕΧΩΔΕ για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βδομη είναι η ερώτηση του συναδέλφου κ. Β. Κεδίκογλου, για την παροχή πληροφοριών σχετικά με έργα που πρόκειται να εκτελεστούν για την ασφαλή λειτουργία και προστασία των λιμανιών της Λίμνης, Αιδηψού και των Ωρεών 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και κύριε Υπουργέ, πρόσφατα κατά την Νομαρχία -όπως γνωρίζετε είχατε μια ατυχή επιλογή στην τοποθέτηση του αποχωρούντος ευτυχώς Νομάρχη της Εύβοιας- αποπερατώθηκαν τα λιμάνια της Λίμνης, της Αιδηψού και των Ωρεών. Έγιναν μάλιστα και εγκαίνια, εκλήθημεν εκεί κλπ. Δυστυχώς όμως αποδείχθηκε ότι τα λιμάνια ήταν ημιτελή. Είτε περιεκόπησαν μήκη των προσήνεμων μόλων είτε περιεκόπησαν όγκοι κατασκευής -δε γνωρίζω- και τα 3 λιμάνια είναι ευάλωτα στην αντανάκλαση, το γνωστό ως αντιμάμαλο. Χρειάζονται λοιπόν κάποια επιμήκ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δεν αφορά βεβαίως άμεσα το Υπουργείο Εμπορικής Ναυτιλίας, αφορά το ΥΠΕΧΩΔΕ και είναι θέμα κατασκευών. Το Υπουργείο Εμπορικής Ναυτιλίας αφορά όμως την ασφάλεια των λιμένων αυτών. Από το Υπουργείο Εσωτερικών παίρνω την απάντηση ότι η σημερινή πραγματικότητα είναι ότι τα λιμάνια αυτά, έτσι όπως διαμορφώθηκαν τελικά, μπορούν να εκπληρούν τον σκοπό της κατασκευ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σφαλή; Δίνετε διαβεβαίωση από αυτό το Βήμα ότι μπορεί ο οιοσδήποτε να αφήσει το πλοιάριό του το μικρό ή το μεγάλο σ` αυτά τα λιμάνια και να είναι ασφαλές; Σύμφωνα με τα στοιχεία που διαθέτουμε αν δεν αυξηθούν τα μήκ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ήνεμων μόλων ή αν δεν γίνουν κάποιοι άλλοι υπήνεμοι μόλοι δεν είναι ασφ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απαντά ότι για τα λιμάνια αυτά αρμόδια είναι η Νομαρχία Ευβοίας. Δεν νομίζω ότι οι πιστώσεις της Νομαρχίας Ευβοίας είναι τέτοιες για να καλύψουν αυτές τις δαπάνες. Το Υπουργείο Εσωτερικών για να καλύψει τη στάση της Νομαρχίας -η ανάγκη εδώ γίνεται φιλοτιμία- θέλει να μας πει ότι τα λιμάνια προκηρύχθηκαν το 1989 με ελλιπείς πιστώσεις. Γεγονός που είναι ανακριβές γιατί οι πιστώσεις ήταν κατατεθειμένες από τις αρχές του 1989 στο Νομαρχιακό Ταμείο Ευβοίας και δυστυχώς και την ολιγωρία της Νομαρχίας και με τις εξελίξεις που ακολούθησαν το 1989 τα έργα καθυστέρησαν και τα χρήματα τα έφαγε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λοιπόν προς το Υπουργείο Εμπορικής Ναυτιλίας και λέω ότι αυτά τα λιμάνια δεν είναι ασφαλή και παρακαλώ να εισηγηθείτε στο ΥΠΕΧΩΔΕ ώστε τα γίνουν τα απαραίτητα έργα που θα καταστήσουν τα λιμάνια τα συγκεκριμένα ασφαλή, θα τα κάνουν πράγματι λιμάνια. Είναι απαραίτητα σε μια περιοχή που έχει πολύ μεγάλη κίνηση τους θερινούς μήνες. Έχουν άμεση σχέση με τον τουρισμό και με την εμπορική δι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Κύριε συνάδελφε, ζητήσαμε να πληροφορηθούμε την όλη κατάσταση, αλλά και τη διαδικασία που είχε προηγηθεί για την εκτέλεση αυτών των έργων από τη Νομαρχία Ευβοίας και από τα Λιμενικά Ταμεία, της Λίμνης, της Αιδηψού, και των Ωρεών. Πραγματικά υπήρχε μία σχεδίαση για την εκτέλεση αυτών των έργων αλλά γι` αυτά διατέθεισαν ελλιπείς πιστώσεις και η εκτέλεσή τους άρχισε κατά μικρά τμήματα. Εν συνεχεία -αυτά που λέω αναφέρονται στο πρώτο εξάμηνο του 1989, όταν τη διακυβέρνηση του Τόπου την είχε το ΠΑΣΟΚ -τα έργα μπήκαν στο Νομαρχιακό πρόγραμμα και δόθησαν και κάποιες πιστώσεις για τη συνέχισή τους. Βέβαια δεν μπορεί να πει κανείς ότι έγιναν εκείνα τα έργα που θα απέδιδαν μια απολύτως ικανοποιητική εικόνα στους συγκεκριμένους λιμένες. Γι` αυτό δεν υπάρχει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ξέρετε, σύμφωνα με το ν.δ. 1418/84 και με το π.δ. 609/85 καμιά εργολαβία δεν είναι δυνατόν να προχωρήσει σε εκτέλεση έργων μα προσαύξηση πέραν του 50%. Το όλο θέμα ενεπλάκη σ` αυτήν την περιοριστική διάταξη. Θα συμφωνήσω ότι οι τοπικοί παράγοντες θεωρούν ότι υπάρχει σχετική λιμενική εξυπηρέτηση η οποία εν πάση περιπτώσει μπορεί να μην είναι τέλεια αλλά προσφέρει κάποια εξυπηρέτηση. Εγώ δεν τάσσομαι απαραίτητα με κάτι τέτοιο και μάλιστα όταν δεν έχω προσωπική αντίληψη της καταστάσεως αυτών των λιμένων. Όμως όπως ξέρετε αυτά είναι καθαρά έργα του ΥΠΕΧΩΔΕ προς το οποίο το Υπουργείο Εμπορικής Ναυτιλίας σ` ότι αφορά το δικό μας ρόλο της εποπτείας, λειτουργίας κλπ. των λιμένων θα δούμε κατά πόσο μπορούμε να έχουμε εκ νέου προς την κατεύθυνση αυτή κάποιες πιστώσεις, νέες αναθέσεις κλπ. ούτως ώστε να φθάσουμε σε μία κατάσταση που θα ικανοποιεί απολύτως τις ανάγκες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Υπουργέ, να είσθε βέβαιος ότι αν πείτε πως τα συγκεκριμένα λιμάνια δεν είναι ασφαλή και χρειάζονται πιστώσεις, θα διατεθούν αύριο το πρωί γιατί κανένας δεν αναλαμβάνει την προσωπική ευθύνη, γιατί έτσι πάει το πράγμα, του εκάστοτε Υπουργού. Παράκληση λοιπόν είναι να ερευνήσετε, να επιθεωρήσετε, να διαπιστώσετε και να δώσετ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α λιμάνια είναι ασφαλή και καλώς έχουν ή ζητείστε να αυξηθούν τα έργα και να μεγαλώσουν οι βραχίονες και το θέμα να τακτοποιηθεί. Με την ευκαιρία αυτή όμως πρέπει να σας πω ότι ο Νομάρχης -που ευτυχώς αποχωρεί και απηλλάγητε ψεύδεται ασύστολα απέναντί σας. Από το Δεκέμβριο του 1988 -θυμάμαι πολύ καλά γιατί ήταν δική μου απόφαση-κατετέθησαν για μεν τη Λίμνη 100 εκατ. δραχμές στο Νομαρχιακό Ταμείο της Ευβοίας, για την Αιδηψό 150 εκατ. δραχμές, τότε και για τους Ωρεούς 50 εκατ. δραχμές. Τα χρήματα υπήρχαν εκεί. Η ολιγωρία της Νομαρχίας ήταν που δεν μπόρεσε να απορροφήσει εντός του 89-90 τα χρήματα αυτά, βέβαια ήλθε ο πληθωρισμός, οι παρατάσεις των έργων και φθάσαμε να λέμε τώρα, οι πιστώσεις είναι ελλιπείς. Αυτά ως προς το σκέλος της πληροφόρησης της προϊσταμένης αρχής του Υπουργείου σας από τη Νομαρχία και για την ποιότητα της Νομαρχίας, την οποία είχαμε έως τώρα και θέλω να πιστεύω ότι δεν θα έχ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ο αίτημα μας είναι αυτό. Διαπιστώστε και ζητείστε αν έχουμε τη δική σας συνηγορία είμαστε βέβαιοι, ότι θα έχουμε και τις πιστώσεις. Γιατί προηγούνται, είναι ζητήματα ασφαλείας. Ασφάλεια ζωής και περιουσίας και πλούτου εθνικού. Αυτό λοιπόν είναι το αίτημά μας και απ' ότι κατάλαβα δεν διαφωνείτε μαζί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Οι αρχικές πιστώσεις έχουν εξαντληθεί και σας είπα και πριν ότι διετέθησαν και εν συνεχεία πιστώσεις. Και με αυτές τις εν συνεχεία πιστώσεις, πάλι δεν έχει ολοκληρωθεί το έργο στο οποίο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ξεκαθαρίσουμε το θέμα ασφαλείας, στο οποίο δώσατε μία εικόνα με την οποία δε συμφωνώ και θα σας πω γιατί. Εγώ σας είπα για να ολοκληρωθεί το έργο, όχι διότι αυτή τη στιγμή κινδυνεύουν ζωές κ.λ.π. Διότι εις ό,τι αφορά αυτά τα στοιχεία που αναφέρατε το αντιμάμαλο κ.λ.π., μ` αυτά δεν υπάρχει κίνδυνος ζωής ή καταστροφής της περιουσίας κ.ο.κ., εκεί θα πρέπει το έργο μια και άρχισε να ολοκληρωθεί και να είναι όπως πρέπει. Με αυτήν την έννοια συμφωνώ. Μπορεί να μην εξυπηρετούνται τα πλοία κατά τέλειο τρόπο αλλά όχι βέβαια ότι υπάρχει κίνδυνος να απολέσουμε ζωές. Ξέρω τη θάλασσα της περιοχής, δεν είναι από τις άγριες θάλα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ύχομαι να είστε εσείς εν δικ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Εύχομαι να μη συμβεί τίποτα. Συμφωνούμε λοιπόν ότι το έργο αυτό καλό είναι να ολοκληρωθεί και από την άλλη μεριά σας καθησυχάζω ότι δεν υπάρχει κανένας άμεσος κίνδυνος να απολέσουμε ζωές λόγω κακών συνθηκών κ.λ.π.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υπ' αριθ. 8 ερώτηση του συναδέλφου κ. Δ. Σαρρή, "σχετικά με τη ρύπανση του Δήμου της Νέας Αλικαρνασσού από τη λειτουργία των υπό κατασκευή γεωτροφών στην προβλήτα του λιμένα Ηρακλείου κ.λπ" αναβάλλεται με αί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9 είναι των κυρίων Α. Σεβαστάκη, Α. Λεντάκη, Δ. Ανδρουλάκη, Κ. Ρήγα και Ν. Γαλανού, "σχετικά με τη λήψη μέτρων για τη βελτίωση των συνθηκών ελλιμενισμού των πλοίων στο λιμάνι της Τήνου και για την κατασκευή μαρίνας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Θα αναπτύξω, κύριε Πρόεδρε την ερώτηση μόνος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χω τη γνώμη ότι ο κύριος Υπουργός πρέπει με ιδιαίτερη ευμένεια να αντιμετωπίσει το συγκεκριμένο θέμα το οποίο τίθεται και για το οποίο είναι αποκλειστικά υπεύθ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ήνος, ιερό καθίδρυμα, αλλά και τόπος τουριστικής ανάπτυξης, αντιμετωπίζει, πράγματι, τεράστια προβλήματα, από το γεγονός ότι έργα ανάπτυξης εξαγγελλόμενα επί 10ετία, δεν προωθούνται, δεν εκτελούνται και η στασιμότητα είναι εμ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έθεσα μία ερώτηση η οποία απευθύνεται στους Υπουργούς Εσωτερικών, Μεταφορών, Παιδείας, Ναυτιλίας, Υγείας και Πολιτισμού. </w:t>
      </w:r>
    </w:p>
    <w:p>
      <w:pPr>
        <w:pStyle w:val="Style15"/>
        <w:rPr>
          <w:rFonts w:ascii="Courier New" w:hAnsi="Courier New" w:cs="Courier New"/>
        </w:rPr>
      </w:pPr>
      <w:r>
        <w:rPr>
          <w:rFonts w:cs="Courier New" w:ascii="Courier New" w:hAnsi="Courier New"/>
        </w:rPr>
        <w:t xml:space="preserve">Εκεί καταχωρούνται 8 βασικά αιτήματα της κοινωνίας της Τήνου. Για την ύδρευση, για την αποχέτευση, για την περιφερειακή οδό, για το αεροδρόμιο, για τα σχολικά κτίρια, για τους χώρους άθλησης και για το Κέντρο Υγείας. Μεταξύ των 8 αυτών ερωτημάτων και αιτημάτων υπάρχει αυτ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ούμε απόψε και που αναφέρεται στην ανάγκη επιτάχυνσης στην εκτέλεση των αναγκαίων λιμενικών έργων, ούτως ώστε η προσέγγιση των πλοίων να είναι ευχερής και ασφαλής. Υπάρχει ανάγκη σύνδεσης και λειτουργίας του εσωτερικού προς τον εξωτερικό λιμένα. Υπάρχει ανάγκη κατασκευής μαρίνας, θέματα για τα οποία η Πολιτεία, ενώ έχει δώσει επανειλημμένα σοβαρές υποσχέσεις, ποτέ δεν τα αντιμετώπισε με πνεύμα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Υπουργέ, να έχω την απάντησή σας στο συγκεκριμένο θέμα που έχει σχέση με τις πολιτικές σας αρμοδιότητες, έτσι ώστε να πληροφορηθούν οι κάτοικοι της Τήνου τις κυβερνητικές σκέψεις και τις κυβερνητικές, ενδεχόμενα, αποφάσεις για την προώθηση και επίλυση αυτού του σημαντικού και βασικού προβλήματος του ασφαλούς και ευχερούς ελλιμενισμού των πλοίων στο νησί της Τήν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Κύριε συνάδελφε, όπως πιθανόν να γνωρίζετε, για τη βελτίωση των συνθηκών εξυπηρετήσεως των πλοίων στο λιμένα της Τήνου και για την αποτελεσματικότερη βέβαια σύνδεση του εσωτερικού με τον εξωτερικό λιμένα, έχει διατεθεί ένα ποσό 74 εκατομ. προκειμένου να γίνουν ορισμένα έργ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βέβαιο ότι έχουν αναληφθεί ενέργειες από πλευρά της Νομαρχίας Κυκλάδων και φυσικά το Λιμενικό Ταμείο Κυκλάδων το οποίο εμπλέκεται εις την υλοποίηση αυτού του έργου, το οποίο θεωρείται οπωσδήποτε ένα έργο επείγον, δεδομένου ότι ο λιμένας της Τήνου, όπως γνωρίζουμε όλοι, έχει τεράστια κίνηση, όχι μόνο τουριστική, αλλά θα έλεγα ότι έχει μεγάλη κίνηση όλο το χρόνο, λόγω της Μεγαλόχαρης όπου πηγαίνει πολύς κόσμ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μία προϋπόθεση προκειμένου να γίνει ένα έργο. Και η προϋπόθεση αυτή, όπως ξέρετε, είναι η έκδοση του προεδρικού διατάγματος, σύμφωνα με το άρθρο 9 του αναγκαστικού ν. 2344/40, διότι πρόκειται να προσχωθεί τμήμα του αιγιαλού. Δηλαδή με λίγα λόγια η προϋπόθεση της προσχώσεως κωλύει και την περαιτέρω εξέλιξη του έργου αυτού. Προς αυτή την κατεύθυνση ο ρόλος του Υπουργείου Εμπορικής Ναυτιλίας είναι να επισπεύσουμε τις διαδικασίες, οποιωνδήποτε συναρμοδίων προκειμένου να υλοποιηθεί το ταχύτερο δυνατόν αυτή η καλυτέρα σύνδεση του εξωτερικού με τον εσωτερικό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ταση της κατασκευής της μαρίνας που είπατε. Οι μαρίνες αναμφισβήτητα είναι έργα τα οποία ενισχύουν την κίνηση των νησιών, ή και των παραλιακών πόλεων της Χώρας μας και μάλιστα σε μία περιοχή, που μπορώ να πω ότι είναι κεντρική περιοχή στο Αιγαίο, μιλώντας πάντα για την Τήνο. Όπως όμως θα ξέρετε η κατασκευή μιας μαρίνας δεν είναι της αρμοδιότητας του Υπουργείου Εμπορικής Ναυτιλίας, αλλά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 αυτού δεν έχω να σας απαντήσω τίποτα. Είναι βέβαια και ζήτημα, αν θέλετε, κινητοποιήσεως προς την κατεύθυνση αυτή, τοπικών φορέων, για να υποδείξουν το χώρο στον οποίο μπορεί να γίνει μία μαρίνα και εν πάση περιπτώσει τελικής συνεννοήσεως και λήψεως αποφάσεως με 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ναι ακριβής η εξήγηση που μας έδωσε ο κύριος Υπουργός. Εφ' όσον από τη μελέτη προβλέπεται πρόσχωση αιγιαλού, είναι αναγκαίο, σύμφωνα με την κείμενη νομοθεσία, να υπάρξει προεδρικό διάταγμα που θα επιτρέψει την πρόσχ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τον κύριο Υπουργό: Από πότε, κύριε Υπουργέ, υπάρχει η μελέτη και η πρόβλεψη για την πρόσχωση και από πότε εκκρεμεί το ερώτημα της έκδοσης προεδρικού διατάγματος, ώστε να αρθεί αυτή η προϋπόθεση και να προχωρήσει η υλοποίηση του έργου, αυτού του μεγάλου προϋπολογισμού των 74 εκατομ. δραχμών; Διότι, διαφορετικά, εάν αρκεστώ σ' αυτά τα οποία καλόπιστα εσείς είπατε, δε θα έχω επιτελέσει στο ακέραιο το έργο του ελέγχου της Κυβέρνησης, για την πολιτική την οποία εφαρμόζει, εκφράζει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Έχουμε ένα πρώτο στοιχείο το οποίο είναι θετικό, τα 74 εκατομ. τα οποία σας ανέφερ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α προεδρικά διατάγματα για τις προσχώσεις τα εκδίδει το Υπουργείο των Οικονομικών. Καταλήγοντας -και δε νομίζω ότι πρέπει να απασχολήσουμε το Σώμα περισσότερο- θα ήθελα να πω ότι οι ενέργειές μας θα είναι προς την κατεύθυνση πλέον του Υπουργείου των Οικονομικών, να δούμε ποιες και τι δυσκολίες ενδεχομένως υπάρχουν, που πιστεύω ότι δεν πρέπει να υπάρχουν. Το Υπουργείο Ναυτιλίας θα κάνει τις απαραίτητες ενέργειες προς το αρμόδιο Υπουργ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όν 10 ερώτηση των συναδέλφων κυρίων Κ. Βρεττού, Δ. Μπέη, Θ. Πάγκαλου και Η. Παπαηλία "σχετικά με τη λήψη μέτρων για την αντιμετώπιση των προβλημάτων που δημιουργεί στην Κοινότητα της Ραφήνας η λειτουργία του λιμανιού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1 ερώτηση είναι του συναδέλφου κ. Κ. Σκανδαλίδη "για τη λήψη μέτρων προκειμένου να αποτραπεί η περιβαλλοντική αναβάθμιση του οικισμού Διαφανίου Καρπάθου από τα έργα που εκτελεί το Λιμενικό Τα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ίδη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αναφορών και ερωτήσεων προς τον Υπουργό Εμπορικής Ναυτιλίας και συνεπληρώθη ο προβλεπόμενος από τον Κανονισμό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ηγουμένως θα μου επιτρέψετε να ανακοινώσω προς το Σώμα ότι η Πρόεδρος του Συνασπισμού της Αριστεράς και της Προόδου κα Μαρία Δαμανάκη απηύθυνε την εξής επιστολή προς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χορηγηθεί άδεια απουσίας μου στο εξωτερικό από 21 έως 23 Ιαν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ρόεδρος του Πανελληνίου Σοσιαλιστικού Κινήματος, κ. Ανδρέας Παπανδρέου, απέστειλε την εξής επιστολή 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ημερινή συζήτηση στη Βουλή της επερώτησης, αρμοδιότητας Υπουργείων Εργασίας, Εθνικής Οικονομίας, Οικονομικών, Βιομηχανίας - Ενέργειας - Τεχνολογίας και Εμπορίου, σύμφωνα με τη διανεμηθείσα ημερήσια διάταξη, ορίζω ως Ειδικό Κοινοβουλευτικό Εκπρόσωπο το Βουλευτή του ΠΑ.ΣΟ.Κ., κ. Ελευθέριο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ς συζήτηση επίκαιρη επερώτηση κατά των Υπουργών Εργασίας, Εθνικής Οικονομίας, Οικονομικών, Βιομηχανίας, Ενέργειας και Τεχνολογίας και Εμπορίου είναι των συναδέλφων κυρίων Ε. Βερυβάκη, Ε. Γιαννόπουλου, Γ. Κατσιμπάρδη, Γ. Δασκαλάκη, Λ. Αποστολίδη, Δ. Αλαμπάνου, Θ. Κατσανέβα, Λ. Λωτίδη, Χ. Κοκκινοβασίλη, Β. Βασιλακάκη, Π. Οικονομίδη, Χ. Καζακλάρη, Α. Φωτιάδη, Δ. Κατσικόπουλου και Α. Σκουλά, "σχετικά με την εφαρμοσθείσα και εφαρμοζόμενη πολιτική της Κυβέρνησης στον τομέ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πρώτος, πιστεύω,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περίμενα πράγματι ότι θα επρόκειτο να μιλήσω ενώπιον ολίγων συναδέλφων. Υπελόγιζα ότι πλην 2-3 Υπουργών, οι οποίοι είναι επερωτώμενοι, θα μας τιμούσε και με την παρουσία του κάποιος εκ της Νέας Δημοκρατίας. Τώρα μας λείπει και ο Συνασπισμός, λείπει και το ΚΚΕ και θα ήταν καλύτερα να μην τα κουβεντιάζαμε ενώπιον της Βουλής αυτά που έχουμε να πούμε, διότι πάλι θα έχουμε έλεγχο και κριτική οπωσδήποτε από τα μέσα δημόσιας ενημέρωσης, την οποία βέβαια και την "αξίζουμε" αυτή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ργασίας, η επερώτησή μας αφορά τον ευρύτερο οικονομικό τομέα, το Υπουργείο Εθνικής Οικονομίας, Οικονομικών, Εργασίας, Εμπορίου, Βιομηχανίας κ.λπ. και σας καλούμε σαν κοινοβουλευτικός τομέας εργασίας του ΠΑΣΟΚ αρμοδιότητας των Υπουργείων αυτών, να απολογηθείτε ενώπιον της Βουλής για ό,τι έχετε διαπράξει σε βάρος του εργαζόμενου λαού στην ευρύτερή του έννοια, σε βάρος της εργατικής τάξης, της υπαλληλικής τάξης, των μικρομεσαίων, που και αυτός είναι εργαζόμενος λαός, για ό,τι έχετε, όσον αφορά την άσκηση της πολιτικής σας, κάνει σε βαθμό που σήμερα να μη γνωρίζει κανείς και που μπορεί να φτάσει με την πολιτική την οποία έχετε ασκήσει και ασκείτε στον τομέα της ανεργίας, στον τομέα των εργασιακών σχέσεων, στον τομέα των εργατικών συνδικαλιστικών δικαιωμάτων και των ελευθεριών των εργαζομένων, στα συνταγματικά θέματα, στον τομέα οπωσδήποτε της απασχόλησης. Και βεβαίως θα θέλαμε να μας πείτε τι θα γίνει και μ' εκείνη την καθήλωση των μισθών και των ημερομισθίων, που η Κυβέρνησή σας αυτά τα δικαιώματα των εργαζομένων τα έχει καθηλώσει ευθύς αμέσως από τότε που αναλάβατε τη διακυβέρνηση της Χώρας και μέχρι σήμερα. Δεν είναι ευχερής βέβαια η καταγραφή όλων εκείνων, τα οποία σας βαρύνουν. Αλλά σε γενικές γραμμές, θα αναπτύξουμε ορισμένα θέματα. Και πιστεύουμε, κύριε Υπουργέ της Εργασίας και εκπρόσωπε εδώ της Κυβερνήσεως, ότι δεν θα ασχοληθείτε πάλι εδώ με εκείνους τους μονόλογους τους δικούς σας, τους οποίους εφαρμόζετε πάντοτε, κάθε φορά που παίρνετε το λόγο, αλλά θα απαντήσετε στα συγκεκριμένα θέματα, που η επερώτηση 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βλάπτει να πούμε τι παραλάβαμε εμείς, τι παραδώσαμε και που είναι η κατάσταση σήμερα, όσον αφορά, πρώτον, στον τομέα της ανεργίας, στον τομέα της απασχόλησης. Παραλάβαμε ανεργία 6,1%. Παραδώσαμε ανεργία 6,1%. Κατ' άλλους και μέσα από το ΠΑΣΟΚ, 7,1%. Λάθος τους είναι, γιατί σαν Υπουργός Εργασίας παρηκολούθησα τα θέματα ευθύς εξ αρχής με στοιχεία, με ντοκουμέντα και μπορώ να πω ότι και πιο κάτω από το 6,1% αφήσαμε την ανεργία. Αλλά για να μην πείτε, ότι ξέρετε, δεν είναι δυνατόν να την ελαφρύνετε, αφού εσείς υποστηρίζετε ότι την είχατε κι όλας αυξήσει, ας δεχθούμε αυτό το ποσοστό. Αλλά η ανεργία σήμερα έχει υπερβεί το 12,5%, έχει υπερβεί τους 425.000 άνεργους. Δεν βάζουμε σ' αυτούς τους άνεργους τους πολίτες, μετά το κλείσιμο 130.000 μικρομεσαίων επιχειρήσεων, που και εκείνοι μείνανε άνεργοι και εκείνοι υποφέρουν και εκείνοι πεινάνε. Όμως, επειδή δεν είχαν την εργατοϋπαλληλική ιδιότητα, δεν είναι εγγεγραμμένοι στον ΟΑΕΔ. Και δεν είναι όλη η ανεργία, κύριε Υπουργέ της Εργασίας, όπως ξέρετε στον ΟΑΕΔ, διότι οι επιχειρήσεις εκείνες που "βαράνε κανόνι", δεν σπεύδουν να απολύσουν και τους εργαζόμενους, για να τους δώσουν την αποζημίωση, οπότε επεμβαίνει και ο ΟΑΕΔ, για να τους εγγράψει, διότι πληρώνουν και εκείνοι που απολύουν και στον ΟΑΕΔ, για να έχουν και οι εργαζόμενοι εκείνοι το δικαίωμα να πάρουν αυτό το επίδομα. Συνεπώς δεν είναι ύλη η ανεργία γ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ούμε για τον πληθωρισμό που είναι εκείνος ο κανόνας που δείχνει την οικονομική κατάσταση της Χώρας, την προαγωγή ή τη μείωση του εισοδήματος όλου του λαού και των εργαζομένων και των εργοδοτών κ.λπ. όλοι πληρώνουμε τον πληθωρισμό. Παραλάβαμε τον πληθωρισμό με επίσημα στοιχεία 25,4% και τον παραδώσαμε με επίσημα στοιχεία 13,2%. Εγώ υποστηρίζω ότι τον παραδώσαμε 13,1% ενώ 13,2% είπαν κάποιοι συνάδελφοι του ευρύτερου οικονομικού τομέα. Το δέχομαι, αλλά ο πληθωρισμός έκανε άλματα όταν αναλάβατε την κυβέρνηση, κύριε Υπουργέ, της Εργασίας, τον Ιούλιο του 1990, αμιγώς πλέον όταν καταρτίσατε την κυβέρνησή σας. Τον πήγατε στο 26,5%, κατέβηκε ξανανέβηκε, 18%, 17% σήμερα ο πληθωρισμός, κατά τις επίσημες βέβαια στατιστικές είναι 15,2% όταν στο προϋπολογισμό του 1991 λέγατε ότι θα τον ρίξετε κάτω από το 15%. Και σας είχαμε πει τότε ότι αν πέσει κάτω από 15% "να μας γράψετε". Και χρησιμοποιήσαμε και μια άλλη έκφραση του λαού, την οποία δεν θα επαναλάβω σήμερα. Σήμερα ο πληθωρισμός είναι 15,2% αν τα στοιχεία είναι ακριβή, εγώ δεν σας εμπιστεύομαι σε τίποτε, το έχω πει επανειλημμένως. Και αν θέλετε ακόμα δεν εμπιστεύομαι και τη στατιστική υπηρεσία η οποία σε κάθε κυβέρνηση σπεύδει να δίνει καλές εξετάσεις! Σήμερα πράγματι ο πληθωρισμός είναι 15,2%, κατά τις δικές σας εκτιμήσεις, όμως, έχετε πει ότι θα τον κάνετε μονοψήφιο φέτος. Όταν πέρσι πέσατε έξω, και φέτος θα πέσετε έξω γιατί ένα βασικό θέμα που υψώνει τον πληθωρισμό είναι οι αυξήσεις των τιμών. Και σεις αυτή την πολύ απλή οικονομολογική πολιτική ή σχέση ή διδασκαλία δεν εννοείτε να την καταλάβετε. Όταν αυξάνονται οι τιμές, αυξάνει ο τιμάριθμος, αυξάνει ο πληθωρισμός. Αλλά, εσείς αυξάνετε τις τιμές και περιμένετε να πέσει ο πληθωρισμός. Αμ, δεν πέφτει του κερατά! Πήγε 25,6%, 26,5% και ακόμα είναι σ' εκείνα τα ύψη. Ύστερα από 3,5 χρόνια παράδοσης της εξουσίας από το ΠΑΣΟΚ στα χέρια πρώτα της συγκυβέρνησης και εν τέλει παρεδόθη υπό του λαού πλέον σε σας κύριε Υπουργέ της Εργασίας για να τα έχετε κάνει κατά το κοινώς λεγόμενο και κυριολεκτικώς θάλασσα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λάβαμε άνοιγμα του ισοζυγίου πληρωμών, στο ύψος των 2,5 δισ. δολαρίων. Και παραδώσαμε ισοσκελισμένο αυτό το κονδύλι με δήλωση του διοικητή της Τράπεζας της Ελλά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άιο του 1989, ότι υπάρχει ένα έλλειμμα ακόμη 890 δολαρίων. Αλλά με 2 μήνες που κλείνουν οι λογαριασμοί θα έχει ισοσκελισθεί οπωσδήποτε αυτός ο λογαριασμός. Και το έλλειμμα του ισοζυγίου πληρωμών δεν ξέρουμε σήμερα πόσο είναι. Πάντως, υπάρχει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λάβαμε το συναλλαγματικό απόθεμα της Χώρας σε 1.200 εκατ. δολάρια. Και παραδώσαμε 4.640 εκατ. δολάρια στο τέλος Ιουνίου με αρχές Ιουλίου του 1990. Σήμερα, ποιο είναι το συναλλαγματικό απόθεμα της Χώρας, ακριβώς δεν γνωρίζουμε. Άκουσα κάποτε ένα στέλεχος του οικονομικού τομέα, κυβερνητικού, να λέει ότι εμείς υψώσαμε το συναλλαγματικό απόθεμα της Χώρας σε 3.200 εκατ. δολάρια, όταν εμείς είχαμε παραδώσει 4.640 εκατ. Που είναι σήμερα επίσης δεν γνωρίζω. Τη βιομηχανική παραγωγή την παραλάβαμε στο πλην 1% και την παραδώσαμε στο 4%. Όπως και το ΑΕΠ, παραλάβαμε πλην και παραδώσαμε 5%. Τις επενδύσεις τις παραδώσαμε στο 11% όταν τις είχαμε παραλάβει με ρυθμ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πενδύσεις έχουμε σήμερα; Απ' ό,τι ακούω μη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κατ' άλλους ήταν 1 τρισ. Kατ' εμέ ήταν 3 τρισ. Εμείς χρεωθήκαμε με δολάριο 120, όταν πληρώναμε, και χρεώσαμε το Δημόσιο με 6,5 τρισ. αλλά το χρεώσατε και σεις, κύριε Υπουργέ -με επίσημα στοιχεία-με 8,5 τρισ. Και λέγατε ότι θα ρίξετε τον πληθωρισμό, θα ρίξετε το ελλείμματα, θα ρίξετε το δημόσιο χρέος, θα τα ρίξετε όλα. Και όλα αυτά είναι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απάντηση του κ. Παλαιοκρασσά του Δεκεμβρίου 1990 για το δημόσιο χρέος. Ακούστε το, για να μη λέτε και να παραλέτε και απατηλώς να ενημερώνετε τον Ελληνικό Λαό μερικές φορές. Η απάντηση του κ. Παλαιοκρασσά λέει:"Από το συνολικό δημόσιο χρέος κατά την ανωτέρω ημερομηνία" -31.12.1989 ήταν "το εξωτερικό χρέος ήταν 1.881.403.000.000 δραχμές". "το ύψος των δανείων εξωτερικού που συνήφθησαν μέχρι τέλους Οκτωβρίου 1990 από το ελληνικό δημόσιο ανέρχεται σε 453 δισ. κ.λπ. και των δανείων εσωτερικού στο ποσό των 3.145.000.000.000 κ.λπ.". Αυτά αν τα προσθέσετε θα δείτε ότι δεν λέτε την αλήθεια και είχα κρατήσει αυτά τα νούμερα κάποτε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ουν πει δια μακρών οι συνάδελφοί μου, που ασχολήθηκαν με τα Υπουργεία Οικονομικ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οικονομική κατάσταση της Χώρας. Εμείς μισθούς, ημερομίσθια, συντάξεις τα είχαμε αυξήσει, κάναμε την αναδιανομή του εθνικού εισοδήματος, ενώ σεις κύριε Υπουργέ της Εργασίας, έχετε παγώσει τους μισθούς, τα ημερομίσθια, τις συντάξεις, τις απολαβές. Καταργήσατε τις επιδοτήσεις, καταργήσατε ένα σωρό βοηθήματα προς τον εργαζόμενο λαό και ακόμη επιμένετε ότι με όλα αυτά θα αναμορφώσετε την οικονομική ζωή της Χώρας. Λάθος μέ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ε αφήνει ο πειρασμός τώρα να σας πω κάτι για το πρόγραμμά σας, γιατί ήταν μια απατηλή διακήρυξη ενώπιον του Ελληνικού Λαού. Ψευτιές σε βαθμό που τίποτα δεν τηρήσατε και δεν μπορώ να ξεχάσω, γιατί προέρχομαι από αγροτική περιοχή - αυτά δεν τ' άφησα για τον κ. Δασκαλάκη, δεν ξέρω αν θυμόταν να το αναφέρει- εκείνο το γράμμα στην αγρότισσα. Δεν υπήρξε μεγαλύτερη απατηλή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ή αγρότισσα, με το γράμμα μου αυτό θέλω να σε πληροφορήσω για την πρόωρη συνταξιοδότησή σου. Λίγες μέρες πριν τις εκλογές έμαθες ότι παίρνεις πρόωρη σύνταξη 30.000 δραχμές το μήνα". Για την πρόωρη σύνταξη μιλούσε, όχι για τις άλλες συντάξεις. Ούτε πρόωρη σύνταξη δώσατε, κόψατε και άλλες συντάξεις, περιορίσατε κ.λπ. Και συνεχίζει το γράμμα: "Η κυβέρνηση, όμως, του ΠΑΣΟΚ σου απέκρυψε ότι η ΕΟΚ πληρώνει τα μισά από τα χρήματα αυτά, και μάλιστα για σύνταξη μέχρι 48.000 δραχμές το μήνα. Φίλη αγρότισσα θα πρέπει να ξέρεις ότι η Κυβέρνηση της Νέας Δημοκρατίας έχει ήδη δεσμευθεί δημόσια ότι όχι μονάχα θα συνεχίσεις να παίρνεις τη σύνταξή σου, αλλά θα σου δώσει αυτό που επιπλέον δικαιούσαι. Δηλαδή θα παίρνεις 48.600 δραχμές". Υπογραφή: Κων.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ις 30.000 δραχμές κόψατε και 4.500. Κάτι για το ένα, κάτι για το άλλο, έμαθα ότι κόψατε και από τις συντάξεις δημοσίων υπαλλήλων, 5.000 δραχμές. Για όλα αυτά πρέπει να απολο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αζί μου εκείνο το φάκελο κύριε Υπουργέ της Εργασίας που σας είχα υποσχεθεί κάποτε. Το πρόγραμμα της Νέας Δημοκρατίας "Μαζί και συ για μια καλύτερη Ελλάδα". Δεν υπάρχει, πλέον το φυλλάδιο. Το έχετε αποσύρει από την κυκλοφορία. Αν χρειάζεστε κανένα να κάνετε μια φωτοτυπία, να το έχετε γιατί μετ' ολίγον θα το χρει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κελος αποκρατικοποίηση". Στη σελίδα 10 λέει -μιλάω για την ανεργία τώρα- πού έφθασε η ανεργία. Απολύονται συνεχώς. Δεν λέω για εκείνη τη φοβερή δίωξη εργαζομένων με τη διάλυση της ΕΑΣ, που ρίξατε 8.000 εργαζόμενους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ερασπιστήκατε ούτε 20 ανθρώπους με ειδικές ανάγκες οι οποίοι είχαν διοριστεί με το ν. 1648, τον οποίο ψήφισε το ΠΑΣΟΚ και εφάρμοσε το ΠΑΣΟΚ, που 9.500 άνθρωποι με ειδικές ανάγκες βρήκαν ανακούφιση στη δουλειά, στην κοινωνία και στη ζωή. Εδώ μπορώ να χρησιμοποιήσω τον όρο "κοινωνία" συνάδελφε, κύριε Κεδίκογλου. Άλλο "λαός", άλλο "κοινωνία". Μη σας παρασύρω, που το είπα μία φορά "κοινωνία" και το πάρετε σκοινί γαϊτάνι. Γιατί βλέπω ότι μερικοί δεν το κόβουν ακόμα. Να λέτε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ες επιχειρήσεις μιλάμε, λέγατε τότε στη σελίδα 10. "Η αποκρατικοποίηση αφορά όλες τις επιχειρήσεις του δημόσιου τομέα εκτός από τις επιχειρήσεις κοινής ωφέλειας ΔΕΗ, ΟΤΕ, Ολυμπιακή κ.λπ και αυτές που είναι σημαντικές για την άμυνα και την εξωτερική πολιτική της χώρας -Πολεμική Βιομηχανία λέτε γραπτώς- δηλαδή η ΠΥΡΚΑΛ, Εθνική Βιομηχανία Όπλων, Εθνική Αεροπορική Βιομηχα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ροσέχετε, κύριε Υπουργέ, και αυτό με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άντοτε σας προσ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δεν με προσέχετε και στο τέλος θα διαβάσετε τα δικά σας και δεν θα απαντήσετε στα δικά μου. Είπαμε να μην πείτε εκείνα που λέτε κάθε φορά, αλλά να απαντήσετε στις κατηγορίες που σας απ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ρατάω σημειώσεις και δεν πρόκειται να παραλείψ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Η απάντησή μου θα δείξει, αν σας προσ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Ιδού οι επαγγελίες σας (Και δείχνει φυλλάδια). " Η Δημόσια Διοίκηση στην υπηρεσία του πολίτη": Η Δημόσια Διοίκηση διαλύθηκε. "Υγεία": "Σιγουριά, αξιοπρέπεια και επιλογή". Το ΕΣΥ το καταργήσατε. "Επιχειρηματίες - ελεύθεροι επαγγελματίες": Πώς πάνε οι δουλειές; "Κάνε κάτι τώρα. Ψήφισε Νέα Δημοκρατία": Σας ψήφισαν. Τώρα άντε να τους μαζέψετε αυτούς τους ελεύθερους επαγγελματίες. Πολλοί κλείσανε τα μαγαζ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Νέας Δημοκρατίας για το δημόσιο υπάλληλο". Στενάζουν οι δημόσιοι υπάλληλοι. Διώξεις, καταδιώξεις, μεταθέσεις, μετατάξεις, αποσπάσεις κα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συμβόλαιο με το Λαό;" Κατηγορούσατε εμάς. Εμείς το συμβόλαιο με το Λαό το εκπληρώσαμε γενικώς, ειδικώς και χωρίς να αφήσουμε καμία περίπτωση που να μην την επιλύσουμε. Μερικές, 2-3 δεν μπορέσαμε να τις αγγίξουμε. Άλλο ήτ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όλαιο με το Λαό για την εργατική κατοικία, κύριε Υπουργέ της Εργασίας, εμείς το εφαρμόσαμε. Δόθηκαν 82.500 σπίτια και δάνεια για σπίτια, μέσα σε πέντε χρόνια με το κυλιόμενο πρόγραμμα. Εσείς καταργείτε σήμερα τον ΟΕΚ, διαλύσατε 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τα πούμε αύριο αυτά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Θα πούμε αύριο πάλι εκείνα που έχουμε ξαναπεί. Διαλύσατε τα πάντα, και πά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οτήσετε το επιτόκιο των δανείων. Και εδώ εξαπατάτε τον εργαζόμενο κόσμο, που γράφει κάποια εφημερίδα σας ότι θα του δώσετε 134.000 δάνεια. Αν δώσετε 1.340 δάνεια, ένα στα εκατό, να μου 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Δημοκρατία": Εδώ είναι το ιδεολογικό, δεν θα σας απασχολήσω. Εδώ είναι η απεραν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νούργιο ξεκίνημα για την Παιδεία": "Περισσότερη δουλειά, χρήσιμες γνώσεις, η Παιδεία όπλο των νέων για το μέλλον". Και εκεί δοκιμάζεται δεινώς η νεολαία μας, όσον αφορά την Παιδεία. Καταργήσατε τη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Δημοκρατία πολιτική για τον Αθλητισμό". Εγώ δεν ξέρω πολλά πράγματα, ίσως ο συνάδελφος κ. Κατσιμπάρδης πει γι` αυτά τα πράγματα, αλλά για τον αθλητισμό μάθαμε ότι κάψατε δύο κομπιούτερς, στο "Υπουργείο" Αθλητισμού καταργήσατε προγράμματα κ.λπ., ο ένας Υφυπουργός έναντι του άλλου και στο τέλος δεν ξέρουμε που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για τον Τουρισμό". Υποβαθμίσατε ακόμα και εκείνη την μεγάλη μονάδα που πράγματι για τον Τουρισμό δούλ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για την Υγεία". "Ποιος σας εγγυάται το μέλλον"; "Η Νέα Δημοκρατ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α ειδικότερα. Είπατε, κύριε Υπουργέ ή δεν είπατε ότι θα στηρίξετε την Α.Τ.Α.; Είπατε ή δεν είπατε ότι θα απαλλάξετε τους συνταξιούχους από τη φορολογία; Είπατε τούτο: "Η Νέα Δημοκρατία εγγυάται πραγματικό εισόδημα των εργαζομένων. Ό,τι παίρνουν σήμερα είναι απόλυτα κατοχυρωμένο απέναντι στην ακρίβεια και τη φορολογία, γι` αυτό η Α.Τ.Α. διατηρείται ως ελάχιστο όριο ασφαλείας, για την προστασία του εργαζομένου και του εισοδήματος των εργατοϋπαλλήλων. Οι εργαζόμενοι αρκετά πλήρωσαν. Κανένας δεν έχει το δικαίωμα να τους ζητήσει να πληρώσου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ίς καταργήσατε την ΑΤΑ, παγώσατε μισθούς και ημερομίσθια και από κει και ύστερα λέτε ότι βοηθήσατε τους εργαζόμενους για να περάσουν κάπω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ύξηση του εισοδήματος του εργαζόμενου ανάλογα με την αύξηση του εθνικού εισοδήματος και σύγκριση της αμοιβής με την παραγωγ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μπορώ να σας καταλογίσω σε βάρος σας τίποτα γιατί λέτε "αύξηση του εισοδήματος του εργαζόμενου ανάλογα με την αύξηση του εθνικού εισοδήματος". Το εθνικό εισόδημα έπεσε από το 4,5 % ίσως είναι στο 1% ή 1,5% ή 2% , ίσως ο κ. Γιάνναρος δώσει ακριβέστερους αριθμούς και αφού δεν έχουμε αύξηση του εθνικού εισοδήματος, τότε δεν μπορούμε να πούμε ότι έχουμε και την αύξηση του εισοδήματος επάνω στο εθνικό εισόδημα. Εδώ είσαστε δικαιολογημένοι έτσι που καταντήσα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τε πει ακόμα είναι ότι "καθιερώνετε ειδικά φορολογικά κίνητρα για τις επιχειρήσεις που διανέμουν κέρδη στους εργαζόμενους με τη μορφή μετόχων ή πριμ και παρέχουν πρόσθετη ασφάλιση". Αυτά είναι από τα γενικότερα των ψευδολογιών, ώστε να μπορεί κανείς να πει ότι αυτές οι απατηλές διακηρύξεις και αυτές οι ψευτιές, τις οποίες εξαγγείλατε ενώπιον του Ελληνικού Λαού μπορεί να σας βοήθησαν να πάρετε την Κυβέρνηση, αλλά θα τα πληρώσετε και θα τα πληρώσετε μαζ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με χρήματα από το εξωτερικό μόνο η Νέα Δημοκρατία μπορεί να φέρει, γιατί εμείς δεν ντροπιάσαμε την Ελλάδα με τα σκάνδαλα σε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έχουμε απόφαση του Ειδικού Δικαστηρίου με Πρόεδρο τον κ. Κόκκινο, αθωωτική. Εσείς έχετε κανένα χαρτί να μας παρουσιάσετε μέχρι σήμερα, που αυτοκατηγορείσθε μεταξύ σας η μία φατριαστική παράταξη εναντίον της άλλης για σκάνδαλα στον ΕΟΤ; "Ο ΕΟΤ δεν αποκρατικοποιείται " λέτε . Εδώ είναι μία μεγάλη απάτη σε βάρος του Ελληνικού Λαού. Τα θέσατε όλα αυτά που κάνετε ενώπιον του Ελληνικού Λαού; Δεν τα θέσατε. Τα περισσότερα, κύριοι συνάδελφοι, δεν τα έχουν θέσει, τίποτα δεν έχει ψηφίσει ο ελληνικός λαός από αυτά και σήμερα είναι 70 οι περιπτώσεις απατηλών διακηρύξεων και ψευτιάς, για ότι είπαν τότε και ότι φτιάχνουν σήμερα. "Έτσι μπορούμε να πάμε να συζητήσουμε για επενδύσεις με το κεφάλι ψηλά στο Τόκιο, στο Λονδίνο στη Νέα Υόρκη γιατί εμείς ποτέ δεν κοροϊδέψαμε τους εταίρους μας στην ΕΟΚ ούτε μετατρέψαμε το ελληνικό κράτος σε λαθρεμπόριο. Έχετε κύριε Υπουργέ της Εργασίας τίποτε έστω και συκοφαντικώς ή λασπολογικώς να μας προσδιορίσετε; Τίποτε. Εμείς έχουμε: Αλαφούζος. Και σταματάω εδώ, γιατί δεν θέλω να θίξω το θέμα. "Οι δικές μας νέες ιδέες εκφράζουν τις διεθνείς εξελίξεις, τη νέα πορεία που ακολουθεί σήμερα ολόκληρο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που έδινε η ΕΟΚ στη Χώρα μας για τους αγρότες ήταν πολλά, όμως οι αγρότες δεν τα έπαιρναν γιατί η προηγούμενη κυβέρνηση δεν τους τα έδινε πότε με τον ένα πότε με τον άλλο τρόπο. Εσείς είναι που τ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νοτροφία μας τα τελευταία χρόνια μαραζώνει. Με το πρόγραμμα της Νέας Δημοκρατίας ρυθμίζονται τα κτηνοτροφικά χρέη για περίοδο μέχρι 10 χρόνια και με αρχικό πάγωμα μέχρι 3 χρόνια. Ασφαλίζεται το ζωικό κεφάλαιο. Οι νέοι κτηνοτρόφοι χρηματοδοτούνται και ενισχύονται δωρεάν 50% έως 70% για έργα στους βοσκοτόπους". Ξέρετε ότι η κτηνοτροφία μας αποδιαλύθηκε; Ξέρετε ότι σφάξανε τα μοσχάρια και τις γελάδες γιατί δεν έχουν να τα ταΐσουν; Ξέρετε ότι πούλησαν το καλαμπόκι πρόπερσι 35 δραχμές οι αγρότες και το αγοράσανε 75 δραχμές οι κτηνοτρόφοι για να κερδίσουν 6-7 μεγαλέμποροι λωποδύτες, και απατεώνες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Νέας Δημοκρατίας για τη στέγη προβλέπει την επαρκή δανειοδότηση από τις τράπεζες για στεγαστικά δάνεια με τόκους που δεν θα είναι δυσβάσταχτοι, ώστε κάθε Έλληνας να μπορεί να χτίζει το δικό του το σπίτι. Ενισχύονται ιδιαίτερα οι ασθενέστερες οικονομικά τάξεις με προγράμματα λαϊκής και εργατικής κατοικίας". Ψέματα βέβαια όλα αυτά. Αλλά επειδή έχετε θέσει και εισάγετε αύριο ενώπιον της Βουλής εκείνο το νομοσχέδιο για την επιδότηση του επιτοκίου δανείων θα τα πούμε και αύριο. Αυτό είναι το μεγαλύτερο έγκλημα που διαπράττετε όσον αφορά την Εργατική Κατοικία και είναι ένα έγκλημα καθοσιώσεως απέναντι στην εργατική τάξη που θα το πληρώσετε πολύ ακριβά. Το καταγγέλλουμε, θα το πληρώσετε πολύ ακριβά. Καμία κυβέρνηση δεν τόλμησε ποτέ, να πάρει λεφτά των εργαζόμενων και των εργοδοτών, να τα δώσει σε κάποια τράπεζα, η τράπεζα να τα τοκίζει και από τους τόκους να δώσετε σεις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ργείτε την αποστολή και το σκοπό του Οργανισμού Εργατικής Κατοικίας, τον οποίο τροποποιείτε, του οποίου την επωνυμία τροποποιείτε. Αυτό προσέξτε το. Για άλλη μία φορά, κάνουμε έκκληση, γιατί θα έχετε προσωπικά την ευθύνη, κύριε Υπουργέ της Εργασίας. Και ξέρετε ότι, πέραν των αντιδικιών μας και των αντιπολιτευτικών μας θέσεων, "προσωπικώς", σας λυπ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προτείνουμε στο δημόσιο τομέα" λέει εδώ η ΔΑΚΕ. "Σιγουριά για τις συντάξει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πρεπε να σας τα υπενθυμίσουμε. Τα έχω πει επανειλημμένα. Και εάν θέλετε τίποτε στοιχεία, επίσης να σας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μία φωνή εκ των ένδον. Φωνή ενός Νεοδημοκράτη προς τη Νέα Δημοκρατία: "Άδικα και χωρίς φαντασία τα μέτρα. Δεν οδηγούν στην ανάπτυξη και αποβαίνουν σε βάρος των χαμηλών μισθών. Η εμφανιζόμενη μείωση του πληθωρισμού δεν είναι πλήρως πραγματική." Υπογραφή: Αθανάσιος Κανελλόπουλος". Ήταν η πρώτη κραυγή. Ακολούθησαν ο Έβερτ και ο Δήμας. Και οι τρεις, μίλησαν και για έλλειψη ήθους και ύφους της Κυβερνήσεως. Αλλά κάποτε σταμά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τελειώσω, κύριε Υπουργέ. Τι κυβέρνηση έχουμε σήμερα; Και βρισκόμαστε σε μία φάση του εθνικού μας βίου. Και συζητείται αυτή η επερώτηση σε μία μέρα σκληρή -όπως τουλάχιστον την παρουσιάζει η Κυβέρνηση- για τα εθνικά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 που έπρεπε περί άλλων εμείς ν' ασχολούμεθα, όχι, βέβαια, με την υπεράσπιση των εργαζόμενων, που εξαναγκαζόμαστε σ' αυτή την υπεράσπιση, ύστερα από την επίθεση κατά του εργατικού εισοδήματος, και άλλων τέτοιων δικαιωμάτων που αυτή την επίθεση την έχετε αρχίσει ευθύς εξ αρχής και τη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ακόμη υποβαθμίσει τα συνδικαλιστικά δικαιώματα των εργαζόμενων, όπου δεν τα καταργήσατε. Έχετε τροποποιήσει τον Κώδικα Εργασίας, που δεν τόλμησε ούτε η κυβέρνηση της χούντας να το κάνει. Έχετε καταργήσει κεκτημένα δικαιώματα της εργατοϋπαλληλικής τάξης, που τ' απέκτησε με αγώνες. Και δεν θα φανταζόταν ποτέ ότι μία κυβέρνηση δημοκρατικού πολιτεύματος, με δημοκρατική την προεκλογική εμφάνιση θα προέβαινε σ' αυτή την καταδίωξη των εργαζόμενων, για να τους πτοήσετε, ώστε να μην έχουν δύναμη ή κουράγιο ν' αγω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γίνονται οι διαπραγματεύσεις μεταξύ ΓΣΕΕ και ΣΕΒ. Και οι εργαζόμενοι επέδειξαν υποχωρητικότητα, έναντι της εργοδοσίας για εκείνη την προηγούμενη γενική εθνική συλλογική σύμβαση εργασίας, που υπέγραψαν προ 2ετίας. Σήμερα, δεν πρέπει να κάνουν βήμα προς τα πίσω. Η αξίωση του εργαζόμενου κόσμου είναι 17%, 17% να πληρώσουν οι βιομήχανοι. Γιατί τα κέρδη της βιομηχανίας δεν πήγαν σε επενδύσεις. Τα κέρδη των εργοδοτών δεν δόθηκαν σε επενδύσεις, ώστε να βρει και ο κόσμο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λοιπόν, την ανεργία στους 500.000 άνεργους. Και μετά 3, 4 μήνες, το αργότερο σε 5 μήνες οπωσδήποτε, αυτήν την κραυγή, την έκρηξη της οργής και της αγανάκτησης, όπου θα τους οδηγήσει η φτώχεια και η πείνα, θα έχετε σεις, σαν Κυβέρνηση, να πληρώνετε. Αλλά τι σας φταίει το κράτος; Τι σας φταίει η δύσμοιρη Πατρίδα, η δύσμοιρη Ελλάδα, όπως την έχετε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ρωτήσει κανείς, τι κυβέρνηση έχουμε σήμερα, μπορούμε να πούμε και ανίκανη κυβέρνηση και ανεύθυνη κυβέρνηση και μειοδοτική κυβέρνηση. Δεν θα την πω "κυβέρνηση των μπουνταλάδων", γιατί το είπε αυτό ο κ. Πασαλάρης και δεν δανείζομαι ξένους τίτλους. Χωρίς να το αναφέρω. Όμως, ευθέως την έχω πει εδώ, στη Βουλή και "Κυβέρνηση της ψευτιάς" και "Κυβέρνηση της πολιτικής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εριμένω να απαντήσετε σ' αυτά. Και μην μας αρχίσετε με αριθμούς και με άλλα τερτίπια τα οποία ευκόλως χρησιμοποιείτε και ανεπιτυχώς πολλές φορές. Αλλά τα είπατε μια, τα είπατε δυό, τα είπατε τρεις και κατά τη λαϊκή παροιμία "μια του κλέφτη, δυό του κλέφτη, την τρίτη δεν έχει συγχώρε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15 Βουλευτές του ΠΑΣΟΚ, της Αξιωματικής Αντιπολίτευσης, έχουν καταθέσει και συζητούν σήμερα αυτή την επίκαιρη επερώτηση η οποία δεν απευθύνεται μόνο στον Υπουργό Εργασίας, αλλά απευθύνεται, θα έλεγα κυρίως, στους Υπουργούς Εθνικής Οικονομίας, Οικονομικών, Βιομηχανίας και Εμπορίου. Και νομίζω ότι είναι μια αδυναμία της Κυβέρνησης, με όλο το σεβασμό που έχουμε στον Υπουργό Εργασίας, το ότι δεν θέλησε να στείλει να παραστούν, να ακούσουν και να απαντήσουν οι άλλοι συναρμόδιοι Υπουργοί σ' αυτή την επερώτησή μας, που θέτει θέματα ανάπτυξης, βιομηχανικής πολιτικής, εισοδήματος των εργαζομένων, ξεπουλήματος των βιομηχανιών, ανεργία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κύριε Υπουργέ της Εργασίας, αφού εσείς αναλάβατε το βάρος και την ευθύνη να εκπροσωπήσετε την Κυβέρνηση, να διαγνώσουμε μήνες τώρα, κοντά 3 χρόνια, ποια επιτέλους είναι η βιομηχανική σας πολιτική, ποια η γενικότερη πολιτική σας για την ανάπτυξη. Και δεν βρίσκουμε τίποτε άλλο, από τη στασιμότητα και την αποβιομηχάνιση της Χώρας μας, για να σας αποδώσουμε. Βεβαίως, είναι το μεγάλο αρνητικό σας. Και σαν να μην έφταναν όλα αυτά, τον τελευταίο καιρό βλέπουμε να κάνετε πιο γοργά τα βήματα μιας απαράδεκτης χωρίς διαφάνεια και χωρίς προοπτική κυρίως για τη Χώρα μας, εκποίηση κερδοφόρ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ολλά την προηγούμενη εβδομάδα για τον ΟΤΕ που με κέρδη 91 δισ. το 1992 εκποιείται, για την εκποίηση της ΑΓΕΤ όπου το ΠΑΣΟΚ έχει συγκεκριμένη θέση και δέσμευση ανατροπής της κατάστασης που δημιουργήσατε με την πώλησή της, για τα γεγονότα της προηγούμενης εβδομάδας, κύριε Υπουργέ της Εργασίας: Τη επιμονής του κ. Βρανόπουλου να εκποιήσει με αδιαφανείς και παράνομες διαδικασίες μια μικρή μεν, αλλά κερδοφόρα τράπεζα, με προοπτική, την Τράπεζα Αθηνών, επειδή ο κ. Μητσοτάκης το είχε υποσχεθεί όταν βρισκόταν στην Κορέα, σε νότιο κορεατικό όμιλο. Ο κ. Βρανόπουλος όντας Διοικητής τη Εθνικής Τράπεζας και της Τράπεζας Κεφαλαίου, κίνησε τις διαδικασίες εκποίησης της Τράπεζας Αθηνών. Έβαλε στο παιχνίδι θα μου επιτρέψετε να πω την ΕΤΕΒΑ στην οποία επίσης είναι Διοικητής. Αλλά όταν η ΕΤΕΒΑ έπρεπε να προτείνει και μπορούσε και είχε ανάγκη είχε εκδώσει ολόκληρο φυλλάδιο η Τράπεζα αυτή, γιατί επέμενε και επιμένει ότι χρειαζόταν την Τράπεζα Αθηνών, αλλιώς δεν έχει προοπτική πάνω από τρία χρόνια όταν χρειάστηκε να προσθέσει τριάντα δραχμές για κάθε μετοχή ακόμη για να αγοραστεί από την ΕΤΕΒΑ, η Τράπεζα Αθηνών, έκανε πίσω, υπαναχώρησε παράνομα και το καταγγέλλουμε απ' αυτό το Βήμα εδώ ο κ. Βρανόπουλος και άφησε τους Κορεάτες να προχωρήσουν τη διαδικασία. Βεβαίως έχει φθάσει στα δικαστήρια, αλλά και εκεί ο κ. Βρανόπουλος είναι υπόλογος, για να μην πω υπόδικος πολιτικά, γιατί ενώ όφειλε στο δικαστήριο, αφού είχε κινήσει τη διαδικασία μέσω της ΕΤΕΒΑ, να παραστεί και να συνηγορήσει υπέρ των απόψεων της ΟΤΟΕ, εκείνος εκώφευσε. Και βεβαίως, τον περιμένουν κάποιοι ανακριτές και κάποιοι εισαγγελείς. Είχαμε προειδοποιήσει σε μία ανάλογη περίπτωση και τον κ. Κεφαλογιάννη στην Αγροτική Τράπεζα να μην προχωρήσει σε εκείνο το οποίο έπραξε πριν από ορισμένους μήνες. Και τώρα, αναγκάστηκε και να παραιτηθεί και βεβαίως δίνει λόγο σ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τε στη ΛΑΡΚΟ. Είναι έτοιμη η Κυβέρνηση να εκποιήσει αντί πινακίου φακής τη ΛΑΡΚΟ και τη ΜΑΔΕΜ-ΛΑΚ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δυστυχώς, στα ναυπηγεία και ιδιαίτερα στο ναυπηγείο της Σύρας, Νεώριο, το μοναδικό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πουλήσετε και άλλους κερδοφόρους δημόσιους οργανισμούς, όπως είναι ο ΕΟΤ, τα Καζίνα, τα ξενοδοχεία Ξενία, τα Χιονοδρομικά Κέντρα, τον Παρνασσό, το Χελμό. Ό,τι κερδοφόρο υπάρχει σ' αυτόν τον Τόπο είσαστε έτοιμοι να το πουλήσετε σε ντόπιους και σε ξένους, προσυμφωνημένα, κάτω από αδιαφανείς διαδικασίες σε βάρος της ανάπτυξης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ίς, κύριε Καλαντζάκο, σαν Υπουργός Εργασίας, μετέχοντας με την ίδια ευθύνη στην Κυβέρνηση δεν δίνετε τίποτα υπέρ των εργαζομένων. Και αφήσατε βεβαίως να διώκεται με απολύσεις, με μετατάξεις, με ποινικοποίηση των απεργιακών και συνδικαλιστικών αρχών ένα ολόκληρο κίν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και πολύ χρόνο, θα σταθώ σ' αυτό που, σαν γενικό πλαίσιο, έθεσε ο κ. Γιαννόπουλος προηγούμενα, στην ανεργία. Οι μισοί νομοί της Ελλάδος, κύριε Υπουργέ της Εργασίας, αυτήν τη στιγμή, πάσχουν από ανεργία. Είναι εδώ συνάδελφοι από τη Φθιώτιδα, την Αχαΐα, την Αττική, που θα αναφέρουν, σαν παράδειγμα, ορισμένα περιστατικά. Θα σας θυμίσω κάποια άλλα, τα οποία με στοιχεία των Εργατικών Κέντρων, έχουμε και θέτουμε υπόψη του Κοινοβουλίου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Κοζάνης, που δεν είχε ποτέ πρόβλημα, έκλεισαν τρεις επιχειρήσεις, μείωσαν το προσωπικό άλλες δύο, η ΑΕΒΑΛ και η ΜΑΒΕ. Άνεργοι 1350, ενώ 3.500 εργαζόμενοι οικοδόμοι υποαπασχολούνται, λόγω των λαθρομεταναστών. Το θέτω απλώς σαν θέμα, γιατί δεν είναι το κυρί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ός Χαλκιδικής. Είναι εν' όψει 1000 απολύσεις στη ΜΑΔΕΜ ΛΑΡΚΟ -το έχουν εξαγγείλει κιόλας- και ολόκλη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αλκιδική ερημ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ός Εύβοιας. Εκατοντάδες επιχειρήσεις έκλεισαν στο εμπόριο και στη βιοτεχνία και χάθηκαν 3.500 θέσεις εργασίας. Από το κλείσιμο ΣΚΑΛΙΣΤΗΡΗ, ΠΑΠΑΣΤΡΑΤΗ, ΣΩΛΗΝΟΥΡΓΙΑ ΑΘΗΝΩΝ, ΠΕΙΡΑΪΚΗΣ ΠΑΤΡΑΪΚΗΣ και άλλων 17 επιχειρήσεων, έχουμε και άλλους 6.000 ανέργους. Συνολικά στο Νομό της Εύβοιας αυτή τη στιγμή έχουμε 15.000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τοιχεία για τα Πρακτικά από το Εργατικό Κέντρο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τα προαναφερθέντα στοιχεί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Βοιωτίας με το ΠΑΣΟΚ, κύριε Υπουργέ Εργασίας, ήταν ο πρώτος νομός, όσον αφορά το βιοτικό επίπεδο των πολιτών του, μετά την Αττική και τη Θεσσαλονίκη, και τον φέρατε σ' αυτά τα χάλια -γι' αυτό έχω πει νεκροθάφτη από αυτό το Βήμα τον κ. Τσιπλάκο και τους άλλους κυβερνητικούς- από την τρίτη θέση να είναι τώρα στη 40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ρχία Λιβαδειάς δεν είχε ποτέ πρόβλημα ανεργίας. Πρόσφατα, με τις 350 απολύσεις στη ΓΙΟΥΝΙΚΟΤ, με τις 200 στα Μεταλλεία Μπάρλου, και με άλλες απολύσεις, έφτασε στον αριθμό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ου Εργατικού Κέντρου, στην επαρχία Θηβών, οι επιχειρήσεις ΕΛΙΝΤΑ, ΜΙΧΑΗΛΙΔΗΣ, ΑΘΗΝΑ, ΔΟΥΡΙΔΑΣ, ΒΑΝΕΣΤΡΟΠΟΥΛΟΣ, συνολικά 18 επιχειρήσεις έκλεισαν, με την Κυβέρνηση του κ. Μητσοτάκη, της Νέας Δημοκρατίας, "που είχε στο τσεπάκι τις 100.000 νέες θέσεις εργασίας" και έφθασε να έχει και η επαρχία Θηβών, 3.500 χιλιάδες ανέργους για πρώτη φορά. Ο νομός έχει συνολικά 6.000 ανέργους, αφού προσθέσουμε και εκεί την απώλεια από τις 1200 θέσεις εργασίας, καθώς ο κ. Τσιπλάκος, ιδιαίτερα υπακούων στα κελεύσματα της ΠΕΣΙΝΕ δεν άφησε να γίνει το μεγάλο έργο του ΠΑΣΟΚ και της Χώρας, το εργοστάσιο της Αλουμίνας, στη Δομβραίνα Θίσ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κύριε Υπουργέ Εργασίας, με τα επίσημα, πολύ πρόσφατα στοιχεία της ΓΣΕΕ, έχουμε 420.000 ανέργους αυτήν τη στιγμή και σ' αυτούς πρέπει να προσθέτουμε τους 80.000, που είναι οι πτυχιούχοι άνεργοι, θα μου επιτρέψετε να τους αποκαλέσω έτσι. Με σημερινά στοιχεία της ΟΛΜΕ, σε μια 20ετία θα διοριστούν -αν διοριστούν- 11.210 φιλόλογοι με το πτυχίο, 11.241 μαθηματικοί, 7.362 φυσικοί, 4.011 χημικοί, 2.274 γεωλόγοι και 2.081 βι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υχιούχοι των γαλλικών σπουδών 4.180, των αγγλικών σπουδών 5.482, Κοινωνιολογίας 1852, Φυσικής Αγωγής 9.200 άνεργοι πτυχιούχοι καθηγητές. Και πάει λέγοντας. Δεν θέλω πραγματικά να ξεπεράσω το χρόνο μου, το προσέχω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κύριε Πρόεδρε, με την αναφορά, που έκανα προηγουμένως στους 420.000 ανέργους συν τους 80.000 πτυχιούχους, πάμε στους 500.000 ανέργους. Είναι ρεκόρ αυτό για τη Χώρα μας τα τελευταία χρόνια. Μεταξύ αυτών οι 300.000 είναι ηλικίας από 18 έως 28 ετών. Και αν λάβουμε υπόψιν μας ότι ο περισσότερο ενεργός πληθυσμός, δηλαδή οι νέοι ηλικίας από 18 ετών μέχρι 28 χρόνων είναι 900.000, οι άνεργοι νέοι στην Ελλάδα, κύριε Υπουργέ Εργασίας, είναι 1 στους 3. Και αυτό είναι το τραγικό Ευρωπαϊκό ρεκόρ που έδωσε η Νέα Δημοκρατία με την 3ετή δια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με λύπη μου σε προηγούμενες συζητήσεις είχα πει ότι αναζητείται Υπουργείο ή Υπουργός Εργασίας στην Ελλάδα για να νιώσουν οι εργαζόμενοι ότι στοιχειωδώς υπερασπίζονται τα συμφέροντά τους μέσα στα συλλογικά όργανα της Κυβέρνησης. Εγώ θέλω να σας πω το εξής: Κανείς δεν μπορεί να νίπτει τα χείρας του ή με την απουσία του, με την παθητική του στάση να νομίζει ότι έχει κάποιο άλλοθι. Δεν υπάρχουν στις κυβερνήσεις ή στην συγκεκριμένη Κυβέρνηση καλοί και κακοί, υπάρχει μία πολιτική που την υλοποιείτε όλοι άλλοι παίρνοντας κάποιον επιτελικό ρόλο, άλλοι εκτελεστικό, όμως φωνή αντίθετη δεν έχει ακουστεί. Οι ευθύνες είναι και ατομικές και συλ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3 χρόνια Υπουργός Εργασίας και νομίζω ότι δε θα έχετε έρθει σήμερα προετοιμασμένο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Ο μόνος αμετακίν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 αυτό πρέπει να τον εκτιμάμε όλοι μας τον κ. Καλαντ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χρόνια τώρα έχετε καθίσει να κάνετε έναν απολογισμό -δεν πιστεύω να έχετε έρθει προετοιμασμένος- γι αυτό για να απαντήσετε σε ορισμένα καινούρια ερωτήματα που ενδεχόμενα να έχουν προκύψει; Έχετε καθίσει να κάνετε έναν απολογισμό ποια είναι η συμβολή σας -θετική ή αρνητική- και σε τελευταία ανάλυση ποιες είναι οι επιπτώσεις για το χώρο στον οποίο έχετε ευθύνη, της κυβερνητικής πολιτικής όπως ασκείται τα 3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ργία. Ελέχθησαν και λέγονται κάθε μέρα ποιες είναι οι αιτίες που φτάσαμε εκεί. Δεν θα ήθελα να τα επαναλάβω. Αλλά ποια προγράμματα μέριμνας, ανακούφισης, και θα θελα να πω και προοπτικής για αυτούς τους ανέργους έχετε καταρτίσει, τι υλοποιείτε και τι σκέφ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ύρη εργασία. Όταν λέμε ότι έχουμε 500.000 ανέργους και 600.000 λαθρομετανάστες Αλβανούς, Πακιστανούς κ.λπ., οι οποίοι είναι αντικείμενο σκληρής, στυγνής εκμετάλλευσης, ξέρετε πού εργάζονται, ποιοι τους εκμεταλλεύονται; Αυτά τα στοιχεία πρέπει να τα δώσετε στην ελληνική κοινωνία. Το αφήνετε όμως το πρόβλημα να περπατάει, χωρίς διαφορά, χωρί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λεια εισοδήματος των εργαζόμενων. Δεν θα αρχίσω να μιλάω γι' αυτά είναι γνωστά. Όμως έχουμε το ζήτημα των Ελλ.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δυασμό με αυτό που τόσο πολύ όλοι μας έχουμε αποδεχθεί, αλλά εσείς διαφημίσατε και προεκλογικά και στη συνέχεια και ιδιαίτερα το καλοκαίρι με τις ελεύθερες συλλογικές διαπραγματεύσεις, υπήρξαν επανειλημμένες παρεμβάσεις του κ. Μάνου. Ο Υπουργός Εργασίας εάν δημόσια δεν έκανε παρέμβαση και ενδεχόμενα καλά έκανε, πειθαρχικός ών και λειτουργών στα συλλογικά πλαίσια της Κυβέρνησης, μπορεί να πληροφορήσει τον Ελληνικό Λαό, τους εργαζόμενους, ποιες παρεμβάσεις έκανε τουλάχιστον στοιχειωδώς για να αφεθούν οι κοινωνικοί συζητητές να τα βρουν και να 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κύριε Υπουργέ, είσθε σε θέση να μας διαβεβαιώσετε εάν επίκειται παρέμβαση στον Οργανισμό διαμεσολάβησης από το Υπουργείο Εθνικής Οικονομίας; Φημολογείται και όχι μόνο απλώς, αλλά επίκειται και τροπολογία με την οποία θα καταργηθεί η υποχρεωτικότητα στη διαιτησία, στη διαμεσολάβηση. Θα μας πληροφορήσετε για τη θέση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ια περίοδο συλλογικών διαπραγματεύσεων. Κάνατε απογραφή, αποτίμηση των αποτελεσμάτων της διετούς συλλογικής σύμβασης που υπεγράφη για το 1991-1992; Υλοποιήθηκαν οι όροι της σύμβασης; Μέχρι προχθές είχατε κλείσει τους κρουνούς της Εργατικής Εστίας και το εργατικό κίνημα ασφυκτιούσε και δεν μπορούσε να πληρώσει ούτε τα τηλέφωνα. Σήμερα αρχίσατε να τους δίνετε με το σταγονόμετρο χρήματα που τους ανήκουν και βέβαια στη δεινή κατάσταση που βρίσκονται ενδεχομένως να σας είπαν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βάναυσες παρεμβάσεις στις εργασιακές σχέσεις. Και τις συνδικαλιστικές ελευθερίες. Μεθοδεύσατε σαν Κυβέρνηση μέτρα και νομοθετήματα με τα οποία έχετε οδηγήσει σε έναν ασφυκτικό κλοιό τα συνδικάτα και τους εργαζόμενους. Π.χ. κατάργηση των αδειών των συνδικαλιστικών στελεχών. Καλό λοιπόν θα είναι να μας πείτε ποια είναι η θέση σας ως Υπουργού σε καθένα απ' αυτά τα θέματα και ποιες ήταν οι συνέπειες τις οποίες νομίζω ότι όλοι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έγραψαν οι κοινωνικοί συνομιλητές το 1991 μια διετή συλλογική σύμβαση η οποία κατέστησε αυτούς που επρόκειτο να την υλοποιήσουν αναξιόπιστους, γιατί δεν υλοποιήθηκε ή υλοποιήθηκε ελάχιστα, με αποτέλεσμα σήμερα να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ντικές δυσκολίες στην αναγκαία ανάπτυξη μιας καλόπιστης συζήτησης προκειμένου να καταλήξουν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γιατί απευθύνεστε στον Υπουργό. Γιατί υπήρχαν όροι βάσει των οποίων έπρεπε εσείς να πάρετε πρωτοβουλίες. Η Κυβέρνηση σας δεν προχώρησε. Δεν αναφέρομαι στο εισοδηματικό, που εγώ διαφώνησα και διαφωνώ και τώρα, για τη διάρκεια. Και για τη διάρκεια δεν διαφώνησα, σαν θέμα αρχής, αλλά γιατί γνώριζα και δικαιώθησαν όσοι διαφώνησαν, ότι ήταν μια διαδικασία που τους οδηγούσε με μαθηματική ακρίβεια, εκεί που τους έχει οδηγήσει σήμερα. Και σήμερα βεβαίως, δεν ακούγονται φωνές για μακρόχρονες συλλογικές συμβάσεις γιατί δεν υπάρχει ίχνος αξιοπιστίας και δεν υπάρχει η εγγύηση της Πολιτείας ότι τουλάχιστον θα υλοποίηση τα θεσμικά, αυτά που πρέπει να τα φέρν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δε θα κάνω χρήση της δευτερολογίας, θα παρακαλέσω να μου δώσετε δύο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σαστε πάρα πολλοί κύριε Δασκαλάκη. Εντάξει,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έχω πολλά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σατε λοιπόν την εισοδηματική πολιτική για να αυξηθούν μόνο τα κέρδη και κάπου, όπου υπήρχε μία ελπίδα ότι θα χρησιμοποιηθούν αυτά τα κέρδη για επενδύσεις, διεψεύσθητε. Δεν ξέρω αν σεις έχετε νοιώσει ότι έχετε διαψευσθεί. Να μας το πείτε. Και σήμερα έγινε η τρίτη συνάντηση ΓΕΣΕΕ, ΓΕΣΕΒΕ, Εμπόρων, ΣΕΒ. Δεν ξέρω τα αποτελέσματα φυσικά αλλά φοβάμαι ότι το χάσμα που υπάρχει και όσον αφορά τα αιτήματα αλλά και όσον αφορά την καλοπιστία που θα έπρεπε να διακρίνει τις συζητήσεις, δεν θα έδωσε ευκαιρίες καμίας προσέγγ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το εισοδηματικό, κύριε Υπουργέ. Σας το είπα και στην αρχή, το επαναλαμβάνω και τώρα, γιατί αφορά και τους εργοδότες: Σαν Κυβέρνηση ποια προγράμματα έχετε καταρτίσει για την εκπαίδευση, την επανεκπαίδευση, την επανένταξη στην προοπτική όταν υπάρξει ανάκαμψη των ανέργων; Ποια η συμβολή των κερδοφόρω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ιδόματα ανεργίας ζητάει η ΓΕΣΕΕ, 0,5% αύξηση της εισφοράς των εργοδοτών. Όταν ο κ. Μάνος λέει να μην υπερβεί το 4 συν 4, τι λέει η Κυβέρνηση για την ανακούφιση όχι των ανέργων πια, γιατί δεν είναι άνεργοι που εξαντλούν τις αποταμιεύσεις -δεν υπάρχουν- είναι άνθρωποι που πεινάνε. Το έχετε νοιώσει; Έχουν έλθει πεινασμένο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εγάλο πρόβλημα, κύριε Υπουργέ και κύριοι της Κυβέρνησης. Δεν ξέρω αν το έχετε πάρει απόφαση, ότι έτσι και αλλιώς βρισκόσαστε στον πάτο του βαρελιού και ό,τι είχε να γίνει έγινε, τι να ασχολούμαστε, άσε να εξυπηρετήσουμε κάποια συγκεκριμένα συμφέροντα, να τελειώσουμε με τον ΟΤΕ, να τελειώσουμε με τις Τράπεζες, όπως είπε ο συνάδελφος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αλάβω εκείνο το παλιό ανέκδοτο για εκείνον το βασιλιά που έκανε τα έργα -το είπε στο διάδοχό του- για να μένει κάτι. Δεν ξέρω αυτή η πρεμούρα για τις πωλήσεις όποιου κερδοφόρου τμήματος της παραγωγικής μας διαδικασίας ποιες άλλες προεκτάσεις έχει. Υποψιάζομαι ότι θα βρεθούν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και κύριε Υπουργέ, θέλω να πω ότι προ μηνών με πρωτοβουλία Βουλευτών του ΠΑΣΟΚ και νομίζω -να με συγχωρήσει κάποιος συνάδελφος αν τον αδικώ- από τους παρόντες ήμουν εγώ και ο κ. Κατσιμπάρδης- είχαμε προκαλέσει και είχε συσταθεί μία κοινοβουλευτική επιτροπή για να ερευνήσει κάποια ζητήματα που αφορούν την εργατική κατοικία. Είχαμε συμφωνήσει ότι δεν θα βγάλουμε πόρισμα, κύριε Πρόεδρε της Βουλής, αλλά είχαμε πει ότι όλος ο φάκελος θα προωθηθεί στον εισαγγελέα. Θα πληροφορηθεί η Βουλή τελικά πού βρίσκεται αυτό το θέμα; Νομίζω ότι είναι στοιχειώδης υποχρέωση του Προέδρου της Βουλής να μας ενημερώσει πού βρίσκετ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θα διαβάσατε προχθές -κυκλοφορεί ευρύτατα- ότι κάτι δεν πάει καλά στην Εργατική Εστία. Στην επόμενη κοινοβουλευτική επιτροπή δεν θα υπάρχει ο Γραμματέας για να επωμισθεί τις μεγαλύτερες ευθύνες σε σχέση με το θέμα της Εργατικής Κατοικίας και τούτο γιατί -σας ενημερώνω έγκαιρα. Αν είσθε σε θέση να μας ενημερώσετε σήμερα, αν όχι, κάποια άλλη στιγμή τι συμβαίνει με τις αναθέσεις, με τα έργα των τεράστιων κονδυλίων στην Εργατική Ε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Κύριε Υπουργέ, αγαπητοί συνάδελφοι, πιστεύω ότι ιδιαίτερα στο χώρο της εργασίας επιβεβαιώνεται θα έλεγα κατά απόλυτο τρόπο η λαϊκή ρήση του "κάθε μέρα και χειρότερα". Και η επιβεβαίωση αυτής της ρήσης, κύριε Υπουργέ, θέτει και εσάς μπροστά στις ευθύνες στις προσωπικές σας, πέρα από τις γενικότερες ευθύνες βέβαια της Κυβέρνησης σε σχέση με τον τρόπο που πολιτεύεσθε και τα συγκεκριμένα μέτρα που προωθείτε. Και θα τεκμηριώσω αυτήν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ε σχέση με αυτό που ζούμε σήμερα, τη συλλογική διαπραγμάτευση που μοιάζει λίγο να γίνεται ένα παιχνίδι της γάτας με τον ποντικό, όπου η πολιτεία βρίσκεται στην άκρη υποτίθεται σεβόμενη τον κοινωνικό διάλογο, ενώ με τις εξαγγελίες της και του Υπουργού της Εθνικής Οικονομίας αλλά και όποιων υπεύθυνων ή μη κυβερνητικών στελεχών, να παροτρύνουν τους κοινωνικούς φορείς να μη ξεπεράσουν τη χαραγμένη ήδη εισοδηματική πολιτική η οποία θα εξαγγελθεί εντός των ημερών και λίγο πολύ είναι γνωστή. Εισοδηματική πολιτική πείνας και εξαθλίωσης. Και θα θέλαμε τη θέση σας πάνω σ' αυτήν την εξαγγελία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ο επίπεδο της συλλογικής διαπραγμάτευσης, στην κορυφαία αν θέλετε διαπραγμάτευση, η Κυβέρνηση υποτίθεται ότι μένει αμέτοχη σ' αυτήν τη διαπραγμάτευση και τη διετή συλλογική σύμβαση που η Γενική Συνομοσπονδία με τις όποιες επικρίσεις έγιναν γι' αυτήν τη σύμβαση μέχρι τα σήμερα ακόμη δεν είναι εφαρμοσμένα τα θεσμικά υποτίθεται μέρη αυτής της σύμβασης που έδιναν μία άλλη διάσταση στον κοινω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ρωτήσει επανειλημμένα, κύριε Υπουργέ, και θα ήθελα τη θέση σας: Πώς εννοεί η Κυβέρνηση τον κοινωνικό διάλογο; Παίρνει μέτρα; Και είναι γνωστά αυτά τα μέτρα στα οποία θα αναφερθώ πολύ γρήγορα βέβαια γιατί τα θεωρώ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ι μέτρα πρώτον που κάνουν εφιαλτική την κατάσταση των εργαζομένων. Εφιαλτική γιατί; Πρώτον υποβαθμίζουν πλήρως την εργασία. Δε νομίζω ότι σε Ευρωπαϊκή χώρα οι εργασιακές σχέσεις βρίσκονται σε χειρότερο σημείο. Είναι πραγματικά άθλιες οι σχέσεις, κύριε Υπουργέ, και στον ιδιωτικό τομέα και στο δημόσιο τομέα. Και γίνονται ακόμα αθλιότερες όταν Υπουργοί εξαγγέλλουν ότι τέλη Γενάρη με αρχές Φλεβάρη θα ξαναλειτουργήσουν κάποιοι θεσμοί μετατάξεων για 10.000 περίπου κόσμο ο οποίος θα μετακινηθεί με προεκλογικά κριτήρια. Τρομοκρατείτε το εργατικό δυναμικό. Ήδη ο νόμος 1943 για τις μετατάξεις, οι περισσότερες μετατάξεις κηρύχθηκαν άκυρες από το διοικητικό εφετείο. Δεν είχατε το θάρρος και την τόλμη σαν Κυβέρνηση να δεχθείτε αυτήν την ακυρότητα και να πάρετε μια θέση. Το αφήνετε το πράγμ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ά τα δύο στοιχεία δηλαδή της τρομοκράτησης των εργαζομένων πραγματικά δεν μπορεί κανένας να παρακολουθήσει τ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τρίτο στοιχείο. Η βαρβαρότητα της εξουσίας με τον τρόπο που ωθεί τους εργαζόμενους έξω από την παραγωγή. </w:t>
      </w:r>
    </w:p>
    <w:p>
      <w:pPr>
        <w:pStyle w:val="Style15"/>
        <w:rPr>
          <w:rFonts w:ascii="Courier New" w:hAnsi="Courier New" w:cs="Courier New"/>
        </w:rPr>
      </w:pPr>
      <w:r>
        <w:rPr>
          <w:rFonts w:cs="Courier New" w:ascii="Courier New" w:hAnsi="Courier New"/>
        </w:rPr>
        <w:t xml:space="preserve">Νεώριο, μποναμάς χριστουγεννιάτικος! Μαντέμ Λάρκο, αναφέρθηκαν οι προηγούμενοι συνάδελφοι. Λάρκο, Γιούνικοτ και άλλες επιχειρήσεις, γιατί; Γιατί βλέπουν τη συμπερι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κή σας. Το κεφάλαιο πλέον στην Ελλάδα και ο ΣΕΒ φθάνει να μιλάει καμία φορά με "φιλεργατικά συνθήματα" γιατί το Κράτος, η πολιτεία, εσείς πραγματικά -μια βαριά κουβέντα θα πω-τρομοκρατείτε με τους θεσμούς και τα μέτρα και την πολιτική σας τ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να σας πω, κύριε Υπουργέ, ότι η πολιτική σας τρομοκρατεί το εργατικό δυναμικό, η πολιτική σας διαμορφώνει αβεβαιότητα και ανασφάλεια στο εργατικό δυναμικό, το εισόδημα μειώνεται -και αυτό είναι γεγονός, άλλοι ομιλούν για 25%-30% χάσιμο του εργατικού εισοδήματος και θα ήθελα την υπεύθυνη θέση της Κυβέρνησης, πόσο εργατικό εισόδημα υπολογίζει ότι χάθηκε την τελευταία τριετία από την πολιτική που εφαρμόζει- οι θεσμοί οι συμμετοχικοί ανατρέπονται, οι εργασιακές σχέσεις αντί να ακολουθούν μία πορεία εξευρωπαϊσμού οδηγούνται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ερθώ πολύ γρήγορα κάνοντας μία παρένθεση στο θεσμικό πλαίσιο: Νόμος 1915/90, περιορισμός στις συνδικαλιστικές ελευθερίες. Νόμος 1941/91, αφαιρεί το δικαίωμα προσφυγής για τα ασφαλιστικά μέτρα και το γνωρίζετε γιατί έχει γίνει πολύς διάλογος. Ν. 1943/91 με τις μετατάξεις. Όλες σχεδόν οι μετατάξεις από το διοικητικό εφετείο πάνε να ακυρωθούν και οι περισσότερες έχουν ακυρωθεί. Πάρτε μία θέση. Νόμος 2025 με την επιβολή και τον καθορισμό εισοδηματικής πολιτικής. Σας ερωτώ ευθέως, κύριε Υπουργέ: Εάν οι συλλογικές διαπραγματεύσεις στις ΔΕΚΟ δεν περπατήσουν, υπάρχει πρόθεση από μέρους της Κυβέρνησης είτε να συρρικνώσει, να περιορίσει το ρόλο του ΟΜΕΛ είτε να ξαναεπιβάλλετε εισοδηματική πολιτική στον χώρο των ΔΕΚΟ; Πάρτε μία υπεύθυνη θέση και μην υπεκφε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2084 με την ανατροπή του κοινωνικοασφαλιστικού συστήματος. Είδατε οι δημόσιοι υπάλληλοι την 1-1-93 προσπάθησαν και περίμεναν κάποια αύξηση έστω με αυτό το κουτσουρεμένο 18χίλιαρο, το 9χίλιαρο που και αυτό το βάλατε στου μισθούς, αν και είναι γενικευμένο επίδομα, αλλά και εκεί ήλθαν οι ασφαλιστικές διατάξεις για να αρχίσουν αμέσως οι 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σατε τις συνδικαλιστικές άδειες. Σήμερα τα συνδικάτα όχι απλά υποβαθμίζονται, αλλά ευνουχίζετε το συνδικαλιστικό κίνημα και το ευνουχίζετε συνειδη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έρα από τις προσωπικές σας προθέσεις, θα παραμείνετε στην ιστορία σαν ο Υπουργός που υποβάθμισε όσο κανείς άλλος ποτέ την εργασία, αλλά και τα ίδια τα συνδικάτα χωρίς καμία προοπτική προς τα μπρος. Αναμφίβολα και με αυτές τις κουβέντες θα ήθελα να κλείσω, γιατί εδώ είναι το κεντρ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ΠΑΣΟΚ ερχόμενο αύριο στην εξουσία η πρώτη, αν θέλετε, η βασική προτεραιότητα -εξάλλου υπάρχουν οι δεσμεύσεις και του ίδιου του Προέδρου του ΠΑΣΟΚ- σε χώρους όπου η αθλιότητα και η βαρβαρότητα της πολιτικής σας, όπως στην ΕΑΣ και σε άλλους μεγάλους χώρους, εκφράστηκε με αυτόν τον τρόπο, θα είναι οι χώροι στους οποίους άμεσα θα υπάρξει αποκατάσταση. Και βέβαια θα υπάρξει ανατροπή σε όλο αυτό το θεσμικό πλαίσιο που περιορίζει τη δράση του συνδικαλιστικού κινήματος, που περιορίζει τα κοινωνικά και συνδικαλιστικά δικαιώματα, τη δράση δηλαδή των συνδικάτων, που ποινικοποιεί τη συνδικαλισ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ουμε στο "δια ταύτα", κύριε Υπουργέ. Κάνετε όλο αυτόν τον περιορισμό στο εισόδημα, στο κόστος της εργασίας, στον ασφυκτικό έλεγχο στα συνδικάτα, για ποιο λόγο; Για την ανάπτυξη. Εγώ σας ερωτώ ευθέως: Ανάπτυξη χωρίς κοινωνικό διάλογο, χωρίς στρατηγική συνεργασίας με τις κοινωνικές δυνάμεις για ανάπτυξη και για καταπολέμηση της απασχόλησης, χωρίς στρατηγική που θα λαμβάνει υπόψη τα ευρωπαϊκά δεδομένα και τις εξελίξεις, χωρίς προγραμματισμό, αν θέλετε, ο οποίος θα λαμβάνει υπόψη τους βασικούς παράγοντες που αυτήν τη στιγμή ρυθμίζουν ή αν θέλετε προσδιορίζουν την ανταγωνιστικότητα και παραγωγικότητα της οικονομίας -γιατί ας μη γελιόμαστε, αν η οικονομία μας δεν είναι ανταγωνιστική, τότε δεν έχουμε στον ήλιο μοίρα- μπορούμ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μεριάς του ΠΑ.ΣΟ.Κ. έχουμε επανειλημμένα καταγγείλει ότι η μεγαλύτερη και η καλύτερη προσφορά που έχετε να κάνετε σαν Κυβέρνηση είναι να παραιτηθείτε. Και τεκμηριώνουμε, γιατί πρέπει να παραιτηθείτε: Γιατί με την πολιτική που ασκείτε οδηγείτε τους εργαζόμενους και τις μισθοσυντήρητες τάξεις να εκφράζονται δυναμικά.</w:t>
      </w:r>
    </w:p>
    <w:p>
      <w:pPr>
        <w:pStyle w:val="Style15"/>
        <w:rPr/>
      </w:pPr>
      <w:r>
        <w:rPr>
          <w:rFonts w:eastAsia="Courier New" w:cs="Courier New" w:ascii="Courier New" w:hAnsi="Courier New"/>
        </w:rPr>
        <w:t xml:space="preserve"> </w:t>
      </w:r>
      <w:r>
        <w:rPr>
          <w:rFonts w:cs="Courier New" w:ascii="Courier New" w:hAnsi="Courier New"/>
        </w:rPr>
        <w:t>Και μη νομίζετε ότι ηττήθηκε το συνδικαλιστικό κίνημα με τα όποια μέτρα περάσατε το καλοκαίρι με την καλοκαιρινή επίθεση. Πιστεύω ότι η ανασύνταξη του συνδικαλιστικού κινήματος και η δυναμική, που καθημερινά σήμερα από χώρο εργατικό σε χώρο εργατικό έρχεται και διαμορφώνει μία γενικότερη κοινωνική δυναμική των δυνάμεων της εργασίας είναι αυτές οι οποίες θα επιβάλουν λύσεις λαϊκές, είναι αυτές, οι καυτές δυναμικές, οι οποίες θα ανατρέψουν και την Κυβέρνηση και την πολιτικ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Σήμερα, κύριε Υπουργέ, έχει εγκαταλειφθεί πλήρως ο στόχος της πλήρους απασχόλησης και επιστρέψαμε πάλι στην περίοδο, αυτή που γνώρισε ο Τόπος πριν το 1981. Η τάση σήμερα είναι να περιορίσουμε το δημόσιο τομέα. Είναι μία τάση αποτυχημένη και είναι αυτή που οδήγησε πράγματι στην υψηλότερη ανεργία που γνώρισε ποτέ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περίοδο έχουμε έντονα τα προβλήματα των απολυομένων από τις προβληματικές επιχειρήσεις και βλέπουμε να γίνεται μία επιστροφή στις πολιτικές που καθιέρωσε η πολιτική θεωρία του Κέηνς, δηλαδή στις πολιτικές των επιδομάτων, τα οποία όμως και δεν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υόμενοι σήμερα, κύριε Υπουργέ, σέρνονται κυριολεκτικά προς την επαγγελματική κατάρτιση απλά και μόνο για την απόλαυση και την απόληψη των εκπαιδευτικών επιδομάτων. Και αναρωτιέται κανείς -και θα ήθελα την απάντησή σας, κύριε Υπουργέ- πόσοι από αυτούς που καταρτίσθηκαν μέχρι σήμερα ξαναβρήκαν δουλειά. Να μας πείτε, εάν υπάρχουν και πόσοι από αυτούς έχουν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ας πολιτική συρρικνώνει πράγματι τα προγράμματα απασχόλησης. Υπάρχουν στατιστικά στοιχεία, τα οποία λένε ότι το 1987 είχαμε 37.000 θέσεις, το 1988 είχαμε 30.000 θέσεις, το 1992 πέσαμε στις 12.000 και το 1993 προβλέπονται γύρω στις 13.000 με 14.00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μειωθεί και οι επιχειρήσεις που ενέταξαν τα προγράμματα τους για την κατάρτιση. Το 1988 είχαμε 2.000 επιχειρήσεις, το 1992 είχαμε μόνο 1.300 επιχειρήσεις και η επιλογή των προγραμμάτων αυτών των επιχειρήσεων γινόταν πάντα με κομματικά κριτήρια. Το ίδιο γίνεται και με τα προγράμματα των αυτοαπασχολούμενων, ενώ χάθηκαν εκείνα τα προγράμματα απασχόλησης για εκτέλεση έργων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ο Ο.Α.Ε.Δ. στην τελευταία δεκαετία και με δική σας διαχείριση έγινε ελλειμματικός. Βλέπουμε, δηλαδή, τα τελευταία χρόνια εκεί που ήταν πλεονασματικός να εμφανίζει το 1991 έλλειμμα 19 δισ. και το 1992 έλλειμμα 30 δισ. Και θα ήθελα αυτό το σημείο, κύριε Υπουργέ, να απαν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έχει ιδιαίτερη σημασία -και δεν το ξανακουβεντιάσαμε ποτέ εδώ και θα ήθελα την προσοχή σας, κύριε Υπουργέ,- είναι η διασπάθιση των κονδυλίων που αναφέρονται στην ανεργία από υμετέρους. Και έχω συγκεκριμένες καταγγελίες. Έχουμε μία ανάθεση -σε ποιον λέτε;- στον σύζυγο της ιδιαιτέρας του Αντιπροέδρου του Δ.Σ. του Ο.Α.Ε.Δ. και μάλιστα με αδιαφανείς διαδικασίες. Και αναφέρομαι στην κα Κυραγγέλου - Αθανασοπούλου. Στον σύζυγό της ανατέθηκε με απόφαση στις 18 Ιουνίου 1990, και πολύ πριν υπογραφεί κάποια δική σας απόφαση μία μελέτη με θέμα "Θεσμός του επιμορφωτή στις ιδιωτικές επιχειρήσεις. Ο ρόλος του και η επιστημονική του κατάρτιση". Στον κ. Αθανασόπουλο, λοιπόν, και σε μία ομάδα εκεί καθηγητών ανατέθηκε μία μελέτη έναντι 12 εκατομ. δραχμών. Υπάρχει μία δεύτερη καταγγε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αφέρεται σε μία ανάθεση μελέτης για χωροταξική ανακατανομή των υπηρεσιών του ΟΑΕΔ στο λεκανοπέδιο Αττικής και στη Θεσσαλονίκη -σε ποιον λέτε;- στον κ. Γεώργιο Χιώτη. Νομίζω ότι τον γνωρίζετε και εσείς, αλλά όλοι στην Αίθουσα. Είναι ο διοικητής του ΙΚΑ. Υπάρχει θέμα, κύριε Πρόεδρε, ηθικής τάξεως και θα πρέπει να ερευνηθεί. Δεν είναι δυνατόν ο διοικητής του ΙΚΑ να παίρνει μελέτες ανασύνταξης των υπηρεσιών του ΟΑΕΔ, λέτε και έβαλε σε τάξη τις υπηρεσίες του ΙΚΑ ο κύριος διοικητής και έχει χρόνο να ανασχοληθεί και με προβλήματα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στη διάθεση πάντα των πρακτικών της Βουλής, τα οποία και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λαμπάνο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ζήτημα, που είναι μεγαλύτερης ίσως σπουδαιότητας, η επιβολή διδάκτρων σε όσους θα παρακολουθήσουν τα τμήματα -και αυτό γίνεται επί των ημερών της Νέας Δημοκρατίας- των ΙΕΚ, και αυτό αντιστρατεύεται τη συνταγματική αρχή της δωρεάν εκπαίδευσης, που πρέπει να παρέχει το κράτος και οι εποπτευόμενοι από το κράτος οργανισμοί στην ελληνική νεολαία. Και μάλιστα εδώ, κύριε Πρόεδρε, κερδοσκοπεί ο οργανισμός, διότι το 70% των χρηματοδοτήσεων αυτών προέρχεται από την ΕΟΚ. Δηλαδή θα εισπράττει και από την ΕΟΚ, θα ζητάει και από όσους θα παρακολουθούν τα προγράμματα αυτά. Είναι πρωτόγνωρα, πρωτάκουστα πράγματα, που συμβαίνουν από διαχείριση των τεχνοκρατών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ανέβ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η συζητούμενη σήμερα επερώτηση είναι ένα θέμα, που έχει σχέση με τη συνολική πολιτική της Κυβέρνησης, θα έλεγα, στον εισοδηματικό τομέα, τον οικονομικό τομέα και στην πολιτική απέναντι στον εργαζόμεν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βέβαια να παρίσταται και ο Υπουργός Εθνικής Οικονομίας, τον οποίο και τα περισσότερα θέματα θα τον αφορούσαν, και θα μπορούσε να μας πει τις απαντήσεις του πάνω στα ερωτήματα και τις τοποθετήσεις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ποια οικονομική και εισοδηματική πολιτική να μιλάμε αυτής της Κυβέρνησης, για ποια εισοδήματα των εργαζομένων την τελευταία τριετία; Θα θυμίσω, κύριε Υπουργέ, πως στην τελευταία συνέντευξη που είχε δώσει ο κ. Μητσοτάκης πριν από τις εκλογές, τον είχαν ρωτήσει οι δημοσιογράφοι τι θα γίνει με το θεσμό της ΑΤΑ, αν θα τον καταργήσει. Και είχε απαντήσει, ότι ο θεσμός της ΑΤΑ είναι ένας αμυντικός θεσμός απέναντι στο εισόδημα των εργαζομένων. "Εμείς όχι δεν συζητάμε κατάργηση, αλλά θα διευρύνουμε το εισόδημα των εργαζομένων". Βέβαια, ήταν κι αυτή μια υπόσχεση σαν όλες τις άλλες, που έδωσε η Παράταξη της Νέας Δημοκρατίας, για να ξεγελάσει τον Ελληνικό Λαό και να του υφαρπάξει την ψήφο του. Γιατί οι Έλληνες εργαζόμενοι ξέρουν πολύ καλά τι χάσανε από τα κεκτημένα αυτά τα 3 τελευταία χρόνια, ξέρουν πολύ καλά πόσο συρρικνώθηκε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που μίλησε ο συνάδελφος κ. Γιαννόπουλος, ανέφερε πολλές από τις υποσχέσεις που περιείχε το πρόγραμμα της Νέας Δημοκρατίας. Και βέβαια δεν θα μπορούσε να μην αναφέρει ότι θα αντιμετωπίσει την ανεργία. Το αποτέλεσμα ποιο είναι στην τρίχρονη διακυβέρνηση από τη Νέα Δημοκρατία; Εγώ θα επισημάνω -το ανέπτυξαν και άλλοι συνάδελφοι- ότι το τελευταίο εξάμηνο του 1992 κάθε 3 λεπτά είχαμε 4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μια "επιτυχία" της Νέας Δημοκρατίας που υποσχέθηκε δουλειά. Δεν μιλάω για τις 100.000 νέες θέσεις εργασίας, δεν μιλάω για τους επενδυτές του ντόπιους και τους ξένους που ήταν έτοιμοι, και με το που θα αναλάμβανε η Νέα Δημοκρατία τη κυβέρνηση θα άνοιγαν τους κρουνούς των χρημάτων και θα κάνανε επενδύσεις για να αναπτυχθεί η Χώρα. Από κει και πέρα τι να πούμε για την αποβιομηχάνιση που υπήρξε αυτά τα 3 χρόνια στο Τόπο μας, το κλείσιμο δεκάδων επιχειρήσεων και εκατοντάδων μικρών επιχειρήσεων που, και δημιούργησαν νέες στρατιές ανέργων, αλλά και βυθίσανε οικονομικά τη χώρα και αφάνισαν όποιο ίχνος παραγωγικής διαδικασίας είχαμε. Η πολεμική βιομηχανία, μια βιομηχανία πραγματικά στρατηγικής σημασίας για τη Χώρα μας και ιδιαίτερα αυτές τις δύσκολες εποχές τελείωσε, η Κυβέρνηση της Νέας Δημοκρατίας την έκλεισε, απέλυσε, δεν υπάρχει σήμερα παραγωγική διαδικασία. Είδαμε τι έγινε με τα ναυπηγεία και με άλλες επιχειρήσεις, η Πειραϊκή Πατραϊκή, τη ΛΑΡΚΟ, που παζαρεύεται το ξεπούλημά της έχοντας ήδη θέσει σε διαθεσιμότητα όλους τους εργαζόμενους. Δεν έχει μείνει τίποτε όρθιο σ' αυτόν τ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 το εισόδημα των εργαζομένων είναι φανερό τι γίνεται. Ενώ απ' τη μια μεριά λέει η Κυβέρνηση ότι δεν θέλει να παρεμβαίνει το Κράτος, από την άλλη μεριά βγαίνει ο Υπουργός Εθνικής Οικονομίας και δίνει γραμμή στους εργοδότες, στους κοινωνικούς εταίρους των εργαζομένων να μη δίνουν αυξήσεις που θα υπερβαίνουν την εισοδηματική πολιτική, που αυτή η εισοδηματική πολιτική για το δημόσιο τομέα που μας λένε ότι σημαίνει αύξηση, σημαίνει μείωση του εισοδήματος σε πραγματικές τιμές. Και να εξηγήσω γιατί: Αν πάρουμε ότι, πέρα από το 2% συν 2% και όλα αυτά τα χρονοεπιδόματα των 9.000, που θα είναι μια αύξηση της τάξεως του 9,5%., και από κει αφαιρέσουμε το 3% της ασφάλισης, το 0,8% της περίθαλψης, το 2,5% φορολογικής επιβάρυνσης, μένει μια αύξηση 3,2% που αν δεχθούμε ότι ο πληθωρισμός θα είναι εκεί που λέει η Κυβέρνηση, κοντά στο 12,5%, υπάρχει μόνο από κει μια μείωση 8,3%. Αν δοθούν όλα αυτά που είπαμε πριν και αν ο πληθωρισμός είναι στο 12,5% και δεν είν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ότι οι εργαζόμενοι δεν μπορούν να περιμένουν τίποτε άλλο απ' αυτήν τη Κυβέρνηση, απ' την Κυβέρνηση που τους έχει περικόψει, όχι μόνο τις αποδοχές, όχι μόνο τους έχει ρίξει στην ανεργία, αλλά και τις συνδικαλιστικές ελευθερίες, μέσα από τις συνδικαλιστικές άδειες, μέσα από τον αντιαπεργιακό νόμο, μέσα από την φαλκίδευση και υπονόμευση του ίδιου του θεσμού των συλλογικών συμβάσεων. Το μόνο που μπορούν να περιμένουν οι εργαζόμενοι απ' αυτήν την Κυβέρνηση είναι να παραιτηθεί και να οδηγήσει το Τόπο σε εκλο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σιλακ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ζακλ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ε Υπουργέ, έχετε φθάσει στο τέλος σχεδόν της 4ετίας, της θητείας σας, και θα έχετε διαπιστώσει ότι δεν κάνετε τίποτε ή κάνατε ελάχιστα απ' αυτά που υποσχεθήκατε στον Ελληνικό Λαό. Και είναι μια κοινή διαπίστωση ότι οι προεκλογικές σας εξαγγελίες έχουν διαψευσθεί παταγωδώς εκτός εάν νέες ιδέες για σας είναι η διάλυση του κοινωνικού ιστού, είναι η κατάργηση του κράτους - πρόνοιας, είναι η δημιουργία στρατιάς ανέργων είναι η καταβαράθρωσ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γεγονός ότι με την πολιτική που ακολουθήσατε μέχρι τώρα διαμορφώσατε μια πραγματικότητα για τα πολιτικά μας πράγματα, για τα οικονομικά, για τα κοινωνικά και έχετε επιδεινώσει επικίνδυνα το βιοτικό επίπεδο όλων των εργαζομένων, των εργατοϋπαλλήλων, αλλά και των συνταξιού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που επικρατεί και από την άλλη οι εργαζόμενοι σήμερα στενάζουν και οι συνταξιούχοι αγκομαχούν και η αγορά έχει σταματήσει εδώ και αρκετό καιρό να κινείται. Τα γραμμάτια και οι επιταγές έχουν πάει στα ύψη και γίνεται μια προσπάθεια από την μεριά σας να δημιουργηθεί μια επίπλαστη ευμάρεια στο λαό, γίνεται μια προσπάθεια να καλλωπίσετε την πολιτική σας που ο λαός γεύεται, αφού είναι μια αντιλαϊκή και αντιδρασ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κύριε Υπουργέ, μια μικρή μειοψηφία η οποία ευημερεί και έχει όλα τα προνόμια που της δίνετε, είναι οι ημέτεροι, είναι οι άνθρωποί σας που καρπώνονται όλα τα οφέλη από τις ιδιωτικοποιήσεις της εθνικής οικονομίας. Δεν είναι μια δική μας διαπίστωση αλλά είναι καθημερινό βίωμα του λαού και ακόμη είναι διαπίστωση των δικών σας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ον τομέα της εργασίας, σύμφωνα με τα στοιχεία που υπάρχουν και με τη διαφαινόμενη κυβερνητική πολιτική σας, η ανεργία αυξάνει με ραγδαίους ρυθμούς και πάνω από το 10% του εργατικού δυναμικού της Χώρας έχει καταδικαστεί σε ανεργία, λόγω επαναλαμβάνω της ολέθριας πολιτική σας που ακολουθείτε μέχρι τώρα με τη συρρίκνωση του δημόσιου τομέα για τις απολύσεις που γίν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πολιτική σας τόσο με την ΑΓΕΤ όσο και με την ΕΒΟ, ακόμα στο Λαύριο στην Πάτρα, στην Πτολεμαϊδα, στο Αίγιο ή και στη Σύρο όπου διαφαίνονται τα στίγματα της ανάλγητης συμπεριφοράς μιας κυβέρνησης που βρίσκεται σε αναντιστοιχία με τα δικαιώματα του Λαού στην εργασία, στην κοινωνική αλληλεγγύη στην κοινωνική δικαιοσύνη, αλλά και σ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έτσι έχει η κατάσταση που είναι δραματική στην αγορά με φυσική συνέπεια τα αντιλαϊκά μέτρα που ακολουθεί η Κυβέρνηση, και ακόμα της συρρίκνωσης του εισοδήματος των εργαζομένων. Η δυσπραγία και η οικονομική καχεξία έχουν οδηγήσει σε κλείσιμο χιλιάδες μικρομεσαίες επιχειρήσεις, ενώ είναι αβέβαιο το μέλλον και για χιλιάδες άλλες εμπορικές ή μεταποιητικές και ακόμα της παραγωγής. Χαρακτηριστική ήταν φέτος η προαναγγελία των εκπτώσεων αφού η έναρξή τους έγινε μέσα στην περίοδο των εορτών μια και το σφράγισμα των επιταγών έγινε ο εφιάλτης για χιλιάδες εμπόρους και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 Λαός αγκομαχεί και από την άλλη οι συνταξιούχοι έχουν καταδικαστεί σε βιοτικό επίπεδο κάτω του ορίου της φτώχειας. Η αλόγιστη πολιτική που ακολουθεί η Κυβέρνηση της Νέας Δημοκρατίας, έχει οδηγήσει τη Χώρα και το λαό σε αδιέξοδα. Η λύση είναι να αλλάξει αυτή η πολιτική. Όμως επειδή είναι δεμένη στο άρμα του αναχρονιστικού και δοκιμασμένου νεοφιλελευθερισμού, είναι επόμενο πως δεν μπορεί να αλλάξει και συνεπώς θα πρέπει να αλλάξει η Κυβέρν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είναι δεδομένο, ότι η πολιτική που ασκεί η Νέα Δημοκρατία στον τομέα της οικονομίας, έχει οδηγήσει τη Χώρα σε πλήρες αδιέξοδο. Διανύουμε μία περίοδο ραγδαίας ανακατανομής του εισοδήματος σε βάρος των ασθενέστερων οικονομικά τάξεων, το ασφαλιστικό σύστημα, η ασυνέπεια, και η ασυνέχεια της Κυβέρνησης σε όλους τους τομείς, η απουσία σταθερών κανόνων στην αγορά, η επενδυτική αποχή, η πτώση της παραγωγής, η μείωση του διαθέσιμου εισοδήματος, η αύξηση της ανεργίας, είναι λίαν επιεικώς το πλαίσιο, το περίγραμμα, μέσα στο οποίο λειτουργεί σήμερα η αγορά. Ταυτόχρονα το τραπεζικό χρήμα είναι πανάκριβο, τα επιτόκια εκτινάζονται στα ύψη, η επαγγελματική στέγη είναι πλέον ένα από τα πιο σοβαρά θέματα, ενώ η φορολογία καθίσταται ιδιαίτερα επαχ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βιοτέχνες, επαγγελματίες, έμποροι, και μικρομεσαίοι επιχειρηματίες είναι αντιμέτωποι με τη σοβαρότερη οικονομική κρίση που είχε τις τελευταίες 10ετίες η αγορά. Θα θυμίσω τι έλεγε το προεκλογικό φυλλάδιο της Νέας Δημοκρατίας: "Στόχοι και μέτρα της φιλελεύθερης οικονομικής πολιτικής, της Νέας Δημοκρατίας, στη σελίδα 9. Στόχος της οικονομικής πολιτικής της Νέας Δημοκρατίας είναι η σταδιακή αύξηση του ρυθμού ανάπτυξης, ώστε να αναχαιτιστεί η διόγκωση της ανεργίας. Υπολογίζεται ότι μέχρι το τέλος της πρώτης 2ετίας θα έχουν απορροφηθεί 150.000 άνεργοι, με την προοπτική να ξαναφθάσουμε το ταχύτερο δυνατόν στα επίπεδα της πλήρου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πρέπει να δοθεί μια απάντηση, για το αν εξακολουθείτε να πιστεύετε αυτά τα οποία λέγατε τότε. Επίσης, θα θυμίσω εκείνη την περίεργη λογική της Κυβέρνησης και τα νέα μαθηματικά, τα οποία προσπάθησε να μας μάθει, που αν τα παρακολούθησαν μαθητές, τότε είναι σίγουρο ότι θα "στραβωθούν". Θυμίζω το 0+0=14%, το 3+3=0. Εκείνο το οποίο μπορεί να πει κανείς με βεβαιότητα είναι ότι το μοναδικό μηδέν, ανήκει δικαιωματικά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μερικοί από τους τίτλους εφημερίδων στο Νομό Αχαΐας. Αναφέρομαι στην ανεργία. Η ανεργία, όπως ειπώθηκε και από τον κ. Γιαννόπουλο, μπορεί να είναι 12% με 12,5% σήμερα, στην Αχαΐα όμως, οι αριθμοί είναι αμείλικτοι, η ανεργία αγγίζει το 30%, αφού έχουμε 18.000 χαμένες θέσεις εργασίας στα δύο πρώτα χρόνια διακυβέρνησης της Χώρας από τη Νέα Δημοκρατία. Με το τέλος του 1992, δηλαδή, οι άνεργοι στην Αχαΐα αντιστοιχούν 1 προς 3. Θυμίζω -αν και δεν μου αρέσει να αναφέρομαι σε αριθμούς- αριθμούς απολυμένων από εργοστάσια και επιχειρήσεις. Πειραϊκή-Πατραϊκή 2.700. ΚΡΟΝΟΣ, θυγατρική της Πειραϊκή-Πατραϊκής 85. Χαρτοποιεία Λαδόπουλου, 330. Μύλοι Αγίου Γεωργίου 90. ΒΕΣΟ 75. Εμπορικά καταστήματα 1.500 θέσεις χαμένες. Βιοτεχνίες και οικοτεχνίες φασόν 5.500 θέσεις. ΑΜΙΑΝΤΙΤ, 100, έκτακτοι του Δημοσίου 700 θέσεις. Να πάμε στο Αίγιο; Αν και δεν τελείωσα, υπάρχουν και άλλα, αλλά δεν θέλω να κουράζω την Αίθουσα μ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γιο: Χαρτοποιεία Αιγίου, 85 θέσεις. ΕΤΕΛ Αιγίου 110. ΕΒΟ, 250 θέσεις. Κανελής 50, Φιλίππου 80. Οικοδομές, εμπορικά καταστήματα, βιοτεχνίες, οικοτεχνίες 1.500 θέσεις εργασίας χαμένες. Οι επιπτώσεις φυσικά αγγίζουν και την αγορά η οποία έχει νεκρώσει. Η ραγδαία αυξανόμενη ανεργία στην τοπική οικονομία της Πάτρας είναι τεράστια. Κάτι πρέπει να γίνει για να σταματήσει αυτός ο κατή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πρέπει να δοθούν και κάποιες άλλες απαντήσεις. Έχω εξειδικεύσει κάπως το θέμα. Αναφέρομαι στο Νομό Αχαΐας, αλλά νομίζω ότι οι προηγούμενοι ομιλητές έχουν θίξει πάρα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δώσετε μια απάντηση, αν είσθε σε θέση να γνωρίζετε, για το τι πρόκειται να γίνει με την ιδιωτικοποίηση του οδοντωτού σιδηροδρόμου των Καλαβρύτων, γιατί προ ημερών ακούσαμε κάποιες δηλώσεις, ότι δηλαδή πρόκειται να ιδιωτικοποιηθεί ο οδοντωτός σιδηρ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ο χιονοδρομικό κέντρο των Καλαβρύτων, ενώ τα έφτιαξε το Κράτος, πάλεψε ο Δήμος Καλαβρύτων κι έγινε η δημοτική επιχείρηση του χιονοδρομικού κέντρου. Σήμερα όμως έχουμε την Κυβέρνηση και διάφορους άλλους παράγοντες να ομιλούν για ιδιωτικοποίηση εκτάσεων στο Χελμό, πράγμα που σημαίνει ξεπούλημα δημοσίων εκτάσεων, με τραγικές συνέπειες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ουν απαντήσεις γι' αυτά τα δύο τελευταία θέματα, επειδή είναι επίκαιρα, θα ήθελα πολύ στα πλαίσια της απάντησής σας να έχουμε και γι' αυτά κάποιες απαντ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των επερωτώντων. Κύριοι συνάδελφοι και κύριε Υπουργέ, στις επερωτήσεις συνηθίζεται να απαντά ο κύριος Υπουργός και στη συνέχεια να απαντούν οι Κοινοβουλευτικοί Εκπρόσωποι. Τώρα όμως έχουν ζητήσει το λόγο πριν από τον κύριο Υπουργό, ο κ. Βερυβάκης, ο οποίος έχει ορισθεί ως Κοινοβουλευτικός Εκπρόσωπος του ΠΑΣΟΚ γι' αυτήν την επερώτηση και ο κ. Γιάνναρος, Κοινοβουλευτικός Εκπρόσωπος του Συνασπισμού. Εκείνο λοιπόν το οποίο ζητώ από το Σώμα και από τον κύριο Υπουργό, εάν συμφωνεί, είναι να γίνει αυτή η εξαίρεση, ώστε να μιλήσουν, διότι πρέπει να υπάρξει συναίνε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πολύ να προηγη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Σώμα συναίν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ε τον κεραυνό του 0+0 % που έριξε κατά της κεφαλής των εκατοντάδων χιλιάδων μισθωτών του Δημοσίου και του ευρύτερου δημόσιου τομέα, έκανε η Κυβέρνηση το "ποδαρικό" στο εργατικό 1992. Ήταν η αρχή μιας χρονιάς στη διάρκεια της οποίας καταγράφτηκαν νέα ρεκόρ προκλητικής αναλγησίας απέναντι στα ελάχιστα όρια αντοχής και ανοχής που απομένουν μετά την οικονομική, αλλά και εργατική πολιτική στους εργαζόμενους της τελευταίας τριετίας και ήταν το ξεκίνημα μίας κατάδηλα αντικοινωνικής, αντιλαϊκής και αντεργατικής πολιτικής, η οποία στη χρονιά που πέρασε δοκίμασε η Χώρα. Η χρονιά που άφησε πίσω της πολλές χιλιάδες χαμένες θέσεις εργασίας, η χρονιά η οποία γνώρισε τα πιο εξουθενωτικά μέτρα, τα οποία εκτός των άλλων πυροδότησαν και παραπέρα ανεξέλεγκτη ακρίβεια και ασυδοσί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ίδια η χρονιά το 1992, κυρίες και κύριοι συνάδελφοι, ονομάστηκε "υγιεινής και ασφάλειας" και όμως αποδείχθηκε στην πράξη η πιο αιματηρή, η πιο πολύνεκρη και η πιο τραγικά αποκαλυπτική για το καθεστώς της πλήρους ασυδοσίας, που επικρατεί στις μεγάλες επιχειρήσεις, όπως έδειξαν διάφορα συμβάντα και θα θυμίσω την ΠΕΤΡΟΛΑ του Λάτση και πολλά άλλα τα οποία υπήρξαν αυτήν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ά αυτή το 1992 είχε ταυτόχρονα ανατροπές εργασιακών σχέσεων με την πλήρη απελευθέρωση του ωραρίου, την επιταχυνόμενη αποκρατικοποίηση, την άνθηση της "μαύρης αγοράς" εργασίας και τη διάλυση όλων των παλαιών κεκτημένων εργασιακών σχέσεων. Η ίδια χρονιά είχε τη διάλυση των αστικών συγκοινωνιών στην πρωτεύουσα αλλά και ταυτόχρονα είχε και τη μετακίνηση μαζί με τη διάλυση του παλαιού συστήματος κοινωνικής ασφάλισης, γιατί από δω και πέρα από την 1-1-1993 ουσιαστικά, περνάμε σε άλλες σχέσεις ανάμεσα στους ασφαλισμένους τους εργαζομένους κ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χρονιά, κύριε Υπουργέ, ήταν χρονιά της έντασης και της έξαρσης του αυταρχισμού, στο στάδιο εκείνο που οδήγησε την Κυβέρνηση να στέλνει δυνάμεις καταστολής, οι οποίες αντιμετωπίζουν τους απεργούς σαν να ήταν εμφύλιος πόλεμος. Στη μάχη, η οποία κατ' ανάγκη αναπτύχθηκε αυτό το διάστημα οι εργαζόμενοι έδειξαν, ότι έχουν τη διάθεση να αντιπαρατεθούν με νέους τρόπους αντιπαράθεσης. Ταυτόχρονα, ενώ το 1991 είχαμε αναμφισβήτητα εκρήξεις σε πολλά σημεία, λόγω της κυβερνητικής πολιτικής, τώρα είχαμε μια πολύ πιο συντεταγμένη αντίσταση από την πλευ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92 είναι μια χαρακτηριστική χρονιά για την αντιμετώπιση από την πλευρά της Κυβέρνησης, των προβλημάτων της οικονομικής ανάπτυξης, αλλά και ειδικότερα των προβλημάτων εργασίας με τρόπο που "δένει" με τη συνολική αντίληψη την οποία έχει αυτή η Κυβέρνηση, με το πρότυπο το οποίο ακολουθεί και με το μοντέλο, το οποίο προσπαθεί ν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θυμάσθε ασφαλώς ότι πριν ένα μήνα απ' αυτό το Βήμα ο Πρωθυπουργός και οι Υπουργοί του θριαμβολογούσαν λέγοντας, ότι η σταθεροποίησή πέτυχε. Γιατί τάχα -αυτό έλεγαν- τα ελλείμματα και ο πληθωρισμός πάνε καλά. Και αφού εξασφαλίσαμε τη σταθεροποίηση πάμε για ανάπτυξη. Προσέθετε μάλιστα, ότι οι δύσκολες αποφάσεις βρίσκονται "πίσω μας" και από δω και πέρα τελείωσε η στασιμότητα, υπάρχει πρόοδος, θα έρθει η πρόοδος, έρχεται η πρόοδος και είναι ήδη εξασφαλισμένη η ανάπτυξη, η ευημερία και ασφαλώς η είσοδός μ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ήνα που πέρασε τι είδε ο Ελληνικός Λαός, τι δοκίμασε; Κατ' αρχάς, όπως είπαν και οι προηγούμενοι συνάδελφοι, στις γιορτές του 1992 και την πρωτοχρονιά του 1993 αισθάνθηκε το χριστουγεννιάτικο τραπέζι να ακριβαίνει κατά 40%. Είδε ξανά μαύρες σημαίες που ανέμιζαν σε πολλά σημεία της Ελλάδος. Τα παραδείγματα του Νεωρίου της Σύρας, των λιπασμάτων της Δραπετσώνας του ΜΑΝΤΕΜ-ΛΑΚΟ στη Χαλκιδική είναι ακόμη προ των οφθαλμώ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ι άλλο είδε; Είδε αυτό το πρωτοφανές. Να προσέρχονται 450.000 έως 500.000 υπάλληλοι του Δημοσίου για να εισπράξουν τον πρώτο μισθό του Νέου έτους και εκεί αυτοί να διαπιστώνουν ότι ο μισθός είναι ονομαστικά 4.000 με 15.000 δρχ. μικρότερος απ' αυτόν που πήραν το Δεκέμβρη και πριν. Έτσι μέχρι της στιγμής αυτό το οποίο βλέπει ο Ελληνικός Λαός δεν είναι καμία πρόοδος. Είναι αντίστροφα πολλές αρνητικές επιπτώσεις, οι οποίες αυτό το διάστημα εμφανίζονται και ταυτόχρονα προοιωνίζουν μια περίοδο ακόμη πιο σκληρή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υρίες και κύριοι συνάδελφοι, να μην ξεχνάμε, ότι το ίδιο διάστημα έχουμε ένα πραγματικό κύμα νέων ανατιμήσεων, σε όλα τα είδη διατροφής και της καλύψεως των πρώτων αναγκών ζωής, έχουμε "κύματα ακρίβειας", τα οποία καλύπτουν μια σειρά από προϊόντα, όπως είναι τα γαλακτομικά προϊόντα, τα οπωροκηπευτικά, τα ενοίκια, τα ποτά, οι αυξήσεις στα τσιγάρα. Έχουμε αυξήσεις στα αναψυκτικά ποτά, στην μπύρα, στα κρασιά. Έχουμε αυξήσεις στα τρόφιμα, στο λάδι, στο κρέας. Έχουμε αύξηση στο πετρέλαιο βέβαια, όπου εκεί έχει αρπάξει φωτιά. Έχουμε αυξήσεις στα φάρμακα, στα αγροτικά προϊόντα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θα έχετε προσέξει, ότι αρχίζει να διακηρύσσει ένα άλλο δόγμα. Λέει: ότι εμείς σήμερα δεν προστατεύουμε τις τιμές, δεν έχουμε πολιτική προστασίας τιμών. Έχουμε πολιτική προστασίας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ποτέλεσμα το οποίο βλέπει σήμερα ο Έλληνας καταναλωτής είναι ότι έχουμε νοθεία και αισχροκέρ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ημερινές εφημερίδες δημοσιεύεται βάσει στοιχείων τα οποία δίδει το Υπουργείο Εμπορίου, το εξής νομίζω εντυπωσιακό, ότι 36 κατηγορίες ειδών με 5.472 είδη μετρήθηκαν από το Υπουργείο Εμπορίου και το 7,5% εξ αυτών χαρακτηρίστηκαν "μη κανονικά", που πάει να πει νοθευμένα ή εν πάση περιπτώσει, όχι σύμφωνα με τις προδιαγραφές των κανόνων του εμπορίου, ενώ σήμερα ταυτόχρονα δημοσιεύεται ότι τις 30 τελευταίες ημέρες, 100 περίπου μεγαλοεταιρείες οι οποίες συνηλλάγησαν με τις λιανοεταιρείες, έχουν αυξήσει αυτόν τον τελευταίο μήνα, από 2% έως 62% τα είδη τους. Βεβαίως, αυτό δεν έχει εμφανιστεί ακόμη στην αγορά, αλλά πρόκειται για ένα μετακυλιόμενο κύμα που θα κατακαλύψει και στο εγγύς μέλλον και τα υπόλοιπα είδη τα οποία αυτήν τη στιγμή εμφανίζονταν ότι ανθίσταντο σε αυτού του είδους το θεόρατο κύμα ακρίβειας, το οποίο από τότε που η Κυβέρνηση μας είπε ότι μπήκαμε πια σε μια άλλη ζωή, εμφα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ώρα τα τιμολόγια του ΟΤΕ, των ΕΛΤΑ, των Αστικών Συγκοινωνιών, του ΟΣΕ, της Ο.Α., της ΕΥΔΑΠ, ίσως πλην ΔΕΗ, λέγεται ότι θα έχουν αυξήσεις πάνω από 10%, που θα φθάνουν και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ενδεικτικά ότι για τον ΟΤΕ και εν όψει της ιδιωτικοποίησής του, το Υπουργείο Εθνικής Οικονομίας εμφανίζεται να στρέφεται προς την έγκριση της εισηγήσεως της διοικήσεως του Οργανισμού για τη μέση αύξηση του τιμολογίου που μπορεί να φθάσει και μέχρι 30%, ενώ το κόστος των μονάδων θα αυξηθεί κατά 25% και το πάγιο κατά 40%. Τα ΕΛΤΑ εμφανίζονται ταυτόχρονα να διεκδικούν αύξηση πάνω από 11%, οι Αστικές Συγκοινωνίες ομοί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οια είναι η κατάσταση η οποία διεμορφώθη στη Χώρα μετά τις θριαμβολογίες της Κυβέρνησης; Είναι μια κατάσταση πραγματικά αφόρητη. Και μήπως αυτό το νέο κύμα της ακρίβειας η Κυβέρνηση σχεδιάζει να το αντιμετωπίσει με ικανοποιητικές αυξήσεις στα λαϊκά εισοδήματα που φέτος θα είναι καλύτερα από πέρυσι; Κάθε άλλο. Και φέτος η εισοδηματική πολιτική θα είναι του τύπου 0+0=14%, βέβαια, με μια άλλη εξίσωση η οποία έχει ήδη προδιαγραφεί και την ακούσαμε και την είδαμε κατά τις συζητήσεις του Προϋπολογισμού, αλλά η οποία ουσιαστικά θα βοηθήσει στο να υποβιβαστούν έτι περαιτέρω τα εισοδήματα, τα οποία απήλαυσαν αυτά τα χρόνια οι μισθωτοί, κατά 8% έως 12% είχαμε πει κατά τη συζήτηση του Προϋπολογισμού, κάποια άλλα σενάρια όμως τη θέλουν κατά 7% έως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θα έχουμε πάλι μείωση. Νέο "γιουρούσι" λοιπόν, ενάντια στα πραγματικά εισοδήματα των εργαζομένων και των πλατιών λαϊκών μαζών ετοιμάζει μέχρι το τέλος του Γενάρη η Κυβέρνηση της Νέας Δημοκρατίας, συνεχίζοντας έτσι την αδιέξοδη και καταστροφική πολιτική κατά των εισοδη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στις 7.1.93, προετοιμάζοντας την κοινή γνώμη, είπε ότι μέχρι το τέλος του Γενάρη θα ανακοινωθεί η εισοδηματική πολιτική για το 1993 στο δημόσιο τομέα, παράλληλα βεβαίως με άλλες αυξήσεις. Ο Υπουργός δεν ξεκαθάρισε, ποιο θα είναι το τελικό επίπεδο αυτής της πολιτικής. Το άφησε στον Πρωθυπουργό. Υποτίθεται ότι το επόμενο 10ήμερο θα πρέπει αυτό να προσ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ήδη από τον Προϋπολογισμό το τελικό ύψος της 9,1% για τους υπαλλήλους και 7,3% για τους συνταξιούχους. Είναι το μέγιστο το οποίο προβλέπει ο Προϋπολογισμός. Να υποθέσουμε ότι θα δοθεί και από το αποθεματικό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η ΚΑΘΗΜΕΡΙΝΗ μίλησε για 10%. Αλλά αυτά όλα πώς κατανέμονται. Πλέον του 3 είναι οι ουρές. Τι μένουν; 6% Τι σημαίνει αυτό; Σενάριο ή δύο συν δύο ή τρία συν μηδέν. Θα έχουμε δηλαδή τώρα έναν τύπο τρία συν μηδέν ίσον 9,1%, με αποτέλεσμα πάνω από 10% νέα απώλει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ξεκάθαρη αυτήν την πρόθεση της Κυβέρνησης μιλώντας για μια "σφιχτή" εισοδηματική πολιτική. Και μήπως, κύριοι συνάδελφοι, εάν αφήσουμε την εισοδηματική πολιτική, από τις άλλες πηγές στηρίξεως του εισοδήματος, έχουμε καλύτερη πολιτική; Γνωρίζουμε ήδη από τις συζητήσεις του Προϋπολογισμού ποια είναι η προοπτική. Οι κοινωνικές δαπάνες του Κράτους κατά το 1990-1991 και 1992 περιεκόπτοντο κατά 10% με 15% κάθε χρόνο. Κατά το 1993, με τον ασφαλιστικό νόμο που ουσιαστικά υλοποιείται μέσα στο 1993, τα βάρη μετακυλίονται σε βάρος των ατομικών και των οικογενειακών προϋπολογισμών, ενώ φαλκιδεύονται και καρατομούνται τα ασφαλιστικά δικαιώματα. Ο δημόσιος τομέας της υγείας υπονομεύεται, η δωρεάν παιδεία υποβαθμίζεται. Εξάλλου η θεσμική και λειτουργική κατάργηση και υποβάθμιση, η υπολειτουργία αν θέλετε, η φαλκίδευση της λειτουργίας του κράτους-πρόνοιας με αποβολή ολοκλήρων ομάδων ή κατηγοριών ασφαλισμένων και συνταξιούχων, από την "ομπρέλα" της κοινωνικής προστασίας, κάνει δραματικότερη την κατάσταση. Αν υπολογίσει κανείς και την υπερφορολόγηση που ακούσατε στις συζητήσεις του Προϋπολογισμού, όπου ξανανέβηκαν οι φόροι και έφθασαν στο 71%, αν υπολογίσετε ακόμη και τους προσεχείς φόρους οι οποίοι εμπεριέχονται στον προϋπολογισμό, -ήταν προσδιορισμένοι στα 923 δισ., αυτοί είναι φόροι οι οποίοι θα έλθουν με το νέο χρόνο πρόσθετα από ό,τι προβλέπει ο Προϋπολογισμός- αν βάλετε σ' αυτά και την εκτόξευση του κόστους της ζωής, όπως τη δοκιμάζουμε με την εκτίναξη ψηλά των διαφόρων ειδών, τότε θα καταλάβετε ότι το 1993 θα είναι ένας δραματικός χρόνος ο οποίος θα συναγωνισθεί το 1992 σε αρνητικές κοινωνικών και οικονομικών παροχών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τελευταία ισχυρίστηκε και ισχυρίζεται ότι πέτυχε τους οικονομικούς και τους πολιτικούς στόχους τους οποίους είχε, λέγοντας ότι επιτέλους αντιμετωπίζει τα ελλείμματα, ηνιοχεί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εβαίως ένα θέμα πάνω στο οποίο έχουν ειπωθεί πολλά. Νομίζω όμως, ότι δεν μπορούμε να μην το θίξουμε και εδώ, γιατί ο πληθωρισμός έκλεισε, σύμφωνα με τις επίσημες ανακοινώσεις στο 14,4% -και μιλάμε για τα "μαγειρεμένα" νούμερα του Υπουργείου Εθνικής Οικονομίας- ενώ η πρόβλεψη ήταν 12%. Και αν το πάτε σε μέσο επίπεδο έχουμε 15,8%. Κάποιος άλλος συνάδελφος έδωσε κάποιο άλλο νούμερο. Πιθανόν να βρίσκεται στην εκτίμηση η διαφορά. Είναι 15,8% ενώ είχε μιλήσει για 13,5% Δηλαδή και εδώ έχουμε μια αποτυχία των προβλέψεων της Κυβέρνησης. Αν σκεφθεί κανείς ότι πέρυσι είχαμε 18%, η μείωση του πληθωρισμού με τόσες θυσίες μέσα σ' ένα χρόνο κατά 2 με 3 μονάδες δεν είναι δα και ένα πολύ μεγάλο επίτευ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εργία δεν θα επανέλθω. Είπαν τόσα οι συνάδελφοί μου, ώστε τελικά νομίζω ότι καλύφθηκε το θέμα. Είναι βέβαιο πάντως, ότι αυτήν τη στιγμή πλησιάζουμε μαζί με τους πτυχιούχους -τους οποίους ανέφερε ο κ. Κατσιμπάρδης προηγουμένως, και που είναι 80.000- τους 500.000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έχουμε υπερβεί τις 400.000 ανέργους. Είπε ο κ. Γιαννόπουλος 425.000 και μαζί με τους 80.000 περίπου πτυχιούχους μιλάμε για 500.000 ανέργους. Εξ' αυτών πρέπει να πούμε ότι το 55% είναι αυτοί που χαρακτηρίζονται "νέοι" και προκύπτουν αυτά τα στοιχεία από τα επίσημα στοιχεία τα οποία μας δίδει η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αν τυχόν δει κανείς το πράγμα συνολικά όπως είναι, διότι τα φαινόμενα τα οποία έχουμε στον τομέα της εργασίας το διάστημα που ασκεί εξουσία η Νέα Δημοκρατία, είναι συνακόλουθα φαινόμενα της οικονομικής πολιτικής και της οικονομικής φιλοσοφίας της, τότε θα πρέπει σε μία τέτοια διαπραγμάτευση να μη χάσει από τα μάτια του την οικονομία. Υποτίθεται ότι όλα αυτά γίνονται για να συνέλθει η οικονομία. Πού βρισκόμαστε; Σήμερα ο κάθε έμπορος, ο κάθε βιοτέχνης και ο κάθε επιχειρηματίας γνωρίζει από πρώτο χέρι τις τραγικές αλήθειες οι οποίες συνοδεύουν τη σημερινή κατάσταση. Η οικονομική κρίση είναι βαθύτατη και παρατεταμένη. Η αγορά σβήνει από τη δραματική μείωση του τζίρου. Ο όγκος των λιανικών πωλήσεων μειώθηκε το '92 κατά 60% σε σχέση με το '91. Το λουκέτο απειλεί πολλά μαγαζιά. Το 1991 υπολογίζεται ότι έκλεισαν διάφορες μικρές επιχειρήσεις στο επίπεδο των 60.000. Το 1992 υπολογίζονται στο επίπεδο των 80.000. Το 1993 αν συνεχιστεί αυτή η κατάσταση -και όλα λένε ότι θα συνεχιστεί- θα υπερβούμε κατά πολύ τα 100.000, μερικοί μιλάνε για 150.000 λουκέτα. Ο έμπορος, ο βιοτέχνης και ο επαγγελματίας έχει γίνει πάλι το θύμα του μεσάζοντα και του τοκογλύφου. Το δανειακό χρήμα είναι πανάκριβο. Τα επιτόκια ξεπερνούν το 30%, κινούνται στο 30%-40%, ενώ νέες αυξήσεις χορηγήσεων νωρίς προβλέπονται, απώτερα, δε, απωθείται η πτώση της τιμής του χρήματος. Αν υπολογίσει, δε, κανείς και τις διεθνείς συνθήκες, οι οποίες μπορεί να παίξουν ρόλο, μία κάποια νομισματική κρίση ή οποιαδήποτε περαιτέρω αύξηση των τιμών των σκληρών νομισμάτων, τότε θα δει πως αυτό που λέει η Κυβέρνηση ότι κατά το Πάσχα και μετά θα αρχίσει να πέφτει η τιμή του χρήματος θα αρχίσουν οι μειώσεις, είναι ευχή μάλλον παρά εγγύς ευρισκόμενη πραγματικότητα. Οι τράπεζες είναι απλησίαστες. Η δραματική μείωση του εισοδήματος των εργαζομένων που τους αφαίρεσε 1,5 τρισ. μέσα σε 3 χρόνια, η λιτότητα και ο πληθωρισμός έχουν περικόψει δραστικά την αγοραστική δύναμη των καταναλωτών. Η ζήτηση περιορίστηκε στα ελάχιστα όριά της. Τα οξυμένα προβλήματα της επαγγελματικής στέγης επιτείνουν την ανασφάλεια. Η πλήρης απελευθέρωση του ωραρίου ευνοεί ελάχιστες ξένες επιχειρήσεις και δίνει το τελικό κτύπημα στη συντριπτική πλειοψηφία των μικρομεσαίων επιχειρήσεων. Το επιχειρηματικό κλίμα βρίσκεται στο χειρότερο επίπεδο των τελευταίων δεκαετιών. Οι εργασιακές σχέσεις έχουν διατα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καταλήγοντας, καταστρέφει κάθε ελπίδα και κάθε προοπτική και αυτό είναι χείριστο, αν θέλετε, για τον Τόπο. Διότι επιτέλους η ελπίδα και η προοπτική δεν της ανήκει, ανήκε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 αυτόν τον τομέα ήταν μόνο η αρχή. Και όμως ξέρετε ποια είναι τα νούμερα των συναφών επιδόσεων; Ακάλυπτες επιταγές από το '90 στο '91 αύξηση 44%. Πτωχεύσεις 42%, αιτήσεις πτωχεύσεων 33%, διαταγές πληρωμής 27%, ανείσπρακτα γραμμάτια 19%. Τα φέσια στην αγορά υπολογίζονται πάνω από 121 δισ. εκατ. το '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Το 1992, μέσα σε 9 μήνες, τα φέσια στην αγορά ξεπέρασαν εκείνα ολόκληρου του 1991. Μέχρι το τέλος του 1992 το συνολικό ποσό ακάλυπτων επιταγών και ανείσπρακτων γραμματίων υπολογιζόταν ότι θα έφθανε τα 18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γορά γνωρίζει τη μεγαλύτερη ύφεση και χρεοκοπία στη μεταπολεμική περίοδο και αυτό, κυρίες και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το λάβουν όλοι σοβαρότατα υπόψη, διότι τελικά και για τα υπόλοιπα που συζητάμε, εάν όλα αυτά πάνε όπως πορεύονται να πάνε, 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πέφτει συνεχώς. Το 1991 η καθαρόαιμη βιομηχανική παραγωγή μειώθηκε κατά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επενδύσεις, που μας υποσχέθηκε η Νέα Δημοκρατία και ο κ. Μητσοτάκης και έπρεπε να έλθουν από την επομένη της ανόδου της Νέας Δημοκρατίας, δεν εμφανίζονται ούτε με το κιανοκυάλι. Δεν υπάρχει ένας ο οποίος να επενδ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ές επενδύσεις μειώθηκαν κατά 6%. Τα ελλείμματα αυξάνονται με άλματα, παρά το γεγονός ότι η Νέα Δημοκρατία μας είπε "ησυχάστε", το δημόσιο χρέος υπερδιπλασιάστηκε. Από 7,5 τρισ. το 1988 -αυτά φάνηκαν πια στη συζήτηση του Προϋπολογισμού, δεν νομίζω να υπάρχουν πλέον αμφισβητήσεις- έφθασε στα 14,6 τρισ. το 1991 και βέβαια για το 1992 υπολογιζόταν ότι θα περάσει τα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λοιπόν, μας λένε ότι βρισκόμαστε μπροστά σε μια κατάσταση απερίγρα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οποιοδήποτε σταθεροποιητικό και αναπτυξιακό πρόγραμμα δύο προϋποθέσεις χρειάζονται να συντρέχουν για την επιτ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σωστός οικονομικός σχεδιασμός και η ακριβής εκτέλεσή του και δεύτερον, μια κοινωνική αποδοχή και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υχόν αυτά τα δύο δεν συντρέξουν, τότε τίποτα απ' όλα όσα λέγονται ή σχεδιάζονται, δεν είναι δυνατόν να καταλήξουν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ταγώδη αποτυχία του οικονομικού σκέλους του σταθεροποιητικού προγράμματος, στον περιορισμό των ελλειμμάτων, στην τιθάσευση του πληθωρισμού, στην αύξηση του εθνικού πλούτου, που έχει καθηλωθεί περί το 1% και κυρίως με αύξηση της αγροτικής παραγωγής -μιλάω για πέρυσι- είχε σημειώσει αυτό το 1% - έχουμε και το κοινωνικό σκέλος, το οποίο με το σταθεροποιητικό πρόγραμμα είχε μια δραματική επιδείνωση και η οποία επιδείνωση θα συνεχισθεί κ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2 ήταν ένας δίσεκτος χρόνος. Το 1993 θα είναι πιο δίσεκτος ή θα είναι εξίσου δίσεκτος με 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ης Πλειοψηφίας, πάρτε το απόφαση δεν προβλέπεται να υπάρξει ούτε καν ανάσα. Όχι ανάκαμψη, ούτε καν ανά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σ' αυτό το χρονικό διάστημα διαφαίνεται επιδείνωση των οικονομικών δεικτών των πιο πάνω στόχων και μάλιστα διαφαίνεται ότι αυτή θα πάρει απρόσμενα μεγάλους ρυθμούς. Έτσι θα μειωθούν και άλλο τα εισοδήματα -το είπα και προ ολίγου- των εργαζομένων και των συνταξιούχων για το 1993. Των συνταξιούχων δε, οι οποίοι είναι πράγματι οι εσταυρωμένοι αυτής της περιόδου, θα φθάσουν σε επίπεδα εξουθένωσης. Μιλάμε για επίπεδα φτώχειας και ανέ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ιωθούν κατά το 1993 οι εκ του Προϋπολογισμού κοινωνικές δαπάνες. Στον Προϋπολογισμό ομολογήθηκε ουσιαστικά από τον Υπουργό Υγείας, Πρόνοιας και Κοινωνικών Ασφαλίσεων ότι έχουμε τα 3 προηγούμενα χρόνια μείωση κατά 6% του ΑΕΠ μέσα από τη μείωση των κρατικών δαπανών για την υγεία, πρόνοια και κοινωνικές ασφαλίσεις. Εάν σκεφθεί κανείς ότι είχαμε υπερβεί το 30%, όπως δείχνει ο κοινωνικός προϋπολογισμός του ΑΕΠ, για τις κοινωνικές δαπάνες και τώρα είμαστε κάτω από το 25%, οι 6 αυτές μονάδες λείπουν από το τρίχρονο αυτό -σταθεροποιητικό τ' ονόμασε η Κυβέρνηση- πρόγραμμα το οποίο όμως απουσιάζει από τη στήριξη ιδιαίτερα των φτωχότερ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λοποιηθεί η πολιτική της θεσμικής και λειτουργικής κατάργησης ή μείωση του κράτους-πρόνοιας γιατί από τώρα αρχίζει να εφαρμόζεται ο τελευταίος νόμος 2094/92. Οι φόροι θα αυξηθούν, το είπα και προ ολίγου, σε ποσοστό 25,9%. Το κόστος ζωής κινείται ανέλεγ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η απαραίτητη κοινωνική συναίνεση πού τάχα είναι δυνατόν να βρεθεί; Υπάρχει από τη μια μεριά η πανθομολογούμενη αποτυχία του οικονομικού σκέλους. Υπάρχει από την άλλη μεριά το χάος μεταξύ απόψεων κοινωνίας και Κυβέρνησης. Είμαστε συνεπώς μπροστά, ένα βήμα προ ενός ανυπέρβλητου κοινωνικού βάραθρου, που θα χωρίσει όχι μόνο τους στόχους του προγράμματος από τα μέσα με τα οποία θα επιτευχθεί αυτό το πρόγραμμα αλλά και την ελληνική κοινωνία. Αν θέλετε είναι θαύμα το γεγονός ότι ακόμα μέχρι τώρα η ελληνική κοινωνία βρίσκεται στην κατάσταση που είναι, αλλά δεν θα κρατήσει πολύ. Τα περιθώρια υπομονής του Λαού τελ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τός από το οικονομικό σκέλος το οποίο παταγωδώς απέτυχε και το κοινωνικό σκέλος βαίνει προς πλήρη αποτυχία. Το 1991 -το είπα και στην αρχή- είχαμε εκρήξεις. Το 1992 είχαμε μια πιο οργανωμένη εργατική και κοινωνική αντίσταση. Το 1993 με την αυτή κατάσταση θα έχουμε ασφαλώς μετωπικότερε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πώς θέλει η Κυβέρνηση, έστω αυτήν τη στιγμή, να μικραίνει το πρόβλημα, τότε θα πρέπει σ` όλες τις αποφάσεις που πρόκειται να πάρει αυτό το δεκαήμερο, να αλλάξει προσανατολισμό. Να κοιτάξει διαφορετικά τα εισοδήματα των εργαζομένων, να κοιτάξει να δει τι θα κάνει, κυρίες και κύριοι συνάδελφοι και κύριε Υπουργέ, στον κοινωνικό και οικονομικό τομέα ο οποίος είναι δραματικά προβληματικός πια και να κοιτάξει επίσης με ποιο τρόπο θα πιέσει την απέναντι στους εργαζομένους πλευρά, την εργοδοσία. Και είμαστε μπροστά σε ανοιχτή διαπραγμάτευση. Τι θα δώσει περισσότερο; Το 17% που ζητάνε σήμερα οι εργαζόμενοι είναι ελάχιστο "αντίδωρο" για να συγκρατήσουν κάτι από την απώλεια την παλιά και τη νέα του εισοδήματός τους. Εάν τυχόν δεν συμφωνήσετε, δεν συναινέσετε -και αυτό δείχνει ο Υπουργός Εθνικής Οικονομίας- θα έχετε διαπράξει ένα ακόμα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ας λέει από τη μια μεριά ότι δεν επεμβαίνει στις συνομιλίες των κοινωνικών εταίρων και από την άλλη μεριά κάθε τρεις και λίγο εμφανίζεται και συνιστά σε όλους να μην είναι ουσιαστικά οι αυξήσεις πάνω απ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ε μία κουβέντα αυτό το οποίο πράττει όλο αυτό το διάστημα ιδιαίτερα ο Υπουργός Εθνικής Οικονομίας για λογαριασμό της Κυβέρνησης. Θα σας λέγαμε έστω αυτήν τη στιγμή, τουλάχιστον σ` αυτό το πεδίο να αφήσετε τους κοινωνικούς εταίρους να διαπραγματευθούν ανεπηρέαστοι και να εύχεσθε κιόλας να είναι μεγαλύτερες οι αυξήσεις. Έχει φθάσει τόσο πολύ η κοινωνική διαμαρτυρία τα όρια της αντοχής και της ανοχής του Ελληνικού Λαού, στο σύνολο, ιδιαίτερα των εργαζομένων τάξεων, ώστε το ελάχιστο που σας απομένει είναι να εύχεσθε έστω οι άλλοι να δώσουν. Εάν και αυτό δεν το καταλαβαίνετε, ε, τι να σας πω; Είσθε από χίλιους λόγους επικίνδυνοι. Είσαστε μια Κυβέρνηση ασυνάρτητη, είσαστε μια Κυβέρνηση η οποία δεν γνωρίζει πού πάει το σκάφος. Αλλά να μην αντιλαμβάνεσθε ότι έχετε ξεπεράσει και κάθε όριο, αυτό δεν το ανέμενε κανείς. Αν επιμένετε σ` αυτά, υπάρχει μόνο τότε μία λύση κυρίες και κύριοι συνάδελφοι: Να αφήσετε τον Τόπο σε κάποιον άλλο ο οποίος επιτέλους θα ξέρει πώς θα ξεκινήσει και πώς θα προχωρήσει μια αντιμετώπιση της κατάστασης όπως διαμορφώνεται σήμερα. Και αυτή περνάει μέσα από την κοινωνική συναίνεση, μέσα από το κοινωνικό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και της παράτασ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αι να ξέρουμε και πού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υρίες και κύριοι συνάδελφοι, η Κυβέρνηση είναι επικίνδυνη. Πρέπει το ταχύτερο δυνατόν, γιατί δεν θεραπεύεται, να αφήσει τη θέση της σε μια άλλη κυβέρνηση, για να μπορέσει ο Ελληνικός Λαός να εκλέξει τη νέα ηγ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ι εσείς το Βήμα στον κ. Γιάνναρο! Ο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Πάντως, δεν τολμάτε να πείτε να την αφήσει στην κυβέρνηση του ΠΑΣΟΚ. Έχετε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Σ:Κύριοι συνάδελφοι, η επερώτηση των συναδέλφων του ΠΑΣΟΚ, θα μπορούσε να αποτελέσει μία ευκαιρία, για να συζητήσουμε τα αποτελέσματα της οικονομικής και κοινωνικής πολιτικής της Κυβέρνησης την 3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η πυκνότητα στην Αίθουσα, αλλά και το ενδιαφέρον αυτήν τη στιγμή, που έχει στραφεί προς άλλες κατευθύνσεις -και εγώ θεωρώ, κύριε Βερυβάκη, ότι είναι πραγματικά θλιβερό για τον Τόπο, όταν αυτά τα μεγάλα προβλήματα, αυτήν τη στιγμή, απασχολούν μόνο εμάς, ενώ η κοινωνία απασχολείται με άλλα θέματα- δεν επιτρέπουν πραγματικά να κάνουμε μία ψύχραιμη απ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ευκαιρία αυτή θα ήθελα να σας προτείνω μία ιδέα. Δεν πρέπει επιτέλους να σκεφθούμε πώς θα αναβαθμίσουμε αυτήν τη διαδικασία των επερωτήσεων; Δεν πρέπει να σκεφθούμε πώς θα γενικεύσουμε τις συζητήσεις; Παραδείγματος χάριν την επόμενη Δευτέρα, με πρωτοβουλία του Συνασπισμού θα συζητηθεί παρόμοιο θέμα εδώ. Γιατί να μην τις ενώσουμε αυτές τις δύο επερωτήσεις και να φέρουμε εδώ και τον Υπουργό της Εθνικής Οικονομίας και τον Υπουργό των Οικονομικών και τον Υπουργό των Κοινωνικών Υπηρεσιών και να κάνουμε γενικευμένη συζήτηση εδώ με βάση τον Κανονισμό. Εγώ σας το προτείνω και νομίζω ότι το θέμα πρέπει να διερευνηθεί σοβαρά στο μέτρο και στο βαθμό, που η Νέα Δημοκρατία θα βρίσκεται ακόμ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φαρμόζει μία πολιτική που θα τη λέγαμε γενικά περιοριστική. Περιορίζει τα εισοδήματα και περιορίζει τις επιχειρηματικές και τις παραγωγικές δραστηριότητες, διότι υποθέτει ότι με αυτόν τον τρόπο θα σταθεροποιηθεί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κύριοι συνάδελφοι, έχει ένα, τελικά, αποτέλεσμα. Μία μεγάλη ανακατανομή εισοδημάτων και μεγαλύτερη αποσταθεροποίηση και μεγαλύτερες ανισορροπίες. Και αυτό είναι επόμενο. Διότι, κύριε Υπουργέ, νομίζω ότι δανείζεστε δόγματα από άλλες κοινωνίες και άλλες εποχές, που πρέπει να σας πω ότι και τα δόγματα αυτά και σε εκείνες τις κοινωνίες έχουν εγκαταλειφθεί, πλέον. Διότι και η εντολή που πήρε ο Κλίντον, που ορκίζεται αύριο μεθαύριο στις ΗΠΑ, η εντολή που πήρε από τον αμερικάνικο λαό είναι να κάνει στροφή βαθιά και να εγκαταλείψει το νεοφιλελευθερισμό και η αλλαγή προηγούμενα με το Μέιτζορ στην Αγγλία ήταν μία απαίτηση του κατεστημένου προκειμένου να περισωθεί το συντηρητικό κόμμ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λοιπόν αυτά τα δείγματα, ούτε καν τα εκτιμάτε και έρχεστε κατά τρόπο άκριτο να εφαρμόσετε εδώ πολιτικές, οι οποίες είναι αδύνατο να οδηγήσουν σε διέξοδο την ελληνική οικονομία. Αντίστροφα, την οδηγούν σε μεγαλύτερη ανισορροπία και το πράγμα είναι απ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δεν μπορούμε να κάνουμε πολιτική σταθεροποιητική περιορίζοντας μόνο τον εργατικό μισθό. Και ξέρετε για ποιο λόγο; Διότι ο εργατικός μισθός συνολικά στην Ελλάδα, τα εισοδήματα δηλαδή, από μισθούς και συντάξεις δεν ξεπερνούν το 50% του εθνικού εισοδήματος. Και όταν περιορίζονται αυτά τα εισοδήματα οδηγούμεθα σε μία ανακατανομή εισοδημάτων. Και το αποτέλεσμα είναι σαφές. Το αποτέλεσμα της πολιτικής σας, μπορείτε να το δείτε κάθε μέρα στους δρόμους της Αθήνας. Βλέπετε την Αθήνα χωρισμένη στα δύο πια. Από την Αμερικής και κάτω τα μικρά μαγαζιά κλείνουν, ο πληθυσμός στις συνοικίες του νότου και στις δυτικές συνοικίες βρίσκεται στα όρια της φτώχειας, ενώ ταυτόχρονα παρατηρούμε εμπορικά κέντρα στα βόρεια προάστια να ανθούν και εμπορικά κέντρα που διαμορφώνονται τώρα που σημαίνει ότι η ζήτηση ανακατανεμήθη. Και αυτό βεβαίως δεν προκύπτει μόνο από την απλή παρατήρηση, προκύπτει από τα συνολικά συμπεράσματα, διότι βλέπουμε ότι μετά από τέτοια εισοδηματική πολιτική η κατανάλωση δεν περιορίστηκε, αυξήθηκε. Και αυτό προκύπτει από τους εθνικούς λογαριασμούς, και αυτό προκύπτει από τα στοιχεία που κατέθεσε ο κ. Μάνος προχθές που συζητούσα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αυτήν την πολιτική του περιορισμού των εισοδημάτων δεν έχουμε περιορισμό της κατανάλωσης στην Ελλάδα. Έχουμε ανακατανομή της κατανάλωσης, έχουμε μεγαλύτερες ανισότητες και μεγαλύτερη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είναι το πρώτο συμπέρασμα από την οικονομική πολιτική που εφαρμό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δούμε μερικά πράγματα μέσα σ' αυτό το πλαίσιο, διότι αυτά μεν γίνανε συν τα άλλα που περιέγραψαν οι συνάδελφοι και εγώ δεν θα επιμείνω και δεν θέλω να ταλαιπωρήσω τους ελάχιστους εναπομείναντες σ' αυτήν την Αίθουσα. Αυτά μεν έγιναν το θέμα είναι τι προετοιμάζετε να κάνετε από εδώ και έπειτα. Και σ' αυτό, κύριε Υπουργέ, θα ήθελα να απαντήσετε τώρα που θα πάρετε το λόγο. Και γι' αυτό ακριβώς ζήτησα να μιλήσω αυτήν τη στιγμή πριν από σας, για να θέσω μερικά καυτ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είπε εδώ ότι η Νέα Δημοκρατία δεν έχει καμία ευθύνη από τη στιγμή που έχει υποσχεθεί αύξηση μισθών ίση με την αύξηση των εισοδημάτων και επομένως τι να κάνουμε, αύξηση του εισοδήματος δεν υπήρξ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δεν είναι έτσι τα πράγματα, γιατί, στο κάτω-κάτω της 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κούστε, τι θέλω να πω. Στο κάτω-κάτω της γραφής, ανάπτυξη μπορεί να μην είχαμε στην Ελλάδα, αύξηση ρυθμών να μην είχαμε. Αλλά, εν πάση περιπτώσει, έστω και στασιμότητα, είχαμε; Δεν μειώθηκε το εθνικό εισόδημα. Παρ' όλα αυτά, όμως, το εργατικό εισόδημα μειώθηκε στην Ελλάδα τα τελευταία χρόνια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α ότι δεν πήρα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Λέω ότι, παρότι το εθνικό εισόδημα δεν μειώθηκε στην Ελλάδα, είχαμε μία μείωση των εισοδημάτων των μισθωτών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ειώθηκε. Αυτό είναι το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είναι, κύριε Υπουργέ, τι ετοιμάζετε για το 1993. Και γι' αυτό, πρέπει να διευκρινισθούν τα πράγματ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σας λέω ότι από το τρίχρονο προκύπτει -πέρα από το ότι εμείς σας το λέγαμε και σας προειδοποιούσαμε- ότι σταθεροποίηση της οικονομίας, με μείωση των μισθών,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τοιμάζετε, λοιπόν, το 1993; Είναι σαφές -και αναπτύχθηκε ήδη, αλλά εγώ θέλω να το επαναλάβω εδώ- ότι προετοιμάζετε μία νέα μείωση των μισθών. Αυτό θα έχει πολύ σημαντικές οικονομικές και κοινωνικές συνέπειες. Καθώς αυτά τα εισοδήματα αποτελούν ζήτηση για την εγχώρια βιομηχανία, πλήττεται κατ' ευθείαν η βιομηχανία. Και εκείνο που περιγράφεται εδώ ως κλείσιμο καταστημάτων, δεν είναι τίποτε άλλο παρά η καθυστερημένη επίπτωση των συνεπειών της εισοδηματικής σας πολιτικής σε άλλα κοινωνικά στρώματα. Ενώ, συνεπώς, θα επεκταθεί η κρίση και σε άλλα κοινωνικά στρώματα, που είχαν μείνει άθικτα μέχρι το 1992 -εν πάση περιπτώσει, ελάχιστα είχαν μείνει- η οικονομία δεν πρόκειται να σταθερ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πρέπει εδώ όλοι να πούμε και να συμφωνήσουμε -και σεις πρέπει να συμφωνήσετε- ότι οδηγήσατε, με τις παρεμβάσεις σας, σ' ένα αδιέξοδο τις συλλογικές διαπραγματεύσεις. Αλλιώς, είχαν αρχίσει οι συλλογικές διαπραγματεύσεις για το 1993. Αλλού βρίσκονται τώρα. Βρίσκονται σ' ένα αδιέξοδο. Και το αδιέξοδο αυτό προέκυψε, γιατί η Κυβέρνηση πίεσε, έκανε εκκλήσεις, απείλησε -και από την Αίθουσα τούτη, αλλά και από δημόσιες δηλώσεις- τους επιχειρηματίες, να μη δώσουν τις αυξήσεις, που εκείνοι προτίθενται να δώσουν, πώς πίεσε να εναρμονίσουν την εισοδηματική πολιτική στον ιδιωτικό τομέα με εκείνη του Δημόσιου. Σήμερα, λοιπόν, βρισκόμαστε σ' αυτ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πίσω απ' αυτά τι υπάρχει; Η επιδίω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ειωθεί εκ νέου ο μισ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πού θα οδηγηθού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τι άλλο προετοιμ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σας παρακαλώ πολύ, όταν πάρετε το λόγο, ν' απαντήσε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τοιμάζετε πλήρη ανατροπή των εργασιακών σχέσεων στην Ελλάδα. Υπάρχει πληθώρα ενδείξεων που λέει ότι προσπαθείτε ν' αντικαταστήσετε τη συλλογική διαπραγμάτευση με την επιχειρησιακή συμφωνία, ν' αποδεσ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ταργήσατε τον Ν. 1876. Σε επίπεδο επιχειρήσεων θα λύνονται στο μέλλο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ύριε Υπουργέ, θα πάρετε μετά το λόγο και θ'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το πρόβλημα της σύνδεσης του μισθού με την παραγωγικότητα μόνο σ' αυτό το επίπεδο μπορεί ν'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Άλλο η σύνδεση. Μιλάω για το επίπεδο του μισθού. Λέω ότι πάτε να καταργήσετε το σημερινό πλαίσιο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ου επιτρέπετε να τελειώσω; Θ'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συνέβη πρόσφατα την παραμονή των Χριστουγέννων με το πρακτικό συμφωνίας της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ώς πήρατε το λόγο έτσι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Υπουργέ, δεν έχετε το λόγο. Δεν μπορεί να γίνεται διάλογο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Η επιχειρηματική συλλογική σύμβαση προβλέπεται στον 18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μιλώ γι' αυτό. Μιλώ για κατάργηση των συλλογικών διαπραγματεύσεων. Συνολική κατάργηση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δώσετε μία απάντηση: Συνολική κατάργηση των συλλογικών διαπραγματεύσεων. Αντικατάσταση της συλλογικής διαπραγμάτευσης από την επιχειρησια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ιχειρησιακή συμφωνία είναι κάτι άλλο, το οποίο θ' ανατρέψει το καθεστώς στην Ελλάδα και θα δημιουργήσει δυσμενέστερες συνθήκες για τους εργαζόμενους της κάθε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παθείτε να μεταβάλετε την εργατική νομοθεσία προς μία κατεύθυνση, που θα κρατάει το μισθό κάτω από τη συλλογική σύμβαση. Πάτε να τροποποιήσετε το καθεστώς των ομαδικών απολύσεων. Και πάτε να περιορί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συγχωρ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Υπουργέ! Δεν μπορεί να γίνεται η συζήτησ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σας παρακαλώ, κύριε Πρόεδρε. Δεν μπορεί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κύριε Υπουργέ. Υπάρχει κάποιος Κανονισμός εδώ και τον έχετε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θέτω εδώ μερικά ζητήματα. Και σας είπα ότι υπάρχει πληθώρα ενδείξεων ότι αυτά προετοιμάζονται. θα ήμουν ευτυχής, εάν τα διαψεύσετε κατά κατηγορημα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άν θέλαμε να το κάνουμε, θα το κάναμε με το ν.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Κανονισμό εργασίας" και το Κοινοβούλιο και παρακαλώ να τον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άνω υπομονή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υπομονή κάνει ο Ελληνικός Λαός. Επιδεικνύουν πραγματικά μεγάλη υπομονή οι εργαζόμενοι. Όχι εσείς. Εσείς ως Υπουργός Εργασίας από αυτό το Βήμα καλούσατε την εργοδοσία, θυμάμαι, όταν συζητούσαμε τον Προϋπολογισμό, να κρατήσει τα επίπεδα των μισθών χαμηλά στον ιδιωτικό τομέα και μας λέτε τώρα για υπομονή; Εσείς κάνετ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ακούσ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ακούγεσθε, κύριε Υπουργέ. Παρακαλώ μη διακόπτετε. Ήρθε η σειρά σας, σε 5 λεπτά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ναι υποχρέωσή σας ο Κοινοβουλευτικός Έλεγχος. Δε μας κάνετε καμία παραχώρηση και ούτε είναι θέμα υπομονής. Θα μας ακούσετε τουλάχιστον εδώ μέσα. Τούτο το μετερίζι της Δημοκρατίας εμείς θα το διατηρήσουμε και νομίζω, θα το διευρύνουμε και στη συλλογική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υπηρετώ με σεβασμό επί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Μου κάνει εντύπωση, εν πάση περιπτώσει, ο τόνος σας και τα περί υπομονής. Αλλά, έχετε καταντήσει σε τέτοιο σημείο αλαζονείας που θεωρείτε ότι και η κριτική στο Κοινοβούλιο μπορεί να παραβιάσει και τα όρια της υπομονής σας, γιατί νομίζετε ότι όλα στην Ελλάδα εξαρτώνται από τη δική σας την υπομονή, την προσωπική ή την κυβερνητική και από τη δική σας μεγαλοθυμία. Ε, δεν είναι έτσι, κύριε Υπουργέ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σας θέτω μερικά ερωτήματα. Θα με διαδεχθείτε στο Βήμα και μπορείτε να αναπτύξετε αναλυτικά τις απόψεις σας. Πάντως, εκείνο που σας λέω είναι ότι υπάρχει πληθώρα ενδείξεων ότι πάτε να αλλάξετε το καθεστώς των εργασιακών σχέσεων στην Ελλάδα και σ' αυτό πρέπει να αναπτύξετε τις θέσεις σας. Δεύτερον, πάτε ν' αλλάξετε το νόμο για τις συλλογικές διαπραγματεύσεις, τον 1890/70, που είναι αποτέλεσμα συναίνεσης των Κομμάτω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εξαρτήσετε την προσφυγή των εργαζομένων στη διαιτησία από τη σύμφωνη γνώμη της εργοδοσίας. Και αυτό σημαίνει ότι θα εξανεμισθούν και οι ελάχιστες κατακτήσεις που είχαν οι εργαζόμενοι και κατοχυρώθηκαν μέσα σ' αυτόν το νόμο. Εάν αποπειραθήκατε κάτι τέτοιο, αυτό μέσα στις συγκεκριμένες συνθήκες της μεγάλης ανεργίας και της μεγάλης μείωσης των εισοδημάτων, θα μετατρέψει την Ελλάδα σε ζούγκλα και πρέπει να το έχετε καλά μέσα στο μυαλό σας αυτό. Γιατί, αν μέσα σε συνθήκες που υπάρχει τόσο μεγάλη ανεργία, 10%, και υπάρχει τέτοια συμπίεση των εισοδημάτων, γίνει μία απόπειρα να αλλάξει το καθεστώς της εργατικής νομοθεσίας, είναι φανερό ότι ο εργαζόμενος στην Ελλάδα θα βρεθεί σε πάρα πολύ δυσμενή θέση. Αυτό που παρατηρείται ως θήλακες φτώχειας θα γενικευτεί γιατί αυτή είναι η επιχειρηματική αντίληψη στην Ελλάδα. Αυτό θα μεταβάλει την Ελλάδα και την ελληνική κοινωνία σε ζούγκλα. Θα μετατρέψει την Ελλάδα σε περιθωριακή χώρα. Δεν μας πάει προς την Κοινότητα, μας πάει σ' άλλες κατευθύνσεις. Μας απωθεί από την Κοινότητα και είναι αυτό που πρέπει να αποφ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οι συνάδελφοι, νομίζω ότι είναι καιρός να μιλήσουμε στα σοβαρά πια για μερ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ων εργασιακών σχέσεων και απευθύνομαι, κύριοι συνάδελφοι του ΠΑ.ΣΟ.Κ. ιδιαίτερα σε σας, "να πέσει η Κυβέρνηση, να φύγει η Κυβέρνηση", η Κυβέρνηση τούτη θα φύγει είτε γρήγορα είτε αργά. Το πολύ σε ένα χρόνο θα φύγει. Το ζήτημα είναι, τι την αντικαθιστά. Και πρέπει να υπάρχει μία συμφωνία σ' αυτά τα πράγματα, υπάρχει ένα εργασιακό καθεστώς το οποίο ακόμη δεν είναι το επιθυμητό και θα πρέπει να το διευρύνουμε. Θα πρέπει να το καταστήσουμε πιο δημοκρατικό. Τη θέση των εργαζ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η λειτουργία της κοινωνίας και της δημοκρατίας θα πρέπει να την ενισχύσουμε. Και δεύτερον, θα πρέπει να συμφωνήσουμε για μία μακροπρόθεσμ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η εισοδηματική πολιτική πρέπει να έχει δύο στόχους. Πρώτον, να εξαλείψει τους θύλακες της φτώχειας μέσα στην ελληνική κοινωνία. Και αυτό σημαίνει δέσμευση για ένα κατοχυρωμένο κατώτατο εισόδημα κατά οικογένεια. Μιλώ για ένα εγγυημένο κοινωνικό μισθό, είναι μία κοινωνική υποχρέωση, είναι μία αναζήτηση που υπάρχει σε όλες τις χώρες, είναι μία κατάκτηση της γαλλικής κοινωνίας και νομίζω ότι πρέπει να τη σκεφθούμε και εδώ. Και εν πάση περιπτώσει αυτή είναι σήμερα η αναζήτηση και ο προβληματισμός μέσα στις ευρωπαϊκές κοινότητες προς τις οποίες υποτίθεται ότι τείνουμε και εκεί επιθυμούμε να εντα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έπει να δούμε τι θα γίνει με την εξέλιξη των εισοδημάτων από μισθούς στην Ελλάδα. Και νομίζω, κύριοι συνάδελφοι, ότι πρέπει να συμφωνήσουμε ότι περιθώρια για μειώσεις των εισοδημάτων από μισθούς δεν υπάρχουν, αντίστροφα υπάρχει υποχρέωση για πραγματικέ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πρέπει να υπάρξει μια εισοδηματική πολιτική που θα αρχίζει από το '93, που θα προβλέπει αυξήσεις μισθών. Για τα εισοδήματα από μισθούς που είναι κάτω από 2,5 εκατομ. πραγματικές αυξήσεις, οι οποίες θα είναι τουλάχιστον ίσες με την αύξηση της παραγωγικότητας και με την αύξηση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πλαίσιο εισοδηματικής πολιτικής που νομίζω ότι όλοι πρέπει να δεσμευθούμε και που θα αντικαταστήσει τούτη την περιοριστική εισοδηματική πολιτική, η οποία έχει οδηγήσει μεγάλα στρώματα της ελληνικής κοινωνίας και κυρίως, μεγάλα τμήματα των εργαζομένων και συνταξιούχων στην εξαθλίωση και στην έν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η ανυπομονησί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θέλω προκαταβολικά να υπενθυμίσω ότι σέβομαι τον Κοινοβουλευτικό Έλεγχο, θεωρώ ότι αποτελεί κορυφαία στιγμή του δημοκρατικού πολιτεύματος. Η υπομονή είχε σχέση με φρασεολογίες και όχι με το δικαίωμα του ελέγχου, το οποίο σέβομαι και θεωρώ ότι αποτελεί εγγύηση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ούτε λίγο ούτε πολύ καλεί σήμερα την Κυβέρνηση δια του Υπουργού Εργασίας να απολογηθεί για το αδιέξοδο, που παραλάβαμε, εξαιτίας της πολιτικής των κρατικών παρεμβάσεων και των κοινωνικοποιήσεων. Θα μου επιτρέψετε να πω ότι η πολιτική αυτή καταδίκασε τη Χώρα σε απομόνωση σε μία περίοδο μεγάλων αλλαγών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τού να διατυπώσω ορισμένες απόψεις, θα ήθελα να μου επιτραπεί να επιλέξω προκαταρκτικά δύο θέματα. Το πρώτο εθίγη από κάποιον κύριο συνάδελφο και έχει σχέση με τις συνδικαλιστικές άδειες. Και αφορά άμεσα τον Υπουργό Εργασίας και την Κυβέρνηση βεβαίως. Και το δεύτερο είναι ο υπαινιγμός του φίλου μου κ. Γιαννοπούλου, για τη θέση της Κυβέρνησης απέναντι των αγροτών. Δεν είναι άμεσα συνδεδεμένο αυτό με τη σημερινή επερώτηση, αλλά επειδή είμαι και Βουλευτής και εκπροσωπώ την αγροτική τάξη θα ήθελα να απαντήσω σε αυτά τα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το γράμμα της αγρότ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δε διέκοψα ποτέ παρά μόνο τον κ. Γιάνναρο. Και διευκρίνισα τι εννοούσα και ζητώ συγγνώμη, αν παρανοήθηκε η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Στη ΔΕΗ, στην πρώτη δημόσια επιχείρηση της Ελλάδος, συνολικά οι δευτεροβάθμιες και πρωτοβάθμιες συνδικαλιστικές οργανώσεις εδικαιούντο, σύμφωνα με το νόμο 1264/82 συνδικαλιστικές άδειες 7.700 ώρες το μήνα. Και ξέρετε τι είχαν πετύχει μέσω της εθνικής γενικής συλλογικής σύμβασης εργασίας; Είχαν πετύχει 27.500 ώρες το μήνα. Αυτές οι δύο συνδικαλιστικές οργανώσεις στη ΔΕΗ εδικαιούντο (Ν. 1264/82) 962 ημέρες το μήνα και τελικά έπαιρναν συνδικαλιστικές άδειες 3.437 ημέρε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συνδικαλιστικών αδειών με το ν.1264/82 που ρύθμιζε αυτά, ήταν 11,5 εκατ. το μήνα και τώρα μέσω της μεθόδου των συλλογικών συμβάσεων εργασίας ανέβηκε στο 41,2 εκατ. το μήνα. Δηλαδή έχουμε μία πρόσθετη επιβάρυνση κάθε μήνα 3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μου επιτρέψετε να βάλω τη χείρα μου στον τύπο των ήλων λέγοντας ότι αν στη ΔΕΗ ένας συνδικαλιστής είχε μπει στη βάρδια χωρίς να δουλεύει, απουσιάζοντας καθ' όλο αυτό το χρονικό διάστημα, έπαιρνε όλες τις προσαυξήσεις της βάρδιας λόγω νυκτερινής εργασίας. Και πέραν αυτού, έπαιρνε το επίδομα της απομονώσεως 40% επί των τακτικών αποδοχών, διότι παρά το γεγονός ότι ευρίσκετο στην Αθήνα, εθεωρείτο λόγω προελεύσεως από τον τόπο παραγωγής ότι εδικαιούτο και το επίδομα της απομονώσεως. Και αυτό πέραν του γεγονότος ότι έπαιρνε επίδομα ανθυγιεινής εργασίας, ανεξάρτητα αν ήταν στον τόπο παραγωγής. Αλλά δεν είναι μό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29.000 άτομα, οι 1.600 ήταν μόνιμα εκτός υπηρεσίας -δηλαδή το 6% του προσωπικού- με πλήρει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γνωρίζετε και κάτι άλλο. Εάν εστέλλετο βεβαίωση από τη συνδικαλιστική οργάνωση της ΔΕΗ ότι κάποιος μη συνδικαλιστής, ένα απλό μέλος, είχε χρησιμοποιηθεί για συνδικαλιστικές εργασίες στην ομοσπονδία, με βάση αυτό το χαρτί, χωρίς κανένα έλεγχο, η διοίκηση της ΔΕΗ επλήρωνε. Θα σας δώσω ακόμη και ένα άλλο παράδειγμα που αφορά το χώρο της Εμπορικής Τράπεζας. Εκεί με βάση το νόμο 1264/82, το συνολικό κόστος των συνδικαλιστικών αδειών των πρωτοβαθμίων και δευτεροβαθμίων συνδικαλιστικών οργανώσεων ήταν 4,1 εκατ. και μέσω της μεθόδου η οποία ίσχυε μέχρι πρότινος ανέβηκε στα 65,3 εκατ. Και αν προχωρήσω στον ΟΣΕ θα δείτε ότι με βάση τη νομοθεσία του 1982 το κόστος των συνδικαλιστικών αδειών ήταν 90 εκατ. και με τη μέθοδο την οποία περιέγραψα προηγουμένως για τη ΔΕΗ ανέβηκε στα 155,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κηρύξαμε ευθέως ότι η Κυβέρνηση θεωρεί επαρκή την προστασία στην άσκηση της συνδικαλιστικής άδειας που παρέχει ο νόμος 1264/82, με το άρθρο 17. Το καθεστώς αυτό εμείς, κύριοι συνάδελφοι, δεν το θίγουμε. Και μάλιστα το καθεστώς αυτό προέβλεπε άδειες χωρίς αποδοχές. Όμως, μέσα από τις διμερείς συμφωνίες υπήρξαν ρυθμίσεις τις οποίες επέτρεπε η παρ.2 του άρθρου 18 του ν. 1264/82 οι οποίες καθιέρωναν συνδικαλιστικές άδειες με αποδοχές και πέραν των χρονικών ορίων του άρθρου 17 του ι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υσιαστικά οδηγηθήκαμε σε ένα έμμεσο τρόπο καθιέρωσης συνδικαλιστικής άδειας που στην εφαρμογή του δημιούργησε τεράστια προβλήματα. Προκειμένου λοιπόν να αντιμετωπίσουμε αυτά τα κρούσματα που εκθέτουν την ιστορία, αλλά και το κύρος του θεσμού της συνδικαλιστικής άδειας, εμείς αποφασίσαμε να κατοχυρώσουμε την αμειβόμενη συνδικαλιστική άδεια με άμεσο τρόπο. Και αυτό βεβαίως στα πλαίσια της συνετής και χρηστής διοίκησης και μέσα στα πλαίσια της οικονομικής συγκυρία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υποχρεώσεις που ανήκουν στις συνδικαλιστικές οργανώσεις να τις αναλαμβάνει ο εκάστοτε διοικητής μιας τράπεζας που δεν είναι δική του περιουσία. Και υπό την έννοια αυτή δεν αφήσαμε πλέον την αμειβόμενη άδεια στην καλή ή στην κακή πρόθεση του εκάστοτε εργοδότη. Βάλαμε μια τάξη. Θέλω να διευκρινίσω ότι αυτές οι ρυθμίσεις δεν αφορούν τον ιδιωτικό τομέα τον οποίον έχουμε εμπιστευθεί στην υπευθυνότητα και στη ρυθμιστική αυτονομία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υς αγρότες, ας μου επιτραπεί, επειδή έχω το μεγάλο προνόμιο και την τιμή να εκπροσωπώ ως Βουλευτής επαρχίας την αγροτική τάξη, να μιλήσω για το περίφημο θέμα της πρόωρης σύνταξης, για να μην αναφερθώ στα θέματα που αφορούν την ελληνική κτηνοτροφία. Δυσ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ς, κύριοι συνάδελφοι, πέρασε ανεκμετάλλευτη μια μεγάλη ευκαιρία. Οι διατάξεις αυτές καταστρατηγήθηκαν όπως θα αποδείξω και ο θεσμός δεν πέτυχε τους μεγάλους στόχους του. Αρκεί να σας πω ότι η Κυβέρνηση, το Κράτος και η Πολιτεία βρέθηκαν ξαφνικά να πληρώνουν τεράστια ποσά αφού η Κοινοτική συμβολή τα δυο τελευταία χρόνια έπεσε κατακόρυφα. Ξέρετε ποιο ήταν το αποτέλεσμα; Το 1989 η Κοινοτική συμμετοχή ήταν 4,8 δισ. δρχ. Το 1990 έπεσε στα 5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πέφτει στο μηδέν, με αποτέλεσμα 22.000 παράνομες πρόωρες συντάξεις που προέκυψαν από τον επανέλεγχο 67.000 τουλάχιστον περιπτώσεων, τις πλήρωσε ο Έλληνας φορολογούμενος. Γιατί η κοινοτική συμμετοχή είχε αποδημήσει εις Κύριον από τους κακούς χειρισμούς, με αποτέλεσμα να κληθεί το Δημόσιο και σε τελευταία ανάλυση ο ελληνικός λαός να πληρώσει για τις 22.000 παράνομες συντάξεις -που δεν έγιναν επί των ημερών μας, δηλαδή τα 11,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και την εξής προοπτική για το συγκεκριμένο θέμα. Ότι η Κυβέρνηση αποδίδει ιδιαίτερη σημασία στο μέτρο της πρόωρης σύνταξης και πρόκειται η σύνταξη αυτή να συνεχιστεί ως θεσμός. Τροποποιήθηκε και εντάχθηκε μέσα στο λειτουργικό πρόγραμμα της Ευρωπαϊκής Οικονομικής Κοινότητας για τον οποίο ισχύει γενναία οικονομική συμβολή της Κοινότητας. Δεν θέλω να προσθέσω τίποτε άλλο γι' αυτό, παρά μόνο ότι 25.000 καινούριες πρόωρες συνταξιοδοτήσεις προβλέπεται να δοθούν στους αγρότες μέχρι το τέλος του 1993. Η δε συμμετοχή της κοινότητας δεν θα είναι μηδέν. Θα είναι το 75% και η Χώρα μας θα δίδει μόνο το 25%. Δηλαδή η Κοινότητα θα δώσει 16 δισ. και η Ελλάδα θα δώσει μόνο 5,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ιευκρινίσεις και αποφεύγοντας να διευρύνω ακριβώς τις παρεμβάσεις μου σε ό,τι αφορά την τύχη του έλληνα αγρότη για τον οποίο, όπως σεις, έτσι και μεις δικαιούμεθα να έχουμε ενδιαφέρον, να μου επιτρέψετε να διατυπώσω ορισμένες απόψεις γύρω από τα θέματα τα οποία αποτελούν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καταβολικά θέλω να πω ότι για πρώτη φορά στην κοινοβουλευτική ιστορία μια κυβέρνηση με μικρή πλειοψηφία, προχώρησε σε εντυπωσιακές τομές που απελευθερώνουν τεράστιες κοινωνικές και οικονομικές δυνάμεις. Τα αποτελέσματα της πολιτικής μας αυτής, αρχίζουν να γίνονται ορατά. Δηλαδή η οικονομία μας μπαίνει σε μια σταθερή τροχιά εξυγίανσης και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1992 το οποίο ελέχθησαν τόσα πολλά- -παρακαλώ να ελεγχθούν αυτά τα οποία θα επικαλεσθούν-είναι το μισό από το έλλειμμα του 1990. Θα επανέλθω στη δευτερολογία μου για περισσότερες εξηγήσεις. Επαναλαμβάνω ότι το έλλειμμα του 1992 είναι το μισό από το έλλειμμα του 1990. Ο πληθωρισμός -θα διευκρινίσω και θα αναλύσω περισσότερο τα θέματα της ανεργίας και του πληθωρισμού- μειώνεται εντυπωσιακά και ήδη στο τέλος του 1992 είναι ασφαλώς κάτω από 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αυξάνονται. Στο διάστημα του 1991-1992 το ύψος των κεφαλαίων που εισήχθησαν στη Χώρα μας, για άμεσες επενδύσεις ήταν -και παρακαλώ να το ελέγξετε- το άθροισμα των κεφαλαίων της περιόδου 1986-1991. Η Ελλάδα στη 2ετία του 1991-1992 εμφανίζει μεγαλύτερο ρυθμό ανάπτυξης από το μέσο όρο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Ποιος είναι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Το δημόσιο χρέος αντιμετωπίζεται αποτελεσματικά, αλλά ο Ελληνικός Λαός πρέπει να γνωρίζει -και οφείλω να το τονίσω από το Βήμα αυτό- ότι τα 2/3 του ποσού που πληρώνουμε όλοι μας, χωρίς εξαίρεση, για την εξυπηρέτηση του δημόσιου χρέους, είναι για τόκους των δανείων που έκανε παλαιότερα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αναπτύσσεται σταθερά, οι δε μεταρρυθμίσεις μας αποδίδουν. Παράλληλα οι αποκρατικοποιήσεις προχωρούν. Μέσα σε δυο χρόνια απαλλάξαμε τον έλληνα φορολογούμενο από τις προβληματικές επιχειρήσεις, τα ελλείμματα των οποίων επιβάρυναν την τσέπη του έλληνα φορολογούμενου. Προχωρούμε τώρα με απόλυτη πίστη στην ορθότητα της πολιτικής μας, στην αποκρατικοποίηση του ευρύτερου δημόσιου τομέα για να δημιουργήσουμε τις προϋποθέσεις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οποιήσεις -και θέλω να γίνει σαφές- για την Κυβέρνηση και όχι μόνο για την Κυβέρνηση, αλλά παγκόσμια, αποτελούν μοχλό οικονομικής ανάπτυξης. Είμαστε αποφασισμένοι να παραμείνουμε σταθεροί και να επιμείνουμε στην πρακτική αυτή. Δεν θα ακολουθήσουμε αμφιρρέπουσα πολιτική. Υπήρξε άλλωστε προεκλογική δέσμευση και είμαστε υποχρεωμένοι να σεβαστούμε τη θέληση και την εντολ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ε ο αριθμός των απασχολούμενων στο δημόσιο τομέα από 310.000 το 1989 σε 295.000 το 1992. Σώθηκε το ασφαλιστικό σύστημα από τη χρεοκοπία. Εξασφαλίστηκαν οι συντάξεις και θα μου επιτρέψετε να πω ότι δημιουργήθηκε ένα βιώσιμο και ανθεκτικό κοινωνικοασφαλιστικό σύστημα που βασίζεται στην αρχή της ανταποδοτικότητας και όχι στην εκμετάλλευση των πολλών από τους 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αν οι φορολογικοί συντελεστές. Με τη μείωση αυτή δώσαμε κίνητρα στον επιχειρηματικό κόσμο για ανάπτυξη, ενώ συγχρόνως όπως θα αποδείξω, στο θέμα της εισοδηματικής πολιτικής οι μισθωτοί είχαν οφέλη απ` αυτή τη φορολογική μεταρρύθμιση την οποία έκανε η Κυβέρνηση. Η μάχη για την πάταξη της φοροδιαφυγής φέρνει αποτελέσματα. Δεν είναι κοινωνικά δίκαιο σε μια χώρα να υπάρχουν δύο κατηγορίες πολιτών. Οι έξυπνοι που δεν πληρώνουν φόρους και οι κουτοί που είναι συνεπείς στις φορολογικές τους υποχρεώσεις. Η διασταύρωση διαφόρων στοιχείων μέσω των ηλεκτρονικών υπολογιστών που έχουμε εγκαταστήσει στις εφορίες οδήγησαν ήδη στον εντοπισμό και στη σύλληψη πάνω από 1.000.000 φορολογικέ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συμβαίνει η Ελλάδα να εκσυγχρονίζεται. Μεγάλα έργα υποδομής έχουν ξεκινήσει. Αυτή τη στιγμή εκτελούνται 3.000 μεγάλα έργα και 7.000 νομαρχιακά συνολικής δαπάνης 3 δισ. δραχμών. Η Κυβέρνηση προχωράει με ρυθμούς που ήταν άγνωστοι μέχρι τώρα. Η ελληνική ύπαιθρος και η περιφέρεια μεταβάλλεται σε ένα πραγματικό εργοτάξιο. Και τα μεγάλα αυτά έργα εμείς πιστεύουμε ότι είναι θεμέλιο της οικονομικής ανάπτυξης. Και είναι θεμέλιο της οικονομικής ανάπτυξης γιατί δημιουργούν την απαραίτητη υποδομή, γιατί αυξάνουν την παραγωγικότητα της εθνικής οικονομίας, γιατί φέρουν επενδύσεις, γιατί δημιουργούν χιλιάδες θέσεις νέ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θέλω να διευκρινίσω ότι στα μεγάλα νέα αυτά έργα θα χρησιμοποιηθεί σε μεγάλο βαθμό η μέθοδος της αυτοχρηματοδότησης που προκαλεί μικρότερη επιβάρυνση στον πολίτη, ενώ συγχρόνως διευκολύνει την είσοδο μεγάλων επενδυτών στη Χώρα μας. Παράλληλα είναι γνωστό -και δεν χρειάζεται να το επαναλάβω- ότι η Ευρωπαϊκή Οικονομική Κοινότητα θα συμβάλλει σε μεγάλο βαθμό στη χρηματοδότηση τω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η πορεία της οικονομίας είναι φυσικό να συνδέεται άρρηκτα με το θέμα της απασχόλησης. Για το λόγο αυτό θέλω να αναφερθώ στο θέμα της απασχόλησης και της ανεργίας ειδικότερα. Η αγορά εργασίας στην Ελλάδα περνάει τα τελευταία χρόνια, όπως ακριβώς συμβαίνει και σε ολόκληρη την Ευρώπη από μία περίοδο σοβαρών αλλαγών. Παλαιότερα επελέγη η μέθοδος της εξωτερικής μετανάστευσης. Στα πρόσφατα χρόνια στην 8ετία του ΠΑΣΟΚ ο δημόσιος τομέας, χρησιμοποιήθηκε ως απορροφητήρας της ανεργίας, καθώς επίσης επελέγη και η διόγκωση των παρασιτικών επαγγελμάτων. Παρά τις χιλιάδες προσλήψεις στο Δημόσιο σε θέσεις που δεν παράγουν αγαθά, αφού παραλάβατε την ανεργία το 1981 σύμφωνα με τα στοιχεία της Εθνικής Στατιστικής Υπηρεσίας στο 4%, δηλαδή 184.500 ανέργους, την φθάσατε το 1984 μέσα δηλαδή σε δύο χρόνια στο 8,1%, δηλαδή στο ίδιο επίπεδο με το 1991. Έτσ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νεργοι μέσα σε ένα δίχρονο από 184.500 υπερδιπλασιάστηκαν και έφθασαν στις 315.000, δηλαδή το 1984. Το γεγονός αυτό βεβαίως έχει εξήγηση. Ήταν συνέπεια της αλόγιστης αύξησης των κατωτάτων αποδοχών που είχε σαν αποτέλεσμα χιλιάδες μικρομεσαίες επιχειρήσεις να κλείσουν, γιατί ήταν φυσικό να κλείσουν αφού έχασαν απότομα την ανταγωνιστικότητα τους. Στη συνέχεια από το 1984 έως το 1989 η ανεργία διατηρήθηκε σε υψηλά επίπεδα και ακολούθησε την υπερχρέωση της Χώρας, τη συρρίκνωση των επενδύσεων, τη χαμηλή ανάπτυξη για όλη την 8ετία που μόλις ήτα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πω ότι υπάρχουν ορισμένοι παράγοντες οι οποίοι επηρεάζουν το θέμα της ανεργίας κατά τα τελευταία 2 χρόνια. Πρώτα - πρώτα είναι η σχετική ύφεση της ελληνικής οικονομίας που προήλθε από το σταθεροποιητικό πρόγραμμα. Είναι γνωστό ότι στη διάρκεια σταθεροποιητικών προγραμμάτων ο ρυθμός ανόδου του ΑΕΠ επιβραδύνεται και πολλές φορές μάλιστα παρατηρείται και μία σχετική κάμψη. Το ίδιο κύριοι συνάδελφοι, συνέβη και με το σταθεροποιητικό πρόγραμμα της δικής σας περιόδου. Ενώ δηλαδή το 1985 το ΑΕΠ ήταν 3,1% το 1986 αυξήθηκε μόλις 1,6%, το 1987 έπεσε και μειώθηκε κατά 0,7% . Βεβαίως πολλές φορές έχω ακούσει το επιχείρημα ότι το 1988 και το 1989 είχε αυξηθεί το ΑΕΠ. Πράγματι το 1988 4,1% και το 1989 3,5% αλλά επρόκειτο για μία παροδική ανάκαμψη γιατί η παροδική αυτή ανάκαμψη στηρίχθηκε στη διεύρυν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το έλλειμμα του δημόσιου τομέα από το 12,4% του ΑΕΠ το 1987 εκτινάχθηκε το 1989 που μας παραδώσατε την εξουσία στο 19,8%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άλλοι παράγοντες είναι τα μέτρα που πάρθηκαν στο τομέα της αγοράς εργασίας όπως ήταν η πώληση, η εκκαθάριση προβληματικών επιχειρήσεων, η ιδιωτικοποίηση δημοσίων επιχειρήσεων και ειδικότερα η μάχη για τον εκσυγχρονισμό της ελληνικής οικονομίας. Μάχη την οποία δίνει η Κυβέρνηση για την εξυγίανση της ελληνικής οικονομίας για την απαγκίστρωσή της από την εξάρτηση του δημόσιου τομέα. Και αυτό δυστυχώς το κάνουμε εμείς με πολιτικό κόστος το οποίο αποδεχόμεθα , κάτι το οποίο έπρεπε να είχε γίνει πολλά χρόνι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ούμε επίσης ότι ένας άλλος παράγοντας ο οποίος επηρεάζει επίσης και το θέμα της απασχόλησης στην Ελλάδα είναι η είσοδος στην αγορά της εργασίας νέων προερχόμενων από την παλιννόστηση ομογενών και αλλοδαπών. Πέραν αυτού μην ξεχνούμε ότι ακόμα και το διεθνές οικονομικό περιβάλλον, δηλαδή μία αναμενόμενη και διαφαινόμενη καθυστέρηση στην ανάκαμψη, είναι φυσικό να επηρεάσει αρνητικά τις ελληνικές μεταφορές, το ελληνικό εμπόριο, τις εξαγωγές , με μοιραίες επιπτώσεις στην απασχόληση και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βρισκόμαστε στην καρδιά ενός σταθεροποιητικού προγράμματος σε περίοδο αναδιάρθρωσης της οικονομίας, που σημαίνει διακοπή δραστηριοτήτων που δεν αποδίδουν οικονομικά, το ποσοστό ανεργίας σύμφωνα με τα προσωρινά στοιχεία της Εθνικής Στατιστικής Υπηρεσίας το 1992 ανήλθε σε 9,2%. Το ποσοστό αυτό είναι χαμηλότερο από το μέσο Κοινοτικό όρο σε 10,1% για το σύνολο της ΕΟΚ. Και πρέπει να πω σε ορισμένες μάλιστα χώρες της ΕΟΚ το ποσοστό αυτό της ανεργίας ξεπέρασε το 10%. Πάρτε παράδειγμα τι συμβαίνει στην Ισπανία. Εκεί το ποσοστό ανεργίας είναι 18% και όχι 9,2% Στην Ιρλανδία είναι 17,2% , στην Ιταλία είν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έλους θέλω να θέσω ενώπιον της Εθνικής Αντιπροσωπείας ένα πράγμα. Πώς μπορούμε να αντιμετωπίσουμε το πρόβλημα της ανεργίας; Τι πρέπει να κάνουμε; Δύο είναι οι τρόποι: Βραχυπρόθεσμ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αχυχρόνια η ανεργία αντιμετωπίζεται κυρίως μέσα από διάφορα προγράμματα του ΟΑΕΔ τόσο στον τομέα της επαγγελματικής κατάρτισης όσο και στον τομέα της επιδότησης θέσεων εργασίας. Το 1993 π.χ. - και επιφυλάσσομαι να δώσω στοιχεία για ολόκληρη την 3ετία - το πρόγραμμα ενίσχυσης των εργοδοτών από τον ΟΑΕΔ προβλέπει τη δημιουργία 14.000 νέων θέσεων εργασίας εκ των οποίων ο Οργανισμός θα επιδοτήσει 6.500 θέσεις για άτομα από 18 έως 25 ετών και για άτομα από 26 έως 60, 7.500 θέσεις. Το πρόγραμμα αυτό επιδοτείται κυρίως από την Κοινότητα, αλλά συγχρόνως και από τον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μάλιστα στην ευχάριστη θέση και αισθάνομαι ικανοποίηση διότι ήδη πετύχαμε πρόσφατα από την ΕΟΚ να θέσουμε σε εφαρμογή ένα καινούριο πρόγραμμα το οποίο λέγεται πρόγραμμα σύνδεσης της κατάρτισης και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ενεκρίθη επίσης και από το Εθνικό Συμβούλιο Εργασίας και Απασχόλησης και πρόκειται το Φεβρουάριο να κάνουμε προκήρυξη για την υποβολή των αιτήσεων. Δηλαδή, με το πρόγραμμα αυτό θα βοηθήσουμε επιχειρήσεις που απασχολούν τουλάχιστον 20 άτομα, καθώς επίσης και κοινοπραξίες ομοειδών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ου προγράμματος θα ανέβει στο 1,8 δισ. δρχ. και δεν θα υπάρχει εθνική συμμετοχή. Δεν θα υπάρχει συγχρηματοδότηση από το δημόσιο. Δεν θα υπάρχει, δηλαδή, συγχρηματοδότηση του Οργανισμού Απασχόλησης Εργατικού Δυναμικού. Εμείς θα χρηματοδοτήσουμε για 6 μήνες επιχειρήσεις για την εκπαίδευση νέων ατόμων ανέργων που θα προσλαμβάνονται και θα επιδοτούμε στη συνέχεια 12 μήνες για την απασχόληση, την οποία θα προσφέρουν οι επιχειρήσεις αυτές. Ενδεχομένως δε -και σκοπεύουμε αυτό να το επιδιώξουμε-να δεσμεύσουμε τις επιχειρήσεις να κρατούν το 50% των προσλαμβανομένων. Θέλω να πω ότι ο συνολικός χρόνος χρηματοδότησης και επιδότησης, σύμφωνα με το μοντέλο αυτό του προγράμματος "Σύνδεσης, κατάρτισης και απασχόλησης" θα ανέρχεται σε 18 μήνες και εκτιμάται ότι θα δημιουργηθούν πολλέ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φορέας υλοποίησης προτείνεται το Υπουργείο Εργασίας και ειδικότερα η Διεύθυνση του Ευρωπαϊκού Κοινωνικού Ταμείου και η Διεύθυνση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στη μάχη κατά της ανεργίας θα διαθέσει το Υπουργείο Εργασίας κατά προτεραιότητα αυξημένα κονδύλια από 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ει μια διυπουργική επιτροπή στο Υπουργείο Εργασίας με τη συμμετοχή των συναρμοδίων Υπουργείων Υγείας, Παιδείας, του ΟΑΕΔ, της Προεδρίας και των κοινωνικών εταίρων, η οποία προχώρησε στη διατύπωση βασ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είναι ένας: Η βελτίωση του εργατικού δυναμικού και η διασφάλισή του από την ανεργία, λόγω και της εφαρμογής του προγράμματος της αποκρατικοποίησης. Έτσι, θα προωθηθούν ομαδοποιημένες ενέργειες, που θα συνδέονται με τη γενικότερη αναπτυξιακή προοπτική και προσπάθεια και θα καλύπτουν τομείς συγκεκριμένους και ανάγκε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αυτές -οι υπό χρηματοδότηση, θα έλεγα, ενέργειες- θα κατευθυνθούν: Πρώτον, στην καλύτερη σύνδεση του εκπαιδευτικού συστήματος με την αγορά εργασίας, με τη δημιουργία και νέων ειδικοτήτων στη μετασχολική εκπαίδευση. Δεύτερον, στη βελτίωση των επαγγελματικών προσόντων των εργαζομένων σε επίπεδο ιδιωτικών επιχειρήσεων, αλλά και στη Δημόσια Διοίκηση και τέλος στην επανένταξη των ανέργων με κίνητρα για την απασχό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αντιλαμβάνομαι και συμμερίζομαι την ανησυχία όλων για το θέμα της ακρίβειας και του τιμαρίθμου. Ο πληθωρισμός είναι φυσικό να ανησυχεί όλους. Κεντρικός στόχος της πολιτικής μας το 1992 ήταν η καταπολέμηση του πληθωρισμού. Και μπορώ να πω ότι το 1992 ήταν το κρισιμότερο έτος για την καταπολέμηση του πληθωρισμού και κατά συνέπεια για τη σύγκλιση της οικονομίας μας με τις οικονομίες των άλλων χωρών-μελών της ΕΟΚ. </w:t>
      </w:r>
    </w:p>
    <w:p>
      <w:pPr>
        <w:pStyle w:val="Style15"/>
        <w:rPr>
          <w:rFonts w:ascii="Courier New" w:hAnsi="Courier New" w:cs="Courier New"/>
        </w:rPr>
      </w:pPr>
      <w:r>
        <w:rPr>
          <w:rFonts w:cs="Courier New" w:ascii="Courier New" w:hAnsi="Courier New"/>
        </w:rPr>
        <w:t xml:space="preserve">Στη 10ετία του 1982-92 η μεγαλύτερη άνοδος του τιμαρίθμου σημειώθηκε το 1985 -παρακαλώ να το σημειώσετε- και έφθασε στο 24,8%. </w:t>
      </w:r>
    </w:p>
    <w:p>
      <w:pPr>
        <w:pStyle w:val="Style15"/>
        <w:rPr>
          <w:rFonts w:ascii="Courier New" w:hAnsi="Courier New" w:cs="Courier New"/>
        </w:rPr>
      </w:pPr>
      <w:r>
        <w:rPr>
          <w:rFonts w:cs="Courier New" w:ascii="Courier New" w:hAnsi="Courier New"/>
        </w:rPr>
        <w:t>Ποια είναι η πραγματική εικόνα; Πράγματι το 1990 στην Ελλάδα ο πληθωρισμός ανέβηκε κατά 22,9%. Αλλά αυτήν την πληθωριστική έκρηξη την αναμέν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ν αναμέναμε και πώς την αντιμετωπίσαμε; Την αναμέναμε, διότι στη διετία του 1988-89 υπήρχε μια τεράστια διεύρυνση των ελλειμμάτων του δημόσιου τομέα, η οποία πού οφείλετο; Οφείλετο, πρώτον, στην υπέρμετρη αύξηση των δαπανών και δεύτερον στο πάγωμα των τιμολογίων των ΔΕΚΟ ενόψει εκλογικών αναμετρήσεων. Κάτω από τις συνθήκες αυτές αναγκαστήκαμε το Δεκέμβριο του 1989, το Γενάρη και τον Απρίλη και τον Αύγουστο του 1990 να μεταφέρουμε τα ελλείμματα, τα οποία παραλάβαμε στις τιμές. Και πώς τα μεταφέραμε; Τα μεταφέραμε με τις προσαρμογές των τιμολογίων των ΔΕΚΟ, με την αύξηση των τιμών των καυσίμων και ορισμένων άλλων εμμέσων φόρων, που επέδρασαν αυξητικά σ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όμως, αρχή και τέλος του 1992, ρίξαμε τον πληθωρισμό κατά 5 περίπου ποσοστιαίες μονάδες. Μέσα δηλαδή σε ένα έτος, από το 22,9% έπεσε στο 18%. Είχαμε μια πτώση 5 ποσοστιαίων μον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ό το 22,9% έως το 18% είναι 4,9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ό 22,9% η πτώση είναι 4,9 ποσοστιαίες μονάδες. Στην πραγματικότητα είναι 5 ποσοστιαίες μονάδες, αλλά δε θέλω τώρα να χρησιμοποιήσω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πληθωρισμού αρχίζει το 1992 κατά 4,9 ποσοστιαίες μονάδες, συνεχίζεται το 1992 με περαιτέρω μείωση 3,6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που λέτε, τα πιστεύετε, κύριε Καλαντ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Δεν γίνεται συζήτηση κατ' αυτόν τον τρόπο. Θα απαντήσετε με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α μέσα επίπεδα δε λαμβάνονται υπόψη και στις συλλογικές συμβάσεις πάντοτε η αρχή κα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ά είναι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Σας παρακαλώ πολύ να ενημερωθείτε και μετά μου λέτε αν μειώθηκε ή όχι ο πληθωρισμός από το 1990 μέσα σε ένα χρόνο κατά 4,9- ποσοστιαίες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ρεις μονάδες στη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πάρα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ωρισμός, λοιπόν, συνέχισε την πτώση του κατά 3,6 ποσοστιαίες μονάδες. Και το γεγονός αυτό επετεύχθη -και πρέπει και αυτό να συνεκτιμηθεί- παρά την αναγκαία μεταρρύθμιση στην έμμεση φορολογία λόγω της έναρξης της ενιαίας αγοράς από 1.1.93. Δηλαδή μέσα σε δύο χρόνια, μεταξύ 1991 και 1992, έχουμε μια μείωση του πληθωρισμού 8,5 ποσοστιαίες μονάδες. Αυτή είναι η αλήθεια. Στα τέλη δε του 1993, προβλέπεται χάριν στην πολιτική που ακολουθούμε, ο πληθωρισμός να πέσει κάτω από τ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πέσει, να μου γρά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ην πτώση αυτή του πληθωρισμού θα την ακολουθήσουν ασφαλώς μια σειρά από θετικές εξελίξεις με κυριότερη εξέλιξη τη δραστική μείωση των επιτοκίων, που σημαίνει φθηνότερο χρήμα για νέες επενδύσεις. Και ο μονοψήφιος πληθωρισμός τον οποίο θα πετύχουμε, -αυτός σφραγίζει τις οικονομικές και κοινωνικές εξελίξεις- θα είναι για πρώτη φορά στην Ελλάδα, μετά το 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ατε προηγουμένως, για την πρόβλεψη, ότι δεν ήταν 14,5, αλλά λιγότερη, ναι κύριοι συνάδελφοι, πράγματι. Θα πρέπει όμως να κάνετε μια διάκριση. Άλλο ο δείκτης τιμών καταναλωτού και άλλο η πληθωριστική πίεση που δημιουργείται από το δημοσιονομικό έλλειμμα. Πράγματι, ο δείκτης τιμών καταναλωτή επιβαρύνθηκε από τα μέτρα που λάβαμε τον Αύγουστο, για να μην πληρώσουμε τους τόκους με δανεικά, αλλά για να δημιουργήσουμε πρωτογενές πλεόνασμα. Όμως από την άλλη μεριά, κατορθώσαμε να δημιουργήσουμε τις προϋποθέσεις για τη μόνιμη μείωση του πληθωρισμού. Και οι προϋποθέσεις αυτές, κύριοι συνάδελφοι, είναι ότι καταπολεμήσαμε την κεντρική αιτία του πληθωρισμού. Η κεντρική αιτία, είναι το μεγάλο δημοσιονομικό έλλειμμα. Αλλά παρά ταύτα σας είπα και πάλι μειώθηκε ο πληθωρισμός κατά 3,6 ποσοστιαίες μονάδες, με αποτέλεσμα να έχουμε μέσα στη 2ετία 1991-1992, συνολική μείωση 8,5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εγονότα και χρησιμοποιώ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α ήθελα να πω και κάτι άλλο. Στη 10ετία του '80 ανατράπηκε η συνεπής δημοσιονομική πολιτική των προηγούμενων ετών. Το αποτέλεσμα ποιο ήταν; Οι δανειακές ανάγκες, για τις οποίες μίλησαν όλοι, το 1980 ήταν 3,9% και το 1989 που μας παραδώσατε την εξουσία ήταν 17,6%. Παρακαλώ να ελεγχθούν τα μεγέθη και οι αριθμοί. Δεν ήλθα εδώ για να υποκλέψω την ανοχή σας. Χρησιμοποιώ επίσημα στοιχεία και επαναλαμβάνω ότι οι δανειακές ανάγκες της ελληνικής οικονομίας το 1980 όταν παραδίναμε την εξουσία ήταν 3,9% του ΑΕΠ και το 1989 που μας παραδώσατε την εξουσία ήταν 17,6%. Θα επανέλθω στη δευτερολογία μου να δείτε τις εξελίξεις από το 1989 και εκεί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πάντως ότι η χρήση του 1992 αποτελεί την αφετηρία μιας νέας πορείας των δημοσίων οικονομικών προς την ορθή κατεύθυνση. Δεν είμαστε διατεθειμένοι με καμία δύναμη και ανεξάρτητα από το πολιτικό κόστος να συνεχίσουμε την υπερχρέωση της Χώρας, την αναποτελεσματικότητα κάθε μέσου και μέτρου πολιτικής που εφαρμόσθηκε, ούτε την υπονόμευση της αναπτυξια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εγάλα χαρακτηριστικά της πολιτικής μας, επειδή μιλάμε για το 1992, ποια είναι; Πρώτον, ότι για πρώτη φορά ύστερα από πολλά χρόνια εμφανίζουμε ένα πρωτογενές πλεόνασμα το οποίο θα είναι 2% για το 1992 και 5% το 1993. Και δεύτερο, ότι το 1992 ήταν η χρονιά εκείνη που συγκριτικά με την προϊστορία της δημοσιονομικής διαχείρισης δεν σημειώθηκε ουσιαστική μεταβολή μεταξύ των προϋπολογισθέντων και πραγματοποιηθέντων εσόδων στο σύνολο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πέραν αυτού γενικά να σημειωθεί ότι η Ελλάδα στην 3ετία 1991-1993 είναι η χώρα με τους μεγαλύτερους ρυθμούς μείωσης των ελλειμμάτων. Δηλαδή κατορθώσαμε το μεν συνολικό έλλειμμα να το κατεβάσουμε στο 8,8% και το πρωτογενές έλλειμμα κατά 11,6 ποσοστιαίες μονάδες. Πλεόνασμα για πρώτη φορά εμφανίζετ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1989 το πρωτογενές έλλειμμα ήταν 9,3%. Όταν παραλάβαμε την εξουσία επαναλαμβάνω το πρωτογενές έλλειμμα ήταν 9,3% με επίσημα στοιχεία. Και το 1992 κατορθώσαμε να εμφανίσουμε αυτό το πλεόνασμα των 270 δισ., που εκπροσωπεί μείωση κατά 2% σαν ποσοστό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ελέχθησαν όμως για την εισοδηματική πολιτική. Η Κυβέρνηση -και θέλω να διευκρινίσω τις θέσεις για να μην δημιουργηθούν παρανοήσεις- τηρεί αυστηρά την πολιτική της μη άμεσης παρέμβασης στις συλλογικές διαπραγματεύσεις των φορέων του ιδιωτικού τομέα. Πιστεύουμε ότι η πολιτική παροχών προς στους εργαζόμενους πρέπει να χαρακτηρίζεται από τη δημιουργία κινήτρων για βελτιωμένες αποδόσεις και όχι παροχών για τη διατήρηση της υφιστάμενης παραγωγικής βάσης. Κατά τη γνώμη μου, επιτρέψατέ μου να πω ότι αποτελεί πλάνη να πιστεύει κανείς ότι μπορεί να βελτιώσει αισθητά και μακροπρόθεσμα το βιοτικό επίπεδο των εργαζόμενων, άσχετα από την παραγωγικότητα, άσχετα από το νόμο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ισθοί και οι αμοιβές δεν αποτελούν σήμερα μόνο συνάρτηση της οικονομικής ευρωστίας μιας επιχείρησης, επηρεάζονται άμεσα και από όσα συμβαίνουν στο σύνολο της οικονομίας. Για το λόγο αυτό θέλω να πω τα ακόλουθα: Οι φορείς του ιδιωτικού τομέα θα πρέπει να λάβουν σοβαρά υπόψη κατά τις επερχόμενες συλλογικές διαπραγματεύσεις την προσπάθεια την οποία καταβάλλει η Κυβέρνηση να επηρεάσει θετικά ορισμένες μεταβλητές που ελέγχονται απ' αυτήν και οι οποίες μεταβλητές ή παράμετροι δημιουργούν ανασφάλεια στις προσδοκίες των φορέων του ιδιωτικού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ικτικά αναφέρω τη μάχη που δίνει η Κυβέρνηση για τη μείωση του πληθωρισμού σε μόνιμη βάση, του πληθωρισμού που μαστίζει την ελληνική οικονομία και παρεμποδίζει την επάνοδο της οικονομίας μας στην αναπτυξιακή τροχιά και διαδικασία των 10ετιών του '50 και τ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άχη αυτή προϋποθέτει ορισμένα πράγματα. Οι κοινωνικοί εταίροι ασφαλώς συνεκτιμούν τη μάχη την οποία δίνει κάθε κυβέρνηση εν ονόματι των πραγματικών συμφερόντων και του παραγωγού και του εργαζόμενου. Η μάχη αυτή προϋποθέτει μείωση των δημοσιονομικών ελλειμμάτων, προϋποθέτει περιορισμένη άσκηση νομισματικής πολιτικής, προϋποθέτει μείωση του ρυθμού διολίσθησης της δραχμής, ώστε να μπορέσει το νόμισμά μας επιτέλους να εισέλθει σε εγγύς σχετικά μέλλον στο μηχανισμό των συναλλαγματικ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οι φορείς του ιδιωτικού τομέα θα πρέπει να τα λάβουν σοβαρά υπόψη κατά τις επερχόμενες συλλογικές διαπραγματεύσεις. Όμως η επιλογή ανήκει στην υπευθυνότητα και στην εκτίμηση των κοινωνικών φορέων. Ουδέποτε έγινε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υτά που λέτε τώρα δεν είναι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υδέποτε ανεμείχθην σ' αυτές τις συνομιλίες. Είμαι υποχρεωμένος εξ ονόματος της κυβερνήσεως να διατυπώσω τις θέσεις της. Είπα ότι έχουμε την ευθύνη για να απαλλάξουμε εκτός των άλλων τους φορείς του ιδιωτικού τομέα από την ανασφάλεια που δημιουργούν ορισμένες μεταβλητές που ελέγχονται από το κράτος. Τη μάχη που δίνει η Κυβέρνηση ας την συνεκτιμήσουν οι κοινωνικοί φορείς και νομίζω πως είμαι σαφής σ' αυτά που θέλω να εκφ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βέβαιο ότι με τον περιορισμό των δημοσιονομικών ελλειμμάτων και την πτώση του πληθωρισμού θα ανακουφιστούν περισσότερο οι εργαζόμενοι. Αυτοί ήταν τα θύματα του υψηλού πληθωρισμού που έβλεπαν το εισόδημα και την αγοραστική δύναμη να εξανεμίζεται σημαντικά. Εν αντιθέσει με τη δική σας πολιτική στον ιδιωτικό τομέα εμείς αποστασιοποιηθήκαμε από αυτόν. Επί των ημερών σας ετιμωρείτο ο εργοδότης και η επιχείρηση με 5% επί των ακαθάριστων κερδών. Σήμερα τιμωρούμε τον πρόεδρο, το διοικητή μιας δημόσιας επιχείρησης που δεν είναι δική του η περιουσία σε περίπτωση υπέρβασης της εισοδηματικής πολιτικής. Όπως γνωρίζετε η εισοδηματική πολιτική έχει περιορισμένη διάρκεια. Άλλες θεσμικές αλλαγές είναι εκείνες που έχουν μόνιμο χαρακτήρα, όπως η φορολογική μεταρρύθμιση από την οποία επωφελούνται και οι έλληνες εργαζόμενοι. Εμείς εμπιστευόμαστε τελικά τη λύση προβλημάτων που αφορούν τους όρους αμοιβής, τους όρους εργασίας του ιδιωτικού τομέα στην υπευθυνότητα των κοινωνικών εταίρων, γιατί πιστεύουμε ότι βρισκόμαστε στη δεκαετία των κοινωνικών εταίρων, οι οποίοι αναδεικνύονται σε ρυθμιστές κοινωνικών θεμάτων και σε μεγάλη έκταση πιστεύει η Κυβέρνηση και εγώ προσωπικά από την εμπειρία μου στην ΕΟΚ ότι θα υποκαταστήσουν εν ονόματι της αρχής της επικουρικότητας και τον εθνικό και τον κοινοτικό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στο δημόσιο τομέα η Κυβέρνηση στην προσπάθειά της να αντιμετωπίσει τα μεγάλα ελλείμματα και να εξυγιάνει την οικονομία προκειμένου να μπει στην τροχιά της ανάκαμψης αναγκάστηκε να επιβάλει μια σφικτή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συνδυασμός των αλλαγών στον υπολογισμό του φόρου, της δραστικής μείωσης των συντελεστών των φορολογικών, αλλά και των ειδικών μειώσεων του φόρου για μισθωτούς και συνταξιούχους εκ των πραγμάτων θα έχει ως αποτέλεσμα την ονομαστική μείωση της φορολογικής επιβάρυνσης και συνεπώς την αντίστοιχη αύξηση του διαθέσιμου εισοδήματος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οδηματική πολιτική που εφαρμόσαμε στον ευρύτερο δημόσιο τομέα δεν καταργεί το θεσμό των συλλογικών συμβάσεων. Το περιεχόμενό τους είναι ευρύτατο, διευρύνθηκαν τα τοιχώματα του θεσμού της συλλογικής σύμβασης και περιέχονται μέσα ρυθμίσεις που δεν ήταν δυνατόν να εντάσσονται μέσα στα πλαίσια της παλαιάς συλλογικής σύμβασης. Αυτή η πολιτική καθορίστηκε όπως την περιγράφω για λόγους γενικότερου κοινωνικού συμφέροντος, που συνδέονται με την προστασία της εθνικής οικονομίας και είναι μία πράξη όχι ασυνεπής, ούτε έξω από το πνεύμα μιας φιλελεύθερ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του '92 -και παρακαλώ αυτό να ακουστεί- συνετέλεσε πάρα πολύ στη βελτίωση της ανταγωνιστικότητας της οικονομίας. Η αύξηση του κόστους εργασίας ανά μονάδα παραγόμενου προϊόντος συγκρατήθηκε στο 10,4% περίπου, ενώ το 1990 ήταν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νδιαφερόμαστε για την ανταγωνιστικότητα των προϊόντων μας για να μην μένουν αδιάθετα και απούλητα ώστε να δημιουργείται ένα κοινωνικό περιβάλλον το οποίο δεν θα ελέγχεται σε συνδυασμό με την περιοριστική νομισματική και συναλλαγ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οιος τα πληρών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Η εισοδηματική πολιτική 1992 οδήγησε στην αποκλιμάκωση του πληθωρισμού όπως είπα κατά 3,6 ποσοστιαίες μονάδες. Είναι συνεπώς φανερή για την Κυβέρνηση η αναγκαιότητα της συνέχισης αυτής της τακτικής, της πολιτικής για τη διατήρηση και την ενδυνάμωση των αποτελεσμάτων που έχουν επιτευχ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επίσης να αναφερθώ στο θέμα που περιλαμβάνεται στην επερώτηση, το θέμα της υγιεινής και ασφάλειας για να ενημερώσω την Εθνική Αντιπροσωπεία όπως επίσης και στο πρόβλημα που έχει ιδιαίτερη σημασία δηλ. το θέμα της απασχόλησης, της παρουσίας αλλοδαπών στην Ελλάδα. Και θα αρχίσω απ' αυτό το θέμα όσο μου επιτρέψει η ώρα για να ενημερώσω μέσω της Εθνικής Αντιπροσωπείας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αναγνωρίσουμε ότι η Ελλάδα λόγω της γεωγραφικής της θέσεως είναι μια χώρα μόνο με σύνορα, δέχθηκε τα τελευταία χρόνια μια ισχυρή πίεση ενός μεταναστευτικού ρεύματος, με τη μορφή του λαθρομετανάστη. Δηλαδή με τη μορφή ενός νέου τύπου μετανάστη που λέγεται οικονομικός πρόσφυγας. Και αυτό είναι αποτέλεσμα της κατάρρευσης των καθεστώτων στην κεντρική και ανατολική Ευρώπη, καθώς και τα Βαλκάνια. Και το πρόβλημα δυστυχώς το οποίο αντιμετωπίζουμε γίνεται ακόμα περισσότερο οξύ από την προσπάθεια την οποία καταβάλλουμε να απορροφήσουμε και να εντάξουμε στην ελληνική κοινωνία τα επαναπατριζόμενα μέλη του διάσπαρτου ελληνικού στοιχείου, εννοώ τους Πόντιους και άλλους Έλληνες. Προκειμένου λοιπόν να αντιμετωπισθούν οι δυσάρεστες οικονομικές και κοινωνικές επιπτώσεις που αντιμετωπίζει άλλωστε ολόκληρη η ΕΟΚ, η οποία δεν έχει διαμορφώσει ακόμη μεταναστευτική πολιτική ψηφίσαμε έναν νόμο το 1991 ο οποίος έχει ορισμένες παραμέτρους και αποβλέπει σε ορισμέν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όμο αυτό προβλέπεται συγκρότηση ειδικών αστυνομικών δυνάμεων με σκοπό την καταπολέμηση της λαθρομετανάστευσης κατά μήκος των συνόρων, προβλέπεται αυστηροποίηση των ποινικών κυρώσεων για τους εργοδότες που απασχολούν παράνομα αλλοδαπούς, προβλέπεται επιβολή από τους επιθεωρητές εργασίας στους κατά τόπους διοικητικών κυρώσεων για την απασχόληση των αλλοδαπών άνευ αδείας, αυτοπρόσωπη υποβολή των αιτήσεων, ώστε να μπορέσουμε να αντιμετωπίσουμε το κύκλωμα εκείνων οι οποίοι εμπορεύονται, το κύκλωμα των μεσαζόντων που απασχολούνται με την μετανάστευση, αυστηροποίηση των κριτηρίων και δικαιολογητικών που απαιτούνται για την μετάκληση ενός αλλοδαπού. Μια επιχείρηση π.χ. για να μετακαλέσει δύο αλλοδαπούς θα πρέπει να απασχολεί τουλάχιστον 20 Έλληνες. Υπάρχει υποχρέωση ασφάλισης του μετακαλούμενου σε οργανισμό κυρίας ασφάλισης. Ο Ελληνικός Λαός δεν είναι ρατσιστικός. Το συνδικαλιστικό κίνημα της Ελλάδας είναι ιδιαίτερα ευαίσθητο. Δεν θέλει ο εργαζόμενος στην Ελλάδα να ζει κάτω από διακρίσεις σε γκέτο και αυτό βεβαίως θ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σφαλίσουμε για τον νόμιμα εργαζόμεν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σας πω ότι σε συνεργασία με την ΕΟΚ προσπαθούμε να αντιμετωπίσουμε τις αιτίες που προκαλούν τη λαθρομετανάστευση και οι οποίες είναι πολλές. Στον Υπουργό Εργασίας της Αλβανίας, μη κάνετε αυτό που κάναμε και εμείς και κτίσαμε τις οικονομίες ξένων κρατών με την 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πωσδήποτε να υπάρξει μια τόνωση της οικονομίας τους να βελτιωθούν οι συνθήκες διαβίωσης και εκεί είναι η ευθύνη των προηγμένων λαών και ειδικότερα της ΕΟΚ. Υποστήριξη επίσης κάνουμε μέσω κοινοτικών προγραμμάτων για την ένταξη των νομίμως διαβιούντων μεταναστών, εντατικοποιούμε την έρευνα αγορά εργασίας προκειμένου να γνωρίζουμε τα στοιχεία προσφοράς και ζήτησης εργασίας που ανταποκρίνονται στις πραγματικές ανάγκες της κάθε περιφέρειας. Προϋπόθεση οποιασδήποτε πολιτικής απασχόλησης σε σχέση με τους αλλοδαπούς είναι να μην υπάρχει Έλληνας άνεργος. Όμως υπάρχουν κλάδοι της οικονομίας και τομείς, όπου ο Έλληνας άνεργος δεν εκδηλών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ίναι αποτέλεσμα της έρευνας της αγοράς εργασίας. Πέραν αυτού συγκροτήσαμε τριμελείς επιτροπές που αποτελούνται από τον Επίτροπο Εργασίας, τον Επιθεωρητή Εργασίας, το διευθυντή του ΙΚΑ και τον αστυνομικό διευθυντή σε κάθε νομό, που θα συντονίζουν το έργο του ελέγχου της παράνομης απασχόλησης αλλοδαπών. Πέραν αυτού περάσαμε εδώ μία τροπολογία που έφερα εγώ και ενεργοποιούνται οι μεικτές επιτροπές ελέγχου των οικοδομικών εργασιών, στις οποίες μετέχουν και εκπρόσωποι της ομοσπονδίας οικοδόμων. Ήταν αίτημά τους, το αποδεχθήκαμε και οι επιτροπές αυτές θα ελέγχουν την παράνομη απασχόληση στο χώρο ακριβώς των οικοδομών. Και πρέπει να τονισθεί ότι το πρόβλημα της μετανάστευσης, το αντιμετωπίζουμε σε συνεργασία με την ΕΟΚ, η οποία και αυτή, τα τελευταία χρόνια αντιμετωπίζει ένα τρομερό πρόβλημα, το οποίο έχει δημιουργήσει κραδασμούς στην αγορά εργασίας ενώ ο Ευρωπαίος πολίτης, με τη σειρά του απειλείται από το φάσμα της ανεργίας λόγω της παρουσίας μεγάλου αριθμού αλλοδαπών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και δύο λόγια, γύρω από τα θέματα τα οποία αφορούν την υγιεινή και την ασφάλεια. Τα τελευταία χρόνια, έξω, αλλά και εδώ, έχουν ληφθεί πολλά διοικητικά και νομοθετικά μέτρα, για την προστασία της υγείας. Το 1992 μάλιστα θα μπορούσαν να πω ότι οι προσπάθειες αυτές έχουν ενταθεί για δύο λόγους. Ο πρώτος είναι διότι μέχρι το τέλος του 1992 πρέπει να έχει ολοκληρωθεί η διαδικασία εναρμόνισης της Ελλάδος με τις Κοινοτικές Οδηγίες και δεύτερον, ότι το 1992 έχει χαρακτηρισθεί ως ευρωπαϊκό έτος υγείας και ασφάλειας και υπό τη έννοια αυτή είναι φυσικό να δημιουργείται μία δραστηριοποίηση μεγαλύτερη όλων των φορέων, με επικεφαλής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επίσης και θα το αναλύσω με νούμερα στην δευτερολογία μου, ότι υπάρχει μία τάση μείωσης των ατυχημάτων διεθνώς, αλλά και στη Χώρα μας. Θα επανέλθω με συγκεκριμένα στοιχεία και αριθμούς για να στερεώσω ακριβώς το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το οποίο θέλω να πω είναι ότι το Υπουργείο Εργασίας κινείται σε τρία επίπεδα, σε επίπεδο νομοθεσίας, σε επίπεδο οργάνωσης και σε επίπεδο ενημέρωσης. Σε επίπεδο νομοθεσίας αυτή τη στιγμή έχουμε σχεδόν τελειώσει την προετοιμασία για τις κοινοτικές οδηγίες που είμαστε υποχρεωμένοι να εναρμονισθούμε. Έχουμε συστήσει ομάδες εργασίας για κάθε μία Οδηγία χωριστά. Τα σχέδια των οδηγιών αυτών έτυχαν επεξεργασίας και τα υποβάλαμε στο Συμβούλιο Υγείας και Ασφάλειας για να γνωμοδοτήσει. Ήδη υπήρξε σύμφωνη γνώμη πάνω στα σχέδια αυτά στα πλαίσια του συμβουλίου αυτού σ` ό,τι αφορά τα κείμενα των Οδηγιών, τα οποία είναι έτοιμα πλέον να προωθηθούν ως Π.Δ. Βεβαίως η βασικότερη από τις οδηγίες είναι η Οδηγία-πλαίσιο η λεγόμενη 89 391. Είναι μία Οδηγία που τροποποιεί και εισάγει θεσμικές ρυθμίσεις. Συγκροτήθηκε η αρμόδια επιτροπή στην οποία μετείχαν αντιπροσωπευτικού όλοι οι φορείς. Λόγω της σοβαρότητος του θέματος στα πλαίσια και του Συμβουλίου Υγιεινής και Ασφάλειας επιδιώξαμε τη σύμφωνη γνώμη των φορέων, ώστε οι νέες διατάξεις για την υγιεινή και ασφάλεια που θα θεσπισθούν στη Χώρα μας να τύχουν πραγματικής και ευρύτερη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επίπεδο της οργάνωσης, θέλω να πληροφορήσω το Σώμα ότι το Υπουργείο Εργασίας προχώρησε σε μία αναδιάρθρωση των τεχνικών υπηρεσιών των περιφερειών και πέραν αυτού με εγκυκλίους δίνονται οδηγίες και συστάσεις πάνω σε θέματα εντατικοποίησης ελέγχων, ώστε μαζί με τα διοικητικά και λειτουργικά θέματα, να έχουμε αποτελέσματα στον ευαίσθητο χώρο της υγιεινής και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ιενεργούνται σεμινάρια εκπαίδευσης σε συνεργασία με ξένους οργανισμούς, σε επίπεδο επιθεωρητών, όπως επίσης και η επιτροπή ευρωπαϊκών κοινοτήτων και ο ασφαλιστικός οργανισμός της μεταλλοβιομηχανίας της Γερμανίας υπήρξαν συνεργάτες προκειμένου να προετοιμάσουμε να δυναμικό εκείνο το οποίο εποπτεύει 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ω ότι πρόσφατα ομάδα τεχνικών ενημερώθηκε σε θέματα υγιεινής και ασφάλειας σε υπόγειες εργασίες στη Γερμανία, ώστε να είναι σε θέση το Υπουργείο Εργασίας να αντιμετωπίσει τα προβλήματα που θα προκύψουν στις εργασίες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απαγόρευση των προσλήψεων έχουμε κάνει μία προσπάθεια για την ενίσχυση των επιθεωρήσεων με τεχνικούς διαφόρων κατηγοριών είτε με τη μέθοδο των μετατάξεων ή με τη μέθοδο των αποσπάσεων είτε με την πρόσληψη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ένας από τους βασικότερους παράγοντες δεν είναι μόνο το οργανωτικό επίπεδο, ούτε μόνο η εναρμόνιση με τις Κοινοτικές Οδηγίες. Είναι η ενημέρωση γύρω από τα θέματα των ατυχημάτων, των επαγγελματικών ασθενειών. Πρέπει να γνωρίζετε, ότι για τα θέματα αυτά έχουν εκδοθεί φυλλάδια, τα οποία εκδίδονται με χρηματοδότηση της Ευρωπαϊκής Οικονομικής Κοινότητας. Ολοκληρώνονται δε αυτήν τη στιγμή οι εργασίες για την έκδοση εντός του 1993 ενός εκλαϊκευμένου βιβλίου για τα θέματα υγιεινής και ασφάλειας. Πρόκειται για την έκδοση ενός βιβλίου το οποίο έχει εκδώσει το διεθνές γραφ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πω ότι στα πλαίσια των εκδηλώσεων για το Ευρωπαϊκό Έτος Υγιεινής και Ασφάλειας, το Υπουργείο Εργασίας οργανώνει με τη συμμετοχή των κοινωνιών φορέων εκδηλώσεις με στόχο την ευαισθητοποίηση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α να δώσω μία στοιχειώδη -και θα επανέλθω με νούμερα συγκεκριμένα- εικόνα για το ποια είναι η πορεία των ατυχημάτων στην Ελλάδα και τι κάνει το Υπουργείο Εργασίας συγκεκριμένα, τι κέντρα δημιουργεί. Θέλησα να δώσω μία γενικότερη εικόνα, προτού επανέλθω με τη δευτερολογία σε συγκεκριμένα σημεία και με συγκεκριμέν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ήθελα να πω ότι εάν θέλουμε να κάνουμε μία αναδρομή στην κοινωνική πολιτική και στο λεγόμενο κοινωνικό μισθό της περιόδου 1982-1989 θα βλέπαμε ότι αυτά περιγράφονται στις εισηγητικές εκθέσεις του προϋπολογισμού του 1987 και του 1988. Εκεί λοιπόν τι προκύπτει από την ανάλυση των στοιχείων για το περίφημο θέμα του κοινωνικού μισθού και της κοινωνικής πολιτικής; Προκύπτει κύριοι συνάδελφοι, ότι το 70% των δαπανών αποτελείται από ελλείμματα των ασφαλιστικών οργανισμών και των συγκοινωνιακών φορέων. Το 70% των δαπανών για την άσκηση της κοινωνικής πολιτικής, αποτελείται από ελλείμματα των ασφαλιστικών οργανισμών και των συγκοινωνιακών φορέων, για λόγους, οι οποίοι έχουν αναλυθεί από αρμόδιους Υπουργούς. Η κοινωνική όμως πολιτική -θα μου επιτρέψετε να διακηρύξω - από τη θέση αυτή που στηρίζεται σε ελλείμματα δίνει παροχές δανειζόμενη από τα επόμενα έτη, δηλαδή εις βάρ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τικού δυναμικού και των νέων απασχ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οιραία η πολιτική αυτή που στηρίζεται σε δημοσιονομικά ελλείμματα δημιουργεί μία ψεύτικη ευφορία, προσωρινή ευφορία. Με μαθηματική όμως ακρίβεια οδηγεί σε μελλοντική ανεργία και σε μελλοντική μείωση του βιοτικού επιπέδου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εδώ να πω, ποιες εμείς θεωρούμε ως δαπάνες, οι οποίες είναι κοινωνικές. Εκείνο το οποίο θέλω να διευκρινίσω τελειώνοντας -γιατί ο χρόνος μου δε επαρκεί- είναι ότι το 1991 και το 1992 παρά το γεγονός ότι υπήρξαν έτη σταθεροποιητικής πολιτικής, λόγω της χειροτέρευσης της δημοσιονομικής κατάστασης δεν περιεκόπησαν προγράμματα κοινωνικής πολιτικής. Οι επιχορηγήσεις στους ασφαλιστικούς οργανισμούς εξακολουθούν, συνεχίζονται, ενώ προχώρησε και η διαδικασία εξυγίανσης με το ν.2084. Θα μπορούσα να δώσω συγκεκριμένα στοιχεία για να δείτε ακριβώς τι δίδονται υπό την μορφή των κοινωνικών παροχών και που 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νδεχομένως θα χρειαστεί να επανέλθω στη δευτερολογία μου. Εκείνο το οποίο θέλω να πω είναι κύριοι συνάδελφοι, ότι εμείς τις κοινωνικές δαπάνες προσπαθούμε να τις εξασφαλίσουμε μέσα από τη σωστή δημοσιονομική διαχείριση και τη δημιουργία πρωτογενών πλεον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δωσα μία γενική εικόνα. Χρησιμοποίησα αριθμούς, οι οποίοι είναι επίσημοι. Στο θέμα της ανεργίας απέφυγα να χρησιμοποιήσω τα στοιχεία του Οργανισμού Απασχόλησης Εργατικού Δυναμικού, διότι πολλές φορές δημιουργούνται αμφισβη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λ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Χρησιμοποίησα τα στοιχεία που παίρνουν και οι διεθνείς οργανισμοί και διεπιστώθη το εξής, για να κλείσω με το μεγάλο θέμα της απασχόλησης. Το 1991 το ποσοστό ανεργίας ήταν 8,1%. Το 1992 το ποσοστό της ανεργίας θα είναι 9,2%. Αυτό αποδεικνύει ότι ήταν ανακριβές το επιχείρημα το οποίο υπεστηρίχθη δημοσίως από τη δική σας πλευρά. Ότι δηλαδή το 1992 θα προστεθούν 500.000 νέοι άνεργο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μβεί αυτό -και τελειώνω, κύριε Πρόεδρε- θα έπρεπε το 9,2% να γίνει 22% το 1992. Θεωρώ, λοιπόν, ότι αποτελεί υπερβολή και δημιουργεί πραγματικά μία ανησυχία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συνεχίσουμε την πολιτική αυτή. Αναλαμβάνουμε το κόστος της εξυγίανσης της ελληνικής οικονομίας, όπως το έπραξαν και άλλοι λαοί, διότι πιστεύουμε ότι μόνο έτσι εξυπηρετούμε τα πραγματικά συμφέροντα του εργαζόμενου. Την πολιτική αυτή δεν θα τη θυσιάσουμε στο βωμό της κομματικής σκοπιμότητ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ο κύριος Υπουργός δεν απήντησε. Για το ότι δεν θα απαντούσε ήμασταν βέβαιοι, διότι η θέση η δύσκολη στην οποία βρίσκεται, οπωσδήποτε εκεί θα τον οδηγούσε, δηλαδή στο να μη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εργία αναφέρθηκε τώρα τελευταία και αμφισβήτησε τα νούμερα. Εγώ τους έχω προσδιορίσει σε 425.000 και με τους πτυχιούχους είναι 500.000, έξω από εκείνους τους ανέργους που δημιουργήθηκαν από το κλείσιμο 130.000 επιχειρήσεων, με επίσημα στοιχεία, που οπωσδήποτε και εκείνοι είναι άνεργοι, αλλά δεν μπορούν να γραφούν στον ΟΑΕΔ, γιατί δεν είχαν την υπαλληλική ιδιότητα. Ήταν τα αφεντικά, σύζυγοι, πατέρας με παιδιά. Είναι οι μικρομεσαίες, εκείνες οι μικρές επιχειρήσεις από τις οποίες έκλεισαν 13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υποχρεωθείτε να απαντήσετε σε νέα ερώτηση την οποία θα καταγράψουμε και θα περιλάβουμε όλα αυτά τα πράγματα. Και θα υποχρεωθείτε να απαντήσετε, αλλά δεν θα διαβάζετε εκείνες τις ψευτιές τις οποίες σας γράφουν και "ελαφρά τη καρδία" έρχεσθε εδώ να μας τις αναπτύξετε, να τις ανακοινώσετε, να τις διατυπώσετε, να τις διακηρύξετε, να τις εξαγγ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χαρακτηρίσει την Κυβέρνησή σας πολύ βαριά, τέταρτη φορά μέσα στη Βουλή και θα το πω και πέμπτη. Την έχω χαρακτηρίσει πολύ βαριά, αλλά ο Πρωθυπουργός σας μας έδωσε αυτήν τη φραστική ορολογία. Κάποτε είπε ότι είναι πολιτικός απατεώνας όποιος θέλει να κάνει κοινωνική πολιτική, ενώ δεν έχει λεφτά. "Είναι βαριά" -λέει- "η φράση, αλλά εγώ την προσδιορίζω". Αυτός είναι ο πολιτικός απατεώνας, όπως έχει πει ο Πρωθυπουργός σας. Πάρτε τώρα όλα αυτά και βάλτε τα να δείτε, πόσοι τέτοιοι είσαστε μέσα στην Κυβέρνηση που παρουσιαζόσαστε ως πολιτικοί απατε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με τον κύριο Υπουργό με συνδέει και οικογενειακή φιλία και σχέση και αλληλοεκτίμηση και αγάπη, όμως απόψε με απογοήτευσε δεινώς. Ανέλαβε να υπερασπιστεί πολιτική, για την οποία δεν είναι σε όλα υπεύθυνος ή σε πολλά σημεία. Ανέλαβε να αναπτύξει αριθμούς, τους οποίους δεν γνωρίζει καν το Υπουργείο Εργασίας και τους "πασάρει", κατά το κοινώς λεγόμενο, ο κ. Μάνος, ο αρχιψεύτατος των ψ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τε, λοιπόν, για τον κ. Μάνο. Όταν μιλάει για το χρέος το Δημόσιο, το αρχίζει από το 1974, το πάει σ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ην ανακαλώ, κύριε Πρόεδρε, μην κουράζεστε. Τα έχω πει επανειλημμένως. Θα σας διαβάσω τι έχω πει για πέμπτη φορά. Μη κουράζεστε. Θα το αποδεί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λοιπόν, να μας χρεώνει εμάς το 1989, όταν είναι γνωστό ότι εμείς τέλος Ιουνίου 1989 παραδώσαμε την εξουσία. Και μας χρεώνει ολόκληρο το 1989 και καταθέτει και πίνακες στη Βουλή και λέει ότι το δημόσιο χρέος, εκείνο που επιβάρυνε η Νέα Δημοκρατία, το Κράτος, αφορά δαπάνες ή πληρωμές τόκων και αυτοί οι τόκοι είναι 8,5 τρισεκατομμύρια; Και μέσα σ' αυτό το χρέος βάζει π.χ. και τις εγγυήσεις. Ακόμα μας χρεώνει ολόκληρο το 1989, ενώ εμείς για το μισό ευθυ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ότι και σε κείνο το μισό δεν κάναμε εμείς βάρη του Κράτους και ούτε πήραμε δάνεια ολόκληρο το 1988 και ολόκληρο το 1989. Και όμως ακούτε να δείτε κατεργαριά. Να το πούμε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έχρι το 1989 μιλάει για δραχμικά βάρη, μόλις αρχίζει το 1989, το 1990 τότε τα πάει στο Α.Ε.Π. ενώ, το χρέος είναι 15,7 τρισ. μέχρι το τέλος του 1991. Εμείς το χρέος το αφήσαμε στα 7,5 τρισ. Τα άλλα 7,5 τρισ. τα βάλατε εσείς κύριε Υπουργέ της Εργασίας σε βάρος του Κράτους χωρίς να βάλετε ένα καρφί στον τοίχο. Και τα έργα που γίνονται, γίνονται μόνο με λεφτά της Ε.Ο.Κ., όπου γίνονται εκεί στα έργα των δημοσίων οδών που τις είχαμε όλες ασφαλτοστρώσει και σε πολλά μέρη διαπλατ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ν πληθωρισμό το δικό μας, το 1985. Ξέρετε ότι κάναμε για 18 μήνες, με εκείνην την πράξη νομοθετικού περιεχομένου, τη σταθεροποίηση της οικονομίας; Και βεβαίως αυξήθηκε ο πληθωρισμός από 18% σε 23,5% . Δηλαδή 5,5 μονάδες για 8,5 μόνο μήνες. Και έπεσε ο πληθωρισμός. Γιατί δεν το λέτε αυτό; Γιατί λέτε πόσο μειώθηκε ο πληθωρισμός από το 1990 στο 1991 και από το 1991 στο 1992; Και δεν λέτε πόσο τον παραδώσαμε εμείς. Δεν είσαστε εσείς Κυβέρνηση από τον Απρίλιο του 1990; Αυτά θα τα απεμπολήσετε; Λείπουμε 3,5 χρόνια από την εξουσία. Είσθε δύο χρόνια και επτά μήνες με αμιγή Κυβέρνηση της Νέας Δημοκρατίας. Να αναλάβε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τι κάναμε εμείς; Ούτε την Α.Τ.Α. κόψαμε ούτε μειώσαμε τις κοινωνικές παροχές ούτε τίποτα, παρά μόνο παγώσαμε μισθούς και ημερομίσθια για 18 μήνες. Αυτό ήταν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μπορείτε λοιπόν να μιλάτε για πράγματα για τα οποία δεν ευθύνεται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ιλήσατε για παράνομες συντάξεις. Δεν ξέρω εάν υπολαμβάνετε ή υπονοείτε εκείνες τις συντάξεις των αγροτών της Εθνικής Αντίστασης τις οποίες κόψατε. Τις κόψατε αυτές τις συντάξεις, ενώ ενώπιον της Βουλής δεξιά και αριστερά δώσατε τότε τα χέρια, ενώ υπήρξε η συγκυβέρνηση της Νέας Δημοκρατίας με το Συνασπισμό της Κομμουνιστικής Αριστε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προδοσίας του λαϊκού κινήματος που κατήγγειλα στη Βουλή στις 8 Ιουλίου και ήταν καλά να λέτε; "Εγώ θα κόψω τις συντάξεις -έλεγε ο Πρωθυπουργός σας-της Εθνικής Αντίστασης"; Είναι ψέματα. Παρά ταύτα τις 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απαντήσει κανείς; Πολλά εφευρήματα, πολλές φαντασιώσεις και πολλά ψέματα σας γράφουν, κύριε Υπουργέ. Θα παρακαλέσω να τα αποδιαλύνετε αυτά. Βεβαίως, εκείνο το ότι δεν θα υπάρχει συγχρηματοδότηση από ΕΟΚ για κάποια κονδύλια -και το λέτε αυτό με υπερηφάνεια- διότι θα τα δίνει όλα η Ε.Ο.Κ. και ότι με το πακέτο Ντελόρ, που νομίζετε ότι είναι πανάκεια, πιστεύετε ότι θα κάνετε τα πάντα, δεν έχει τόση σημασία, όταν από την άλλη μεριά δίδονται από την Κοινότητα κάποια χρήματα και δεν αποδίδουν σωστά, με αποτέλεσμα να στερείται η Ελευσίνα π.χ. χρήματα για το νοσοκομείο της! Έτσι θα το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ναλώσατε 20 λεπτά για τον πληθωρισμό. Δε σας σώζει η κατάσταση. Εμείς τον παραλάβαμε 25,4%. Τον παραδώσαμε 13,1%, έστω 13,2%. Τα δικά μου τα στοιχεία, που είναι στοιχεία του Υπουργείου Εργασίας, μιλάνε για 13,1% . Και εσείς τον πήγατε 26%. Κατέβηκε στο 17%. Τώρα λέτε ότι είναι 15,2%. Πότε; Μετά 3,5 χρόνια που λείπει το ΠΑ.ΣΟ.Κ. από την εξουσία. Και σε μας, όταν ανέβηκε ο πληθωρισμός στο 23,5%, ήταν 18% γιατί μας τον παραδώσατε 25,4%. Αφήστε λοιπόν αυτό το βιολί. Δεν τραβάει άλλο. Περί πληθωρισμού δηλαδή. Τα άλλα τα βιολιά να τα παίζετε, παρά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θνική γενική συλλογική σύμβαση εργασίας επί των ημερών μας λειτουργούσε με την ελευθερία των συμβάσεων και με εκείνο το νόμο 1264/82, "Περί εκδημοκρατισμού του συνδικαλιστικού κινήματος και αποκατάστασης των συνδικαλιστικών ελευθερι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ι συμβαίνει είναι δικό σας βάρος, δική σας κακή συμπεριφορά. Και κόψατε επίσης κοινωνικές παροχές. Κόψατε εκείνην την πρωινή δωρεάν μετακίνηση των εργαζομένων, των ανθρώπων του πόνου και του μόχθου, το κυρίως θέμα που έφριξε ο κόσμος, που οφείλει στην εργατιά το κράτος, γιατί δουλεύει όχι μόνο για το ψωμί της οικογένειάς του κάθε εργάτης, αλλά και για την εθνική οικονομία. Και αρχίσατε το πάθος, το μένος, το μίσος κατά της εργατικής τάξης, διότι σας μαύριζε πάντοτε. Αρχίσατε με όλες εκείνες τις διώξεις, τις καταδιώξεις, τις επιθέσεις. Το εργατικό συνδικαλιστικό κίνημα βρήκε το δρόμο του. Εμείς δεν θα αφήσουμε να κατεβεί κάτω από 17%, η διεκδίκηση της ΓΣΕΕ γιατί τα κέρδη και από το αίμα και τον ιδρώτα των εργαζομένων πάνε στο εξωτερικό πόσα δισεκατομμύρια δολάρια βγήκαν έξω τα 2,5 χρόνια που εσείς είσθε Κυβέρνηση, σε βάρος βέβα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για "σύνδεση, κατάρτιση, απασχόληση". Τι ενδιαφέρουν αυτά; Αυτά λέει η επερώτησή μας, κύριε Υπουργέ; Το θέμα της ανεργίας το περάσατε αβρόχοις ποσί, με λίγα λόγια, τελευταία. Αυτό είναι το πρόβλημα; Το πρόβλημα είναι η ανεργία, η πείνα, η δυστυχία, η φτώχια, που σε όλα αυτά ρίξατε την εργατοϋπαλληλική τά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α προεκλογικές δεσμεύσεις. Ποιες δεσμεύσεις απ' όλες. Θα σας διαβάσω μερικά, που δεν σεβαστήκατε, κύριε Υπουργέ της Εργασίας: Ποιες δεσμεύσεις; Για την ΑΤΑ; Ψέματα είπατε τότε. Για τις συντάξεις ότι θα τις αυξήσετε; Ψέματα είπατε. Ότι θα καταργήσετε το φόρο επί των συντάξεων; Ψέματα λέγατε. Ότι θα αντιμετωπίσετε την ανεργία; Ψέματα και τότε. Αυτές είναι οι προεκλογικές σας δεσμεύσεις. Μη μιλάτε για δεσμεύσεις, διότι σε 70 περιπτώσεις έχετε πει ψέματα. Αλλού έχετε πει ψέματα και αλλού αποκρύψατε την αλήθεια. Και όταν καταγγέλλεσθε για τις αποκρατικοποιήσεις, για το δημόσιο πλούτο, τις δημόσιες επιχειρήσεις που ξεπουλάτε, τις ξεπουλάτε και αυτό είναι ζημιά του ελληνικού δημοσίου, όπως π.χ. τον ΟΤΕ, πού το βρήκατε το δικαίωμα να τις ξεπουλάτε; Τι είπατε στο Λαό; Είπατε ότι από τις αποκρατικοποιήσεις και τις ιδιωτικοποιήσεις εξαιρείται ο ΟΤΕ, η ΔΕΗ, η Ο.Α., η ΕΑΒ, η ΕΒΟ, η ΠΥΡΚΑΛ και το Τσιμέντα ΗΡΑΚΛΗΣ. Ψέματα συνεπώς. Διαρκώς ψέματα, για να σας λέει ο Λαός κυβέρνηση πολιτικής ψευτιάς, Κυβέρνηση πολιτικής απάτης, Κυβέρνηση πολιτικών απατεώνων. Είναι η τέταρτη φορά που τα λέμε στη Βουλή. Γιατί τα λέμε; Γιατί μας προκαλείτε με τις προεκλογικές σας δεσμεύσεις, με την άνοδο του βιοτικού επιπέδου, με τις συντάξεις, "με την καλοζωία", λέτε και δεν ζείτε στην Αθήν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ε την καλή συγκοινωνία; Διαλύσατε την ΕΑΣ, για να εκδικηθείτε τους αγωνιζόμενους εργαζόμενους και τους πετάξατε στο δρόμο και δεν υπάρχει και συγκοινωνία. Και βγήκαν και ο κύριος Πρωθυπουργός και ο κύριος Υπουργός των Συγκοινωνιών, που λέγανε κάποτε να λένε ότι η συγκοινωνία είναι ωραία. Δεν πάτε να δείτε, αν βρείτε ένα λεωφορείο τώρα να πάτε στο σπίτι σας; Ένα να βρείτε. Όπου θέλουν τα πάνε. Και άκουσα ένα πρωί, κύριε Πρόεδρε, ότι ένας οδηγός κατέβηκε και τους άφησε, για να φάει το κολατσιό του σε κάποιο μαγαζί, που κάνει πατατάκια και περίμεναν 20 λεπτά της ώρας οι επιβάτες. Μα, δεν βρέθηκε ένας από την Κυβέρνησή σας να βουτήξει αυτόν τον άνθρωπο τουλάχιστον, να τον καταγγείλει ενώπιον του Ελληνικού Λαού; Μέχρις εκεί; Υπάρχετε σαν Κυβέρνηση; Αποδιαλύσατε το Κράτος, αποδιαλύθηκαν τα πάντα. Και προπαντός το πολιτικό ήθος, το πολιτικό ύφος και η πολιτική αρετή πάνε περίπατο. Τι να πρωτοπεί κανείς; Στις 30.10.1991, στις 11.6.1992, στις 31.7.1992, στις 22.12.1992, έχουμε μιλήσει γι' αυτά τα πράγματα, κύριε Πρόεδρε. Γι' αυτό σας είπα, μην κάνετε τον κόπο να με ανακαλέσετε να πω για τον κ. Μάνο, ό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ας διακόπτω,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τάξε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ό,τι θέλε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της Εργασίας, ήμουνα στα Τρίκαλα προ μηνός και εκεί βγάλατε μια ανακοίνωση ότι κάπου 168 σπίτια θα πάτε για να τα κληρώσετε. Το ίδιο κάνετε στην Ιθάκη, στην Κεφαλονιά, παντού όπου πήγα, στη Χίο. Αυτά ήταν του ΠΑΣΟΚ, της Εργατικής Κατοικίας. Ένα σπίτι δεν φτιάξατε και κάπου κάνατε και 3, 4, 5 σχολικά κτίρια και κάνατε και εγκαίνια σε έργ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εγκαίνια στο Αρτεμίσιο, όταν εμείς κάναμε το δρόμο - τη σήραγγα του Αρτεμισίου την ξέρετε, διότι από κει περνάτε- και μειώσαμε το χρόνο μια ώρα Αθήνα-Καλαμάτα, Αθήνα-Σπάρτη, Αθήνα-Τρίπολη. Και πήγατε σεις και κάνατε τα εγκαίνια. Ήταν όλα-όλα 625 μέτρα στα οποία δεν είχε πέσει άσφαλτος, διότι φύγαμε στο μεταξύ από την κυβέρνηση. Και κρατήσατε αυτήν τη δουλειά 1,5 χρόνο, για να πάτε να κάνετε εγκαίνια. Με αυτά εξαπατάτε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στη Χίο προ ημερών. Το τι άκουσα δεν περιγράφεται. Τα κέντρα υγείας τα διαλύσατε. Βέβαια δεν είναι το θέμα της επερώτησης σήμερα τα κέντρα υγείας, αλλά στην επόμενη επερώτηση, κύριε Πρόεδρε και κύριε Υπουργέ, θα έρθετε 9 Υπουργοί για να λογοδοτήσετε. Θα τη γράψουμε από αύριο για να δείξουμε στον Ελληνικό Λαό, ότι δεν έχετε καμιά σχέση με την πολιτική αρετή και την πολιτική ηθική. Όχι όλοι σας, είδατε πώς σας ξεχωρίζω, κύριε Υπουργέ. Αλλά να μας πουλάει ψέματα ο Μάνος από το πρωί μέχρι το βράδυ; Είπε ότι "θα πατάξω το τέρας του πληθωρισμού". Και είπαμε πώς θα το πατάξει αυτός, που δεν πατάσσεται το άτιμο αυτό τέρας με τέτοια πολιτική σας. Βέβαια μπορεί να το πατάξετε όταν σφίξετε το ζωνάρι των εργαζομένων, όταν δεν έχει ο Λαός να πάρει ψωμί, ν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φτει έτσι με πείνα ο πληθωρισμός; Αλλά έτσι πέφτουν και κυβερνήσεις, εκ της εκρήξεως εκ της οργής, εκ της αγανακτήσεως, όταν βγει ο Λαός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γοδοτήσετε, κύριε Υπουργέ, για την ανεργία που την έχετε φθάσει σε 500.000. Την παραλάβατε 148.000. Παιδιά, φοιτητές, λυκείου, γυμνασίου που έφυγαν από το στρατό, εκείνοι ήταν οι άνεργοι. Δεν υπήρχε εργάτης, όπως θα θυμάστε, κύριε Υπουργέ, άνεργος κάποια εποχή. Και τώρα δουλεύουν και Αλβανοί, τους οποίους κουβαλήσατε εδώ πέρα και καλύπτουν κάποι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σε εκείνο το ωρομίσθιο που εισαγάγατε και με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ύριε Πρόεδρε, χρόνο, εγώ τον σεβάστηκα κατά την πρωτολογία μου και τελείωσα πάνω στη μισή ώρα. Δεν μας φθάνει ο χρόνος γιατί προκαλούμεθα. Ελπίζω ο Κοινοβουλευτικός μας Εκπρόσωπος, ο κ. Βερυβάκης, ο και συντάκτης της επερωτήσεως, ότι θα απαντήσει στον κύριο Υπουργό και κατά τις 02.00' η ώρα να πάρει το λόγο για δευτερολογία και ο κύριος Υπουργός. Τ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είτε, κύριε Υπουργέ; Εγώ συμπονώ την περίπτωσή σας και σας συμπαθώ. Διετέλεσα Υπουργός Εργασίας επί 4,5 χρόνια σχεδόν και αυτά τα θέματα τα ξέρω απέξω και ανακατωτά. Τι να κάνω; Και στοιχεία δικά μας παίρνετε και βγαίνετε προς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έτοιμα τα προγράμματα, έτοιμους τους μηχανισμούς, έτοιμο το κοινωνικό ταμείο, έτοιμα τα πάντα αλλά έπεσαν πολλοί λωποδύτες επάνω και τα έκλεψαν, μερικά λεφτ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ώς συμβαίνει -και τελειώνω κύριε Πρόεδρε- ο ΟΑΕΔ να δίνει δουλειά σε γραφείο του οποίου ηγείται ο κύριος Διοικητή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ου έδωσε τα στοιχεία ο κ. Δημήτρης Αλαμπάνος. Να πάτε στον εισαγγελέα. Αν δεν κινήσετε τη διαδικασία θα την κινή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 του ΙΚΑ έχει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ο χρόνος σας έχει προ πολλού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ελείωσα. Ευχαριστώ για την προσοχή την οποία εδώ κατέβαλε η Νέα Δημοκρατία δι' ενός εκπροσώπ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δεν σας διέκοψα για να μη χαλάσω τον ειρμό των σκέψεών σας, αλλά πρέπει να παραδεχθείτε, σεις που είσθε ο πλέον έμπειρος νομικός εδώ στην Αίθουσα, ότι μπορείτε, χωρίς υπερβολές και με εκφράσεις που δεν είναι προσβλητικές και μάλιστα όταν αφορά απόντα Υπουργό, να αναφέρεσθε σ' αυτόν χρησιμοποιώντας γεγονότ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αναφερόμενος στον Υπουργό Εθνικής Οικονομίας κ. Μάνο είπατε μια λέξη προσβλητική ο "αρχιψεύταρος των ψευτών" χωρίς να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ην τροποποιήσουμε. Να πούμε ο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ροποποιείτε κατά κάποιο τρόπο. Μετριάζετε την προ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ετά τη χειμαρρώδη δευτερολογία του κ. Γιαννόπουλου, θα σταθώ σε ορισμένα σημεία. Πραγματικά η όλη εισήγηση -γιατί έτσι θα μπορούσα να χαρακτηρίσω την τοποθέτηση του κυρίου Υπουργού- κατά την προσωπική μου άποψη δεν είχε καμία σχέση με τα ζητήματα που μπήκαν στην επερώτηση,. Απλά ήταν μια τοποθέτηση του Υπουργού εφ' όλης της ύλης. Και ειλικρινά, σε ορισμένα σημεία μου έδωσε την αίσθηση ο κύριος Υπουργός ότι ή ευρίσκετο εκτός τόπου και χρόνου σε σχέση με τα τεκταινόμενα και τα γεγονότα και τα δεδομένα ή ότι ήθελε πραγματικά, συνειδητά να εμφανίσει μια άλλη κατάσταση απ' αυτή που ζούμε. Εδώ ταιριάζει αυτό που λέμε "οι αριθμοί ευημερούν, αλλά ο κόσμος δυστ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δύο - τρία κραυγαλέα παραδείγματα σ' αυτά που ειπώθηκαν από τον κύριο Υπουργό. Μιλάει ο κύριος Υπουργός για ατυχήματα και ότι το Έτος Υγιεινής και Ασφαλείας που χαρακτηρίστηκε το 1992, το εδώ Υπουργείο Εργασίας ή αν θέλετε αυτή η Κυβέρνηση έκανε κάποια προσπάθεια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Υπουργέ, ζω αυτόν το χρόνο πολλά χρόνια και έχω να σας πω μόνο τούτο. "Στο σπίτι του κρεμασμένου δεν φωνάζουν για σκοινί", όταν υπάρχουν κραυγαλέα παραδείγματα και συμπτώματα σαν αυτό της ΠΕΤΡΟΛΑ, όταν βρισκόμαστε υπόδικοι στα Ευρωπαϊκά δικαστήρια και στις επιτροπές, όταν έχετε επίμονες αν θέλετε παρατηρήσεις, κριτικές έντονες απ' όλες τις πλευρές, από το νομικό κόσμο, από τον τεχνικό κόσμο από τους εργαζόμενους για την κατάσταση των ατυχημάτων. Πραγματικά θα ήθελα να το ακούσω και εγώ και να το ακούσει και η Εθνική Αντιπροσωπεία: Στην κατάσταση των ατυχημάτων μήπως είμαστε πρώτοι από τα πίσω; Για να δούμε τι είδους βελτίωση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ονάχα τούτο. Πείτε μου, αν έχετε στοιχεία σαν Υπουργείο Εργασίας πόσες Επιτροπές Υγιεινής και Ασφαλείας μέσα στις επιχειρήσεις υπάρχουν σήμερα. Θα σας πω, γιατί ιδιαίτερα στο τελευταίο διάστημα οι Επιτροπές αυτές λόγω της τρομοκρατίας που ασκούν οι εργοδότες είναι ανύπαρκτες, δεν λειτουργούν. Και όλα τα άλλα τα επιτροπάτα και τα υποεπιτροπάτα που φτιάχνετε, κύριε Υπουργέ, να με συμπαθάτε, αλλά δεν βελτιώνουν στο παραμικρό την πραγματική κατάσταση. Γι' αυτό θα έχετε πάντα εσφαλμένη εικόνα για το τι πραγματικά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ξτε μια ματιά στις μεγάλες βιομηχανίες και αν θα δείτε ότι υπάρχει Επιτροπή Υγιεινής .... Είναι το πρωτογενές κύτταρο. Αν ο εργαζόμενος δεν ελέγχει, ειλικρινά πιστεύετε ότι από την επιθεώρηση εργασίας ελέγχουν; Εγώ θα σας αναφέρω για ένα χώρο. Στις 280 και πλέον επιχειρήσεις στην περιφέρεια που εκλέγομαι, στην επαρχία της Θήβας, υπάρχει ένας επιθεωρητής ο οποίος καν δεν έχει υπόψη του ο άνθρωπος, είναι διοικητικός υπάλληλος και δεν τον κατηγορώ. Αυτός είναι επιφορτισμένος για να κάνει τον έλεγχο υγιεινής και ασφαλείας σε 280 επιχειρήσεις και δεν αναφέρομαι στις μικρές επιχειρήσεις. Δεν πιστεύω ειλικρινά ότι πιστεύετε ότι υπήρξε η παραμικρή βελτίωση. Αυτό σαν παράδειγμα, κύριε Υπουργέ, σ'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Είπατε ειλικρινά κάτι που πήγα παρ' ολίγο να πω ότι βρίσκομαι μέσα εδώ και ακούω υπεύθυνο πολιτικό να τοποθετείται πάνω σ' αυτό το ζήτημα όταν ομιλεί για χιλιάδες νέες θέσεις εργασίας! Χιλιάδες νέες θέσεις εργασίας! Όταν αυτήν τη στιγμή η ανεργία πάει στα ύ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ίτε μας ειλικρινά ποια είναι αυτά τα έργα που αυτήν τη στιγμή δημιουργούν καινούριες απασχολήσεις; Γιατί εγώ θα σας αραδιάσω μόνο στον τελευταίο μήνα 10 επιχειρήσεις οι οποίες έβγαλαν δεκάδες εργαζόμενους στο δρόμο. Είναι το Νεώριο, η ΛΑΡΚΟ, η ΜΑΝΤΕΜ ΛΑΚΟ, στην ΑΕΒΑΛ σχεδιάζετε στην Πτολεμαϊδα, στα λιπάσματα στον Πειραιά, οι 400 εργαζόμενοι στη ΓΙΟΥΝΙΚΟΤ. Αμέσως έφθασαν στους 10.000 εργαζόμενους οι οποίοι βγαίνουν στο δρόμο. Πού είναι αυτές οι νέες θέσεις εργασίας που λέτε ότι δημιουργείτε; Ποια είναι αυτά τα μεγάλα έργα; Δεν πιστεύω ειλικρινά να μιλάτε για το δεύτερο πακέτο Ντελόρ. Αυτά, όπως ξέρετε, είναι θέματα και προγράμματα τα οποία θα εφαρμόσει η νέα κυβέρνηση του ΠΑΣΟΚ. Δεν νομίζω ότι με τέτοιες υποσχέσεις θα αλλάζου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και σε ένα στοιχείο. Είπατε, κύριε Υπουργέ, και πραγματικά σέβομαι και ακούω το λόγο σας, ότι έχετε σεβασμό στους κοινωνικούς εταίρους, ότι έχετε σεβασμό και στη Δικαιοσύνη και παντού. Σας προκάλεσα στην ομιλία μου και σας ξαναπροκαλώ. Σας είπα 3-4 νόμους που θεσμοθετήσατε τελευταία που τα δικαστήρια τους βγάλανε αντισυνταγματικούς. Παράδειγμα: υπάρχει εισήγηση που ακυρώνει τις 54 μετατάξεις στον ΗΛΠΑΠ που για 1,5 μήνα γινόταν της κακομοίρας. Πάρτε μία θέση σαν Υπουργός. Τι θα κάνετε όταν το διοικητικό εφετείο ακυρώνει σαν αντισυνταγματικές και παράνομες και καταχρηστικές; Αυτό θα πει υπεύθυνη θέση. Θα περίμενα από σας πράγματι να πείτε ότι σεβόμενος τη Δικαιοσύνη, άμα θα γίνει αυτό, θα γυρίσει αυτός ο κόσμος πίσω. Πάρτε μία θέση επάνω. Γι' αυτό λέμε εμείς ότι σήμερα τρομοκρατείτε τους εργαζόμενους. Και λέω γιατί τρομοκρατείτε, κύριε Υπουργέ διότι σε όλους μας, νομίζω, υπάρχει και το ενδιαφέρον και η ανησυχία για το πού πάει αυτός ο Τόπος. Σε όλους μας υπάρχει το ενδιαφέρον! Και όλοι μας πραγματικά ενδιαφερόμαστε για την ανάπτυξη και ενδιαφερόμαστε για την καταπολέμηση της ανεργίας. Αλλά εδώ κάνουμε πράγματα αντιφατικά. Δεν μπορείς όταν κάποιον τον κυνηγάς, τον τρομοκρατείς , τον υποβαθμίζεις καθημερινά , να τον καλ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υ επιστρατεύσεις , να τον ξυπνήσεις τις δημιουργικές και παραγωγικές του δυνατότητες για να το αξιοποιήσεις σε μ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άποψή μου, κύριε Υπουργέ, είσθε Κυβέρνηση χωρίς πυξίδα και χωρίς πραγματικά πολιτική και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εάν δεν ζούσαμε , εάν δεν είχαμε επαφή , εάν δεν είχαμε επικοινωνία με τον κόσμο , με το Λαό, και με το περιβάλλον και είμαστε απομονωμένοι στην Αίθουσα της Βουλής όπως απόψε και ακούγαμε τον κύριο Υπουργό θα νόμιζε κανείς ότι βρισκόμαστε σε έναν παράδεισο όπου όλα τα πράγματα λειτουργούν με μια τελειότητα. Αλλά αναρωτιέμαι εάν πάλι τα πράγματα είναι έτσι όπως τα ανέφερε ο κύριος Υπουργός, τότε προς τι και γιατί όλα τα γκάλοπ δείχνουν αυτήν τη πτώση της Νέας Δημοκρατίας και γιατί οι απειλές του Πρωθυπουργού "καθίστε καλά "απευθυνόμενος προς τους δελφίνους και μη φιλόδοξα στελέχη της Νέας Δημοκρατίας. Λέει "θα σας πάω σε εκλογές και θα έλθει το ΠΑΣΟΚ" που είναι πλειοψηφία τώρα. Αυτή τώρα είναι η πραγματικότητα. Απ' όσα είπε ο κύριος Υπουργός, δεν στέκει τίποτε, διότι έχει απομυθοποιηθεί κάθε στοιχείο της ιδεολογίας και της πολιτικής και της πρακτικής αυτής της Κυβέρνησης, που εμπεριέχονται στον νεοφιλελευθερισμό. Σήμερα ο κόσμος έχει πεισθεί για το ότι η Κυβέρνηση υπερασπίζεται, υπεραμύνεται της ιδιωτικής ασυδοσίας και έχει δεχθεί μαθήματα και π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νόμο θεσπίστηκαν και κατοχυρώθηκαν συμφέροντα των εταιρειών εμπορίας πετρελαιοειδών. Πάνω από 300 δισ. έχει αναφέρει κάποιος από τους δελφίνους της Νέας Δημοκρατίας, θα είναι τα υπερκέρδη των εταιρειών της εμπορίας πετρελαιοειδών. Και όλα αυτά όχι διότι θα κάνουν καλύτερες διαπραγματεύσεις από το Κουβέιτ ή δεν ξέρω από οποιαδήποτε άλλη περιοχή, παραγωγής πετρελαίων, αλλά διότι θα απομυζήσουν τα πορτοφόλια όλων μας. Δεν υπάρχει κανείς που να μην έχει καύσιμα και να μην χρησιμοποιεί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η ο πολλαπλασιασμός, οι αυξήσεις των νοσηλίων. Υπάρχουν οι μεταφορές. Υπάρχει γενικά μία περίοδος στην οποία γίνεται με μεγάλη ταχύτητα η ανακατανομή του πλούτου από τις ασθενείς τάξεις στην άρχουσα οικονομική ολιγαρχία. Και αυτό δείχνει τη διγνωσία που δεν είναι μόνο στα εθνικά ζητήματα, αλλά στο σύνολο της πολιτικής σας, αφού η Κυβέρνηση της Νέας Δημοκρατίας αντιμετωπίζει το μεν Λαό με τους προπαγανδιστές, διότι προπαγανδιστικά ήταν όλα αυτά που αναφέρθησαν , τα δε οικονομικά συμφέροντα με παροχές και τα ανέφερα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α ερωτήματα και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πίδα της Νέας Δημοκρατίας είναι το πακέτο Ντελόρ. Όμως αυτό ταυτίζεται με την πολιτική και την ιδεολογία της, η οποία είναι η άρχουσα φιλελευθεροποίηση, η ιδιωτικοποίηση του σύμπα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ι η Κυβέρνηση, δια του εκπροσώπου της στο Υπουργείο Εργασίας, να γίνουν δημόσιες επενδύσεις, να αναθερμάνουν την οικονομία, να γίνουν μεγάλα έργα και από εκεί και ύστερα να καλυφθεί το θέμα της ανεργίας. Καμία, μα καμία επένδυση δεν γίνεται, πουθενά μα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αζί μου ένα σημείωμα της Διεύθυνσης του Υπουργείου Εθνικής Οικονομίας, της περιφέρειας Στερεάς Ελλάδας όπου, αναφέρει στο δεύτερο εξάμηνο του 1992, δεν είχαμε ούτε μία καινούρια αίτηση για καινούρια επένδυση στην περιφέρεια της Στερεάς Ελλάδος και όχι μόνον στους νομούς που πλήττονται ιδιαίτερα, της Φθιώτιδας, της Εύβοιας και τη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ύ αντλείτε το κουράγιο και την αισιοδοξία, ειλικρινά δεν το καταλαβ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εδώ ειπώθηκαν και άλλα από την πλευρά μου και θα περίμενα, με την ευαισθησία που διακρίνει κάθε φορά τον Υπουργό, να πάρει θέση. Και αυτά ήταν οι καταγγελίες μου για το θέμα των αναθέσεων απ` ευθείας από τον ΟΑΕΔ, έναντι παχυλών αμοιβών, στο Διοικητή του Ι.Κ.Α. Εγώ βάζω ζήτημα ηθικής τάξης και απαιτώ να παραιτήσει η Κυβέρνηση τον Διοικητή του Ι.Κ.Α. Δεν είναι δυνατόν πολιτικό ή διοικητικό στέλεχος να αμείβεται αδρά από άλλον κρατικό οργανισμό και να κωφεύει η Κυβέρνηση. Περίμενα να πάρει θέ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άλλες ερωτήσεις μου. Και θα περιμένω, κύριε Υπουργέ και τη δευτερολογία σας και την τριτολογία σας. Φοβάμαι ότι δεν θα πάρ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στην αρχαιότητα, στο αρχαίο θέατρο, όταν το έργο δεν είχε καμία σχέση με την πραγματικότητα ή όταν οι ηθοποιοί έκαναν άλλα απ` όσα ανέμενε το κοινό, εφώναζαν όλοι εν χορώ, "Α, προσΔιόνυσον". Νομίζω ότι είναι ακριβώς αυτό το οποίο έστεκε στην απάντηση την οποία μας έδωσε ο κύριος Υπουργός με βάση αυτά που είπε, "Α, προσΔιόνυ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δύο πράγματα: Το πρώτο το οποίο έκανε ήταν να ακολουθήσει την κυβερνητική γραμμή, η οποία από την Έκθεση Θεσσαλονίκης και μετά, με έναν "επίπλαστο καλλωπισμό" της πραγματικότητας, επιχειρεί να εμφανίζει επιτυχημένο το πρώτο σκέλος του κυβερνητικού προγράμματος και δεύτερον, να εμφανίζει μία δεύτερη διετία, η οποία να καλπάζει προς την πρόοδο. Γι` αυτό ο κύριος Υπουργός και τι δεν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ίχα προσέξει ότι ακριβώς τα ίδια είπε και κατά τη συζήτηση του προϋπολογισμού. Τι είπε; "Σταθερή τροχιά ανάπτυξης. Ο πληθωρισμός μειώνεται με εντυπωσιακούς ρυθμούς. Οι επενδύσεις" -ακούσατε, ακούσατε και μη φρίξετε- "αυξάνονται. Ο μεγαλύτερος ρυθμός ανάπτυξης των τελευταίων ετών παρατηρείται τον τελευταίο χρόνο. Οι αποκρατικοποιήσεις και οι ιδιωτικοποιήσεις, που αποτελούν παγκόσμια ελπίδα, πάνε πάρα πολύ καλά. Σώθηκε το ασφαλιστικό σύστημα. Δημιουργήθηκε ένα βιώσιμο για το μέλλον καθεστώς ασφάλισης, ενώ το παλαιό έθνησκε. Πέτυχε η μάχη για τη φοροδιαφυγή. Ανασκάπτεται ολόκληρη η Ελλάδα, η οποία αποτελεί πελώριο εργοτάξ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ή εμείς ερχόμαστε από τη Σελήνη ή η Κυβέρνηση βρίσκεται στη Σελήνη. Γιατί δεν είναι δυνατόν να λέγονται, ενώπιον της Εθνικής Αντιπροσωπείας, η οποία επιτέλους εδώ, σε αυτήν την επερώτηση έρχεται με πολύ συγκεκριμένα ερωτήματα, αυτού του είδους οι φαντασ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 όνομα της προπαγάνδας, που σκοπεύει να μετέλθει κατά τις επόμενες εκλογές, έχει απογειωθεί του κόσμου τούτου. Βρίσκεται σε άλλ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άρα πολύ ανησυχητικό φαινόμενο, κύριε Πρόεδρε. Πρέπει να συνέλθει επιτέλους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συγκεκριμένα θέματα. Η απασχόληση και ανεργία κύριε Πρόεδρε, όχι σύμφωνα με τα δικά μας στοιχεία, αλλά με την έκθεση του ΟΟΣΑ η οποία είδε το φως της δημοσιότητας και στην Ελλάδα το Νοέμβριο και της οποίας τα στοιχεία τα δίδει η Κυβέρνηση, πρόκειται να ανέλθει στο 11% για το 1993. Ας κάνει τις αναγωγές ο κύριος Υπουργός και ας μας πει αυτό το 11% προς τα πού κινείται πιο κοντά, στις 500.000 τις δικές μας ή στις πολύ ταπεινόφρονα ονομαζόμενες 293.000 από την πλευρά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έχω να του πω τίποτε, αλλά έχω να του πω ότι δεν είναι δυνατόν να αποκρύπτεται μια πραγματικότητα, η οποία παφλάζει καθημερ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γιορτές και ο Νέος Χρόνος ήρθαν με "μαύρες σημαίες". Ταυτόχρονα πρέπει να σας πω και κάτι άλλο, κύριε Πρόεδρε, που δεν το τονίσαμε επαρκώς. Τα προγράμματα αποκρατικοποίησης και ιδιωτικοποίησης φέρνουν ανεργία, έχουν μέσα τους ένα σκέλος ανεργίας τρομακτικό. Τι ήταν αυτά που ακούσαμε εδώ πέρα, ότι δημιουργούνται χιλιάδες θέσεις εργασίας; Πού είναι, να πάμε και εμείς και οι άνεργοι να τις αναζητήσουμε; Να μας τις δείξει. Εδώ του αναφέραμε 5-10 επιχειρήσεις που η κάθε μια λέει ότι απολύονται 1.000, 2.000, 3.000 άνθρωποι. Δεν μας δίδει έναν κατάλογο μ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ων, οι οποίες δημιουργούνται και οι οποίες νέες επιχειρήσεις θα φιλοξενήσουν τους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μάλιστα πρέπει να σας πω ότι στο χώρο που η Νέα Δημοκρατία έλεγε ότι θα φτιάξει τις 100.000 θέσεις εργασίας, υπηρεσίες κλπ., υπάρχει κίνδυνος νέων απολύσεων στο επίπεδο των 120.000 όπως γράφουν όλα τα φύλλα και όπως καταγγέλλουν όλες οι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από εκεί και πέρα βεβαίως μας είπε πολλά και διάφορα. Δεν έχω ασφαλώς χρόνο να τα απαντήσω όλα. Θα κάνω όμως μερικές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ανεργία και τον πληθωρισμό κάνει σταθερώς και μονίμως δύο σκέψεις, οι οποίες δεν έχουν βάση, ούτε θεωρητική ούτε πρακτική. Και αρχίζει και παίρνει στοιχεία από την 8ετία του ΠΑΣΟΚ και λέει "ξέρετε το 1985 είχατε και εσείς πληθωρισμό, είχατε και εσείς ανεργία και μετά, από εκεί και πέρα, τα ρίξατε και συνεπώς και εμείς τώρα εδώ, στη φάση που βρισκόμαστε το ίδιο υφιστάμεθα". Και προσπαθεί με αυτούς τους τρόπους να εμφανίσει ανόμοια πράγματα -γιατί είναι άλλη η πολιτική, άλλη η συγκυρία- ότι είναι εντελώς "φυσικά". Παροδικά τ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μολογώ, εάν είχα χρόνο, θα αισθανόμουν μεγάλη την πρόκληση να απαντήσω στις θεωρητικές κατασκευές, οι οποίες γίνονται από τον Υπουργό Εργασίας στις τελευταίες του εμφανίσεις. Θεωρεί ότι όλα είναι δικαιολογημένα απ' αυτά που σημειώνονται στην οικονομική και κοινωνική παθολογία της σημερινής στιγμής, διότι απλώς είναι της φάσεως. Και από εκεί και πέρα, θα ξεφύγει η φάση. Είναι ωραίες, εξωραϊστικές, εφησυχαστικές θεωρίες, οι οποίες δεν έχουν αντίκρισμα στην αλήθεια. Τα σημερινά νούμερα είναι αμείλικτα. Πηγαίνουμε με τρελούς ρυθμούς σε μια ανεργία που δεν πιάνεται. Και έχουμε από το 1989 και μετά, κάθε χρόνο και μεγάλα άλματα. Και κύριε Πρόεδρε, πάμε σε περαιτέρω ύφεση της οικονομίας. Εγώ είπα τόσα πράγματα σε σχέση με το γενικότερο πλαίσιο της οικονομίας. Είπα ότι ουσιαστικά αυτήν τη στιγμή η οικονομία βουλ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την τελευταία έκθεση της ICAP που ξέρετε πολύ καλά τι είναι. Περί το τέλος του χρόνου την έδωσε στη δημοσιότητα. Έχει κάνει μία έρευνα σε 5.607 επιχειρήσεις εκ των οποίων οι 2.082 επιχειρήσεις κινδυνεύουν να κλείσουν. Η κατάσταση των υπολοίπων επιχειρήσεων κρίνεται οριακή, είναι 843. Από κει και πέρα οι υπόλοιπες είναι σχετικά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ν συγκρίνουμε το '91 με το '89 βλέπουμε ότι η συνολική εικόνα χειροτέρευσε , αφού οι 1868 επιχειρήσεις, που το '89 ήταν σε επικίνδυνη ζώνη, αυξήθηκαν σε 2082. " Υπάρχει και περαιτέρω χειροτέ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 ολίγου τα νούμερα για τις πτωχεύσεις κλπ. Συμπέρασμα: Πηγαίνουμε σε ένα βάθεμα της κρίσης. Συνεπώς, πηγαίνουμε σε περαιτέρω ανεργία. Τι ήταν αυτά που ακούσαμε εδώ και τα οποία βεβαίως δεν είναι καν ασπιρίνη στον καρκίνο . Στον καρκίνο στον οποίο βρισκόμαστε μας είπε ο κ. Υπουργός "ακούω πολλά, αλλά δεν ακούω προτάσεις". Μα τι προτάσεις; Το θέμα είναι διαρθρωτικό. Δεν το έχει καταλάβ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ιάζει η ελληνική οικονομία. Μία απόφαση υπάρχει. Να αλλάξει πολιτική, να αλλάξει η Κυβέρνηση. Δεν είναι δυνατόν, όταν έχεις ένα τόσο συνολικό πρόβλημα, καθολικού καρκίνου γενικευμένου καρκίνου, να μιλάς για επιμέρους καταπλ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όμως, ήταν πάρα πολύ αισιόδοξος για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τεβάσαμε το '91 πέντε μονάδες τον πληθωρισμό και τώρα τον κατεβάσαμε 3,8 ". Κατ' αρχάς για να συνεννοηθούμε. Βέβαια, το μαγειρεμένο νούμερο που μας έδωσε προχθές το Υπουργείο Εθνικής Οικονομίας, στον τερματισμό του χρόνου είναι 14,4% Αλλά το μέσο επίπεδο είναι 15,8% Τι σημαίνει; Σημαίνει ότι την τελευταία στιγμή δεν είναι ο μέσος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οια ήταν η εισοδηματική πολιτική τον περα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έχω χρόνο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ένω στο γεγονός, ότι είχε μιλήσει η Κυβέρνηση για 13,5% και τώρα είμαστε στο 15,8% Θα σας πω μόνο ότι για τη λήξη του '92 η Κυβέρνηση προέβλεπε άλλ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ποιο λόγο θριαμβολογεί για τον πληθωρισμό η Κυβέρνηση; Και τι νομίζει ότι πέτυχε; Εγώ θα σας πω τι πέτυχε. Σε ένα χρόνο πέταξε 10 μονάδες τον πληθωρισμό πάνω. Και σε δύο χρόνια με όλες αυτές τις θυσίες, τον κατέβασε στις 8 μονάδες. Και είναι και περήφανη; Μέχρι που θα τραβήξει όλη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ξέρει. Και ξέρετε γιατί δεν ξέρει; Γιατί δεν έχει έλεγχο και εικόνα της κατάστασης. Απόδειξη: Τα κύματα της ακρίβειας, που έρχονται και τα οποία ασφαλώς συντείνουν στον πληθωρισμό, αλλά επίσης και τα οικονομικά τη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ε τις 50 δρχ. στη βενζίνη, που τίναξαν τον πληθωρισμό προς τα πάνω. Ξέρετε ότι από αυτό το Βήμα, στις προγραμματικές δηλώσεις της Κυβερνήσεως ο Πρόεδρος του ΠΑΣΟΚ είπε κυρίως ένα πράγμα από όλες τις απαντήσεις, που έδωσε :" Προσέξτε τον πληθωρισμό μη σας φύγει" -τότε ήταν 13,3%- "διότι από κει και πέρα αν σας φύγει, δεν ξαναγυρνά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η Κυβέρνηση; Έκανε το ακριβώς ανάστροφο. Το έκανε τυχαία; Εγώ θα σας πω ότι δεν το έκανε τυχαία. Ήθελε να αναπροσαρμόσει τα εισοδήματα. Και επειδή ήθελε να αναπροσαρμόσει τα εισοδήματα , τίναξε τον πληθωρισμό πάνω, γιατί είναι καλός μηχανισμός ανακατανομής εισοδημάτων. Ο καλύτερος, ο μονα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 αυτό πήρε 1,5 τρισ. από τις τσέπες των φτωχών για να το βάλει σε άλλες τσέπες. Συνεπώς, μη μας κάνει ο κύριος Υπουργός ότι δεν καταλαβαίνει τι γίνετ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αι για την εισοδηματική πολιτική της Κυβέρνησης ο κύριος Υπουργός. Αυτό που θα έπρεπε να βγει από τη σημερινή επερώτηση είναι το ερώτημα, επιτέλους ποια είναι η θέση της Κυβέρνησης σ' αυτήν την εισοδηματική πολιτική; Δεν ήταν απογοήτευση αυτά που ακούστηκαν σήμερα, αλλά ήταν πραγματική τραγωδία. Ο κύριος Υπουργός μιλώντας για τον ιδιωτικό τομέα είπε, "εμείς δεν κάνουμε ούτε άμεσες επεμβάσεις στις κοινωνικές διαπραγματεύσεις, ούτε μπαίνουμε καθόλου σ' αυτά τα οποία συμφωνούν μεταξύ τους οι κοινωνικοί εταίροι". Όμως, αμέσως μετά είπε, "οι φορείς του ιδιωτικού τομέα πρέπει να λάβουν υπόψη τους τη γενική οικονομική πολιτική διότι εμείς έχουμε την ευθύνη για την ανασφάλεια των συνθηκών". Τι είναι αυτό αν δεν είναι παρέμβαση; Γιατί το ήθελε πάλι σήμερα αυτό στη συνέχεια βεβαίως των παρεμβάσεων που κάνε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οκωδικοποιήσουμε αυτές τις παρεμβάσεις, τι λένε; Προσέξτε μη δώσετε παραπάνω από 6 ως 10% για το 1993 και μην ακούτε αυτούς που σας ζητούν 17% για να διασώσουν κάτι από το εισόδημα, το οποίο θα τους πάρουμε πρόσφατα για το φετινό χρόνο. Όσον αφορά το Δημόσιο, ξέρουμε ότι θα είναι 9,1% -η ΚΑΘΗΜΕΡΙΝΗ έγραφε χθες για 10%- και ότι ίσως κάτι θα βγάλουμε από το αποθεματικό, αν η Κυβέρνηση είναι γενναιόδωρη σ' όλα αυτά. Ξέρετε ποιο είναι το πραγματικό επιπλέον που θα πάρουν οι εργαζόμενοι του δημόσιου τομέα; Είναι 6%, γιατί τα υπόλοιπα είναι οι λεγόμενες "ουρές", που κάποιοι ίσως πάρουν από τα δικαιώματά τους του παρελθόντος, αλλά κάποιοι άλλοι δεν θα πάρουν απολύτως τίποτα. Αντιστρόφως θα δώσουν, λόγω των νέων νόμων, οι οποίοι ψηφίστηκαν και εφαρμόστηκαν από το 1993 και μετά με αποτέλεσμα να έχουμε τώρα ονομαστική μείωση των εισοδημάτων από 4 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 βάλουμε όποιο πληθωρισμό θέλετε να είστε βέβαιοι ότι θα κινηθούμε, ανάλογα με το σενάριο που θα ακολουθηθεί τελικά, όταν θα εξαγγείλει η Κυβέρνηση την εισοδηματική πολιτική, στο 8 ως 12% ή στο 7 ως 13%. Αυτά είναι τα περιθώρια της εισοδηματ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είσω με μία παρατήρηση σ' αυτά που είπε τελειώνοντας την ομιλία του ο κύριος Υπουργός για την κοινωνική πολιτική και τον κοινωνικό μισθό. Θεώρησε ότι είναι ευκαιρία για να επιτεθεί εναντίον αυτού που κατά κάποιο τρόπο το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ρτόνισε στη δεκαετία του '80 με τις κοινωνικές παροχές παντός είδους. Και είπε "κοιτάξτε, αφού γίνονται -στο 60% νομίζω πως είπε- από ελλείμματα τα οποία έρχονται από τους ασφαλιστικούς οργανισμούς και τους συγκοινωνιακούς, τότε τι κοινωνική πολιτική και τι κοινωνικός μισθός είναι; Εμείς τώρα κάνουμε εξυγιαντική πολιτική, εξυγιαίνουμε και τα ελλείμματα, εξυγιαίνουμε και τον πληθωρισμό, εξυγιαίνουμε -σήμερα δεν το ανέφερε και τόσο μεγαλοπρεπώς- και την απασχόληση δια της εξυγιαντικής ανεργίας". Έτσι μας είχε πει κάποτε. Αλλά σήμερα δεν το επανέλαβε μ' αυτούς τ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ένα πράγμα: Αν τυχόν αντιστρέψουμε ακριβώς τη βάση της σκέψης του κυρίου Υπουργού, θα έλεγα ότι στους εργαζόμενους εναντίον των οποίων γίνεται συστηματικά μια επίθεση αυτής της μορφής με απώλειες στα τελευταία 3 χρόνια 25%-40% στο εισόδημα τους συνολικά, έχουμε το δικαίωμα, κύριε Υπουργέ, να ζητάμε κοινωνική στήριξη μέσω ενός κοινωνικού μισθού. Και μη νομίζετε ότι είναι δυνατόν τα πάντα να υποτάξετε σ' αυτό που ονομάζετε νεοφιλελεύθερη αντίληψη. Θέλετε τα πάντα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Βερυβάκη, έχετε και τριτολογία. Ήδη περάσατε το χρόνο που δικαιούσθε κατά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Τελειών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α πάντα να είναι δημοσιονομικά ελλείμματα. Η Κυβέρνηση νόμισε ότι βρήκε πια τη συνταγή για "πάσα νόσο και πάσα αμ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νομικά ελλείμματα:Πρέπει να αντιμετωπίσουμε τα δημοσιονομικά ελλείμματα τα οποία παράγουν και όλα τα δεινά. Τι στενότητα δημοσιονομικής αντίληψης! Τα δημοσιονομικά ελλείμματα, αν είναι τελικά η αιτία για να δυναμιτιστούν και η κοινωνία και η οικονομία, να πάνε απ' εκεί που ήρθαν. Το γνωρίζετε πάρα πολύ καλά. Υποτίθεται ότι κάνουμε μια οικονομική και κοινωνική προσπάθεια. Αυτή πρέπει να πετύχει. Ε, αυτή θα πετύχει -το επαναλαμβάνω -μόνο εάν και εφόσον το οικονομικό και το κοινωνικό σκέλος με κοινωνική συναίνεση επιτύχει. Και εσείς δεν έχετε δώσει με την πολιτική σας καμιά εγγύηση ότι αυτό το έχετε στο μυαλ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ω να επανέλθω και παρακαλώ πολύ, κύριε Πρόεδρε, να με αφήσετε να κάνω ορισμένες παρατηρήσεις. Όλοι κοπτόμεθα στον Τόπο αυτόν ότι θα πρέπει να αντιμετωπίσουμε, κύριε Κοινοβουλευτικέ Εκπρόσωπε του ΠΑΣΟΚ την άθλια κατάσταση, που έχουν δημιουργήσει τα τεράστια ελλείμματα. Και θέλω απλοϊκά να δω ποιες είναι οι επιλογές τις οποίες μπορεί να κάνει μια Κυβέρνηση. Ο ένας τρόπος είναι να παύσουμε την αύξηση των φόρων, γιατί αυτό συρρικνώνει την αγοραστική δύναμη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α είχα αντίρρηση να δείξουμε μια μεγαλύτερη ευαισθησία ώστε να αποφύγουμε τις οικονομικές επιβαρύνσεις των πολιτών. Συνεπώς να επιλέξουμε τον άλλο δρόμο που είναι, να μειώσουμε τις κρατικές δαπάνες, να περισταλούν δηλαδή οι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ταν η Κυβέρνηση τολμήσει να κάνει οποιαδήποτε περικοπή των δαπανών, οι υπέρμαχοι της λύσεως αυτής οι οποίοι θέλουν να μην επιβαρύνεται το εισόδημα του Έλληνα εργαζόμενου, φωνάζουν ότι η Κυβέρνηση ρίχνει στους δρόμους τους εργαζόμενους, ότι αυξάνει την ανεργία και ότι επιδεικνύει πνεύμα κοινωνικής αναλγ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πω ότι όσοι διεκδικούν τον τίτλο του σωτήρα δεν έχουν ακόμα συνειδητοποιήσει ότι ο περιορισμός των κρατικών δαπανών σημαίνει μείωση των εισοδημάτων και επομένως οδηγεί σε αναπόφευκτη αύξηση της ανεργίας. Γιατί για κάθε δραχμή που ξοδεύει το Δημόσιο, την εισπράττει κάποι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στην Ευρώπη η εξυγίανση των δημοσίων οικονομικών δεν έγινε χωρίς να αυξηθεί η ανεργία. Ο Ισπανός Πρωθυπουργός αποφάσισε πρόσφατα να απολύσει 9.700 εργαζομένους προκειμένου να αντιμετωπίσει το πρόβλημα των χαλυβουργείων για να καταστούν ανταγωνιστικά. Στην Ιταλία επίσης η αποκρατικοποίηση των Τραπεζών, άρχισε από τον σοσιαλιστή Πρωθυπουργό Αμάτο με μαζικές απολύσεις του πλεονάζοντος προσωπικού στην προσπάθεια την οποία κατέβαλλε για να αποφύγει το κλείσιμο ακριβώς ορισμένων Τραπεζών οι οποίες ενεφάνιζαν συμπτώματα χρε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έχω διαπιστώσει ότι είτε επιλέξουμε την αύξηση των εσόδων μέσω φορολογικών μέτρων είτε διαλέξουμε το δρόμο της περικοπής των δαπανών, πάντοτε η Αντιπολίτευση επιτίθεται εναντίον της Κυβερνήσεως και στη δεύτερη περίπτωση την κατακρίνει για κοινωνική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αντιλαμβάνομαι ότι το θέμα της ανεργίας απασχόλησε πάρα πολύ σήμερα την Εθνική Αντιπροσωπεία, να μου επιτρέψετε να διατυπώσω ορισμένες σκέψεις. Έχω δύο πίνακες, τον πίνακα της Εθνικής Στατιστικής Υπηρεσίας της Ελλάδος και το δελτίο του ΟΑΕΔ. Επαναλαμβάνω το 1981 οι άνεργοι ήταν 148.500 -παίρνω ακριβώς τα στατιστικά στοιχεία της Εθνικής Στατιστικής Υπηρεσίας- και το ποσοστό ανεργίας ήταν 4%. Το 1984 ανέβηκαν οι άνεργοι από 148.500, σε 315.000 και το ποσοστό ανεργίας 8,1%. Και το 1991 έχουμε το ίδιο ποσοστό ανεργίας. Δεν λέει ψέματα η Εθνική Στατιστική Υπηρεσία της Ελλάδος. Το 1991 οι άνεργοι από 315.000 που ήταν το 1984, ανέβηκαν σε 322.000. Αλλά εάν δείτε το ποσοστό ανεργίας του 1992 το 9,2% είναι πιο κάτω από το μέσο όρ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προσθέσω και κάτι άλλο. Εάν πάρετε το δελτίο του ΟΑΕΔ θα δείτε ότι η αύξηση του ποσοστού ανεργίας στο 11μηνο του 92 προς το 91 ήταν 0,4 και στο 11μηνο του '91 προς το '90 ήταν 0,9 η αύξηση. Εάν δε πάρουμε κάτι στο οποίο συχνά αναφέρεται ο Τύπος μελετήσουμε δηλαδή το ρυθμό αύξησης των εγγεγραμμένων ανέργων στον ΟΑΕΔ θα δείτε ότι στο 11μηνο Γενάρης, Νοέμβρης του '92 σε σχέση με το '91 είχαμε μία αύξηση 13.813 καινούριων ανέργων, δηλαδή ρυθμός αύξησης των εγγεγραμμένων ανέργων 8,2. Στο προηγούμενο 11μηνο του 91 προς το 90 είχαμε αύξηση του ρυθμού των εγγεγραμμένων ανέργων όχι 8,2 αλλά 24,2. Δεν ήταν 13.813, ήταν 33.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Ελέχθη προηγουμένως πώς δημιουργήθηκαν στην Ελλάδα νέες θέσεις εργασίας. Σας απαντώ: Εδώ είναι το δελτίο το οποίο εκδίδει ο ΟΑΕΔ για το 11μηνο. Λέει εκεί ότι αυξήθηκε το εργατικό δυναμικό 39.000 μεταξύ του 11μήνου '92 και '91. Έχω ενώπιόν σας το δελτίο, το οποίο χρησιμοποιώ. Αυξήθηκε το εργατικό δυναμικό 39.000. Και εν τω μεταξύ οι απασχολούμενοι, νέες θέσεις δηλαδή εργασίας, είναι 26.000, η διαφορά μεταξύ του 11μήνου του '92 και του '91. Οι 26.000 λοιπόν απερρόφησαν ένα μέρος του 39.000. Υπολείπονται καινούριοι άνεργοι 13.000. Αυτοί δεν βρήκαν δουλειά και αυτοί ήταν η αιτία που το ποσοστό της ανεργίας σύμφωνα με τα στοιχεία του ΟΑΕΔ από 7,1 στο 11μήνο του '91 ανέβηκε σε 7,5. Δηλαδή με άλλα λόγια έχουμε αύξηση του εργατικού δυναμικού μεγαλύτερη από το ρυθμό αύξησης της απασχόλησ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επίσης να δώσω ένα πρόσθετο στοιχείο. Το Υπουργείο Εργασίας δικαιούται να έχει ιδιαίτερη ευαισθησία. Δεν αποτελεί μονοπώλιο η κοινωνική ευαισθησία. Φιλοδοξία όλων μας είναι να ανταποκριθούμε στην εμπιστοσύνη του Λαού, διότι όλοι υπηρετούμε στο μετερίζι της Δημοκρατίας. Και θέλω να σας πω ότι μέτρα για την αντιμετώπιση της ανεργίας στο χώρο του Υπουργείου Εργασίας λήφθησαν πολλά. Με βάση τα στοιχεία του οργανισμού αυτού από το 1989 που παραλάβαμε την εξουσία μέχρι σήμερα, επιδοτήθηκαν 87.500 νέες θέσεις εργασίας και δαπανήσαμε 28,8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ίδια 3ετια επιδοτήθηκαν 15.000 άτομα περίπου για να σταδιοδρομήσουν ως ελεύθεροι επαγγελματίες οι οποίοι και αυτοί θα δημιουργήσουν νέες θέσεις εργασίας με την πρόσληψη του απαραίτητου προσωπικού. Και για τον σκοπό αυτό στο ίδιο χρονικό ορίζοντα της 3τίας διαθέσαμε 6 δισ.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ο ΟΑΕΔ εκπαιδεύει μέσα από τα προγράμματα μαθητείας και ταχύρυθμης επαγγελματικής κατάρτισης, 15.000 νέους, τους οποίους προετοιμάζει για να ενταχθούν στην παραγωγική διαδικασία σε 45 κέντρα κατάρτισης σε όλη τη Χώρα. Ακριβώς η επαγγελματική κατάρτιση είναι ένα μέσο σημαντικό και αποτελεσματικό για την αντιμετώπι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α πλαίσια επιμόρφωσης του εργατικού δυναμικού εκπαιδεύονται στα προγράμματα της ενδοεπιχειρησιακής κατάρτισης 40.000 άτομα το χρόνο και η πλειονότητα των ανθρώπων αυτών είναι νέ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μη ξεχνάτε -και εδώ είναι ένα στοιχείο, μία άλλη πτυχή της κοινωνικής ευαισθησίας την οποία δεν αμφισβητώ από κανένα και λυπάμαι γιατί τίθεται υπό αμφισβήτηση και η δική μου ευαισθησία ή της Κυβερνήσεως ότι μέχρι το 1989 ο χρόνος επιδότησης της τακτικής ανεργίας ήταν 5 μήνες και εμείς το κάναμε μέχρι 12 μήνες με αποτέλεσμα να έχουμε κόστος το 1989 45 δισ. και κόστος το 1992, 97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αι κάτι άλλο; Το γεγονός ότι αυξήθηκε ο χρόνος ακριβώς της τακτικής επιδότησης έχει και μία επίπτωση στο ποσοστό της ανεργίας. Λόγω της επιμήκυνσης του χρόνου επιδότησης των ανέργων, ο μέσος χρόνος επιδότησης έγινε 220 μέρες το χρόνο ενώ παλαιότερα ήταν μόνο 150 μέρες. Αυτό τι σημαίνει, κύριοι συνάδελφοι; Σημαίνει ότι οι εγγεγραμμένοι άνεργοι έχουν κίνητρο να παραμείνουν περισσότερο χρόνο στο δελτίο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πα αυτά τα πράγματα διότι συμμερίζομαι την ευαισθησία σας αλλά οφείλω να δώσω πραγματικά ορισμένα στοιχεία τα οποία δεν εξαντλούν το θέμα. Δεν μίλησα για τις επαγγελματικές ειδικεύσεις, που δημιουργούν νέες ευκαιρίες απασχόλησης από τους φορείς του δημόσιου και του ιδιωτικού τομέα και από τον Οργανισμό Τοπικής Αυτοδιοίκησης. Δε μίλησα για τα μέτρα προστασίας των απολυόμενων από τις προβληματικές επιχειρήσεις, αυτό το πακέτο της κοινωνικής μέριμνας άγνωστο στην κοινωνική πολιτική την οποία είχε εφαρμόσει μέχρι σήμερα η Ελλάδα. Αφορά 11.000 ανθρώπους και κόστισε 15 δισ. δραχμές αυτό το πακέτο κοινωνικής μέριμνας του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και δύο λόγια γιατί ο χρόνος με πιέζει για το θέμα της εισοδηματικής πολιτικής. Ακούστε, κύριοι συνάδελφοι. Δε διεκδικώ την τιμή να σας πείσω. Πρέπει να ξέρετε το εξής. Στον ιδιωτικό τομέα -για να πάρουμε ένα-ένα- θα δείτε ότι το μεροκάματο ενός αγάμου χωρίς 3τίες, αυξήθηκε στη 2ετία 1991-1992 κατά 24% και ο πληθωρισμός, ο δείκτης τιμών καταναλωτή, την περίοδο αυτή τη 2ετία 1991-1992, αυξήθηκε κατά 37%. Αυτό σημαίνει ότι η απώλεια του εισοδήματος η οποία προκύπτει και είναι αποτέλεσμα της σχέσης της αύξησης του δείκτη τιμών του καταναλωτή προς την αύξηση του μεροκάματου του ανειδίκευτου εργάτη, σ' αυτήν τη 2ετια ήταν 8%. Και μιλάμε για τον ανειδίκευτο χωρίς καμία προϋπηρεσία. Αν τώρα αφαιρέσουμε από το 8% τη διορθωτική αύξηση, το 2,4%, τότε η απώλεια στη 2ετία 1991-1992, δεν είναι 8%. Αφαιρέστε το 2,4% και ερευνήστε το μετά τη διευκρίνιση την οποία δίδω. Θα είναι 5,6% και δεν θα είναι 8%. Αντίθετα στην προηγούμενη διετία 1986-1987 η απώλεια δεν ήταν 8%, ήταν 11,05%. Σας λέγω λοιπόν και πάλι ότι για ένα πρωτοεισερχόμενο στον ιδιωτικό τομέα, στη διετία τη δική μας, η απώλεια ήταν 8%. Εάν αφαιρέσετε το 2,4%, το οποίο θα δώσουμε -την πρώτη του έτους το 1,4% και το υπόλοιπο 1% τον Ιούλιο- τότε η απώλεια αυτού του ανθρώπου επί των ημερών μας ήταν 5,6% έναντι του 11,05% στη διετία 1986-1987. Και αν υπολογίσετε και τους υπαλλήλους με τρεις τριετίες και επίδομα γάμου στην διετία 1991-1992 το 8% γίνεται 4,6% απώλεια, για δε τους εργατοτεχνίτες γίνεται 6,4%. Και δεν προσθέτω εδώ τις επιπτώσεις από τη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άλλα λόγια ότι στον ιδιωτικό τομέα στην περίοδο 1991-1992 το μέσο πραγματικό εισόδημα των εργαζόμενων σε ορισμένους κλάδους του ιδιωτικού τομέα σημείωσε πραγματική αύξηση σε ποσοστό από 0,5% -και εννοώ τους υπαλλήλους στις βιοτεχνίες και τις βιομηχανίες- έως 1,1%, πραγματική αύξηση πέραν από το δείκτη τιμών καταναλωτή και εννοώ τους υπαλλήλους του χονδρ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αυτήν τη στιγμή στον τομέα εκείνο όπου εργάζεται το μεγαλύτερο ποσοστό από το εργατικό δυναμικό υπήρξε μία εισοδηματική πολιτική, η οποία ανετέθη στους κοινωνικούς εταίρους. Και πρέπει να σας πω και κάτι άλλο, ότι τα αποτελέσματα ήταν ευχάριστα και από την εξής άποψη: Προτού να γίνει η εθνική γενική συλλογική σύμβαση, το 1990, χάθηκαν 10.375.000 εργατοώρες, υπήρξε ο καρπός και η συνέπεια των απεργιακών κινητοποιήσεων. Και μετά την εθνική γενική συλλογική σύμβαση υπάρχει μία πτώση, η οποία δείχνει ότι είναι πραγματικά πολύτιμο αγαθό η κοινωνική γαλήνη, η οποία σε τελευταία ανάλυση αποτελεί ευθύνη και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ιστεύω -και τελειώνω αυτό το θέμα- ότι το συμφέρον των συντελεστών της παραγωγής είναι όχι η χορήγηση ή επιδίωξη ποσοστιαίων αυξήσεων πέραν από τις δυνατότητες, τις οποίες έχει η εκάστοτε οικονομία. Μία τέτοια τακτική θα οδηγήσει με μαθηματική ακρίβεια στην αναθέρμανση του πληθωρισμού, που υπονομεύει σε τελευταία ανάλυση την αγοραστική δύναμη του εργαζόμενου. Θα πρέπει συνεπώς -κατά τη γνώμη μου- ανεξάρτητα εάν είναι δημοφιλές ή όχι, οι αυξήσεις να επιδιώκονται πάντοτε μέσω της μείωσης του κόστους παραγωγής και της αύξησης της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ότι το 1982, εάν εσείς δεν κάνατε τη διασταλτική εισοδηματική πολιτική, εάν δεν κάνατε το λάθος να αυξήσετε -και παρακαλώ να ακουστώ και να γραφτεί στα Πρακτικά- τα κατώτατα όρια αμοιβής κατά 48%, με αποτέλεσμα να αυξηθεί το κόστος εργασίας ανά μονάδα παραγόμενου προϊόντος κατά 30%, δεν θα υπήρχε σήμερα το αδιέξοδο το οποίο αντιμετωπίζει η Χώρα. Και υπό την έννοια αυτή, είναι φυσικό να αποδίδουμε ιδιαίτερη σημασία στο γεγονός ότι πρώτα απ' όλα η πολιτική την οποία να εφαρμόζουμε πρέπει να χαρακτηρίζεται ιδιαίτερα από κίνητρα για βελτιωμένες αποδόσεις και όχι παροχών για τη διατήρηση της υφιστάμενης παραγω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του 1982 δεν είναι άσχετη με το γεγονός ότι κατέρρευσαν πολλές βιομηχανίες και ότι κατέστησαν προβληματικές πολλές βιοτεχνίες. Σας είπα ότι το κόστος της εισοδηματικής πολιτικής το 1982 -επανεισπράξετε αργότερα εκείνα, τα οποία δώσατε με το σταθεροποιητικό πρόγραμμα- ήταν 30% από την άποψη κόστους εργασίας ανά μονάδα παραγόμενου προϊόντος. Να, γιατί κατέρρευσαν οι βιοτεχνίες, να γιατί κατέστησαν περισσότερο προβληματικές οι βιομηχανί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υνεπώς, κύριοι συνάδελφοι, στα θέματα αυτά ιδιαίτερη προσοχή, εάν πραγματικά εννοούμε και μιλάμε για το ίδιο θέμα, δηλαδή, για το μακροπρόθεσμο συμφέρο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ίφημο θέμα της κοινωνικής πρόνοιας και της κοινωνικής πολιτικής, θα ήθελα να πω το εξής. Μία πολιτική κοινωνικής πρόνοιας που στηρίζεται μόνο στην αναδιανομή ενός δεδομένου επιπέδου εισοδήματος, δεν είναι διατηρήσιμη. Οδηγεί με μαθηματική ακρίβεια στο φρενάρισμα των επενδύσεων και συνεπώς της οικονομικής ανάπτυξης. Εκείνο που εμείς θέλουμε είναι μια πολιτική κοινωνικής πρόνοιας η οποία να στηρίζεται στην αύξηση του εισοδήματος, γιατί θεωρούμε ότι αυτές οι κοινωνικές παροχές είναι βιώσιμες, διατηρήσιμες και δεν αναστέλλουν τη διαδικασία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στα θέματα της υγιεινής και ασφάλειας χρησιμοποιούνται ορισμένοι δείκτες, οι οποίοι δεν αποτυπώνουν την πραγματικότητα. Τα διαβάζουμε στις εφημερίδες, περιλαμβάνονται επίσης μέσα στην επερώτηση. Είμαι υποχρεωμένος να δώσω ο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 λάθος ότι είναι δυνατόν ο αριθμός των ατυχημάτων ανά ώρα ή ανά λεπτό να οδηγήσει σε πραγματικά συμπεράσματα. Εκείνο που έχει τεράστια σημασία είν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σοστό των ατυχημάτων. Είναι ενδεχόμενο να υπάρχει 10% ποσοστό και ο αριθμός των ατυχημάτων να είναι 100. Γιατί; Διότι ο αριθμός των εργαζομένων είναι 1000. Είναι ενδεχόμενο να έχουμε ένα ποσοστό 5% και ο αριθμός των ατυχημάτων να είναι 500. Γιατί; Διότι είναι ενδεχόμενο στην περιοχή Β' να υπάρχουν εργαζόμενοι 10.000. Υπό την έννοια αυτή θέλω να αποκαταστήσω μια πλάνη η οποία δημιου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ρέπει να ξέρετε ότι υπάρχει μία πτωτική τάση. Υπάρχουν δύο κατηγορίες ατυχημάτων: Τα ατυχήματα που δεν είναι θανατηφόρα και τα ατυχήματα που είναι θανατηφόρα. Με βάση λοιπόν τα ατυχήματα που έχουν δηλωθεί στο Ι.Κ.Α. -και είναι αντιπροσωπευτικότερο ακριβώς το δείγμα αυτό θα δείτε ότι το 1970 στους 100 ήταν 4,64%, στους 1000 ήταν 46,4%, το 1981 πέφτει στο 3% και το 1990 πέφτει στο 1,54%. Μιλάμε δηλαδή για μια συνεχή μείωση των ατυχημάτων και σαν απόλυτο νούμερο και σαν ποσοστό των ασφαλισμένων στο Ι.Κ.Α. Πέραν αυτού, η ίδια τάση υπάρχει και στα θανατηφόρα ατυχήματα. Το 1970 είχαν δηλωθεί 141 στο Ι.Κ.Α. θανατηφόρα ατυχήματα και το 1990, 84. Υπάρχει δηλαδή μία πτωτική τάση η οποία ασφαλώς δεν είναι ικανοποιητική σύμφωνα με τις επιθυμίες από τις οποίες όλοι εμφορ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ργασίας είναι φυσικό -όχι τώρα, αλλά και παλαιότερα και αύριο- να θεωρεί ότι αποτελούν μόνιμο στόχο της πολιτικής του οι ασφαλέστερες συνθήκες υγιεινής και εργασίας. Στα πλαίσια της πολιτικής αυτής εμείς δημιουργήσαμε 5 κέντρα πρόληψης επαγγελματικού κινδύνου. Επιλέξαμε τις περιοχές αυτές όπου εμφανίζεται μεγαλύτερη βιομηχανική δραστηριότητα, δηλαδή επιλέξαμε τους Νομούς Αττικής και Θεσσαλονίκης. Αλλά επειδή δεν αρκούν τα μέτρα, δεν αρκούν οι καλές προθέσεις χωρίς τη συμμετοχή των ίδιων των εργαζομένων, κάναμε χρήση των δυνατοτήτων που μας παρέχει η πλούσια νομοθεσία και ενθαρρύναμε τη σύσταση επιτροπών υγιεινής και ασφάλειας εργασίας σε επιχειρήσεις οι οποίες απασχολούν τουλάχιστον 20 εργαζόμενους. Πέραν αυτού, το Υπουργείο Εργασίας χρηματοδοτεί τις ημερίδες των εργατοϋπαλληλικών κέντρων προς το σκοπό αυτό, οργανώνει σεμινάρια, δίνει διευκολύνσεις για την άσκηση των καθηκόντων, παρέχει συνδικαλιστική προ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ιχειρήσεις όπου ο κίνδυνος πρόκλησης εργατικού ατυχήματος είναι πολύ μεγαλύτερος, όπως είναι οι ναυπηγικές επιχειρήσεις, όπως είναι οι οικοδομικές εργασίες και επιχειρήσεις, εκεί συστήσαμε μικτές επιτροπές. Μετέχουν οι εργαζόμενοι, οι οποίοι διενεργούν συστηματικά επιθεωρήσεις, υποδεικνύουν τα απαραίτητα μέτρα και επιβάλλουν, εφ' όσον κριθεί αναγκαίο,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έλος, να διαβεβαιώσω ότι αποτελεί αμετακίνητο στόχο του Υπουργείου Εργασίας και εμού προσωπικώς η έγκαιρη εναρμόνιση προς τις Κοινοτικές Οδηγίες, γιατί πραγματικά το θέμα αυτό αφορά τη ζωή του μεγαλύτερου κεφαλαίου, το οποίο διαθέτει η Χώρα μας, που είναι σε τελική ανάλυση ο ανθρώπινος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πω μια κουβέντα. Ο κ. Γιαννόπουλος, παλιός μου δάσκαλος, αναφέρθηκε σ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Θα τα πούμε αύριο αυτά. Θα είναι και ο κ. Γιαννόπουλ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ύριο έχουμε το νομοσχέδιο για τον Οργανισμό Εργατικής Κατοικίας. Είχα την τιμή να διατυπώσω απόψεις ενώπιον της Κοινοβουλευτικής Επιτροπής με απόλυτη άνεση, κάτι το οποίο θα το κάνω και αύριο στο νομοσχέδιο αυτό. Αλλά προκαταβολικώς ότι είναι ανάγκη να διευκρινίσω ότι είναι αστήρικτα όσα εκτοξεύτηκαν ως μομφές εναντίον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αι τελειώνω- ότι τα μεγαλύτερα θέματα που απετέλεσαν αντικείμενο κριτικής οφείλονται στη λειτουργία του θεσμού της αγοράς των διαμερισμάτων, θεσμός ο οποίος καθιερώθηκε, και ορθώς για μένα, το 1982, λαμβανομένου υπόψη ότι ειδικότερα στην περιοχή του Λεκανοπεδίου Αττικής δεν υπάρχουν αποθέματα γης. Δυστυχώς δε συνέβη αυτό το οποίο πρόβλεπε η πράξη του Υπουργικού Συμβουλίου, που κυρώθηκε με νόμο το 1982, δηλαδή να υπάρξει κανονισμός, που να περιλαμβάνει συγκεκριμένες προδιαγραφές, για να εξασφαλιστεί απόλυτη διαφάνεια, κάτι το οποίο κάναμε εμείς, εγώ προσωπικώς που σας ομιλώ, από 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πιστεύω ότι η Εθνική Αντιπροσωπεία θα λάβει γνώση ενός τεράστιου βήματος, το οποίο κάνουμε, χωρίς να θίγουμε τις υφιστάμενες μορφές στεγαστικής αρωγής, για να τονώσουμε την οικοδομική δραστηριότητα, από την οποία εξαρτάται μεγάλος αριθμός επιχειρήσεων, και πέραν αυτού, για να ανακουφίσουμε τον Έλληνα εργαζόμενο, στον οποίο οφείλουμε όλοι σεβασμό και τιμή, κάτι το οποίο εγώ δεν αμφισβήτησα από κανένα Κόμμα και από κανένα αρμόδιο Υπουργό Εργασίας ή συνάδελφο εντός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όγια, κύριε Πρόεδρε, θα ήθελα να επαναβεβαιώσω την ευαισθησία της Κυβερνήσεως για τα θέματα, που αφορούν ειδικότερα τον εργαζόμε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Κοινοβουλευτικός Εκπρόσωπος του ΠΑΣΟΚ,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λάχιστα και για ελάχισ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στις επιχειρήσεις κάτω από τη συγκεκριμένη συγκυρία, στην οποία ζούμε και η οποία έχει δώσει προτεραιότητα στην επιβίωση του εργαζόμενου, ο οποίος αντιμετωπίζει την απόλυση χωρίς κανενός είδους εγγύηση, δεν επιτρέπει κανενός είδους κομπασμό για τις συνθήκες υγιεινής και ασφάλειας και για το εργατικό ατύχημα, που συνακολουθούν αυτές τις συνθήκες, σαν κι αυτόν που επέδειξε ο κύριο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μπορεί να μιλάμε για τέτοιους θεσμούς, όταν έχει ο άλλος τον τρόμο, τον πραγματικό τρόμο ότι θα απολυθεί. Και αυτό πράγματι είναι η μαύρη αλήθεια, πέρα από τα οποιαδήποτε νούμερα. Νούμερα υπάρχουν, αλλά δεν θα μείνω σ' αυτά, δεν μου το επιτρέπει η ώρα. Και υπάρχει επίσης και η αίσθηση, η οποία πότε-πότε ανατινάσσεται και εμφανίζεται στο στερέωμα. Είδατε δα τι συνέβη, όταν έγινε το ατύχημα στου Λάτση. Τι απεκαλύφθη, τι φωτίστηκε. Και δεν είναι μόνο εκεί, είναι σε πάρα πολλές επιχειρήσεις, που έχουμε παρόμοι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είνω όμως εκεί, κύριε Πρόεδρε. Νομίζω ότι όλοι γνωρίζουμε δυστυχώς τη μαύρη αλήθεια και ξέρουμε ότι αυτά, τα οποία έχει στα χαρτιά του ο κύριος Υπουργός Εργασίας, δεν έχουν καμ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επανέλθω στο θέμα της ανεργίας και της απασχόλησης. Ο κύριος Υπουργός Εργασίας είναι αλήθεια ότι έδωσε εδώ διάφορα νούμερα για το πόσοι επιδοτήθηκαν, για το πόσοι εκ των ελευθέρων επαγγελματιών ενισχύθηκαν, για το πόσοι είναι σήμερα στην επαγγελματική κατάρτιση μαθητές, για το πόσοι έχουν ένα πακέτο για το πλεονάζον προσωπικό, ενίσχυση κ.ο.κ. Θα του πω ένα πράγμα. Αμφισβητεί το 11% του ΟΟΣΑ το οποίο το γνωρίζει και ο κύριος Υπουργός Εργασίας; Δεν ξέρετε ότι στην έκθεσή του ο ΟΟΣΑ μιλάει για το 1993 για 11% ανεργίας στο εργατικό δυναμικό; Και έχει δώσει το Υπουργείο Εθνικής Οικονομίας τα αντίστοιχα στοιχεία γιατί ο ΟΟΣΑ δεν έχει δικούς του πράκτορες εν Ελλάδι. Απλώς, ελέγχει σοβαρότερα τα διάφορα στοιχεία και είναι αν θέλετε περισσότερο συζητητικός, απ' ό,τι είναι η ελληνική Βουλή δυστυχώς. Ή τουλάχιστον φαίνεται ότι είναι πιο δύσκολος απ' ό,τι η Αντιπολίτευση. Εμείς δεν πείσαμε ούτε πειθαναγκάσαμε τον κύριο Υπουργό στο να μας δώσει ένα νούμερο. Μείναμε σ' αυτά τα οποία είπε. Το 11% δεν είναι δικό μας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δυο λέξεις για την απώλεια του εισοδήματος στον ιδιωτικό και 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ν ειπωθεί κατά κόρον πάρα πολλά έτσι ώστε να μη χρειάζεται να επαναλάβω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ρία προηγούμενα χρόνια υπήρχε μια απώλεια εισοδήματος στο δημόσιο τομέα 25% με 40% και στον ιδιωτικό τομέα 15% με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Για π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η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α τρί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Επί των ημερ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Σας λέω τα τρία προηγού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Σας απήντησα πόσο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σείς είπατε τα νούμερ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ίλησα για το 1991,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ίπατε τα νούμερ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Ρωτήστε τ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Η ΓΣΕΕ το λέει. Το 15% που αναφέρω το λέει η ΓΣΕΕ. Και το ξέρετε εσείς καλύτερα από οποιονδή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αμείνατε στο ακουστ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άλι καλά που δεχθήκατε το 5%. Και ορισμένους τους κάνετε υποδιαίρεση, υποκλάσμα για να βγάλετε και ωφέλεια. Μπορεί κάποιος να πήρε και κάτι παραπάνω. Αυτό είναι το συνολικό άθροισμα που μας δίνει η απώλεια του εργατικού εισοδήματος; Και όχι μόνο αυτό, αλλά σήμερα που ζητιέται ένα ελάχιστο 17%, αν λάβει κανείς υπόψη του τις περασμένες απώλειες και αυτές που προδιαγράφονται για φέτος τότε καταλαβαίνετ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ρχεται και λέει προσέξτε κύριοι κύριοι εργοδότες μη δώσετε πάνω από 6% με 9%. Ξέρετε τι λέει σήμερα 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Πρόεδρε, ουδέποτε ανέφερα εγώ αυτό το πράγμα. Παρακαλώ να καταγραφ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δώ δεν είπατε σήμερα ότι οι γενικοί όροι ασφάλειας επιβάλλουν να πω ότι δεν μπορούν να κάνουν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μια υπεύθυνη Κυβέρνηση τοποθετείται. Δεν μπορείτε να έχετε σείς το μονοπώλιο της ευθυκρισίας. Σας λέω πως ουδέποτε η Κυβέρνηση και εγώ που σας ομιλώ απόψε αναφέρθηκα σε ποσοστά. Μάλιστα ετόνισα ότι αυτό αποτελεί αποκλειστική ευθύνη και επιλογή των κοινωνικών εταίρων. Αλλά σαν Κυβέρνηση είμαι υποχρεωμένος να ενημερώσω την κοινή γνώμη, γιατί σε τελευταία ανάλυση το κοινωνικό σύνολο και η κοινή γνώμη βαθμολογούν και τα Κόμματα και το Συνδικαλιστικό Κίνημα και τους Βουλευτές και την Κυβέρνηση κα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φήνουμε καθένα να καταλάβει αν είναι παρέμβαση ή δεν είναι. Αφήνουμε τον κύριο Υπουργό στην πλάνη του να νομίζει ότι μας γελά, όταν λέει ότι εγώ ουδέποτε είπα οποιοδήποτε ποσοστό. Προ ολίγου δεν είπε εδώ ο κύριος Υπουργός ότι υπάρχουν γενικοί όροι που δεσμεύουν τις επιχειρήσεις και δεν μπορούν να δώσουν οποιοδήποτε ποσοστό θέλ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 είναι αυτό να το δούμε στα Πρακτικά. Εγώ έχω το θάρρος να ζητήσω συγγνώμη. Εγώ γνωρίζω πολύ καλά τα ελληνικά και τη φρασεολογία μου. Την ελέγχω απόλυτα. Γνωρίζω όταν ομιλώ τι θα πω, το ξέρω προκαταβολικά. Γνωρίζω πώς έχει το θέμα. Έχω υποχρέωση να ενημερώσω την κοινή γνώμη και τους κοινωνικούς εταίρους τι αντιμετωπίζει η Κυβέρνηση. Από κει και πέρα έχουμε απόλυτα αποστασιοποιηθεί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ι κοινωνικοί εταίροι αυτή τη στιγμή διεξάγουν διαπραγματεύσεις. Και αυτό που επαναλαμβάνει η Κυβέρνηση με τη διατύπωση όποια θέλει την αρχική ή τη διορθωμένη ο κ. Υπουργός Εργασίας, αποτελεί παρέμβαση. Και ξέρετε τι λέει. Εσείς, κύριοι στου ΣΕΒ δεν μπορείτε να δώσετε πάνω από ένα ποσοστό, το οποίο εγώ σας επαναλαμβάνω προσδιορίζεται μεταξύ 6% και 9%. Ο ΣΕΒ σήμερα είπε ότι πρέπει να λάβουμε υπόψη πρώτον τον πληθωρισμό, δηλαδή 12% και από εκεί και πέρα δεν θα έχουμε μία δύο μονάδες ενδεικτικές, κάτωθι του πληθωρισμού, ενδεικτικές της συνεισφοράς μας στην προσπάθεια που καταβάλλεται. Και από εκεί και πέρα δεν θα συνυπολογίσουμε και τα περσινά, το 2,1% στη συνολι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σθε συνομιλητής των κοινωνικών εταίρων; Αναμιγνύεσθε στις συζητήσεις των κοινωνικών εταίρων; Νομίζω δεν είναι η πρό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Νομίζω ότι είναι αστεία αυτά που λέτε, κύριε Υπουργέ. Απαντώντας σας αναμιγνύομαι εγώ και εσείς δεν αναμιγνύεσθε όταν κάνετε αυτού του είδους εξαγγελίες από του Βήματος της Βουλής; Ποιόν κοροϊδ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Χρησιμοποιείστε καλύτερες φράσεις. Δεν κοροϊδεύουμε κανέναν. Είσθε εντολοδόχος του Λαού όπως και εγώ και έχω δικαίωμα να διατυπώνω ευθαρσώς τις απόψεις μου. Δεν μπορείτε να μου υπαγορεύσετε εσείς τι θα πω. Είμαι σαφής, και τα μηνύματά μου στηρίζονται στη λογική. Είμαι υποχρεωμένος και έχω δικαίωμα να εκφράσω τις 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ελικά υπήρξε ασφαλώς και το έτερον προσφιλές θέμα και με αυτό κλείνω του κ. Υπουργού, του κοινωνικού μισθού και των κοινων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αναλάβω για τρίτη φορά, στα προηγούμενα τρία χρόνια έπεσε το ΑΕΠ που εδιατίθετο υπέρ των κοινωνικών δαπανών κατά 6 μονάδες του ΑΕΠ. Ξέρετε πόσο είναι αυτό; Αν σκεφθείτε ότι ο προϋπολογισμός του Υπουργείου Παιδείας παίρνει 4 ακαθάριστες μονάδες ή έχουμε 1,5 προϋπολογισμό του Υπουργείου Παιδείας που αφαιρέθηκε από τους συνολικούς κοινωνικούς προϋπολογισμούς όλων των φορέων κοινωνικής ασφάλισης, σε τρία χρόνια, και το ίδιο θα συμβεί και φέτος με τη μείωση των κοινωνικών δαπανών και της κοινωνικής προστασίας πάσης φύσεως και βεβαίως με την αύξηση που θα έχουμε από την ακρίβεια, θα έχουμε από το γεγονός ότι εν τω μεταξύ πάρα πολλές κοινωνικές διευκολύνσεις παύουν να στηρίζουν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πλαίσιο όλες αυτές οι θεωρίες που αναπτύσσονται από την Κυβέρνηση και οι οποίες λένε μόνο κοινωνική στήριξη έρχεται από το ειλικρινές εισόδημα και όχι από το πλαστό εισόδημα, είναι ομολογώ πράγματα ακατανόητα. Πού τα βρήκαν ως θέσφατα; Ξέρω ότι διανύει η Κυβέρνηση μία περίοδο ενός νεοδογματισμού φοβερού ο οποίος έφυγε από την άκρα αριστερά και πήγε στην άκρα δεξιά. Τώρα βρισκόμαστε μπροστά σε κάτι δόγματα της αρχής της οικονομικής επιστήμης και αυτά μας τα ξανασερβίρουν εδώ σαν τα θέσφατα του 21ου αιώνα. Αυτά δεν φθάνουν στο να κινηθούν οι κοινωνίες, εάν δεν πάρει απόφαση η Κυβέρνηση ότι κινείται σε μια πολύ συγκεκριμένη κοινωνία προς μία συγκεκριμένη κατεύθυνση, βεβαίως θα πηγαίνουμε από το κακό στο χειρότερο και θα πάμε τελικά και στις κοινωνικές εκρήξεις και συγκρούσεις οι οποίες θα ζημιώσουν την οικονομική και κοινωνική πορε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Επαναλαμβάνω ότι απόψε διετύπωσα με σαφήνεια τις απόψεις μου, όσον αφορά τον ιδιωτικό τομέα. Καμία απολύτως επικοινωνία και καμία ανάμειξη δεν επιθυμεί, ούτε θα έχει, η Κυβέρνηση. Όμως επειδή υπάρχουν ορισμένες μεταβλητές που ελέγχονται από την Κυβέρνηση και δημιουργούν αίσθημα ανασφάλειας στους φορείς του ιδιωτικού τομέα, ήμουν υποχρεωμένος να αναλύσω την κατάσταση, την οποία αντιμετωπίζει σήμερα η Κυβέρνηση στα θέματα της ελληνικής οικονομίας. Από κει και πέρα είναι φυσικό οι Κοινοτικοί εταίροι να συνεκτιμήσουν τις παραμέτρους αυτές, από τις οποίες δημιουργείται αυτό το αίσθημα της επιχειρηματικής ανασφάλειας. Αλλά η τελ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ογή είναι θέμα ευθύνης των Κοινοτ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ύριε εκπρόσωπε του ΠΑΣΟΚ εδώ, ούτε λίγο ούτε πολύ, μας δώσατε οδηγίες ναυτιλομένων για την οικονομική ανάπτυξη. Θα ήθελα όμως να πω το εξής. Ξέρετε ότι το 1981 όταν εμείς σας παραδώσαμε την εξουσία ο δημόσιος τομέας - παρακαλώ να γραφεί στα Πρακτικά αυτό- απορροφούσε από το σύνολο των χρηματοοικονομικών πόρων της ελληνικής οικονομίας το 41,1%. Και όταν μας παραδώσατε την εξουσία ο δημόσιος τομέας απορροφούσε το 85% των αποταμιευτικών πόρων της ελληνικής οικονομίας. Και πρέπει να ξέρετε ότι έκτοτε ο δημόσιος τομέας δεν συμμετείχε με δικούς του πόρους στη χρηματοδότηση των επενδύσεων. Αλλά αντίθετα απορροφούσε το σύνολο σχεδόν των αποταμιευτικών πόρων, οι οποίοι λογικά έπρεπε να επενδ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παρακαλώ πολύ να μου επιτρέψετε να πω ότι αυτό το όψιμο ενδιαφέρον δικαιολογείται διότι βρίσκεσθε στην Αντιπολίτευση , αλλά δεν είναι πειστικό. Εγώ τουλάχιστον θεωρώ ότι μέχρι ενός σημείου είναι υπερβολικό, και δεν θέλω να χρησιμοποιήσω άλλη φράση, διότι το ελληνικό λεξιλόγιο δεν θα το κακομεταχειρισθώ. Χρησιμοποιώ φράσεις που είναι μέσα στην πολιτική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ατήρηση ήθελα μόνο να κάνω, κύριε Πρόεδρε, κ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η συζήτηση της επίκαιρης επερώτησης των συναδέλφων του ΠΑΣΟΚ κατά των Υπουργών Εργασίας, και Εθνικής Οικονομίας για την εφαρμοσθείσα και εφαρμοζόμενη πολιτική στον τομέα της εργασίας, μ` αυτό και κηρύσσεται το πέ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 ερωτάται το Σώμα αν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0'λύεται η συνεδρίαση για σήμερα Τρίτη 19 Ιανουαρίου 1993 και ώρα 18.30 με αντικείμενο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