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ΝΗ’</w:t>
      </w:r>
    </w:p>
    <w:p>
      <w:pPr>
        <w:pStyle w:val="Style15"/>
        <w:rPr>
          <w:rFonts w:ascii="Courier New" w:hAnsi="Courier New" w:cs="Courier New"/>
        </w:rPr>
      </w:pPr>
      <w:r>
        <w:rPr>
          <w:rFonts w:cs="Courier New" w:ascii="Courier New" w:hAnsi="Courier New"/>
        </w:rPr>
        <w:t>Παρασκευή 15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5 Ιανουαρίου 1993, ημέρα Παρασκευή και ώρα 10.12`, συνήλθε στην Αίθουσα συνεδριάσεων του Βουλευτηρίου η Βουλής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ο υπουργός των Οικονομικών με την υπ' αρ. 2083283/16339/14.12.92 απόφαση του όρισε ανώτατο όριο έκδοσης εγγυητικών επιστολών της ΕΛΛΗΝΟΓΑΛΛΙΚΗΣ ΤΡΑΠΕΖΑΣ ΔΙΕΘΝΟΥΣ ΕΜΠΟΡΙΟΥ ΚΑΙ ΝΑΥΤΙΛΙ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ΝΟΣ ΤΡΙΑΡΙΔΗΣ κατέθεσε αναφορά με την οποία οι Πρόεδροι των Κοινοτήτων Ευρώπου, Πολυπέτρου, Φιλυρίας, Ριζιών, Τούμπας και Γοργόπης Νομού Κιλκίς διαμαρτύρονται για τις περικοπές που επεβλήθησαν στην περιοχή τους για την καλλιέργεια καπνών τύπου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ΚΩΝ/ΝΟΣ ΤΡΙΑΡΙΔΗΣ κατέθεσε αναφορά με την οποία η Περιφερειακή Ομοσπονδιακή Επιτροπή ΟΤΕ Νομού Κιλκίς ζητεί να μην ιδιωτικοποι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ΝΟΣ ΤΡΙΑΡΙΔΗΣ κατέθεσε αναφορά με την οποία οι Πρόεδροι της Κοινότητας, του Αγροτικού Συνεταιρισμού, του Εκπολιτιστικού Συλλόγου, του Αγροτικού Συλλόγου Πολυπέτρου, και οι Πρόεδροι των Κοινοτήτων Φιλυρίας και Ρυζίων Νομού Κιλκίς διαμαρτύρονται για τις περικοπές που έγιναν στην καλλιέργεια καπνού τύπου Βιρτζίνια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νίκης κ. ΧΑΡΑΛΑΜΠΟΣ ΚΑΣΤΑΝΙΔΗΣ κατέθεσε αναφορά με την οποία η Ομάδα γονέων παιδιών με ειδικές ανάγκες Θεσ/νίκης ζητεί τη δημιουργία μιας ειδικής τάξης στο παράρτημα του Α' Γυμνασίου Καλαμα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ΔΗΜΗΤΡΙΟΣ ΚΑΤΣΙΚΟΠΟΥΛΟΣ κατέθεσε αναφορά με την οποία ο Σύλλογος αγροτών πωλητών προϊόντων στις λαϊκές αγορές των Πατρών ζητεί την απομάκρυνση από τους χώρους των λαϊκών αγορών κάθε τρίτου που δεν έχε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Φθιώτιδας κ. ΔΗΜΗΤΡΙΟΣ ΑΛΑΜΠΑΝΟΣ κατέθεσε αναφορά με την οποία Σχολικοί σύμβουλοι διαμαρτύρονται γιατί δεν λήφθηκαν υπόψη οι καταγγελίες τους εναντίον του προϊσταμένου της Δ/νσης Α/βάθμιας Εκπ/σης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ΘΕΟΔΩΡΟΣ ΓΕΩΡΓΙΑΔΗΣ κατέθεσε αναφορά με την οποία ο Σύλλογος Ασημοχωριτών Ιωαννίνων "Η ΠΡΟΟΔΟΣ" ζητεί τη λήψη μέτρων προστασίας των κατοίκων και των περιουσιών της κοινότητας Ασημοχωρίου Κονίτσης Ιωαννίνων από τις επιδρομές Αλβανώ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Τρικάλων κ. ΙΩΑΝΝΗΣ ΚΑΜΠΑΓΙΑΝΝΗΣ κατέθεσε αναφορά με την οποία ο Σύλλογος Πινδαίων Νομού Τρικάλων ζητεί την κατασκευή έργων οδοποιίας στην περιοχή της Πίνδου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Ιωαννίνων κ. ΕΛΕΥΘΕΡΙΟΣ ΚΑΛΟΓΙΑΝΝΗΣ κατέθεσε αναφορά με την οποία ο Σύλλογος Ασημοχωριτών Ιωαννίνων "Η ΠΡΟΟΔΟΣ" ζητεί τη λήψη μέτρων προστασίας των κατοίκων και των περιουσιών της κοινότητας Ασημοχωρίου Κονίτσης Ιωαννίνων από τις επιδρομές Αλβανώ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δημοσίευμα εφημερίδας το οποίο αναφέρεται στους λόγους για τους οποίους δεν πρέπει να ιδιωτικοποι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Ροδόπης κ. ΣΑΔΙΚ ΑΧΜΕΤ ΣΑΔΗΚ κατέθεσε αναφορά γονέων των μαθητών του Δημοτικού Σχολείου Πάσσου Νομού Ροδόπης με την οποία ζητούν να μη γίνει αλλαγή δασκάλου μέχρι το τέλος της σχολική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ΘΕΟΔΩΡΟΣ ΓΕΩΡΓΙΑΔΗΣ κατέθεσε αναφορά με την οποία η Ένωση Τεχνικών Τύπου Ιωαννίνων ζητεί ίση μεταχείριση με τους Αθηναί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Φθιώτιδας κ. ΔΗΜΗΤΡΙΟΣ ΑΛΑΜΠΑΝΟΣ κατέθεσε αναφορά με την οποία η Ομοσπονδία Εργαζομένων Καπνοβιομηχανιών Ελλάδας ζητεί τη λήψη μέτρων για την πάταξη της λαθραίας εισαγωγής ξένων τσιγάρ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Τρικάλων κ. ΙΩΑΝΝΗΣ ΚΑΜΠΑΓΙΑΝΝΗΣ κατέθεσε δημοσίευμα της εφημερίδας "ΕΝΗΜΕΡΩΣΗ" το οποίο αναφέρεται στα πολλαπλά προβλήματα που αντιμετωπίζει ο οικισμός Κερασούλας της Κοινότητας Ασπροκκλησιάς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Τρικάλων κ. ΙΩΑΝΝΗΣ ΚΑΜΠΑΓΙΑΝΝΗΣ κατέθεσε δημοσίευμα της εφημερίδας "Η ΕΝΗΜΕΡΩΣΗ" το οποίο αναφέρεται στη γενική στάση του Προέδρου του Δ.Σ. του Νοσοκομείου Τρικάλων προς τους εργαζομένου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Τρικάλων κ. ΙΩΑΝΝΗΣ ΚΑΜΠΑΓΙΑΝΝΗΣ κατέθεσε δημοσιεύματα των εφημερίδων "Η ΕΡΕΥΝΑ" και "ΚΥΡΙΑΚΑΤΙΚΗ ΕΛΕΥΘΕΡΟΤΥΠΙΑ" τα οποία αναφέρονται στην ελλιπή περίθαλψη που προσφέρεται στους νεφροπαθείς του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Τρικάλων κ. ΙΩΑΝΝΗΣ ΚΑΜΠΑΓΙΑΝΝΗΣ κατέθεσε δημοσίευμα εφημερίδας το οποίο αναφέρεται στο θέμα πρόσληψης του κ. Χρ. Σιούτα στο Μετοχικό Ταμείο Ναυτ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ΕΛΕΥΘΕΡΙΟΣ ΚΑΛΟΓΙΑΝΝΗΣ κατέθεσε αναφορά με την οποία το Τεχνικό Επιμελητήριο Ελλάδας-Τμήμα Ηπείρου ζητεί τη λειτουργία Μονάδας βιολογικού καθαρισμού λυμάτων της πόλ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ΘΕΟΔΩΡΟΣ ΓΕΩΡΓΙΑΔΗΣ κατέθεσε αναφορά με την οποία ο Πρόεδρος του σπηλαίου Περάματος ζητεί τη λήψη μέτρων για την εύρυθμ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εφημερίδας το οποίο αναφέρεται στα προβλήματα λειτουργίας που αντιμετωπίζουν τα καταστήματα αφορολογή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δημοσίευμα εφημερίδας το οποίο αναφέρεται στα πολλαπλά προβλήματα που αντιμετωπίζει η Κοινότητα Πλαγίω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ΝΟΣ ΤΡΙΑΡΙΔΗΣ κατέθεσε δημοσίευμα εφημερίδας το οποίο αναφέρεται στην ανάγκη επισκευής της γέφυρας του Αξιού ποταμού στο σημείο που συνδέει το Πολύκαστρο με την Αξιούπολη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δημοσίευμα εφημερίδας το οποίο αναφέρεται στα προβλήματα λειτουργίας του εργοστασίου ΗΛΙΟΤ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ιλκίς κ. ΚΩΝ/ΝΟΣ ΤΡΙΑΡΙΔΗΣ κατέθεσε δημοσίευμα εφημερίδας το οποίο αναφέρεται στην ανάγκη παροχής κινήτρων για τη βιομηχανική ανάπτυξη του Νομού Κιλκ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δημοσίευμα της εφημερίδας "ΕΙΔΗΣΕΙΣ" το οποίο αναφέρεται στα προβλήματα που αντιμετωπίζουν οι καπνοπαραγωγοί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δημοσίευμα εφημερίδας το οποίο αναφέρεται στο πρόβλημα της ανεργίας που παρουσιάζεται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ιλκίς κ. ΚΩΝ/ΝΟΣ ΤΡΙΑΡΙΔΗΣ κατέθεσε αναφορά με την οποία ο κ. Γ. Καπανίδης, οδοντίατρος, διευθυντής του Γ.Ν. Νοσοκομείου - Κ.Υ. Γουμένισσας ζητεί τη μετάθεσή του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δημοσίευμα της εφημερίδας "ΤΟ ΑΓΡΙΝΙΟ" το οποίο αναφέρεται σε οικονομικά προβλήματα που παρουσιάστηκαν στον ΟΤΕ Αγριν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Φθιώτιδας κ. ΔΗΜΗΤΡΙΟΣ ΑΛΑΜΠΑΝΟΣ κατέθεσε αναφορά με την οποία ο Πρόεδρος του Τοπικού Οργανισμού Εγγείων Βελτιώσεων Ανθήλης Νομού Φθιώτιδας ζητεί την ένταξη αρδευτικών έργων σε Νομαρχιακό πρόγραμμα για το 199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ΝΟΣ ΤΡΙΑΡΙΔΗΣ κατέθεσε αναφορά με την οποία ο κ. Ιωάννης Αγγελόπουλος, κάτοικος Αντιγόνειας Κιλκίς ζητεί τη συνταξιοδότησή του επειδή ο γιος του υπήρξε θύμα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Φθιώτιδας κ. ΔΗΜΗΤΡΙΟΣ ΑΛΑΜΠΑΝΟΣ κατέθεσε αναφορά με την οποία ο Πρόεδρος της Κοινότητας Ανθήλης Νομού Φθιώτιδας ζητεί την κατασκευή έργων υποδομή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οζάνης κ. ΛΑΖΑΡΟΣ ΛΩΤΙΔΗΣ κατέθεσε αναφορά με την οποία ο Σύλλογος Γονέων και Κηδεμόνων Παιδιών με Ειδικές Ανάγκες Εορδαίας Κοζάνης ζητεί την άμεση χρηματοδότησή του από τη Νομαρχία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ΓΕΩΡΓΙΟΣ ΑΔΑΜΟΠΟΥΛΟΣ κατέθεσε αναφορά με την οποία ο Αγροτικός Συνεταιρισμός Νίκαιας Λάρισας "Ο Προμηθέας" ζητεί την επίλυση των οικονομικών κ.λπ. προβλη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ΑΝΔΡΕΑΣ ΦΟΥΡΑΣ κατέθεσε αναφορά με την οποία ο Πρόεδρος του 16ου Αναπτυξιακού Συνδέσμου Κλειτορολευκασίας Αχαΐας ζητεί την ένταξη έργων υποδομής της περιοχής του στο πρόγραμμα δημοσίων επενδύσεων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ιλκίς κ. ΚΩΝ/ΝΟΣ ΤΡΙΑΡΙΔΗΣ κατέθεσε δημοσίευμα εφημερίδας το οποίο αναφέρεται στην ανάγκη οικονομικής βοήθειας προς τους αναπήρου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έρκυρας κ. ΓΕΩΡΓΙΟΣ ΔΡΥΣ κατέθεσε αναφορά με την οποία η Ομοσπονδία Αγροτικών Συλλόγων Κέρκυρας διαμαρτύρεται για την περικοπή του πραγματικού χρηματικού ποσού για την παραγωγή ελαιολάδου σε μεγάλο αριθμό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ΚΩΝ/ΝΟΣ ΤΡΙΑΡΙΔΗΣ και ΠΑΝΑΓΙΩΤΗΣ ΚΡΗΤΙΚΟΣ κατέθεσαν αναφορά με την οποία ο Πρόεδρος της Κοινότητας Φιλλυρίας Νομού Κιλκίς ζητεί την αναστολή της κατανομής της ποσόστωσης της καλλιέργειας καπνού τύπου "Βιρτζίνια" και "Καμπάκ Κουλάκ" για 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ΘΕΟΔΩΡΟΣ ΓΕΩΡΓΙΑΔΗΣ και ΠΑΝΑΓΙΩΤΗΣ ΚΡΗΤΙΚΟΣ κατέθεσαν αναφορά με την οποία το Τεχνικό Επιμελητήριο Ελλάδας-Τμήμα Ηπείρου ζητεί τη λειτουργία Μονάδας βιολογικού καθαρισμού λυμάτων της πόλ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ΑΘΑΝΑΣΙΟΣ ΠΑΦΙΛΗΣ και ΓΕΡΑΣΙΜΟΣ ΑΡΑΒΑΝΗΣ κατέθεσαν αναφορά με την οποία η Πανελλήνια Ομοσπονδία Εργαζομένων Υπουργείου Εθνικής Άμυνας ζητεί τον άμεσο διορισμό των 89 αδιόριστων τεχνικών ΓΕ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ΕΡΑΣΙΜΟΣ ΑΡΑΒΑΝΗΣ και ΠΑΝΑΓΙΩΤΗΣ ΚΟΣΙΩΝΗΣ κατέθεσαν αναφορά με την οποία ο Σύνδεσμος Συνταξιούχων ΙΚΑ Κέρκυρα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ΠΑΦΙΛΗΣ και ΣΤΡΑΤΗΣ ΚΟΡΑΚΑΣ κατέθεσαν αναφορά με την οποία ο Αγροτικός Συνεταιρισμός Χρισσού Φωκίδας ζητεί την επίλυση των προβλημάτων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ΓΕΡΑΣΙΜΟΣ ΑΡΑΒΑΝΗΣ και ΠΑΝΑΓΙΩΤΗΣ ΚΟΣΙΩΝΗΣ κατέθεσαν αναφορά με την οποία τα Σωματεία Συνταξιούχων ΙΚΑ-ΤΕΒΕ και ΤΣΑ Γιαννιτσών Νομού Πέλλας ζητούν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Λέσβου κ. ΙΩΑΝΝΗΣ ΓΙΑΝΝΕΛΛΗΣ κατέθεσε αναφορά με την οποία το Σωματείο Τουριστικής ανάπτυξης και δραστηριότητας Βατερών ζητεί λήψη μέτρων τουριστικής υποδομ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ΑΝΤΩΝΗΣ ΣΚΥΛΛΑΚΟΣ και ΠΑΝΑΓΙΩΤΗΣ ΚΟΣΙΩΝΗΣ κατέθεσαν αναφορά με την οποία η Ομοσπονδία Εργατών Δέρματος Ελλάδας αναφέρεται στην κατάσταση που επικρατεί στην περιοχή των Βαλκαν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ΠΑΦΙΛΗΣ και ΓΕΡΑΣΙΜΟΣ ΑΡΑΒΑΝΗΣ κατέθεσαν αναφορά με την οποία ο Εξωραϊστικός και Φιλοδασικός Σύλλογος Μηλακίου Αλιβερίου Νομού Εύβοιας ζητεί πριν από την έναρξη των εργασιών εγκατάστασης του νέου εργοστασίου της ΔΕΗ στην περιοχή της να συνταχθεί και κοινοποιηθεί η υπο του νόμου προβλεπόμενη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ΦΟΙΒΟΣ ΙΩΑΝΝΙΔΗΣ και ΜΑΚΗΣ ΚΟΥΡΗΣ κατέθεσαν αναφορά με την οποία η Ομοσπονδία Εργαζομένων Καπνοβιομηχανιών Ελλάδας ζητεί τη λήψη μέτρων για την πάταξη της λαθραίας εισαγωγής ξένων τσιγάρ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ΟΡΕΣΤΗΣ ΠΑΠΑΣΤΡΑΤΗΣ και ΠΑΝΑΓΙΩΤΗΣ ΚΡΗΤΙΚΟΣ κατέθεσαν αναφορά με την οποία ο Εξωραϊστικός και Φιλοδασικός Σύλλογος Μηλακίου ζητεί να σταματήσει η απόληψη τέφρας στο Μηλάκι μέχρι τη σύνταξη περιβαλλον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ΔΗΜΗΤΡΙΟΣ ΣΩΤΗΡΛΗΣ και ΠΑΝΑΓΙΩΤΗΣ ΚΡΗΤΙΚΟΣ κατέθεσαν αναφορά με την οποία η Κοινότητα Καροπλεσίου Καρδίτσα ζητεί την παραχώρηση του απαλλοτριωμένου δάσους Πριντζέσια για χρή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ΔΗΜΗΤΡΑΚΟΠΟΥΛΟΣ και ΠΑΝΑΓΙΩΤΗΣ ΚΡΗΤΙΚΟΣ κατέθεσαν αναφορά με την οποία οι Πρόεδροι των Κοινοτήτων της ορεινής Ναυπακτίας Νομού Αιτωλ/νίας ζητούν την άμεση τοποθέτηση γιατρού στο Αγροτικό Ιατρείο Αράχοβ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ΓΕΡΑΣΙΜΟΣ ΑΡΑΒΑΝΗΣ και ΑΝΤΩΝΗΣ ΣΚΥΛΛΑΚΟΣ κατέθεσαν αναφορά με την οποία η Ένωση Αξιωματικών Ελληνικής Αστυνομίας ζητεί να χορηγηθεί το επίδομα των 18.0000 δρχ. και στο προσωπικό της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ΓΕΡΑΣΙΜΟΣ ΑΡΑΒΑΝΗΣ και ΑΝΤΩΝΗΣ ΣΚΥΛΛΑΚΟΣ κατέθεσαν αναφορά με την οποία ο Αγροτικός Συνεταιρισμός Βαρυπαταδων Κέρκυρας διαμαρτύρεται για την περικοπή μεγάλου χρηματικού ποσού από τους δικαιούχους για επιδότηση παραγωγή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ΝΤΩΝΗΣ ΣΚΥΛΛΑΚΟΣ, ΓΕΡΑΣΙΜΟΣ ΑΡΑΒΑΝΗΣ και ΣΤΡΑΤΗΣ ΚΟΡΑΚΑΣ κατέθεσαν αναφορά με την οποία το Σωματείο Εργαζομένων Μεταλλείων Κασσάνδρας Χαλκιδικής, Πτυχιούχων Ανωτάτης και Ανωτέρας Εκπαίδευσης ζητεί τη συνέχιση της λειτουργίας και την επέκταση των Μεταλλείων Κασσ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ΝΤΩΝΗΣ ΣΚΥΛΛΑΚΟΣ, ΓΕΡΑΣΙΜΟΣ ΑΡΑΒΑΝΗΣ και ΣΤΡΑΤΗΣ ΚΟΡΑΚΑΣ κατέθεσαν αναφορά με την οποία το Δημοτικό Συμβούλιο του Δήμου Δραπετσώνας Πειραιά ζητεί τη συνέχιση της λειτουργίας του εργοστασίου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ΓΕΡΑΣΙΜΟΣ ΑΡΑΒΑΝΗΣ και ΑΝΤΩΝΗΣ ΣΚΥΛΛΑΚΟΣ κατέθεσαν αναφορά με την οποία η Ένωση Εργατοϋπαλλήλων Αστικής Συγκοινωνίας Θεσ/νίκης ζητεί την άμεση αποφυλάκιση του συνδικαλιστή της ΕΑΣ κ. Αναστ. Πανα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ΓΕΡΑΣΙΜΟΣ ΑΡΑΒΑΝΗΣ και ΠΑΝΑΓΙΩΤΗΣ ΚΟΣΙΩΝΗΣ κατέθεσαν αναφορά με την οποία το Σωματείο Συνταξιούχων ΤΕΒΕ Ιωαννίνων και Περιχώρων "Ο Άγιος Ιωάννης Πρόδρομο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ΘΑΝΑΣΙΟΣ ΠΑΦΙΛΗΣ, ΓΕΡΑΣΙΜΟΣ ΑΡΑΒΑΝΗΣ και ΣΤΡΑΤΗΣ ΚΟΡΑΚΑΣ κατέθεσαν αναφορά με την οποία το Σωματείο Μικρών Δ.Χ. Φορτηγών Νομού Αιτωλ/νίας "Ο ΠΡΟΦΗΤΗΣ ΗΛΙΑΣ" ζητεί να επιτραπεί η ελεύθερη κυκλοφορία των οχημάτων των μελών του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ΓΕΡΑΣΙΜΟΣ ΑΡΑΒΑΝΗΣ και ΑΘΑΝΑΣΙΟΣ ΠΑΦΙΛΗΣ κατέθεσαν αναφορά με την οποία ο κ. Φ. Σαλεμένος κάτοικος Καλαβρούζας Ναυπακτίας Νομού Αιτωλ/νίας αναφέρεται στην αναδάσωση κοινοτικής έκτασης οικισμού Άνω Καλαβρούζας Ναυπακτ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ΡΑΤΗΣ ΚΟΡΑΚΑΣ, ΠΑΝΑΓΙΩΤΗΣ ΚΟΣΙΩΝΗ και ΑΘΑΝΑΣΙΟΣ ΠΑΦΙΛΗΣ κατέθεσαν αναφορά με την οποία η Πανελλήνια Ομοσπονδία Αστυνομικών Υπαλλήλων καταγγέλλει τις μετακινήσεις αστυνομικών υπαλλήλων από την περιφέρεια στην Πρωτεύουσα χωρίς να λαμβάνονται υπ` όψη κριτήρια οικογενειακής κατάστασης των μετακινουμένων και χωρίς την οποιαδήποτε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ΣΤΡΑΤΗΣ ΚΟΡΑΚΑΣ, ΓΕΡΑΣΙΜΟΣ ΑΡΑΒΑΝΗΣ και ΑΝΤΩΝΗΣ ΣΚΥΛΛΑΚΟΣ κατέθεσαν αναφορά με την οποία οι Ενώσεις Ξενοδοχείων Σάμου, Καρλοβασίου, Ικαρίας, Μαραθοκάμπου, Σαμοθράκης αναφέρονται στο πρόβλημα του πλειστηριασμού ξενοδοχείων στα ακριτικά νησιά του Βορειο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906/4-11-92 ερώτηση δόθηκε με το υπ` αριθμ. 3916/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Πρωτ. 2906/4.11.92 Ερώτηση που κατέθεσαν οι Βουλευτές κ.κ. Π. Κρητικός, Λ. Βερυβάκης, Ν. Φαρμάκης σας γνωρίζουμε ότι: Σχετικά με το πρώτο ερώτημα αρμόδιο είναι το Υπουργείο Δημοσί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εύτερο ερώτημά σας επισυνάπτουμε πίνακα με διάφορα στοιχεία για (κατηγορηθέντα άτομα βεβαιωθείσες παραβάσεις, θάνατοι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3191/13-11-92 και 3441/25-11-92 ερωτήσεις δόθηκε με το υπ` αριθμ. 2166/29-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3191/13.11.92 και 3441/25-11-92 που κατέθεσαν στη Βουλή οι Βουλευτές κ.κ. Γρ. Γιάνναρος, Ν. Κωνσταντόπουλος, Π. Σκοτινιώτης, Αλ. Σεβαστάκης, Θ. Παφίλης και Αντ. Σκυλλ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μεταστέγασης του Συμβουλίου Επικρατείας στο Μέγαρο Αρσακείου καθώς επίσης οι χρήσεις των υπαρχόντων καταστημάτων του Μεγάρου, έχουν καθοριστεί και προσδιοριστεί με τον Νόμο 2073/ΦΕΚ 126/28.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39/12-11-92 ερώτηση δόθηκε με το υπ` αριθμ. 380/1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 3139/12-11-92 που κατατέθηκε στη Βουλή από τον Βουλευτή κ. Δημοσθένη Βουβαλούδη, σχετικά με εφαρμογή στεγαστικού προγράμματος στην Κοινότητα Κλήματος Σκοπέλ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ΒΔ 775/64, περί Λαϊκής Κατοικίας, απαραίτητη προϋπόθεση για τη χορήγηση κρατικής στεγαστικής συνδρομής είναι η μονιμότητα του κρινόμενου ως δικαιούχου, δηλαδή κανείς δεν αναγνωρίζεται δικαιούχος σύμφωνα με τις παραπάνω διατάξεις, εάν δεν είναι μόνιμος κάτοικος της περιοχής που εφαρμόζεται το στεγασ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μετά από πρόταση της Νομαρχιακής μας Υπηρεσίας, με την αριθ. Γ5α/579/134/17-8-92 απόφασή μας, εγκρίθηκε η εφαρμογή στεγαστικού προγράμματος Λαϊκής Κατοικίας για τη διάθεση 10 οικοπέδων του νέου οικισμού "ΕΛΗΟΣ" της Κοινότητας Κλήματος Σκοπέλου, σε άστεγες οικογένειες του οικισμού. Στην παράγραφο 2 της απόφασης αυτής, ρητά αναφέρεται ότι η Δ/νση Κοιν. Πρόνοιας Ν. Μαγνησίας πρέπει να καλέσει τις ενδιαφερόμενες άστεγες οικογένειες που μένουν μόνιμα στο Νέο Οικισμό "ΕΛΗΟΣ" για να υποβάλουν αιτήσεις και δικαιολογητικά, προκειμένου να κριθεί το στεγαστικό τους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οί οι οποίοι θα κριθούν δικαιούχοι στεγαστικής συνδρομής, θα είναι μόνιμοι κάτοικοι του οικισμού και όχι περιστασιακά διαμένοντες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10/16-11-92 ερώτηση δόθηκε με το υπ` αριθμ. 564/29-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3210/16.11.92 Ερώτηση που κατατέθηκε από την Βουλευτή κα ΙΑΤΡΟΠΟΥΛΟΥ Αικ., σας πληροφορούμε τα εξής, σύμφωνα με πρόσφατη ενημέρωση που είχαμε από το ΛΙΜΕΝΙΚΟ ΤΑΜΕΙΟ ΣΑ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ην τελευταία πενταετία τα λιμενικά έργα που έχουν προωθηθεί στην ευρύτερη περιοχή του λιμένα ΣΑΜΟΥ (κόλπο Βαθέως) είναι η κατασκευή αλιευτικού καταφυγίου και η διαμόρφωσή της περί αυτό Χερσαίας Ζώνης. Η σκοπιμότητα των υπόψη έργων έχει τύχει της αποδοχής του ΥΕΝ, αφού εξυπηρετούν ζωτικές ανάγκες λειτουργίας τ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παραπάνω οδικά έργα που κατασκευάζονται σε επέκταση των ανωτέρω, με σκοπό την δημιουργία παραλιακής προσπέλασης και σύνδεσης με το υπόλοιπο οδικό δίκτυο της ΣΑΜΟΥ, σημειώνεται ότι η σκοπιμότητα αυτών έχει εγκριθεί σε Νομαρχιακό Επίπεδο, προωθούνται δε από την οικεία Νομαρχία με χρηματοδότηση από πιστώσεις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ς προς τα της εκτέλεσης των έργων την τήρηση των διατάξεων περί εγκρίσεως Περιβαλλοντικών όρων καθώς και την τήρηση των διατάξεων που ισχύουν για τη διενέργεια προσχώσεων στον αιγιαλό, σημειώνεται ότι τα θέματα αυτά εντάσσονται αντίστοιχα στην καθ' ύλην αρμοδιότητα των Υπουργείων ΠΕΧΩΔΕ και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Υπουργεία ΠΕΧΩΔΕ και ΟΙΚΟΝΟΜΙΚΩΝ προς τα οποία κοινοποιείται το παρόν με φωτοαντίγραφο σχετικής, παρακαλούνται για τις κατά λόγο αρμοδιότητος δικές του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47/17-11-92 ερώτηση δόθηκε με το υπ` αριθμ. 6403/24-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47/17.11.92 ερωτήσεως που κατατέθηκε στη Βουλή από τους Βουλευτές κ. Κ. Ρήγα, κ. Γρ. Φαράκο, κ. Π. Σκοτινιώτη και κ. Αγ. Σεβαστάκη, σχετικά με την επιλογή των υποψηφίων μαθητών στις Μέσες Τεχνικές Επαγγελματικές Νοσηλευτικές Σχολές αρμοδιότητας του Υπουργείου μας, σας γνωρίζουμε ότι, 1)κατ' αρχήν, η προκήρυξη για την εισαγωγή μαθητών στις Μ.Τ.Ε.Ν. Σχολές προβλέπετο να γίνει με μόνο το κριτήριο του βαθμού του Απολυτηρίου Γυμνασίου ή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μεταξύ και πριν από την ολοκλήρωση της επιλογής, δημοσιεύθηκε ο Νόμος 2071/92 και το Προεδρικό Διάταγμα 272/92, με τα οποία προστίθενται στο βαθμό του Απολυτηρίου σπουδών και τα κριτήρια της εντοπιότητας και της συνέντε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ριτήριο της εντοπιότητας λαμβάνεται υπόψη ο νομός γέννησης των υποψηφίων, όπως ρητά ορίζεται στο Π. Δ/γμα 272/92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ο Υπουργός δεν έχει δικαίωμα άρσης των πειθαρχικών ποινών, που επιβάλλονται σε προσωπικό των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67/18-11-92 ερώτηση δόθηκε με το υπ` αριθμ. 13344/2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3267/18-11-92, που κατάθεσαν στη Βουλή οι Βουλευτές Γ. Αδαμόπουλος και Λ. Κωνσταντινίδης σχετικά με την λειτουργία του ΙΦΕΤ,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ταφερθέν προσωπικό από τις καταργηθείσες εταιρείες ΕΦ/ΑΕ και ΚΦ/ΑΕ, στο ΙΦΕΤ, δεν διαθέτει τα απαιτούμενα προσόντα ούτε έχει ειδικευθεί στον τομέα της φαρμακευτικής έρευνας που είναι και η βασική αποστολή του ΙΦΕΤ. Το Τμήμα του προσωπικού αυτού το οποίο κατ' αρχή επελέγη μπορεί να καλύψει οργανωτικές ανάγκες του ΙΦΕΤ σε άλλους τομείς όπως ποιοτικός έλεγχος φαρμάκων, επιμόρφωση επιστημονικών στελεχών και διακίνηση "ορφαν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τυξη όμως της έρευνας πρέπει να στελεχωθεί με επιστήμονες-ερευνητές ειδικών προσόντων και με την ανάλογη εμπειρία, πράγμα εξ' άλλου το οποίο προβλέπεται και από τις κανονιστικές διατάξεις (άρθρο 10 παρ. 5) του Π.Δ. 529/91 που διέπει τη λειτουργία του Ι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ου ειδικού αυτού επιστημονικού προσωπικού δεν έχει πραγματοποιηθεί ακόμη, λόγω ισχύος μέχρι το τέλος του 1992 της απαγόρευσης των προσλήψεων στον ευρύτερο δημόσιο τομέα, (υπ` αρ. 160/31-12-91 Πράξ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ΦΕΤ έχει προχωρήσει σε προγραμματισμό ενεργειών προς επίτευξη του στόχου της ανάπτυξης της έρευνας στο φάρμακο, όπως καθορισμός και διεξαγωγή ερευνητικών προγραμμάτων, εξεύρεση πόρων χρηματοδότησής των από το εσωτερικό αλλά και από κοινοτικέ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ικονομικοί πόροι του ΙΦΕΤ όπως προσδιορίζονται από το αρθ.7 του Ν. 1965/91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χορήγηση του ΕΟΦ προς το παρόν η επιχορήγηση αυτή αναφορά κυρίως την κάλυψη του κόστους εισαγωγής των δωρεάν χορηγουμένων φαρμάκων (π.χ. ΑΖΤ), ενώ λίαν συντόμως αναμένεται και η λήψη επιχορηγήσεως για την κάλυψη των δαπανών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έσοδα από την οικονομική του δραστηριότητα (διακίνηση "ορφανών" φαρμάκων) και την εκποίηση των περιουσιακών του στοιχείων (εργοστάσια πρώην ΕΦ/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Γραμματεία Αποκρατικοποίησης του Υπουργείου Βιομηχανίας έχει αναλάβει την εφαρμογή της προβλεπομένης από τον Ν. 2000/92 διαδικασίας εκ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ποσά των δανείων. Προς το παρόν κανένα δάνειο δεν έχει συναφθεί από το ΙΦ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νωρίζει τις ανάγκες που υπάρχουν στον νεοσύστατο Οργανισμό, και θα μεριμνήσει ώστε να ξεπεραστούν τα προβλήματα που πράγματι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272/18-11-92 ερώτηση δόθηκε με το υπ' αριθμ. 5089/14-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272/18.11.92 ερωτήσεως, που κατετέθη από τον Βουλευτή Θεσ/νίκης κ. Π. Ψωμιάδη με θέμα το παράρτημα του Εθνικού Ιδρύματος Προστασίας Κωφαλ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ρύθμιση προβλημάτων τ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Ίδρυμα αποτελεί παράρτημα του κεντρικού, που λειτουργεί ως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ρτημα Θεσ/νίκης δεν μπορεί να ανεξαρτητοποιηθεί, καθόσον πρόκειται περί κληροδοτήματος και απαιτείται ειδική διαδικασία προβλεπόμενη από το Σύνταγμα (να έχει δηλ. καταστεί ανέφικτος ο σκοπός του) πράγμα το οποίο-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υπαγωγής του διδακτικού του προσωπικού στο Υπουργείο Παιδείας, το Υπουργείο μας μελετά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17/19-11-92 ερώτηση δόθηκε με το υπ' αριθμ. 58259/24-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3317/19-11-92 ερώτηση των Βουλευτών Σ. Γιαννόπουλου, Π. Φούντα, Γ. Φλώρου, Κ. Τριαρίδη και Θ. Σκουλά αναφορικά με τη διαδικασία πρόσληψης των 44 Εποπτών Δημόσιας Υγε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προκήρυξε μεταξύ των άλλων κλάδων και τον κλάδο ΤΕ Εποπτών Δημόσιας Υγείας και συγκεκριμένα 44 θέσεις σε διάφορες Νομαρχίες για τις Διευθύνσει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της Κυβέρνησης με τις αρ. πρωτ. ΔΙΠΠ/Φ.ΕΠ3/21356/16-7-91, ΔΙΠΠ/Φ.ΕΠ.3/21/135/16-7-91 και ΔΙΠΠ/Φ.ΕΠ.3/24548/4-8-92 αποφάσεις του καθόρισε ενιαίο τρόπο επιλογής όλων των θέσεων, πράγμα το οποίο σημαίνει ότι εξασφαλίζεται το αδιάβλητο και η αξιοκρα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ενές θέσεις το πρόβλημα αυτό είναι γνωστό στην Υπηρεσία και οφείλεται στο ότι, την περίοδο αυτή ισχύει η αναστολή των διορισμών στο Δημόσιο Τομέα και δεν καθίσταται δυνατή η αντικατάσταση των αποχωρούντων λόγω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το Υπουργείο έχει κάνει τις απαραίτητες ενέργειες προς την Ειδική Γραμματεία του Υπουργικού Συμβουλίου, για την έγκριση πρόσληψης προσωπικού κατ` εξαίρεση του μέτρου της αναστολής των διο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360/20-11-92 ερώτηση δόθηκε με το υπ` αριθμ. 58260/1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360/92 ερώτηση των βουλευτών κ.κ. Μ. Δρεττάκη, Κ. Ρήγα, Ν. Γαλανού, Γρ. Φαράκ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νστιτούτο Φαρμακευτικής Έρευνας και Τεχνολογίας (ΙΦΕΤ) με απόφαση του Διοικητικού Συμβουλίου του, έκρινε την ύπαρξη πλεονάζοντος προσωπικού 38 ατόμων διαφόρων ειδικοτήτων (φαρμακοποιοί, χημικοί, Διοικητικοί κ.λπ) το οποίο είναι απεσπασμένο σε άλλες υπηρεσίες και οργανισμούς και κατά συνέπεια οι ανάγκες του ΙΦΕΤ καλύπτονται από το προσωπικό που υπηρε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79/23-11-92 ερώτηση δόθηκε με το υπ` αριθμ. 5444/22-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79/23-11-92 ερώτηση, που κατέθεσε στη Βουλή ο Βουλευτής κ. Σπ. Καραμούτσος, αναφορικά με ίδρυση και λειτουργία Κέντρων Υγείας στην Πάργα και την Φιλιππιάδα Πρεβέζ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Φιλιππιάδα έχει συσταθεί Κ.Υ., έχει εγκριθεί το κτιριολογικό πρόγραμμα και προωθείται η απόφαση ανάθεσης εκτέλ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η φάση το έργο θα επιχορηγηθεί με το ποσόν των 40 εκατ. δρχ. επί συνολικού προϋπολογισμού 9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ωθείται, για υπογραφή από τους συναρμόδιους Υπουργούς, η κοινή απόφαση σύστασης του Κ.Υ. Πάργας, ενώ έχουν δεσμευθεί πιστώσεις για την βελτίωση των εγκαταστάσεων του κτιρίου, όπου θα στεγασθεί το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Υ.Σ. Πάργας υπηρετούν σήμερα δύο (2) αγροτικοί γιατροί και άλλοι δύο (2) υπηρετούν στον Υ.Σ. Φιλιππι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395/23-11-92 ερώτηση δόθηκε με το υπ` αριθμ. 1729/18-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395/23-11-92 των βουλευτών κυρίων Σ. Κόρακα, Π. Κοσιώνη και Θ. Παφίλη σχετικά με την πλήρωση θέσεων Νυκτοφυλάκων στο ΥΠ.Π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41408/4-9-92 κοινή απόφαση - προκήρυξη των Υπουργείων Προεδρίας της Κυβέρνησης και Πολιτισμού προκηρύχθηκαν ογδόντα (80) οργανικές θέσεις του κλάδου ΥΕ3 Νυκτοφυλάκων προς πλήρωση με τη διαδικασία της επιλογής. Όπως αναλυτικά αναφέρεται στη σχετική προκήρυξη, οι παραπάνω θέσεις θα καλυφθούν με τη διαδικασία της επιλογής σύμφωνα με τις διατάξεις του άρθρου 48 του Π.δ. 611/77 σε συνδυασμό με τις διατάξεις του άρθρου 66 του ν. 1622/1986 όπως αντικαταστάθηκαν με τις διατάξεις του άρθρου 33 του ν. 1832/1989. Με βάση τις προηγούμενες διατάξεις ο Γενικός Γραμματέας της Περιφέρειας στην οποία υπάρχει κενή θέση, προτείνει αριθμό υποψηφίων τριπλάσιο των κενών θέσεων και στη συνέχεια η Υπουργός, αρμόδια για το διορισμό, εκλέγει τους διοριστέους. Συνεπώς, σε κανένα σημείο δεν προβλέπεται η σύσταση επιτροπής επιλογής για την πλήρωση των ογδόντα (80) θέσεων Νυκτοφυλάκων, όπως εσφαλμένα αναφέρεται στην υπ` αριθμ. 3395/23-11-92 ερώτηση. Επισυνάπτουμε τη σχετική προκήρυξη και το υπ` αριθμ. 4716/6-10-92 έγγραφο της Γενικής Δ/νσης Διοικητικής Υποστήριξης όπου περιγράφεται αναλυτικά η διαδικασία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407/24-11-92 ερώτηση δόθηκε με το υπ` αριθμ. 1432/28-1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407/24-11-1992 που κατέθεσε ο Βουλευτής κ. Γ. Αδαμόπουλος σχετικά με τα άτομα με ειδικές ανάγκες και κατά το μέρος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για την πρόσληψη ατόμων με ειδικές ανάγκες αποτελεί η έκδοση προκήρυξης για πλήρωση κενών θέσεων, από τις οποίες ποσοστό 5% διατίθεται για την πρόσληψη τέτοιων ατόμων. Κατά τα λοιπά εφαρμόζεται η διαδικασία που προβλέπει ο ν. 1648/86, δηλαδή υποβολή σχετικής αίτησης και πρόσληψη από το αρμόδιο όργανο χωρίς διαγωνισμό. Συνεπώς όταν εκδοθεί σχετική προκήρυξη, θα δοθεί η δυνατότητα πρόσληψης και ατόμων και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412/24-11-92 ερώτηση δόθηκε με το υπ` αριθμ. 373/1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μ. 3412/24-11-92 που κατατέθηκε στη Βουλή από τον Βουλευτή κ. Ηλία Παπα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ο, σχετικά με τις καταστροφές που προκλήθηκαν από την πλημμύρα που έπληξε την Κοινότητα Ελευθερών Παγγαίου Καβάλας, στις 18-11-92, σας πληροφορούμε τα εξής σε ότι αφορά θέματα της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Υπηρεσία Πρόνοιας της Νομαρχίας Καβάλας, τηλεφωνικά στις 9-12-92, κλιμάκιο της Νομαρχίας με επικεφαλής του κ. Νομάρχη επισκέφθηκε αμέσως μετά το γεγονός την πληγείσα περιοχή και χορήγησε έκτακτη οικονομική βοήθεια 500.000 δρχ. σε 1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11-92 έγινε από την Πρόνοια Ν. Καβάλας καταγραφή των ζημιών ύστερα από επιτόπια έρευνα και δόθηκε συνολική οικονομική βοήθεια 1.900.000 δρχ. σε 40 οικογένειες των οποίων τα οικήματα ή οι οικοσκευές είχαν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των οποίων οι κατοικίες έχουν καταστραφεί ή έχουν σοβαρές ζημιές θα υποβάλλουν αιτήσεις και θα τύχουν της ανάλογης στεγαστικής συνδρομής εφ` όσον αναγνωρισθούν δικαιούχοι και εγκριθούν οι σχετικέ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480/26-11-92 ερώτηση δόθηκε με το υπ` αριθμ. 584/29-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παντώντας στην 3480/26-11-92 ερώτηση που κατατέθηκε από τους βουλευτές κ.κ. ΔΡΥ Γ., ΠΑΠΑΔΟΠΟΥΛΟ Αλ. και ΚΟΥΛΟΥΡΗ Κίμωνα, σας πληροφορούμε ότι σύμφωνα με πρόσφατη ενημέρωση που είχαμε από το ΛΙΜΕΝΙΚΟ ΤΑΜΕΙΟ ΚΕΡΚΥΡΑΣ, ήδη έχουν αναληφθεί ενέργειες για την εγκατάσταση ηλεκτροφωτισμού στο λιμένα ΛΕΥΚΙΜΗΣ, με δαπάνη του υπόψη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Για το κατασκευαστικό Πρόγραμμα ολοκλήρωσης των απαραίτητων έργων, το ΥΠΕΧΩΔΕ προς το οποίο κοινοποιείται το παρόν με φωτ/φο σχετικής, παρακαλείται για την ενημέρωση του Σώματος, λόγω αρμοδι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17/27-11-92 ερώτηση δόθηκε με το υπ` αριθμ. 59846/16-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3517/27-11-92 ερώτηση και στην αριθμ. πρωτ. ΠΑΒ 1463/23-11-92 αναφορά που κατέθεσαν στη Βουλή αντίστοιχα οι Βουλευτές κ.κ. Αθανάσιος Δημητρακόπουλος και Χρήστος Κοκκινοβασίλη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γειονομικό Σταθμό Μύτικα ο οποίος καλύπτει και της Κοινότητα Κανδήλας, υπηρετεί η γιατρός Βασιλακοπούλου Διονυσία από 5-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δεν εκκρεμεί στο Υπουργείο μας πρόταση της Δ/νσης Υγείας Νομού Αιτωλ/νίας για τοποθέτηση δεύτερου αγροτικού γιατρού στον εν λόγω Υγειονομ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στον Υγειονομικό Σταθμό Αρχοντοχωρίου ο οποίος καλύπτει ιατρικά τις Κοινότητες Παναγούλας, Βάρνακα και Αετού υπηρετεί ο γιατρός Αντωνάτος Σπυρίδων από 27-7-92 και στον Υγειονομικό Σταθμό Καλάμου ο οποίος καλύπτει και την Κοινότητα Επισκοπής υπηρετεί από 12-12-91 ο γιατρός Στάμος Φώ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ρίζουμε ότι η Υπηρεσία μας προέβει στις απαραίτητες ενέργειες προκήρυξης της κενής θέσης του Υγειονομικού Σταθμού Κ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καθεστώς εφημεριών στους Υγειονομικούς Σταθμούς (πρώην Αγροτικά και Περιφερειακά Ιατρεία) σας αναφέρουμε ότι σύμφωνα με το ν. 1963/91 άρθρο 20 παρ. 4 δεν εφημερεύουν οι Υγειονομικοί Σταθμοί αλλά τα Κέντρα Υγείας και τα Νοσοκομεία στα οποία υπάγονται διοικητικά, καλύπτοντας όλα τα έκτακτ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φημερίες συμμετέχουν και οι γιατροί που υπηρετούν στους Υγειονομ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κάλυψη των κενών θέσεων βοηθητικού προσωπικού στους Υγειονομικούς Σταθμούς θα εξετασθεί εφ' όσον υπάρχει η σχετική δυνατότητα, μετά την ολοκλήρωση της ένταξης του υπηρετούντος προσωπικού και την ανακατανομή των συνισταμένων θέσεων σύμφωνα με το άρθρο 15 του ν. 2071/92 "Εκσυγχρονισμός και Οργάνωση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ικείο Νομάρχη παρέχεται η δυνατότητα, εφ` όσον οι ανάγκες το επιτρέπουν να καλύψει προσωρινά τις θέσεις με απόσπαση προσωπικού από Κέντρα Υγείας ή από το Γενικό Νοσοκομείο Μεσολογ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26/27-11-92 ερώτηση δόθηκε με το υπ' αριθμ. 5176/2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526/27-11-92 ερώτηση, που κατατέθηκε στη Βουλή από τους Βουλευτές κ.κ. Γεώργιο Δρυ και Κίμ. Κουλούρη, σχετικά με παραχώρηση οικοπέδου του ΕΟΠ στην Κοινότητα Χλοματιανών Κέρκυρ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οικόπεδο είναι ιδιοκτησία του ΕΟΠ και αγοράστηκε το 1968 για τη δημιουργία φυτωρίου και ορνιθοτροφείου, για την ανάπτυξη του γεωργοπτηνοτροφ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απάνω οικόπεδο ανεγέρθηκαν από τον Εθνικό Οργανισμό Πρόνοιας οικήματα εμβαδού 171,40 τ.μ. (ορνιθοτροφείο, αποθήκη και κατοικία γεωργοτεχνίτου) και λειτούργησε γεωργοπτηνοτροφ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84, 1986 το Σώμα Ελληνίδων Οδηγών Τ.Τ. Κερκύρας με τα 580/Γ.Ε/8-6-84 και 652/Δ.Δ/7-3-86 έγγραφα του ζήτησε από τον ΕΟΠ να του παραχωρηθεί το παραπάνω κτ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ΕΟΠ δεν αποδέχθηκε το αίτημα του ΣΕΟ και αποφάσισε τη χρησιμοποίηση του ακινήτου για την ανάπτυξη κοινωνικοοικονομικών προγραμμάτων του, όταν θα εξασφάλισε τη χρηματοδότ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που εποχή η Κοινότητα Χλοματιανών ζήτησε από τον ΕΟΠ το ακίνητο προκειμένου να δημιουργηθεί σ' αυτό το γήπεδο άθλησης νέων, αγροτικό ιατρείο, νηπιαγωγ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Π στον κύκλο των δραστηριοτήτων του, και των κοινωνικοοικονομικών μορφωτικών προγραμμάτων του, είχε δημιουργήσει και λειτουργήσει κατά το παρελθόν αγροτικές γεωργικές σχολές, σήμερα δε στα πλαίσια χρηματοδοτούμενων από το ΕΚΤ προγράμματα, εφαρμόζει ανάλογα εκπαιδευτικά προγράμματα σε διάφορες περιοχές της χώρας καθώς και προνοιακά προγράμματα και το ίδιο προτίθεται να κάνει και στο συγκεκριμέν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ρησιμότητα και αναγκαιότητα του συγκεκριμένου ακινήτου διεπίστωσαν όλες οι μέχρι σήμερα Κυβερνήσεις, κυρίως δε οι μετά το 1984, όταν είχε ζητηθεί από το Σώμα Ελληνίδων Οδηγών και δεν επέτρεψαν την παραχώρησή του σε τρίτους, μεταξύ των οποίων και η Κοινότητα Χλοματ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σό των 15.000.000 που εγκρίθηκε από το Υπουργείο μας, δεν αφορούσε λειτουργία προγραμμάτων στο συγκεκριμένο ακίνητο, αλλά την αποπεράτωση Παιδικής Χαράς στα χωριά Ζυγός και Αγ. Ματθαίος της Κέρκυρας και την κατασκευή βοηθητικών χώρων στο Δημοτικό Σχολείο Σταυρού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κολίες όμως που υπάρχουν το Δ.Σ. του ΕΟΠ θα εξετάσει την δυνατότητα παραχώρησης του οικοπέδου στην εν λόγω Κοινότητα μέσα στον Ιανουάριο 1993, όπως άλλωστε έχει κάνει γνωστό με το αριθμ. 10334/8-12-92 έγγραφό του και στην ως άνω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3536/30-11-92 ερώτηση δόθηκε με το υπ' αριθμ. 1467/29-12-92 έγγραφο από τον Υπουργό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36/30-11-92 που κατέθεσε ο Βουλευτής κ. Γ.Α. Μαγκάκης αναφορικά με τη Δ/λα του Δημ. Σχολείου Χριστού Ραχών Ικαρίας, Μπούλη Αικατερίν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Δ/νσης Πρωτοβάθμιας εκπαίδευσης Ν. Σάμου, στο τέλος του περασμένου διδ. έτους η δασκάλα του Δημ. Σχολείου Χριστού Ραχών Ικαρίας Μπούλη Αικατερίνη οργάνωσε θεατρική παράσταση με το έργο Ρ.Λ. Στήβενσον "Το νησί των θησαυρών". Η παράσταση έγινε με τη συγκατάθεση και επιθυμία των περισσότερων γονέων του συλλόγου γονέων και κηδεμόνων του σχολείου και άλλων παραγόντων του χωριού. Ο μόνος που αντέδρασε ήταν ο κ. Τσαπαλιάρης, ο οποίος ζήτησε την επέμβαση της Δ/νσης Α/θμιας Εκπ/σης του νομού για ματαίωση της θεατρικής παράστασης. Ο προϊστάμενος της Δ/νσης δεν έπραξε κάτι τέτοιο, απλώς του συνέστησε να μην επιτρέψει στα παιδιά του να λάβουν μέρος στην εκδήλωση εφόσον το επιθυμεί. Παρ' όλα αυτά ο κ. Τσαπαλιάρης μετά την παρουσίαση του έργου, προχώρησε στην καταγγελία με γραπτή ανακοίνωσή του, που τοιχοκόλλησε σε εμφανές σημείο του χωριού, της δασκάλας Μπούλη Αικατερίνης για την παρουσίαση του έργου. Ο προϊστάμενος της Δ/νσης δεν μπορούσε να αποτρέψει τον κ. Τσαπαλιάρη να πράξει ενέργειες που αυτός πίστευε και προσπάθησε δια της πειθούς να περιορίσει τις αντιδράσεις του. Τέλος, χορηγήθηκε άδεια από τη Δ/νση Α/θμιας Εκπαίδευσης του νομού Σάμου στην προαναφερόμενη δασκάλα για την υποβολή μήνυσης εναντίον του κ. Τσαπαλι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όσα αναφέρθηκαν, σας πληροφορούμε ότι δεν προέκυψε κάποιο στοιχείο σε βάρος της δασκάλας Μπούλη Αικατερίνης και έχει γίνει προσπάθεια να αμβλυνθεί η αντίδραση του διαφωνούντος κ. Τσαπαλι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αράλληλα να τονισθεί ότι η τυχόν επέμβασή μας στο πεδίο αρμοδιότητος των εισαγγελικών αρχών αποτελεί παρέμβαση στο έργο της δικαιοσύνης που αποτελεί θεμέλιο της δημοκρατικής νομ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555/30-11-92 ερώτηση δόθηκε με το υπ' αριθμ. 374/1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 3555/30-11-92 που κατατέθηκε στη Βουλή από τους Βουλευτές κ.κ. Μ. Σκουλάκη, Σ. Βαλυράκη και Γ. Πρασιανάκη, σχετικά με τις καταστροφές που υπέστη η ορεινή περιοχή του Αποκόρωνα και ένα τμήμα της επαρχίας Κισσάμου Ν. Χανίων από πυρκαγιές στις 23-10-92 σας γνωρίζουμε τα παρακάτω, σε ό,τι αφορά τα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ιακή μας υπηρεσία, στα Χανιά, αμέσως μετά την καταστροφή έγινε έρευνα για τις ζημιές που υπέστησαν οι κάτοικοι στις πιο πάνω περιοχές και στη συνέχεια με απόφαση του κ. Νομάρχη μοιράστηκαν 2.280.000 δρχ. σε 114 οικογένειες, σαν έκτακτο βοήθημα, για την αντιμετώπιση των στοιχειωδών αναγκών τους λόγω της καταστροφής που υπέστησαν τα υπάρχοντά των από την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οιράστηκαν 1.960.000 δρχ. σε 10 οικογένειες που οι κατοικίες τους υπέστησαν ολική καταστροφή και σε 16 οικογένειες που οι κατοικίες τους υπέστησαν μερικ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αραπάνω πληγέντες όσοι υποβάλλουν αιτήσεις για λήψη δανείου προς αποκατάστασης ζημιών, θα τύχουν της ανάλογης στεγαστικής συνδρομής, μόλις εγκριθούν οι σχετικέ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606/2-12-92 ερώτηση δόθηκε με το υπ' αριθμ. 1471/29-1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06/2.12.92 σχετικά με τη λειτουργία του 2/θέσιου Δημοτικού Σχολείου Λιβαδίου Βελονάδων Κέρκυρας, που κατέθεσε ο Βουλευτής κ. Γ. Δρυ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Π/θμιας Δ/νσης του Νομού Κέρκυρας, αποσπάσθηκε δάσκαλος από το παραπάνω σχολείο γιατί έχει λιγότερους μαθητές από άλλα σχολεία της περιοχής και διατέθηκε σε σχολεία του Νομού με περισσότερ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Σχολείο Λιβαδίου λειτουργούσε με τμήματα των 13 μαθητών, ενώ το άλλο σχολείο είχε περισσότερ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απόσπαση του δασκάλου, το τμήμα έχει 26 μαθητές. Σύμφωνα με την κείμενη νομοθεσία, δεν δικαιολογείται δεύτερος δάσ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τμήμα με τους 26 μαθητές θεωρείται από παιδαγωγικής πλευράς ικανοποιητικό, δεδομένου ότι η αλληλεπίδραση των μαθητών διευκολύνει την μάθηση και την διαμόρφωση του χαρακτήρα και την κοινωνική τους έ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ΩΜΑ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616/3-12-92 ερώτηση δόθηκε με το υπ' αριθμ. 878/23-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16/3-12-92 ερώτηση των Βουλευτών κ.κ. Α. Παφίλη και Γ. Αραβανή, για το θιγόμενο σ' αυτή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ση Εργασίας Άνοιξης, παρακολουθεί και ελέγχει ανελλιπώς κάθε επιχείρηση αρμοδιότητάς τους, τόσο για την τήρηση των διατάξεων της εργατικής νομοθεσίας, όσο και για τυχόν παράνομη απασχόληση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 μήνα Νοέμβριο του 1992, σε επιχειρήσεις που ασκούν κυρίως οικοδομική δραστηριότητα στην περιοχή, πραγματοποιήθηκαν είκοσι έξι (26) έλεγχοι και υποβλήθηκαν ένδεκα (11) μηνύσεις για παράνομη απασχόληση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ερόμενη στην ερώτηση κατασκευαστική εταιρεία "ΑΘΗΝΑ", σε έλεγχο που πραγματοποιήθηκε κατά το μήνα Οκτώβριο, υποβλήθηκε η αριθμ. 19/1182/12-10-92 μήνυση, για παράνομη απασχόληση δύο αλλοδαπών. Σε πρόσφατο έλεγχο, στις 18-12-92, δεν διαπιστώθηκε τέτοια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α αναφερόμενα, περί δίωρου καθυστερήσεως της Επιθ/σεως Εργασίας να μεταβεί στο χώρο της κατασκευάστριας εταιρείας "ΑΘΗΝΑ", δεν ευσταθούν, διότι το Συνδικάτο Οικοδόμων τη συγκεκριμένη μέρα 24-11-92 δεν ζήτησε τη συνδρομή της Επιθ/σης Εργασίας για διενέργεια ελέγχου στην εν λόγω επιχείρηση, αλλά στην επιχείρηση "Δ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618/3-12-92 ερώτηση δόθηκε με το υπ' αριθμ. 32531/28-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3618/3-12-92 που κατατέθηκε στη Βουλή των Ελλήνων από τους Βουλευτές κ.κ. Στρατή Κόρακα, Γεράσιμο Αραβανή και Παν. Κοσιώνη και αναφέρεται στην έλλειψη φωτιστικού πετρελαίου στην Νήσο Λέσβ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τά την απόφαση του Υπουργείου Οικονομικών με αριθμ. πρωτ. Μ. 3383/9-10-85, ο εφοδιασμός των Νησιών του Αιγαίου και των άλλων Νησιωτικών και Ακριτικών περιοχών της χώρας με φωτιστικό πετρέλαιο γίνεται, κατά το μεγαλύτερο μέρος, από την εταιρεία ΕΚΟ ΑΒΕΕ, καθώς επίσης και τις άλλες εταιρείες εμπορίας και διανομής πετρελαιοειδών, αν επιθυμ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 διαθέτουν, την κατάλληλη χρονική στιγμή και στη συγκεκριμένη περιοχή της χώρας όπου υπάρχει ανάγκη, τις απαραίτητες ποσότητες φωτιστικ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που η ΕΚΟ ΑΒΕΕ ή οποιαδήποτε άλλη εταιρεία εμπορίας και διανομής πετρελαιοειδών καυσίμων, δεν διαθέτει, στην κατάλληλη χρονική στιγμή, σε κάποια περιοχή της χώρας, τις αναγκαίες ποσότητες φωτιστικού πετρελαίου παραγωγής Ελληνικών Διυλιστηρίων για την κάλυψη των αναγκών της εσωτερικής αγοράς, τότε είναι δυνατή η διάθεση αντί φωτιστικού πετρελαίου, καυσίμου JET-A1 προέλευσης εξωτερικού (τύπου BUNKERING) από τα αποθέματα που διαθέτει στη συγκεκριμένη περιοχή με τη διαδικασία του δανεισμού (δηλαδή να διαθέτει καύσιμο εξωτερικού και να το αποκαταστήσει με καύσιμο εσωτερικού σε άλλη περιοχή της χώρας), ύστερα από σχετική έγκριση της αρμοδίας Διεύθυνσης Εποπτείας της Διαχείρισης Πετρελαιοειδών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19-8-92 η Διεύθυνση Εποπτείας της Διαχείρισης Πετρελαιοειδών ύστερα από σχετική αίτηση της Νομαρχίας Λέσβου και αφού προηγουμένως εξασφάλισε την απαιτουμένη ποσότητα καυσίμου JET-A1 από την εταιρεία SHELL, εξέδωσε την με αριθμ. πρωτ. Δ2/Α/Φ7/21872 έγκριση διάθεσης 200 Μ3 JET-A1 στην εσωτερική αγορά της Νήσου Λέσβου, προκειμένου να χρησιμοποιηθεί ως φωτιστικ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αραπάνω έγκριση διάθεσης, παρά το γεγονός ότι έχουν περάσει σχεδόν τέσσερις μήνες από την έκδοσή της, παραμένει ακόμη ανενεργός επειδή οι αρμόδιες Τελωνειακές αρχές των Τελωνείων Θεσσαλονίκης Ε και ΣΤ, δεν προβαίνουν στις απαραίτητες ενέργειες για την αποκατάσταση του καυσίμου, με το αιτιολογικό ότι το φωτιστικό πετρέλαιο και το καύσιμο JET-A1 δεν ανήκουν στην ίδια δασμολογική κ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παρακαλείται το Υπουργείο Οικονομικών, προς το οποίο έχει διαβιβασθεί η σχετική ερώτηση, να απαντήσει,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625/3-12-92 ερώτηση δόθηκε με το υπ' αριθμ. 3331/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625/3-12-92 ερώτηση του Βουλευτή κ. Κοσμά Σφυρίου σχετικά με την ασφάλιση Ξενοδοχοϋπαλλήλων του Νομού Δωδεκανή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υπάλληλοι ασφαλίζονται για ιατροφαρμακευτική περίθαλψη (κλάδος ασθενείας σε είδος και χρήμα) στο Τ.Α.Ξ.Υ. και για σύνταξη (κλάδος σύνταξη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επιδίωξη και στόχος του Ιδρύματος είναι η ασφάλιση των απασχολουμένων και η μείωση της εισφοροδιαφυγής. Για το σκοπό αυτό, τόσο οι αρμόδιοι υπάλληλοι εξωτερικού ελέγχου των κατά τόπους Υποκαταστημάτων του ΙΚΑ όσο και οι υπάλληλοι της Ειδικής Υπηρεσίας Ελέγχου Εσόδων ΙΚΑ (Ε.Υ.Π.Ε.Ε.) διενεργούν επιτόπιους ελέγχους στους τόπους εργασίας των ασφαλισμένων, μέσα στα πλαίσια των δυνατοτήτων τους, που όμως δεν μπορούν να καλύψουν άμεσα το σύνολο των επιχειρήσεων της ελεγχόμενης περιοχής τους, καθότι υπάρχει σημαντική έλλειψη προσωπικού, με αποτέλεσμα το υπάρχον, να μη δύναται να απασχολείται αποκλειστικά με τη διενέργεια ελέγχου, εφόσον τον περισσότερο χρόνο, πρέπει να παραμένει εντός της υπηρεσίας για την εξυπηρέτηση των συναλλασσομένων με το Ίδρυμα (εργοδότες -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περιφερειακό υποκατάστημα ΙΚΑ Ρόδου, στην περιοχή του οποίου λειτουργούν 336 ξενοδοχειακές επιχειρήσεις, οι 70 από αυτές, ελέγχθηκαν μέσα στο 1992. Η έλλειψη του προσωπικού στο υποκατάστημα αυτό είναι σημαντική με συνέπεια ο αριθμός των ελέγχων, να μην ανέρχεται σε πολύ υψηλά επίπεδα. Παρ' όλα αυτά όμως δεν αντιμετωπίζει ιδιαίτερα προβλήματα με τις ξενοδοχειακές επιχειρήσεις της περιοχής του, καθότι δεν υπάρχουν καταγγελίες ξενοδοχ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ασφάλιση της κατηγορίας αυτής των εργαζομένων είναι αναπόφευκτη, επειδή πρέπει να καταβληθεί σ' αυτούς επίδομα ανεργίας λόγω της εποχικής του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ιοίκηση του ΙΚΑ προκειμένου να ελεγχθούν κατά προτεραιότητα οι ξενοδοχειακές επιχειρήσεις της περιοχής Δωδεκανήσου, ώστε να τακτοποιηθούν ασφαλιστικά οι τυχόν ανασφάλιστοι εργαζόμενοι σ' αυτές, απέσπασε από άλλες μονάδες, ορισμένους υπαλλήλους για την ενίσχυση των λειτουργικών αναγκών τους και δόθηκαν οι ανάλογες οδηγίες για τον σκο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625/3-12-92 ερώτηση δόθηκε με το υπ' αριθμ. 877/23-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25/3.12.92 ερώτηση του Βουλευτή κ. Κ. Σφυρίου για τα θιγόμενα σ' αυτή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ολλές Υπηρεσίες του Υπουργείου Εργασίας, υπάρχουν κενές οργανικές θέσεις, οι οποίες προέκυψαν κυρίως από τη συνταξιοδότηση μεγάλου αριθμού υπαλλήλων κατά τα δύο προηγού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ωση αυτών με νέους υπαλλήλους δεν είναι δυνατή, λόγω αναστολής των προσλήψεων. Όμως, με το ν. 2085/92 (170Α) "Ρύθμιση θεμάτων Οργάνωσης, λειτουργίας και προσωπικού της Δημόσιας Διοίκησης και άλλες διατάξεις" λόγω της ανακατάταξης του προσωπικού που θα ακολουθήσει, θα είμαστε σε θέση να στελεχώσουμε επαρκώς τις υπηρεσίες μα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άσης φύσεως οικονομικές διεκδικήσεις, μπορούν να επιδιωχθούν με τη διαδικασία των συλλογικών διαπραγματεύσεων (ν. 1876/90. 27Α) και το Υπουργείο Εργασίας, ουδεμία ανάμειξ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θέμα της μη καταβολής των αναδρομικών αποδοχών στους ξενοδοχοϋπαλλήλους της νήσου Ρόδου, σας γνωρίζουμε ότι, από τους μέχρι σήμερα ελέγχους, που έχει πραγματοποιήσει η Δ/νση Επιθ/σης Εργασίας Ν. Δωδεκανήσου, δεν έχει διαπιστωθεί καθυστέρηση καταβολής αναδρομικών αποδοχών, ούτε έχει γίνει σχετική καταγγελία των ενδιαφερομένων, στην ανωτέρω Δ/νση Επιθ/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όσον αφορά την καταστρατήγηση του ωραρίου εργασίας των εργαζομένων στα εμπορικά καταστήματα της περιοχής νήσου Ρόδου, η Δ/νση Επιθ/σης Εργασίας Ν. Δωδ/σου, βρίσκεται σε διαρκή επικοινωνία με το Σύλλογο Ιδιωτικών Υπαλλήλων Ρόδου και τον Εμπορικό Σύλλογο και καταβάλλονται από κοινού προσπάθειες, ώστε να μην παραβιάζονται οι διατάξεις, που αφορούν τις ώρες, και τους λοιπούς όρους εργασίας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627/4-12-92 ερώτηση δόθηκε με το υπ' αριθμ. 326/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27 που κατέθεσαν την 4.12.92 οι Βουλευτές κ.κ. Φ. Κουβέλης, Τρ. Χατζηδημητρίου, Μ. Δρεττάκης, Κ. Ρήγας και Δ. Ανδρουλάκης και περιοριζόμενοι στα θέματα αρμοδιότητας του ΥΠΕΧΩΔΕ, σας παρακαλούμε να πληροφορήσετε τους κ.κ. Βουλευτές ότι τα εκτελούμενα στην περιοχή Πρεβέλης του Ρεθύμνου έργα εμπίπτουν στην αρμοδιότητα του Υπουργείου Γεωργίας προς 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υποβληθεί στις αρμόδιες υπηρεσίες του ΥΠΕΧΩΔΕ Μελέτη Περιβαλλοντικών Επιπτώσεων για τα συγκεκριμέν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628/4.12.92 ερώτηση δόθηκε με το υπ' αριθμ. 60940/2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πρωτ. 3628/4.12.92 ερώτησης, που κατετέθη στη Βουλή από τους Βουλευτές κ.κ. Γερανίδη Β. και Σκουλάκη Μ., αναφορικά μ' εφαρμογή των 1227 και 1228/92 αποφάσεων, με τις οποίες το Διοικητικό Εφετείο Αθηνών έκανε δεκτές τις αιτήσεις ακυρώσεων του γιατρού Αθανασίου Νησιώτη σας γνωρίζουμε ότι έχει προωθηθεί από την Υπηρεσία μας η αριθμ. Δγ/49295 απόφαση και σύμφωνα μ' αυτήν ο γιατρός Νησιώτης Αθανάσιος επαναπροσδιορίζεται στη θέση Επιμ. Α' χειρ/κής στο Γ.Ν. Αθηνών Ιπποκράτ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629/4-12-92 ερώτηση δόθηκε με το υπ' αριθμ. 666/28-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629/4-12-92. που κατέθεσαν οι Βουλευτές κ.κ. Β. Γερανίδης και Β. Βασιλακ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ης Δημόσιας αποθεματοποίησης σιτηρών εσοδείας 1991 ανατέθηκε κατόπιν δημόσιου μειοδοτικού διαγωνισμού, που διεξήχθη σύμφωνα με την διακήρυξη 164168/19.4.91 σε επτά (7) φορείς και συγκεκριμένα στους: ι) ΚΥΔΕΠ, ιι) ΔΗΜΗΤΡΙΑΚΗ ΑΕ ιιι) Π. ΚΑΔΙΝΟΠΟΥΛΟΣ ΑΕ iv) ΕΛΛΗΝΙΚΑ ΣΙΤΗΡΑ ΕΠΕ v) INTRACO AE vi) ΧΡ. ΠΑΥΛΙΔΗΣ ΑΓΕΒΕΕ vii)ΣΙΤΟΣΙΛΟ Β &amp; Κ. ΕΛΛΑΔΟ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ορίσθηκαν οι εξής πέντε (5) αποθεματοποιητές: ι) ΣΟΓΙΑ ΕΛΛΑΣ ΑΕ ιι) ΣΙΤΑΛ ΕΠΕ ιιι) TRANSEED ΑΕ iv) ΕΑΣ ΣΕΡΡΩΝ v) ΑΦΟΙ Ν. ΠΑΠΑΔΟΠΟΥΛΟΙ. Ο ορισμός των αποθεματοποιητών έγινε σύμφωνα με τον Κοιν. Καν. 1022/90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οχρεώσεις των φορέων &amp; των αποθεματοποιητών &amp; οι διαδικασίες συγκέντρωσης περιλαμβάνονται στον Κοινοτικό Κανονισμό και στις σχετικές αποφάσεις και εγκυκλίους του Υπ. Γεωργίας. (Κοιν. Καν. 2727/75, 1569/77, 1022/90, 2207/91, 184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οσότητες ανά φορέα και αποθεματοποιητή που συγκεντρώθηκαν είναι οι ακόλουθ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αξία των εισκομιζομένων ποσοτήτων διαμορφώνεται σύμφωνα με την ποιότητα του προϊόντος και εισπράττεται από τον εισκομιστή του προϊόντος και όχι από τον φορέα-αποθεματοποι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αρέμβασης για την ποιότητα-ΤΥΠΟ ανήρχετο σε 53963,47 δρχ. /Μ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νένα ποσό δεν δόθηκε κατά προτίμηση, Όλα τα ποσά δόθηκαν σύμφωνα με τους Κοινοτικούς Κανονισμούς και τις σχετικές αποφάσεις και εγκυκλίους του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633/4-12-92 ερώτηση δόθηκε με το υπ' αριθμ. 21025/28-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33/4-12-1992 ερώτηση του Βουλευτή κ. Κ. Σκανδαλίδη που απευθύνεται στον Υπουργό Μεταφορών και Επικοινωνιών, θέτουμε υπόψη σας το έγγραφο με αριθμό πρωτοκόλλου ΓΔ/1681/15-12-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635/4-12-92 ερώτηση δόθηκε με το υπ' αριθμ. 598/29-1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3635/4.12.92 ερώτηση που κατατέθηκε από τους Βουλευτές κ.κ. Π. Κρητικό και Ι. Σμπώκο, και η οποία αναφέρεται στο αντικείμενο του θέματος, σας πληροφορούμε ότι σύμφωνα με πρόσφατη ενημέρωση που είχαμε από τον ΟΛΠ, μέχρι σήμερα δεν έχει χορηγηθεί άδεια του ΟΛΠ για την κατασκευή του υπόψη έργου που όμως εντάσσεται στη χερσαία ζώνη αρμοδι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σωτερικών, παρακαλείται για τις δικές του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636/4-12-92 ερώτηση δόθηκε με το υπ' αριθμ. 60939/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36/4.12.92 ερώτησης, που κατατέθηκε στη Βουλή από το Βουλευτή κ. Θ. Κοκελ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μείο Πτολεμαίδας έχουν συσταθεί (33) ιατρικές θέσεις των εξής ειδικοτήτων: Ακτινολογίας, Αναισθησιολογίας, Δερματολογίας, Καρδιολογίας, Μαιευτ.-Γυν/γίας, Μικροβιολογίας, Νευρολογίας, Ορθοπεδικής, Παθολογίας, Παιδιατρικής, Πνευμονολογίας, Χειρουργικής και Ω.Ρ.Λ./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ών είναι καλυμμένες (16) θέσεις των ειδικοτήτων: Ακτινολογίας, Αναισθησιολογίας, Δερματολογίας, Μαιευτ.-Γυν/γίας, Μικροβιολογίας, Ορθοπεδικής, Παιδιατρικής, Πνευμονολογίας, Χειρουργικής και Ω.Ρ.Λ./γίας. Συγκεκριμένα για την ειδικότητα Πνευμονολογίας προβλέπονται τρεις θέσεις και είναι καλυμμένες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ενές ιατρικές θέσεις, σας πληροφορούμε ότι, όπως είναι γνωστό, την περίοδο αυτή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με ζητήσει από την Ειδική Γραμματεία του Υπουργικού Συμβουλίου την έγκριση πρόσληψης ιατρικού προσωπικού κατ' εξαίρεση του μέτρου αναστολής των διορισμών. Μόλις δοθεί η έγκριση αυτή, θα προσπαθήσουμε κατά προτεραιότητα να εγκρίνουμε τις προκηρύξεις για το παραπάνω προσωπικό, για καλύτερη ιατρική περίθαλψη των κατοίκ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638/4-12-92 ερώτηση δόθηκε με το υπ' αριθμ. 328/24-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38/4-12-92 ερώτησης του Βουλευτή κ. Δ. Φ. Βουνάτσου σας πληροφορούμε ότι μετά την αναθεώρηση του γενικού Σχεδίου "ΞΕΝΟΚΡΑΤΗΣ" από την ΔΠΣΕΑ/ΓΕΕΘΑ τον Οκτώβριο του 1991, η οποία εκκρεμούσε από το 1983, το Υπουργείο Αιγαίου για πρώτη φορά συνέταξε τον Μάρτιο 1992 δικό του Σχέδιο Αντιμετωπίσεως Εκτάκτων Αναγκών "ΞΕΝΟΚΡΑΤΗΣ" με το οποίο καθίσταται δυνατή μεθόδευσις των ενεργειών ΠΣΕΑ, άλλων Διευθύνσεων και Υπηρεσιών του Υπουργείου Αιγαίου ως και των τμημάτων ΠΣΕΑ των Νομαρχιών του Υπουργείου αυτού για την ταχεία και αποτελεσματική αντιμετώπιση των εκτάκτων αναγκών (σεισμών και λοιπών συμ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τηρούμενα από το Υπουργείο Αιγαίου Σχέδια ΠΣΕΑ πολεμικής περιόδου έχουν αναθεωρηθεί προσφάτως (εντός της περιόδου των ετών 199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638/4-12-92 ερώτηση δόθηκε με το υπ' αριθμ. 2131/29-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38/4.12.92 που κατέθεσε στη Βουλή ο Βουλευτής κ. Δ. Φ. Βουνάτσ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ε συνεργασία με τα συναρμόδια Υπουργεία και με τις οικείες Νομαρχίες, εφαρμόζει κατά περίπτωση τα υφιστάμενα σχέδια αντιμετώπισης εκτάκτων αναγκών που προέρχονται από σε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642/4-12-92 ερώτηση δόθηκε με το υπ' αριθμ. 1477/29-1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42/4-12-92 που κατέθεσαν οι Βουλευτές κ.κ. Γ. Αραβανής και Π. Κοσιώνης σχετικά με τη συστέγαση ιδιωτικών σχολικών μονάδων Τεχνικής επαγγελματικής εκπ/σης με εργαστήρια ελεύθερων σπουδ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του Υπουργείου Παιδείας έχει επιληφθεί του συγκεκριμένου θέματος το οποίο έχει παραπέμψει στην επιτροπή του άρθρου 12 του ν. 1266/91 που είναι αρμόδια κατά το νόμο. Η επιτροπή αυτή έχει συσταθεί και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η αρμόδια υπηρεσία του ΥΠΕΠΘ ενεργοποιείται αυτεπαγγέλτως ή κατόπιν καταγγελιών για να δώσει εντολή στους προϊσταμένους των Δ/νσεων και Γραφείων Δευτεροβάθμιας Εκπ/σης για να ελέγξουν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νανται όμως και οι προϊστάμενοι Δ/νσεων και Γραφείων Δ.Ε. να ενεργήσουν έλεγχο σύμφωνα με το άρθρο 13 παράγραφος 4 του ν. 196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646/4-12-92 ερώτηση δόθηκε με το υπ' αριθμ. 1757/29-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646/4.12.92 των Βουλευτώ κ.κ. Α. Λεντάκη, Τ. Χατζηδημητρίου, Α. Σεβαστάκη και Π. Σκοτινιώτη σχετικά με το νέο Μουσείο Ολυμπ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Μουσείο Ολυμπίας παρουσιάζει έντονα προβλήματα υγρασίας λόγω του ότι η μόνωση του δώματος παρ' όλες τις επανειλημμένες ασφαλτικές επαλείψεις έχει φθαρεί και χρειάζεται αντι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ικοί της αρμόδιας Δ/νσης Μελετών Μουσείου του ΥΠΠΟ έχουν κάνει αυτοψία και η μελέτη βρίσκεται στο στάδιο της προμελέτης. Μόλις αυτή ολοκληρωθεί, είναι στην πρόθεση του ΥΠΠΟ να εγκρίνει την απαιτούμενη πίστωση που απαιτεί το έργο, ώστε ν' αρχίσουν άμεσα οι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650/4-12-92 ερώτηση δόθηκε με το υπ' αριθμ. 60938/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50/4.12.92 ερώτησης, που κατατέθηκε στη Βουλή από τους Βουλευτές κ.κ. Α. Λεντάκη, Α. Σεβαστάκη, Ν. Γαλανό και Κ. Ρήγα και αφορά το Κέντρο Υγείας Καρπάθ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Καρπάθου λειτουργούν ιατρικές θέσεις των εξής ειδικοτήτων: Ακτινολογίας, Καρδιολογίας, Μικροβιολογίας, Οδοντιατρικής, Παιδιατρικής και Γενικής Ιατρικής ή Παθολογίας. Εξ' αυτών είναι καλυμμένες θέσεις Γεν. Ιατρικής και παθολογίας, Καρδιολογίας και Οδοντιατρικής. Από τη Σύσταση του εν λόγω Κ.Υ. δεν προβλέπεται θέση Χειρ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ενές ιατρικές θέσεις δεν είναι δυνατόν να καλυφθούν άμεσα, δεδομένου ότι την περίοδο αυτή, όπως είναι γνωστό, έχουν ανασταλεί οι προσλήψεις στο Δημόσιο Τομέα. Ανεξάρτητα όμως απ' αυτό, έχουμε ζητήσει από την Ειδική Γραμματεία του Υπουργικού Συμβουλίου την έγκριση πρόσληψης ιατρικού προσωπικού κατ' εξαίρεση του μέτρου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έγκριση αυτή, θα προσπαθήσουμε κατά προτεραιότητα να εγκρίνουμε τις προκηρύξεις για το παραπάνω προσωπικό, για καλύτερη ιατρική περίθαλψ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γροτικό ιατρείο Μεσοχωρίου-Σπόων, σας γνωρίζουμε ότι η θέση προκηρύσσεται συνεχώς από 3.11.92, αλλά μέχρι σήμερα δεν έχει εκδηλωθεί ενδιαφέρον εκ μέρους των γ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665/7-12-92 ερώτηση δόθηκε με το υπ' αριθμ. 1756/29-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3665/7.12.92 του Βουλευτή κ. Μ. Σίδερη σχετικά με την αναστήλωση του Αρχαίου Θεάτρου της Ερέτρι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του ΥΠΠΟ (Δ/νση Αναστήλωσης Αρχαίων Μνημείων) έχει αναλάβει τη σύνταξη μελέτης στερεώσεως του αναλήμματος της μιας των παρόδων του θεάτρου της Ερέτριας. Ήδη το έργο βρίσκεται προς το τέλος του, (θα χρειασθεί διάστημα τριών (3) τουλάχιστον μηνών ακόμη) προκειμένου να ολοκληρωθεί η προαναφερθείσα μελέτη, η οποία θα σταλεί, στο Κεντρικό Αρχαιολογικό Συμβούλιο, για να εισαχθεί προς συζήτηση και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ή της από το Συμβούλιο αυτό, η τοπική Εφορεία Αρχαιοτήτων, έχοντας έτοιμη τη σχετική μελέτη, μπορεί να προχωρήσει στην κατά προτεραιότητα εκτέλεση των αντίστοιχων εργασιών, δεδομένου ότι η ανωτέρω Δ/νση δεν διαθέτει εκτελεστικό προσωπικό (τεχνίτες και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αναφερθέν έργο είναι το πιο σημαντικό που πρέπει να γίνει στο ανωτέρω θέατρο, χάριν της προστασίας του μνημείου και των επισκεπτ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672/7-12-92 ερώτηση δόθηκε με το υπ' αριθμ. 11288/2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ιθμ. 3672/7-12-92 ερώτηση που κατέθεσε ο Βουλευτής κ. Π. Κρητικός σχετικά με τα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τίθεται να πάρει η Κυβέρνηση για την ανακούφιση των οφειλετών των οποίων τα χρέη προέρχονται από δάνεια του Α.Ο.Ε.Κ. χορηγηθέντα από την Εθνική Κτηματική Τράπεζα της Ελλάδ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ολήπτες της κατηγορίας αυτής, των οποίων οι οφειλές, λόγω μη εμπρόθεσμης καταβολής βεβαιώθηκαν στις ΔΟΥ είχαν την δυνατότητα σύμφωνα με το άρθρο 7 του ν. 1641/86, να τις ρυθμίσουν σε 36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δε οι οφειλέτες που, λόγω χαμηλού εισοδήματος αντιμετώπιζαν οικονομική αδυναμία, είχαν το δικαίωμα να προσφύγουν στην ειδική επιτροπή του συγκεκριμένου άρθρου για καθορισμό μικρότερου ποσού δόσης ώστε η συνολική ετήσια δαπάνη από την εξόφληση της οφειλής να μην υπερβαίνει το 15% του συνολικού ετήσι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ο άρθρο 5 του ν. 1849/89, έγινε νέα ευνοϊκότερη ρύθμιση των οφειλών αυτών σε 48 μηνιαίες δόσεις με παράλληλη παροχή του δικαιώματος προσφυγής σε ειδική επιτροπή για μείωση του ποσού της δό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ης πρώτης δόσης από τους δανειολήπτες που έκαναν χρήση των ευεργετικών διατάξεων της παραπάνω ρύθμισης έπρεπε να γίνει μέχρι 8 Ιαν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αι σύμφωνα με τις ισχύουσες διατάξεις, παρέχεται η ευχέρεια στους δανειολήπτες του Α.Ο.Ε.Κ. που δεν έκαναν χρήση των παραπάνω ευεργετικών διατάξεων και των οποίων οι οφειλές έχουν βεβαιωθεί στις ΔΟΥ, να υποβάλλουν αίτηση προς τα αρμόδια όργανα και να ζητούν την χορήγηση διευκόλυνσης τμηματικής καταβολής των προς το Δημόσιο οφει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διαδικασία αυτή είναι πάγια και ακολουθείται σε όλες τις περιπτώσεις που συντρέχουν ιδιαίτεροι λό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683/7-12-92 ερώτηση δόθηκε με το υπ' αριθμ. 682/28-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83/7-12-1992, που κατέθεσε ο Βουλευτής κ. Σπ. Ταλιαδούρ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θεώρηση της ΚΑΠ στον τομέα του καπνού και ειδικότερα για την ποικιλία ΒΙΡΤΖΙΝΙΑ δεν αποφασίσθηκε μείωση των ποσοστώσεων, αφού οι Μέγιστες Εγγυημένες Ποσότητες (Μ.Ε.Π.) της εσοδείας 1992 για την ποικιλία ΒΙΡΤΖΙΝΙΑ ανήρχοντο σε 17.000 τόννους, έναντι 30.000 τόννων της εσοδεία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ου Καν. (ΕΟΚ) 2075/92 του Συμβουλίου, η κατανομή πρέπει να γίνει με βάση το μέσο όρο των ποσοτήτων που παρήγαγε κάθε παραγωγός κατά τα έτη 1989, 1990 και 1991 προσαρμοσμένες στις Μ.Ε.Π. που ίσχυαν τα αντίστοιχα έτη, Κατά συνέπεια για τους καλλιεργητές που εισήλθαν στην καπνοκαλλιέργεια για πρώτη φορά το έτος 1992, δεν υπάρχει σημείο αναφοράς για κατανομή οποιασδήποτε ποσότητας, αλλά ούτε και σχετική Κοινοτική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687/7-12-92 ερώτηση δόθηκε με το υπ' αριθμ. 11290/2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ατέθηκε στη Βουλή με αριθμό 3687/7-12-92 από τους Βουλευτές κ.κ. Μ. Δρεττάκη, Π. Σκοτινιώτη, Γ. Γιάνναρο και Κ. Ρήγα σχετικά με την απόδοση του μέτρου της προσωπικής κράτησης και την είσπραξη των ληξιπρόθεσμων χρεών προς το Δημόσιο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μέτρο της προσωπικής Κράτησης (νόμος 1867/89) όπως τροποποιήθηκε και συμπληρώθηκε με το άρθρο 46 του ν. 2965/92 σας γνωρίζουμε, ότι, παρά τη μεγάλης διάρκειας αποχή των δικηγόρων, η οποία λειτούργησε ανασταλτικά στην απόδοση του μέτρου, τα αποτελέσματα κρίνονται ικανοποιητικά διότι μεγάλος αριθμός φορολογούμενων υπέβαλε (και υποβάλλει καθημερινά) αιτήσεις ρύθμισης χρεών τους στα κατά νόμο αρμόδια όργανα, προκειμένου να ανασταλεί η σχετική διαδικασία επιβολής του μέτρου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 μέτρο της προσωπικής κράτησης εφαρμόζονται από το Δημόσιο και όλα τα αναγκαστικά μέτρα (κατασχέσεις κινητών &amp; ακινήτων, κατασχέσεις απαιτήσεων στα χέρια τρίτων) διασφαλιστικά (υποθήκες και διοικητικά μέτρα (απαγόρευση εξόδου από τη χώρα, μη χορήγηση φορολογικής ενημερότητας, μη θεώρηση φορολογικών στοιχείων) σύμφωνα με τις ισχύουσες διατάξεις για την είσπραξη των απαιτ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φαρμόζεται το μέτρο της ποινικής δίωξης σε βάρος των οφειλετών του Δημοσίου σύμφωνα με το άρθρο 25 του ν. 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ροαναφερομένων, το Υπουργείο Οικονομικών δεν προτίθεται να λάβει άλλα πρόσθετ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692/8-12-92 ερώτηση δόθηκε με το υπ' αριθμ. 1390/30-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92/8-12-92 ερώτηση, που κατέθεσε στη Βουλή ο Βουλευτής κ. Π. Κρητικός για το θέμα της αύξησης των συντάξεων που χορηγεί το ΤΕΒ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Υγείας, Πρόνοιας και Κοιν. Ασφαλίσεων, που εκδόθηκε πρόσφατα, και έχει σταλεί προς δημοσίευση αυξάνονται οι συντάξεις του ΤΕΒΕ από 1-12-1992 κατά ποσοστ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ης αύξησης θα υπολογιστεί επί των ποσών των καταβαλλομένων συντάξεων κατά την 30-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ίδια απόφαση τα κατώτατα όρια συντάξεων, καθορίζονται από 1-12-1992 σε 48.800 δρχ. το μήνα για τις συντάξεις λόγω γήρατος-αναπηρίας και σε 40.750 δρχ. το μήνα για τις συντάξεις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σημαίνεται ότι η αύξηση αυτή (5%) έχει υπερκεράσει την αρχική πρόταση του ΤΕΒΕ (20% σε δύο δόσεις ήτοι 10% από 1-1-1992 και 10% από 1/10/92) και ικανοποιεί τα αιτήματα των συνταξιούχων για υλοποίηση της πρότασης του ΤΕΒΕ αφού η προταθείσα κατά τ' ανωτέρω από το ΤΕΒΕ, αύξηση, ανήρχετο σε ετήσια βάση σε ποσοστό 14,3% και υπολειπόταν από την χορηγηθείσα για το έτος 1992 αύξηση (11,3% κατά 3 ποσοστιαίες μονάδες, που ήδη υπερκαλύπτονταν με την κατά τα προαναφερόμενα χορηγούμενη νέα αύξ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ις με αριθμό 3708/8-12-92 και 3758/10-12-92 ερωτήσεις δόθηκε με το υπ' αριθμ. 1782/31-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3708/8.12.92 και 3758/10.12.92 ερωτήσεις των Βουλευτών α) Γ. Σμπώκου, Γ. Νιώτη, Σ. Βαλυράκη, Γ. Πρασιανάκη και β) Δ. Μπέη σας πληροφορούμε ότι το Υπουργείο Δικαιοσύνης ουδέποτε υπεισέρχεται στο έργο της ανεξάρτητης και αδέσμευτης Δικαιοσύνης, κατά ρητή συνταγματική επιταγή, οι δε εισαγγελικοί λειτουργοί κατά την άσκηση της ποινικής διώξεως ενεργούν αυτεπαγγέλτως όπου και όπως ο νόμος ορίζει. Συνεπώς παρέμβαση στο έργο τους δεν δικαιολο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710/3-12-92 ερώτηση δόθηκε με το υπ' αριθμ. 3274/24-12-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10/3-12-92 ερώτηση του Βουλευτή κ. Π. Κρητικού σχετικά με την αύξηση των συντάξεων του ΙΚ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66 του νέου ασφαλιστικού νόμου (2084/92), οι συντάξεις και τα κατώτατα όρια που χορηγεί το ΙΚΑ θα αναπροσαρμόζονται κατά το ποσοστό αναπροσαρμογής των συντάξεων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και ενώ δεν δόθηκε καμία αύξηση στους δημόσιους υπαλλήλους, με τον ν. 2042/92, οι συντάξεις των συνταξιούχων του ΙΚΑ και μέχρι ποσού 200.000 δρχ. αυξήθηκαν αναδρομικά από 1.1.92 κατά ποσοστό 3% και ακόμη κατά ποσοστό 3% από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αυτές ήταν πλέον των φορολογικών ελαφρύνσεων που έχουν νομοθετηθεί και ήδη εφαρμόζονται, με σκοπό την αύξηση του διαθέσιμου εισοδήματος των εργαζομένω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αύξηση που θα δοθεί για το έτος 1993, δεν έχει αποφασιστεί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718/9-12-92 ερώτηση δόθηκε με το υπ' αριθμ. 697/28-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18/9.12.1992, που κατέθεσε ο Βουλευτής κ. Θ. Δημοσχάκ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Φερρών Ν. Έβρου λειτουργεί, όπως είναι γνωστό, το μεγάλο βιομηχανικό σφαγείο της Επιχ/σης ΘΡΑ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ομηχανικό αυτό συγκρότημα μπορεί να καλύψει ένα μεγάλο μέρος των αναγκών σφαγή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ις περιοχές των πόλεων Διδυμοτείχου και Ορεστιάδας, λειτουργούν τα ομώνυμα Δημοτικά σφαγεία, τα οποία δεν πληρούν τους όρους και τις προδιαγραφές που έχει ορίσει η ΕΟΚ. Ειδικότερα για να καταστεί δυνατή η συνέχιση της λειτουργίας τους μετά την 1.1.1993 πρέπει οι Δήμοι να προβούν στο σταδιακό εκσυγχρονισμό των σφαγείων τους, όπως τούτο έχουν δηλώσει με σχετική αίτηση παρέκκλισης που υπέβαλαν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απάνες εκσυγχρονισμού των σφαγείων, οι Δήμοι μπορούν να ενισχυθούν οικονομικά σε ποσοστό 60% του επιλέξιμου κόστους, στα πλαίσια του Καν. 866/90/ΕΟΚ, υποβάλλοντας στο Υπουργείο σχετική αίτηση και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όμως, αίτηση για ένταξη στον Καν. 866/90/ΕΟΚ επενδυτικών σχεδίων εκσυγχρονισμού των σφαγείων Διδυμοτείχου και Ορεστιάδος δεν έχει υποβληθεί από πλευράς Δήμων, αλλά και ούτε άλλος φορέας (φυσικό ή νομικό πρόσωπο) προς το παρόν έχει ενδιαφέρον για ίδρυση σφαγείου στην εν λόγω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737/9-12-92 ερώτηση δόθηκε με το υπ' αριθμ. 11289/24-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3737/9.12.92 ερώτηση, που κατέθεσαν στην Βουλή των Ελλήνων, οι Βουλευτές κ.κ. Γ. Αδαμόπουλος, Δ. Μπέης και Π. Καζακλάρης, σχετικά με τα χρέη προς το Δημόσιο των αστικών και υπεραστικών ΚΤΕΛ και των ενεργειών του Δημοσίου για την είσπραξη τους,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τικά και υπεραστικά λεωφορεία ΚΤΕΛ της χώρας έχουν σε βάρος τους βεβαιωμένες οφειλές, στις ΔΟΥ, που προέρχονται από καταπτώσεις εγγυήσεων, των δανείων που τους χορηγήθηκαν, από το 1981 και εντεύθεν, από τις Εμπορικές Τράπεζες με την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μέρος των εγγυήσεων κατέπεσε πριν από πέντε και πλέον χρόνια, με συνέπεια τα συγκεκριμένα χρέη να επιβαρύνονται με προσαυξήσεις εκπρόθεσμη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ΕΛ της χώρας επικαλούνται ότι τα δάνεια χορηγήθηκαν ως αντιστάθμισμα των κοινωνικών υπηρεσιών που προσφέρουν (μεταφορά ατόμων με μειωμένο εισιτήριο, με ελευθέρας, υποχρέωση εκτέλεσης άγονων δρομολογίων κλπ.) και ζητούν να μη τα κατα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καταβολή των δανείων έχει ως συνέπεια τη μη χορήγηση στα ΚΤΕΛ αποδεικτικού ενημερότητας για την είσπραξη των επιχορηγήσεων του Δημοσίου και τη μη θεώρηση των φορολογικών του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κινδύνου να σταματήσουν τη μεταφορά μαθητών -όπως επανειλημμένως έχουν απειλήσει- με αποφάσεις μας απαλλάσσαμε βραχυχρονίως το ΚΤΕΛ από την υποχρέωση προσκόμισης αποδεικτικού ενημερότητας για την είσπραξη των επιχορηγήσεων του Δημοσίου λόγω παροχής της προαναφερθείσ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ρισμοί στη χορήγηση του αποδεικτικού ενημερότητας για είσπραξη χρημάτων από οποιαδήποτε άλλη αιτία, αποτελούν τη μόνη πίεση για καταβολή των οφειλών τους αφού η λήψη οποιουδήποτε άλλου μέτρου θα δημιουργούσε κοινωνικά προβλήματ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763/10-12-92 ερώτηση δόθηκε με το υπ' αριθμ. 702/28-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63/10-12-1992, που κατέθεσαν οι Βουλευτές κ.κ. Τ. Χατζηδημητρίου, Λ. Κύρκος, Π. Σκοτινιώτης και Κ. Ρήγ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γωγές της πατάτας είναι ελεύθερες, υπόκεινται μόνο σε κανόνες ποιότητος και φυτοϋγείας, και επιβαρύνονται και με το Κοινοτικό δασ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φυγή άκαιρων και ανεπιθύμητων εισαγωγών, οι αρμόδιες Υπηρεσίες έχουν πάρει εντολή για αυστηρούς και σχολαστ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σημερινά αποθέματα πατάτας σε σύνολο χώρας εκτιμώνται γύρω στους 230.000 τόννους και προορίζονται για την κάλυψη των αναγκών της εσωτερικής αγοράς, μέχρι την έναρξη της συγκομιδής της νέας εσοδείας, που τοποθετείται περίπου στα τέλη Απριλίου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νιαίες ανάγκες της εσωτερικής αγοράς εκτιμώνται γύρω στους 60.000 τόννους. Συνεπώς, τα υπάρχοντα αποθέματα δεν καλύπτουν τις ανάγκες της Χώρας μας και θα υποχρεωθούμε να εισάγουμε από το εξωτερικό, μια ποσότητα πατάτας γύρω στους 15.000 τόν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θυστέρηση στην πληρωμή των πατατοπαραγωγών της περιοχής του Κάτω Νευροκοπίου, για την ποσότητα των 1.000 τόνων πατάτας, που στάλθηκε ως επισιτιστική βοήθεια στην Αλβανία, οφείλεται στα ελλιπή δικαιολογητικά που υπέβαλε η Ένωση Γ.Σ. Δράμας. Ήδη όμως έχουν υποβληθεί συμπληρωματικά και τα υπόλοιπα δικαιολογητικά και σύντομα θα πληρωθούν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ην ρύθμιση των χρεών των πατατοπαραγωγών Κάτω Νευροκοπίου σημειώνουμε ότι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όπως και η αδυναμία διάθεσης της παραγωγής κ.λπ.) και διαπιστωμένα αδυνατούν από αυτό τον λόγο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θούν και οι πατατοπαραγωγοί του Κ. Νευροκοπίου Δράμας που επλήγησαν από τη διάθεση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επίσης, ότι οι Συνεταιριστικές Οργανώσει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ς δεν έχουν υποβάλλει αίτημα χρηματοδότησης σ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769/11-12-92 ερώτηση δόθηκε με το υπ' αριθμ. 904/29-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769/92 ερώτηση των Βουλευτών κ.κ. Θ. Παφίλη, Α. Σκυλλάκου και Γ. Αραβανή, η αναφορά του Συλλόγου Γονέων και Κηδεμόνων Σχολής Μαθητείας του Οργανισμού Απασχόλησης Εργατικού Δυναμικού (ΟΑΕΔ) και το δημοσίευμα της Εφημερίδας "Πρωινός Λόγος", που κατατέθηκαν στη βουλή από τον Βουλευτή κ. Θ. Κοκελίδη, σας στέλνουμε φωτ/φο του αριθμ. 123544/18-12-92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776/8-12-92 ερώτηση δόθηκε με το υπ' αριθμ. 21062/31-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76/11-12-1992 ερώτηση των Βουλευτών κ.κ. Δ. Σωτηρλή, Γ. Σμπώκου, Δ. Μπέη, Π. Οικονομίδη, Γ. Αδαμόπουλου, Λ. Λωτίδη και Π. Σγουρίδη που απευθύνεται κ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υκλοφορούντα αυτοκίνητα συμβατικής και αντιρρυπαντικής τεχνολογίας ελέγχονται καθ' οδόν από συνεργεία κρατικών υπηρεσιών τα οποία σύντομα θα πολλαπλασιασθούν με την αγορά και νέων κινητ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τατική μονάδα ελέγχου καυσαερίων των ΚΤΕΟ Ελληνικού, ελέγχει καθημερινά αυτοκίνητα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διαγραφές των καταλυτικών αυτοκινήτων (και γενικά όλων των οχημάτων) είναι αυτές με των άλλων χωρών της Ε.Ο.Κ. επειδή για την χορήγηση Εθνικής έγκρισης τύπου απαιτείται τόσο η ξένη έγκριση τύπου κυκλοφορίας όσο και πιστοποιητικό καυσαερίων βάσει των αντίστοιχων οδηγιών της Ε.Ο.Κ. που εκδίδονται από τις χώρες μέλη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777/11-12-92 ερώτηση δόθηκε με το υπ' αριθμ. 725/4-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77/11.12.1992, που κατέθεσε ο Βουλευτής κ. Αλ. Παπαδόπουλ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αγωγή (συνολική) εσπεριδοειδών της Χώρας μας εφέτος είναι αυξημένη κατά 10% συγκριτικά με πέρυσι. Η ίδια κατάσταση εμφανίζεται στις λοιπές ανταγωνίστριες εσπεριδοπαραγωγικές χώρες της λεκάνης της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που έλαβε το Υπουργείο Γεωργίας μέσω διαβουλεύσεων με τα Κοινοτικά Όργανα για την προώθηση της διάθεσης των εσπεριδοειδών εσοδείας 1992/93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υπουργός</w:t>
      </w:r>
    </w:p>
    <w:p>
      <w:pPr>
        <w:pStyle w:val="Style15"/>
        <w:rPr>
          <w:rFonts w:ascii="Courier New" w:hAnsi="Courier New" w:cs="Courier New"/>
        </w:rPr>
      </w:pPr>
      <w:r>
        <w:rPr>
          <w:rFonts w:cs="Courier New" w:ascii="Courier New" w:hAnsi="Courier New"/>
        </w:rPr>
        <w:t>ΑΝ.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783/11-12-92 ερώτηση δόθηκε με το υπ' αριθμ. 607/31-1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83/11-12-1992 ερώτησης που κατατέθηκε στη Βουλή από τους κ.κ. Βουλευτές Μ. Μπεντενιώτη, Π. Κρητικό και Χ. Κοκκινοβασίλη και αφορά "περικοπές ιατρικών επισκέψεων από τον Οίκο Ναύτου" σας πληροφορούμε ότι έχει δοθεί απάντηση με το (β) σχετικός φωτοαντίγραφο του οποίου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ριμελής Επιτροπή" είναι απλώς 3 ελεγκτές οι οποίοι ελέγχουν τις υποβαλλόμενες καταστάσεις των λογαριασμών των συμβεβλημένων ιατρών, ώστε να υπάρχει πλήρης αντικειμενικότητα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έλεγχος είναι επιβεβλημένος εκ των κειμένων διατάξεων (ΒΔ 55/1964 και ο όρος 8 της μεταξύ ΟΝ και ιατρών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υς μέχρι σήμερα γενομένους ελέγχους διεπιστώθη αδιαφιλονίκητα ότι γινόταν κατάχρηση συχνότητας επισκέψεων και παρακλιν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ι ενέργειες της Δ/νσεως του ΟΝ αποσκοπούν στη διασφάλιση των συμφερόντων των ασφαλισμένων του ΟΝ που είναι και ο μοναδικός στό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785/10-12-92 ερώτηση δόθηκε με το υπ' αριθμ. 2530/31-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ιθμ. 3785/10.12.92 ερώτηση των Βουλευτών κ.κ. Δ. Μπέη, Ντ. Βρεττού, Θ. Πάγκαλου και Η. Παπαηλία σχετικά με το Γενικό Νομαρχιακό Νοσοκο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υσί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Νοσοκομείο Ελευσίνας που ξεκίνησε το 1982 εντάχθηκε στο ΜΟΠ Αττικής σε δύο φάσεις. Η πρώτη φάση (κατασκευή εξωτερικού περιβλήματος και κατασκευή μονώσεως δωματίων) με προϋπολογισμό 2.688.000 ECU ολοκληρώθηκε το 1988. Η δεύτερη φάση (αποπεράτωση κτιρίου και εξοπλισμός) εντάχθηκε στο ΜΟΠ Αττικής το 1990 με προϋπολογισμό 10.0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έχρι σήμερα (Δεκέμβριος 1992) έχουν γίνει δαπάνες για τη φάση αυτή ύψους 4 δις δρχ. εκ των οποίων 2,4 δις δρχ. προέρχονται από τους εθνικούς πόρους (Πρόγραμμα Δημοσίων Επενδύσεων και Τακτικό Προϋπολογισμό) και 1,6 δις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Γενικό Νοσοκομείο Ελευσίνας δεν "κόπηκε από το ΜΟΠ Αττικής" αλλά τουναντίον ζητήθηκε κατά την τελευταία συνεδρίαση της Επιτροπής Παρακολούθησης (Ιούλιος 92) να συνταχθεί ειδική έκθεση από τον Σύμβουλο Διαχείρισης του ΜΟΠ Αττικής για τις επιπρόσθετες χρηματικές απαιτήσεις πλήρους αποπεράτωσης του έργου, οι οποίες ανέρχονται σε 3,5 δις δρχ. περίπου και το ΥΠΕΘΟ ενέκρινε ήδη πίστωση για το έργο ύψους 3 δις δρχ. (ΣΑΕ 091/τρ. 3/18.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786/11-12-92 ερώτηση δόθηκε με το υπ' αριθμ. 1524/5-1-93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786/11.12.92, που κατέθεσαν οι Βουλευτές κ.κ. Κ. Ρήγας, Ν. Κωνσταντόπουλος, Μ. Δρεττάκης και Λ. Κύρκος, σχετικά με τις συνθήκες λειτουργίας του Σχολικού Συγκροτήματος της περιοχής Ιτεών στην Πάτρα λόγω γειτνίασης του με εργοστάσιο Βυρσοδεψίας, σας διαβιβάζουμε συνημμένα το υπ' αριθ. 41445/21-12-92 έγγραφο του Νομάρχη Αχαίας, με το οποίο δίδεται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ΩΜΑΣ ΚΟΥΡ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787/11-12-92 ερώτηση δόθηκε με το υπ' αριθμ. 336/4-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87 που κατέθεσαν την 11.12.1992 οι Βουλευτές κ.κ. Α. Σεβαστάκης, Δ. Ανδρουλάκης, Α. Λεντάκης, Κ. Ρήγας και περιοριζόμενοι στα θέματα αρμοδιότητά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γνώριση της οικολογικής αξίας της περιοχής Ντίπι Λάρσος και η ανάγκη θέσπισης ειδικών μέτρων προστασίας της, οδήγησαν το ΥΠΕΧΩΔΕ στην εκπόνηση Ειδικής Χωροταξικής Μελέτης η οποία βρίσκεται στο στάδιο γνωμοδότησης του ΣΧΟΠ και το Υπ. Αιγαίου στην εκπόνηση μελέτης Οριοθέτησης και Διαχείρισης της περιοχής, που είναι υπό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δεν έχει υποβληθεί στην αρμόδια Δ/νση του Υπουργείου Μελέτη Περιβαλλοντικών Επιπτώσεων για τη κατασκευή πίστας αγώνων αυτοκινήτων στη περιοχή του υγροβιότο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791/11-12-92 ερώτηση δόθηκε με το υπ' αριθμ. 1753/29-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791/11.12.92 των Βουλευτών κυρίων Α. Σεβαστάκη, Γρ. Γιάνναρου, Τρ. Χατζηδημητρίου και Α. Λεντάκη σχετικά με την κατασκευή παρακαμπτηρίου στον Αρχαιολογικό χώρο Δελφ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ασκευής Εθνικής οδού, παρακαμπτηρίου του αρχαιολογικού χώρου και της σύγχρονης πόλεως των Δελφών απασχολεί από καιρού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1985, το Κεντρικό Αρχαιολογικό Συμβούλιο με Επιτροπή την οποία είχε συγκροτήσει με σκοπό να εξετάσει διάφορα θέματα απτόμενα των χωροταξικών προβλημάτων (Σχέδιο Πόλης Δελφών) προσέγγισε το πρόβλημα και έδωσε γενικές κατευθύνσεις. Σύμφωνα μ' αυτές θα έπρεπε να υποβληθεί νέα μελέτη προς κρίση του, επειδή ο υφιστάμενος από τα δυτικά ερχόμενος δρόμος μετά τη σύνδεσή του με τον ερχόμενο από την περιοχή Ιτέας-Άμφισσας, ήταν αδύνατο να συνεχιστεί λόγω των μεγάλων υψομετρικών διαφορών. (Ήδη, ακόμα, υπάρχει στα νότια του ξενοδοχείου "Βούζας" μισοτελειωμένος δρόμος). Το Συμβούλιο συνέστησε να δοθεί νέα λύση η οποία να προβλέπει τη παρακολούθηση των ισοϋψών καμπυλών και έδωσε σημείο συμβολής εντοπιζόμενο εκτός των ορίων του οικισμού, με όρους να μη γίνουν εκβραχισμοί, το πλάτος του δρόμου να είναι περιορισμένο και να δενδοφυτευτεί κατά το μήκ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προχώρησε, ανακινήθηκε όμως το 1988 από την ίδια την Εφορεία Αρχ/των η οποία διαπίστωσε ότι η αυξημένη κίνηση και η στάθμευση των αυτοκινήτων πλησίον του Μουσείου, δημιουργούσε σοβαρά προβλήματα στον αρχαιολογ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η Γενική Γραμματεία Δημοσίων Έργων μετά από προσυνεννόηση του τότε Υπουργού Πολιτισμού κι Αντιπροέδρου της Κυβερνήσεως υπέβαλε προμελέτη στην Ι' Εφορεία Αρχ/των για τη σχετική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 Εφορεία Αρχ/των θεωρεί την έγκριση της μελέτης "αναγκαίο κακό" (η διάνοιξη θα προξενήσει πληγή στο τοπίο) αλλά θα ενοποιήσει τον αρχαιολογικό χώρο και θα παράσχει τη δυνατότητα στον επισκέπτη ν' ακολουθήσει όλη την αρχαία διαδρομή (Προναία - Γυμνάσιο - Κασταλία - Ιερό). Επίσης η επικρατούσα χαώδης κυκλοφοριακή κατάσταση μπροστά στο Μουσείο και σε 10 μέτρα απόσταση από τ' αρχαία θα μεταφερθεί 1200 μ. μακρύτερα. Ταυτόχρονα, έκρινε η Εφορεία σκόπιμη την επιβολή όρων για τον όσο το δυνατόν, περιορισμό των επεμβάσεων στο τοπίο, όπως η κατασκευή να γίνει δ' επιχωματώσεων και όχι δι' εκσκαφών, να μη γίνει διαπλάτυνση για στάθμευση από την αρχή του δρόμου μέχρι το 2o PARKING, ν' αποκλεισθεί η δυνατότητα πρόσβασης των πεζών στη Προναία και το Γυμνάσιο, ο υπάρχων δρόμος να γίνει πεζόδρομος, όπου θα κινούνται μόνο δύο μικρά λεωφορεία για τη μεταφορά των επισκεπτών, οι γαίες των πιθανών επιχωματώσεων θ' απομακρύνονται κ.λπ. Στα πλαίσια εξάλλου της αισθητικής αποκατάστασης του τοπίου θα ληφθεί υπόψη μελέτη δενδροφύτευσης όσων τμημάτων χρειαστεί ν' αποκατασταθούν, θα εξεταστεί η περίπτωση διακριτικού ηλεκτροφωτισμού σ' όλο το μήκος της παρακαμπτηρίου και των PARKING, εγκατάστασης τηλεφωνικού δικτύου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καμπτήριος πρόκειται να διέλθει, όπως διαπίστωσε η Εφορεία Αρχ/των, σε μικρή απόσταση από το Ιερό Αθηνάς Προναίας 30-50 μ., αλλά λόγω των έντονων κλίσεων και της μορφολογίας του εδάφους δεν θα είναι ορατή από τον αρχαιολογ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κφράζονται επιφυλάξεις επί της προμελέτης λόγω των επεμβάσεων που αναπόφευκτα θα προκληθούν στον αρχαιολογικό χώρο των Δελφών και της παράλληλης λειτουργίας παλαιού και νέου αυτοκινητόδρομου που μοιραία θα εγκλωβίσουν το Ναό της Προναίας (λόγω της μικρής απόστασής της από την παρακαμπ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τη προτεινόμενη εναέρια γέφυρα της οποίας εγκρίνει η Εφορεία Αρχ/των τη κάλυψη των πυλώνων της με αναρριχώμενη βλάστηση, θα πρέπει να εξεταστεί το ενδεχόμενο μείωσης των διαστάσεών της (ύψος 25 μ. και μήκος 11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θα διαβιβαστεί σύντομα στο Κεντρικό Αρχαιολογικό Συμβούλιο για τη κατά νόμο γνωμ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792/11-12-92 ερώτηση δόθηκε με το υπ' αριθμ. 93533/29-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92/11.12.92 ερώτηση των Βουλευτών κ.κ. Α. Λεντάκη, Ν. Κωνσταντόπουλου και Γρ. Φαράκου, σας πληροφορούμε ότι για τον δρόμο που συνδέει την Κοινότητα Σειρών με την εθνική οδό Πατρών - Τριπόλεως η Νομαρχία συνέταξε σχετική προμελέτη η οποία ανέρχεται στο ποσόν των 83.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αίτημα θα εξετασθεί προκειμένου να ενταχθεί σε Προγράμματα της Περιφέρειας ή της Νομαρχίας μέσα στα πλαίσια των οικονομικών δυνατοτήτων και την ιεράρχηση των έργων που θα κάνουν τα αρμόδια Συμβούλια (Περιφερειακό και Νομαρχιακό) κατά το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794/11-12-92 ερώτηση δόθηκε με το υπ' αριθμ. 2495/28-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με αρ. πρωτ. 3794/11.12.92 που κατέθεσαν στην Βουλή στις 11.12.1992 οι Βουλευτές κ.κ. Γ. Μαγκάκης, Γ. Κατσιφάρας, Π. Μπενετάτος, Δ. Μπέης, Γ. Δασκαλάκης, Β. Γερανίδης, Γ. Νιώτης, Α. Φούρας, Γ. Σμπώκος και που αναφέρεται στις δραστηριότητες του νυν Προέδρου της Εθνικής Στεγαστικής Τράπεζας κου Ιων. Αβραντίνη, σας διαβιβάζουμε τις δύο επιστολές που μας έστειλαν σχετικά με το θέμα, αφ' ενός η Εθνική Στεγαστική Τράπεζα (Αρ. Πρωτ. 40/92-22 Δεκ. 1992) και αφ' ετέρου η Εθνική Κτηματική Τράπεζα Ελλάδος (Εμπιστευτικό Ε94-22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804/11-12-92 ερώτηση δόθηκε με το υπ' αριθμ. 339/4-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304 που κατέθεσαν την 11.12.1992 οι Βουλευτές κ.κ. Απ. Κακλαμάνης, Σ. Ακρίτα, Γ. Χαραλάμπου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εξετάσει κατά τα δύο τελευταία χρόνια τα Πολεοδομικά προβλήματα του Δήμου Χαλανδρίου και έχει μελετήσει και προτείνει λύσει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ώτο αποτέλεσμα αυτών των ενεργειών θεωρείται η αναθεώρηση του Γενικού Πολεοδομικού Σχεδίου Χαλανδρίου η οποία εγκρίθηκε προσφάτως και προωθείται για θεσ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με τις ενέργειες αυτές μελετήθηκαν από τη Δ/νση Πολεοδομικού Σχεδιασμού οι μελέτες επεκτάσεως του ρυμοτομικού σχεδίου Χαλανδρίου στις ακόλουθ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λεοδομική μελέτη περιοχής "Πεύκο Πολίτη": Μετά τον καθορισμό του πλάτους της λεωφόρου Πεντέλης και την άρνηση του Δήμου να τηρήσει τις διαδικασίες του άρθρου 3 του Ν.Δ. της 17.7.23 η μελέτη μπορεί να προωθηθεί με άπρακτη προθεσμία, αφού οριστικοποιηθούν οι απαιτούμενες στάσεις του μετρό από την "ΑΤΤΙΚΟ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εοδομική μελέτη περιοχής "Πευκάκια-Ρουπάκια": Η μελέτη αυτή αντιμετωπίζει το πρόβλημα του αναγκαίου πλάτους της οδού Δουκίσσης Πλακεντίας σε σχέση με την Λεωφόρο Σταυρού - Ελευσίνας. Αναμένεται η οριστική αντιμετώπιση του θέματος από την Δ/νση Μελετών Έργων Οδοποιίας της Γ.Γ.Δ.Ε. καθώς και η οριστικοποίηση της προβλεπόμενης στάσης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λεοδομική Μελέτη περιοχής "Πάτημα": Η μελέτη έχει ολοκληρωθεί και το σχέδιο Π. Δ/τος έχει προωθηθεί στο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ολεοδομική Μελέτη περιοχής "Άνω Πάτημα": Η μελέτη αυτή είχε εκπονηθεί από τον Δήμο αλλά δεν διαβιβάστηκε στο Υπουργείο διότι στην ενότητα αυτή υπάρχει το Νεκροταφείο Χαλανδρίου και σύμφωνα με το Π. Δ/γμα 1128/80 θα έπρεπε να απέχει 250 μ. τουλάχιστον από το ρυμοτομ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ωθούμενη τροποποίηση του Γ.Π.Σ. (παρ. 1) από τον Οργανισμό Αθήνας εξαιρείται η ενότητα αυτή από το Γ.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ολεοδομική Μελέτη περιοχής:"Έθνος": Για τη περιοχή αυτή δεν έχει εκπονηθεί πολεοδομική μελέτη επειδή προβλέπονται γι' αυτήν χρήσεις Επισκευαστικού Σταθμού Μετρό, Σταθμού Προαστιακού Τραίνου και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όμη μελετήθηκαν οι αναθεωρήσεις του ρυμοτομικού σχεδίου Χαλανδρίου στις ακόλουθ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θεώρηση ρυμοτομικού σχεδίου στην παραρεμμάτια περιοχή: Η μελέτη που εκκρεμεί στο Υπουργείο αφορά στα Ο.Τ. του οδικού δικτύου, δεδομένου ότι η αναθεώρηση στην υπόλοιπη περιοχή εγκρίθηκε ήδη με Απόφαση του Νομάρχη Ανατ. Αττικής (ΦΕΚ 874/Δ/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μεθόρια περιοχή Χαλανδρίου-Πεντέλης έχει εκπονηθεί Ειδική Μελέτη από την Διεύθυνση Ειδικών Έργων - Αναβάθμισης Περιοχών του Υπουργείου στα πλαίσια του ν. 1650/86 για την προστασία και ανάδειξ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ναθεώρησης της παραρεμμάτιας περιοχής (επί του βασικού οδικού δικτύου) έχει ήδη ολοκληρωθεί και προωθείται η διαδικασία γνωμοδότησης του Κεντρικού Συμβουλίου Χ.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θεώρηση ρυμοτομικού σχεδίου επί του βασικού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έχει ολοκληρωθεί και προωθείται η διαδικασία γνωμοδότησης του Κεντρικού Συμβουλίου Χ.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προεκτεθέντα προκύπτει ότι οι αρμόδιες Υπηρεσίες του ΥΠΕΧΩΔΕ προώθησαν με ταχύτατους ρυθμούς τις μελέτες που αφορούν στα πολεοδομικά θέματα του Δήμου Χαλανδρίου, παρά τις αρνήσεις του τελευταίου να ακολουθήσει τις προβλεπ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στην από 20.10.92 επιστολή του δημάρχου Χαλανδρίου επισημαίνεται η ταχύτητα με την οποία οι υπηρεσίες του ΥΠΕΧΩΔΕ αντιμετωπίζουν τα Πολεοδομικά θέματα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πρόοδος έχει παρατηρηθεί ακόμη και στις μελέτες εκείνες που συναρτώνται από την πορεία των μεγάλων έργων της Αθήνας (Μετρό, Λεωφόρος Σταυρού - Ελευσίνα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805/11-12-92 ερώτηση δόθηκε με το υπ' αριθμ. 81/5-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05/11.12.92 ερώτησης που κατέθεσαν οι Βουλευτές κ.κ. Π. Σκοτινιώτης και Δ. Ανδρουλάκης σας διαβιβάζουμε το υπ' αρ. 302377/30.12.92 έγγραφο του ΟΑΕ, με το οποίο δίδονται απαντήσεις στα θιγόμενα στην ερώτηση θέματα, αρμοδιότητας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805/11-12-92 ερώτηση δόθηκε με το υπ' αριθμ. 2175/28-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3805/11.12.92 ερώτησης των Βουλευτών κυρίων Π. Σκοτινιώτη και Δ. Ανδρουλάκη σχετικά με την ΑΕ "ΤΣΙΜΕΝΤΑ ΧΑΛΚΙΔΟΣ" και ΑΕ "ΑΓΕΤ ΗΡΑΚΛΗΣ", σας γνωρίζουμε ότι η Εθνική Τράπεζα της Ελλάδος με το υπ' αριθμ. 384/92/22.12.92 έγγραφό της μας πληροφόρη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νεργασία της με την Calzestruzzi περιορίζεται στο θέμα της από κοινού συμμετοχής στο μετοχικό κεφάλαιο της ΑΓΕΤ - ΗΡΑΚΛΗΣ και της άσκησης ελέγχου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Ως εκ τούτου η Τράπεζα δεν είναι σε θέση να γνωρίζει πως τελικά θα αντιμετωπίσουν οι ενδιαφερόμενοι το θέμα της ΑΕ ΤΣΙΜΕΝΤΑ ΧΑΛΚΙΔΟΣ δεδομένου ότι δεν υπάρχει κοινή στάση της Εθνικής Τραπέζης και της Calzestruzzi ως προς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817/14-12-92 ερώτηση δόθηκε με το υπ' αριθμ. 21085/4-1-93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17/14-12-1992 Ερώτηση του Βουλευτή κυρίου Γεωργίου Αδαμόπουλου που απευθύνεται στον Υπουργό Μεταφορών και Επικοινωνιών, θέτουμε υπόψη σας το έγγραφο με αριθμό πρωτοκόλλου 409/80853/28-12-1992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820/14-12-92 ερώτηση δόθηκε με το υπ' αριθμ. 1000549/4-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ιθμ. 3820/14.12.92 ερώτηση των Βουλευτών κ.κ. Γ. Αδαμόπουλου, Δ. Σωτηρλή, Χ. Καζακλάρη, Γ. Καμπαγιάννη και Ν. Ζαμπου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1061791/969/30.6.92 (ΦΕΚ 441 Β) κοινή απόφαση των Γενικών Γραμματέων των Υπουργείων Προεδρίας της Κυβέρνησης και Οικονομικών καθορίστηκε ο αριθμός των ατόμων, τα οποία το Υπουργείο μας μπορούσε να απασχολήσει με σύμβαση μίσθωσης έργου για την εκτέλεση του έργου της μετάφρασης των πάσης φύσεως εγγράφων, πράξεων και ξενόγλωσσων εντύπων κοινοτικού περιεχομένου και της σύνταξης μελετών, αναφορικά με την πρόοδο υλοποίησης των κοινοτικών προγραμμάτων στη χώρα μας για θέματα αρμοδιότητ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της Γενικής Γραμματείας Οικονομικής Πολιτικής και Συστημάτων προΐσταται των υπηρεσιών του ΚΕΠΥΟ, του Γ. Χ. Κράτους, του Γ. Λ. Κράτους και των Τελωνείων, οι οποίες, λόγω αντικειμένου έχουν συνεχή επαφή με τις διάφορες υπηρεσί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υπηρέτηση του σκοπού της Γενικής Γραμματείας αυτής και τη διευκόλυνση του έργου του Γενικού Γραμματέα κρίθηκε απαραίτητο να ανατεθεί η εκτέλεση του προαναφερόμενου έργου και κυρίως η μετάφραση είτε προφορικώς, είτε γραπτώς, διαφόρων εγγράφων και ξενόγλωσσων εντύπων, σε δύο (2) άτομα τα οποία θα κατέχουν τουλάχιστον απολυτήριο λυκείου και θα είναι γνώστες ξένης γλώσσας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των αναγκών αυτών δεν θα μπορούσε, κατά την άποψή μας, να γίνει από άτομα που ακολουθούν το ωράριο λειτουργίας των Δημοσίων υπηρεσιών (Μεταφραστικού Γραφείου), δεδομένου ότι, τα δύο άτομα με ανάθεση έργου, μπορούν να ασχοληθούν και πέραν του ωραρίου λειτουργίας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πληροφορίες ότι τα ως άνω προσληφθέντα άτομα έχουν συγγενική σχέση με τον Γεν. Δ/ντή Γ.Λ.Κ. κ. Βασιλ. Ριζά είναι τελείως ανυπόστα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821/14-12-92 ερώτηση δόθηκε με το υπ' αριθμ. 11400/24-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 3821/14.12.92 ερώτησης, που κατέθεσαν στη Βουλή των Ελλήνων οι Βουλευτές κ.κ. Γ. Αδαμόπουλος, Δ. Μπέης, Ελ. Γκλίναβος, Π. Κωνσταντινίδης, Θ. Σωτηρλής και Δ. Γεωργακόπουλος, με την οποία ζητούν να πληροφορηθούν γιατί το Υπουργείο Οικονομικών απέκρυψε τις πραγματικές του προθέσεις για χαριστική ρύθμιση των προς το Δημόσιο υποχρεώσεων των ιδιοκτητών λεωφορείων των ΚΤΕΛ,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τικά και υπεραστικά ΚΤΕΛ της χώρας οφείλουν βεβαιωμένα στις ΔΟΥ, χρέη που προέρχονται από καταπτώσεις εγγυήσεων δανείων χορηγηθέντων από τις Εμπορικές Τράπεζες, με την εγγύηση του Ελληνικού Δημοσίου, και ανέρχονται στο ποσό των 35 δις περίπου. Πρέπει να ληφθεί υπόψη το γεγονός ότι το μεγαλύτερο μέρος των εγγυήσεων κατέπεσε πριν από πέντε και πλέον χρόνια. Συνεπώς τα χρέη επιβαρύνονται με προσαυξήσεις εκπρόθεσμη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κρεμούν για κατάπτωση σημαντικά ποσά εγγυήσεων για δάνεια που δεν καταβάλλουν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οκτήτες των ΚΤΕΛ επικαλούνται ότι τα δάνεια χορηγήθηκαν, από το 1981 και εντεύθεν για την κάλυψη λειτουργικών τους αναγκών ως αντιστάθμισμα των κοινωνικών υπηρεσιών που προσφέρουν (μεταφορά μαθητών από οικισμούς και κοινότητες όπου δεν λειτουργούν σχολεία ατόμων με ειδικές ανάγκες, πολυτέκνων κ.λπ.) και ζητούν να μην τα καταβάλλουν ισχυριζόμενοι αφενός οικονομική αδυναμία, λόγω της υποχρέωσης να εφαρμόσουν την Πολιτική του Κράτους και αφετέρου συγκεκριμένες υποσχέσεις των εκάστοτε Υπουργώ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καταβολή των δανείων αυτών έχει ως συνέπεια τη μη χορήγηση αποδεικτικού ενημερότητας στα ΚΤΕΛ για την είσπραξη των επιχορηγήσεων του Δημοσίου και τη μη θεώρηση των φορολογικών τους στοιχείων. Λόγω του κινδύνου, όμως να σταματήσουν την μεταφορά των μαθητών -όπως επανειλημμένως έχουν απειλήσει- με αποφάσεις που δημοσιεύονται στην Εφημερίδα της Κυβερνήσεως, απαλλάξαμε τα ΚΤΕΛ από την υποχρέωση προσκόμισης αποδεικτικού ενημερότητας. Η απαλλαγή, κατ' αρχήν, ήταν γενική για όπου απαιτείται το αποδεικτικό ενημερότητας, το τελευταίο όμως έτος περιορίστηκε μόνο για την είσπραξη επιχορηγήσεων από την μεταφορά μαθητών και ατόμων ειδικώ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ρισμοί στη χορήγηση του αποδεικτικού ενημερότητας αποτελούν τη μόνη πίεση για καταβολή των οφειλών τους, αφού η λήψη οποιουδήποτε άλλου μέτρου θα οδηγούσε στη δημιουργία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ροαναφερομένων ουδεμία άλλη ρύθμιση τμηματικής καταβολής ή χαριστική ρύθμιση των φορολογικών υποχρεώσεων των ιδιοκτητών των ΚΤΕΛ έχει παρασχ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βρίσκεται σε εκκρεμότητα. Η οποιαδήποτε απόφαση για τη λύση του θα τεθεί ενώπιον του Ελληνικού Κοινο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827/14-12-92 ερώτηση δόθηκε με το υπ' αριθμ. 8658/30-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αριθ. 3827/14.12.92 Ερώτηση που κατέθεσαν οι Βουλευτές κ.κ. Γεώργιος Αδαμόπουλος, Λευτέρης Κωνσταντινίδης και Χρήστος Καζακλάρης, που αφορά τον αποχαρακτηρισμό του προϊσταμένου της Ε.Υ.Τ.Ε. Θεσ/νίκης κ. Ηλία Παπαδόπουλου, σας γνωρίζουμε ότι ο ανωτ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λληλος μετά από γραπτό αίτημά του, που εισήχθηκε στο Γ' Υπηρεσιακό Συμβούλιο, αυτό στην συνεδρίασή του της 5.8.92 με απόφασή του τον απήλλαξε των καθηκόντων του Προϊσταμένου της Ε.Υ.Τ.Ε.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υπηρεσία τον μετακίνησε στο Η' Τελωνείο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832/14-12-92 ερώτηση δόθηκε με το υπ' αριθμ. 17458/31-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υπ' αριθμ. 3832/14.12.92 ερώτηση που κατατέθηκε από τους Βουλευτές Γ. Αδαμόπουλο, Δ. Σωτηρλή, Ι. Καμπαγιάννη και Χ. Καζακλάρη, σχετικά με εγγύηση του Ελληνικού υπέρ της ΕΑΒ για δάνειο δρχ. 4,5 δις που έλαβε από την Εθνική Τράπεζα της Ελλάδ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ληνική Αεροπορική Βιομηχανία (ΕΑΒ) δεν έχει παραχωρηθεί στη ΛΟΚΧΙΝΤ, η οποία, βάσει συμβάσεως, έχει αναλάβει μόνο την παροχή υπηρεσιών αποσπασμένης διοίκησης (Management) και συμβουλών προς την ΕΑΒ, μέχρι το Μάιο του 1993, προκειμένου να καταστεί η ΕΑΒ μια οικονομική ανεξάρτητη και κερδοφόρα επιχειρημα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γγύηση του Ελληνικού Δημοσίου δόθηκε υπέρ της Ελληνικής Αεροπορικής Βιομηχανίας, η οποία έλαβε βραχυπρόθεσμο δάνειο 4,5 δισ. δρχ. από την Εθνική Τράπεζα της Ελλάδος για την αντιμετώπιση εκτάκτων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οθείσα εγγύηση υπέρ της ΕΑΒ έχει παρασχεθεί στα πλαίσια της υφιστάμενης περί εγγυήσεων νομοθεσίας και η αποπληρωμή του δανείου θα γίνει από την ΕΑΒ που είναι και ο δανειολήπ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834/14-12-92 ερώτηση δόθηκε με το υπ' αριθμ. 3316/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3834/14-12-92 ερώτηση των Βουλευτών κ.κ. Γ. Αδαμόπουλου, Χ. Κοκκινοβασίλη και Ι. Φλώρου σχετικά με το θέμα της οφειλής από ασφαλιστικές εισφορές της επιχείρησης "ΝΑΥΠΗΓΕΙΑ ΕΛΕΥΣΙΝΑΣ", σας γνωρίζουμε ότι για το θέμα αυτό σας έχουμε ενημερώσει με το αρ. Φ.23/3150ΕΡ/30-11-92 έγγραφό μας, αντίγραφο του οποίου σας επισυνάπτουμε, τονίζοντας ότι από τα όσα στο έγγραφό μας αυτό αναφέρονται, προκύπτει σαφώς το αβάσιμο της καταγγελίας του Προέδρου του Συνδικάτου Οικοδόμων Αθήνας καθώς επίσης και ότι οι αρμόδιες υπηρεσίες του ΙΚΑ ενήργησαν σύμφωνα με όσα επιτάσσουν οι σχετικοί νόμοι του Ελληνικού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840/14-12-92 ερώτηση δόθηκε με το υπ' αριθμ. 21087/4-1-93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40/14-12-92 ερώτηση του Βουλευτή κυρίου Βασίλη Μπρακατσούλα που απευθύνεται στον Υπουργό Μεταφορών και Επικοινωνιών θέτουμε υπόψη σας το έγγραφο με αριθμό πρωτοκόλλου 11/112451/29-12-1992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879/16-12-92 ερώτηση δόθηκε με το υπ' αριθμ. 342/5-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79 που κατέθεσαν την 16.12.92 οι Βουλευτές κ.κ. Γ. Αραβανής, Π. Κοσιώνης και περιοριζόμενοι στα θέματα αρμοδιότητας του ΥΠΕΧΩΔΕ, σας παρακαλούμε να πληροφορήσετε τους κ.κ. Βουλευτές ότι σύμφωνα με τις διατάξεις του άρθρου 1 του Π.Δ. της 16.4.88 (ΦΕΚ 317/Δ/88) είναι δυνατή η παρέμβαση του Δημοσίου ή του οικείου Ο.Τ.Α. για την διατήρηση και επισκευή των διατηρητέ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ΕΕΑΠ έχει εντάξει στο πρόγραμμά της και ειδικότερα στο Πρόγραμμα Δημοσίων Επενδύσεων από το 1987 (ΣΑΕ 075) και στα ΠΕΠ - Ηπείρου το 1990 - 1993 (ΣΑΕ 075/2) το έργο "Διαμορφώσεις - αναπλάσεις χώρων και επισκευή κτιρίων εντός του κάστρου στο Δήμο Ιωαννίνων" με συνολική χρηματοδότηση - απορρόφηση ποσού 84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και άλλων έργων, δεν είναι δυνατή επί του παρόντος λόγω των περιορισμένων δυνατοτήτων του σχε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887/16-12-92 ερώτηση δόθηκε με το υπ' αριθμ. 343/5-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87 που κατέθεσε την 16.12.92 ο Βουλευτής κ. Θ. Κοκελίδης και περιοριζόμενοι στα θέματα αρμοδιότητας του ΥΠΕΧΩΔΕ, σας παρακαλούμε να πληροφορήσετε τον κ. Βουλευτή ότι μετά την έκδοση του Π.Δ. 515/1989 δεν έχουν τεθεί σε εφαρμογή οι διατάξεις που αφορούν σε αναπροσαρμογές των συμβατικών προϋπολογισμών των οικοδομικών έργων, βάσει των οποίων υπολογίζονται οι αμοιβές των μηχανικών και οι σχετικές κρ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διάστημα έχουν γίνει μειώσεις συντελεστή με τις Αποφάσεις 58286/90 (ΦΕΚ 566/Β/90) και 31947/91 (ΦΕΚ 635/Β/91) για ορισμένες κατηγορίες κτι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3887/16-12-92 ερώτηση δόθηκε με το υπ' αριθμ. 917/29-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3887/16-12-92 Ερώτηση του Βουλευτή κ. Θ. Κοκελίδη, για τα θιγόμενα σ' αυτή θέματα αρμοδιότητάς μας, σας πληροφορούμε ότι, έχουμε ενημερώσει την Εθνική Αντιπροσωπεία, με το αριθ. 484/5-11-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και η τρίτη επίκαιρη ερώτηση δεύτερης επιλογής είναι σχεδόν ταυτόσημες. Εάν θέλετε, να συζητηθούν μαζί, με το χρόνο τον οποίο έχει ο κάθε Βουλευτής στη διάθεσή του, εάν βέβαια δεν έχει αντίρρηση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ίρρηση, κύριε Υπουργέ, να συζητηθούν αυτές οι δύο επίκαιρες ερωτήσ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χι, κύριε Πρόεδρε, θα το προτιμ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ώτη επίκαιρη ερώτηση πρώτης επιλογής με αριθμό 82/11.1.1993 είναι του Βουλευτή του ΠΑΣΟΚ κυρίου Χ. Πάχτα προς τον Υπουργό Εθνικής Οικονομίας, σχετικά με τις προθέσεις της Κυβέρνησης για οριστική ή μερική διακοπή της λειτουργίας των μεταλλείων Κασσάνδρας Χαλκιδική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εταλλευτικό κέντρο στην Κασσάνδρα Χαλκιδικής διολισθαίνει στη συρρίκνωση και τον αφ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μετά από 2.500 χρόνια οδηγείται στην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1.100 εργαζόμενοι αντιμετωπίζουν τον εφιάλτ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20.000 κάτοικοι της Βόρειας Χαλκιδικής ετοιμάζονται για το δρόμο της ξενιτ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χεύει στο ξεπούλημα της Εταιρείας σε ξένου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γενείς παράγοντες οδήγησαν τα τελευταία χρόνια τα μεταλλεία σε σοβαρά ταμειακά προβλήματα, που κυρίως οφείλονται στις χαμηλές τιμές των μεταλλευμάτων, στη συνεχή αύξηση των επιτοκίων τα τελευταία έτη, στην αποθεματοποίηση 100.00 τόνων ανά έτος χρυσοφόρου σιδηροπυρίτη και στην έλλειψη έγκαιρης και στοιχειώδους παρέμβασης της Πολιτείας δημιουργίας υγιών κεφαλαίων για περαιτέρω τόνωση και ανάπτυξη των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 κύρος Υπουργό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αποκλείσουν οριστικά τα σενάρια για οριστική ή μερική διακοπή της λειτουργίας των μεταλλείων Κασσάνδρα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μένουν στην πώληση του μεγαλύτερου μεταλλείου μεικτών θειούχω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γγυώνται τη διατήρηση της απασχόλησης των εργαζομένων μεταλλωρύχων και είναι διατεθειμένοι μέχρι τις επερχόμενες εκλογές να διασφαλίσουν την ομαλή συνέχιση της λειτουργίας της επιχείρησης των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με αριθμό 90/13-1-93 είναι του κ. Σκυλλάκου προς τους κυρίους Υπουργούς Εθνικής Οικονομίας, Βιομηχανίας, Ενέργειας και Τεχνολογίας και Γεωργ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όσο η βιομηχανία όσο και η αγροτική οικονομία θεωρούνται στρατηγικά κλειδιά στα χέρια της κάθε χώρας και ιδιαίτερα για την Ελλάδα με τις γνωστές γεωγραφικο- στρατηγικέ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μέρες αυτές μεθοδεύεται το κλείσιμο της βιομηχανίας Λιπασμάτων Δραπετσώνας και των μεταλλείων Κασσάνδρας στο Στρατώνι Χαλκιδικής, που όπως φαίνεται ακολουθούν την τύχη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Λιπασματοβιομηχανιών η πολιτική της Κυβέρνησης έχει σαν αποτέλεσμα να χτυπηθούν "μ' ένα σμπάρο δύο τρυγόνια". Οι συγκεκριμένες δηλαδή βιομηχανίες κλείνουν και ο αγρότης αφήνεται στο έλεος των πολυεθνικών. Υλοποιώντας με τον πιο χαρακτηριστικό τρόπο τις επιλογές των κυρίαρχων κύκλων της ΕΟΚ και το Μάαστριχ, που θέλουν τη Χώρα μας, χώρα υπηρεσιών και ενός καλού διαμετακομιστικού γεφυ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ουμε να κάνουμε με επιχειρήσεις που για διαφόρους λόγους οδηγούνται στη συρρίκνωση ή το κλείσιμο αλλά για επιλογές στρατηγικού χαρακτήρα που στην ουσία λένε όχι στην ελληνική βιομηχανία, όχι στην ελληνική αγροτική οικονομία, να γίνει η Ελλάδα χώρα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ες οι ευθύνες απέναντι στο λαό και τη χώρα εκείνων των δυνάμεων, που υποταγμένες σε διάφορες σκοπιμότητες ψήφισαν τη Συνθήκη του Μάαστριχ ερήμην του Ελληνικού Λαού, ερήμην των εργατών που χάνουν τη δουλειά τους, ερήμην των αγροτών που ξεκλη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πορεί να αναπτυχθεί βιομηχανικά και να στηρίξει την αγροτική της οικονομία, που ιδιαίτερα σήμερα με τις αναταραχές που συντελούνται γύρω μας, αποτελεί παράγοντα που σχετίζεται άμεσα με την εθνική μα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προτίθενται να πάρουν ώστε να μην κλείσουν το εργοστάσιο Λιπασμάτων Δραπετσώνας και τα Μεταλλεία Κασσάνδρας στο όνομα των επιλογ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θα απαντήσω ενιαία και στις δύο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έχει πράγματι ζωηρό ενδιαφέρον τόσο για τα λιπάσματα, που σαν προϊόν συνδέονται με τον αγροτικό πληθυσμό, όσο και για τα μεταλλεύματα και τον ορυκτό πλούτ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ιο ζωηρό είναι και το ενδιαφέρον της Πολιτείας για τους εργαζόμενους στους βιομηχανικούς αυτούς κλάδους και θα εξαντλήσουμε κάθε περιθώριο για να βρούμε αποτελεσμα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τερο ενδιαφέρον έχει εκφραστεί με πολιτικές που μεταφράζονται σε χρέος εκατοντάδων δισεκατομμυρίων για τις συνεταιριστικές οργανώσεις, τις τράπεζες, τα ασφαλιστικά ταμεία και τις προβληματικές επιχειρήσεις, με αποτέλεσμα σήμερα να βρισκόμαστε τόσο στα όρια της δυνατότητας και της βούλησης επιβολής νέων φόρων, όσο και στα όρια της δυνατότητας χρηματοδότησης του χρέους και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σήμερα δεν είναι σε θέση να σηκώσει το βάρος ιδιωτικών υπερχρεωμένων επιχειρήσεων. Πώς να διαθέσει αλόγιστα και χωρίς προοπτική τα χρήματα που με τόσες θυσίες που Ελληνικού Λαού προσπαθεί να συγκεντρώσει χάριν ιδιωτικών επιχειρήσεων, οι οποίες ούτε τα λειτουργικά τους έξοδα δεν είναι σε θέση να καλύψουν; Ήδη έχουμε διαγράψει 97 δισ. δρχ. χρηματοδοτήσεων για τον κλάδο. Και τι να κάνει το Δημόσιο; Να υποχρεώσει τράπεζες που έχουν ιδιώτες μετόχους και είναι εισηγμένες στο Χρηματιστήριο να συνεχίσουν αλόγιστα τη χρηματοδότηση επιχειρήσεων που από χρόνια φαίνεται δεν έχουν μέλλον; Και πώς διασφαλίζονται τα χρήματα των καταθετών τους; Ήδη τους τελευταίους 9 μήνες οι συνολικές χρηματοδοτήσεις της Εθνικής προς την Εταιρεία Λιπασμάτων αυξήθηκαν κατά 4 δισ. δραχμές περίπου. Δεν μπορεί άλλο. Και τι άλλο να κάνει το Δημόσιο; Να τις αγοράσει το ίδιο υπονομεύοντας την οικονομία; Ποιος παίρνει την ευθύνη; Ας μην ξεχνάμε πως το πρόβλημα της βιωσιμότητας είναι πολύ πιο πολύπλοκο και σύνθετο απ' αυτό της υπερχρέωσης. Και γιατί τόσο καιρό δεν εμφανίζεται ένας αξιόπιστος αγοραστής παρά το γεγονός ότι οι διαγωνισμοί περιβλήθηκαν με την επιβαλλόμενη από το νόμο ευρεία δημοσιότητα; Και αν εμφανίζονται, πού είναι οι προσφορές; Και αν οι διεθνώς καταξιωμένες επιχειρήσεις του κλάδου των λιπασμάτων και του κλάδου των μεταλλείων δεν ενδιαφέρονται, γιατί δεν νομίζουν ότι μπορούν να σώσουν την κατάσταση, θα τη σώ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για τα λιπάσματα υπάρχει υπερπροσφορά και από τη Δυτική και από την Ανατολική Ευρώπη, η οποία με την οικονομική της καταστροφή πουλάει όσο, όσο. Μα, η Ανατολική Ευρώπη κατέρρευσε ακριβώς γιατί αγνόησε ορισμένους θεμελιώδεις κανόνες: Ότι οι πόροι ενός Έθνους πρέπει να τοποθετηθούν εκεί που υπάρχουν οι προοπτικές και όχι για να διατηρήσουν στη ζωή επιχειρήσεις που είναι ήδη σε κώμα. Όταν σε όλο τον κόσμο τα έθνη παίρνουν τις αναγκαίες αποφάσεις και μεταφέρουν πόρους από τις καταδικασμέ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και το δημόσιο τομέα προς τον ιδιωτικό, εμείς πιέζουμε για το αντίστροφο, να επιβαρύνουμε το δημόσιο τομέα αλόγιστα χωρίς προοπτική, χωρίς καμία απολύτω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έλει να πληρώσει το λογαριασμό, τους φόρους, το χρέος, την υπανάπτυξη στην οποία τέτοιες αποφάσεις και μεθοδεύσεις θα μας καταδικ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φυσικά, ότι πρέπει να εξαντλήσουμε κάθε περιθώριο ώστε να διατηρηθούν εν ζωή οι επιχειρήσεις αυτές, έστω και υπό το καθεστώς της εκκαθάρισης, ώστε να διατηρήσουμε όσο γίνεται και τη δυνατότητα να μεταβιβαστούν σε νέους ιδιοκτήτες στο σύνολό τους και να μπορέσουν να επανέλθουν στην παραγωγική δύναμη της χώρας, χωρίς όμως άλλες μεταγγίσεις, αλλά και για να μην υποστούν οι εργαζόμενοι άμεσες δυσβάσταχτες συνέπειες από τον κραδασμό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έχει γίνει με μεγάλο κόστος επί 9 μήνες περίπου, αλλά τουλάχιστον και 2-3 χρόνια πριν, όταν ήταν σαφές ότι οι επιχειρήσεις αυτές δεν θα έβγαιναν, παρά μόνο με μετα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τήρηση σε λειτουργία και η χρηματοδοτική στήριξη των πιστωτριών τραπεζών, ώστε να δοθούν ευκαιρίες για συνολική μεταβίβαση της επιχείρησης, καταδεικνύουν το ενδιαφέρον του Δημοσίου μέσα στις δυνατότητες που παρέχει ο νόμος, αλλά και η οικονομική κατάσταση των επιχειρήσεων και παρά το γεγονός ότι τα συσσωρευμένα χρέη έχουν ξεπεράσει τα 1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ι ότι οι εργαζόμενοι και οι δήμοι έχουν υποσχεθεί μέχρι τέλος του μήνα να υποβάλουν μελέτη βιωσιμότητας στην Εθνική Τράπεζα και η οποία θα την αξιολογήσει, όσον αφορά τη δυνατότητα χρηματοδότησης. Υποθέτω ότι η μελέτη αυτή θα μπορούσε να αξιολογηθεί και από τις άλλες τράπεζες που λειτουργούν στην Ελλάδα, ώστε να διερευνηθεί πλήρως το αν το εγχείρημα θεωρείται 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εταλλεία Κασσάνδρας, θα έχουμε σύσκεψη με την Εθνική στις αρχές της εβδομάδας, για να μπορέσουμε να προωθήσουμε με όλες τις δυνατότητες που έχουμε και που μας παρέχονται, την εξεύρεση αξιόπιστου επενδυτή, μέσα στα πλαίσια που ανέφερα παραπ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ουμε καμία απάντηση στα 4 ερωτήματα που βάλαμε, κύριε Υπουργέ. Απαντήστε επιτέλους ευθέως. Υπάρχουν 4 συγκεκριμένα ερωτήματα. Αφήστε τα γενικόλογα και τα αόριστα. Απαντήστε επιτέλους στα ερωτήματα που σας 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ληματήσατε την άνοιξη του 1989 όταν με τους τοπικούς σας παράγοντες αντισταθήκατε στη θεμελίωση του εργοστασίου χρυσού. Εγκληματήσατε διπλά ως Κυβέρνηση, όταν οριστικά ματαιώσατε την επένδυση αυτή. Εγκληματείτε σε μία προσπάθεια αξιοποίησης χρυσοφόρων κοιτασμάτων που έχουμε ουσιαστικά τη δυνατότητα να υπερκαλύψουμε οικονομικά ό,τι έχουμε βγάλει από το Πρίνο μέχρι σήμερα. Είσαστε ανάλγητοι όταν αδιαφορείτε για την συνέχιση της εργασίας σε μία περιοχή που δεν έχει άλλο ζωτικό χώρο, όταν δεν εγγυάσθε τη συνέχιση της απασχόλησης καταδικάζοντας μία ολόκληρη ιστορική επαρχία σε μαρασμό και σε ξενιτεμό. Ξέρετε ότι είσθε ανάλγητοι όταν δεν ασχολείσθε καν με ευαισθησία πάνω στα προβλήματα αυτά. Δεν ενδιαφέρεσθε για την αγωνία αυτών των ανθρώπων να επιβιώσουν στην περιοχή τους που 2.500 χρόνια αγωνίζονται να κρατήσουν το πρώτο μεταλλείο στην ΕΟΚ σε ότι αφορά τα θειούχα μι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τραπήκατε, κύριε Υπουργέ, όταν παραμονή της πρωτοχρονιάς τους δώσατε τις απολύσεις τους ουσιαστικά; Μέχρι σήμερα δεν έχετε δώσει δραχμή μέσα στο καινούριο χρόνο για τη συνέχιση της λειτουργίας με κίνδυνο να γκρεμιστούν τα πάντα που φτιάχθηκαν πριν 2.50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ραγματεύεσθε εσείς τις οφειλές του μεταλλείου προς το Δημόσιο. Εμείς δεν διαπραγματευόμαστε, τη ζωή μας, τη περιοχή μας, την ιστορία μας και την πατρίδα μας. Έχετε ιστορικές ευθύνες γι' αυτό που κάνετε σήμερα. Εγγυάσθε την απασχόληση καθόλου; Εάν το δώσετε σε ξένο επενδυτή που λέτε στον Καναδό ή στον Τούρκο ή στον Σκοπιανό ή δεν ξέρω τι, ποιος εγγυάται τις θέσεις απασχόλησης; Γνωρίζετε ότι με τις σημερινές συγκυρίες των διεθνών τιμών στη διεθνή αγορά θα πληρώσουν ψίχουλα για να πάρουν αποθέματα. Θα δώσουν στους Έλληνες που πουλάνε την ιστορία τους, τον Τόπο τους και τη γη τους κάποια χρήματα που ουσιαστικά δεν θα υπερκαλύψουν καν το χρέος των μεταλλείων προς την Πολιτεία για να αποκτήσουν κοιτάσματα χρυσού, αργύρου, ψευδαργύρου, μολύβδου, να τα ενεργοποιήσουν όταν αυτοί θέλουν σε σχέση με τις διεθνείς συγκυρίες και βεβαίως να απολύσουν το σύνολο των εργαζομένων διατηρώντας ένα ελάχιστο προσωπικό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πολιτική ευαισθησίας; Αυτό είναι το ενδιαφέρον το δικό σας; Και γνωρίζετε, κύριε Υπουργέ, ότι μία μικρή αύξηση μόνο κατά 20% στις τιμές της διεθνούς αγοράς που είναι εφικτό σύμφωνα με τις ιστορικές εξελίξεις των τιμών στη διεθνή αγορά και μία μόνο πτώση κατά 15% του κόστους παραγωγής που είναι και αυτό εφικτό μέσα από τους εκσυγχρονισμούς και την εμπειρία των εργαζομένων μπορούν όχι μόνο να υπερκαλύψουν το λειτουργικό έλλειμμα σήμερα που οδηγήθηκε κάτω από δικές σας ευθύνες και της διεθνής αγοράς, αλλά και να καλύψουν απόλυτα το ετήσιο έλλειμμα και να καλύψουν ταυτόχρονα το χρέος μέσα σε μία 5ετία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δεδομένα. Τότε κρατήστε το, λοιπόν, μέχρι τις εκλογές και εμείς αναλαμβάνουμε την ευθύνη πράγματι να προχωρήσουμε σε μία ανάταση της περιοχής γιατί ο κόσμος δεν έχει άλλο ζω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τη συνολική της πολιτική η Κυβέρνηση δεν δείχνει ότι έχει στόχο να διατηρήσουμε ό,τι μπορούμε να διατηρήσουμε από την ελληνική βιομηχανία και από την αγροτική οικονομία. Έχει δογματικά επιμείνει και επιμένει η Κυβέρνηση στο να ξεπουλάει ότι τεχνοοικονομικά αυτή τη στιγμή είναι ζημιογόνο, χωρίς να παίρνει δικές της πρωτοβουλίες για να υπάρξει εκσυγχρονισμός σε ορισμένους τομείς. Αφέθηκαν αυτές οι επιχειρήσεις να φθάσουν σε αυτό το σημείο που έφθασαν, εκτιμούν ότι δεν είναι ανταγωνιστικές και λέμε ή τις πουλάμε ή τις κλείνουμε. Αυτή ήταν ουσιαστικά η απάντησή σας ότι αφήνετε μερικές βδομάδες, μερικούς μήνες εν ζωή και τα λιπάσματα και τα μεταλλεία της Κασσάνδρας. Δεν υπάρχει ειλικρινές ενδιαφέρον, ούτε για τους αγρότες ούτε για τους συνεταιρισμούς ούτε για τις υπερχρεωμένες επιχειρήσεις. Συγκεκριμένα μιλάμε για 1800 εργαζόμενους και στη μία περιοχή και στην άλλη, και μιλάμε για στρατηγικής σημασίας τομείς. Από τα λιπάσματα εξαρτάται η αγροτική μας οικονομία. Αλλιώς εάν σταματήσουν να λειτουργούν να παράγουν, πάμε στις εισαγωγές με όλα τα εις βάρος μας σε σχέση με συνάλλαγμα εξάρτηση στο τι τιμές θα διαμορφωθούν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αφορά τα μεταλλεία της Κασσάνδρας. Μιλάμε για Μακεδονία, μιλάμε για ακριτικές περιοχές, για στήριξη των περιοχών, μιλάμε για 17 χωριά και 25.000 κατοίκους στην περιοχή, όπως λέει και ο συνάδελφος που εκλέγεται εκεί και γνωρίζει καλύτερα την κατάσταση. Εν πάση περιπτώσει που είναι τα στοιχεία τα οποία δεν είναι και ακριβή εν πάση περιπτ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πάσματα Δραπετσώνας: Τα τελευταία χρόνια υπάρχει ή δεν υπάρχει στα λιπάσματα κέρδη από τη λειτουργία της επιχειρήσεως; Και αν γίνει ένας καλύτερος ακόμη εκσυγχρονισμός γιατί δεν μπορεί να λειτουργήσει το εργοστάσιο. Υπάρχει ή δεν υπάρχει στα συρτάρια σας μελέτη, δεν θυμάμαι ακριβώς το όνομα ή Παπαγεωργίου ή Παπαδημητρίου για κλαδική πολιτική σε όλα τα λιπάσματα για ενια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λλεία Κασσάνδρας: Υπάρχουν κοιτάσματα 15.00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λυμπιάδα, 1.500.000 τόνων στο Στρατώνι χωρίς να γίνει έρευνα. Υπάρχει δυνατότης εκμετάλλευσης χρυσού; Υπάρχει μελέτη στην Τράπεζα, στην ΕΤΒΑ; Γιατί όλα αυτά δεν τα βλέπετε, γιατί δεν περιμένετε να δείτε τι θα γίνει με τις διεθνείς τιμές που προσωρινά έπεσαν και δεν ξέρουμε εάν θα ανεβούν. Και λέτε ότι δεν υπάρχει μέλλον σε αυτές τις επιχειρήσεις, τότε γιατί έχουν δείξει ενδιαφέρον κάποιες επιχειρήσεις; Οι Καναδοί γιατί δείχνουν ενδιαφέρον και συνεχίζουν τα παζάρια; Άρα υπάρχουν κάποιες δυνατότητες τις οποίες δεν τις εκμεταλλεύεσθε σαν κράτος και σαν πολιτεία και ουσιαστικά οδηγούμαστε ή στην καταστροφή της παραγωγικής βάσης της Χώρας, διότι θα πουληθούν σαν κτίρια στον ΟΛΠ που δεν δείχνει και ιδιαίτερο ενδιαφέρον από τη συνάντηση που είχαν και οι εργαζόμενοι προχθές, είτε θα μείνουν αδρανή τα μεταλλεία εκεί στην Κασσάνδρα ή εφόσον υπάρχουν δυνατότητες κέρδους, το κέρδος αυτό θα το πάρ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ένουμε σταθερά στην άποψη να μην πουληθούν, να εκσυγχρονιστούν από το Δημόσιο και να διατηρηθούν όλες οι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αταλαβαίνω και συμμερίζομαι την αγωνία σας, αλλά δεν αντέχει το Δημόσιο άλλα βάρη ιδιωτικών υπερχρεωμένων επιχειρήσεων. Δεν μπορεί να κάνουμε την Ελλάδα Ανατολική Ευρώπη. Όσον αφορά το θέμα της κοινωνικής ευαισθησίας έχει δια μέσου του χρόνου μεταφραστεί σε 18 τρισ., περίπου, δραχμές, δημόσιο χρέος. Αυτό το χρέος βγήκε από τέτοιες κοινωνικές ευαισθ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έσσερα δ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ν αφορά το θέμα, το οποίο αναφέρατε για ευοίωνες προοπτικές στα μεταλλεία και τα λιπάσματα και όπως είπα προηγουμένως, γιατί τόσο καιρό δεν εμφανίζεται ένας αξιόπιστος αγοραστής, παρά το γεγονός ότι οι διαγωνισμοί έχουν πάρει ευρεία δημοσιότητα, όπως επιβάλλει κ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Γνωρίζετε ότι διαπραγματεύεστε με τον Κανα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να μην γράφονται οι διακοπές του κ. Πά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Πού είναι οι προσφορές; Πού είναι οι καταξιωμένες διεθνώς επιχειρήσεις του κλάδου, οι οποίες συμμερίζονται τις ευοίωνες προοπτικές, που αναφέρατε για το χρυσό, για τον άργυρο, για τα μεταλλεύματα και οι οποίοι θα έλεγαν "να, τώρα είναι η ευκαιρία να αγοράσουμε μεταλλείο στην Ελλάδα". Πού είναι; Δύο χρόνια γίνονται αυτές οι διαδικασίες, μήπως και βρεθεί κάποιος που να ξέρει τον κλάδο και να ενδιαφέρεται σοβαρά. Δεν είναι εύκολο να κάνουμε εμείς προβλέψεις για το πως θα πάει ένας κλάδος, χωρίς ποτέ να έχουμε ασχοληθεί με αυτόν επαγγελματικά. Και οι καταξιωμένοι επαγγελματίες του κλάδου κρίνουν τόσο καιρό, ότι αυτό το πράγμα δεν αξίζει την επένδ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διαβεβαιώνω ότι θα πιέσουμε την Εθνική Τράπεζα να κάνει ό,τι είναι δυνατόν να βρεθεί κάποιος επενδυτής που να ξέρει από αυτά τα πράγματα. Διότι είναι εύκολο εγώ να κάνω τον κριτή σχετικά με τις εξελίξεις στον κλάδο των μεταλλείων ή στον κλάδο των λιπασμάτων. Αλλά αυτοί που ξέρουν τον κλάδο να έχουν διαφορετική γνώμη και να μην θεωρούν ότι οι προοπτικές είναι τόσο ευοί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διαβεβαιώνω πως θα πιέσουμε την Εθνική να κάνει ο,τιδήποτε είναι δυνατόν, ώστε να βοηθήσουμε, έστω και την τελευταία ώρα, να βρεθεί κάποιος αξιόπιστος αγο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θα κρατήσει αυτή η προσπάθεια θα εξαρτηθεί από το κατά πόσο αξιόπιστος θεωρούμε ότι είναι αυτός ο επενδυτής, που θα είναι σε θέση να γυρίσει τα πράγματα από το αρνητικό στο θετικό, και πόσο καιρό θα πάρει για να μας πείσει ότι όντως ενδιαφέρεται σοβαρά και πόσο καιρό φαίνεται ότι θα τραβήξουν οι διαπραγματεύσεις. Αν είναι μόνο γενικές κουβέντες, θα δούμε. Αν είναι κάτι που φαίνεται ότι είναι ρεαλιστικό και προχωράει θα κρατήσουμε και θα κάνουμε αβάντα όσο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Μέχρι πότε θα χρηματ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ξαρτάται για πόσο καιρό φαίνεται ότι θα κρατήσει η διαδικασία. Αν φαίνεται ότι προχωράει γρήγορα θα το κρατήσουμε και θα το χρηματοδοτήσουμε όσο καιρό και να πάρει. Αν δούμε ότι οι διαπραγματεύσεις χρονίζουν και ως είναι εντελώς αβέβαιο τα αποτελέσματα και λόγια του αέρα, δεν θα μπορέσουμε να συνεχίσουμε τη χρηματοδότηση. Αν φαίνεται ότι υπάρχει έστω και η παραμικρή ελπίδα ότι κάτι πάει να γίνει, τότε θ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α λιπάσματα. Αν αυτή η μελέτη που φέρνουν οι εργαζόμενοι και που οι ίδιοι έχουν συντάξει για να έχει την αντικειμενικότητα που αυτοί θέλουν να έχει, φαίνεται ότι είναι αξιόπιστη, και ότι κάτι πάει να γίνει, τότε θα βοηθήσουμε. Εάν φανούν ότι τα πράγματα είναι καταδικασμένα, είναι καταδικασμένα. Αν μια ιδιωτική εταιρεία που ξέρει τον κλάδο δεν μπορεί να σώσει μια επιχείρηση, το Δημόσιο δεν μπορεί να τη σώσει δέκα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ε μια ιδιωτική εταιρεία οι χασούρες ήταν 100 δισ. στο Δημόσιο θα ήταν δεκαπλάσια. Δεν αντέχουμε. Το συνολικό χρέος έχει φθάσει 18 τρισ. και ακόμη μετράμε. Δεν αντέχουμε αυτήν την κατάσταση. Δεν μπορούμε να πάρουμε όλες τις υπεχρεωμένες επιχειρήσεις του ιδιωτικού τομέα, να προσπαθήσουμε να τις σώσουμε και να τις βάλουμε κάτω από την ομπρέλα του δημοσίου το οποίο ως γνωστόν, θα τα πάρει σε μια κατάσταση και θα τα χειροτε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2 επίκαιρη ερώτηση πρώτης επιλογής με αριθμό 87/12-1-93 είναι του βουλευτή του Συνασπισμού της Αριστεράς και της Προόδου κ. Φώτη Κουβέλη, προς τον Υπουργό Εθνικής Οικονομίας, σχετικά με την εκποίηση της πλειοψηφίας των μετοχών της Τράπεζας Αθηνών, τις προθέσεις της Κυβέρνησης για άμεση διακοπή της διαδικασίας πώλησης κ.λπ.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ή της η διοίκηση της ΕΤΕ προχωρά στην εκποίηση της πλειοψηφίας των μετοχών της Τράπεζας Αθηνών (πρώην Επαγγελματικής Πίστεως), μέσω του Χρηματιστηρίου, σε όμιλο Κορεατών, η επιχειρηματική δραστηριότητα του οποίου δεν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μεθόδευση για την πώληση της Τράπεζας και η διαδικασία κάτω από την οποία αυτή επιχειρείται, καταγγέλλεται από τους ίδιους τους εργαζόμενους και την ΟΤΟΕ, ως αδιαφανής, στερούμενη πειστικών επιχειρημάτων και στόχων, δεδομένου ότι η Τράπεζα ΑΘηνών αποτελεί σημαντικό περιουσιακό στοιχείο της ΕΤΕ με υψηλή κερδοφορία και φερεγγυότητα, πολύ καλή εξέλιξη και ακόμα καλύτερες μελλοντικέ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έντονα ερωτηματικά προκαλούνται από το γεγονός ότι η Τράπεζα Αθηνών δεν μεταβιβάζεται στην ΕΤΕΒΑ, η οποία είναι ελληνική επενδυτική τράπεζα και εξεδήλωσε συγκεκριμένο ενδιαφέρον για την αγορά της Τράπεζ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ο κύριος Υπουργός εάν θα παρέμβει για την άμεση διακοπή της διαδικασία πώλησης της Τράπεζ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Χαίρομαι για την ευκαιρία που μου δίνετε να ξεκαθαρίσουμε ορισμένα πράγματα σχετικά με αυτήν την πώληση. Αν η διαδικασία της πώλησης της Τράπεζας ΑΘηνών ήταν αδιαφανής, αυτό θα ήταν θέμα που θα το έφερναν στην επιφάνεια οι ανταγωνιζόμενοι υποψήφιοι αγοραστές ή τέλος πάντων οι μέτοχοι που έχουν και το δικαίωμα να πουλήσουν ή να μην πουλήσουν τις μετοχές τους εάν κάτι δεν του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θεωρούμε πώς η μέθοδος πώλησης, η οποία παρακολουθήθηκε στενά από το επίσημο Χρηματιστήριο,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το ευρύ κοινό και τον Τύπο, ήταν ιδιωτική υπόθεση με την ευρύτερη ερμηνεία του όρου. Δεν μπορεί το Δημόσιο να επέμβει σε διαδικασία στην οποία συναλλάσσονται ιδιώτες μέτοχοι και ιδιωτικοί φορείς, οι οποίοι μπορούν να προασπίσουν μόνοι τους τα συμφέροντά τους και η οποία έχει ήδη εγκριθεί από όλους τους αρμοδίους φορείς, και από την Επιτροπή Νομισματικών και Πιστωτικών θεμάτων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ρέπει και η Εθνική να κοιτάξει το δικό της συμφέρον, το συμφέρον των μετόχων της, των εργαζομένων σ' αυτή, αλλά και των καταθετών της, οι οποίοι της έχουν εμπιστευθεί τις αποταμιεύσεις τους. Πρέπει λοιπόν, να αφήσουμε την Εθνική να εκμεταλλευτεί τους περιορισμένους πόρους της και να διαχειριστεί τους κινδύνους της αγοράς, όπως αυτή και τα έμπειρα στελέχη της, θεωρούν ότι είναι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άπεζα Αθηνών, ας μη γελιόμαστε. Το ότι είχε κάποια κέρδη είναι ο λόγος για τον οποίο οι μέτοχοι πέτυχαν μία τιμή που οι ίδιοι θεωρούσαν συμφέρουσα. Αλλά, νομίζω ότι η Τράπεζα αυτή χωρίς στενή στρατηγική σχέση με έναν φορέα υψηλών προδιαγραφών δεν θα ήταν σε θέση να αντεπεξέλθει εύκολα στον πολύ σκληρό διεθνή τραπεζικ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νικότερο θέμα της πώλησης της τράπεζας Αθηνών στον Κορεάτικο Όμιλο, πιστεύω και ελπίζω ότι θα αποδειχθεί πολύ ωφέλιμη και για την εθνική οικονομία και για τον ανταγωνισμό στο τραπεζικό σύστημα, αλλά και για τους εργαζόμενους στην Τράπεζα, αφού οι αυξήσεις τους και η παραγωγικότητά τους δεν θα εξαρτάται πλέον από τις εξελίξεις στις υπόλοιπες υπό δημόσιο έλεγχο τράπεζες, και αφού ο Κορεάτικος Όμιλος έχει την απαραίτητη οικονομική ευρωστία για να χρηματοδοτήσει την ανάπτυξ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πιγραμματικά μερικά ενδεικτικά ωφελήματα. Πρώτον, ο όμιλος HANWHA συγκαταλέγεται ανάμεσα στους 10 μεγαλύτερους επιχειρηματικούς ομίλους της Κορέας και ανάμεσα στις 500 μεγαλύτερες οικονομικές μονάδες του κόσμου, σύμφωνα με την πολύ γνωστή ετήσια έρευνα του περιοδικού FORTUNE. Οι πωλήσεις του Ομίλου για το 1992 ήταν περίπου 6 δισ. δολάρια, ενώ το σύνολο του ενεργητικού ήταν περίπου 12,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ία τέτοια επένδυση ενός τέτοιους δυναμικού οργανισμού δεν είναι ξεκάρφωτη. Θα αποτελέσει, όπως άλλωστε αναφέρεται και στο φυλλάδιο προσφοράς, εφαλτήριο για επέκταση των δραστηριοτήτων της Τράπεζας, αλλά και του Ομίλου, σε χώρες των Βαλκανίων και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δίχως αμφιβολία, ερχόμενος στην Ελλάδα ο Κορεατικός Όμιλος θα ανοίξει το δρόμο για άλλες κορεατικές επιχειρήσεις και επενδύσεις και θα τραβήξει μαζί του και τους πελάτες του, αλλά και θα αποτελέσει γέφυρα για νέες συνεργασίες μεταξύ ελληνικών και κορεα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υτή η επένδυση είναι και μεγάλη, αλλά έχει και μεγάλη ορατότητα και θα έχει αντίστοιχα πολύ μεγάλη ευμενή απήχηση στους διεθνείς οικονομικούς και εμπορικούς κύκλους, αφού αποτελεί και ψήφο εμπιστοσύνης στις δυνατότητες και προοπτικέ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 όμιλος είναι διεθνώς πολύ ισχυρός και θα έχει τα οικονομικά μέσα να χρηματοδοτήσει την ανάπτυξη των εργασιών της Τράπεζας, αλλά και την εκπαίδευση του προσωπικού. Είμαι και εγώ βέβαιος ότι το προσωπικό της τράπεζας θα δει το όλο θέμα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θα ενισχύσει τον ανταγωνισμό στο τραπεζικό σύστημα προς όφελος των ελληνικών επιχειρήσεων. Ακόμα πιο θετικά βλέπουμε τη δεδηλωμένη στρατηγική της τράπεζας να αναπτύξει τις εργασίες της με μεσαί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θα εισρεύσει στη Χώρα συνάλλαγμα το οποίο ως γνωστό δεν μας περισσ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γδοον, η Ελλάδα είναι το γεωγραφικό προγεφύρωμα της Ευρώπης για τις τεράστιες και ραγδαία αναπτυσσόμενες χώρες της Άπω Ανατολής. Επενδύσεις σαν και αυτή της HANWHA συμβάλλουν αποφασιστικά στο να εκμεταλλευτούμε τις θέσεις και τις δυνατότητέ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για την τράπεζα Αθηνών και για τους εργαζόμενους σ' αυτήν ξημερώνουν πολύ καλύτερες μέρες. Αργότερα, αν έχω χρόνο, θα σας διαβάσω και τα σημειώματα της Εθνικής Τράπεζας και της ΕΤΕΒΑ γι' αυτό το θέμα, καθώς επίσης, και το σημείωμα του Χρηματιστηρίου Αξιών Αθηνών, καθόσον αφορά τις διαφανείς ή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ζητούμενο, κύριε Υπουργέ, είναι γιατί μία ελληνική τράπεζα, όπως η Τράπεζα Αθηνών, που δεν αμφισβητείται ούτε η αποδοτικότητά της ούτε η κερδοφορία της, με σημαντικό κέρδος κάθε χρόνο, πουλιέται σε έναν ξένο όμιλο, τον Κορε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αμφισβητήσω την ευρωστία του Κορεατικού Ομίλου ούτε τις επενδύσεις που κάνει ανά τον κόσμο όπως εσείς είπατε. Για μένα το ζητούμενο είναι, γιατί, με δεδομένη την ύπαρξη προσφοράς εκ μέρους της ΕΤΕΒΑ, δεν εδόθη η Τράπεζα Αθηνών στην ΕΤΕΒΑ, δηλαδή σε μία άλλη ελληνική επενδυτική τράπεζα. Πολύ περισσότερο από την ώρα που η ΕΤΕΒΑ, όπως όλες οι επενδυτικές τράπεζες στην Ελλάδα -το γνωρίζετε πολύ καλά-κινδυνεύει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ΤΕΒΑ είχε στα χέρια της την Τράπεζα Αθηνών θα μπορούσε να αναπτύξει και άλλες πρωτοβουλίες έτσι ώστε και να ζήσει και ταυτόχρονα να αξιοποιήσει αυτήν τη δυναμική παρουσία της Τράπεζας Αθηνών. Η Τράπεζα Αθηνών είναι μία ευέλικτη τράπεζα με υποκαταστήματα σε όλην την Ελλάδα, με θυρίδες στην επαρχία, με ένα αξιολογότατο προσωπικό και θα μπορούσαν όλα αυτά τα στοιχεία να αξιοποιηθούν από την ΕΤΕΒΑ -γνωρίζετε άλλωστε πολύ καλά πόσο βοηθά η επωνυμία "Τράπεζα Αθηνών"- για να απλωθεί αυτή σε ολόκληρη την Ελλάδα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κρατήσω ως παρατήρηση και δέσμευση αυτό το οποίο είπατε, κύριε Υπουργέ, γιατί έχει μια αξία και για τους ίδιους τους εργαζομένους, ότι δηλαδή δεν θα απολυθεί κανένας εργαζόμενος. Αυτό το κρατώ ως μια δέσμευσή σας η οποία κάποια στιγμή μπορεί να αξιοποιηθεί από τους ίδιους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 λειτουργία του Χρηματιστηρίου. Εγώ δεν σας είπα ότι είναι παράνομη η διαδικασία του Χρηματιστηρίου. Ότι είναι όμως πρωτόγνωρη στην Ελλάδα, το γνωρίζετε. Και δεν έπρεπε να ακολουθηθεί. Έπρεπε να ακολουθηθεί η πώληση, αφού φθάσετε στη λογική της πώλησης της Τράπεζας, ως ομάδα περιουσιακών στοιχείων, θετικών ή αρνητικών. Γιατί μια τέτοια πώληση θα επέτρεπε να υπάρξουν δεσμεύσεις μέσα από μια συμφωνία. Γιατί, δεν σας διαφεύγει, πως η πώληση των μετοχών μέσα από το Χρηματιστήριο δεν δημιουργεί καμιά άλλη δέσμευση σ' αυτούς που αγοράζουν την Τράπεζα και συγκεκριμένα στον όμιλο των Κορε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εάν τα όσα αισιόδοξα μας αναφέρατε, θα υπάρξουν ως αποτέλεσμα. Εκείνο το οποίο μας δημιουργεί τεράστια ανησυχία, είναι γιατί εκποιείται ένα ελληνικό περιουσιακό στοιχείο στους ξένους. Δεν έχουμε μονομανίες, ούτε ξενοφοβίες, αλλά λέω: Έχουμε μια Τράπεζα με ενεργητικό, δυναμική, ευέλικτη, με αξιολογότατο προσωπικό. Αυτή βρήκατε να πωλήσετε, την ώρα μάλιστα που η ΕΤΕΒΑ χρειαζόταν αυτήν τη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παρακολουθήσω την άποψή σας, ότι δεν έχει δικαίωμα ο Υπουργός Εθνικής Οικονομίας να παρέμβει. Βεβαιότατα και έχει δικαίωμα, με δεδομένο το χαρακτήρα της ΕΤΕ που κρατάει το μεγάλο πακέτο των μετοχών της Τράπεζ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Η πώληση της Τράπεζας Αθηνών ήταν ιδιωτική υπόθεση, από την οποία νομίζω ότι όλα τα μέρη και οι εργαζόμενοι πρέπει να είναι πολύ ευχαρισ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ολουθήθηκε, όπως είπαμε, πολύ στενά από τον Τύ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διαφανής η διαδικασία. Και το αν ήταν ιδιάζων ο ρόλος της Τραπέζης Αθηνών στην Ελληνική οικονομία, θα έλεγα ότι με μία διασταλτική ερμηνεία του όρου κάθε τράπεζα είναι "ιδιάζουσα". Και ας μην ξεχνάμε ότι το 75% περίπου του ελληνικού τραπεζικού τομέα είναι υπό κρατικό έλεγχο. Επομένως μια λιγότερη Τράπεζα της τάξεως μεγέθους της Τραπέζης Αθηνών δεν αλλοιώνει καν αυτήν την ελληνική δημόσια παρουσία στον Τραπεζ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όσον αφορά τις διαδικασίες, ότι όντως για την Ελλάδα αποτέλεσαν καινοτομία, αλλά είναι μια διεθνώς παραδεκτή και συνήθης διαδικασία και δεν υπήρχε λόγος να αποκλίνουμε εμείς από αυτήν τη διεθνή πρακτική. Να σας διαβάσω το σημείωμα του Χρηματιστηρίου Αθηνών, το οποίο είναι μια σελίδα, δεν θα πάρ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ηματιστήριο Αθηνών, ελλείψει σχετικής νομοθεσίας όρισε κανόνες για τις περιπτώσεις εξαγοράς μετοχών μέσω αυτού προκειμένου να υπάρξει διαφάνεια και ίση μεταχείριση όλων των επενδυτών μετόχων. Από την εταιρεία HANWHA FIRST INVESTEMENT υπεβλήθη προσφορά για την απόκτηση του 66,67% των κοινών μετοχών της Τράπεζας Αθηνών και εγκρίθηκε από το Χρηματιστήριο το πληροφοριακό φυλλάδιο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ορισθέντες κανόνες του Χρηματιστηρίου, οι ανταγωνιστικές προσφορές έπρεπε να υποβληθούν το αργότερο μέσα σε διάστημα 20 ημερών από την έγκριση από το Χρηματιστήριο της πρώτης προσφοράς. Στο διάστημα αυτό υπεβλήθη ανταγωνιστική προσφορά από την ΕΤΕΒΑ για την απόκτηση του 66,67% των κοινών μετοχών και το 30% των προνομιούχων μετοχών της Τράπεζας Αθηνών, της οποίας το πληροφοριακό φυλλάδιο εγκρίθηκε και αυτό από το Διοικητικό Συμβούλιο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ρίζουν οι κανόνες του Χρηματιστηρίου, μέχρι και την έναρξη του τελευταίου 7ημέρου της ισχύουσας προσφοράς, δηλαδή μέχρι την 4-1-1993 και ως στις 14.30' οι ήδη προσφέρουσες εταιρείες είχαν δικαίωμα να υποβάλουν διορθωτικές προσφορές. Στις 4-1-1993 στις 14.20' υπεβλήθη διορθωτική προσφορά από την HANWHA, ενώ παράλληλα είχε ειδοποιηθεί και η ΕΤΕΒΑ για τη λήξη της προθεσμίας υποβολής διορθωτικώ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τα πληροφοριακά φυλλάδια των διορθωτικών προσφορών εγκρίνονται από το Διοικητικό Συμβούλιο του Χρηματιστηρίου. Αντί υποβολής διορθωτικής προσφοράς, η ΕΤΕΒΑ έστειλε επιστολής στις 15.40'το απόγευμα, δηλαδή μετά τη λήξη της προθεσμίας υποβολής διορθωτικών προσφορών, δια της οποίας εζητείτο να δοθεί εύλογη παράταση προκειμένου να καθορισθεί η στά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Χρηματιστηρίου το οποίο συνήλθε εκτάκτως στις 4.1.93 δεν έκανε δεκτό το αίτημα της ΕΤΕΒΑ για παράταση των προθεσμιών, διότι είχε ήδη λήξει η προθεσμία υποβολής διορθωτικών προσφορών και ως εκ τούτου δεν είχε δικαίωμα χορήγησης παράτασης. Κατά την ίδια συνεδρίαση, το διοικητικό συμβούλιο ενέκρινε το πληροφοριακό φυλλάδιο της διορθωτικής προσφοράς της Hanuum Invest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διάβασα στις εφημερίδες την επιστολή της ΕΤΕΒΑ και της Εθνικής Τράπεζας -κοινή επιστολή φαίνεται ότι είναι- γι' αυτό το θέμα της εξαγοράς. Και γράφει: "Ο διοικητής της Εθνικής Τράπεζας και πρόεδρος της ΕΤΕΒΑ δεν έχει καμιά προσωπική ανάμιξη στο θέμα της προσφοράς της ΕΤΕΒΑ για την απόκτηση μετοχών της Τράπεζας Αθηνών. Ο κ. Μιχάλης Βρανόπουλος υποστήριξε από την αρχή την ανάγκη αποκτήσεως από την ΕΤΕΒΑ δικτύου καταστημάτων όχι αναγκαστικά αυτού που ανήκει στην Τράπεζα Αθηνών και έδωσε εντολή στις υπηρεσίες της ΕΤΕΒΑ να μελετήσουν την περίπτωση της Τράπεζας Αθηνών και να προσφέρουν το ανώτατο δυνατό τίμημα. Επειδή το υψηλότερο δυνατό τίμημα θα ήταν μεν προς το συμφέρον της Εθνικής, αλλά σε βάρος του συμφέροντος της ΕΤΕΒΑ, ο διοικητής της Εθνικής δεν αναμίχθηκε σε καμιά φάση της διαδικασίας, λόγω σύγκρουσης συμφερόντων. Οι υπηρεσίες της ΕΤΕΒΑ εκτίμησαν το ανώτατο τίμημα των μετοχών της Τράπεζας Αθηνών σε δραχμές 5.869 κατά κοινή μετοχή. Το Διοικητικό Συμβούλιο της ΕΤΕΒΑ που συνήλθε χωρίς τη συμμετοχή του προέδρου του, ενέκρινε την εισήγηση της υπηρεσίας και εξουσιοδότησε την ειδική επιτροπή που συγκροτήθηκε για να υποβάλει προσφορά μέχρι 5% ανώτερη από την εκτιμηθείσα ανώτατη τιμή των μετοχών της Τράπεζας Αθηνών. Το Διοικητικό Συμβούλιο του Χρηματιστηρίου αποφάσισε επί αιτήματος της ΕΤΕΒΑ για παράταση προθεσμίας, να μην δοθεί καμία παράταση με βάση τους όρους που εκείνο είχε θεσπίσει. Σημειώνεται ότι η ΕΤΕΒΑ με βάση τα επιχειρηματικά της σχέδια διατηρεί το δικαίωμα να διεκδικήσει άλλες τράπεζες που ενδέχεται να πωληθούν στους προσεχεί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υπ' αριθμ. 3 επίκαιρη ερώτηση πρώτης επιλογής με αριθμό 89/13-1-93 είναι του συναδέλφου κ. Γεράσιμου Αραβανή προς την Υπουργό Δικαιοσύνης, σχετικά με τα μέτρα που προτίθεται να λάβει η Κυβέρνηση για να αφεθούν ελεύθεροι τρεις εργαζόμενοι συνδικαλιστέ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κ. Αραβανής στην ερώτησή του τονίζε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ην επιβολή της κυβερνητικής λύσης για τη διάλυση της ΕΑΣ και την ιδιωτικοποίησή της και με δεδομένη τη σθεναρή αντίσταση του συνδικαλιστικού κινήματος του χώρου, η Κυβέρνηση χρησιμοποίησε κάθε μέσο για να την κάμψει. Μεταξύ των άλλων φυλακίστηκαν αρκετοί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όμη τρεις εργαζόμενοι της ΕΑΣ είναι στη φυλακή. Ο Τάσος Παναγόπουλος και ο Ναπολέων Κωστής περισσότερο από 3,5 μήνες. Τελευταία μάλιστα προστέθηκε στους φυλακισμένους και άλλος εργαζόμενος χωρίς να έχει διαπράξει στην ουσία κανένα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ουσιαστικό επιχείρημα δεν υπάρχει για να στηριχθεί η παραμονή τους στη φυλακή. Αντίθετα λόγοι νομικοί, πολιτικοί και ανθρωπιστικοί επιβάλλουν την άμεση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ρία Υπουργός τι μέτρα θα πάρει για να αφεθούν ελεύθεροι οι τρεις εργαζόμενοι συνδικαλιστέ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Ειλικρινά δεν αντιλαμβάνομαι, κύριε συνάδελφε, τι ζητάτε από τον Υπουργό Δικαιοσύνης σε σχέση με την προσωρινή κράτηση τριών ατόμων, τα οποία έχουν προφυλακιστεί με ένταλμα του ανακριτού και ομοφωνία του εισαγγελέως. Δηλαδή ζητάτε από τον Υπουργό Δικαιοσύνης να διατάξει τον ανακριτή ή το συμβούλιο να αποφυλακίσουν κάποιον; Ζητάτε από τον Υπουργό Δικαιοσύνης να πάρει τη δικογραφία στο γραφείο του και να βγάλει ο ίδιος ένα ένταλμα προσωρινής απολύσεως; Ζητάτε από τον Υπουργό Δικαιοσύνης να τηλεφωνήσει στο διευθυντή των φυλακών και να αποφυλακ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ννοείτε αυτά τα πράγματα διότι ένας Βουλευτής ασφαλώς γνωρίζει καλά και το Σύνταγμα και τους νόμους και είναι γνωστό ότι ο Υπουργός Δικαιοσύνης δεν μπορεί να επέμβει κατά κανέναν τρόπο στο έργο των δικαστικών αρχών, ιδιαίτερα μάλιστα στο σημείο αυτό όπου οι διατάξεις για την προσωρινή κράτηση και την προσωρινή απόλυση έχουν όχι μόνο ισχύ βάσει νόμων κοινών, αλλά έχουν και συνταγματική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λώς τίθεται το θέμα για να γραφούν και στα Πρακτικά ορισμένα πράγματα, τα οποία τα γνωρίζει το πανελλήνιο από τον Τύπο, για πράξεις, που όπως διατυπώνονται στην κατηγορία, προκάλεσαν την αντίδραση και την αποδοκιμασία σχεδόν του συνόλου του οργανωμένου πολιτικού κόσμου και βεβαίως την αντίδρα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τον κρατούμενο Παναγόπουλο Αναστάσιο ο οποίος βρίσκεται υπό καθεστώς προσωρινής κράτησης από τις 25.9 και ο οποίος κατηγορείται διότι προέβη σε βιαιοπραγίες εναντίον προσώπων και αφαίρεσε τα ενδύματα συγκεκριμένου προσώπου και ταυτοχρόνως του αφαίρεσε και το πορτοφόλι. Κατηγορείται για σωματική βία δηλαδή και κλ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ού επικεφαλής ολόκληρης ομάδας προέτρεψε και άλλους να βιαιοπραγήσουν εις βάρος άλλων ατόμων, ώστε να τους αφαιρέσουν τα ενδύματα, να τους διαπομπεύσουν στο πανελλήνιο αλλά και να αφαιρέσουν το πορτοφόλι μ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κ. Κωστής Ναπολέων βρίσκεται σε προσωρινή κράτηση από τις 18.12 -ούτε ένα μήνα δηλαδή- και κατηγορείται για σωματική βλάβη, κλοπή και ληστεία. Και αυτό ο κατηγορούμενος, αφού έγδυσε και έδειρε άλλους, αφαίρεσε και ένα πορτοφόλι υπό καθεστώς βίας -γιατί γι` αυτό η κατηγορία είναι για ληστεία- με 500.000 δραχμές. Το κατηγορητήριο μάλιστα χαρακτηρίζει την πράξη ως ληστεία με ιδιαίτερη σκληρότητα. Όλα αυτά συνέβησαν στις 9.9.92 γύρω από το χώρο του Εφετείου και είναι γνωστό ότι προβλήθηκαν από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ελευταίος κρατούμενος, για τον οποίο παραπονείσθε, ετέθη σε προσωρινή κράτηση μόλις προ ολίγων ημερών, 8.1.1993, και κατηγορείται διότι μαζί με κάποιον άλλο συγκατηγορούμενο, ο οποίος δεν συνελήφθη, περίμενε σε μικρή απόσταση άλλους, οι οποίοι προκάλεσαν φθορά ξένης ιδιοκτησίας σε λεωφορεία, τους παρέλαβαν τους δράστες και τους φυγάδ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ακόμη ότι πάντως από όλους όσους συνελήφθησαν για τα επεισόδια της ΕΑΣ έχουν αποφυλακισθεί σχεδόν οι πάντες και κρατούνται μόνο οι 3 κύριοι με τις προϋποθέσεις που σας ανέφερα. Νομίζω ότι τα στοιχεία αυτά αρκούν για να σας δώσουν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δεν μας πείθει σε καμία περίπτωση το επιχείρημα για την ανεξάρτητη Δικαιοσύνη και τη μη επέμβαση. Ποτέ δεν ήταν και ποτέ δεν είναι ανεξάρτητη και ιδιαίτερα στη συγκεκριμένη περίπτωση αξιοποιήθηκε η Δικαιοσύνη προκειμένου να εφαρμοσθεί η πολιτική για τη διάλυση της ΕΑΣ και γι` αυτό υπάρχουν πάρα πολλ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που επιστράτευσε η Κυβέρνηση προκειμένου να επιτύχει το σκοπό της είναι γνωστή σε όλους, δεν είναι ανάγκη να αναφέρει κανείς στοιχεία και μάλιστα μας προβληματίζει ότι ενώ γυρίζουν ασύδοτοι στην Αθήνα εκατοντάδες και χιλιάδες κακοποιοί, λαθρέμποροι ή έμποροι των ναρκωτικών, βρίσκονται στη φυλακή αγωνιστές εργάτες επειδή αντιστάθηκαν στις επιλογές της Κυβέρνησης. Αυτή είναι η ουσία, αυτό πρέπει να πει κανείς για να είμαστε μέσα στα πράγματα κ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ο από 3,5 μήνες είναι στη φυλακή ο Παναγόπουλος. Περισσότερο από 1 μήνα είναι ο Κωστής. Τελευταία είχαμε και τον άλλο κατηγορούμενο τον Μπρισιμιό ο οποίος είναι στη φυλακή. Δεν είναι τα πράγματα όπως τα είπ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λοκληρώθηκε η προανάκριση, οι κατηγορίες εις βάρος του Παναγόπουλου δεν έχουν επιβεβαιωθεί. Υπάρχουν μάρτυρες που έχουν καταθέσει ότι την ώρα των επεισοδίων δεν ήταν παρών, ήρθε προς το τέλος των επεισοδίων και κατέβαλε σοβαρές προσπάθειες προκειμένου να προστατεύσει τους συγκεκριμένους οι οποίοι πράγματι έπαθαν αυτά που είπατε. Και θέλω να πω ότι ένας συνδικαλιστής με το κύρος του Παναγόπουλου και την πείρα του δεν προβαίνει ούτε σε ξεβρακώματα, ούτε αφαιρεί πορτοφόλια. Ένας άνθρωπος που 56 ολόκληρα χρόνια τα έζησε στη φτώχεια και στη στέρηση. Δεν καταδέχεται να πάει να πάρει 1.000.000. Αυτά τα πράγματ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ωστή, αγνοείτε ότι μέσα στον ανακριτή είπε αυτός που τον κατηγορεί ότι αν μου δώσει 1.000.000 αποσύρω τη μήνυση; Και πώς θα κρίνουμε τη στάση του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Μπρισιμιό που έχω εδώ και την κατάθεσή του δεν προκύπτει τίποτε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ακόμη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Θα ήθελα και λίγο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κατάθεση για τον Μπρισιμιό: "Βρέθηκε -λέει αυτός που τον κατηγορεί, αυτός που δίνει την κατάθεση- στη Λεωφόρο Ποσειδώνος. Είδε ένα λεωφορείο, το πλησίασε, είχε ένα σπασμένο πλαϊνό τζάμι, είδε έναν άγνωστο, ο οποίος προχωρούσε βιαστικά στη Λεωφόρο Ποσειδώνος και πήγε σε μία πάροδο που στο βάθος της παρόδου είδε τον Μπρισιμιό πάνω σε ένα μηχανάκι, ο οποίος προχωρούσε και έφε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η κατάθεση και είναι εδώ και δεν έχω κανένα πρόβλημα να την καταθέσω και στα Πρακτικά. Από που, λοιπόν, προκύπτει ότι αυτός είναι ένοχος και μάλιστα προφυλακιστέος, εάν προσθέσει κανείς ότι αυτοί δεν είναι άνθρωποι ύποπτοι φυγής, δεν είναι υπότροποι. Δεν πρόκειται για ληστεία, αλλά απλώς χάθηκε ένα πορτοφόλι και βεβαίως είναι αξιόποινη πράξη αυτό. Δεν μπορεί να βρει κανείς λογική εξήγηση και είναι έξω από κάθε δικανική αρχή οι προφυλακίσεις που έχουν επιχειρηθεί. Και αυτό ακριβώς τεκμηριώνει τη θέση μας ότι πρόκειται για προφυλάκιση για πολιτικούς λόγους, τους οποίους πριν ανέλ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ουμε ότι η παραμονή τους στη φυλακή εξυπηρετεί τίποτα. Δεν πιστεύουμε, αν θέλετε, ότι το εγχείρημα για τις αστικές συγκοινωνίες της Κυβέρνησης έχει μέλλον,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ομίζουμε η Κυβέρνηση να το ξανασκεφθεί. Είναι παράλογο κατά τη γνώμη μας και εγκληματικό να παραμένουν στη φυλακή οι τρεις αυτοί εργαζόμενοι, οι οποίοι στερήθηκαν τη δουλειά τους, οι οικογένειές τους είναι στο δρόμο χωρίς δουλειά και χωρίς εισοδήματα και επιπλέον ο Παναγόπουλος είναι σοβαρά άρρωστος. Είναι γνωστό ότι πάσχει από ζαχαροδιαβήτη και το τελευταίο διάστημα έχει επιδεινωθεί πάρα πολύ η υγ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η Κυβέρνηση πρέπει να πάρει όσα μέτρα μπορεί -και μπορεί να πάρει, κατά τη γνώμη μας, μέτρα- προκειμένου να αφεθούν ελεύθεροι αλλιώς δεν μένει άλλος δρόμος από το να το επιδιώξουν αυτό οι εργαζόμενοι αναπτύσσοντας το κίνημα της αλληλεγγύης, που ήδη άρχισε με συγκεντρώσεις και επιτροπές για την αποφυλάκιση των εργαζομένων της ΕΑΣ στις γειτονιές, προκειμένου να λυθ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Αντιπαρέρχομαι, κύριε συνάδελφε, τον ισχυρισμό σας ότι η Κυβέρνηση αξιοποίησε τη Δικαιοσύνη για να διαλύσει την ΕΑΣ. Πώς διαλύθηκε η ΕΑΣ, από το γεγονός ότι ο ανακριτής έκρινε κατηγορουμένους ανθρώπους γι' αυτές τις πράξεις που περιέγραψα, δεν το αντιλαμβάνομαι. Και από την άλλη μεριά δεν αντιλαμβάνομαι, πώς μπορεί να χαρακτηρίζονται αγωνιστές εργάτες που αγωνίζονται για τους καθιερωμένους και παραδεκτούς συνδικαλιστικούς στόχους εκείνοι, οι οποίοι κατηγορούνται ότι έκαναν αυτά, τα οποία ανέφερα. Κύριε συνάδελφε, σας επαναλαμβάνω την αποδοκιμασία αυτών των πράξεων εκ μέρους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Δεν αποδείχθηκε ότι τις πράξεις τις έκαναν αυτά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ρχόμαστε, λοιπόν, στο επόμενο βήμα, το οποίο επιβεβαιώνετε με τον ισχυρισμό σας αυτήν τη στιγμή, ότι αυτά δεν τα έκανα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Δεν ομιλούμε για τις πράξεις, αλλά για 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ραβανή,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Πού το ξέρετε, κύριε συνάδελφε; Πήρατε τη δικογραφία και τη μελετήσατε, ή ακούσατε μια ορισμένη μόνο κατηγορία μαρτύρων -τους μάρτυρες υπερασπίσεως προφανώς- και βγά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οβαρό, κύριε συνάδελφε, ούτε για σας ούτε για μένα ως Υπουργό Δικαιοσύνης, να συζητούμε τώρα επί ανοικτών δικογραφιών, επί ανοικτών υποθέσεων και για δικονομικές πράξεις, για τις οποίες το Σύνταγμα και η δικονομία απαγορεύουν οποιαδήποτε επέμβαση και δική σας και δική μου, ακόμα -θα έλεγα εγώ- και το σχολιασμό. Αλλά, εν πάση περιπτώσει ελεύθερος είστε να κάνετε την κρ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άσχει, είπατε, ο κ. Παναγόπουλος. Λυπάμαι πάρα πολύ γι' αυτό. Υπάρχουν διατάξεις προς εφαρμογήν ακόμα και για τους πάσχοντες προφυλακισμένους και υπάρχουν Αρχές για να τις εφαρμό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ο οποίος πάντως είναι παντελώς αναρμόδιος και απαγορεύεται να επέμβει καθ' οιονδήποτε τρόπο, έστω και εμμέσως, είναι ο Υπουργός Δικαιοσύνης. Επομένως, με την τελευταία αυτή παρατήρηση, νομίζω ότι η ερώτησή σας κλείνει, διότι δεν έχει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πρώτη επίκαιρη ερώτηση δεύτερης επιλογής με αριθμό 85/12-1-93 είναι του Βουλευτή του ΠΑΣΟΚ κ. Βαλυράκη, προς τον Υπουργό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ερώτησή του ο κ. Βαλυράκης, αναφέρει τα εξής:"Βρισκόμαστε σε μία περίοδο που η Χώρα δοκιμάζεται σκληρά ανάμεσα σε υπαρκτούς Εθνικούς κινδύνους και οξύτατα κοινωνικά και πολιτικ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πιχειρεί για άλλη μία φορά, υιοθετώντας και προωθώντας συκοφαντίες που ξεπερνούν κάθε όριο, να πλήξει τον πολιτικό της αντίπ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υπτικό του γεγονότος αυτού είναι το προχθεσινό δημοσίευμα του "Έθνους της Κυριακής" με το οποίο έρχεται στο φως της δημοσιότητας η νέα πράξη πολιτικής αφροσύνης της Κυβέρνησης και του Υπουργείου Δημόσιας Τάξης, με αφορμή τη διανομή στα Αστυνομικά Τμήματα τουλάχιστον της περιοχής Πρωτευούσης του βιβλίου "Θεωρία και Πράξη" που αναφέρεται στην τρομοκρατία και που επιχειρεί να εμπλέξει το ΠΑΣΟΚ και στελέχη του ως δήθεν ενεχόμενα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λογισμός του βιβλίου από τον αντιστράτηγο ε.α. Γρυλλάκη, συμβούλου άμυνας και ασφάλειας του Προέδρου της Ν.Δ., αποτελεί άτυπη εγκύκλιο για τις Αστυνομικές Υπηρεσίες, οι οποίες υποχρεούνται να το τοποθετήσουν στις Αστυνομικέ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αρμόδιος Υπουργός Δημόσιας Τάξης και καλείται να ενημερώσ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ίοι είναι οι υπηρεσιακά υπεύθυνοι της διανομής του απαράδεκτου αυτού βιβλίου σε όλους τους διευθυντές και διοικητές οργανικών μονάδων της Ελληνικής Αστυνομίας της περιοχ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ος παρέδωσε τις διευθύνσεις και τα στοιχεία των παραπάνω υπηρεσιακών παραγόντων στο συγγραφ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προτίθεται να αποσύρει αμέσως το "βιβλίο" αυτό από τα Αστυνομικά Τμήματα και Υπηρεσίες που έχει διανεμηθεί και να τιμωρήσει τους υπεύθυνους της διανομ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Αξιότιμε κύριε Πρόεδρε, κύριοι συνάδελφοι, με την αφορμή της κυκλοφορίας ενός βιβλίου, που πρέπει να πω ότι κυκλοφόρησε πριν από 6 μήνες και πλέον, ο συνάδελφος κ. Βαλυράκης κατέθεσε στη Βουλή ερώτηση, την οποία ανέγνωσε πριν από λίγο ο Προεδρεύω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δι' ολίγων στο κάθε ένα από τα ερω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ποίοι είναι οι υπηρεσιακά υπεύθυνοι της διανομής του απαράδεκτου αυτού βιβλίου σε όλους τους διευθυντές και διοικητές οργανικών μονάδων της Ελληνικής Αστυνομίας της περιοχ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λυράκη, το Υπουργείο, όπως είχε υποχρέωση, ερεύνησε αμέσως το θέμα και απαντώ με τον πλέον κατηγορηματικό τρόπο ότι κανένας υπηρεσιακός παράγοντας -έχω στα χέρια μου και συγκεκριμένες έγγραφες αναφορές όλων των υπηρεσιών, αν τις θέλετε είναι στη διάθεσή σας- δεν έδωσε εντολή να κυκλοφορήσει ή να διανεμηθεί καθ' οιονδήποτε τρόπο στους διευθυντές και διοικητές οργανικών μονάδων της Ελληνικής Αστυνομίας της περιοχής Αττικής. Κανένας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δε, θα πρέπει να σας θυμίσω ότι το Υπουργείο την ίδια μέρα που δημιουργήθηκε το θέμα, με αφορμή το δημοσίευμα της έγκριτης εφημερίδας "ΕΘΝΟΣ", εξέδωσε σχετική ανακοίνωση με την οποία τονίζει κατηγορηματικά επί λέξει τα εξής: "Το Υπουργείο Δημοσίας Τάξεως και οι υπηρεσίες του ουδεμία σχέση ή ανάμειξη έχουν στη διακίνηση του βιβλίου που αναφέρεται στις σχετικές ανακοινώσεις και στο δημοσίευμα". Αυτό ήταν την Κυριακή. Τη μεθεπομένη ημέρα, δηλαδή την Τρίτη 12 Ιανουαρίου 1993, ο Υπουργός Δημοσίας Τάξεως κ. Νίκος Γκελεστάθης, σε συνέντευξη Τύπου που δόθηκε στο Υπουργείο, δήλωσε κατηγορηματικά ότι: "τα όσα αναγράφονται για δήθεν ανάμειξη του Υπουργείου δεν έχουν καμία σχέση με ευθύνη του Υπουργείου και έχουν στόχο τον πολιτικό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πρέπει να σας πληροφορήσω ότι η ανάμειξη ονομάτων στο δημοσίευμα και σε συνεντεύξεις οι οποίες δόθηκαν, ήταν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Όχ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Το πρόσεξα, κύριε Βαλυράκη, και γι' αυτό είπα στο δημοσίευμα, σε συνεντεύξεις και σε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ξιωματικός του οποίου το όνομα ανεμεί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Ήταν και δικός μου παλιός καλός συνεργ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έλθει η σειρά σας, κύριε Βαλυράκη, και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εζήτησε μάλιστα την άδεια από το Υπουργείο να υποβάλει και μήνυση και το Υπουργείο του συνέστησε να μην το πράξει, γιατί όπως είπε ο Υπουργός και στη συνέντευξη εκείνη δεν είναι σκόπιμο και χρήσιμο, ούτε, θα έλεγα, και επιτρεπτό, οι αξιωματικοί της Ελληνικής Αστυνομίας να αναμειγνύονται σε έριδες και σε αντιδικίες με τους πολίτες ή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βλίο, αξιότιμε κύριε Πρόεδρε, κυκλοφόρησε στις 30-7-1992 και θα έλεγα ότι ετεροχρονισμένα υπήρξε αυτή η αντίδραση που υπήρξε. Θα μπορούσα ακόμα, αξιότιμοι κύριοι συνάδελφοι, να παραπονεθώ ότι με αφορμή αυτό το δημοσίευμα ζητήθηκε η παραίτηση της υπηρεσιακής ηγεσίας του Υπουργείου Δημοσίας Τάξεως, της Ελληνικής Αστυνομίας συγκεκριμένα, για το οποίο ουδεμία σχέση και ανάμειξη είχε η ηγεσία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Ελληνική Αστυνομία κάνει το καθήκον της στο έπακρον. Η Ελληνική Αστυνομία τηρεί τους νόμους. Η Ελληνική Αστυνομία τηρεί τους κανονισμούς. Και οι νόμοι και οι κανονισμοί πρέπει να τηρηθούν. Υπάρχει, αξιότιμε συνάδελφε κύριε Βαλυράκη, διαταγή η οποία εξεδόθη επί των ημερών σας και υπάρχουν και παλαιότερες διαταγές, οι οποίες ακριβώς απαγορεύουν το να πάνε βιβλία οποιουδήποτε που δεν έχουν σχέση με την Αστυνομία στη Βιβλιοθήκη της Ελληνικής Αστυνομίας, πολύ περισσότερο σε ανύπαρκτες βιβλιοθήκες των Αστυνομ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ό,τι αφορά τον οποιοδήποτε υπαινιγμό και την οποιαδήποτε αναφορά σε πολιτικά κόμματα σε σχέση με την τρομοκρατία θα πρέπει να σας θυμίσω ότι η θέση του Υπουργείου Δημοσίας Τάξεως και της Κυβερνήσεως έχει διατυπωθεί σε έγγραφες απαντήσεις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πάντηση την οποία έχω μαζί μου είναι η απάντηση της 26.11.92 την οποία υπογράφει ο τότε Υπουργός Δημοσίας Τάξεως κ. Θεόδωρος Αναγνωστόπουλος, στην οποία αναφέρεται ότι "υπό το δεδομένο αυτό θα ήταν αδιανόητη και αποκλείεται κατηγορηματικά οποιασδήποτε μορφής αστυνομική δραστηριότητα που αποσκοπεί στη διατύπωση θέσεων και εκτιμήσεων που συνδέουν οποιοδήποτε πολιτικό χώρο με τις δραστηριότητες των τρομοκρατών". Η επόμενη απάντηση είναι επί υπουργίας του κ. Νικολάου Γκελεστάθη, την 16.12.92,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επαναλαμβάνει "υπό το δεδομένο αυτό θα ήταν αδιανόητη και αποκλείεται κατηγορηματικά οποιασδήποτε μορφής αστυνομική δραστηριότητα αποσκοπούσα στη διατύπωση θέσεων και εκτιμήσεων που να συνδέουν οποιοδήποτε πολιτικό χώρο με τις δραστηριότητες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γγραφέας του βιβλίου αφιέρωσε το βιβλίο, όπως ο ίδιος είπε σε συνέντευξή του, σε ορισμένους αξιωματικούς. Ο ίδιος λέει σε συνέντευξη που έδωσε σε τηλεοπτικό κανάλι: "Ουδέποτε, ούτε η Κυβέρνηση ούτε το Υπουργείο ούτε η Αστυνομία έχει προμηθευτεί βιβλία ούτε από τον εκδότη ούτε από μένα. Δεν προωθήθηκαν βιβλία με εντολή κανενός. Τα αντίθετα τα διαψεύδω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Πρόεδρε, άδικο να εμπλέκεται η ηγεσία της Αστυνομίας και πολύ περισσότερο η ηγεσία του Υπουργείου Δημοσίας Τάξεως -στη συγκεκριμένη περίπτωση περισσότερο εμπλέκεται η ηγεσία της Αστυνομίας- με ένα θέμα με το οποίο δεν έχει καμία σχέση, καμία ευθύνη, καμία ανάμειξη. Κύριοι συνάδελφοι, σας το διαβεβαιώνω αυτό, κατά τον πλέον κατηγορημα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το περιβόητο πια βιβλίο εγράφη αποκλειστικά για το σκοπό και την προσπάθεια να εμπλακεί το ΠΑ.ΣΟ.Κ. -και άλλα Κόμματα της Αντιπολίτευσης- 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εί στους δημοσιογραφικούς κύκλους ότι ο πραγματικός συγγραφέας του βιβλίου αυτού είναι ο πάλαι ποτέ αστέρας της προπαγάνδας της χούντας Γεωργαλάς. Αν δεν υπήρχε υπογραφή συμβούλου του Πρωθυπουργού, γνωστού συνδέσμου του με την ΕΥΠ, στον πρόλογο του βιβλίου και αν το βιβλίο παρά το ό,τι λέει το Υπουργείο Δημόσιας Τάξης δεν έφθανε στους υπηρεσιακούς προϊσταμένους της Αστυνομίας, δεν θα υπήρχε ίσω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ου επιτρέψετε με όλη τη συμπάθεια στο πρόσωπό σας, κύριε Υπουργέ, να σας πω ότι το Υπουργείο σας δε λέει την αλήθεια γιατί είναι βέβαιο ότι παραδόθηκαν στο φερόμενο ως συγγραφέα στοιχεία, ονόματα και διευθύνσεις των στελεχών της Αστυνομίας και με αυτά τα στοιχεία απεστάλη ως χριστουγεννιάτικος μποναμάς το συγκεκριμέν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κύριε Πρόεδρε, να επισημάνω παρόλα αυτά ένα ζήτημα ουσίας: Το συγκεκριμένο βιβλίο δεν έχει καταδικασθεί. Το περιεχόμενο του βιβλίου δεν έχει αποδοκιμασθεί -και θα παρακαλούσα να το κάνετε- από το Υπουργείο Δημόσιας Τάξης, κάτι που ωθεί στο συμπέρασμα ότι υπάρχει κάλυψη, ότι υπάρχει συμμετοχή στην όλη ιστορία. Είναι απαράδεκ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οκαλύπτονται τέτοια ζητήματα, κύριε Υπουργέ, όταν καταγγέλλουμε, κύριε Πρόεδρε, στη Βουλή και ελέγχουμε την Κυβέρνηση παίρνουμε αυτού του είδους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να κατατεθεί στη Βουλή ο φάκελος της υπόθεσης Μπακογιάννη. Απάντηση με υπογραφή Γκελεστάθη, του προϊσταμένου σας Υπουργού: Η ερώτηση χαρακτηρίζεται ότι έχει απαράδεκτο ύφος και ήθος, ότι είναι συκοφαντική και βεβαίως αρνείται την κατάθεση του σχετικού φακ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έσω με την άδεια και τη μέριμνά σας, κύριε Πρόεδρε, να καταχωρηθεί στα Πρακτικά επιστολή μου προς τον Πρόεδρο της Βουλής -υπάρχει και προσωπικό θέμα στο Προεδρείο- και πιο συγκεκριμένα στο κείμενο της ερώτησης, για να φαίνεται ότι ζητάω την προστασία του Προέδρου του Σώματος για συγκεκριμένη σκευωρία της Εθνικής Υπηρεσίας Πληροφοριών, αποδεδειγμένη σε βάρος μου και σε βάρος του Κόμματος της Αξιωματικής Αντιπολίτευσης, χωρίς αντίδραση. Το Προεδρείο δεν αντέδρασε. Υπάρχουν Βουλευτές θύματα της τρομοκρατίας και τα σώματα τα επιτετραμμένα, τα αρμόδια για τη δίωξη της τρομοκρατίας, αντί να ψάχνουν τους δολοφόνους, σκευωρούν σε βάρο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για τα Πρακτικά το προαναφερθέν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επιτρέψετε να πω δυο πράγματα στο συνάδελφο Υφυπουργό -και ξέρει πόση είναι η συμπάθειά μου προς αυτόν. Θεωρώ πως δεν έχει υπάρξει ιστορικό προηγούμενο κυβέρνησης τέτοιας ανικανότητας και διαφθοράς και επιτρέψτε μου να πω πώς εξαπατήσατε το εκλογικό Σώμα και υφαρπάσατε την εμπιστοσύνη του Ελληνικού Λαού. Ασκείτε καταχρηστική εξουσία -κατά την εκτίμησή μου- και η πολιτική της Κυβέρνησής σας έχει οδηγήσει σε πλήρες αδιέξοδο τη Χώρα. Καταρρέει η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Βαλυράκη, επί της ουσίας. Είσθε εκτός χρόνου, τουλάχιστον να είσθε εντό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Εντός της ερωτήσεως είμαι, διαβάστε το κείμενο, την πρώτη παράγραφο και θα το διαπιστ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Συνεπώς, αντί να παραιτηθείτε ως Κυβέρνηση, επιχειρείτε αποπροσανατολισμό. Μας οδηγείτε σε ταπεινωτικές ήττες, οδηγείτε τον Ελληνισμό σε περιοχή άμεσου κινδύνου και επιχειρείτε με τέτοια μέσα αποπροσανατολισμό. Για ποιο λόγο; Για να κερδίσετε παραπάνω χρόνο -όχι εσείς προσωπικά, η Κυβέρνησή σας- στην εξουσία; Για το ξεπούλημα της Δημόσιας Περιουσί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την μεθόδευση της Κυβέρνησης καταδικαστέα και θεωρώ απαράδεκτο σε μια ευνομούμενη δημοκρατία να συμβαίνουν αυτά τα πράγματα. Έχουν επανειλημμένως εντοπιστεί κυβερνητικοί μηχανισμοί να μεθοδεύουν τεκμηριωμένα σε βάρος της Αντιπολίτευσης και απαιτώ αυτό το πράγμα να σταματήσει. Θα πρέπει να σας πω ότι η Δικαιοσύνη διενεργεί ανάκριση σε βάρος της Εθνικής Υπηρεσίας Πληροφοριών. Να επιτρέψει η Κυβέρνηση να αρθεί το απόρρητο, για να αποκαλυφθεί ο ρόλος αυτής της υπηρεσίας στις συγκεκριμένες περιπτώσεις. Ειδάλλως, πρέπει να σας πω ότι συνάδελφοί σας θα εγκαταλείψουν τα υπουργικά εδώλια και θα πάνε σε άλλα εδώλια και μάλιστα με τη βαρύτερη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αλυρ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Κύριε Πρόεδρε, ο συνάδελφος κ. Βαλυράκης είναι εκείνος που προσπάθησε να αποπροσανατολίσει τη συζήτηση και το Σώμα. Αναφέρθηκε στην απάντηση, που έχει σχέση με τη δολοφονία του αείμνηστου συναδέλφου μας και φίλου μου, του Παύλου του Μπακογιάννη, μίλησε για αδιέξοδα που δημιουργεί η Κυβέρνηση, σε κατάχρηση εξουσίας, σε θέματα που έχουν σχέση με την ΕΥΠ και όχι με το Υπουργείο Δημόσιας Τάξης -και είναι θέμα που μπορείτε να το συζητήσετε όποτε θέλετε με τον αρμόδιο Υπουργό- και χρησιμοποίησε και μία λέξη, την οποία θα παρακαλούσα να αποσύρει, για το κύρος του Σώματος, αλλά και για λόγους ευαισθησίας όλων μας και πρόκειται για την λέξη "πλιάτσ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Έστω,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Υφυπ. Δημόσιας Τάξης): Σε ό,τι αφορά το σύμβουλο του Πρωθυπουργού, περί του οποίου μιλήσατε, κύριε συνάδελφε, σας παραπέμπω στην ανακοίνωση του Κυβερνητικού Εκπροσώπου, όπου αναφέρεται ότι έχει πάψει να είναι σύμβουλος από τις 1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ιθανό συγγραφέα του βιβλίου περί του οποίου μιλήσατε, αυτό αφορά εκείνον και τον κυκλοφορήσαντα το βιβλίο και όχι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ως το Υπουργείο δεν λέει την αλήθεια. Σας δήλωσα κατηγορηματικά ποια είναι η αλήθεια. Σε ό,τι αφορά τα ονόματα και τις διευθύνσεις που μιλήσατε, σας πληροφορώ ότι οποιαδήποτε "ατζέντα" της αστυνομίας να ανοίξετε, τις διευθύνσεις και τα τηλέφωνα θα τα βρείτε. Από εκεί και πέρα, είναι εύκολο να βρείτε και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καταδίκη του περιεχομένου του βιβλίου, σας ανέγνωσα δηλώσεις, απαντήσεις και του κ. Αναγνωστόπουλου και του κ. Γκελεστάθη οι οποίες ήταν σαφείς και κατηγορηματικές σε ό,τι αφορά τη σύνδεση πολιτικών χώρων με την τρομοκρατία. Κάλυψη από την πλευρά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ας Τάξεως όχι μόνο δεν υπήρξε αλλά σας πληροφορώ ότι δεν θα υπάρξει ποτέ προς καμιά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τα οποία είναι εκτός του κειμένου της ερωτήσεως και εκτός του θέματος και εκτός της αρμοδιότητος του Υπουργείου Δημοσίας Τάξεως, νομίζω, αξιότιμε κύριε Πρόεδρε, ότι δεν θα ήταν σκόπιμο να απαντήσω, γιατί θα εκτραπώ εγώ πλέον, ή θα συνεργήσω στην εκτροπή της συζητήσεως σε άλλα πεδ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πίκαιρη ερώτηση δεύτερης επιλογής με αριθμό 88/13-1-93 είναι του βουλευτή του Συνασπισμού της Αριστεράς και της Προόδου κ. Μ. Ανδρουλάκη προς τον 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ειδικότερα αναφέρει τα εξής στην επίκαιρη ερώτησή του: Σύμφωνα με δημοσιεύματα της εφημερίδας "ΤΑ ΝΕΑ" και του περιοδικού "FLASH" το περιβάλλον στην περιοχή της Αττικής απειλείται με καταστροφή από διοικητικές πράξεις που, μεταξύ άλλων, θα επιτείνουν το οξύτατο πρόβλημα της απόθεσης των θανατηφόρων στερεών τοξικών αποβλήτων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σχέδιο προεδρικού διατάγματος και σχέδιο νόμου όχι μόνο επιτρέπεται η ίδρυση νέων βιομηχανικών μονάδων και η επέκταση όσων σήμερα υπάρχουν αλλά, επιπρόσθετα, χωρίς την απαραίτητη έγκριση περιβαλλοντικών όρων, καθώς και τη συμβατικότητα των χρήσεων γης. Με τον τρόπο αυτό οι 330 χιλ. τόνοι των στερεών τοξικών αποβλήτων (λάσπη, σκωρία, αποφρύγματα, σιδηροπυρίτη, οξίνες λάσπες, τετρααιθυλιούχος μόλυβδος κ.λπ.) θα αυξηθούν και θα συνεχισθεί, ελλείψει καταλλήλων χώρων, η εναπόθεσή τους σε λατομεία, χωματερές ακόμα και σε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συγκεκριμένα μέτρα θα πάρει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μην επιτραπεί οποιαδήποτε επέκταση και πολύ περισσότερο ίδρυση νέων βιομηχανιών στην ήδη, πέραν κάθε ορίου βεβαρημένη περιοχή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μην επιτραπεί η συνέχιση της λειτουργίας, ήδη λειτουργούντων μονάδων, χωρίς τη λήψη των απαραίτητων μέτρων που προκύπτουν από πλήρη μελέτ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βρεθούν κατάλληλοι χώροι για την απόθεση των στερεών τοξι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ύριοι συνάδελφοι, το σχέδιο του προεδρικού διατάγματος για τον καθορισμό Ζωνών Ελεγχόμενης Ανάπτυξης και άλλες χρήσεις στο χώρο της Αττικής -γιατί περί αυτού πρόκειται- αντίθετα με όσα ισχυρίζεται ο κύριος συνάδελφος και άντλησε σαν υλικό από κάποια δημοσιεύματα μιας απογευματινής εφημερίδος και ενός περιοδικού, αντίθετα απ' αυτά ρυθμίζει και επιβάλλει εξειδικευμένες θα έλεγα ρυθμίσεις, για να αντιμετωπιστούν και να κωδικοποιηθούν προβλήματα κυρίως χωροθέτησης τόσο των βιομηχανικών και βιοτεχνικών εγκαταστάσεων, όσο και άλλων χρήσεων και δραστηριοτήτων και είναι προβλήματα που έχουν εντοπιστεί μέσα στο υφιστάμενο -και όχι δημιουργημένο από μας- νομοθετικό πλαίσιο και επηρεάζουν σαφώς αρνητικά και την ανάπτυξη αλλά και την ποιότητα του περιβάλλοντος. Μ' αυτό το σχέδιο προεδρικού διατάγματος δεν τροποποιείται πουθενά, ελπίζω να το έχετε διαβάσει αυτό το σχέδιο του προεδρικού διατάγματος, κύριε συνάδελφε, και επ' ευκαιρία σας λέω, ελπίζω να διαβάσατε και την έκθεση για το περιβάλλον, εσείς μου το είχατε ζητήσει, σας το είχα πει ότι είναι έτοιμο και το καταθέσαμε στη Βουλή, μετά από 6 χρόνια που έχει θεσπιστεί ο ν. 1650/86 για την προστασία του περιβάλλοντος. Βέβαια μ' αυτό δεν θέλω να πω ότι έχω καλύψει τα πάντα, αλλά εν πάση περιπτώσει είναι μια δουλειά που μου πήρε πάνω από 3 μήνες αρκετό χρονικό διάστημα προσωπικά εμένα ώστε να μπορέσω να ανταποκριθώ επιτέλους σε μια διάταξη που προέβλεπε ο ν. 1650. Ελπίζω με ενδιαφέρον να το δείτε και ευχαρίστως να το συζητήσουμε. Μια παρένθεση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χέδιο προεδρικού διατάγματος δεν τροποποιείται πουθενά το γνωστό π.δ. 84/84 που καθορίζει με κριτήρια αναπτυξιακά και περιβαλλοντικ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υς βιομηχανικούς και βιοτεχνικούς κλάδους που επιτρέπεται να εγκατασταθούν και να λειτουργήσουν στο χώρο της Αττικής. Και δεύτερον, τη διαδικασία μετεγκατάστασης των βιομηχανικών και βιοτεχνικών μονάδων. Ακόμη το σχέδιο αυτό του διατάγματος, προτείνει τη χωροθέτηση στις Ζώνες Ελεγχόμενης Ανάπτυξης, εκτός από τους επιτρεπόμενους βιοτεχνικούς και βιομηχανικούς κλάδους και άλλες χρήσεις, όπως κτίρια και γήπεδα στάθμευσης, πρατήρια βενζίνης-υγραερίου, γραφεία, εμπορικές εκθέσεις και χώρους, εστιατόρια, αναψυκτήρια και κτίρια κοινωνικής πρόνοιας με στόχο να αντιμετωπιστούν χρόνια προβλήματα χωροθέτησης των χρήσεων αυτών. Υπάρχουν διάσπαρτες αυτές οι χρήσεις και θελήσαμε αυτές να τις κωδικοποιήσουμε, να τις συμμαζέψουμε. Δεν καταλαβαίνω πού αυτό το συμμάζεμα μέσα στη ΖΕΑ αποτελεί πρόβλημα για την προστασία του περιβάλλοντος, δημιουργεί αχαλίνωτες διαθέσεις και διαδικασίες που μπορούν να καταστρέψουν το περιβάλλον της Αττικής με την ανεξέλεγκτη ανάπτυξη παραγωγή, δραστηριοποίηση ενεργοποίηση, εγκατάσταση αυτών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κκλιση ως προς το επιτρεπόμενο μέγιστο ύψος που αναφέρεται στο άρθρο 3 και για το οποίο έκανε λόγο η εφημερίδα σας λέω ότι αυτή δίδεται μόνο για λόγους εκσυγχρονισμού σε υφιστάμενες εγκαταστάσεις και εφ' όσον τηρούνται οι λοιποί όροι δόμησης, όπως ισχύουν χωρίς καμιά υπέρβα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ορεί με αυτό να επέρχεται επιβάρυνση του περιβάλλοντος. Σημειώνω ακόμη ότι το τελικό σχέδιο που προτείνουμε αποτελεί συνέχεια και επεξεργασία του προηγούμενου, και έχει συμμορφωθεί στις αντίστοιχες παρατηρήσεις που έκανε το Συμβούλιο της Επικρατείας. Άλλωστε και το τελικό σχέδιο προεδρικού διατάγματος νομίζω ότι θα τύχει επεξεργασίας από το Συμβούλιο της Επικρατείας ξανά στα πλαίσια της κείμενης νομοθεσίας. Από τα παραπάνω προκύπτει ότι με τη δημιουργία των ΖΕΑ δεν θα προκληθεί επιβάρυνση του περιβάλλοντος, αφού το καθεστώς της αδειοδότησης επαναλαμβάνω των βιοτεχνικών και βιομηχανικών μονάδων, παραμένει το ίδιο. Οι επιπλέον προτεινόμενες διακρίσεις στις ίδιες ζώνες από το χαρακτήρα τους, δεν επιβαρύνουν το περιβάλλον. Αντίθετα η συγκέντρωσή τους κρίνεται θετική τόσο για το περιβάλλον όσο και για τον αναγκαίο εκσυγχρονισμό αυτών των εγκαταστάσεων. Η επεξεργασία του σχεδίου του π.δ. είναι συνυπογραφή του ΥΠΕΧΩΔΕ και ΥΒΕΤ, γιατί ειπώθηκε στην εφημερίδα ότι δεν έχει λάβει γνώση το Υπουργείο Βιομηχανίας. Επίσης έχει τεθεί υπόψη της Τοπικής Αυτοδιοίκησης, του ΣΕΒ Αθηνών Πειραιώς κ.λπ. Συνεπώς έχει και κάποια ευρύτερη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μέρος, κύριε Πρόεδρε, της ερωτήσεως του κ. Ανδρουλάκη θα το απαντήσω στη δευτερολογία μου, για να μην κάνω υπέρβα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ήθελα να σας δώσω την ευκαιρία να δώσετε εξηγήσεις με την ερώτηση αυτή. Σας συγχαίρω για την έκθεση που φέρατε για το περιβάλλον αλλά θα θέλαμε να σας συγχαρούμε αν αυτή η έκθεση σας οδηγούσε σε δεσμευτικές πολιτικές πρακτικές προστασίας του περιβάλλοντος. Ενώ το ΥΠΕΧΩΔΕ έχει καταγραφεί περισσότερο ως ο πλέον ευαίσθητος δέκτης των πιέσεων συμφερόντων που συνδέονται με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παντήσατε για τα απόβλητα, υπολογίζω ότι θα απαντήσετε στη δεύτερή σας τοποθέτηση. Υπάρχει θέμα, δεν εφαρμόζεται νομοθεσία, ούτε οι μελέτες παρουσιάζονται ούτε οι έλεγχοι ούτε τα πρόστιμα ούτε κέντρο επεξεργασίας τοξικών αποβλήτων. Σας πληροφορώ, κύριε Υπουργέ ότι σε κατοικημένες περιοχές του λεκανοπεδίου, τοποθετούνται απόβλητα τοξ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το π.δ. ήδη υπάρχουν αντιδράσεις φορέων. Όταν έγραψα εγώ την ερώτηση, δεν εγνώριζα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δράσεις. Τώρα πλέον είναι εμφανείς αυτές. Και των Επιμελητηρίων και των Δήμων και των βιομηχάνων προς το αρνητικό. Κύριε Υπουργέ, έχουμε πήξει στους νόμους και στη νομοθεσία. Αν θέλετε να κάνετε βελτιώσεις της νομοθεσίας, να τις κάνετε. Δεν εφαρμόζεται όμως τίποτα αυτό είναι το πρόβ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 στιγμή με τη λογικοφανή ιδέα των ζωνών -που ποιος μπορεί να έχει αντίρρηση πάνω στην κεντρική αυτή ιδέα- των πάρκων κ.λπ., που είναι μια παλιά ιδέα και όλοι συμφωνούμε. Ανοίγεται ένα παράθυρο για την ίδρυση νέων ρυπογόνων βιομηχανιών, τη στιγμή που είναι κορεσμένη η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αφές ότι δίνονται άδειες επέκτασης και ανανέωσης εξοπλισμού, χωρίς τις αναγκαίες περιβαλλον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ονται δραστηριότητες παραγωγικές, ασύμβατες με τις χρήσεις γης που προβλέπουν τα πολεοδομικά και χωροταξικά σχέδια. Γι` αυτό σας λέμε, παγώστε αυτά τα διατάγματα, αξιοποιήστε το διάλογο και τις απόψεις της Αντιπολίτευσης και φέρτε κάτι πολύ διαφορετικό που να εξασφαλίζει ότι θα αντιστραφεί ριζικά ο ρυθμός ρύπανσης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έκθεση που παρουσιάσατε, πρέπει να παρουσιασθεί σε μια γενικευμένη, εκτός ημερήσιας διάταξης συζήτηση, με πρωτοβουλία της Κυβέρνησης, όσο γίνεται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διαφωνώ. Συμφωνώ με το τελευταίο και θα συζητήσουμε με το Προεδρείο για να ορίσουμε αυτήν τη συζήτηση, αφού πρώτα βέβαια τη διαβάσετε και σεις επαρκώς αυτήν την έκθεση, γιατί όσο και να μην είμαι εγώ πάρα πολύ ευφυής σας λέω πάντως ότι απασχολήθηκα με την έκθεση αυτή επί τρίμηνο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όμως, ότι είναι κάτι το τέλειο. Εν πάση περιπτώσει είναι μια προσπάθεια που γίνεται για πρώτη φορά μετά από 6 χρόνια. Γι` αυτό είναι γεγονός ότι και μόνο ότι θα δώσει δυνατότητες ευαισθητοποίησης του πολίτη είναι σημαντικό. Γιατί, όπως έχω πει και άλλη φορά εδώ, η ευαισθητοποίηση του πολίτη στα προβλήματα του περιβάλλοντος είναι κυρίαρχο στοιχείο κατά τη γνώμη τη δική μου, σ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διάταγμα που αναφέρθηκα προηγούμενα, αν πράγματι έχω κάλυψη από τη γνώμη των ΟΤΑ. Σας πληροφορώ, ότι ο ίδιος έχω συζητήσει με πάρα πολλούς οργανισμούς Τοπικής Αυτοδιοίκησης. Πάνω δε, στην ανάλυση που τους έκανα για το αντικείμενο που περιλαμβάνει το διάταγμα για τις ζώνες ελεγχόμενης ανάπτυξης, δεν είχαν αντίρρηση, αφού όμως τους εξήγησα πράγματι τι περιλαμβάνει αυτό το διάταγμα. Θα πήγαινα και σε αυτήν τη συνάντηση που έκανε πρόσφατα, αν με καλούσε, η ΤΕΔΚΝΑ για το θέμα ακριβώς των ΖΕΑ. Αλλά ματαιώθηκε, όπως πιθανότατα ξέρετε, γιατί ήταν να γίνει προχθές και φυσικά ούτε είχα προσκληθεί για να πάω και δεν πήγα, ώστε να είχα την ευκαιρία να τους εξηγήσω περί τίνος πρόκειται και να ακούσουμε και εκεί συλλογικά και συνολικά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ο θέμα των τοξικών αποβλήτων που είναι πάρα πολύ σημαντικό και αναμφίβολα κρίσιμο θέμα, κύριε συνάδελφε. Είναι το δεύτερο θέμα που άφησα επίτηδες για να μιλήσω τώρα. Η εξεύρεση ελεγχόμενων χώρων εναπόθεσης στερεών τοξικών αποβλήτων και λασπών στη νότια Ελλάδα αποτελεί αντικείμενο προγράμματος που ήδη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έχει ενταχθεί στο Κοινοτικό πρόγραμμα ENVIREG, με προϋπολογισμό 682.000 ECU για το διάστημα 1991-1993. Το σχεδιασμό τον έχει αναλάβει το ΥΠΕΧΩΔΕ, σε συνεργασία με συναρμόδια Υπουργεία, βάσει της κοινής υπουργικής απόφασης 72751/85 που αφορά τα τοξικά και επικίνδυνα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1991 στο ΙΓΜΕ ανατέθηκε η προεπιλογή των χώρων εναπόθεσης σε περιοχές έρευνας που περιλαμβάνονται στους Νομούς Αττικής, Βοιωτίας, Φθιώτιδας, Κορινθίας και Αργολίδος. Το 1992, πριν από αρκετό καιρό, παραδόθηκε η ενδιάμεση φάση αυτής της μελέτης προεπιλογής, η οποία έδειξε 12 θέσεις προς παραπέρα έρευνα. Ήδη τώρα, παραδίδεται αυτές τις ημέρες η πιο πάνω μελέτη από το ΙΓΜΕ, ενώ συγχρόνως ξεκίνησε η εκπόνηση από το ΚΕΔΕ του ΥΠΕΧΩΔΕ, υδρολογικής και γεωλογικής έρευνας στους τελικά επιλεγμένους χώρους εναπόθεσης. Στην συνέχεια θα εκπονηθεί βέβαια και τεχνικοοικονομική μελέτη και θα επακολουθήσει η διαδικασία προέγκρισης χωροθέτησης, μελέτης περιβαλλοντικών επιπτώσεων, επιβολής περιβαλλοντικών όρων βάσει της ισχύουσας νομοθεσίας, όπως προδιαγράφεται από την κοινή υπουργική απόφαση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λειτουργία του επιλεγμένου χώρου, για την εξεύρεση του συγκεκριμένου χώρου εναπόθεσης, θα αντιμετωπίσει και το ζήτημα της διαχείρισης των στερεών τοξικών αποβλήτων και λασπών, ένα κρίσιμο πρόβλημα της νότιας Ελλάδος. Γιατί στη Βόρειο Ελλάδα το σχέδιο αυτό έχει προχωρήσει πολύ, έχει φθάσει σχεδόν στο τέλος και ήδη βρισκόμαστε στην υποβολή της αντιστοίχου μελέτης περιβαλλοντικών επιπτώσεων και επιβολής περιβαλλοντικών όρων για έλεγχο προ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τους χώρους αποθέσεως των στερεών τοξικών αποβλήτων και λασπών στην περιοχή της Νότιας Ελλάδος και σε μεγάλο βέβαια βαθμό το οξύ αυτό πρόβλημα της διάθεσης των αποβλήτων αυτού του είδους στο Λεκανοπέδιο της Αττικής, σύντομα θα έχει βρει τη λύση του, χωρίς να παραγνωρίζω την κρισιμότητα του προβλήματος, όχι μόνο στον Ελλαδικό χώρο αλλά και σε ολόκληρο τον Ευρωπαϊκό χώρο και ασφαλώς θα γνωρίζετε τι γίνεται με το παιχνίδι των τοξικών του πάρε από τη μία και πήγαινέ το στην άλλη χώρα κατά τρόπο σχεδόν πει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εξηντλήθη η συζήτηση των εγγεγραμμένων στη σημερινή ημερησία διάταξη επικαί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των συναδέλφων κυρίων Ι. Χαραλάμπους. Ν. Ακριτίδη, Κ. Μπαντουβά, Σ. Καραμούτσου και Π. Οικονομίδη, κατά των Υπουργών Εθνικής Οικονομίας, Μεταφορών και Επικοινωνιών, "σχετικά με τη διαδικασία και τους όρους εκποί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πρώτο επερωτώντα, να σας πληροφορήσω ότι ο Πρόεδρος του Πανελληνίου Σοσιαλιστικού Κινήματος, με επιστολή του προς το Προεδρείο της Βουλής, ορίζει για τη συζήτηση της σημερινής επερώτησης Ειδικό Κοινοβουλευτικό Εκπρόσωπο, το Βουλευτή του ΠΑΣΟΚ κ. Αναστάσιο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οι συνάδελφοι, χαίρομαι που βλέπω στα Υπουργικά Έδρανα τον παριστάμενο Υφυπουργό Μεταφορών και Επικοινωνιών, αλλά οφείλω να επισημάνω ότι αυτή η παρουσία έχει και μία πρόσθετη πολιτική σημασία. Τη σημασία που δίνει η Κυβέρνηση στο τόσο σημαντικό θέμα που λέγεται ΟΤΕ και τηλεπικοινωνίες, όταν μάλιστα αυτός ο οργανισμός και αυτή η επιχειρησιακή δραστηριότητα, βρίσκεται μπροστά στα πρόθυρα της εκποίησης σε ιδιώτες και μάλιστα σε ξένους ιδιώτες, αν λάβουμε υπόψη το μέγεθος που αντιπροσωπεύε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ήσαμε τόσο τον κύριο Υπουργό Μεταφορών και Επικοινωνιών, όσο και τον κύριο Υπουργό Εθνικής Οικονομίας και περιμέναμε, κύρια αυτήν τη στιγμή, να δούμε σαν επερωτώμενο Υπουργό τον Υπουργό Εθνικής Οικονομίας και να μας εξηγήσει, γιατί η Κυβέρνηση προσανατολίζεται στην ιδιωτικοποίηση και φυσικά στον αφελληνισμό των ελληνικών τηλεπικοινωνιών, πολύ περισσότερο σήμερα που οι τηλεπικοινωνίες βρίσκονται στο κέντρο της επικαιρότητας και του ενδιαφέροντος, τόσο της διεθνούς, όσο και της ελληνικής, πράγμα εύλογο, αφού οι ραγδαίες εξελίξεις στο χώρο της τεχνολογίας και των τηλεπικοινωνιών δημιουργούν ζητήματα, και πολιτικά και οικονομικά, τα οποία κανένας δεν μπορεί, με κανένα τρόπο να παρ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πούμε ότι σήμερα η ετήσια παραγωγή στην τηλεπικοινωνιακή βιομηχανία αναπτύσσεται με ρυθμό 10%, διπλάσιο δηλαδή ρυθμό του μέσου όρου, κύριε Υπουργέ, των άλλων βιομηχανικώ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πούμε ότι ο κλάδος των τηλεπικοινωνιών μέχρι το 2000 θα εξασφαλίζει το 10% του Ακαθάριστου Εθνικού Προϊόντος της Κοινότητας, γι` αυτό βέβαια και το τεράστιο ενδιαφέρον της Κοινότητας να μπορέσει να παρακολουθήσει αυτήν την ανάπτυξη και να πάρει τη θέση που της αρμόζει σε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πάθεια της Ευρωπαϊκής Κοινότητας φαίνεται και στο πράσινο βιβλίο, το green paper που προσπαθεί να ομογενοποιήσει τη βιομηχανική δραστηριότητα στο χώρο των τηλεπικοινωνιών στην Ευρώπη, αλλά και βέβαια, με το πρόσφατο πακέτο Ντελόρ, που οι κύριες επενδύσεις και οι κύριες επιχορηγήσεις κατευθύνονται προς την πλευρά των Τηλεπικοινωνιών και των Μεταφορών κατά δεύτερ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σήμερα ότι στον κόσμο υπάρχει μία σύγκρουση, κύριε Υπουργέ, η σύγκρουση των μεγάλων δυνάμεων που κυριαρχούν στο χώρο των τηλεπικοινωνιών, Ιαπωνίας και Αμερικής, με την προσπάθεια της Ευρωπαϊκής Κοινότητας να σταθεί στο επίπεδο ανταγωνισμού απέναντι σε αυτές τις μεγάλες τεχνολογικές υπερ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το ΠΑΣΟΚ έχει ξεκαθαρίσει τη θέση του για ό,τι αφορά τις τηλεπικοινωνίες. Για μας οι τηλεπικοινωνίες είναι τομέας της οικονομίας στρατηγικής σημασίας, όχι μονάχα για τη σημασία που έχει στην άμυνα και την ασφάλεια της Χώρας, αλλά κύρια γιατί μπορεί και πρέπει να αποτελέσει μοχλό ανάπτυξης στη διαδικασία ανάπτυξης της Χώρας μας ενόψη και της καινούριας χιλι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κύριοι συνάδελφοι, έχει χάσει όλες τις προηγούμενες ευκαιρίες να πάρει ένα ικανοποιητικό μερίδιο στο παγκόσμιο καταμερισμό, που θα της επέτρεπε μια καλύτερη θέση για τον Έλληνα εργαζόμενο και τον Έλληνα πολίτη. Η πρόκληση της νέας τεχνολογίας και η πρόκληση της τεχνολογικής ανάπτυξης είναι η τελευταία ευκαιρία γι' αυτόν τον Τόπο και γι' αυτό το λαό. Και αυτή η πρόκληση περνάει μέσα από το μοχλό ανάπτυξης, που λέγεται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τις τηλεπικοινωνίες σαν πιλότο αναπτυξιακό. Και αναρωτιέται κανείς. Χωρίς τον ΟΤΕ, χωρίς τη ΔΕΗ, κορυφαίους δηλαδή οργανισμούς αναπτυξιακούς σε αυτόν τον Τόπο, τι προοπτική μπορεί να υπάρχει πέρα από την περιθωριοποίηση του εργατικού δυναμικού αυτής της χώρας και πέρα από την περιθωριοποίηση της Χώρας μας στη νέα τεχνολογική επανάσταση;</w:t>
      </w:r>
    </w:p>
    <w:p>
      <w:pPr>
        <w:pStyle w:val="Style15"/>
        <w:rPr/>
      </w:pPr>
      <w:r>
        <w:rPr>
          <w:rFonts w:eastAsia="Courier New" w:cs="Courier New" w:ascii="Courier New" w:hAnsi="Courier New"/>
        </w:rPr>
        <w:t xml:space="preserve"> </w:t>
      </w:r>
      <w:r>
        <w:rPr>
          <w:rFonts w:cs="Courier New" w:ascii="Courier New" w:hAnsi="Courier New"/>
        </w:rPr>
        <w:t>Φυσικά μοχλός και άξονας, αλλά και αιχμή αυτής της στρατηγικής σημασίας επιχειρησιακής δραστηριότητας, δεν μπορεί να είναι παρά το Δημόσιο, με λίγα λόγια εδώ στον Τόπο μας ΟΤΕ. Με κανέναν τρόπο μία ιδιωτική τηλεπικοινωνιακή εταιρεία δεν μπορεί να αποτελέσει πιλότο, αλλά και μοχλό ανάπτυξης της Χώρας μας στο τεχνολογικό πεδίο. Μόνο ο δημόσιος τομέας, ο ΟΤΕ στη συγκεκριμένη περίπτωση, μπορεί να παίξει αυτό το ρόλο και γύρω από τον ΟΤΕ να αναπτυχθούν ελεύθερα καινούριες βιομηχανίες, καινούριες προσπάθειες που θα δώσουν στη Χώρα μας μία αναπτυξιακή και βιομηχανική φυσιογνωμία τελείως διαφορετική απ' αυτή που υπάρχει μέχρι σήμερ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 ΟΤΕ για μας είναι μια επιχείρηση κυρίαρχη και δεσπόζουσας σημασίας για τις τηλεπικοινωνίες στη Χώρα μας. Όχι βέβαια ότι αρνούμαστε τον ανταγωνισμό, όπως επιβάλλεται από τις Κοινοτικές οδηγίες. Όμως και με τις Κοινοτικές οδηγίες, κύριοι συνάδελφοι, επιφυλάσσεται κυρίαρχος ρόλος στους εθνικούς ΟΤΕ. Μην ξεχνάμε ότι και την κινητή τηλεφωνία την οποία πουλήσατε το περασμένο καλοκαίρι, την οποία δεν δώσατε στον ΟΤΕ, επειδή είναι δημόσιος οργανισμός, την πουλήσατε όχι σε ιδιώτες, αλλά σε ξένους οργανισμούς, αντίστοιχους του ΟΤΕ, που δείχνει ποια είναι η δική σας στάση και ποια είναι η στάση των άλλων κυβερνήσεων που και αυτές βρίσκονται με τις χώρες τους μέσ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λοιπόν στον ανταγωνισμό, αλλά σε ένα ανταγωνισμό που ο κυρίαρχος ρόλος του ΟΤΕ, ο κυρίαρχος ρόλος του Δημοσίου θα δίνει την κατεύθυνση, θα δίνει τις επιλογές και θα επιτρέπει γύρω από αυτές τις εθνικές επιλογές, κύριοι συνάδελφοι -που δεν μπορούμε να τις αναθέσουμε, κύριε Υπουργέ, στον ιδιώτη και μάλιστα στον ξένο ιδιώτη, αφού δεν μπορεί να υπάρξει ντόπιος ιδιώτης- για μία τέτοιας μορφής επένδυση. Άρα, λοιπόν, ο ΟΤΕ παίζει στρατηγικό και κυρίαρχο ρόλο στην ανάπτυξη των τηλεπικοινωνιών στη Χώρα μας και φυσικά υπάρχει μία άλλη διάσταση που δεν μπορούμε να παραγνωρίσουμε. Το αγαθό των τηλεπικοινωνιών δεν μπορεί, κύριε Υπουργέ, να ιδωθεί μονάχα σαν ένα εμπόρευμα. Δεν μπορούμε να περιορίσουμε τις νέες τεχνολογίες και τις νέες δυνατότητες, που ανεβάζουν το επίπεδο της ζωής, μονάχα σε επιχειρηματίες και σε εκείνους που μπορούν να πληρώσουν. Για μία χώρα ιδιαίτερα όπως η Ελλάδα, με τα τόσα προβλήματα και με την τέτοια γεωγραφική κατάτμηση, οι τηλεπικοινωνιακές υπηρεσίες δεν μπορούν να είναι μόνο εμπορικό αγαθό, αλλά πρέπει να αποτελούν και κοινωνικό αγαθό. Πρέπει πάνω από όλα να είναι αγαθό που θα συμμετέχει στη διαμόρφωση και της εθνικής μας άμυνας και των εθνικών στόχ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κάνετε εσείς, κύριε Υπουργέ, απέναντι σε αυτές τις θέσεις; Ετοιμάζεσθε να ξεπουλήσετε τα πάντα. Το καλοκαίρι δώσατε την κινητή τηλεφωνία. Και όχι μόνο. Αποκλείσατε τον ΟΤΕ από τη δυνατότητα να πάρει μέρος σε αυτήν την καινούρια προσπάθεια, να κερδίσει από αυτήν την προσπάθεια, όχι για να δώσει μερίσματα στους ιδιώτες, αλλά για να μπορέσει να επανεπενδύσει, κύριε Υπουργέ, και μέσα από αυτήν την επανεπένδυση να υπάρξει ο εκσυγχρονισμό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Ε, οι καλύτερες υπηρεσίες και φυσικά η εντονότερη εισαγωγή της Χώρας μας στο χώρο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τοιμάζεσθε να εκποιήσετε ένα μεγάλο μέρος του ΟΤΕ σε ιδιωτικά συμφέροντα και όπως είπα ξ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ρωτήσω τους Βουλευτές της Πλειοψηφίας που στηρίζουν με την ψήφο της την πολιτική αυτής της Κυβέρνησης. Θα ήθελα να ρωτήσω αυτούς που είναι εραστές της ελεύθερης αγοράς σ' αυτόν τον Τόπο και να τους πω το εξής: Κύριοι συνάδελφοι και κύριοι Υπουργοί, δέχομαι ότι, έστω και λάθος, είσαστε υπέρ της ιδιωτικοποίησης του τηλεπικοινωνιακού μας φορέα. Όμως είστε υπέρ της ιδιωτικοποίησης του τηλεπικοινωνιακού μας φορέα με τις διαδικασίες και τις μεθόδους με τις οποίες προχωράτε σήμερα; Εσείς που είστε εραστές της ελεύθερης αγοράς και του κέρδους είστε υπέρ της λογικής να εκποιείται μια τέτοια τεράστια περιουσία αντί πινακίου φακής; Και εξηγούμαι: Όπως προκύπτει από τον προϋπολογισμό που ψηφίσατε τον περασμένο Δεκέμβρη, ο ΟΤΕ θα πουληθεί με ολική αποτίμηση του ύψους των 600 έως 700 δισ. δρχ., όταν η ουσιαστική αποτίμηση ξεπερνάει τα 3,5 τρισ. δρχ.. Αλλά εγώ δεν πάω σ' αυτό που μπορεί να αποτελέσει 5 πάνω 5 κάτω ένα σημείο στο οποίο δεν θα μπορούσαμε να καταλήξουμε. Θα αναφερθώ στο 5ετές πρόγραμμα εκσυγχρονισμού του ΟΤΕ 89-93 που πέρασε επί των δικών μας ημερών. Ένα πρόγραμμα 420 δισ. με αυτοχρηματοδότηση από τα κέρδη του ΟΤΕ που μέχρι το 1994 θα έχει φθάσει στα 6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ε Υπουργέ, μόνο 600 δισ. έχουν επενδυθεί με αυτοχρηματοδότηση του ΟΤΕ, γιατί σας πληροφορώ ότι οι δανειακές υποχρεώσεις του ΟΤΕ είναι μόνο 72 δισ. που μηδενίζονται του χρόνου. Συνεπώς είναι φαινόμενο όχι μονάχα για τα ελληνικά δεδομένα αλλά και για τα κοινοτικά δεδομένα. Ο ΟΤΕ έχει μηδέν δανειακές υποχρεώσεις. Αυτοχρηματοδοτείται από τα έσοδά του. Όταν, λοιπόν, μέσα σ' αυτά τα 5-6 χρόνια ο ΟΤΕ έχει επενδύσει 600 δισ. δρχ., όταν την περασμένη 10ετία -και αυτό σε απάντηση, κύριε Υπουργέ, της λογικής των επενδύσεων που περιμένετε με την είσοδο του ιδιώτη- ο ΟΤΕ έχει επενδύσει από δικά του χρήματα περισσότερο 1 τρισ. δρχ., όταν πριν ο ΟΤΕ έχει μια ιστορία και μια περιουσία που δημιουργήθηκε σε 40 ολόκληρα χρόνια, εσείς θα πουλήσετε τον ΟΤΕ για 600 έως 700 δισ. δρχ.,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θέτω τον πίνακα επενδύσεων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ι όταν σήμερα το πακέτο Ντελόρ προβλέπει επιχορηγήσεις για την προσεχή 10ετία στο χώρο των μεταφορών και των επικοινωνιών, ύψους ειδικά για τις τηλεπικοινωνίες 800 περίπου δισ. δρχ., εσείς θα προικίσετε τον ιδιώτη με 800 δισ. δρχ. επιδοτήσεις από την ΕΟΚ, πληρώνοντας μόνο 6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μέγα σκάνδαλο αυτό απεφεύχθη και ίσως είναι και ο λόγος για τον οποίο παραιτήθηκε ο Γραμματέας Επικοινωνιών του Υπουργείου Μεταφορών και Επικοινωνιών κ. Σταματόπουλος, ο οποίος σας επισημαίνει το πόσο αρνητική ήταν η απόφασή σας να εξαιρέσετε τις τηλεπικοινωνίες τις ελληνικές από την επιδότηση του πακέτου Ντελόρ. Προφανώς γιατί δεν τολμάτε να επιδοτήσετε τον οποιονδήποτε ιδιώτη με το μερίδιο που έχει η Χώρα μας στο πακέτο Ντελόρ. Και αυτά για τους εραστές της ελεύθερης αγοράς, τους νεοφιλελεύθερους της παράταξής σας, οι οποίοι μπορεί να είναι υπέρ της ιδιωτικοποίησης, αγνοώντας όλους τους λόγους που ανέφερα. Αλλά δεν φαντάζομαι ότι μπορεί να είναι υπέρ μιας ιδιωτικοποίησης δωρεάν σε ιδιώτες, και μάλιστα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όμως και σε μια άλλη παράμετρο της ελληνικής κοινωνίας, κύριε Υπουργέ, την οποία εσείς δεν φαίνεται να λαβαίνετε υπόψη. Αναφέρομαι στους πατριώτες. Αναφέρομαι στη στρατιωτική ηγεσία και ερωτώ: Το 80% των στρατιωτικών επικοινωνιών γίνονται μέσα από δίκτυα του ΟΤΕ. Έκανα μια ερώτηση στον παριστάμενο Υφυπουργό Μεταφορών και μου απάντησε με προχθεσινό του έγγραφο, τα εξής: "Κατά μέγα μέρος οι επικοινωνίες του στρατού γίνονται μέσα από τα δίκτυ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Κυβέρνηση λοιπόν ομολογεί ότι μέσα από τα δίκτυα του ΟΤΕ γίνονται οι στρατιωτικέ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άνει τις ασκήσεις; Σήμερα γίνονται ασκήσεις με ΟΤΕ και Υπουργείο Εθνικής Άμυνας. Θα τις κάνει ο ξένος, ο στρατηγικός επενδυτής που λέτε; Ο Γάλλος, ο Ιταλός, ο Αμερικάνος θα κάνει ασκήσεις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θα παρακαλέσω μέχρι τέλους αυτής της συζήτησης, να κατατεθεί στη Βουλή η απόρρητη επιστολή που έχει στείλει τον Δεκέμβριο ο Υπουργός Εθνικής Άμυνας, κ. Βαρβιτσιώτης, προς τον κύριο Πρωθυπουργό και προς τον κύριο Αντιπρόεδρο της Κυβέρνησης και δεν την έχουμε στα χέρια μας, μέσα στην οποία λέει ότι είναι εντελώς αντίθετος με την ιδιωτικοποίηση του ΟΤΕ, προτού εξασφαλισθεί η ανεξαρτησία των κυκλωμάτων που χειρίζονται οι στρατιωτικές υπηρεσίες, πράγμα αδύνατον, πράγμα πανάκριβο. Θα περιμένουμε, λοιπόν, μέχρι τέλους να κατατεθεί στο Κοινοβούλιο το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ει και μια άλλη πολιτική διάσταση, την οποία και αυτή, κύριε Υπουργέ Εθνικής Οικονομίας, δεν έχετε καταδεχθεί να δείτε, σε σχέση με το ρόλο που παίζουν οι τηλεπικοινωνίες, σε παγκόσμια κλίμακα στο οικονομικό επίπεδο και επίπεδο επιρροής από εκεί και πέρα, πολιτικής επιρροής. Τι θέση παίρνει αυτή η Κυβέρνηση; Και αναφέρομαι σε ένα "βρόγχο", ο οποίος σχηματίζεται σήμερα γύρω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την κινητή τηλεφωνία στον ιταλικό ΟΤΕ και ο ιταλικός ΟΤΕ, κύριε Υπουργέ -σεις που το καλοκαίρι ήσασταν υπερήφανος, γιατί θα έχει ο κόσμος τηλέφωνα, όπως λέγατε- σήμερα κάνει by pass στον ελλαδικό τηλεπικοινωνιακό χώρο. Και όπως ξέρετε εκείνο που έχει σημασία, από άποψη τηλεπικοινωνιών, δεν είναι τα κέρματα που πέφτουν στους κερματοδέκτες, είναι η εισαγωγή τεχνολογίας και πάνω απ' όλα είναι η διεθνής κίνηση. Χωρίς διεθνή κίνηση δεν μπορεί να υπάρξει τηλεπικοινωνιακός φορέας. Και αυτή η διεθνής κίνηση για την Ελλάδα, κύριοι συνάδελφοι, χάνεται, και χάνεται με ένα καλώδιο Ιταλία - Τουρκία - Οδησσός - Νοβοροσίνσκ, χάνεται με καλώδιο από Μερσίνα σε Κύπρο (οπτικών ινών), χάνεται από το καλώδιο Παρα εγνατίας οδού, τουρκικό αυτό, σε συνεργασία με τον ιταλικό ΟΤΕ, Κωνσταντινούπολη - Σκόπια - Αλβανία, έτσι που τελικά η Ελλάδα να μείνει στο περιθώριο και θα αποκλεισθεί τελείως από τις αγορέ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ο ΟΤΕ από τους Ιταλούς να πιάσουν με Κρήτη. Δεν πιάνουν Κρήτη, για να μην μπορέσει να υπάρξει δική μας συμμετοχή με το καλώδιο που έχουμε στήσει στη Μεσόγειο μέχρι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ε απομόνωση και η απομόνωση, κύριοι συνάδελφοι, δεν είναι μονάχα οικονομική. Είναι κύρια πολιτική, διότι σήμερα ο στόχος της Ευρώπης, της Κοινότητας είναι οι χώρε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τολικής Ευρώπης. Γίνεται μάχη, το καλώδιο που θα κατέβει από την Πολωνία, αν θα έχει τερματικό στην Τουρκία ή στην Ελλάδα. Και εσείς, κύριε Υπουργέ, πουλάτε. Αυτήν τη στιγμή στον ΟΤΕ γίνονται τεράστιες επενδύσεις, φτιάχνουμε δωρεάν καλώδιο στη Βουλγαρία, κύριοι συνάδελφοι. Το καλώδιο από τα σύνορα στη Σόφια, το βουλγαρικό, το πληρώνει ολόκληρο ο ΟΤΕ. Και ξέρετε γιατί το πληρώνει ο ΟΤΕ; Για να ανοίξουμε δρόμο και να πάρουμε εμείς την κυκλοφορία από την ανατολική Ευρώπη. Και την ίδια ώρα που επενδύουμε σε ξένη χώρα, για να μπορέσουμε να κερδίσουμε την κίνηση, πουλάμε σ' αυτούς που κάνουν by pass στις ελληνικέ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ποια είναι η σημασία σε πολιτικό επίπεδο; Μόλις ξεκίνησε η διάλυση της Γιουγκοσλαβίας, κύριε Υπουργέ, οι Κροάτες έκοψαν τη γραμμή που πέρναγε από Ελλάδα και Γιουγκοσλαβία στην Ευρώπη και η Γιουγκοσλαβία επικοινωνεί με τη δυτική Ευρώπη αντίστροφα μέσω Ελλάδας και μέσω του καλωδίου οπτικών ινών που περνάει από το Ι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ποιά είναι η σημασία όλων αυτών των πραγμάτων; Αντιλαμβάνεσθε ότι αυτήν τη στιγμή, ανάμεσα σε Κύπρο και Ελλάδα, στήνεται καλώδιο οπτικών ινών τεράστιας αξίας και όχι εμπ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ρίχνουμε στο Αιγαίο και στη Μεσόγειο καλώδιο μόνο για εμπορικούς λόγους; Όχι. Μέσα από το καλώδιο οπτικών ινών, εξασφαλίζεται η άμυνα και του ανατολικού Αιγαίου και της Κύπρου. Και όμως την ίδια στιγμή, με συνεργασία Τούρκων και Ιταλών, ρίχνετε βόρεια Κύπρος - Μερσίνα - Κωνσταντινούπολη - Ιταλία - Ευρώπη άλλο δίκτυο. Και εσείς, όταν πουλούσατε το καλοκαίρι, κύριε Υπουργέ της Εθνικής Οικονομίας, την κινητή τηλεφωνία ξηράς, τι μέτρα λάβατε σαν αντάλλαγμα αυτής της πώλησης; Έστω, πήρατε απόφαση στη Βουλή να πουλήσετε. Δεν έπρεπε να εξασφαλίσετε αυτά τα καίρια εθνικά συμφέροντα; Μόνο το ταμείο σας σας ενδιαφέρει, κύριε Υπουργέ; Και εν τοιαύτη περιπτώσει, αυτή η κυβέρνηση, για να ενισχύσει το ταμείο της, μέχρι τι είναι ικανή να πωλήσει; Αυτή είναι η αντίθεσή μας, κύριοι συνάδελφοι. Αυτό είναι το πρόβλ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βλήματα που πρέπει να απαντήσετε. Και βέβαια μέσα στη διαδικασία εκποίησης έχετε διαλύσει τον εθνικό φορέα τηλεπικοινωνιών. Αρχίσατε, εσείς που προφανώς είχατε σκοπό να πωλήσετε τον εθνικό φορέα, με τη λογική των σκανδάλων. Ένα ολόκληρο χρόνο ταλαιπωρήσατε αυτόν τον εθνικό οργανισμό ψάχνοντας για σκάνδαλα και καταγγέλλοντας το ΠΑΣΟΚ για τις συμβάσεις των ψηφιακών κέντρων, αυτά που ήλθατε εσείς στη συνέχεια μετά από ένα χρόνο και δεν μας εξηγήσατε ποτέ γιατί το κάνατε μετά από ένα χρόνο και όχι αμέσως για να τα δώσετε και μάλιστα ξεχνώντας ότι στις σχετικές συμβάσεις που είχαν γίνει επί υπουργίας του συναδέλφου κ. Μπαντουβά, είχε ληφθεί πρόνοια για 2 δισ. δρχ. να επενδυθούν σε λογισμικό με το SOFTWEAR CENTER της ΕΛΒΥΛ. Και αυτό που ήταν ένα μεγάλο αντάλλαγμα το ξεχάσατε. Θυμάμαι είχα κάνει μια ερώτηση την εποχή εκείνη στον κ. Κράτσα και του έλεγα "τι γίνεται, πήρατε τα κυκλώματα αλλά είχαμε προβλέψει και 2 δισ. ένα από τη μία εταιρεία και ένα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ύο από την κάθε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άει τότε ο κ. Κράτσας "ξέρετε δεν προλαβαίνουμε αλλά εντός ολίγου θα το ετοιμάσουμε το πράγμα και θα τα πάρουμε τα λεφτά" Και ξέρετε τι κάνατε εν τω μεταξύ; Διαλύσατε την ΕΛΒΥΛ, τη μεγαλύτερη δυνατότητα παραγωγής λογισμικού σ' αυτόν τον Τόπο και εισαγωγής στις νέες τεχνολογίες. Κάνατε και άλλα πολλά με την καθυστέρηση ενός χρόνου που δεν ξέρω εάν έγινε η καθυστέρηση, κύριε Υπουργέ, για να βρείτε σκάνδαλα ή για να βρείτε άλλες ρυθμίσεις". Ο ΟΤΕ μπήκε, διολίσθησε δηλαδή το πρόγραμμα, 150 δισ. για να έρχεσθε μετά να λέτε ότι πουλάμε τον ΟΤΕ για να πάρουμε 300. Για να πάρετε 300 δηλαδή δισεκατομμύρια; Σε ένα χρόνο μέσα ο ΟΤΕ βγάζει κέρδη 200. Ευκολότατα θα τα κάνει 400 και αν σας δώσει ένα χρόνο ο ΟΤΕ τα κέρδη του θα ησυχάσετε και θα γεμίσετε τα ταμεία σας. Άρα λοιπόν, υπάρχει κάτι περισσότερο από τα ταμεία. Και θα σας πω εγώ τι υπάρχει. Υπάρχουν ύψιστες πολιτικές επιλογές -συνειδητά- και σας το είχα πει και το καλοκαίρι, ότι η Κυβέρνησή σας αποτελεί τον "δούρειο ίππο" των αμερικάνικων συμφερόντων στο χώρο των ευρωπαϊκών τηλεπικοινωνιών. Θα απομονώσετε τη Χώρα μας από τους φυσικούς της εταίρους. Έχετε ανοίξει την πόρτα και μέσα από αυτήν την πόρτα θα περάσουν όχι μόνο οικονομικές και τεχνολογικές επιλογές, θα περάσουν πολιτικές εξαρτήσεις βάθους, και σας τις ανέπτυξα και δεν τις λαμβάνετε υπόψη. Λειτουργείτε όχι σαν κυβέρνηση, που δημιουργεί προοπτικές ανάπτυξης και ασφάλειας σ' αυτήν τη χώρα. Λειτουργείτε σαν ταμίας, σαν μπακ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δεν ξέρετε τα προβλήματα που δημιουργείτε, αν η μόνη σας οπτική γωνία είναι το εισπρακτικό, τότε θα μπορούσε κανείς να σας απαλλάξει από ο,τιδήποτε αλλά να σας πει φύγετε. Αν όμως γνωρίζετε τι κάνετε, αν όμως γνωρίζετε τις επιπτώσεις των ενεργειών σας, τότε η θέση σας είναι πάρα πολύ σοβαρή απέναντι στον Ελληνικό Λαό και απέναντι στον Τόπο. Και φυσικά όταν αρχίσατε να παίρνετε τα ψηφιακά κέντρα, βιαζόσαστε να τα απορροφήσετε μετά την καθυστέρηση και αρχίσατε τα πριμ και αρχίσατε τις σπατάλες και αρχίσατε να δίνετε τις τοποθετήσεις των ψηφιακών κέντρων με το "κλειδί στο χέρι". Σήμερα στον ΟΤΕ υπάρχει ένα άριστο προσωπικό το οποίο δεν λειτουργεί επάνω στην τοποθέτηση των ψηφιακών κέντρων. Τα δίνετε σε εργολάβους οι οποίοι εργολάβοι ξέρετε από πού παίρνουν προσωπικό; Από τον ΟΤΕ. Οι εργαζόμενοι στον ΟΤΕ δεν απασχολούνται από τον ΟΤΕ, αφήνονται να λιμνάζουν στις αποθήκες και στις ελεύθερες ώρες τους, εάν είναι έτσι, χρησιμοποιούνται από τον εργολάβο για να δώσει τα κέντρα "με το κλειδί στο χέρι" για να μην αναφερθούμε στις διώξεις, για να μην αναφερθούμε σε εκατοντάδες στελέχη του ΟΤΕ που έχουν μπει στα ψυγεία με τεράστια ζημία του ΟΤΕ, για να μην μπούμε στις γελοιότητες που έγιναν στο χώρο του ΟΤΕ για να δημιουργήσουν την αναξιοπιστ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τότε, συγκρούσεις υπουργών με διοίκηση του ΟΤΕ και τον κύριο πρωθυπουργό διαιτητή, μία από δω, μια από κει. Και στην αρχή τρώμε τη διοίκηση του ΟΤΕ Κιουλάφα-Μήνη και στη συνέχεια τρώμε τη διοίκη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εδώ αξίζει κανείς να αναφερθεί στο ρόλο και στην παρουσία του αντιπροέδρου της Κυβέρνησης του κ. Τζαννετάκη. Ο κ. Τζαννετάκης έχει αναλάβει, φαίνεται, έναν πολύ ιδιαίτερο ρόλο στο χώρο των ελληνικών τηλεπικοινωνιών, αλλά και όχι μόνο, θα έλεγε κανείς, στα μεγάλ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θηκε το φαινόμενο ενός διαγωνισμού του καλοκαιριού προμήθειας 1.000.000 κυκλωμάτων. Έγινε μία επιτροπή, για να ελέγξει αυτόν το διαγωνισμό. Διέρρευσε προς τα πού κατευθυνόταν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κ. Τζαννετάκης, με επιστολή του. Και μάλιστα, η επιστολή του κ. Τζαννετάκη έρχεται μετά. Πρώτα, πάνε οι Ιάπωνες στον ΟΤΕ και λένε: "Χαίρεται, μας έστειλε ο κ. Τζαννετάκης να γίνουμε σύμβουλοί σας στο διαγωνισμό." Παράβαση βαρύτατη ποινική! Βαρύτατη, επαναλαμβάνω, ποινική παράβαση του κανονισμού προμηθειών του ΟΤΕ. Και αν λάβει κανείς υπόψη την ιδιαίτερα μεγάλη σημασία και το μεγάλο ύψος αυτής της επένδυσης, αντιλαμβάνεσθε για πόσο βαριά ποινική παράβασ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περίφημη ΝTT. Και βέβαια, ξεσηκώθηκε θόρυβος, τεράστιος θόρυβος απ' όλες τις Πτέρυγες της Αντιπολίτευσης. Τα ραδιόφωνα και οι τηλεοράσεις κτύπησαν αυτήν την υπόθεση. Και μάλιστα, είχε καταγγελθεί τότε ότι αυτή η εταιρία, που ήλθε σαν σύμβουλος του ΟΤΕ, είναι και ένας ενδιαφερόμενος για τον ΟΤΕ. Και ερχόμαστε τελευταία στην παραίτηση αυτής της εταιρίας από σύμβουλο, γιατί ενδιαφέρεται να αγοράσει τον ΟΤΕ. Δηλαδή βάλαμε το λύκο να φυλάει τα πρόβ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σήμερα μέσα στον ΟΤΕ, τον ΟΤΕ της νεοφιλελεύθερης Κυβέρνησης, της Κυβέρνησης που θέλει λιγότερο κράτος, που το κράτος σήμερα στον ΟΤΕ δεν ήταν ποτέ άλλοτε τόσο πολύ- η διοίκηση του ΟΤΕ είναι μαριονέτες. Αποφασίζουν για τον ΟΤΕ οι ξένες εταιρίες που έχουν μπει μέσα και μέχρι στιγμής, έχουν εισπράξει 3,5 δισ. δραχμές. Οι αποφάσεις λαμβάνονται στο κυβερνητικό επίπεδο και οι κύριοι της διοίκησης του ΟΤΕ είναι απλοί τροχονόμοι των κυβερνητικών επιλογών. Είναι η Κυβέρνηση του λιγότερου κράτους και της ανεξαρτησίας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ιλώντας κανείς για τις τηλεπικοινωνίες και τον ΟΤΕ, θα μπορούσε να πει πάρα πολλά πράγματα. Υπάρχουν συνάδελφοι οι οποίοι θα χειρισθούν ιδιαίτερα τ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κύριε Υπουργέ, να ξεκαθαρίσουμε κάποια πράγματα. Δεν μπορείτε να οχυρώνεστε πίσω από τη λογική "δεν είχαμε καλές επικοινωνίες και τώρα, τις πουλάμε, για να έχουμε καλές". Αυτή είναι καθαρή δημαγωγία και φθηνό επιχείρημα για ένα μεγάλο πολιτικό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ίες μπορούμε να έχουμε καλές. Και τις καλές επικοινωνίες δεν θα τις εξασφαλίσει ο ιδιώτης. Ο ιδιώτης θα εξασφαλίσει τα κέρδ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νδύσεις μπορούμε να έχουμε, κύριε Υπουργέ. Σας είπα, 1 τρισ. και πλέον τα 10 χρόνια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ινούριο προϋπολογισμό, εσείς γράφετε 200 δισ. κέρδη, επενδυόμενα όλα, κανένα μέρισμα. Και απέναντι σ' αυτά, εσείς τι έρχεσθε να κάνετε; Λέτε ότι την ερχόμενη 10ετία χρειάζεται να δώσουμε 1,5 τρισ. για επενδύσεις και δεν θα έχει το κράτος και θα τα δώσει ο ξένος επενδυτής. Ποιος ξένος επενδυτής θα δώ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έναν απλό λογαριασμό. Δώσαμε 1 τρισ. την περασμένη 10ετία, με μικρά τέλη, απηρχαιωμένο σύστημα, απέναντι στο σημερινό το ψηφιακό. Το 1 τρισ. της περασμένης 10ετίας θα μπορούσε κανείς να πει ότι την ερχόμενη 10ετία, από πλευράς δημοσίου, θα ήταν πάνω από 2 τρισεκατομμύρια. Βάζοντας 1 τρισ. περίπου, από πλευράς πακέτου Ντελόρ, βλέπει κανείς ότι, με κυρίαρχη παρουσία του ΟΤΕ, του κράτους -δεν ξέρω, γιατί μειδιάτε- θα είχαμε πολύ μεγαλύτερα κεφάλαια, απ' όσα θα μπορούσε να εξασφαλίσει ο ιδιώτης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βάζω θέματα αμύνης, δεν βάζω θέματα πολιτικά, δεν βάζω θέματα ανάπτυξης, δεν σας μιλάω για μοχλούς ανάπτυξης. Αυτά είναι ξένα προς εσάς. Τις ξέρω τις απόψεις σας. Οι απόψεις σας κινούνται στην εξής λογική: Αφού έχουμε συνεταίρους στην Ευρώπη, που έχουν βιομηχανίες, εμείς να γίνουμε εμπορ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στην κοινοτική αλληλεγγύη. Και αν υπήρχε κοινοτική αλληλεγγύη, κάπου θα πατούσατε, κύριε Υπουργέ, και κάπου θα στεκόσασταν σ` αυτήν την εμπορική λογική σας. Όμως, βλέπετε ότι κανείς δεν μπορεί να σταθεί πάνω στην εμπορική αλληλεγγύη, την κοινωνική, την οικονομική αλληλεγγύη της κοινότητας. Πώς θα σταθούμε, λοιπόν, σ` αυτόν το χώρο των Βαλκανίων με τα τόσα τεράστια προβλήματα; Πώς θα οικοδομήσουμε συμμαχίες, πώς θα μπορέσουμε να δημιουργήσουμε πολιτικές καταστάσεις, που να εξασφαλίζουν την εθνική ακεραιότη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υτά τα πράγματα δεν τα αντιλαμβάνεσθε ή δεν έχετε καμία πρόθεση να τα αντιληφθείτε, γιατί υπάρχουν σοβαρότερες επιλογές στις σκέψεις σας. Όμως, εμείς οφείλουμε να κάνουμε μία δήλωση. Επί τρία χρόνια καταγγέλλουμε και επί τρία χρόνια προσπαθούμε να σας αποτρέψουμε από αυτές σας τις αποφάσεις. Εσείς δεν παίρνετε με τίποτα από λόγια. Σας έχουμε δείξει όλα τα στοιχεία εκείνα που σας φέρνουν σε δύσκολη από κάθε άποψη θέση απέναντι στον Ελληνικό Λαό. Και πάλι δεν παίρνετε από τίποτα. Σας κάναμε μια προειδοποίηση που περισσότερο δεν απευθύνεται προς εσάς, οι οποίοι φαίνεται ότι έχετε τέτοιες δεσμεύσεις, που δεν ακούτε τίποτα. Την προειδοποίηση την απευθύνουμε στους υποψήφιους αγοραστές και τους λέμε:"Το ΠΑΣΟΚ εμμένει στο δημόσιο και κοινωνικό χαρακτήρα του ΟΤΕ και των τηλεπικοινωνιών για την οικονομία, την ανάπτυξη και την άμυν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ό αυτές τις λογικές, οποιεσδήποτε συμβάσεις εκποίησης του ΟΤΕ από την Κυβέρνησή σας, από τώρα σας λέμε, ότι είναι άκυρες. Πάνω από όλα, γιατί η λογική της εκποίησης του ΟΤΕ δεν υπάγεται, κύριε Υπουργέ, στις διατάξεις του αστικού δικαίου. Είναι πολιτική επιλογή και ως πολιτική επιλογή θα ανατραπεί, πολύ περισσότερο, όταν βρισκόμαστε σε προεκλογική περίοδο, σε περίοδο που η Κυβέρνηση αυτή έχει χάσει την υποστήριξη της λαϊκής βάσης για να κυβ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ά μας, λοιπόν, δεν απευθύνεται προς εσάς. Απευθύνεται προς τους λεγόμενους από σας "στρατηγικούς επενδυτές" και του λέμε:"Κύριοι, συνεργάζεσθε και αγοράζετε παρά μη κυρίου και αφού, λοιπόν, καθοδηγείσθε από τη λογική του Εμπορικού Δικαίου και του Αστικού Κώδικα, σας πληροφορούμαι ότι η αγορά πραγμάτων παρά μη κυρίου είναι άκυρ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υρίες και κύριοι συνάδελφοι, θέλω από την αρχή να τονίσω ότι το ουσιαστικό και τεράστιο πρόβλημα που αντιμετωπίζουμε ως χώρα, και θα έλεγα και ως έθνος, από την πολιτική που προωθεί η Κυβέρνηση σήμερα γύρω από τον Οργανισμό Τηλεπικοινωνιών της Ελλάδος και τον τομέα, των τηλεπικοινωνιών γενικότερα, συνίσταται στο ότι η Κυβέρνηση επιμένει, όπως και χθες επανέλαβε, να παραχωρήσει σε ιδιωτικά συμφέροντα ένα μεγάλο "πακέτο" του ΟΤΕ και ταυτόχρονα να παραχωρήσει και τη διοίκηση αυτού του οργανισμού, πράγμα που σημαίνει ότι προτίθεται να παραχωρήσει στον έλεγχο αυτών των ιδιωτικών συμφερόντων τον ΟΤΕ στο σύνολό του. Σε ό,τι αφορά δηλαδή, την οργάνωση και τη λειτουργία του σε κάθε χρονική στιγμή αλλά, επίσης, και τις επιλογές για την παραπέρα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ένα γεγονός πραγματικά ευρύτερης εθνικής σημασίας, γιατί παραχωρεί δικαιώματα επιλογών σε θέματα που σχετίζονται, όπως ειπώθηκε και όπως τονίζεται καθημερινά, με την ίδια την ασφάλεια της Χώρας αλλά ακόμα με στρατηγικές του χαρακτήρα της αναγόρευσης αυτής της Χώρας ως κόμβου διακίνησης πληροφοριών ανάμεσα στην Ευρώπη και το περιβάλλον και που επεκτείνεται μέχρι της Ανατολής. Και ακόμη, σε θέματα, που σχετίζονται με την ίδια την τεχνολογική ανάπτυξη της Χώρας. Αυτή είναι η ουσία αυτής της πολιτικής και η ουσία του προβλήματος, με το οποίο βρισκόμαστε αντιμέτωποι και πάνω ακριβώς σε αυτό το θέμα αναπτύσσετε έντονος ο προβληματισμός και η αντίθεσή μας με την πεποίθηση ότι αποτελεί μια επιλογή εθνικά επιζήμια και εθνικά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σης πρέπει να υπογραμμίσω ότι οι μεθοδεύσεις και οι πρακτικές που ακολουθεί η Κυβέρνηση αλλά και η σημερινή διοίκηση του Οργανισμού, είναι αντάξιες μιας τέτοιας πολιτικής, εναρμονίζονται στο πνεύμα και το ήθος αυτής της πολιτικής. Αδιαφάνεια, πολιτική αυθαιρεσία που φθάνει μέχρι και την παρανομία, όπως ο προηγούμενος συνάδελφος τόνισε. Αποπροσανατολισμός της κοινής γνώμης και δημαγωγία. Τελικά διάλυση και ροκάνισμα του οικονομικού δυναμισμού του οργανισμού. Γι' αυτό πραγματικά θα είναι καλό οι χειριστές αυτού του ζητήματος, κυβερνητικοί αλλά και υπηρεσιακοί, να προσέξουν γιατί είναι ήδη εκτεθειμένοι. Επίσης, πρέπει ιδιαίτερα να προσέξουν όχι μόνο οι υποψήφιοι αγοραστές -το τόνισε ο προηγούμενος ομιλητής και συμφωνώ- αλλά και οι πολυπληθείς εκείνες εταιρείες που συνωστίζονται στα γραφεία αλλά και στα ταμεία του ΟΤΕ, χωρίς να γνωρίζει κανείς πώς αμείβονται, για ποιες υπηρεσίες που προσφέρουν και ποιο είναι το ύψος αυτών τω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ακόμα να υπογραμμίσουμε για να το ακούσει ο Ελληνικός Λαός ότι η Κυβέρνηση με την πολιτική αυτή που ακολουθεί ψεύδεται όταν λέει ότι είναι κανόνας η ιδιωτικοποίηση των τηλεπικοινωνιών, τόσο στην Ευρώπη, 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υρύτερα, διεθνώς. Η Κυβέρνηση ψεύδεται και πρέπει να πούμε ότι η πολιτική αυτή είναι μοναδική όχι μόνο στον Ευρωπαϊκό χώρο, αλλά σε όλον τον ανεπτυγμένο κόσμο, με εξαίρεση και εδώ πάλι τα κεντρικά κράτη της Αμερικανικής ηπείρου, της Αφρικής και μερικές άλλες υποανάπτυκτ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έγινε η ιδιωτικοποίηση, αλλά διατηρήθηκε ο εθνικός έλεγχος σ' ό,τι αφορά την λειτουργία, αλλά κυρίως την προοπτική ανάπτυξης των τηλεπικοινωνιών. Στη Γαλλία, στην Ισπανία, στην Ιταλία δεν διανοήθηκαν να θέσουν σε κίνδυνο ανατροπής τον εθνικό έλεγχο, γιατί όπως διακηρύττουν οι τομείς αυτοί αποτελούν κύρια και χαρακτηριστικά στοιχεία, χαρακτηριστικές περιοχές της εθνικής του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ή είναι η πολιτική ξεπουλήματος του ΟΤΕ και ακόμα μοναδική η μετατόπιση του κέντρου βάρους του χαρακτήρα του από υπηρεσία στρατηγικού χαρακτήρα για την ανάπτυξη και την ασφάλεια, σε υπηρεσίες αποκλειστικά οικονομικού χαρακτήρα. Υπερτονίσθηκε από την πλευρά της Κυβέρνησης -και δεν έχω το χρόνο να τον αναπτύξω ιδιαίτερα- ότι μέσα από την ιδιωτικοποίηση θα επιτευχθεί ο οργανισμός να είναι κερδοφόρος, θα βελτιώσει την ποιότητα υπηρεσιών σε πολίτες, αλλά και στον επιχειρηματικό κόσμο, στον κόσμο της οικονομίας, θα ενισχυθεί όπως είπε η τεχνογνωσία της Χώρας. Και με αυτά τα δημαγωγικά συνθήματα επιχείρησε να κάνει και δημοσκόπηση του Ελληνικού Λαού, δημοσκόπηση αποπροσανατολιστική και απατ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τεχνογνωσία θα πρέπει εδώ να υπογραμμίσουμε ότι οι τηλεπικοινωνίες τις τελευταίες 3 δεκαετίες αποτέλεσαν τον τομέα, για χώρες που βρίσκονται στη φάση της γρήγορης ανάπτυξης, για την ανάπτυξη τεχνογνωσίας και αντίστοιχης παραγωγής στον τομέα της ηλεκτρονικής. Και βέβαια όσες απ' αυτές κατόρθωσαν να έχουν γρήγορους ρυθμούς ανάπτυξης στον τομέα αυτό, εισήλθαν στο χώρο των αναπτυγμένων. Χαρακτηριστικό είναι το παράδειγμα της Νότιας Ασίας αλλά και πολλών Ευρωπαϊκών χωρών και όχι μόνο αυτών. Η Ιταλία για παράδειγμα, αλλά και οι χώρες του τέως υπαρκτού σοσιαλισμού -εκεί που ο επιμερισμός της παραγωγής έδωσε έμφαση- έδωσε την προτεραιότητα όπως η Βουλγαρία και άλλες χώρες στον τομέα της ηλεκτρονικής και της τηλεπικοινωνίας και είδαμε να προχωρούν γρήγορα στον τομέα της τεχνογν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σημάνουμε όμως ότι χώρες που για μας παρουσιάζουν ένα ιδιαίτερο ενδιαφέρον, η Τουρκία για παράδειγμα, χρησιμοποίησε στη δεκαετία του '70 τις τηλεπικοινωνίες για να αναπτύξει ηλεκτρονική τεχνογνω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χυρίστηκαν τότε ότι κατασκευάζουν σύνθετα κυκλώματα τηλεφωνίας, πολυπλεξίας κ.λπ. Σήμερα βλέπουμε η Τουρκία να έχει εκτοξεύσει και να χρησιμοποιεί τηλεπικοινωνιακό δορυφόρο και να έχει επεκτείνει την ηλεκτρονική της τεχνογνωσία και την παραγωγή της στον τομέα των όπλων στην πολεμική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ία χώρα -και αυτό παρατηρήθηκε- παραιτηθεί από τον τομέα της έρευνας και της παραγωγής και περιοριστεί στην αγορά της τεχνογνωσίας, γρήγορα υποβαθμίζεται τεχνολογικά και στη συνέχεια υποβαθμίζεται και η ίδια η ποιότητα των υπηρεσιών που προσφέρει σ' αυτό το νευραλ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όμως έχει μια ιδιαίτερη σημασία και λυπάμαι που δεν έχω το χρόνο να το αναπτύξω. Σχετίζεται αυτή με τη θέση και το ρόλο της Χώρας μας ως ευρωπαϊκής κοινοτικής χώρας. Ήταν η Κυβέρνηση της Νέας Δημοκρατίας που είχε κάνει με τρόπο που χαρακτηρίστηκε σκανδαλώδης τη σύμβαση για την Αίγυπτο για το καλώδιο "Αλέξανδρος". Ήλθε η δική μας κυβέρνηση και είπε ότι δεν ανοίγει το θέμα γιατί το καλώδιο αυτό την εποχή εκείνη υπηρετούσε αυτόν το ρόλο της χώρας γιατί ταυτόχρονα Γαλλία και Ιταλία ετοίμαζαν τη μεγάλη ζεύξη προς την περιοχή του Σουέζ, Ερυθράς θάλασσας και Άπω Ανατολής. Ήταν τότε μια επιλογή καθαρά στρατηγική και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σήμερα η Κυβέρνηση αυτή να παραδώσει την ίδια αυτή υπόθεση στους ξένους στην επιλογή των αγοραστών που είναι και ανταγωνιστές, όχι μόνο στον τομέα της τηλεφωνίας, αλλά ανταγωνιστές σ' αυτό το τεράστιο ζήτημα της ένταξης της δικής μας Χώρας και εκείνων των χωρών στους μηχανισμούς που μεταφέρουν την πληροφορία σήμερα και ξέρετε τη σημασ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αυτό το κεφάλαιο λέγοντας ότι πολύ σύντομα, εάν ολοκληρωθεί το σχέδιο αυτής της Κυβέρνησης, η Χώρα μας θα βρεθεί απομονωμένη και ο καταναλωτής θα πληρώσει. Μόνο δύο λόγια γι' αυτό. Λέει η Κυβέρνηση ότι χρειαζόμαστε 1,5 τρισ. περίπου στα επόμενα 10 χρόνια και είναι ένας ισχυρισμός εκβιαστικός διότι οι επενδυτές, όπως λέει, θα προσφέρουν κεφάλαια. Τα κεφάλαια έχουν αναγραφεί στον κρατικό προϋπολογισμό, είναι τα 250 δισ. και είναι η επανάληψη ενός φαινομένου αυτοδέσμευσης σε κατώτατα επίπεδα τιμών. Το είδαμε και στην ΑΓΕΤ από την πλευρά της κυβέρνησης. Είναι το φαινόμενο που δικαιολογεί την καταγγελία του ξεπουλήματος, είναι ακόμα και το ψεύδος. Από πού θα αντλήσετε κεφάλαια, κύριοι; Διατηρείτε το φυσικό μονοπώλιο το οποίο το προσφέρετε στους ιδιώτες, τα τιμολόγια και την τιμολογιακή πολιτική θα την προσδιορίσουν αυτοί και από κει και πέρα θα αντληθούν κεφάλαια για επενδύσεις. Από πού θα βρεθούν τα κεφάλαια των επενδύσεων πέραν του κινδύνου που διαγράφεται και εκτέθηκε από την ομοσπονδία των υπαλλήλων ότι η ιδιωτικοποίηση μπορεί να βάλει προβλήματα στη χρηματοδότηση από την πλευρά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τελώς επιγραμματικά, κύριε Πρόεδρε, θα πω ότι υπάρχουν, πέρα από τα θέματα ουσίας, διαδικασίες σκανδαλώδεις τις οποίες ακολουθεί η Κυβέρνηση, διαδικασίες αδιαφανείς και ύποπτες. Πληροφορούμαι -και θα ήθελα να μας το πουν- ότι επιχειρείται από τις εταιρίες, οι οποίες ανέλαβαν την αποτίμηση του ΟΤΕ, να εξαιρεθούν πάγια όπως το κτίριο του Αμαρουσίου, γιατί τότε το τίμημα ανεβαίνει σε πολύ μεγάλα ύψη, ώστε να μπορούν να το διαπραγματευθούν από χαμηλότερες αφετηρίες. Και ακόμα υπάρχουν πληροφορίες ότι υποβιβάζουν τις αξίες μονάδων των παγίων και στα δίκτυα και σ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ο πρώτος ομιλητής, ο συνάδελφός μας ο κ. Χαραλάμπους, επεσήμανε ότι το ΠΑΣΟΚ δεν πρόκειται να αναγνωρίσει και δεν δεσμεύεται -θα το υπογραμμίσω και εγώ- να αναγνωρίσει αυτές τις συμβάσεις. Αυτό πρέπει να είναι το μήνυμα που θα πάει στους αγοραστές, αλλά το μήνυμα και στον κ. Μάνο γιατί ο παράδεισος στον οποίο υποτίθεται ότι κινούνται σήμερα και οι αγοραστές και οι άλλες εταιρίες δεν θα κρατήσ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ολοκληρώστε.</w:t>
      </w:r>
    </w:p>
    <w:p>
      <w:pPr>
        <w:pStyle w:val="Style15"/>
        <w:rPr>
          <w:rFonts w:ascii="Courier New" w:hAnsi="Courier New" w:cs="Courier New"/>
        </w:rPr>
      </w:pPr>
      <w:r>
        <w:rPr>
          <w:rFonts w:cs="Courier New" w:ascii="Courier New" w:hAnsi="Courier New"/>
        </w:rPr>
        <w:t>ΝΙΚΟΛΑΟΣ ΑΚΡΙΤΙΔΗΣ:Αυτό πρέπει να το γνωρίζετε και να το γνωρίζουν όλοι. Αυτή είναι η θέση της δικής μας παράταξης και η θέληση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κύριοι συνάδελφοι, υπάρχουν τομείς της δραστηριότητος του τόπου αυτού που έχουν μόνο οικονομικό ή μόνο εθνικό ρόλο ή διάσταση ή και τα δύο. Αποτελεί εθνικό χρέος όταν συντρέχει δημόσιο συμφέρον σε βαθμό εθνικού οφέλους να εξυπηρετείται η εθνική αποστολή του φορέα ανεξάρτητα οιουδήποτε οικονομικού κόστους. Όταν όμως αυτή η εξυπηρέτηση, όχι μόνο δεν έχει οικονομικό κόστος, αλλά συμπίπτει και συμβαδίζει με τεράστια οικονομικά οφέλη, τότε τυχόν αλλοτρίωση αυτών των τομέων, στο βωμό οιουδήποτε συμφέροντος, οιασδήποτε σκοπιμότητας, αποτελεί αυτόχρημα πράξη εθνικής μειοδοσίας, για να μην πω πρ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πτωση του ΟΤΕ έχουμε ένα ακμαίο και διαρκώς ανερχόμενο και αναπτυσσόμενο μονοπωλιακό οργανισμό που εξελίχθηκε σε οικονομικό γίγαντα με δυνατότητα όχι μόνο οικονομικής αυτοεξυπηρέτησης, αλλά και χρηματοδότησης του γενικού προϋπολογισμού του Κράτους, σε μία περίοδο ισχ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ην πω ψόφιων αγελάδων, με διογκωμένο το εθνικό χρέος, με προσφυγές ταπεινωτικές και περιοριστικές της εθνικής μας ευελιξίας στη ξενική ληστρική δανε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αυτές της οικονομικής ευρωστίας του ΟΤΕ δεν ανήκουν σε μας. Ανήκουν -και ηκούστησαν αναπτυσσόμενες απ' αυτού του βήματος- στον επί διετία Υπουργό Τηλεπικοινωνιών της Νέας Δημοκρατίας, κ. Κράτσα, καθώς και σε άλλα κορυφαία κυβερνητικά στελέχη μεταξύ των οποίων και στον Αντιπρόεδρο της Κυβέρνησης κ. Κανελ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και πάνω απ' όλα αυτά υπάρχει και η διάσταση του εθνικού συμφέροντος. Και η διάσταση του εθνικού συμφέροντος και ο ρόλος των τηλεπικοινωνιών στην αμυντική θωράκιση της Ελλάδος είναι τεράστιος. Οι Ένοπλες Δυνάμεις ανέδειξαν τις Διαβιβάσεις από σώμα σε όπλο, λόγω της στρατηγικής τους αξίας στο πεδίο της μάχης. Και οι Διαβιβάσεις των Ενόπλων μας Δυνάμεων στηρίζονται κατά κύριο λόγο στον ΟΤΕ και συνεργάζονται στενά μ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αρέπεμψε τον επί 8 χρόνια Πρωθυπουργό της Ελλάδος και παρ' όλίγον και τους αρμοδίους τότε Υπουργούς στο Ειδικό Δικαστήριο, για δήθεν παραβίαση του απορρήτου των τηλεπικοινωνιών. Και όλα αυτά για να εμφανίσουν δήθεν τον εθνικό, ηθικό και δημοκρατικό ρόλο του ΟΤΕ πέραν του οικονομικού ρόλου. Φαρισαϊσμός και υποκρισία τότε, αποκάλυψη του πραγματικού τους προσωπείου και ενδιαφέροντ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σας ενδιαφέρει κύριοι της Νέας Δημοκρατίας για ταμειακή διευκόλυνση και γι' αυτό το ξεπουλάτε. Τον αντιμετωπίζετε σαν μία κοινή επιχείρηση, σαν μία μπισκοτοβιομηχανία, κύριε Μάνο. Ας πάρουμε τα πράγματα με τη σειρά τους. Η Νέα Δημοκρατία αφού διαστρέβλωσε και κακοποίησε το 5ετές πρόγραμμα ανάπτυξης τηλεπικοινωνιών 1988-1993 παρέδωσε με αδιαφανείς διαδικασίες τις προμήθειες του ΟΤΕ σε γνωστούς νονούς των τηλεπικοινωνιών, χάνοντας τεράστια ποσά τόσο από τις υπεραυξημένες τιμές, όσο και από τη μη χρηματοδότηση της Κοινότητας. Είναι γνωστή σε όλους η επιστολή του πρώην Υφυπουργού κ. Κράτσα στον Πρωθυπουργό που επιβεβαιώνει όλα αυτά τα θέματα. Αλλά, και ο αλληλοσπαραγμός των στελεχών της Κυβέρνησης για τα σκάνδαλα στον ΟΤΕ, δείχνει τη δυσοσμία που εκπέμπεται σήμερα από την Κυβέρνηση "των νέων ιδεών". Έτσι ξεπερνώντας ακόμα και τις προεκλογικές διακηρύξεις που την εμφάνιζαν να διατηρεί κάτω από κρατικό έλεγχο τους κερδοφόρους οργανισμούς κοινής ωφέλειας, εξαγγέλλει τον Νοέμβριο του 1990 ότι θα προχωρήσει σε αποκρατικοποίηση του ΟΤΕ. Αρχίζει λοιπόν στη συνέχεια μία σειρά από αδιαφανείς, από νομικά αστήρικτες, από σκανδαλώδεις διαδικασίες με προσλήψεις ξένων οίκων ως δήθεν συμβούλων που εισπράττουν εκατοντάδες εκατομμύρια και την άνοιξη του 1992 ανακοινώνεται επίσημα ότι θα δοθεί μαζί με το πακέτο των μετοχών και το μάνατζμεντ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91 οριστικοποιείται η κυβερνητική θέση για διάθεση σε στρατηγικό επενδυτή του 35% του ΟΤΕ και το 14% μέσω του Χρηματιστηρίου στην ελληνική αγορά και σε εργαζόμενου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περίοδος, το φαγοπότι στον ΟΤΕ, οι ενέργειες τρομοκράτησης του προσωπικού, η καταδιασπάθιση των συμφερόντων του οργανισμού συνεχίζεται κατά τρόπο προκλητικό. Πριμ σε αστρονομικά ποσά διατίθενται σε γαλαζοφρουρούς για δήθεν υπερβάλλοντα υπηρεσιακό ζήλο. Οι προμήθειες χωρίς διαγωνισμούς είναι πια φαινόμενο ρουτίνας και ο πρώην Αντιπρόεδρος της Κυβέρνησής σας κατήγγειλε τα περί δακτυλίου κ.λπ. Άξια στελέχη του οργανισμού παροπλίζονται, όπως ειπώθηκε προηγουμένως από τους προλαλήσαντες συναδέλφους, με τη μέθοδο του ψυγείου και οι υπηρεσίες συντήρησης των εγκαταστάσεων του ΟΤΕ υποβα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ότητα των παρεχομένων υπηρεσιών ευρίσκεται στο χειρότερο από ποτέ επίπεδο και η αγανάκτηση του Έλληνα πολίτη-χρήστη είναι εύλογη και δικαιολογημένη. Προέβητε σε εγκαταστάσεις τηλεφωνικών συνδέσεων χωρίς να υπάρχει υποδομή, με αποτέλεσμα σήμερα οι επικαλύψεις, οι συνακροάσεις, οι αφωνίες να είναι το χαρακτηριστικό φαινόμενο της δυσλειτουργίας των τηλεπικοινωνι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ροβάλλει το μέγα επιχείρημα της σωτηρίας του ΟΤΕ, η ιδιωτικοποίηση που θα αποτελούσε και την πανάκεια, το μέσο που θα επέλυε το θέμα και θα απάλλασσε τον Έλληνα πολίτη από τις ταλαιπωρίες του ΟΤΕ. Με αυτήν τη μεθοδολογία προσπαθεί η Κυβέρνηση των αποτυχημένων ιδεών να πείσει την κοινή γνώμη για το τεράστιο αυτό έγκλημα που ετοιμάζει, αφού προηγουμένως φρόντισε να τη ζυμώσει με όλες αυτές τις προπαρασκευασ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παρέδωσε σε ξένους αφέντες τις άδειες της κινητής τηλεφωνίας, αποκλείοντας παράνομα τον ΟΤΕ, ο οποίος και την υποδομή, αλλά και το στελεχιακό δυναμικό διαθέτει για την ανάπτυξη, ακόμα και μόνος του όλων αυτών των τομέων, προχωρά τώρα στην εκποίηση του πιο κερδοφόρου και του πιο αξιόλογου οργανισμού που διαθέτ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κτιμήσει κανείς πόσο τηρεί το Σύνταγμα και τους νόμους αυτή η Κυβέρνηση, θα πρέπει να λάβει υπόψη του ότι εισέπραξε ήδη το 40% από τα 232 εκατομμύρια ECU, 60 δισ. δηλαδή δραχμές, από τις εταιρείες που πήραν τις άδειες για την κινητή τηλεφωνία και στις 15-1-1993 εισέπραξε ήδη και τα υπόλοιπα. Οι δύο εταιρείες οργανώνονται, αυτές οι οποίες ήδη έχουν αναλάβει αυτόν τον τομέα και κάνουν προσλήψεις προσωπικού, ενώ είναι γνωστό ότι στις 29-1-1993 αρχίζει στο Συμβούλιο Επικρατείας η εκδίκαση δύο προσφυγών με τις οποίες ζητείται η ακύρωση των δύο πράξεων του Υπουργικού Συμβουλίου βάσει των οποίων αφ' ενός απεκλείσθη ο ΟΤΕ και αφ' ετέρου εγκρίθησαν τα αποτελέσματα του διαγωνισμού για τις εταιρείες ΠΑΝΑΦΟΝ και ΣΤ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ίγουρο θεωρείται για την Κυβέρνηση το αποτέλεσμα της ανεξάρτητης δικαιοσύνης, που ήδη προχωρούν σαν να είναι δεδομένη η ετυμηγορία της. Με τέτοιες μεθόδους στοχεύουν να ξεπουλήσουν ή μάλλον έχουν πλέον ξεπουλήσει, σχεδόν χαρίσει, το μεγάλο αυτό οργανισμό, στο ποσό των 800 δισεκατομμυρίων -αναφέρθηκε από τον κ. Χαραλάμπους αυτό-όταν τα κέρδη φέτος είναι 90 δισ. και το 1993 προβλέπονται κέρδη 200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λήθεια, πώς αποτιμάτε εσείς, κύριοι της Νέας Δημοκρατίας, ένα μονοπωλιακό οργανισμό; Με ποια κριτήρια και ποιες μονάδες μέτρησης; Θα θέλαμε να το ακούσουμε αυτό. Υπάρχουν ακόμα πληροφορίες ότι η ΕΟΚ θα περικόψει τις επιχορηγήσεις κατά 50% περίπου εφόσον το 49% δίδεται σε ιδιώτες. Και αυτό καταγγέλθηκε και από τους εκπροσώπου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ναφερθώ ιδιαίτερα στην εθνική διάσταση, στο θέμα που έχει σχέση στη λειτουργία του ΟΤΕ με την εθνική άμυνα και την ασφάλεια. Γιατί κατά τη γνώμη μου έχει την πρώτιστη σημασία, ειδικά κάτω από τις σημερινές συνθήκες της κρίσιμης εθνικής πορείας που διέρχετ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οι της Κυβέρνησης, έχετε συνειδητοποιήσει το εθνικό έγκλημα που διαπράττετε παραδίδοντας την τηλεπικοινωνική θωράκιση της Χώρας σε χέρια ξένων οικονομικών συμφερόντων; Δεν γνωρίζετε ότι όλα τα εθνικά κυκλώματα των Ενόπλων μας Δυνάμεων του ΝΑΤΟ, του ΓΕΕΘΑ εξυπηρετούνται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ύο λεπτά αν έχετε την καλ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γνωρίζετε ότι υπάρχει στενή συνεργασία των υπηρεσιών του Ο.Τ.Ε. με τις αντίστοιχες υπηρεσίες των Ενόπλων μας Δυνάμεων; Δεν γνωρίζετε ότι διαπεπιστευμένα στελέχη του Ο.Τ.Ε. χειρίζονται απόρρητα έγγραφα διάθεσης ή μη κυκλωμάτων των Ενόπλων μας Δυνάμεων; Δεν γνωρίζετε ότι διαπεπιστευμένα τεχνικά στελέχη του Ο.Τ.Ε. παρεμβαίνουν στις τηλεπικοινωνιακές εγκαταστάσεις των ενόπλων μας δυνάμεων για αποκαταστάσεις βλαβών και άλλων εργασιών; Δεν γνωρίζετε ότι ο προγραμματισμός για την έγκριση της οπτικής ίνας του Αιγαίου έγινε με σύμφωνη γνώμ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Εθνικής Άμυνας και θα εξυπηρετήσει ουσιαστικά ανάγκη των Ενόπλων Δυνάμεων; Δε γνωρίζετε ότι το ΓΕΕΘΑ και το ΝΑΤΟ μαζί με τον Ο.Τ.Ε. είναι συγκατασκευαστές και συνιδιοκτήτες σε πλήθος υπογείων, υποβρυχίων, δορυφορικών και ραδιοηλεκτρονικών συζεύξεων; Δεν γνωρίζετε ότι πάνω από 8.000 στρατιωτικά κυκλώματα ανήκουν στις εγκαταστάσεις του Ο.Τ.Ε. και συντηρούνται από αυτόν; Το ομολογεί και ο ίδιος ο παριστάμενος κύριος Υφυπουργός σε απάντηση που έστειλε στον κ. Χαραλάμπους η οποία ανεγνώσθη από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λοιπόν, κύριοι της Κυβέρνησης που τα γνωρίζετε όλ' αυτά εξυπηρετούνται και ποιος θα έχει την ευθύνη των παραπάνω θεμάτων; Ο ξένος στρατηγικός επενδυτής που μαζί με το 49% του Ο.Τ.Ε. θα έχει και το management; Και πώς θα διασφαλίζεται το απόρρητο για κάθε Έλληνα πολίτη; Πιστεύετε ειλικρινά ότι ο ξένος επενδυτής νοιάζεται για όλα αυτά, για την εθνική μας ασφάλεια; Και ποιος αποκλείει το ενδεχόμενο πίσω από τους αγοραστές, από τους ξένους οι οποίοι έχουν έλθει εδώ με την κάλυψη του νομικού πλάνου της ανώνυμης εταιρείας κρύβονται Τούρκοι, κρύβονται βόρειοι γείτονες, Σκοπιανοί και άλλοι; Ποιος το αποκλείει αυτό; Ποιος μπορεί να το αποκλείσει; Και τι θα γίνει αν βρισκόμαστε σε μία εμπόλε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τελειώνω. Μισό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νοιάζεστε, παρακαλώ τους συναδέλφους της Νέας Δημοκρατίας, όχι τα μέλη της Κυβέρνησης διότι δεν είναι δική σας η απόφαση, είναι βούληση του ιερατείου της ευρύτερης δεξιάς και του αρχιμαγείρου του Πρωθυπουργού σας. Και βεβαίως, αδυνατείτε να αλλάξετε την πολιτική. Όμως, απευθύνομαι στους Βουλευτές της Νέας Δημοκρατίας να μιμηθούν τον κ. Κράτσα, τον κ. Κανελλόπουλο, τον προσφάτως παραιτηθέντα Γενικό Γραμματέα του Υπουργείου, να αντισταθούν και να μην επιτρέψουν να περάσει μία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ευθύνομαι προς την πολιτική ηγεσία της Χώρας και ζητώ, όπως μεθοδεύσουν τη διεξαγωγή πράγματι δημοψηφίσματος για το θέμα του Ο.Τ.Ε. του οποίου οι εθνικές διαστάσεις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ακαλέσω, κύριε συνάδελφ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νωρίζουν επίσης, και ίσως θα έπρεπε αυτό να δηλωθεί πέρα από αυτό που εδηλώθη από τον αρχηγό του ΠΑ.ΣΟ.Κ. κ. Ανδρέα Παπανδρέου ότι δεν αναγνωρίζει αυτές τις συμβάσεις και ότι θα τις ακυρώσει και κάτι άλλο ότι για τους υπευθύνους δεν θα ισχύσει ο γνωστός νόμος περί ευθύνης Υπουργών, αλλά θα πρέπει να κατατεθεί από το ΠΑ.ΣΟ.Κ. όταν μετά από λίγο θα είμαστε Κυβέρνηση, ένα σχέδιο νόμου και να ψηφισθεί να παραπεμφθούν οι κύριοι αυτοί και όσοι θα στηρίξουν τις αποφάσεις τους με τις διαδικασίες του νόμου περί δωσιλογισμού, γιατί περί δωσιλογισμ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θα σας παρακαλέσω αυτό το τελευταίο να το ανακαλέσετε. Εδώ είμαστε στη Βουλή και κανένας δεν είναι περισσότερο ή λιγότερο πατριώτης από έναν άλλον. Το Προεδρείο είναι υποχρεωμένο να εξασφαλίζει την ελευθερία του λόγου, αλλά είναι υποχρεωμένο να προστατεύει και την αξιοπρέπεια του Κοινοβουλίου. Είστε παλιός Βουλευτής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γνωρίζετε πόσο προσωπικά σας τιμώ. Γνωρίζετε επίσης την Ευαγγελική ρήση ότι "πίστις άνευ έργων νεκρά εστί". Εγώ αποδέχομαι ότι αυτά που είπατε τα πιστεύετε. Και αποδέχομαι επίσης ότι οι συνάδελφοι όλων των Πτερύγων εδώ δεν είναι ήσσονος εθνικής ευαισθησίας από τη δική μου ή οιουδήποτε άλλου συναδέλφου του Κόμματό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αι απευθύνθηκα σε εκείνους και επικαλούμαι τη δική τους ευαισθησία, για να καταψηφίσουν κάθε πρόταση, η οποία θα κατατεθεί εδώ για τη νομοθετική κατοχύρωση του ξεπουλήματος του ΟΤΕ, ο οποίος για μένα δεν αποτελεί μία επιχείρηση -είπα ότι δεν αποτελεί μπισκοτοβιομηχανία, κύριε Μάνο- αλλά αποτελεί ένα τομέα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ύμφωνοι, αλλά ήταν υποχρέωσή μου να σας το υπεν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ύριε Πρόεδρε, κύριοι συνάδελφοι και κύριοι Υπουργοί, ο Έλληνας πολίτης ανεξάρτητα σε ποιο κόμμα ανήκει, αισθάνεται σήμερα βαθύτατα την ανασφάλεια, αγωνιά για το παρόν, αισθάνεται το φόβο για το αύριο, δεν ξέρει τι του επιφυλάσσει το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γωνία, το φόβο, την αβεβαιότητα και την ανασφάλεια διακατέχει σήμερα και τις 27.000 προσωπικού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ι η Κυβέρνησή της, έχοντας σήμερα εχθρό την αλήθεια και το χρόνο, βρίσκεται ήδη υπόλογη απέναντι στην ιστορία και τον Ελληνικό Λαό. Έχει δυσαρεστήσει, έχει βλάψει όλα τα κοινωνικά στρώματα του Λαού. Η πολιτική του νεοφιλελευθερισμού και των νέων ξεθωριασμένων ιδεών, διανθίζεται και συνδέεται με τη διάλυση της παραγωγικής βάσης της Χώρας. Ο αφελληνισμός της ελληνικής οικονομίας προχωράει μέρα με τη μέρα. Ο εθνικός πλούτος, η εθνική περιουσία ξεπουλιέται σε τιμή ευκαιρίας αντί πινακίου φακής, χωρίς καμία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οικονομική πολιτική που εφαρμόζεται, αναστέλλεται κάθε παραγωγική δραστηριότητα και παρουσιάζεται επενδυτική άπνοια. Άπνοια στις επενδύσεις, δύσπνοια στην οικονομία. Η οικονομική ύφεση και τα δημοσιονομικά αδιέξοδα σας έχουν οδηγήσει στην εφαρμογή εισπρακτικής πολιτικής και για να καλύψετε τα ελλείμματα του προϋπολογισμού, βγάζετε στο σφυρί τον ΟΤΕ. Μετά των άλλων εύρωστων οικονομικών επιχειρήσεων που προηγήθηκαν στο ξεπούλημα της ΑΓΕΤ ΗΡΑΚΛΗΣ κ.λπ., σήμερα είναι η σειρά του ΟΤΕ. Με αμοιβή ύψους 1,5 δισ., 8 ξένες εταιρίες αλωνίζουν σήμερα τον ΟΤΕ για να προετοιμάσουν το ξεπούλημά του. Μία τεράστια εθνική περιουσία ανυπολόγιστης αξίας 3-4-5 τρισ. τη ξεπουλάτε αντί 600 και 700 δισ. σε αμερικανική εταιρία, με σοβαρότατες εθνικές, οικονομικές και κοινων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νοπτικές διαδικασίες η Κυβέρνηση προχωρεί στο ξεπούλημα του κερδοφόρου ΟΤΕ. Έχουμε ανατροπή του ιδιοκτησιακού καθεστώτος του πιο μεγαλύτερου και -οικονομικά εύρωστου- οργανισμού της Χώρας. Ενός οργανισμού υψίστης στρατηγικής σημασίας για την εθνική και οικονομική πορεία του Τόπου. Ενός οργανισμού που συνδέεται άμεσα με κρίσιμης σημασίας εθνικά ενδιαφέροντα, όπως τους τομείς εθνικής άμυνας και ασφάλειας, με ιδιαίτερη βαρύτητα στην τωρινή κρίσιμη και επικίνδυνη κατάσταση για τη Χώρα μας. Ένας οργανισμός εξαιρετικά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3 τα κέρδη του προϋπολογίζονται, να ανέλθουν στο σημαντικό ύψος των 200 δισ. δραχμών. Αυτό σημαίνει ότι του δίδεται η δυνατότητα του οργανισμού της αυτοχρηματοδότησης. Προσφέρεται προς πώληση, έναντι τιμήματος που αντιπροσωπεύει τα κέρδη της εκμετάλλευσης 2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α ήθελα να θίξω δύο εξαιρετικές περιπτώσεις που έχουν μεγάλο αντίκτυπο: Στην κατάσταση που βρίσκεται σήμερα το προσωπικό του Οργανισμού και κατά δεύτερο λόγο την υπέρογκη αύξηση των δαπανών με την επιδοματική πολιτική που έχετε ακολουθήσει τα 3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σωπικό του ΟΤΕ αντιμετώπισε σκληρές διώξεις και μεταθέσεις. Ξεκληρίσατε οικογένειες. Άξιοι, αποδοτικοί και παραγωγικοί υπάλληλοι διώκονται και μάλιστα απάνθρωπα γιατί δεν σκύβουν το κεφάλι στον άκρατο κομματισμό. Έτσι στήνοντας το μονοκομματικό κράτος της δεξιάς με όλες τις προεκτάσεις του με τις γνωστές μεθόδους και πρακτικές. Ένας μεγάλος αριθμός ικανών και άξιων στελεχών τέθηκε στο περιθώριο, τον παραγκωνίσατε, και τον βάλατε στο ψυγ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θέσατε εκτός μάχης όσον αφορά την εργασία και την παραγωγή. Αποστερήσατε τον Οργανισμό από έμπειρα, ικανά και άξια στελέχη. Διαταράξατε την συνοχή του προσωπικού και την ομαλή λειτουργία του οργανισμού. Στερήσατε από την παραγωγική διαδικασία του Οργανισμού ικανότατα και αποδοτικότατα στελέχη μόνο και μόνο γιατί ήταν αντίθετα στο φρό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άξεις και οι ενέργειες σας είχαν ως αποτέλεσμα και την διάλυση του παραγωγικού δυναμικού του Οργανισμού αλλά και να το καταστήσει ανήμπορο στο να εκτελέσει με δικές του δυνάμεις τις εγκαταστάσεις των νέων συστημάτων και 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200-300 διευθυντές, υποδιευθυντές, τομεάρχες και υποτομεάρχες βρίσκονται σε διαθεσιμότητα. Ενώ υπάρχει αυτό το έμπειρο και ικανό προσωπικό σ' αυτούς τους βαθμούς τοποθετείτε επικεφαλής των υπηρεσιών των διευθύνσεων, των υποδιευθύνσεων, των τομέων και υποτομέων μικρότερους βαθμούς σε ανάθεση. Και αυτό γίνεται για να παίρνουν το επίδομα θέσεως ευθύνης και να τον στερούνται εκείνοι που πραγματικά κατέχουν το βαθμό και το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χετε την απαίτηση κύριοι Υπουργοί της Κυβέρνησης, να πάει μπροστά, να ορθοποδήσει και να προοδεύσει ο οργανισμός; Αυτά δεν είναι συμπτώματα διάλυσης; Ηλίου φαεινότερον είναι ότι έχετε αποσυντονίσει και αποδιοργανώσει αυτό τον κολοσσιαίο Οργανισμό των τηλεπικοινωνιών που το προσωπικό του πετραδάκι - πετραδάκι το έκτισε εδώ και πάνω από 40 χρόνια. Έρχεσθε λοιπόν εσείς σήμερα το ξεπουλάτε τον αφελληνίζετε και του βάζετε δυναμίτη στα θεμέλια και τον τινάζετε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σπαταλήθηκαν δεκάδες δισεκατομμύρια προς εξυπηρέτηση των ημετέρων είτε με τη μορφή πριμ είτε με τη μορφή εξαιρεσίμων και υπερωριών. Τα επιδόματα στα ύψη. Εδώ παρατηρείται σπάταλη χορήγηση επιδομάτων και αυτά χορηγούνται σε ένα μικρό τμήμα του προσωπικού που αντιπροσωπεύει το 3,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ης Εθνικής Οικονομίας αυτό το προσωπικό, οι ημέτεροι "τα παιδιά τα δικά μας" κατά την προσφιλή έκφραση του Πρωθυπουργού καρπώθηκε το 1991 17.300.000.000 δρχ. και το 1992 υπολογίζεται ότι θα καρπωθεί περίπου τα 25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καταφανή διάκριση υπέρ του 4% του προσωπικού έναντι της κατάφωρης αδικίας του υπόλοιπου προσωπικού, του 96%. Για το 96% του προσωπικού του ΟΤΕ η Κυβέρνηση εφαρμόζει εισοδηματική πολιτική μηδέν συν μηδέν και για τους ημέτερους μοιράζουμε 3,5 εκατ. πριμ και σε άλλους μοιράζουμε αφειδώς υπερωρίες και εξαιρέσιμες με τη σέσουλα. Και γι' αυτήν τη φρενήρη κατάσταση των επιδομάτων σας κρούει τον κώδωνα του κινδύνου ο περιφερειακός διευθυντής ο κ. Παπασταύρου ο οποίος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ον έλεγχο των στοιχείων των πινάκων Α6298 προκύπτει ότι μέσα στο μήνα πολλοί υπάλληλοι εργάζονται υπερωριακά πλέον των 9 ωρών ημερησίως κατά παράβαση της εργατικής νομοθεσίας και των εγκυκλίων του οργανισμού. Δεύτερον, χορηγείται μεγάλος αριθμός υπερωριών και εξαιρεσίμων σε τηλεπικοινωνιακές περιοχές που δεν δικαιολογείται από τον όγκο εργασίας που έχουν και ιδιαίτερα σε γραφεία που δεν έχουν παροχές για εκμετάλλευση και δεν αξιοποιούν παροχές όπως φαίνεται και από τον πίνακα Α6122". Σημειώνω ότι τα υπόψιν επιδόματα διατίθενται μόνο για αξιοποίηση νέ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ορισμένα γραφεία η κατανομή των μονάδων πρόσθετης απασχόλησης στο προσωπικό είναι άνιση αφού τα ίδια άτομα κάθε μήνα πραγματοποιούν το μεγαλύτερο αριθμό των επιδομάτων εκτός αν αποδεδειγμένα οι υπόλοιποι δεν επιθυμούν να εργαστούν υπερωριακώς". Σ' ό,τι αφορά τις ανάγκες σε πρόσθετα επιδόματα για το πρώτο τρίμηνο του 1992 σημειώνουμε ότι οι προβλέψεις σας με βάση τις παροχές που προβλέπεται να αξιοποιηθούν συγκρινόμενες μ' αυτές που αξιοποιήθηκαν και τα επιδόματα που χορηγήθηκαν το 1991 είναι υπερβολ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κύριοι Υπουργοί, τις προεκλογικές διακηρύξεις ότι το ΠΑΣΟΚ ήταν το σπάταλο και ότι η Νέα Δημοκρατία θα έλθει να περιορίσει τις δαπάνες του δημοσίου χρήματος και δυστυχώς τα 3 τελευταία χρόνια που έχει την ατυχία η Χώρα να κυβερνάτε από τη Νέα Δημοκρατία δεν μας έχει συνηθίσει σε περιορισμό των δαπανών, αλλά περί του αντιθέτου σε καταιγισμό αλόγιστης σπατάλης. Ευνοείτε προκλητικά μια μικρή μερίδα του προσωπικού των ημετέρων εις βάρος της μάζας του υπόλοιπου προσωπικού που υπηρετεί τον οργανισμό, αλλά και εις βάρος των οικονομικών αποτελεσμάτω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Υπουργοί, θα ήθελα να μην βάλετε την ταφόπετρα στον ΟΤΕ γιατί πάνω σ' αυτήν θα κλαίει τον πόνο του και τη μοίρα του τόσο το προσωπικό του ΟΤΕ όσο και ο Ελληνικός Λαός! Σταματήστε την εργολαβία της κατεδάφισης αντί της ανόρθωσης και της ανοικοδόμ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ύριε Πρόεδρε, κύριοι συνάδελφοι, η Κυβέρνηση εμφανίζει μια αξιοθαύμαστη ακρίβεια και συνέπεια μόνο όταν πρόκειται να ξεπουλήσει δημόσια επιχείρηση και μάλιστα κερδοφόρα. Απ' αυτήν την πρακτική δεν μπορούσε να μείνει έξω ο ΟΤΕ το ξεπούλημα του οποίου έχει ξεσηκώσει θύελλα αντιδράσεων, το δε από καιρό δημοσιοποιημένο χρονοδιάγραμμα τηρείται π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ια πλειάδα ξένων εταιρειών, αλλοδαπών συμβούλων με εντολές άνωθεν έχουν εγκατασταθεί στο μέγαρο του ΟΤΕ σε μια επιχείρηση ακτινογράφησης προκειμένου οι μελλοντικές ύαινες να διευκολυνθούν στην κατασπάραξη του μεγαλύτερου και αποδοτικότερου πολύπλευρα τομέ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υλογίες σας κύριε Υπουργέ, με παχυλές αμοιβές και χωρίς στην ουσία να παράγουν τίποτα καινούριο από πλευράς μελετών έχουν προσληφθεί: Για μελέτες ανάπτυξης, η ΚΟΥΠΕΡ και ΛΑΙΜΠΡΑΝΤ 500 εκατ. περίπου, η ΝΤΤ, 200 εκατ. περίπου. Για την κινητή τηλεφωνία ξηράς ξανά η ΝΤΤ σαν τεχνικός σύμβουλος 300 εκατ.. Η ΦΕΡΣΤ ΜΠΡΟΝΣΤΟΝ, χρηματοοικονικός σύμβουλος 300 εκατ.. Και εδώ μια παρένθεση: Κύριε Υπουργέ, αλήθεια τι σε ποσοστό επί της τιμής πώλησης οφείλουμε ακόμη στην εν λόγω εταιρεία; Νομικός σύμβουλος για την κινητή τηλεφωνία ξηράς επίσης 100 εκατ.. Φαίνεται ότι υπάρχει μεγάλο ενδιαφέρον και δεν σταματάμε εδώ. Η ΕΤΚΟ, ΕΟΚικική εταιρεία μελετών για εξειδίκευση προγραμμάτων άλλα 2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ύριε Υπουργέ, για το Crash programme προσλάβατε τεχνικό σύμβουλο για εναρμόνιση του ν. 275/92 με την ελληνική πραγματικότητα, ξένη εταιρεία με κόστος 300 εκατ. Χάθηκαν οι Έλληνες τεχνικοί; Ζητήθηκε η συνδρομή του ΤΕΕ και άλλων νομικών εταιρειών, ελληνικών, να εκφράσουν τις απόψεις τους; Γιατί όλα αυτά; Τόσο ανίκανοι είμαστε, κύριε Υπουργέ; Ακόμα, τι έγινε -μετά από το θόρυβο που αποχώρησε με δική της πρωτοβουλία, αφού έμαθε αυτά που ήθελε, είναι βλέπετε μια από τις ύαινες- η ΜDT; Εγκαταστάθηκε -και είναι γνωστό- με παρέμβαση του κ. Τζαννετάκη. Δεν υπήρχαν δυνατότητες από τις υπηρεσίες του ΟΤΕ, να γίνει αξιολόγηση των προσφορών για το 1 εκατ. ψηφιακά κέντρα; Δουλειά που μέχρι τώρα την έκανε πολύ καλά. Και τώρα μετά την αποχώρησή της, μείναμε χωρίς βαρβάρους. Τι θα γίνει, κύριε Υπουργέ, θα θυμηθούμε την ικανότητα των υπηρεσιών του ΟΤΕ για να συνεχίσει η αξιολόγηση των προσφορών; Όμως, αλλού φαίνεται ότι είναι το πρόβλημα. Ο καυγάς είναι σίγουρα για τα 3 δισ. που έχουν ήδη δοθεί. Γιατί όλες αυτές οι μελέτες υπήρχαν στον ΟΤΕ. Και όσες δεν υπήρχαν, θα μπορούσαν να γίνουν. Οι ικανότητες των στελεχών του οργανισμού είναι δεδομένες. Με λιγότερο κόστος, με ελαχιστότατο ίσως κόστος, και από ελληνικά χέρια, θα ήτο σε θέση όλα αυτά να γίνουν. Στο κάτω - κάτω δεν πρόσθεσαν και τίποτα καινούριο σαν ιδέα σε σας. Απλώς αφαίρεσαν από μας, από τον Ελλη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ό, το προαναφερόμενο ποσό περίπου των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κύριε Υπουργέ, σε ένα άλλο μεγάλο θέμα, στο ζήτημα της αποκρατικοποίησης για σας, που για μας είναι ξεπούλημα του ΟΤΕ. Εργολαβικά ανέλαβε με δική σας επιλογή η First Boston, η οποία με πλειάδα άλλων εταιρειών υπεργολάβων εγκαταστάθηκαν και αυτές στον ΟΤΕ, για να ολοκληρώσουν το ακτινογραφικό τους έργο. Η "Σκάντεν", η "Αμέρικαν Απραϊσαλ", ο "Εκο" κ.λπ. Άλλες αποτιμούν την περιουσία του ΟΤΕ, άλλες αξιολογούν το προσωπικό, άλλες εναρμονίζουν τον προϋπολογισμό με τα διεθνή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κύριε Υπουργέ, θα μου επιτρέψετε, υπάρχει μια διαδοχική σειρά παρανομιών: Πρώτον, ποια είναι η σύμβαση First Boston; Την έχετε καταθέσει; Γιατί την κρύβουμε; Πώς θα πληρωθούν, από πού και με ποιο τρόπο οι υπόλοιπες εταιρείες; Δεν γνωρίζει τίποτα το Ελληνικό Κοινοβούλιο και ο Ελληνικός Λαός. Δεύτερον, δώσατε εντολή στον ΟΤΕ για απρόσκοπτη πρόσβαση στα στοιχεία με διαδοχικές επιστολές σας, που σημαίνει είσοδο και σε απόρρητες πηγές. Εκ των υστέρων, με εντολή σας, η γενική συνέλευση πήρε ανάλογη απόφαση για να σας καλύψει. Διότι η αντίσταση των εργαζομένων, έφθασε στο σημείο να επέμβουν δυναμικά και να εκδιώξουν τους εισβολείς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υπάρχει διυπουργική απόφαση που να σας καλύπτει μια τόσο επικίνδυνη και για τα εθνικά μας συμφέροντα παράδοση στοιχείων, κύριε Υπουργέ. Θα έπρεπε να υπάρχει. Και αν υπήρχε, κατόπιν αιτήσεως των ενδιαφερομένων για συγκεκριμένα στοιχεία και δι' αλληλογραφίας και με την ευθύνη της διοίκησης του ΟΤΕ, για λόγους εθνικής ασφάλειας, θα μπορούσαν να δοθούν όσα στοιχεία δόθηκαν. Μας μετατρέψατε σε χώρα της μπανανιάς. Γι' αυτό, κύριε Υπουργέ, η Κυβέρνησή σας και σεις είστε πολιτικά, ηθικά και εθνικά υπόλογοι. Εμείς σαν ΠΑΣΟΚ έχουμε δηλώσει ότι δεν μας δεσμεύουν αυτές οι διαδικασίες, και όλα θα επιστρέψουν στο δημόσιο κρ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ιδοποιούμε, λοιπόν, όλους για τις ευθύνες τους και τους επίδοξους αγοραστές για την ακυρότητα των διαδικασιών. Η εκάστοτε κυβέρνηση, κύριε Υπουργέ, δικαιούται να λειτουργεί μόνο σαν θεματοφύλακας του εθνικού πλούτου. Δεν νομιμοποιείται να λειτουργεί σαν ιδιοκτήτης και μάλιστα όπως σεις χρεοκοπημέν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οι συνάδελφοι, τελείωσε ο κατάλογος των επερωτώ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και Οικονομικών, μπορείτε να μας πείτε πώς ακριβώς θα γίνει η κατανομή του χρόνου σας; Πόσο χρόνο θέλετε να μιλήσετε σεις και πόσο ο κύριος Υφυπουργός και ενδεχόμενα και ο άλλ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αι Οικονομικών): Η αισιοδοξία μου, κύριε Πρόεδρε, είναι να είμαι βραχύς και να καλύψει τα υπόλοιπα θέματα ο κ. Δελημήτσος που έχει άλλωστε και την άμεση εποπτεία του ΟΤΕ. Συνεπώς, θα περιοριστώ σε ορισμένες γενικές παρατηρήσεις διότι έχω επείγουσες υποχρεώσεις. Στη συνέχεια, λυπάμαι, αλλά θα χρειαστεί να φύγω και να μείνει ο κ. Δελημήτσος για ό,τι χρειαστεί και για να συνεχιστεί βέβαι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δικαίωμα βέβαια κατά τον Κανονισμό, του κυρίου Υπουργού, να αποχωρήσει, αλλά δεν ξέρω αν είναι δεοντολογικά ορθό να μην ακούσει την απάντηση των εκπροσώπων των κομμάτων σε αυτά τα οποία θα πει. Εν πάση περιπτώσει, αναμφισβήτητα κατά τον Κανονισμό, είναι δικαίωμά σας, κύριε Υπουργέ, να αποχωρήσετε αλλά εγώ είμαι υποχρεωμένος να το σημειώσω ότι θα απ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χει δίκιο ο κ. Πεπονής, κύριε Πρόεδρε, αλλά όπως γνωρίζετε σήμερα παρίσταται εδώ ο αρμόδιος Υπουργός για την εποπτεία του ΟΤΕ, ο κ. Δελημήτσος, ο οποίος γνωρίζει και όλες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ερισσότερο θα αναφερθώ σε γενικότερα θέματα πολιτικής γύρω από τον τομέα της αποκρατικ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μείς σε θέματα πολιτικής θα αναφερ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Λυπάμαι που θα φύγω, αλλά το πρόβλημα είναι το εξής, κύριε Πεπονή: Μεθαύριο πρέπει να φύγω για τις Βρυξέλλες και είναι η τελευταία ημέρα που μπορώ να είμαι στο γραφείο. Αν δεν πάω τώρα, θα τους χάσω όλους και είναι ανάγκη να τους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με προσοχή τους 5 αγορητές του ΠΑΣΟΚ γύρω από το θέμα του ΟΤΕ. Είναι φανερό ότι σε πολλά θέματα υπάρχει διαμετρική διαφορά απόψεων μεταξύ των δύο πλευρών. Εμείς υποστηρίζουμε και πιστεύουμε ότι με τη μερική αποκρατικοποίηση του ΟΤΕ, την είσοδο αυτού που ονομάζουμε στρατηγικού επενδυτή που θα έχει και την ευθύνη του management στο Οργανισμό, θα έχουμε ραγδαία βελτίωση της ποιότητας των παρεχομένων υπηρεσιών, αλλά πάνω από όλα θα έχουμε και τη διασφάλιση της μακροχρόνιας βιωσιμότητας του ΟΤΕ. Αλλά γιατί πιστεύουμε ότι ένα έμπειρο management αυτής της επιχείρησης θα διασφαλίσει ότι στο μέλλον ο ΟΤΕ θα μπορέσει να αντέξει στον τρομερό ανταγωνισμό που έρχεται, λόγω της ραγδαίας εξέλιξης που υπάρχει σ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μερικές ημέρες επ` ευκαιρία μιας γενικότερης συζήτησης με δημοσιογράφους, είπα ότι κατά την άποψή μας αν οι μεγάλες δημόσιες επιχειρήσεις -και ανέφερα 3, ΟΤΕ, ΔΕΗ, ΟΛΥΜΠΙΑΚΗ- δεν προσαρμοσθούν πολύ γρήγορα και στις τεχνολογικές και στις οργανωτικές εξελίξεις και στο γεγονός ότι ζούμε πλέον στην ενιαία αγορά, σε βραχύτατο χρονικό διάστημα θα πεθάνουν, δεν θα υπάρχουν. Συνέπεσε την επομένη αυτών των δηλώσεων να αρχίσει ο πόλεμος τιμών γύρω από τα αεροπορικά εισιτήρια με την Ολυμπιακή. Έχω δώσει ήδη το στοιχείο αυτό, η Ολυμπιακή έχει αρνητική καθαρή θέση 300 και πλέον δισεκατομμύρια δραχμές. Μια εταιρία που ξεκινάει με 300 και πλέον δισεκατομμύρια πλην, πρέπει τώρα να τα βγάλει πέρα σε αυτό το λυσσαλέο ανταγωνισμό που έχει αρχίσει να γίνεται σε όλο τον ευρωπαϊκό και διεθνή αεροπορ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ηλεφωνία η προοπτική είναι ότι κάθε χρόνο θα γίνεται και ανταγωνιστικότερη. Γύρισε πριν από 2-3 ημέρες ο γενικός διευθυντής του ΟΤΕ κ. Κουρεμένος από τις Βρυξέλλες και μου έλεγε ότι υπάρχει πολύ μεγάλη πίεση να ελευθερωθεί τελείως ο ανταγωνισμός στη διεθνή τηλεφωνία στο ευρωπαϊκό επίπεδο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με καλή πίστη λέγω προκαταβολικώς- και εκ μέρους των εργαζομένων του ΟΤΕ και εκ μέρους όλων προβάλλεται το γεγονός ότι ο ΟΤΕ έχει κέρδη. Πράγματι έχει κέρδη, γιατί είναι ένα μονοπώλιο και αφήνεται από το Κράτος να έχει κέρδη με τον καθορισμό των τιμών. Όλα αυτά όμως τα κέρδη, τα έχει αποκλειστικά από τη διεθνή τηλεφωνία. Η εγχώρια τηλεφωνία, τα αστικά τηλεφωνήματα και τα υπεραστικά εντός Ελλάδος -ιδίως όμως η αστική τηλεφωνία- είναι εξαιρετικά ζημιογόνος. Δηλαδή χάνει λεφτά ο ΟΤΕ από τα αστικά τηλέφωνα και κερδίζει από τη διεθνή τηλεφωνία. Μόλις λοιπόν ελευθερωθεί η διεθνής τηλεφωνία θα μείνει στον ΟΤΕ το κομμάτι εκείνο στο οποίο χάνει. Ή θα πρέπει λοιπόν να ανεβάσουμε απότομα πάρα πολύ τα τέλη της αστικής τηλεφωνίας ή να δεχθούμε ότι ο ΟΤΕ από κερδοφόρος επιχείρηση θα μετατραπεί αμέσως σε ζημιογ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ιτρέπετε μία μικρή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άν επιτρέπε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έχω καμία απολύτω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αν σας αντελήφθηκα υποστηρίζετε κάτι το τελείως αντιφατικό. Από τη μια μεριά λέτε ότι έχει κέρδη, γιατί το Κράτος το αφήνει να έχει και από την άλλη μας λέτε ότι η κοστολόγηση και η τιμολόγηση των αστικών τηλεφωνημάτων είναι χαμηλή. Ή είναι χαμηλή οπότε το Κράτος περιορίζει το περιθώριο κερδών του ΟΤΕ ή είναι υψηλή και τότε μόνο στέκεται η άποψή σας ότι η πολιτική του Κράτους επιτρέπει στον ΟΤΕ να είναι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υποστηρίζετε και χαμηλό τιμολόγιο ότι ισχύει και ότι το Κράτος αφήνει περιθώρια κερδών. Δεν το έχω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προφανές. Η τιμή του αστικού τηλεφωνήματος στην Ελλάδα σήμερα είναι 5,60 δρχ. Τόσο κοστίζει για να ομιλείτε μέσα στην Αθήνα ή οποιαδήποτε άλλη αστική περιοχή για όσο χρόνο θέλετε. Το ότι η τιμή είναι 5,60 και όχι 12 δραχμές το έχει καθορίσει το Κράτος. Το Κράτος είπε ότι θα πουλάς 5,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Άρα, η πολιτική του Κράτους δεν αφήνει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ε αυτό το σημείο. Περιμένετε να με ακούσετε. Αντιθέτως, λέει, το Κράτος στον ΟΤΕ, για τηλεφώνημα από δω στη Νέα Υόρκη χρέωνε όσο θέλεις. Μονοπώλιο είναι μπορεί ο ΟΤΕ και το κάνει σε βάρος εκείνων που θέλουν να τηλεφωνήσουν στη Νέα Υόρκη και σε όφελος εκείνων που τηλεφωνούν στα αστικά κέντρα. Το κομμάτι που αφορά τα τηλεφωνήματα για τη Νέα Υόρκη δεν θα μπορεί να το ελέγχει το Κράτος από την ώρα που θα επιτραπεί ο ανταγωνισμός. Συνεπώς σε αυτό το σημείο θα καταρρεύσουν οι τιμές. Οπότε θα μπει το ερώτημα τι θα γίνει με τα αστικά τηλεφωνήματα. Αν συμβεί αυτό με τον ανταγωνισμό στην διεθνή τηλεφωνία τότε μοιραίως θα χρειαστεί να γίνει μία κολοσσιαία ανατίμηση και συνεπώς η τιμή που πληρώνει η συντριπτική πλειοψηφία του Ελληνικού Λαού, από τη μια μέρα στην άλλη θα πρέπει να τριπλασιαστεί για να διατηρηθεί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άμε μεν χαμηλά τις τιμές εκεί και ωφελούμε τους Έλληνες καταναλωτές. Αν όμως αυτή η αλλαγή συντελεστεί αποτόμως ο Ελληνικός Λαός θα κληθεί να πληρώσει τη νύφη απ` αυτήν την ιστορία. Δεν φαντάζομαι να θέλετε αυτό. Αυτό που όλοι προβάλλετε είναι κατά κάποιο τρόπο κάποιες μαγικές εικόνες ότι όλα δηλαδή θα μπορούσαν να γίνουν χωρίς να πονέσει κανένας. Αυτό που επισημαίνω είναι ότι μόλις αρχίσει ο ανταγωνισμός στη διεθνή τηλεφωνία την άλλη μέρα το πρωί θα χρειαστεί να τριπλασιαστούν οι τιμές των αστικών συνδιαλέξεων για να υπάρχει ακόμη ο ΟΤΕ. Αυτή είναι η πρώτη φάση, μια φάση που μπορεί να συμβεί φέτος. Σε μερικά χρόνια και στο εσωτερικό θα επιβληθεί ο ανταγωνισμός. Όταν, λοιπόν, καταργηθεί το μονοπώλιο εκεί το θέμα που θα τεθεί είναι αν μπορεί να γίνει τηλεφωνία με πολύ χαμηλότερο κόστος, είτε γιατί είναι κάποια επιχείρηση πολύ καλύτερα οργανωμένη από τον ΟΤΕ -και μπορώ να σας βεβαιώσω ότι δεν είναι δύσκολο να είναι κανείς καλύτερα οργανωμένος είτε από τη ΔΕΗ είτε από τον ΟΤΕ-ή στο μεταξύ να έχουν εμφανιστεί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κρόχρονη πολιτική -και όταν λέω μακρόχρονη αναφέρομαι σε περίοδο μικρότερη των δέκα ετών- είναι ότι θα πάμε σε γενίκευση της ασύρματης τηλεφωνίας. Όλο αυτό που λέμε ότι είναι ΟΤΕ, καλώδια, σταθμοί κ.λπ, όλα αυτά θα παύσουν να υπάρχουν σε δέκα χρόνια. Αυτή είναι η εξέλιξη της τεχνολογίας και αυτό θα μπορούσαμε ενδεχομένως να το αντιμετωπίσουμε σταδιακά, αν παραμέναμε απομονωμένοι. Λέγαμε π.χ. ότι η αγορά είναι κλειστή και δεν επιτρέπουμε καμία είσοδο. Αυτό δεν μπορούμε να το κάνουμε αφού η αγορά θα είναι ενιαία και συνεπώς αν πολύ γρήγορα δεν προσαρμοστεί το σύστημα, θα χ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ΕΗ συμβαίνουν παρόμοια προβλήματα και ας μην έχουν ακόμα φανεί. Έρχεται η στιγμή -και φαντάζομαι όταν ήσασταν Υπουργός Βιομηχανίας θα είχατε την ευκαιρία να έχετε τις πρώτες συζητήσεις για το ενδεχόμενο ενοποίησης της αγοράς και στον τομέα του ηλεκ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άμε ταχύτατ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μαστε υποχρεωμένοι τότε να δεχόμεθα παραγωγή ηλεκτρικής ενέργειας μέσα στο δίκτυο της ΔΕΗ από όπου και εάν προέρχεται και θα ξέρετε σίγουρα ότι υπάρχει ηλεκτρική ενέργεια στην άλλη Ευρώπη που είναι φθηνότερη από εκείνη που παράγει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υποχρέωση και εις τον τομέα της ΔΕΗ, όχι απαραιτήτως να ιδιωτικοποιηθούμε αλλά να δημιουργήσουμε συνθήκες τέτοιες, που να οδηγούν στο χαμηλότερο δυνατό κόστος. Δεν μπορούμε να ανεχόμαστε συνέχεια καταστάσεις οι οποίες μεγαλώνουν το κόστος όπως πράγματι συμβαίνει σήμερα μέσα στη ΔΕΗ. Είναι λοιπόν θέμα επιβίωσης αυτών των επιχειρήσεων να προσπαθήσουμε να κάνουμε ό,τι είναι καλύτερο, προκειμένου να τις βοηθήσουμε και να οργανωθούν καλύτερα και κυρίως να αυξήσουν την παραγωγικότητά τους, να περιορίσουν το κόστος των υπηρεσιών που παρέχουν. Και αυτό δεν μπορεί να γίνει, εάν δεν σπάσουμε κατά κάποιο τρόπο μερικές από αυτές τις συνήθειες. Διότι δεν νομίζω ότι δεν μπορείτε να αναγνωρίσετε και σεις ότι και αυτές οι 3 επιχειρήσεις που ανέφερα, και η Ολυμπιακή και η ΔΕΗ και ο ΟΤΕ, έχουν πλέον μια εμφάνιση, έναν όγκο που πολύ δύσκολα μπορεί να φανταστεί κανείς, ότι μπορεί να τον αλλάξει. Η κατεύθυνση αλλάζει πολύ δύσκολα, διότι έχουν εμπεδωθεί συνήθειες και διαδικασίες τέτοιες, που είναι σχεδόν αδύνατον να αλλάξεις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επέμβουμε και καμία φορά αυτές οι επεμβάσεις τουλάχιστον στην αρχή θα είναι εντονότερες απ' ότι θα χρειάζονταν υπό άλλ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εμπρός θα απαντήσω σε μερικά επιμέρους θέ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πρώτος ομιλητής, αλλά και σήμερα γράφηκαν στις εφημερίδες ότι τάχα απεμπολήσαμε το δεύτερο πακέτο Ντελόρ για τις τηλεπικοινωνίες. Δεν είναι καθόλου έτσι. Το δεύτερο πακέτο Ντελόρ είναι ένα δεδομένο μέγεθος: περίπου 5 τρισ. δραχμές για τα επόμενα 7 χρόνια. Αυτό το οποίο πρέπει να κάνει η Κυβέρνηση, η Ελλάδα μάλλον, διότι η Κυβέρνηση δεν βαυκαλίζεται ότι θα είναι αιωνίως κυβέρνηση, οποιαδήποτε κυβέρνηση είναι να κάνει την καλύτερη δυνατή χρήση αυτών των πόρων. Ίσως είναι η τελευταία ευκαιρία διότι από την Ευρωπαϊκή Κοινότητα δεν νομίζω ότι θα τεθούν ποτέ πια στην διάθεση μίας χώρας, όπως είναι η Ελλάδα τέτοια χρήματα από την Ευρωπαϊκή Κοινότητα. Εάν υπάρξει τρίτο πακέτο, φαντάζομαι ότι θα αφορά χώρες της πρώην Ανατολικής Ευρώπης. Όχι την Ελλάδ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5 τρισ. πρέπει να τα αξιοποιήσουμε όσο το δυνατόν καλύτερα. Εάν μπορούμε να κάνουμε έργα ή επενδύσεις χωρίς να κάνουμε χρήση αυτού του ποσού, οφείλουμε να το κάνουμε. Οφείλουμε δηλαδή πρώτα να επιδιώξουμε να εξαντλήσουμε όλες τις άλλες δυνατότητες και μετά να κάνουμε χρήση αυτών των χρημάτων και να χρησιμοποιήσουμε, τα χρήματα του πακέτου Ντελόρ, για τομείς ή για επενδύσεις, στις οποίες δεν μπορούμε ή δεν έχουμε τρόπο να βρούμε από αλλού χρήματα. Παράδειγμα, θα μπορούσε κανείς να πει ότι θα κάναμε χρήση κοινοτικών πόρων για να κάνουμε τις επενδύσεις της κινητής τηλεφωνίας. Θα ήτο ένα σχήμα παραδεκτό: Θα έβαζε η Κοινότης χρήματα για την κινητή τηλεφωνία, θα βάζαμε και εμείς και θα κάναμε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εωρήσαμε ότι είναι καλύτερη αξιοποίηση των Κοινοτικών πόρων, εφόσον αυτήν την κινητή τηλεφωνία μπορούσαμε να την κάνουμε με καθαρά ιδιωτικά χρήματα, να την κάνουμε με ιδιωτικά χρήματα και της Κοινότητας να τα βάλουμε σε κείνες τις δραστηριότητες, για τις οποίες δεν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ά χρήματα ή δεν υπάρχει ενδιαφέρον. Βάση αυτής της συλλογιστικής, η περίπτωση της κινητής τηλεφωνίας, όχι μόνο έγινε με ιδιωτικά χρήματα, αλλά επιπλέον για το δικαίωμα ότι θα την κάνουμε με ιδιωτικά χρήματα, εισπράξαμε εμείς ένα τεράστιο ποσό. Aυτήν τη συλλογιστική λοιπόν θα την ακολουθήσουμε όπου αυτό είναι δυνατόν. Ένα επόμενο παράδειγμα. Είναι δυνατόν να κατασκευαστεί με ιδιωτικά χρήματα, με αυτοχρηματοδότηση, η γέφυρα του Ρίου-Αντιρρίου. Δεν έχουμε κανένα λόγο γι' αυτό το έργο να προσθέσουμε Κοινοτικά χρήματα. Εάν μπορούμε ή εάν δεν μπορούμε να το κάνουμε αμιγώς με ιδιωτικά χρήματα και χρειάζεται μία μικρή προσθήκη πόρων Κοινοτικών, τότε θα το κάνουμε. Αλλά δε θα βγούμε από πριν να πούμε ότι θα εξαντλήσουμε τα χρήματα σε έργα ή σε επενδύσεις όπου θα ήταν δυνατόν να τα οριστικοποιήσουμε χωρίς τέτοια χρήματα, χωρίς δημόσ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θέση της Κυβέρνησης σε ό,τι αφορά τις τηλεπικοινωνίες. Αν είναι δυνατόν να πραγματοποιήσουμε τις επενδύσεις, που πρέπει να κάνουμε στα επόμενα 10 χρόνια, χωρίς κοινοτικά χρήματα, τόσο το καλύτερο. Αν όμως δεν μπορούμε, είναι ασφαλώς οι τηλεπικοινωνίες μέσα στις πρώτες προτεραιότητες, όχι μόνο αυτής της Κυβέρνησης, αλλά είμαι βέβαιος και οποιασδήποτε επομένης κυβέρνησης και τότε βεβαίως χρήματα αυτού του περιβόητου πακέτου Ντελόρ, θα πρέπει να χρησιμοποιηθούν για την εξασφάλιση αυτής της τηλεπικοινωνιακής υποδομής. Αλλά αυτό θα το κάνουμε αφού εξαντλήσουμε όλες τις άλλ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θα ήθελα να πω, ότι αυτό ακριβώς θα κάνουμε για όλα τα έργα του πακέτου Ντελόρ. Αν δηλαδή, αυτοκινητοδρόμους, γέφυρες, σιδηροδρόμους, ΜΕΤΡΟ κ.λπ, μπορούμε να τα κάνουμε με χρηματοδότηση, αυτό θα κάνουμε πρώτα και ό,τι δεν μπορούμε να κάνουμε μ' αυτόν τον τρόπο, θα κάνουμε χρήση των χρημάτων του πακέτου Ντελόρ. Και έτσι φαντάζομαι ότι μ' αυτήν τη συλλογιστική θα μπορέσουμε να επεκτείνουμε με εμβέλεια τη χρήση αυτού του πακέτου Ντελόρ σε πολύ περισσότερ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ό,τι αφορά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ανησυχία για διάφορα εθνικά συμφέροντα, που δήθεν θίγονται από την ιδιωτικοποίηση του ΟΤΕ. Τίποτε απ' αυτό δε θα συμβεί. Το αντίθετο ακριβώς θα συμβεί. Στο μέτρο που η νέα αυτή επιχείρηση είναι πιο οργανωμένη -γι' αυτό άλλωστε προχωρούμε σ' αυτές τις λύσεις- και εργάζεται καλύτερα θα διασφαλίζονται τα εθνικά συμφέροντα πολύ καλύτερα απ' ό,τι γίνονται σήμερα. Έχουμε πει ότι πουλάμε το 35% των μετοχών του ΟΤΕ σε έναν καλούμενο στρατηγικό επενδυτή και θα πουλήσουμε στο κοινό άλλο ένα 14%, έτσι ώστε συνολικά το ποσοστό του ΟΤΕ που θα εκχωρηθεί να μην υπερβεί το 49%. Απ' αυτό το 14% που θα πουληθεί στο κοινό, ένα μέρος θα πάει προνομιακά υπέρ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που θα μπει μέσα δεν επιβάλουμε διάφορες αόριστες υποχρεώσεις, αλλά ζητούμε συγκεκριμένα να επιτύχουμε τα εξής: Πρώτον, έγινε και με τη βοήθεια των Ευρωπαϊκών Κοινοτήτων ένας στρατηγικός σχεδιασμός για τις επενδύσεις και τα προγράμματα του ΟΤΕ για τα επόμενα 10 χρόνια, το οποίο ονομάστηκε business plan. Ζητούμε λοιπόν, απ' όποιον μπει στον ΟΤΕ, να εφαρμόσει αυτό το πλάνο που απαιτεί πολύ μεγάλες επενδύσεις. Και μιλάμε για επενδύσεις που εγγίζουν το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επίσης, γι' αυτό το οποίο θα πουλήσουμε, να πετύχουμε τη μεγαλύτερη δυνατή τιμή. Θα εκδώσουμε τώρα. βάση του νέου νόμου "περί τηλεπικοινωνιών", μια άδεια για τον ΟΤΕ, που θα θέτει όρους και προϋποθέσεις για τη λειτουργία του. Και θα ζητήσουμε απ' όποιον μπει στον ΟΤΕ να μας εγγυηθεί την τήρηση των όρων αυτής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εθνικής ασφάλειας ή των Ενόπλων Δυνάμεων, αυτά τα οποία πράγματι υπάρχουν και ζητούν οι Ένοπλες Δυνάμεις και το Υπουργείο Δημόσιας Τάξης, θα ρυθμιστούν και θα καταστούν συμβατική υποχρέωση του αγοραστού και θα διασφαλιστούν. Επιτρέψτε μου δε να σας πω ότι έχω σοβαρότατες αμφιβολίες σε τι έκταση είναι διασφαλισμένα και ότι ασφαλώς θα διασφαλιστούν πολύ σκληρότερα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εργαζόμενους μέσα στους όρους είναι ότι οι θέσεις εργασίας, που κατέχουν οι σημερινοί εργαζόμενοι, θα διατηρηθούν. Το Κράτος διατηρεί σειρά ολόκληρη δικαιωμάτων βέτο σε οποιαδήπο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π' αυτό, το Κράτος έχει το όπλο ότι μπορεί να επιβάλει και να ανατρέψει οποιεσδήποτε πλειοψηφίες, εφόσον δεν τηρηθούν οι όροι των συμβάσεων. Έχει μεγάλη σημασία αυτό το οποίο σας λέω, για τους όρους των συμβάσεων, διότι τι συνέπειες μπορεί να έχει μια συνεννόηση ή συμφωνία του Κράτους με το σημερινό κρατικό ΟΤΕ που δεν τηρείται. Μπορείς να τιμωρήσεις τον εαυτό σου; Διότι, το Κράτος είναι αυτό το οποίο συμβάλλεται και συμφωνεί με μια κρατική εταιρεία. Ποια είναι η ποινή, αν δεν τηρηθεί αυτό που συμφωνήθηκε; Το μέγιστο που μπορεί να κάνει κανείς είναι να απολύσει το γενικό διευθυντή. Τι άλλο μπορεί να κάνει; Τη ζημιά όμως την υφίσταται το Κράτος, από το γεγονός ότι δεν ετηρήθησαν οι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υπάρχει αυτή η αδυναμία, προσπαθούμε τώρα με τη ΔΕΗ να καταλήξουμε σε ένα συμφωνητικό του τι ζητούμε εμείς σαν Κράτος από τη ΔΕΗ και το τι θα αναλάβει η ΔΕΗ να εκπληρώσει, έτσι ώστε να υπάρχει τουλάχιστον μια προσπάθεια μεγαλύτερης διαφάνειας των σχέσεων Κράτους και μεγάλης κρατικής επιχείρησης. Είναι ένα σχήμα, το οποίο έχει δοκιμαστεί, με ιδιαίτερη επιτυχία στη Γαλλία από την εκεί αντίστοιχ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διαπιστώσει, από το προσωπικό των εταιρειών, που με επισκέφτονται κατά καιρούς για να μου εκφράσουν τις ανησυχίες τους, ότι φοβούνται ότι θα θιγούν απ' αυτήν τη μερική ιδιωτικοποίηση. Δε θα συμβεί αυτό, το αντίθετο μάλιστα. Το Κράτος μέχρι σήμερα είτε λέγεται σταθεροποιητικό πρόγραμμα Σημίτη είτε λέγεται το δικό μας σταθεροποιητικό πρόγραμμα, όσες φορές επενέβη στις δημόσιες επιχειρήσεις, επενέβη με το να παγώνει τους μισθούς. Αντίθετα, εμείς τουλάχιστον έχουμε γνώση, ότι στον ιδιωτικό τομέα δεν παρεμβαίνουμε στους μισθούς. Οι μισθοί και οι διαπραγματεύσεις είναι ελεύθερα. Σας είπα ότι όλες οι θέσεις εξασφαλίζονται με συμβατική υποχρέωση. Προσέξτε τ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ώρα που δεν είναι στο δημόσιο τομέα, οι μισθοί μπορούν να είναι αντικείμενο ελεύθερης διαπραγμάτευσης, εκ της εργατικής νομοθεσίας δεν μπορούν να περιοριστούν, άρα το μόνο που μπορούν να κάνουν είναι να μείνουν όσοι είναι ή να μεγαλώσουν. Επειδή με το Κράτος, πάντως, δε μεγαλώνουν, ίσως μ' αυτόν τον τρόπο μεγαλώσουν ταχ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πλέον που μπορεί να συμβεί σε μια επιχείρηση και το περιμένει κανείς με βεβαιότητα, είναι ότι η ιδιωτική επιχείρηση θα είναι πολύ καλύτερη στο να αναζητεί τους καλυτέρους και να τους αμείβει καλύτερα. Αυτή είναι η συνήθης κατάσταση. Δηλαδή στις ιδιωτικές επιχειρήσεις είναι συνηθέστερο να υπάρχει περισσότερη αξιοκρατία απ' ό,τι υπάρχει στο Κράτος. Δυστυχώς,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 αυτήν την πλευρά, μέσα σε έναν εν μέρει ιδιωτικοποιημένον ΟΤΕ μπορεί κανείς από πριν να πει, ότι ασφαλώς θα υπάρχει περισσότερη αξιοκρατία, απ' όση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υς κανόνες είναι, ότι το ασφαλιστικό σύστημα των εργαζομένων θα διατηρηθεί και θα προστατευθεί. Με άλλα λόγια, σε ό,τι αφορά το προσωπικό, θεωρώ τελείως αστήρικτη την ανησυχία την οποία εκφράζουν ορισμένα συνδικαλιστικά στελέχη του ΟΤΕ. Ίσως διότι σε ορισμένες απ' αυτές τις μεγάλες δημόσιες επιχειρήσεις τα συνδικαλιστικά στελέχη θεωρούν ότι μπορούν να ασκούν παράλληλη εξουσία με τις διοικήσεις. Και αυτό που θεωρούν, πολλές φορές το επιτυγχάνουν και επί της εποχής της κυβερνήσεως της δικής σας και δυστυχώς, εν μέρει σε μικρότερο βαθμό, και επί των σημεριν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ότι σε μερικές περιπτώσεις, π.χ. στη ΔΕΗ, διορίσατε ως ανώτατο διοικητικό στέλεχος επικεφαλ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ικαλιστικής οργάνωσης, με αποτέλεσμα να υπάρχει πλήρης σύγχυση συνδικαλισμού και διοίκησης. Αυτό δε, σήμερα, έχει δημιουργήσει συνήθειες από τις οποίες πρέπει να απαλλαγούμε. Αυτοί λοιπόν οι επικεφαλείς συνδικαλιστές, ανησυχούν ότι θα πάψουν κάτω από το νέο αυτό καθεστώς να έχουν αυτό το δικαίωμα -τρόπος του λέγειν δικαίωμα- συνδιοίκησης που απέκτησα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εξήγησα πριν, αυτοί ίσως κάτι χάσουν. Οι εργαζόμενοι μόνο θα ωφεληθούν, στον ΟΤΕ τουλάχιστον. Δε συμβαίνει το ίδιο σε όλες τις ιδιωτικοποιούμενες επιχειρήσεις. Δεν μπορεί κανείς, με βεβαιότητα για παράδειγμα, να πει ότι σε περίπτωση κατά την οποία ιδιωτικοποιείτο η Ολυμπιακή, θα μπορούσε ο νέος φορέας να εγγυηθεί τον αριθμό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στην Ολυμπιακή υπάρχει υπεράριθμο προσωπικό, κάτω από τις σημερινές συνθήκες. Τουλάχιστον, λοιπόν, προσωρινώς θα είχαμε ενδεχομένως συρρίκνωση, αν ιδιωτικοποιείτο η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στον ΟΤΕ είναι βέβαιο ότι, όχι μόνο δε θα περιορισθούν οι θέσεις εργασίας με ιδιωτικό μάνατζμεντ, αλλά θα αυξηθούν κιόλας. θα αυξηθούν δε οι θέσεις εργασίας, διότι το νέο μάνατζμεντ θα κάνει τεράστια αύξηση, πρώτον των παρεχομένων υπηρεσιών, και δεύτερον των πραγματοποιούμεν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ού και μόνο του γεγονότος δικαιολογείται προσδοκία ότι θα αυξηθούν οι θέσεις εργασίας και γι' αυτό είναι και εύκολο για μας, να επιβάλουμε στην περίπτωση του ΟΤΕ, ότι οι υφιστάμενες θέσεις δεν θα μειωθούν. Θα ήταν τελείως διάφορος η κατάσταση, όπως είπα και πριν, στην περίπτωση της Ολυμπιακής ή στην περίπτωση της ΔΕΗ. Εκεί δε θα μπορούσαμε να ζητήσουμε ή να θέσουμε τέτοιο όρο. Θα ήταν απραγματοποίητος, διότι εκεί πρέπει να μειωθούν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Γιατί δεν αφήνετε στη διοίκηση να κάνει προσλήψεις που σας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έναν πολύ απλό λόγο. Γιατί, όπως είπα στη Βουλή, μάλιστα μόλις ανέλαβα το Υπουργείο ΕΘνικής Οικονομίας, το σχήμα διαπραγμάτευσης της διοίκησης με τους εργαζόμενους δεν έχει τους μηχανισμούς της εξισορρόπησης που έχει σε μια ιδιωτική επιχείρηση. Οι γενικοί διευθυντές και οι διοικητές των δημοσίων επιχειρήσεων έχουν κάθε συμφέρον, και έτσι αισθάνονται ότι μεγαλώνει η σημασία τους, να προσλαμβάνουν υπεράριθμους και να φαίνονται αρεστοί σε πολιτικούς που τους πιέζουν να προσλαμβάνουν κόσμο. Αυτή είναι η πραγματικ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ίνητρο, λοιπόν, των επικεφαλής των επιχειρήσεων σε ό,τι αφορά τις προσλήψεις και τους μισθούς και τις παροχές είναι αντίθετο από το κοινό συμφέρον. Και επειδή είναι αντίθετο με το κοινό συμφέρον, συνήθως το παραβιάζουν. Γι' αυτό δεν επιτρέπουμε τις προσλήψεις από τις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πιέζουμε τις διοικήσεις να περιορίζουν τις δαπάνες τους. Αυτό κάνει το Υπουργείο Εθνικής Οικονομίας και αυτό έρχεται σε αντιστάθμισμα άλλων πιέσεων για την αύξη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δύο λόγια, για μια φράση την οποία ακούω, ότι τάχα το ποσό που μπήκε στον προϋπολογισμό είναι μικρό, ότι ο ΟΤΕ αξίζει πολύ περισσότερ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ιν ότι η αξία του ΟΤΕ προσδιορίζεται μεν από την λογιστική του περιουσία, από την αξία δηλαδή των εγκαταστάσεων, των μηχανημάτων, των συρμάτων και όλων αυτών των πραγμάτων, αλλά πάνω απ' όλα, η εμπορική αξία του ΟΤΕ προσδιορίζεται από την προοπτική πραγματοποίησης κερδών. Η προοπτική πραγματοποίησης κερδών εξαρτάται από το μηχανισμό καθορισμού των τιμολογίων. Αυτό θα προσδιορίσει την αξία του ΟΤΕ στο τέλος. Στο μήκος του χρόνου, όταν αποσβένονται οι αξίες και πρέπει να αναπληρώσεις τα πάγια, αυτό το οποίο είναι προσδιοριστικό για την αξία -και αυτό δεν ισχύει μόνο για τον ΟΤΕ, ισχύει για οποιαδήποτε επιχείρηση πουλιέται- είναι η προσδοκία πραγματοποίησης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δε περίπτωση του ΟΤΕ, η προσδοκία των κερδών εξαρτάται από το καθεστώς, κάτω από το οποίο θα διαμορφώνονται οι μονοπωλιακές αυτές τιμές, όσο διατηρείται αυτό το μονοπώλιο του ΟΤΕ. Αυτό είναι ένα σκέλος που πρέπει να το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το οποίο πρέπει να λάβετε υπόψη σας, είναι ότι ο Προϋπολογισμός δείχνει ένα ποσό για το 1993. Αυτό δε σημαίνει ότι το 35% θα καταβληθεί εφάπαξ το 1993. Θα μπορούσε να εισπραχθεί δέκα φορές τόσο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μόνο που μπορώ να κάνω αυτήν τη στιγμή, είναι να σας καθησυχάσω και να σας διαβεβαιώσω για ένα πράγμα. Αυτό που ενδιαφέρει την Κυβέρνηση, εκτός όλων των άλλων που σας είπα, για επιβίωση του οργανισμού, για την βελτίωση των παρεχομένων υπηρεσιών κ.λπ., είναι το εξής. Σας βεβαιώνω ότι ενδιαφέρομαι να μεγιστοποιήσω την τιμή που θα πραγματοποιήσουν αυτές οι μετοχές, χωρίς η μεγιστοποίηση αυτή να οδηγήσει σε υπερβολές ή σε παλαβομάρες, σε ό,τι αφορά τη διαμόρφ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είπα, αν έλεγα στον αγοραστή ότι μπορείτε να διαμορφώνετε ελευθέρως τις τιμές, κάνετε ό,τι θέλετε, είναι φυσικό ότι την άλλη μέρα το πρωί θα μπορούσαμε να αυξήσουμε σημαντικότατα την τιμή στην οποία θα πουλούσαμε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ότι για την κινητή τηλεφωνία το τίμημα εισπράχτηκε κατά 50% το 1992 και το άλλο 50% είναι για 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λοιπόν, ότι βλέπετε ένα μικρό, κατά τη γνώμη σας, ποσό για το 1993, δεν προδικάζει καθόλου σε ποια τιμή θα πουληθεί ο ΟΤΕ. Το λέω αυτό διότι διάβασα κατ' επανάληψη και ειπώθηκαν και σήμερα μερικά τέτοια, σ' ό,τι αφορά την τιμή. Τι σχέση έχει το ότι εγράφη αυτό το ποσό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από τις αναπτύξεις που μας κάνατε για μία σταδιακή καταβολή του τμήματος από το "στρατηγικό" σας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παρακαλούσα να γνωρίσετε στη Βουλή και στον Ελληνικό Λαό, ποιο είναι το κατώτατο όριο τμήματος το οποίο είστε διατεθειμένος να αποδεχθείτε. Ποιο είναι το κατώτατο όριο; Αν δεν είναι τα 300 δισ., να μας πείτε ποιο είναι το κατώτατο όριο. Διότι και όταν βγάζουν στο σφυρί ένα περιουσιακό στοιχείο, ορίζουν μία ελάχιστη τιμή πρώτης προσφοράς. Μπορείτε, λοιπόν, να μας πείτε με ποια ελάχιστη τιμή προσφέρετε τον ΟΤΕ στους "στρατηγικούς" σα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ντιλαμβάνομαι τη ρητορική σημασία του ερωτήματός σας, αλλά φοβ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Ρητορική τη βρί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Ρητορικότατη. Φοβούμαι δε ότι είμαι και πολύ κακός στην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η τιμή του ΟΤΕ η κατώτατη ή η οποιαδήποτε εξαρτάται τελείως από το τι ακριβώς θα πουληθεί και κάτω από ποιες συνθήκες. Σας είπα, ένα λεπτό πριν μου θέσετε αυτό το ρητορικό ερώτημα, ότι αναλόγως με τη μορφή που θα πάρει το καθεστώς διαμόρφωσης των τιμολογίων μπορούμε να κάνουμε την τιμή να ανέβει ή να κατέβει όσο θέλουμε. Το τι πουλιέται, λοιπόν, είναι μέρος αυτού του πράγματος. Όταν όμως, οριστικοποιηθεί το τι ακριβώς πουλιέται, τότε θα ήμουν πρόθυμος να σας πω, κατ' ιδίαν όμως, ποια θα είναι η ελαχίστη τιμή. Δεν έχει οριστικοποιηθεί ακόμα. Διαμορφώνεται το ακριβές πλαίσιο εκείνου που προτείνεται να πουληθεί. Όταν όμως, το κάνουμε αυτό, πολύ ευχαρίστως μπορώ να σας πω ποιο θα είναι 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ν μου επιτρέπετε μία διακ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αποκαλείτε ρητορική μία ερώτηση η οποία αφορά περιουσία του Ελληνικού Λαού; Και συμπληρώνω να σας πω, ότι εγώ δε θέλω ιδιωτική πληροφόρηση, διότι εγώ δεν αισθάνομαι, και κανένας Βουλευτής του ΠΑΣΟΚ δεν αισθάνεται, ιδιοκτήτης είτε του ΟΤΕ είτε της ΔΕΗ. Κατά συνέπεια ευχαριστώ. Ιδιωτική πληροφόρηση δε θέλω. Αν ο ιδιοκτήτης του ΟΤΕ νομίζετε ότι δικαιούται να γνωρίζει σε ποια βάση τον διαπραγματεύεσθε, έχει καλώς. Αν δεν το πιστεύετε, τότε δικαιούστε να χαρακτηρίσετε το ερώτημά μου ρητορικό. Για τα άλλα που είπατε θα σας απαντήσω εν απουσία σας. Αλλά αυτό αφορά εσάς. Δεν αφορά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εωρώ ρητορική και την απάντησή σας ακόμα, διότι είναι προφανές, γιατί δε θέλω να δώσω δημοσίως την ελάχιστη τιμή, διότι όταν ομιλήσω για το ποιο εγώ θεωρώ ελάχιστο, δημιουργώ αμέσως στην αγορά την αίσθηση γύρω από ποιο περίπου ποσό ομιλώ. Και κάτι τέτοιο θα ήτο μέγα διαπραγματευτικό σφάλμα. Μπορώ να σας το δώσω και μάλιστα γραμμένο, αν θέλετε, για να μπορείτε να το χρησιμοποιήσετε εν καιρώ, όποτε θέλετε. Απλώς είμαι υποχρεωμένος να μη το λέγω δημοσίως. Δημοσίως θα πω τι ακριβώς πωλείται και κάτω από ποιες συνθήκες. Το τι είναι όμως το ελάχιστο τίμημα... Εσείς δικηγόρος είστε από πλειστηριασμούς ξέρετε, φαντάζομαι να γνωρίζετε τι ρόλο παίζει το ελάχιστο. Αλλά αν επιμένετε να μην θέλετε να λάβετε γνώση, εγώ πάντως προσφέρομαι να σας πω, ποιο θα είναι το ελάχισ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έχετε προσφέρει 300 δισ., κύριε Υπουργέ. Επί μήνε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άνετε λάθος αναφερόμενος στα 300 δισ.. Δεν είναι καν αυτό, διότι είναι και κομμάτι των διυλιστηρίω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δεν έχει το ποσόν του 1993 καμία απολύτως σχέση με το τίμημα. Και μπορώ να σας πω ακόμα επιπλέον ότι αν τυχόν εισπράξουμε πολύ περισσότερα από αυτό, όχι περισσότερα, αλλά πολύ περισσότερα από αυτά μέσα στο 1993, δε θα μου κακοφανεί. Μη βιάζεστε, λοιπόν,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Σεις βιάζεσθε. Εμείς θέλουμε να μην πουληθεί ή να μην προλάβετε να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Το είπαμε αυτό. Υπάρχει είπαμε διαμετρικά αντίθετη τοποθέτηση. Δε με πείσατε, δε σας έπεισα, δεν υπάρχει θέμα. Απλώς προσπαθώ να σας εξηγήσω το πώς σκεπτόμαστε εμείς και γιατί κάνουμε ό,τι κάνουμε και πώς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παρατήρηση -και θα τελειώσω με αυτήν- αφορά τη δήλωση η οποία έγινε από όλους νομίζω τέλος πάντων τους ομιλητές του ΠΑΣΟΚ, που ήταν η προειδοποίηση προς τους αγοραστές, ότι οι συμβάσεις θα θεωρηθούν άκυρες από το ΠΑΣΟΚ. Τώρα βέβαια δηλώσεις τέτοιες έχετε κάνει κατά καιρούς για πάρα πολλά σημαντικότερα θέματα όπως ήταν η ΕΟΚ, οι Αμερικανικές Βάσεις, ένας Θεός ξέρει τι έχετε πει και καμία από αυτές τις δηλώσεις που κάνατε δεν τηρήσατε. Αλλά αυτό δεν έχει καμία σημασία. Εμείς αυτό το οποίο θα κάνουμε είναι το εξής. Όταν θα καταλήξουμε, το θέμα αυτό θα το φέρουμε στη Βουλή για κύρωση και στη συνέχεια απομένει σε σας να δηλώσετε αν τις αποφάσεις της Βουλής, τους νόμους της Βουλής θα τους ακυρώνετε. Αυτό θα είναι σημαντικό βήμα να το πείτε από τώρα για να δω γρήγορα πόσο σας υπολογίζει η αγορά, διότι βέβαια αν επίστευε η αγορά ότι πρώτον το ΠΑΣΟΚ θα τηρήσει την υπόσχεσή του και δεύτερον αν έχει πιθανότητες πράγματι να γίνει κυβέρνηση, είναι βέβαιο ότι δεν θα είχα καμία προσφορά. Δεν έχετε, λοιπόν, παρά να επαναλάβετε ότι το νόμο της Βουλής θα τον ακυρώσετε, καθ' ο έχει δικαίωμα η επόμενη Βουλή και θα δούμε όταν έλθουν οι προσφορές αν κάποιος στη διεθνή αγορά σας παίρνει στα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Για την εθνική διάσταση δε μας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Σας είπα ότι θα διασφαλισθεί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πόσο χρόνο να σας 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Κύριε Πρόεδρε θα μιλήσω πάρα πολύ λίγο όπως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σας βάλω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Κύριε Πρόεδρε και κύριοι συνάδελφοι, δεν υπάρχει καμία αμφιβολία από κανέναν μας για τη σημασία που έχουν οι επικοινωνίες για την ανάπτυ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η Χώρα μπαίνει σ' αυτήν τη φάση αναπτύξεως έχει απόλυτο και επείγουσα ανάγκη από τον εκσυγχρονισμό των επικοινωνιών μας για να μπορέσουν να ανταποκριθούν σ'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η διοίκηση του ΟΤΕ, το καλοκαίρι του 1991, προκειμένου να καλύψουν ανάγκες του 1994, 1995 και 1996, απεφάσισαν τη διακήρυξη διαγωνισμού για την παροχή ενός εκατομμυρίου ψηφιακών παροχών. Αυτός ο διαγωνισμός θα διασφάλιζε την κάλυψη των αναγκών της Χώρας σ' αυτό το διάστημα, την επίτευξη της καλυτέρας δυνατής τιμής και επίσης την επίτευξη της καλυτέρας δυνατής ποιότητος, προκειμένου να παρέχονται στον πολίτη οι υπηρεσίες αυτές και να αλλάξει η εικόνα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έγινε ανοικτός, δημόσιος, διεθνής και διεξήχθη την 23ην Ιουλίου 1992. Αντικείμενο είχε 951.600.000 ψηφιακές παροχές και 146.800 κυκλώματα -εννοούμε τις συνδέσεις μεταξύ κέντρων- τα οποία κατενεμήθησαν σε όλη τη Χώρα με κάποιο πίνακα τον οποίο δε χρειάζεται να σας τον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ερομηνία του διαγωνισμού κατατέθηκαν οι προσφορές και μετέσχον σ' αυτόν 5 εταιρείες,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Τ &amp; Τ NETWORK SYSTEMS NEDERLAN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NOTHERN TELECOM. EUROPE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ΙΝΟΠΡΑΞΙΑ ALCATEL NETWORK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ΖΗΜΕΝΣ ΤΗΛΕΒΙΟΜΗΧΑΝΙΚΗ ΑΕ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ΝΤΡΑΚΟΜ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είχε προϋπολογισθεί από τον ΟΤΕ στο ύψος των 42 δισ. περίπου χωρίς ΦΠΑ και ήταν στον προϋπολογισμό των επενδύσεων των ετών '93, '94 και '95. Συγκροτήθηκε η πρώτη επιτροπή προμηθειών σύμφωνα με το</w:t>
      </w:r>
    </w:p>
    <w:p>
      <w:pPr>
        <w:pStyle w:val="Style15"/>
        <w:rPr>
          <w:rFonts w:ascii="Courier New" w:hAnsi="Courier New" w:cs="Courier New"/>
        </w:rPr>
      </w:pPr>
      <w:r>
        <w:rPr>
          <w:rFonts w:cs="Courier New" w:ascii="Courier New" w:hAnsi="Courier New"/>
        </w:rPr>
        <w:t>νόμο και τον κανονισμό προμηθειών, 11μελής, η οποία θα ησχολείτο με την αξιολόγηση αυτού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ιασφάλιση μείζονος διαφάνειας επειδή είναι πάρα πολύ μεγάλα τα συμφέροντα και έχουν πολλά λεχθεί, κατά καιρούς, γύρω από το αντικείμενο αυτό, η Κυβέρνηση σκέφθηκε και αποφάσισε να χρησιμοποιήσει σύμβουλο διεθνούς κύρους για την αξιολόγηση, παράλληλα με την αξιολόγηση της επιτροπής. Εδώ μπαίνει το θέμα της ΜΤΤ. Αυτή είχε ζητήσει 250 εκατ. αμοιβή για να αξιολογήσει αυτόν το διαγωνισμό. Υπήρξε μια άλλη προσφορά της BIS NINEX με 120 εκατ. αμοιβή. Το Δ.Σ. αποφάσισε να προσφέρει στην πρώτη με την αμοιβή των 120 εκατ. Τελικώς δεν έγινε δεκτό και σήμερα που μιλάμε δεν υπάρχει άλλος τρίτος αξιολο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ου ΟΤΕ προχωράει στην αξιολόγηση, τελείωσε η πρώτη φάση διενεργείται η δεύτερη φάση και εντός μηνός όπως με πληροφορεί η Διοίκηση του ΟΤΕ, πρόκειται να ανοιχθούν οι φάκελοι των οικονομικών στοιχείων για να μπορέσει ο ΟΤΕ να κατακυρώσει το διαγωνισμό στο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ύρω απ' αυτόν το διαγωνισμό υπήρξε πλήρης διαφάνεια και πάρθηκαν όλα τα μέτρα διασφαλίσεως των προσφορών. Είναι όλα κλειδωμένα και φυλάσσονται νυχθημερόν από τον ΟΤΕ και με αυτούς τους όρους είναι και σήμερα ακόμα φυλαγμένα και δεν ακούσθηκε μέχρι τώρα ούτε καν υπαινιγμός για το ότι υπάρχει κάποιο ενδεχόμενο διαρροή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π' αυτού δε νομίζω ότι πρέπει να επιμεί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σότερο. Είναι γνωστά και αρκετοί εκ των ομιλητών της Αντιπολιτεύσεως υπηρέτησαν στον ΟΤΕ, έχουν πηγές πληροφοριών φερέγγυες και αν υπήρχε κάτι τέτοιο οπωσδήποτε θα το είχαν πληροφ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αυτό είναι που αφορά την εποπτεία τη δική μας. Για τα υπόλοιπα απήντησε ο κ. Μάνος. Ήθελα να δηλώσω ότι ο ΟΤΕ έχει ένα προσωπικό πάρα πολύ υψηλής στάθμης και στα ανώτερα κλιμάκια και στα κατώτερα. Και μπορεί με κατάλληλη οργάνωση να φέρει εις πέρας αυτό το έργο, το οποίο διενεργούν διεθνώς οι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σας ανέπτυξε τις απόψεις της Κυβερνήσεως για την εκποίηση του 35% στον στρατηγικό μάνατζερ και το υπόλοιπο σε ιδιώτες. Και</w:t>
      </w:r>
    </w:p>
    <w:p>
      <w:pPr>
        <w:pStyle w:val="Style15"/>
        <w:rPr>
          <w:rFonts w:ascii="Courier New" w:hAnsi="Courier New" w:cs="Courier New"/>
        </w:rPr>
      </w:pPr>
      <w:r>
        <w:rPr>
          <w:rFonts w:cs="Courier New" w:ascii="Courier New" w:hAnsi="Courier New"/>
        </w:rPr>
        <w:t>ήταν πάρα πολύ πειστικός στην τοποθέ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ό που θα πω από την μεριά μου είναι ότι έχουμε χρέος όλοι μας, αυτόν τον Οργανισμό, του οποίου σήμερα είναι τόσο μεγάλη η σημασία για την ανάπτυξη μας, να φροντίσουμε από όλες τις πλευρές να διασφαλίσουμε την καλή λειτουργία του για να προσφέρουμε στην Χώρα τα καλά αποτελέσματα της καλή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διαφόρους συναδέλφους για τις υπερωρίες που δόθηκαν. Τα χρήματα αυτά δόθηκαν τότε σε όλο το προσωπικό, δεν έγινε καμία επιλογή και καμία εξαίρεση. Δε νομίζω ότι μπορεί να αποτελέσει σχόλιο εις βάρος της Κυβερνήσεως, το ότι, για να καλύψει μερικές ανάγκες, διέθεσε ένα ποσό και να σημειώσετε ότι ο ΟΤΕ, με 5.000 λιγότερο προσωπικό, από 32.000 που είχε -σήμερα έχει 26.000- επιτέλεσε και επιτελεί έργο περισσότερο απ` ότι τις προηγούμενες φορές. Θέλω να πω ότι γίνεται κάθε προσπάθεια με όσο μπορούμε λιγότερα χρήματα να πετύχουμε το καλύτερο δυνα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λάβους χρησιμοποιεί βεβαίως σε δουλειές που δεν μπορεί να έχει προσωπικό και μάλιστα πάρα πολλούς. Αυτό το κρίνει ο ΟΤΕ και όπως ξέρετε έχει εξέλθει του δημοσίου τομέως με διάταγμα του 1990 και η διοίκησή του αντιμετωπίζει τα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ΒΙΛ που είπε ο συνάδελφος σας -ο πρώτος ομιλητής-ότι τη διαλύσαμε, είναι γνωστό ότι τις παραμονές των εκλογών του 1989 το ΠΑΣΟΚ είχε προσλάβει 30 περίπου άτομα προσωπικό και από τότε μέχρι σήμερα δεν έκανε τίποτα. Είναι επόμενο λοιπόν να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καλωδίων της Ιταλίας, στο καλώδιο Μασαλίας - Σουέζ - Αραβίας - Σιγκαπούρη, η Ελλάδα δεν μετέσχε, όπως με πληροφορεί η διοίκηση του ΟΤΕ από λάθος χειρισμού της τότε διοικήσεως που ήταν σε κυβέρνηση ΠΑΣΟΚ. Το καλώδιο αυτό τώρα υλοποιείται και δεν έχει προσγιάλωση στη χώρα μας όπως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Από Novorosisk που είπα εγώ εσείς πήγατε στην Σιγκαπ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Σήμερα υπάρχει ζεύξη με ψηφιακό καλώδιο Λεχαινά-Παλέρμο και ασυρματική ζεύξη Κέρκυρα-Μπάρι και μιλώ πάντα για την Ιταλία. Επίσης η Ιταλία έχει το καλώδιο Ιταλία - Τουρκία - Κωνσταντινούπολη και οι Ιταλοί δε δέχονται να προσγιαλωθεί και στην Ελλάδα, στα Χανιά, αυτό είναι αλήθεια, όπως το είπε και ο πρώτος ομιλήσας συνάδελφος. Επίσης οι Ιταλοί δε δέχονται να πέσει και το καλώδιο Κέρκυρα-Μπάρι όπως ζητάε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ταλοί θέλουν να περάσει το νέο καλώδιο Χανίων-Μασσαλίας από το Παλέρμο. Ο ΟΤΕ δεν συμφωνεί να γίνει αυτό εκτός εάν το καλώδιο Ιταλία-Τουρκίας περάσει από Χανιά. Εκεί γίνοντα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θέμα που με αφορά αυτά ήθελα να πω εν ολίγοις και θα επανέλθω, εάν κάτι δεν απαντήθηκε,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πό το στόμα του κυρίου Υπουργού Εθνικής Οικονομίας ακούσαμε ένα μήνυμα προς τον Ελληνικό Λαό. Το μήνυμα είναι ιδιαίτερα αξιοπρόσεκτο. Η αξία του πωλούμενου ΟΤΕ θα εξαρτηθεί από το ύψος της επιβάρυνσης του Ελληνικού Λαού. Η Κυβέρνηση θα εκτιμήσει, ποια είναι η κατώτατη τιμή που είναι διατεθειμένη να αποδεχθεί, αφού προηγουμένως διασφαλίσει στους ιδιώτες μεγάλα κέρδη, τα οποία θα πληρώνει ο Ελληνικός Λαός. Ο θρήνος και ο οδυρμός, που επί χρόνια ακούμε από τη Νέα Δημοκρατία για τον ταλαίπωρο Έλληνα φορολογούμενο, μετατρέπεται σε θρήνο και οδυρμό για τον κίνδυνο να μην έχουν επαρκή κέρδη οι ιδιώτες, που θα αγοράσουν τον ΟΤΕ. Αυτό που ακούσαμε είναι πρωτοφανές. Τελικά, δηλαδή η Κυβέρνηση διαπραγματεύεται το κόστος της ζωής με τους μελλοντικούς αγοραστέ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υσανασχετεί, γιατί το Κράτος ασκούσε μία τιμολογιακή πολιτική υπέρ των καταναλωτών και ταυτόχρονα, όπως παρακολουθήσατε από το σύντομο διάλογο που έγινε καταγγέλλει το Κράτος ότι αφήνει μεγάλα περιθώρια κερδών στον ΟΤΕ. Η αντίφαση είναι αποκαλυ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κληση των τιμολογίων των διεθνών συνδιαλέξεων, αυτή στερείται οιασδήποτε σοβαρότητας, για τον απλούστατο λόγο ότι οι εισπράξεις στα έσοδα, από τις υπεραστικές συνδιαλέξεις, καλύπτουν το μικρότερο ποσοστό των συνολικών εσόδων του Οργανισμού Τηλεπικοινωνιώ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μας ενδιαφέρει, κατά πρώτο λόγο, όχι το πως, με ποιες μεθοδεύσεις, με ποιες αδιαφανείς, ή έστω διαφανείς, διαδικασίες ξεπουλιέται ο ΟΤΕ, αλλά μας ενδιαφέρει αυτό καθ' εαυτό το ξεπούλημα, οι συνέπειές του. Και μας ενδιαφέρει ακόμη να ελέγξουμε και να καταγγείλουμε την Κυβέρνηση για τον τρόπο με τον οποία μεθοδεύει την ανοχή γι' αυτό το ξεπούλημα, την παραπληροφόρηση, την οποία επιχειρεί να προσφέρ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θοδεύει την παθητική ανοχή του Ελληνικού Λαού σ' αυτό το ξεπούλημα, κυρίως με την αποδιάρθρωση της λειτουργίας του Οργανισμού, με τη συστηματική υποβάθμιση των παρεχόμενων υπηρεσιών, με την προκλητική εγκατάλειψη της επιβαλλόμενης φροντίδας για τη συντήρηση των κτι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επί των ημερών της Κυβερνήσεως, μειώθηκε ο αριθμός των αναγκαίων εγκαταστάσεων νέων κέντρων και ταυτόχρονα, πραγματοποιούνται συνδέσεις πέραν της δυναμικότητας αυτών των κέντρων. Πραγματοποιούνται συνδέσεις, χωρίς αναγκαίες καλωδιακές ζεύξεις. Και αυτό είναι εσκεμμένο. Από τη μία μεριά, μία ψευδής ικανοποίηση της ζήτησης νέων τηλεφωνικών συνδέσεων και από την άλλη, πλήρης υποβάθμιση, πλήρης διάλυση της παρεχόμενης από τον ΟΤΕ τηλεφων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λουμε ότι αφαιρείται προσωπικό από τις υπηρεσίες συντήρησης και μεταφέρεται στις υπηρεσίες εγκατάστασης των νέων συνδ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γγείλει και το επαναλαμβάνω, ότι εγκαθίστανται άπειροι εργολάβοι, οι οποίοι προσφεύγουν σε ορισμένο κύκλο εργαζομένων του ΟΤΕ, για να πραγματοποιήσουν εκείνοι την εργασία, την οποία θα μπορούσε άριστα και προπαντός αποτελεσματικότερα, να επιτελέσει ο ΟΤΕ και οι υπηρεσίες του. Το 1990 είχαμε 180.000 νέες τηλεφωνικές συνδέσεις χωρίς την αναγκαία υποδομή. Το 1991, 280.000 νέες τηλεφωνικές συνδέσεις, το 1992, καθώς πλησιάζουμε στις εκλογές, 350.000 νέες τηλεφωνικές συνδέσεις. Απ' αυτές οι περισσότερες δεν ανταποκρινόταν στη δυναμικότητα των κέντρων, στις εγκαταστάσεις ζεύ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η έλλειψη προγραμματισμού οδήγησε να αυξάνεται η δυνατότητα προσφοράς τηλεφωνικών συνδέσεων σε ορισμένες επαρχίες, χωρίς να υπάρχει αυτήν τη στιγμή η αντίστοιχη ζήτηση και αντίθετα εκεί που υπάρχει μεγαλύτερη ζήτηση, σε περιοχές, σε επαρχίες, αυξημένης ζήτησης, να μην έχουμε τις αναγκαίες τεχνικές δυνατότητες για να ικανοποιηθεί αυτή 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γγέλλουμε ακόμη την Κυβέρνηση για μία όχι μόνο ανορθολογική, αλλά εθνικά ασύμφορη περικοπή υπό έγκριση τηλεφωνικών συνδέσεων. Και εξηγώ τι εννοώ. Εννοώ ότι περικόπηκαν νέες τηλεφωνικές συνδέσεις από εκείνη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η οποία κατ' εξοχήν θα έπρεπε να έχει προνομιακή μεταχείριση. Από εκείνη την περιοχή στην οποία θα εδικαιολογείτο, οι δυνατότητες ικανοποίησης να είναι μεγαλύτερες από την παρούσα ζήτηση. Οι πληροφορίες μας είναι ότι περικόπηκαν από τον Έβρο 8.700 συνδέσεις, από τη Ροδόπη 9.000, από τη Ξάνθη 9.300, από την Πέλλα 8.100, από την Καστοριά 6.800, από τη Μυτιλήνη 5.000 και από την Κω 6.600. Βεβαίως, λεκτικά το ενδιαφέρον της Κυβέρνησης για τη νευραλγική περιοχή της Θράκης και για όλες τις ακριτικές περιοχές είναι συγκινητικό. Οι περικοπές όμως αποτελούν τη συγκεκριμένη πρακτική και αποδεικνύουν, αποκαλύπτουν, τη συγκεκριμένη αντίληψη την οποία έχει η Κυβέρνηση γι'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ναφερθεί άλλοι συνάδελφοι, δεν θα επανέλθω, για τη σκανδαλώδη, προκλητική, ευνοιοκρατική μεταχείριση ορισμένων κύκλων του προσωπικού, για τα τεράστια ποσά τα οποία διανέμονται σε ημετέρους και ευνοούμενους, για το ότι υπάρχουν περιπτώσεις που ένας άνθρωπος εισπράττει επιπλέον υπό το πρόσχημα του πριμ, δηλαδή της επιβράβευσης μιας απόδοσης, πάνω από 3 εκατ. δραχμές. Μιλάω για ποσά πέραν των κανονικώ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ύριος Υπουργός Εθνικής Οικονομίας επιχείρησε να επαναλάβει και σήμερα αυτό το οποίο με ένα διαφημιστικό έντυπο, απαράδεκτο, επιχείρησε να περάσει στους εργαζόμενους του ΟΤΕ. Ισχυρίστηκε δηλαδή ότι θα έχουμε μία αύξηση των αποδοχών, γιατί οι εργαζόμενοι του ΟΤΕ θα περάσουν στον ιδιωτικό τομέα. Ισχυρίστηκε επιπλέον ότι δεν θα υπάρξει μείωσ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ξεχνάει ο Υπουργός Εθνικής Οικονομίας ότι μόλις πριν από μερικές εβδομάδες απηύθυνε έκκληση και σύσταση στην ιδιωτική εργοδοσία, η εισοδηματική πολιτική που θα ακολουθήσουν οι ιδιώτες εργοδότες να μην διαφέρει από την εισοδηματική πολιτική του δημόσιου τομέα. Αλλά ξεχνά να εξηγήσει και κάτι άλλο, ότι εφόσον ισχυρίζεται η Κυβέρνηση ότι το Κράτος θα κρατήσει το 51% του μετοχικού κεφαλαίου, ότι θα είναι δηλαδή ο κύριος μέτοχος, κατά τους ισχυρισμούς του κυρίου Υπουργού, με ποία λογική δεν θα υπάγεται ο ΟΤΕ στα μέτρα εισοδηματικής πολιτική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άποτε να είμαστε συνεπείς σ' αυτά τα οποία υποστηρίζουμε. Είναι βέβαιο, ότι ανάλογα με το ποια θα είναι η κυβερνητική πολιτική, θα επεμβαίνει η εκάστοτε κυβέρνηση και στον ΟΤΕ, τον οποίο θα εντάσσει στην ευρύτερη εισοδηματική πολιτική του δημόσιου τομέα. Όπως, επίσης, είναι απολύτως βέβαιο ότι ο ιδιώτης διαχειριστής και διοικητής του ΟΤΕ, θα ακολουθήσει και θα συστηματοποιήσει αυτήν την πρακτική την οποία ακολουθεί τώρα η Κυβέρνηση, δηλαδή θα αυξάνει τις αποδοχές σε ένα ορισμένο κύκλο εργαζομένων, κυρίως ανωτέρων στελεχών, και η μεγάλη μάζα των εργαζομένων θα παρακολουθεί την καθήλωση ή την ασήμαντη αύξηση των αποδοχών, γιατί αυτό θα επιβάλει η ανάγκη να εξασφαλίζονται τα κέρδη τα οποία προσδοκά ο ιδιώτης εργ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ώτης εργοδότης ξεκινάει πρώτα από τη διασφάλιση των κερδών και κατόπιν προβαίνει στην εκτίμηση και την αποτίμηση των άλλων συντελεστών του κόστους της λειτουργίας ή του κόστους οιουδήποτε τυχόν επενδυτικ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ε και μια κατάφορη ανακρίβεια ο κύριος Υπουργός. Μίλησε για αύξηση του προσωπικού. Όμως, η έκθεση την οποία ενέκρινε το Δ.Σ. του Ο.Τ.Ε. της περίφημης εταιρείας COOPERS και LΥBRANT λέει τελείως διαφορετικά πράγματα. Δεν αναφέρεται σε αύξηση του προσωπικού του Ο.Τ.Ε. -δεν εξετάζω βάσιμα ή αβάσιμα- αλλά αναφέρεται σε αύξηση των εργαζομένων στην περιφέρεια και σε μείωση του προσωπικού το οποίο εργάζεται στην περιοχή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συγκεκριμένα στη σελίδα 5, κύριε Υφυπουργέ, ότι το προσωπικό στην περιοχή της Αττικής από 3.576 άτομα θα πρέπει να μειωθεί στα 1.000. Αναφέρει μία αύξηση στην περιφέρεια από 24.000 σε 26.000 δηλαδή της τάξης των 2.000 που προφανώς εννοεί ότι θα επέλθει με μεταθέσεις και όχι με αύξηση του αριθμού των εργαζομένων. Και καταλήγει, πως ο τελικός στόχος είναι, από 26.000 που αναφέρει ότι είναι σήμερα οι απασχολούμενοι, να μειωθεί ο αριθμός σε 22.036 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άση λοιπόν δεν είναι αυτή που προσπαθεί να περάσει ο κύριος Υπουργός νομίζοντας ότι είναι απληροφόρητοι οι εργαζόμενοι στον Ο.Τ.Ε. αλλά είναι αυτή η οποία προκύπτει από την εγκεκριμένη έκθεση της ξένης εταιρείας η οποία αντί αδροτάτης αμοιβής εξεπόνησε τη μελέτ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προσπάθεια αποπροσανατολισμού και των εργαζομένων και της κοινής γνώμης, μέσα στην προσπάθεια να πειστεί η κοινή γνώμη ότι πράγματι για τη μη καλή ποιότητα των παρεχόμενων από τον Ο.Τ.Ε. υπηρεσιών την ευθύνη την έχει ο δημόσιος τομέας, αποκρύπτει η Κυβέρνηση και κάτι άλλο. Προφανώς με την εφαρμογή του προγράμματος της κυβέρνησης του ΠΑ.ΣΟ.Κ. του 1989, με την καλούμενη ψηφικοποίηση των συνδέσεων, με το εν εξελίξει πρόγραμμα έστω και με όσες ζημιές υπέστη από την κακή διαχείρισή του από τη Νέα Δημοκρατία, από τα τέλη του 1993 και πάντως το 1994 λογικά θα πρέπει να προσδοκούμε μία πολύ αισθητή βελτίωση των παρεχόμενων υπηρεσιών. Και με την πώληση την οποία επείγεται να πραγματοποιήσει ο κύριος Υπουργός της Εθνικής Οικονομίας θα ισχυρισθεί και η Κυβέρνηση και οι αγαπημένοι του στρατηγικοί επενδυτές ότι τάχα η όποια βελτίωση, χάρις στον Ο.Τ.Ε. και χάρις στο δικό μας πρόγραμμα, θα έχει πραγματοποιηθεί από το τέλος του 1993 και πάντως το 1994, θα οφείλεται τάχα στη μεταβίβαση του Ο.Τ.Ε. από το δημόσιο τομέα σ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οί οι οποίοι, ενδεχομένως, θα έχουν αγοράσει αντί πινακίου φακής τον Ο.Τ.Ε., θα είναι άσχετοι και αθώοι του επιτεύγματος το οποίο θα οφείλεται αποκλειστικά στο δικό μας πρόγραμμα και στους εργαζόμενους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η Νέα Δημοκρατία, η οποία τόσο πολύ κόπτεται για το δημόσιο χρήμα και τον Έλληνα φορολογούμενο, ξοδεύει λεφτά για να διαφημίζει την πολιτική της και είναι το γνωστό διαφημιστικό φυλλάδιο που προκλητικά διοχετεύτηκε στους εργαζόμενους στον Ο.Τ.Ε. και είναι ακόμα τα δισ. τα οποία σπαταλώνται στις διάφορες εταιρείες στις οποίες ανατίθεται ένα πλήθος μελετών και οι οποίες εταιρείες κυκλοφορούν μέσα στους χώρους του Ο.Τ.Ε. περισσότερο άνετα απ' όσο ίσως κυκλοφορούν τα στελέχ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κύριο θέμα της μεταβίβασης του ΟΤΕ, με κείμενο αναφοράς όχι ακριβώς αυτή καθ' εαυτή τη μελέτη και έκθεση της εταιρίας COUPERS AND LΥΒPΑND, αλλά της συνοπτικής περίληψης, η οποία τέθηκε υπόψη του Δ.Σ. του ΟΤΕ κατά τη συνεδρίασή του, του Ιουλίου 1992, και την οποία το Δ.Σ. φαίνεται ν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λέτη παρ' όλο που θέλει να υποστηρίξει την πολιτική της Κυβέρνησης, περιέχει σημεία τα οποία είμαι υποχρεωμένος να αναφέρω, για να τα γνωρίσει, αν μπορέσει να τα μάθει, ο Ελληνικός Λαός, και τα οποία αποδεικνύουν τις αντιφάσεις, αλλά και το ατεκμηρίωτο των ισχυρισμών και τη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2 ρητά προτείνεται η πώληση της πλειοψηφίας των μετοχών του ΟΤΕ και αυτό έχει σημασία, και θα εξηγήσω μετά γιατί. Αλλά παράλληλα, στη σελίδα 8, παρ. 24 γίνεται αναφορά, ότι ο ΟΤΕ θα πρέπει να υποστηρίξει την εισαγωγή κεφαλαίων που θα αντιστοιχούν σε ποσοστό μέχρι και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και θα ήθελα να πληροφορηθώ ποιος συνέταξε αυτή την περιληπτική απόδοση, η οποία τέθηκε υπόψη του Δ.Σ. για να εξηγηθεί- γιατί στη μεν μία σελίδα αναφέρεται ως εισήγηση η μεταβίβαση του 49%, σε άλλη δε σελίδα η μεταβίβαση του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άγματα είναι απλά. Οι ξένοι υποστηρίζουν τη μεταβίβαση της πλειοψηφίας των μετοχών, για να έχουν τη διαχείριση, τη διοίκηση, τη διεύθυνση του ΟΤΕ και η Κυβέρνηση παραβιάζουσα όλους τους κανόνες της λογικής, παραβιάζουσα όλους τους κανόνες οι οποίοι διέπουν τη λειτουργία οιασδήποτε ανώνυμης εταιρίας και οιασδήποτε επιχείρησης, εμφανίζεται δήθεν να κρατά το 51%, αλλά όλα τα δικαιώματα, τις εξουσίες, όλες τις ευχέρειες, όλες τις δυνατότητες τις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η πλειοψηφία των μετόχων, αυτές τις ξεπουλάει, τις παραχωρεί στον υποψήφιο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ερισσότερο ειλικρινείς οι ξένοι απέναντι του ΟΤΕ, από όσο ειλικρινής είναι η Κυβέρνηση απέναντι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ία είναι ότι οι ξένοι θέλανε το 51%. Και δεν το θέλανε βέβαια, για να αυξήσουν τα κέρδη τους κατά 1%, αλλά το θέλανε για να έχουν τον έλεγχο του ΟΤΕ και των τηλεπικοινωνιών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υτή είχε πολλαπλές αποδόσεις. Σε μια άλλη έκδοσή της, κύριε Υπουργέ, την οποία έχω στα χέρια μου, αναφέρονται σκέψεις και διαπιστώσεις εν μέρει ανακριβείς, οι οποίες δεν περιλαμβάνονται στο επίσημο κείμενο, το οποίο διοχετεύσατε εσείς ή δεν ξέρω ποιοι άλλοι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π.χ. ότι το Υπουργείο Εθνικής Οικονομίας έχει περιορίσει το δικαίωμα του ΟΤΕ να επανεπενδύει τα κέρδη του. Αναφέρει μεταξύ άλλων ότι ο ΟΤΕ είναι υποχρεωμένος να πληρώνει το 95% των διανεμητέων κερδών ως μέρισμα προς το κράτος. Είναι, θα έλεγα, κάπως πονηρή η διατύπωση. Ναι μεν το κράτος ως μέτοχος έχει δικαίωμα να εισπράττει το 95%, και καλώς το έχει το Κράτος και όχι οι ιδιώτες, αλλά είναι γνωστό ότι αυτό το δικαίωμα έχει παραμείνει ανενε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άν υποθέσουμε ότι το Υπουργείο Εθνικής Οικονομίας έχει περιορίσει τις δυνατότητες του ΟΤΕ, όπως ισχυρίζεται η COOPERS να επανεπενδύει, η λύση είναι απλή. Να παρασχεθούν στον ΟΤΕ οι δυνατότητες επανεπένδυσης των κερδών, που εγώ νομίζω ότι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οκρύπτεται και κάτι άλλο, το οποίο είναι σημαντικότερο. Ότι η απόδοση της Έκθεσης, αυτή που εστάλη στο Δ.Σ. για να πάρει τις αποφάσεις, υποστηρίζει με πάθος ότι εκείνο το οποίο πρέπει να συμβεί, είναι να παρασχεθεί στον ΟΤΕ η δυνατότητα συνάψεως δανείων. Αυτό τι απο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αλύπτει ότι οι μέλλοντες στρατηγικοί επενδυτές θα θέλουν πρώτον την υπέρογκη αύξηση των τιμολογίων, δηλαδή τα υπερέσοδα του αυριανού ΟΤΕ. Θα θέλουν επιπλέον -αυτό ορθά- την άμεση επανεπένδυση ενός μέρους των κερδών. Και θα θέλουν επιπλέον την άνεση, χωρίς έλεγχο του κράτους, χωρίς περιορισμό, χωρίς εκτίμηση των συνεπειών στο συναλλαγματικό ισοζύγιο, χωρίς την εκτίμηση των συνεπειών στο συνολικό χρέος, χωρίς την εκτίμηση των συνολικών συνεπειών για την εθνική οικονομία, να έχουν πλήρη ασυδοσία και πλήρη ελευθερία συνάψεως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κρίσιμο ερώτημα. Όταν και εμείς ως κυβέρνηση ελέγχαμε το ύψος των δανειακών υποχρεώσεων οργανισμών όπως ο ΟΤΕ και η ΔΕΗ και όταν και εσείς ως κυβέρνηση κάνετε το ίδιο, το κάνετε για το καλό της εθνικής οικονομίας ή εξυπηρετούσαμε και εξυπηρετείτε, όσο εσείς το κάνετε, άλλους σκοπούς; Γιατί αποδέχεσθε την ελευθερία και ασυδοσία συνάψεως δανειακών υποχρεώσεων εκ μέρους του ιδιώτη επενδυτή σε περιπτώσεις που ορθά ή μη ορθά -αυτό θα το ελέγξουμε κατά περίπτωση- δεν το επιτρέπουμε, όταν ο ΟΤΕ ή η ΔΕΗ υπάγοντ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πρόκειται για δημιουργικούς επενδυτές, αλλά πρόκειται για ιδιωτικά συμφέροντα τα οποία θα κάνουν απλώς μια κερδοφόρα επένδυση η οποία δεν θα έχει το κύριο χαρακτηριστικό της επιχειρηματικής δράσεως, δηλαδή την ανάληψη του κινδύνου. Ο κύριος Υπουργός μας αποκάλυψε ότι θα εγγυηθεί τα κέρδη ουσιαστικά, όταν θα εγγυηθεί μια ορισμένη τιμολογιακή πολιτική η οποία θα εξασφαλίζει αυτά τα υπέρογκα έσοδα. Και αυτά τα κέρδη θα πηγαίνουν στους ιδιώτες και από κει και πέρα οι ιδιώτες με αυτό το περιουσιακό τεράστιας αξίας στοιχείο, που επιχειρείται να ξεπουληθεί, θα συνάπτουν δάνεια. Και από κει και πέρα θα διαβάζουμε στις εφημερίδες ποιο είναι το συνολικό εξωτερικό χρέος, ποιες είναι οι συνολικές συναλλαγματικές μας υποχρεώσεις, αυτό πολύ περισσότερο όταν αυτά τα δάνεια θα συνάπτονται με ρήτρα γιέν ή με ρήτρα δολαρίου οπόταν ο χρηματοδότης δεν θα είναι βέβαια η Ευρωπαϊκή Τράπεζ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λοιπόν, γιατί ελπίζει ο Υπουργός Εθνικής Οικονομίας ότι δεν θα χρειαστεί να χρησιμοποιηθούν οι χρηματοδοτήσεις, που ενδεχομένως θα μπορούσαν να χρησιμοποιηθούν, από την Κοινότητα. Είναι λοιπόν σαθρά όλα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επένδυση η οποία θα βελτιώσει τη θέση των εργαζομένων. Δεν πρόκειται για επένδυση που θα αυξήσει τις θέσεις εργασίας. Δεν πρόκειται για επένδυση που θα μειώσει τις εκ δανείων υποχρεώσεις της εθνικής μας οικονομίας. Τίποτε απ' αυτά δεν ισχύει. Ισχύει μόνο το ξεπούλημα καθεαυτό μ' όλες τις φοβερ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 αυτό το ξεπούλημα θα ήταν χρήσιμο να έχουν διαβάσει με περισσότερη προσοχή και οι κύριοι της κυβέρνησης και το διοικητικό συμβούλιο, τι λέει αυτή η περίφημη έκθεση την οποία επικαλούνται. Διότι, αυτή η έκθεση ανάμεσα στα άλλα αναφέρεται και στο ρόλο του κράτους. Όχι στο σημερινό ρόλο του κράτους, αλλά στο ρόλο του κράτους που φαίνονται να αποδέχονται οι μελετητές. Υποστηρίζουν τα εξής δυο πάρα πολύ σημαντικά, κύριε Υφυπουργέ Μεταφορών. Υποστηρίζουν ότι το κράτος πρέπει να έχει διττή σχέση με τον ΟΤΕ, μια ως μέτοχος, για να καθορίζει τη στρατηγική του ΟΤΕ και μια ως εποπτεύουσα αρχή για να διασφαλίζει τα συμφέροντα των καταναλωτών. Πληρώσατε πανάκριβα γι' αυτή τη μελέτη για να πει πράγματα που μπορεί να σας πει ο καθένας. Και σεις τι έρχεσθε και κάνετε; Αφαιρείτε από το Κράτος οιαδήποτε τέτοια παρεμβατικ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ρύπτετε το σύνολο της εκθέσεως COOPER και περιορίζεστε μόνο σε εκείνα τα οποία υποτίθεται ότι ενισχύουν τις απόψεις σας. Τι τον κάνετε αυτό το ρόλο του κράτους με τη μεταβίβαση στη μειοψηφία των δικαιωμάτων της πλειοψηφίας; Δεν ξεπουλάτε μόνο τις μετοχές, ξεπουλάτε τα δικαιώ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εγώ να προσθέσω μερικά στοιχεία στο μεγάλο θέμα της σύνδεσης ΟΤΕ με την εθνική άμυνα. Αυτά τα οποία είπε ο κύριος Υπουργός, δεν ήταν μόνο αυθαίρετες αποφάνσεις, αλλά ήταν και αβάσιμα. Τη διοίκηση και τη διαχείριση του ΟΤΕ τη δίνετε στους ξένους, τους αγνώ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όσων ανέπτυξαν οι κύριοι συνάδελφοι, σας γνωρίζω υπεύθυνα, ότι υπάλληλοι του ΟΤΕ, γνωρίζουν τα άκρως απόρρητα σημεία διασύνδεσης των δικτύων. Άξιοι εμπιστοσύνης και ικανοί υπάλληλοι του ΟΤΕ, γνωρίζουν τα απόρρητα σημεία διασύνδεσης των ζεύξεων. Έχουν υπόψη τα ειδικά έργα προστασίας τα οποία περιλαμβάνουν και την απόκρυψη των σημείων σύνδεσης, τα οποία στο γυμνό οφθαλμό δεν είναι ορ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γνωρίζουν. Γνωρίζουν αν και που υπάρχουν οι καλούμενες εφεδρικές παρακάμψεις σε περίπτωση που θα καταστραφεί ο κύριος κόμβος. Και αυτούς τους υπαλλήλους τους παραδίδετε ιεραρχικά εις τους αγνώστους ξένους επενδυτές σας, τους οποίους ονομάζετε στρατηγικούς, για να υπηρετήσουν ίσως μια στρατηγική η οποία θα στρέφεται εναντίον των εθνικών συμφερόντων και τη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έγγραφο του κ. Βαρβιτσιώτη στα χέρια μου. Δεν θα το καταθέσω εκτός αν πάρετε σεις την ευθύνη, οπότε βεβαίως θα το καταθέσω. Είναι το έγγραφο με ημερομηνία 8 Οκτωβρίου 1991 στο οποίο κατηγορηματικά ο κ. Βαρβιτσιώτης υποστηρίζει ότι οι επικοινωνίες και των τριών κλάδων των Ενόπλων Δυνάμεων, τόσο κατά την ειρηνική περίοδο όσο και κατά τον πόλεμο -προσέξτε το ρήμα- εξαρτώνται. Δεν λέει "συνδέονται", δεν λέει "συντονίζονται", λέει "εξαρτώνται" σε μεγάλο βαθμό από τις υπηρεσίε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κέντρο εξάρτησης το οποίο παραδεκτά σήμερα είναι ο ΟΤΕ και οι εργαζόμενοι στον ΟΤΕ, το παραδίδετε κύριε Υφυπουργέ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παρακάτω σε δυσχέρειες σε ό,τι αφορά τον συντονισμό και σε προβλήματα τα οποία πρέπει να αντιμετωπιστούν. Το πρόβλημα είναι τόσο σοβαρό, κύριε Υφυπουργέ, ώστε έχω επίσης στα χέρια μου και ένα πρακτικό σύσκεψης η οποία έγινε στο Γενικό Επιτελείο Εθνικής Άμυνας ένα μήνα μετά από το έγγραφο του κ. Βαρβιτσιώτη, ακριβώς ένα μήνα, στις 8 Νοεμβρίου 1991. Λέγει ποιοι παρίστανται και τι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ύριε Υπουργέ, σεις με προκαλέσετε, θα το καταθ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λέω ότι δεν πρέπει να κατατεθεί. Το συμπέρασμα είναι, κύριε Υπουργέ, ότι παραδίδετε την σημαντικότερη λειτουργία που αφορά την εθνική μας άμυνα. Και δεν την παραδίδει ένα κράτος, όπως η Ισπανία, η Πορτογαλία ή το Βέλγιο, το οποίο βρίσκεται διεθνώς σε μια απυρόβλητη ζώνη, σε ένα διεθνές περιβάλλον το οποίο είναι η γη της επαγγελίας, αλλά παραδίδετε έναν τομέα, μια λειτουργία της εθνικής μας άμυνας μιας χώρας η οποία έως προχθές είχε τη δεδομένη απειλή από την ανατολή, και τώρα γειτνιάζει και με τη φοβερή εστία του παραλογισμού που επικρατεί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ργο σας. Παραδίδετε εθνική περιουσία. Παραδίδετε υποδομή καθοριστική της ανάπτυξης και οποιασδήποτε αναπτυξιακής προοπτικής. Αλλά πέρα απ' αυτό, κύριε Υπουργέ, γίνεται και κάτι άλλο ίσως σημαντικό και για μια χώρα που δεν θα είχε τη γεωπολιτική θέση της Ελλάδας. Και ακριβώς γιατί είναι σημαντικό, γι' αυτό, αυτό που σεις κάνετε, δεν συμβαίνει στις περισσότερες -για να μην πω σε όλες- τις χώρες της Κοινότητας. Διότι στις περισσότερες χώρες της Κοινότητας το σχήμα είναι ανάλογο με το σημερινό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ίδετε μία εξουσία σε μια ανέλεγκτη ολιγαρχία η οποία σκέπτεται μόνο με οικονομικά δεδομένα. Καθιστάτε την πολιτική εξουσία σκιώδη. Η δημοκρατία μένει γράμμα κενό, διότι πλέον το κέντρο λήψης των αποφάσεων μεταφέρεται αλλού και σε άλλα χέρια. Η λαϊκή κυριαρχία συρρικνώνεται. Πράγματι, οδηγείτε σε μία απεξάρτηση του ΟΤΕ από το κράτος και σε μία εξάρτηση του Λαού από ανέλεγκτα κέντρα στυγνών οικονομικών ή ενδεχομένως και άλλων υ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χθές σας λέγαμε ότι ξεπουλάτε εθνική περιουσία. Σήμερα, επιτρέψτε μου, παρόλο που αποδοκιμάζω τα σχήματα υπερβολής, να πω ότι ως κυρίαρχο ξεπουλάτε και τον ίδιο τον Ελληνικό Λαό. Και εμείς φυσικά δεν πρόκειται να ενδώσουμε σ` αυτό το ξεπούλημα και θα αντισταθούμε με όλους τ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υιοθετώντας μία προσωπική μου σκέψη κατά την συζήτηση του προϋπολογισμού, ζήτησαν δημοψήφισμα. Βεβαίως το δημοψήφισμα προϋποθέτει να εκπληρώσετε την υποχρέωση να φέρετε τροποποιητική διάταξη, διότι με την διάταξη που υπάρχει τώρα και που αποκλείει την μεταβίβαση του 51% του ΟΤΕ και της ΔΕΗ, δε μπορείτε να μεταβιβάσετε τα δικαιώματα του 51%. Είναι παράνομο αυτό το οποίο πάτε να κάνετε. Και αν φέρετε αυτή την διάταξη, ασφαλώς γεννάται θέμα και προσωπικά υποστηρίζω, η συνολική πολιτική σας του ξεπουλήματος των μεγάλων επιχειρήσεων, να τεθεί υπό την κρί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σας υπενθυμίσω ένα προηγούμενο το οποίο αφορά μία πολιτική φυσιογνωμία η οποία προφανώς έχει εμπνεύσει την πολιτική σας και την ιδεολογία σας, την κυρία Θάτσερ. Η κα Θάτσερ δεν προέβη στην ιδιωτικοποίηση του αντίστοιχου οργανισμού δηλώσασα ότι θα το κάνει μόνο μετά τις επόμενες εκλογές οι οποίες επρόκειτο τότε να συμβούν για να έχει την έγκριση του αγγλικού λαού. Είτε με δημοψήφισμα λοιπόν είτε με εκλογές και βεβαίως προτιμούμε με εκλογές, πάρτε την έγκριση του Ελληνικού Λαού και ξεπουλήστε τα πάντα και αφήστε τον Ελληνικό Λαό να έχει ένα πλάσμα κυριαρχικών δικαιωμάτων και την εθνική άμυνα να είναι παραδομένη στους αγνώστους στρατηγικούς σας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Συνασπισμού της Αριστεράς και της Προόδου,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είναι δύσκολο να μιλάει κανείς στην σημερινή συνεδρίαση. Πριν από λίγο ο κ. Μάνος από το Βήμα της Ελληνικής Βουλής μίλησε κυριολεκτικά ως έμπορος χαλιών, περιγράφοντας μάλιστα με πονηρό ύφος την ικανότητά του στα παζάρια με τους στρατηγικούς επενδυτές. Μόνο που αντί για χαλί στην πλάτη του είχε βεβαίως την περιουσία του Ελληνικού Λαού, τον ΟΤΕ. Είχε μάλιστα το θράσος να επαναλάβει κοινότυπες εντελώς απλοϊκές απόψεις της πολιτικής οικονομίας της δεκαετίας του '80 οι οποίες και διαψεύσθηκαν παταγωδώς εγκαταλείποντας τις μητροπόλεις οι οποίες τις έμπν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τάξτε, κύριοι συνάδελφοι, τι γίνεται στην Ιαπωνία σήμερα πώς επανανακαλύπτεται η αξία της δημόσιας υπηρεσίας, της δημόσιας και κοινωνικής ευθύνης για το επίπεδο των επενδύσεων της τεχνολογίας του επιχειρείν κ.λπ. Το ίδιο στις ΗΠΑ υπάρχει μία μεταστροφή της πολιτικής. Στην Αγγλία, στη Γερμανία, τα ακραία νεοφιλελεύθερα σχήματα ιδιωτικοποιήσεων εγκαταλείπονται παντού. Μόνο εδώ επαναλαμβάνονται και μπορώ να πω με ένα τελείως αφελή και απαράδεκτο τρόπο για Υπουργό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με αυτό τον επιπόλαιο εξυπνακίστικο τρόπο, μας περιέγραψε πως όλα θα αντιμετωπισθούν κατά θαυματουργό τρόπο και το υψηλό κόστος και ο ανταγωνισμός μέσω της ιδιωτικοποίησης του ΟΤΕ. Αν προεκτείνουμε λίγο τον συλλογισμό του, κύριοι συνάδελφοι, θα πούμε αφού έχουμε μία κυβέρνηση ή ένα κράτος σπάταλο, γραφειοκρατικό μια κυβέρνηση άχρηστη, γιατί δεν επιχειρούμε να ιδιωτικοποιήσουμε και το κυβερνητικό management; Δώστε την κυβέρνηση σε μία ξένη εταιρεία. Τουλάχιστον θα είναι σοβαρότερ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κύριοι συνάδελφοι, να μην προεκτείνουμε τα ερωτήματα και να πούμε "και την Ελλάδα; Γιατί να μην την πουλήσουμε και αυτήν;" Μπορεί να περνάμε και καλύτερα έτσι. Είναι τραγικό να λέμε αυτά τα επιχειρήματα διότι κανείς μπορεί να πει "ωραία, είναι και το Κοινοβούλιο, ο Λαός...". Ποιο Κοινοβούλιο, κύριοι; Το Κοινοβούλιο δεν υπολογίζεται, ευτελίζεται. Το Κοινοβούλιο είναι η σκιά του πολιτεύματος, είναι το θέατρο της νομιμοποίησης των άνομων πράξεων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ύριοι της Κυβέρνησης, κοινοβουλευτική πλειοψηφία για να πουλήσετε τον ΟΤΕ; Πού είναι το Κοινοβούλιο; Τουλάχιστον 12 Βουλευτές της Νέας Δημοκρατίας επωνύμως και δημοσίως έχουν αντιταχθεί στο ξεπούλημα του Ο.Τ.Ε. Βεβαίως, δεν είναι κανείς σήμερα εδώ πέρα. Ουδείς. Ο κ. Έβερτ, έχει κάνει δημόσιες δηλώσεις όπου καταγγέλλει την πράξη αυτή, ο κ. Κανελλόπουλος το ίδιο, ο κ. Δήμας κραυγάζει παντού λέγοντας ότι δεν υπήρχε στο πρόγραμμα της Νέας Δημοκρατίας αυτό, ο κ. Κράτσας το ίδιο και τόσοι άλλοι συνάδελφοι. Που είναι η κοινοβουλευ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εβαίως τίθεται ένα μεγάλο θέμα ηθικής πολιτικής ευθύνης. Και κομματικά συμφέροντα υπάρχουν βεβαίως, και εξαρτήσεις. Όλα αυτά τα καταλαβαίνουμε. Υπάρχει, όμως, ένα όριο που λέει ο Βουλευτής "εδώ σταματώ. Είναι θέμα εθνικό". Έχει υποχρέωση, λοιπόν, εάν πιστεύει αυτά που λέει να αναλάβει δεσμευτικές πολιτικές πρωτοβουλίες, για να αποτραπεί το ξεπούλημα του ΟΤΕ. Διαφορετικά, βεβαίως βαρύνεται με τις ίδιες ευθύνες, για να μην πω και με βαρύτερες, από την πλειοψηφ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υλάχιστον σε αυτό το Βήμα, σε αυτή την Αίθουσα έχω μιλήσει πάνω από 10-15 φορές για τον ΟΤΕ, άλλοι συνάδελφοι 20-30. Όλα τα κόμματα της Αντιπολίτευσης έχουν μιλήσει για το θέμα του Ο.Τ.Ε. Έχουν εξαντληθεί τα επιχειρήματα. Η ΟΜΕ-ΟΤΕ έχει κάνει μία θαυμάσια ενημέρωση του Ελληνικού Λαού, έχει επιδείξει και μαχητικότητα και επάρκεια επιστημονική, τεχνολογική για να παρουσιάσει τις ιδέες της. Ο Τύπος το ίδιο. Και σήμερα οι προλαλήσαντες συνάδελφοι, αποκάλυψαν τις αναπτυξιακές, τις τεχνολογικές, τις εθνικοαμυντικές, τις ηθικές και ενδεχομένως τις ποινικές διαστάσεις του εθνικού εγκλήματος του ξεπουλήματος του Ο.Τ.Ε. Και δεν ξέρω, κύριοι συνάδελφοι, μήπως στη σκιά του Ειδικού Δικαστηρίου προστεθεί και του Δικαστηρίου της Ευρώπης. Διότι σήμερα η Κοινότητα ανησυχεί βλέποντας την πολιτική σας -θα το δείτε στην πράξη στο αμέσως επόμενο διάστημα- ότι πλέον με τις ιδιωτικοποιήσεις αυτές αποτελείτε το Δούρειο ίππο -τον ιμάντα μεταβίβασης- εξωκοινοτικών μεγάλων πολυεθνικών επιχειρήσεων, οι οποίες θέλου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ισδύσουν στην Ευρωπαϊκή Αγορά, κατά τρόπο που παραβιάζει την κοινοτική αλληλεγγύη και βεβαίως τους κανόν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μαι, λοιπόν, κύριοι συνάδελφοι -και θα ήταν ματαιοπονία να επαναλάβω όλα αυτά, που έχω πει κατά καιρούς στην Αίθουσα αυτή- ότι τα επιχειρήματα έχουν εξαντληθεί. Άσε που δεν υπάρχει συνομιλητής. Στην περίπτωση αυτή, κύριε Υπουργέ, ξέρετε τι λένε; Ότι "τα όπλα της κριτικής πρέπει να αντικατασταθούν από την κριτική των όπλων". Μην φοβάστε, μην πανικοβάλλεστε, είναι μία φιλοσοφική έκφραση του 19ου αιώνα, την οποία χρησιμοποιώ για να τονίσω ότι τα επιχειρήματα εξαντλήθηκαν. Ήλθε η ώρα ενός μεγάλου κοινωνικού πολιτικού κινήματος, το οποίο πρέπει να αποτρέψει το ξεπούλημα του Ο.Τ.Ε. και κυρίως ενός μεγάλου πολιτικού μετώπου, μιας μεγάλης πολιτικής πρωτοβουλίας, η οποία θα ανατρέψει την κυβέρνηση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ύριοι συνάδελφοι, έχουμε συζητήσει άπειρες φορές -και πριν από ένα μήνα, εάν δεν κάνω λάθος- για το θέμα αυτό. Τα επιχειρήματα έχουν κατατεθεί. Ο κ. Μάνος μας είπε "τι να κάνουμε; Εσείς λέτε αυτά, εμείς λέμε εκείνα, δεν πείθει κανένας κανέναν". Ε, λοιπόν, πάμε στον Ελληνικό Λαό, κύριε Υπουργέ, να ζητήσετε την έγκρισή του για να πουλήσετε τον Ο.Τ.Ε. Κάντε δημοψήφισμα. Κάνανε στην Ουρουγουάη και πήρε 67% και αναγκάστηκε η κυβέρνηση και έκανε πίσω. Γιατί δεν πάτε, λοιπόν, για ένα δημοψήφισμα; Γιατί ξέρετε πολύ καλά και γνωρίζουν όλοι περί τίνος πρόκειται. Δεν συζητάμε ούτε για μία μικροεπιχείρηση, δεν συζητάμε -εάν θέλετε- ούτε για την ΛΑΡΚΟ ή οποιαδήποτε άλλη επιχείρηση που και αυτές έχουν τεράστια σημασία, αλλά συζητάμε για τον Ο.Τ.Ε., για αστρονομικά ποσά και κυρίως για το ποιος θα ελέγχει την παραγωγική βάση, αυτή που θα υπάρχει και την οικονομία της Χώρας μελλοντικά με βάση την εξέλιξη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φόσον δεν συμφωνούμε και έχουν εξαντληθεί τα επιχειρήματα να πάμε στον Λαό να αποφασίσει. Πήγαν οι εργαζόμενοι στον ΟΤΕ. Τι αποφάσισαν; Πόσο είναι το ποσοστό το ξέρετε; Σχεδόν 100% είπαν όχι οι εργαζόμενοι του ΟΤΕ. Μα, καλά όλοι εκεί είναι κομμουνιστές ή της αντιπολίτευσης και είπαν όχι; Γιατί λοιπόν δεν πάτε εσείς που είσαστε λάτρεις της δημοκρατίας -ποιας δημοκρατίας άραγε; με 151 πάτε να πουλήσετε τον ΟΤΕ- στο λαό και να ζητήσετε δημο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σήμερα μας έκανε μία, υποτίθεται, λαϊκίστική ομιλία, έτσι να εγγίζει τα λαϊκά στρώματα και επανέλαβε ορισμένα επιχειρήματα. Εγώ θα προσπαθήσω να απαντήσω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πιχείρημα, το οποίο πλέον στερείται οποιασδήποτε βάσης. Ο ΟΤΕ παρέχει κακές υπηρεσίες. Συμφωνούμε ότι παρέχει κακές υπηρεσίες. Να κάνετε την αυτοκριτική σας και εσείς και το ΠΑΣΟΚ. Ποιος τον έφτιαξε τον ΟΤΕ; Ποιος δεν τον αφήνει τον ΟΤΕ να φτιάξει τα προγράμματα που αποφασίζει κάθε χρόνο η διοίκηση, αυτή η διοίκηση που εσείς και παλιότερα και άλλες κυβερνήσεις διορίζατε. Το πρόβλημα, λοιπόν, δεν είναι ούτε στον ίδιο τον ΟΤΕ, ούτε στον χαρακτήρα του. Και δεν μας πείσατε ποτέ, ούτε κανένας έπεισε κανέναν, ότι ο ΟΤΕ παρέχει κακές υπηρεσίες επειδή έχει δημόσιο χαρακτήρα. Παρέχει τέτοιες υπηρεσίες γιατί ήταν εξαρτημένος, γιατί τον χρησιμοποιούσατε για κομματικούς σκοπούς, γιατί, γιατί ,για πολλά γιατί που έχουν απαντήσει οι εργαζόμενοι. Άρα να σταματ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αντεπιχείρημα: Για κοιτάξτε στη Μεγάλη Βρετανία, ιδιωτικοποιήθηκε η τηλεφωνία. Καλυτέρεψαν ή χειροτέρεψαν οι υπηρεσίες; Δέστε τις εκθέσεις στα Υπουργεία. Έχουν δει το φως της δημοσιότητας. Όλοι μιλάνε ότι έγιναν χειρότερες. Δεύτερον, επιβαρύνει το Κράτος. Είναι το γενικό. Εδώ δεν στέκει όμως. Και ο κ. Μάνος σήμερα κατέφυγε σε μία αμπελοφιλοσοφία πραγματικά, επειδή δεν μπορεί να πει ότι δεν έχει κέρδη ο ΟΤΕ. Εδώ μιλάμε για 193 δισ. που προβλέπονται μέσα στο 1993, για αστρονομικά ποσά, πάρα πολύ υψηλά. Τι λέει; Ότι εμείς τώρα τον πουλάμε από τώρα για να μην αντιμετωπίσει μελλοντικά προβλήματα. Μα, είναι σοβαρά πράγ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ΟΤΕ δεν είχε κανένα πρόγραμμα τεχνολογικής ανανέωσης, εάν δεν είχε ένα επενδυτικό πρόγραμμα τεράστιο για να μπει στη σύγχρονη τεχνολογία και όλα τα υπόλοιπα, θα μπορούσε κανένας να ισχυρισθεί ότι χρειάζεται μια επέμβαση άμεση. Και βάζουμε εμείς το απλό ερώτημα: Γιατί δεν αφήνετε -και δεν αφήσατε- το διοικητικό συμβούλιο, που εσείς οι ίδιοι είχατε διορίσει, να υλοποιήσει το buisness plan και μπαίνετε στη μέση και τι κάνετε; Του κόβετε το φιλέτο, δηλαδή την κινητή τηλεφωνία που έχει ψωμί. Τώρα μειώνεται το αντίτιμο των διεθνών συνδιαλέξεων που είχε μεγαλύτερα κέρδη. Και μάλιστα ο κ. Μάνος εδώ λίγο ως πολύ ξαναπαρουσίασε ότι όλοι οι εργαζόμενοι της Ελλάδος παίρνουν τηλέφωνο κάθε μέρα στη Νέα Υόρκη και ότι πρέπει τέλος πάντων να μην αδικούμε αυτούς που παίρνουν τηλέφωνο στη Νέα Υόρκη και στο εξωτερικό, αλλά να κατανέμουμε τα βάρη ισόποσα, δηλαδή και οι αστικές να είναι ψηλές και οι διεθνείς συνδια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αντί να αφήσετε τον ΟΤΕ να προχωρήσει -και εάν έχει δυσκολίες να το συζητήσουμε και να έρθουμε εδώ στη Βουλή, γιατί είχε καταστρωθεί αυτό το πρόγραμμα, έγινε πολύ συζήτηση εδώ- κάνατε εντελώς το αντίθετο της λογικής, ότι δώστε το στους ιδιώτες για να τον εκσυγχρον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ο κ. Μάνος -λυπάμαι αλλά μερικές φορές έρχεται να μην μιλάει κανένας, να καθίσουμε κάτω και να κάνουμε λευκή απεργία - έρχεται μας τραβάει ένα λόγο και μετά σηκώνεται και φεύγει. Και τον ρωτάμε. Μας είπε ότι με τον ανταγωνισμό κ.λ.π. άσχετα εάν ισχύει ή όχι, θα πρέπει μελλοντικά το κράτος, το οποίο δουλεύει με μικρό ποσοστό κέρδους, να αυξήσει πάρα πολύ τις αστικές συνδιαλέξεις για να μπορέσει ο ΟΤΕ να ανταποκριθεί σ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ος απλά σκεπτόμενο Έλληνα, λογικό άνθρωπο. Όταν ο ιδιώτης δουλεύει με πολύ μεγαλύτερο ποσοστό κέρδους, δεν θα αυξήσει τις αστικές συνδιαλέξεις; Τι θα κάνει εκείνος δηλαδή; Θα τις πάει κάτω από του κόστος. Και σε ποιά χώρα του κόσμου γίνεται αυτό; Το αντίθετο ακριβώς θα γίνει. Και επειδή είναι υποχρεωτικό και είναι μονοπώλιο, τελικά που θα πάει ο άλλος; Πρέπει να πάρει τηλέφωνο. Τι κάνετε εσείς λοιπόν με αυτή την πολιτική; Δωρίζετε στο πιάτο, τεράστια κέρδη τα οποία προέρχονται από τις πλάτες του Ελληνικού Λαού, από τον κάθε εργαζόμενο. Τα παίρνετε και τα μεταφέρετε αυτούσια. Και που τέλος πάντων με ένα μειωμένο ποσοστό, γιατί έχει και ένα κοινωνικό χαρακτήρα το οποίο έχετε αγνοήσει και αυτός είναι ο Δαρβινισμός, πραγματικά του νεοφιλευθερισμού, λέτε όποιος θέλει να μιλήσει με τον πατέρα του ή με τη δουλειά του θα πρέπει να πληρώσει όσον το δυνατόν περισσότερο, και όσο ζητάει η κάθε πολυεθνική, γιατί δεν υπάρχει καμία δέσμευση. Αυτό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πιχείρημα, που ευτυχώς δεν το είπε σήμερα: Παντού γίνονται τα ίδια. Εσείς τέλος πάντων που ζείτε; Και αυτό απευθύνεται προς εμάς γιατί οι υπόλοιποι τέλος πάντων έχουν αποδεχθεί τη λογική της αγοράς και τα ρέστα, ενώ εμείς είμαστε που επιμένουμε. Βέβαια στο συγκεκριμένο θέμα οφείλουμε να πούμε ότι κάτω και από τις κινητοποιήσεις των εργαζομένων, τουλάχιστον στα λόγια, και ας ελπίσουμε και στην πράξη, υπάρχει μια συμφωνία για τον χαρακτήρα. Γιατί, και ο κ. Παπανδρέου δήλωσε, απ' ό,τι έχω μπροστά μου, ότι "είμαι σύμφωνος με την μερική ιδιωτικοποίηση" και ο κ. Γιάνναρος είπε "είμαι υπέρ της διατήρησης της βασικής ιδιοκτησίας". Εμείς το απορρί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Δεν ακούσατε τι είπα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ντάξει, σύμφωνοι, είπα, κύριε Χαραλάμπους, ότι σήμερα δηλώνετε ότι είστε υπέρ του δημόσιου χαρακτήρα. Είναι θε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α έχουμε 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 με τσιγκλάτε τώρα και αρχίσω και διαβάζω. Αν θέλετε να με τσιγκλήσετε θα σας παραπέμψω σε παλαιότερ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Εσείς να μην τσιγκ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σεις λέγατε και το έχω ακούσει με τα αυτιά μου, ότι ένα μέρος θα μπορούσε να πάει στους ιδιώτες. Ναι ή όχι,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ι εδώ αποτελείτε δεκανίκι της Κυβέρνησης; Δεν φθάνει η Τζαννετάκιος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σείς τουλάχιστον να είσαστε πιο προσεκτικός απέναντι στο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Λέω λοιπόν, κύριε Υπουργέ ότι δεν μας είπε κάτι τέτοιο σήμερα ο κ. Μάνος. Θα περίμενα να το πει. Τα αποτελέσματα αυτής της πολιτικής τα διάβασα και προχθές, αλλά ο κ. Κοντογιαννόπουλος δεν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μια δήλωση: "Πρέπει να ζητήσουμε συγνώμη από το λαό, κυρίως απ' αυτούς που υπέστησαν την πολιτική των Συντηρητικών, γιατί πιστέψαμε στις δυνάμεις της αγοράς, ενώ αυτές αποδείχθηκαν ανεπαρκείς να δώσουν λύση στα προβλήματα της οικονομίας". Αυτό το λέει προς το λαό της Μεγάλη Βρετανίας ο Υπουργός Οικονομικών κύριος Λαμό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γάζετε κανένα συμπέρασμα, ούτε και απ' αυτό; Οι ίδιοι κάνουν αυτοκριτική σήμερα, μετά από 10 χρόνια, και λένε κακώς ιδιωτικοποιήσαμε την τηλεφωνία. Άρα το γενικό δεν ισχύει. Άρα γιατί η ιδιωτικοποίηση; Εδώ είναι το μεγάλο ερώτημα. Εφόσον κερδοφόρος είναι, προοπτικές έχει προγράμματα υπάρχουν, δεν είναι αναγκαία ούτε γίνεται σε όλες τις δυτικές καπιταλιστικές χώρες η ιδιωτικοποίηση, γιατί επιμένετε; Εδώ είναι τεράστια οικονομικά συμφέροντα. Και δεν είναι μόνο εδώ, αλλά είναι και παγκόσμια. Αλλάζουν χέρια δισεκατομμύρια. Υπάρχει πολύ ψητό -θα τα πω πολύ σύντομα- τα κέρδη τα μελλοντικά είναι τεράστια και κυρίως οι τηλεπικοινωνίες με την εξέλιξη που έχουν και με την σύνδεση με την πληροφορική και με την παραγωγή αποτελούν τον μοχλό ελέγχου της οικονομίας. Αν κάποιος ύστερα από 10 χρόνια- σύμφωνα με μελέτες που γίνονται- ελέγχει μόνο τις τηλεπικοινωνίες, ελέγχει ολόκληρη την οικονομία μιας χώρας και μπορεί να χορεύει οποιαδήποτε κυβέρνηση και οποιαδήποτε χώρα στο ταψί, όπως λέμε εμείς οι Ρουμελ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Και εδώ τώρα η Κυβέρνηση μοιάζει όχι με έμπορο χαλιών, αλλά με κάτι χειρότερο. Πάρε εσύ την κινητή τηλεφωνία μισοτιμής, πάρε εσύ το 10%, πάρε εσύ το 20%. Τελικά που βρισκόμαστε; Βρίσκεται βέβαια μέσα στην διασταύρωση τεράστιων συμφερόντων και όλες αυτές οι συγκρούσεις και οι δηλώσεις και στην κυβερνητική πλευρά, αλλά και γενικότερα εκφράζουν και τις τεράστιες αντιθέσεις και τον ανταγωνισμό των μεγάλων πολυεθνικών όχι μόνο της Ευρώπης, αλλά και της Αμερικής και της Ιαπωνίας που θέλουν να μπουν όλες στον χορό. Αυτό είναι το παιγνίδι που παίζεται αντικειμενικά από την πλευρά της Κυβέρνησης. Εξυπηρετεί δηλαδή τα συμφέροντα των πολυεθνικών, μοιράζοντας όμως κάτι που δεν της ανήκει. Τουλάχιστον για να έχει το δικαίωμα ας να πάει να ρωτήσει τον Ελληνικό Λαό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η μοιράζει; Ένα θέμα είναι οι διαδικασίες. Είπα και προηγουμένως, είναι η γενική σας πολιτική στην αποκρατικοποίηση. Κόβετε το φιλέτο.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ύριος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κάνετε και άλλα. Η λογική σας ποιά είναι; Ακούστε, κύριοι συνάδελφοι, τι μου έλεγαν στην ΕΑΒ ότι προτείνει η Κυβέρνηση. Η ΕΑΒ έχει προβλήματα έχει όμως και κερδοφόρους τομείς. Λέει λοιπόν, πουλήστε τους κερδοφόρους τομείς. Να ρημάξουν δηλαδή ακόμη περισσότερο. Τέτοια κάνετε και εδώ, μ' αυτήν τη διαδικασία. Επειδή όμως εδώ, όσο και να δώσετε την τηλεφωνία, πάλι ο ΟΤΕ έχει κέρδη, φθάνετε και λέτε να πουλήσουμε και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όσο; Ο κ. Μάνος εδώ, δεν ξέρω αν θεωρεί το Κοινοβούλιο υποδεέστερο από την FIRST BOSTON, την ANDERSEN και δεν ξέρω ποια άλλη εταιρεία. Γιατί βάζουμε το εξής ερώτημα και το έχουμε διατυπώσει τρεις φορές στην Κυβέρνηση. Γιατί δεν μας δίνει τα στοιχεία, αυτά που είπατε προηγουμένως κύριε Υπουργέ σας άκουγα, από την πρώτη αποτίμηση; Δηλαδή η ελληνική Βουλή δεν πρέπει να τα ξέρει αυτά; Θα πρέπει να τα ξέρει η οποιαδήποτε ξένη εταιρεία που είναι σύμβουλος ή αποτιμητής της περιουσίας του ΟΤΕ; Γιατί δεν μας δίνετε αυτό το πόρισμα; Γιατί δεν το ανακοινώνετε επίσημα; Για λόγους διαπραγματευτικούς; Μα, σοβαρά μιλάμε; Δεν το ξέρουν αυτές οι εταιρείες; Οι ενδιαφερόμενοι δεν γνωρίζουν τι συμβαίνει σήμερα; Γιατί αυτός ο κρυφός άσσος; Εμείς σας προκαλούμε να το καταθέσετε στο Κοινοβούλιο την πρώτη αποτίμηση των περιουσιακών στοιχείων του ΟΤΕ, διαφορετικά μπορούμε να υποθέσουμε πάρα πολλά πράγματα. Και τι βγαίνει τώρα στην επιφάνεια; Ότι η πρώτη αποτίμηση είναι πάρα πολύ χαμηλή. Πάτε να την πουλήσετε δηλαδή κοψοχρονιάς. Δέστε στην Ουγγαρία με χειρότερο τηλεπικοινωνιακό σύστημα, κατώτερο, και βγήκε πολλαπλάσια η πρώτη του τιμή. Απ' αυτά που βρίσκουν το φως της δημοσιότητας φαίνεται ότι πάτε να το δώσετε τσάμπα και έχουμε και παραδείγματα. Το Νεώριο 10 δισ. το δώσατε 3,3 δισ. Στη Ναυσί, που είχα πάει προχθές, πάνω από 1,5 δισ. υπολογίζεται, το δίνετε 330 εκατ. Να, λοιπόν πού είναι το ξεπούλημα, όχι το πούλημα που μας κατηγορείτε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ΕΟΚ κλπ. Φυσικά κανείς δεν μπορεί να πει ότι άμεσα η ΕΟΚ υποχρεώνει ή και η Συνθήκη του Μάαστριχ να πουλήσουμε τον ΟΤΕ. Όμως, το τελευταίο διάστημα είπε ο κ. Μάνος ορισμένα στοιχεία. Είναι σωστά αυτά που είπε. Υπάρχει μια φοβερή πίεση για απελευθέρωση σε όλη την Ευρώπη. Αυτό είναι ένα γεγονός και πιστεύουμε ότι αν δεν αλλάξουν οι συσχετισμοί και αν δεν υπάρξουν γενικότερες αλλαγές, θα περάσει αυτό στην Ευρώπη και δεν το σώνει ούτε ο ιδιώτης, ούτε τίποτε άλλο. Όμως τελευταία και από επιστολές του κ. Μίλαν και του Βρετανού Κοινοτικού Επίτροπου του κ. Μπρίτεν, φαίνεται καθαρά ότι αυτοί που έχουν το πάνω χέρι στην ΕΟΚ πιέζουν προς την κατεύθυνση της ιδιωτικοποίησης και είναι λογικό να πιέζουν, άλλοι τσακώνονται με τους Αμερικάνους για το ποιος θα πάρει τον έλεγχο, γιατί θέλουν να βάλουν στο χέρι αυτά τα τεράστια κέρδη. Και ξαναλέμε το εξής ερώτημα προς αυτούς οι οποίοι αθωώνουν την Κοινότητα: Όταν εμείς πάμε να επιδοτήσουμε την ελιά, π.χ. ή το πορτοκάλι, για να μπορέσουμε να το πουλήσουμε παρεμβαίνει η ΕΟΚ και λέει "σταματήστε γιατί αντιβαίνει τον ανταγωνισμό και μας βάζει και πρόστιμο. Όταν η Κυβέρνηση αποκλείει τον ΟΤΕ από το διαγωνισμό για την κινητή τηλεφωνία, πού είναι, κύριοι συνάδελφοι, οι υποστηρικτές όλων των αποφάσεων της ΕΟΚ, πού είναι η ΕΟΚ, για να πει ότι αυτό αντιβαίνει το νόμο περί ανταγωνισμού και καλώ την Ελλάδα να το ακυρώσει, διαφορετικά θα της επιβάλω πρόστιμο. Άρα υπάρχει σιωπηλή ανοχή και πολύ περισσότερο υπάρχει κατεύθυνση για τις ιδιωτικοποιήσεις. Είναι γν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ου ΚΚΕ ήταν και είναι ότι ο ΟΤΕ είναι στρατηγικής σημασίας, συνδέεται με την άμυνα και ήταν αποκαλυπτικό το έγγραφο του κ. Πεπονή. Ας απαντήσει η Κυβέρνηση. Πρέπει να παραμείνει στο δημόσιο χωρίς κανένα ανακάτεμα ιδιώτη, ούτε μια μετοχή σε ιδιώτη. Αυτό που λέγαμε πάντα, το λέμε και σήμερα. Δεν το λέμε μόνο εμείς, το λέει το 97,5% των εργαζομένων και είναι 25.000 περίπου. Το λέει η συντριπτική πλειοψηφία του Ελληνικού Λαού. Δεν έχετε δικαίωμα να το πουλήσετε. Αν το πουλήσετε, είναι πραξικόπημα. Αν θέλετε σας προκαλούμε. Μα, δεν υπάρχει ευαισθησία; Κάντε δημοψήφισμα. Στην Ουρουγουάη γιατί έκαναν; Θεωρείτε την κυβέρνηση της Ουρουγουάης και οποιασδήποτε άλλης, πιο ευαίσθητα δημοκρατική; Ακόμα και η Θάτσερ είπε ότι θα το πουλήσω αν με ξαναβγάλετε στην κυβέρνηση. Την έβγαλαν στην κυβέρνηση, το πούλησε η Θάτσερ και τώρα κάνει αυτοκριτική ο Υπουργός Οικονομικών. Εσείς γιατί δεν πάτε για δημοψήφ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ές και θετικές οι δεσμεύσεις που γίνονται ότι δεν πρόκειται να αναγνωριστούν αυτά, αρκεί να υλοποιηθούν και να γίνουν πραγματικότητα, γιατί από εξαγγελίες πάρα πολλές φορές έχουμε ακούσει και δεν έχουν γί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υλοποιηθούν αυτές χρειάζεται ένα μέτωπο εθνικό θα έλεγα, των εργαζομένων, όλου του Ελληνικού Λαού, ενάντια στο ξεπούλημα του ΟΤΕ, γιατί συνδέεται με το μέλλον του Τόπου και με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Μ. Κρητικό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ύριοι συνάδελφοι, μελέτησα με προσοχή την επερώτηση αυτή και επιτρέψτε μου να παρατηρήσω ότι μονότονα επαναλαμβάνει το περιεχόμενο πλειάδος άλλων παρομοίων επερωτήσεων και ερωτήσεων που κατά καιρούς έχουν απευθυνθεί στον ίδιο τον Πρωθυπουργό ή στους αρμόδιους υπουργούς. Ο κ. Ανδρουλάκης μάλιστα, τις προσδιόρισε σε 20 ή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ονότονα, κουραστικά χωρίς τίποτε άλλο να έχει να πει η Αντιπολίτευση, επαναλαμβάνει κραυγές Κασσάνδρας, επαναλαμβάνει προφητείες κακών προφητών, εξορκισμούς, αφορισμούς. Τίποτα ουσιαστικό. Κανένα νέο στοιχείο. Στην επερώτηση που συζητάμε τώρα, το τελικό ερώτημα που διατυπώθηκε είναι το εξής: Γιατί με τις ενέργειές τους διαλύουν τον ΟΤΕ, εκποιούν δημόσια υπηρεσία αντί γελοίου τιμήματος, και ότι κατευθύνουν τεράστια κέρδη εκεί που έχουν επιλέξει και δημιουργούν σκάνδαλα. Ρητορική ερώτηση και ενέχει μέσα σ' αυτήν και την απάντηση. Μα, με τέτοια λογοπαίγνια και ευφυολογήματα μπορούμε να βοηθήσουμε τον έλεγχο που είναι απαραίτητος και αναγκαίος και ωφέλιμο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αναγκασθούμε να απαντήσουμε πάλι επαναλαμβάνοντας και εμείς τον εαυτό μας, μια και έχουμε γίνει κουραστικοί να δίνουμε τις ίδιες απαντήσεις και να μην παίρνουμε αντ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ολογία λοιπόν, σκανδαλοαναφορές, σκανδαλοσυζητήσεις. Το μόνιμο μοτίβο, η μόνιμη περιρρέουσα ατμόσφαιρα κάθε κυβερνητικής ενέργειας που εκδηλώνεται ή κάθε κυβερνητικής πρωτοβουλίας. Χάρη σ' αυτόν τον φαύλο κύκλο που γεννά αυτή η ακατάσχετη ευθυμολογία και ακαταλόγιστη ευθυνοφοβία, η Αντιπολίτευση επιδιώκει την δημιουργία μοιραίων και αβούλων. Επιδιώκει η Αντιπολίτευση να δημιουργήσει την αδράνεια, το τέλμα, το σταμάτημα κάθε πρωτοβουλίας και κίνησης. Και όλα αυτά την ώρα που η Ευρώπη και ο κόσμος γύρω μας καλπάζει να προλάβει τις ευκαιρίες του εκσυγχρονισμού, τις ευκαιρίες της προσαρμογής στι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υτή η Κυβέρνηση, δεν κάνει τίποτε άλλο από το να εφαρμόζει υπεύθυνα το πρόγραμμα που ο Ελληνικός Λαός σε τρεις αλλεπάλληλες εκλογικές αναμετρήσεις εψήφισε. Δεν αποτελεί κάποιο νέο χαρτί ή νέα εφεύρεση ή νέο στοιχείο. Η αποκρατικοποίηση, η μείωση του τεράστιου μη παραγωγικού δραχμοβόρου αντιπαραγωγικού κράτους, αποτέλεσε ακρογωνιαίο λίθο του προγράμματος αυτής της Κυβέρνησης και ενεκρίθη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μας λοιπόν θέση είναι η αποκρατικοποίηση. Αντιλαμβανόμαστε ότι η Αντιπολίτευση αντιπροσωπεύει, εκφράζει, αυτό που φεύγει, το παρελθόν. Και αυτό που φεύγει αντιδρά, αμύνεται με τον πιο άγριο τρόπο όπως και σήμερα πράττει. Αυτές οι συνήθειες, αυτές τις καχεξίες επιχειρεί η Κυβέρνηση να σπ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εκσυγχρονισμός των δομών της οικονομίας, ο επαναπροσδιορισμός του ρόλου του κράτους, των ορίων του κράτους, η θεσμοθέτηση κανόνων υγιούς ανταγωνισμού, αποτελούν όρους αναγκαίους για να βγούμε από την κρίση. Είναι όρος επιβίωσής μας ο εκσυγχρονισμός της οικονομίας μας. Αλλά ο εκσυγχρονισμός δεν είναι μία λέξη που λέγεται σαν σύνθημα. Συμφωνήσαμε όλοι, πλην Λακεδαιμονίων, στη Συνθήκη του Μάαστριχ, αλλά δεν φτάνει μια αναφορά ρητορική ή κάποια ευχολόγια. Σημαίνει κάποιες αποφάσεις, κάποια προγράμματα που πρέπει να ληφθούν. Σημαίνει ο εκσυγχρονισμός αποκρατικοποίηση, σημαίνει ανταγωνιστικότητα, προϋποθέτει τον απογαλακτισμό της ελληνικής κοινωνίας από τις συνθήκες της νοσηρής κρατικοστρέφιας που ανετράφει τα τελευταία 10 χρόνια με ιδιαίτερ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υβέρνηση εφαρμόζει με συνέπεια αυτό το πρόγραμμα, εφαρμόζει την φιλελεύθερη πολιτική, την αρχή της φιλελεύθερης ιδεολογίας που στο κάτω-κάτω είναι κοινός τόπος ότι αγώνας δρόμου γίνεται σ' όλο τον κόσμο για το πιο κράτος θα εφαρμόσει με πιο συνέπεια και πιο γρήγορα αυτές τις αρχές. Και στην Ελλάδα έχουμε τις γνωστές παρ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ΤΕ που μιλάμε πρέπει να συμφωνήσουμε την επείγουσα ανάγκη της εξυγίανσης του ΟΤΕ, τη ανάγκη για τη σωτηρία του, για να γίνει επιτέλους ανταγωνιστικός αυτός ο οργανισμός. Πρέπει να τονίσουμε ότι αν δεν γίνει εξυγίανση ο ΟΤΕ ο σημερινός με αυτές τις δομές και τις συνθήκες δεν έχει μέλλον στην ενωμένη Ευρώπη. Στην Ενωμένη Ευρώπη παύει το σημερινό ισχύον μονοπωλιακό καθεστώς. Θα δημιουργηθούν συνθήκες εντονότατου ανταγωνισμού και πρέπει να είμαστε έτοιμοι. Πρέπει να λάβουμε έγκαιρα τα μέτρα μας. Γι' αυτό πρώτος στόχος είναι η εξυγίανση. Δεύτερος στόχος είναι η πώληση του 35%, της μειοψηφίας, όχι της πλειοψηφίας -τονίζεται αυτό- και με διαφανείς διαδικασίες. Από το υπόλοιπο το πολύ 14% θα πάει στα λαϊκά στρώματα και κυρίως στους εργαζομένους. Παράλληλα διασφαλίζεται το εργασιακό καθεστώς και ούτε μία θέση εργαζομένου δεν πρόκειται να απολεσθεί. Αντίθετα υπάρχουν και καλύτερες προοπτικές για καλύτερες αμοιβές, για καλύτερες συνθήκες εργασίας, για καλύτερο εργασιακό καθεστώς. Οι εργαζόμενοι μόνο το καλύτερο μπορούν να περιμένουν από αυτό. Είναι κέρδος τους ο εκσυγχρονισμός του ΟΤΕ. Είναι κέρδος για τον ΟΤΕ η εξυγίανσή του και η λειτουργία του σε συνθήκες ανταγωνιστικές, δεδομένων των ραγδαίων εξελίξεων στις τηλεπικοινωνίες παγκοσμ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άγματα αλλάζουν ριζικά προς το καλύτερο και σύντομα ο Ελληνικός Λαός θα δει να εκπληρώνεται η υπόσχεση αυτής της Κυβέρνησης για καλύτερης ποιότητος τηλεπικοιν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α και σημείωσα την αναφορά του πρώτου επερωτώντος, του κ. Χαραλάμπους, ο οποίος σημείωσε σαν θετικό γεγονός ότι εξηρέθη ο ΟΤΕ από τις χρηματοδοτήσεις του β' πακέτου Ντελόρ, για να μην ωφεληθεί, όπως είπε ο αγοραστής, αλλά είμαι υποχρεωμένος να σημειώσω εδώ ότι στη συζητούμενη επερώτηση, αυτή που υποστηρίχθηκε από την Αντιπολίτευση, στα στοιχεία 3γ αναφέρεται ότι μέσα σε 10 χρόνια ο ΟΤΕ θα επιδοτηθεί από το β' πακέτο Ντελόρ με 800 εκατ. δραχμές. Συνεπώς, συμπεραίνουν οι επερωτώντες ότι ο αγοραστής θα αγοράσει τον ΟΤΕ με τις δωρεάν επιδοτήσεις της ΕΟΚ. Χαίρομαι που ως προς αυτό το σκέλος της επερώτησης ο επερωτών δίνει μόνος του την απάντηση και απαλλάσσει την Συμπολίτευση από το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ομίζω ότι ακριβώς το μετέδωσα, διότι το σημ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ρίσκεται στο σωστό δρόμο. Ακούστηκαν αναφορές και επωδοί συνήθεις περί προσφυγής σε εκλογές. Δεν νομίζω ότι κομίζουν κάτι το καινούργιο σ' αυτή τη συζήτηση. Οι εκλογές έγιναν και 3 μάλιστα διαδοχικές, χάρις στους γνωστούς εκλογικούς νόμους του ΠΑΣΟΚ και θα γίνουν ξανά την Άνοιξη του 1994, δηλαδή στο τέλος της 4ετίας. Οι εκλογές δεν είναι ρουλέτα, δεν είναι ζάρι, δεν είναι τεχνικό παιχνίδι, ώστε να παίζουμε όποτε μας καπνίσει. Υπάρχει συγκεκριμένο πρόγραμμα εγκεκριμένο από τον Ελληνικό Λαό και αυτό το πρόγραμμα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αναφορές του κ. Ανδρουλάκη και των άλλων συναδέλφων αν η Κυβέρνηση έχει τη δεδηλωμένη εμπιστοσύνη της Βουλής, ας μην αναλίσκονται σε τέτοιες προσθαφαιρέσεις. Να μην επιχειρηματολογήσουμε επ' αυτού, παρέλκει οποιαδήποτε επιχειρηματολογία. Είναι τόσο πρόσφατη η προχθεσινή ακόμα ψήφος εμπιστοσύνης που έδωσε η Βουλή στην Κυβέρνηση και επομένως καλό είναι να θυμούνται τα προσφάτως διαδραματισθέντα, αν τους διαφεύγου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φελος, λοιπόν, από αυτές τις αποφάσεις θα το απολαύσουν σύντομα οι Έλληνες πολίτες. Το κοινωνικό όφελος, το κοινωνικό αγαθό συνίσταται σε καλύτερης ποιότητος υπηρεσίες, σε σύγχρονες, άριστες φθηνές τηλεπικοινωνίες. Εκεί προσδιορίζεται για την Κυβέρνηση, για την παράταξή μας το ζητούμενο. Αυτό είναι για μας το κοινωνικό αγαθό. Δεν είναι κοινωνικό αγαθό ο όποιος συνδικαλιστικός, συντεχνιακός μικρουπολογισμός. Ίσως μερικοί συνδικαλιστές, έχοντας κακοσυνηθίσει να στερηθούν μερικά από τα κακώς νοούμενα προνόμιά τους. Σίγουρα όμως οι εργαζόμενοι έχουν να ωφεληθούν και αναμφίβολα το κοινωνικό σύνολο, ο Ελληνικός Λαός θα βγει κερδισμένος από τις καλύτερης ποιότητος και σύγχρονε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ο Βουλευτής κ. Ηλίας Παπαηλίας, με αίτηση του ζητάει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Σώ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η σημερινή εμφάνιση της Κυβέρνησης υπήρξε απογοητ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με να κάνουμε σύγκρουση για ένα πάρα πολύ σοβαρό ζήτημα, ώστε να ακουστούν και οι δύο πλευρές δυναμικά και να ενημερωθεί ο Ελληνικός Λαός και είδαμε τον Υπουργό Εθνικής Οικονομίας, με πολύ πεσμένα φτερά. Ενώ πιστεύαμε ότι η χθεσινή "προπόνηση" στο Μέγαρο Μαξίμου θα είχε δώσει τουλάχιστον κουράγιο στην Κυβέρνηση για να αντιμετωπίσει την επιχειρηματολογί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σκώ κριτική για τον παριστάμενο Υφυπουργό Μεταφορών και Επικοινωνιών, γιατί ο λίγος χρόνος στο Υπουργείο πραγματικά δεν του επιτρέπει να αντιμετωπίσε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ου κ. Μάνου, θα μπορούσε να έχει για να δώσει απαντήσεις πολύ καλύτερες η ΔΑΚΕ-ΟΤΕ, της οποίας την ανακοίνωση θα καταθέσω και η οποία καταλήγει ως εξής:"Η πολιτική του Υπουργού Εθνικής Οικονομίας στον τομέα των τηλεπικοινωνιών πιστεύουμε ότι έχει καταστεί επικίνδυνη για τη Νέα Δημοκρατία και την Κυβέρνηση, αλλά και γενικότερα για τα συμφέροντα της πατρίδας μας και ζητάμε άμεσα την παρέμβαση του Πρωθυπουργού". Ο Πρωθυπουργός όχι μόνο δεν παρενέβη, αλλά χθες το απόγευμα στο Μέγαρο Μαξίμου έδωσε και την εντολή να εμμείν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ΔΗΜΟΚΡΑΤΙΚΗ ΑΝΕΞΑΡΤΗΤΗ ΚΙΝΗΣΗ ΕΡΓΑΖΟΜΕΝΩ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θέσω για τα Πρακτικά, για να δει κανείς ότι η Αντιπολίτευση δεν ασκείται μόνο από εμάς. Είναι ο Ελληνικός Λαός, άπας, ο οποίος έρχεται σε αντίθεση με την Κυβέρνηση που κυβερνάει σήμερ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βέβαια, σε όλα τα σημεία που έπρεπε να απαντήσει δεν απάντησε και το είχα προβλέψει ότι δεν θα απαντήσει. Ασχολήθηκε περί τα γνωστά και τετριμμένα, με τη γνωστή λαϊκίστικη επιχειρηματολογία "του καλύτερου τηλεφώνου" και βέβαια τίποτα για τα εθνικά ζητήματα, τίποτα για τα ζητήματα της Άμυνας, τίποτα για τη διεθνή απομόνωση της Χώρας, τίποτα για την ανάπτυξη των τηλεπικοινωνιών αυτής της χώρας. Τίποτα δηλαδή ουσιαστικό δεν είπε, όπως επίσης και για τα θέματα της διαφάνειας, τα οποία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απ' αυτά που είπε να αναφερθώ σε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ιδιωτικό μάνατζμεντ που θα εξασφαλίσει καλύτερη ποιότητα και βιωσιμότητ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ν μας είπε είναι, ο Οργανισμός αυτός και οι τηλεπικοινωνίες γενικότερα στην Ελλάδα, για ποιόν θα λειτουργήσουν; Θα λειτουργήσουν για το κοινωνικό σύνολο, ή θα λειτουργήσουν για μια περιορισμένη μειοψηφία που έχει τη δυνατότητα να αντιμετωπίσει το βάρος της δαπάνης μιας καλής ποιότητας τηλεπικοινων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ο κύριος Υπουργός, φέρνοντας παράδειγμα την Ολυμπιακή, ότι αυτή η εταιρεία χρωστά 300 δισ. σήμερα ως έλλειμμα, μια συνήθεια της Κυβέρνησης για να επιχειρηματολογήσει για το ξεπούλημα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όμως, ο κ. Μάνος, πως έφθασε στα 300 δισ. το έλλειμμα της Ολυμπιακής Αεροπορίας. Από το 1974-1975 μέχρι το 1989, όταν αγοράσθηκε η εταιρεία από τον Ωνάση, μέχρι που παρέδωσε το ΠΑΣΟΚ την Κυβέρνηση,16 ολόκληρα χρόνια, το έλλειμμα είχε ανέβει στα 10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κύριε Μάνο, σε 3 χρόνια υποτίθεται λιτότητας και περιστολής των ελλειμμάτων πήγε 300 δισ. το έλλειμμα, όπως έχει γίνει και σε τόσους άλλους Οργανισμούς; Σ' αυτό να απαντάτε και όχι να μιλάτε για ελλείμματα, προκειμένου να βρείτε μια σαθρή επιχειρηματολογία για να προχωρήσετε στο ξεπούλημα των δημόσι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ολογήσατε ότι τα κέρδη ο ΟΤΕ τα έχει από την διεθνή τηλεφωνία, κάτι που ανέφερα κατά την ομιλ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γιατί δεν μας απαντάτε, κύριε Μάνο, κύριε Υπουργέ της Εθνικής Οικονομίας που εκφράζετε την πολιτική των ιδιωτικοποιήσεων, για το μπαϊ-πας που επιχειρείται στον τηλεπικοινωνιακό χώρο της Ελλάδος; Γιατί δεν μας απαντάτε για την έλλειψη πρόνοιας που υπάρχει από μεριά σας, να μείνουν ανοικτές οι οδοί τηλεπικοινωνιών για να μπορέσουμε να επωφεληθούμε από την κίνηση της Ανατολικής Ευρώπης, όταν ο ίδιος έρχεσθε και συνομολογείτε, ότι κύρια τα έσοδα του ΟΤΕ προέρχονται από τη διεθν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τήκατε ότι οι τιμές στο εσωτερικό είναι χαμηλές που σημαίνει τι, κύριε Υπουργέ; Δεν κρατάτε το Δημόσιο και τον ΟΤΕ για να μην είναι χαμηλές οι τιμές; Συνομολογείτε λοιπόν ότι αλλάζετε το φορέα για να μεγαλώσουν οι τιμές στο εσωτερικό; Ειδάλλως γιατί επικαλείσθ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σθε, λέτε, τον ανταγωνισμό, ότι δηλαδή κάποια στιγμή αν δεν μπει ο ιδιώτης θα υπάρξει ανταγωνισμός και θα χάσουμε μέσω του ανταγωνισμού τις διεθνείς επικοινωνίες. Πώς θα τις χάσουμε κύριε Μάνο τις διεθνείς επικοινωνίες αν δεν πουλήσετε τον ΟΤΕ; Ξέρετε κανένα άλλο σύστημα τηλεπικοινωνιών από την Ελλάδα προς το εξωτερικό που να είναι ανταγωνιστικό προς τον ΟΤΕ, αφού ένας ΟΤΕ θα υπάρχει είτε δημόσιος, είτε ιδιωτικός; Πώς, κύριε Μάνο, θα μπορέσει να καταρρεύσει ο υπάρχων ΟΤΕ από ανταγωνισμό στις διεθνείς επικοινωνίες; Και βέβαια υπάρχει τρόπος να καταρρεύσει, κύριε Υπουργέ και σας τον είχαμε πει το καλοκαίρι του 1992 όταν συζητούσαμε για την κινητή τηλεφωνία ξηράς. Είχα πει τότε στον κ. Μάνο ο οποίος ήταν εισηγητής εκείνου του νομοσχεδίου ότι κακώς επιτρέπει την ιδιωτικοποίηση των δορυφορικών κυκλωμάτων πράγμα που καμιά Χώρα της Κοινότητας δεν κάνει και που καμιά οδηγία κοινοτική δεν μας υποχρεώνει. Όμως ο κ. Μάνος στο νόμο εκείνο περιέλαβε και τη δυνατότητα ιδιωτικοποίησης δορυφορικών κυκλωμάτων. Και είχα πει τότε ότι αυτοί που θα πάρουν την κινητή τηλεφωνία αν πάρουν και άδεια για δορυφορικά κυκλώματα θα παρακάμψουν τη βασική υποδομή του ΟΤΕ και τελείωσε ο ΟΤΕ. Άρα, λοιπόν, έρχεται σήμερα μετά από 6 μήνες ο κ. Μάνος να υιοθετήσει αυτό που αρνήθηκε το περασμένο καλοκαίρι, ότι δηλαδή μέσω των δορυφορικών επικοινωνιών θα γίνει μπάι-πας και στον ΟΤΕ με την καταβαράθρωση ολόκληρ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ογική, λοιπόν, αυτή, αφού τα κάναμε θάλασσα, αφού τα διαλύσαμε όλα, τα πουλάμε τώρα όσο προλάβουμε και όσο μπορούμε να πιάσου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λοιπόν είπα ότι δεν είστε Κυβέρνηση με προοπτική. Δεν είστε Κυβέρνηση με οράματα, λειτουργείτε σαν ταμίες και λειτουργείτε σαν μπακάλ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ήμερα ομολόγησε ο κ. Μάνος, που το καλοκαίρι το πέρασε και εκείνος μπάι-πας, αυτό που του είχα πει ότι σε 10 χρόνια η σημερινή μορφή τηλεπικοινωνιών, η ενσύρματη τηλεπικοινωνία θα έχει περάσει στο περιθώριο. Και ειδικά στην Ελλάδα με τη μόδα του κάθε καινούργιου, κάθε Έλληνας θα είναι κάτοχος μιας συσκευή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όλη αυτή η βασική υποδομή, 40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ύσεων του Ελληνικού Λαού, όλα αυτά θα πάνε χαμένα και θα παραμείνει αυτή η υποδομή και θα πληρώνεται από τον Έλληνα φορολογούμενο μόνο μέσα στα πλαίσια εξυπηρέτησης των κατόχων αδειών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με, κύριοι της Κυβέρνησης, αφού σήμερα έρχεσθε και ομολογείτε ότι σε 10 χρόνια δεν θα υπάρχει ασύρματη τηλεφωνία και κυριολεκτικά το χώρο των τηλεπικοινωνιών θα τον νέμεται η κινητή τηλεφωνία, γιατί δε δώσατε στον ΟΤΕ μία άδεια να συμμετάσχει και αυτός στην εκμετάλλευση της κινητής τηλεφωνίας και παραχωρήσατε και τις δύο άδειες σε ξένους; Ποιόν επικαλείσθε και ποιόν αιτιάσθε πέραν από τον εαυτόν σας ο οποίος έκανε όσα έκανε; Και έρχεσθε σήμερα, αυτά που δημιουργήσατε το περασμένο καλοκαίρι να τα χρησιμοποιήσετε ως άλλοθι και ως επιχειρήματα για την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κακώς καταγγείλαμε πως έχουν εξαιρεθεί οι τηλεπικοινωνίες από το δεύτερο πακέτο Ντελόρ. Θα καταθέσω και άλλο έγγραφο το οποίο δεν κατέθεσα στην πρωτολογία μου, του Υπουργείου Μεταφορών και Επικοινωνιών, Γενική Γραμματεία Επικοινωνιών, από τις 26.11.1992 προς τον Υπουργό Εθνικής Οικονομίας, το οποίο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θήκαμε από τον εκπρόσωπο του Υπουργείου μας στη συντονιστική διυπουργική επιτροπή για το δεύτερο πακέτο Ντελόρ ότι κατόπιν αποφάσεώς σας οι τηλεπικοινωνίες δεν θα συμπεριληφθούν στο δεύτερο κοινοτικό πλαίσιο στήριξης". Πώς έρχεται, λοιπόν σήμερα και μας λέει ο κ. Μάνος ότι δεν βγήκαν οι τηλεπικοινωνίες από το δεύτερο πακέτο Ντελόρ; Δεν το κατάλαβα. Θα το καταθέσω και λυπάμαι που δεν είναι εδώ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Μάνος ότι λάθος το καταλάβαμε ότι βγήκε και ότι για όλα τα μεγάλα έργα, δρόμους, ΜΕΤΡΟ, αεροδρόμια, ΟΤΕ δεν θα δώσουμε λεφτά από το πακέτο Ντελόρ για να τα δώσουμε σε περισσότερα άλ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ουμε μόνο αυτοχρηματοδότηση. Και εάν η αυτοχρηματοδότηση δεν τα βγάλει πέρα, τότε θα καταφύγουμε σ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άω. Ποια είναι αυτά τα έργα, κύριε Υπουργέ, που είναι σημαντικότερα από το Μετρό, από το αεροδρόμιο, τις τηλεπικοινωνίες, τους δρόμους, από τις μεταφορές; Μήπως σκέφτεσθε να χρησιμοποιήσετε το πακέτο Ντελόρ για μικροκομματικές παροχές, μήπως σκέφτεσθε να διασπαθίσετε τα χρήματα του πακέτου Ντελόρ σε επιδείξεις και έργα βιτρίνας; Αν αυτά τα τεράστια έργα υποδομής δεν χρηματοδοτηθούν από το πακέτο Ντελόρ, τι θα χρηματοδο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δώσει επί των ημερών μας και επί της ελληνικής προεδρίας μάχη γι' αυτό το δεύτερο πακέτο Ντελόρ και με την απόφαση του συμβουλίου των Υπουργών το 1988, για την προώθηση και επιδότηση των υποδομών, και έρχεσθε σήμερα και μας λέτε ότι αυτός ο μεγάλος αγώνας για τις υποδομές, θα τις αφήσετε στον οποιοδήποτε ιδιώτη να τις αντιμετωπίσει με τη λογική την εμπορική, τη δανειακή και την κερδοσκοπική; Και θα δώσετε τις επιδοτήσεις του πακέτου Ντελόρ πού; Είναι η τελευταία ευκαιρία. Το είπε και ο κύριος Υπουργός. Αν χάσετε, λοιπόν, αυτή την τελευταία ευκαιρία δημιουργίας υποδομής στη χώρα μας, τότε τι μας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αι ένα άνοιγμα προς τους εργαζόμενους. Πραγματικά 3 χρόνια που είσαστε στην Κυβέρνηση στα αντιλαϊκά σας μέτρα, στις εκποιήσεις, στις διαλύσεις κλπ., πρώτη φορά σας βλέπω με τόση ευαισθησία απέναντι στους εργαζόμενους. Τους στείλατε και ένα χαρτάκι ταχυδρομικώς, σε όλους, για να τους πείτε ότι "εσείς μη φοβάσθε, δεν έχετε να πάθετε τίποτα, αν πουλήσουμε τον ΟΤΕ". Δηλαδή τι λογική περνάει η Κυβέρνηση; Μη μιλάτε, μην αντιδράτε, μην κάνετε τίποτα, εσάς δεν θα σας απολύσουμε, αφήστε να διαλύσουμε τον ΟΤΕ, αφήστε να διαλύσουμε την περιουσία του κράτους. Είναι υπόδειγμα ήθους και πολιτικής συμπεριφοράς που διδάσκετε στους εργαζόμενους; Στους εργαζόμενους της ΠΥΡΚΑΛ, γιατί δεν κάνατε το ίδιο; Στους εργαζόμενους της ΕΑΣ γιατί δεν κάνατε το ίδιο; Στους εργαζόμενους της Ολύμπικ Κέτερινγκ γιατί δεν κάνατε το ίδιο; Τι χυδαίες συμμαχίες με τους εργαζόμενους επιχειρείτε να στήσετε για να περάσετε τις επιλογές σας, για να τους κάνετε συνένοχους σ' αυτή την αήθη συμπεριφορά που δεικνύετε απέναντι στον εθνικό πλούτο; Και πιστεύετε ότι οι εργαζόμενοι θα υποκύψουν στο δέλεαρ της προσωπικής εξασφάλισης για να σας κάνουν πλάτες να ξεπουλήσετε την εθνική περιουσία, το μέλλον του Τόπου και να βάλετε την πολιτική ασφάλεια του τόπου σε κίνδυνο; Είσαστε γελασμένοι. Ήδη έχετε πάρει την απάντηση από τους εργαζόμενους στον ΟΤΕ. Κανένας Έλληνας εργαζόμενος δεν θα συνεργήσει μαζί σας για την εκποίηση της εθνικής περιουσίας και το πέρασμα ζωτικών συμφερόντων της Χώρας μας στα χέρια ξένω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ε και ο κύριος Υπουργός, ο κ. Μάνος, ότι με την ιδιωτικοποίηση θα αυξηθούν οι θέσεις εργασίας. Και βέβαια θα αυξηθούν, γιατί σήμερα συρρικνώνεται μεθοδικά ο ΟΤΕ. Τέσσερα χρόνια έχει να προσληφθεί άνθρωπος στον ΟΤΕ. Μόνο 3μηνίτες και 3ωρίτες, πώς τους λέτε εκεί πέρα, ίσα-ίσα για να απαλύνετε τις κομματικές πιέσεις των κομματικών σας οργανώσεων και καμία πρόσληψη υποδομής τεχνικού προσωπικού στον ΟΤΕ, πάνω στον οποίο επενδύει ο οργανισμός και πρέπει να απολαύσει από την επένδυση που κάνει πάνω στους εργαζόμενους. Γιατί δεν αφήνετε τον ΟΤΕ να προσλάβει τεχνικούς; Γιατί αφήνετε ένα κομμάτι της δουλειάς του ΟΤΕ και περνάει στα χέρια των εργολάβων, όταν υπάρχει ανάγκη εργαζόμενων στον ΟΤΕ; Προφανώς για να μην υπάρχει συντήρηση την οποία έχετε εγκαταλείψει. Το μόνο που σας ενδιαφέρει είναι να αγοράζετε κυκλώματα, να αγοράζετε κέντρα γιατί μέσα απ' αυτή τη συναλλαγή δεν ξέρω τι προσδοκάτε. Όταν, όμως, χρειάζεται να προσφέρετε υπηρεσίες στο κοινό, υπηρεσίες που προσφέρονται μέσα από τη συντήρηση του δικτύου, δεν κάνετε τίποτε απολύτως, δεν προσλαμβάνετε το αναγκαίο προσωπικό. Το μόνο που κάνετε είναι να εξυπηρετείτε τις συμβάσεις που υπογράφετε. Καμιά προσφορά στο κοινό. Και για άλλους λόγους και βεβαίως για να μπορείτε να λέτε ότι πουλάμε τον ΟΤΕ για να κάνουμε καλύτερα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Η βρήκατε τη λύση των προγραμματικών συμβάσεων. Στον ΟΤΕ γιατί δεν ακολουθείτε την ίδια πρακτική; Μήπως, γιατί έχετε ανειλημμένες υποχρεώσεις σε ξένα διεθνή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ελειώνοντας ο κ. Μάνος μας είπε το εξής πολύ εντυπωσιακό. Τη σύμβαση για την πώληση του ΟΤΕ, είπε, θα την φέρουμε στη Βουλή. Γιατί, κύριε Μάνο, το λέτε αυτό; Τι θέλετε να μας πείτε δηλαδή; Ότι με αυτή τη λύση θα απαλλαγείτε από τις οποιεσδήποτε ευθύνες σας σαν Υπουργός και σαν Κυβέρνηση και θα ρίξετε τις ευθύνες στις πλάτες των Βουλευτών της Πλειοψηφίας; Και έτσι εσείς μεν θα πάρετε τις αποφάσεις, σεις μεν θα κάνετε τα λάθη, αλλά το πολιτικό κόστος θα το επιφορτισθούν οι Βουλευτέ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κύριε Μάνο και σεις αγαπητοί της Κυβέρνησης, αν νομίζετε ότι φέρνοντας ένα τέτοιο νόμο στη Βουλή για επικύρωση απαλλάσσεσθε από τις ευθύνες σας. Μη ξεχνάτε ότι με δική σας πρωτοβουλία Υπουργοί κάθισαν στο σκαμνί του Ειδικού Δικαστηρίου για νόμους που πέρασαν μέσα απ' αυτήν 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Χαραλάμπους καταθέτει σ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ΚΗ ΑΝΕΞΑΡΤΗΤΗ ΚΙΝΗΣΗ ΕΡΓΑΖΟΜΕΝΩΝ Π.Σ.Υ.Π. -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ΡΑ: ΑΘΗΝΑ, ΚΑΝΙΓΓΟΣ 7, 106 77 ΑΘΗΝΑ, ΤΗΛ. 36.43.6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Ο ΔΕΛ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τις εξελίξεις, με τη δημοσίευση στον διεθνή Τύπο της προκήρυξης για την εκδήλωση ενδιαφέροντος, σχετικά με την πώληση του 35% των μετοχών του ΟΤΕ, με παράλληλη παραχώρηση του ΜΑΝΑΤΖΜΕΝΤ, η ΔΑΚΕ ΠΣΥΠ-ΟΤΕ, καταγγέλλει τον Υπουργό Εθνικής Οικονομίας Στέφανο Μά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μέχρι σήμερα πολιτική του στον τομέα των Τηλεπικοινωνιών. Πιστεύουμε, ότι η συγκεκριμένη αυτή πολιτική, δεν εξυπηρετεί, ούτε την ανάπτυξη των Τηλεπικοινωνιών, ούτε την ανάπτυξη της Εθνικής μας οικονομίας, αλλά ούτε και τα εθνικά μας συμφέροντ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όμος περί Τηλεπικοινωνιών, έδωσε την δυνατότητα, σε οποιονδήποτε Έλληνα ή ξένο επιχειρηματία, να αναπτύξει στην Ελλάδα, δορυφορικά συστήματα επικοινωνιών, αλλά και συμβατικές κατασκευές δικτύων, έστω και υπό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ποκλεισμός του ΟΤΕ από την Κινητή Τηλεφωνία Ξηράς, στέρησε τον Οργανισμό, από σημαντικά κέρδη και του αφήρεσε την δυνατότητα πρόσβασης στην νέα τεχνογνωσία και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θνική Επιτροπή Τηλεπικοινωνιών της Ελλάδος -μετά από τροπολογία- απαρτίζεται και από αλλοδαπούς που θα έχουν αποφασιστικό λόγο στον σχεδιασμό και την ανάπτυξη των Εθνικών Τηλεπ/νι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λανθασμένη απόφαση περί μετοχοποίησης του ΟΤΕ, με παράλληλη παραχώρηση του ΜΑΝΑΤΖΜΕΝΤ (που θα καταστήσει τον ξένο επενδυτή κυρίαρχο στην νευραλγικώτερη εθνική μας επιχείρηση), αποτελεί μία αμφίβολη κίνηση εισπρακτικού χαρακτήρα για κάλυψη των ελλειμμάτων του Δημοσίου, αφού μετά και την εξωπραγματική αποτίμηση της περιουσίας του ΟΤΕ, από την FIRST BOSTON, το τίμημα του πωλουμένου 35%, θα μπορούσε να καλυφθεί σε μεγάλο μέρος από τα κέρδη μόν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νόητο είναι ότι αυτού του είδους η μετοχοποίηση, πολλά απέχει από τις θέσεις μας, που είναι: ΝΑΙ στην μερική μετοχοποίηση, και ΟΧΙ στην εκχώρηση του ΜΑΝΑΤΖΜΕΝΤ, για να διασφαλίζεται ο Δημόσιος και Κοινωνικός χαρακτήρας του ΟΤΕ, να βοηθηθεί το επενδυτικό του πρόγραμμα που θα συμβάλλει στην ποιότητα των υπηρεσιών του στην επέκταση και την ανταγωνιστ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του Υπουργείου Εθνικής Οικονομίας, στον Τομέα των Τηλεπικοινωνιών, πιστεύουμε ότι έχει καταστεί επικίνδυνη για την Νέα Δημοκρατία και την κυβέρνηση, αλλά και γενικώτερα για τα συμφέροντα της Πατρίδος μας και ζητάμε την άμεση επέμβαση του Πρωθ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ΜΕΤΑΦΟΡΩΝ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ΕΠΙΚΟΙΝΩΝΙΩΝ Αθήνα, 26 Νο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ΓΕΝΙΚΟΥ ΓΡΑΜΜΑΤΕΩΣ Αριθ. Πρ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Ξενοφώντος 13 ΠΡΟΣ:1.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 101 91 ΑΘΗΝΑ κ. Στέφανο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210501-6 Πλατεία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80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Υφυπουργό Εθν.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ριστείδη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τεία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80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ρηματοδότηση Τηλεπικοινωνιών από προγράμ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θήκαμε από τον εκπρόσωπο του Υπουργείου μας στη Συντονιστική Διυπουργική Επιτροπή (ΕΔΕ) για το Β' πακέτο DELORS ότι κατόπιν αποφάσεώς σας, οι Τηλεπικοινωνίες δεν θα συμπεριληφθούν στο δεύτερο Κοινοτικό Πλαίσιο Στήριξης (1994-1997). Το ίδιο συμπέρασμα διαφαίνεται και από το εδάφιο 3 της παραγρ.4 των πρακτικών της σύσκεψης της ΣΔΕ της 29.10.92, όπου αναγράφεται ότι οι Τηλεπικοινωνίες δεν συμπεριλαμβάνονται στον κατάλογο ενεργειών που θα χρηματοδοτηθούν από το Κ.Π.Σ. 1994-1997, πλην όμως πρέπει να γίνουν οι αντίστοιχες μελέτες διότι ο εθνικός σχεδιασμός στον συγκεκριμένο τομέα επιβάλλεται να συμπορεύεται με αυτόν που γίνεται σε Κοινοτικό Επίπεδο και συνεπώς οι τομείς αυτοί δεν μπορεί παρά να είναι μέρος του συνολικού προγραμματισμού του Κ.Π.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γνωρίζετε, ο εκσυγχρονισμός των Ελληνικών Τηλεπικοινωνιών είναι στόχος άμεσης προτεραιότητας της Κοινότητας και για την επίτευξή του είχε δημιουργηθεί η Κοινή Επιτροπή Παρακολούθησης (JOINT STEERING COMMITTE) από εκπροσώπους της Χώρας μας και της Κοινότητας, η οποία και αποφάσισε την αναγκαιότητα εφαρμογής του προγράμματος BUSINESS PLAN. Ήδη ευρίσκεται σε εξέλιξη επείγον πρόγραμμα εκσυγχρονισμού διαφόρων επί μέρους τομέων του ΟΤΕ (CRASH PROGRAMME) που είχε κριθεί από την Κοινή Επιτροπή Παρακολούθησης και Κοινότητα σαν απαραίτητη προϋπόθεση χρηματοδότησης του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όλες τις παραπάνω ενέργειες το Υπουργείο σας είναι πλήρως εν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αυτά, με το υπ' αριθ. 504/266216/17.07.92 έγγραφο ο ΟΤΕ υπέβαλε τις απαιτήσεις, του ύψους 889 δις δρχ. που βασικά στηρίζονται στις προτάσεις του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α πρέπει να σημειωθεί ότι οι εκπρόσωποι της Κοινότητας έχουν επανειλημμένα διαβεβαιώσει τόσο εμένα προσωπικά όσο και την ηγεσία του ΟΤΕ, ότι η Κοινότητα υπό οιασδήποτε προϋποθέσεις θα χρηματοδοτήσει το BUSINESS PLAN έστω και αν απαιτηθεί να εξευρεθούν μη προγραμματισμέ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σημείο αυτό θα ήθελα να σας υπενθυμίσω τις σοβαρότατες δυσκολίες που αντιμετωπίσαμε για την λήψη απόφασης έναρξης υλοποίησης του CRASH PROGRAMME (Ολυμπιακός δακτύλιος Αθηνών, μελέτες κ.λπ.) και τις αλλεπάλληλες διαπραγματεύσεις που έγιναν για τον σκοπό αυτόν, για την τεχνική λύση που τελικά απεφασίσθη. Στόχο όλων αυτών των προσπαθειών δεν ήταν ουσιαστικά η χρηματοδότηση από την Κοινότητα του CRASH PROGRAMME που θα μπορούσε να είχε χρηματοδοτηθεί και υλοποιηθεί από τον ΟΤΕ χωρίς την βοήθεια της Κοινότητας ως σας είχε επανειλημμένα διαβεβαιώσει ο Γενικός Διευθυντής του, αλλά χρηματοδότηση των απαιτήσεων του BUSINESS PLAN που από πλευράς οικονομικού μεγέθους θα καλύψει τις απαιτήσεις του εκσυγχρονισμού των Ελληνικών Τηλεπικοινωνιών για την επόμενη πεν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όπιν των ανωτέρω, εκτιμούμε ότι η απόφασή σας να μην συμπεριληφθούν οι Τηλεπικοινωνίες στο δεύτερο Κοινοτικό Πλαίσιο Στήριξης, έρχεται σε αντίθεση με αυτά που ήδη έχουν αποφασισθεί, εκτός εάν έχετε εξασφαλίζει από άλλα προγράμματα της Κοινότητας ή άλλο τρόπο την χρηματοδότηση του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α πλαίσια αυτά κ. Υπουργέ, θα σας παρακαλούσα όπως γνωρίσετε στο Υπουργείο μας και ΟΤΕ τις θέσεις σας, ούτως ώστε να υπάρχει η απαιτούμενη ενημέρωση που αποτελεί την βασική προϋπόθεση σχεδιασμού και λήψη αποφάσεων για τον προγραμματισμό του μελλοντικού εκσυγχρονισμού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ΟΣ ΓΡΑΜΜΑΤΕΑΣ</w:t>
      </w:r>
    </w:p>
    <w:p>
      <w:pPr>
        <w:pStyle w:val="Style15"/>
        <w:rPr>
          <w:rFonts w:ascii="Courier New" w:hAnsi="Courier New" w:cs="Courier New"/>
        </w:rPr>
      </w:pPr>
      <w:r>
        <w:rPr>
          <w:rFonts w:cs="Courier New" w:ascii="Courier New" w:hAnsi="Courier New"/>
        </w:rPr>
        <w:t>ΕΠΙΚΟΙΝΩΝΙΩΝ</w:t>
      </w:r>
    </w:p>
    <w:p>
      <w:pPr>
        <w:pStyle w:val="Style15"/>
        <w:rPr>
          <w:rFonts w:ascii="Courier New" w:hAnsi="Courier New" w:cs="Courier New"/>
        </w:rPr>
      </w:pPr>
      <w:r>
        <w:rPr>
          <w:rFonts w:cs="Courier New" w:ascii="Courier New" w:hAnsi="Courier New"/>
        </w:rPr>
        <w:t>ΔΗΜ. ΣΤΑΜΑ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τι να πει κανείς σαν δευτερολογία όταν η Κυβέρνηση ουσιαστικά φυγομάχησε. Δεν εκπροσωπήθηκε σήμερ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Μάνος μίλησε γενικά και απέφυγε να απαντήσει στην ουσία του θέματος. Άλλωστε οι θέσεις του δεν έχουν τόση αξία, αφού γνωρίζουμε, ότι είναι ο εκπρόσωπος της οικονομικής ολιγαρχίας στη χώρα και των συμφερόντων της και της πολιτικ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αριστάμενος συμπαθής, κύριος Υφυπουργός Μεταφορών και Επικοινωνιών είναι αθώος του αίματος και αυτό απεδείχθη και από την απάντηση που έδωσε. Δεν είναι ενημερωμένος, είναι πολύ βραχεία η θητεία του στο Υπουργείο αυτό, αλλά απέφυγε και να τοποθετηθεί σε καίριους τομείς του όλου θέματος και εκεί που το επεχείρησε ίσως κακά έκανε, δι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θα έπρεπε να επωμισθεί ευθύνες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ν εκπροσωπείται σήμερα στην Αίθουσα αυτή για τη μέχρι σήμερα πολιτική της στις τηλεπικοινωνίες. Ο υπεύθυνος επί 2ετία Υφυπουργός παραιτήθηκε και κατήγγειλε αυτήν την πολιτική στον Ελληνικό Λαό και στη Βουλή. Και θα έπρεπε -σας συμβουλεύω κύριε Υπουργέ- να αναγνώσετε τα Πρακτικά της αγορεύσεώς του για τον ΟΤΕ στην Αίθουσα αυτή. Θα μάθετε πάρα πολλά, τα οποία θα σας ωφελήσουν και προπαντός θα σας προφυλά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εταφορών άλλαξε θώκο και ο νυν Υπουργός απέφυγε να απαντήσει σήμερα εδώ, ο οποίος επαναλαμβάνω είναι αθώος αίματος. Οι δε θέσεις οι οποίες ετηρήθησαν και κρατήθηκαν από τον αξιότιμο κύριο Κοινοβουλευτικό Εκπρόσωπο της Νέας Δημοκρατίας επίσης ήταν ήπιες μεν, αλλά δεν έχουν σχέση με την πραγματικότητα. Μίλησαν περί πολιτικής της Νέας Δημοκρατίας, μα δεν εφαρμόζεται η πολιτική της Νέας Δημοκρατίας. Υπάρχει προεκλογική δέσμευση και προγραμματική δέσμευση της Νέας Δημοκρατίας, ότι δεν θα κρατικοποιήσει δραστηριότητες του δημοσίου τομέα κοινής ωφελείας οι οποίες δεν έχουν παθητικό, είναι κερδοφόρες. Υπάρχει τέτοια δέσμευση την οποία καταστρατηγείτε και την αγνοείτε. Επομένως δεν έχετε την εξουσιοδότηση του Ελληνικού Λαού, πέραν του γεγονότος, ότι η ισχνή πλειοψηφία που διαθέτετε στη Βουλή έχει καταρρεύσει και δεν είστε νομιμοποιημένοι αυτή τη στιγμή για να δεσμεύσετε τη χώρα σε θέματα στρατηγικής σημασίας και εθνικής σημασίας, όπως είναι το θέμ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γικής σημασίας για τη γενικότερη οικονομία της Χώρας στο παρόν και στο μέλλον και εθνικής σημασίας, όπως ανεπτύχθη κατά την τρίωρη συζήτηση στην Αίθουσα αυτή. Και δεν έχετε την πλειοψηφία, γιατί ήδη συνάδελφοί σας και μάλιστα εκείνοι που διαχειρίστηκαν υπεύθυνα και είναι επαΐοντες, έχουν γνώμη, πιο υπεύθυνη από τη δική σας που δεν είσαστε τόσο ενημερωμένοι όσο είναι οι υπεύθυνοι συνάδελφοί σας, οι οποίοι υπό την ιδιότητα των Υπουργών διαχειρίστηκαν αυτό το συγκεκριμένο τομέα. Έχουν διαχωρίσει τις ευθύνες τους. Παρητήθησαν και μεταξύ αυτών και ο αντιπρόεδρος της Κυβέρνησής σας. Επομένως, για ποιά πλειοψηφία ομιλείτε; Για ποιά θέληση του Ελληνικού Λαού ομιλείτε; Για ποιά εξουσιοδότηση του Ελληνικού Λαού ομιλείτε; Πού τη βλέπετε τη λαϊκή κυριαρχία εδώ; Πού βλέπετε να εξυπηρετείται βασική αρχή του κοινοβουλευτισμού; Εδώ πρόκειται για μία υποκλοπή της ψήφου, εάν τελικά την επιτύχετε, του Κοινοβουλίου, για τη συνομολόγηση ενός εγκλήματος, το οποίο δεν είναι μόνο οικονομικών, αλλά και εθνικών διαστάσεων και εδώ δεν απαντήσατε, γιατί είναι ορισμένοι φορείς και τομείς της δημόσιας δραστηριότητας οι οποίοι δεν έχουν μόνο οικονομική διάσταση. Δεν θα τις αντιμετωπίσετε σαν επιχειρήσεις με το τι πληρώνουμε και με το τι εισπράττουμε. Αλλά θα τις αντιμετωπίσετε και σαν εθνικής σημασίας και σπουδαιότητος και σοβαρότητο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ανεφέρθη στη Ολυμπιακή και η Ολυμπιακή βεβαίως είναι ένας τομέας, ο οποίος έχει εθνική διάσταση και σε περίπτωση συρράξεως η Ολυμπιακή Αεροπορία είναι μία εφεδρική πολεμική αεροπορία, όπως έγινε στο Ισραήλ. Γι' αυτό άλλωστε και γίνονται ειδικές ασκήσεις στην Ολυμπιακή Αεροπορία γι' αυτό το λόγο. Και αν, όπως είπε ο κ. Χαραλάμπους προηγουμένως, παρουσιάζεται αυτό το έλλειμμα, το έλλειμμα αυτό είναι γνωστό πως παρου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ήλθαμε στην εξουσία, κύριοι συνάδελφοι της Νέας Δημοκρατίας υπήρχε αυτό το παθητικό, υπήρχαν αυτά τα ελλείμματα, τα οποία είχαν δημιουργηθεί από σας. Και θέλετε να σας πω και κάτι που πιστεύω; Καλώς εδημιουργήθησαν! Όταν εμείς εκλήθημεν να πληρώσουμε το πρώτο τοκοχρεολύσιο από τα αεροπλάνα που αγόρασε ο Κωνσταντίνος Καραμανλής για να ανανεώσει το στόλο παλιοσιδερικών που αγοράσατε από τον Ωνάση -και καλώς τον ηγόρασε- δεν μπορείτε να ομιλείτε για χρέη του ΠΑΣΟΚ, όπως δεν μπορείτε να ομιλείτε και για την ΕΑΣ ακόμη. Η ΕΑΣ δεν είχε ελλείμματα, διότι δεν είχαν εγγραφεί στον προϋπολογισμό κονδύλια κοινωνικών δαπανών, οι οποίες έγιναν για να εφαρμοστεί μία συγκεκριμένη πολιτική δική μας τότε. Και κακώς δεν τα είχαμε γράψει στον προϋπολογισμό. Δεν είχε ελλείμματα η ΕΑΣ, όπως δεν είχαν και τα ΚΤΕΛ. Και τώρα, εδώ, που δεν υπάρχει αυτό το πρόβλημα έστω το τυπικό, για ποιο λόγο θα ξεπουλήσουμε αυτό τον τομέα; Εδώ δεν είναι Αγγλία. Ετέθη και από συναδέλφους παράδειγμα ευρωπαϊκών χωρών. Εδώ είναι Ελλάδα. Είμεθα στο στόμα του λύκου, θα πρέπει να πάρετε την εθνική διάσταση. Και επαναλαμβάνω αυτό που είπα στην πρωτολογία μου, ποιος εγγυάται ότι πίσω από τις ξένες αυτές εταιρείες, οι οποίες έρχονται σήμερα και αναλαμβάνουν τον έλεγχο του ΟΤΕ δεν θα είναι Σκοπιανοί, δεν θα είναι Τούρκοι, δεν θα είναι άλλοι οι εχθροί του Τόπου και του Λαού. Και εδώ ακριβώς ήθελα μία συγκεκριμένη απάντηση. Και εδώ είμεθα ακριβώς υποχρεωμένοι να υψώσουμε τους τόνους παρά την επιθυμία μας, αν και αυτό δεν θα το ήθελα και εγώ, διότι δεν είναι στις συνήθειές μου, αλλά διακυβεύεται εθνικό συμφέρον και δεν μπορούμε να το κουκουλώσουμε. Θα αναζητηθούν ευθύνες και θα πρέπει να διαχωρίσετε 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Κύριοι συνάδελφοι, θα ήθελα να αρχίσω από το τέλος και να δηλώσω ότι η Κυβέρνηση δεν φυγομαχεί ποτέ. Θα είμαι πάρα πολύ σύντομος. Εάν θέλετε, κύριε Πρόεδρε, βάλτ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ω κανένα λόγο να προσδιορίσω το σύντομο λό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Το ότι δεν παρακολουθεί την Αντιπολίτευση στο δρόμο που κάθε φορά ακολουθεί, δεν σημαίνει ότι φυγομα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ίσθημα ευθύνης διαχειρίστηκε αυτά που παρέλαβε και σήμερα μετά από 2,5 -3 χρόνια περίπου αισθάνεται υπερήφανη γιατί αυτή τη Χώρα την έφερε στην Ενωμένη Ευρώπη σαν υπόδειγμα πράγματι. Είναι σχόλιο, το οποίο ακούνε οι αντιπροσωπείες μας στο εξωτερικό. Λένε, πράγματι πώς τα καταφέρατε; Και γι' αυτό νοιώθουμε υπερήφανοι. Ουδείς εξ ημών δικαιούται να δηλώσει, ότι είναι αθώος του αίματος και πρώτος εγώ. Όλοι έχουμε ευθύνη γι' αυτό τον Τόπο και η Κυβέρνηση και η Αντιπολίτευση και οι κρίνοντες και οι κρινόμενοι. Πρέπει να πάρουμε κάποτε όλοι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δεχόμαστε συμβουλές και εγώ δέχομαι συμβουλές, κύριε Μπαντουβά, και από τον προηγηθέντα εμού συνάδελφο και απ' όλους. Αλλά αυτό δεν σημαίνει ότι υιοθετώ τις απόψεις αυτών που δίνουν συμβο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ανεφέρθη, ίσως από κακή πληροφόρηση, σε κάποιο σημείο της ομιλίας του, για κάποιες περικοπές και άφησε την εντύπωση ότι η Κυβέρνηση, με πλήρη ανευθυνότητα, σε πάρα πολύ ευαίσθητες περιοχές, περιέκοψε παροχές. Αυτό δεν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Έβρο, έχει αποφασισθεί νέο κέντρο στην Αλεξανδρούπολη. Στον Έβρο γίνεται οπτικός άξονας στη δυτική όχθη τ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βάλα παρακαλούνται αυτοί που έχουν κάνει αιτήσεις για να πάρουν τα τηλέφωνά τους και δεν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όψατε, όμως, το κέντρο τη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Μεταφορών και Επικοινωνιών): Οι πόλεις της Θράκης και της Μακεδονίας θα είναι ενήμερες όλες μέσα στο 1993. Συνεπώς, δε θα υπάρχουν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Φλώρινας, έχουν παραγγελθεί 3 ψηφιακά κέντρα για κάλυψη των παραμεθορίων αναγκ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χόμενες υπηρεσίες από τον Ο.Τ.Ε. δε λέμε ότι είναι άριστες. Έχουμε, πράγματι, προβλήματα τα οποία πρέπει να λύσουμε. Όμως, στον Ο.Τ.Ε. πραγματοποιήθηκε ένα τεράστιο έργο, έργο υποδομής. Οι υπηρεσίες βελτιώνονται και θα βελτιωθούν πάρα πολύ. Και θα είναι, ελπίζω, στο τέλος του έτους, ορατά αυτά τα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ο άξονας υποβρυχίου καλωδίου του Αιγαίου, ο οποίος καλύπτει Αθήνα - Σύρο - Μύκονο - Χίο - Μυτιλήνη και μερικοί μικροκυματικοί άξονες: Αθήνα - Τρίπολη - Ηράκλειο, Αθήνα - Πάτρα - Κέρκυρα, Αθήνα - Κυκλάδες - Βόλος. Γίνεται ο ψηφιακός άξονας Αθήνα-Θεσσαλονίκη. Και έχουν αποφασισθεί να γίνουν: Ο υποβρύχιος Αθήνα-Κρήτη, ο άξονας Θεσσαλονίκη-Σόφια, ο άξονας Εγνατία - Ηγουμενίτσα - Θεσσαλονίκη και ο υποβρύχιος άξονας Κέρκυρα - Λεχα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υτή η απειλή, της BY PASS αγνοήσεώς μας από το περιβάλλον μας, δεν είναι εύκολο να πραγματοποιηθεί, στην έκταση που ο συνάδελφος κ. Χαραλάμπους διετύπωσε πρωτολογώντας, αλλά και στη δευτερ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γνώμονα το συμφέρον αυτού του Λαού, και του Τόπου και με αίσθημα ευθύνης απέναντι σ' αυτόν, έχουμε χρέος όλοι να συμ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μας μπήκε σε μία πορεία, την πορεία προς την ενωμένη Ευρώπη. Και μπήκε συμβατικά πλέον, όχι απλώς σαν απόφαση και πρόθεση, συμβατικά. Ψηφίσαμε το καλοκαίρι όλοι μαζί τη Συνθήκη του Μάαστριχ και την χαιρετήσαμε όλοι σαν τη σωτήρια για τη Χώρα μας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η Κυβέρνηση, επαναλαμβάνω, με αίσθημα ευθύνης προσπαθεί να εκσυγχρονίσει τη Χώρα μας και να την κάνει ικανή να ανταποκριθεί σ' αυτές τις ανάγκες. Και την πορεία, που αρχίσαμε, θα τη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μείς δεν διαχειριζόμαστε κάτι για να πάρουμε τις εκλογές, γιατί το 1994 θα είμαστε πάλι Κυβέρνηση. Και έχουμε καθήκον να συνεχίσουμε αυτό το έργο. Είναι το έργο προς την ενωμένη Ευρώπη. Και αυτό θα κάν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βοηθήστε όλοι σας. Αυτό είναι το καθήκ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κατά των Υπουργών Εθνικής Οικονομίας, Μεταφορών και Επικοινωνιών και στο σημείο αυτό θα λύσουμε τη συνεδρίαση. Δέ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15'λύεται η συνεδρίαση για την προσεχή Δευτέρα 18 Ιανουαρίου 1993 και ώρα 18.30'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