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ΝΖ’</w:t>
      </w:r>
    </w:p>
    <w:p>
      <w:pPr>
        <w:pStyle w:val="Style15"/>
        <w:rPr>
          <w:rFonts w:ascii="Courier New" w:hAnsi="Courier New" w:cs="Courier New"/>
        </w:rPr>
      </w:pPr>
      <w:r>
        <w:rPr>
          <w:rFonts w:cs="Courier New" w:ascii="Courier New" w:hAnsi="Courier New"/>
        </w:rPr>
        <w:t>Πέμπτη 14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4 Ιανουαρίου 1993 και ώρα 10.45'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Ιωαννίνων κ. ΕΛΕΥΘΕΡΙΟΣ ΚΑΛΟΓΙΑΝΝΗΣ κατέθεσε αναφορά με την οποία το Σωματείο συνταξιούχων ΤΕΒΕ Ιωαννίνων και Περιχώρων "Ο Άγιος Ιωάννης Πρόδρομο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με την οποία ο Πανελλήνιος Σύλλογος Πτυχιούχων Εργαζομένων στα ΕΛΤΑ προτείνει ένταξη κονδυλίων για τα ΕΛΤΑ στο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ΓΕΩΡΓΙΟΣ ΑΔΑΜΟΠΟΥΛΟΣ κατέθεσε αναφορά με την οποία ο Σύλλογος φυσικών ηλεκτρονικών μηχανικών ΟΤΕ Μακεδονίας-Θράκης υποβάλλει προτάσεις για την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ά κ. ΜΑΝΩΛΗΣ ΜΠΕΝΤΕΝΙΩΤΗΣ κατέθεσε αναφορές με τις οποίες η Ενωση Συν/χων υπαλλήλων ΟΛΠ διαμαρτύρεται για αδικία σε βάρος του Κλάδου Αρω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Πειραιά κ. ΜΑΝΩΛΗΣ ΜΠΕΝΤΕΝΙΩΤΗΣ κατέθεσε αναφορά με την οποία ο Αναπτυξιακός Σύνδεσμος Επαρχίας Αίγινας ζητεί τη λήψη αποφάσεων για την προστασία του Αιγινήτικου φιστι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Πειραιά κ. ΑΝΤΩΝΗΣ ΝΤΕΝΤΙΔΑΚΗΣ κατέθεσε αναφορά με την οποία ο Σύλλογος Επιστημονικού Υγειονομικού Προσωπικού Οίκου Ναύτου Πειραιά ζητεί ψήφιση τροπολογίας σχετικά με οικονομικά θέματα ιατρών του Ο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Ξάνθης κ. ΠΑΝΑΓΙΩΤΗΣ ΣΓΟΥΡΙΔΗΣ κατέθεσε αναφορά με την οποία το Σωματείο Εργαζομένων του εργοστασίου "Μίχος Αλουμίνιο γκρουπ ΑΒΕΕ" στο Εύλαλο Ξάνθης αναφέρεται στα προβλήματα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Ξάνθης κ. ΠΑΝΑΓΙΩΤΗΣ ΣΓΟΥΡΙΔΗΣ κατέθεσε αναφορά με την οποία το Εμπορικό-Βιομηχανικό Επιμελητήριο Ξάνθης ζητεί επιχορήγηση βιομηχανιών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Δωδεκανήσου κ. ΚΟΣΜΑΣ ΣΦΥΡΙΟΥ κατέθεσε αναφορά με την οποία το Εργατοϋπαλληλικό Κέντρο Ρόδου ζητεί τη ρύθμιση προβλημάτων του ΙΚ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δημοσίευμα εφημερίδας το οποίο αναφέρεται στην κατασκευή του δρόμου Μεταλλικού -Πολυκάστρ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ΑΝΔΡΕΑΣ ΦΟΥΡΑΣ κατέθεσε αναφορές με τις οποίες ο Σύλλογος Γονέων Εργαζομένων στο Πανεπιστήμιο Πατρών και Κάτοικοι Κάτω Καστριτσίου Πατρών νομού Αχαΐας ζητούν τη χρηματοδότηση των έργων διαρρύθμισης κτιρίου στο χώρο του Πανεπιστημίου Πατρών για τη στέγαση δημόσιων σχολείων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Πειραιά κ. ΑΝΤΩΝΗΣ ΝΤΕΝΤΙΔΑΚΗΣ κατέθεσε αναφορά με την οποία Κάτοικοι Καμινίων Απόλλωνα και Σούδας Νέου Φαλήρου Πειραιά ζητούν να μη μεταφερθούν τα Ιατρεία του ΙΚΑ από τα Καμίνια στην Παλιά Κοκκινιά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ΔΗΜΗΤΡΙΟΣ ΚΑΤΣΙΚΟΠΟΥΛΟΣ κατέθεσε αναφορά με την οποία η τρίτη Ένωση Τελωνειακών Υπαλλήλων Πατρών Αχαΐας ζητεί να μη χαρακτηριστεί το Τελωνείο Πατρών από συνοριακό σε μη συνορια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Δωδεκανήσου κ. ΚΟΣΜΑΣ ΣΦΥΡΙΟΥ κατέθεσε αναφορά με την οποία ο Πρόεδρος της Κοινότητας Ολύμπου Καρπάθου Νομού Δωδεκανήσου ζητεί να συμπεριληφθεί η περιοχή του στο πρόγραμμα οικονομικών ενισχύσεων των ορεινών και προβλημα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Δωδεκανήσου κ. ΚΟΣΜΑΣ ΣΦΥΡΙΟΥ κατέθεσε αναφορά με την οποία η Ανώνυμος Ναυτιλιακή Εταιρεία Α.Ε. Δήμου Καλυμνίων αναφέρεται στους μειοδοτικούς διαγωνισμούς για τις άγονες ακτοπλοϊκές γραμμές που προκήρυξε 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ΕΛΕΥΘΕΡΙΟΣ ΠΑΠΑΓΕΩΡΓΟΠΟΥΛΟΣ κατέθεσε δημοσίευμα της εφημερίδας "Πανευβοικό Βήμα" το οποίο αναφέρεται στην επιβολή διοδίων στη γέφυρα Χαλκίδ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Τρικάλων κ. ΚΩΝ/ΝΟΣ ΓΕΩΡΓΟΛΙΟΣ κατέθεσε αναφορά με την οποία ο Σύλλογος Πινδαίων Νομού Τρικάλων ζητεί την κατασκευή έργων οδοποιίας στην περιοχή της Πίνδ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αναφορά με την οποία οι Πρόεδροι των Κοινοτήτων Μαζαρακίου Ριαχόβου και Καταρράκτη Νομού Ιωαννίνων ζητούν την άμεση τηλεφωνοδότηση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ΔΗΜΗΤΡΙΟΣ ΚΑΤΣΙΚΟΠΟΥΛΟΣ κατέθεσε αναφορά με την οποία ο Πρόεδρος του 16ου Αναπτυξιακού Συνδέσμου Κλειτορολευκασίας Νομού Αχαιας ζητεί την ένταξη έργων υποδομής της περιοχής του στο πρόγραμμα δημοσίων επενδύσεων έτ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ΑΛΕΞΑΝΔΡΟΣ ΜΠΑΛΤΑΣ κατέθεσε αναφορά με την οποία ο κ. Φ. Σαλεμένος αναφέρεται στην αναδάσωση περιοχής του οικισμού Άνω Καλαβρούζας Ναυπακτίας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ΑΛΕΞΑΝΔΡΟΣ ΜΠΑΛΤΑΣ κατέθεσε αναφορά με την οποία ο Εμπορικός Σύλλογος Αγρινίου Αιτωλ/νίας "Ο ΕΡΜΗΣ" διαμαρτύρεται για τη λειτουργία "Παζαριών" στο Νομό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ΠΑΝΑΓΙΩΤΗΣ ΨΩΜΙΑΔΗΣ κατέθεσε αναφορά με την οποία η Δημοκρατική Ανεξάρτητη Κίνηση Εργαζομένων ΟΤΕ ζητεί να μην εκχωρηθεί το MANAGEMENT του ΟΤΕ σε ιδιώ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με την οποία ο Πρόεδρος της Κοινότητας Σταυρακίου Δωδώνης Νομού Ιωαννίνων ζητεί να μην εγκατασταθεί λαχαναγορά και σταθμός αυτοκινήτ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ιας κ. ΔΗΜΗΤΡΙΟΣ ΚΑΤΣΙΚΟΠΟΥΛΟΣ κατέθεσε αναφορά με την οποία η Συντονιστική Επιτροπή Αγώνα Β/Ανατολικών Κοινοτήτων Πατρών Αχαιας ζητεί να μην εγκατασταθεί Τεχνολογικό Πάρκο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ττικής κ. ΚΩΝ/ΝΟΣ ΒΡΕΤΤΟΣ κατέθεσε αναφορά με την οποία ο Σύνδεσμος Φορτοεκφορτωτών Λιμένα Ελευσίνας Πειραιά διαμαρτύρεται για τον τρόπο επιλογής 23 νέων επικούρων λιμενεργατών στο λιμάνι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έρκυρας κ. ΓΕΩΡΓΙΟΣ ΔΡΥΣ κατέθεσε αναφορά με την οποία ο Εμπορικός Σύλλογος Νομού Κέρκυρας ζητεί να μην καταργηθεί η Γενική Γραμματεία Περιφερείας Ιονίων Νήσ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έρκυρας κ. ΓΕΩΡΓΙΟΣ ΔΡΥΣ κατέθεσε αναφορά με την οποία ο Πρόεδρος της Κοινότητας Κορακιάνας Νομού Κέρκυρας ζητεί τη λήψη μέτρων για τη σωστή αστυνόμευ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ΙΩΑΝΝΗΣ ΚΑΛΑΜΑΚΙΔΗΣ κατέθεσε αναφορά με την οποία οι Πρόεδροι των Κοινοτήτων της Νότιας Καρυστίας και ο Δήμαρχος Καρύστου Νομού Εύβοιας ζητούν την ανάκληση της μετάθεσης του προϊσταμένου της Δ.Ο.Υ. Καρ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Ιωαννίνων κ. ΕΛΕΥΘΕΡΙΟΣ ΚΑΛΟΓΙΑΝΝΗΣ κατέθεσε αναφορά με την οποία ο κ. Αθ. Φωτόπουλος, φιλόλογος, ζητεί την επίλυση υπηρε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ΛΗΣ κατέθεσε αναφορά με την οποία η Ενωση Αγροτικών Συνεταιρισμών Λέσβου ζητεί να της εγκριθεί η αίτηση που έχει υποβάλλει για την επιχορήγηση αγοράς ελαίου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Ρεθύμνης κ. ΙΩΑΝΝΗΣ ΣΜΠΩΚΟΣ κατέθεσε αναφορά με την οποία Πρόεδροι Συνεταιριστικών Ελαιοτριβείων Νομού Ρεθύμνης αναφέρονται στο θεσμό της επιδότηση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ΜΑΡΙΑ ΘΩΜΑ και ΠΑΝΑΓΙΩΤΗΣ ΚΡΗΤΙΚΟΣ κατέθεσαν αναφορά με την οποία ο Πρόεδρος της Κοινότητας Σιγουνίου Καλαβρύτων Νομού Αχαιας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ΡΑΤΗΣ ΚΟΡΑΚΑΣ, ΓΕΡΑΣΙΜΟΣ ΑΡΑΒΑΝΗΣ και ΠΑΝΑΓΙΩΤΗΣ ΚΡΗΤΙΚΟΣ κατέθεσαν αναφορά με την οποία ο Σύλλογος Δασκάλων και Νηπιαγωγών Λήμνου ζητεί την ίδρυση και λειτουργία ΠΕΚ στη Λήμ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ΘΕΟΔΩΡΟΣ ΠΑΓΚΑΛΟΣ, ΔΗΜΗΤΡΙΟΣ ΦΡΑΓΚΟΣ και ΠΑΝΑΓΙΩΤΗΣ Ν' ΚΡΗΤΙΚΟΣ κατέθεσαν αναφορά με την οποία ο Δήμαρχος Παλλήνης Αττικής ζητεί την ένταξη περιοχών του Δήμου του στο σχέδιο πόλ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ΔΗΜΗΤΡΙΟΣ ΣΩΤΗΡΛΗΣ, ΧΡΗΣΤΟΣ ΟΙΚΟΝΟΜΟΥ και ΠΑΝΑΓΙΩΤΗΣ ΚΡΗΤΙΚΟΣ κατέθεσαν αναφορά με την οποία η Κοινότητα Βραγκιανών Νομού Καρδίτσας ζητεί την κατασκευή αρδευτικών έργων στην περιοχή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ΞΑΡΧΑΣ και ΠΑΝΑΓΙΩΤΗΣ ΚΡΗΤΙΚΟΣ κατέθεσαν αναφορά με την οποία το Κοινοτικό Συμβούλιο Ανθήλης Νομού Φθιώτιδας ζητεί την άμεση εκτέλεση έργων υποδομή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ΓΕΡΑΣΙΜΟΣ ΑΡΑΒΑΝΗΣ και ΑΘΑΝΑΣΙΟΣ ΠΑΦΙΛΗΣ κατέθεσαν αναφορά με την οποία ο Σύνδεσμος Προσωπικού Αστικών και Υπεραστικών Συγκοινωνιών Μεσσηνίας και το Σωματείο Ελεγκτών Εισπρακτόρων Οδηγών Αστικού ΚΤΕΛ Καλαμάτας Μεσσηνίας διαμαρτύρονται για τις απολύσεις οδηγών του Αστικού ΚΤΕΛ Καλαμά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ΠΑΝΑΓΙΩΤΗΣ ΚΟΣΙΩΝΗΣ και ΠΑΝΑΓΙΩΤΗΣ Ν. ΚΡΗΤΙΚΟΣ κατέθεσαν αναφορά με την οποία ο Πρόεδρος της Κοινότητας Μανταμάδου Λέσβου ζητεί την επισκευή των αγροτικών δρόμ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ΠΑΦΙΛΗΣ, ΓΕΡΑΣΙΜΟΣ ΑΡΑΒΑΝΗΣ και ΠΑΝΑΓΙΩΤΗΣ ΚΟΣΙΩΝΗΣ κατέθεσαν αναφορά με την οποία το Σωματείο Εργαζομένων Πειραϊκής Ορειχαλκουργίας καταγγέλλει ομαδικές απολύσεις εργαζομένων από την επιχείρ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ΡΑΤΗΣ ΚΟΡΑΚΑΣ, ΠΑΝΑΓΙΩΤΗΣ ΚΟΣΙΩΝΗΣ και ΑΘΑΝΑΣΙΟΣ ΠΑΦΙΛΗΣ κατέθεσαν αναφορά με την οποία το Συντονιστικό Όργανο Ελληνικών Ομοσπονδιών και Κοινοτήτων Ευρώπης διαμαρτύρεται για την προώθηση Π.Δ. για την κατάργηση της Γ.Γ.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829/22.7.92 και 865/24.7.92 ερωτήσεις δόθηκε με το υπ' αριθμ. 32580/23.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ΔΠΡΣ/60709/15.12.92 εγγράφου της Δημόσιας Επιχείρησης Ηλεκτρισμού-Διεύθυνση Προσωπικού το οποίο περιέχει απάντηση στις υπ' αριθμ. ΠΕ829/22.7.92 και ΠΕ865/24.7.92 ερωτήσεις που κατέθεσαν στην Βουλή οι Βουλευτές κ.κ. Γ. Αδαμόπουλος καθώς και οι Δημήτρης Μπέης, Γιώργος Κλαυδιανός, Μιχάλης Χρυσοχοϊδης και Γιάννης Καμπαγιάννη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05/20.8.92 ερώτηση δόθηκε με το υπ' αριθμ. 1341/28.1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ιθμό 1305/20.8.92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ο Βουλευτής κ. Γ. Αδαμόπουλος σχετικά με την μετάταξη του κ. Νικ. Κατσιούλα στο Τ.Ε.Ι. Λάρισας, και μας διαβίβασε το Υπουργείο Προεδρίας με το αριθμ. 3347/30.10.92 έγγραφό τ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λυση του προσωπικού της Ε.Α.Σ., με το Ν.2078/92 δεν είναι δυνατή η μετάταξη στο Τ.Ε.Ι. Λάρισας του πρώην εισπράκτορα της Ε.Α.Σ. Νικ. Κατσιού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28/4.11.92 ερώτηση δόθηκε με το υπ' αριθμ. 92591/22.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28/4.11.92 ερώτηση που μας διαβιβάσθηκε με το από 26.11.92 έγγραφο του Υπουργείου Υγείας Πρόνοιας και Κοινωνικών Ασφαλίσεων των Βουλευτών κ.κ. Αλ. Σεβαστάκη, Ν. Γαλανό, Κ. Ρήγα και Μ. Δρεττάκη, σας πληροφορούμε ότι η Νομαρχία Δωδεκανήσου μας γνώρισε ότι με το αριθ. ΔΕ 19190/92 έγγραφο της διαβίβασε στο Γενικό Λογιστήριο του κράτους όλα τα προβλεπόμενα δικαιολογητικά για την απονομή σύνταξης στην οικογένεια του αποθανόντος στην προσπάθειά του να σβήσει την μεγάλη πυρκαγιά της Ρόδου Σωτηρίου Κουφού Γραμματέα της Κοινότητας Λαέρμων. Παράλληλα με το αριθμ. 953/2.12.92 έγγραφο του Προέδρου της Κοινότητας Λαέρμων έχει διαβιβαστεί η από 2.12.92 αίτηση της συζύγου του αποθανόντος στον κ. Πρόεδρο Πρωτοδικών Ρόδου για να κινηθεί η προβλεπόμενη διαδικασία του άρθρου 18 του Ν. 197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σας γνωρίζουμε ότι η Νομαρχία έχει προβεί στις απαραίτητες ενέργειες, για την πρόσληψη της συζύγου του αποθανόντος ως κλητήρα στην Κοινότητα Λαέρ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49/5.11.92 ερώτηση δόθηκε με το υπ' αριθμ. 30255/23.12.92 έγγραφο από τον Υπουργό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2949/5.11.92 της Βουλευτού των Οικολόγων Εναλλακτικών, κ. Αικατερίνης Ιατροπούλου προς τους Υπουργούς Εμπορίου-Βιομηχανίας και Υγείας και που διαβιβάστηκε στο Γενικό Χημείο Κράτους (Γ.Χ.Κ.) από το Υπουργείο Εμπο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λυβινυλοχλωρίδιο (PVC) των υλικών και αντικειμένων που πρόκειται να χρησιμοποιηθούν σε επαφή με τρόφιμα, δεν πρέπει να περιέχει μονομερές βινυλοχλωρίδιο (VCM) άνω του ενός χιλιοστογράμμου ανά χιλιόγραμμο (1 ppm) ετοίμου προϊόντος. (Κ.Τ. άρθρο 27 παρ. 2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λυβινυλοχλωρίδιο (PVC), ως πρώτη ύλη, που εισάγεται ή εγχωρίως παράγεται, δεν έχει όριο περιεκτικότητος στο μονομερές βινυλοχλωρίδιο (VCM), σε Εθνική Νομοθεσία, ή σε οδηγία Ε.Ο.Κ. ή σε Νομοθεσία άλλου Κράτους, εξ' όσω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τυπο ΕΛΟΤ 1348, που αφορά σε "πλαστικά - ομοπολυμερείς και συμπολυμερείς ρητίνες του βινυλοχλωριδίου - χαρακτηρισμός" καθορίζει όπως η περιεκτικότητα σε μονομερές (μη πολυμερισμένο) βινυλοχλωρίδιο, στο πολυβινυλοχλωρίδιο, δεν μπορεί να υπερβαίνει τα 10 ppm (10 mg/Kg ρητ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δια του Γενικού Χημείου του Κράτους θα εφαρμόσει το πρότυπο ΕΛΟΤ 1348, που εκπονήθηκε τελευταίως από την Τ.Ε. 8 ΕΛΟΤ όταν με Απόφαση του Υπουργού Εμπορίου-Βιομηχανίας θα καθιερωθεί ως προδιαγραφή του πολυβινυλοχλωρι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969/5.11.92 ερώτηση δόθηκε με το υπ' αριθμ. 21024/18.1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69/5.11.92 Ερώτηση του Βουλευτή κυρίου Σαδίκ Αμέτ Σαδίκ που μας κοινοποιήθηκε με το με αριθμό πρωτοκόλλου Δ2.Α/30545/24.11.92 έγγραφο του Υπουργείου Βιομηχανίας Ενέργειας και Τεχνολογίας, θέτουμε υπόψη σας τα έγγραφα με αριθμό πρωτοκόλλου 11415/16.12.92 του κυρίου Νομάρχη Ξάνθης και το ΓΝΟ 293/17.12.92 του κυρίου Νομάρχη Ροδόπης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97/6-11-92 ερώτηση δόθηκε με το υπ' αριθμ. 1280/23-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2997/6-11-92 που κατέθεσε στην Βουλή ο Βουλευτής κ. Γιάννης Σμπώκος και μας διαβιβάσθηκε από το Υπουργείο Γεωργίας με το υπ' αριθμ. 381/1-12-92 έγγραφό του και σχετικά με το πιο πάνω θέμα αρμοδιότητας Υπουργείου Οικονομικών, σας γνωρίζουμε ότι με τις διατάξεις του άρθρ. 7 του Ν. 1976/91 καταργήθηκαν από τότε που ίσχυσαν οι διατάξεις του άρθρ. 27 του Ν. 1813/88, που προέβλεπαν τη χορήγηση από το Δημόσιο πολιτικής σύνταξης στους αγωνιστές Εθνικής Αντίστασης, που ήταν και συνταξιούχοι του ΟΓΑ και με τις διατάξεις αυτές, εναρμονίσθηκε το καθεστώς συνταξιοδότησης των αγωνιστών Εθνικής Αντίστασης με το αντίστοιχο καθεστώς που ίσχυσε για τους ανάπηρους και τα θύματα του πολέμου της Αλβ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997/6-11-92 ερώτηση δόθηκε με το υπ' αριθμ. 1953/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997 /6-11-92, που μας διαβιβάσθηκε από το Υπουργείο Γεωργίας με το υπ' αριθμ. 381/1-12-92 έγγραφο και κατατέθηκε σε σας, από το Βουλευτή κ. Ι. Σμπώκο, σχετικά με το παραπάνω θέ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ης παρ. 3 του άρθρου 6 του ν. 2065/1992, θεσπίζεται υποχρέωση υποβολής δήλωσης φορολογίας εισοδήματος, από όσους λαμβάνουν πάνω από ορισμένα ποσά επιχορηγήσεις ή επιδοτήσεις επί της παραγωγής ή λαμβάνουν καλλιεργητικά δάνεια, ενώ με τις διατάξεις της παρ. 7 του άρθρου 12 του ίδιου νόμου προβλέπεται υποχρέωση παρακράτησης φόρου από επιδοτήσεις και επιχορηγήσεις, (με εξαίρεση επιδοτήσεις σε ορεινές ή μειονεκτικές περιοχές) που καταβάλλονται στους δικαιούχους, έναντι του φόρου που θα βαρύνε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της παρακράτησης φόρου ορίζεται σε 2%, όταν το συνολικό ποσό επιδότησης, είναι από 2.500.000 έως 5.000.000 δραχμές και σε ποσοστό 5% όταν το συνολικό ποσό είναι άνω των 5.000.000 δραχμών. Αν οι δικαιούχοι της επιδότησης ή επιχορήγησης δεν ασχολούνται κατά κύριο επάγγελμα με γεωργικές εργασίες το ποσοστό παρακράτησης υπολογίζεται σε 10% εφόσον το ποσό αυτής υπερβαίνει τις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υπόψη διατάξεις, σκοπείται η διεύρυνση της φορολογικής βάσης και η έγκαιρη, με τον τύπο της προείσπραξης, καταβολή του φόρου έναντι του ποσού του φόρου που θα βαρύνει τους δικαιούχους επιδοτήσεων και επιχορη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πτώσεις που, με την υποβολή της ετήσιας δήλωσης φορολογίας εισοδήματος, δεν προκύπτει φόρος επειδή π.χ. δηλώνονται μικρά εισοδήματα, το ποσό που παρακρατήθηκε από τις επιδοτήσεις θα επιστρέφεται με την υποβολή της δήλω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παραπάνω προκύπτει ότι, με τα μέτρα αυτά δεν θίγονται ουσιαστικά οι μικροκαλλιεργητές, αλλά διευρύνεται η φορολογική βάση προς την πλευρά των μεγάλων αγροτικών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06/6-11-92 ερώτηση δόθηκε με το υπ' αριθμ. 311/23-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006 που κατέθεσαν την 6-11-92 οι βουλευτές κ. κ. Τ. Χατζηδημητρίου, Γ. Φαράκος, Ν. Γαλανός, Α. Λεντάκης και μας διαβιβάσθηκε από το ΥΒΕΤ με το (2) σχετικό και περιοριζόμενοι στα θέματα αρμοδιότητας του ΥΠΕΧΩΔΕ, σας παρακαλούμε να πληροφορήσετε τους κ. κ. βουλευτές ότι με το από 14-6-92 ΠΔ (ΦΕΚ 437Δ/89) περί καθορισμού Ζώνης Οικιστικού Ελέγχου στην περιοχή Καβάλας θεσμοθετήθηκαν περιοχές που χαρακτηρίζονται "ως ζώνες ανάπτυξης παραγωγικών δραστηριοτήτων και ειδικότερα για βιομηχανικές - βιοτεχν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χές αυτές, ως ζώνες χρήσεων γης εκτός ορίου Γενικού Πολεοδομικού Σχεδίου δεν υπάγονται στις γενικές διατάξεις του Ν. 1337/83 περί πολεοδόμησης, αλλά ενεργοποιούνται με την ανέγερση βιομηχανικών - βιοτεχνικών εγκαταστάσεων σύμφωνα με τις σχετικές διατάξεις του παραπάνω Π. Δ/γματος και του από 24-5-85 ΠΔ (ΦΕΚ 270/85) περί της εκτός σχεδίου δόμησης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85/10-11-92 ερώτηση δόθηκε με το υπ' αριθμ. 93036/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85/10-11-92 ερώτηση που μας διεβίβασε το ΥΠΕΧΩΔΕ με το 2089/3-12-92 έγγραφο των Βουλευτών κ. κ. Αθ. Παφίλη και Γ. Αραβανή, σας πληροφορούμε ότι θα εξετασθεί από τη Νομαρχία και το αρμόδιο Νομαρχιακό Συμβούλιο η δυνατότητα ένταξης των έργων οδοποιίας που αναφέρονται στο θέμα στο Νομαρχιακό Πρόγραμμα Δημοσίων Επενδύσεων ή άλλο Πρόγραμμα αφού γίνει ιεράρχηση των αναγκών του Νόμου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82/13-11-92 ερώτηση δόθηκε με το υπ' αριθμ. 6521/23-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3182/13-11-92 ερώτηση που κατατέθηκε στη Βουλή των Ελλήνων από τους βουλευτές κ. κ. Β. Γερανίδη, Γ. Κατσιφάρα, Α. Κων/νίδη και Ν. Ζαμπουνίδη, σχετικά με το δημοσίευμα της εφημερίδας "ΘΕΣΣΑΛΟΝΙΚΗ" και αναφορικά με τη χρησιμοποίηση της λέξης "Μακεδονία" και των παραγωγών της σε σήματα ελληνικών προϊόντων που εισάγονται στην Βουλγαρ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ύλγαρος Υφυπουργός Εμπορίου κ. KIRIL VELEV κατά την πρόσφατη επίσκεψή του στην Αθήνα (19-20/11-1992) και κατά την διάρκεια συνομιλιών που είχε στο Υπουργείο μας, δήλωσε κατηγορηματικά προς τον τύπο και την τηλεόραση, ότι δεν υπάρχουν σχετικές αποφάσεις για απαγόρευση ελληνικών προϊόντων και ότι το εμφανισθέν στον Ελληνικό τύπο ζήτημα, οφείλεται σε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το "ΜΝΗΜΟΝΙΟ" που υπογράφηκε από τις δύο πλευρές μετά το πέρας των συνομιλιών (αντίγραφό του υποβάλλουμε συνημμένα), αναφέροντ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γαρική πλευρά εδήλωσε ότι δεν υπάρχει θέμα απαγορεύσεως εισαγωγής ελληνικών προϊόντων, με σήμα "ΜΑΚΕΔΟΝΙΑ" ή παράγωγα της λέξης αυτής στη Βουλγαρία και ότι το εμφανισθέν στον Ελληνικό τύπο ζήτημα οφείλεται σε παρανόηση. Οι Ελληνικές εξαγωγές προς την Βουλγαρία είναι απόλυτα ελεύθερες σε σχέση με τα χρησιμοποιούμενα σ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86/13-11-92 ερώτηση δόθηκε με το υπ' αριθμ. 32707/18-12-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186/13-11-92 του Βουλευτή κ. Θ. Κοκελίδη σας διαβιβάζουμε την απάντηση του Ινστιτούτου Γεωλογικών και Μεταλλευτικών Ερευνών (γ σχετικό) και σας γνωστοποιούμε συμπληρωματικ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ισχύουσα περί λατομείων μαρμάρων νομοθεσία, δεν παρέχεται η δυνατότητα στην Διοίκηση για την ανάληψη πρωτοβουλιών προς ικανοποίηση αιτημάτων όπως τα αναφερόμενα στην εν λόγω ερώτηση (στοιχεία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κοπιμότητα ιδρύσεως Κρατικού Φορέα για την διάθεση μαρμάρων θα εξετασθεί από την Ειδική Επιτροπή που έχει συγκροτηθεί από το Υπουργείο Βιομηχανίας, Ενέργειας και Τεχνολογίας για τον εκσυγχρονισμό της περί μαρμάρων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ΕΟΔΩΡΟΣ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249/17-11-92 ερώτηση δόθηκε με το υπ' αριθμ. 658/23-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49/17-11-92, που κατέθεσαν οι Βουλευτές κ. κ. Λ. Κύρκος, Μ. Δρεττάκης, Α. Σεβαστάκης και Α. Λεντάκ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Γ.Γ. Δασών και Φυσικού Περιβάλλοντος) εξετάζει, τη δυνατότητα κήρυξης της περιοχής Αγιοφαράγγο ως προστατευόμενης σε μία από τις κατηγορίες που προβλέπουν οι διατάξεις του Ν.Δ. 996/1971 (Εθνικός Δρυμός, Αισθητικό Δάσος, Διατηρητέο Μνημείο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υφιστάμενες διατάξεις της Δασικής Νομοθεσίας προστατεύεται ήδη επαρκώς όλη η δασική περιοχή του Αγιοφαραγγιού και καταβάλλεται ιδιαίτερη προσπάθεια από τις Δασικές Αρχέ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φύλαξη και αξιοποίηση των ιστορικών μνημείων της περιοχής αρμόδια να σας απαντήσει είναι η συνερωτώμενη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08/19-11-92 ερώτηση δόθηκε με το υπ' αριθμ. 16657/2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308/19-11-92 σχετικά με τις παράνομες προσλήψεις στην Ε.Α.Β.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1989-1990 η Εταιρεία ευρίσκετο στο κρίσιμο στάδιο υλοποίησης του προγράμματος συμπαραγωγής του Νέου Μαχητικού Αεροσκάφους (Ν.Μ.Α.) που θα αποτελούσε σταθμό στην εξέλιξη της Εταιρείας στα κατασκευαστικά προγράμματα. Βασική προϋπόθεση για την υλοποίηση του προγράμματος αποτελούσε η πρόσληψη ατόμων με εξειδικευμένες ειδικότητες, οι οποίες δεν ήταν δυνατόν να καλυφθούν με εσωτερικές μετακιν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ην ίδια εποχή ήταν σε εξέλιξη και το πρόγραμμα HAWK (Συντήρηση RADAR, NATO) το οποίο είχε σχέση με την άμυν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δύο αυτών προγραμμάτων ευρίσκοντο σε εξέλιξη και τα προγράμματα παραγωγής και συντήρησης των πτητικών μέσων των Ελληνικών Ενόπλων Δυνάμεων καθώς και τα προγράμματα των δοκιμαστηρίων των Ηλεκτρονικών Υπολογιστών της Ι.Β.Μ. και της διεθνούς συνεργασίας κατασκευής εξαρτημάτων του STING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γκαιρη λοιπόν υλοποίηση των ανωτέρω προγραμμάτων, των οποίων η καθυστέρηση θα δημιουργούσε αφενός μεν τεράστιες οικονομικές απώλειες και αφετέρου θα είχε επιπτώσεις στην αμυντική θωράκιση της χώρας, κρίθηκε αναγκαία από την τότε Διοίκηση της Εταιρείας η διενέργεια των απαραιτήτων προσλή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330/19-11-92 ερώτηση δόθηκε με το υπ' αριθμ. 93132/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30/19-11-92 ερώτηση που μας διαβίβασε το ΥΠΕΧΩΔΕ με το 2099/3-12-92 έγγραφό του, σας πληροφορούμε ότι στα πλαίσια της κατάρτισης του Β' Κοινοτικού Πλαισίου Στήριξης θα εξετασθεί η πρόταση της ΔΕΥΑ Κοζάνης για ένταξη σ' αυτό των έργων που αφορούν τον Βιολογικό Καθαρισμό του Δήμου Κο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419/24-11-92 ερώτηση δόθηκε με το υπ' αριθμ. 1434/28-1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419/24-11-92 που κατέθεσε ο Βουλευτής κ. Αχ. Καραγκιοζόπουλος σχετικά με την ίδρυση Σχολής Τουριστικών Επαγγελμάτων στην Καβάλ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βάλα λειτουργεί το Τεχνολογικό Εκπαιδευτικό Ίδρυμα Καβάλας (ΤΕΙ) το οποίο θα πρέπει να υποβάλλει στο Συμβούλιο Τεχνολογικής Εκπαίδευσης (Σ.Τ.Ε.) τεκμηριωμένη μελέτη για την αναγκαιότητα ίδρυσης στο δυναμικό του και νέου Τμήματος με γνωστικό αντικείμενο γύρω από τον τουρισμό, προκειμένου η Ολομέλεια του Σ.Τ.Ε. να εισηγηθεί στον Υπουργό Εθνικής Παιδείας και Θρησκευμάτων την ίδρυση νέ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ήδη στο ΤΕΙ Θεσσαλονίκης λειτουργεί Τμήμα Τουριστικών Επιχειρήσεων, όπως επίσης και στα Τ.Ε.Ι. Αθήνας, Λάρισας, Πάτρας και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437/25-11-92 ερώτηση δόθηκε με το υπ' αριθμ. 78924/23-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3437/25.11.1992 ερώτηση που κατέθεσε στη βουλή των Ελλήνων ο Βουλευτής Σπύρος Καραμού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ΚΕΠΑ έχει ιδρύσει 11 Παραρτήματα και 3 Γραφεία τα οποία εξυπηρετούν ευρύτερες περιφέρειες της Χώρας μας, με τα προγράμματα δρά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έβεζα ανήκει στο χώρο δράσης του Παραρτήματος Ηπείρου και μάλιστα θεωρείται για τον Οργανισμό, από τις περιοχές εκείνες που δίνει ιδιαίτερη προσοχή, ένεκα της αλματώδους ανάπτυξής της και ακόμα διότι γνωρίζει ότι έχουν προγραμματιστεί μεγάλα έργα εθνικής σημασίας, όπως η προγραμματική σύμβαση για την προστασία και ανάπτυξη του Αμβρακικού Κόλπου, τα μεγάλα εγγειοβελτιωτικά και αρδευτικά έργα, η βελτίωση και ανάπτυξη εργασιών του πρωτογενούς τομέα, του Τουρισμού, των επιχειρήσεων της περι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ΕΛΚΕΠΑ στην περιοχή Πρέβεζας στο πρόσφατο παρελθόν έχει πραγματοποιήσει σειρά επιμορφωτικών προγραμμάτων για τα στελέχη της περιοχής σε θέματ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ναλωτικοί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λές μορφές Βιο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ιεία - Υδατ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Management για Τουρισ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ηροφορικ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οικονόμηση Ενέργειας με ΒΤ εφαρμ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ρισμός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χείριση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ισαγωγή στη 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παρακολούθησε μεγάλος αριθμός εργαζομένων, αποφοίτων Λυκείου και Ανώτατων Εκπαιδευτικών Ιδρυμάτων, με στόχο την επιμόρφωσή τους στις σύγχρονες μεθοδολογίες και στην ενημέρωσή τους σε νέους τομείς δράσης καθώς και σε καινοτομ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έχουν διοργανωθεί πλέον των δεκαπέντε επιμορφωτικών προγραμμάτων, εκτός από τη συνεργασία που έχει το Παράρτημα Ηπείρου με την ΕΤΑΝΑΜ, στην οποία μετέχουν φορείς όπως: Ενώσεις Γεωργικών Συνεταιρισμών, η Αγροτική Τράπεζα, η ΕΤΒΑ, οι Δήμοι Πρέβεζας, Άρτας, Αμφιλοχίας και Βόνιτσας με σκοπό την ανάπτυξη προγραμμάτων Αλιείας και Ιχθυ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νέων Παραρτημάτων του ΕΛΚΕΠΑ, αντιμετωπίζεται κάτω από τη γενικότερη αναπτυξιακή πολιτική του Οργανισμού και των οικονομικών του δυνατοτήτων, σε τρόπο ώστε οι περιφέρειες της χώρας να μην στερούνται των υπηρεσιών του Κέντρου και τούτο γιατί έχουν υποβληθεί παρόμοια αιτήματα από πολλές περιοχές τη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456/25-11-92 ερώτηση δόθηκε με το υπ' αριθμ. 1351/15-1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456/25-11-92 που κατέθεσαν στη Βουλή οι Βουλευτές κ.κ. Γεώργιος Καλός και Δ. Βουνάτσος, σχετικά με την αντιμετώπιση προβλημάτων που θα προκύψουν για τους εκτελωνιστές ενόψει της ολοκλήρωσης της αγοράς των χωρών της Ε.Ο.Κ., σας γνωρίζουμε ότι για τα θέματα που εμπίπτουν στην αρμοδιότητα του Υπουργείου μας και αφορούν τα ασφαλιστικά ζητήματα των εκτελωνιστών, το ενδιαφέρον του Υπουργείου υπήρξε αμέριστο από την αρχή που τέθηκαν από τους εκτελωνιστές τα σχετιζόμενα με την εξασφάλιση της ασφαλιστικής προστασίας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ο βήμα εκδήλωσης του ενδιαφέροντος αυτού, ήταν η συγκρότηση με την Φ.37/686/9-7-91 Υπουργική Απόφαση ομάδας εργασίας, αποτελούμενη από υπηρεσιακούς παράγοντες και μέλη της Ομοσπονδίας Εκτελωνιστών, αντικείμενο της οποίας ήταν η μελέτη των ασφαλιστικών και συνταξιοδοτικών θεμάτων των εκτελωνιστών, ενόψει της ενιαία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ομάδα εργασίας ολοκλήρωσε το έργο της και συνέταξε πόρισμα το οποίο και κοινοποίησε στα συναρμόδια Υπουργεία Εθνικής Οικονομίας,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μεσης προτεραιότητας μέτρα η ομάδα έκριν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σύνταξη αναλογιστικής μελέτης από το Υπουργείο, η οποία θα δείξει την οικονομική κατάσταση του Ταμείου σε μακροχρόνια βάση, η οποία και θα ολοκληρ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αζήτηση στη συνέχεια τρόπων κάλυψης των ελλειμμάτων του Ταμείου Συντάξεως των Εκτελωνιστών (Τ.Σ.Ε.) βραχυπρόθεσμα ή μεσοπρόθεσμα με τη συμμετοχή της Ε.Ο.Κ. είτε μέσω ενός Κοινοτικού Προγράμματος (δημιουργία ειδικού Ταμείου) είτε με την καταβολή αποζημιώσεων ή άλλου τρόπου (εφάπαξ βοήθημα) για την ασφαλιστική κάλυψη των εκτελωνιστών των οποίων ο ασφαλιστικός φορέας πλήτ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ν σχεδιασμό της εξελικτικής πορείας του Τ.Σ.Ε., 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υτοτελούς Οργανισμού είτε ως εντασσόμενου σε άλλο ασφαλιστικό φορέα (ΤΕΒΕ ή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εκτιθέμενα αβίαστα προκύπτει ότι η Πολιτεία έδειξε έμπρακτα το ενδιαφέρον για τους εκτελωνιστές τουλάχιστον όσον αφορά το ασφαλιστικό τους ζήτημα και δεν μπορεί να γίνεται λόγος για αναλγ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ην ολοκλήρωση της Αναλογιστικής μελέτης από την αρμόδια Υπηρεσία του Υπουργείου και με βάση τα πορίσματα αυτής θα αναληφθούν σε συνεργασία με τα συναρμόδια Υπουργεία πρωτοβουλίες για να δοθεί ικανοποιητική λύση, όσον αφορά τουλάχιστον τον τομέα της κοινωνικοασφαλιστικής κάλυψης των εκτελωνιστών, για τον οποίο είμεθα αρμόδ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30/30-11-92 ερώτηση δόθηκε με το υπ' αριθμ. 92496/21-12-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30/30.11.1992 ερώτηση των Βουλευτών κ.κ. Θ. Πάγκαλου, Ηλ. Παπαηλία και Ντ. Βρεττ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κατασκευή αθλητικών εγκαταστάσεων" Καπανδριτίου - Βαρνάβα - Πολυδενδρίου με τον προϋπολογισμό 20.000.000 δρχ. είναι εντεταγμένο στο ΕΑΠΤΑ και χρηματοδοτείται απ' ευθείας από το Υπουργείο Εσωτερικών ενώ φορέας υλοποίησης και για τις τρεις (3) Κοινότητες είναι η Κοινότητα Καπανδρι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διανομή στις γεωγραφικές ενότητες για το ΕΑΠΤΑ έχει γίνει με συνεργασία της περιφέρειας Αττικής και του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νομή των κονδυλίων στους ΟΤΑ από το Νομάρχη, τα οποία διαχειρίζεται ο ίδιος γίνεται με βάση τις πραγματικές ανάγκε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ο έτος 1992 και οι τρεις (3) Κοινότητες έχουν ενισχυθεί από ΣΑΤΑ 2 (25%). Όσον αφορά το συγκεκριμένο έργο η Δ/νση Προγραμματισμού της Νομαρχίας στις πραγματοποιηθείσες συσκέψεις κατέβαλλε προσπάθεια έτσι ώστε το έργο να γίνει σε περιοχή που θα εξυπηρετούσε και τις τρεις (3) Κοινότητες ή να γίνουν τρία (3) ανεξάρτητα αθλητικά έργα, πλην όμως ο Κοινοτάρχης Καπανδριτίου κάνοντας χρήση του γεγονότος ότι η Κοινότητα είναι φορέας υλοποίησης του έργου δημοπράτησε νομίμως αυτό (το έργο), για να το εκτελέσει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ρογραμματισμού της Νομαρχίας έκανε γνωστό σε μας τη διαδικασία που επέλεξε ο Κοινοτάρχης, ως αρμόδιος φορέας υλοποίησης του ΕΑΠ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31/30-11-92 ερώτηση δόθηκε με το υπ' αριθμ. 92251/18-12-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31/30.11.1992 ερώτηση του Βουλευτή κ. Θ. Κοτσώνη, σας πληροφορούμε ότι το Υπουργείο Εσωτερικών και η Νομαρχία Κορινθίας θα εξετάσουν την δυνατότητα οικονομικής ενίσχυσης της Κοινότητας Ματίου για τη χρηματοδότηση της κατασκευής του υδρευτικού έργου στην περιοχή της μέσα στα πλαίσια των χρηματοδοτικών δυνατοτήτων τους και αφού ληφθούν υπόψη και ιεραρχηθούν τα αιτήματα άλλ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532/30-11-92 ερώτηση δόθηκε με το υπ' αριθμ. 21009/18-1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32/30-11-92 Ερώτηση του Βουλευτή κυρίου Παρασκευά Φουντά που απευθύνεται στον Υπουργό Μεταφορών και Επικοινωνιών, θέτουμε υπόψη σας το έγγραφο με αριθμό πρωτοκόλλου 19250/9-12-92 του κυρίου Νομάρχη Λακων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542/30-11-92 ερώτηση δόθηκε με το υπ' αριθμ. 317/23-1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42 που κατέθεσε την 30.11.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ΓΠΣ του Δήμου Βύρωνα (ΦΕΚ 221/90) ο χώρος στη συμβολή των οδών Δηλβόης - Χρυσοθέμιδος εμπίπτει σε περιοχή γενικής κατοικίας και επομένως επιτρέπονται οι προβλεπόμενες στο άρθρο 3 του από 23.2.87 (ΦΕΚ 166/87)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α βιβλία ευρετηρίων οικοδ. αδειών από το 1989 μέχρι σήμερα, έχει χορηγηθεί από τη Δ/νση Πολεοδομίας Αθηνών μόνο η αρ. 1409/1991 οικ.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άδεια αφορά προσθήκη στο ακίνητο που βρίσκεται στην οδό Χρυσοθέμιδος αρ.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ις με αριθμό 3553/30-11-92 και 3550/30-11-92 Ερωτήσεις δόθηκε με το υπ' αριθμ. 2280/23-1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 ερωτ. 3553/30-11-92 και ερ. 3550/30-11-92 Ερωτήσεις, που κατατέθηκαν στη Βουλή από τους Βουλευτές κ.κ. Παν. Κρητικό, Αποστ. Κακλαμάνη, Λ. Αποστολίδη και Χρ. Κοκκινοβασίλη η πρώτη και Σ. Βαλυράκη, Π. Κρητικό και Γ. Σμπώκο η δεύτερη και αφορούν θέματα λειτουργίας του Επικουρικού Ταμείου Εργατ/λων Μετάλ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στο παραπάνω Ταμείο παρουσιάζεται καθυστέρηση στην έκδοση των συνταξιοδοτικών αποφάσεων, όμως το 70% των περιπτώσεων περίπου αντιμετωπίζεται με την έκδοση προσωρινής σύνταξης, σε χρονικό διάστημα ενός έτους ή μέχρι δεκαπέντε μηνών το πολύ από την υποβολή της αίτησης. Η σύνταξη αυτή είναι ίση με τα κατώτατα όρια συντάξεων (40.350 για την κατηγορία γήρατος-αναπηρίας και 37.800 για την κατηγορία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ην αναφερόμενη στην ερώτηση συνταξιοδοτική περίπτωση του Λιονάκη Πέτρου, σημειώνουμε ότι, όπως μας πληροφόρησε η αρμόδια υπηρεσία του Ταμείου, ήδη έχει απονεμηθεί στον εν λόγω ασφαλισμένο προσωρινή σύνταξη και μέρος του εφάπαξ που δικαιούται από το ΕΤΕΜ. Σύντομα θα εγκριθεί η οριστική συνταξιοδότησή του και η καταβολή σ' αυτόν του υπολοίπου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βελτίωση των συνθηκών λειτουργίας και την επίσπευση του χρόνου εκδόσεως των σχετικών πράξεων και απονομής των συντάξεων και λοιπών παροχών από το Ταμείο, έχουν ληφθεί από το Υπουργείο και τη Διοίκηση του Ταμείου διάφορα μέτρ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τροποποίηση του Κανονισμού Παροχών του Ταμείου (Π.Δ. 276/92-ΦΕΚ 144/28-8-92(, έτσι ώστε η πιστοποίηση του χρόνου συντάξιμης υπηρεσίας των ασφαλισμένων να γίνεται μόνο από τα ασφαλιστικά βιβλιάρια (αφορά τις περιπτώσεις υποβολής αίτησης μέχρι 31-12-91) με σκοπό την ταχύτερη συνταξιοδό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δεδομένη τη δέσμευση του μέτρου για αναστολή προσλήψεων έχουν μεταταγεί ήδη στο ΕΤΕΜ 52 υπάλληλοι και παράλληλα έχει ανατεθεί έργο με μίσθωση ενός έτου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πρόσωπα που έχουν αναλάβει την εκκαθάριση συσσωρευμένων υποθέσεων του Ταμείου. Η απόδοση όμως των προσώπων αυτών θα είναι μακροπρόθεσμη, δεδομένου ότι απαιτείται κάποιος χρόνος για την εξειδίκευσή τους στο αντικείμενο που έχουν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ει ολοκληρωθεί ο διαγωνισμός για την προμήθεια μηχανογραφικού εξοπλισμού και την ανάθεση διοικητικών - οικονομικών εφαρμογών, που θα χρηματοδοτηθεί σε ποσοστό 70% από τα ΜΟΠ πληροφορικής. Ήδη έχει γίνει η κατακύρωση του διαγωνισμού και πρόκειται να υπογραφεί η σχετική σύμβαση με την ανάδοχο Εταιρεία. Επίσης αποφασίσθηκε να ενταθεί η προσπάθεια προώθησης της λειτουργίας του συστήματος των εσόδων που υπάρχει στο ΚΗΥΚΥ. Με το σύστημα αυτό θα δημιουργηθούν προοδευτικά τα βασικά μηχανογραφικά αρχεία των εργοδοτών και στη συνέχεια των ασφαλισμένων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όμως αυτού, το Ταμείο καταβάλλει κάθε δυνατή προσπάθεια για την ταχύτερη διεκπεραίωση των εκκρεμουσών συνταξιοδοτικών περιπτώσεων και ελπίζουμε ότι στο προσεχές μέλλον θα βελτιωθεί σημαντικά η αποδοτικότητα των παρεχομένων υπηρε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555/30-11-92 ερώτηση δόθηκε με το υπ' αριθμ. 92253/18-12-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55/30.11.1992 ερώτηση των Βουλευτών κ.κ. Μ. Σκουλάκη, Σ. Βαλυράκη και Γ. Πρασιανάκη, σας πληροφορούμε ότι η Νομαρχία Χανίων σε συνεννόηση με τα Υπουργεία Υγείας Πρόνοιας και Γεωργίας επελήφθη άμεσα για την αποκατάσταση των ζημιών και την οικονομική βοήθεια των πληγέντων κοινοτήτων από την πυρκαγιά της 23.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στα πλαίσια των οικονομικών δυνατοτήτων του θα εξετάσει τα σχετικά αιτήματα των κοινοτήτων που επλήγησαν για οικονομική ενίσχυ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είναι το αριθμ. 23155/11.12.92 έγγραφο της Νομαρχίας Χανίων που σας στέλνουμε συνημμένο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567/1-12-92 ερώτηση δόθηκε με το υπ' αριθμ. 872/21-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567/1-12-92, με την οποία μας διαβιβάσθηκαν, η από 2-12-92 αναφορά του Εργατ/κού Κέντρου Ρόδου και η αριθμ. 3567/1-12-92 ερώτηση που κατατέθηκαν στη Βουλή από τους Βουλευτές κ.κ. Κ. Σφυρίου, Α. Σεβαστάκη, Ν. Γαλανό, Κ. Ρήγα και Π. Σκοτινιώτη, για τα θιγόμενα σ' αυτή θέματα, σας στέλνουμε φωτ/φο τον αριθμ. 123038/11-12-92 εγγράφου του Οργανισμού Απασχόλησης Εργατικού Δυναμικού,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574/1-12-92 ερώτηση δόθηκε με το υπ' αριθμ. 318/23-1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574 που κατέθεσε την 1.12.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Υπηρεσία του ΥΠΕΧΩΔΕ πληροφορήθηκε την εκτέλεση των εργασιών διάνοιξης δρόμου στην περιοχή του Εθν. Δρυμού Βίκου Αώου την 2.11.92 και ζήτησε αυθημερόν με έγγραφό της την διακοπή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εκτέλεση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ριλαμβάνεται στην προστατευόμενη από τις διατάξεις περί Εθνικών Δρυμών και προπαντός των δασών (Ν.996/71 και Ν.998/90) περιοχή του Εθνικού Δρυμού Βίκου - Α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ίπτει στην προστατευόμενη από την Κοινοτική οδηγία 79/409 "για την διατήρηση των πτηνών" περιοχ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τελεί βιότοπο σπανίων θηλαστικών που προστατεύονται από τη σύμβαση της Βέρ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πρόσφατα εκπονηθείσα μελέτη με τίτλο "Οικολογική Χωροταξική Μελέτη Χαρακτηριστικών Οικοσυστημάτων Ορειών όγκων Πίνδου" που ανέθεσε το Υπουργείο σε ομάδα Επιστημόνων του Μουσείου Γουλανδρή Φυσ. Ιστορίας, η υπόψη περιοχή προτείνεται για δημιουργία Ζώνης Απολύτου Προστασίας στην οποία θα απαγορεύεται κάθε οικοδομική δραστηριότητα καθώς και νέες διανοίξεις 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574/1-12-92 ερώτηση δόθηκε με το υπ' αριθμ. 645/24-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3574/1-12-92, που κατέθεσε η Βουλευτής κ. Αικατερίνη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Κόνιτσας και το σωματείο "ΠΡΑΞΙΣ" υπέβαλαν στο Δασαρχείο Κόνιτσας αιτήσεις στις 12-10-92 και 23-10-92 αντίστοιχα για να τους επιτραπεί να προβούν στην εκτέλεση έργων για τη διάνοιξη και διαπλάτυνση δρόμου από την γέφυρα της Κόνιτσας μέχρι τη Μονή Στομίου. Πριν δοθεί η έγκριση προχώρησαν παράνομα και αυθαίρετα στην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ντιμετώπιση της καταστάσεως αυτής, οι αρμόδιες Δασικές Υπηρεσίες υπέβαλαν στον κ. Εισαγγελέα Πρωτοδικών Ιωαννίνων τα από 6-11-1992 και 24-11-1992 πρωτόκολλα μηνύσεων κατά του Δήμου Κόνιτσας και κατά του ίδιου Δήμου και του σωματείου "ΠΡΑΞΙΣ" αντίστοιχα και εξέδωσαν το από 24-11-1992 Πρωτόκολλο Διοικητικής Αποβολής από την αυθαίρετα καταβληθείσα και εκχερσωθείσα έκταση των 0,461 στρεμμάτων. Επίσης εκδόθηκε η με αριθ. 3950/24-11--1992 απόφαση κήρυξης της έκτασης αυτής ως αναδασωτέας και προωθήθηκε η διαδικασία για την έκδοση απόφασης κατεδάφισης του παρανόμου κτίσματος, σύμφωνα με τις διατάξεις του άρθρου 114, παρ. 2 και 6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γινε κατάσχεση και δημοπράτηση των προϊόντων της προαναφερθείσης παράνομης υλοτομίας και διατάχθηκε η άμεση αντικατάσταση των κατεστραμμένων δ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ίδρυση καταφυγίου θηραμάτων σε περιοχή εκτός πυρήνα του Εθνικού Δρυμού σημειώνουμε ότι θα εξετασθεί η καταλληλότητα του βιοτόπου σε συνδυασμό με τα άλλα καταφύγια της ευρύτερης περιοχής. Άλλωστε ο πυρήνας του δρυμού λειτουργεί ως καταφύγιο θηραμάτων, αφού απαγορεύεται το κυνήγι και τυχόν επέκτασή του θα διευρύνει αυτόματα και τη ζώνη απαγόρευσης της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ο Εθνικός Δρυμός Βίκου - Αώου έχει συμπεριληφθεί στο 5ετές πρόγραμμα που υπέβαλε το Υπουργείο Γεωργίας (Γ.Γ. Δασών) και Φ.Π. στην αρμόδια Δ/νση της Ε.Ο.Κ., στις αρχές του χρόνου, στα πλαίσια του Κανονισμού ACNAT, αναφορικά με τη βελτίωση των συνθηκών προστασίας, οργάνωσης και λειτουργίας των Ε.Δ. που έχουν ενταχθεί στην οδηγία 79/409/Ε.Ο.Κ. Για το πρόγραμμα που πρόκειται ν' αρχίσει το 1993 υπογράφηκε στις αρχές Δεκέμβρη η σχετική σύμβαση που προβλέπει χρηματοδότηση ύψους 1.200.000 ECU από την Ε.Ο.Κ. για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574/1-12-92 ερώτηση δόθηκε με το υπ' αριθμ 92256/18-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74/1.12.92 ερώτηση της Βουλευτού κ. Αικ. Ιατροπούλου, σας πληροφορούμε ότι η Νομαρχία Ιωαννίνων μας γνώρισε ότι στα έργα δεν περιλαμβάνεται η διάνοιξη δρόμου από Κόνιτσα προς τη Μονή Στομίου, διότι η διάνοιξη του δρόμου αυτού (τρακτερόδρομου) έχει διανοιχθεί προ πολλών ετών από τον Δήμο Κόνιτσας με σκοπό την κατασκευή κατά μήκος του δρόμου αυτού του δικτύου ύδρευσης της πόλης της Κόνιτσας από πηγές, που βρίσκονται στην πάνω από την Μονή Στομίου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άνομες επεμβάσεις κ.λ.π. θέματα που αφορούν τον Εθνικό Δρυμό Βίκου Αώου θα σας απαντήσει το συνερωτώμεν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575/1-12-92 ερώτηση δόθηκε με το υπ' αριθμ. 326/24-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3575/1-12-92 Ερωτήσεως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υλιόμενο 5ετές οικοδομικό Πρόγραμμα του Γενικού Επιτελείου Στρατού έχει προγραμματισθεί η κατασκευή κατά τα έτη 1991-95 στη νησιά του Ανατολικού Αιγαίου μεταλλοδεξαμενών προς πλήρη εξασφάλισή τους από πλευράς καυσίμων, ως κατωτέρω εκ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κτώ (8)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ών (3) στην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έντε (5)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σσάρων (4)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ώδεκα (12)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ιών (3)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διετία 1991-92 διετέθη πίστωση 45.000.000 δρχ. και κατασκευάστηκαν οι τρεις Δεξαμενές της Λήμνου, οι οποίες μάλιστα παρεδόθησαν πρόσφατα προς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προβλέπεται η κατασκευή πέντε (5) Δεξαμενών (Δύο στη Λέσβο, δύο στη Ρόδο και μία στη Σάμο), ενώ για τις υπόλοιπες, έχει προβλεφθεί σταδιακή χρηματοδότηση για τα επόμενα έτη (1994-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κόστος κατασκευής των Μεταλλοδεξαμενών χωρητικότητας 50m και 100m ανέρχεται στα ποσά των 15.000.000 δρχ. και 35.000.00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αναφερθέντων καθίσταται σαφές ότι τη υλοποίηση του εν λόγω προγράμματος όχι μόνο δεν εματαιώθη αλλά προχωρεί με τον ταχύτερο δυνατό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575/1-12-92 ερώτηση δόθηκε με το υπ' αριθμ. 33143/23-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ώτησης με αριθμό ΠΕ 3575/1992 που κατατέθηκε στην Βουλή των Ελλήνων από τον Βουλευτή κ. Δ. Βουνάτσο, αναφορικά με την κατασκευή δεξαμενών υγρών καυσίμων στα νησιά του Αιγα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εργείας και Τεχνολογίας είναι αρμόδιο για την χορήγηση αδειών εγκαταστάσεως και λειτουργίας μονάδων αποθηκευτικών χώρων υγρών καυσίμων και υγραερίων. Οι άδειες αυτές, χορηγούνται στα πλαίσια της ιδιωτικής πρωτοβουλίας, σε οποιονδήποτε ενδιαφερόμενο επενδυτή που θέλει να ιδρύσει μία μονάδα, αρκεί να συγκεντρώνει τις προϋποθέσεις που απαιτούνται από την ισχύουσα νομοθεσία και κυρίως τις χωροταξικές και περιβαλλον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επίσης, ότι σε ορισμένα νησιά του Αιγαίου και συγκεκριμένα στην Λέσβο, Χίο, Σάμο, Ρόδο, Κω, Κάλυμνο και Σύρο, υπάρχουν εγκαταστάσεις για την εξυπηρέτηση των αναγκών των νησιών αυτών, αλλά και άλλων γειτονικώ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σάκις οι Εταιρείες ζητούν την χορήγηση αδειών επέκτασης των ήδη υφισταμένων μονάδων, η ίδρυση νέων μονάδων, οι αντιδράσεις, τόσο της Τοπικής Αυτοδιοίκησης, όσο και των διαφόρων φορέων, είναι αντίθετες προς τη δημιουργία παρομοί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δημιουργία στρατιωτικών εγκαταστάσεων, λόγω της φύσεως αυτών, το Υπουργείο Βιομηχανίας, Ενέργειας και Τεχνολογίας δεν έχει ανάμιξη, ενώ ως προς τον προγραμματισμό δημιουργίας εγκαταστάσεων αποθήκευσης υγρών καυσίμων σε διάφορα νησιά του Αιγαίου, αρμόδιο να απαντήσει είναι το Υπουργείο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3576/1-12-92, 3577/1-12-92, 3579/8-12-92, 3604/2-12-92 ερωτήσεις δόθηκε με το υπ' αριθμ. 587/22-1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ερωτήσεων 3576/1-12-92, 3577/1-12-92, 3579/8-12-92, 3604/2-12-92 που κατατέθηκαν από τους κ.κ. Βουλευτές Μ. ΜΠΕΝΤΕΝΙΩΤΗ και Π. ΚΡΗΤΙΚ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ΩΤΗΣΗ 3576/ 1-12-92 σχετ. (α). - Οι παράγραφοι 1,2,3,4,6,8 και 13, δεν είναι δυνατόν να απαντηθούν επειδή κατά την ανάληψη των καθηκόντων της σημερινής Διοίκησης του ΝΑΤ (ΙΟΥΛ. 1989), δεν παρεδόθησαν ούτε επίσης υπάρχουν σήμερα σε αυτό, τα σχετικά στοιχεία. - Όσον αφορά την παραγρ. (5), θα πρέπει να σημειωθεί ότι, σύμφωνα με τα διατηρούμενα από την Νομική Υπηρεσία του ΝΑΤ στοιχεία, το Δημόσιο και χρονοτριβούσε και δυστροπούσε στην εξόφληση των εισφορών εκ των ναυτολογίων των 14 LIBETRTY'S επικαλούμενο μάλιστα και παραγραφή των απαιτήσεων του ΝΑΤ. Το Ταμείο τελικά κατέθεσε αγωγή στο Πρωτοδικείο Αθήνας το οποίο με την υπ' αριθμ. 1216/68 απόφασή του έκρινε ότι η απαίτηση του ΝΑΤ δεν παρεγράφη (20ετής παραγραφή). Μετά την έκδοση της απόφασης αυτής το Δημόσιο εξόφλησε τις οφειλές του, εκ ναυτολογίων για τα 14 LIBERTY'S. - Σχετικά με τις παραγρ. 7 και 11, θα πρέπει επίσης να σημειωθεί ότι, με διάφορες διατάξεις ενετάχθησαν στην ασφάλιση του ΝΑΤ πρόσφυγες από Αίγυπτο, Ρουμανία, Κωνσταντινούπολη, Ίμβρο και Τένεδο οι οικονομικές επιβαρύνσεις δε που προκλήθηκαν από αυτούς τους νόμους, ήταν σχετικά μικρές και σήμερα δεν υπάρχουν. - Σχετικά με την παραγρ. 9 επισυνάπτεται πίνακας εισφορών εργοδοτών και εργαζομένων. - Σχετικά με την παραγρ. (10) σας γνωρίζουμε ότι, τα αναλογιστικά στοιχεία που προέκυψαν από τη μελέτη του Νείλου Σακελλαρίου το έτος 1951, επικεντρώνονται στη σχέση ηλικίας και ετών εργασίας σαν προϋπόθεση θεμελίωσης συνταξιοδοτικού δικαιώματος χωρίς να υπάρχει άλλη ειδική αναφορά σε θέματα εισφορών. - Αναφορικά με την παραγρ. (14), η ναυτολόγηση αλλοδαπών δεν εζημίωσε το ΝΑΤ, δεδομένου ότι, βάσει της νομοθεσίας που διέπει το Ταμείο, η χρέωση των εισφορών γίνεται επί της οργανικής σύνθεσης και όχι επί των πραγματικά υπηρετούντων Ελλήνων ναυτικών. - Σχετικά με την παραγρ. (15), θα πρέπει να σημειωθεί ότι το Διοικητικό Συμβούλιο του ΝΑΤ, μετά από μια αρχική συζήτηση της μελέτης του R. BREGEUT, ανέβαλε το θέμα και δεν το συζήτησε εκ νέου και κατά συνέπεια κανένα μέτρο δεν 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ΡΩΤΗΣΗ αριθμ. 3577/1-12-92 (σχετικό β) - Επί της παραγρ. (1), σας γνωρίζουμε ότι οι διατάξεις του Ν.Δ 152/1974 προκάλεσαν στο ΝΑΤ οικονομική επιβάρυνση η οποία προοδευτικά ισχυροποιούμενη εκτιμάται ότι θα αυξήσει τελικά τις δαπάνες για παροχές κατά ποσοστό 10%.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χετικά με την παραγρ. (2), θα πρέπει να σημειωθεί ότι, οι διατάξεις Κ.Ν. 792/78, προκάλεσαν στο ΝΑΤ οικονομική επιβάρυνση η οποία προοδευτικά ισχυροποιούμενη εκτιμάται ότι θα αυξήσει τελικά τις δαπάνες για παροχές κατά ποσοστό 15%.</w:t>
      </w:r>
    </w:p>
    <w:p>
      <w:pPr>
        <w:pStyle w:val="Style15"/>
        <w:rPr>
          <w:rFonts w:ascii="Courier New" w:hAnsi="Courier New" w:cs="Courier New"/>
        </w:rPr>
      </w:pPr>
      <w:r>
        <w:rPr>
          <w:rFonts w:cs="Courier New" w:ascii="Courier New" w:hAnsi="Courier New"/>
        </w:rPr>
        <w:t xml:space="preserve">- Παραγρ. (3). Η υποχρεωτικότητα δημοσίευσης ισολογισμών έχει αρθεί με το ΠΔ 1040/79. Εξ αυτού του λόγου δεν προεκλήθη σύγχυσις των οικονομικών του Ταμείου, διότι αφορά μόνον στη δημοσίευση των ισολογισμών και όχι τη σύνταξή τους η οποία συνέχισε πάντοτε να γίνεται αν και με σημαντική καθυστέρηση. </w:t>
      </w:r>
    </w:p>
    <w:p>
      <w:pPr>
        <w:pStyle w:val="Style15"/>
        <w:rPr>
          <w:rFonts w:ascii="Courier New" w:hAnsi="Courier New" w:cs="Courier New"/>
        </w:rPr>
      </w:pPr>
      <w:r>
        <w:rPr>
          <w:rFonts w:cs="Courier New" w:ascii="Courier New" w:hAnsi="Courier New"/>
        </w:rPr>
        <w:t xml:space="preserve">- Παραγρ. (4). Οι διατάξεις του Ν. 1085/1980 προκάλεσαν στο ΝΑΤ οικονομική επιβάρυνση η οποία προοδευτικά ισχυροποιούμενη εκτιμάται ότι θα αυξήσει τελικά τις για παροχές δαπάνες του κατά ποσοστό 6%. </w:t>
      </w:r>
    </w:p>
    <w:p>
      <w:pPr>
        <w:pStyle w:val="Style15"/>
        <w:rPr>
          <w:rFonts w:ascii="Courier New" w:hAnsi="Courier New" w:cs="Courier New"/>
        </w:rPr>
      </w:pPr>
      <w:r>
        <w:rPr>
          <w:rFonts w:cs="Courier New" w:ascii="Courier New" w:hAnsi="Courier New"/>
        </w:rPr>
        <w:t xml:space="preserve">- Παραγρ. (5). Η εξέλιξη ασφαλισμένων και συνταξιούχων από το 1975 και εφ' εξή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Παραγρ. (6). Η πρόωρη συνταξιοδότηση των ναυτικών κατά την περίοδο της ναυτιλιακής κρίσης (1981-1989) προκάλεσε στο ΝΑΤ σημαντική οικονομική επιβάρυνση, αν ληφθεί υπ' όψιν η εξέλιξη των ναυτικών και συνταξιούχων, αλλά δεν μπορεί να υπολογιστεί με ακρίβεια επειδή δεν υπάρχουν συγκριτικά στοιχεία με την υποθετική περίπτωση μη αποχωρήσεως ναυτικών. </w:t>
      </w:r>
    </w:p>
    <w:p>
      <w:pPr>
        <w:pStyle w:val="Style15"/>
        <w:rPr>
          <w:rFonts w:ascii="Courier New" w:hAnsi="Courier New" w:cs="Courier New"/>
        </w:rPr>
      </w:pPr>
      <w:r>
        <w:rPr>
          <w:rFonts w:cs="Courier New" w:ascii="Courier New" w:hAnsi="Courier New"/>
        </w:rPr>
        <w:t xml:space="preserve">- Παραγρ. (7). Οι διατάξεις των Ν.1405/1983 και 468/84 (περί διαδοχικής ασφάλισης) προκάλεσαν στο ΝΑT οικονομική επιβάρυνση η οποία προοδευτικά ισχυροποιούμενη εκτιμάται ότι θα αυξήσει τελικά τις για παροχές δαπάνες του κατά ποσοστό 15%. </w:t>
      </w:r>
    </w:p>
    <w:p>
      <w:pPr>
        <w:pStyle w:val="Style15"/>
        <w:rPr>
          <w:rFonts w:ascii="Courier New" w:hAnsi="Courier New" w:cs="Courier New"/>
        </w:rPr>
      </w:pPr>
      <w:r>
        <w:rPr>
          <w:rFonts w:cs="Courier New" w:ascii="Courier New" w:hAnsi="Courier New"/>
        </w:rPr>
        <w:t xml:space="preserve">- Παραγρ. (8). Οι διατάξεις του Ν.1376/1983 προκάλεσαν στο ΝΑΤ προοδευτική οικονομική επιβάρυνση η οποία τελικά εκτιμάται ότι θα αυξήσει τις για παροχές δαπάνες του κατά ποσοστό 1%. </w:t>
      </w:r>
    </w:p>
    <w:p>
      <w:pPr>
        <w:pStyle w:val="Style15"/>
        <w:rPr>
          <w:rFonts w:ascii="Courier New" w:hAnsi="Courier New" w:cs="Courier New"/>
        </w:rPr>
      </w:pPr>
      <w:r>
        <w:rPr>
          <w:rFonts w:cs="Courier New" w:ascii="Courier New" w:hAnsi="Courier New"/>
        </w:rPr>
        <w:t xml:space="preserve">- Παραγρ. (9). Οι διατάξεις του Ν.1711/1987 περί ελάχιστης ασφαλιστικής προστασίας προκάλεσαν στο ΝΑΤ προοδευτική οικονομική επιβάρυνση η οποία τελικά εκτιμάται ότι θα αυξήσει τις για παροχές δαπάνες του κατά ποσοστό 4%. </w:t>
      </w:r>
    </w:p>
    <w:p>
      <w:pPr>
        <w:pStyle w:val="Style15"/>
        <w:rPr>
          <w:rFonts w:ascii="Courier New" w:hAnsi="Courier New" w:cs="Courier New"/>
        </w:rPr>
      </w:pPr>
      <w:r>
        <w:rPr>
          <w:rFonts w:cs="Courier New" w:ascii="Courier New" w:hAnsi="Courier New"/>
        </w:rPr>
        <w:t xml:space="preserve">- Παραγρ. (10). Σχετικά με το ερώτημα αυτό δεν υπάρχουν ούτε είναι δυνατόν να υπάρχουν στατιστικά στοιχεία. Όμως το ΝΑΤ γενικώς δεν έχει σοβαρό πρόβλημα από συντάξεις ανικανότητας. </w:t>
      </w:r>
    </w:p>
    <w:p>
      <w:pPr>
        <w:pStyle w:val="Style15"/>
        <w:rPr>
          <w:rFonts w:ascii="Courier New" w:hAnsi="Courier New" w:cs="Courier New"/>
        </w:rPr>
      </w:pPr>
      <w:r>
        <w:rPr>
          <w:rFonts w:cs="Courier New" w:ascii="Courier New" w:hAnsi="Courier New"/>
        </w:rPr>
        <w:t xml:space="preserve">- Παραγρ. (11). Η μελέτη των επιπτώσεων στην οικονομική κατάσταση του ΝΑΤ από την μετατροπή της καταβολής των μισθών από συνάλλαγμα σε δραχμές θα ήταν εφικτή εάν και εφόσον θα υπήρχαν εκτός από τις συλλογικές συμβάσεις σε δραχμές και οι αντίστοιχες συλλογικές συμβάσεις σε συνάλλαγμα. </w:t>
      </w:r>
    </w:p>
    <w:p>
      <w:pPr>
        <w:pStyle w:val="Style15"/>
        <w:rPr>
          <w:rFonts w:ascii="Courier New" w:hAnsi="Courier New" w:cs="Courier New"/>
        </w:rPr>
      </w:pPr>
      <w:r>
        <w:rPr>
          <w:rFonts w:cs="Courier New" w:ascii="Courier New" w:hAnsi="Courier New"/>
        </w:rPr>
        <w:t xml:space="preserve">- Παραγρ. (12). Δεν υπάρχουν στοιχεία ούτε δυνατότης ελέγχου των πραγματικά καταβαλλομένων αποδοχών των ναυτικών πέραν των μισθών των ΕΤΕ. </w:t>
      </w:r>
    </w:p>
    <w:p>
      <w:pPr>
        <w:pStyle w:val="Style15"/>
        <w:rPr>
          <w:rFonts w:ascii="Courier New" w:hAnsi="Courier New" w:cs="Courier New"/>
        </w:rPr>
      </w:pPr>
      <w:r>
        <w:rPr>
          <w:rFonts w:cs="Courier New" w:ascii="Courier New" w:hAnsi="Courier New"/>
        </w:rPr>
        <w:t xml:space="preserve">- Παραγρ. (13). Όσον αφορά τις υπέρ ΧΡΙ εισφορές έχει επισυναφθεί σχετικός πίνακας. </w:t>
      </w:r>
    </w:p>
    <w:p>
      <w:pPr>
        <w:pStyle w:val="Style15"/>
        <w:rPr>
          <w:rFonts w:ascii="Courier New" w:hAnsi="Courier New" w:cs="Courier New"/>
        </w:rPr>
      </w:pPr>
      <w:r>
        <w:rPr>
          <w:rFonts w:cs="Courier New" w:ascii="Courier New" w:hAnsi="Courier New"/>
        </w:rPr>
        <w:t>- Σχετικά με την παράγραφο (14) σας γνωρίζουμε ότι, το θιγόμενο σε αυτό θέμα έχει ήδη απαντηθεί πλήρως με το έγγραφό μας αριθμ. 53/36-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ΕΡΩΤΗΣΗ 3579/1-12-92 1. </w:t>
      </w:r>
    </w:p>
    <w:p>
      <w:pPr>
        <w:pStyle w:val="Style15"/>
        <w:rPr>
          <w:rFonts w:ascii="Courier New" w:hAnsi="Courier New" w:cs="Courier New"/>
        </w:rPr>
      </w:pPr>
      <w:r>
        <w:rPr>
          <w:rFonts w:cs="Courier New" w:ascii="Courier New" w:hAnsi="Courier New"/>
        </w:rPr>
        <w:t xml:space="preserve">1. Τα αίτια της κρίσεως έχει μελετηθεί και από το MBI και από την ΠΝΟ και Ε.Ε.Ε. και έχει συνταχθεί μελέτη από ειδική επιτροπή. </w:t>
      </w:r>
    </w:p>
    <w:p>
      <w:pPr>
        <w:pStyle w:val="Style15"/>
        <w:rPr>
          <w:rFonts w:ascii="Courier New" w:hAnsi="Courier New" w:cs="Courier New"/>
        </w:rPr>
      </w:pPr>
      <w:r>
        <w:rPr>
          <w:rFonts w:cs="Courier New" w:ascii="Courier New" w:hAnsi="Courier New"/>
        </w:rPr>
        <w:t xml:space="preserve">2. Τα αίτια της οικονομικής κρίσεως ιεραρχικά είναι: </w:t>
      </w:r>
    </w:p>
    <w:p>
      <w:pPr>
        <w:pStyle w:val="Style15"/>
        <w:rPr>
          <w:rFonts w:ascii="Courier New" w:hAnsi="Courier New" w:cs="Courier New"/>
        </w:rPr>
      </w:pPr>
      <w:r>
        <w:rPr>
          <w:rFonts w:cs="Courier New" w:ascii="Courier New" w:hAnsi="Courier New"/>
        </w:rPr>
        <w:t xml:space="preserve">α) η ανατροπή της αρχής της ανταποδοτικότητας με νομοθετικά μέτρα που ελήφθησαν επί μακράν σειράν ετών </w:t>
      </w:r>
    </w:p>
    <w:p>
      <w:pPr>
        <w:pStyle w:val="Style15"/>
        <w:rPr>
          <w:rFonts w:ascii="Courier New" w:hAnsi="Courier New" w:cs="Courier New"/>
        </w:rPr>
      </w:pPr>
      <w:r>
        <w:rPr>
          <w:rFonts w:cs="Courier New" w:ascii="Courier New" w:hAnsi="Courier New"/>
        </w:rPr>
        <w:t xml:space="preserve">β) η μαζική αποχώρηση πλοίων από το Ελληνικό Νηολόγιο στην περίοδο 1982-1989 και </w:t>
      </w:r>
    </w:p>
    <w:p>
      <w:pPr>
        <w:pStyle w:val="Style15"/>
        <w:rPr>
          <w:rFonts w:ascii="Courier New" w:hAnsi="Courier New" w:cs="Courier New"/>
        </w:rPr>
      </w:pPr>
      <w:r>
        <w:rPr>
          <w:rFonts w:cs="Courier New" w:ascii="Courier New" w:hAnsi="Courier New"/>
        </w:rPr>
        <w:t xml:space="preserve">γ) η διαδοχική ασφάλιση κυρίως μέχρι το 1987. </w:t>
      </w:r>
    </w:p>
    <w:p>
      <w:pPr>
        <w:pStyle w:val="Style15"/>
        <w:rPr>
          <w:rFonts w:ascii="Courier New" w:hAnsi="Courier New" w:cs="Courier New"/>
        </w:rPr>
      </w:pPr>
      <w:r>
        <w:rPr>
          <w:rFonts w:cs="Courier New" w:ascii="Courier New" w:hAnsi="Courier New"/>
        </w:rPr>
        <w:t xml:space="preserve">3. Τα μέτρα που έχουν προταθεί είναι: </w:t>
      </w:r>
    </w:p>
    <w:p>
      <w:pPr>
        <w:pStyle w:val="Style15"/>
        <w:rPr>
          <w:rFonts w:ascii="Courier New" w:hAnsi="Courier New" w:cs="Courier New"/>
        </w:rPr>
      </w:pPr>
      <w:r>
        <w:rPr>
          <w:rFonts w:cs="Courier New" w:ascii="Courier New" w:hAnsi="Courier New"/>
        </w:rPr>
        <w:t>α) η ανάληψη των παλαιών χρεών του ΝΑΤ από το Κράτος, β) η λήψη νομοθετικών θεσμικών μέτρων για την αποκατάστα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αποδοτικότητας και </w:t>
      </w:r>
    </w:p>
    <w:p>
      <w:pPr>
        <w:pStyle w:val="Style15"/>
        <w:rPr>
          <w:rFonts w:ascii="Courier New" w:hAnsi="Courier New" w:cs="Courier New"/>
        </w:rPr>
      </w:pPr>
      <w:r>
        <w:rPr>
          <w:rFonts w:cs="Courier New" w:ascii="Courier New" w:hAnsi="Courier New"/>
        </w:rPr>
        <w:t>γ) η κάλυψις των ετησίων ελλειμμάτων από τον 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ϋπολογισμό μέχρις ότου ισοσκελισθούν τα έσοδα και έξ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προχωρήσει η ανάληψις παλαιών χρεών από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ό Δημόσιο και η κάλυψις των ετησίων ελλειμμάτων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ρατικό Προϋπολογισμό. Επίσης έχει καθιερωθεί μί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ων πόρων υπέρ του ΝΑΤ που περιορίζ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ΡΩΤΗΣΗ 3604/2-12-92 1.</w:t>
      </w:r>
    </w:p>
    <w:p>
      <w:pPr>
        <w:pStyle w:val="Style15"/>
        <w:rPr>
          <w:rFonts w:ascii="Courier New" w:hAnsi="Courier New" w:cs="Courier New"/>
        </w:rPr>
      </w:pPr>
      <w:r>
        <w:rPr>
          <w:rFonts w:cs="Courier New" w:ascii="Courier New" w:hAnsi="Courier New"/>
        </w:rPr>
        <w:t xml:space="preserve">1.- Το ΝΑΤ έχει δύο μητρώα. Ένα για τους εν ενεργεία ναυτικούς το οποίο συντάσσεται μηχανογραφικά από το Ναυτολόγιο και ένα για τους συνταξιούχους το οποίο συντάσσεται επίσης μηχανογραφικά. Τα κύρια έσοδα του ΝΑΤ εισπράττονται δια του Ναυτολογίου με τη συμπλήρωση τριών και έξι μηνών με βάση την οργανική σύνθεση και τυχόν διαφορές εισπράττονται μετά την εκκαθάριση δια του φύλλου εκκαθαρίσεως. </w:t>
      </w:r>
    </w:p>
    <w:p>
      <w:pPr>
        <w:pStyle w:val="Style15"/>
        <w:rPr>
          <w:rFonts w:ascii="Courier New" w:hAnsi="Courier New" w:cs="Courier New"/>
        </w:rPr>
      </w:pPr>
      <w:r>
        <w:rPr>
          <w:rFonts w:cs="Courier New" w:ascii="Courier New" w:hAnsi="Courier New"/>
        </w:rPr>
        <w:t xml:space="preserve">2.- Τα συστήματα αυτά είναι ήδη μηχανογραφικά. Μέχρι πρόσφατα αρκετά τμήματά τους ήταν χειρόγραφα. </w:t>
      </w:r>
    </w:p>
    <w:p>
      <w:pPr>
        <w:pStyle w:val="Style15"/>
        <w:rPr>
          <w:rFonts w:ascii="Courier New" w:hAnsi="Courier New" w:cs="Courier New"/>
        </w:rPr>
      </w:pPr>
      <w:r>
        <w:rPr>
          <w:rFonts w:cs="Courier New" w:ascii="Courier New" w:hAnsi="Courier New"/>
        </w:rPr>
        <w:t xml:space="preserve">3.- Μετά την έκδοση του φύλλου εκκαθαρίσεως και σε περίπτωση μη πληρωμής εντός μηνός, γίνεται βεβαίωση στη Δημόσια Οικονομική Υπηρεσία (ΔΟΥ) η οποία προβαίνει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ές της ενέργειες. 4.- Σε περίπτωση καθυστερήσεως καταβολής οφειλής εκ του ναυτολογίου επιβάλλονται πρόσθετα τέλη σύμφωνα με τον ΚΥΔΠ (ήτοι σήμερα 3% μηνιαίως). 5.- Σχετικά με το ερώτημα ε' δεν υπάρχουν αυτοτελή στοιχεία διότι οι εισπράξεις γίνονται ως εισπράξεις εκ ναυτολογίου. 6.- Δεν υπάρχει επιβάρυνση για το Ταμείο από τον τρόπο λειτουργίας του συστήματος μητρώου και εσόδων διότι γίνεται με προσωπικό του ΝΑΤ. Με την επέκταση της μηχανογραφήσεως καθίσταται δυνατή η σταδιακή μείωση του προσωπικού. 7.- Το μητρώο των ναυτικών συντάσσεται από το ΝΑΤ με βάση τα στοιχεία εκ των ναυτολογίων και τηρείται από την μηχανογραφική υπηρεσία του ΝΑΤ. Η παροχή υπηρεσιών σχετικά με το μητρώον γίνεται με προσωπικό του Υπουργείου Εμπορικής Ναυτιλίας (Υπηρεσία Ναυτικών Μητρώων) με δαπάνες του ΝΑΤ. 8.- Η ασφαλιστική πορεία των ασφαλισμένων παρακολουθείται από το μητρώο ναυτικών, το ναυτολόγιο και τα ναυτικά φυλλάδια. 9.- Η παρακολούθηση αυτή δεν έχει σχέση με διαφυγή εισφορών του ΝΑΤ, δεδομένου ότι την υποχρέωση για την καταβολή εισφορών έχουν οι πλοιοκτήται και αυτές εισπράττονται μέσω των ναυτολογίων. 10.- Στο ΝΑΤ δεν υπάρχει σοβαρό πρόβλημα εισφοροδιαφυγής λόγω του συστήματος εισπράξεως των εισφορών δια του Ναυτολογίου και λόγω της απαγορεύσεως απόπλου των πλοίων σε περίπτωση καθυστερήσεως καταβολής. Εισφορές έχουν διαφύγει σε περιπτώσεις βυθίσεως πλοίων, πτωχεύσεως εταιρειών η πλειστηριασμών πλοίων του άρθρου 13 του ΝΔ 2687/53 λόγω μη υπάρξεως ναυτικού προνομίου και ιδίως κατά την περίοδο της κρίσεως 1983-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582/1-12-92 ερώτηση δόθηκε με το υπ' αριθμ. 3594/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3582/1-12-92 ερώτηση που κατέθεσαν στη Βουλή οι Βουλευτές κ.κ. Π. Κρητικός, Λ. Βερυβάκης και Ν. Φαρμ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κταετία που κυβέρνησε το ΠΑΣΟΚ είχαμε αλόγιστες προσλήψεις για τις οποίες δεν έγινε ούτε ένας διαγωνισμός. Ούτε μια φορά δεν έγινε ουσιαστική κρίση. Για τις χιλιάδες των υπαλλήλων που προσελήφθησαν ως έκτακτοι ψηφίσθηκαν ειδικοί νόμοι για την μονιμοποίησή τους. Πιο συγκεκριμένα ψηφίσθηκαν οι νόμοι: Ν. 1476/84, 1540/85, 1729/87, 1735/87, 1759/88 και 1835/89. Η πρακτική αυτή που ακολουθούσαν οι κυβερνήσεις του ΠΑΣΟΚ, οδήγησε στον γιγαντισμό της δημόσιας διοίκησης, αλλά και στην ανορθολογική κατανομή του προσωπικού της, δεδομένου ότι οι προσλήψεις γίνονταν με κριτήριο όχι τις πραγματικές αλλά τις κομ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Δ καταβάλλει μια συστηματική προσπάθεια για τον περιορισμό του δημόσιου τομέα και στο πλαίσιο της πολιτικής αυτής μειώνεται σταδιακά ο αριθμός των απασχολουμένων στο δημόσιο. Για το μόνιμο προσωπικό εφαρμόζεται αυστηρά η αρχή να προσλαμβάνεται ένας υπάλληλος για δύο που αποχωρούν ή συνταξιοδοτούνται. Όσον αφορά το ωρομίσθιο προσωπικό είναι γνωστό ότι κάθε χρόνο το Υπουργικό Συμβούλιο αποφασίζει τις ώρες απασχόλησης, οι οποίες στη συνέχεια κατανέμονται στα Υπουργεία. Οι ωρομίσθιοι προσλαμβάνονται μόνο για συγκεκριμένες ώρες απασχόλησης και δεν υπάρχει προοπτική μονιμοποίησης. Οι ώρες απασχόλησης είναι μειωμένες τουλάχιστον κατά 50%, σε σχέση με αυτούς που προσλαμβάνονταν κάθε χρόνο κατά τη διάρκεια της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πιστή στις προεκλογικές της εξαγγελίες για λιγότερο και καλύτερο κράτος. Προς αυτή την κατεύθυνση το προσωπικό του δημόσιου τομέα μειώθηκε κατά 2,6%. Ο στόχος της κυβέρνησης είναι μειωθεί το προσωπικό του δημοσίου κατά 10% μέσα στην επόμενη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όμως, από τη μια επικρίνει την Κυβέρνηση για τις περιορισμένες προσλήψεις που κάνει και από την άλλη σπεύδει να υιοθετήσει και να υποστηρίξει, αβασάνιστα, οποιαδήποτε αιτήματα για προσλήψεις ελέγχοντας την Κυβέρνηση γιατί δεν κάνει προσλή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583/1-12-92 ερώτηση δόθηκε με το υπ' αριθμ. 1752/24-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3583/1.12.92 των Βουλευτών κυρίων Α. Σεβαστάκη, Μ. Ανδρουλάκη, Τρ. Χατζηδημητρίου και Α. Λεντάκη σχετικά με το μνημείο στη Κοινότητα Μεσαγρού Γέρας του Νομού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εκτελεσθεί εργασίες συντήρησης στο εν λόγω μνημείο με στόχο την αποκάλυψη καλυμμένων τμημάτων από ασβέστη, στερέωση αποκολλημένων τμημάτων και χημικός και μηχανικός καθαρισμός. Οι αρμόδιες Υπηρεσίες του Υπουργείου σχεδιάζουν για το άμεσο μέλλον μια σειρά από εργασίες συντήρησης που θα προστατέψουν και θα αναδείξουν το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μεσες προτεραιότητες είναι η επιδιόρθωση της στέγης και η αλλαγή κεραμιδιών, στερέωση υποστρώματος, προστασία από την υγρασία και την αιθάλη η οποία έχει κατακαθίσει σε τμήματα των τοιχογραφιών ως και αισθητική αποκατάσταση στα σημεία όπου λείπει η ζωγραφική επι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590/1-12-92 ερώτηση δόθηκε με το υπ' αριθμ. 320/23-1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90 που κατέθεσε την 1.12.92 ο βουλευτής κ. Π. Φούντας και περιοριζόμενοι στα θέματα αρμοδιότητας του ΥΠΕΧΩΔΕ, σας παρακαλούμε να πληροφορήσετε τον κ. βουλευτή ότι το Νομαρχιακό Ταμείο Λακωνίας ανακοίνωσε με τη δημοσίευση πρόσκλησης εκδήλωσης ενδιαφέροντος, στο τεύχος 1711.11.5.92 του Ενημερωτικού Δελτίου ΤΕΕ ότι προτίθεται να αναθέσει σύμφωνα με το Ν. 716/77 την εκπόνηση της μελέτης πράξης εφαρμογής όλων των περιοχών επέκτασης του Δήμου Σπάρτης με προεκτιμώμενη αμοιβή 3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υμμετέχει με ποσοστό 1/3 στη συνολική δαπάνη με σκοπό την έγκαιρη εκπόνηση και ολοκλήρωση της πράξης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592/1-12-92 ερώτηση δόθηκε με το υπ' αριθμ. 1373/24-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άντηση στην αριθμ. 3592/1.12.92 ερώτηση των βουλευτών Μ. Δρεττάκη, Γ. Γιάνναρου, Ν. Γαλανού και Π.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ερευνητική πολιτική του ΥΒΕΤ, στόχος των Ερευνητικών Κέντρων πρέπει να είναι πλέον ο προσανατολισμός της δραστηριότητάς τους σε συγχρηματοδοτούμενα προγράμματα (κυρίως ΕΟΚ) και η εισροή πόρων από άλλες πηγές, εκτό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οδηγήσει σε συνεργασία με αντίστοιχους φορείς του εξωτερικού με αποτέλεσμα την εισροή τεχνογνωσίας και την διάχυση πληροφοριών σε πολ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Κέντρα Ανθρωπιστικών Επιστημών δεν έχουν τις ίδιες δυνατότητες συμμετοχής σε τέτοιου είδους προγράμματα, όσο έχουν τα υπόλοιπα ερευνητικά κέντρα. Παρ' όλα αυτά, πρέπει να αξιοποιηθούν στο έπακρο οι υπάρχουσες ευκαιρίες συμμετοχής σε προγράμματα του αντικειμένου αυτού, προκειμένου τα Κέντρα να απεγκλωβιστούν από τον Κρατικό Προϋπολογισμό στο μέτρο του δυν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αρ' όλη την οικονομική στενότητα που διέρχεται η χώρα, καταβάλλει προσπάθεια για την εξεύρεση των απαραίτητων κονδυλίων για την ομαλή λειτουργία των Κέντρων, δίδοντας μεγάλη βαρύτητα στο παραγόμενο ερευνητικό έργο και γενικά στην αποδοτικότητά τους στον συγκεκριμένο ερευνητ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595/1-12-92 ερώτηση δόθηκε με το υπ' αριθμ. 327/22-12-92 έγγραφο του Υπουργού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3595/1-12-92 Ερωτήσεως του Βουλευτή κ. Δ. Βουβαλούδη, σας πληροφορούμε ότι το ΓΕΕΘΑ με έγγραφό του προς το Υπ. Προεδρίας της Κυβερνήσεως, είχε προτείνει να χαρακτηρισθούν κατ' ελάχιστον "ως προβληματικές" αρκετές περιοχές μεταξύ των οποίων και η 2η Μ. ΚΣΕ 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ο Υπουργός Προεδρίας στην απόφασή του με αριθμό εγγράφου Φ. 50/265/29847/11.11.92 "Περί Καθορισμού Προβληματικών Περιοχών σε εφαρμογή του άρθρου 9 του Ν. 2085/92", δεν συμπεριέλαβε τη 2η ΜΚΣΕ (Νομός Μαγνησίας) στις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595/1-12-92 ερώτηση δόθηκε με το υπ' αριθμ. 3595/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95/1-12-92 ερώτηση που κατέθεσε στη Βουλή ο Βουλευτής κ. Δ. Βουβαλού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για τη δημόσια διοίκηση η Κυβέρνηση πήρε ουσιαστικά μέτρα για την ενίσχυση της περιφέρειας. Μεταξύ άλλων προβλέπ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μέσος όρος κάλυψης των οργανικών θέσεων θα είναι ο ίδιος στο κέντρο και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όλοι οι νεοδιοριζόμενοι υπάλληλοι θα τοποθετούνται υποχρεωτικά για μια πενταετία στην περιφέρει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ιερώνονται ουσιαστικά κίνητρα για την μετακίνηση και παραμονή των υπαλλήλ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εριοχών που χαρακτηρίστηκαν ως προβληματικές έγινε μετά από εξαντλητική έρευνα και λεπτομερειακή αξιολόγηση αντικειμενικών παραγόντων, όπως τις δυσμενείς καιρικές συνθήκες, τις συνθήκες στέγασης των δημοσίων υπαλλήλων, την ύπαρξη ή όχι κατάλληλου οδικού δικτύου προς ευχερέστερη επικοινωνία με τις γειτονικές περιο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ων παραγόντων ελήφθησαν υπόψη και τα κενά των υπηρεσιών, δεδομένου ότι στην κάλυψη αυτών των κενών στοχεύουν τα κίνητρα που θεσπί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599/2-12-92 ερώτηση δόθηκε με το υπ' αριθμ. 93133/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99/2-12-92 ερώτηση των βουλευτών κ. κ. Π. Κρητικού, Κ. Μπαντουβά και Σ. Βαλυράκη, σας πληροφορούμε ότι τα θέματα που θίγονται στην ερώτηση λόγω της γενικότερης σημασίας τους εκφεύγουν των ορίων αρμοδιότητας του Υπουργείου Εσωτερικών και πρέπει να αντιμετωπισθούν από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μας στη Θράκη στα πλαίσια πάντοτε των αρμοδιοτήτων τους έχουν εντείνει την προσοχή και δραστηριότητά τους στην κατεύθυνση της τήρησης υπό των πάντων του συντάγματος και της υφισταμέ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00/2-12-92 ερώτηση δόθηκε με το υπ' αριθμ. 3596/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00/2-12-92 ερώτηση που κατέθεσε στη Βουλή ο Βουλευτής κ. Α.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για τη δημόσια διοίκηση η Κυβέρνηση πήρε ουσιαστικά μέτρα για την ενίσχυση της περιφέρειας. Μεταξύ άλλων προβλέπ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μέσος όρος κάλυψης των οργανικών θέσεων θα είναι ο ίδιος στο κέντρο και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οι οι νεοδιοριζόμενοι υπάλληλοι θα τοποθετούνται υποχρεωτικά για μια πενταετία στην περιφέρε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ιερώνονται ουσιαστικά κίνητρα για την μετακίνηση και παραμονή των υπαλλήλ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κοινή απόφαση του Υπουργού Προεδρίας και του Υπουργού Οικονομικών που υπεγράφη στις 30-10-92, καθορίστηκαν οι προβληματικές περιοχές κατ' εφαρμογή του άρθρου 9 του Ν. 2085/92. Στους δημοσίους υπαλλήλους που θα μετατεθούν στις περιοχές αυτές θα ισχύσουν τα κίνητρα που προβλέπο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υπηρεσίας στις περιοχές αυτές υπολογίζεται για την βαθμολογική και μισθολογική εξέλιξ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αλλήλους που μετατίθενται στις περιοχές αυτές παρέχεται εφάπαξ οικονομική ενίσχυση ίση με το τριπλάσιο έως και δεκαπλάσιο του βασικού τους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παλλήλους που μετατίθενται ή τοποθετούνται στις περιοχές αυτές, εφόσον μετά πενταετή παραμονή δηλώσουν ότι επιθυμούν να παραμείνουν στην ίδια περιοχή για μια ακόμη δεκαετία, καταβάλλεται το 40% της αξίας για την αγορά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Ν.Π.Δ.Δ. των οποίων η έδρα είναι στην προβλη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στελεχώνονται με ανθρώπινο δυναμικό προερχόμενο από τον τοπικό πληθυσμό και γι' αυτό δεν καθίσταται αναγκαία η παροχή ειδικών κινήτρων για την αποτελεσματική κάλυψή τους σε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07/2-12-92 ερώτηση δόθηκε με το υπ' αριθμ. 93134/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07/2-12-92 ερώτηση του βουλευτή κ. Γ. Δρ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ης Β.Δ. Κέρκυρας λαμβάνουν συνολικά αυξημένη κρατική οικονομική ενίσχυση προς άμεση διαχείριση από αυτούς για την κάλυψη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οδοποιία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17/3-12-92 ερώτηση δόθηκε με το υπ' αριθμ. 32577/23-12-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ΔΕΔ/Φ485/52019/16-12-92 εγγράφου της Δημόσιας Επιχείρησης Ηλεκτρισμού το οποίο περιέχει απάντηση στην ερώτηση με αριθμό 3617/3-12-92 που κατέθεσαν στην Βουλή οι Βουλευτές κ. κ. Θανάσης Παφίλης και Αντώνης Σκυλ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620/3.12.92 ερώτηση δόθηκε με το υπ' αριθμ. 324/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20 που κατέθεσε την 3.12.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ΓΠΣ του Δήμου Χαϊδαρίου (ΦΕΚ 237Δ/90) δεν προβλέπεται επέκταση γύρω από τον λόφο του Προφ. 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έχει εκπονήσει προμελέτη Σχεδίου-Πλαισίου για την Δυτική Πόλη της Αθήνας από τον Δήμο Χαϊδαρίου μέχρι τη Λίμνη Κουμουνδ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αυτής ως κύριος άξονας ανάπτυξης στην υπο-περιοχή Δαφνίου προτείνεται η αξιοποίηση του Διομήδειου Κήπου όπου μαζί με το Άλσος Χαϊδαρίου, τη Μονή Δαφνίου, το χώρο ΕΟΤ και το Λόφο Προφήτη Ηλία, δημιουργείται ένα σύνολο 2000 περίπου στρεμ. δάσους για δραστηριότητες αναψυχής ελευθέρου χρόνου, ανταποκρινόμενο στις απαιτήσεις ενός περιφερειακού πάρκου-υπερτοπικού πόλου αναψυχή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αρμόδια Δ/νση Πολ/μίας εκδόθηκε η 394/90 άδεια οικοδομής με βάση τη τροποποίηση του ρυμοτομικού σχεδί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οψία αρμόδιου υπαλλήλου διαπιστώθηκε υπέρβαση σε τμήμα του ισογείου, συντάχθηκε η 7329/92 έκθεση αυτοψίας αυθαίρετης κατασκευής και με το 007/5774/92 έγγραφο έγινε διακοπή των οικοδομ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ν Δήμο Χαϊδαρίου συντάχθηκε η 47/91 μελέτη διαμόρφωσης του περιβάλλοντος χώρου η οποία εγκρίθηκε από την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620/3.12.92 ερώτηση δόθηκε με το υπ' αριθμ. 665/23.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20/3.12.92, που κατέ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ατάξεις του Ν.998/79 (άρθρο 3 παρ. 4) υπάγονται και οι εντός πόλεων και των οικιστικών περιοχών ευρισκόμενες εκτάσεις που καλύπτονται από δασική βλάστηση φυσικώς ή τεχνιτώς δημιουργούμενη (πάρκα - άλ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έριμνα για την βελτίωση, αναδάσωση και προστασία των εκτάσεων που προαναφέραμε, ανήκει στους Οργανισμούς Τοπικής Αυτοδιοίκησης (άρθρο 5 παρ. 2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άσκηση των αρμοδιοτήτων άλλων δημοσίων υπηρεσιών κλπ φορέων δεν μπορεί να ενεργείται κατά τρόπο που να θίγει τα δάση και τις δασικές εκτάσεις, που τελούν υπό την διαχείριση ή επίβλεψη του Υπ. Γεωργίας (άρθρο 5 παρ. 3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πεμβάσεις που επιτρέπονται μέσα σε εντός ρυμοτομικού σχεδίου, ή πολεοδομική ζώνη, ή οικιστική περιοχή περιλαμβανόμενα πάρκα, άλση, και δενδροστοιχίες, δεν μπορούν να μεταβάλουν τον προορισμό ή την χρήση τους. (άρθρο 49 παρ. 1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σας διαβιβάζουμε τις απόψεις του Δασαρχείου Αιγάλεω και του Δήμου Χαϊδαρίου, για την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3620/3.12.92 ερώτηση δόθηκε με το υπ' αριθμ. 1751/24.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620/3.12.92 της Βουλευτού κυρίας Αικ. Ιατροπούλου σχετικά με τις αυθαιρεσίες του Δήμου Χαϊδαρίου και περιοριζόμενοι σε θέματα αρμοδιότητας του Υπουργείου Πολιτισμού, σας πληροφορούμε ότι με το αρ. ΥΠΠΟ/ΑΡΧ/Φ3/3075/22.12.92 έγγραφο της αρμόδιας Εφορείας Προϊστορικών και Κλασσικών Αρχ/των του ΥΠΠΟ, το θέμα τέθηκε υπόψη στις αρμόδιες Εφορείες, προκειμένου να εξετάσουν εάν υπάρχει θέμα καταστροφής τμήματος του ναού Απόλλωνος στο Δήμο Χαϊδ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630/4.12.92 ερώτηση δόθηκε με το υπ' αριθμ. 205/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30/4.12.92 ερώτησης των βουλευτών Μαν. Μπεντενιώτη, Παν. Κρητικού και Χρ. Κοκκινοβασίλ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1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Μηχ/σης του Υπουργείου Οικονομικών υλοποιείται σταδιακά. Ενδεικτικά αναφέρεται μέχρι τώρα μερική μηχανογράφηση των λειτουργιών των τελωνείων και του Γ.Λ.Κ. Όσο αναφορά τις φοροτεχνικές υπηρεσίες βρίσκονται σε εξέλιξη τα εξή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ηχανογράφηση 133 Δ.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λέτη, σχεδιασμός και υλοποίηση των εφαρμογών του συστήματος πληροφορικής για την εξυπηρέτηση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στήριξη του Φορολογικού Συστήματ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ου πρώτου έργου θα απαντηθεί στο επόμενο ερώτημα. Το δεύτερο έργο έχει προκηρυχθεί και βρίσκεται στο στάδιο τη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ως σήμερα έχουν εγκατασταθεί τοπικά δίκτυα, όπως προβλέπεται από τη διακήρυξη και τη σύμβαση του έργου "Μηχανογράφηση 133 Δ.Ο.Υ.", σε 115 Δ.Ο.Υ. από το σύνολο των 133 που τελικά θα μηχανογρα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γράφηση των υπολοίπων βρίσκεται σε προχωρημένο στάδιο αλλά δεν έχει ολοκληρωθεί ακόμη, λόγω των ιδιαιτεροτήτων που παρουσιάζουν (ΔΟΥ σεισμογενών περιοχών - πιλοτικές ΔΟΥ κ.λ.π.) καθώς και των προβλημάτων που εξ' αντικειμένου αντιμετωπίζε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δεν ολοκληρώθηκε εντός των συμβατικών προθεσμιών, εξ' αιτίας των αδυναμιών και των δύο μερών να ανταποκριθούν στο έργο, όπως αυτό διαμορφώθηκε κατά 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3ο και 4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μηχανογράφησης των 133 ΔΟΥ έχει κόστος 2,475 δις με βάση την υπάρχουσα σύμβαση. Το κόστος αυτό θα αυξηθεί, κυρίως λόγω υποεκτίμησης του όγκου των προς εισαγωγή στοιχείων στις μηχανογραφούμενες ΔΟΥ. Το ακριβές τελικό ποσό θα καθορισθεί μετά την καταμέτρηση και παραλαβή των εισαχθέντων στοιχείων. Το έργο της μελέτης, σχεδιασμού και υλοποίησης των εφαρμογών του Συστήματος Πληροφορικής για την εξυπηρέτηση και την υποστήριξη του Φορολογικού Συστήματος, είναι προϋπολογισμού 1,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ργο προβλέπεται η ολοκλήρωση του στρατηγικού σχεδιασμού, του κύριου πλάνου αναγκών χρήστη, του αρχιτεκτονικού σχεδιασμού του συστήματος Πληροφορικής και των προτάσεων για υλικό, λογισμικό και δίκτυο σε πέντε (5) μήνες, της ανάπτυξης και λειτουργίας των συστημάτων Μητρώου και Φ.Π.Α. σε 14 μήνες και των άλλων Φορολογικών Υποσυστημάτων σε 26 μήνες. Σε αυτό το χρονοδιάγραμμα δεν συμπεριλαμβάνεται ο χρόνος για την απόκτηση, κατόπιν διαγωνισμού, του αναγκαίου εξοπλισμού (υλικού, λογισμ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του έργου θα προσδιοριστεί κατά την πρώτη φάση του, η οποία θα προσδιορίσει και το κόστος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5ο και 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ακολουθούνται για την ανάδειξη αναδόχων εταιρειών, είναι διαγωνισμοί σύμφωνα με τις διατάξεις περί Κρατικών Προμηθειών του Δημοσίου. Για την μηχανογράφηση των 133 Δ.Ο.Υ., ο αντίστοιχος ανοικτός διαγωνισμός ανέδειξε ανάδοχο την εταιρεία Ι.Β.Μ. Για το έργο της Μελέτης και Υλοποίησης του Πληροφοριακού Συστήματος Φορολογίας, ο αντίστοιχος κλειστός διαγωνισμός δεν έχει ακόμη 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7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αναφέρθηκε η εκτέλεση της σύμβασης για τη Μηχ/ση των 133 Δ.Ο.Υ. δεν ολοκληρώθηκε εντός των συμβατικών προθεσμιών, εξ' αιτίας των αδυναμιών και των δύο μερών να ανταποκριθούν στο έργο, όπως αυτό διαμορφώθηκε κατά 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κρινε ότι είναι συμφέρον για το Δημόσιο να γίνει συμβιβασμός με την εταιρεία και να ορισθεί νέο χρονοδιάγραμμα υλοποίησης για τις Δ.Ο.Υ. που απομένουν, αντί να επιβάλλει συμβατικές κυρώσεις. Η ανάδοχος εταιρία έχει συμφωνήσει με αυτή την διαδικασία και σε αναγνώριση του μέρους της ευθύνης που της αντιστοιχεί προσφέρει χωρίς αμοιβή ορισμένα υλικά και υπηρεσίες αναγκαίες για την εκπλήρωση της σύμβασης. Το θέμα βρίσκεται, προς κρίσιν, στο Νομικό Συμβούλιο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634/4.12.92 ερώτηση δόθηκε με το υπ' αριθμ. 1476/28.1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634/4.12.92, που κατέθεσε ο βουλευτής κ. Αχμέτ Φαΐκογ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Ξάνθη, όπως και σε όλη τη Θράκη, δεν λειτουργεί κανένα τουρκικό σχολείο. Επίσης, στην απόφαση 55369/1978 του ΥΠΕΠΘ, που καθορίζονται οι γιορτές και αργίες των μουσουλμανικών σχολείων, δεν περιλαμβάνεται η 24η Νοεμβρίου ως ημέρα των εκπαιδευτικών και ανακήρυξης αρχιδασκάλου του Κεμάλ Ατατούρ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ην ερώτηση υπονοείται το 1ο μουσουλμανικό σχολείο Ξάνθης, τότε παρέχονται οι παρακάτω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άσκαλοι που υπηρετούν στα μουσουλμανικά σχολεία, είναι ενημερωμένοι για τα καθήκοντα και τις υποχρεώσεις τους, έχουν ιδιαίτερη ευαισθησία και σέβονται τη θρησκεία των μουσουλμάνων μαθη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λοι, όπως και ο κ. Κ. Καραδέδος, γνωρίζουν το ελληνοτουρκικό μορφωτικό πρωτόκολλο τ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κ. Κ. Καραδέδος, ο οποίος αρνήθηκε να δεχθεί ευχές μαθήτριας του για γιορτή, η οποία δεν προβλέπεται από την ελληνική νομοθεσία και δεν πρέπει να γιορτάζεται στα μουσουλμανικά σχολεία, είναι πεπειραμένος εκπαιδευτικός, διδάσκει σύμφωνα με το αναλυτικό πρόγραμμα και καταβάλλει κάθε προσπάθεια για τη μόρφωση και διαπαιδαγώγηση των μαθητ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ΑΣΤ.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641/4-12-92 ερώτηση δόθηκε με το υπ' αριθμ. 25905/24-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41/4.12.92 ερώτησης, που κατέθεσαν οι Βουλευτές κ.κ. Θ. Παφίλης και Γ. Αραβανής, σας διαβιβάζουμε τα υπ' αρ. 15350/21.12.92 και 15408/22.12.92 έγγραφα της ΕΤΒΑ, με τα οποία δίδ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644/4-12-92 ερώτηση δόθηκε με το υπ' αριθμ. 6001/23-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44/4-12-1992 ερώτησης, που κατέθεσαν οι Βουλευτές κ.κ. Φ. Κουβέλης, Π. Σκοτινιώτης και Τ.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ες μετακινήσεις αστυνομικών δυνάμεων επιβάλλονται, κατά καιρούς, για την κάλυψη αυξημένων αναγκών αστυνόμευσης ορισμένων περιοχών ή για την αντιμετώπιση διαφόρων εκδηλώσεων και λοιπών εκτάκ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τέτοια περίπτωση, οι αρμόδιες Υπηρεσίες λαμβάνουν μέριμνα για την άνετη προετοιμασία των μετακινουμένων, την ασφαλή μεταφορά, την άνετη διαμονή στα κτίρια της αστυνομίας και την σίτισή τους στις λέσχ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μηση του χρόνου προετοιμασίας του προσωπικού, όπως συνέβη την 12-10-1992, παρατηρείται σε ελάχιστες περιπτώσεις μετακινήσεων, για την επείγουσα αντιμετώπιση απρόβλεπτων σοβαρών αναγκών τάξη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ημερήσια αποζημίωση, για εκτός έδρας εκτέλεση υπηρεσίας, σας πληροφορούμε ότι αυτή ανέρχεται, στις 8.000 δρχ. για όσους προσκομίζουν δελτίο παροχής υπηρεσιών, στις 6.000 δρχ. για όσους προσκομίζουν αποδείξεις ξενώνων, ενοικιαζομένων δωματίων κ.λπ. και στις 4.000 δρχ. για τους λοι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3648/4-12-92 ερώτηση δόθηκε με το υπ' αριθμ. 6013/23-12-92 έγγραφο από τον Υπουργό Δημό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48/4-12-1992 ερώτησης, που κατέθεσαν οι Βουλευτές κ.κ. Φ. Κουβέλης, Ν. Κωνσταντόπουλος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ιθαρχικός έλεγχος, των αναφερομένων στην ερώτηση αστυνομικών, ασκήθηκε για διάπραξη πειθαρχικών παραπτωμάτων και παράβαση υποχρεώσεων που απορρέουν από τους Κανονισμούς του Σώματος της Ελληνικής Αστυνομίας και τις διαταγές της Υπηρεσίας και ουδεμία σχέση έχει με την επικαλούμενη συνδικαλιστική δραστηριότητα. Έχει τονισθεί ότι ουδείς αστυνομικός διώκεται πειθαρχικά λόγω της συμμετοχής του σε ενώσεις αστυνομικών, που συστάθηκαν με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υπ' αριθ. 6013/19/14ια και 6013/19/14ιβ από 6-10-1989 διαταγές, του τότε Υπουργού Δημοσίας Τάξεως κ. Ι. ΚΕΦΑΛΟΓΙΑΝΝΗ, ανακλήθηκαν αντίστοιχες εγκύκλιοι προς τους Νομάρχες της Χώρας και τις Αστυνομικές Υπηρεσίες, για την απαγόρευση του συνδικαλισμού στην Ελληνική Αστυνομία και έκτοτε δεν εφαρμόζονται, αφού πρόθεση της Κυβέρνησης ήταν να φέρει στην Εθνική Αντιπροσωπεία σχέδιο νόμου για τις Ενώσεις των Αστυνομικών, όπως και έπραξε πράγματι με την πρόσφατη κατάθεση στη Βουλή σχετικού σχεδίου νόμου, που ρυθμίζει το θέμα αυτό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η παραπομπή του αναφερόμενου στην ερώτηση έγινε με βάση το υφιστάμενο πειθαρχικό δίκαιο, ένεκα διαπράξεως συγκεκριμένων παραπτωμάτων, μη εχόντων σχέση με τη συνδικαλιστική ιδιότητά του και ανεξάρτητα από την υπ' αριθ. 6013/19/14-γ από 20-9-1988 ανίσχυρη, όντως εγκύκλιο, που περιελήφθη μεταξύ των εφαρμοστέ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λόγος, επίσης, μπορεί να γίνει για οίκοθεν ανάκληση των διώξεων, διότι, το μεν δεν έχουν σχέση με την ιδιότητα του συνδικαλιστή, το δε, το ζήτημα αυτό εναπόκειται στη κρίση του αρμοδίου διοικητικού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649/4-12-92 ερώτηση δόθηκε με το υπ' αριθμ. 9077/2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49/4-12-92 Ερώτησης, που κατατέθηκε στη Βουλή από τους Βουλευτές κ.κ. Α. Λεντάκη, Φ. Κουβέλη, Γρ. Γιάνναρο και Γρ. Φαράκο, αναφορικά με τα θέματα αρμοδιότητάς μας και συγκεκριμένα για την παραχώρηση από την Κτηματική Εταιρεία του Δημοσίου (Κ.Ε.Δ.) στην Κοινότητα Διονύσου Αττικής της έκτασης του Στρατοπέδου "ΝΤΟΥΝΗ", σας γνωρίζουμε, όπως μας ανέφερε η πιο πάνω εταιρεία του Δημοσίου, η οποία σύμφωνα με το Ν.973/1979 είναι αρμόδια, για την αξιοποίηση της δημόσιας περιουσίας, με το (β) σχετικό έγγραφό της,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ξιοποίηση της προαναφερόμενης δημόσιας έκτασης του Στρατοπέδου "ΝΤΟΥΝΗ" Διονύσου Αττικής (πρόκειται για το ΑΒΚ 9 ΑΝ. ΑΤΤΙΚΗΣ δημόσιο κτήμα) η Κτηματική Εταιρεία του Δημοσίου σε συνεργασία με την Κοινότητα Διονύσου προέβη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αχωρήθηκαν στην Κοινότητα Διονύ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Έκταση εμβαδού 13.672,66 τ.μ. εντός του πολεοδομικού σχεδίου του δημοσίου κτήματος (ολόκληρο το Ο.Τ.177) μέσα στο οποίο υπάρχει και ο Ι. Ναός Αγίου Γεωργίου, προκειμένου να καλύψει η Κοινότητα Κοινωνικές ανάγκες της για δημιουργία Νηπιαγωγείου, Παιδικού Σταθμού,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Έκταση εμβαδού 16.080,58 τ.μ. από την όλη έκταση εντός του Πολεοδομικού Σχεδίου, για την διαμόρφωση Κοινοχρήστων χώρων και χώρων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Έκταση εμβαδού 56.588 τ.μ. για την ανάπτυξη υφισταμένου ποδοσφαιρικού γηπέδου και εγκαταστάσεων για βόλεϊ, μπάσκετ, τένις και κλειστού γυμναστηρίου - κολυμβ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μήμα του αυτού χώρου 5-6 στρεμμάτων, μεριμνήθηκε να προγραμματιστούν οι εγκαταστάσεις της Πυροσβεστικής Υπηρεσίας για την προστασία της περιοχής και του Αστυνομικού Τμήματος που θ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Δασική έκταση εμβαδού 80.475,23 τ.μ. (εκτός του Πολεοδομικού Σχεδίου), τμήμα της όλης εκτάσεως του δημοσίου κτήματος για την δημιουργία περιαστικού πάρκου της Κοινότητας και χώρων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υπόλοιπη έκταση του πολεοδομικού σχεδίου, η οποία εκποιείται σε οικόπεδα των 1500-1600 τ.μ. έκαστο (θα εκποιηθούν συνολικά 142 οικόπεδα) η Κ.Ε.Δ. φροντίζει σε ότι απαιτείται, για να λειτουργήσουν ως οικισμός. Προς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Εκπονήθηκε μελέτη, για τη δημιουργία δικτύου υδροδότησης όλων των οικοπέδων του δημοσίου κτήματος και δεύτερης μεγαλύτερης δεξαμενής νερού, για να εξυπηρετηθεί ολόκληρη η Κοινότητα Διονύσου όταν θα γίνει η συνένωση με την ΕΥΔΑΠ και η οποία προς το παρόν θα τροφοδοτηθεί από γεώτρηση, που θα γίνει από την Κοινότητα στα έξοδα της οποίας θα συμμετέχει και η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Τα έργα ανατέθηκαν ήδη σε Τεχνική Εταιρεία κατόπιν διαγωνισμού και υπογράφηκε η σχετική Εργολαβική σύμβαση για την εκτέλεση των εργασιών. Στην ίδια εργολαβική σύμβαση περιλαμβάνεται και η κατασκευή δικτύου αποχέτευσης ομβρίων υδάτων του οικισμού, όπως και η εκτέλεση έργων οδοποιίας, που περιλαμβάνει την κατασκευή κρασπεδορήθρων και ασφαλτόστρωση τ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ελήφθησαν από την Κ.Ε.Δ. όλα τα ενδεικνυόμενα μέτρα, για τη λειτουργία του νέου οικισμού, που δημιουργείται στην έκταση του Δημοσίου, ώστε να μην επιβαρυνθεί η Κοινότητα ενώ παράλληλα έχουν παραχωρηθεί σ' αυτήν μεγάλες εκτάσεις, για την εξυπηρέτηση Κοινωφελών λειτουρ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656/4-12-92 ερώτηση δόθηκε με το υπ' αριθμ. 25906/24-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56/4.12.92 ερώτησης, που κατέθεσαν οι Βουλευτές κ.κ. Μ. Δρεττάκης, Κ. Ρήγας και Π. Σκοτινιώ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αρχιακές μας Υπηρεσίες (Τμήμα Βιομηχανίας Ν. Αιτωλ/νίας και Τμήμα Βιομ/νίας Ν. Πρέβεζας), χορηγούν άδειες εγκατάστασης και λειτουργίας μηχανολογικών εγκαταστάσεων στις μονάδες της περιοχής (κυρίως ελαιοτριβεία και τυροκομεία), υπό την απαραίτητη προϋπόθεση, της ύπαρξης άδειας διάθεσης των υγρών αποβλήτων τους, από τη Δ/νση Υγιεινής της οικεία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μας γνωστοποίησε η Νομαρχία Πρέβεζας, για την αντιμετώπιση των λυμάτων των κτηνοτροφικών μονάδων (οι οποίες δεν ανήκουν στην αρμοδιότητα του Υπουργείου μας), τίθεται σε εφαρμογή το πρόγραμμα διάθεσης αποβλήτων κτηνοτροφικών μονάδων που εντάσσονται στο Περιφερειακό Επιχειρησιακό Πρόγραμμα (ΠΕΠ), και έχει προβλεφθεί να διατεθούν όλες οι αναγκαίες πιστώσεις για βιολογικούς καθαρισμούς και νέες εγκαταστάσεις διάθεσης αποβλήτων για το σύνολο σχεδόν όλων των χοιροτροφικών μονάδων του Νομού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αποχετευτικά έργα για τα αστικά λύματα και τις διαδικασίες προστασίας του υγροβιότοπου, αρμόδιο να σας ενημερώσει είναι το Υπουργείο Εσωτερικών στο οποίο διαβιβάζουμε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661/5-12-92 ερώτηση δόθηκε με το υπ` αριθμ. 25915/24-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3661/5-12-92 ερώτησης, που κατέθεσαν οι βουλευτές κ.κ. Θ. Παφίλης, Γ. Αραβανής και Στ. Κόρ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διαβιβάζουμε το υπ` αρ. 15407/22-12-92 έγγραφο της ΕΤΒΑ, με το οποίο παρέχονται πληροφορίες για 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663/5-12-92 ερώτηση δόθηκε με το υπ` αριθμ. 32702/23-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ΔΕΔ/Φ.112/52045/18-12-1992 εγγράφου της Δημόσιας Επιχείρησης Ηλεκτρισμού το οποίο περιέχει απάντηση στην υπ` αριθμ. ΠΕ 3663/5-12-1992 ερώτηση που κατέθεσαν στην Βουλή οι Βουλευτές κ.κ. Γεράσιμος Αραβανής και Θανάσης Παφί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669/7-12-92 ερώτηση δόθηκε με το υπ` αριθμ. 329/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69 που κατέθεσε την 7.12.92 ο βουλευτής κ. Β. Μπρακατσούλας και περιοριζόμενοι στα θέματα αρμοδιότητας του ΥΠΕΧΩΔΕ, σας παρακαλούμε να πληροφορήσετε τον κ. βουλευτή ότι το ΥΠΕΧΩΔΕ έχει επανειλημμένα υποδείξει, προς τις Νομαρχίες και τις κοινότητες την δυνατότητα σύνταξης ρυμοτομικού σχεδίου στα πλαίσια του από 20-8-85 ΠΔ (ΦΕΚ 414Δ/85) όπως ισχύει, για την κάλυψη αναγκών επεκτάσεω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συγκεκριμένη έκταση για την επέκταση του υπόψη οικισμού χαρακτηρίζεται δασική δεν είναι δυνατή η εφαρμογή των παραπάνω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 3669/7-12-92 ερώτηση δόθηκε με το υπ` αριθμ. 678/23-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69/7-12-92, που κατέθεσε ο Βουλευτής κ. Β. Μπρακατσούλα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ίτημα όπως προβάλλεται από την Κοινότητα Μορφονίου Καρδίτσας δεν μπορεί να ικανοποιηθεί επειδή δεν υπάρχει κατά νόμον διαδικασία που να επιτρέπει τον αποχαρακτηρισμό δασών ή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το πρόβλημα πάντως της Κοινότητας είναι η αδυναμία εξευρέσεως άλλων εκτάσεων (μη δασικού χαρακτήρα), συγκεκριμένο αίτημα, θα μπορούσε ενδεχομένως να αντιμετωπισθεί στα πλαίσια του άρθρου 49 παρ. 2β του Ν. 998/79. Δηλαδή εφ' όσον δεν υπάρχει δυνατότητα εξευρέσεως εκτάσεων μη δασικών τότε μπορεί να εξετασθεί αίτημα για την επέκταση της Κοινότητος εις βάρος εκτάσεων δασ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ιαφερόμενη επομένη Κοινότητα με βάση τα προαναφερθέντα έχει την δυνατότητα να αποτανθεί στο αρμόδιο Δασαρχείο, που θα ερευνήσει την ανυπαρξία άλλων καταλλήλων εκτάσεων, πριν απαντήσει στο αίτημα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671/7-12-92 ερώτηση δόθηκε με το υπ` αριθμ. 93166/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71/7-12-92 ερώτηση που κατατέθηκε στη Βουλή από τους βουλευτές κ.κ. Παναγιώτη Κρητικό, Λευτέρη Βερυβάκη, Γιώργο Πρασιανάκη και Νίκο Φαρμάκη, με την οποία ερωτώνται ο κ. Πρωθυπουργός και ο Υπουργός Εσωτερικών, αναφορικά με το αντικείμενο του θέματος, σας πληροφορούμε ότι όπως έχει δηλωθεί επανειλημμένα από την Κυβέρνηση υπάρχει εκλογικός νόμος από την αρχή της τετραετίας και με αυτόν θα γίνουν οι εκλογές την άνοιξη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είναι και το αριθμ. 84511/5-11-1992 έγγραφό μας αντίγραφο του οποίου σας συναποστέλ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676/7-12-92 ερώτηση δόθηκε με το υπ` αριθμ. 681/23-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676/7-12-92, που κατέθεσαν οι βουλευτές κ.κ. Α. Λεντάκης, Αλ. Σεβαστάκης, Κ. Ρήγας και Π. Σκοτινιώτ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πυροσβεστικού σταθμού στο νησί Νάξου αποτελεί αρμοδιότητα και ευθύνη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ή σας θέτουμε υπόψη σας ότι, στο ανωτέρω νησί, σταθμεύει σε μόνιμη βάση πυροσβεστικό όχημα της Δασικής Υπηρεσίας για την εξυπηρέτηση του προγράμματος αντιπυρικής προστασίας των δασών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676/7-12-92 ερώτηση δόθηκε με το υπ` αριθμ. 7020/23-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76/7-12-1992 ερώτησης, που κατέθεσαν οι Βουλευτές κ.κ. Α. Λεντάκης, Α. Σεβαστάκης, Κ. Ρήγας και Π. Σκοτινιώτης, σε ότι μας αφορά, σας γνωρίζουμε ότι λόγω των υφισταμένων δημοσιονομικών δυσχερειών, η ικανοποίηση του αιτήματος για ίδρυση Πυροσβεστικής Υπηρεσίας στη Νάξο και άλλους Ο.Τ.Α. καθίστατ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Ο.Τ.Α. της νήσου Νάξου θα πρέπει, εφόσον επιθυμούν, να στραφούν προς τον θεσμό του Εθελοντή Πυροσβέστη για να λύσουν τα προβλήματα πυρασφαλείας τους. Επισημαίνεται ότι με την ίδρυση εθελοντικών πυροσβεστικών σταθμών παρέχεται η δυνατότητα αμεσότερης και αποτελεσματικότερης πυροπροστασίας. Προς την κατεύθυνση αυτή έχουν δοθεί εντολές και οδηγίες και οι αρμόδιες υπηρεσίες μας, όταν συντρέχουν οι προϋποθέσεις, παρέχουν κάθε δυνατή βοήθεια στους Ο.Τ.Α., που εκδηλώνουν ανάλογ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680/7-12-92 ερώτηση δόθηκε με το υπ` αριθμ. 330/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80 που κατέθεσαν την 7-12-92 οι βουλευτές κ.κ. Κ. Ανδρουλάκης, Μ. Δρεττάκης, Κ. Ρήγας, Α. Σεβαστ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22-3-90 Π.Δ. (ΦΕΚ 211Δ/10.4.90) καθορίστηκαν Ζώνες Οικιστικού ελέγχου και όροι δόμησης στην περιοχή Γεωργιούπολης-Λίμνης Κουρνά του 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υπ` αρ. 80355/5323/92 ΚΥΑ (ΦΕΚ 569Β/902) θεσπίστηκαν μέτρα για την προστασία του υγροβιότοπου Γεωργιούπολης - Λίμνης Κουρνά και της ευρύτερης περιοχής με βάση τα στοιχεία της μελέτης διαχείρισης και οριοθέ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εριοχής υγροβιότοπου που εκπονήθηκε μετά από ανάθεση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Α εξεδόθη κατ` εξουσιοδότηση του άρθρου 21 παρ. 6 του Ν. 1650/86 "Για την Προστασία του Περιβάλλοντος" (ΦΕΚ Α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Ο.Τ. προτίθεται άμεσα, και σε συνεργασία με το ΥΠΕΧΩΔΕ να προχωρήσει στην προκήρυξη ανάθεσης της μελέτης προστασίας και οικοτουριστικής ανάπτυξης-τεσσάρων περιοχών στην ΚΡΗΤΗ (Κοινοτικό Πρόγραμμα ENVIREG), μεταξύ των οποίων και η περιοχή Γεωργιούπολης - Λίμνης Κουρνά όπου συγκεκριμένα και ειδικά για την περιοχή αυτή η Ε.Σ.Υ. αφορά μόνο στα έργα και στις επεμβάσεις προστασίας και οικοτουριστι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684/7-12-92 ερώτηση δόθηκε με το υπ` αριθμ. 9596/2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3684/7-12-1992 ερώτηση των Βουλευτών κ.κ. Γιάννη Σμπώκου, Παναγιώτη Κρητικού, Γρηγόρη Νιώτη και Γιώργου Αδαμόπουλου σχετικά με την τροπολογία που κατατέθηκε προς ψήφιση στο υπό συζήτηση νομοσχέδιο για τα λατομεία και η οποία αναφέρεται στην οργάνωση του ελέγχου της ΔΕΠ και των ΕΛΔΑ από ένα εποπτικό Συμβούλ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ποβλέπει στο να επιταχύνει την πορεία του ελέγχου της διαχείρισης των πετρελαιοειδών από το 1981 μέχρι σήμερα, που καθυστερεί απελπιστικά όπως έχει επισημάνει και ο Πρόεδρος του Εποπτικού Συμβουλίου της ΔΕΠ με έγγραφό του προς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γνώμονα το Δημόσιο συμφέρον και τη χρηστή και αδιάβλητη διαχείριση του Δημοσίου χρήματος και μόνο, και προς αντιμετώπιση των σοβαρών προβλημάτων δυσλειτουργίας των δύο Εποπτικών Συμβουλίων που οφείλεται εν μέρει στο ότι το βοηθητικό προσωπικό απασχολείται για λίγες ημέρες το μήνα και μόνο κατά τις απογευματινές ώρες, αποφασίσθηκε η αναδιοργάνωση του ελέγχου με τη συγχώνευση των δύο Εποπτικών Συμβουλίων σε ένα αποτελούμενο κυρίως από τους αρμόδιου Υπηρεσιακούς παράγοντες που εμπλέκονται άμεσα στο θέμα πετρελαιοειδών (ex-officio), με βοηθητικό προσωπικό είκοσι (20) κατ` ανώτατο όριο υπαλλήλων εργαζομένων κατά πλήρη απασχόληση και υπερωριακώς εφόσον χρειάζεται, προκειμένου να τελειώσει ο σχετικός έλεγχος σύντομα και να αποτραπεί ο υπαρκτός κίνδυνος της καταστροφής των παραστατ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ην ανάθεση του ελέγχου σε ιδιώτες ελεγκτές, διευκρινίζεται ότι δεν θα ανατεθεί ο έλεγχος των δαπανών και εσόδων των πετρελαιοειδών, αρμοδιότητα την οποία έχει το Εποπτικό Συμβούλιο, αλλά μόνο οι εργασίες σχεδιασμού, οργάνωσης και προγραμματισμού του ελέγχου αυτού από τους δημοσίους υπαλλήλους, οι οποίοι είναι αρμόδιοι για τον προαναφερθέντα έλεγχο μέσω του Εποπτικού Συμβουλίου. Επιπλέον σημειώνεται ότι η διάταξη για τους ιδιώτες ελεγκτές είναι δυνητική και όχι υποχρεωτική και ενδεχομένως να μη χρειασθεί η πρόσλη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κόστος για τη ΔΕΠ και τα ΕΛΔΑ ΑΕ από τις προτεινόμενες διατάξεις δεν επέρχεται καμία πρόσθετη επιβάρυνση στις εν λόγω επιχειρήσεις, με την καταβολή αποζημιώσεων σε μέλη του Εποπτικού Συμβουλίου τους κ.λπ. αφού η σημερινή δαπάνη των δρχ. 41.000.000 ετησίως μειώνεται σε δρχ. 19.000.000 περίπου, σύμφωνα με την υπ` αρ. 264/13/92 έκθεση του Γενικού Λογιστηρίου του Κράτους. Η δαπάνη αυτή θα επιβαρύνει προσωρινά τον Κρατικό προϋπολογισμό και τελικά θα αποδίδεται στο Δημόσιο από τους ελεγχ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α λοιπά θέματα της προαναφερθείσας ερώτησης, αρμόδιο να απαντήσει είναι το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690/8-12-92 ερώτηση δόθηκε με το υπ` αριθμ. 3605/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90/8-12-92 ερώτηση που κατέθεσε στη Βουλή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αιδευτικοί μπορούν να διοριστούν νομίμως σύμφωνα με το άρθρο 91 του ν. 1943/91 σε θέση του δημοσίου ή Ν.Π.Δ.Δ. εφόσον έχουν τα τυπικά προσόντα για το διορισμό στις θέ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697/8-12-92 ερώτηση δόθηκε με το υπ` αριθμ. 1059/23-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97/8-12-1992 ερώτησης, που κατέθεσαν οι Βουλευτές κ.κ. Φ. Κουβέλης, Α. Σεβαστάκης και Τ. Χατζηδημητρί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κατά την εκτέλεση της αποστολής της, όπως αυτή καθορίζεται από τις Συνταγματικές και νομικές επιταγές λαμβάνει, μέσα στα όρια που διαγράφονται από αυτές, κάθε πρόσφορο για την επιτυχία της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κδηλώθηκαν και οι ενέργειες των αστυνομικών, παρουσία του αρμοδίου για την εκτέλεση της απόφασης απέλασης των τριών μοναχών, Αναπληρωτού Πολιτικού Διοικητή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ή, όπως προέκυψε από σχετική διοικητική έρευνα, η συμπεριφορά των αστυνομικών ήταν, από κάθε άποψη, άψογη και καμμία βία (σωματική-ψυχολογική) δεν έλαβε χώρα σε βάρος των απελαθέ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699/8-12-92 ερώτηση δόθηκε με το υπ` αριθμ. 331/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99 που κατέθεσαν την 8-12-92 οι βουλευτές κ.κ. Μ. Μπεντενιώτης, Χ. Κοκκινοβασίλης, Κ. Βρεττός, Δ. Μπέ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ΔΕΘ-HELLEXPO προωθείται η οργάνωση Εκθεσιακού Κέντρου στην Αθήνα με στόχο την ενίσχυση του εμπορικού και επιχειρησιακού ρόλου της πόλης και της διεθνούς προβολής των ελληνικών προϊόντων. Για την χωροθέτηση του κέντρου έχει επιλεγεί η περιοχή του δήμου Αμαρουσίου επί της λεωφ. Κηφισίας 39 σε γήπεδο του Δημοσίου το οποίο έχει παραχωρηθεί στη ΔΕΘ-HELLEXP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έχει γνωμοδοτήσει θετικά για την χωροθέτηση του Εκθεσιακού Κέντρου στην πιο πάνω θέση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τάσσεται στην περιοχή του δευτερεύοντος κέντρου χωροταξικής υποενότητας Μαρουσίου το οποίο προβλέφθηκε στο Ρυθμιστικό Σχέδιο Αθήνας με το Ν. 2052/92 για λόγους εσωτερικής αποκέντρωσης του Λεκανοπεδίου και ενίσχυσης της πολυκεντρικής 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υπηρετείται ευχερώς κυκλοφορικά στο πλαίσια εκτέλεσης των μεγάλων οδικών έργων της Αθήνας (Σταυρού - Ελευσίνας, Κύμ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τάσσεται σε ζώνη κεντρικών λειτουργιών και με χρήση εκθεσιακού κτιρίου, σύμφωνα με το Γενικό Πολεοδομικό Σχέδιο του Δ. Αμαρου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ου Φαληρικού όρμου προγραμματίζεται από το Ρ.Σ.Α. σαν υπερτοπικός πόλος αναψυχής με χρήσεις πολιτιστικού και κοινωφελούς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699/8-12-92 ερώτηση δόθηκε με το υπ` αριθμ. 25925/24-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99/8-12-92 ερώτησης, που κατάθεσαν οι βουλευτές κ.κ. Μ. Μπεντενιώτης, Χρ. Κοκκινοβασίλης, Κ. Βρεττός και Δ. Μπέης, σας διαβιβάζουμε το υπ` αριθμ. 827/32-12-92 έγγραφο του ΕΟΜΜΕΧ, με το οποίο δίδονται απαντήσεις στα αναφερ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700/8-12-92 ερώτηση δόθηκε με το υπ` αριθμ. 3606/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00/8-12-92 ερώτηση που κατέθεσε στη Βουλή ο Βουλευτής κ.Δ.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θεσμός των μετατάξεων είναι αναγκαίος για το νοικοκύρεμα και την εξασφάλιση της εύρυθμης λειτουργίας της δημόσιας διοίκησης με την καλύτερη δυνατή αξιοποίηση του υπάρχοντος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την αλόγιστη πολιτική που ακολουθήθηκε από την κυβέρνηση του ΠΑΣΟΚ, με τις χωρίς προγραμματισμό προσλήψεις και στη συνέχεια τις μονιμοποιήσεις, έχουμε συσσώρευση του προσωπικού στις κεντρικές υπηρεσίες και τρομακτικές ελλείψ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γίνονται με τρόπο αντικειμενικό αφού πρώτα διαπιστωθεί ο αριθμητικός καθορισμός του πλεονάζοντος προσωπικού από διυπουργική επιτροπή λαμβάνοντας υπόψη και τις δηλώσεις προτιμήσεως των μετατ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εκδοθεί δύο αποφάσεις μετατάξεων για τα δικαστήρια του Ν. Λέσβου για την κάλυψη μιας θέσεως ειδικότητας κλητήρα και μιας Διοικητικού-Λογι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703/8-12-92 ερώτηση δόθηκε με το υπ` αριθμ. 32805/23-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071/21-12-1992 εγγράφου της ΔΕΗ το οποίο περιέχει απάντηση στην από 8-12-1992 ερώτηση με αριθμ. ΠΕ 3703 που κατέθεσε στην Βουλή ο Βουλευτής κ. Κώστας Σκανδα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708/8-12-92 ερώτηση δόθηκε με το υπ' αριθμ. 9618/2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3708/8.12.92 ερώτηση των Βουλευτών κ.κ. Γ. Σμπώκου, Γ. Νιώτη, Σ. Βαλυράκη και Γ. Πρασιανάκη σχετικά με την τροπολογία που κατατέθηκε προς ψήφιση στο υπό συζήτηση νομοσχέδιο για τα λατομεία η οποία αναφέρεται στην οργάνωση του ελέγχου της ΔΕΠ και των ΕΛΔΑ από ένα εποπτικό Συμβούλ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ποβλέπει στο να επιταχύνει την πορεία του ελέγχου της διαχείρισης των πετρελαιοειδών από το 1981 μέχρι σήμερα, που καθυστερεί απελπιστικά όπως έχει επισημάνει και ο Πρόεδρος του Εποπτικού Συμβουλίου της ΔΕΠ με έγγραφό του προς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γνώμονα το Δημόσιο συμφέρον και τη χρηστή και αδιάβλητη διαχείριση του δημοσίου χρήματος και μόνο, και προς αντιμετώπιση των σοβαρών προβλημάτων δυσλειτουργίας των δύο Εποπτικών Συμβουλίων που οφείλεται εν μέρει στο ότι το βοηθητικό προσωπικό απασχολείται για λίγες ημέρες το μήνα και μόνο κατά τις απογευματινές ώρες, αποφασίσθηκε η αναδιοργάνωση του ελέγχου με συγχώνευση των δύο Εποπτικών Συμβουλίων σε ένα αποτελούμενο κυρίως από τους αρμόδιους Υπηρεσιακούς παράγοντες που εμπλέκονται άμεσα στο θέμα πετρελαιοειδών (ex-officio), με βοηθητικό προσωπικό είκοσι (20) κατ' ανώτατο όριο υπαλλήλων, εργαζομένων κατά πλήρη απασχόληση και υπερωριακώς εφόσον χρειάζεται, προκειμένου να τελειώσει ο σχετικός έλεγχος σύντομα και να ανατραπεί ο υπαρκτός κίνδυνος της καταστροφής των παραστατικών στοι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ην ανάθεση του ελέγχου σε ιδιώτες ελεγκτές, διευκρινίζεται ότι δεν θα αναταθεί ο έλεγχος των δαπανών και εσόδων των πετρελαιοειδών, αρμοδιότητα την οποία έχει το Εποπτικό Συμβούλιο, αλλά μόνο οι εργασίες σχεδιασμού, οργάνωσης και προγραμματισμού του ελέγχου αυτού από τους δημοσίους υπαλλήλους, οι οποίοι είναι αρμόδιοι για τον προαναφερθέντα έλεγχο μέσω του Εποπτικού Συμβουλίου. Επιπλέον σημειώνεται ότι η διάταξη για τους ιδιώτες ελεγκτές είναι δυνητική και όχι υποχρεωτική και ενδεχομένως να μη χρειασθεί η πρόσλη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α λοιπά θέματα της προαναφερθείσας ερώτησης, αρμόδιοι να απαντήσουν είναι οι συναποδέκτες της ερώτησης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708/8-12-92 ερώτηση δόθηκε με το υπ' αριθμ. 6623/23-1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ό 3708/8.12.92 ερώτηση των Βουλευτών κ.κ. Γ. Σμπώκου, Γρ. Νιώτη, Σ. Βαλυράκη και Γ. Πρασιανάκη, παρατηρούμε ότι είναι εντυπωσιακή πράγματι η επιπολαιότητα με την οποία οι ερωτώντες βουλευτές υιοθετούν ασυνάρτητες εικασίες που βασίζονται σε αποσπασματικό "βιντεοκλίπ". Τα τιθέμενα ερωτήματα δεν έχουν οποιαδήποτε σχέση με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3712/8-12-92 ερώτηση δόθηκε με το υπ' αριθμ. 332/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12 που κατέθεσαν την 8.12.92 οι Βουλευτές κ.κ. Λ. Κύρκος, Α. Σεβαστάκης, Γ. Φαράκος, Ν. Κωνσταντόπουλος και περιοριζόμενοι στα θέματα αρμοδιότητας του ΥΠ.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Διεύθυνση εισηγήθηκε την προέγκριση χωροθέτησης μόνον θαλάσσιων εγκαταστάσεων της συγκεκριμένης μονάδας ιχθυοκαλλιέργειας και εξεδόθη σχετική απόφαση, με τον όρο να τηρηθούν οι προϋποθέσεις που έθεσαν οι συναρμόδιοι φορείς. Η απόφαση αυτή αφορούσε τη χωροθέτηση των θαλάσσιων και μόνο εγκαταστάσεων της μονάδας ενώ οι χερσαίες σύμφωνα με την νέα τεχνική έκθεση που υπέβαλε ο επενδυτής με την επαναφορά του αιτήματός του προβλεπόταν να εγκατασταθούν στη βιομηχανική ζώνη Μαρκόπουλ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κόμη η ίδια Δ/νση επεσήμανε στην Εποπτεία Αλιείας, Ν. Κυκλάδων ότι προκειμένου να αποφευχθούν οποιεσδήποτε παρερμηνείες κατά την εφαρμογή της σχετικής απόφασης του ΥΠ.ΧΩ.Δ.Ε., η προέγκριση χωροθέτησης της ιχθυοκαλλιέργειας στον όρμο Γερολιμιώνα Ν. Μακρονήσου αφορά θαλάσσιες και μόνο εγκαταστάσεις, όπως σαφώς αναφέρεται στο κείμενο αυτής, και ότι ο ενδιαφερόμενος, με την τεχ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θεση που κατέθεσε, δεσμεύτηκε για την εγκατάσταση των χερσαίων εγκαταστάσεων στην βιομηχανική Περιοχή Μαρκοπούλ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ης προγραμματιζόμενης ανάπτυξης της περιοχής, που στηρίζεται στην προστασία και την ανάδειξη του ιστορικού τόπου, η Δ/νση Χωροταξίας απέρριψε τη χωροθέτηση νέας μονάδας ιχθυοκαλλιέργειας στη Νήσο Μακρό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ΧΩ.Δ.Ε. προτίθεται να προωθήσει ειδικά Π. Δ/γματα προστασίας της Νήσου Μακρονήσου, μετά την υποβολή των προτάσεων της διυπουργικής ομάδ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πρόγραμμα Δημοσίων Επενδύσεων (ΠΕΠ Νοτίου Αιγαίου) και ειδικότερα στη ΣΑΕ 075/2, είναι ενταγμένο το έργο 9075503 "Ανάπλαση περιοχής Μακρονήσου". Η Α φάση του παραπάνω έργου δημοπρατήθηκε τον Νοέμβριο του 1991 και ολοκληρώνονται οι εργασίες. Το έργο θα συνεχιστεί και το επόμενο έτος με την Β φάση (μελέτη -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όγω της έλλειψης τακτικής θαλάσσιας επικοινωνίας και εξ αιτίας των δυσμενών καιρικών συνθηκών δεν κατέστη δυνατή η μετάβαση συνεργείου του Τ.Π. Π.Ε. Ν. Κυκλάδων για την καταγραφή αυθαιρέ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θα εφαρμοσθούν οι σχετικές διατάξεις του Ν.1337/83, ευθύς ως καταστεί πρακτικά εφικτή η επί τόπου επίσκεψη και απογραφούν οι αυθαίρετες κατα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3716/9-12-92 ερώτηση δόθηκε με το υπ' αριθμ. 93191/24-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716/9.12.92 ερώτηση του Βουλευτή κ. Βασ. Βασιλακάκ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μετάθεση από το Γραφείο Θήρας Σερρών του Καραμουσαλίδη Χρήστου, Τεχνολόγου Δασοπ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1943/1.5.92 απόφαση της Δασάρχου Σερρών τοποθετήθηκε προϊστάμενος Γραφείου Θήρας ο δασολόγος Θ. Θεοδοσιάδης και ο Τεχνολόγος δασοπονίας Χ. Καραμουσαλίδης παρέμεινε στο γραφείο Θήρας και του ανατέθηκαν καθήκοντα δημοσίου κατ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ν Νοέμβριου 1992 σύμφωνα με απόφαση της Δασάρχου παραμένει στο γραφείο Θήρας ο Χ. Καραμουσαλίδης και καθήκοντα δημ. κατηγόρου ανατίθεται στον Κ. Ζάββο. Η μετακίνηση αυτή κρίθηκε επιβεβλημένη γιατί ο Χ. Καραμουσαλίδης αποχωρεί από την υπηρεσία το Α' εξάμηνο 1993 και μέχρι της συνταξιοδοτήσεώς του να ενημερώσει τον κ. Κ. Ζάβ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έθηκαν συνολικά οκτώ (8) δασοφύλακες από το Δασαρχείο Σερρών εκ των οποίων οι τρεις (3) στο Δασαρχείο Νιγρίτας και οι πέντε (5) στο Δασαρχείο Σερρών με αποφάσει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Θήρας κατά το έτος 1991 ανήλθαν σε 22.411.000 δρχ. και τα έξοδα ανήλθαν σε 50.17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νει η ίδια η Δασάρχης Σερρών θέμα λαθροθηρίας δεν υπάρχει για το πρόσωπο του Νομάρχη, ούτε υπάρχουν σχετικές με το θέμα καταγγελίες υπαλλήλων του Δασαρχείου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τιθέμενες καταγγελίες σε βάρος του Νομάρχη από τον Δ/ντή Δασών προς το Υπουργείο Εσωτερικών, αυτές έχουν διαψευσθεί δημοσίως ως ανυπόστατες με το από 15.12.1992 έγγραφο του Δ/ντή Δασών, φωτοαντίγραφο του οποίου σα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ίκημα που διαμένει ο Νομάρχης στη Χρυσοπηγή, αυτό έχει παραχωρηθεί από την Κτηματική Εταιρεία του Δημοσίου στη Νομαρχία Σερρών προκειμένου να χρησιμοποιείται ως κατοικία του εκάστοτε Νομάρχη σύμφωνα με την αριθ. 6267/5854/Φ.313514/22.7.91 απόφαση της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νομιμότητα των δαπανών επισκευής του ανωτέρω κτιρίου υπήρξαν δημοσιεύσεις στον τύπο και κατά το παρελθόν, με αποτέλεσμα να επέμβει ο Εισαγγελέας χωρίς να προκύψει από την εξέταση κάτι το αληθές και ετέθη η δικογραφία στο Αρχείο (Α.Β.Μ.Ε Γ3-90/313/24.10.1990 Εισαγγελέας Πρωτοδικών Σερρών, 1386/12.11.1990 Εισαγγελέας Εφετώ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επισκευής του ανωτέρω κτιρίου ανήλθαν στο ποσό των 10.506.833 δραχμών από πιστώσεις του Νομαρχιακού Ταμείου Σερρών σε βάρος του ΚΑ 9457 α για την εκτέλεση του έργου "Συντήρηση και εξοπλισμός Δημοσίων κτιρίων Δ/νση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ου κτιρίου καλύπτονται από τον Νομάρχη προσωπ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3719/9-12-92 ερώτηση δόθηκε με το υπ' αριθμ. 8746/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719/9.12.92 ερώτηση των Βουλευτών κ.κ. Μ. Δρεττάκη, Γρ. Γιάνναρου, Π. Σκοτινιώτη και Κ. Ρήγα για τα μέτρα που πρόκειται να ληφθούν για την αντιμετώπιση της φοροδιαφυγ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θέσεις για τις οποίες πιθανολογείται φοροδιαφυγή, μετά από οδηγίες μας προς τους Προϊσταμένους των Δ.Ο.Υ. προτάσσονται των άλλων ελέγχων, για την ανεύρεση της φοροδιαφεύγουσας φορολογητέα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ις επιχειρήσεις με βιβλία Β' κατηγορίας του Κ.Φ. Στοιχείων (Π.Δ. 99/1977) που για μια πενταετία οι πωλήσεις υπολείπονται των αγορών, διατάχθηκε η διενέργεια ελέγχου από όλες τις Δ.Ο.Υ. της Επικρατείας και διαβιβάσθηκαν σχετικές καταστάσεις που μας στάλθηκαν από το ΚΕΠΥΟ (Δ/γή μας με αριθ. πρωτ. 255/1256/22.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αυστηρές κυρώσεις που προβλέπονται από το Ν.2063/1992 για τις περιπτώσεις φοροδιαφυγής (άρθρα 44 και επομ.) αποβλέπουν στην περιστολ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3729/9-12-92 ερώτηση δόθηκε με το υπ' αριθμ. 92590/22-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29/9.12.92 ερώτηση του Βουλευτή κ. Γ. Αδαμόπουλου σας πληροφορούμε ότι θα εξετασθεί από τη Νομαρχία σε συνεργασία με τον Δήμο Λάρισας η δυνατότητα χρηματοδότησης των αναγκαίων έργων στον εν λόγω συνοικισμό από τα διάφορα Προγράμματα αφού γίνει ιεράρχηση των αναγκών του Νομού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3733/9-12-92 ερώτηση δόθηκε με το υπ' αριθμ. 204/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33/9.12.92 ερώτησης των Βουλευτών κυρίων Αδαμόπουλου, Κουλούρη και Κλαυδιανού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ολογούμενοι των οποίων οι δηλώσεις εκκαθαρίστηκαν φέτος από το ΚΕ.Π.Υ.Ο., έφθασαν τα 2.904.177, παρουσιάζοντας αύξηση 9% έναντι του προηγούμενου έτους και 29% έναντι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ημμένο πίνακα φαίνονται οι τελευταίες αποστολές, εκκαθαριστικών τα έξι τελευταία χρόνια, που αποτελούν και την ολοκλήρωση της εκκαθάρισης των δηλώσεων των αντίστοιχ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και μετά κάθε εκκαθάριση δηλώσεων ακο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ίται από αποστολή πιστωτικών καταστάσεων στις Δ.Ο.Υ. με τους δικαιούχους επιστροφών των παρακάτω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ι έχουν επιστροφή άνω των 25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φειλετών του Δημοσ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ων έχουν πληρώσει προκαταβολή φόρου προηγούμενου έτους και δεν γνωρίζουμε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ές τις περιπτώσεις, οι Δ.Ο.Υ. ελέγχου, συμψηφίζουν τα ποσά των οφειλών -εάν υπάρχουν- με τα ποσά της επιστροφής και επιστρέφουν στο ΚΕ.Π.Υ.Ο.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Υ.Ο., με την πρώτη εκκαθάριση που ακολουθεί, πιστώνει τους Τραπεζικούς λογαριασμούς των δικαιούχων με τα ποσά των επι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στις Δ.Ο.Υ. έχουν σταλεί 1.042 καταστάσεις, που αφορούν 108.000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κρίθηκε απαραίτητη διότι παρουσιάζεται το φαινόμενο να επιστρέφονται μεγάλα ποσά σε φορολογούμενους οι οποίοι όφειλα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ηφθεί υπόψη ότι φέτος ελέχθησαν από τις Δ.Ο.Υ. και το ΚΕ.Π.Υ.Ο., όλες οι περιπτώσεις που είχαν ιδιοκατοίκηση πάνω από 200 τ.μ. και συμπλήρωσαν το έντυπο Ε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 Οικονομικών, των Δ.Ο.Υ. και του ΚΕ.Π.Υ.Ο. καταβάλλουν μεγάλη προσπάθεια για να ανταποκριθούν, στους ολοένα αυξανόμενους όγκους, την εντατικοποίηση των ελέγχων, την ανάπτυξη του έργου της μηχανογράφησης των Δ.Ο.Υ., τις διασταυρώσεις στοιχείων και σε όλες τις δραστηριότητες που στοχεύουν στην πάταξη της φοροδιαφυγής. Φυσικά θα συνεχίσουμε με έντονους ρυθμούς την προσπάθεια βελτίωσης των διαδικασιών και της μηχανογράφ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3739/9-12-92 ερώτηση δόθηκε με το υπ' αριθμ. 903/23-12-92 έγγραφο από τον Υπουργό Εργασίας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αριθμ. 3739/9-12-92 ερώτηση του Βουλευτή κ. Γ. Αδαμόπουλου, σας γνωρίζουμε ότι, έχουμε ενημερώσει την Εθνική Αντιπροσωπεία, με το αριθμ. 507/30-10-92 έγγραφό μας,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3741/9-12-92 ερώτηση δόθηκε με το υπ' αριθμ. 25972/28-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41/9.12.92 ερώτησης, που κατέθεσαν οι Βουλευτές κ.κ. Λ. Αποστολίδης, Π. Κρητικός, Χ. Κοκκινοβασίλης, σας διαβιβάζουμε το υπ' αριθμ. 302368/23.12.92 έγγραφο του ΟΑΕ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3753/9-12-92 ερώτηση δόθηκε με το υπ' αριθμ. 341/2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753 που κατέθεσε την 9.12.92 ο Βουλευτής κ. Γ. Δρυς και περιοριζόμενοι στα θέματα αρμοδιότητας του ΥΠΕΧΩΔΕ, σας παρακαλούμε να πληροφορήσετε τον κ. Βουλευτή ότι η αρμόδια Δ/νση του ΥΠΕΧΩΔΕ έχει εκφράσει ήδη δια της Γεν. Γραμματέως, τις απόψεις της, για το συγκεκριμένο θέμα, δεδομένου ότι η διαδικασία καθορισμού των ορίων οικισμών μέχρι 2000 κατοίκους εμπίπτει στην αρμοδιότητα του οικείο Νομάρχη σύμφωνα με το από 24.4.85 Π.Δ. (ΦΕΚ 181Δ)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37353/9-12-92 ερώτηση δόθηκε με το υπ' αριθμ. 93165/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753/9.12.92 του Βουλευτού κ. Γ. Δρ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 του 1989 και εντεύθεν ενέργειες της Υπηρεσίας Πολεοδομίας Κερκύρας σχετικά με τον καθορισμό ή επανακαθορισμό ορίων οικοδομών και οι υπογραφείσες σχετικές αποφάσεις από τον Νομάρχη είναι απολύτως σύμφωνες με το από 24.4.85 Π. Δ/γμα (ΦΕΚ 180/Δ/1985) καθώς και με τις διδόμενες εκάστοτε κατευθύνσεις της Κεντρικής Υπηρεσία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από της ισχύος του Δ/γματος αυτού (1985) και μέχρι το 1989 οριοθετήθηκαν από τους κατά το χρονικό αυτό διάστημα διατελέσαντες Νομάρχες 162 οικισμοί χωρίς την κατά γράμμα εφαρμογήν των διατάξεων του προαναφερόμενου Δ/γματος και χωρίς να αναφέρονται ειδικοί όροι δόμησης, με αποτέλεσμα να παρατηρείται άναρχη οικοδομική ανάπτυξη στην Κέρκυρα την οποία αναφέρε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σα στα πλαίσια των προσπαθειών της Νομαρχίας να δρομολογηθεί σωστή οικοδομική πολιτική εφαρμοζομένων πιστά των σχετικών διατάξεων καθορίστηκαν ή επανακαθορίστηκαν τα όρια 4 οικισμών (Μπαρυπάτη - Αγ. Γεώργιος Αργυράδων - Κασιόπη) και οι σχετικές αποφάσεις του Νομάρχη δημοσιεύτηκαν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για τους οικισμούς αυτούς περιλαμβάνουν ειδική αραιή δόμηση (αποστάσεις οικοδομών από όρια δρόμων, παραχωρήσεις δρόμων πλάτους μεγαλύτερου από το ελάχιστο προβλεπόμενο σε σχετικά Προεδρικά Διατάγματα ώστε να υπάρχει στη συνέχεια δυνατότητα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ν Περιαστικό Οικισμό Δ. Κερκυραίων η Νομαρχία Κέρκυρας έχει ξεκινήσει την διαδικασία για την πολεοδόμησή του και ο Δήμος Κερκυραίων απεδέχθη την ανάληψη της σχετικής δαπάνης ξεκινώντας τις από πλευρά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ημειωθεί ότι οι παρεμβάσεις της Νομαρχίας για την καθ' όλα νομότυπη δημιουργία οικισμών, εκτός από την τυπική αποδοχή των γνωμοδοτήσεων των ενδιαφερομένων ΟΤΑ και του Συμβουλίου Χωροταξίας Οικισμού και Περιβάλλοντος παρέχουν, με την επιβολή των προαναφερομένων ειδικών όρων δόμησης, εγγυήσεις και δυνατότητα για την προστασία της αισθητικής και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3757/10-12-92 ερώτηση δόθηκε με το υπ' αριθμ. 7020/23-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57/10-12-92 ερώτησης, που κατέθεσαν οι Βουλευτές κ.κ. Μ. Κουρής, Κ. Μπαντουβάς και Δ. Σωτηρλ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και μεταθέσεις του Πυροσβεστικού προσωπικού, γίνονται με αποκλειστικό πάντοτε σκοπό την εξυπηρέτηση του υπηρεσιακού συμφέροντος, είναι πλήρως εναρμονισμένες με τους ισχύοντες νόμους και κανονισμούς και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μετατέθηκε το 1990 στην Κω και ο αναφερόμενος πυρονόμος, ο οποίος μετά το 1980, που κατετάγη στο Σώμα υπηρετούσε συνεχώς στον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κίνησή του στην Π.Υ. του αεροδρομίου της ιδίας νήσου, την 5-11-92, έγινε για ενίσχυση της δύναμης και αναβάθμιση της επιχειρησιακής ετοιμότητας και δραστηριότητας της Υπηρεσία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3778/11-12-92 ερώτηση δόθηκε με το υπ' αριθμ. 53168/23-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78/11.12.92 ερώτησης προς τη Βουλή του Βουλευτή κ. Αλέκου Παπαδόπουλου για την παραίτηση από την υπηρεσία του υπαλλήλου της Διεύθυνσης Εσωτερικών (ΤΥΔΚ) της Νομαρχίας Θεσπρωτίας Λάμπρου Νικολάου, σας γνωρίζουμε τα παρακάτω, όπως μας τα εξέθεσε ο Νομάρχης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ίτηση του ανωτέρω υπαλλήλου δεν έχει καμμία σχέση σε προσωπικό επίπεδο με τον Διευθυντή Εσωτερικών της εν λόγω Νομαρχίας Ιωάννη Κάμτσιο, αλλά σχετίζεται απόλυτα με την υπηρεσία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δηλαδή για καθαρά υπηρεσιακό θέμα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Θεσπρωτίας στην προσπάθειά της να θέσει κάποιους φραγμούς στις αλόγιστες και επί καθημερινής βάσεως μετακινήσεις εκτός έδρας των τεχνικών υπαλλήλων έλαβε ορισμέ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ποφάσεις αυτές ο εν λόγω υπάλληλος δεν θέλησε να κατανοήσει με συνέπεια σε κάθε περίπτωση που η υπηρεσιακή δεοντολογία επέβαλε τη λήψη κάποιων εκτάκτων και περιοδικών περιοριστικών μέτρων, εντός των πλαισίων πάντοτε της Κυβερνητικής Πολιτικής για περιστολή στο ελάχιστο των δαπανών του δημοσίου τομέα, να εκδηλώνεται εκ μέρους τούτου αντίθετη στη χαραχθείσα από την υπηρεσία τακτική και να διαφωνεί προς την κατεύθυνση αυτή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Λάμπρος Νικολάου χρησιμοποίησε την τακτική "ή υπογράφονται οι κινήσεις εκτός έδρας κατά τη δική μου εισήγηση ή υποβάλω την παραί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Εσωτερικών της Νομαρχίας Θεσπρωτίας Ιωάννης Κάμτσιος εφήρμοσε τις αποφάσεις της Νομαρχίας και σε καμμία περίπτωση δεν παρεξέκλινε των οδηγιών και εντολών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3781/11-12-92 ερώτηση δόθηκε με το υπ' αριθμ. 1748/24-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781/11.12.92 των Βουλευτών κ.κ. Μ. Δρεττάκη, Αλ. Σεβαστάκη, Α. Λεντάκη και Τρ. Χατζηδημητρίου σχετικά με το Μουσείο και το Κέντρο Έρευνας του Ελληνικού Θεάτ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αναγνωρίζοντας το έργο και την συμβολή του Μουσείου και Κέντρου Μελέτης του Ελληνικού Θεάτρου στη διαφύλαξη, αξιοποίηση και προβολή της θεατρικής μας κληρονομιάς, ενέκρινε, μέσα στα πλαίσια των οικονομικών του δυνατοτήτων, την επιχορήγησή του με το ποσόν των 10.000.000 δραχμών (αρ. αποφάσεως 1657/20-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ωθείται απόφαση για νέα επιχορήγηση του ανωτέρω Μουσείου με το ποσόν των 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3788/11-12-92 ερώτηση δόθηκε με το υπ' αριθμ. 1746/24-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788/11.12.92 των Βουλευτών κ.κ. Φ. Κουβέλη, Α. Σεβαστάκη και Π. Σκοτινιώτη σχετικά με την αλλοίωση του τοπίου της Λίμνης Βουλιαγμένης, σας πληροφορούμε ότι η περιοχή της Λίμνης έχει κηρυχθεί "ως τόπος ιδιαίτερου φυσικού κάλλους" με την Υ.Α. Γ/403/23043 (ΦΕΚ 322/Β/5-6-81) του Υπουργού ΥΠΠΕ, αλλά σύμφωνα με το Προεδρικό Διάταγμα 161/84 οι αρμοδιότητες τόσο για τους τόπους ιδιαιτέρου φυσικού κάλλους όσο και για τους παραδοσιακούς οικισμούς, έχουν περιέλθει καθ' ολοκληρίαν στο ΥΠΕΧΩΔΕ, το οποίο τυγχάνε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εισέλθουμε στη σημερινή ημερήσια διάταξη, θα διαβάσω σύμφωνα με τον Κανονισμό το δελτίο επικαίρων ερωτήσεων της Παρασκευής 15ης Ιανουαρίου 1993 ώρα 10'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και 3 Καν. Βουλής)</w:t>
      </w:r>
    </w:p>
    <w:p>
      <w:pPr>
        <w:pStyle w:val="Style15"/>
        <w:rPr>
          <w:rFonts w:ascii="Courier New" w:hAnsi="Courier New" w:cs="Courier New"/>
        </w:rPr>
      </w:pPr>
      <w:r>
        <w:rPr>
          <w:rFonts w:cs="Courier New" w:ascii="Courier New" w:hAnsi="Courier New"/>
        </w:rPr>
        <w:t xml:space="preserve">1.- Η με αριθμό 82/11-1-1993 επίκαιρη ερώτηση του Βουλευτή του ΠΑΣΟΚ κ. Χ. Πάχτα προς τον Υπουργό Εθνικής Οικονομίας, σχετικά με τις προθέσεις της Κυβέρνησης για οριστική ή μερική διακοπή της λειτουργίας των μεταλλείων Κασσάνδρας Χαλκιδ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με αριθμό 87/12-1-1993 επίκαιρη ερώτηση του Βουλευτή του Συνασπισμού της Αριστεράς και της Προόδου κ. Φ. Κουβέλη προς τον Υπουργό Εθνικής Οικονομίας, σχετικά με την εκποίηση της πλειοψηφίας των μετοχών της Τράπεζας Αθηνών, τις προθέσεις της Κυβέρνησης για άμεση διακοπή της διαδικασίας πώλη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89/13-1-1993 επίκαιρη ερώτηση του Βουλευτή του ΚΚΕ κ. Γ. Αραβανή προς τον Υπουργό Δικαιοσύνης, σχετικά με τα μέτρα που προτίθεται να λάβει η Κυβέρνηση για να αφεθούν ελεύθεροι 3 εργαζόμενοι συνδικαλιστές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85/12-1-1993 επίκαιρη ερώτηση του Βουλευτή του ΠΑΣΟΚ κ. Σ. Βαλυράκη προς τον Υπουργό Δημόσιας Τάξης, σχετικά με τους υπεύθυνους της διανομής του βιβλίου " Θεωρία και Πράξη" στα Αστυνομικά Τμήματα, τις προθέσεις της Κυβέρνησης για απόσυρση του βιβλ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88/13-1-1993 επίκαιρη ερώτηση του Βουλευτή του Συνασπισμού της Αριστεράς και της Προόδου κ. Μ. Ανδρουλάκη προς τον Υπουργό ΠΕ.ΧΩ.Δ.Ε., σχετικά με τα μέτρα που προτίθεται να λάβει η Κυβέρνηση για μη επέκταση και ίδρυση νέων βιομηχανιών στην περιοχή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90/13-1-1993 επίκαιρη ερώτηση του Βουλευτή του ΚΚΕ κ. Α. Σκυλλάκου προς τους Υπουργούς Εθνικής Οικονομίας, Βιομηχανίας, Ενέργειας και Τεχνολογίας, Γεωργίας, σχετικά με τα μέτρα που προτίθεται να λάβει η Κυβέρνηση για να μην κλείσει το εργοστάσιο λιπασμάτων Δραπετσώνας και τα Μεταλλεία Κασσάνδρ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γνωρίζω επίσης ότι σήμερα παρακολουθούν τη συνεδρίασή μας 42 μαθητές του Δημοτικού Σχολείου Ωρωπού και 52 μαθητές του 15ου Δημοτικού Σχολείου Αμαρουσίου μαζί με τους συνοδούς δασκάλ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συναδέλφων κυρίων Β. Γερανίδη, Χ. Οικονόμου, Ε. Σκουλάκη, Σ. Γιαννόπουλου και Ν. Ζαμπουνίδη για την παροχή πληροφοριών σχετικά με τα χρήματα που έχουν δαπανηθεί στο "Πολυδύναμο Κέντρο Ιατρικής Αποκατάστασης, το όνομα και το πιστωτικό ίδρυμα που έχουν κατατεθεί και το ύψος των ποσών που έχουν δαπανηθεί μέχρι σήμ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ΓΕΡΑΝΙΔΗΣ: Κύριε Πρόεδρε, κυρίες και κύριοι συνάδελφοι, ερχόμαστε σήμερα να συζητήσουμε μια ερώτηση που το αντικείμενό της ειδικά αυτές τις ημέρες, έχει αναδειχθεί σαν ένα μείζον πολιτικό, κοινωνικό, συνταγματικό, νομικό και διαχειριστικό, περιβαλλον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ΚΑΘΗΜΕΡΙΝΗ στο Κυριακάτικό της φύλλο, το ΠΟΝΤΙΚΙ αλλά και ολόκληρος ο Τύπος και όλα τα μέσα μαζικής επικοινωνίας έδωσαν αυτήν τη φορά με μεγάλη ακρίβεια τις πραγματικές διαστάσεις ενός μεγάλου σκανδάλου, κατά την άποψή μας, που συνδέεται άμεσα με την οικογένεια του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ούνται λοιπόν από την Κυβέρνησή σας μέθοδοι που ξεπερνούν κάθε προηγούμενο και που καταλύουν κάθε έννοια συνταγματικής τάξης. Η ανέγερση του Πολυδύναμου Κέντρου εγείρει τεράστια και αμείλικ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λόγοι, κύριε Υπουργέ, επέβαλαν την καταπάτηση του άρθρου 117 παρ.3 του Συντάγματος για τις αναδασωτέες εκτάσει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αραβιάζονται οι διατάξεις του π.δ. 755/88 που προσδιορίζει τις χρήσεις γης στην Πεντ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στημένες εγκρίσεις του Περιφερειακού Συμβουλίου Χωροταξίας και Περιβάλλοντος, χωρίς καν να έχει τροποποιηθεί σε τίποτα το παραπάνω διάταγμα, προχωράτε σε έκδοση άδειας για την ανέγερση του Πολυδύνα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ότι το συγκεκριμένο διάταγμα έχει την έκταση των 200 στρεμμάτων που προορίζονται για το Πολυδύναμο στην άλφα ζώνη που απαγορεύεται οποιαδήποτε κτιριακή επ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επίτρεπτο να υπάρχει σε προκαταρκτική εξέταση και να διενεργείται εισαγγελική έρευνα για τις παραβιάσεις του Συντάγματος και των κειμένων διατάξεων για τις χρήσεις γης και σείς να προχωράτε στις διαδικασίες ανέγερσης χωρίς κανέναν ενδοιασμό, χωρίς ίχνος ευθιξίας, χωρίς κανένα σεβασμό προς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υρία Υπουργέ, τι καταστροφή θα επιφέρετε στο ήδη βεβαρημένο περιβάλλο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ά, κυρία Υπουργέ τα εγκλήματά σας στην προκειμένη περίπτωση. Οι αδιαφανείς και παράνομες μεθοδεύσεις έχουν και συνέχεια. Δεν διστάσατε να καταπατήσετε και να διχοτομήσετε παράνομα για λογαριασμό του Πολυδύναμου και αυτό ακόμη το Κρατικό Νοσοκομείο Παίδων Πεντέλης. Καταθέτω στα πρακτικά το αντίστοιχο υπόμνημα-διαμαρτυρία προς εσάς, του Προέδρου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Γερανίδης καταθέτει το προαναφερθέν υπόμνη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θμίσατε το Εθνικό Ίδρυμα Αποκατάστασης Αναπήρων στους Αγίους Αναργύρους που ανήκει στο Κράτος και δεν είναι λίγες οι φορές που αντιμετωπίζει τραγικά προβλήματα λειτουργίας εις βάρος της υγείας των αναπήρων και σείς επικαλείσθε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 γενικότερη κοινωνική σας ευαισθησία που συνεχώς επικαλείσθε για τα άτομα με ειδικές ανάγκες, αφού ρίξατε όλα τα κονδύλια ή όλο το ενδιαφέρον σας σ' αυτό το περιβόητο Πολυδύναμο Κέντρο, περιποιηθήκατε καταλλήλως στον προϋπολογισμό σας όλες τις κατηγορίες των αναπήρων και των ευπαθών ομάδων με δραστικές 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α αυτά δείχνουν τη συμπεριφορά σας, δεν διστάσατε να εντάξετε στα ΜΟΠ Αττικής με χρηματοδότηση 1,1 δισ. ιδιωτικό φιλανθρωπικό σωματείο στο Χολαργό, που φημολογείται σαν υποκατάστημα του Πολυδύναμου για δήθεν επαγγελματική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α Υπουργέ, δεν ρωτήθηκαν για το πολυδύναμο κέντρο οι επίσημοι φορείς των αναπήρων, οι επιστημονικοί φορείς, οι φορείς της Πεντέλης, η Τοπική Αυτοδιοίκηση, οι επιστημονικοί σύλλογοι, το ΤΕΕ; Μήπως ήταν αναρμόδιοι; Είναι τυχαίο ότι όλοι αυτοί σας καταγγέ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να αρχίσει κανείς και που να τελειώσει. Μέσα σε όλο αυτό το χάος των παρανομιών, έρχονται να προστεθούν και τα ερωτηματικά για το οικονομικό σκέλος του περίφημου Κέντρου Ιατρ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κυρία Υπουργέ, δεν ορίσατε κρατικό ελεγκτικό φορέα για τη διαχείριση των κονδυλίων, αλλά ορίσατε πρόσωπα από τους διάφορους χώρους; Ποιοι διαχειρίστηκαν μέχρι τώρα τα κονδύλια και ποιες δαπάνες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α Υπουργέ, στην αναθεώρηση των ΜΟΠ Αττικής -και αυτό το καταγγέλλω στον αθηναϊκό λαό, που καθημερινά υπόκειται σε μία ατέρμονη προπαγάνδα για την έλλειψη νερού και πληρώνει τεράστιο κόστος- μειώσατε τον προϋπολογισμό έργων λειψυδρίας υπέρ του πολυδύναμου; Καταθέτω το αντίστοιχο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Γερανίδη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μειώσατε από τα ΜΟΠ Αττικής και αυτές ακόμα τις πιστώσεις για την ανέγερση του Κρατικού Νοσοκομείου Ελευσίνας, ένα από τα πιο σημαντικά έργα του ΠΑΣΟΚ στο χώρο της υγείας στην υποβαθμισμένη περιοχή του Θριασίου π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στο σημείο, όμως, όπως σας καταγγέλλει ο Τύπος, να μεθοδεύσετε επιχορήγηση του Κέντρου και από χρήματα των ασφαλισμένων. Έτσι πήρατε 100 εκατ. από τον κλάδο υγείας του ΤΣΑΥ. Όσο , δε, για τη διαδικασία ανάθεσης μελέτης, τι να πει κανείς; Ο γνωστός Σαζάκης χτύπησε πάλι, με 336 εκατ., χωρίς διαγωνισμό. Ο κ. Σαζάκης, ενώ αναλαμβάνει μελέτες που χρηματοδοτούνται από κοινωνικά προγράμματα, εμφανίζεται ταυτόχρονα και σαν ελεγκτής κοινοτικών προγραμμάτων, με απόφαση του περιφερειάρχη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δημοπράτηση που πρόκειται να γίνει στις 18-1-1993, είναι τέτοιος ο πανικός σας, που δεν έχετε τη στοιχειώδη ευθιξία να την αναβάλετε, αφού εκκρεμούν ήδη ασφαλιστικά μέτρα των φορέων της Πεντέλης, που θα συζητηθούν δύο μέρες μετά τη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α Υπουργέ, δεν παρεμβαίνετε; Ποιος τολμάει όμως, να ανακόψει τις επιθυμίες προβολής της συζύγου του κυρίου Πρωθυπουργού, με την γνωστή ιδιότητα της υπουργοφαγίας; Αυτό βγαίνει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ουσία του θέματος δεν είμαι βέβαιος ότι θα ακολουθηθούν οι νόμιμες διαδικασίες. Είναι γνωστές άλλωστε οι μεθοδεύσεις αναθέσεων των έργων. Το δε διεθνές ρεζίλεμα από την επιχείρηση πολυδύναμου δεν έχει όρια, αφού έφτασε στο σημείο να μας καταγγείλει σε ερώτησή του στο Ευρωπαϊκό Κοινοβούλιο ο Πορτογάλος ευρωβουλευτής Μπρίτο. Αυτή, δε, τη στιγμή που μιλάμε μεθοδεύεται η ένταξη όλης αυτής της παρανομίας στο δεύτερο πακέτο Ντελόρ και μάλιστα στα έργα εθνικής κλίμακας, με 9,5 δισ., όπως καταγγέλλει το σημερινό ΠΟΝΤΙ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συμμετέχετε και εσείς και πολλοί συνάδελφοί σας και πολλοί υπηρεσιακοί παράγοντες, στην υλοποίηση ενός πρωτοφανούς σκανδάλου, πολυπαράνομου και πολυκαταστροφικού, πέρα και έξω από κάθε δεοντολογία. Περιμένουμε τις εξηγ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Οικονόμ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Κύριε Πρόεδρε, θέλω να πω στην αρχή ότι, όσοι έχουν ευαισθησία για την πρόνοια και όσοι εργάστηκαν ή έχουν κάποιους οραματισμούς για την πρόνοια στη Χώρα μας, θλίβονται σ' αυτόν τον Τόπο γι' αυτό το θέμα που συζητάμε, με την απλή μας ερώτη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ακόμα ότι δεν είναι θέμα μίας απλής ερώτησης. Κατάντησε, όπως είπε και ο συνάδελφος που προηγήθηκε, μείζον πολι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σπαθήσω με ήπια επιχειρήματα, κοντά στο συναίσθημα και στη λογική, να κάνω μία άλλη προσπέλα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ρωτήσω πρώτα-πρώτα, ποιος αποφάσισε να γίνει αυτό το πολυδύναμο κέντρο; Το αποφάσισε η πολιτική εξουσία; Εάν ναι, δικαιούται και η πολιτική εξουσία να κάνει λάθος επι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χι, κύριε Πρόεδρε. Επιβλήθηκε στο Υπουργείο να γίνει αυτό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υρία Υπουργέ, τι θα γίνει με τη Βούλα; Θα συνεχίσετε τον εκσυγχρονισμό ή σκοπεύετε, στο κλίμα της εποχής, να πουληθεί η Βούλα; Είναι η μεγαλύτερη περιουσία που έχει η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ω ότι με την περιουσία της Βούλας μπορεί να συντηρηθεί η πρόνοια στη Χώρα μας σε υψηλά επίπεδα, σε επίπεδα Μασαχουσέτης ακόμα, διότι, όπως θα ξέρετε πολύ καλύτερα από μένα, σήμερα η τρέχουσα τιμή της είναι πολύ υψηλή. Ήθελα να ήξερα αν αυτό το Πολυδύναμο Κέντρο αντέχει σε επιστημονική κλινική. Όσοι ασχολούμαστε με το θέμα και ξέρουμε τι γίνεται στην αλλοδαπή ή ποιες είναι οι προοπτικές, είναι γνωστό πώς σε κάθε χώρα υπάρχει ένα κέντρο επιμερισμού, πανεπιστημιακού επιπέδου, όπου πηγαίνουν τα άτομα με ειδικές ανάγκες, αν βέβαια μπορούν να επιστρέψουν στην κοινωνία με διάφορους τρόπους ή πρέπει να είναι σε άσυ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στον κόσμο, κύριοι συνάδελφοι, δε σχεδιάζεται ένα τέτοιο μεγαθήριο. Έχουμε το άγος της Λέρου, εθνικό άγος, θα φτιάξουμε και νέο τέτοιο για να τιμηθεί κάποιο όνομα; Είναι δυνατόν να παρανομεί το Υπουργείο, να παρανομεί η Κυβέρνηση, που φέρνει νόμους παράνομους και θέλει από τους πολίτες να σέβοντα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λέει Υπουργός που έφυγε από την Κυβέρνηση, ότι αυτό το έργο δεν το ήθελα, ούτε το προγραμμάτισα, αλλά μου το επέβαλαν, και από την άλλη ο επόμενος Υπουργός να επιμένει σ' αυτόν τον ολισθηρό δρόμο; Πού πάμε τέλος πάντων; Πάμε προς την Ουγκάντα ή πάμε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η νέα ηγεσία του Υπουργείου να ξανασκεφθεί το θέμα. Δεν ξέρω τι φορέας πρέπει να γίνει, αλλά πρέπει να σκεφτούν πολλοί αν πρέπει να μείνει αυτό το πολυδύναμο κέντρο ή αν δεν το θέλουν, πάντως πρέπει να σκεφτούν διαχρονικά, γιατί καμία επόμενη Κυβέρνηση δε θα ανεχτεί αυτές τις παρανομίες. Η επόμενη Κυβέρνηση δεν πρόκειται να είναι από τη συντηρητική Παράταξη αλλά και αν είναι ότι θα ανεχθεί αυτές τις παρανομίες που έγιναν καμί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Οικονόμου, θα πρέπει να δεχθείτε ότι έχετε πάρει και το χρόνο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ύριε Πρόεδρε, οι προλαλήσαντες συνάδελφοι μου έθιξαν το θέμα στα λίγα λεπτά που είχαν στη διάθεση τους και εγώ στα 2 λεπτά που έχω στη διάθεση μου θα πω δύο πράγματα. Είναι γνωστά τα ξέρει η κοινή γνώμη αλλά δεν ξέρω κατά πόσο τα γνωρίζετε εσείς, κύριοι Υπουργοί της Κυβέρνησης. Χαίρομαι ιδιαίτερα που είσαστε και οι 3 νέοι Υπουργοί, όλη η πολιτική ηγεσία του Υπουργείου Υγείας έτσι ώστε να μας δώσετε υπεύθυ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οι μέχρι τώρα ασχοληθέντες Υπουργοί με το θέμα δεν νομίζω ότι νοιώθουν τόσο άνετα για όλες τις παρανομίες που κατά καιρούς αναγράφηκαν στον Τύπο και δεν έχουν διαψευ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με προσοχή τη Καθημερινή της Κυριακής την οποία στη συνέχεια θα καταθέσω στα Πρακτικά για να υπάρχει ένα ντοκου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για τα Πρακτικά το απόκομμα της προαναφερθείσας εφημερίδα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μπορεί η Κυβέρνηση να απαντά με μια ανακοίνωση του Κυβερνητικού εκπροσώπου ότι δήθεν η έρευνα της Καθημερινής εντάσσεται στην προσπάθεια τη γνωστή της οικογένειας Αλαφούζου, τη γνωστή κόντρα μεταξύ της Κυβέρνησης και της Καθημερινής, του ραδιοφωνικού σταθμού SKY κλπ. Η ανακοίνωση είναι απαράδεκτη και νομίζω ότι ένας-ένας Υπουργός έπρεπε να απαντήσει στις παρανομίες που του καταλογίζουν και δεν νομίζω ότι εξαιρείται κανείς ούτε από το ΥΠΕΧΩΔΕ ούτε από το Γεωργίας ούτε από τ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εσείς η νέα πολιτική ηγεσία του Υπουργείου Υγείας δεν θα γραφείτε σε καμιά εφημερίδα ότι και εσείς έχετε διαπράξει τα ίδια λάθη και τις ίδιες παρανομίες των προηγουμένων συναδέλφ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ασχοληθώ με τις παρανομίες γι' αυτό θα συμπληρώσω μόνο αυτά που πολύ σωστά υποστήριξε ο κ. Οικονόμου. Θα ήθελα να ξέρω αν είναι επιστημονικά τεκμηριωμένη αυτή η υπόθεση του Πολυδύναμου Κέντρου. Αυτό τι θα είναι; Πιστεύω πως θα είναι ένα τερατούργημα και πρέπει να σας πως σε κανένα μέρος του κόσμου δεν γίν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πως ο Τόπος μας έχει ανάγκη -σε όλο τον κόσμο γίνεται αυτό- από μικρές αποκεντρωμένες μονάδες. Εσείς έχετε στο νου σας σε αυτό το Πολυδύναμο Κέντρο να συγκεντρώσετε όλα τα άτομα με ειδικές ανάγκες της Χώρας; Από την άλλη έχετε υποβαθμίσει το Εθνικό Ίδρυμα Αποκατάστασης Αναπήρων με το πρόσχημα ότι δεν έχετε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νοσοκομείο μετά το άλλο, διότι είναι ενιαία η υγεία και η πρόνοια, εκπέμπουν SOS και σεις σπαταλάτε χρήματα για την υστεροφημία ή για να φτιάξετε το προφίλ της πρωθυπουργικής συζύ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ή είναι η φιλανθρωπία κύριοι Υπουργοί, αλλά να γίνεται με χρήματα των δωρητών και όχι με χρήματα των κοινοτικών προγραμμάτων και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να σας πούμε τούτο. Δεν πρόκειται ποτέ, μα ποτέ σαν κυβέρνηση, που πολύ σύντομα θα έλθουμε στην εξουσία να αναγνωρίσουμε τις ενέργειές σας και ακόμη είναι βέβαιο ότι θα τις ελέγξουμε είτε πρόκειται για δικές σας ενέργειες είτε των προηγούμενων συναδέλφω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όταν μιλήσαμε εδώ με τον κύριο Υπουργό ΠΕ.ΧΩ.Δ.Ε. για το ίδιο θέμα, παρεπονέθη ότι η ερώτησή μας έγινε με σκοπιμότητα επειδή στο σωματείο αυτό είναι η σύζυγος του κυρίου Πρωθυπουργού κλπ. Και είναι έτσι και δεν είναι έτσι. Το ζήτημα είναι ότι είναι πράγματι ένα πολύ μεγάλο έργο το οποίο έχει δημιουργήσει πάρα πολλά προβλήματα παρανομιών, παρατυπιών, σκάνδαλα, αλλαγή προτεραιοτήτων κλπ. Το βλέπετε καθημερινά στον Τύπο. Ανεξάρτητα ποιο πρόσωπο είναι αναμεμειγμένο. Αυτό είναι το ένα θέμα. Συνεπώς δεν έχει σχέση με τη σύζυγο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πό την άλλη μεριά υπάρχει θέμα και έχει σχέση η ερώτησή μας με τη σύζυγο του Πρωθυπουργού, γιατί μας ενδιαφέρει η σύζυγος του Πρωθυπουργού και να είναι και να φαίνεται σαν τη γυναίκα του Καίσαρος τίμια, διότι πράγματι εδώ χρειάζεται αυξημένη ευαισθησία. Και είπαμε μάλιστα την προηγούμενη φορά, αν όλες οι σύζυγοι των πρωθυπουργών ανεμειγνύοντο σ' αυτούς τους τομείς σε τέτοια έκταση κ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ο βάθος, πράγματι, επειδή αποκτούνε επιρροή, θα μπορούσαν να ασκήσουν αυτήν την επιρροή προς κατευθύνσεις οι οποίες δεν είναι επιθυμητές. Σκεφθείτε τι θα γινόταν αν όλες οι σύζυγοι των πρωθυπουργών ή εν πάση περιπτώσει το στενό περιβάλλον των πρωθυπουργών ανεμειγνύοντο μ'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τις περιπτώσεις αυτές γίνεται και θυσία από μέρους εκείνων οι οποίοι υπό άλλες συνθήκες θα μπορούσαν να προχωρήσουν σε ορισμένες ενέργειες, αλλά ακριβώς, για να μην κατηγορηθούν, αποφεύγουν ακόμα να ασκήσουν και δικαιώματα τα οποία έχουν για να μην ακουστεί κάτι για λόγους ηθικής τάξεως. Συνεπώς η ερώτησή μας είν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λλο μέρος όμως έχει σχέση και με τη σύζυγο του Πρωθυπουργού γιατί; Διότι πράγματι εδώ υπάρχει μια σειρά παρανομιών. Άλλα έργα εγκαταλείπονται, άλλα μεγάλα έργα δεν εντάσσονται στα ΠΕΠ για να προωθηθεί αυτό. Έχει γίνει παραχώρηση εκτάσεων κόντρα και παρά τις διαμαρτυρίες όλων των φορέων, δήμων, συλλόγων κλπ. της περιοχής. Συζητούμε για τη σκοπιμότητα της ίδρυσης αυτού του κέντρου, για τα τεχνικά του χαρακτηριστικά αν πρέπει στο μέγεθος αυτό να συσταθεί ένα τέτοιο πολυδύναμο κέντρο. Υπάρχουν χίλια δυο ζητήματα τα οποία είναι ουσιαστικά και νομίζουμε ότι επειδή είναι η σύζυγος του Πρωθυπουργού, γι' αυτόν το λόγο έγιναν αυτές οι παρανομίες, οι παρατυπίες και οι παραλείψεις. Και φυσικά τα χρήματα τα οποία θα στηρίξουν αυτό το πολυδύναμο κέντρο θα διατεθούν από χρήματα του Ελληνικού Λαού. Δεν έχει σημασία εάν προέρχονται από την ΕΟΚ. Τα χρήματα δίνονται για την Ελλάδα, για τον Ελληνικό Λαό και όχι για κανένα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πάλι την άλλη φορά και ισχύει αυτή η ερώτησή μας και περιμένουμε απάντηση. Υπάρχουν φιλανθρωπικά σωματεία τα οποία πράγματι έχουν τη φιλοδοξία να προβούν σε τέτοιες ενέργειες, να αναλάβουν τέτοιες πρωτοβουλίες κλπ. Θα γινόταν αυτές οι διευκολύνσεις σ' αυτά τα σωματεία; Ή έγιναν εδώ κατ' εξαίρεση, επειδή συμμετέχει η σύζυγος του Πρωθυπουργού, την οποία εμείς θέλουμε να προστατεύσουμε; Δεν πρέπει για τον Πρωθυπουργό, για τη σύζυγο του Πρωθυπουργού και για κανένα δημόσιο άνδρα να αφήνονται υπονοούμενα ή να δημιουργούνται τέτοιες καταστάσεις οι οποίες δεν προάγουν και τα πολιτικά μας ήθη και την κοινωνική ευρυθμία και τις ηθικές αξίες εν πάση περιπτώσε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αννόπουλε, και εσείς προφανώς έχετε πάρει και το χρόνο της δευτερολογίας σα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Κύριε Πρόεδρε και κύριοι συνάδελφοι, ξεκινώντας την απάντησή μου στην ερώτηση των κυρίων συναδέλφων μου έρχεται στο νου -όση ώρα δηλαδή σας άκουγα, κύριοι συνάδελφοι- ο "υπέρ αδυνάτου λόγος" του Ισ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οσωπώντας εκ των πραγμάτων τους αδυνάτους και υπηρετώντας σ` αυτό το συγκεκριμένο πόστο, το κυβερνητικό, θα προσπαθήσω, κύριοι συνάδελφοι, να σας απαντήσω ευθέως, ευθαρσώς και με επιχειρήματα στα όσα ρωτήσατε και επίσης θα προσπαθήσω να προκαλέσω και το ιδιαίτερο ενδιαφέρον σας υπέρ αυτών των δυστυχισμένων συνανθρώπων μας. Γι' αυτούς που 365 μέρες το χρόνο σαπίζουν στα κρεβάτια, γι' αυτά τα παιδιά με τα ειδικά προβλήματα. Και πρέπει να σας πω ότι βλέποντας αυτά τα γερά παιδιά, που είναι στη Βουλή σήμερα που έχουμε την τύχη μία τέτοια μέρα να είναι εδώ από τα σχολεία. Όταν -τα είδα πριν να τρέχουν στο προαύλιο- ήρθαν στο μυαλό μου οι σκηνές, που έζησα ιδιαίτερα αυτές τις μέρες λόγω των εορτών και επειδή είμαι και καινούρια Υπουργός γυρίζοντας σε όλα τα ιδρύματα. Θυμήθηκα όλα αυτά τα χιλιάδες παιδάκια με τα ειδικά προβλήματα, τα παιδάκια στα καροτσάκια, όλα αυτά τα παιδιά με ειδικές ανάγκες. Και ξέρετε πολύ καλά, γιατί εσείς είσασθε γιατροί, τι σημαίνει παραπληγικός, τετραπληγικός, τι σημαίνει σκλήρυνση κατά πλάκας, ξέρετε τι σημαίνει να έχεις ένα παιδί σε ένα καρότσι και να ξέρεις ότι αυτό το παιδί μπορεί να γιατρευτεί. Γιατί στατιστικά υπάρχουν τα στοιχεία ότι πάρα πολλοί από τους συνανθρώπους μας, από αυτούς που έχουν υποστεί ατυχήματα τροχαία ή πάρα πολλά άτομα με κινητικά, ακόμη και με νοητικά προβλήματα, μπορούν να θεραπευθούν όταν κάνουν την κατάλληλη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ουμε τα μέσα στον Τόπο μας. Είναι τραγικό να ξέρουμε ότι κάποιοι από εμάς μπορούμε, είτε έχουμε τα χρήματα ή να βρούμε κάποια χρήματα και να θεραπεύσουμε το δικό μας άνθρωπο, το παιδί μας και να υπάρχουν κάποιοι άλλοι συνάνθρωποί μας, μεροκαματιάρηδες, άνεργοι, άποροι που δεν μπορούν να πάνε στο εξωτερικό, δεν μπορούν να κάνουν τη θεραπεία να ξοδέψουν τα χρήματα που χρειάζονται. Είναι τραγικό να βλέπεις το παιδί σου στο καρότσι και να ξέρεις ότι δεν μπορεί να αυτοεξυπηρετηθεί, δεν μπορεί το παιδί σου να περπατήσει γιατί δεν έχεις την οικονομική δυνατότητα να το βοηθήσει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έτω, κύριοι συνάδελφοι, κάποια συνειδησιακά ερωτηματικά που είναι, όμως, συγκεκριμένα και ρεαλιστικά. Ας είμαστε ρεαλιστές. Πόσο θα βλαφθεί προσωπικά η κα Μητσοτάκη αν δεν γίνει αυτό το Πολυδύναμο Κέντρο; Όσο θα βλαπτόταν και η οικογένεια του Ωνάση αν δεν γινόταν το καρδιοχειρουργικό ή η Έλενα Βενιζέλου εάν δεν είχε γίνει το "ΕΛ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α τι λέτε; Αυτοί έδωσαν τα λεφ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Αφήστε με να τελειώσω. Κύριοι συνάδελφο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θρώπινος πόνος δεν είναι ούτε μπλε ούτε κόκκινος ούτε πράσινος. Και σίγουρα η ανακούφιση αυτού του πόνου δεν μπορεί να είναι έγχρωμη. Υπάρχουν κάποιοι τομείς στους οποίους μπορεί να διαφωνούμε, αλλά και όταν ακόμη διαφωνούμε πρέπει να διαφωνούμε με μετριοπάθεια και θα πρέπει πριν κρίνουμε και πριν επικρίνουμε πρόσωπα και καταστάσεις, τουλάχιστον να είμαστε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ένα πλήρη φάκελο που αφορά το θέμα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κα Φ. Πάλλη-Πετραλιά καταθέτει στα Πρακτικά τον προαναφερθέντα φάκελ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πλήρης φάκελος με όλα τα στοιχεία. Στην πολιτική μου καριέρα, που δεν είναι μεγάλη, ακολούθησα ένα δρόμο: Το διάλογο και τη διαφάνεια. Και στο Υπουργείο Αθλητισμού που ήμουνα, αλλά και σ` αυτό ακολούθησα: Το διάλογο και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σας ζητάτε να μάθετε πόσα χρήματα έχουν δοθεί στη διάθεση του Σωματείου. Εγώ με μία πρόταση μόνο απαντώ σε όλη σας την ερώτηση: Κατηγορηματικά ούτε μία δραχμή!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ωματείο "Κοινωνική Αλληλεγγύη" δεν έχει επιχορηγηθεί από το Δημόσιο ούτε με μία δραχμή. Τα χρήματα που έχει δαπανήσει μέχρι τώρα για μελέτες κ.λ.π., είναι χρήματα του σωματείου, είναι χρήματα του εφοπλιστή Λιβανού, ο οποίος έχει δώσει αυτά τα χρήματα και έχει τιμηθεί με πλακέτες. Μπορεί να είναι χρήματα του οποιουδήποτε άλλου, αλλά αυτό που είναι βέβαιο είναι ότι από το Ελληνικό Δημόσιο δεν έχει δοθεί ούτε μία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5 και 16 του π.δ. 138/92 λένε για την πρόνοια ότι "ασκούμε την εποπτεία, την παρακολούθηση και την παροχή κατευθυντηρίων οδηγιών, για την ορθολογικότερη κατανομή κοινωνικών πόρων και τον καθορισμό της οικονομικής ενίσχυσης". Οικονομική ενίσχυση αυτό το σωματείο δεν έχει πάρ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σωματείο και έρχομαι στο "Πολυδύνα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ότι υπάρχει κανείς συνάδελφος και σ' αυτήν την Αίθουσα και έξω ούτε μέλος της Ελληνικής Κοινωνίας που να μην δέχεται τη χρησιμότητα αυτού του έργου για τους χιλιάδες συνανθρώπους μας, το οποίο θα προλάβει πάρα πολλές αναπηρίες και θα συμβάλει αποφασιστικά σε δύο πράγματα: Αφ' ενός μεν στην ελάττωση των αναπήρων και αφετέρου στην εξοικονόμηση συναλλάγματος, που αυτήν την ώρα φεύγ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χολιάσω τη θεωρία "γκετοποίησης", που ακούστηκε. Δεν γνωρίζετε, κύριοι συνάδελφοι -γιατροί είσαστε όλοι- ότι τα μεγάλα ερευνητικά κέντρα και νοσηλευτικά ιδρύματα του εξωτερικού είναι όλα τεράστια; Είναι "γκέτο"; Είναι ο Ευαγγελισμός "γκέτο"; Είναι "γκέτο" το ΚΑΤ; Εδώ δεν μιλάμε για άσυλο και για ασθενείς ασυλικούς. Έχουμε καταλάβει τι είναι το "Πολυ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οι συνάδελφοι, ότι δεν έχετε καταλάβει τι ακριβώς συζητάμε. Θα έλεγα ότι η χρησιμότητα και η σκοπιμότητα του είναι δεδομένες. Η ιδέα ανήκει στην κα Μητσοτάκη. Θα μπορούσε να ανήκει στον οποιονδήποτε. Θα μπορούσε να ανήκει σε σας ή στον κ. Γεννηματά και θα πω γιατί ή την κα Ακρίτα. Άλλωστε η Νέα Δημοκρατία προεκλογικά στο πρόγραμμά της είχε εξαγγείλει τα πολυδύναμα κέντρα. Ήδη έχουμε θεμελιώσει πολυδύναμο 150 κλινώ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ύριοι συνάδελφοι, η κα Μητσοτάκη λόγω της προσωπικής περιπέτειας που έχει, έχει μία ιδιαίτερη ευαισθησία στο θέμα αυτό. Το σκέφθηκε πρώτη. Και μέσω αυτού του σωματείου προσπάθησε να ευαισθητοποιήσει την κοινή γνώμη. Και πρέπει να δεχθούμε κύριοι συνάδελφοι, ότι επί των ημερών μας η κοινή γνώμη έχει ευαισθητοποιηθεί στο θέμα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ητσοτάκη κύριοι συνάδελφοι, δεν εισηγήθηκε να γίνει κανένα καζίνο, ακόμα, ούτε κάποιο μέγαρο μουσικής. Εισηγήθηκε να γίνει ένα κέντρο για να βοηθήσουμε τους συνανθρώπους μας που υποφέρουν, αυτούς που έχουν τα προβλήματα, αυτά τα παιδιά με τις ειδικές ανάγκες. Τους βασανισμένους συναθρώπους μας εισηγήθηκε να βοηθήσουμε. "Άρον - άρον σταύρωσον αυτήν;" Γιατί πρέπει να απαντάμε πάντ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επίσης, κύριοι συνάδελφοι, τη μέθοδο, την έμπνευση για τον τρόπο που ακολουθήσαμε για να γίνει το πολυδύναμο, εσείς μας την δώσατε. Δική σας πρωτοβουλία ήταν. Επί κυβερνήσεων ΠΑΣΟΚ έχουν παραχωρηθεί σε ιδιωτικά σωματεία δεκάδες στρέμματα και μάλιστα έχουν χρηματοδοτηθεί αυτά τα σωματεία, που είναι ιδιωτικά και φιλανθρωπικά, απ' ευθείας από το Υπουργείο, για την ανέγερση παρόμοιων μονάδων, 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αποφάσεις με υπογραφές των κυρίων Γεννηματά, Κυπριωτάκη, Ακρίτα και άλλων. Υπάρχουν τέτοιες παραχωρήσεις και χρηματοδοτήσεις. Και θα σας πω κάτι. Εμείς αυτά όχι απλώς τα χειροκροτήσαμε, αλλά δώσαμε και χρήματα επιπλέον. Εμείς τα τελειώσαμε. Είπατε πριν για το Χολαργό. Ο Χολαργός έχει υπογραφή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έρχεσθε λίγο πιο διαβασμένοι. Εγώ σας έχω πει ότι όλα τα στοιχεία είναι στη διάθεσή σας. Εμείς απλώς συνεχίσαμε το έργο της κας Ακρίτα, που λέτε τώρα για το Χολα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ότι μπορούσα να σταματήσω την απάντησή μου εδώ, γιατί αυτά ρωτάτε στην ερώτηση, διότι εδώ είναι και οι δικές μου αρμοδιότητες. Αλλά επειδή εμείς ως Κυβέρνηση είμαστε σαφώς υπέρ του διαλόγου και δε θέλουμε να σας αφήσουμε με ερωτηματικά, γι' αυτό σας είπα ότι κατέθεσα αυτόν εδώ το φάκελο, ο οποίος αναφέρεται και στο κατασκευαστικό, που είναι θέμ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σας διαβάσω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και δευτερολογία,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Ναι, κύριε Πρόεδρε. Πάντως, υπάρχουν μέσα 14 στοιχεία τα οποία σας έχω και μπορείτε να τα δείτε. Αναφέρονται σε όλες τις πράξεις, οι οποίες σχετίζονται με το Πολυδύναμο, για να καταλήξω λέγοντας ότι αυτήν τη στιγμή δεν υπάρχει στη ΣΑΕ του Υπουργείου Πρόνοιας. Είχε μπει στις ΣΑΕ των προηγουμένων ετών, αλλά δεν πήρε ποτέ μία δραχμή από το Υπουργείο. Ποτέ, ποτέ και θα το φωνάζω και θα το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Εδώ, λοιπόν, με προλάβατε για να πω για τα ΜΟΠ. Και καλό είναι και εδώ να ξεκαθαρίζουμε τα πράγματα. Άλλο ΜΟΠ και άλλο ΠΕΠ. Κύριε Πρόεδρε, ίσως θα πρέπει στη δευτερολογία μου να αναφερθ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ροτιμότερο, για λόγους ίσης μετ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Στη δευτερολογία μου θα αναφερθώ στο θέμα ΜΟΠ και ΠΕΠ. Σας έχω στο φάκελο και τα στοιχεία αυτά που αφορούν τα ΜΟΠ και τα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να πω είναι ότι, εγώ είμαι βέβαιη, ότι όλοι συμφωνούμε και για τη χρησιμότητα και για τη σκοπιμότητα του Κέντρου. Και σίγουρα μετά από τη συζήτηση θα σας πείσουμε ότι δεν υπάρχει και καμία απολύτως παρανομία. Αλλά δυστυχώς, κύριοι συνάδελφοι, έχουμε μετατρέψει αυτό το θέμα σε πολιτικό. Φοβούμαι ότι το θέσαμε σε μικροκομματικούς μεταξύ μας ανταγωνισμούς. Ας μην είμαστε μικρόψυχοι, κύριοι συνάδελφοι. Ας βοηθήσουμε τους συνανθρώπους μας. Και ίσως κάπου να φταίμε και εμείς, εννοώ ότι μπορούσαμε να έχουμε κάνει ένα μεγαλύτερο διάλογο, -και αυτό είναι μία πρόταση αν θέλετε, να έχουμε ένα διάλογο με τους φορείς, με τους ασθενείς, με τους συγγενείς τους, με σας, καμία αντίρρηση- και τότε αυτό είναι βέβαιο ότι όχι απλά δε θα διαφωνούσαμε, αλλά θα το χειροκροτούσατε. Και θα το χειροκροτούσε όρθια όλη η Βουλή και οι 300, ένα τέτο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ραν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Κύριε Πρόεδρε, ξεκινάω από την τελευταία φράση της Υπουργού. Πράγματι και εμείς το καταγγείλαμε ότι δεν προχωρήσατε σε διάλογο. Γιατί αν προχωρούσατε σε διάλογο, θα διαπιστώνατε όλη αυτήν την τοποθέτησή σας που κεντρικό σημείο είχε πράγματι αυτές τις ευπαθείς ομάδες και το ενδιαφέρον που όλοι εκ προοιμίου έχουμε σ' αυτή την Αίθουσα. Θα διαπιστώνατε ότι οι φορείς των αναπήρων δεν το θέλουν, το καταγγέλλουν και όμως εσείς προχωράτε. Από ποια επιστημονική μελέτη βγαίνει η αναγκαιότητα μιας τέτοιας αντιμετώπισης, με τέτοιο επιστημονικό τρόπο αυτού του τεράστιου θέματος αποκατάστασης των αναπήρων; Δε βγαίνει από καμία και όμως προχωράτε. Γιατί εδώ είναι τα τεράστια ερωτηματικά. Όταν η διεθνής πρακτική, η επιστημονική αντίληψη, λέει ότι ο καλύτερος τρόπος αντιμετώπισης είναι μικρές αποκεντρωμένες περιφερειακές μονάδες δίπλα στα μεγάλα νοσοκομειακά κέντρα. Εσείς προχωράτε σε δημιουργία γ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γγέλλουν οι φορείς των αναπήρων και όμως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θέλαμε, όλο αυτό το ενδιαφέρον, που θεωρούμε ότι και εσείς έχετε και η σύζυγος του Πρωθυπουργού έχει και δικαιούται να έχει, να το κατευθύνετε εκεί που επιστημονικά θα πατάει γερά. Και αυτή είναι η κριτική μας. Δεν είναι γιατί προχωράτε σε ένα έργο μακρόπνοο, σ' αυτήν την κοινωνική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αμείλικτα ερωτηματικά, που η πρωτομιλία σας δεν μας τα έλυσε. Το φάκελο που καταθέσατε δεν μπορούμε εξ αντικειμένου να τον έχουμε υπόψη μας. Άρα, τα ερωτηματικά αιωρούνται μέσα μας. Δεν ξέρω αν στη δευτερολογία σας πείτε κάτι πι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πολλή συζήτηση έγινε γύρω από το θέμα της ευαισθησίας και αν είναι το θέμα πολιτικό, σαφέστατα είναι πολιτικό. Η πρόνοια έχει πολιτική διάσταση, σαφέστατα και έχει. Και σεις με την τριετή θητεία σας αποδείξατε πλέον, με το μαχαίρι που βάλατε στις δαπάνες για την πρόνοια,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ληψη έχετε και πού την κατευθύνετε. Έχετε την αντίληψη της φιλανθρωπίας, όχι ότι είναι υποχρέωση του Κράτους να παρεμβαίνει. Και το δείξατε και στο φετινό Προϋπολογισμό. Άρα, δεν μπορείτε να επικαλείσθε ευαισθησίες- με αυτήν την έννοια εννοώ, όχι ότι δεν έχετε ευαισθ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α ερωτήματα παραμένουν. Και κάνουμε έκκληση ύστατη να επανεξετασθεί επιτέλους αυτό το θέμα, εκτός πια αν οι επιθυμίες της συζύγου του Πρωθυπουργού δεν μπορούν ούτε την Κυβέρνηση την ίδια ούτε το αντίστοιχο Υπουργείο να το αφήσουν να κάνει τη δουλειά του όπως πρέπει. Ζητάμε να επανεξετασθεί το θέμα με επιστημονικά δεδομένα, με διάλογο με τους αρμόδιους φορείς και να χαραχθεί πολιτική που η διεθνής πρακτική επιβάλει πλέον και οι άνθρωποι αυτοί ζητούν. Και κανένας δεν μπορεί να κάνει πολιτική φιλανθρωπίας με παρανομία, κυρία Υφυπουργέ. Δεν μπορείτε να παραχωρείτε δασική έκταση. Τι μήνυμα εκπέμπετε σ' αυτό το τεράστιο θέμα των καταπατήσεων δασών ή εκτάσεων οι οποίες έχουν προέλθει από πυρκαϊές; Τι μήνυμα εκπέμπουμ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Ευχαριστώ, κύριε Πρόεδρε. Θα απασχολήσω το Σώμα για ένα μόν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κτιμώ την απάντηση της κυρίας Υφυπουργού. Νομίζω ότι έμμεσα περιέχει μια αναδίπλωση στο θέμα. Ήθελα να τονίσω όμως ότι η αγόρευσή της είναι ξεκομμένη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διαφάνεια. Μα, σε όλο αυτό το οικοδόμημα δεν υπάρχει διαφάνεια. Γι' αυτό, δεν φωνάζουμε μόνο εμείς, φωνάζει όλη η κοινωνία. Είπε ότι υπάρχει διάλογος. Μα ακριβώς γι' αυτό φωνάζουμε, ότι δεν υπάρχει διάλογος. Με ποιον έκανε διάλογο η Κυβέρνηση; Με τους επιστημονικούς φορείς; Με τους κοινωνικούς φορείς;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μεγάλο θέμα, κύριε Πρόεδρε. Δε μπορεί κανένας να παρανομεί σ' αυτόν τον Τόπο. Κανένας σκοπός δεν αγιάζει τα μέσα, κανένας σκοπός. Έγιναν τρανταχτές παρανομίες. Καταγγέλλονται όχι από μας. Μας κατηγόρησε η κυρία Υφυπουργός ως μικρόψυχους. Μακριά από μας αυτή η βλασφημία. Θέλω να πω ότι καταγγέλθηκε αυτό από την Τοπική Αυτοδιοίκηση που, εν πάση περιπτώσει, πρόσκειται προς τη συντηρ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επανέρχομαι στο μεγάλο θέμα. Μπορούμε να κουβεντιάσουμε σ' αυτήν την Αίθουσα για ένα έργο που μπορούσε να είναι ωφέλιμο αν το αποσυνδέσουμε από την πολιτική αντιπαλότητα. Μπορούμε να το συνδέσουμε με παρανομίες επίσημες. Υπάρχει κανένας σ' αυτόν τον Τόπο που να λέει ότι δεν έγιναν παρανομίες; Έκταση που προστατεύεται από το νόμο άμεσα, έκταση η οποία κάηκε μπορούμε να τη δίνουμε εμείς με υπουργική απόφαση σε οποιοδήποτε σωματείο για οποιοδήποτε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γα το θέμα, κύριε Πρόεδρε. Και ελπίζω, κυρία Υφυπουργέ, να ξανασκεφτεί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νάμε αυτή την πρόνοια και επειδή δεν υπάρχει μέλλον σ' αυτό το οικοδόμημα, που πάτε να χτίσετε, οποιαδήποτε επομένη κυβέρνηση, δεν πρόκειται να υιοθετήσει αυτές τις παρανομίες. Κάνουμε έκκληση να το ξανασκεφτείτε, να το αποσυνδέσετε από την πολιτική κονίστρα, για να το δούμε σωστά. Έχουμε τη διάθεση να βοηθήσουμε και θα βοηθήσουμε, τότε όμως όταν ο νόμος είναι σεβαστός και τα συμφέροντα του Λαού είναι σεβ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έχω την αίσθηση ότι η κυρία Υπουργός προσπάθησε, εξισορροπώντας τα πράγματα, να απαντήσει κυρίως στο κείμενο της ερώτησης, το οποίο είχαν υποβάλει 1.7.92, όταν πράγματι εμείς δε γνωρίζαμε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τα πράγματα έχουν ξεκαθαριστεί. Σήμερα σας υποβάλαμε συγκεκριμένα ερωτήματα κι εσείς ήρθατε και μας κάνατε μία αγόρευση πολύ όμορφη για τα άτομα με ειδικές ανάγκες, τη δεχθήκαμε, την ακούσαμε, αλλά για την ταμπακέρα δεν μας είπατε. Μάλιστα, προχωρήσατε και μας είπατε ξεκάθαρα λίγο-πολύ ότι τη σύλληψη -άρα και την απόφαση για τη δημιουργία πολυδύναμου κέντρου- την είχε η σύζυγος του κυρίου Πρωθυπουργού. Κανένας δεν της στερεί αυτό το δικαίωμα. Αλλού είναι τα πράγματα και μπερδέψατε μάλιστα το καρδιοχειρουργικό με το Πολυδύναμο. Το καρδιοχειρουργικό, το ΩΝΑΣΕΙΟ, το έφτιαξε το Ίδρυμα Ωνάση με χρήματά του. Η σύζυγος του κυρίου Πρωθυπουργού θα κατασκευάσει το Πολυδύναμο Κέντρο με χρήματά της; Τότε γιατί το εντάσσετε στον Κρατικό Προϋπολογισμό; Πέστε μας, επιτέλους, ποιος είναι ο φορέας που θα το εποπτεύει; Ποιος θα το κατασκευάσει, ποιος θα το λειτουργήσει; Τότε τι σχέση έχουν τα ΜΟΠ; Για όνομα του Θεού! Είναι δυνατόν να έρχεσθε εδώ και να ομολογείτε ότι η σύλληψη, άρα η απόφαση είναι της συζύγου του κυρίου Πρωθυπουργού; Εάν θέλει η κα Μητσοτάκη να κάνει φιλανθρωπικά έργα, να τα κάνει από τα χρήματά της και να μην εμπλέξει τους θεσμούς. Έχουν διαλυθεί τα πάντα, κυρία Υπουργέ. Είναι δυνατόν, όταν διαβάζω στην εφημερίδα και δεν διαψεύδετε τίποτα, έχουν καταργηθεί οι θεσμοί, δεν υπάρχει τίποτε όρθιο και μας λέτε ότι κάνουμε μικροπολιτική; Εδώ τα πάντα έχουν παραμεριστεί. Εδώ έχουν υποχρεωθεί συμβούλια ασφαλιστικών ταμείων να κάνουν προσφορές 100-2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υπήρξε απόφαση του ΤΣΑΙ για 100 εκατ. και μετά από παρέμβαση του κ. Σούρλα, απετράπη αυτή η παραχώρηση των 100 εκατ.; Για όνομα του Θεού! Δεν είναι παρέμβαση στη λειτουργία των θεσμών; Δεν είναι ισοπέδωση των θεσμών; Είναι δυνατόν να έρχεσθε εδώ και να ομολογείτε ότι η σύζυγος του Πρωθυπουργού μπορεί να αποφασίζει; Κανένας από τους Υπουργούς δηλαδή δεν είχε τέτοια σύλληψη, δεν είχε τέτοια πρωτοβουλία, παρά ομολογείτε εδώ μέσα ότι με απόφαση της κας Μητσοτάκη έγινε αυτό το έργο; Ποιος φορέας θα το λειτουργήσει; Ποιος κρατικός φορέας θα το λειτουργήσει; Το Υπουργείο Υγείας δεν είχε καμία ανάμιξη στην απόφαση; Ποιος πήρε την απόφαση για τη δημιουργία του πολυδύναμου κέντρου, κυρία Υπουργέ; Σ' αυτά τα ερωτήματα απαντήστε μας, γιατί καταλαβαίνετε ότι το θέμα δε σταματάει εδώ, είναι θέμα μέγιστο και ένα θέμα που αφορά τη λειτουργία σύσσωμης της Κυβέρνησης, διότι εδώ είναι μπλεγμένοι τουλάχιστον 10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ομίζω ότι η κυρία Υπουργός θέλησε με δραματικούς τόνους, περιγράφοντας την τραγωδία πράγματι, που περνάνε πολλές φορές άτομα με ειδικές ανάγκες, να επηρεάσει και να πει για την αγαθή προαίρεση του Σωματείου και της κας Μητσοτάκη. Τις αγαθές προαιρέσεις, βέβαια, εμείς δεν τις αρνιόμαστε, αλλά καταγγέλλουμε την ουσία της πολιτικής και φυσικά ελέγχουμε και τις παρανομίες και ακόμη, αν θέλετε, να τις δούμε τις παρανομίες. Υπάρχει η νομιμοφάνεια, υπάρχει η νομιμότητα και υπάρχει ακόμη η τυπική νομιμότητα και η ουσιαστική νομιμότητα. Και για την ουσιαστική νομιμότητα θα μπορούσαμε με συμφωνίες όλων των πλευρών να παρακάμψουμε σκοπέλους που υπάρχουν και να δημιουργηθεί πράγματι, χωρίς να γίνεται πλέον παρανομία, να αλλάξει ο νόμος, να αλλάξει η νομοθεσία, κατ' εξαίρεση σε ένα σημείο και να δημιουργηθεί ένα έργο για όφελος του κοινωνικού συνόλου. Δεν θα είχα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δώ τονίζουμε, κατ' αρχήν, ότι έγινε παραχώρηση με πολλούς τρόπους και με σειρά παρατυπιών, έστω και με νομιμοφάνεια μερικές φορές, χαριστικά, επειδή το πρόσωπο ήταν η κα Μητσοτάκη, σύζυγος του Πρωθυπουργού. </w:t>
      </w:r>
    </w:p>
    <w:p>
      <w:pPr>
        <w:pStyle w:val="Style15"/>
        <w:rPr>
          <w:rFonts w:ascii="Courier New" w:hAnsi="Courier New" w:cs="Courier New"/>
        </w:rPr>
      </w:pPr>
      <w:r>
        <w:rPr>
          <w:rFonts w:cs="Courier New" w:ascii="Courier New" w:hAnsi="Courier New"/>
        </w:rPr>
        <w:t xml:space="preserve">Αυτό είναι πέρα από κάθε αμφισβήτηση. Και αυτό το επιβεβαίωσε και η κυρία Υπουργός. Έχει, λέει βιώματα προσωπικά κ.τ.λ. Εντάξει, τα σεβόμεθα αυτά. Αλλά ένας λόγ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πάνω, επειδή είναι σύζυγος του Πρωθυπουργού, δεν έπρεπε να αναμειχθεί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οπιμότητα τώρα της Κυβέρνησης και η προώθηση αυτής της πολιτικής από την Κυβέρνηση. Εμάς δε θα μας εύρισκε αντίθετους το να στηρίξουμε τα άτομα με ειδικές ανάγκες και όλα τα άτομα. Την κοινωνική προστασία του Ελληνικού Λαού τη θέλουμε. Και παλεύουμε, ακριβώς για να αποτρέψουμε την καθίζηση και τη διάλυση των θεσμών κοινωνικής προστασίας όλου του Ελληνικού Λαού, που όλα αυτά τα χρόνια, που είναι αυτή η κυβέρνηση επάνω, δυστυχώς δημιουργεί. Έχει αποσαθρώσει όλους τους θεσμούς κοινωνικής προστασ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κληση, λοιπόν, μας κάνει εμάς, ότι χρειάζονται τα άτομα με ειδικές ανάγκες προστασία και θεσμούς προστασίας και μονάδες οι οποίες πράγματι θα τα στηρίζουν; Εμείς προωθήσαμε αυτήν τη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παίνουν εδώ και τεχνικά θέματα. Αλλά να μην τα αντιστρέψουμε τα πράγματα. Στο σπίτι του κρεμασμένου δε μιλάνε για σκοινί. Τα τεχνικά θέματα καλό θα ήταν να είχαν αναλυθεί. Είναι τεράστιο αυτό το Πολυδύναμο Κέντρο. Βέβαια, ίσως έχει κάποια βάση αυτό το τεχνικό θα έλεγα, θέμα, εάν πρέπει να είναι ένα μεγάλο αυτό το κέντρο, ή περισσότερα. Βέβαια περισσότερα και πλήρη, με όλες τις μονάδες, τέτοια κέντρα δεν μπορούν να γίνουν. Ασφαλώς θα γίνουν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ρόκειται περί του τεχνικού θέματος. Πρόκειται περί της πολιτικής που έχετε προωθήσει, περί των χαριστικών πράξεων που κάνετε, γιατί είναι σύζυγος του Πρωθυπουργού. Ενώ, για λόγους ηθικής τάξεως και αν όλα έβαιναν ομαλά, θα έπρεπε να αποφύγει η σύζυγος του Πρωθυπουργού να αναμειχθεί σε ένα τέτοιο έργο για το οποίο θα απαιτηθούν δισεκατομμύρια. Και τα δισεκατομμύρια αυτά -και η σύγκριση που κάνατε ήταν ατυχής- είναι χρήματα όχι του σωματείου. Να μας πείτε, πρώτον σε τι ύψος ανέρχονται τα χρήματα του σωματείου -είναι ερωτήματα αυτά- και δεύτερον, ποια θα είναι η διοίκηση αυτού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κυρία Υφ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Υγείας, Πρόνοιας και Κοινωνικών Ασφαλίσεων): Κύριοι συνάδελφοι, επειδή πρέπει να πω υποψιαζόμουνα πού θα πάει η κουβέντα μας και ότι θα στηριζόσαστε σ' αυτά τα θέματα των δήθεν παρανομιών και ότι ο διάλογος -δε θα ήθελα να τον πω κακόπιστο- θα ήταν μη καλόπιστος, έχω εδώ κάποια άλλα στοιχεία που θα ήταν ενδιαφέρον να τα δείτε, παρ' όλο που δε βλέπω εδώ και τον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ν ολόκληρο φάκελο για τον τρόπο που οι δικές σας κυβερνήσεις παραχωρούσαν χώρους και χρήματα σε ιδιωτικά, μη κερδοσκοπικού χαρακτήρα, σωματεία για να κατασκευάσουν μονάδες επαγγελματικής αποκατάστασης ατόμων με ειδικές ανάγκες. Δηλαδή, πολυδύναμα κέντρα επαγγελματ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Όχι δασικές εκτάσεις. Παραχωρήσαμε καμιά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 (Υφυπ. Υγείας, Πρόνοιας και Κοινωνικών Ασφαλίσεων): Στις 26 Αυγούστου 1986, με απόφαση του Γεωργίου Γεννηματά -και αυτά τα έγγραφα θα τα καταθέσω- παραχωρείτε έκταση 5 στρεμμάτων στο Μπογιάτι Αττικής, στην Πανελλήνια Ένωση Γονέων και Κηδεμόνων Απροσάρμοστων Ατόμων "ΠΕΓ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9.11.86, επί Γεννηματά, ανατίθεται επιμέλεια εκτέλεσης του έργου ανέγερσης κέντρου εκπαίδευσης στο ιδιωτικό σωματείο "ΠΕΓΚΑΠ". Ανατίθεται η κατασκευή στο σωματείο, στο ιδιωτικό σωματείο, υπό μορφή δωρεάν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10ης Δεκεμβρίου 1987, της Σύλβα Ακρίτα, εγκρίνεται η οριστική μελέτη και ο προϋπολογισμός που ανέρχεται σε 504.000.000 δρχ. Η μελέτη, όπως φαίνεται από το πρακτικό του σωματείου, ανατέθηκε επί των ημερών σας από το σωματείο. Το σωματείο αναθέτει τη μελέτη σε τεχνικό γραφείο και το Υπουργείο πληρώνει τη μελέτη, αλλά ουδέποτε θεμελιώθηκε. Αυτό το έργο εμείς, κύριοι συνάδελφοι, το θεμελιώσαμε και χρηματοδοτούμε απρόσκοπτα το σωματείο για την απο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κα Φάνη Πάλλη-Πετραλιά καταθέτει σ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ένα βιβλιαράκι με φωτογραφίες που μπορείτε να τις δείτ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παμε "αυτό ξεκίνησε επί ΠΑΣΟΚ, σταματήστε το, ή μη χρηματοδοτείτε το Σωματείο". Αντίθετα, σας παραθέτω μέσα στα χαρτιά και αντίγραφο της ΣΑΕ του '92, με την οποία αυτό το έργο το χρηματοδοτούμε με 30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ά τα χαρτιά που τα καταθέτω και πάλι φαίνεται με σαφήνεια ότι φορέας του έργου, είναι η Πανελλήνια Ένωση Γονέων και Κηδεμόνων Απροσάρμοστων Παίδων. Όλο το έργο έχει προϋπολογισμό 1.05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Υγείας, Πρόνοιας και Κοινωνικών Ασφαλίσεων κ. Φ. Πάλλη-Πετραλιά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ω σε άλλο έργο. Στο Σύνδεσμο Προστασίας Παιδιών Χολαργού. Ορίστε, κύριε συνάδελφε, που μας κατηγορήσατε γι' αυτό. Υπογραφή Σύλβα Ακρίτα. Απόφαση 1330, 9.5.88. Ανατίθεται η μελέτη του κέντρου σε ιδιωτικά γραφεία με λεφτά του κράτους, και καλώς, δε λέμ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μελιώσαμε φέτος και αυτό το έργο. Και εδώ κατέθεσα απόφαση της κυρίας Γιαννάκου για τον ορισμό προϊσταμένης αρχής, καθώς και αντίγραφο της περσινής ΑΕ που φαίνεται να έχει 400 εκατ. το έργο. Η χρηματοδότηση και εδώ γίνεται απ' ευθείας στο φιλανθρωπικό σωματείο του Χολαργού. Το έργο έχει προϋπολογισμό 1 δισ. και μέχρι σήμερα το χρηματοδο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κα Φάνη Πάλλη-Πετραλιά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έργο. Υπογραφή Γεώργιος Γεννηματάς. Ένωση Γονέων Νοητικώς Υστερούντων Ατόμων στην Κοτέζα της Αττικής. Εγκρίνεται σύμβαση εκτέλεσης του έργου ανατίθεται στις υπηρεσίες του Υπουργείου. Το κράτος εδώ πληρώνει την μελέτη πράγμα το οποίο δεν έχει γίνει για το "Πολυδύναμο". Το Σωματείο έχει πληρώσει τη μελέτη του "Πολυδύναμου". Εδώ το κράτος δίνει επί των ημερών σας χρήματα και πληρώνεται η μελέτη του σωματείου. Και θα σας πω κάτι, σας έχω καταθέσει εδώ στην ανάθεση του έργου, στην οποία καταγράφονται και οι ενστάσεις των απορριφθέντων προσφορών, όλα αυτά είναι στη διάθεσή σας. Το έργο συνεχίστηκε και εγώ προχθές υπέγραψα 100 εκατ. για τον εξοπλισμό του όπως προέβλεπε η ΣΑΕ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κα Φάνη Πάλλη-Πετραλιά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έδειξα κύριοι συνάδελφοι, ότι με την μέθοδο παραχώρησης της χρήσης γης και χρηματοδότησης φιλανθρωπ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την δευτερολογία σας περιμέναμε να μας πείτε για το Πολυ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ΝΗ ΠΑΛΛΗ ΠΕΤΡΑΛΙΑ(Υφυπ. Υγείας, Πρόνοιας και Κοινωνικών Ασφαλίσεων): Σας εξηγώ, κύριοι συνάδελφοι. Δεν ήσαστε εδώ, κύριε Σκουλάκη, και δεν το ακούσατε. Εμείς είπαμε "μπράβο, καλά κάνατε" και συνεχίσαμε στο δρόμο που σεις ενεργούσατε. Και γιατί φωνάζετε τώρα σε μια περίπτωση όπου το Δημόσιο δεν πλήρωσε ούτε μια μελέτη; Στα άλλα όλα που σας είπα μέχρι τώρα και κατέθεσα, το Δημόσιο έχει πληρώσει εκατομμύρια για τις μελέτες. Το Δημόσιο, λοιπόν, δεν έχει πληρώσει μελέτη. Το έργο κατασκευάζεται, ελέγχεται χρηματοδοτείται πλήρως σ' αυτό το σημείο, από το ΥΠΕΧΩ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από το ιδιωτικό σωματείο. Και στο τέλος δεν θα επιχορηγηθεί ούτε με μια δραχμή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ιν ότι καθυστερεί το έργο του νοσοκομείου της Ελευσίνας. Εδώ πρέπει να πούμε ορισμένα πράγματα. Άλλο ΠΕΠ, άλλο ΜΟΠ. Το πολυδύναμο ήταν στα ΠΕΠ και το νοσοκομείο της Ελευσίνας είναι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Κόψατε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ΠΕΤΡΑΛΙΑ(Υφυπ. Υγείας, Πρόνοιας και Κοινωνικών Ασφαλίσεων): Μα, είναι δυνατόν να έρχεστε εδώ και να κάνετε ερώτηση και να μην τα ξέρετε και να μου φωνάζετε από κάτω τα ΜΟΠ και τα ΠΕΠ. Διαβάστε τα. Δεν έχει καμιά σχέση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Σας κατέθεσα απόφαση που από τα προγράμματα λειψυδρίας της Ελευσίνας από τα ΜΟΠ για να ενισχύσετε το Πολυ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Υφυπ. Υγείας, Πρόνοιας και Κοινωνικών Ασφαλίσεων):Σας λέω ότι είναι άλλο τα ΜΟΠ και άλλο τα ΠΕΠ. Εσείς μου στέλνετε άλλο ΜΟΠ, άλλο ΠΕΠ. Επειδή ιδιαίτερα σταθήκατε στο σημείο του δάσους, εδώ τα πράγματα είναι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υβέρνηση η οποία είναι εξ ορισμού θεματοφύλαξ του Συντάγματος, δεν πρόκειται να παραβιάσει το Σύνταγμα. Αν αποδειχτεί ότι αυτό το κομμάτι -γιατί είναι ένα πολύ μικρό κομμάτι- είναι το καμένο, υπάρχει όλος ο υπόλοιπος χώρος για να γίνει το Κέντρο. Εμείς δεν πρόκειται να παραβούμε αυτό το νόμο. Τα χαρτιά που σας κατέθεσα, μπορείτε να τα μελετήσετε. Δεν έχει γίνει καμία παρανομία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κύριοι συνάδελφοι, γιατί ένας μόνος φορέας αυτή την ώρα έχει δημιουργήσει αυτή την ιστορία. Νομίζω ότι κάποιος συνάδελφος αναφέρθηκε στο θέμα του Κοινοτάρχου της Πεντέλης. Δεν θα σας καταθέσω το χαρτί όπου η Κοινότης το έχει αποφασίσει και το έχει εγκρίνει. Υπάρχει τέτοιο χαρτί. Ο μόνος φορέας ο οποίος αντιδρά είναι ο κ. Κουρουμπλής, ο Πρόεδρος της Τριτοβάθμιας Ένωσης των ατόμων με ειδικές ανάγκες, μιας Ένωσης που έγινε το 1989. Ο κ. Κουρουμπλής ήταν υποψήφιος Βουλευτής του ΠΑΣΟΚ στις προηγούμενες εκλογές. Είναι επικεφαλής μέσα στον τομέα υγείας. Και έτσι δυστυχώς, το εμπλέξαμε μέσα στα μικροκομματικά και τις αντι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κα Μητσοτάκη δεν είναι σύζυγος του Πρωθυπουργού; Γιατί αναφερθήκατε στον κ. Κουρουμ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Σας είπα ότι ό κ. Κουρουμπλής είναι εκείνος που δημιουργεί το πρόβλημα. Δεν υπάρχει άλλος φορέας που να δημιουργεί πρόβλημα. Από εκεί ξεκινάν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ο χρόνος σας έχει ανέλθει στο υπερδιπλάσιο. Πρόκειται περί ερωτήσεως κύριοι συνάδελφοι. Ερωτούμε σύντομα τους Υπουργούς και παίρνουμε και σύντομ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 (Υφυπ. Υγείας, Πρόνοιας και Κοινωνικών Ασφαλίσεων): Όπως επίσης από την ΕΟΚ η μελέτη είναι θετική. Ακόμη και χθές ήρθε μια επιστολή από τον υπεύθυνο υγείας των ΗΠΑ ο οποίος ομιλεί για το Κέντρο και λέει ότι θα είναι το τελειότερο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νομίζω, ότι με στοιχεία που βρίσκονται όλα στη διάθεσή σας, σας αποδείξαμε τη χρησιμότητα του Πολυδύναμου Κέντρου και την υποχρέωση που έχουμε αυτό το Κέντρο να τελειώσει. Και σίγουρα θα είναι ένα από τα μεγαλύτερα έργα που θα έχει κάνει αυτή η Κυβέρνηση στον τομέα της Πρόνοιας για τους συνανθρώπους μας, που υποφέρουν. Είμαστε πολύ ευτυχείς, διότι πιστεύουμε ότι αυτό το έργο θα το χειροκροτήσει ο Ελληνικός Λαός την ώρα που θα το παραδώσουμε στον Ελληνικό Λαό στον οποίο και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π' ό,τι είδατε, επί μία ώρα και πλέον συζητήσαμε μονάχα μια ερώτηση. Θα παρακαλούσα να κάναμε και την δεύτερη ερώτηση επειδή είναι ο κ. Γερανίδη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ων κυρίων Β. Γερανίδη και Ν. Ζαμπουνίδη, "για την παροχή πληροφοριών και την κατάθεση εγγράφων αναφερομένων στο υπ' αριθ. 138/1991 χρηματικό ένταλμα πληρωμής υπαλλήλων του Νοσοκομείου Κομοτην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Κύριε Πρόεδρε, σήμερα ερχόμαστε να συζητήσουμε στην Εθνική Αντιπροσωπεία ουσιαστικά μια αίτηση κατάθεσης εγγράφου. Θα ήθελα με λύπη μου να πω ότι είναι αδιανόητο να ζητάμε ως Βουλευτές ένα χρηματικό ένταλμα του Ελεγκτικού Συνεδρίου και να φθάνει εδώ το θέμα, να μην κατατίθεται. Και είναι συνήθης συμπεριφορά κάποιων Υπουργών αυτό, να απαντούν ελλιπώς, να μην καταθέτουν έγγραφ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τίνος πρόκειται; Στο Νοσοκομείο Κομοτηνής έγινε μια παρτίδα προσλήψεων, οι οποίες βγήκαν παράνομες με εκείνες τις διαδικασίες Έβερτ. Είναι γνωστή η διαδικασία των αναπήρων μαϊμούδων. Και στη συνέχεια για να τους νομιμοποιήσουν πήραν πιστοποιητικά από τις Υγειονομικές Επιτροπές, ότι ήταν άτομα με ειδικές ανάγκες. Ενώ προσλήφθηκαν ως υγιή στην συνέχεια μετεξελίχθηκαν σε άτομα με ειδικές ανάγκες. Και εδώ έχουμε το παράδοξο φαινόμενο να υπάρχουν και νοσοκόμες με ειδικές ανάγκες, μετά τους τερματοφύλακες τους βατραχ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μία σωρεία παρανομιών. Πρώτον με αυτή την διαδικασία όχι μόνο σε αυτό το νοσοκομείο, αλλά σε όλο τον δημόσιο τομέα και στα ΕΛΤΑ καταπατήθηκε ο ν. 1648/86 που προέβλεπε με ποια διαδικασία τα άτομα με ειδικές ανάγκες θα μπαίνουν στις προκηρυχθείσες θέσεις. Έτσι με αυτή την μέθοδο για πολλά έτη αποκλείσθηκαν οι πραγματικοί ανάπηροι από αυτό που η Πολιτεία θεσμοθέτησε. Και ήρθε παραπέρα το κράτος με το νόμο του κ. Κούβελα να νομιμοποιήσει όλη αυτή την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ζητήσαμε το ένταλμα και θέλαμε να δούμε αν πράγματι είναι έτσι. Το έχω και δυστυχώς δεν το πήρα από την Βουλή, αλλά με διαφορετικό τρόπο. Εκεί οδηγούμαστε και αυτή είναι η υποβάθμιση που καταγγέλλω. Με αυτό κατέθεσε μήνυση στα δικαστήρια της Κομοτηνής ο συνάδελφος κ. Ζαμπουνίδης, που δεν μπορεί να παραστεί τώρα στην συζήτηση. Αμέσως το ΔΣ και ο Νομάρχης τις απέλυσαν, άσχετα βέβαια αν μετά με το νόμο του κ. Κούβελα επαναπροσ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άμε τον κύριο Υπουργό, τι μέτρα πάρθηκαν εναντίον αυτών των παρανομιών του ΔΣ του Νοσοκομείου. Υπήρξε κάποια επίπληξη, κάποια αποπομπή; Γιατί αν δεν υπήρξε, αυτό σημαίνει ότι υπήρξε κάποια κατεύθυνση από το κέντρο και στο Υπουργείο Υγείας δυσ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ξε λοιπόν αυτό το τεράστιο θέμα των ατόμων με ειδικές ανάγκες, των αναπήρων μαϊμούδων. Δεν ξέρουμε σε τι ποσοστό ανέρχεται. Τι έκταση πήρε αυτό το φαινόμενο. Μόνο για τα ΕΛΤΑ με την μήνυση που καταθέσαμε, μιλάμε για 1.000 περιπτώσεις. Και αν θέλω να κάνω κάποια σύνδεση με το προηγούμενο θέμα, επειδή η κυρία Υπουργός μίλησε για ευαισθησία της Κυβέρνηση, πού είναι εδώ η ευαισθησία για τα άτομα με ειδικές ανάγκες, όταν οι πραγματικοί ανάπηροι επί 3 χρόνια κατά παράνομο και ηθικά μεμπτό τρόπο αποκλείσθηκαν από αυτό το ευνοϊκό γι` αυτούς καθεστώς που θέσπισε η Πολιτεία και στην θέση τους μπήκαν υγιέστατα άτομα; Και έτσι από τους βατραχανθρώπους και τους τερματοφύλακες πήγαμε και στις ανάπηρες νοσοκόμες μαϊμούδες. Θεωρώ ότι αυτή η συμπεριφορά είναι απαράδεκτη για το συγκεκριμένο ΔΣ και για τον συγκεκριμένο νομάρχη και περιμένω να ακούσω από τον κύριο Υπουργό ποια μέτρα ελήφθησαν εναντίον αυτών που παρανόμ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υπ. Υγείας, Πρόνοιας και Κοινωνικών Ασφαλίσεων): Πράγματι με την υπ` αριθμ. 322/24.8.90 απόφαση του ΔΣ του Νοσοκομείου Κομοτη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ελήφθησαν 5 άτομα σαν άτομα με ειδικές ανάγκες. Τα άτομα αυτά είναι 4 αδελφές νοσοκόμες και μία σιδερώτρια. Αν θέλετε μπορώ να σας δώσω και τα ονόματα. Εν συνεχεία μετά την πρόσληψη αυτών των ατόμων το Ελεγκτικό Συνέδριο απέρριψε το ένταλμα πληρωμής. Και έγινε νέα πρόταση του νοσοκομείου για να ανασταλεί αυτή η απόφαση, αλλά δεν ανεστάλη τελικά και τα άτομα αυτά απελύθησαν. Δηλαδή, τελικά κανένα άτομο με ειδικές ανάγκες δεν παρέμεινε στο Νοσοκομείο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καταγγελία που κάνατε περί τερματοφυλάκων και ποδοσφαιριστών για την Κυβέρνηση της Νέας Δημοκρατίας, δεν έχει καμία ισχύ και καμία θέση. Διότι, όταν ανεκαλύφθη κάτι τέτοιο, η Κυβέρνηση το παρέπεμψε σ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ξέρετε πάρα πολύ καλά - εάν και είσθε νέος συνάδελφος- ότι τις επινοήσεις αυτές των διορισμών ατόμων με ειδικές ανάγκες, τις είχε εφεύρει η δική σας κυβέρνηση. Η δική μας τις σταμάτησε και διέταξε έρευνα από τη Δικαιοσύ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ρ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Κάπως έτσι είναι, με μία παράλειψη όσον αφορά το χρονικό της ιστορίας του Νοσοκομείου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αραλείψατε να πείτε ότι αυτά τα άτομα τα πήρατε με προηγούμενη διαδικασία, ως υγιή. Εννοώ το διοικητικό συμβούλιο του νοσοκομείου. Στη συνέχεια για τη μονιμοποίησή τους τους μετέτρεψε από τις υγειονομικές επιτροπές ως άτομα με ειδικές ανάγκες και παρά την απόφαση του Ελεγκτικού Συνεδρίου δεν τους απέλυε, κύριε Υπουργέ. Τους απέλυσε τη στιγμή που κατατέθηκε μήνυση από το συνάδελφο, τον κύριο Ζαμπουνίδη, στη Δικαιοσύνη της περιοχής της Κομοτηνής. Μετέπειτα τους απέλυσε. Και ρωτάω σήμερα, με την διαδικασία του νόμου του κ. Κούβελα, μήπως ξαναπροσλήφθηκαν. Σας ρωτάω, εάν το ξέρετε. Εάν δεν το ξέρετε, μου το απαντάτε έστω και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υπαινιγμούς που κάνατε για την κυβέρνηση του ΠΑΣΟΚ - το ότι είμαι νέος Βουλευτής δεν έχει καμία σημασία στον πολιτικό στίβο υπήρξα και τότε με άλλες ιδιότητες- έχω να σας πω ότι εμείς με το νόμο 1648 θεσπίσαμε μία διαφανή διαδικασία. Είναι διαφορετικό αυτό που έγινε εδώ με τις χιλιάδες κατασκευασμένες θέσεις. Μία διαδικασία θεσμοθετημένη, που είχε διαφάνεια και μπορούσε να ελεγχθεί. Σαφέστατα, πιθανά, να υπήρξαν και τότε - δεν ξέρω, δεν έχω τέτοιες καταγγελίες ή δεν έχουν πέσει στην αντίληψή μου με την τότε λειτουργία μου- να δημιουργήθηκαν παρατράγουδα, αλλά όχ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γινε τέτοιος αριθμός προσλήψεων. Μιλάμε για τα ΕΛΤΑ που έγιναν 800 προσλήψεις σε μια νύκτα μόνο στην Αττική. Άρα, δηλαδή κάποια ακραία περιστατικά που έπιασε ο Τύπος, με φωτογραφίες τερματοφύλακα και την ίδια στιγμή να είναι ένα άτομο με ειδικές ανάγκες, πιθανά να το παραπέμψατε. Αλλά το σκάνδαλο αυτό, το ό,τι οι θέσεις που προνόησε η Πολιτεία γι' αυτή την ευπαθή ομάδα των συμπολιτών μας, ότι αυτή η πολιτική καταστρατηγήθηκε, είναι αντικειμενικό. Και όχι μόνο είναι αντικειμενικό, αλλά ήρθατε και ως Κυβέρνηση με το νόμο του κ. Κούβελα και νομιμοποιήσατε όλο αυτό το κατασκεύασμα των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ηλαδή δεν μπορείτε να επικαλεσθείτε ευαισθησία ως Κυβέρνηση τη στιγμή που το κουκουλώσα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οι συνάδελφοι, η Πολιτεία τα άτομα που πράγματι ανήκουν στην κατηγορία με ειδικές ανάγκες τα προστατεύει και είναι υποχρεωμένη να το πράξει με οποιαδήποτε κυβέρνηση και εάν είν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ότι, τα άτομα εκείνα που παραπλανητικά εμφανίστηκαν ως άτομα με ειδικές ανάγκες και δεν ήσαν, όταν ανακαλύφθηκαν, η Κυβέρνηση της Νέας Δημοκρατίας τα παρέπεμψε στη δικαιοσύνη προκειμένου να τιμωρηθούν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νομίζω ότι αυτή τη στιγμή αυτά τα 5 άτομα τα οποία αναφέρατε στην ερώτησή σας δεν υπηρετούν πουθενά. Όταν απελύθησαν πήγαν στο σπίτι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ευθύνες του διοικητικού συμβουλίου, τα συμβούλια αλλάζουν αυτές τις ημέρες και εκείνοι οι οποίοι δεν έχουν πράξει σωστά τη δουλειά τους θα αντικατασταθούν. Εάν τώρα υπήρχαν ποινικές ευθύνες, είπατε πάρα πολύ σωστά, ότι ο συνάδελφός σας έχει υποβάλει μήνυση και νομίζω ότι η δικαιοσύνη θα πράξ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ε γίνει και σε μένα κάποια άλλη καταγγελία, στις 45 ημέρες που είμαι στο Υπουργείο, να είσαστε βέβαιος, ότι θα είχα διατάξει ένορκη διοικητική εξέταση προκειμένου να προστατεύσω και το κύρος του νοσοκομείου, το κύρος της Κυβέρνησης και φυσικά το κύρος του Ελληνικού Λα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ομένη ερώτηση, η υπ' αριθ. 3</w:t>
      </w:r>
    </w:p>
    <w:p>
      <w:pPr>
        <w:pStyle w:val="Style15"/>
        <w:rPr>
          <w:rFonts w:ascii="Courier New" w:hAnsi="Courier New" w:cs="Courier New"/>
        </w:rPr>
      </w:pPr>
      <w:r>
        <w:rPr>
          <w:rFonts w:cs="Courier New" w:ascii="Courier New" w:hAnsi="Courier New"/>
        </w:rPr>
        <w:t>των κυρίων Σ. Κόρακα, Π. Κοσιώνη και Γ. Αραβανή "για την παροχή πληροφοριών σχετικά με τον διαγωνισμό για την προμήθεια Αυτόματου Βιοχημικού Αναλυτή στο νοσοκομείο Χίου", αναβάλλεται κατόπιν αιτήσεως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ρώτηση των κυρίων Π. Κοσιώνη, Γ. Αραβανή και Σ. Κόρακα "σχετικά με τη λήψη μέτρων προκειμένου να βελτιωθεί η κατάσταση που επικρατεί στα Νοσοκομεία της Βόρειας Ελλάδος," διαγράφεται κατόπιν αιτήσεως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5 ερώτηση, επειδή βλέπω και τον κ. Αποστολάκη και τον κ. Μπαντουβά εδώ - προφανώς είναι από την αρχή της συνεδρίασης-θα ήθελα να συζητηθεί, αλλά να μην περάσουμε το χρόνο που διαγράφει ο Κανονισμό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εάν οι απαντήσεις του κυρίου Υπουργού είναι πειστικές γι' αυτά που ερωτούμε, εμείς δεν έχουμε κανένα λόγο και ούτε πρόθεση να περά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υζητήσουμε, λοιπόν και την υπ' αριθμ. 5 ερώτηση των συναδέλφων κυρίων Δ. Αποστολάκη, κ. Μπαντουβά, Δ. Σαρρή και Α. Σκουλά "σχετικά με τη λήψη μέτρων προκειμένου να διερευνηθεί η καταγγελία για υπερτιμολόγηση στην προμήθεια τυριών στο Βενιζέλειο Νοσοκομείο Ηρακ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ε Υπουργέ, πέρυσι περίπου τέτοια εποχή αποκαλύφθηκε ένα σκάνδαλο στις προμήθειες τροφίμων του Βενιζέλειου Νοσοκομείου Ηρακλείου. Θα υπέθετε κανείς ότι ένα σκάνδαλο ομολογημένο, όπως θα φανεί στη συνέχεια από έμπρακτη συγγνώμη του προμηθευτή, θα ήταν εκτός χρόνου να συζητηθεί ένα χρόνο μετά από τότε που έγινε, αλλά φαίνεται ότι η αδυναμία ή η αδιαφορία αυτών, οι οποίοι είναι εντεταλμένοι να διαφυλάττουν το δημόσιο συμφέρον, κάνει πάλι επίκαιρη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λοιπόν, τέτοια εποχή αποκαλύφθηκε ότι ένας προμηθευτής στο Βενιζέλειο Ηρακλείου χρέωνε μία ποσότητα τυποποιημένων τυριών, το μικρό κομμάτι το οποίο εμπεριέχεται μέσα στη συσκευασία με την τιμή, η οποία δόθηκε και η οποία αφορούσε ολόκληρη τη συσκευασία που είχε μεγαλύτερο αριθμό τεμαχίων μέσα. Δηλαδή, στην πραγματικότητα εχρεώνετο το Βενιζέλειο με μία τιμή 8 φορές μεγαλύτερη από την πρ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του νοσοκομείου τότε, όταν αποκαλύφθηκε το σκάνδαλο από προσωπικό του νοσοκομείου, εξέφρασε την ικανοποίηση του και είπε, ότι αυτό που θα κάνει αμέσως θα είναι να το διερευνήσει και να αποδοθού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ο Νομάρχης Ηρακλείου έδωσε εντολή στην αρμόδια υπηρεσία να γίνει ΕΔΕ και να διερευνηθεί η υπόθεση. Όμως, ούτε ο νομάρχης, ούτε η διοίκηση του νοσοκομείου σταμάτησαν τον προμηθευτή να προμηθεύει άλλα υλικά στο νοσοκομείο αυτό ή σ' άλλα, επικαλούμενοι ως λόγο, το γεγο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υπάρχει νομική φόρμουλα γι' αυτή τη διακοπή της συνεργασίας, παρά το γεγονός -και αυτό θέλω να το τονίσω ιδιαίτερα- ότι ο προμηθευτής αυτός ομολόγησε την πράξη του με έμπρακτη μετάνοια, δηλαδή επέστρεψε το ποσό που χωρίς καμία αμφισβήτηση είχε ζημιωθεί το νοσοκομείο, 28 εκατ. δραχμές λέγοντας ότι ήταν ένα λάθος του λογιστηρίου ο τρόπος με τον οποίο χρέωνε, τις ποσότητες. Αν είναι δυνατόν, δηλαδή, ένα λογιστήριο να κάνει λάθος και να εισπράττει για ένα προϊόν το οποίο δίδει 8 φορές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εδώ να πούμε ότι, ο προμηθευτής αυτός είναι επίλεκτο μέλος της Νέας Δημοκρατίας Ηρακλείου και μία από τις αποδείξεις γι' αυτό είναι ότι ήταν διορισμένος από το Νομάρχη Ηρακλείου στη Νομαρχιακή Λιμενική Επιτροπή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Νομάρχης Ηρακλείου απαντώντας σε δημοσιεύματα των τοπικών εφημερίδων 6 μήνες μετά, δηλαδή τον Ιούλιο το '92, ομολόγησε ότι ενοχλήθηκε από στελέχη της Νέας Δημοκρατίας για να μην πιέσει μια υπάλληλο να κάνει κατάθεση, μία υπάλληλο η οποία γνώριζ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6 μήνες αργότερα επίσης, πάλι τον Ιούλιο του 1992 και αντί να έχουν δοθεί τα πορίσματα της έρευνας για μία σχετικά απλή υπόθεση και για το λόγο τον οποίο σας είπα και να ενημερωθεί η κοινή γνώμη του Ηρακλείου και παρά τα επανειλημμένα δημοσιεύματα όλου του τοπικού Τύπου, ο διευθυντής του νοσοκομείου του Ηρακλείου, αντί να επιταχύνει την έρευνα του σκανδάλου αυτού καθ' αυτού μετατόπισε το βάρος και διέταξε ΕΔΕ για να ανακαλύψει ποιος από τους υπαλλήλους βοήθησε για να διαρρεύσει η πληροφορία προς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λοιπόν, στα οποία παρακαλώ να απαντήσετε είναι, τι έγινε για τη διερεύνηση ενός σκανδάλου σχετικά απλού και λέω απλού για τους λόγους τους οποίους σας εξήγησα. Διεκόπη -άλλο ερώτημα- η συνεργασία με τον προμηθευτή αυτό, ο οποίος ομολόγησε με την έμπρακτη μετάνοιά του, ότι πράγματι έκανε αυτή την υπερτιμολόγηση; Αν όχ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ο σοβαρό ερώτημα- είναι γιατί η Διεύθυνση του Νοσοκομείου εστράφη κατά των υπαλλήλων; Το κύριο πρόβλημα, λοιπόν, σε ένα σκάνδαλο είναι ποιος το αφήνει να διαρρεύσει προς τον Τύπο ή το σκάνδαλο αυτό καθαυτό; Και όταν το σκάνδαλο αυτό ακόμα παραμένει αδιερεύνητο; Και υπάρχουν επανειλημμένα δημοσιεύματα των εφημερίδων του Ηρακλείου 6 μήν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που μας απασχολεί είναι ποιος υπάλληλος διέρρευσε αυτήν την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ρωτήματα που παρακαλώ να απαντή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δεν υπήρξε και ασφαλώς δεν θα είναι το μόνο σκάνδαλο -εντός ή εκτός εισαγωγικών- το οποίο συνέβη ή θα συμβεί και στο μέλλον στη Δημόσια Διοίκηση και όχι του δικού μας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θα πρέπει να προσέξει ο κύριος Υπουργός -και διότι είναι νέος στη θέση αυτή και συνδέονται αυτά τα πρώτα βήματα με την γενικότερη πορεία του και διέλευση του από το Υπουργείο αυτό- την ηθική διάσταση, η οποία περιγράφεται χαρακτηριστικά από μια τοπική εφημερίδ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πληκτικοί οι ηθικοί ρυθμοί και ο υψηλός "παραδειγματικός" που μας παρέχει η υπόθεση μιας κατάχρησης, που έλαβε χώρα σε βάρος του Βενιζελείου Γενικού Νοσοκομείου Ηρακλείου". Αυτά λέει ο κ. Καρέλης στην τοπική εφημερίδα "ΑΛΛΑΓΗ"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μία πράξη αξιόποινη, η οποία έρχεται στην επιφάνεια και ήρθε με καταγγελίες του προσωπικού, το οποίο θα έπρεπε πραγματικά να διεκδικήσει εύσημα για την πρωτοβουλία του αυτή, δεν είναι δυνατόν να διώκεται από την άλλη πλευρά και επίσης να καταβάλλεται προσπάθεια από το Διοικητικό Συμβούλιο του Νοσοκομείου -το οποίο είναι εντεταλμένο για να διαφυλάττει τα συμφέροντα όχι μόνο τα ηθικά, αλλά και τα οικονομικά του Ιδρύματος- κουκουλώματος του θέματος και διώξεως εκείνων, οι οποίοι εβοήθησαν στην αποκάλυψη τ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διάσταση θα πρέπει να δείτε και αυτή θα πρέπει να στηλιτεύσετε και να τιμωρήσετε. Διότι έχω την γνώμη ότι η προσπάθεια, η οποία γίνεται από ορισμένους πολιτικούς παράγοντες να συνδέσουν ορισμένες αξιόποινες πράξεις με το κύρος ορισμένων φυσικών προσώπων, τα οποία ανήκουν στην α' ή στην β' παράταξη, είναι μοιραίο λάθος το οποίο γινόταν στο παρελθόν, ίσως έγινε και από εμάς, γίνεται και σήμερα σε μεγαλύτερ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οία λογική θα συνδέσει η Κυβέρνηση και εσείς προσωπικά το κύρος σας με το κύρος του οιουδήποτε ασχημονούντως καταχραστού, έστω και αν ανήκει στην παράταξη. Καμιά παράταξη -και μάλιστα μία παράταξη εξουσίας- δεν μπορεί να ισχυριστεί ότι αποτελείται από αγγέλους. Υπάρχουν όλων των ποιοτήτων και όλων των προελεύσεων, και όλων των ειδών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ίο λόγο, λοιπόν, θα έπρεπε ο κύριος Νομάρχης ή η τοπική εκεί ηγεσία της Νέας Δημοκρατίας να συνδέσει το κύρος της με το κύρος αυτού του συγκεκριμένου φυσικού προσώπου, το οποίο, όπως είπε ο κ. Αποστολάκης, εχρέωνε με την τιμή του κυτίου κάθε τεμάχιο τύρου, που υπήρχε μέσα στο κυτίο αυτό. Δεν έχει σημασία. Δεν ήταν έμπρακτη μετάνοια. Ήταν μια πράξη, η οποία έγινε τη συστάσει του δικηγόρου του, για να "πέσει" μαλακότερα κατά την αναζήτηση των ευθυνών και την απονομή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ιμένω να σας ακούσω όχι απολογητή των όσων έγιναν εκεί, αλλά να υποσχεθείτε στη Βουλή ότι θα συνδέσετε τους πρώτους μήνες της Υπουργίας σας με μία πράξη η οποία επιτέλους αποτελεί εξαίρεση στην αντιμετώπιση αυτών των ασχημιών, που τραυματίζουν το κύρος του κοινοβουλευτισμού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υρίες και κύριοι συνάδελφοι, συζητώντας αυτό εδώ το μικρό, μπορούμε να πούμε, σκανδαλάκι σε μία περίοδο όπου όζουν δυσωδώς δεκάδες δεκάδων σκάνδαλα, μπορούμε να πούμε ότι σε ένα βαθμό δρούμε αποπροσανατολιστικά, αλλά μπορούμε ακόμα να κατηγορηθούμε ότι διυλίζουμε τον κώνωπα και καταπίνουμε την κάμ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με όμως εμείς. Αν συζητούμε σήμερα αυτό το "σκανδαλάκι" προέρχεται από το γεγονός ότι δεν απαντήθηκε η γραπτή ερώτηση που υποβλήθηκε νόμιμα στο αρμόδιο Υπουργείο. Και βέβαια το θέμα, μια που μιλάμε για μικρά ή μεγάλα σκάνδαλα, δεν είναι ποσοτικό, αλλά ποιοτικό και σηματοδοτεί τη σήψη της Δημόσιας Διοίκησης, τη σήψη αυτής της Κυβέρνησης που καταρρέει. Μπορούμε να πούμε ότι αυτό εδώ το σκάνδαλο και η έλλειψη ενδιαφέροντος και ευαισθησίας από την πλευρά της Δημόσιας Διοίκησης και της κυβέρνησης δίνει το στοιχείο εκείνο επιβεβαίωσης της συγκάλυψης και άλλων δεκάδων σκανδάλων. Όταν το Ηράκλειο κλυδωνίζεται από το σκάνδαλο της ΟΜΕΛΒΑ, πολλών δισεκατομμυρίων, συζητώντας για κάποιο σκάνδαλο με τα τυριά στο Βενιζέλειο, δίνουμε απλά το στίγμα εκείνο και δεν μιλάμε πάνω στη γενικότερ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ότι η Κυβέρνηση δεν δείχνει την παραμικρή ευαισθησία καθώς και οι τοπικές αρχές του Ηρακλείου για ένα τέτοιου είδους μικρό σκάνδαλο. Ο συγκεκριμένος προμηθευτής είναι στέλεχος της Νέας Δημοκρατίας στο Ηράκλειο και μάλιστα έχει χρησιμοποιηθεί σε διοικητικά συμβούλια, σε οργανισμούς, του ευρύτερου δημόσιου τομέα, που σημαίνει ότι δεν είναι ένας απλός προμηθευτής τροφίμων, αλλά συγκεκριμένο επώνυμο στέλεχος και βοά η κοινωνία του Ηρακλείου, ότι καλύπτεται από την Κυβέρνηση. Το ερώτημα που τίθεται είναι: Το σκάνδαλο αποκαλύφθηκε, γιατί συνεχ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νεργασία του ο συγκεκριμένος προμηθευτής με το νοσοκομείο; Γιατί το διοικητικό συμβούλιο του νοσοκομείου ζήτησε από τους νομικούς του να αναζητήσουν στοιχειοθέτηση κατηγοριών εναντίον 5 υπαλλήλων της Οικονομικής Υπηρεσίας που απεκάλυψαν το σκάνδαλο. Κτυπάμε δηλαδή το σαμάρι αντί το γαϊδο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αι βέβαια επαναλαμβάνω και εγώ τα ερωτήματα των συναδέλφων μου που προλάλησαν. Θα ήθελα να μας απαντήσετε κύριε Υπουργέ τι μέτρα έχετε πάρει για τη διερεύνηση της υπόθεσης και την προάσπιση των συμφερόντων του Δημοσίου και γιατί μετατοπίζετε εντελώς αποπροσανατολιστικά, με τη μέθοδο του αντιπερισπασμού, το ενδιαφέρον από το πραγματικό σκάνδαλο, που έγινε από ένα επώνυμο στέλεχος της Ν.Δ. στο Ηράκλειο, με την επίρριψη των ευθυνών σε υπαλλήλους της υπηρεσίας που έχοντας χρέος γιατί έχουν δώσει και νόμιμο όρκο να σέβονται το δημόσιο χρήμα- αποκάλυψαν το συγκεκριμένο σκάνδαλο. Αντί λοιπόν να επιβραβευθούν έχουμε την καταδίκη τους. Περιμένουμε την απάντη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οι συνάδελφοι, η Κυβέρνηση ούτε καταρρέει, ούτε τη σήψη φοβάται. Αν στη διάρκεια μιας τριετίας υπήρξαν ορισμένες υποψίες για συγκεκριμένα σκάνδαλα, η Κυβέρνηση τα παρέπεμψε στη Δικαιοσύνη. Δεν έχει να φοβηθεί τίποτα η Κυβέρνηση από σκανδαλοθηρία. Και δεν έχει να φοβηθεί τίποτα και από το συγκεκριμένο, το οποίο όντως υπήρξε. Ο κ. Πουλιός προμηθευτής του νοσοκομείου παρουσίασε τυριά με υπερτιμολόγηση. Προς τιμή του προκατόχου Υπουργού Υγείας Πρόνοιας κ. Σούρλα εδόθη εντολή στο διοικητικό συμβούλιο του νοσοκομείου για ορισμένες ενέργειες, οι οποίες επί λέξει είναι οι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διοικητικό συμβούλιο του νοσοκομείου διαπιστώνοντας την υπερτιμολόγηση έθεσε σε διαθεσιμότητα τον υπάλληλό της κ. Χαραλαμπάκη έως ότου διερευνηθεί το δίκαιο ή όχι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ητήθηκε από την αρμόδια υπηρεσία να αποσταλεί ειδικός ελεγκτής για να κάνει διαχειριστικό και οικονομικό έλεγχο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ζητήθηκε από τη Διεύθυνση Υγιεινής του Νομού Ηρακλείου, να ορίσει ειδική επιτροπή από υπαλλήλους, εκτός νοσοκομείου, για να ελέγξει όλο το φάσμα της προμήθειας τροφίμων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ιετάχθη να γίνει ένορκη διοικητική εξέταση για τη διαρροή της συγκεκριμένης υπόθεσης και ορίστηκε, ως αρμοδία να τη διενεργήσει, η υποδιευθύντρια διοικητικού, κα Ευφροσύνη Επιτροπάκη με γραμματέα που θα επέλεγε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ζητήθηκε από τη διεύθυνση Εμπορίου του Νομού Ηρακλείου, η προμηθεύτρια εταιρεία, έως ότου δεν έχει εκδοθεί πόρισμα, να πάψει να αποτελεί προμηθεύτρια εταιρε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Δεν έπ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Όσον αφορά τη διαρροή μας εξηγείτε, ποιο είναι το νόημα; Να αποδώσουν εύσημα στους καταγγέλλοντες ή να τους τιμ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Ακούστε να σας πω κάτι. Σε ένα χώρο, όταν διαπράττεται κάτι το οποίο είναι παράνομο, να είσθε βέβαιοι, ότι θα διαρρεύσει. Και το διέρρευσαν και καλά έκαναν. Από εκεί και μετά όμως το διοικητικό συμβούλιο του νοσοκομείου είναι υποχρεωμένο, με εξέταση που θα κάνει, να διαπιστώσει τα αίτια της διαρροής και τη σκοπιμότητα. Διότι, το διοικητικό συμβούλιο δεν έχει να φοβηθεί τίποτα από ένα σκάνδαλο, όταν αυτό το δώσει στη δικαιοσύνη. Όταν αποτελεί διοικητικό συμβούλιο και δη ενός μεγάλου νοσοκομείου να είναι βέβαιο, ότι στην πορεία του κάτι θα γίνει. Η θέση του όμως η διοικητική είναι το σκάνδαλο αυτό, να το παραπέμψει στη δικαιοσύνη ούτως ώστε να μην γίνει κάτι χειρότερο και να τιμωρηθούν ο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ο Υπουργείο Υγείας διέταξε να γίνουν προκειμένου ο λαός του Ηρακλείου, όχι μόνο να βλέπει ένα σκάνδαλο να πλανάται, αλλά και για να βλέπει, ότι η Κυβέρνηση της Νέας Δημοκρατίας είναι εναντίον των σκανδάλων και τα παραπέμπει και για ΕΔΕ και στη δικαιοσύνη. Και να είσθε βέβαιοι, ότι όχι μόνο θα προστατεύσουμε το λαό του Ηρακλείου από παρόμοιες περιπτώσεις, αλλά και ολόκληρο τον Ελληνικό Λαό, διότι δυστυχώς τα τελευταία χρόνια η λέξη σκάνδαλο έγινε της μόδας. Πολλές φορές και εκεί που δεν υπάρχει μιλάνε για σκάνδαλα. Γι` αυτό ακριβώς νομίζω και εσείς και εμείς είμαστε υποχρεωμένοι οπουδήποτε εμφανίζεται σκάνδαλο να το καταγελούμε. Είμαστε υποχρεωμένοι να προστατεύσουμε και την τιμή του πολιτικού κόσμου εκεί που μιλάνε για ανύπαρκ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αυτό το πράξουμε όλα τα κόμματα, θα περάσουμε σε μία κοινοβουλευτική δημοκρατία, απηλλαγμένη από σκάνδαλα και με καλύτερες προοπτικές για τον Ελληνικό Λα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Κατ` αρχήν θέλω να πω ότι χαίρομαι για το μετριοπαθή τρόπο με τον οποίο ο κύριος Υπουργός αντιμετώπισε το θέμα.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 θα πρέπει να μας ενδιαφέρει αν ένα σκάνδαλο είναι μικρό ή μεγάλο. Κάθε σκάνδαλο θα πρέπει να εξερευνάται, να διερευνάται και να αποδίδονται ευθύνες. Θα παρατηρήσετε από τις ημερομηνίες, ότι επί 6 μήνες δεν κάναμε καμία ενέργεια. Πιστέψαμε, ότι οι ενέργειες που θα έκανε η Κυβέρνηση θα διερευνούσαν το σκάνδαλο. Η ερώτηση έγινε πράγματι 6 μήνες μετά την αποκάλυψη, με αφορμή κυρίως το γεγονός ότι άρχισε να μετατοπίζεται το βάρος της προσοχής από το καθ` αυτό σκάνδαλο στο ποιος το διέρρ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σας λέω, ότι αν αυτά που έπρεπε να είχαν γίνει είχαν πράγματι γίνει ένα χρόνο μετά - έπρεπε να είχαν γίνει- εγώ θα είχα παραιτηθεί από την ερώτηση. Αλλά ένα χρόνο μετά, ένα σκάνδαλο πράγματι απλό, και λόγω του μεγέθους του και κυρίως από το γεγονός ότι ο προμηθευτής το ομολόγησε, μένει συγκεκαλυμμένο. Τίποτα δεν έγινε γνωστό, δεν μαθεύτηκε τίποτα στο Ηράκλειο για το τι έγιναν οι έρευνες που διετάχθησαν, αν έγινε η ΕΔΕ, αν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ξέρουμε ότι οι ΕΔΕ έχουν συγκεκριμένο χρονικό διάστημα πέρατος. Δεν είναι μία ποινική διερεύνηση από την Εισαγγελία που μπορεί να τραβήξει σε μάκρος αν υπάρχουν πολλοί μάρτυρες. Έχουμε πάρα πολλά παραδείγματα που η Κυβέρνηση σπεύδει να παραπέμψει πολύ σοβαρά και περίπλοκα σκάνδαλα μέσα σε ελάχιστους μήνες αν αυτό την εξυπηρετεί. Πέρασε ένας χρόνος και δεν έχουμε δει κανένα αποτέλεσμα. Η ΕΔΕ η συγκεκριμένη είχε συγκεκριμένο χρόνο πέρατος. Πού είναι αυτό; Θα θέλαμε λοιπόν να μας πείτε τι έγινε, γιατί δεν γνωστοποιήθηκε στο λαό του Ηρακλείου το πόρισμα αν υπάρχει και βεβαίως δεν πιστεύω ότι θα πρέπει σε ένα νοσοκομείο η διαρροή μιας πληροφορίας για ένα σκάνδαλο να αποτελεί λόγο έρευνας για ποινικές ευθύνες του προσωπικού. Υπάρχουν κρατικά μυστικά που δεν διαφυλάσσονται, ενώ θα έπρεπε και μας απασχολεί η πληροφορία ότι κάποιος υπερτιμολογούσε ένα προϊόν σε ένα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Σ:Κύριε Πρόεδρε, ανέμενα από τον κύριο Υπουργό να είναι πιο συγκεκριμένος. Κατ' αρχήν το κύρος του δημοσίου βίου της Χώρας, δεν προασπίζεται με ευχολόγια και με θεωρητικές αντιμετωπίσεις, αλλά με ουσιαστικές ενέργειες. Εδώ θα έπρεπε να μας πείτε τι κάνατε σαν Κυβέρνηση και περίμενα να διαστείλετε τη δική σας θέση από τη θέση των συναδέλφων, ούτως ώστε σήμερα ένα χρόνο μετά απ' αυτό το σκάνδαλο να υπάρχει ένα συγκεκριμένο αποτέλεσμα για να δημιουργηθεί παράδειγμα προς αποφυ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όχι προς μίμηση, στη Δημόσια Διοίκηση αλλά και σε μερίδα του πολιτικού κόσμου της Χώρας όπου και αν βρίσκεται και όπου και αν στεγ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κύριε Υπουργέ, συμφωνείτε με το έγγραφο του προκατόχου σας να διερευνήσουν τον τρόπο διαρροής; Για να επικρέμαται σαν σπάθη απειλής επί των κεφαλών εκείνων που ανήκουν στη Δημοσία Διοίκηση και οι οποίοι προτίθενται να αποκαλύψουν σκάνδαλα έτσι ώστε να μάθουν ότι θα είναι το τίμημα, η επιβολή ποινής ή ίσως και η απομάκρυνσή τους αντί της επιβραβ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κύριε Υπουργέ, γιατί γενικεύετε τα θέματα; Εδώ έχουμε παραιτήσεις Υπουργών, του Αντιπροέδρου της Κυβερνήσεως, δικών σας; Έχουμε ομολογημένα σκάνδαλα και ομολογημένες οικονομικές ατασθαλίες από σας τους ίδιους. Γιατί θέλετε να μπείτε και εσείς μέσα στο χορό των υπευθύνων; Η ύπαρξή σας σήμερα στο Υπουργείο ακριβώς σ' αυτά τα γεγονότα οφείλεται γιατί ήλθατε σαν υποτίθεται νέο αίμα. Γιατί ταυτίζεστε με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έλους πρέπει να καταλάβουμε ότι δεν είναι μόνο πολιτικό το θέμα, είναι θέμα λειτουργίας και μέλλοντος της δημοκρατίας σ' αυτήν τη Χώρα. Δεν μπορούμε να κάνουμε το συνήγορο κάθε πράξεως και κάθε ατόμου όπου και αν ευρίσκεται όταν ασχημονεί. Τέτοιες ενέργειες για τέτοια πρόσωπα πρέπει να ξέρετε ότι έχουν πάρει στο λαιμό τους πολλές κυβερνήσεις και πολλά κόμματα, και φοβάμαι ότι αυτό το σφάλμα που διαπράττετε σήμερα θα είναι ένας σημαντικός παράγων της γρήγορης πτώσεώς σας που μπορεί σαν αντίπαλός σας να εύχομαι, απεύχομαι όμως την τρώση του κύρους του δημοσίου βίου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ο κύριος Υπουργός στην απάντησή του δεν ήταν καθόλου σαφής ούτε συγκεκριμένος. Κατανοούμε το γεγονός ότι δεν είναι πολιτικά υπεύθυνος του σκανδάλου, μια που πρόσφατα υπουργοποιήθηκε. Όμως η Κυβέρνηση έχει συνέχεια και σαφώς υπάρχει η συλλογική ευθύνη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ο κύριος Υπουργός με χαμηλούς τόνους να ρίξει στα μαλακά την όλη υπόθεση και θεωρητικολόγησε πάνω στο θέμα των σκανδάλων δίνοντας το μήνυμα περίπου ότι σκάνδαλα υπάρχουν παντού αλλά όταν τα καταγγέλλεις κατ' αρχήν είσαι συνεπής και δεν έχει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συγκεκριμένο θέμα έχουμε ένα σκάνδαλο που μεν καταγγέλθηκε όχι όμως από την Κυβέρνηση, αλλά από υπαλλήλους οι οποίοι τώρα διώκονται και γίνονται έρευνες εναντίον τους και από την άλλη η Κυβέρνηση το έχει κυριολεκτικά κουκου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σθηση που υπάρχει στο Ηράκλειο είναι ότι ο συγκεκριμένος προμηθευτής, επαναλαμβάνω στέλεχος της Νέας Δημοκρατίας και χρησιμοποιούμενος σε Διοικητικά Συμβούλια Οργανισμών του ευρύτερου δημόσιου τομέα φημολογείται ότι "κρατάει" κάποιους επώνυμους οι οποίοι δεν τολμούν να τον παραπέμψουν σύμφωνα με το νόμο. Και βέβαια η μέθοδος της καταρχήν καταγγελίας και στη συνέχεια του παγώματος της όλης διαδικασίας δίωξης αποτελεί προσφιλή μέθοδο της Κυβέρνησης. Όποιο σκάνδαλο παραπέμπεται πρέπει να ξεκαθαρίζεται με την τελική τελεσίδικη απόφαση της Δικαιοσύνης. Αυτό υπαγορεύει το κοινό περί δικαίου αίσθημα και η υποτυπώδης αντίληψη της δημοκρατίας. Προς αυτήν λοιπόν την κατεύθυνση έπρεπε να στραφείτε, κύριε Υπουργέ. Είσθε νέος υπουργός, δεν βαρύνεσθε με την πολιτική τουλάχιστον ευθύνη αυτού του συγκεκριμένου σκανδάλου και έπρεπε να δώσετε ένα νέο τόνο. Προσπαθείτε και εσείς όμως έμμεσα να καλύψετε το συγκεκριμέν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σαν ύστατη έκκληση από την πλευρά μας να προχωρήσετε στη διαλεύκανση, στην αποκάλυψη και στην παραδειγματική τιμωρία αυτών των συγκεκριμένων υπευθύνων αυτού του συγκεκριμένου σκανδάλου, γιατί θα σηματοδοτήσετε με αυτόν τον τρόπο μια τάση εξυγίανσης. Αν δεν το κάνετε σημαίνει ότι καταβαραθρώνεσθε μέρα με τη μέρα στο τέλμα της σκανδαλοποιίας αυτήν τη φορά, η οποία βέβαια θα έχει δυσμενείς συνέπειες και για την Κυβέρνησή σας, αλλά θα υπάρξουν κάποτε και οι συγκεκριμένες πλέον ποινικές ευθύνες σε οποιονδήποτε όπου και αν ευ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οι συνάδελφοι, χρησιμοποίησα ήπιους τόνους, διότι νομίζω αυτό πρέπει να κάνουμε όλοι μας εδώ. Οι ήπιοι τόνοι όμως δεν συνεπάγονται κάλυψη σκανδάλων. Και η Νέα Δημοκρατία, η Κυβέρνηση δεν έχει να φοβηθεί τίποτα, μα τίποτα από σκάνδαλα. Διότι η ίδια όταν κάτι έστω και σαν υπόνοια ακούγεται, το παραπέμπει στη Δικαιοσύνη. Είναι η εντολή του Πρωθυπουργού μας τέτοια. Και η ευθύνη σε μια κυβέρνηση είναι συλλογική. Δεν υπάρχει ο καλός και ο κακός υπουργός. Όλοι έχουμε την ίδια ευθύνη απέναντ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τώρα, με πολύ ηπιότητα και ευπρέπεια σας είπα ότι ο προκάτοχός μου και προς τιμήν του και προς τιμήν του καθενός νομίζω, διότι έτσι πρέπει να κάνουμε όλοι εδώ μέσα, διέταξε ΕΔΕ, διέταξε απομάκρυνση υπαλλήλων, διέταξε οτιδήποτε θα διέτασσε ο οποιοσδήποτε από σας ήταν στη θέση τη δική μου ή στη θέση του κ. Σούρλα, όταν αυτό ακούστηκε. Η έρευνα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Οι ΕΔΕ έχουν συγκεκριμένο χρόνο πέρ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ύμφωνοι. Πόρισμα δεν έχει παρ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διότι δεν θέλουμε να καλύψουμε τίποτα- να την μετατρέψετε σε επερώτηση την ερώτησή σας και όταν έλθει και το πόρισμα της ΕΔΕ και όλη η διοικητική ανάκριση που έχει διαταχθεί, να φωτίσουμε και το λαό του Ηρακλείου τότε και τον Ελληνικό Λαό, ότι δεν πρόκειται να συγκαλύψουμε κανένα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χρόνος των ερωτήσεων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ανακοινώ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φυπουργός Εξωτερικών και ο Υπουργός Εθνικής Οικονομίας και Οικονομικών κατέθεσαν σχέδιο νόμου: "Κύρωση τροποποιήσεων της σύμβασης περί διεθνών εκθέσεων του 192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Μεταφορών και Επικοινωνιών, Εθνικής Οικονομίας και Οικονομικών και η Υφυπουργός Εξωτερικών, κατέθεσαν σχέδιο νόμου:"Κύρωση της Συμφωνίας Αεροπορικών Μεταφορών μεταξύ των κυβερνήσεων της Ελληνικής Δημοκρατίας και των Ηνωμένων Αραβικών Εμιρ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ην Εισαγγελία Πρωτοδικών Αθήνας, υπεβλήθη αίτηση για παροχή από τη Βουλή αδείας διώξεως κατά των Βουλευτών κυρίου Δημητρίου Σαρρή και Κίμωνος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Σύστημα εγγύησης καταθέσεων" αρμοδιότητας Υπουργών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με και χθες, το νομοσχέδιο το οποίο συζητάμε είναι εκείνο το οποίο διανεμήθηκε χθες, το δισέλιδο δηλαδή κείμενο, με τη διαγραφή της παρ. 4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Κύριε Πρόεδρε, με τη συζήτηση που έγινε κυρίως στη Διαρκή Επιτροπή, δόθηκε η δυνατότητα να γίνουν κάποιες διορθώσεις, αφού φυσικά ακούστηκαν οι απόψεις των εκπροσώπων των τραπεζ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ΟΤΟΕ και ημών. Άλλες διορθώσεις είναι σημαντικές και σοβαρές, άλλες ίσως είναι φραστικές και επ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υγκεκριμένα, του οποίου το νόημα και τη φιλοσοφία αναπτύξαμε με πολλές θέσεις και αντιθέσεις χθες το βράδυ, εγώ θα περιοριστώ στις αλλαγές μονάχα. Μία ουσιαστική αλλαγή-προσθήκη είναι ότι στην παρ. 2 προσετέθη η εξαίρεση των δύο φορέων, του Ταχυδρομικού Ταμιευτηρίου και του Ταμείου Παρακαταθηκών και Δανείων από την υποχρεωτική συμμετοχή στο σύστημα εγγύησης, που όλα τα άλλα πιστωτικά ιδρύματα υποχρεούνται να συμμετέχουν, με το άρθρο 2 του ν.207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ουσιαστική προσθήκη είναι αυτή που αναγράφεται στο τελευταίο εδάφιο της τελευταίας παραγράφου του άρθρου 1, και συγκεκριμένα ότι το ύψος και η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από το σύστημα εγγύησης καταθέσεων που ισχύ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όθηκε η δυνατότητα και χθές να το αναπτύξω και να τονίσω τη σημασία που έχει αυτή η προσθήκη, ότι δηλαδή μ' αυτό τον τρόπο αποφεύγουμε τον ανταγωνισμό και δίνουμε τη δυνατότητα στους καταθέτες υποκαταστημάτων ξένων τραπεζών, να έχουν την ίδια αντιμετώπιση με τις ελλην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όχι τόσο ουσιώδης διόρθωση υπάρχει ακόμα. Κατ' αρχήν, με το να γίνουν αυτές οι προσθήκες, οι δύο παράγραφοι έγιναν τρεις, στο άρθρο 1. Έτσι, λοιπόν, στην τρίτη παράγραφο, στην τρίτη σειρά, το ισοδύναμο σύστημα εγγύησης που υπήρχε στην προηγούμενη πρόταση, στο προηγούμενο σχέδιο, μετατρέπεται σε ισόποσο σύστημα εγγ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τι αναφέρθηκε, ό,τι ζητήθηκε από τους συναδέλφους Βουλευτές και από τους εκπροσώπους των διαφόρων φορέων, συμπεριελήφθη στο άρθρο 1, το οποίο είναι σαφές, πλήρες, έτσι όπως έχει διαμορφωθεί και δεν υπάρχει κανένας λόγος να μην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πί του άρθρου, διότι επί της αρχή είχαμε τις αντιρρήσεις μας, αλλά αυτό έληξ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ό,τι είχαμε να πούμε πάνω στο νομοσχέδιο, το είπαμε χθες και δε νομίζω ότι χρειάζεται να απασχολούμε το Σώμα, επαναλαμβάνοντας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πω και πάλι, έτσι γενικά, ότι δεν μας καλύπτει, διότι δεν περιέχει τίποτα άξιο, ώστε να τύχει κάποια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έλω να πω -αυτό που αναφέρεται στην παρ. 2- είναι ότι, το ότι δεν καλύπτει το σύστημα εγγύησης καταθέσεων το Ταχυδρομικό Ταμιευτήριο και το Ταμείο Παρακαταθηκών και Δανείων, κακώς αναφέρεται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φόσον λέει πιο πάνω ότι στο σύστημα εγγύησης καταθέσεων συμμετέχουν υποχρεωτικά όλα τα κατά την έννοια του άρθρου 2 του ν.276/92 πιστωτικά ιδρύματα, δεν υπάρχει λόγος να αναφέρεται η εξαίρεση του Ταχυδρομικού Ταμιευτηρίου και του Ταμείου Παρακαταθηκών και Δανείων, διότι απ' ό,τι νομίζω στο ν.276 εξαιρέθηκαν αυτοί οι δυο οργανισμοί. Και συνεπώς γιατί τους αναφέρουμε εδώ; Αφού, επαναλαμβάνω, λέμε ότι μετέχουν υποχρεωτικά τα ιδρύματα του άρθρου 2 του ν.276, δε χρειάζεται να αναφερθούν και εδώ. Είναι περιττή, δηλαδή, η αναγραφή αυτών των δύο πιστω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ύψος της παρεχόμενης τώρα κάλυψης, νομίζω ότι δεν έχει καμία σημασία εδώ, είτε το αναφέρουμε, είτε όχι, αφού θα έλθει η κοινοτική οδηγία η οποία θα ρυθμίζει κατά τον α' ή β' τρόπ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χω να πω τίποτα περισσότερο στο άρθρο αυτό και γενικότερα και για τα άλλα άρθρα. Περιορίζομαι στη δήλωση ότι όσα είχαμε να πούμε τα είπαμε εχθές. Και νομίζω ότι θα πρέπει να γίνει συνολικά η ψήφιση των άρθρων, τουλάχιστον από πλευρ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παρακαλέσω τον κύριο Υπουργό να κάνει μια φραστική ανασκόπηση της αρχής του άρθρου 1. Όχι, κύριε Υπουργέ, "εισάγεται στην Ελλάδα". Καλόν είναι να πούμε ότι "καθιερώνεται από την έναρξη ισχύος αυτού του νόμου "Σύστημα εγγύησης καταθέσεων". Δεν είμαστε χώρα εισαγωγών. Να πούμε "καθι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γιατί ανασκολόπιση, κύριε Σεβαστάκη! Για εξηγή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 πώς να το κάνουμε; Μικρή εγχείριση, επέμβαση φραστική, να φύγει αυτό το "εισάγεται στην Ελλάδα". Νομίζω ότι όλους μας ενοχλεί αυτή η διατύπωση και αυτή 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Συμφωνούμ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η θέση, λοιπόν, της λέξης "εισάγεται", μπαίνει η λέξη "καθι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μπορούσε να τεθεί ότι "εισάγεται στο νομικό μας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λέξη "καθιερώνεται" είναι πιο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ούμε και εμείς, κύριε Πρόεδρε, μ'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έχω να κάνω ειδικότερες παρατηρήσεις στα άρθρα 2 και 3 και αναφέρομαι σ' αυτά τα ελάχιστα που χθες και στην πρωτολογία μου και στη δευτερολογία μου ανέπτυξα και έχω τη γνώμη ότι το άρθρο 1 δεν πρέπει να βρει πολιτική αντίσταση από το Συνασπισμό έτσι ως τίτλος και ως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θα πω πολλά, κύριε Πρόεδρε. Κάναμε χθες την τοποθέτηση. Συμφωνώ με την πρόταση του κ. Σκουλαρίκη, να ψηφιστούν όλα μαζί τα άρθρα. Άλλωστε δεν υπάρχει κανένα νόημα. Δεν ξέρω αν οι άλλοι, κύριοι συνάδελφοι, έχουν να πουν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ικρό σχόλιο θα κάνω. Βεβαίως είναι σωστή η παρατήρηση να τεθεί η λέξη "καθιερώνεται", αλλά από άποψη όμως ουσίας εισάγεται. Εκτελείτε μια απόφαση της Ε.Ο.Κ., την οποία έπρεπε να έχετε εκτελέσει και μάλλον αυτό έπρεπε να ενοχλεί περισσότερο, ανεξάρτητα από το ότι είναι αναγκαίο να υπάρξει ένα σύστημα εγγύησης καταθέσεων. Αλλά αυτήν τη στιγμή υποχρεούται η Κυβέρνηση να εισάγει τέτοιο νόμο. Και από 'δω και πέρα ουσιαστικά το Κοινοβούλιο θα επικυρώνει τις αποφάσεις που θα παίρνονται από την Ε.Ο.Κ. Έτσι είναι η πραγματικότητα και μάλλον αυτό θα έπρεπε να ενοχλεί περισσότερο. Βεβαίως και οι φράσεις.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ε Υπουργέ, συνεχίζουμε σήμερα τη συζήτηση του νομοσχεδίου επί των άρθρων. Τις θέσεις μας επί της αρχής του νομοσχεδίου τις είπαμε χθες. Κατά την άποψη όλης της Αντιπολίτευσης είναι ένα νομοσχέδιο χωρίς κανένα περιεχόμενο και χωρίς καμιά ουσιαστική, αν θέλετε, βελτίωση της λειτουργίας του τραπεζικού συστήματος στον τομέα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το οποίο πρέπει να πει κανείς, είναι ότι παρά τις προσπάθειες μας δεν καταλάβαμε τι θέλει να βελτιώσει το νομοσχέδιο. Διότι για όλες τις ουσιαστικές διατάξεις του νομοσχεδίου, ζητάτε να πάρετε εξουσιοδότηση για να εκδοθούν με προεδρικά διατάγματα, ένα χρόνο από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Βουλευτές δεν έχουν κανένα λόγο. Δεν μας δίδεται καμία ουσιαστικά αρμοδιότητα, για να βελτιώσουμε την ου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οσχεδίου, με την εξουσιοδότηση, την οποία δυστυχώς φαίνεται πως θα πάρετε. Εκείνο το οποίο πρέπει να πω, είναι ότι δεν συμφωνούμε καθόλου με αυτά τα οποία καθιερώνετε στο άρθρο 1. Έτσι τα προβλεπόμενα στην παρ. 3 του νομοσχεδίου θα ρυθμιστούν σε λίγους μήνες από την αντίστοιχη Κοινοτική Οδηγία και επομένως αποτελεί μία καθιέρωση νομοθεσίας περιττής, η οποία πιθανότατα μάλιστα θα ανατραπεί μετά την έκδοση της Κοινοτικής Οδηγίας. Στη παρ. 2, όπως πολύ σωστά είπε και ο εισηγητής μας κ. Σκουλαρίκης, αποτελεί πλεονασμό η αναφορά του Ταχυδρομικού Ταμιευτηρίου και του Ταμείου Παρακαταθηκών και Δανείων, γιατί σύμφωνα με το ν.2076, δεν εντάσσονται τα δύο αυτά χρηματοπιστωτικά ιδρύματα στις διαδικασίες του 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ισχύουν αυτά που είπε ο κ. Σκουλαρίκ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θα αναφερθώ απλώς στην παρατήρηση του κ. Σκουλαρίκη για το Ταχυδρομικό Ταμιευτήριο και το Ταμείο Παρακαταθηκών και Δανείων. Αυτό μπήκε ύστερα από δική σας πρόταση και δικαιολογημένα. Διότι στο άρθρο 2, του ν.2076 αναφέρονται τα πιστωτικά ιδρύματα. Το 3 είναι αυτό που κάνει την εξαίρεση του Ταχυδρομικού Ταμιευτηρίου και του Ταμείου Παρακαταθηκών και Δανείων. Γι' αυτό το βάλαμε εδώ. Δηλαδή εδώ αναφερόμαστε στο άρθρο 2, που ορίζει ποια είναι 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Υπουργέ, το άρθρο 2 αναφέρει ποια είναι τα πιστωτικά ιδρύματα. Και στο άρθρο 3, αν θυμάμαι καλά, λέει "εξαιρούνται", δεν θεωρούνται δηλαδή πιστωτικά ιδρύματα αυτά, παρά τη δική μας προσπάθεια τότε να θεωρηθούν και που το ήθελαν και οι ίδιοι. Τουλάχιστον οι υπάλληλοι του Ταχυδρομικού Ταμιευτηρίου ήθελαν να εξελιχθεί σε τραπεζικό ίδρ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το άρθρο 3 τα εξαιρεί, καλύπτει δηλαδή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ς το αφήσουμε, όπως είναι. Βεβαίως είπαμε και πριν ότι συμφωνούμε με την πρόταση του κ. Σεβαστάκη, να αντικατασταθεί το "εισάγεται" με το "καθιε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έλει κανείς να δευτερολογήσει για το άρθρο 1;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ου άρθρου 1 και ερωτάται το Σώ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στο άρθρο 2 ήθελα να κάνω μία συμπλήρωση, στην οποία είχα αναφερθεί και χθες. Στις πρώτες σειρές του άρθρου 2, εκεί που λέει "με προεδρικά διατάγματα, που εκδίδονται έπειτα από πρόταση του Υπουργού Εθνικής Οικονομίας". Μετά το κόμμα, μπαίνει "εντός έτους από της δημοσιεύσεως του παρόντος," και συνεχίζει "ρυθμίζονται τα θέματα τα σχετικά με τις καλυπτόμε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ός έτους από της δημοσιεύσεω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ίσης πρέπει να υπενθυμίσω ότι ήδη χθες είπαμε ότι διαγράφεται η παρ. 4 του άρθρου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ηλαδή φεύγει τελείως αυτό που αναφέρεται στην παρ. 4 του άρθρου 2: "Τα σχετικά με τη λειτουργία του Ταμείου Εγγύησης καταθέσεων ρυθμίζονται 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από τους κυρίους συναδέλφους να μιλήσει για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την παρ. 2 του άρθρου 2 και στο εδαφ. α' αναφέρεται ότι "το σύστημα εγγύησης καταθέσεων θα πρέπει..." -είναι από τις διέπουσες αρχές αυτό που διαβάζω- "...να εγγυάται αποζημίωση των καταθετών που δεν διαθέτουν μέσα για την κατάλληλη αξιολόγηση της χρηματοπιστωτικής πολιτικής των πιστωτικών ιδρυμάτων στα οποία εμπιστεύονται τις κατα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νομίζω ότι ασκήσαμε μια πολύ πειστική κριτική για το επικίνδυνο αυτής της διάταξης και σας καλέσαμε να μην είστε τουλάχιστον σ' αυτό το σημείο ανυποχώ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στήκατε, νομίζω, ότι το εδάφιο α' της παρ. 2 είναι περίπου αντιγραφή της Οδηγίας του κοινοτικού συμβουλίου, η οποία έχει ενσωματωθεί στο κείμενο της γνωμάτευσης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χθες, κύριε Υφυπουργέ, ότι εδώ υπάρχει μια ανεπάρκεια των τεχνοκρατών σας, διότι ήδη μετά την πρόταση αυτής της Οδηγίας, οι υπο- επιτροπές, οι κοινοτικές, ακριβώς διότι είδαν τι κινδύνους είναι δυνατόν να αντιμετωπίσουν οι καταθέτες επρότειναν την απάλειψή της. Πράγματι στο κείμενο της τελευταίας Οδηγίας της 25ης Νοεμβρίου 1992 που είχατε την καλή σκέψη χθες βράδυ αργά να μου δώσετε αναζήτησα τη διατύπωση της παρ. 2 στοιχείο α'. Και είδα, με πολύ ευχαρίστηση, ότι η προειδοποίησή μου η χθεσινή, ήδη αποκαλύπτεται ότι ήταν β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εδαφ. α' που αντιστοιχεί στο άρθρο 4 της πρώτης Οδηγίας ορίζεται: εξαιρούνται από οποιαδήποτε επιστροφή καταβαλλόμενοι από τα συστήματα εγγύησης των καταθέσεων οι ακόλουθες καταθέσεις. Ποιες εξαιρούνται; Οι υποχρεώσεις από συναλλαγές στο τελευταίο εδάφιο, με τις οποίες έχει καταδικαστεί οποιοδήποτε πρόσωπο για νομιμοποίηση εσόδων από παράνομες δραστηριότητες ή σχετική πράξη όπως ορίζεται από το άρθρο 1 της Οδηγίας 91/308/ΕΟΚ του συμβουλίου. Ωστόσο υπογραμμίζεται και υπογραμμίζεται με την ένδειξη ότι έχει γίνει αλλαγή του αρχικού κειμένου, αυτού δηλαδή που σεις έχετε ενσωματώσει στο εδάφιο α' της παρ. 2, ωστόσο συνεχίζει η πρόταση, οι υποχρεώσεις έναντι καταθετών ενεργούντων καλή τη πίστη καλύπτονται από το σύστημα. Καταθετών ενεργούντων καλή τη πίστη, καταθετών οι οποίοι έχουν ακόμη και καταδικαστεί για νομιμοποίηση εσόδων από παράνομες δραστηριότητες ή σχετική πράξη. Επομένως, αν επιμείνετε στο να υπάρχει αυτή η διάταξη η οποία πράγματι θα δημιουργήσει προβλήματα διότι σας έθεσα ερωτήματα, ποιος θα κρίνει, πότε θα κρίνει, με ποια κριτήρια θα κρίνει, αν υπάγεται ή δεν υπάγεται στην κάλυψη ο συγκεκριμένος καταθέτης ιδιαίτερα στην Ελλάδα που έχουμε μείζονα αριθμό μικροκαταθετών οι οποίοι δεν έχουν δυνατότητα πρόσβασης ελέγχου του χρηματοπιστω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τα ερωτήματα και βλέπω ότι η νεότερη Οδηγία της 25ης Νοεμβρίου αντιμετώπισε θετικά το θέμα και ήδη την έχει απαλείψει. Δεν ξέρω αν σε άλλο σημείο της Οδηγίας, αλλά δεν το είδα -τη μελέτησα με προσοχή, όσο μου επιτρέπουν οι πνευματικές μου ικανότητες-επαναλαμβάνεται αυτή η διάταξη της πρώτης Οδηγίας, η ενσωματωμένη στο στοιχείο α', της παρ. 2,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την απάλει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θέλω να κάνω δυο παρατηρήσεις σ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είναι η προσθήκη που κάνατε για την έκδοση των απαιτούμενων προεδρικών διαταγμάτων εντός ενός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ψήφιση του νομοσχεδίου. Νομίζω ότι είναι χωρίς νόημα η συμπλήρωση που κάνετε. Ο ένας χρόνος ίσως είναι πολύ και θα πρέπει να πείτε εντός 6 μηνών, από την έκδοση της Κοινοτικής Οδηγίας. Σας χρειάζεται να βγει η Κοινοτική Οδηγία και να προσαρμόσετε το δικό μας δίκαιο σ' αυτή. Νομίζω πρέπει να το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ελευταίες σειρές αυτού του άρθρου, λέτε "ρυθμίζονται τα θέματα τα σχετικά με τη σύσταση του Ταμείου Εγγύησης Καταθέσεων, την οργάνωση και τη λειτουργία τους, τους πόρους και τον τρόπο χρηματοδότησης του ταμείου και το μηχανισμό ενεργοποίησης της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κύριε Υπουργέ, δεν αναφέρετε πώς θα γίνουν αυτά τα πράγματα. Παίρνετε τη γενική εξουσιοδότηση με τα προεδρικά διατάγματα και η γνώμη μου είναι -και αυτή είναι και η άποψη της ΟΤΟΕ- ότι ουσιαστικά με το άρθρο 2 θα χρηματοδοτούνται οι μικρές τράπεζες από το ποσοστό συμμετοχής που θα είναι υποχρεωτικό, για τις μεγάλες κρατικές τράπεζες, όπου όμως αυτές έχουν ήδη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ουσιαστικά είναι μια έμμεση χρηματοδότηση των μικρών ιδιωτικών τραπεζών από τις μεγάλες κρατικές τράπεζ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συνολικά και στο άρθρο 2 εκφράζουμε την αντίθε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Για την παρατήρηση του κ. Σεβαστάκη δεν νομίζω ότι αυτό που μας ανέφερε για τις εξαιρέσεις έχει σχέση με αυτό εδώ. Αυτό είναι μια κατευθυντήρια γραμμή, μια σύσταση ότι θα πρέπει να ληφθούν υπόψη τα συμφέροντα των μικροκαταθετών, δηλαδή εκείνων που δεν έχουν τρόπους να προασπίσουν τα συμφέροντά τους. Να δοθεί μια έμφαση προς αυτήν την κατεύθυνση. Αυτή είναι η έννοια. Και υπήρχε στη σύσταση όχι σ' αυτό που σας έδωσα χθες. Αυτό που μας διαβάσατε αφορά τις εξαιρέσεις, για τις οποίες ήδη αναφερόμαστε στην πρώτη παράγραφο του άρθρου 2, που λέει τις εξαιρέσεις ορισμένων κατηγοριών καταθέσεων από το πεδίο εφαρμογή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άγκη θα καλυφθεί απ' αυτό με την εφαρμογή τη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του κ. Δρυ, θα ήθελα να πω ότι δεν μπορούμε μέσα σε ελληνικό νόμο να κάνουμε παραπομπή σε Κοινοτική Οδηγία. Δηλαδή, να πούμε αφού έχουμε την Κοινοτική Οδηγία, θα υπολογίσουμε ένα 6μηνο. Αυτό απαγορεύεται. Και γι' αυτό βάζουμε ένα έτος, για να έχουμε μια ευχέρεια. Γιατί υπολογίζεται ότι αυτή η Κοινοτική Οδηγία δεν θα είναι έτοιμη πριν περάσουν τουλάχιστον 4 μήνες. Εν τω μεταξύ εμείς θα αρχίσουμε δουλειά, όπως είπαμε χθες, πάνω στο θέμα του φορέα, κάτι που θα μας πάρει πολύ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αυτό που είπατε για το ασφάλιστρο στην πραγματικότητα, ότι η θυσία των μεγάλων τραπεζών είναι πολύ μεγαλύτερη απ' ό,τι των μικρών τραπεζών, αυτό το κουβεντιά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ακόμη δεν είμαστε έτοιμοι. Νομίζω ότι όλοι μας έχουμε συμφωνήσει, ότι θα πρέπει να είναι αντίστροφα αναλογική η εισφορά των μικρών έναντι των μεγάλων ακριβώς για τους λόγους τους οποίους αναφέρατε. Αλλά αυτήν τη στιγμή δεν έχουμε στοιχεία για το από πού θα ξεκινήσουμε και αν θα είναι γραμμική η διαφοροποίηση ή θα είναι προοδευτική. Είναι ορισμένα θέματα τα οποία θα πρέπει να δούμε, σε περισσότερη λεπτομέρεια. Δε νομίζω ότι υπάρχει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φυπουργέ, η φράση που προσθέσατε στην παρ. 1 του άρθρου 2 "εντός έτους", να διορθωθεί και να βάλουμε "εντός ενός έτου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αι, για να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οι συνάδελφοι, θέλει κανείς να δευτερολογήσ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όπως τροποποιήθηκε σήμερα από τον κύριο Υπουργό; Μιλάμε πάντοτε για το κείμενο το οποίο συζητιέται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Συνεπώς το άρθρο 2, όπως τροποποιήθηκε σήμερα από τον κύριο Υφυπουργό,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 Θέλει κανείς να μιλήσει για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Ο κύριος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Υφυπ. Εθνικής Οικονομ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Επομένως ερωτάται το Σώμα: Γίνεται δεκτό το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ρωτάται το Σώμα :Γίνεται δεκτό το ακροτελεύτι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Συνεπώς το ακροτελεύτιο άρθρο 4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έγινε δεκτό κατ' αρχήν, και κατ' άρθρον. Η ψήφιση του στο σύνολο επιβάλλεται γ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τ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55' λύεται η συνεδρίαση για αύριο το πρωί Παρασκευή 15 Ιανουαρίου 1993 και ώρα 10.00' με αντικείμενο εργασιών του Σώματος κοινοβουλευτικό έλεγχο, συζήτηση Επίκαιρων Ερωτήσεων και στη συνέχεια συζήτηση επερώτηση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