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Ί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ΝΔ’</w:t>
      </w:r>
    </w:p>
    <w:p>
      <w:pPr>
        <w:pStyle w:val="Style15"/>
        <w:rPr>
          <w:rFonts w:ascii="Courier New" w:hAnsi="Courier New" w:cs="Courier New"/>
        </w:rPr>
      </w:pPr>
      <w:r>
        <w:rPr>
          <w:rFonts w:cs="Courier New" w:ascii="Courier New" w:hAnsi="Courier New"/>
        </w:rPr>
        <w:t>Δευτέρα 11 Ιαν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11 Ιανουαρίου 1993 και ώρα 18.38',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υχηθώ σε όλους τους συναδέλφους, χρόνια πολλά για το νέο έτος και παράκληση του Προεδρείου να είμεθα τακτικότεροι στις συνεδριάσει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Ανταποδίδουμε τις ευχές, κύριε Πρόεδρε, προς υμάς και ως πληρεξούσιοι των απ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γνωρίζω εάν είσαστε πληρεξούσιοι των απόντων. Είσαστε πληρεξούσιοι πάντως του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Αντευχόμαστ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22 Δεκεμβρίου 1992 εξουσιοδότηση του Σώματος επικυρώθηκαν με ευθύνη του Προεδρείου τα Πρακτικά των συνεδριάσεων ΜΘ' της 18 Δεκεμβρίου 1992, Ν' της 19 Δεκεμβρίου 1992, ΝΑ' της 20 Δεκεμβρίου 1992, ΝΒ' της 21 Δεκεμβρίου 1992, και ΝΓ' της 22 Δεκ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είται ο Γραμματεύς να ανακοι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Βασίλη Κόκκινο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ΕΣ ΑΠΌΦΑ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κοινώνεται ότι ο Υπουργός των Οικονομικών με την υπ' αριθμ. 2079658/15602/0025/3-12-92 απόφασή του όρισε το ανώτατο όριο έκδοσης εγγυητικών επιστολών από την CREDIT COMMERCIAL DE FRAN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ακοινώνεται ότι ο Υπουργός των Οικονομικών με την υπ' αριθμ. 2090887/24-12-92 απόφασή του όρισε τη διάθεση των πιστώσεων του Προϋπολογισμού εξόδων οικονομικού έτους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Καρδίτσας κ. ΒΑΣΙΛΕΙΟΣ ΜΠΡΑΚΑΤΣΟΥΛΑΣ κατέθεσε αναφορά με την οποία η Ομοσπονδία Εργαζομένων Καπνοβιομηχανιών Ελλάδας ζητεί τη λήψη μέτρων για την πάταξη της λαθραίας εισαγωγής τσιγάρω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Λέσβου κ. ΔΗΜΗΤΡΙΟΣ ΒΟΥΝΑΤΣΟΣ κατέθεσε αναφορά με την οποία οι Πρόεδροι των Κοινοτήτων Μανταμάδου, Κάπης, Κλειούς και ο Αναπτυξιακός Σύνδεσμος Β.Α. Λέσβου ζητούν την άμεση τοποθέτηση δύο γιατρών στο Περιφερειακό Ιατρείο Μανταμάδου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Λέσβου κ. ΔΗΜΗΤΡΙΟΣ ΒΟΥΝΑΤΣΟΣ κατέθεσε αναφορά με την οποία ο Σύλλογος "Ο ΠΟΛΙΧΝΙΤΟΣ ΛΕΣΒΟΥ" ζητεί να ανακληθεί η άδεια εγκατάστασης ιχθυοτροφείου στο Κόλπο Καλλονής Λέσβ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Βουλευτής Κυκλάδων κυρία ΕΛΙΣΑΒΕΤ ΠΑΠΑΖΩΗ κατέθεσε αναφορά με την οποία ο Αναπτυξιακός Σύνδεσμος νήσου Θήρας ζητεί την κατασκευή κλειστού γυμναστηρ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Βουλευτής Κυκλάδων κυρία ΕΛΙΣΑΒΕΤ ΠΑΠΑΖΩΗ κατέθεσε αναφορά με την οποία ο Αναπτυξιακός Σύνδεσμος νήσου Θήρας ζητεί την επαρκή στελέχωση με προσωπικό της Δ.Ο.Υ. Θή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Βουλευτής Κυκλάδων κυρία ΕΛΙΣΑΒΕΤ ΠΑΠΑΖΩΗ κατέθεσε αναφορά με την οποία ο Πρόεδρος της Κοινότητας Καρτεράδου νήσου Θήρας ζητεί την απομάκρυνση των παράνομων Αλβανών που διαμένουν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Βουλευτής Κυκλάδων κυρία ΕΛΙΣΑΒΕΤ ΠΑΠΑΖΩΗ κατέθεσε αναφορά με την οποία ο Αναπτυξιακός Σύνδεσμος νήσου Θήρας ζητεί την μετάταξη του Κέντρου Υγείας Θήρας από άγονο Α' σε άγονο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Λάρισας κ. ΙΩΑΝΝΗΣ ΦΛΩΡΟΣ κατέθεσε αναφορά με την οποία ο Πρόεδρος του Πανελληνίου Συλλόγου Κέντρων Παιδικής Μέριμνας ζητεί τη μετάταξη των εργαζομένων στα Κέντρα Παιδικής Μέριμνας από την κατηγορία Τ.Ε. στην κατηγορία 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Κέρκυρας κ. ΓΕΩΡΓΙΟΣ ΔΡΥΣ κατέθεσε αναφορά με την οποία ο Σύνδεσμος Συνταξιούχων ΙΚΑ Κέρκυρας - Γήρατος - Αναπηρίας - Θανάτου ζητεί την αύξηση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ττικής κ. ΚΩΝ/ΝΟΣ ΒΡΕΤΤΟΣ κατέθεσε αναφορά με την οποία ο Αντιπρόεδρος της Κοινότητας Γλυκών Νερών Αττικής καταγγέλλει την καταστροφή πευκοδάσους της περιοχής του και τη μετατροπή του σε οικοδομικό τετράγω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ττικής κ. ΘΕΟΔΩΡΟΣ ΠΑΓΚΑΛΟΣ κατέθεσε αναφορά με την οποία ο Σύνδεσμος Φορτοεκφορτωτών Λιμένα Ελευσίνας διαμαρτύρεται γα τον τρόπο επιλογής των 23 νέων τακτικών επικούρων Λιμενεργ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Θεσ/νίκης κ. ΣΤΥΛΙΑΝΟΣ ΠΑΠΑΘΕΜΕΛΗΣ κατέθεσε αναφορά με την οποία η Ομοσπονδία Εργαζομένων Καπνοβιομηχανιών Ελλάδας ζητεί τη λήψη μέτρων για τη πάταξη της λαθραίας εισαγωγής τσιγάρω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Κοζάνης κ. ΛΑΖΑΡΟΣ ΛΩΤΙΔΗΣ κατέθεσε αναφορά με την οποία ο Πρόεδρος του Διοικητικού Συμβουλίου του Γενικού Νομαρχιακού Νοσοκομείου Πτολεμαίδας "ΜΠΟΔΟΣΑΚΕΙΟ" ζητεί την πλήρωση των κενών θέσεων ιατρών στ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Θεσ/νίκης κ. ΕΛΕΥΘΕΡΙΟΣ ΚΩΝΣΤΑΝΤΊΝΙΔΗΣ κατέθεσε αναφορές με τις οποίες η Εταιρεία Σπαστικών Βορείου Ελλάδος ζητεί την επίλυση του θέματος της χρήσης των αναπηρικών αυτοκινή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Θεσ/νίκης κ. ΕΛΕΥΘΕΡΙΟΣ ΚΩΝΣΤΑΝΤΊΝΙΔΗΣ κατέθεσε αναφορά με την οποία ο Σύνδεσμος Συνταξιούχων Αυτοκινητιστών Νομού Θεσ/νίκης ζητεί την αύξηση των κατωτά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Θεσ/νίκης κ. ΕΛΕΥΘΕΡΙΟΣ ΚΩΝΣΤΑΝΤΊΝΙΔΗΣ κατέθεσε αναφορά με την οποία ο κ. Ο. Βαλασσόπουλος ζητεί να εξακολουθήσει να εκπίπτει από το φορολογητέο εισόδημα το ποσό που υποχρεωτικά καταβάλλεται σαν διατροφή προς τα τέκ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Θεσ/νίκης κ. ΕΛΕΥΘΕΡΙΟΣ ΚΩΝΣΤΑΝΤΊΝΙΔΗΣ κατέθεσε αναφορά με την οποία η Ομοσπονδία Εργαζομένων Καπνοβιομηχανιών Ελλάδας ζητεί τη λήψη μέτρων για την πάταξη της λαθραίας εισαγωγής τσιγάρω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Θεσ/νίκης κ. ΕΛΕΥΘΕΡΙΟΣ ΚΩΝΣΤΑΝΤΊΝΙΔΗΣ κατέθεσε αναφορά με την οποία η Πανελλήνια Ενωση Τεχνικών ΟΤΕ ζητεί να μην ιδιωτικοποιηθεί ο ΟΤ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Θεσ/νίκης κ. ΕΛΕΥΘΕΡΙΟΣ ΚΩΝΣΤΑΝΤΊΝΙΔΗΣ κατέθεσε αναφορά με την οποία η Εθνική Συνομοσπονδία Ατόμων με Ειδικές Ανάγκες ζητεί τη λήψη μέτρων προστασίας των αναπήρ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Κιλκίς κ. ΚΩΝ/ΝΟΣ ΤΡΙΑΡΙΔΗΣ κατέθεσε δημοσίευμα της εφημερίδας "ΕΙΔΗΣΕΙΣ" το οποίο αναφέρεται στη μόλυνση που προκαλείται στο περιβάλλον της κοινότητας Μεσιανού Κιλκίς από τη λειτουργία κτηνοτροφικών μονάδων στην περιοχ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Κιλκίς κ. ΚΩΝ/ΝΟΣ ΤΡΙΑΡΙΔΗΣ κατέθεσε δημοσίευμα της εφημερίδας "ΠΡΩΤΗ ΣΕΛΙΔΑ" το οποίο αναφέρεται στην ανάγκη επανεξέτασης της περικοπής των πρόωρων συντάξεων αγροτών του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Λέσβου κ. ΔΗΜΗΤΡΙΟΣ ΒΟΥΝΑΤΣΟΣ κατέθεσε αναφορές με τις οποίες ο Πρόεδρος της Κοινότητας Μανταμάδου Μυτιλήνης Λέσβου ζητεί την αύξηση των νομαρχιακών πιστώσεων για την Λέσβο και την κατασκευή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Λέσβου κ. ΔΗΜΗΤΡΙΟΣ ΒΟΥΝΑΤΣΟΣ κατέθεσε αναφορά με την οποία η Ενωση Εργατοτεχνιτών Οικοδόμων και Συναφών Επαγγελμάτων Μυτιλήνης Νομού Λέσβου ζητεί την καταβολή του υπόλοιπου ποσού του χειμερινού επιδόματος στα μέλη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Λέσβου κ. ΔΗΜΗΤΡΙΟΣ ΒΟΥΝΑΤΣΟΣ κατέθεσε αναφορά με την οποία η Πρόεδρος της Δημοτικής Επιτροπής Παιδεία Μυτιλήνης Λέσβου ζητεί την ανέγερση νέων σχολικών κτιρίων στην πόλη της Μυτιλήνη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Κιλκίς κ. ΚΩΝ/ΝΟΣ ΤΡΙΑΡΙΔΗΣ κατέθεσε δημοσίευμα εφημερίδας το οποίο αναφέρεται στην ανάγκη ολοκλήρωσης του αποχετευτικού έργου της κοινότητας Χωρυγίου Νομού Κιλκί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Κιλκίς κ. ΚΩΝ/ΝΟΣ ΤΡΙΑΡΙΔΗΣ κατέθεσε δημοσίευμα εφημερίδας το οποίο αναφέρεται στην ανάγκη ίδρυσης εκκλησιαστικού λυκείου στο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Δ' Αντιπρόεδρος της Βουλής και Βουλευτής Πειραιά κ. ΠΑΝΑΓΙΩΤΗΣ ΚΡΗΤΙΚΟΣ κατέθεσε αναφορά με την οποία ο Σύλλογος Προσωπικού Τράπεζας Αθηνών ζητεί να μην ιδιωτικοποιηθεί η Τράπεζ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Εύβοιας κ. ΕΛΕΥΘΕΡΙΟΣ ΠΑΠΑΓΕΩΡΓΟΠΟΥΛΟΣ κατέθεσε αναφορά με την οποία οι Σύλλογοι Ταμυναίων Εύβοιας ζητεί την ίδρυση γραφείου Πολεοδομίας στο Αλιβέρι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Εύβοιας κ. ΕΛΕΥΘΕΡΙΟΣ ΠΑΠΑΓΕΩΡΓΟΠΟΥΛΟΣ κατέθεσε αναφορά με την οποία ο Πρόεδρος της Κοινότητας Λούτσας Νομού Εύβοιας προτείνει τη δημιουργία Συνδέσμου Προστασίας του Περιβάλλοντος της ευρύτερης περιοχής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Αιτωλ/νίας κ. ΧΡΗΣΤΟΣ ΡΟΚΟΦΥΛΛΟΣ κατέθεσε αναφορά με την οποία ο Πρόεδρος της Κοινότητας Λουτρού-Βάλτου Νομού Αιτωλ/νίας ζητεί την ανέγερση σχολικού κτιρίου για την στέγαση του Γυμνασ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της Αιτωλ/νίας κ. ΑΘΑΝΑΣΙΟΣ ΔΗΜΗΤΡΑΚΟΠΟΥΛΟΣ κατέθεσε αναφορά με την οποία ο Πρόεδρος της Κοινότητας Λουτρού -Βάλτου Νομού Αιτωλ/νίας ζητεί την ανέγερση σχολικού κτιρίου για τη στέγαση του Γυμνασ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Αιτωλ/νίας κ. ΧΡΗΣΤΟΣ ΡΟΚΟΦΥΛΛΟΣ κατέθεσε αναφορά με την οποία το Δημοτικό Συμβούλιο του Δήμου Αγρινίου Νομού Αιτωλ/νίας ζητεί την άμεση ίδρυση ΠΕΚ στο Αγρίνιο Αιτωλ/ν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Αιτωλ/νίας κ. ΑΘΑΝΑΣΙΟΣ ΔΗΜΗΤΡΑΚΟΠΟΥΛΟΣ κατέθεσε αναφορά με την οποία το Δημοτικό Συμβούλιο του Δήμου Αγρινίου Νομού Αιτωλ/νίας ζητεί την άμεση ίδρυση ΠΕΚ στο Αγρίνιο Αιτωλ/ν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Αιτωλ/νίας κ. ΧΡΗΣΤΟΣ ΡΟΚΟΦΥΛΛΟΣ κατέθεσε αναφορά με την οποία ο Σύλλογος Γονέων και Κηδεμόνων Γυμνασίου Λουτρού Νομού Αιτωλ/νίας ζητεί την ανέγερση σχολικού κτιρίου για τη στέγαση του Γυμν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Αιτωλ/νίας κ. ΑΛΕΞΑΝΔΡΟΣ ΜΠΑΛΤΑΣ κατέθεσε αναφορά με την οποία ο Σύλλογος Γονέων και Κηδεμόνων Γυμνασίου Λουτρού Νομού Αιτωλ/νίας ζητεί την ανέγερση σχολικού κτιρίου για τη στέγαση του Γυμν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Κιλκίς κ. ΚΩΝ/ΝΟΣ ΤΡΙΑΡΙΔΗΣ κατέθεσε αναφορά με την οποία ο Διευθυντής Διαχείρισης Υδατικών Πόρων Κεντρικής Μακεδονίας ζητεί τη στελέχωση της υπηρεσίας του με το κατάλληλο προσωπικ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Κιλκίς κ. ΚΩΝ/ΝΟΣ ΤΡΙΑΡΙΔΗΣ κατέθεσε αναφορά με την οποία η Προϊσταμένη του Γραφείου Φυσικής Αγωγής του Νομού Κιλκίς ζητεί να αναλάβει τη διοργάνωση της τελικής φάσης του Πανελληνίου σχολικού πρωταθλήματος χειρόσφαιρας μαθητριών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Κιλκίς κ. ΚΩΝ/ΝΟΣ ΤΡΙΑΡΙΔΗΣ κατέθεσε δημοσίευμα εφημερίδας το οποίο αναφέρεται στο ωράριο των Τραπεζών του Νομού Κιλκί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Κιλκίς κ. ΚΩΝ/ΝΟΣ ΤΡΙΑΡΙΔΗΣ κατέθεσε δημοσίευμα εφημερίδας το οποίο αναφέρεται στην απόσπαση υπαλλήλου του ΟΑΕΔ στη Δ/νση Γεωργίας Κιλκί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Κιλκίς κ. ΚΩΝ/ΝΟΣ ΤΡΙΑΡΙΔΗΣ κατέθεσε δημοσίευμα εφημερίδας το οποίο αναφέρεται στα προβλήματα που αντιμετωπίζει ο Οικισμός Δαφνοχωρίου κοινότητας Π. Γυναικοκάστρου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Κιλκίς κ. ΚΩΝ/ΝΟΣ ΤΡΙΑΡΙΔΗΣ κατέθεσε δημοσίευμα εφημερίδας το οποίο αναφέρεται στο θέμα της νοσοκομειακής περίθαλψης του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Κιλκίς κ. ΚΩΝ/ΝΟΣ ΤΡΙΑΡΙΔΗΣ κατέθεσε δημοσίευμα εφημερίδας το οποίο αναφέρεται στην κακή κατασκευή του οδοστρώματος του δρόμου από το λατομείο Βαφειοχωρίου μέχρι τον κόμβο Πολυκάστρου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Αιτωλ/νίας κ. ΑΘΑΝΑΣΙΟΣ ΔΗΜΗΤΡΑΚΟΠΟΥΛΟΣ κατέθεσε αναφορά με την οποία ο Σύλλογος Πολυτέκνων Αγρινίου και Περιχώρων Νομού Αιτωλ/νίας ζητεί να δοθεί μεγαλύτερη κατανομή καλλιέργειας ποσοτήτων καπνού στις πολύτεκνες οικογένειες τ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Αιτωλ/νίας κ. ΧΡΙΣΤΟΣ ΚΟΚΚΙΝΟΒΑΣΙΛΗΣ κατέθεσε αναφορά με την οποία ο Σύλλογος Πολυτέκνων Αγρινίου και Περιχώρων Νομού Αιτωλ/νίας ζητεί να δοθεί μεγαλύτερη κατανομή καλλιέργειας ποσοτήτων καπνού στις πολύτεκνες οικογένειες τ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Δ' Αντιπρόεδρος της Βουλής και Βουλευτής Πειραιά κ. ΠΑΝΑΓΙΩΤΗΣ ΚΡΗΤΙΚΟΣ κατέθεσε αναφορά με την οποία ο Εξωραϊστικός Σύλλογος Ανοίξεως Αττικής "Η ΠΡΟΟΔΟΣ" διαμαρτύρεται για την παράνομη εγκατάσταση βιοτεχνίας στον οικισμό Αγίων Αγγέλων Κοινότητας Ανοίξεω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Αιτωλ/νίας κ. ΧΡΗΣΤΟΣ ΡΟΚΟΦΥΛΛΟΣ κατέθεσε αναφορά με την οποία ο Σύλλογος Πολυτέκνων Αγρινίου και Περιχώρων Νομού Αιτωλ/νίας ζητεί να δοθεί μεγαλύτερη κατανομή καλλιέργειας ποσοτήτων καπνού στις πολύτεκνες οικογένειες τ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Ξάνθης κ. ΠΑΝΑΓΙΩΤΗΣ ΣΓΟΥΡΙΔΗΣ κατέθεσε αναφορά με την οποία το Ανεξάρτητο Εκπαιδευτικό Ίδρυμα Μπαρνέτ ζητεί την τοποθέτηση Ελλήνων καθηγητών στο ελληνικό σχολείο του Λονδίνου "Μανορ Χίλλ"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Αργολίδας κ. ΙΩΑΝΝΗΣ ΜΕΛΙΔΗΣ κατέθεσε αναφορά με την οποία ο Πρόεδρος της Κοινότητας Αγίου Νικολάου Αργολίδας ζητεί τη συντήρηση και διάνοιξη δρόμ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Δ' Αντιπρόεδρος της Βουλής και Βουλευτής Πειραιά κ. ΠΑΝΑΓΙΩΤΗΣ ΚΡΗΤΙΚΟΣ κατέθεσε αναφορά με την οποία ο Δήμαρχος Περάματος Πειραιά ζητεί την έγκριση της ένταξης στο σχέδιο πόλεως 650 στρεμμάτων περιοχής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Αιτωλ/νίας κ. ΑΘΑΝΑΣΙΟΣ ΔΗΜΗΤΡΑΚΟΠΟΥΛΟΣ κατέθεσε αναφορά με την οποία ο Πρόεδρος της Κοινότητας Φυτείων Νομού Αιτωλ/νίας ζητεί την ολοκλήρωση της κατασκευής του φράγματος Αχύρων για την ύδρευση και άρδευση της περιοχής Κάτω Ξηρομέρ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Αιτωλ/νίας κ. ΧΡΗΣΤΟΣ ΡΟΚΟΦΥΛΛΟΣ κατέθεσε αναφορά με την οποία ο Πρόεδρος της Κοινότητας Φυτειών Νομού Αιτωλ/νίας ζητεί την ολοκλήρωση της κατασκευής του φράγματος Αχύρων για την ύδρευση και άρδευση της περιοχής Κάτω Ξηρομέρ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Αιτωλ/νίας κ. ΧΡΙΣΤΟΣ ΚΟΚΚΙΝΟΒΑΣΙΛΗΣ κατέθεσε αναφορά με την οποία ο Πρόεδρος της Κοινότητας Φυτειών Νομού Αιτωλ/νίας ζητεί την ολοκλήρωση της κατασκευής του φράγματος Αχύρων για την ύδρευση και άρδευση της περιοχής Κάτω Ξηρομέρ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Βουλευτής Πρέβεζας κ. ΣΠΥΡΟΣ ΚΑΡΑΜΟΥΤΣΟΣ κατέθεσε αναφορά με την οποία ελαιοκαλλιεργητές της ευρύτερης περιοχής του Δήμου Πάργας Νομού Πρέβεζας ζητούν να χαρακτηριστούν ως μεγάλοι ελαιοκαλλιερ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 Βουλευτής Χαλκιδικής κ. ΧΡΗΣΤΟΣ ΠΑΧΤΑΣ κατέθεσε αναφορά με την οποία ο Σύλλογος Νηπιαγωγών Νομού Κιλκίς ζητεί τη στελέχωση των Παιδικών και Βρεφονηπιακών Σταθμών του Νομού Κιλκίς με το κατάλληλο παιδαγωγ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 Βουλευτής Αιτωλ/νίας κ. ΧΡΗΣΤΟΣ ΡΟΚΟΦΥΛΛΟΣ κατέθεσε αναφορά με την οποία ο κ. Ο. Βαλασσόπουλος ζητεί να εξακολουθήσει να εκπίπτει από το φορολογητέο εισόδημα το ποσό που υποχρεωτικά καταβάλλεται σαν διατροφή προς τα τέκ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 Βουλευτής Κιλκίς κ. ΚΩΝ/ΝΟΣ ΤΡΙΑΡΙΔΗΣ κατέθεσε αναφορά με την οποία ο κ. Ο. Βαλασσόπουλος ζητεί να εξακολουθήσει να εκπίπτει από το φορολογητέο εισόδημα το ποσό που υποχρεωτικά καταβάλλεται σαν διατροφή προς τα τέκ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 Βουλευτής Αιτωλ/νίας κ. ΑΛΕΞΑΝΔΡΟΣ ΜΠΑΛΤΑΣ κατέθεσε αναφορά με την οποία ο Σύλλογος Πολυτέκνων Αγρινίου και Περιχώρων Νομού Αιτωλ/νίας ζητεί να δοθεί μεγαλύτερη κατανομή καλλιέργειας ποσοτήτων καπνού στις πολύτεκνες οικογένειες τ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 Βουλευτής Αιτωλ/νίας κ. ΧΡΗΣΤΟΣ ΡΟΚΟΦΥΛΛΟΣ κατέθεσε αναφορά με την οποία ο Δήμος Αγρινίου δηλώνει ότι η χρήση του ονόματος Μακεδονία από τα Σκόπια βρίσκει το λαό μας ενωμένο και αποφασισ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 Βουλευτής Αιτωλ/νίας κ. ΧΡΙΣΤΟΣ ΚΟΚΚΙΝΟΒΑΣΙΛΗΣ κατέθεσε αναφορά με την οποία ο Δήμος Αγρινίου δηλώνει ότι η χρήση του ονόματος Μακεδονία από τα Σκόπια βρίσκει το λαό μας ενωμένο και αποφασισ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 Βουλευτής Αιτωλ/νίας κ. ΑΘΑΝΑΣΙΟΣ ΔΗΜΗΤΡΑΚΟΠΟΥΛΟΣ κατέθεσε αναφορά με την οποία ο Πρόεδρος της Κοινότητας Αρχοντοχωρίου Νομού Αιτωλ/νίας ζητεί να μη μειωθεί η καλλιέργεια καπνού τύπου "Τσεμπέλι" για τα ορεινά χωριά τ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 Βουλευτής Αιτωλ/νίας κ. ΧΡΙΣΤΟΣ ΚΟΚΚΙΝΟΒΑΣΙΛΗΣ κατέθεσε αναφορά με την οποία ο Πρόεδρος της Κοινότητας Αρχοντοχωρίου Νομού Αιτωλ/νίας ζητεί να μη μειωθεί η καλλιέργεια καπνού τύπου "Τσεμπέλι" για τα ορεινά χωριά τ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 Βουλευτής Αιτωλ/νίας κ. ΧΡΗΣΤΟΣ ΡΟΚΟΦΥΛΛΟΣ κατέθεσε αναφορά με την οποία ο Πρόεδρος της Κοινότητας Φυτειών Νομού Αιτωλ/νίας ζητεί τη δημιουργία Λυκείου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 Βουλευτής Αιτωλ/νίας κ. ΧΡΙΣΤΟΣ ΚΟΚΚΙΝΟΒΑΣΙΛΗΣ κατέθεσε αναφορά με την οποία ο Πρόεδρος της Κοινότητας Φυτειών Νομού Αιτωλ/νίας ζητεί τη δημιουργία Λυκείου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4. Ο Βουλευτής Αιτωλ/νίας κ. ΑΘΑΝΑΣΙΟΣ ΔΗΜΗΤΡΑΚΟΠΟΥΛΟΣ κατέθεσε αναφορά με την οποία το Σωματείο Μικρών Δ.Χ. Φορτηγών Νομού Αιτωλ/νίας "Ο ΠΡΟΦΗΤΗΣ ΗΛΙΑΣ" ζητ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επιτραπεί η ελεύθερη διακίνηση στα οχήματα των μελών του σ'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 Βουλευτής Αιτωλ/νίας κ. ΧΡΗΣΤΟΣ ΡΟΚΟΦΥΛΛΟΣ κατέθεσε αναφορά με την οποία το Σωματείο Μικρών Δ.Χ. Φορτηγών Νομού Αιτωλ/νίας "Ο ΠΡΟΦΗΤΗΣ ΗΛΙΑΣ" ζητεί να επιτραπεί η ελεύθερη διακίνηση στα οχήματα των μελών του σ'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 Βουλευτής Εύβοιας κ. ΒΑΣΙΛΗΣ ΚΕΔΙΚΟΓΛΟΥ κατέθεσε αναφορά με την οποία ο Χοιροτροφικός Συνεταιρισμός Εύβοιας διαμαρτύρεται για την εισαγωγή χοιρινών από την Ολλανδ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Ο Βουλευτής Εύβοιας κ. ΕΛΕΥΘΕΡΟΣ ΠΑΠΑΓΕΩΡΓΟΠΟΥΛΟΣ κατέθεσε αναφορά με την οποία ο Σύλλογος "Το Κοχύλι του Καβοντόρου" ζητεί την ηλεκτροδότηση των παραλιακών οικισμών της κοινότητας Πλατανιστού Νομού Εύβοι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Ο Βουλευτής Εύβοιας κ. ΕΛΕΥΘΕΡΟΣ ΠΑΠΑΓΕΩΡΓΟΠΟΥΛΟΣ κατέθεσε αναφορά με την οποία ο Εξωραϊστικός και Φιλοδασικός Σύλλογος Μηλακίου Εύβοιας ζητεί τη σύνταξη μελέτης περιβαλλοντικών επιπτώσεων πριν από την έναρξη απόληψης λιγνιτικής τέφρας από περιοχή του χωριού Μηλάκη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Ο Βουλευτής Καρδίτσας κ. ΒΑΣΙΛΕΙΟΣ ΜΠΡΑΚΑΤΣΟΥΛΑΣ κατέθεσε αναφορά με την οποία ο Σύνδεσμος των Απανταχού Μολοχιωτών Αγράφων Καρδίτσας ζητεί την ασφαλτόστρωση της οδικής αρτηρίας Καρδίτσα - Απιδιά - Φουρνά - Καρπενή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Ο Βουλευτής Κοζάνης κ. ΛΑΖΑΡΟΣ ΛΩΤΙΔΗΣ κατέθεσε αναφορά με την οποία ο Εκπολιτιστικός Σύλλογος Κλεισωρείας - Βοίου - Κοζάνης "ΑΓΙΟΣ ΔΗΜΗΤΡΙΟΣ" ζητεί την οικονομική του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Ο Βουλευτής Κοζάνης κ. ΛΑΖΑΡΟΣ ΛΩΤΙΔΗΣ κατέθεσε αναφορά με την οποία ο Πρόεδρος της κοινότητας Αγίας Παρασκευής Νομού Κοζάνης ζητεί την κατασκευή έργων ύδρευσ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Ο Βουλευτής Αιτωλ/νίας κ. ΧΡΗΣΤΟΣ ΡΟΚΟΦΥΛΛΟΣ κατέθεσε αναφορά με την οποία η Πανελλήνια Ενωση Τεχνικών ΟΤΕ ζητεί να μην ιδιωτικοποιηθεί ο ΟΤ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Ο Βουλευτής Καρδίτσας κ. ΒΑΣΙΛΕΙΟΣ ΜΠΡΑΚΑΤΣΟΥΛΑΣ κατέθεσε αναφορά με την οποία η Πανελλήνια Ενωση Τεχνικών ΟΤΕ ζητεί να μην ιδιωτικοποιηθεί ο ΟΤ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Ο Ευρωβουλευτής του ΚΚΕ κ. ΒΑΣΙΛΗΣ ΕΦΡΑΙΜΙΔΗΣ και ο Βουλευτής κ. ΑΘΑΝΑΣΙΟΣ ΠΑΦΙΛΗΣ με αναφορά τους ζητούν από την Ελληνική Βουλή να υποστηρίξει τη διαμαρτυρία εναντίον των νεοναζιστικών εκδηλώσεων, την οποία οι Διεθνείς Επιτροπές Κρατουμένων στα Στρατόπεδα Συγκέντρωσης των Ναζί απευθύνουν στο Ευρωπα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Οι Βουλευτές κύριοι ΑΠΌΣΤΟΛΟΣ ΚΑΚΛΑΜΑΝΗΣ και ΑΝΤΩΝΗΣ ΝΤΕΝΤΙΔΑΚΗΣ κατέθεσαν αναφορά με την οποία η Ομοσπονδία Εργαζομένων Καπνοβιομηχανιών Ελλάδας ζητεί τη λήψη μέτρων για την πάταξη της λαθραίας εισαγωγής τσιγάρω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Οι Βουλευτές κύριοι ΒΑΣΙΛΕΙΟΣ ΜΠΡΑΚΑΤΣΟΥΛΑΣ και ΠΑΝΑΓΙΩΤΗΣ ΚΡΗΤΙΚΟΣ κατέθεσαν αναφορά με την οποία ο Πρόεδρος του Επιμελητηρίου Καρδίτσας ζητεί την ίδρυση και λειτουργία Ινστιτούτου Επαγγελματικής Κατάρτισης στην Καρδί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Οι Βουλευτές κύριοι ΕΛΙΣΑΒΕΤ ΠΑΠΑΖΩΗ και ΠΑΝΑΓΙΩΤΗΣ ΚΡΗΤΙΚΟΣ κατέθεσαν αναφορά με την οποία ο Πρόεδρος της Κοινότητας Κώμης νήσου Τήνου ζητεί την ένταξη στο αναπτυξιακό πρόγραμμα 1994-1997 έργων υποδομή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Οι Βουλευτές κύριοι ΚΩΝ/ΝΟΣ ΤΡΙΑΡΙΔΗΣ και ΠΑΝΑΓΙΩΤΗΣ ΚΡΗΤΙΚΟΣ κατέθεσαν δημοσίευμα εφημερίδας το οποίο αναφέρεται στην τουριστική ανάπτυξη του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Οι Βουλευτές κύριοι ΠΑΝΑΓΙΩΤΗΣ ΚΟΣΙΩΝΗΣ, ΓΕΡΑΣΙΜΟΣ ΑΡΑΒΑΝΗΣ και ΑΘΑΝΑΣΙΟΣ ΠΑΦΙΛΗΣ κατέθεσαν αναφορά με την οποία ο Εκπολιτιστικός Σύλλογος Γυναικών και Κατοίκων Κοινότητας Κερυνείας Αιγίου Νομού Αχαΐας ζητούν να τακτοποιηθούν οι οφειλές τους προς την Κτηματική Τράπεζα, που προέρχονται από στεγαστικά δ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Οι Βουλευτές κύριοι ΕΛΕΥΘΕΡΙΟΣ ΠΑΠΑΓΕΩΡΓΟΠΟΥΛΟΣ και ΠΑΝΑΓΙΩΤΗΣ ΚΡΗΤΙΚΟΣ κατέθεσαν αναφορά με την οποία ο Σύλλογος Ταμυναίων Εύβοιας ζητεί την ίδρυση Δ.Ο.Υ. στο Αλιβέρι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Οι Βουλευτές κύριοι ΓΕΡΑΣΙΜΟΣ ΑΡΑΒΑΝΗΣ, ΣΤΡΑΤΗΣ ΚΟΡΑΚΑΣ και ΑΝΤΩΝΗΣ ΣΚΥΛΛΑΚΟΣ κατέθεσαν αναφορά με την οποία η Ενωση Υπαλλήλων Εστιατορίων - Ζυθεστιατορίου - Οινομαγειρείων - Κέντρων Διασκεδάσεως, κ.λπ. ζητεί να μην ιδιωτικοποιηθούν τα περιουσιακά στοιχεία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2. Οι Βουλευτές κύριοι ΓΕΡΑΣΙΜΟΣ ΑΡΑΒΑΝΗΣ, ΠΑΝΑΓΙΩΤΗΣ ΚΟΣΙΩΝΗΣ και ΑΝΤΩΝΗΣ ΣΚΥΛΛΑΚΟΣ κατέθεσαν αναφορά με την οποία η Ενωση Ελλήνων Χημικών διαμαρτύρεται για τον αποκλεισμό της από την Ομάδα Εργασίας που συγκροτήθηκε από το Παιδαγωγικό Ινστιτούτο, με στόχο την εκπόνηση νέων αναλυτικών προγραμμάτων χημείας για την πρωτοβάθμια και δευτερ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3. Οι Βουλευτές κύριοι ΑΘΑΝΑΣΙΟΣ ΠΑΦΙΛΗΣ, ΓΕΡΑΣΙΜΟΣ ΑΡΑΒΑΝΗΣ, ΣΤΡΑΤΗΣ ΚΟΡΑΚΑΣ και ΠΑΝΑΓΙΩΤΗΣ ΚΡΗΤΙΚΟΣ κατέθεσαν αναφορά με την οποία η Πανελλήνια Ομοσπονδία Εργατοϋπαλλήλων Μετάλλου καταγγέλλει την αιφνιδιαστική απόφαση του Δ.Σ. της ΕΤΒΑ για απόλυση του συνόλου των εργαζομένων στο Ναυπηγείο του Νεωρίου της Σ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4. Οι Βουλευτές ΣΤΡΑΤΗΣ ΚΟΡΑΚΑΣ και ΑΘΑΝΑΣΙΟΣ ΠΑΦΙΛΗΣ κατέθεσαν αναφορά με την οποία ο Εμπορικός Σύλλογος Λήμνου Νομού Λέσβου ζητεί την πάταξη του πλανόδιου εμπορίου στο νησ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5. Οι Βουλευτές κύριοι ΓΕΡΑΣΙΜΟΣ ΑΡΑΒΑΝΗΣ, ΠΑΝΑΓΙΩΤΗΣ ΚΟΣΙΩΝΗΣ και ΑΝΤΩΝΗΣ ΣΚΥΛΛΑΚΟΣ κατέθεσαν αναφορά με την οποία Καπνοπαραγωγοί εργαζόμενοι στις αγροτικές συνεταιριστικές οργανώσεις του Νομού Αιτωλ/νίας ζητούν τη διαμόρφωση ποσοστώσεων στα καπνά που να καλύπτουν τις ανάγκες της ελληνικής καπνοκαλλιέργει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6. Οι Βουλευτές κύριοι ΓΕΩΡΓΙΟΣ ΠΡΑΣΙΑΝΑΚΗΣ, ΕΛΕΥΘΕΡΙΟΣ ΒΕΡΥΒΑΚΗΣ και ΠΑΝΑΓΙΩΤΗΣ ΚΡΗΤΙΚΟΣ κατέθεσαν αναφορά με την οποία το Ανεξάρτητο Εκπαιδευτικό Ίδρυμα Μπαρνέτ ζητεί την τοποθέτηση Ελλήνων καθηγητών στο ελληνικό σχολείο του Λονδίνου "Μανορ Χίλλ"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7. Οι Βουλευτές κύριοι ΓΕΩΡΓΙΟΣ ΠΡΑΣΙΑΝΑΚΗΣ, ΕΜΜΑΝΟΥΗΛ ΣΚΟΥΛΑΚΗΣ και ΣΗΦΗΣ ΒΑΛΥΡΑΚΗΣ κατέθεσαν αναφορά με την οποία ο Πρόεδρος της κοινότητας Παλαιοχώρας Νομού Χανίων ζητεί τη στελέχωση του Παιδικού Σταθμού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8. Οι Βουλευτές κύριοι ΑΝΤΩΝΗΣ ΣΚΥΛΛΑΚΟΣ, ΣΤΡΑΤΗΣ ΚΟΡΑΚΑΣ και ΠΑΝΑΓΙΩΤΗΣ ΚΟΣΙΩΝΗΣ κατέθεσαν αναφορά με την οποία το Δημοτικό Συμβούλιο του Δήμου Λάρισας ζητεί να μην ιδρυθεί Στρατηγείο του ΝΑΤΟ στη Λάρι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9. Οι Βουλευτές κύριοι ΑΠΌΣΤΟΛΟΣ ΚΑΚΛΑΜΑΝΗΣ και ΣΥΛΒΑ ΑΚΡΙΤΑ κατέθεσαν αναφορά με την οποία ο Δήμαρχος Μοσχάτου Πειραιά ζητεί τη χρηματοδότηση του Κέντρου Επαγγελματικής Κατάρτισης Γραφικών Τεχνών για τη συνέχιση της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0. Οι Βουλευτές κύριοι ΑΠΌΣΤΟΛΟΣ ΚΑΚΛΑΜΑΝΗΣ και ΦΟΙΒΟΣ ΙΩΑΝΝΙΔΗΣ κατέθεσαν αναφορά με την οποία ο κ. Η. Σούλης, κρατούμενος στις φυλακές Κορυδαλλού, ζητεί την αποφυλάκ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1. Οι Βουλευτές κύριοι ΓΕΡΑΣΙΜΟΣ ΑΡΑΒΑΝΗΣ, ΑΘΑΝΑΣΙΟΣ ΠΑΦΙΛΗΣ και ΣΤΡΑΤΗΣ ΚΟΡΑΚΑΣ κατέθεσαν αναφορά με την οποία ο Εξωραϊστικός - Οικολογικός - Πολιτιστικός Σύλλογος "Ο λόφος του Αγίου Σπυρίδωνα" Γαλατσίου Αττικής καταγγέλλει τις προσπάθειες ιδιωτών να αποχαρακτηρισθεί από Άλσος ο Λόφος Αγίου Σπυρίδωνα στο Γαλάτσι, Αττικής ώστε να οικοδο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2. Οι Βουλευτές κύριοι ΠΑΝΑΓΙΩΤΗΣ ΚΟΣΙΩΝΗΣ, ΓΕΡΑΣΙΜΟΣ ΑΡΑΒΑΝΗΣ και ΑΘΑΝΑΣΙΟΣ ΠΑΦΙΛΗΣ κατέθεσαν αναφορά με την οποία η Ενωση Ελλήνων Χημικών αναφέρεται στην ανάγκη αποτελεσματικότερης παρέμβασης του Γενικού Χημείου του Κράτους στον έλεγχο των τροφίμων, ποτών, περιβάλλοντος και αντικειμένων κοινής χρήσεως ώστε να προστατευθεί η υγεία των καταναλωτών και τα φορολογικά έσοδ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3. Οι Βουλευτές κύριοι ΓΕΩΡΓΙΟΣ ΠΡΑΣΙΑΝΑΚΗΣ, ΕΛΕΥΘΕΡΙΟΣ ΒΕΡΥΒΑΚΗΣ και ΓΕΩΡΓΙΟΣ ΚΛΑΥΔΙΑΝΟΣ κατέθεσαν αναφορά με την οποία ο κ. Ο. Βαλασσόπουλος ζητεί να εξακολουθήσει να εκπίπτει από το φορολογητέο εισόδημα το ποσό που υποχρεωτικά καταβάλλεται σαν διατροφή προς τα τέκ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4. Οι Βουλευτές κύριοι ΑΠΌΣΤΟΛΟΣ ΚΑΚΛΑΜΑΝΗΣ και ΗΛΙΑΣ ΠΑΠΑΗΛΙΑΣ κατέθεσαν αναφορά με την οποία ο κ. Ο Βαλασσόπουλος ζητεί να εξακολουθήσει να εκπίπτει από το φορολογητέο εισόδημα το ποσό που υποχρεωτικά καταβάλλεται σαν διατροφή προς τα τέκ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5. Οι Βουλευτές κύριοι ΠΑΝΑΓΙΩΤΗΣ ΚΟΣΙΩΝΗΣ, ΓΕΡΑΣΙΜΟΣ ΑΡΑΒΑΝΗΣ και ΑΘΑΝΑΣΙΟΣ ΠΑΦΙΛΗΣ κατέθεσαν αναφορά με την οποία το Εργατικό Κέντρο Ζακύνθου διαμαρτύρεται για τον χαρακτήρα του Κρατικού Προϋπολογισμού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6. Οι Βουλευτές κύριοι ΓΕΡΑΣΙΜΟΣ ΑΡΑΒΑΝΗΣ, ΠΑΝΑΓΙΩΤΗΣ ΚΟΣΙΩΝΗΣ και ΣΤΡΑΤΗΣ ΚΟΡΑΚΑΣ κατέθεσαν αναφορά με την οποία ο Σύλλογος Ελλήνων Εκπαιδευτικών Αποσπασμένων στα Σχολεία της Γαλλίας ζητεί την αύξηση του μισθού των μελών του για την αναβάθμιση των συνθηκών διαβίωσής τους στη Γαλ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7. Οι Βουλευτές κύριοι ΓΕΡΑΣΙΜΟΣ ΑΡΑΒΑΝΗΣ, ΠΑΝΑΓΙΩΤΗΣ ΚΟΣΙΩΝΗΣ και ΑΝΤΩΝΗΣ ΣΚΥΛΛΑΚΟΣ κατέθεσαν αναφορά με την οποία η Πανελλήνια Ομοσπονδία Ιδιοκτητών Φροντιστηρίων Ξένων Γλωσσών ζητεί τη μετονομασία των φροντιστηρίων σε ινστιτούτα ξένων γλωσσ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8. Οι Βουλευτές κύριοι ΣΤΡΑΤΗΣ ΚΟΡΑΚΑΣ, ΓΕΡΑΣΙΜΟΣ ΑΡΑΒΑΝΗΣ και ΑΘΑΝΑΣΙΟΣ ΠΑΦΙΛΗΣ κατέθεσαν αναφορά με την οποία ο Ομοσπονδία Ελληνικών Συλλόγων και Κοινοτήτων Σουηδίας διαμαρτύρεται για την προωθούμενη κατάργησή της Γενικής Γραμματείας Απόδημου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9. Οι Βουλευτές κύριοι ΑΝΤΩΝΗΣ ΣΚΥΛΛΑΚΟΣ, ΓΕΡΑΣΙΜΟΣ ΑΡΑΒΑΝΗΣ και ΠΑΝΑΓΙΩΤΗΣ ΚΟΣΙΩΝΗΣ κατέθεσαν αναφορά με την οποία η Τοπική Διοικούσα Επιτροπή Λάρισας της Πανελλήνιας Ένωσης Τεχνικών ΟΤΕ ζητεί να μην ιδιωτικοποιηθεί ο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0. Οι Βουλευτές κύριοι ΑΝΤΩΝΗΣ ΣΚΥΛΛΑΚΟΣ, ΓΕΡΑΣΙΜΟΣ ΑΡΑΒΑΝΗΣ και ΣΤΡΑΤΗΣ ΚΟΡΑΚΑΣ κατέθεσαν αναφορά με την οποία το Εργατικό Κέντρο Νομού Καβάλας ζητεί να μην ιδιωτικοποιηθεί η Βιομηχανία Φωσφορικών Λιπασμάτων-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Οι Βουλευτές κύριοι ΓΕΡΑΣΙΜΟΣ ΑΡΑΒΑΝΗΣ, ΠΑΝΑΓΙΩΤΗΣ ΚΟΣΙΩΝΗΣ και ΑΝΤΩΝΗΣ ΣΚΥΛΛΑΚΟΣ κατέθεσαν αναφορά με την οποία Κάτοικοι και Κοινοτικοί Σύμβουλοι της μειοψηφίας της Κοινότητας Κέλλης Νομού Φλώρινας διαμαρτύρονται για την απόφαση του Κοινοτικού Συμβουλίου Κέλλης να προβεί στην εκμίσθωση βοσκήσιμων κοινόχρηστων εκτάσεων σε συγκεκριμένους ιδιώτες με εικονική δημοπ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2. Οι Βουλευτές κύριοι ΓΕΡΑΣΙΜΟΣ ΑΡΑΒΑΝΗΣ, ΑΘΑΝΑΣΙΟΣ ΠΑΦΙΛΗΣ και ΣΤΡΑΤΗΣ ΚΟΡΑΚΑΣ κατέθεσαν αναφορά με την οποία Ναυτεργάτες που ήταν πολιτικοί πρόσφυγες στην Πολωνία και εργάσθηκαν σε πλοία των Πολωνικών Ωκεανικών Γραμμών διαμαρτύρονται γιατί δεν έχουν ακόμη συνταξιοδο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3. Οι Βουλευτές κύριοι ΣΤΡΑΤΗΣ ΚΟΡΑΚΑΣ και ΠΑΝΑΓΙΩΤΗΣ ΚΟΣΙΩΝΗΣ κατέθεσαν αναφορά με την οποία η Ομοσπονδία Λημνιακών Συλλόγων ζητεί να δοθούν από την αρμόδια Υπηρεσία του Υπουργείου Πολιτισμού βιβλία στην Κινητή Βιβλιοθήκη της ΤΕΔΚ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4. Το Εμπορικό και Βιομηχανικό Επιμελητήριο Ροδόπης με τηλεγράφημά του προς το κύριο Πρόεδρο της Βουλής των Ελλήνων εκφράζει την έντονη διαμαρτυρία του για την συμπεριφορά των ανεξαρτήτων Βουλευτών Σαδίκ και Φαΐκογλου από την πρώτη στιγμή της εκλογής τους και την αγανάκτησή του για την πρόσφατη αναφορά του Σαδίκ προς τον Πρωθυπουργό με την οποία ζητεί την απομάκρυνση του Νομάρχη Ροδόπης γιατί δε γνωρίζει την τουρκική γλώσσα, στην οποία πρέπει -όπως ισχυρίζεται- να γίνεται και η αλληλογραφία της Νομαρχίας με τη μουσουλμανική μειο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5. Η Εθνική Συνομοσπονδία ατόμων με Ειδικές Ανάγκες με αναφορά της ζητεί τη στήριξη των προγραμμάτων κοινωνικού χαρακτήρα από τα έσοδα του Ειδικού Κρατικού Λαχεί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650/21-10-92 ερώτηση δόθηκε με το υπ' αριθμ. 508/17-12-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ντώντας στην 2650/21-10-92 Ερώτηση που κατατέθηκε από τους Βουλευτές κ. κ. Μ. Ανδρουλάκη, Ν. Γαλανό, Γρ. Φαράκο και Α. Λεντάκη και η οποία αναφέρεται στο αντικείμενο του θέματος, σας πληροφορούμε τα ακόλουθα για το προωθούμενο από τον Ο.Λ.Π. οδικό έργο, που θα συνδέσει τον Κεντρικό Λιμένα με τους εμπορικούς λιμένες ΔΡΑΠΕΤΣΩΝΑΣ -ΚΕΡΑΤΣΙΝΙΟΥ και Ν. ΙΚΟΝΙΟΥ αφενός και εν συνεχεία αυτούς με την λεωφόρο Σχι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κατασκευή του υπόψη εσωτερικού οδικού δικτύου (εντός της χερσαίας λιμενικής ζώνης), πέραν των διευκολύνσεων που θα προσφέρει στη διακίνηση εμπορευμάτων και στην εν γένει βελτίωση της λειτουργικότητας - αποδοτικότητας του λιμένα, θα αποτελέσει ταυτόχρονα και καθοριστικό παράγοντα ανακούφισης των εσωτερικών οδικών δικτύων των δήμων ΔΡΑΠΕΤΣΩΝΑΣ - ΚΕΡΑΤΣΙΝΙΟΥ - ΠΕΡΑΜΑΤΟΣ, συμβάλλοντας σημαντικά στην αντιμετώπιση των κυκλοφοριακών και γενικότερα περιβαλλοντικών προβλημάτων της ευρύτερ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εν λόγω οδικό δίκτυο αποτελείται από δύο κύριους άξ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ν άξονα που θα συνδέσει τον Κεντρικό Λιμένα με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θμό εμπορευματοκιβωτίων (εσωτερικός περιφερειακός δρόμος από Αγ. Διονύσιο μέχρι Πέραμα διαμέσου του λιμένος Δραπετσώνας και Κερατσινίου) και έναν άξονα που θα συνδέσει τον περιφερειακό αυτό με την Λεωφόρο Σχιστού στο ύψος της περιοχής του Αγ. Γεωργίου Κερατσ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αχύτερη εκτέλεση και τον ταχύτερο συντονισμό μελέτης και κατασκευής, το έργο αυτό έχει διαχωρισθεί σε επιμέρους φάσεις οι οποίες προωθούνται με ταχείς ρυθμούς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μήμα από Κόμβο Αγ. Διονυσίου μέχρι οδό Γρ. Λαμπ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προϋπολογισμού αξίας 2.250.000.000 δρχ. δημοπρατήθηκε την 11-9-92. Η έγκριση της κατακύρωσής του ήδη έγινε με την 433/16-11-92 Πράξη του ΔΣ του ΟΛΠ και με πρόβλεψη οι εργασίες να αρχίσουν αρχές Δεκεμβρίου 1992 και να περατωθούν το Δεκέμβριο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μήμα από περιοχή Λιπασμάτων (οδός Γρ. Λαμπράκη) μέχρι Μώλο Δραπετσ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μήμα αυτό θα γίνει διαμόρφωση του υπάρχοντος οδικού δικτύου δηλαδή του άξονα των οδών Λαμπράκη - Κοντοπούλου, που μελετήθηκε από τον ΟΛΠ. Η οριστική μελέτη έχει ήδη διαβιβασθεί στο ΥΠΕΧΩΔΕ για την εκτέλε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μήμα εσωτερικής οδού από κόμβο Αγ. Γεωργίου Κερατσινίου μέχρι προβλήτα Εμπορευματοκιβωτίων Περάματος (Ν. Ικο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προϋπολογισμού 750.000.000 δρχ. δημοπρατήθηκε από τον ΟΛΠ στις 8-9-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αρξη των εργασιών κατασκευής προβλέπεται από το Δεκέμβρι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μήμα Εσωτερικού Περιφερειακού δρόμου από Μώλο Δραπετσώνας μέχρι ανισόπεδο κόμβο Αγ. Γεωργίου Κερατσ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πονείται η μελέτη, (βρίσκεται στο στάδιο της προμελέτης οδοποιίας και κυκλοφοριακής) και προβλέπεται η ολοκλήρωσή της κατά τον Ιανουάριο 1993 και η δημοπράτηση του έργου το Μάρτιο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Κόμβος Αγ. Γεωργίου Κερατσινίου και σύνδεσή του με τη Λεωφόρο Σχι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του έργου που αφορά την κατασκευή του ανισόπεδου κόμβου στη Λεωφ. Δημοκρατίας και τμήμα της σύνδεσης μέχρι την οδό Μ. Κιουρί, δηλαδή η κατασκευή του τμήματος εκείνου του έργου που είναι εντός της Χερσαίας Λιμενικής Ζώνης έχει περατωθεί στις 24-2-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υπόλοιπο τμήμα δηλαδή από οδό Μ. Κιουρί μέχρι και ανισόπεδο κόμβο Λεωφ. Σχιστού, έχει συνταχθεί η οριστική Μελέτη και τα τεύχη δημοπράτησης και αναμένεται η ολοκλήρωση της διαδικασίας απαλλοτριώσεων που έχει αποφασισθεί με την αριθμ. 1066399/5069/0010/24-8-92 Κοινή Υπουργική Απόφαση του Υπουργού Οικονομικών και ΠΕΧΩΔΕ ώστε να καταστεί δυνατή η δημοπρά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Υ.ΠΕ.ΧΩ.Δ.Ε. προς το οποίο κοινοποιείται το παρόν παρακαλείται και για την κατά λόγο αρμοδιότητάς του δοτέα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ρακαλούμε για την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851/2-11-92 ερώτηση δόθηκε με το υπ' αριθμ. 54450/14-12-92 έγγραφο από τον Υπουργό Υγείας, Πρόνοιας και Κοινωνικών Ασφαλίσεω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851/2-11-92 Ερώτηση των Βουλευτών κ. κ. Π. Κρητικού, Λ. Βερυβάκη και Μ. Μπεντενιώτη, σχετικά με την διαδικασία πρόσληψης 44 Εποπτών Δημ. Υγείας,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κήρυξη των θέσεων έγινε από το Υπουργείο Εσωτερικών και η διαδικασία επιλογής για την πλήρωση των θέσεων αυτών καθορίστηκε με τις αρ. ΔΙΠΠ/Φ.ΕΠ. 3/21356/16-7-91, ΔΙΠΠ/Φ.ΕΠ. 3/21/135/16-7-91 και ΔΙΠΠ/Φ.ΕΠ. 3/24548/4-8-92 Αποφάσεις του Υπουργείου Προεδρίας και όπως φαίνεται λαμβάνονται υπόψη όλα τα κριτήρια που εξασφαλίζουν την αμερόληπτη και αξιοκρατική επιλογή των υποψηφ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911/4-11-92 ερώτηση δόθηκε με το υπ' αριθμ. 2134/18-12-92 έγγραφο από τον Υπουργό ΠΕΧΩΔΕ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911/4-11-92 που κατέθεσε στη Βουλή ο Βουλευτής κ. Θ. Κοτσώνη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βελτίωση του οδικού Άξονα της Π.Ε.Ο. Κορίνθου - Πατρών στο τμήμα από Κόρινθο μέχρι Πάτρα η Περιφερειακή μας Υπηρεσία 3η ΔΕΚΕ Αθηνών συνέταξε μελέτη και προέβη στη διαπλάτυνση της γέφυρας Βραχατίου. Για τη γέφυρα Περιγιαλίου συντάσσεται, από την ίδια Υπηρεσία, μελέτη διαπλατύν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941/4-11-92 ερώτηση δόθηκε με το υπ' αριθμ. 1070/11-12-92 έγγραφο από τον Υπουργό Εθνικής Οικονομ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941/4-11-92 Ερώτηση που κατέθεσε ο Βουλευτής κ. Αντ. Κότσακας, σχετικά με την λειτουργία του υποκαταστήματος της Εθνικής Τράπεζας στα Ψαρά, σας γνωρίζουμε ότι, όπως μας πληροφόρησαν από την Εθνική, ουδέποτε υπήρχε πρόθεση για κατάργηση της Ανταπόκρισης της Τράπεζας στο ιστορικό νησί των Ψ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έως Ανταποκριτής που διεκπεραίωνε τις εργασίες της Τράπεζας μέχρι 16-9-92 αποχώρησε μετά από επιθυμία του για συνταξιοδότηση. Αμέσως η Εθνική αναπλήρωσε το κενό με το διορισμό νέου Ανταποκριτού, του Δημάρχου τη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είναι φανερό ότι η Εθνική Τράπεζα όχι μόνο δεν διέκοψε την τραπεζική εξυπηρέτηση των κατοίκων, αλλά ταχύτατα έσπευσε να αναθέσει την Ανταπόκρισή της σε νέο πρόσω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073/10-11-92 ερώτηση δόθηκε με το υπ' αριθμ. 6442/15-12-92 έγγραφο από τον Υπουργό Οικονομικ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073/10-11-92 ερώτηση που κατέθεσαν στη Βουλή οι Βουλευτές κ. κ. Θ. Κατσανέβας, Δ. Βουβαλούδης, Δ. Σαρρής, σχετικά με αίτημα μετάταξης των εργασιών και υλικών για την παραγωγή βιβλίων στον χαμηλό συντελεστή ΦΠΑ 4%,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πίνακας των αγαθών και υπηρεσιών που δύνανται τα κράτη μέλη να εφαρμόσουν μειωμένο συντελεστή ΦΠΑ (8%), είναι δεδομένος με τις Οδηγίες της Κοινότητας. Στον πίνακα αυτό δεν περιλαμβάνονται οι υπηρεσίες και τα υλικά των οποίων ζητάτε τη μετ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ομένως, δεν παρέχεται ευχέρεια στη χώρα μας να εφαρμόσει μειωμένο συντελεστή ΦΠΑ στα υλικά και στις υπηρεσίες παραγωγής των βιβ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η ρύθμιση θα συνιστούσε κοινοτική παρά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ημειώνεται ότι, ο ΦΠΑ που επιβαρύνει τα υλικά και τις υπηρεσίες παραγωγής βιβλίου δεν έχει καμιά επίπτωση στην τελική τιμή του βιβλίου, καθόσον ο ΦΠΑ των εισροών είναι εκπιπτόμενος ή επιστρεφόμενος και δεν αποτελεί κόστος. Κατά συνέπεια ο καταναλωτής θα επιβαρύνεται μόνο με ΦΠΑ 4% στην αξία του βιβ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102/11-11-92 ερώτηση δόθηκε με το υπ' αριθμ. 548/17-12-92 έγγραφο από τον Υπουργό Εμπορικής Ναυτιλ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102/11-11-92 Ερώτηση που κατατέθηκε από τους Βουλευτές κ. κ. ΜΠΕΗ Δ., ΝΤΕΝΤΙΔΑΚΗ ΑΝΤ., ΜΠΕΝΤΕΝΙΩΤΗ Μ., ΝΙΩΤΗ Γ., σας γνωρίζουμε ότι σύμφωνα με την 717/1992 γνωμάτευση του Ν.Σ. του Κράτους ΤΜΗΜΑ Β' που σας επισυνάπτουμε σε φωτ/φο η σχετική πράξη του Δημοτικού Συμβουλίου Πειραιά για την παραχώρηση περιουσιακών του στοιχείων στη διαδημοτική επιχείρηση "Περιβαλλοντική" κρίθηκε ότι δεν είναι σύμφωνη με τις διατάξεις της περί Ο.Τ.Α.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η περίπτωση απόρριψης της προσφοράς της επιχείρησης αυτής στον εν εξελίξει διεθνή διαγωνισμό του Ο.Λ.Π., για την ανάδειξη νέου εργολάβου καθαριότητος, εκ μέρους της Επιτροπής διαγωνισμού του ΟΛΠ δεν θα μπορούσε να αποκλε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αύτως σας γνωρίζουμε ότι στο διεθνή διαγωνισμό μετέχουν οι παρακάτω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HORIZON L.T.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 ΦΩΚΟΣ - Α. ΛΕΟΝΑΡΔΟΣ ΑΕ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VENIC OIL 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ΝΟΤΗΤΑ 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 ΠΑΝΑΓΟΠΟΥΛΟΣ &amp; ΣΙΑ Ο.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ΚΟΛΜΑΡΙΝ ΕΛΛΑΣ 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ΕΧΝΙΚΗ ΠΡΟΣΤΑΣΙΑΣ ΠΕΡΙΒΑΛΛΟΝΤΟΣ 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ΠΕΡΙΒΑΛΛΟΝΤΙΚΗ Α.Ε. ΔΗΜΩΝ ΠΕΙΡ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οποίων τα στοιχεία και τα διατιθέμενα μέσα περιέχονται στα επισυναπτόμεν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οθείσες προσφορές δεν έχουν ακόμη ανοιχθεί λόγω μη περατώσεως των σχετικών διαδικασιών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οι καταγγελίες των κ. κ. Βουλευτών είναι αβάσιμες δι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υδεμία μεθόδευση ή παρέμβαση επιχειρείται από κυβερνητικής πλευράς στο έργο της αρμόδιας Επιτροπής διεξαγωγής του διαγωνισμού για τον αποκλεισμό του Δήμου Πειραιά, ως ενδιαφερομένου για την ανάληψη του έργου της καθαριότητας του λιμένα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πως έχει διευκρινισθεί κατά το παρελθόν το έργο της καθαριότητας εντός της λιμενικής ζώνης Πειραιά (χερσαίου θαλάσσιου χώρου και περισυλλογής στερεών και υγρών απόβλήτων από τα πλοία) ανήκει στην αποκλειστική αρμοδιότητα του Ο.Λ.Π. σύμφωνα με την κείμενη νομοθεσία και την Κοινοτική η οποία έχει καταστεί εσωτερικό δίκα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158/12-11-92 ερώτηση δόθηκε με το υπ' αριθμ. 5225/11-12-92 έγγραφο από τον Υπουργό Υγείας, Πρόνοιας και Κοινωνικών Ασφαλίσεω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158/12-11-92 Ερώτηση της Βουλής που κατέθεσαν οι Βουλευτές κ. κ. Μ. Δρεττάκης, Λ. Κύρκος, Κ. Ρήγας και Γρ. Φαράκος, σας πληροφ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τι, ο εξοπλισμός των Νοσ/μείων με σύγχρονα υλικό-τεχνικά μέσα θα ικανοποιηθεί στα πλαίσια των διατεθειμένων πιστώσεων από το Υπουργείο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τι, το Υπουργείο Υγείας δείχνει ιδιαίτερη ευαισθησία στο θέμα και για να υπάρξει μια ολοκληρωμένη εικόνα και να βρεθούν αποτελεσματικοί τρόποι αντιμετώπισης του προβλήματος, έχει αναθέσει σε ειδική επιτροπή την μελέτη και υποβολή προ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η Επιτροπή παραδώσει το πόρισμά της θα είμαστε σε θέση να σας ενημερώσουμε ποια άμεσα μέτρα πρόκειται να ληφθούν για το εν λόγω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216/16-11-92 ερώτηση δόθηκε με το υπ' αριθμ. 57175/11-12-92 έγγραφο από τον Υπουργό Υγείας, Πρόνοιας και Κοινωνικών Ασφαλίσεω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αντηση της αρ. 3216/16-11-92 Ερώτησης που κατέθεσαν στη Βουλή οι βουλευτές κ. κ. Γ. Αραβανής, Π. Κοσιώνης και Στρ. Κόρακας, σχετικά με την περαιτέρω στελέχωση του Κ. Υγείας Λευκίμης με ιατρικό, Νοσηλευτικό και λοιπό προσωπικό, σας πληροφορούμε ότι αυτό προς το παρόν δεν είναι εφικτό λόγω της αναστολής προσλήψεων που ισχύει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έχοντας γνώση των μεγάλων αναγκών που υπάρχουν σ αρκετά Νοσ/μεία και Κ. Υγείας, έχει ζητήσει από την αρμόδια Κυβερνητική Επιτροπή την έγκριση κατ' εξαίρεση προσλήψεων ιατρικού και λοιπ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η έγκριση αυτή μας δοθεί, θα εξεταστεί η στελέχωση του Κ. Υγείας Λευκίμης κατά προτερα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276/18-11-92 ερώτηση δόθηκε με το υπ' αριθμ. 6903/11-12-92 έγγραφο από τον Υπουργό Υγείας, Πρόνοιας και Κοινωνικών Ασφαλίσεω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276/18-11-92 ερώτηση που κατατέθηκε στη Βουλή από τους Βουλευτές κ. κ. Μ. Σκουλάκη, Σ. Βαλυράκη και Γ. Πρασιανάκη, σχετικά με προσλήψεις θεραπευτών γιατρών στην περιοχή Χανί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ληψη με σύμβαση έργου θεραπευτών γιατρών στο ΤΕΒΕ έγινε ύστερα από την 191/26-10-92 Εγκριτική πράξη της Γραμματείας Υπουργικού Συμβουλίου και σύμφωνα με τις διατάξεις του Ν. 656/77 και του Ν. 1027/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 διαδικασία τηρήθηκαν οι όροι της προκήρυξης που έγινε και ελήφθη υπόψη για την επιλογή εκτός των άλλων και η μακροχρόνια σχέση ασφαλισμένου με το θεραπευτή για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Χανίων συγκεκριμένα προσλήφθηκαν πέντε παθολόγοι, εκ των οποίων οι τρεις εξυπηρετούν τους ασφαλισμένους από πολλών ετών, χωρίς να υπάρχουν παράπονα και δεν κατέχουν έμμισθη θέση ενώ οι δύο γιατροί προσλήφθηκαν για πρώτη φορά, οι οποίοι επίσης δεν κατέχουν έμμισθ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ην περίπτωση μιας γιατρού (Ελεονόρας Αρχοντάκη) καίτοι δεν επληρούντο όλες οι προϋποθέσεις, ελήφθη υπόψη το ότι διαθέτει ιατρείο σε κεντρικό σημείο της πόλης των Χανίων και εξυπηρετούνται οι ασφαλι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η υπηρεσία του ΤΕΒΕ διαπίστωσε ότι υπήρχαν δύο ακόμη αιτήσεις γιατρών με την ειδικότητα του παθολόγου ήτοι της Φραγκογιάννη Χριστίνας, που δεν κατέχει έμμισθη θέση και της Βολακάκη Κυριακής η οποία επίσης δεν κατέχει έμμισθη θέση αλλά ο σύζυγός της έχει μικροβιολογικό εργαστήριο, ακύρωσε την πρόσληψη της Αρχοντάκη και στη θέση της προσέλαβε από 1-12-92 τη γιατρό Φραγκογιάννη Χριστ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ις άλλες ειδικότητες, παιδιάτρου, οφθαλμίατρου και γυναικολόγου οι περισσότεροι των γιατρών που προσλήφθηκαν είναι παλαιοί, εξυπηρετούν το ΤΕΒΕ για πολλά χρόνια και υπάρχει καλή συνεργασία, οι δε νέοι που προσλήφθηκαν δεν κατέχουν έμμισθη θέ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300/18-11-92 ερώτηση δόθηκε με το υπ' αριθμ. 57804/11-12-92 έγγραφο από τον Υπουργό Υγείας, Πρόνοιας και Κοινωνικών Ασφαλίσεω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πρωτ. 3300/18-11-92 ερώτηση που κατέθεσε στη Βουλή ο Βουλευτής κ. Ανδρέας Φούρας, σχετικά με το πιο πάνω θέμ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οινότητα Χαραυγής εξυπηρετείται από τον Υ.Σ. Σανταμερίου στον οποίο υπηρετεί από 25-10-91, η γιατρός Εξάρχου Αρτεμισία. Σημειώνουμε ότι σύμφωνα με όσα μας εγνώρισε η Δ/νση Υγείας του Ν. Αχαΐας, η γιατρός επισκέπτεται κανον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πιο πάνω Κοινότητα γεγονός που επιβεβαίωσε και ο γραμματέας αυτής. Στο σημείο αυτό κρίνουμε σκόπιμο να αναφέρουμε ότι η γιατρός βρίσκεται στον τέταρτο μήνα επαπειλούμενης κύησης και η κατάστασή της δεν της επιτρέπει να επισκέπτεται την εξυπηρετούμενη από τον Υ.Σ. Κοινότητα Πόρτες, λόγω της κακής βατότητας του δρόμου που οδηγεί σ' αυτήν. Επισημαίνουμε ότι η γιατρός έχει ενημερώσει σχετικά τους κατοίκους της κοινότητας ώστε αυτοί για οποιοδήποτε λόγο να επισκέπτονται την έδρα του 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για το χρονικό διάστημα των σαρανταπέντε περίπου ημερών που η γιατρός δεν θα εξυπηρετεί την πιο πάνω Κοινότητα, έχει ορισθεί να επισκέπτεται αυτή κάθε δέκα ημέρες ο γιατρός του Υ.Σ. Μιχοϊου Ν. Αχαΐας, Παναγιώτης Κανέλ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315/19-11-92 ερώτηση δόθηκε με το υπ' αριθμ. 5405/11-12-92 έγγραφο από τον Υπουργό Υγείας, Πρόνοιας και Κοινωνικών Ασφαλίσεω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3315-11-92 που κατέθεσαν στη Βουλή οι Βουλευτές Παναγιώτης Κρητικός, Απόστολος Κακλαμάνης και Σύλβα Ακρίτα σχετικά με τα Κέντρα Οικογενειακού Προγραμματισμού σας πληροφορούμε ότι το Υπουργείο Υγείας δείχνει ιδιαίτερη ευαισθησία στην ανάπτυξη του προγράμματος του Οικογενειακού Προγραμματισμού σ' όλο τον Ελλαδ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προοπτική του Υπουργείου είναι σε κάθε Νομαρχιακό Νοσοκομείο να λειτουργεί Κέντρο Οικογενειακού Προγραμματισμού και παράλληλα να παρέχεται Συμβουλευτική και από τα Κέντρ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πάνες των Κέντρων Οικογενειακού Προγραμματισμού αντιμετωπίζονται από τις σχετικές πιστώσεις που προβλέπονται στους προϋπολογισμούς των αντίστοίχων Νοσ/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βάλλονται δε προσπάθειες εκ μέρους του Υπουργείου Υγείας κάλυψης των ελλείψεων σε προσωπικό που παρουσιάζεται από διαφορές αιτίες (μετακινήσεις - συνταξιοδοτήσεις και βέβαια ύστερα από ανάλογη εκπαίδευση του προσωπικού στα δύο πρότυπα εκπαιδευτικά κέντρα Αθήνας, Θεσ/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3337/19-11-92 ερώτηση δόθηκε με το υπ' αριθμ. 560/17-12-92 έγγραφο από τον Υπουργό Εμπορικής Ναυτιλ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αντηση των 1273/16-11-92 και 3337/19-11-92 ερωτήσεών των Βουλευτών κυρίων Α. Ντεντιδάκη και Γ. Καλού, σας πληροφορού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Ε/Γ-Τ/Ρ σκάφος "ΤΡΙΤΩΝ" Ν.Ε. 27 που είναι εφοδιασμένο κανονικά με όλα τα πιστοποιητικά αξιοπλοϊας χορηγήθηκε από τη λιμενική αρχή Πόρτο - Χελίου άδεια θαλασσίου ταξί ύστερα από έγκριση του ΥΕΝ, διότι πληρούσε όλες τις προβλεπόμενες από τον αριθμ. 1 Ειδικό Κανονισμό Λιμένα Πόρτο Χελίου (ΦΕΚ 518Β/6-6-1978) προϋποθέσεις και επιπλέον είναι η μοναδική άδεια θαλασσίου ΤΑΧΙ που χορηγήθηκε για την εξυπηρέτηση των αναγκών του Πόρτο Χε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αφορικά με την σύνθεση του πληρώματος του σκάφους (προσόντα Κυβερνήτου) είναι κανονική και σύμφωνα με την αριθμ. 70151/4127/17-5-78 εγκύκλιο της αρμόδιας Διεύθυνσης Εργασίας του ΥΕΝ και του άρθρου 88 του Ν.Δ. 187/73 περί Κ.Δ.Ν.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σας γνωρίζουμε ότι τα θέματα εύρυθμης λειτουργίας τήρηση της τάξεως, ασφάλειας, παραβολής και ελλιμενισμού των Ε/Γ-Τ/Ρ σκαφών ρυθμίζονται ικανοποιητικά από την αριθμ. 3119/88/92 Απόφαση της Λιμενικής Αρχής Πόρτο Χε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350/20-11-92 ερώτηση δόθηκε με το υπ' αριθμ. 91407/14-12-92 έγγραφο από τον Υπουργό Eσωτερικ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350/20-11-92 ερώτηση του Βουλευτή κ. Β. Μπρακατσούλα, σας πληροφορούμε ότι τα μηχανήματα του Νομαρχιακού Ταμείου δεν διατίθεται στις Κοινότητες αλλά αντιθέτως μισθώνονται από αυτές κατόπιν εγγράφου αιτήματ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αιτήματα των κοινοτήτων έχουν ικανοποιηθεί κατά το 1990 και 1991 και τα ως τώρα υποβληθέντα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 απολύτως αίτημα δεν έμεινε ανικανοποί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σθωση των μηχανημάτων στις κοινότητες με την πληρωμή των αντίστοίχων μισθωμάτων γίνεται πάντοτε με την έγγραφη αίτηση της κοινότητας, όπως προβλέπει ο Νόμος, και από το Νομαρχιακό Ταμείο ικανοποιούνται όλα τα αι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νόητο είναι ότι αιτήματα ιδιωτών για προσωπικές εξυπηρετήσεις δεν δύνανται να ικανοποιη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351/20-11-92 ερώτηση δόθηκε με το υπ' αριθμ. 91403/14-12-92 έγγραφο από τον Υπουργό Eσωτερικ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351/20-11-92 ερώτηση του Βουλευτή κ. Β. Μπρακατσούλα, σας πληροφορούμε ότι η Νομαρχία Καρδίτσας μας γνώρισε ότι από τριετίας εκτελείται αρδευτικό έργο ύψους 425 εκατομμυρίων δρχ. που εκτός από τις κοινότητες Μεσενικόλα και Μοσχάτου εξυπηρετεί και τις αρδευτικές ανάγκες των αγροτών της κοινότητας Μορφοβου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το έργο αυτό θα λύσει ολοκληρωτικά το πρόβλημα στην περιοχή και αποτελεί έργο πρώτης προτεραιότητας και όχι τα μικρά αρδευτικά, τα οποία εκπληρώνουν πρόσκαιρους σκοπούς και δεν συμβάλλουν στην μακρόπνοη ανάπτυξη των περιοχών που εκτελ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ανεξαρτήτως των ανωτέρω για την αξιοποίηση των πηγών Αγ. Γεωργίου έχει συνταχθεί μελέτη 10.000.000 δρχ. και θα εξετασθεί η δυνατότητα εντάξεως των σχετικών έργων σε μελλοντικά κοινοτικά προγράμ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357/20-11-92 ερώτηση δόθηκε με το υπ' αριθμ. 91406/14-12-92 έγγραφο από τον Υπουργό Eσωτερικ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357/20-11-92 ερώτηση του Βουλευτή κ. Α. Κοτσακά, σας πληροφορούμε ότι από την διεξαχθείσα μέχρι σήμερα έρευνα προέκυψα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ψη έργο δημοπρατήθηκε στις 5-8-1991 σύμφωνα με την μελέτη που συνέταξε η Δ.Τ.Υ. Ν. Χίου. Ο αρχικός προϋπολογισμός του έργου σύμφωνα με την μελέτη ήταν 50 εκ. δρχ. Σήμερα ο Προϋπολογισμός του έργου μετά την έκπτωση ανέρχεται σε 28.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γκατάσταση του εργολάβου στο έργο έγινε στις 5-9-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γκεκριμένη πίστωση για το 1991 των 10.000.000 ποσό 4.000.000 δρχ. απερροφήθηκε το 1991 και 6.000.000 δρχ. στις αρχές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δρόμου συνολικού μήκους 300μ. εμπίπτει μέσα στο υπό κατασκευή φράγμα της κοιν. Ζυφ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στος των εκτελεσθέντων εργασιών στο τμήμα αυτό των 300μ. είναι κυρίως εργασίες οδοστρωσίας και δύο (2) τεχνικών έργων απορροής ομβρίων και ανέρχεται στο ποσό του 1.204.157 δρχ. μετά την έκ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αμβανομένου υπόψη ότι στη φάση κατασκευής του φράγματος προβλέπονται η κατασκευή του δρόμου αυτού για τη διέλευση βαρέων οχημάτων καθώς και η κατασκευή των δύο (2) τεχνικών απορροής ομβρίων, προκύπτει ότι δεν υπάρχει ζημιά για το Ελ. Δημόσιο ή στη δυσμενεστέρα περίπτ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αχίστη και οπωσδήποτε μικρότερη από το ποσό του 1.204.157 δρχ. που αφορά το τμήμα αυτό του δ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ιακά σας αναφέρουμε ότι το έργο συνολικού μήκους 5.5 χιλ. ολοκληρώνεται χωρίς καμιά υπέρβαση στα πλαίσια του εγκεκριμένου προϋπολογισμού των 28.0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359/20-11-92 ερώτηση δόθηκε με το υπ' αριθμ. 531/11-12-92 έγγραφο από τον Υπουργό Γεωργ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359/20-11-92, που κατέθεσαν οι Βουλευτές κ.κ. Μανώλης Γ. Δρεττάκης, Δημήτρης Ανδρουλάκης, ΑΛέξης Σεβαστάκης, Κώστας Ρήγας, αναφορικά με το πιο πάνω θέμα, στα πλαίσια των αρμοδιοτήτων μας, σας πληροφορούμε τασ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πρότασης Κοινοτικού Προγράμματος "για τη λήψη ειδικών μέτρων που αφορούν ορισμένα αγροτικά προϊόντα των μικρών νησιών του Αιγαίου", το Υπουργείο Γεωργίας έχει εισηγηθεί την ένταξη μέτρων χορήγησης οικονομικής ενίσχυσης για τη μεταποίηση της μαστίχας Χίου, έναντί μιας ελάχιστης τιμής που θα καταβάλλεται στους καλλιεργητές - παραγωγούς για μια έκταση 30 χιλ. στρε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ήγηση βρίσκεται στο στάδιο διμερών διαπραγματεύσεων με τις Υπηρεσίες της Επιτροπής των Ε.Κ. προκειμένου να καταρτισθεί σχέδιο Κανονισμού του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366/20-11-92 ερώτηση δόθηκε με το υπ' αριθμ. 91404/14-12-92 έγγραφο από τον Υπουργό Eσωτερικ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366/20-11-92 ερώτηση των Βουλευτών κ.κ. Στρ. Κόρακα, Π. Κοσιώνη και Γ. Αραβανή, σας πληροφορούμε ότι η Νομαρχία Χίου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Φορέας της επενδυτικής δραστηριότητας στο Αίπος είναι η Π.Ε.Δ.Η.Β., μη αμιγής δημοτική επιχείρηση Δήμου Ομηρού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Δήμος Ομηρούπολης έλαβε κατά το έτος 1992 διπλάσια ΣΑΤΑ, λόγω του ότι προήλθε από συνένωση. Το ποσό της ανέρχεται στα 45.024.576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λαβε διπλάσια τακτική οικονομική ενίσχυση το ποσό των 41.427.828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Τέλος σας γνωρίζουμε ότι δεν προβλέπεται από καμμιά διάταξη νόμου η χορήγηση πιστώσεων για εξόφληση οφειλής και ειδικά σε επιχείρηση η οποία δεν είναι αμιγής δημο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369/20-11-92 ερώτηση δόθηκε με το υπ' αριθμ. 532/15-12-92 έγγραφο από τον Υπουργό Γεωργ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3369/20-11-1992, που κατέθεσαν οι Βουλευτές κ.κ. Στ. Κόρακας, Α. Σκυλλάκος, Γερ. Αραβανή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 ισχύον κοινοτικό καθεστώς (Καν. ΕΟΚ 857/84), το οποίο εφαρμόζεται και στην Χώρα μας από το έτος 1984, όλοι οι παραγωγοί γάλακτος προκειμένου να έχουν δικαίωμα εμπορίας του προϊόντος τους, πρέπει να έχουν υποχρεωτικά ατομική ποσόστωση. Ενδεχόμενη υπέρβαση της ποσόστωσης ενός παραγωγού, συμψηφίζεται σε εθνικό επίπεδο, με αχρησιμοποίητη ποσόστωση άλλων παραγωγ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έγγραφο της Δ/νσης Γεωργίας Χίου που μνημονεύεται στην ερώτηση, αφορά αίτηση-υπόδειγμα στο οποίο στο οποίο θα πρέπει οι ενδιαφερόμενοι παραγωγοί να αναφέρουν τις ποσότητες γάλακτος που παρέδωσαν κατά την προηγούμενη γαλακτοκομική περίοδο, προκειμένου να τους χορηγηθούν νέες ατομικές ποσοστώσεις για την περίοδο 1993/94 και εφεξής, οι οποίες αφενός θα καλύπτουν τις διαμορφωθείσες νέες συνθήκες παραγωγής στην Χώρα, και αφετέρου θα λαμβάνουν υπόψη την αυξημένη ποσόστωση κατά 100.000 τόνους που αναμένεται να χορηγηθεί στην Χώρα από την περίοδο 1993/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Π. ΣΤΑΥ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375/23-11-92 ερώτηση δόθηκε με το υπ' αριθμ. 91420/14-12-92 έγγραφο από τον Υπουργό Eσωτερικ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375/23-11-92 ερώτηση του Βουλευτή κ. Σπ. Καραμούτσου, σας πληροφορούμε ότι θα εξετασθεί από το αρμόδιο Νομαρχιακό Συμβούλιο η δυνατότητα ένταξης του ανωτέρω έργου ύδρευσης στο Νομαρχιακό Πρόγραμμα Δημοσίων Επενδύσεων ή άλλο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378/23-11-92 ερώτηση δόθηκε με το υπ' αριθμ. 58671/11-12-92 έγγραφο από τον Υπουργό Υγείας, Πρόνοιας και Κοινωνικών Ασφαλίσεω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πρωτ. 3378/23.11.92 ερώτηση που κατέθεσε στη Βουλή ο Βουλευτής κ. Σπύρος Καραμούτσος, σχετικά με το πιο πάνω θέμ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Κ.Υ. Καναλακίου και Θεσπρωτικού έχουν συσταθεί αντίστοιχα δεκαπέντε (15) και είκοσι τρεις (23) θέσεις γιατρών Ε.Σ.Υ. των ειδικοτήτων Γεν. Ιατρικής, Οδοντιατρικής, Παιδιατρικής, Ακτινοδιαγνωστικής, Μικροβιολογίας και Επιμ. Γ' χωρίς ειδικότητα, δε το πιο κάτω ιατρ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Υ. ΚΑΝΑΛΑΚ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ντε γιατροί ΕΣΥ των ειδικοτήτων Γεν. Ιατρικής, Οδοντιατρικής, Παθολογίας, Παιδιατρικής, Επιμ. Γ' χωρίς ειδικότητα και ένας αγροτικός γιατ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Υ. ΘΕΣΠΡΩΤ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νέα γιατροί ΕΣΥ των ειδικοτήτων Γεν. Ιατρικής, Μικροβιολογίας, Οδοντιατρικής, Παθολογίας, Επιμ. Γ' χωρίς ειδικότητα και δύο αγροτικοί γιατροί. Στο σημείο αυτό κρίνουμε σκόπιμο να σημειώσουμε ότι στην περίπτωση που δοθεί, κατ' εξαίρεση του μέτρου της αναστολής των προσλήψεων, έγκριση για πρόσληψη ιατρικού προσωπικού, θα καταβληθεί κάθε δυνατή προσπάθεια για την κάλυψη και των υπολοίπω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η κάλυψη των κενών θέσεων Βοηθητικού προσωπικού στα Κ.Υ. και τους Υ.Σ. της Χώρας θα εξετασθεί, εφόσον υπάρχει η σχετική δυνατότητα, μετά την ολοκλήρωση της ένταξης του υπηρετούντος προσωπικού και την ανακατανομή των συνιστώμενων θέσεων, σύμφωνα με την διάταξη του άρθρου 15 του Ν. 2071/92 "Εκσυγχρονισμός και Οργάνωση του Συστήματος Υγείας". Στον οικείο Νομάρχη παρέχεται η δυνατότητα, εφόσον οι ανάγκες το επιτρέπουν, να καλύψει προσωρινά τις θέσεις με απόσπαση άλλου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380/23-11-92 ερώτηση δόθηκε με το υπ' αριθμ. 72723/18-12-92 έγγραφο από τον Υπουργό Εθνικής Οικονομ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3380/23-12-92 Ερώτηση του βουλευτού κ. Σπύρου Καραμούτσου σας γνωρίζουμε ότι ο ΕΟΜΜΕΧ στα πλαίσια της διεύρυνσης-αποκέντρωσης των δραστηριοτήτων του θα εξετάσει μέσα στο 1993 την αναγκαιότητα και σπουδαιότητα δημιουργίας Παραρτήματος στην Πρέβεζα για την αναβάθμιση της οικονομικής ζωής της Ηπεί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ις με αριθμό 3392/23-11-92 και 3601/2-12-92 ερωτήσεις δόθηκε με το υπ' αριθμ. 25486/17-12-92 έγγραφο από τον Υπουργό Βιομηχανίας, Ενέργειας και Τεχνολογ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αντηση των ερωτήσεων 3342/23.11.92 και 3601/2.12.92, που κατέθεσαν οι βουλευτές κ.κ. Μ. Μπεντενιώτης, Δ. Μπέης, Π. Κρητικός, Μ. Παπαϊωαννου, Ν. Βρεττός και Μ. Κουρή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υπουργική Επιτροπή Αποκρατικοποίησης (ΔΕΑ), αποφάσισε στην από 1.4.92 συνεδρίασή της την ιδιωτικοποίηση της Α.Ε. "ΕΛΛΗΝΙΚΟ ΚΕΝΤΡΟ ΑΡΓΙΖΟΜΑΖΗΣ", υπό τον όρο ο αγοραστής δεν θα τροποποιήσει τον σκοπό (αντικείμενο) της εταιρείας για δέκα (1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διωτικοποίηση της εταιρείας αποφασίστηκε να γίνει, σύμφωνα με την περίπτωση β', της παραγράφου 1, του αριθ.5, του Ν.2000/91, η δε διαδικασία ιδιωτικοποίησης να είναι αυτή της παραγράφου 1β, του αριθ.6, του ως άνω Νόμου. Σημειώνεται ότι, σύμφωνα με τις διατάξεις του Ν.2000/91, προβλέπεται να γίνει αποτίμηση της εταιρείας πριν από την πώλησή της από ανεξάρτητο χρηματοοικονομικό σύμβ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δικασίες που προβλέπονται από το νόμο είναι ανοικτές και απολύτως διαφανείς. Στη συγκεκριμένη περίπτωση και με πρωτοβουλία του ΕΟΜΜΕΧ, η υλοποίηση της απόφασης της ΔΕΑ ανελήφθη από την ΕΤΒΑ η οποία είναι και συμμέτοχος στην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τίποτε δεν εμποδίζει τους φορείς των κεραμιστών να συμμετάσχουν στη διαδικασία ιδιωτικοποίησης της εταιρείας, υποβάλλοντας τη δίκη τους προσφορά για την εξαγορά της εταιρείας, που θα εκτιμηθεί με επιχειρηματικά κριτήρια. Επί του προκειμένου σας γνωρίζουμε ότι δόθηκε παράταση στην αρχική ημερομηνία λήξης της προθεσμίας κατάθεσης των προσφορών, για να δυνηθούν οι ανωτέρω φορείς να ετοιμάσουν τις προσφορ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όταση για παραχώρηση του Κέντρου στους φορείς των κεραμιστών, θα πρέπει να σημειώσουμε ότι παρουσιάζει νομικές αδυναμίες, αφού ουσιαστικά πρόκειται για παραχώρηση της εταιρείας σε συνδικαλιστικούς φορείς, που μοναδικό σκοπό έχουν την εξυπηρέτηση των συμφερόντων των μελ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395/23-11-92 ερώτηση δόθηκε με το υπ' αριθμ. 3571/17-12-92 έγγραφο από τον Υπουργό Προεδρ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3395/23-11-92 ερώτηση που κατέθεσαν στη Βουλή οι Βουλευτές κ.κ. Σ. Κόρακας, Π. Κοσιώνης και Θ. Παφίλ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πως είναι γνωστό, ακολουθεί με σταθερότητα και συνέπεια πολιτική αναστολής των προσλήψεων και μείωσης του αριθμού των απασχολουμένων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τακτικό προσωπικό εφαρμόζεται με αυστηρότητα η αρχή να προσλαμβάνεται ένας για δύο που αποχωρούν. Οι όποιες προσλήψεις τακτικού προσωπικού, γίνονται μόνο μετά από έγκριση του Υπουργικού Συμβουλίου και αν τα υπάρχοντα κενά δεν είναι δυνατόν να καλυφθούν με μεταθέσεις ή μετατάξεις πλεονάζοντος προσωπικού από άλλ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έκτακτο προσωπικό, οι ώρες απασχόλησης που διετέθηκαν το 1992 ήταν τουλάχιστον κατά 50% λιγότερες σε σχέση με τις ώρες που διετέθησαν το 1988, ενώ οι προσλαμβανόμενοι ωρομίσθιοι δεν μπορούν να απασχοληθούν πέρα από ένα συγκεκριμένο αριθμό ωρών και απολύονται με την συμπλήρωση του ορ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τονισθεί ότι οι όποιες προσλήψεις, γίνονται με αυστηρή προσήλωση στην κείμενη νομοθεσία, αδιάβλητες διαδικασίες και πλήρη διαφάν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395/23-11-92 ερώτηση δόθηκε με το υπ' αριθμ. 51446/14-12-92 έγγραφο από τον Υπουργό Εσωτερικ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3395/23.11.92 ερώτηση των κ.κ. Στρ. Κόρακα, Π. Κοσιώνη και Θ. Παφίλ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47 του υπαλληλικού κώδικα για διορισμό άνευ διαγωνισμού που γίνεται με τη διαδικασία της επιλογής, ο Υπουργός Προεδρίας της Κυβέρνησης καθορίζει απαραιτήτως τη διαδικασία ελέγχου των τυπικών προσόντων των υποψηφίων, συγκροτεί δε προς τούτο ειδική τριμελ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ΔΙΠΠ/Φ.ΕΠ.3/24548/4.8.1992 απόφαση του Υπουργού Προεδρίας της Κυβέρνησης ανατέθηκε στους Υπουργούς Εσωτερικών, Γεωργίας, Εργασίας, Υγείας, Πρόνοιας και Κοινωνικών Ασφαλίσεων , Εμπορίου, Μεταφορών και Επικοινωνιών και Βιομηχανίας, η αρμοδιότητα συγκρότησης τριμελών τουλάχιστον επιτροπών επιλογής σε κάθε Νομαρχία, στην όποια θα προκηρυχθεί πλήρωση θέσεων, από υπαλλήλους των υπηρεσιών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η συμμετοχή εκπροσώπων φορέων του Νόμου Χίου στην ανωτέρω επιτροπή δεν είναι δυνατή επειδή δεν προβλέπεται από διατάξει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396/23-11-92 ερώτηση δόθηκε με το υπ' αριθμ. 91541/15-12-92 έγγραφο από τον Υπουργό Εσωτερικ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3396/23.11.92 ερώτηση των κ.κ. Δ. Μπέη, Ν. Ακριτίδη, Χ. Καστανίδη, Λ. Κωνστανινίδη, Στ. Παπαθεμελή, Ν. Παπαδάκη, Β. Γερανίδη, Γ. Γλαβίνα και Κ. Διαμαντή σας πληροφορούμε τα εξής: 1. Η Κρατική οικονομική ενίσχυση προς τους ΟΤΑ για την κάλυψη αναγκών τους από το έτος 1988 έχει υπερτριπλασιασθεί. 2. Την τελευταία τριετία και σε συνεχή βάση εξετάζεται από κοινού με την ΚΕΔΚΕ η δυνατότητα παροχής και πρόσθετων αρμοδιοτήτων στους ΟΤΑ ενώ λαμβάνεται υπόψη κάθε σχετική πρόταση των επί μέρους ΟΤΑ. 3. Σχετικά με τις αιτιάσεις κατά του Νομάρχη Θεσ/νίκης σας αναφέρουμε ότι ο Νομάρχης Θεσ/νίκης κινείται μέσα στα πλαίσια των υπηρεσιακών καθηκόντων και υφιστάμενης νομοθεσίας. 4. Σας στέλνουμε συν/να το αριθ. Γ.Ν.3983/30.11.1992 σχετικό έγγραφο της Νομαρχίας Θεσ/κης προς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409/24-11-92 ερώτηση δόθηκε με το υπ' αριθμ. 836/14-12-92 έγγραφο από τον Υπουργό Εργασ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3409/92 Ερώτηση του Βουλευτή κ. Ελ. Καλογιάννη, σας στέλνουμε φωτ/φο του αριθμ. 56739/3.12.92 έγγραφου του Οργανισμού Εργατικής Εστίας (ΟΕΕ),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412/24-11-92 ερώτηση δόθηκε με το υπ' αριθμ. 91545/15-12-92 έγγραφο από τον Υπουργό Εσωτερικών η ακόλουθη απα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412/24-11-92 ερώτηση του Βουλευτή κ. Ηλ. Παπαδόπουλου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φέρεια και η Νομαρχία Καβάλας σε συνεννόηση με τους αρμοδίους Κεντρικούς φορείς θα εξετάσουν κάθε δυνατότητα χρηματοδότησης των αναγκαίων έργων υποδομής στην πληγείσα περιοχή της Κοινότητας Ελευθ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αντικείμενο του θέματος είναι το αριθμ. 374/10-12-92 έγγραφο της Νομαρχίας Καβά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415/24-11-92 ερώτηση δόθηκε με το υπ' αριθμ. 25454/17-12-92 έγγραφο από τον Υπουργό Βιομηχανίας, Ενέργειας και Τεχνολογ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αντηση της 3415/24.11.92 ερώτησης, που κατέθεσε ο βουλευτής κ. Β. Κεδίκογλου, σας διαβιβάζουμε το υπ' αρ. 2803/24.11.92 έγγραφο του ΟΑΕ, με το οποίο παρέχονται πληροφορίες για τα θιγόμενα στην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419/24-11-92 ερώτηση δόθηκε με το υπ' αριθμ. 287/3-12-92 έγγραφο από τον Υπουργό Εθνικής Οικονομίας η ακόλουθη απαντηση: "1. Σε απαντηση της 3419/24-12-92 ερώτησης του βουλευτού κ. Αχιλλέα Καραγκιοζόπουλου σχετικά με την ίδρυση Τουριστικής Σχολής στην Καβάλ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ολές Τουριστικών Επαγγελμάτων υπάρχουν και λειτουργούν σήμερα στην Θεσσαλονίκη και στην Αλεξανδρού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υναμικότητα των Σχολών αυτών καλύπτει πλήρως την ζήτηση τουριστικής εκπαίδευσης των περιοχών Κεντρικής, Δυτικής Μακεδονίας και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Λόγω της δύσκολης οικονομικής συγκυρίας της Χώρας και του μεγάλου κόστους λειτουργίας μιας τέτοιας Σχολής, δεν προβλέπεται η δημιουργία νέας Τουριστικής Σχολής στην Καβά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Θ. ΚΑΣΣΙ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3429/24-11-92 ερώτηση δόθηκε με το υπ' αριθμ. 2768/2-12-92 έγγραφο από τον Υπουργό Εξωτερικ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αντηση της υπ' αριθμ. 3429/24.11.92 Ερώτησης των Βουλευτών κ.κ. Σ. Βαλυράκη, Δ. Σαρρή, Γ. Νιώτη, Δ. Αλαμπάνου και Α. Φούρα σας πληροφορούμε ότι το θέμα της συμμετοχής των Σκοπίων σε διεθνείς συναντήσεις στις οποίες μετέχει και η χώρα μας, έχουν δοθεί σχετικές οδηγίες στην Γενική Γραμματεία Αθλητισμού για τον τρόπο χειρισμού παρομοίων περ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οκλητικότητα των Σκοπίων και κατά την διάρκεια Διεθνών συναντήσεων είναι γνωστό ότι το θέμα αυτό είναι γενικότερο πολιτικό θέμα και η Κυβέρνηση το χειρίζεται με πνεύμα ευθύνης και με γνώμονα την προστασία των εθνικών συμφερόντων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3429/24-11-92 ερώτηση δόθηκε με το υπ' αριθμ. 940/9-12-92 έγγραφο από τον Υπουργό Πολιτισμού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αντηση της 3429/24-11-92 Ερώτησης των Βουλευτών κ.κ. Σ. Βαλυράκη, Δ. Σαρρή, Γ. Νιώτη, Δ. Αλαμπάνο και Αν. Φούρ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ολιτική γνώμη για το θέμα των Σκοπίων την εκφράζει το Υπουργείο Εξωτερικών τις οδηγίες του οποίου ακολουθούμε επακριβώς, κάτι το οποίο τηρήσαμε και στην αναφερόμενη στην ερώτησ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ή απαντηση επί της ακολουθητέας γραμμής θα λάβετε από το Υπουργείο Εξωτερικών προς το οποίο έχετε απευθυν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ΕΥΑΓΓΕΛΟΣ ΜΕΪΜ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3445/25-11-92 ερώτηση δόθηκε με το υπ' αριθμ. 6004/16-12-92 έγγραφο από τον Υπουργό Δημόσιας Τάξη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αντηση της 3445/25-11-92 ερώτησης, που κατέθεσαν οι Βουλευτές κ.κ. Κ. Κουλούρης, Κ. Μπαντουβάς, Δ. Μπέης, Γ. Αδαμόπουλος, Μ. Παπαϊωαννου και Γ. Νιώτ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θήκοντα, οι υποχρεώσεις, η συμπεριφορά και οι λοιπές εκδηλώσεις των αστυνομικών καθορίζονται σε πάγια βάση από τον Οργανισμό και τους Κανονισμούς που έχουν εκδοθεί για τον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λόγω του χαρακτήρα και της φύσης της αποστολής της Αστυνομίας, είναι ιδιαίτερα ευαίσθητο σε ότι αφορά την πιστή εκτέλεση του καθήκοντος των αστυνομικών και την άψογη συμπεριφορά τους. Για το λόγο αυτό κάθε σχετική σε βάρος τους καταγγελία ερευνάται σε βάθος και με σχολαστικότητα και όταν συντρέχει περίπτωση η κείμενη νομοθεσία εφαρμόζεται με αυστη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για τις ενέργειες του αναφερόμενου Αρχιφύλακα, ο οποίος κατά παράβαση των ισχυουσών διατάξεων την 23-11-1992 παραχώρησε ραδιοφωνική συνέντευξη, χωρίς - όπως προβλέπεται από τον Κανονισμό του Σώματος - την έγκριση της Υπηρεσίας, ασκώντας κριτική κατά των προϊσταμένων του Αξιωματικών και προκειμένου να διαπιστωθεί η βασιμότητα καταγγελιών, που είδαν το φως της δημοσιότητας κατ' αυτήν, διετάχθη η ενέργεια Ένορκης Διοικητικής Εξέτασης η οποία βρίσκεται σε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σας πληροφορούμε ότι κανένα περιστατικό με σύλληψη γυναίκας αστυνομικού στο αεροδρόμιο του Ελληνικού για διακίνηση ναρκωτικών δεν απασχόλησε τις Υπηρεσί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όσων εκτέθηκαν είναι φανερό ότι οι διατυπούμενες στην παραπάνω Ερώτηση αιτιάσεις και χαρακτηρισμοί είναι τόσο εξωπραγματικοί, που δεν χρήζουν απαντήσεως και σημειώνουμε απλά ότι υποβαθμίζουν τη λειτουργία του Κοινοβουλευτικού Ελέγ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3447/25-11-92 ερώτηση δόθηκε με το υπ' αριθμ. 932/15-12-92 έγγραφο από τον Υπουργό Εθνικής Οικονομ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447/25-11-92 ερώτηση που κατέθεσαν στη Βουλή οι βουλευτές κ.κ. Μ. Δρεττάκης, Γρ. Γιάνναρος, Π. Σκοτινιώτης και Μ. Ανδρουλάκης και ειδικότερα για τη σειρά που κατέχει η χώρα μας όσον αφορά την ανταγωνιστικότητα ανάμεσα στις 22 αναπτυγμένες χώρες μέλη του ΟΟΣ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ρευνα του WORLD ECONOMIC FORUM, η οποία δείχνει ότι η Ελλάδα καταλαμβάνει την τελευταία θέση στην ομάδα των χωρών του ΟΟΣΑ, χρησιμοποιεί μεθοδολογία την οποία δεν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είναι γεγονός ότι η Ελληνική οικονομία είχε πολλά περιθώρια βελτίωσης, και η προσπάθεια της Κυβέρνησης με την οικονομική της πολιτική υπήρξε από την πρώτη στιγμή προς την κατεύθυνση της ενίσχυσης του παραγωγικού δυναμικού, της διεθνοποίησης, της απελευθέρωσης του τραπεζικού συστήματος και της δημιουργίας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στοιχεία που δίδονται στο συνημμένο πίνακ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νταγωνιστικότητα της ελληνικής οικονομίας τα έτη 1991 και 1992 βελτιώθηκε σε ικανοποιητικό βαθμό, σε σύγκριση με την τριετία 1988-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ά κατ' έτος το μοναδιαίο κόστος εργασίας αυξήθηκε κατά 20,4% το 1990, με μικρότερο ρυθμό 10,7% το 1991, ενώ προβλέπεται να αυξηθεί κατά 10,2% το τρέχον έτος. Επίσης ο δείκτης πραγματικής συναλλαγματικής ισοτιμίας της δραχμής από αύξηση κατά 4,3% το 1990, μειώθηκε κατά 7,7% το 1991 και κατά -1,7% το 1992. Σαν αποτέλεσμα των παραπάνω είναι να βελτιωθεί ο σχετικός δείκτης ανταγωνιστικότητας μεταξύ Ελλάδος και των Κοινοτικών μας εταί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ελτίωση της ανταγωνιστικότητας κατά τη χρονική περίοδο 1991 και μετά οφείλεται στα μέτρα που έχει η Κυβέρνηση στα πλαίσια του σταθεροποιητικού προγράμματος και ιδίως λόγω της περιοριστικής εισοδημα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αδιακή μείωση των δημοσιονομικών ελλειμμάτων και του πληθωρισμού, οι επενδύσεις σε έργα υποδομής, η προσπάθεια σταθεροποίησης της ισοτιμίας της δραχμής μαζί με την εμπέδωση κλίματος εμπιστοσύνης και αξιοπιστίας, εκτιμάται ότι θα ενισχύσουν την ανταγωνιστικότητα δημιουργώντας ευνοϊκές συνθήκες για την ανάκαμψη της οικονομίας στο άμεσ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υς στόχους της μακροοικονομικής πολιτικής για τη σύγκλιση της Ελληνικής Οικονομίας, που περιλαμβάνονται στο "Πρόγραμμα σύγκλισης της Ελληνικής Οικονομίας 1993-98" για περαιτέρω αποκλιμάκωση των ελλειμμάτων και του πληθωρισμού, χωρίς να ανακοπεί η αναπτυξιακή διαδικασία, θα προωθηθεί σταθερά η οικονομική ανάπτυξη της χώρας και θα δημιουργηθούν οι προϋποθέσεις που θα εξασφαλίσουν την ισότιμη συμμετοχή της χώρας στην Οικονομική και Νομισμα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υπόλοιπα θέματα της ερώτησης θα απαντήσουν τα συνερωτώμενα Υπουργεία τα οποία είναι συναποδέκ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3447/25-11-92 ερώτηση δόθηκε με το υπ' αριθμ. 2111/8-12-92 έγγραφο από τον Υπουργό Περιβάλλοντος, Χωροταξίας και Δημοσίων Έργω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Ερώτηση 3447/25-11-92 που κατέθεσαν στη Βουλή οι Βουλευτές κ.κ. Μ. Δρεττάκης, Γρ. Γιάνναρος, Π. Σκοτινιώτης, Μ. Ανδρουλάκ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προχωρεί με ταχύτατους ρυθμού στην υλοποίηση των μεγάλων τεχν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πολιτική βούληση και απόφαση της Κυβέρνησης να προχωρήσουν όλα τα έργα που είναι απαραίτητα για να αποκτήσει η χώρα την αναγκαία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ά από τα έργα αυτά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κατασκευή του ΜΕΤΡΟ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Ζεύξη Ρίου - Αντίρ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Υποθαλάσσια σήραγγα για την ζεύξη Άκτιου - Πρέβ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ΤΡΟ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κσυγχρονισμός αυτοκινητόδρο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Φράγμα Ευή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υποδομής θα καταστήσουν και τη χώρα ανταγωνιστική στο χώρο της Ευρώπης αλλά θα δημιουργηθούν και νέες θέσεις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3448/25-11-92 ερώτηση δόθηκε με το υπ' αριθμ. 614/9-12-92 έγγραφο από τον Υπουργό Εθνικής Άμυν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3448/25-11-92 ερώτηση, που κατέθεσε στη Βουλή ο Βουλευτής κ. Γ. Αδαμόπουλος, σχετικά με τον Αντισμήναρχο Σοφρά, σας γνωρίζουμε ότι η πτητική του καταλληλότητα κρίθηκε σύννομα από το Ανώτατο Αεροπορικό Συμβούλιο, το οποίο έλαβε υπόψη του την ασφάλεια των πτήσεων, τις υπηρεσιακές ανάγκες καθώς και την πτητική εμπειρία του εν λόγω αξιωμα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ριτήρια με τα οποία λαμβάνονται τέτοιες αποφάσεις είναι αυστηρά υπηρεσιακά και δεν υπεισέρχονται σ' αυτά λόγοι πολιτικής τοποθετήσεως του εκάστοτε κρινόμενου αξιωμα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ν λόγω αξιωματικός, εισήχθη αρχικά στο 251 ΓΝΑ τον Ιούλιο του 1976, ενώ ήταν μαθητής του τετάρτου έτους της Σχολής Ικάρων. Κατά τη διάρκεια της νοσηλείας του και ενώ είχε διαπιστωθεί το πρόβλημα υγείας του, (συγγενής μονήρης νεφρός) ορκίστηκε Ανθ/γος. Κατά συνέπεια, η σωματική του ικανότητα κρίθηκε σύμφωνα με τα κριτήρια του αξιωματικού και όχι του μαθητού της Σχολής, τα οποία είναι πολύ αυστηρότητα και πρόβλεπαν την απόλυσή του από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άρτιο του 1986, τέθηκε σε ισχύ το ΠΔ 127/1986 το οποίο προβλέπει "κατ' εξαίρεση, ΑΑΥΕ με βάση τα εκάστοτε δεδομένα της Αεροπορικής Ιατρικής δύναται να γνωματεύσει ότι Ιπτάμενοι Αξ/κό είναι ικανοί με συγκεκριμένες προϋποθέσεις και περιορισμούς να διατηρούν την πτητική τους ικανότητα αν και παρουσιάζουν μικρή σχετικά απόκλιση από τα προβλεπόμενα στο ΠΔ 426/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αυτές, η ΑΑΥΕ υποβάλλει την γνωμάτευσή της στο ΑΑΣ που αποφασίζει οριστικά, σύμφωνα και με τις υπηρεσιακές ανάγκες για την σκοπιμότητα διατηρήσεως των αξ/κων αυτών ως Ιπταμένων, καθώς και για την περαιτέρω χρησιμοποίησή τους χωρίς να τίθεται σε κίνδυνο η ασφάλεια των πτήσεων". Ο Ασ/μχος Σοφράς, κατόπιν αιτήσεώς του να υπαχθεί στις διατάξεις του ΠΔ 127/1986, νοσηλεύτηκε στο 251 ΓΝΑ και παρεπέμφθη στην ΑΑΥΕ η οποία με την υπ' αριθμ. 10387/14-11-1986 απόφασή της, των έκρινε ως "ικανό για ιπτάμενο Β' κατηγορίας σε μεταφορικά σκάφη και με συγκυβερνήτη". Το ΑΑΣ ενέκρινε την υπαγωγή του στους ιπταμένους υπό περιορισμούς και έτσι ο αξ/κος ανέκτησε την ειδικότητα του ιπταμένου και τέθηκε σε πτητική ενέργεια. Έκτοτε, διατηρούσε την πτητική του ικανότητα με τους συγκεκριμένους περ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υπ' αριθμό 2880/8-6-1992 γνωμάτευση της ΑΑΥΕ ο αξ/κος κρίθηκε και πάλι ως ικανός για ιπτάμενος υπό περιορισμούς, αλλά το ΑΑΣ με την 120/30-7-1992 απόφασή του δεν ενέκρινε την πτητική του ικανότητα, με αποτέλεσμα να τεθεί και πάλι στην κατάσταση υπηρεσίας εδάφους. Το ΑΑΣ αιτιολόγησε την απόφασή του με το σκεπτικό ότι δεν υπάρχουν υπηρεσιακές ανάγκες, ότι οι πτήσεις αερομεταφορών παρουσιάζουν αυξημένες απαιτήσεις, ιδιομορφίες και δυσκολίες στις οποίες ο Ασμχος Σοφράς δεν θα μπορούσε να ανταποκριθεί λόγω της υγειονομικής του καταστάσεως. Όσον αφορά τους χειριστές ειδικής μονιμότητος, σας πληροφορούμε ότι η διαπίστωση της ανάγκης καθιερώσεως του θεσμού αυτού στην Πολεμική Αεροπορία έγινε από την προηγούμενη πολιτική και στρατιωτική Ηγεσία του ΥΕΘΑ και κατά συνέπεια η Πολεμική Αεροπορία σήμερα εφαρμόζει ένα καθεστώς, το οποίο ισχύει από τετραετίας και λειτουργεί επ' ωφελεία της. Στα πλαίσια αυτά υπεγράφη από τον κ. ΥΦΕΘΑ το Προεδρικό Διάταγμα εντάξεως στην Ειδική Μονιμότητα των έξι (6) Ανθυποσμηναγών και δεν αντιπαρήλθε την απόφαση του Ανώτατου Αεροπορικού Συμβουλίου, που αφορά τον ανωτέρω αντισμήναρχο, όπως ισχυρίζεται ο ερωτών Βουλευτής. Τα δύο περιστατικά (κρίση αντισμήναρχου και ένταξη ΧΕΜ) συνέπεσαν χρονικά, αλλά αυτό δεν αποτελούσε επιλογή της Πολεμικής Αεροπορίας, γιατί ήταν σχεδόν ταυτόχρονη η λήξη της προηγούμενης πτητικής ικανότητος του αξ/κού και η ένταξη στους Χειριστές Ειδικής Μονιμότητος. Και στις δύο περιπτώσεις η Υπηρεσία ήταν υποχρεωμένη να προβεί εντός ευλόγου χρόνου στις ενέργειες που προβλέπονται από την νομοθεσία. Πάντως ο παραλληλισμός του εν λόγω αξ/κού με τους χειριστές ειδικής μονιμότητος είναι άστοχος, καθόσον αυτοί επιλέγονται και διατηρούν την πτητική τους ικανότητα με αυστηρά κριτήρια, χωρίς καμιά υγειονομική απόκλιση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κειται να χρησιμοποιηθούν σε πτητικά καθήκοντα για δεκαοκτώ (18) τουλάχιστον χρόνια. Επίσης είναι σε θέση να εκτελέσουν οποιαδήποτε αποστολή τους ανατεθεί ανεξάρτητα από την ιδιομορφία και τον βαθμό δυσκολίας που παρουσι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δεν είναι δυνατόν να προβούμε σε καμμία ενέργεια για την αποκατάσταση του αντισμήναρχου καθόσον η απόφαση του Ανωτάτου Αεροπορικού Συμβουλίου ελήφθη νόμιμα, σύμφωνα με υπηρεσιακά κριτήρια και όχι την πολιτική του ιδε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3449/25-11-92 ερώτηση δόθηκε με το υπ' αριθμ. 91550/15-12-92 έγγραφο από τον Υπουργό Εσωτερικ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449/25-11-92 ερώτηση του Βουλευτή κ. Γ. Αδαμόπουλου, σας πληροφορούμε ότι η Νομαρχία Λάρισ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ιστώσεις του Νομαρχιακού Προγράμματος έχει εκπονηθεί από το Αριστοτέλειο Πανεπιστήμιο Θεσσαλονίκης αναγνωριστική μελέτη εντοπισμού θέσεων φραγμάτων στην Επαρχία Ελασσό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υπέδειξε στην Επαρχία Ελασσόνας 27 θέσεις φ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τηματική περιοχή Κοινότητας Κρανέας δεν έχει υποδειχθεί παρόμοια αξιόλογ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θέση "ΚΑΡΥΑ" υπάρχει μικρό χωμάτινο φράγμα (κατασκευάστηκε από την ΤΥΔΚ) με σκοπό την άρδευση της περιοχής "ΠΗΓΑΔΙΑ". Η μεταφορά όμως του νερού με κλειστό αγωγό σε απόσταση 6-7 χιλιομέτρων περίπου είναι έργο μεγάλης δαπάνης και δεν μπορεί να κατασκευασθεί προς το παρόν στα πλαίσια των οικονομικών δυνατοτήτων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άρδευση της περιοχής "ΠΗΓΑΔΙΑ" με γεωτρήσεις η Νομαρχία χρηματοδότησε την ανόρυξη και αξιοποίηση μιας γεώτρησης από την οποία θα αρδευτούν 350 στρέμματα και πρόκειται στα πλαίσια του προγράμματος 1993 να εντάξει την ανόρυξη και αξιοποίηση μιας νέας γεώτρησης κοντά στις καλλιεργούμενες εκ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3453/25-11-92 ερώτηση δόθηκε με το υπ' αριθμ. 302/17-12-92 έγγραφο από τον Υπουργό Περιβάλλοντος, Χωροταξίας και Δημοσίων Έργω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 3453 που κατέθεσε την 25.11.92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πάλληλοι της αρμόδιας υπηρεσίας διενήργησαν αυτοψία στις πηγές Αγ. Παρασκευής Λαμίας του Ν. Φθιώτιδας τον Σεπτέμβριο 1992, με σκοπό τη συγκέντρωση πληροφοριών για τον υγροβιότοπο, στα πλαίσια του Προγράμματος Καταγραφής των Ελληνικών Υγροτόπων που εκτελεί το Ελληνικό Κέντρο Υγροτόπων σε συνεργασία με το ΥΠΕΧΩΔΕ, και επισημάνθηκε η μεγάλη σημασία της προστασίας του υγροβιότοπου για τη διάσωση του σπάνιου είδους ιχθυοπανίδας Pungitius Hellenicus (Ελληνοπηγόστεος) το οποίο ενδημεί στα νερά των πηγ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ην αυτοψία διαπιστώθηκε η ρίψη μπαζών και απορριμμάτων στις πηγές και η διάνοιξη 2 γεωτρήσεων για την άρδευση της όμορης γεωργική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όθηκαν οδηγίες για την εκπόνηση Ειδικής Περιβαλλοντικής Μελέτης και τη λήψη των αναγκαίων μέτρων προστασίας και αξιοποίησης του υγροβιότοπου που θα προταθούν από τη μελέτη (π.χ. απαγόρευση κάθε ανθρώπινης επέμβασης στον πυρήνα του υγροβιότοπου, ελεγχόμενες δραστηριότητες σε μια γύρω περιοχή που θα οριοθετηθεί, πρόβλεψη σταθμού αναπαραγωγής του Pungitius Hellenicus, επανεισαγωγή του στις πηγές Κομποτάδ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αράλληλα θα εξετασθεί η δυνατότητα επιβολής άμεσων μέτρων για την απαγόρευση κάθε δραστηριότητας που οδηγεί σε αποξήρανση του υγρότοπου (ρύθμιση των παροχών των γεωτρήσεων απομάκρυνση των μπαζών, καθαρισμός από τα απορρίμματ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3453/25-11-92 ερώτηση δόθηκε με το υπ' αριθμ. 593/14-12-92 έγγραφο από τον Υπουργό Γεωργ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453/25-11-92, που κατέθεσε η Βουλευτής κ. Αικ. Ιατροπούλου,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ίδος ψαριού PUNGITIUS HELLINICUS που διαβιεί στις καρστικές πηγές πλησίον της Κοινότητας Αγ. Παρασκευής Ν. Φθιώτιδας, έχει ήδη κηρυχθεί προστατευτέο με το Π.Δ. 67/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προστασία του βιότοπου του εν λόγω είδους, η Νομαρχία Φθιώτιδας έχει καταβάλει κάθε δυνατή προσπάθεια κ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δωσε εντολή στην αρμόδια Υπηρεσία να σταματήσει τη διενέργεια γεωτρήσεων και να ληφθούν μέτρα αποκατάστασης λόγω της επέ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Ζήτησε από τις Αστυνομικές αρχές επισταμένη παρακολούθηση της περιοχής ώστε να αποφεύγονται παράνομ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εδομένου ότι από τις διατάξεις του άρθρου 20 του Κεφ. Δ. του Νόμου 1650/86 "για το περιβάλλον" δίνεται η δυνατότητα δια Κοινών Υπουργικών Αποφάσεων να καθορίζονται όροι &amp; μέτρα προστασίας για είδη της χλωρίδας και πανίδας που διατρέχουν άμεσο κίνδυνο εξαφάνισης ή έχουν ιδιαίτερη οικολογική, επιστημονική, γενετική, παραδοσιακή και οικολογική αξία. Η αρμόδια υπηρεσία του Υπουργείου έχει ήδη ζητήσει τις προτάσεις της Νομαρχίας Φθιώτιδας, για την προώθηση σχετικής νομοθετικής ρύθμισης και των Πανεπιστημιακών Φορέων που έχουν ασχοληθεί με τη Μελέτη του σπανίου αυτού είδους ψαρ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Π. ΣΤΑΥ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3456/25-11-92 ερώτηση δόθηκε με το υπ' αριθμ. 3204/11-12-92 έγγραφο από τον Υπουργό Οικονομικ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456/25.11.92 ερώτηση του Βουλευτή κ. Γ. Καλού, προς τη Βουλή των Ελλήνων, αναφορικά με τις συνέπειες που θα υποστεί ο κλάδος των Εκτελωνιστών της Ελλάδας, από 1/1/93 λόγω της ενιαίας ευρωπαϊκής αγοράς, κατά το μέρος των αρμοδιοτήτων της τελωνειακής υπηρεσίας, σας παραπέμπουμε στις σχετικές απαντήσεις μας σε όμοιες αναφορές Βουλευτών, τις οποίες σας επισυνάπτουμε σε φωτοτυπ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3464/25-11-92 ερώτηση δόθηκε με το υπ' αριθμ. 6004/16-12-92 έγγραφο από τον Υπουργό Δημόσιας Τάξη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αντηση της 3464/25-11-1992 ερώτησης, που κατέθεσαν οι Βουλευτές κ.κ. Κ. Μπαντουβάς, Φ. Ιωαννίδης, Χ. Κοκκινοβασίλης και Α. Κακλαμάνης, σας γνωρίζουμε ότι οι διατυπούμενες καταγγελίες και ισχυρισμοί, των αναφερομένων σ' αυτή προσώπων, είναί ψευδείς και ανυπόστατοι και αποβλέπουν σε άλλου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μμία αναφορά ή υπαινιγμός, για συγκεκριμένους πολιτικούς χώρους ή πρόσωπα, δεν έγινε κατά τη διάρκεια της ανάκρισης του πρώτου, ούτε κατά την άτυπη συζήτηση με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ύτερο, τα δε περί πιέσεως του πρώτου από την ΕΥΠ είναι φανταστικά, γιατί η Υπηρεσία αυτή δεν είχε καμμία επαφή μαζ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για την καταπολέμηση της τρομοκρατίας Υπηρεσίες μας, στα πλαίσια της αποστολής τους και των κατευθύνσεών μας, καταβάλλουν κάθε δυνατή προσπάθεια για την αντιμετώπισή της, με σεβασμό στις συνταγματικές επιταγές και αυστηρή εφαρμογή όσων οι νόμοι επιτάσ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ρευνές τους, για το θέμα αυτό, δεν κατευθύνονται σε συγκεκριμένους ιδεοπολιτικούς χώρους ή σχήματα, ούτε στοχεύουν να συνδέσουν κάποιους από αυτούς με την τρομοκρατία. Κινούνται γύρω από άτομα - οπουδήποτε και αν αυτά ανήκουν - εφόσον υπάρχουν πληροφορίες, ενδείξεις, στοιχεία, καταγγελίες ή βάσιμες υπόνοιες, για συμμετοχή τους σε δραστηριότητες τρομοκρα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ο δεδομένο αυτό, θα ήταν αδιανόητη και αποκλείεται κατηγορηματικά, οποιασδήποτε μορφής αστυνομική δραστηριότητα, που αποσκοπεί στη διατύπωση θέσεων και εκτιμήσεων, που να συνδέουν οποιονδήποτε πολιτικό χώρο με τις δραστηριότητες των τρομοκρα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3470/26-11-92 ερώτηση δόθηκε με το υπ' αριθμ. 857/21-12-92 έγγραφο από τον Υπουργό Εργασ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αριθ. 3470/26.11.92 Ερώτηση των Βουλευτών κ.κ. Γ. Αδαμόπουλου, Ι. Σμπώκου και Χ. Κοκκινοβασίλη, για το θιγόμενο σ' αυτή θέμα, σας πληροφορούμε ότι, έχουμε ενημερώσει την Εθνική Αντιπροσωπεία, με το αριθ. 506/30.10.92 έγγραφό μας, φωτ/φο του οποίου σας στέλνουμ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σας πληροφορούμε ότι, δεν αντιμετωπίζεται η κατάργηση του ποσοστού 2% των απολύσεων προσωπικού κάθε μήνα, για τις επιχειρήσεις ή εκμεταλλεύσεις που απασχολούν στην αρχή του μήνα προσωπικό πάνω από πενήντα (50)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την αριθ. 34105/18.12.92 απόφασή μας, καθορίσθηκε για το Α' εξάμηνο έτους 1993 σε 2% και μέχρι, τριάντα (30) άτομα, το ποσοστό των απολύσεων προσωπικού κάθε μήνα, των ανωτέρω επιχειρ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3473/26-11-92 ερώτηση δόθηκε με το υπ' αριθμ. 596/21-12-92 έγγραφο από τον Υπουργό Γεωργ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473/26-11-1992, που κατέθεσε ο Βουλευτής κ. Γ. Αδαμόπουλ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νωπά μήλα είναι ενταγμένα στην Κοινή Οργάνωση Αγοράς (Κ.Ο.Α.), για τα νωπά οπωροκηπευτικά και ειδικότερα στο σύστημα Τιμών και Παρεμβάσεων (καθορισμός κοινοτικών τιμών βάσεως και αγοράς, κατωφλίων απόσυρσης) για την προστασία του εισοδήματος των παραγωγών στο εσωτερικό της Κοινότητας καθώς και στο σύστημα τιμών αναγωγής (καθορισμός τιμών εισόδου για τα εισαγόμενα) για την προστασία της Κοινοτικής παραγωγής από εισαγωγές προέλευσης Τρίτ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οινοτικό καθεστώς προβλέπεται ότι οι ομάδες των παραγωγών μπορούν να αποσύρουν μια ποσότητα μήλων από την αγορά όταν αντιμετωπίζουν προβλήματα διάθεσης σε τιμές που είναι πριν από την έναρξη της περιόδου εμπορίας γνω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οινοτική παραγωγή προστατεύεται από εισαγωγές προέλευσης Τρίτων Χωρών με τον καθορισμό τιμών αναγωγής των οποίων η μη τήρηση από τις Τρίτες Χώρες, έχει ως συνέπεια να επιβάλλεται πέραν από τυχόν δασμούς και αντισταθμιστική εισφορά ίση με τη διαφορά μεταξύ τιμής εισόδου και τιμής αν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προώθηση εξαγωγών μήλων προς Τρίτες Χώρες χορηγούνται τελευταία και κάθε χρόνο Κοινοτικές επιδοτήσεις. Για τις φετινές εξαγωγές μήλων χορηγείται επιδότηση 8 ECU/100 κιλά ή 23,25 δρχ./κιλό περίπου, για προϊόν ποιοτικής κατηγορίας ΕΞΤΡΑ, Ι και 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ισημαίνεται επίσης ότι για εξαγωγές μήλων της Χώρας μας προς τις άλλες χώρες της ΕΟΚ, πλην Ιταλίας, θα δοθεί κοινοτική επιδότηση για την κάλυψη μέρους του κόστους μεταφοράς και αυτό αποτελεί σοβαρό λόγο ενεργοποίησης των φορέων εξαγωγής και με σκοπό την καλύτερη αξιοποίηση της παραγωγής και τη βελτίωση του εισοδήματος 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Όσον αφορά την εισαγωγή μεγάλων ποσοτήτων μήλων από Τρίτες Χώρες και ειδικά από τη Τουρκία, αφ' ενός μεν δεν συμβαίνει, αφ' ετέρου δεν είναι δυνατόν να ληφθούν εθνικά περιοριστικά μέτρα μη συμβιβαστά με το κοινοτικό καθεστ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3475/26-11-92 ερώτηση δόθηκε με το υπ' αριθμ. 1756/4-12-92 έγγραφο από τον Υπουργό Δικαιοσύνη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ερώτηση με αριθ. 3475/26.11.92, που έχουν καταθέσει οι Βουλευτές Παναγιώτης Κρητικός, Στέλιος Παπαθεμελής και Σήφης Βαλυράκης, σας πληροφορούμε ότι για τους τρεις ναυτικούς του ελληνικού πλοίου "ΘΑΝΑΣΗΣ", που καταδικάσθηκαν, με απόφαση των αιγυπτιακών δικαστηρίων, στην ποινή του θανάτου, για μεταφορά ναρκωτικών ουσιών, έχει ζητηθεί, από την Πρεσβεία μας στο Κάιρο, να κινήσει τη διαδικασία μεταφοράς τους στη χώρα μας, για να εκτίσουν εδώ το υπόλοιπο της ποινής τους, όταν υπάρξει τέτοια δυνατότητα, σύμφωνα με την Ελληνο-Αιγυπτιακή Σύμβαση, για τη μεταφορά καταδίκων (ν.1765/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μεταφορά στη χώρα μας του Γεωργίου Λεμπιδάκη, που έχει καταδικασθεί σε ισόβια, επίσης από αιγυπτιακά δικαστήρια, για εμπορία ναρκωτικών, οι Αιγύπτιοι, επικαλούμενοι την παρ.1 του άρθρου 6 της ίδιας Σύμβασης, δε συμφωνούν στην εν λόγω μετα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4. Στην με αριθμό 3478/26-11-92 ερώτηση δόθηκε με το υπ' αριθμ. 2112/21-12-92 έγγραφο από τον Υπουργό ΠΕ.ΧΩ.Δ.Ε.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3478/26-11-92 που κατέθεσαν στη Βουλή οι Βουλευτές κ.κ. Μ. Δρεττάκης, Λ. Κύρκος, Μ. Ανδρουλάκης και Κ. Ρήγ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δίνει προτεραιότητα και χρηματοδοτεί την εκπόνηση μελέτης (νέων χαράξεων) των οδών νότιος Οδικός Άξονας Κρήτης και Ηράκλειο - Τυμπάκι (Ηράκλειο-Αγ. Δέ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έχει γίνει ακόμη η τελική επεξεργασία του προγράμματος του 1993 δεν είναι γνωστές οι τελικές πιστώσεις που θα διατε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δεδομένη η πρόθεση να χρηματοδοτηθούν και οι δύο μελέτες επαρκώς ώστε να προωθηθεί σε σύντομο χρονικό διάστημα η κατασκευή τ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3479/26-11-92 ερώτηση δόθηκε με το υπ' αριθμ. 597/21-12-92 έγγραφο από τον Υπουργό Γεωργ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ό 3479/26-11-1992,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κατέθεσε ο Βουλευτής κ. Απόστολος Φωτιά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λληνική Βιομηχανία Ζάχαρης, μετά την ψήφιση του ν. 1892/90 έπαυσε να ανήκει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η Βιομηχανία Ζάχαρης λειτουργεί τα εργοστάσιά της με εξειδικευμένο προσωπικό, το οποίο εκπαιδεύεται - εξειδικεύεται μέσα στη Βιομηχανία, δεδομένου ότι λόγω της μοναδικότητάς της είναι αδύνατο να βρεθεί προσωπικό, που να έχει εκπαιδευτεί σε άλλη μονάδα. Προκειμένου συνεπώς να καλυφθούν οι ανάγκες της λειτουργίας του εργοστασίου Ορεστιάδας και των διαφόρων Υπηρεσιών, προσλήφθηκε το απαραίτητο προσωπικό, όπως αυτό γινόταν και στο παρελθ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3483/26-11-92 ερώτηση δόθηκε με το υπ' αριθμ. 312/16-12-92 έγγραφο από τον Υπουργό ΠΕ.ΧΩ.Δ.Ε.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483 που κατέθεσαν την 26.11.92 οι Βουλευτές κ.κ. Α. Λεντάκης, Φ. Κουβέλης, Γ. Γιάνναρος και Γ. Φαράκος και περιοριζόμενοι στα θέματα αρμοδιότητας του ΥΠΕ.ΧΩ.Δ.Ε., σας παρακαλούμε να πληροφορήσετε του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εριοχή Κορακοβούνι του δήμου Χολαργού δεν εμπίπτει στα όρια των Ζωνών Προστασίας του Υμηττού όπως αυτά καθορίζονται στο αντίστοιχο Π.Δ. (ΦΕΚ 544/78), διότι κατά την περίοδο έκδοσης του Π.Δ. η περιοχή εθεωρείται ως εντός σχεδίου (ΦΕΚ 81/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ν έκδοση του από 15.4.88 Π.Δ. (ΦΕΚ 317/88) με το οποίο καταργήθηκε το από 6.5.66 ΒΔ (ΦΕΚ 81/Δ/66) η περιοχή θεωρείται ως εκτός σχεδίου και χαρακτηρίζεται ως ιδιωτική δασική σύμφωνα με το Δασικό Κτηματ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Λαμβάνοντας υπόψη τα ανωτέρω, τις υψηλές ανάγκες σε κοινωνικό εξοπλισμό στο Δήμο Χολαργού και θεωρώντας ότι η συγκεκριμένη περιοχή πρέπει να διασφαλισθεί με χρήση συμβατή με το δασικό χαρακτήρα της, ο Οργανισμός Αθήνας πρότεινε την ένταξη της στο σχέδιο πόλης με χρήση αστικού πρασίνου - ελεύθερων χώρων, όπως προβλέπεται από το άρθρο 9 του από 23.2.87 Π.Δ. (ΦΕΚ 166/87) περί χρήσεως γης με εξαίρεση του σημείου 4 (χώροι συνάθροισης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ίναι προφανές ότι οι προτάσεις του Οργανισμού Αθήνας στοχεύουν στην διασφάλιση της χρήσης της συγκεκριμένης περιοχής και "αντίθεση" των κατοίκων και του Δήμου που αναφέρεται στην ερώτηση οφείλεται σε κακή ενημέρωση ή παρερμηνεία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3483/26-11-92 ερώτηση δόθηκε με το υπ' αριθμ. 598/21-12-92 έγγραφο από τον Υπουργό Γεωργ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 3483/26.11.92, που κατέθεσαν οι Βουλευτές κ.κ. Α. Λεντάκης, Φ. Κουβέλης, Γρ. Γιάνναρος και Γρ. Φαράκος, αναφορικά με το πιο πάνω θέμα, σας γνωρίζουμε ότι αρμόδιο ν' απαντήσει είναι το συνερωτώμενο ΥΠΕ.ΧΩ.Δ.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ας γνωρίζουμε ότι σύμφωνα με το άρθρο 49 του ν. 998/79 πριν από κάθε απόφαση του ΥΠΕ.ΧΩ.Δ.Ε. για την ένταξη εκτάσεων δασικού χαρακτήρα σε ρυμοτομικά σχέδια ερωτάται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υπάρχει αίτημα για την περίπτωση που αναφέρεται στην συγκεκριμένη ερώτηση θα εξεταστεί τ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ΕΥΑΓ. ΜΠΑΣΙ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3486/26-11-92 ερώτηση δόθηκε με το υπ' αριθμ. 313/16-12-92 έγγραφο από τον Υπουργό ΠΕ.ΧΩ.Δ.Ε. η ακόλουθη απα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468 που κατέθεσαν την 26.11.92 οι βουλευτές κ.κ. Φ. Κουβέλης, Γρ. Φαράκος, Ν. Κωνσταντόπουλος, Α. Λεντάκ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από αξιολόγηση της Μελέτης Περιβαλλοντικών επιπτώσεων της συγκεκριμένης μονάδας, το αρμόδιο γραφείο Περ/ντος της Νομ. Ανατολικής Αττικής, εξέδωσε απόφαση έγκρισης Περιβαλλοντικών όρων λειτουργ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ην αυτοψία που διενήργησε την 4.12.92, η ίδια υπηρεσία διαπιστώθηκ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γκαταστάθηκαν συσκευές αποκονίωσης στα σιλό τσιμέντων και β) χορηγήθηκε άδεια λειτουργίας της μονάδας, διάρκειας 2 ετών με την 4219/14.9.92 απόφαση της Δ/νσης Βιομηχανίας Νομ. Ανατ.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εγκεκριμένο Γ.Π.Σ. του δήμου Αμαρουσίου προτείνεται η δημιουργία σταθμού των ΗΣΑΠ, μεταξύ των σταθμών Ειρήνης και Αμαρουσίου, και συγκεκριμένα στη διασταύρωση της γραμμής των ΗΣΑΠ με τη λεωφόρο Σταυρού - Ελευσίνας. Ο συγκεκριμένος σταθμός θα λειτουργεί και ως σταθμός μετεπιβίβασης με το προαστιακό τρένο το οποίο, όπως προβλέπεται από τη μελέτη της λεωφόρου Σταυρού-Ελευσίνος θα διέρχεται κατά μήκος της νησίδος της λεω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3487/26-11-92 ερώτηση δόθηκε με το υπ' αριθμ. 599/21-12-93 έγγραφο από τον Υπουργό Γεωργ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487/26-11-1992, που κατέθεσαν οι Βουλευτές κ.κ. Δ. Μπέης, Γ. Τερζόπουλος, Π. Φουντάς και Λ. Γκλίναβ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2026/92 ο μηχανικός εξοπλισμός της Υπηρεσίας Εγγείων Βελτιώσεων διατίθεται και εντάσσεται στο μηχανικό εξοπλισμό των Νομαρχιακών Ταμείων της χώρας. Με κοινή Υπουργική απόφαση ρυθμίζονται οι λεπτομέρειες συνέχισης των εκτελουμένων έργων από τις Υπηρεσίες Εγγείων Βελτιώσεων. Όπως προκύπτει από την αιτιολογική έκθεση του Νόμου σε κάθε Νομαρχιακή Περιφέρεια υπάρχει απαράδεκτη διασπορά του μηχανικού εξοπλισμού που χρησιμοποιείται από τις Δημόσιες Υπηρεσίες για την εκτέλεση έργων και αντιμετώπιση αναγκώ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μεγάλο ποσοστό των μηχανημάτων είτε είναι σε αχρηστία, είτε είναι αντιπαραγωγικά λόγω παλαιότητας ή ακαταλληλ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ταμερισμός των μηχανημάτων συντελεί αναπόφευκτα σε αδικαιολόγητη σπατάλη οικονομικών μέσων και αποβαίνει σε βάρος της τεχνικής τελειότητας και πληρότητας των εκτελουμένων εργασιών, παράλληλα απασχολείτο εξαιρετικά μεγάλος αριθμός προσωπικού για φύλαξη, συντήρη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άταξη του παραπάνω Νόμου επιδιώκεται η μεταφορά και ένταξη του αξιόμαχου εξοπλισμού υπό ενιαία διοίκηση, διαχείριση, επίβλεψη και εκμετάλλευση τα Νομαρχιακά Ταμεία της Χώρας, υπό την άμεση εποπτεία και παρακολούθηση των Νομαρχιών, ώστε να επιτευχθεί οικονομία μέσω καλλίτερης οργάνωσης και αξιοποίησης των μηχανημάτων και αποτελεσματικότερη αντιμετώπιση εκτάκτων και άλλων αναγκών σε έργα κάθε Νομαρχιακή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καταργείται η Υπηρεσία Εγγείων Βελτιώσεων, η οποία θα συνεχίσει κανονικά την δραστηριότητά της και την προσφορά της στην ανάπτυξη της γεωργίας, παρά μόνο το αντικείμενο της αξιοποίησης των μηχανημάτων θα ανήκει στα Νομαρχιακά Ταμεία για τους παραπάνω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ηχανήματα που θα διατεθούν στα Νομαρχιακά Ταμεία η κατανομή τους θα γίνει ανά Νομαρχιακό Ταμείο, με απόφαση του Υπουργού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υπόλοιπα μηχανήματα που είναι σε κατάσταση λειτουργίας εάν υπάρξει σχετικό ενδιαφέρον από οργανισμού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είς του Δημοσίου Τομέα θα γίνει πρόταση στον ΟΔΔΥ για έκδοση απόφασης παραχώρησής τους, σε αντίθετη περίπτωση θα προχωρήσει η εκποίησή τους μέσω ΟΔ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οποθέτηση του υπό μετάταξη προσωπικού των Υ.Ε.Β., που υπάγεται στις διατάξεις του άρθρου 18 ν. 2026/92, αρμόδιο να απαντήσει είναι το Υπουργείο Προεδρίας της Κυβέρνησης, προς το οποίο κοινοποιείται το παρόν έγγραφό μας, με αντίγραφο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3488/26-11-92 ερώτηση δόθηκε με το υπ' αριθμ. 2844/14-12-92 έγγραφο από τον Υπουργό Εξωτερικ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αντηση της υπ' αριθμ. 3488/26-11-92 Ερώτησης του βουλευτού κυρίου Θ. Κοκελίδη, σας πληροφορούμε ότι η Κυβέρνηση γνωρίζει την σοβαρότητα του σταθμού ενεργείας KRSKO της Σλοβενίας όσον αφορά δε τα τεχνικά στοιχεία και τα γεγονότα που διαλαμβάνονται στο κείμενο της ερωτήσεως είναι αληθές ότι ανταποκρίνονται στην πραγματικότητα. Είναι, επομένως, εύλογη η ανησυχία της χώρας μας αλλά και η έκφρασή της τόσο σε διμερές επίπεδο όσο και σε πολυμερές πλαίσιο, όπως την Επιτροπή Ατομικής Ενέργειας και στις επαφές της Σλοβενίας με την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μερώς υπάρχει πάντοτε συμβατικό δικαίωμα και αντίστοιχη σλοβένικη υποχρέωση για έγκαιρη ενημέρωσή μας (παροχή τεχνικών πληροφοριών, στοιχείων κ.λπ.) σε περίπτωση βλάβης ή πυρηνικού ατυχ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είται όμως η πρόληψη των ατυχημάτων και γι' αυτό, μέσω του Κοινοτικού προγράμματος PHARE, έχουν εγκριθεί 150 εκατομμύρια MECU ως οικονομική ενίσχυση για την Σλοβενία (7.8.92) τα οποία πρέπει να διατεθούν από την χώρα αυτή για την ανάπτυξη άλλων πηγών ενεργείας και τον εκσυγχρονισμό της ασφάλειας των πυρηνικών της εγκαταστάσεων. Σημειώνω επίσης ότι στην κοινή συνεδρίαση του Συμβουλίου και της Ομάδος Εργασίας της Ευρωπαϊκής Εταιρείας Ατομικής Ενέργειας (3.6.92) αποφασίστηκε η συμμετοχή στον Διεθνή αυτόν Οργανισμό της Σλοβενίας καθώς και άλλων πρώην ανατολικών χωρών, με κύριο σκοπό την ενίσχυση της ασφαλείας των αντιδραστήρων και τον έλεγχο της διάθεσης των ραδιενεργών καταλοίπ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ισημαίνεται και στην ερώτηση, οι εχθροπραξίες δεν διεξάγονται στην περιοχή του σταθμού ή έστω της Σλοβενίας γενικώτερα, αλλά σε πολύ μεγάλη απόσταση. Η Κυβέρνηση, ιδιαίτερα ανήσυχη για την έκρυθμη κατάσταση στον χώρο της πρώην Σοσιαλιστικής Γιουγκοσλαβίας και έχοντας πλήρη επίγνωση του πόσο ανεξέλεγκτες μπορούν να αποβούν οι πολεμικές επεμβάσεις με καταστροφικά αποτελέσματα τόσο για το πολιτικό - οικονομικό όσο και για το οικολογικό μέλλον των Βαλκανίων, έχει ακολουθήσει από την αρχή της Γιουγκοσλαβικής κρίσεως, ενεργό πολιτική παρέμβασης για την εξεύρεση ειρηνικής λύσεως στο σύνολο των περίπλοκων προβλημάτων που αντιπροσωπεύουν τα διάδοχα σχήματα της πρώην Γιουγκοσλαβίας. Αυτή είναι και η αποτελεσματικότερη προσέγγιση και του συγκεκριμένου, πιστεύουμε, προβλήματος, αντί της φέρ’ ειπείν προστασίας του πυρηνικού σταθμού με θόλο από μπετόν πάχους 6 μέτρων (έκτακτη λύση ανάγκης η οποία συζητήθηκε παλαιότερα σε διεθνές FORUM και κρίθηκε ανεδαφ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3491/26-11-92 ερώτηση δόθηκε με το υπ' αριθμ. 600/21-12-92 έγγραφο από τον Υπουργό Γεωργ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491/26-11-92, που κατέθεσε ο Βουλευτής κ. Παν. Κρητικός, αναφορικά με το πιο πάνω θέμα στα πλαίσια των αρμοδιοτήτων μας, σας γνωρίζουμε ότι η αναγκαία υλοτομία και απομάκρυνση ξηραμένων πεύκων στην περιοχή, σύμφωνα με τους πίνακες υλοτομίας που έχουν συνταχθεί από την Δασική Υπηρεσίας προς τον σκοπό αυτό, έχει ανατεθεί σε μικροϋλοτόμους οι οποίοι εγκαταστάθηκαν στα υλοτομία με πρωτόκολλο εγκαταστάσεως και το έργο της απομάκρυνσης επιβλέπεται από δασικού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διαπιστώσεως παράνομων υλοτομιών προβαίνει η Υπηρεσία στις προβλεπόμενες ενέργειες (κατάσχεση-μήνυ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ων ενεργειών αυτών έχουν κατασχεθεί περίπου 60 τόννοι ξερά φύλλα από παράνομη υλοτομία και έχουν υποβληθεί οι ανάλογες μην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ΕΥΑΓΓ. ΜΠΑΣΙ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3494/26.11.92 ερώτηση δόθηκε με το υπ' αριθμ. 1732/21.12.92 έγγραφο από τον Υπουργό Πολιτισμού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αντηση της ερωτήσεως 3494/26.11.92 των Βουλευτών κυρίων Γ. Πρασιανάκη, Σ. Βαλυράκη και Μ. Σκουλάκη σχετικά με την παλαιά γέφυρα του ποταμού Ταυρωνίτη, στο νομό Χανι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 λόγω Γέφυρα έχει κηρυχθεί ως ιστορικό διατηρητέο μνημείο από την αρμόδια Διεύθυνση του Υπουργείου Πολιτισμού (Δ/νση Λαϊκού Πολιτισμού) σύμφωνα με την αριθ. Υ.Α.Γ. /238/9755/5.2.91 (ΦΕΚ 175/Β/27.3.91). Ως προς την προστασία και την αναστήλωση της Γέφυρας αρμόδια είναι η 7η Εφορεία Νεωτέρων Μνημείων στο Ηράκλειο όπου μπορούν να αποταθούν οι τοπικοί φορείς με αίτημά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3495/26.11.92 ερώτηση δόθηκε με το υπ’ αριθμ. 315/16.12.92 έγγραφο από τον Υπουργό ΠΕΧΩΔΕ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495 που κατέθεσε την 26.11.92 η βουλευτής κ. Αικ. Ιατροπούλου και περιοριζόμενοι στα θέματα αρμοδιότητας του ΥΠΕΧΩΔΕ, σας παρακαλούμε να πληροφορήσετε την κ. βουλευτή ότι εν λόγω της έλλειψης τακτικής θαλάσσιας επικοινωνίας και εξ αιτίας των δυσμενών καιρικών συνθηκών δεν κατέστη δυνατή η μετάβαση συνεργείου του Τ.Π. Π.Ε. Ν. Κυκλάδων για τη καταγραφή αυθαιρέτων κατα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θα εφαρμοσθούν οι σχετικές διατάξεις του Ν. 1337/83, ευθύς ως καταστεί πρακτικά εφικτή η επί τόπου επίσκεψη και απογραφούν οι αυθαίρετες κατασκευ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3497/27.11.92 ερώτηση δόθηκε με το υπ’ αριθμ. 92200/18.12.92 έγγραφο από τον Υπουργό Εσωτερικ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497/27.11.92 ερώτηση του βουλευτή κ. Γ. Τσακλίδη, σας πληροφορούμε ότι θα εξετασθεί από την Περιφέρεια, τη Νομαρχία και το αρμόδιο Νομαρχιακό Συμβούλιο η δυνατότητα ένταξης των αναγκαίων έργων υποδομής στη περιοχή της κοινότητας Ελευθέρων στο Νομαρχιακό Πρόγραμμα Δημοσίων Επενδύσεων ή άλλο πρόγραμμα αφού γίνει ιεράρχηση των αναγκών του Νομού και μέσα στα χρηματοδοτικά πλαίσια των εν λόγω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ό με το θέμα είναι το 374/10.12.92 έγγραφο της Νομαρχίας Καβάλας που σας διαβιβάσαμε προς πληρέστερη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 Στην με αριθμό 3500/27.11.92 ερώτηση δόθηκε με το υπ’ αριθμ. 944/21.12.92 έγγραφο από τον Υπουργό Πολιτισ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αντηση της 3500/27.11.92 Ερώτησης των Βουλευτών κ.κ. Α. Φούρα, Γ. Κατσιφάρα και Γ. Νιώτ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ΣΑΚ από την ίδρυσή της μέχρι σήμερα έχει επιχορηγηθεί από τη Γ.Γ.Α. με ποσά συνολικού ύψους 20.500.000 δρχ., που κάλυψαν ανάγκες μόνον α’ εγκατάστασης και προμήθειας επίπλων, σκευών και λοιπών ειδών οργάνωσης των γραφείων. (Επισυνάπτεται αναλυτ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όσληψη του προσωπικού, καθώς και οι αποδοχές τους είναι σύμφωνες με τις διατάξεις του Ν. 1958/91 και καλύπτονται από ίδιους πόρους που προβλέπονται και αυτοί από τον ίδιο νόμο. Το Δ.Σ. σύμφωνα με το Νόμο, οφείλει να παρουσιάσει τον διοικητικό και οικονομικό απολογισμό του, ενώπιον της Γ.Σ. των μελών του, στο τέλος της κάθε χρή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μας υποβληθεί ο σχετικός απολογισμός θα μπορέσουμε να σας δώσουμε περισσότερ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επιχορηγήσεις στα τμήματα Αμειβομένων Καλαθοσφαιριστών που δόθηκαν μέχρι σήμερα σύμφωνα με το Ν. 1958/91 άρθρο 62 ανέρχονται στο ύψος των 1.180.000.000 δρχ. και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ηγ. Περίοδος 1991-92 </w:t>
        <w:tab/>
        <w:tab/>
        <w:tab/>
        <w:t xml:space="preserve">Περίοδος 1992-93 </w:t>
        <w:tab/>
        <w:tab/>
        <w:tab/>
        <w:t xml:space="preserve">Σύνολο </w:t>
      </w:r>
    </w:p>
    <w:p>
      <w:pPr>
        <w:pStyle w:val="Style15"/>
        <w:rPr>
          <w:rFonts w:ascii="Courier New" w:hAnsi="Courier New" w:cs="Courier New"/>
        </w:rPr>
      </w:pPr>
      <w:r>
        <w:rPr>
          <w:rFonts w:cs="Courier New" w:ascii="Courier New" w:hAnsi="Courier New"/>
        </w:rPr>
        <w:t xml:space="preserve">Α1:12 σωμ.Χ40 εκατ.=480.000.000 </w:t>
        <w:tab/>
        <w:tab/>
        <w:t xml:space="preserve">14 σωμ.Χ20 εκατ.=280.000.000 </w:t>
        <w:tab/>
        <w:t xml:space="preserve">760.000.000 Α2:20 σωμ.Χ10 εκατ.=200.000.000 </w:t>
        <w:tab/>
        <w:tab/>
        <w:t xml:space="preserve">12 σωμ.Χ10 εκατ.=120.000.000 </w:t>
        <w:tab/>
        <w:t>320.000.000</w:t>
      </w:r>
    </w:p>
    <w:p>
      <w:pPr>
        <w:pStyle w:val="Style15"/>
        <w:rPr>
          <w:rFonts w:ascii="Courier New" w:hAnsi="Courier New" w:cs="Courier New"/>
        </w:rPr>
      </w:pPr>
      <w:r>
        <w:rPr>
          <w:rFonts w:cs="Courier New" w:ascii="Courier New" w:hAnsi="Courier New"/>
        </w:rPr>
        <w:t xml:space="preserve">Σ Υ Ν Ο Λ Ο </w:t>
        <w:tab/>
        <w:tab/>
        <w:t xml:space="preserve">680.000.000 </w:t>
        <w:tab/>
        <w:tab/>
        <w:tab/>
        <w:tab/>
        <w:tab/>
        <w:t xml:space="preserve">400.000.000 </w:t>
        <w:tab/>
        <w:t>1.080.00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θετες επιχορηγήσεις συνολικού ύψους δρχ. 100.000.000 εισέπραξαν τα Τ.Α.Κ. των ΠΑΟΚ, ΑΡΗ και ΠΑΝΙΩΝΙΟΥ με βάση το κριτήριο της διάκρισης στις Ευρωπαϊκές δι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υνάπτονται αναλυτικοί πίνακες κατά επιχορηγούμενο φορέ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ΕΥΑΓΓΕΛΟΣ ΜΕΪΜ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3501/27.11.92 ερώτηση δόθηκε με το υπ’ αριθμ. 606/21.12.92 έγγραφο από τον Υπουργό Γεωργ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501/27.11.92, που κατέθεσαν οι Βουλευτές κ.κ. Α. Φούρας, Στ. Μπένος, Δ. Γεωργακόπουλος και Θ. Κοτσών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υγκέντρωση των σταφίδων και σύκων που συνεχίστηκε για αρκετά χρόνια καταργήθηκε οριστικά το 1990 για τους εξή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γάλης δημοσιονομικής επιβάρυνσης και β) Αντίθεσης με το Κοινοτικό δίκαιο δηλ. την ΚΟΑ σταφ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ΑΣΟ πράγματι συγκεντρώνει και διαχειρίζεται απολογιστικά τα παρακρατήματα σταφίδων (6% παραγωγικό παρακράτημα). Μέχρι σήμερα δεν έχουν εξαντληθεί τα παρακρατήματα οπότε δεν είναι δυνατή η οριστική εκκαθάριση. Σημειώνουμε ότι έχει δοθεί εντολή στον ΑΣΟ να επισπεύσει τις σχετικές διαδικασίες εκποίησης και οριστικής εκκαθάρισης 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ην πληρωμή της στρεμματικής αποζημίωσης, σας γνωρίζουμε ότι δόθηκε εντολή στις περιφερειακές υπηρεσίες να ολοκληρώσουν τους σχετικούς ελέγχους ούτως ώστε το μεγαλύτερο μέρος των παραγωγών να εξοφληθούν σύντ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ΝΔΡΕΑΣ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3507/27.11.92 ερώτηση δόθηκε με το υπ’ αριθμ. 92199/18.12.92 έγγραφο από τον Υπουργό Εσωτερικ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507/27.11.92 ερώτηση των Βουλευτών κ.κ. Χρ. Κοκκινοβασίλη και Π. Κρητικού, σας πληροφορούμε ότι θα εξετασθεί η δυνατότητα οικονομικής ενίσχυσης της ανωτέρω Κοινότητας αφού γίνει ιεράρχηση του συνόλου των επειγουσών αναγκών των ΟΤΑ της χώρας και πάντοτε μέσα στα πλαίσια των οικονομικών δυνατοτήτων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3507/27.11.92 ερώτηση δόθηκε με το υπ' αριθμ. 1680/11.12.92 έγγραφο από τον Υπουργό Πολιτισμού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αντηση της ερωτήσεως 3507/27.11.92 των Βουλευτών κυρίων Χρ. Κοκκινοβασίλη και Π. Κρητικού σχετικά με την οικονομική ενίσχυση του Μορφωτικού Συλλόγου Αγριδιωτών Αιτωλοακαρνανίας, σας πληροφορούμε ότι ο ανωτέρω Σύλλογος επιχορηγήθηκε με το ποσόν των 500.000 δραχμών για τη διενέργεια πολιτιστικών εκδηλ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3508/27.11.92 ερώτηση δόθηκε με το υπ' αριθμ. 92197/18.12.92 έγγραφο από τον Υπουργό Εσωτερικών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508/27.11.92 ερώτηση των βουλευτών κ.κ. Χρ. Κοκκινοβασίλη και Μ. Μπεντενιώτη, σας πληροφορούμε ότι η Νομαρχία Αιτωλ/νίας μας γνώρισε ότι στην πρότασή της για το Πακέτο DELORS (1994-97), περιλαμβάνεται το έργο "Βελτίωση επαρχιακών οδικού δικτύου επαρχίας Μεσολογγίου με προϋπολογισμό 500.000.000 δρχ. Με το έργο αυτό, προβλέπεται να βελτιωθούν 4 δρόμοι μεταξύ των οποίων ο δρόμος Δαφνιάς - Λιθοβούνι - Μεσάριστα - Άνω Μακρυνού - Δουνέϊκα (Κουρμέκ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3552/30.11.92 ερώτηση δόθηκε με το υπ' αριθμ. 623/24.12.92 έγγραφο από τον Υπουργό Γεωργίας η ακόλουθη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552/30.11.92 που κατέθεσαν οι Βουλευτές κ.κ. Π. Κρητικός, Σ. Βαλυράκης, Μ. Σκουλάκης και Γ. Πρασιανάκη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έχουν υποβληθεί προτάσεις εκποίησης ή Τουριστικής εκμετάλλευσης των αναφερομένω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μόνο αίτημα που υποβλήθηκε ήταν της ΚΕΔ, για παραχώρηση όμορης έκτασης 550 στρεμ. του Χιονοδρομ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έντρου Καλαβρύτων για διοίκηση και αξιοποίηση, σύμφωνα με τις διατάξεις της παρ. 1 του άρθρου 2 του Ν. 973/19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απάντησε αρνη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ΕΥΑΓΓ. ΜΠΑΣΙ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Ο Υπουργός Εθνικής Οικονομίας και Οικονομικών κατέθεσε σχέδιο νόμου: "Διαρρυθμίσεις στην έμμεση φορολογία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ην Εισαγγελία Πρωτοδικών Αθήνας υπεβλήθησαν αιτήσεις για παροχή από τη Βουλή αδείας διώξεως κατά των Βουλευτών κυρίων Κίμωνος Κουλούρη και Γερασίμου Κου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ην αρμόδια Διαρ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ώτηση είναι των κυρίων Δ. Μπέη, Μ. Παπαϊωαννου, Ι. Διαμαντίδη και Π. Λωτίδη "για την παροχή πληροφοριών σχετικά με τη δραστηριότητα του Σώματος των Ελεγκτών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ΜΠΕΗΣ: Κύριε Πρόεδρε, κατ' αρχήν εκφράζοντας την εικαζόμενη βούληση όλων, και των απόντων και των παρόντων Βουλευτών, διατυπώνουμε τις ευχές μας προς το Προεδρείο, για μία εύρυθμη και αποδοτική λειτουργία του Κοινοβουλίου μέσα σ' αυτή τη χρονιά. Αλλά ιδιαίτερα εκφράζουμε ευχές για την ευτυχία και υγεία όλων των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θ' αρχίσουμε με μία μορφή αντιδικίας που αναφέρεται στα σκάνδαλα της Κυβέρνησης. Η Κυβέρνηση, η οποία πνίγεται πλέον από τα σκάνδαλα, που δεν μπορούν ν' αποκρυβούν και τα οποία εμφανίζουν όχι απλώς οι αντιπολιτευόμενες εφημερίδες, όχι μόνον τα συνδικάτα, αλλά και οι εφημερίδες οι οποίες πρόσκεινται στην Κυβέρνηση καθώς και μέλη του Υπουργικού Συμβουλίου που καταγγέλλουν και αποχωρούν αηδιασμένα από τα όσα συμβ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ήδη από πέρσι, άρχισε να αναλαμβάνει ορισμένα μέτρα για να συγκαλύψει τα σκάνδαλα. Μάλιστα, υπήρχε μια αγωνία μέσα στην Κυβέρνηση, για να μη βγαίνουν στο φως τα σκάνδαλα. Ένα μέσο που βοήθαγε να διαπιστώνονται, να επιβεβαιώνονται, τέτοιας μορφής σκάνδαλα, ήταν το Σώμα των Ελεγκτών της Δημόσιας Διοίκησης, το οποίο πράγματι μέσα στο βραχύ χρονικό διάστημα της λειτουργίας του είχε κατορθώσει, παρ' όλες τις δυσχέρειες που συναντούσε, να βγάλει στη φόρα και να επιβεβαιώσει σειρά σκανδάλων. Μπορούμε να πούμε ότι η λειτουργία του βοήθαγε στο να προστατευθούμε από άλλα σκάνδαλα. Όμως, μέσα στην Κυβέρνηση επικράτησε το σύνθημα "όχι αποκαλύψεις", "μόνοι μας θα βγάζουμε τα μάτια μας"; Αφού το Σώμα των Ελεγκτών Δημόσιας Διοίκησης το διορίζει ο Υπουργός Προεδρίας της Κυβέρνησης, είναι δυνατόν να το χρησιμοποιούμε για να αποκαλύπτουμε τα δικά μας σκάνδαλα;". Κατόπιν τούτου, ο κύριος Υπουργός Προεδρίας -δυναμικός σε όλα του και στην άρνηση και στη θέση- προχώρησε στην αδρανοποίηση. Ουσιαστικά αδρανοποίησε το Σώμα των Ελεγκτών της Δημόσιας Διοίκησης, με το σκοπό να μη βγαίνουν τα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μνημονεύσω ότι τέτοια σκάνδαλα, που ήδη έχουν κατατεθεί και στη Βουλή είναι επί παραδείγματι το πόρισμα του Πανέτσου, του οποίου επελήφθησαν και οι ελεγκτές της Δημόσιας Διοίκησης και αναφέρεται στην καταστροφή δασών. Ήδη δε, επελήφθη και η ποινική δικαιοσύνη πάνω σ' αυτό το θέμα. Έχουμε επίσης την παρέμβαση του Σώματος Ελεγκτών της Δημόσιας Διοίκησης για το σκάνδαλο των πυροσβεστικών αεροσκαφών. Εκεί όμως, μπήκε ένα εμπόδιο που τους λέει ότι δεν μπορείτε να αναμειγνύεσθε και να ελέγχετε εσείς, διότι εδώ υπάρχει το Υπουργείο της Εθνικής Άμυνας. Καίτοι το βαρύνον στη συγκεκριμένη περίπτωση ήταν το Υπουργείο Γεωργίας και όχι το Υπουργείο Εθνικής Άμυνας, αλλά επειδή τα αεροσκάφη για την πυρόσβεση αγοράζονται σε συνεργασία μεταξύ Υπουργείου Γεωργίας και Υπουργείου Εθνικής Άμυνας απαγορεύτηκε στους ελεγκτές να προβούν σε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υποβάλαμε μία ερώτηση στις 20 Απριλίου του περασμένου χρόνου. Πάνε 9 μήνες, κύριε Πρόεδρε. Ο κύριος Υπουργός Προεδρίας της Κυβέρνησης, μη έχοντας τη θέληση να ανταποκριθεί στο συνταγματικό έλεγχο, ο οποίος προβλέπεται, δεν μας απάντησε και κατόπιν τούτου, αναγκαστήκαμε να υποβάλουμε στις 12 Αυγούστου δευτέρα αίτηση, με το ίδιο επαναλαμβανόμενο ερώτημα, "τι γίνεται με το Σώμα των Ελεγκτών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και πάλι δεν μας απάντησε. Καίτοι δε το θέμα έχει έρθει 4 φορές προς συζήτηση, για λόγους που δεν οφείλονται στη δική μας υπαιτιότητα, αναβλήθηκε η συζήτηση. Εντούτοις, μέσα σ' αυτό το χρονικό διάστημα, ενώ ο κύριος Υπουργός ηδύνατο και έπρεπε να δώσει απαντηση, δεν την έδωσε, ακριβώς διότι γνωρίζει ότι δεν είναι δυνατόν να δοθεί απαντηση ικανοποιητική, η οποία θα απαλλάσσει την Κυβέρνηση από την κατηγορία, ότι με την ενέργεια του κυρίου Υπουργού Προεδρίας της Κυβέρνησης θέλει να συγκαλύψει τα άλλα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θέμα ήρθε προς συζήτηση ενώπιον ημών και ελπίζουμε ότι σήμερα θα αναγκαστεί εκ των πραγμάτων ο κύριος Υπουργός "να λογοδο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παϊωα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Κύριε Πρόεδρε, με την ερώτησή μας αυτή, είναι φανερό ότι τίθεται με τον πλέον κατηγορηματικό τρόπο, το μεγάλο ζήτημα της διαφάνειας και του ελέγχου στη δημόσια ζωή του Τόπου και ιδιαίτερα στο χώρο που συνηθίζουμε να λέμε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η Κυβέρνηση διακατέχεται από ένα πνεύμα ιδιοκτησιακής αντίληψης του κράτους και όλων των υπηρεσιών. Έχει τη θεώρηση ότι δεν έχει να δώσει λόγο σε κανέναν και αυτό είναι ό,τι το χειρότερο για τη δημοκρατ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ταθέσαμε ερώτηση με πολύ συγκεκριμένα ζητήματα και θέματα, υπαρκτών ή αν θέλετε, και ανύπαρκτων σκανδάλων, αλλά αυτό θέλαμε να είναι αντικείμενο ελέγχου και υπεύθυνης απάντησης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παντήσεις πήραμε; Ο κύριος Υπουργός τα έστειλε στους αρμόδιους Υπουργούς, οι αρμόδιοι Υπουργοί είπαν ότι δεν είναι εκείνοι οι αρμόδιοι να απαντήσουν και έχουμε τα στοιχεία στα χέρια μας. Καμία συγκεκριμένη απαντηση δεν δίδ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λέον των άλλων συνιστά υποβάθμιση και περιθωριοποίηση του θεσμού της Κοινοβουλευτικής Αντιπροσωπείας, κύριε Υπουργέ. Επιτέλους, έχετε χρέος να δώσετε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αυτό το πνεύμα -και αυτό είναι το επικίνδυνο- έχει μετατεθεί και εκτός Κυβέρνησης. Το κατ' εξοχήν ελεγκτικό όργανο του Κράτους, από το Σύνταγμα προβλεπόμενο, το Ελεγκτικό Συνέδριο, ακολουθεί την ίδια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η τελευταία μου φράση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λίγες μέρες ο διοικητικός υπάλληλος, που προήχθη από την Κυβέρνηση, σε πρόεδρο του Ελεγκτικού Συνεδρίου, στέλνει εγκύκλιο στα ελεγκτικά όργανα και τα εγκαλεί μέσα σε 2 μέρες να ελέγχουν τεράστιους φακέλους και να δίνουν απαντήσεις, πράγμα αδύνα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υπάρχει περίπτωση, η όποια πολιτική συγκάλυψης να μείνει ατιμώρητη. Έρχεται η ώρα και της τιμωρίας και της κάθαρ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Διαμαν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ωτίδ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ατ' αρχήν, κύριε Πρόεδρε, να ευχηθώ και γω για τον καινούριο χρόνο και σε σας και στους κυρίους συναδέλφους, υγεία και ειρ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ι κύριοι συνάδελφοι, κάνουν μια ερώτηση και βλέπω ότι την υποστηρίζουν κατά τρόπο λίαν επιθετικό, για ένα θέμα, για ένα θεσμό τη δράση του οποίου γνωρίζουν, ή όφειλαν να γνωρίζουν πολύ καλά δοθέντος ότι οι έλεγχοι τους οποίους κάνουν οι Ελεγκτές Δημόσιας Διοίκησης και τα αποτελέσματα αυτών των ελέγχων έρχονται στο φως της δημοσιότητας με δική μας πρωτοβουλία. Είναι δε οι εκθέσεις των ελεγκτών δημόσια έγγραφα και είναι στη διάθεση του καθενός, προπάντων των συναδέλφ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επανάληψη το Υπουργείο Προεδρίας, που έχει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θύνη συντονισμού των ελεγκτών, έχει δώσει στη δημοσιότητα αποτελέσματα τέτοιων ελέγχων, καθώς και το περιεχόμενο των εντολών προς έλεγχο και των θεμάτων με τα οποία έχουν ασχοληθεί οι ελεγ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για το σχόλιο που κάνατε ότι υποβάλατε ερώτηση στην οποία είχαμε υποχρέωση δήθεν να απαντήσουμε εγγράφως και δεν απαντήσαμε και τούτο είναι πρωτοφανές, υποθέτω ότι γνωρίζετε ότι ένας τρόπος είναι να απαντάμε εγγράφως και ένας άλλος τρόπος, που θα ήταν ο καλύτερος αν είχαμε χρόνο, είναι να συζητούμε εδώ στη Βουλή τα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ική μας επιλογή, εμείς προτιμήσαμε αυτό το θέμα να το συζητήσουμε εδώ για να γίνει διάλογος, να δώσουμε τα στοιχεία και να δούμε πέραν αυτών που δίνουμε κάθε τόσο, πέραν αυτών που αναφέρονται στον Τύπο, ποιος έχει δίκιο σ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υμίζω ότι ο θεσμός είναι καινούριος. Δεν έχει 2 χρόνια από τότε που ξεκίνησε και ήταν φυσικό στο πρώτο στάδιο της λειτουργίας του να έχει κάποια προβλήματα λειτουργικά, οργανωτικά, διαδικασιών κ.λπ. Το δεύτερο χρόνο της λειτουργίας του το 1992, η δραστηριότητα των ελεγκτών δημοσίας διοικήσεως πολλαπλασιάστηκε. Έχουμε αύξηση της δραστηριότητας κατά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κάνω, ένα σύντομο απολογισμό από το Φεβρουάριο του 1991 μέχρι τέλος του 1992 που λειτουργεί ο θεσμός. Συνολικά διακινήθηκαν μέσα στα πλαίσια λειτουργίας του Σώματος των Ελεγκτών, 10.850 έγγραφα. Δόθηκαν 1.650 εντολές για διενέργεια ελέγχων. Έχουν υποβληθεί συνολικά από τότε 620 καταγγελίες για διάφορες παραβάσεις της νομοθεσίας ή παράπονα. Απ' αυτές τις 620 περιπτώσεις έχουν ολοκληρωθεί οι 505 και οι άλλες βρίσκονται σε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ένα από τα αντικείμενα πού είναι επιφορτισμένος να εξετάζει και να προωθεί ο θεσμός είναι και η αποζημίωση προς τους πολίτες οι οποίοι αισθάνονται ότι αδικήθηκαν από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η οποία είχε καθιερωθεί αρχικά και η οποία προβλέπει μια επιτροπή με δικαστικούς να επιλαμβάνεται για τις αποζημιώσεις, δεν λειτούργησε ικανοποιητικά γιατί οι δικαστές αρνούνταν να συμμετάσχουν. Εν πάση περιπτώσει είχε αδυναμίες το σύστημα. Το διορθώσαμε νομοθετικά. Και από την ημέρα που διορθώθηκε λειτουργεί η επιτροπή αποζημιώσεων και συνεδριάζει 2 φορές την εβδομάδα. Θα σας δώσω και έναν πίνακα αν θέλετε, με τις αποφάσεις της για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ανάρθω τώρα συνολικά στο θεσμό. Προβλέπεται να παρεμβαίνει, να ελέγχει, να καταλογίζει ή να υποδεικνύει στις δημόσιες υπηρεσίες, να κάνει προτάσεις για την καλύτερη οργάνωση και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νάγκη να υπάρχουν πάντα σκάνδαλα ή ποινικά αδικήματα. Διαπιστώσαμε όμως ότι ένα σώμα το οποίο εδρεύει στην ΑΘήνα και έχει ευθύνη χωρική σε όλη την Επικράτεια, έχει αδυναμίες σε ό,τι αφορά τη μετακίνηση, την εγκατάσταση, την εξέταση θεμάτων σε απομακρυσμένες περιοχές. Γι' αυτό αποφασίσαμε και διευρύνουμε τον θεσμό και δημιουργούμε 6 ακόμα γραφεία, πέρα από το κεντρικό στην Αθήνα. Γραφεία στην Θεσσαλονίκη, στο Ηράκλειο της Κρήτης, στα Ιωάννινα, στην Κομοτηνή, στην Λαμία, στην Λάρισα και στην Πάτρα. Έχουμε προκηρύξει εκδήλωση ενδιαφέροντος να προσέλθουν οι υπάλληλοι από διάφορους τομείς οι οποίοι έχουν τα προσόντα σύμφωνα με το νόμο να υποβάλλουν υποψηφιότητα, προκειμένου να γίνει η επιλογή των προσώπων, και να στελεχώσουμε τα γραφεί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ιν φθάσετε να βγάλετε συμπεράσματα του τύπου που αναφέρατε και να κάνετε και τις προεκτάσεις ότι τάχα πάμε να σκεπάσουμε εμείς καταστάσεις, καλό είναι να λαμβάνετε γνώση αυτών των στοιχείων. Και η γνώση την οποία έχετε δυνατότητα να λάβετε, δεν είναι δια της απαντήσεως, της εγγράφου, στην ερώτηση. Η υπηρεσία είναι δημόσια. Όπως μπορείτε να πάτε σε ένα δικαστήριο και να ζητήσετε τις αποφάσεις, μπορείτε να πάτε στο σώμα ελεγκτών και να ζητήσετε και αυτές τις αποφάσεις. Εν πάση περιπτώσει, αν υποθέσουμε ότι ο μόνος τρόπος ή ο καλύτερος τρόπος ή ένας από τους καλύτερους τρόπους να ελέγχονται τα σκάνδαλα είναι η λειτουργία του θεσμού των Ελεγκτών της Δημόσιας Διοίκησης. Μην ανησυχείτε δεν θα γίνουν σκάνδαλα στο μέλλον, εν πάση περιπτώσει δεν θα γίνουν επί των ημερ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ζω δε ότι εσείς έχετε ελαφρυντικό ως κυβέρνηση, το ΠΑΣΟΚ. Κάνατε σκάνδαλα διότι δεν υπήρχαν Ελεγκτές Δημόσιας Διοίκησης!!! Και δεν σκεφθήκατε να καθιερώσετε το θεσμό για να προλάβετε τα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Ακούσαμε να βγαίνει μία είδηση σήμερα. Η κυβέρνηση έδωσε εντολή να σταματήσουν τα κυβερνητικά σκάνδαλα. Αλλά δεν ξέρω εάν με αποφάσεις κυβερνητικές μπορούν να διακοπούν τα σκάνδαλα στα οποία βρίσκονται αναμεμειγμένοι και βουτηγμένα πολλά στελέχη της Νέας Δημοκρατίας και κυβερν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στον κύριο Υπουργό, ο οποίος ομολογεί το περιεχόμενο της καταγγελίας που του κάναμε, ότι πρώτα-πρώτα λέει προτίμησε να μιλήσει εδώ γι` αυτό δεν μας απάντησε εγγράφως. Μα, στην πρώτη ερώτηση που κάναμε παρήλθε η προθεσμία και επομένως είχε σβηστεί. Ακριβώς σε αυτό απέβλεπε, ο κ. υπουργός, να μη δώσει καμία απαντηση. Και αναγκασθήκαμε μετά εξάμηνο να υποβάλουμε δεύτερη ερώτηση. Και έτσι πλέον αναγκάζεται ο κύριος Υπουργός Προεδρίας να έρχεται εδώ και να λογοδο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για την αποζημίωση για τους πολίτες. Μετέθεσε το θέμα ακριβώς σε απαλό σημείο, στην αποζημίωση για τους πολίτες οι οποίοι δεν εξυπηρετήθηκαν άμεσα από τις δημόσιες υπηρεσίες. Και εκεί όμως έγινε μία παρέμβαση του κυρίου Υπουργού. Ξέρετε τι έκανε; Με τροποποίηση του νόμου, έβγαλε τους εκπροσώπους των κοινωνικών φορέων και τους εκπροσώπους των συνδικαλιστών από την επιτροπή αυτή για να μη μετέχουν, ώστε η επιτροπή αυτή να είναι υπό την άμεση εξάρτηση του κυρίου Υπουργού και να κάνει ό,τι θέλ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ομολόγησε ο κύριος Υπουργός ότι πράγματι το σώμα ελεγκτών δεν λειτουργεί, διότι προκηρύχθηκαν να γίνουν 6 γραφεία σε 6 πόλεις της Χώρας μας και ήδη έγινε εκδήλωση ενδιαφέροντος και να προσέλθουν να υποβάλουν αιτήσεις και να εγκριθούν κ.λπ. ώστε σε όλο αυτό το χρονικό διάστημα, το Σώμα Ελεγκτών Δημόσιας Διοίκησης, να μην λειτουργήσει. Ακριβώς η ομολογία αυτή του κυρίου Υπουργού, μας δίνει και την απαντηση στο ερώτημα γιατί δεν απαντά ο Υπουργός Προεδρίας στο καυτό ερώτημα "σταματάτε την λειτουργία του Σώματος Ελεγκτών Δημόσιας Διοίκησης για να καλύψετε τα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το κάναμε ως ερώτημα πλέον, το κάναμε ως καταγγελία και υπάρχει η ομολογί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παϊωα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Κύριε Υπουργέ, στην ερώτησή μας πολύ συγκεκριμένα αναφερθήκαμε σε 23 περιπτώσεις σκανδάλων. Και ξέρετε τι μας απαντήσατε; Για όσες από τις αναφερόμενες στην ανωτέρω ερώτηση καταγγελίες συντρέχουν οι από το νόμο προϋποθέσεις και έχει αρμοδιότητα το Σώμα Ελεγκτών Δημόσιας Διοίκησης, υπήρξε άμεση επέμβαση. Μας ικανοποιήσατε; Γι' αυτό μίλησα για περιθωριοποίηση και υποβάθμιση των θεσμών. Δεν είχατε χρέος να μας απαντήσετε μία προς μία τι έγινε και ποια είναι η τύχη της; Είπατε τίποτα σήμερα γι' αυτές τις 21 περιπτώσεις που σας καταγγείλ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αυτό το Σώμα -γιατί ελεγκτικοί μηχανισμοί και Σώμα Ελεγκτών Δημόσιας Διοίκησης υπήρχε και στο παρελθόν- έγινε με άλλες προθέσεις διαφάνειας, αλλά στην ουσία έχει μετεξελιχθεί σε όργανο συγκάλυψης σκανδάλων, κύριε Υπουργέ. Και να σας φέρω άλλο ένα πολύ συγκεκριμένο παράδειγμα. Με παρακολουθείτε σε αυτό που σας λέω γιατί θα ήθελα μια απαντ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παρακολουθώ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Παρενέβησαν οι Ελεγκτές Δημόσιας Διοίκησης στην ΕΡΤ και διεπίστωσαν σειρά -όχι μόνο ποινικών που θα μου πείτε ότι τα στείλατε στον αρμόδιο εισαγγελέα- παραβάσεων. Σεις ως διοίκηση προσπαθήσατε να διορθώσετε κατά τι από τις υποδείξεις των Ελεγκτών Δημόσιας Διοίκησης ή συνεχίζονται με εντατικότερο ρυθμό με την ανοχή σας τα σκάνδαλα στην ΕΡΤ; Τι θα έχουμε εδώ; Θα έχουμε μηχανισμούς συγκάλυ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για να τελειώσω. Αναφερθήκατε στα σκάνδαλα του ΠΑΣΟΚ. Ατυχήσατε, κύριε Υπουργέ. Τα σκάνδαλα του ΠΑΣΟΚ, η συντριπτική πλειοψηφία των οποίων ήσαν δημιουργήματα γραφείου, που είχατε ιδρύσει στο κόμμα σας, τα παραπέμψατε στη Δικαιοσύνη και μάλιστα προσπαθείτε να ελέγξετε το αποτέλεσμα αυτών των σκανδάλων και γνωρίζετε ότι υπάρχουν στο 95% με 97% αθωωτικές αποφάσεις. Αυτό δεν σας λέ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απαϊωαννου,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Καλό θα είναι να είσαστε πιο υπεύθυνοι σ' αυτά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δεν μπόρεσα να καταλάβω πώς οι συνάδελφοι καταφέρνουν να αντιστρέφουν και να διαστρέφουν αυτά που είπα, πριν από λίγ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πέη, σας είπα ότι όχι μόνο ο θεσμός δεν υποβαθμίστηκε, όχι μόνο δεν αδράνησε, αλλά η δραστηριότητά του πηγαίνει συνεχώς και αυξανό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ότι το 1992 οι υποθέσεις των οποίων επελήφθησαν ήταν κατά 60% περισσότερες από εκείνες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δεύτερον, ότι πέραν των Ελεγκτών οι οποίοι έχουν έδρα την Αθήνα και φθάνουν όσο μπορούν να φτάσουν και σε άλλες περιοχές της Ελλάδος για να δείξουμε πόσο θέλουμε να αναπτύξουμε το θεσμό, προκηρύξαμε εκδήλωση ενδιαφέροντος, προκειμένου να ιδρύσουμε και άλλα γραφεία σε περιφερειακές πόλεις. Πώς απ' αυτό βγάλατε το συμπέρασμα εσείς ότι αδρανοποιήθηκε ο θεσμός; Δεν το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κ. Παπαϊωαννου λέει ότι στην ερώτηση μνημονεύονται 21 περιπτώσεις. Ποιες είναι αυτές; Εγώ δεν βλέπω να μνημονεύεται καμία περίπτωση στην ερώτηση, απολύτως καμμία. Εκτός αν έχετε καμία άλλη ερώτηση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ρώτησή σας αναφέρεστε σε ένα δημοσίευμα εφημερίδος ότι δήθεν θα υποβαθμισθεί ο θεσμός και θα αποχωρήσει από επικεφαλής ο Γενικός Γραμματέας του Υπουργείου. Δεν ξέρω από πού βγάζετε και αυτό το συμπέρασμα. Αυτά είναι δικά σας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άνω όμως και μία αναφορά στην ΕΡΤ για την οποία μιλήσατε. Ποιος τους έστειλε τους Ελεγκτές Δημόσιας Διοίκησης στην ΕΡΤ; Σεις τους στείλατε; Είχατε εσείς κάνει καμιά καταγγελία ή έκανε κανένας τρίτος καταγγελία; Εμείς τους στείλαμε με δική μας πρωτοβουλία, γιατί δεν θέλαμε να υπάρχει η υπόνοια ή ενδεχομένως κάπου και η πιθανότητα ότι κάτι δεν λειτουργεί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γαν οι Ελεγκτές Δημοσίας Διοικήσεως και τις εκθέσεις των Ελεγκτών, πρώτον, τις δώσαμε στη δημοσιότητα, που δεν υποχρεούμαστε από το νόμο. Τις δώσαμ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ις στείλαμε στην αρμόδια υπηρεσία, όπως προβλέπει ο νόμος. Και τρίτον τις στείλαμε εμείς στον εισαγγελέα να λάβει γνώση και ο εισαγγελέας και αν νομίζει να επι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κύριοι συνάδελφοι, πρέπει να γνωρίζετε ότι εμείς δεν έχουμε άλλη αρμοδιότητα. Διαβάστε λίγο τη διαδικασία και κοιτάξτε τι προβλέπει ο θεσμός. Δεν είμαστε εμείς αρμόδιοι να παίξουμε το ρόλο και του εισαγγελέα και του δικαστή και του δεσμοφύλακα. Τι θα θέλατε να κάνουμε για να είσθε ευχαριστημένοι; Να διαπιστώσουμε ότι υπήρχαν ένοχοι, να τους κατονομάσουμε και να τους κλείσουμε και 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αι πριν ότι πολύ προχωρημένες αντιλήψεις έχετε και μεγάλη ευαισθησία βλέπω τελευταία περί του τρόπου, που πρέπει να γίνονται οι έλεγχοι. Πάλι καλά. Δεν τους είχατε ανακαλύψει όμως αυτούς τους τρόπους τόσο καιρό που είχατε την ευθύνη της διακυβέρνησ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πάντως προσέχουμε όσα λέτε, αρκεί να είναι ακριβή. Μας ενδιαφέρουν. Όμως, όταν λέτε τέτοια πράγματα, κύριε Μπέη, τι να κάνουμε; Είναι έξω από την πραγματικότητα. Και τι να απαντήσουμε, κύριε Παπαϊωαννου; Σε ερωτήσεις που δεν υπάρ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 αριθ. 2 ερώτηση είναι των συναδέλφων κυρίων Δ. Μπέη, Μ. Παπαϊωαννου, Κ. Κουλούρη, και Δ. Σωτηρλή, "για την παροχή πληροφοριών σχετικά με την καταχώρηση πληρωμένου δημοσιεύματος στην Εφημερίδα NEW YORK TIME, της 13-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μετά τα σκάνδαλα που πάει να συγκαλύψει η Κυβέρνηση έχουμε και ένα άλλο είδος σκανδάλου, που έχει σχέση με δημοσι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είναι πολυτάξιδος πηγαίνει και στις Η.Π.Α. και γυρίζει νικητής, όπως μας λέει. Δεν ξέρουμε τι νίκες μας φέρνει! Πάντως ο Ελληνικός Λαός φοβάται τα αποτελέσματα τέτοιων επισκέψεων. Εκείνο, όμως, που είναι απαράδεκτο και αποτελεί πράγματι αήθη ενέργεια, είναι το γεγονός ότι πηγαίνοντας ο κύριος Πρωθυπουργός στις Η.Π.Α. εκείνες τις μέρες, η NEW YORK TIME δημοσίευσε κείμενο τρισέλιδο, που μιλούσε για τα επιτεύγματα της Κυβέρνησης Μητσοτάκη. Χαλάλι του. Αλλά, παράλληλα υπήρχε και μία διαστρέβλωση της ελληνικής πολιτικής και οικονομικής κατάστασης. Ενώ περιείχε ύμνους για τον Μητσοτάκη, περιείχε και αιχμές κατά του ΠΑΣΟΚ και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Ε` Αντιπρόεδρος της Βουλής κ. ΜΑΝΟΛΗΣ ΔΡΕΤΤ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αναφέρει το δημοσίευμα ότι "το ΠΑΣΟΚ είναι άρρωστο και μολυσμένο από τα σκάνδαλα". Εγγράφοντο αυτά, όταν πήγε στις ΗΠΑ ο κ. Μητσοτάκης, ο οποίος καταγγέλλεται από τους ίδιους τους Υπουργούς του, ότι είναι υπεύθυνος και αυτός και το οικογενειακό του περιβάλλον και το ευρύτερο πολιτικό του περιβάλλον, ως εγκέφαλος σκανδάλων. Και περαιτέρω ότι το ΠΑΣΟΚ δεν μπορεί να συνέλθει από τις ήττες και η ηγεσία του δεν μπορεί να παρουσιάσει εναλλακτικ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νιώθαμε ότι πληρώνονται ορισμένα δημοσιεύματα σε εφημερίδες μεγάλου κύρους, τα οποία θα πρόβαλλαν τα ελληνικά θέματα και τις ελληνικές θέσεις γύρω από τα Σκόπια. Τα ξεχάσανε τα Σκόπια, όταν πήγαινε ο κ. Μητσοτάκης εκεί. Και δεν είναι τυχαίο αυτό. Επανειλημμένα καθ` υποτροπή γίνεται αυτό. Και επειδή είπαμε για τα Σκόπια, έχω να τονίσω ότι την ίδια εποχή, που η Κυβέρνηση αποδεχόταν την απόφαση διάλυσης της Γιουγκοσλαβίας, χωρίς να λαμβάνεται καμιά πρόνοια για τον εξοστρακισμό του ονόματος Μακεδονία από τα Σκόπια, η Κυβέρνηση αυτή πλήρωνε εκατομμύρια για να συκοφαντήσει το ΠΑΣΟΚ. Αντί να προβάλλει τα εθνικά μα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ότι είναι υποτροπή, γιατί στις 11 Ιουνίου 1990 στην ίδια εφημερίδα, είχε πληρωθεί αφιέρωμα 4 σελίδων, δηλαδή 160.000 δολάρια, όπως προέκυψε και από συνέντευξη που έγινε στο ραδιόφωνο του SKY, από τον ανταποκριτή της εφημερίδος NEW YORK TIME για την προβολή των θέσεων του κ. Μητσοτάκη και όχι των εθνικ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κείνη την περίοδο πληρώθηκαν άλλες 100.000 δολάρια, απ` ευθείας από τη Νέα Δημοκρατία, σε ένα σύμβουλο επικοινωνίας, ο οποίος αναλάμβανε να κλείσει ραντεβού στον Πρωθυπουργό της Χώρας μας με προσωπικότητες του εμπορικού, επαγγελματικού κόσμου και της πολιτικής των Η.Π.Α. Λες και ο Πρωθυπουργός της Ελλάδος ήταν κανένα δεύτερο πρόσωπο, που είχε ανάγκη να πληρώσει μεσάζοντες για να δει τους εκπροσώπους του πολιτικού, ή του επιχειρηματικού κόσμου των Η.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κείνη την περίοδο έκαναν και μια σύμβαση με την εταιρεία SMIRTS, για να διαφημίσει τη Χώρα μας και να προβάλει τα θέματά μας και έδωσαν 30.000 δολάρια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υνεργάστηκε με μία εταιρεία η οποία περιελάμβανε ύποπτα πρόσωπα. Πρώτον, ανά μέλος της εταιρείας αυτής ήταν ένας φιλότουρκος και δεύτερον ένα άλλο μέλος είχε συνεργασία με την χούντα την περίοδο της 7ετιας. Σημειωτέον ότι το Υπουργείο Εξωτερικών αναγκάστηκε στο τέλος να διακόψει τη σύμβαση λόγω του ποιου των ατόμων, τα οποία συγκροτούσαν την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πω και σε αυτό το σημείο ότι ο κύριος Υπουργός δεν ανέχεται τον κοινοβουλευτικό έλεγχο, όπου τα βρίσκει δύσκολα, δεν απαντά. Ενώ του είχαμε υποβάλει ερώτηση στις 3 Ιανουαρίου, δηλαδή πλέον του ενός έτους, δεν απάντησε και αναγκαστήκαμε τον Αύγουστο να του υποβάλουμε την παρούσα αίτηση, η οποία και συζητείται εκόντως άκοντω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Παπαϊωα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Κύριε Πρόεδρε, το κρίσιμο θέμα στην ερώτηση που συζητάμε είναι ότι ακόμα και αυτή την ώρα που ένα πρωτοφανές μπαράζ επιθέσεων μέσα από δημοσιεύματα σε μεγάλες εφημερίδες στο εξωτερικό, εναντίον των εθνικών μας συμφερόντων σήμερα που υπάρχει ανάγκη να υπάρχει μία πολιτική έντονης και διαρκούς ενημέρωσης όχι μόνο των οργανισμών, όχι μόνο των κρατών, αλλά και της διεθνούς κοινής γνώμης για τα εθνικά μας δίκαια, η Κυβέρνηση συνεχίζει αυτή την πολιτική, στην οποία αναφέρθηκε προηγούμενα ο κ. Μπέης. Πριν από λίγες μέρες πάλι στο Τimes σε ένθετο που υπήρχε, πληρωμένο από την Ελληνική Κυβέρνηση ή από διαφημίσεις ελληνικών οργανισμών που είναι μία σύνηθης μέθοδος χωρίς ντροπή, χωρίς αίσθημα εθνικής ευθύνης εξαπολύει επιθέσεις εναντίον του αρχηγού της Αξιωματικής Αντιπολίτευσης. Και όχι μόνο. Θα σταματήσει επιτέλους αυτή η πολιτική, κύριε Υπουργέ; Σας έχουμε κάνει και άλλη ερώτηση πριν από λίγες μέρες .Οι εφημερίδες εδώ στην πατρίδα έγραψαν γι' αυτό το απαράδεκτο δημοσίευμα. Και υπάρχει και ένα πρόσθετο στοιχείο. Την ώρα που μόνο 70 εκατομμύρια διατίθενται από τον Κρατικό Προϋπολογισμό για την προώθηση των εθνικών μας ζητημάτων στο εξωτερικό, για τέτοιου είδους δημοσιεύματα - ήσαν 50 εκατομμύρια πέρυσι, τα κάναμε 70 εκατομμύρια -ασήμαντο ποσό, την ώρα που οι υπόλοιπες δαπάνες του Υπουργείου Προεδρίας έχουν αυξηθεί κατά σκανδαλώδη τρόπο και της ίδιας της Γενικής Γραμματείας, την ίδια ώρα που έχετε υποβαθμίσει τα γραφεία Τύπου εξωτερικού, συνεχίζετε αυτή την τακτική. Αυτό είναι ένα σκάνδαλο εθνικών διαστάσεων και πρέπει και γι' αυτό να αναλάβετε τις ευθύν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θα ζητούσα από τον κύριο Υπουργό Προεδρίας να μην υπεκφύγει στην απάντησή του, αλλά να μας απαντήσε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θέμα, αυτό το δημοσίευμα "GREECE - EΛΛΑΣ", με τη φωτογραφία του κ. Μητσοτάκη, η οποία όπως βλέπετε είναι και πολύ ωραία φωτογραφία, και επάνω τη λέξη "advertisment" είναι ή όχι πληρωμένο από το μόχθο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ση πρώτη. Ποιος το πλήρ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ση δεύτερη. Προπαγάνδιζε θέσεις εθνικές μας στο εξωτερικό ή προπαγάνδιζε τα αμφίβολα αποτελέσματα της κυβερνητικής σ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ζήτημα, που ζητάμε να μας απαντήσετε είναι εάν έχει καμία θέση στους New York Times, η επίθεση που γίνεται στο ΠΑΣΟΚ; Είναι πρέπον, είναι εθνικά συμφέρον μία πληρωμένη διαφήμιση από την Κυβέρνηση να σπιλώνει την Αξιωματική Αντιπολίτευση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ζήτημα. Έχει να κάνει μ' αυτά που ανέφερε και ο κ. Μπέης. Με την επιλογή της Κυβέρνησης να αναθέσει σε μια ξένη εταιρία το προπαγανδιστικό έργο για να φτιάξει το ίματζ αυτής της Κυβέρνησης. Είναι πολιτικές αυτές; Είσαστε σε τέτοιο πράγματι αδιέξοδο και έχετε πέσει τόσο χαμηλά σαν Κυβέρνηση και έχετε δημιουργήσει τόσα αδιέξοδα, εθνικά, κοινωνικά, οικονομικά δεν αρκούν αυτά; Επιτρέπεται όλο αυτό το αδιέξοδο να το μεταφέρετε και στο εξωτερικ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είναι οι συγκεκριμένες ερωτήσεις. Έστω μετά από ένα χρόνο, να μας απαντ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ωτηρ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Ουσιαστικά, κύριε Υπουργέ, τα ερωτήματα μπήκαν. Κρίσιμα είναι τα ερωτ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το μεγάλο, το πιο σημαντικό ερώτημα, που θέλω να σας απευθύνω απόψε με αφορμή αυτή την ερώτηση, είναι η πράξη, δηλαδή πως είναι δυνατόν να υπάρχει σ' αυτό τον τόπο δημοκρατία τέτοια ώστε το κυβερνών κόμμα να πέσει σ' αυτό τον κατήφορο, να φθάσει σ' αυτό το κατάντημα, να επισκέπτεται το εξωτερικό και να πληρώνει χρήματα δυσφημώντας την Αντιπολίτευση. Και το ερώτημα μπήκε: Ποιος πλήρωσε τα χρήματα, το Δημόσιο ή η Νέα Δημοκρατία; Αν και αυτό είναι δευτερεύον στο τέλος-τέλος. Το πρωτεύον για μένα είναι η πράξη της κατασυκοφάντησης, το 1991, με πληρωμένο δημοσίευμα, του ΠΑΣΟΚ και του ΚΚΕ που εξέφραζαν ένα μέρος του Ελληνικού Λαού και που σήμερα εκφράζουν την πλειοψηφ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ως είναι δυνατόν πράγματι να μπορείτε να μιλάτε για θεσμούς και για δημοκρατία, όταν με τόση ευκολία μετέρχεσθε τέτοιους δόλιους τρόπους για να προστατευτείτε υποτίθεται, να κάνετε καλό όνομα του εαυτού σας στο εξωτερικό και να μεμφθείτε, να κατασυκοφαντήσετε τα κόμματα εκείνα που σήμερα εκφράζουν την πλειοψηφία του Ελληνικού Λαού, το ΠΑΣΟΚ το ΚΚΕ και τα άλλα κόμματ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ια μένα πελώρια ηθικά θέματα, κρίσιμα θέματα και θα θέλαμε την ειλικρινή σας απαντηση, για να βγουν και τα αναγκαία συμπεράσματα. Βεβαίως, όσο και να υπεκφύγετε, σίγουρα θα προσπαθήσουμε να μάθουμε -θέλουμε τη δική σας απαντηση,- από πού υπήρξαν οι πηγές, για να πληρωθούν αυτά τα αισχρά δημοσιεύματα τα οποία ζημιώνουν όχι τη Νέα Δημοκρατία, όχι το ΠΑΣΟΚ, αλλά ολόκληρ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ουργός Προεδρίας της Κυβέρνησης): Επειδή ο κ. Μπέης, ο αγαπητός κ. Μπέης επανήλθε στο βιολί ότι έγινε η ερώτηση, ότι υπεκφύγαμε εμείς και ότι αναγκάστηκαν μετά από 1 χρόνο να ξανακάνουν την ερώτηση και τώρα, τι να κάνουμε, δεν μπορούσαμε να μην έλθουμε και εμφανιστήκαμε, θα ήθελα να π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λήθηκε ερώτηση στις αρχές του 1992 και απαντήσαμε στους κυρίους συναδέλφους ως Υπουργείο Προεδρίας της Κυβέρνησης ότι: "Επί του θέματος αυτού αρμοδιότητα έχουν το Υπουργείο των Οικονομικών και το Υπουργείο Εθνικής Οικονομίας", δοθέντος ότι η καταχώρηση και οι δαπάνες έγιναν από οργανισμούς τους οποίους εποπτεύουν τα Υπουργεία αυτά και συγκεκριμένα, από τον ΕΟΤ, από την ΕΤΒΑ από τα DUTY FREE και από την ΗΠΕΙΡΩΤΙΚΗ. Σας εδώσαμε αυτή την ανακοί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Σ:Ομολόγη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Περιμένετε κύριε συνάδελφε. " Ομολόγησε." Σι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παντήσαμ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πήρατε αναλυτική απαντηση από τον Υπουργό Οικονομικών, από τον Υπουργό Εθνικής Οικονομίας. Άρα, λοιπόν, σας απαν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θέλετε να επανέλθετε. Θα σας ξαναπαντήσουμ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είτε, κύριε Σωτηρλή, πού την είδαμε αυτή τη μέθοδο, να γίνονται στο εξωτερικό διαφη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ΩΤΗΡΛΗΣ: Συκοφαντικές διαφημίσεις. Δυσφημ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φημίσεις που δεν αρέσουν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ΩΤΗΡΛΗΣ: Όχι διαφημίσεις, συκοφαντίες δεν μπορείτε να κά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Γνωρίζετε την εταιρεία ΚΑΕ από το 1987; Την γνωρίζετε υπο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Τι μας ενδιαφέρουν όλα αυ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Τα ξέρετε και θα τα ακούσετε και όσα σας αρέσουν και όσα δεν σας αρέ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αφήστε να τελειώσει και θ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Γνωρίζετε την πρακτική. Οι ελληνικοί οργανισμοί, όπως είναι ο ΕΟΤ, η Ολυμπιακή, κτλ. δίδουν διαφημίσεις στο εξωτερικό. Τώρα εάν εσείς θέλετε να συνδυάζετε τις διαφημίσεις αυτές με τα ταξίδια του Πρωθυπουργού και με τη διαφήμιση του Πρωθυπουργού, κάνετε λάθος κύριοι συνάδελφοι. Ο Πρωθυπουργός ταξιδεύει στο εξωτερικό πολύ τακτικά και το γνωρίζετε. Είναι φυσικό λοιπόν οι διαφημίσεις που γίνονται να συμπίπτουν και με ταξίδια του Πρωθυπουργού, ή να μη συμπίπτουν με ταξίδια του Πρωθυπουργού. Πέραν όμως αυτών γιατί μπερδεύετε μια διαφήμιση με κάποια σχόλια εφημερίδων ή άρθρα εφημερίδων ή κριτικές εφημερίδων; Η διαφήμιση είναι άλλο πράγμα. Γίνεται κατά τον ίδιο τρόπο που κάνουν και οι ανταγωνιστές μας στο εξωτερικό, να διαφημίζουν τα προϊόντα τους ή τη χώρα τους και πρέπει να την κάνουμε και εμείς. Και φυσικά για να την κάνουμε, θα πληρώσουμε. Πώς αλλιώς θα γίνει; Και άλλο πράγμα είναι η πολιτική κριτική που μπορεί να κάνει μια εφημερίδα και μπορεί να είναι επαινετική ή επικριτική για κάποιους πολιτικούς ή για κάποια κόμματα. Μήπως για τον Πρωθυπουργό δεν γράφουν επικρίσεις οι ξένες εφημερίδες ή δεν γράφουν και επαίνους; Υποθέτω και για το ΠΑΣΟΚ και για τον Πρόεδρο το δικό σας θα βρέθηκαν και κάποιες εφημερίδες να γράψουν επαί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η απαντηση την οποία έχω να σας δώσω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Δεν μας πε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σάς δεν σας πείθω ποτέ, κύριε Κουλούρη. Δεν υπάρχει η παραμικρή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ίσαστε τόσο πειστικός που πράγμα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Η απαντηση, λοιπόν, είναι ότι οι διαφημίσεις έγιναν. Οι δαπάνες κατεβλήθησαν από τους Οργανισμούς τους οποίους σας ανέφερα. Η απαντηση σας εδόθη από το Υπουργείο Προεδρίας, σας εδόθη και από το Υπουργείο Εθνικής Οικονομίας και Οικονομικών. Εσείς επανέρχεσθε. Επειδή κάνετε και γενικότερες αναφορές στη δραστηριότητα της Κυβέρνησης στο εξωτερικό και στο εάν οι διαφημίσεις αυτές σχετίζονται με τη διαφήμιση της Κυβέρνησης ή με τη διαφήμιση της Νέας Δημοκρατίας. Εάν είχατε προσέξει λίγο τη διαφήμιση δεν θα κάνατε τέτοιες χονδροειδείς γκάφες. Και δεν απορώ γιατί μπερδέψατε τα σχόλια με τη διαφήμιση, αφού δεν καταλάβατε σε τι αναφέρεται η διαφή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της διαφήμισης αφορά το στεφάνι του Φιλίππου της Μακεδο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Μπορώ να δω εάν είναι το ίδι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εν ξέρω εσείς τι διαβάζετε, κύριε συνάδελφε. Εγώ σας λέω για τη διαφήμιση την οποία πλήρωσε το Ελληνικό Δημόσιο. Δεν ξέρω εσείς τι διαβ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να λεπτό, κύριοι συνάδελφοι, γιατί βλέπω ότι υπάρχει κάπο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ι συνάδελφοι λένε ότι πρόκειται για άλλη διαφήμιση. Μήπως υπάρχει κάποια παρεξήγηση; Εάν θέλετε, κύριε Υπουργέ, διευκρινίστε γιατί μιλήσατε εσείς, ώστε να ξέρουμε για τι ακριβώς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Κύριε Πρόεδρε, μιλάω για τη διαφήμιση την οποία έχω εγώ στα χέρια μου σε φωτοαντίγραφο και την οποία μου έστειλαν οι Οργανισμοί, οι οποίοι επλήρωσαν γι' αυτήν τη διαφήμ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Μπορώ να τη δ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Ορίστε, δείτε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Ναι, είναι το ίδιο, αλλά δεν αναφέρει αυτό για τη Βεργ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ερώτημα ήταν, εάν επρόκειτο για την ίδια διαφήμιση. Εφόσον πρόκειται για την ίδια, το λόγο έχει ο κ. Μπέης για να δευτερολογήσει. Εσείς, κύριε Κουλούρη, θα δευτερολογ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πέ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ακριβώς η σύγχυση η οποία υπάρχει στον κύριο Υπουργό τον οδήγησε να κάνει και ορισμένες ομολογίες. Μας είπε ότι, ναι, πληρώσαμε το δημοσίευμα, όχι όμως ευθέως ως δημοσίευμα, αλλά διαμέσου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πω, λοιπόν, του κυρίου Υπουργού ότι στην ερώτηση που καταθέσαμε δεν απάν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σφαλώς έχει κάνει σύγχυση με άλλη ερώτηση που είτε εμείς την έχουμε υποβάλει, είτε άλλοι συνάδελφοι, αλλά δεν είναι αυτή για την οποία καλείται να δώσει εξηγήσει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του αποδείξω μεταξύ των άλλων ότι κάνει λάθος, ότι εμείς την απευθύνουμε μόνο προς τον Υπουργό Προεδρίας και όχι προς τους δύο άλλους Υπουργούς, που μας λέει ότι μας απήντησαν. Επομένως περί άλλου τυρβάζει ο κύριος Υπουργός και οι υπηρεσίες του, του έχουν δώσει λαθεμένη απαντηση. Ίσως αυτή η σύγχυση από την πλευρά του, να ωφέλησε για να ομολογηθεί από την Κυβέρνηση, ενώπιον της Βουλής, ότι πράγματι για τα δημοσιεύματα αυτά η Κυβέρνηση χρησιμοποιεί τη Γενική Γραμματεία Τύπου και Πληροφοριών, η οποία τελεί υπό την εποπτεία και τις διαταγές του κυρίου Υπουργού, ο οποίος στέλνει έγγραφα προς τους οργανισμούς για να δώσουν τέτοιες διαφημίσεις στις εφημερίδ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ω απαντηση του κυρίου Υπουργού σε άλλη ερώτηση που λέει ότι πράγματι η Γενική Γραμματεία μεσολαβεί σε τέτοια δημοσιεύματα και δίδει ενημέρωση στους δημοσιογράφους για αντικειμενική ενημέρωσή τους πάνω στις ελληνικές θέσεις. Και αντικειμενική ενημέρωση είναι από την πλευρά της Γενικής Γραμματείας Τύπου και Πληροφοριών του κυρίου Υπουργού, το να λέει ότι το ΠΑΣΟΚ είναι ένα μολυσμένο Κόμμα και στη συνέχεια να μας λέει ότι η Γενική Γραμματεία στέλνει και εντολές υπό τη μορφή υποδείξεων προς τις ελληνικές υπηρεσίες και τις Τράπεζες να κάνουν διαφη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ό που σας ετέθη προηγούμενα είναι, αποκηρύσσετε το περιεχόμενο αυτού του κειμένου; Θεωρείτε υπό την έννοια ότι δεν εκφράζει το κόμμα της Νέας Δημοκρατίας να γίνονται δημοσιεύματα πληρωμένα, στα οποία η Αξιωματική Αντιπολίτευση να κατηγορείται ως μολυσμένο Κόμμα; Δεν απαντήσατε επ' αυτού. Τα δε άλλα, αποδεικνύουν ότι έχετε κάποια σύγχυση για την οποία δεν ευθύνεσθε εσείς αλλά οι υπηρεσί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ϊωα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ΊΩΑΝΝΟΥ: Κύριε Πρόεδρε, ο κύριος Υπουργός ή δεν θέλει -που είναι και το κυρίαρχο κατά την άποψή μου- ή δεν μπορεί να μας καταλάβει σε πολύ απ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η δημοσίευση ένθετων αφιερωμάτων σε μεγάλες εφημερίδες είναι σύνηθες φαινόμενο -το τονίσαμε αυτό- και πληρώνεται, είτε από ελληνικούς οργανισμούς είτε αντίστοιχα Τουρκικούς ή άλλους, αν είναι για άλλες χώρες που διαφημίζονται -ΕΟΤ, ΟΛΥΜΠΙΑΚΗ- είτε από το Κράτος είτε σε συνδυασμό. Είναι πάγια η τακτική. Και όλα αυτά, κύριε Υπουργέ της Προεδρίας της Κυβέρνησης, συντονίζονται από τον Υπουργό Προεδρίας της Κυβέρνησης. Έχουμε περάσει και εμείς από κει, από το Υφυπουργείο Τύπου. Σήμερα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στην αρμοδιότητά σας, πέρασε στον κ. Ανδριανόπουλο. Όταν έγινε η ερώτηση, αν υπήρχε το Υπουργείο Επικρατείας τότε, η ερώτηση θα απευθυνόταν εκεί και όχι σε σας. Έτσι, λοιπόν, μη λέτε ότι δεν γνωρίζετε. Οφείλετε να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Εσείς τα λέτε αυτά. Εμείς σας απαντή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Μας έχετε απαντήσει και εγγράφως σ' αυτό και συγκεκριμένα σήμερα ο κ. Ανδριανόπουλος στην τελευταία μας ερώτηση για το τελευταίο δημοσίευμα, ότι γίνεται έτσι.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ημασία έχει το περιεχόμενο και το περιεχόμενο δεν είναι του δημοσιογράφου. Το περιεχόμενο το έχει συντάξει το Γραφείο Τύπου ή η Γραμματεία Τύπου και Πληροφοριών. Και εμείς κάναμε τέτοια δημοσιεύματα, αλλά προβάλλαμε τη χώρα. Και συνηθίζεται όταν πηγαίνει ο Πρωθυπουργός σε μια χώρα να γίνονται τέτοια δημοσιεύματα. Δεν είναι κακό ότι όταν πήγε ο κ. Μητσοτάκης, ως Πρωθυπουργός της Χώρας, το ΤΙΜΕ είχε ένθετο. Κακό όμως είναι να δυσφημεί τα άλλα Κόμματα, να αναφέρεται στη δήθεν κακή πολιτική του ΠΑΣΟΚ πριν από 8 ή από 4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ρωτάω σε τι βοηθάνε τέτοια δημοσιεύματα. Αυτή είναι η ουσία της ερώτησης. Και σ' αυτήν την ουσία δεν απαντάτε, κύριε Υπουργέ. Και εμείς προσθέτουμε σε όσα έχουμε ρωτήσει: Θα συνεχίσετε αυτήν την τακτική; Γιατί αν ήτα να διαμορφώσουμε μια πολιτική προώθησης μέσα από τέτοιες πρακτικές των εθνικών μας ζητημάτων και των προβλημάτων που απασχολούν τη Χώρα, θα μας βρίσκατε απόλυτα σύμφω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Τελειώνω, κύριε Πρόεδρε. Δεν τελείωσε το δίλεπτο, ολοκληρώνω, μη με διακόπτετε, είμαι στη τελευταία μου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 κύριε Παπαϊωαν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Σας ελέγχουμε, κύριε Υπουργέ, ακριβώς γιατί δεν προωθείτε μέσα από τέτοιες λογικές τα εθνικά μας ζητήματα, αλλά δυσφημείτε ουσιαστικά τη Χώρα, αφού δυσφημείτε Κόμματα και τον αρχηγό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γνώριζα ότι ο κ. Κούβελας δεν θα απαντούσε αλλά με υπεκφυγές θα προσπαθούσε να ξεπεράσει πράγματι ένα μεγάλο ζήτημα, ηθικό και πολιτικό, που βάλαμε με την ερώτησή μας. Προσπάθησα -είναι πολύ ψιλά τα γράμματα του δημοσιεύματος- να βρω τη διαφήμιση που έχει να κάνει με τη Βεργίνα. Λέξη δεν μπόρεσα να βρω, κύριε Υπουργέ. Και παρακαλώ ας με διακόψει, κύριε Πρόεδρε, να μου πει πού είναι αυτή η διαφήμιση για τη Βεργ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Υπ. Προεδρίας της Κυβέρνησης):Θα έρθει η σειρά μου ν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Θα δευτερολογήσει, κύριε Κουλούρη,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Για να μην παραπλανά τη Βουλή, για να μην ψεύδεται εδώ, ότι υπάρχει διαφήμιση για τη Βεργίνα. Δεν υπάρχει διαφήμιση για τη Βεργ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Υπ. Προεδρίας της Κυβέρνησης): Προσέξτε τα λόγια σας, γιατί εκτίθ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πειδή είναι πολύ ψιλά τα γράμματα, κράτησα μια επιφύλαξη και μέσα σ' αυτά τα τρία λεπτά που μιλάμε, προσπάθησα να βρω τη διαφήμιση για τη Βεργίνα, αλλά δεν τη βρήκα. Όμως φαρδιά πλατιά μιλάει εδώ για main oposition party. Αναφέρεται δηλαδή στην Αξιωματική Αντιπολίτευση, στην κύρια Αντιπολίτευση που λέει ότι είναι άρρωστη και μολυσμένη. Αυτό έχει να κάνει σε τίποτα με τη Βεργίνα και με την προώθηση εθνικών μας στόχων και σκ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κατάπτυστο δημοσίευμα πληρωμένο με χρήματα του Δημοσίου και του λαού για να εξυπηρετήσει κατά τρόπο αφελή βεβαίως -διότι δεν εξυπηρετεί- τον κ. Μητσοτάκη. Αυτό είναι το κορυφαίο ηθικό και πολιτικό ζήτημα, ότι με χρήματα του Ελληνικού Λαού, επιχειρείται να σπιλωθεί στο εξωτερικό το ΠΑΣΟΚ και να αναδειχθεί ο κ. Μητσοτάκης ως εκείνος ο πολιτικός που έφτιαξε τα οικονομικά της Χώρας και αποκρύπτεται το γεγονός ότι έχει διαλύσει κυριολεκτικά τη Χώρα και δεν έχει αφήσει τίποτα όρθιο. Αυτό είναι το κεντρ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Σωτηρ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Κύριε Υπουργέ, όταν σας είπα στην πρωτομιλία μου, ότι πρώτα και κύρια μας ενδιαφέρει το ηθικό πρόβλημα αυτής της πράξης, περίμενα ότι θα απαντούσατε, και τουλάχιστον εμένα θα με βγάζατε από ένα αδιέξοδο γιατί δεν μπορώ να φανταστώ ειλικρινά ότι ένα κόμμα σαν το δικό σας, που αυτήν τη στιγμή είναι στην Κυβέρνηση, είναι δυνατόν να χρησιμοποιεί τέτοιες μεθόδους προβολής και "διαφήμισης". Αν αυτό είναι διαφήμιση εγώ θα έλεγα -επιτρέψτε μου να σας πω- ότι είναι άθλια η διαφήμιση που δυσφημίζει και το Κόμμα σας και την Ελλάδα. Διότι ουαί και αλίμονο αν φθάσουμε σ' αυτό το κατάντημα για τις όποιες διαφορές μας, τις πολιτικοιδεολογικές που έχουμε σ' αυτήν την Αίθουσα ή για το γενικότερο γίγνεσθαι για τη Χώρα μας, για τα διεθνή προβλήματα, ο ένας να δυσφημεί τον άλλον, πληρωμένα στον τύπο του εξωτερικού. Είναι πραγματικά κατάπτωση, κατάντημα για ένα κυβερνών Κόμμα να έρχεται ο πρώτος τη τάξει Υπουργός, ο Υπουργός Προεδρίας να μιλάει για εντελώς άλλο δημοσίευμα και να λέει "είθισται η διαφήμιση". Και βεβαίως είναι συνηθισμένο φαινόμενο η διαφήμιση. Άλλο η διαφήμιση, άλλο όμως η ταυτόχρονη δυσφήμιση πολιτικών αντίπάλων και κομμάτων που υπάρχουν στη Χώρα μας. Και αυτό πραγματικά είναι το άθ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ένα δεν με ενδιαφέρει πού βρήκατε τα λεφτά να πληρώσετε. Αυτό είναι πολύ εύκολο για σας. Τα πλήρωσαν οργανισμοί και βεβαίως έχουν τις ευθύνες τους γι' αυτό. Η ηθική πελώρια πράξη που σας βαρύνει, κύριε Υπουργέ, είναι η πληρωμένη δυσφήμιση των αντίπάλων σας και δεν απαντήσατε γι' αυτό.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Υπ. Προεδρίας της Κυβέρνησης):Κύριε Πρόεδρε, απάντησα αναλυτικά και λεπτομερώς. Οι κύριοι συνάδελφοι, προφανώς δεν ήθελαν να παρακολουθήσουν. Όταν απευθύνθηκε η ερώτηση στο Υπουργείο Προεδρίας, το Υπουργείο Προεδρίας, έδωσε γραπτή απαντηση για το πως έγινε η διαφημιστική καταχώρηση και ποιοι την πλήρωσαν και ποιοι είναι οι αρμόδιοι και εποπτεύοντες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οι εποπτεύοντες Υπουργοί, έδωσαν τις δικές τους απαντήσεις. Αν οι κύριοι συνάδελφοι, δεν ήσαν ικανοποιημένοι και ήθελαν περισσότερες λεπτομέρειες, ίσως ήταν καλύτερο να απευθυνθούν στους Υπουργούς εκείνους. Εν πάση περιπτώσει επανήλθαν στο Υπουργείο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στη διάθεσή σας τις απαντήσεις των Υπουργών και έδωσα και μία εξήγηση, ότι υπήρξε διαφημιστική καταχώρηση η οποία αφορούσε εθνικά θέματα και θέματα τουρισμού. Βεβαίως, παράλληλα με την καταχώρηση επειδή συνέπεσε να είναι η επίσκεψη του Πρωθυπουργού υπήρξαν και δημοσιεύματα σε άλλες στήλες των εφημερίδων. Εσείς, λοιπόν, αγνοείτε την καταχώρηση και παίρνετε τα δημοσιεύματα των εφημερίδων. Έχετε, κύριοι συνάδελφοι, τις διαφημιστικές καταχω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ίναι δυνατόν να τα λέτε αυτά; Το δημοσίευμα λέει "advertise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Σας είπα ότι έχει το στεφάνι της Βεργίνας που διαφημίζει και τον ελληνικό τουρισμό και λέτε όχι, πού είναι; Λοιπόν, ιδού πού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ουλούρη, δεν έχετε το λόγο. Δεν σας επιτρέπ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Νάτο, κύριε Πρόεδρε, το δημοσίευμα στο οποίο αναφέρθηκα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εξαπατά και σας. Άλλο δημοσίευμα δείχ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έχετε το δικαίωμα να διακόπτετε, κύριε Κουλούρη. Πρέπει να ζητήσετε την άδεια από τον ομιλούντα και μετά από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Κύριε Πρόεδρε, αφήστε με να σας εξηγήσω. Είναι το ίδιο δημοσίευμα, στην ίδια εφημερίδα, μόνο που οι κύριοι συνάδελφοι, πήραν ένα κομμάτι και δεν το πήραν όλο. Εγώ σας έδειξα αυτό που έχετε, αυτό είναι. Δεν έχετε όμως τα υπόλοιπα. Αυτό σας εξηγώ, κύριοι συνάδελφοι. Ιδού, λοιπόν, αυτό το διαφημιστικό μέρος, "GREECE, choosen by the Gods" και έχει αυτό εδώ το στεφάνι. Το άλλο "GREECE choosen by the Gods, preferred by the business peopl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Είναι άλλο δημοσίευ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Αυτά είναι, κύριοι συνάδελφοι, αν θέλετε να το έχετε ολόκληρο. Δεν θέλετε όμως να το δείτε ολόκληρο και θέλετε να νομίζετε ότι το δημοσίευμα είναι εκείνο που κάνει πολιτική κριτική ή πολιτικούς επαίνους. Δεν είναι αυτό το δημοσίευμα που πληρώθηκε. Είναι αυτό το οποίο σας δείχνω. Το έχετε; Το έχετε αυτό με το στεφάνι; Το έχετε το άλλο του τουρισμού; Το έχετε σας ερω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Όχ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Βρείτε το πρώτα και μετά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Advertisement", γι' αυτό μιλώ. Στα αγγλικά σημαίνει πληρωμένη διαφή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να λεπτό, κύριε Κουλούρη. Υπάρχει κάπο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Χαίρομαι που το επισημ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λέω ότι υπάρχει το πρόβλημα που εσείς λέτε. Υπάρχει το πρόβλημα κατά πόσον το κείμενο το οποίο έχετε εσείς είναι το ίδιο με το κείμενο που έχει ο κύριος Υπουργός στα χέρια του. Από ότι είδα ο κύριος Υπουργός έχει 3 σελίδες και εσείς έχετε μία σελ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Όχι, κύριε Πρόεδρε, είναι άλλ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ον κύριο Υπουργό να δώσει αντίγραφα του δημοσιεύματος σ' εσάς. Δεν θα κάνουμε τώρα ανάλυση των κειμένων. Θα κάνετε μία αντιπαραβολή. Δεν είναι ώρα για να γίνει τώρα αυτή η δουλειά. Αν με την αντιπαραβολή δείτε ότι υπήρξαν διαφορές ή ανακρίβειες θα κάνετε άλλ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Αναφερόμαστε σε άλλο κείμε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εξαπατώμεθα όλοι και εσείς. Ο κύριος Υπουργός έφερε άλλ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ουλούρη, το Προεδρείο πήρε συγκεκριμένη θέση και σας είπε ότι όταν κείμενο στο οποίο αναφέρεστε εσείς διαφέρει από εκείνο στο οποίο αναφέρε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Είνα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Λοιπόν, ο κύριος Υπουργός πρέπει να σας δώσει το κείμενο και να κάνετε νέα ερώτηση διότι πρέπει να ξεκαθαριστ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έχετε το λόγο,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ι, αλλά δεν μπορεί να εμπαίζεται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καταθέτω στα Πρακτικά το πλήρες κείμενο και όχι το μι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Προεδρίας της Κυβέρνησης κ. Σ. Κούβελας καταθέτει το προαναφερθέν κείμεν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κριβώς, για να το έχουν, οι κύριοι συνάδελφοι. Επαναλαμβάνω ότι αν το δημοσίευμα είναι διαφορετικό και ο κύριος Υπουργός απάντησε σε άλλο δημοσίευμα από αυτό το οποίο αναφέρεται η ερώτησή σας, παρακαλώ να γίνει νέα ερώτηση, η οποία να αναφέρεται στα πραγματικά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Του χρόνου τέτοιο καιρό θ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ει παρέλθει ο χρόνος των αναφορών και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συζητηθεί επερώτηση κατά των Υπουργών Εθνικής Οικονομίας, Οικονομικών, Βιομηχανίας Ενέργειας και Τεχνολογίας των Βουλευτών Ε. Παπαζώη, Γ. Κατσιμπάρδη, και Β. Μπρακατσούλα, σχετικά με την απόλυση 700 εργαζομένων στο "Νεώριο" Σύρου, τους όρους πώλησης του Ναυπηγε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δώσω το λόγο στην πρώτη επερωτώσα συνάδελφο, την κα Παπαζώη, θα ήθελα να σας γνωρίσω ότι, από την Πρόεδρο του Συνασπισμού της Αριστεράς και της Προόδου, πήραμε την εξής επιστολή: "Κύριε Πρόεδρε, κατά τη σημερινή συζήτηση στην Βουλή της επερώτησης του ΠΑΣΟΚ, σχετικά με την απόλυση 700 εργαζομένων στο Νεώριο Σύρου, ορίζω Κοινοβουλευτικό Εκπρόσωπο τον Βουλευτή κύριο Φώτη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Κύριε Πρόεδρε, κύριοι συνάδελφοι, η ιστορία της ιδιωτικοποίησης του Νεωρίου από την Κυβέρνηση της Νέας Δημοκρατίας θα αποτελέσει σίγουρα παράδειγμα αποφυγής στα εγχειρίδια της νεοφιλελεύθερ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τάφερε αξιοποιώντας -είναι αλήθεια- όλο το οικονομικό της επιτελείο, Παλαιοκρασσά, Ανδριανόπουλο, Μαντζώρη, Πυλαρινό, Δημακόπουλο, Δανηλάτο, ακόμα και το γνωστό νομικό σύμβουλο Μπρατσιώτη, και με επικεφαλής πάντα τον ίδιο τον Πρωθυπουργό, να οδηγήσει το ναυπηγείο σε διάλυση και τη Σύρα, στην εποχή του σχεδίου Μάρσ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ρίσκει εφαρμογή, προσαρμοσμένη στη σύγχρονη νεοδημοκρτατική πραγματικότητα, η αναστροφή της ρήσης του Τσώρτσιλ για τους Έλληνες: "Ποτέ τόσοι πολλοί δεν κατάφεραν τόσα λί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ρία αυτά χρόνια της Νεοδημοκρατικής λαίλαπας, Κυβέρνηση και Πρωθυπουργός κρατούν το νησί σε μόνιμη αναστάτωση. Παραπλανούν τους Συριανούς με υποσχέσεις που διαψεύδονται μέσα σε μερικές ημέρες. Δηλώνουν και υπόσχονται, με προεξέχοντα πάντα τον κ. Μητσοτάκη, ότι το Νεώριο θα παραμείνει στον δημόσιο τομέα. Στη συνέχεια ότι θα χαρισθεί στους εργαζόμενους και καταλήγουν να το πωλούν σήμερα με εξευτελιστικό τίμημα, λιγότερο από το 1/10 της αξίας του, χωρίς να έχουν τουλάχιστον εξασφαλίσει, ούτε τη διατήρησή του ως ναυπηγείο ούτε την παραμονή σε αυτό, έστω και του μειωμένου σήμερα αριθμού, των 700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γεύση αυτών των υποσχέσεων, διαβάζω δηλώσεις του κ. Παλαιοκρασσά στις 28-1-1990. "Το Νεώριο είναι μια ιδιάζουσα περίπτωση. Δεν είναι κρατική επιχείρηση. Ανήκει σε 3 Τράπεζες και εγώ θεωρώ ότι είναι ιδιωτική επιχείρηση, έστω και αν οι 3 Τράπεζες είναι υπό κρατικό έλεγχο. Δεν βρίσκω δε, καμιά αιτία για μεταβολή της ιδιοκτησίας. Είμαι και προσωπικώς υπερήφανος που δόθηκε αυτή η λύση, την οποία εγώ συνέλαβα και έδωσα το 1978. Άντεξε στο χρόνο και πιστεύω ότι θα αντέξει κα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λαιοκρασσάς, είναι αλήθεια ότι πρόφθασε και έφυγε εγκαίρως και από Βουλευτής στις Κυκλάδες και από τη χώρα. Ο τοπικός όμως Βουλευτής, κ. Γιάννης Μανούσος, αποφεύγει να κυκλοφορεί πλέον στη Σύ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ίδιος είχε γεμίσει με υποσχέσεις τους Συριανούς, περιβάλλοντας τα λεγόμενά του με το κύρος των Πρωθυπουργικών διαβεβαιώσεων και κυβερνητικών εγγράφων. Παράδειγμα οι δηλώσεις του στις 29-9-1990, όταν πλέον η Νέα Δημοκρατία ήταν για καλά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προωθηθεί πρόγραμμα στην Κυβέρνηση για την εκποίηση του Νεωρίου, αλλά και δεν πρόκειται το Νεώριο να μειώσει το προσωπικό του. Αυτήν τη διαβεβαίωση την έχω δώσει προφορικά σε όλο τον Συριανό λαό από τότε που ξεκινήσαμε τις Βουλευτικές εκλογές και πολύ πριν. Την έδωσε και ο ίδιος ο Πρωθυπουργός, όταν ήλθε στην πόλ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δεν πείθονται σε αυτά που λέμε, είπα να ζητήσω μια έγγραφη, πλέον, διαβεβαίωση της Κυβέρνησης ότι το Νεώριο ούτε θα κλείσει ούτε θα μειώσει προσωπικό ούτε έχει προωθηθεί πρόγραμμα για την εκποίηση του. Ήδη αυτή η απαντηση που τη ζητήσαμε -είναι πάντοτε τα λόγια του κ. Μανούσου- από την Κυβέρνηση, ήλθε και την κυκλοφορ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στη Βουλή την απαντηση στην οποία αναφέρεται ο κύριος συνάδελφος. Πρόκειται για έγγραφο του αρμοδίου υφυπουργού Βιομηχανίας, του κ. Μαντζώρη, στις 27-9-1990, όπου ρητά δηλώνεται: Σχετικά με τα κατά καιρούς διαδιδόμενα ή ανευθύνως αναγραφέντα στον Τύπο, ότι τάχα η επιχείρηση "ΝΕΩΡΙΟΝ - ΝΑΥΠΗΓΕΙΑ ΣΥΡΟΥ" θα μεταβιβαστεί στον ιδιωτικό τομέα και θα μειωθεί το προσωπικό ή θα κλείσει, γνωρίζω ότι η Κυβέρνηση δεν έχει προωθήσει πρόγραμμα μεταβιβάσεως των Ναυπηγείων Σύρου στον ιδιωτικό τομέα, ούτε πρόγραμμα μειώσεως του εργατικού δυναμικού ή κλεισίματος της επιχείρησης." Αυτά τα υπογράφει ο κ. Μαντζώ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Βουλευτής κα Ελ. Παπαζώη καταθέτει σ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τώρα την υλοποίηση των γραπτών και προφορικών διαβεβαιώσεων του Πρωθυπουργού και των αρμόδιων Υπουργών για ειδική μεταχείριση του Ναυπηγείου. Σήμερα το Νεώριο μετά από 3 χρόνια άθλιας διαχείρισης απολύει το σύνολο των εργαζομένων του και πωλείται αντί πινακίου φακής χωρίς καμιά εξασφάλιση για το αν θα λειτουργήσει ξανά ως Ναυπη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στη Βουλή δύο χαρακτηριστικά έγγραφα της νεοδημοκρατικής διαχείρισης που κυρίως επιτεύχθηκαν από το για δύο χρόνια διευθύνοντα σύμβουλο ευνοούμενο του κ. Μητσοτάκη, τον κ. Εμμανουήλ. Πρόκειται για την έκθεση του επιθεωρητή του Υπουργείου Οικονομικών κ. Γεωργάρα τον Μάιο του 1991 που παραπέμπει την όλη υπόθεση της διαχείρισης στον εισαγγελέα καθώς και την αναφορά προς τη διοίκηση των οικονομικών διευθυντών του Νεωρίου το Νοέμβριο του 1991 που περιγράφει την άθλια πλέον κατάσταση στην οποία έχει περιέλθει το Ναυπηγείο. Από τα δύο έγγραφα προκύπτει ο συνδυασμός της ανεξέλεγκτης και σπάταλης διαχείρισης του κ. Εμμανουήλ που αφήνει παρά το διπλασιασμό του τζίρου απλήρωτες για πρώτη φορά υποχρεώσεις του Ναυπηγείου και συγχρόνως ο ασφυκτικός οικονομικός κλοιός που έχει επιβάλει η Κυβέρνηση στο Νεώριο δια μέσου κυρίως της Εθ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ά στοιχεία σχετικά μ' αυτήν τη διαχείριση. Το 1989 το Νεώριο δεν χρωστάει ούτε δραχμή στο ΙΚΑ, στη ΔΕΗ, σε προμηθευτές. Αποτελεί μία αξιόπιστη με διεθνές καλό όνομα ναυπηγοεπισκευαστική μονάδα. Το χρέος του τότε προς τις ιδιοκτήτριες Τράπεζες, Εθνική, ΕΤΒΑ, Εμπορική δεν ξεπερνάει τα 6 δισ. στα οποία συμπεριλαμβάνονται τα χρέη του παλαιού ιδιοκτήτη κ. Γουλανδρή καθώς και το 1 δισ. σε δολάρια που του δόθηκε ως αποζημίωση από τον κ. Παλαιοκρασσά το 1978. Μέσα σε 2 χρόνια από το τέλος του 1989 μέχρι το τέλος του 1992 το χρέος προς το ΙΚΑ φθάνει τα 2.350.000.000, στην Εφορεία το 1 δισ. και το χρέος του προς τις ιδιοκτήτριες τράπεζες από 6 δισ. εκτοξεύεται στα 16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θνική που κατέχει το 47% των μετοχών του Νεωρίου αρνείται την οποιανδήποτε διευκόλυνση σε κεφάλαιο κίνησης και προεξοφλεί τα συμβόλαια εργασίας του Ναυπηγείου που είναι σε συνάλλαγμα με τόκο 34% -όλοι ξέρουμε ότι βέβαια στο συνάλλαγμα δεν υπάρχει τόκος παραπάνω από 7%-8%- εισπράττοντας η ίδια το συνάλλαγμα. Αποτέλεσμα οι τόκοι που πληρώνει ετησίως το Νεώριο να εκτοξευθούν από 400 εκατ. σε 1,9 δισεκατομμύρια. Η Εθνική απαιτεί και παρακρατεί απ' όλα τα εμβάσματα πελατών των επισκευαζόμενων πλοίων ποσοστό 7,5% πλέον τόκων έναντί παλαιών δανείων επί εποχής Γουλανδρή έστω και εάν τα εμβάσματα αυτά είναι ελεύθερα βαρών ανεκχώρητα και απροεξόφλ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ΤΒΑ συνιδιοκτήτρια και αυτή του Ναυπηγείου κατά 37%, καθιστά απαιτητά και ληξιπρόθεσμα τα δάνεια του Ναυπηγείου και τα βεβαιώνει στο Δημόσιο Ταμείο. Στην πίεση απέναντ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Νεώριο μπαίνει και το ΙΚΑ που προχωρεί σε συντηρητικές κατασχέσεις της πλωτής δεξαμενής, η ΔΕΗ, ο ΟΤΕ, η Εφορεία. Όλα γίνονται για να πείσουν τους Συριανούς ότι οι υποσχέσεις για παραμονή του Νεωρίου στον ευρύτερο δημόσιο τομέα δεν μπορούν να ισχύσουν και ότι το Νεώριο ή θα πουληθεί κοψοχρονιά σε ιδιώτη ή θα κλείσει. Το περίεργο είναι ότι όλα αυτά γίνονται με το Νεώριο να σφύζει από δουλειά. Συγχρόνως βέβαια με πάντοτε αυτήν την αμφισβητούμενη και τη διγλωσσία της Κυβέρνησης συντηρούνται οι διαβεβαιώσεις προς τη Σύρα, ότι τα χρέη θα καλυφθούν ότι η Κυβέρνηση προσπαθεί να βρει λύση. Έτσι σε δελτίο τύπου στις 12.12.90 ο Υπουργός Βιομηχανίας ανακοινώνει περιφανή νίκη της Ελλάδος στην ΕΟΚ. Λέει συγκεκριμένα ο κ. Μαντζώρης: "Μετά από εισήγηση του Υφυπουργού Βιομηχανίας κ. Βασίλη Μαντζώρη στο συμβούλιο, επέτυχε παρέκκλιση υπέρ της Χώρας μας με την οποία μπορούν να ρυθμιστούν απεριορίστως όλες οι εκκρεμότητες που περιλαμβάνονται στον τομέα της ναυπηγήσεως και μετασκευής, κυρίως όμως στις επισκευές, γεγονός το οποίο αποτελεί πολύ μεγάλη επιτυχία διότι κατ' αυτό τον τρόπο κατέστη δυνατόν να διατηρηθεί στη ζωή το Ναυπηγείο Νεωρίου Σύρου". Σημειώνεται τέλος, ότι με την ίδια διάταξη η Κυβέρνηση επέτυχε παρέκκλιση σύμφωνα με την οποία κατά τη διάρκεια του 1991 μπορούν να χορηγηθούν απεριόριστα ενισχύσεις στη ναυπηγοεπισκευαστική βιομηχανία και για νέα συμβό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γονται και συζητούνται νούμερα επιδότησης 10 δισ. κ.λπ. Στη συνέχεια 5 δισ., για να καταλήξουμε στο μηδέ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περνάει, όπως πέρασε και το 1990, χωρίς καμία απολύτως διευθέτηση χρεών. Η Κυβέρνηση επιμελώς προετοιμάζει το έδαφος για την πώληση του Νεωρίου σε εξευτελιστικό τίμ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σε συνάντηση των φορέων της Σύρας, ο Πρωθυπουργός θέτει το θέμα, εξαίροντας συγχρόνως τις ικανότητες του διευθύνοντος συμβούλου κ. Εμμανουήλ, ο οποίος κάνει και την πρώτη προσφορά -οποία σύμπτωση- για εξαγορά του Νεωρίου, ενώ είναι διευθύνων σύμβ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Εμμανουήλ, για να μην ξεχνιόμαστε, είναι ο γνωστός από την ιδιωτικοποίηση της πυρόσβεσης εκπρόσωπος, αυτός που προκάλεσε τη γνωστή παραίτηση του Υπουργού Γεωργίας κ. Χατζηγ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καταθέσω τη σχετική προσ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Βουλευτής κα Ε. Παπαζώη καταθέτει για τα Πρακτικά την παρακάτω προσφορά,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Φ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ΓΟΡΑ ΤΩΝ ΜΕΤΟΧΩΝ ΤΗΣ ΕΤΑΙΡΕΙΑΣ ΜΕ ΤΗΝ ΕΠΩΝΥ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ΕΩΡΙΟΝ ΝΑΥΠΗΓΕΙΑ ΣΥΡΟΥ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κτέλεση ειδικής εντολής και πληρεξουσιότητας πελατών μας, σας υποβάλλουμε την ακόλουθη προσφορά προς αγορά του συνόλου των μετοχών της εταιρείας "ΝΕΩΡΙΟΝ ΝΑΥΠΗΓΕΙΑ ΣΥΡΟΥ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ΤΊΜ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σό δραχμών 3.0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ΤΡΟΠΟΣ ΚΑΤΑΒ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κα (10) άτοκες ετήσιες δόσεις ποσού εκάστης 300.000.000 δρχ., καταβλητέων κατά την λήξη εκάστου ημερολογιακού έτους, της πρώτης δόσεως καταβλητέας την 31.12.1991, υπό την προϋπόθεση συνάψεως του σχετικού τελικού συμβολαίου αγοραπωλησίας μέχρι 30.06.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ΕΞΑΣΦΑΛΙΣΗ ΑΠΌΠΛΗΡΩΜΗΣ ΤΊΜΗ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γοραστές παρέχουν ως εγγύηση αποπληρωμής του παραπάνω τιμήματος τις υπό μεταβίβαση μετοχές, τις οποίες δέχονται όπως η πωλήτρια Τράπεζα διατηρήσει στην κατοχή της, ως εγγύηση, μέχρις ολοσχερούς αποπληρωμής του τιμήματος, οπότε και θα αποδοθούν αναντιρρήτως και αυτοδικαίως στους αγορ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V. ΠΡΟΫΠΟΘΕΣΕΙΣ ΠΡΟΣΦΟ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ταβίβαση των μετοχών της παραπάνω εταιρείας καθώς και επί μέρους περιουσιακού της στοιχείου (κινητών, ακινήτων, δικαιωμάτων, τίτλου και των από αυτό απορρεόντων δικαιωμάτων), κατά τις διατάξεις και τους Νόμους της Ελληνικής Δημοκρατίας, ελευθέρων οιουδήποτε βάρους, χρέους, υποθήκης, ενεχύρου, προσημειώσεως, κατασχέσεως, δουλείας οποιασδήποτε μορφής και χρήσεως, οφειλής φόρων ή τελών δημοσίας ή δημοτικής μισθώσεως οποιασδήποτε μορφής, εκνικήσεως τρίτων και απαλλαγών και απαλλαγμένων γενικά κάθε νομικού ελαττ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αροχή πιστωτικών διευκολύνσεων εκ μέρους της Πωλήτριας Τράπεζας, που θα αφορούν την εξασφάλιση μέρους κεφαλαίων κινήσεως με την μορφή προεξοφλήσεων των νόμιμα εκδιδομένων τιμολογίων της εταιρείας μέχρι του ύψους (plaffond) των Δολλ. ΗΠΑ 5.000.000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 ΠΡΟΘΕΣΗ ΑΝΑΛΗΨΕΩΣ ΥΠΟΧΡΕΩ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ον όρο συνάψεως τελικού αγοραπωλητηρίου Συμβολαίου, κατά τους όρους της προσκλήσεως και της παρούσης προσφοράς, οι αγοραστές προτίθενται να αναλάβουν με το συμβόλαιο αγοράς των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διατήρηση της σχέσεως εξαρτημένης εργασίας του συνόλου των εργαζομένων της επιχειρήσεως (εργατοτεχνικού προσωπικού και υπαλλήλων) εξαιρουμένων, βεβαίως, των περιπτώσεων νομότυπης ασκήσεως του δικαιώματος καταγγελίας της συμβάσεως εξαρτημένης εργασίας, την οποία οι αγοραστές διατηρούν την δυνατότητα ν' ασκήσουν στα πλαίσια του διευθυντικού δικαιώματος των, όπως αυτό ρυθμίζεται από την Ελληνική έννομη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ανάληψη κάθε υποχρεώσεως που απορρέει από τις υφιστάμενες, κατά την ημέρα υπογραφής του τελικού αγοραπωλητηρίου Συμβολαίου, συμβάσεις εργασίας του συνόλου του εργατοτεχνικού δυναμικού της προς αγορά εταιρείας, συμπεριλαμβανόμενης και της τυχόν καταβολής αποζημιώσεων λόγω νόμιμης καταγγελίας συμβάσεων εργασίας (προϋπολογιζόμενου συνολικού κόστους της τάξεως των 2.500.000.000 δρχ. περίπου, για το σύνολο του σημερινού προσωπικού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ν παροχή ευκαιρίας προς τους εργαζομένους της επιχειρήσεως να συμμετέχουν στη Διοίκηση και τα κέρδη της, κατά τον ειδικότερο τρόπο και τη διαδικασία που θα προκύψει από μελλοντικές με τους νόμιμους εκπροσώπους των εργαζομένων διαπραγματεύσεις και με στόχο την διατήρηση της εργασιακής ειρήνης και ανάπτυξη των παραγωγικών δυνατοτήτων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πιφύλαξη κάθε νομίμου δικαιώματος των πελατών μας.</w:t>
      </w:r>
    </w:p>
    <w:p>
      <w:pPr>
        <w:pStyle w:val="Style15"/>
        <w:rPr>
          <w:rFonts w:ascii="Courier New" w:hAnsi="Courier New" w:cs="Courier New"/>
        </w:rPr>
      </w:pPr>
      <w:r>
        <w:rPr>
          <w:rFonts w:cs="Courier New" w:ascii="Courier New" w:hAnsi="Courier New"/>
        </w:rPr>
        <w:t>Ο ΠΛΗΡΕΞΟΥΣΙΟΣ ΔΙΚΗΓΟΡΟΣ</w:t>
      </w:r>
    </w:p>
    <w:p>
      <w:pPr>
        <w:pStyle w:val="Style15"/>
        <w:rPr>
          <w:rFonts w:ascii="Courier New" w:hAnsi="Courier New" w:cs="Courier New"/>
        </w:rPr>
      </w:pPr>
      <w:r>
        <w:rPr>
          <w:rFonts w:cs="Courier New" w:ascii="Courier New" w:hAnsi="Courier New"/>
        </w:rPr>
        <w:t>Α.Α. ΜΑΡΟΥΛΗΣ</w:t>
      </w:r>
    </w:p>
    <w:p>
      <w:pPr>
        <w:pStyle w:val="Style15"/>
        <w:rPr>
          <w:rFonts w:ascii="Courier New" w:hAnsi="Courier New" w:cs="Courier New"/>
        </w:rPr>
      </w:pPr>
      <w:r>
        <w:rPr>
          <w:rFonts w:cs="Courier New" w:ascii="Courier New" w:hAnsi="Courier New"/>
        </w:rPr>
        <w:t>ΕΛΙΣΑΒΕΤ ΠΑΠΑΖΩΗ: Η κατάσταση φτάνει στο απροχώρητο στο τέλος του 1991. Οι κατασχέσεις στο Νεώριο είναι πλέον σε καθημερινή βάση, οι εργαζόμενοι παύουν να πλη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το κατάλαβα. Ενώ είναι διευθύνων σύμβουλος, έκανε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ΙΣΑΒΕΤ ΠΑΠΑΖΩΗ: Μάλιστα, κατέθεσε την προσφορά και την έχω μπροστά μου. Άλλωστε, την καταθέτω για τα πρακτικά. Είναι πολύ γνωστός στην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Αυτό είναι πρωτοφανές. Έτσι το ακούει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Θα ακούσει κι άλλα. Μην ανησυχείτε. Υπάρχει και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είναι απιστία προς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ΙΣΑΒΕΤ ΠΑΠΑΖΩΗ: Παύουν λοιπόν να πληρώνονται οι εργαζόμενοι και παρά το μεγάλο αριθμό πλοίων, το Νεώριο στερείται στοιχειώδους κεφαλαίου κίνησης, για αγορά ακόμη και ανταλλακ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ίνεται κυβερνητική εξαγγελία ακριβώς στις 31 Δεκεμβρίου και λέγεται κάτι που ήταν αίτημα της Σύρας και των εργαζομένων, ότι η Εθνική κατέθεσε επιτέλους στο Εφετείο αίτηση διαγραφής των χρεών του Νεωρίου, σύμφωνα με το ν.1892. Αμέσως μετά, μέσα σε μερικές μέρες ακούγονται δραματικές αλλαγές. Η Εθνική εξαφανίζεται, αναλαμβάνει η ΕΤΒΑ και ο Εμμανουήλ παραιτείται. Η Κυβέρνηση αρχίζει σε όλους τους τόνους, Πρωθυπουργός, Παλαιοκρασσάς, Τσιπλάκος, Χριστοδούλου, να προτείνει το ναυπηγείο να δοθεί σ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γαζόμενους. Χαρακτηριστική είναι και η επιστολή που έστειλε στον Επίτροπο Μπρίταν ο κ. Χριστοδούλου στις 10.1.1992, όπου αναφέρει τα εξής: Η μικρή αυτή επισκευαστική εταιρία είναι η μοναδική βιομηχανική μονάδα στην ευρύτερη περιφέρεια των Κυκλάδων και ως εκ τούτου, λόγω της ιδιαίτερης οικονομικής και κοινωνικής σημασίας που έχει η συνέχιση της λειτουργίας της, η Ελληνική Κυβέρνηση είναι παράλληλη με τη συνέχιση των προσπαθειών σε πώληση με ανοιχτό διαγωνισμό εξετάζει τη δυνατότητα μεταβίβασης της εταιρείας σ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3 Φεβρουαρίου του '92 ο κ. Τσιπλάκος σε επερώτηση που έχουμε κάνει Βουλευτές του ΠΑΣΟΚ, συμπληρώνει για το Νεώριο τα εξής: Η Κυβέρνηση εδώ έχει μία διαφορετική αντιμετώπιση του θέματος. Πιστεύει ότι το ναυπηγείο μπορεί να επιβιώσει, όταν δοθούν διευκολύνσεις στους εργαζόμενους και έχει δοθεί υπόσχεση από την Ελληνική Κυβέρνηση, για να λειτουργήσουν τα ναυπηγεία της Σύρου. Πιστεύουμε ότι θα ευοδωθούν οι διαπραγματεύσεις με τους εργαζόμενους, θα τους δοθεί η δυνατότητα να εξαγοράσουν τα ναυπηγεία κ.λ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θέμα θα το εξειδικεύσει περισσότερο ο επόμενος συνάδελφος, που θα μιλ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ες τις διαβεβαιώσεις τώρα για το πέρασμα του Ναυπηγείου στους εργαζομένους, ανακοινώνεται ξαφνικά ότι η εκκαθάριση του Νεωρίου θα γίνει με το γνωστό ν.2000. Είναι γνωστός και έχει κριθεί ως αντισυνταγματικός από πάρα πολλούς και προβλέπει δύο περιπτώσεις πλειοδοτικών δημόσιων διαγωνισμών. Στην περίπτωση που αποβούν άκαρποι, τότε πωλούνται τα περιουσιακά στοιχεία της επιχείρησης και οδηγείται σε οριστικό κλείσιμο και στο τέλος της διαδικασίας προβλέπεται η αυτοδίκαιη απόλυση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εώριο γίνεται το πειραματόζωο του ν.2000 και είναι γνωστός ο αγώνας του Συριανού λαού, για να εμποδίσει την εφαρμογή του νόμου. Είναι γνωστές οι καταλήψεις και τα συσσίτια που οργανώθηκαν το Μάρτιο του 1992 στη Σύρο και είναι γνωστό επίσης ότι ο Συριανός λαός έκανε τα πάντα, για να αποτρέψει την υπαγωγή του Νεωρίου στο ν.2000, ιδιαίτερα όταν μαζί με το Νεώριο κλείνουν συστηματικά και οι υπόλοιπες βιομηχανίες του νησιού, όπως "Το Αιγαίο", "Ο Μπαρμπέτας" και τώρα η "ΠΕΙΡΑΪΚΗ ΠΑΤΡΑΪ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4 Μαρτίου οι εργαζόμενοι υποχωρούν και αποδέχονται να υπαχθεί το Νεώριο στο ν. 2000 με τον όρο να αρχίσει άμεσα η λειτουργία του ναυπηγείου και το προσωπικό όσο θέλει να φύγει, να φύγει με εθελουσία 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αίνουμε τώρα πλέον στη γνωστή φάση του ν. 2000. Η πρώτη φάση μπορεί κανένας να τη χαρακτηρίσει ότι επικρατούν υποψήφιοι αγοραστές Κάκος, Μανιός με τη συμμετοχή του γνωστού μας Εμμανουήλ και με δικηγόρο τον αδελφό του Υπουργού τον κ. Σιούφα. Αυτή είναι η πρώτη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φάση περιέργως δεν ευοδώνεται. Οι πληροφορίες που έχουμε είναι ότι δεν τα βρήκαν στο θέμα της προμήθειας και καταλήγει μετά από 3 μήνες -ο πρώτος διαγωνισμός γίνεται στις 6 Ιουλίου 1992, ο ν. 2000 προβλέπει ταχύτατες διαδικασίες- μόλις στο τέλος Οκτωβρίου ολοκληρώνεται η διαδικασία και αποβαίνει άκαρπη. Θα σας καταθέσω στη Βουλή την απαντηση που έδωσε η εταιρεία Τσάκου-Μανιού μετά από αυτές τις διαδικασίες. Θα σας διαβάσω το τελευταίο: "Λυπούμεθα γιατί η στάση τόσο της ΕΤΒΑ, όσο και του Υπουργού Βιομηχανίας" -είναι τότε Υπουργός Βιομηχανίας ο κ. Παλαιοκρασσάς- "Τορπιλίζει την προσφορά μας και είναι αρνητική για την πρόοδο της επενδύσεώ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συζητούνται όλα όσα έγιναν με τη δεξαμενή του Νεωρίου που βρίσκεται στα ναυπηγεία Αυλίδας. Είναι μία άλλη υποχρέωση του κ. Μητσοτάκη στον κ. Λελάκη. Πρόκειται για τη δεξαμενή η οποία ενώ ανήκει στο Νεώριο, παραμένει στα Ναυπηγεία της Αυλίδας χωρίς ποτέ να έχει γίνει καμία διαδικασία εναντίον του κ. Λελάκη. Είναι ένα άλλο παράπλευρο θα έλεγα σκάνδαλο αυτής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στη συνέχεια στη δεύτερη φάση του διαγωνισμού. Έχουμε φθάσει ήδη στο Νοέμβριο του 1992. Εδώ πια τίποτα δεν μας σταματάει, αλλάζουν τελείως οι όροι. Ο κ. Μυλωνάς είναι το νέο μας απόκτημα. Εδώ μπορούμε να μιλήσουμε για μία τριάδα Μυλωνά - Πυλαρινού - Ζαβού. Ο Πυλαρινός είναι διοικητής της ΕΤΒΑ, ο Ζαβός αδελφός του Ευρωβουλευτή της Νέας Δημοκρατίας κ. Ζαβού. Εδώ πραγματικά τίποτε δεν σταματάει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φέρνει ο κ. Μυλωνάς με το πιο εξευτελιστικό τίμημα, μα άκυρη προσφορά -να υπενθυμίσω ποιο είναι αυτό το τίμημα, 3,3 δισ. τα οποία θα δοθούν σε 8 χρόνια με πρώτη δόση 300 εκατ., για 5 χρόνια 300 εκατ. κάθε χρόνο και τα 3 τελευταία χρόνια από 600 εκατ. -με πρόταση για παραμονή, και αυτή αμφίβολη, 300 εργαζομένων και άκυρη εγγυητική επιστολή να επιβ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τώρα στην πρόσφατη εξέλιξη σ' αυτήν που αναφέρεται και η επερώτησή μας. Η Κυβέρνηση με αναλγησία ξένη προς την ελληνική νοοτροπία -είναι αλήθεια ότι μερικές φορές έχει κανείς την εντύπωση ότι ζούμε σε εποχή ξένης κατοχής- αποφάσισε η τελευταία πράξη του δράματος για τους Συριανούς να διαδραματισθεί αυτές τις γιορτινές ημέρες. Στις 21 Δεκεμβρίου ανακοινώνεται σε δελτίο τύπου του Υφυπουργού Οικονομικών κ. Δούκα η αίσια κατάληξη, όπως με ισχυρή δόση μακάβριου χιούμορ -είναι αλήθεια- την χαρακτήρισε ο κύριος Υφυπουργός, δηλαδή η απόφαση της Κυβέρνησης να απολυθούν άμεσα και οι 700 εργαζόμενοι του Νεωρίου προκειμένου να διευκολυνθεί η μεταπώλησή του σε ιδ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βέβαια αίσια κατάληξη αφορά στον αγοραστή που παραλαμβάνει για ένα εξευτελιστικό τίμημα το ναυπηγείο χωρίς τους "ενοχλητικούς" εργαζόμενους. Αντίθετα για τους εργαζόμενους που απολύονται παράνομα και το δημόσιο που πληρώνει 2,5 δισ. για τις αποζημιώσεις τους προκειμένου να εισπράξει μόλις 300 εκατ., δεν μοιάζει αυτή η κατάληξη να είναι και τόσο αισιόδο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από το οικονομικό και κοινωνικό φιάσκο, αυτή η απόφαση είναι παράνομη γιατί έρχεται σε ευθεία αντίθεση με την απόφαση του Εφετείου που καθόριζε, ότι η πώληση του Νεωρίου θα γίνει εν λειτουργία με 700 εργαζόμενους σύμφωνα με το άρθρο 46α του ν. 2000, πράγμα που πολύ απλά σημαίνει ότι μέχρι την υπογραφή της σύμβασης μεταβίβασης προς τον αγοραστή το ναυπηγείο πρέπει να συνεχίσει να λειτουργεί με τον αριθμό των 700 εργαζομένων που έχει καθορίσει το Εφετ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μως βιάζεται και βέβαια δεν επηρεάζεται καθόλου ούτε από παρανομίες ούτε από τις αντιδράσεις ολόκληρου του νησιού ή της κοινής γνώμης που κινητοποιείται για μία ακόμη φορά για το Νεώριο. Μέσα σε μία μέρα ζητείται από το Λογιστήριο του Νεωρίου να υπολογίσει τις αποζημιώσεις. Και όταν, όπως είναι φυσικό, οι Υπηρεσίες του Νεωρίου δηλώνουν αδυναμία να ολοκληρώσουν μέσα σε μία μέρα αυτό το έργο, η ΕΤΒΑ, μέσω δικηγόρων και δικαστικού επιμελητή, προσπαθεί να επιδώσει ατομικές απολύσεις στους εργαζομένους με αναγραφόμενα ποσά αποζημιώσεων που κανένας δεν ξέρει πως προέκυψαν. Οι επιδόσεις αυτές ματαιώθηκαν εξ αιτίας των κινητοποιήσεων των εργαζομένων. Και ακολουθεί μετά μία απερίγραπτη ανακοίνωση της ΕΤΒΑ, που προκάλεσε το γέλωτα όλων των νομικών και που στόχευε προφανώς στον εκφοβισμό των εργαζομένων, με την οποία λέγεται ότι "οι εργαζόμενοι είναι αυτοδικαίως απολυμένοι από τις 22 Απριλ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υτή η απόφαση της ΕΤΒΑ έρχεται και σε απευθείας αντίθεση με τη συμφωνία που υπογράφτηκε μεταξύ ΕΤΒΑ - Υπουργείου Βιομηχανίας και φορέων της Σύρας στις 24 Μαρτ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ακτηριστικό της ύποπτης αυτής βιασύνης είναι και η άνωθεν εντολή για να σταματήσει κάθε δραστηριότητα στο ίδιο το Ναυπηγείο. Παράδειγμα αυτού -και μάλιστα παράδειγμα που δημιουργεί τεράστια προβλήματα στο ίδιο το Νεώριο- είναι το γεγονός ότι λίγες ώρες μετά την είσοδό του για επισκευή στο Νεώριο του πλοίου "Alminyfiyah" και αφού μπήκ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σα στη δεξαμενή, δίνεται εντολή από την ΕΤΒΑ να βγει από τη δεξαμενή και να φύγει γιατί το Νεώριο δεν μπορεί να καλύψει την επισκευ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στοιχα παραδείγματα έχουμε με το ινδικό πλοίο "JACK P.J.". Μία εβδομάδα μετά και από μία σειρά άλλες δουλειές τις οποίες η ΕΤΒΑ έδιωξε με προφανή απώλεια εσόδων για το Ναυπηγείο, με τεράστιες αποζημιώσεις βέβαια για τους πελάτες και σοβαρό πλήγμα στην αξιοπιστία του Ναυπη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φορά, όμως, του κ. Μυλωνά είναι και άκυ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ότε δόθηκε η εντολή κυρία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Την ίδια μέρα που ανακοιν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ακούτε τι γίνεται στον Νε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συγχωρείτε, πρέπει να τα ακού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θα ακούσει, όχι επειδή θα του το πείτε εσείς κύριε Γεννηματά, αλλά οφείλει να ακούει. Οφείλει να ακούει, δεν χρειάζεται να του το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Χρειάζεται να το υπομ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παρακαλώ πολύ. Εάν το έκανε και εκείνος για εσάς δεν θα το δεχόσασ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α το δεχόμ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Η προσφορά όμως του κ. Μυλωνά, πέρα από το ότι περιέχει ένα εξευτελιστικό τίμημα είναι και άκυρη, γιατί δε συνοδεύεται από το απαραίτητο -έτσι όπως σαφέστατα λέγεται στη διακήρυξη του πλειοδοτικού δημόσιου διαγωνισμού- από εγγυητική επιστολή. Αλλά συνοδεύεται από ένα τέλεξ, το οποίο μάλιστα δεν καλύπτει παρά μόνο την πρώτη δόση των 30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αποκαλυπτικά αναφέρονται στην εμπιστευτική έκθεση -αξιολόγησης των προσφορών της εκκαθαρίστριας εταιρείας, της θυγατρικής της ΕΤΒΑ -σας διαβάζω κάποια αποσπάσματα- την οποία και θα καταθέσω κι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 θα σας διαβάσω ένα απόσπασμα του νομικού συμβούλου της εκκαθαρίστριας εταιρείας, που αναφέρεται στη συγκεκριμένη σοβαρή παρατυπία σε σχέση με την εγγυητική επιστο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άφει ο κ. Χριστοδούλου, ο οποίος είναι νομικός σύμβουλος της εταιρείας "Ελληνικές Εξαγωγές" θυγατρικής της ΕΤΒΑ και εκκαθαρίστριας εταιρείας για την περίπτωση του Νεω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έρασμα: Το κατατεθέν τέλεξ και μόνο δυσκόλως μπορεί να θεωρηθεί σαν εγγυητική επιστολή πληρούσα του όρους του νόμου και της διακήρυξης. Εάν προσκομισθεί εκπροθέσμως το πρωτότυπο σώμα της εγγυητικής επιστολής, θα πρέπει να ληφθεί υπόψη ο κίνδυνος ενστάσεως από κάποιον που έχει έννομο συμφέρον να ζητήσει την απόρριψή της ως εκπρόθεσμης. Πιστεύουμε ότι οι πιστωτές θα πρέπει και μόνο στην περίπτωση προσκόμισης της πρωτοτύπου εγγυητικής επιστολής να συνεκτιμήσου το ουσιαστικό μέρος της προσφοράς και τον ανωτέρω κίνδυνο ενσ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η εταιρεία Μυλωνάς φέρνει κάποια συμπληρωματικά στοιχεία" -καταλήγει πάλι ο ίδιος νομικός σύμβουλος- "τα παραπάνω στοιχεία δε νομίζουμε ότι συμπληρώνουν τις ελλείψεις που υπήρχαν προηγουμένως. Ήτοι: ελλείπει το πρωτότυπο κείμενο της εγγυητικής επιστολής, το κείμενο του τέλεξ δεν πληρεί τους όρους της διακήρυξης για το περιεχόμενο της εγγυητικής επιστολής και μάλιστα το σπουδαίο θέμα της υπαναχώρησης του πλειοδότη και τη μη υπογραφή από αυτόν της συμβάσεως πώλησης. Μετά τα ανωτέρω το συμπέρασμα του υπογράφοντος δεν αλλάζει και ισχύει ως ανωτέρω". Αντίστοιχα πράγματα γράφονται και στην έκθεση αξιολόγησης προσφορών στις ελληνικές εξαγωγές, η οποία αναφέρεται συγκεκριμένα στην προσφορά της IONIAN AMERIKAN MARITINE, δηλαδή της εταιρείας του κ. Μυλω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αναφέρθηκε, η προσφορά περιέχει όρο που προϋποθέτει τη μη ύπαρξη νομικών ελαττωμάτων του ενεργητικού της εταιρείας. Ο όρος όμως αυτός έρχεται σε ευθεία αντίθεση με τους όρους 4, 6 και 7 της διακήρυξης του επαναληπτικού δημόσιου διαγωνισμού και πρέπει να προσεχθεί ιδιαίτερα από τους πιστωτές ο όρος 7 της προσφοράς που ζητά περίοδο παραλαβής 45 ημερών. Αντιβαίνει στο υπ' αριθμ. 8 όρο της διακήρυξης που προβλέπει πρόσκληση αυτού στον οποίο θα κατακυρωθεί το εκποιούμενο ενεργητικό από τον εκκαθαριστή προς υπογραφή της συμβάσεως χρονικό διάστημα 20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στο περιεχόμενο του τέλεξ και μιλάει για όλα αυτά τα οποία αναφέρθηκα προηγούμενα, στο κείμενο του νομικού συμβούλου. Και καταλήγει ότι κατόπιν των ανωτέρω εκτεθέντων θεωρούμε, ότι υπάρχουν πιο εναλλακτικές λύσεις για την τελική απόφαση. Εάν θεωρηθεί ότι η κατατεθείσα εγγυητική επιστολή της IONIAN AMERIKAN MARITIΜE πληροί τους όρους του νόμου και της διακήρυξης, θα πρέπει να θεωρήσει την εν λόγω εταιρεία σαν πλειοδότη. Προηγούμενα όμως, όπως σας είπα, έχει αμφισβητήσει πολύ συστηματικά το θέμα αυτής της εγγυητικής επι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ό είναι ότι το φαξ που εστάλη στην ΕΤΒΑ ως εγγυητική επιστολή φέρει στον υπέρτιτλό του το όνομα του κ. Στέλιου Ζαβού, αδελφού του Ευρωβουλευτή της Νέας Δημοκρατίας. Περάσαμε, δηλαδή, από τον αδελφό του κ. Σιούφα, στον αδελφό του κ. Ζαβού. Σύμφωνα με πληροφορίες μας ο κ. Ζαβός κυκλοφορεί στους οικονομικούς κύκλους της ομογένειας ως εκπρόσωπος της Νέας Δημοκρατίας, ψάχνοντας για ελληνοαμερικανικά κεφάλαια για τις εκποιούμενες με εξευτελιστικό τίμημα από την Κυβέρνηση επιχειρήσεις, αναλαμβάνοντας συγχρόνως και την αίσια κατάληξη της δουλειάς, μέσα από εικονικές, στην ουσία, δημοπρασίες. Είναι σαφές ότι το κλείσιμο της δουλειάς συμπληρώνεται με πλουσιοπάροχες προμήθειες που καταλήγουν άγνωστο πού. Είναι γνωστό άλλωστε στους ίδιους κύκλους ότι εξαιτίας διαφορών στην προμήθεια χάλασε και η προσφορά των Τσάκου-Μανιού στην προηγούμενη δημοπρασία στις 6-7-1992, που προσέφερε -και εδώ θα πρέπει να το εντοπίσουμε- διπλάσιο τίμημα εξαγοράς από την πρόταση του κ. Μυλωνά, δηλαδή προσέφερε 17 εκατ. δολάρια, δηλαδή 3,5 δισ. δραχμές, άμεσα καταβλητέα, χωρίς δόσεις, σε αντίθεση βέβαια με το συνολικό τίμημα της προσφοράς Μυλωνά που με τις δόσεις που δίνονται αντιστοιχεί σε σημερινή αξία 1,6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ρχόμαστε σε έναν από τους λόγους που θέτουμε στην επερώτησή μας, για το πώς πουλιέται μια επιχείρηση που το ενεργητικό της φθάνει, σύμφωνα με τις εκτιμήσεις της ΕΤΒΑ στα 10 δισ. σε υποπολλαπλάσιο της αξίας του, μόλις δηλαδή 1,6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ίδια εμπιστευτική έκθεση αξιολόγησης προσφορών της εκκαθαρίστριας εταιρείας Ελληνικές Εξαγωγές, θυγατρική της ΕΤΒΑ, την οποία θα καταθέσω στα Πρακτικά, το ενεργητικό του Νεωρίου, με μετριοπαθείς εκτιμήσεις, ανέρχεται τουλάχιστον σε 10 δισ., εκ των οποίων τα 4 δισ. σε οικόπεδα και κτίρια, επταώροφο κτίριο 1.600 τ.μ. στην Ακτή Μιαούλη Πειραιά, κτίρια, κτήματα και οικόπεδα στη Σύρα, τις δύο πλωτές δεξαμενές που πωλούνται οποιαδήποτε στιγμή με τρέχουσα αγοραία αξία 5 δισ. Καταλαβαίνει κανείς τι είναι αυτή η πρόταση Μυλωνά, αν σκεφθούμε ακόμη ότι πέρα από την προηγούμενη πρόταση των Τσάκου-Μανιού που έγινε τον Ιούλιο του 1992 και η πρώτη πρόταση του Εμμανουήλ, όταν ακόμα δεν είχαν διαγραφεί τα χρέη, που έχουν φθάσει όπως αναφερθήκαμε στο ύψος των 16 δισ. περιείχε πολύ καλύτερη προσφορά απ' αυτή του Μυλω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Βουλευτής κα Ε. Παπαζώη καταθέτει για τα Πρακτικά της Βουλής τη σχετική εμπιστευτική έκθεση αξιολόγησης προσφορών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πω τελειώνοντας -έχουμε πολλά να πούμε, ελπίζω ότι θα μπορέσω να τα συμπληρώσω μετά- ότι η Κυβέρνηση εμπαίζει συστηματικά εδώ και δύο χρόνια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γαζόμενους του Νεωρίου και οδηγεί τη Σύρα σε μαρασμό, προκειμένου μόνο να οδηγήσει το ναυπηγείο σε διάλυση και να το πουλήσει παράνομα σε ημέτερο σε εξευτελιστική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πιμένει να οδηγήσει ένα νησί περήφανο γι' αυτό που ήταν ικανό να παράγει, στην ανάγκη να εκλιπαρεί σήμερα έναν άγνωστο μακρινό ιδιώτη επιχειρημ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α, γενιές συριανών εργαζομένων κατάφεραν να δημιουργήσουν στα 130 χρόνια λειτουργίας του ναυπηγείου, παραδίδονται χωρίς κανένα όρο αντί πινακίου φακής και με διαδικασίες αμφίβολης νομιμότητας σε κάποιον από τις μακρινές Η.Π.Α. που κλείνει μια καλή μπίζνες χωρίς καν να μπει στον κόπο να γνωρίσει από κοντά αυτό που αγοράζει. Ο κ. Μυλωνάς δεν την ξέρει την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σθάνεται κανένας ότι η Σύρα δε ζει στην εποχή της ευρωπαϊκής ολοκλήρωσης και του Μάαστριχ, αλλά στην εποχή του σχεδίου Μάρσαλ και της εξαθλίωσης, της ταπείνωσης της πρώτης δεκαετίας μετά την κα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είναι βέβαια άμεσα υπεύθυνη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Βουλευτής κα. Ε. Παπαζώη καταθέτει προαναφερθέντα έγγραφα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Πρόεδρε, την ίδια ώρα που οι "σύμμαχοι" της Χώρας μας οι Τούρκοι δημιουργούν και άλλα δύο ναυπηγεία στην απέναντί πλευρά, στη Μικρά Ασία, και τα κάνουν έξι, την ίδια ώρα που αναβαθμίζουν το ναυπηγείο τους στο Γκογκούλ στην Προποντίδα και το κάνουν ένα από τα καλύτερα της Ευρώπης, η Κυβέρνηση του κ. Μητσοτάκη το μόνο ναυπηγείο που υπάρχει στο Αιγαίο, το Νεώριο Σύρου διαλύει στην κυριολεξία. Είπε πάρα πολλά η κα Παπαζώη και έχουμε ζήσει κι εμείς αρκετά μετέχοντες και σαν νομικοί σύμβουλοι στις διάφορες δίκες που έχου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μπω σε λεπτομέρειες και να εξηγήσω το πώς και γιατί φθάσαμε εκεί. Θέλω μόνο να τονίσω κάτι που ηχεί στ' αυτιά όλων και κυρίως των εργαζομένων γιατί είναι πολύ πρόσφ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λιγότερο από ένα χρόνο, το Φλεβάρη του '92, ο κύριος Μητσοτάκης σε δημόσιο διάλογο, παρουσία ενδιαφερομένων και των εργαζομένων διαβεβαίωσε κατηγορηματικά ότι, "από τη στιγμή που θέλετε εσείς οι εργαζόμενοι τα ναυπηγεία, ναι, να τα πάρετε, και να προχωρήσει έτσι η μονάδα". Ρητή και συγκεκριμένη η δήλωση, ρητή όμως και απαράδεκτη, πολιτικά απαράδεκτη, η υπαναχώρηση της Κυβέρνησης και του ίδιου του Πρωθυπουργού της Χώρας, κ.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ν είναι ο κ. Μητσοτάκης μόνο που υπαναχωρεί σε τέτοιες διαβεβαιώσεις όταν μάλιστα δίνονται προς εργαζόμενους και όταν υπάρχουν συγκεκριμένα αιτήματα και φορείς που έχουν δημιουργήσει οι εργαζόμενοι για να αναλάβουν κάποιες μονάδες οι οποίες οδεύουν προς την ιδιωτικοποίηση. Είναι πολύ πρόσφατη η υπαναχώρηση της Κυβέρνησης και του κ. Ανδριανόπουλου στο γνωστό θέμα της ΕΛΙΝΤΑ. Συγκεκριμένη σύμβαση, πρακτικό στον Υπουργό, παρουσία εκπροσώπων των κομμάτων, του κ. Δασκαλάκη, του κ. Λεντάκη, του κ. Παφίλη -το δίνω για τα Πρακτικά- από το καλοκαίρι του '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Κατσιμπάρδης καταθέτει το σχετικό πρακτικό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θέμα της ΕΛΙΝΤΑ δεν προχωρεί όταν, αγαπητοί συνάδελφοι, ο περιβόητος πλέον κ. Πάνος Καμμένος με αργομισθία που ξεπερνάει τις 700.000 το μήνα, έχει δύο χρόνια την ΕΛΙΝΤΑ κλειστή με 70 ΔΑΚίτες σε αργομισθία με 300.000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οιος είναι αυτός ο κύ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Είναι εκείνος ο κύριος βεβαίως ο οποίος, έχοντας πλέον και την οικονομική άνεση, με υποκινητή απ' ό,τι μαθαίνουμε το χουντικό Γεωργαλά, προχώρησε στην έκδοση του γνωστού βιβλίου που σήμερα απασχολεί τον Τύπο και τα μέσα ενημέρωσης για να χτυπήσει -πιστεύουν ότι χτυπούν έτσι- το ΠΑ.ΣΟ.Κ. και τη δημοκρατική παράταξη γενικότερα με τις αναφορές στο Λαλιώτη, το Βαλυράκη και τους άλλους συναδέλφ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άρα πολύ χαρακτηριστικό, κύριοι συνάδελφοι, ότι με συγκεκριμένη διαβεβαίωση -τελευταίο παράδειγμα και μπαίνω στο θέμα- του Υφυπουργού Εθνικής Οικονομίας του κ. Τσιπλάκου ότι οι 350 εργαζόμενοι στην εταιρεία ΓΙΟΥΝΙΚΟΝΤ στην περιοχή της Λιβαδειάς δεν πρόκειται να θιγούν, παραμονές της Πρωτοχρονι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ατσιμπάρδη, κάνετε ευκαιριακές αναφορές σε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Σαν παράδειγμα των υπαναχωρήσεων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αλλά είναι 4 λεπτά δεν έχετε μπει ακόμα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Πρόεδρε, δεν πρόκειται να κάνω χρήση πιο πέρα του χρόνου μου. Θα κάνω την οικονομία που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ολοκληρώσω το θέμα θα πω ότι παραμονές Πρωτοχρονιάς έγινε η διαθεσιμότητα και την ημέρα των Φώτων απόλυση μαζική, ομαδική 350 εργαζομένων στην περιοχή της Λιβαδειάς από ένα εργοστάσιο το οποίο ανέβαινε πάντα, ένα εργοστάσιο το οποίο είχε φθάσει να είναι πέμπτο, μια μονάδα που ήταν πέμπτη στην Ευρώπη, από πλευράς ποιότητας και σήμερα βεβαίως οι εργοστασιάρχες ο κ. Μητσόπουλος και οι άλλοι αποκτούν ακίνητα και καταθέσεις στο εξωτερικό και την εταιρεία την έχουν διαλύσει οι ίδιοι δε είναι μπλεγμένοι στο σκάνδαλο βαμβακι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ατσιμπάρδη, σας παρακαλώ πολύ. Δεν έχει καμιά σχέση το αντικείμενο το οποίο συζητάτε μ' αυτά που λέει η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Παρακαλώ, κύριε Πρόεδρε, καταθέτω αυτό το υπόμνημα για τα Πρακτικά και έρχομαι στο θέμα το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 τα λέω σαν παράδειγμα των υπαναχωρήσεων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Κατσιμπάρδης καταθέτει το προαναφερθέν υπόμνημα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δεν έχετε το δικαίωμα, κύριε Κατσιμπάρδη. Το Προεδρείο σας κάνει παρατήρησ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αι έρχομαι στο θέμα του Νεώριου και της επερώτησής μας. Θέλησε η Κυβέρνηση να εφαρμόσει το ν. 2000. Και προχώρησε στις διαδικασίες της πώλησης των ναυπηγείων του Νεωρίου. Ανέθεσε σε συγκεκριμένη εταιρεία, όπως ανέφερε η κα Παπαζώη, την Ελληνική Εξαγωγική Ανώνυμη Εταιρεία να προχωρήσει σε συνεργασία με την ΕΤΒΑ. Η Εταιρεία αυτή προχώρησε κάποιες διαδικασίες σε πρόσκληση ενδιαφέροντος κ.λπ., υπήρξε ενδιαφέρον, υπήρξε πλειοδότης, υπαναχώρησαν όμως γι' αυτό, κύριε Πρόεδρε, τα παραδείγματα είναι πολύ χαρακτηριστικά και από την πρώτη υπαναχώρηση ζημιώθηκε ήδη το Ελληνικό Δημόσιο, η συγκεκριμένη επιχείρηση 60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χωρεί η Ελληνική Εξαγωγική Εταιρεία σε δεύτερη διαδικασία, δημοσιεύει πάλι και προκαλεί το ενδιαφέρον και παρουσιάζονται τρεις ενδιαφερόμενοι η προηγούμενη εταιρεία, μια εταιρεία του κ. Μυλωνά και οι ίδιοι οι εργαζόμενοι. Τι το καλύτερο, ποια καλύτερη ευκαιρία μπορούσε να υπάρχει απ' τη στιγμή που οι εργαζόμενοι διασφάλιζαν και διασφαλίζουν και τον αναπτυξιακό χαρακτήρα της εταιρείας, του Νεωρίου και τον κοινωνικό χαρακτήρα αφού διαβεβαιώνουν ότι δεν πρόκειται να υπάρξουν απολύσεις. Παρεμβαίνει όμως η κα Πυλαρινού, η οποία υποκινεί και παίρνει μια πρώτη απόφ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 Δ.Σ. για την εκχώρηση, την πώληση δηλαδή αντί πινακίου φακής του Νεωρίου της αξίας άνω των 10 δισ. με 1,5 δισ. μόνο στον κ. Μυλωνά. Απαράδεκτη πολιτικά και νομικά παρέμβαση, η οποία οδηγεί τους εργαζόμενους στα δικαστήρια με ασφαλιστικά μέτρα και εκεί, κύριοι συνάδελφοι, βρισκόμαστε μπροστά σε ένα θέαμα που πρώτη φορά σαν νομικοί, αλλά και σαν πολίτες μπορούμε να συναντήσουμε. Σε θέση εγγυητικής επιστολής να έχουμε ένα φαξ από το εξωτερικό -όταν η εγγυητική επιστολή σαν αξιόγραφο έπρεπε να έχει όλες τις προδιαγραφές- ένα κουρελόχαρτο θα μου επιτρέψετε να πω την έκφραση, μια φωτοτυπία μιας δήθεν εγγυητικής επιστολής, που μ' αυτόν τον τρόπο αναρωτιέμαι αν θα μπορούσε ποτέ να εξασφαλίζει τα συμφέροντα και του Δημοσίου και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ημέρα που δικάζονται τα ασφαλιστικά μέτρα νέα παρέμβαση της κας Πυλαρινού, για να πάρει μια απαντηση -για να μην πω ένα ηχηρό ράπισμα από το ίδιο το Δ.Σ. της ΕΤΒΑ με 3 ψήφους υπέρ της και όλους τους άλλους κατά- ότι απορρίπτεται η πρόταση και η προσπάθεια να δοθεί κατά τον τρόπο που προανέφερα στον κ. Μυλωνά. Γιατί γίνονται όλα αυτά. Γίνονται όλα αυτά, κύριοι συνάδελφοι, γιατί υπάρχει μια σχέση από πολύ παλιά μεταξύ της κας Πυλαρινού και του κ. Μυλωνά. Η κ. Πυλαρινού πριν από 10 χρόνια περίπου -τηλεφωνήτρια που ήταν κάπου στη Νέα Υόρκη- μπορεί να προχώρησε και να παρακολούθησε και κάποια νυχτερινά μαθήματα σε πανεπιστημιακό ίδρυμα, δεν γνωρίζουμε αν έχει τον τίτλο- βρέθηκε να είναι υπάλληλος πρώτα και μετά Αντιπρόεδρος σε μια τράπεζα την WOMEN'S BANΚ της Νέας Υόρκης, φανταστείτε σαν ένα υποκατάστημα μιας συνοικίας της Αθήνας, τέτοιας εμβέλειας ήταν η τράπεζα. Σ' αυτή όμως, βρέθηκε να έχει μετοχές και ο κ. Μυλωνάς και έγινε έτσι προϊστάμενος ο κ. Μυλωνάς της κας Πυλαρ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υλωνάς, δεν θέλω να προχωρήσω, δεν έχω όλα τα στοιχεία, τα συγκεντρώνουμε, αλλά γνωρίζω πολύ καλά ότι βέβαια μέσα σε ένα διάστημα 10 χρόνων βρέθηκε να είναι ψηλά και να ανθεί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ένας από εκείνους που έχουν κληθεί στην επιτροπή του Κογκρέσου στο μεγάλο σκάνδαλο για τα όπλα, το πώς βρέθηκαν τα χρήματα, πώς έφθασαν εκεί κ.λπ. Είναι ερωτήματα που πρέπει κάποια στιγμή να μας απασχολήσουν για τις παράνομες εξαγωγές των όπ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λοιπόν οι δύο άνθρωποι, προϊστάμενος τότε της Τραπέζης αυτής της Νέας Υόρκης ο κ. Μυλωνάς και υφισταμένη η κα Πυλαρινού, μετά από 10 χρόνια με την Κυβέρνηση του κ. Μητσοτάκη και πρόσκληση της κας Μπακογιάννη -δεν το γνωρίζουμε ακριβώς- βρίσκεται η κα Πυλαρινού με αυτές τις λίγες προδιαγραφές που έχει, να διοικεί την ΕΤΒΑ και να ασκεί βιομηχανική πολιτική ενώ οι συναλλαγές της στην Τράπεζα της Νέας Υόρκης περιοριζόταν σε κάποιες καταθέσεις ορισμένων γυναικών και σε κάποια δάνεια για να αγοράσουν αυτοκίνητα. Αυτή ήταν η εμβέλεια του κύκλου εργασιών της Αμερικανικής Τράπεζας. Και τώρα είναι εκείνη που καθορίζει με την αρμοδιότητα που έχει σαν Διοικητής της ΕΤΒΑ, τη βιομηχανική πολιτική, και είναι εκείνη ακριβώς που παρεμβαίνει προκειμένου να εξοφλήσει τα παλαιά γραμμάτια που είχαν υπογραφεί στις ΗΠΑ και να παρεμβαίνει με τον τρόπο που είπε η κα Παπαζώη και εγώ προηγουμένως ανέφερα, δηλαδή οπωσδήποτε τα ναυπηγεία να δοθούν στον κ. Μυλωνά χωρίς καμιά διασφάλιση των εργαζομένων και του αναπτυξιακού χαρακτήρα τους. Και όταν με το ίδιο το προσύμφωνο που έχουν υπογράψει, το μόνο που αναλαμβάνει ο κ. Μυλωνάς είναι να μετατρέψει τα ναυπηγεία σε μαρίνα τους εργαζόμενους από 750 να τους περιορίσει σε 250-300 και βεβαίως να υποβαθμίσει όλη αυτήν τη μονάδα, την οποία τελικά αν δεν την κάνει μία επιχείρηση τουριστική, θα την πουλήσει ως οικό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μεγάλο σκάνδαλο και εμείς πιστεύουμε ότι όχι μόνο πρέπει να απασχολήσει την Κυβέρνηση και τους εισαγγελείς, αλλά και τη Βουλή με έναν άλλο τρόπο, με πρόταση Εξεταστικής Επιτροπής ή με άλλες διαδικασίες για να ξεκαθαρίσει αυτό το θέμα, που η Κυβέρνηση είναι φοβερά εκτεθειμέν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Θα επιχειρήσω, κύριε Πρόεδρε, στο βαθμό που μου επιτρέπει ο χρόνος, να κάνω μία σύντομη και περιγραφική αναφορά βασιζόμενος κύρια σε στοιχεία και γεγονότα και βέβαια με υπόψη και των νομικών διατάξεων που ισχύουν σε αυτέ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η εκποίηση του Νεωρίου να γίνει όχι με το ν.2000 αλλά με το ν. 1892 και με το υπόδειγμα που έγινε η εκποίηση του Ναυπηγείου της Ελευσίνος, που έγινε μεταβίβαση του πακέτου των μετοχών με διαγραφή των χρεών και με την υποχρέωση να δουλεύουν οι υπάρχοντες εργαζόμενοι. Στην περίπτωση όμως του Νεωρίου δεν ακολουθήθηκε αυτή η διαδικασία, αλλά η διαδικασία της υπαγωγής στο ν.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κατ` αρχήν μία πρώτη δημοσίευση πλειοδοτικού διαγωνισμού και παρουσιάσθηκε η εταιρεία ΣΕΝΤΡΙΚ, η οποία δίνει ένα τίμημα 3,4 δισ. cash. Όμως παρουσιάσθηκε επίσης με προσφορά και ο κ. Μυλωνάς όχι με το δικό του όνομα, αλλά με το όνομα ενός Κουλούρη μέσω του πληρεξουσίου δικηγόρου Νάκου. Σημειώστε το όνομα αυτό γιατί ο Νάκος εμφανίζεται και μετά. Η προσφορά αυτή και ο διαγωνισμός δεν γίνεται δεκτός. Είχε δε αξιώσει μεταξύ των άλλων η ΣΕΝΤΡΙΚ, να επισκευασθεί μια δεξαμε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λοιπόν απορρίπτεται αυτή η προσφορά και βαδίζουμε σε δεύτερο πλειστηριασμό, δίνεται εντολή από την ΕΤΒΑ και από την κα Πυλαρινού να γίνει η επισκευή αυτής της μον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μεθοδεύεται πλέον η εκποίηση του Νεωρίου στο Μυλωνά και η προτίμηση της προσφοράς του. Στο δεύτερο αυτόν πλειοδοτικό διαγωνισμό δημοσιεύεται μία διακήρυξη επαναληπτικού δημόσιου διαγωνισμού. Έχω εδώ τη διακήρυξή του και τις προσφορές. Η μία προσφορά είναι της ΙΟΝΙΑΝ, που είναι του Μυλωνά, και η άλλη της ΜΑΛΙΝΤΙ. Θα κάνω μία σύγκριση. Η ΙΟΝΙΑΝ προσφέρει τίμημα 3.300.000.000 σε επτά άτοκες δόσεις, δηλαδή αποπληθωρισμένο τίμημα 1.557.000.000. Η ΜΑΛΙΝΤΙ προσφέρει 300.000.000 προκαταβολή και 9 ετήσιες δόσεις έντοκες, με 12%. Δηλαδή τίμημα απόπληθωρισμένο 2.403.000.000. Δηλαδή η ΜΑΛΙΝΤΙ προσφέρει τίμημα που είναι 846.000.000 περισσότερο απ' αυτό που προσφέρει η ΙΟΝΙ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αφορά την εγγύηση. Λέει ο τρίτος όρος της διακήρυξης ότι για τα 300.000.000 πρέπει να υπάρχει εγγύηση τραπέζης. Δεν δίδεται λοιπόν η εγγύηση και παραβαίνεται ο όρος αυτός του επαναληπτικού διαγωνισμού. Αλλά μόνο καταθέτουν ένα φωτοαντίγραφο τέλεξ, Το τέλεξ αυτό δεν λέει ότι εγγυάται η Τράπεζα τα 300.000.000, αλλά ότι θα πάρει δάνειο από την PARIS BANQUE, την Τράπεζα που εδρεύει στη Βασιλεία, για να πληρώσουν τα 300.000.000. Στην ουσία αυτό δεν είναι εγγυητική επιστολή. Την έχω στα χέρια μου και την έχετε και εσείς, κύριε Υπουργέ, και νομίζω ότι θα σας είπαν οι συνεργάτες σας, αν πράγματι είναι αυτή η εγγυητική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νε επίσης οι όροι της διακήρυξης 4, 5 και 7 ότι το Νεώριο πρέπει να πουληθεί "ως εστί και ευρίσκεται". Δηλαδή θα εξετάσει ο προσφέρων τα περιουσιακά στοιχεία του Νεωρίου από νομικής και πραγματικής άποψης, θα κάνει την προσφορά και θα δηλώσει αν τα αναλαμβάνει και όχι ανεπιφύλα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ΑΛΙΝΤΙ λέει ότι θα τα πάρω όπως είναι. Η ΙΟΝΙΑΝ του κ. Μυλωνά λέει, θα τα πάρω μετά από 45 μέρες, αφού δω τα περιουσιακά στοιχεία και εφ' όσον βέβαια δεν θα υπάρχουν νομικά ελαττώματα και επίσης θα εξετάσω εάν υπάρχουν και άδειες. Αυτό νομικά θα πει ότι αν βρω νομικά ή πραγματικά ελαττώματα θα έχω το δικαίωμα της αναστροφής της πώλησης και της μείωσης του τιμήματος από το ύψος που έχει συμφω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ο 13 όρος της διακήρυξης λέει ότι πρέπε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ασφαλιστεί η συνέχιση της επιχείρησης. Ούτε και αυτόν τον όρον τον εξασφαλίζει ο Μυλωνάς, παρά εμμέσως μόνο λέει ότι θα προσλάβει ορισμένους εργαζ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δεν εξασφαλίζει ούτε την πρόσληψη του προσωπικού, ενώ ρητός όρος της απόφασης του Εφετείου ήταν να πουληθεί το Νεώριον μαζί με το προσωπικό και από την άλλη μεριά από τη ΜΑΛΙΝΤΙ υπάρχει τέτοια διαβεβαίωση περί συνέχισης των εργασιών του Νεωρίου, μαζί με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κάνω μια αναφορά για να πω, ότι ο νόμος περί προβληματικών επιχειρήσεων, αρχικά, όπως τουλάχιστον θεσμοθετήθηκε και εδώ στην Ελλάδα και στην Ευρώπη, αποβλέπει στην εξασφάλιση της εργασίας του προσωπικού. Γι' αυτό ακριβώς η δημοπρασία αυτή δεν δίνεται σ' αυτόν που προσφέρει τα περισσότερα, όπως γίνεται συνήθως σ' όλες στις δημοπρασίες, αλλά σ' αυτόν που δίνει προσφορά πιο συμφέρουσα. Και μέσα στο "συμφέρουσα προσφορά" μπαίνει και το κοινωνικ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ει εδώ βασικά η διακήρυξη στον ένατο όρο, ότι πρέπει να επιλεγεί η συμφέρουσα προσφορά. Συμφέρουσα, δε είναι εκείνη με τη συνεκτίμηση και του κοινωνικού στοιχείου, που είναι η συμβολή στην κοινωνία, αλλά και στους εργαζομένους. Αυτό, λοιπόν,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επισημάνσεις, κύριοι, δεν είναι μόνο δικές μας. Είναι επισημάνσεις κατ` αρχήν της Α. ΦΑΙΝΑΝΣ, η οποία είναι εταιρεία που αμείφθηκε από την ΕΤΒΑ με 10.000.000 για να κάνει την προσφορά εκ μέρους των εργαζομένων, για να αναλάβουν δηλαδή οι εργαζόμενοι το Νεώριο. Αυτή είναι η καλύτερη προσφορά από όλες τις άλλες. Και από την προσφορά του Μυλωνά και από την προσφορά της ΜΑΛΙΜΠΙ και από όλες τις άλλες προσφορές. Αυτό το λέει η εταιρεία Α. ΦΑΙΝΑΝΣ η οποία, επαναλαμβάνω, είναι εταιρεία αμειφθείσα από την ΕΤ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κόμα πάρα πολλά εξώδικα και προς τον κύριο Πρωθυπουργό, επτά-οκτώ, που δεν απαντήθηκαν, γι` αυτό το χάσμα, τη δυσαρμονία μεταξύ της διακήρυξης και της προσφοράς του Μυλωνά που προτιμ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η εισήγηση του νομικού συμβούλου της εκκαθαρίστριας εταιρείας εξαγωγών, θυγατρικής της ΕΤΒΑ, η οποία όπως είπε και η κα Παπαζώη, δεν είναι αυτή εγγυητική επιστολή και δεν καλύπτεται ο αντίστοιχος όρος της διακήρυξης του επαναληπτικού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είναι η πληροφορία μου βάσιμη -και παρακαλώ, κύριε Υπουργέ, να τη διαψεύσετε, αν μπορείτε, αλλά με πρακτικά- ότι και ο κ. Βιτζιλαίος, ένας εκ των υποδιοικητών της ΕΤΒΑ, και ο εκπρόσωπος των εργαζομένων που είναι στέλεχος της ΔΑΚΕ διεφώνησαν στο Διοικητικό Συμβούλιο της ΕΤΒΑ γι` αυτήν την προτίμηση προς τον Μυλω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ροσθέσω για τις ζημίες που υφίσταται το Δημόσιο. Τα περιουσιακά στοιχεία του Νεωρίου είναι 10 δισ. περίπου. Εάν επιλέγονταν, η αρχική προσφορά της ΣΕΝΤΡΙΚ θα είχαμε αποτροπή ζημίας ενός δισ. που δαπάνησε μέχρι τώρα στο εξάμηνο που λειτουργεί το Νεώριο, ενός δισ. που έχασε το δημόσιο από ΙΚΑ και φόρο μισθωτών υπηρεσιών και δύο δισ., που είναι η διαφορά του τιμήματος μεταξύ 3,4 δισ. που έδωσε η ΣΕΝΤΡΙΚ και 1.557 που δίδει τώρα απόπληθωρισμένο ο Μυλων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η έμμεση ζημία που αφορά συναλλαγματικό θέμα και προσφορά σ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μόνο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ζησα τη Σύρο ως περιφερειάρχης, εθεμελίωσα εκεί την περιφέρεια και έχω ταυτιστεί με τον κόσμο του και είμαι σε θέση να πω, ως νομικός ή και ως πολιτικός, ότι Σύρος ίσον Νεώριο; Νεώριο ίσον Σύρος. Είναι η ψυχή, η αναπνοή αυτού του νησιού. Αν τώρα η Κυβέρνηση μεθοδεύει να λεηλατήσει αυτήν την περιουσία, δεν θα πλήξει μόνο την περιουσία του Δημοσίου, αλλά θα πλήξει και ολόκληρη την κοινωνία της Σύρου. Νομίζω ότι από εδώ και πέρα ως νομικός πρέπει να επιστήσω την προσοχή, ότι αν προχωρήσει σε αυτήν την εκποίηση, θα έχει να αντιμετωπίσει πλέον τη Δικαιοσύνη στο ποινικό της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θα ήθελα να σας ανακοινώσω ότι ο Πρόεδρος του Πανελληνίου Σοσιαλιστικού Κινήματος, με επιστολή του στο Προεδρείο, ορίζει Ειδικό Κοινοβουλευτικό Εκπρόσωπο για τη σημερινή συζήτηση το Βουλευτή κ. Γεώργιο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οι συνάδελφοι, είναι γνωστό ότι η Κυβέρνηση για την εξυγίανση και την ανάπτυξη της οικονομίας μας έχει επιλέξει και εφαρμόζει την πολιτική των αποκρατικοποιήσεων. Αυτό γιατί πιστεύουμε ότι οι φορολογούμενοι Έλληνες πολίτες δεν μπορούν και δεν αντέχουν άλλο να πληρώνουν για να επιβραβεύουν ζημιές, χαμηλή παραγωγικότητα, έλλειψη ανταγωνισ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αυτά είναι συνυφασμένα με την επιχειρηματική δραστηριότητα του Κράτους, εμείς πιστεύουμε -και το εφαρμόζουμε στην πράξη- ότι το Κράτος πρέπει να πάψει να παριστάνει τον επιχειρηματία, εκτός από εξειδικευμένες περιπτώσεις, φυσικά μονοπώλια, κοινωνικά αγαθά, όπου ειδικοί λόγοι επιβάλουν την παρουσ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ολιτική αυτή την εκθέσαμε ξεκάθαρα στον Ελληνικό Λαό και την ενέκρινε. Την πολιτική αυτή εφαρμόζει η ΕΟΚ. Σε όλες οι χώρες της ΕΟΚ αποτελεί το πλαίσιο μέσα στο οποίο κινούνται. Και εφαρμόζεται σε όλες τις πρώην σοσιαλιστ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ολιτική είναι φανερό -και θα έλεγα ως ένα σημείο κατανοητό- ότι προσκρούει σε αντιδράσεις που κατά την άποψή μου μπορούν να καταταγούν σε τρει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αντιδράσεις για λόγους ιδεολογικούς. Ακόμα και σήμερα, σε μία εποχή δηλαδή που η επιχειρηματική δραστηριότητα του κράτους σε ολόκληρο τον κόσμο μεταφέρεται στη φυσική της κοίτη, δηλαδή στην ιδιωτική πρωτοβουλία, ενώ ταυτόχρονα, ιδιαίτερα μέσα στα πλαίσια της Κοινότητος, επιβάλλονται συνθήκες ανταγωνισμού και επιβάλλεται η απολύτως ισότιμη μεταχείριση όλων των επιχειρήσεων, υπάρχουν και στη Χώρα μας δυνάμεις του κρατισμού που πιστεύουν σε αυτό το σύστημα που δοκιμάστηκε παγκοσμίως, όπου δοκιμάστηκε, και απέτυχε. Δοκιμάστηκε και στη Χώρα μας και οι οποίες αυτές δυνάμεις δίνουν τις τελευταίες μάχες οπισθοφυλακής. Και λέγω τις τελευταίες μάχες οπισθοφυλακής, γιατί τις αντιλήψεις αυτές δεν τις συμμερίζονται πλέον ούτε και οι άμεσοι ενδιαφερόμενοι, οι εργαζόμενοι στις συγκεκριμένες μονάδες που αρχίζουν πλέον να αντιλαμβάνονται και να αναγνωρίζουν ότι μόνο με την πολιτική της αποκρατικοποίησης μπορούν να διασφαλιστούν, τόσο τα άμεσα, όσο και τα μακροπρόθεσμα συμφέρον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χουμε αιτήματα από τους ίδιους τους εργαζόμενους σε ακριβώς αντίθετη κατεύθυνση με πριν από 10 χρόνια, τότε που όλοι ζητούσαν και υπεκινούντο να οδηγήσουν τις εταιρείες όπου εργάζονταν στην κοινωνικοποίηση να κρατικοποιηθούν, τώρα ζητούν, διότι αντελήφθησαν πού οδήγησε εκείνη η πολιτική, την αποκρα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οιος κρατικοποίησε το Νεώριο, κύριε Υπουργέ; Εμείς ή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μη διακόπτ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ε Γεννηματά, διαπιστώνω ότι από την αρχή της συζήτησης εκφράζετε, που για μένα είναι λίγο παράξενο, ένα εριστικό πνεύμα. Θα σας παρακαλέσω πολύ. Σας άκουσα με ευλαβική προσοχή. Δεν διέκοψα κανέναν. Ακόμα και υποδείξεις φθάσατε στο σημείο να μας κάνετε, εάν ακούμε. Ακούμε και απαντάμε, κύριε Γεννηματά. Και θα έχετε την υπομονή και την αντοχή να ακούσετε την απαντηση, όπως ακούσαμε και εμείς αυτά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ετε δίκιο διαδικαστικά και σεις και ο κύριος Πρόεδρος. Αλλά ουσιαστικά πρέπει να απαντή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Αυτό κάνει, κύριε Γεννηματά, ο κύριος Υπουργός. Απαντά σ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Υπάρχει μία δεύτερη κατηγορία αντιδράσεων, που είναι οι αντιδράσεις εκείνες που υπαγορεύονται από λόγους καθαρά πολιτικούς και θα έλεγα στην κυριολεξία μικροπολι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όχος εδώ είναι διπλός. Ο πρώτος είναι να αξιοποιήσουν πολιτικά ορισμένες δυσάρεστες προσωρινά καταστάσεις, που αναμφισβήτητα δημιουργεί η διαδικασία αποκρατικοποίησης, διότι πράγματι η διαδικασία αποκρατικοποίησης, η εξυγίανση των επιχειρήσεων προβλέπει ορισμένες απώλειες, προσωρινά επαναλαμβάνω, θέσεων εργασίας, ή ακόμα -στην έσχατη περίπτωση- και κλείσιμο κάποιων μονά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ένας δεύτερος στόχος μικροπολιτικός που είναι η μάταιη απόπειρα εξομοίωσης των ηθικών ελλειμμάτων από την οικονομική διαχείριση των κυβερνήσεων του ΠΑΣΟΚ με την εμφάνιση κάθε διαδικασίας αποκρατικοποίησης ως σκανδάλου. Και σήμερα ακόμη ακούσαμε από τους ομιλητές με ποιο τρόπο αντιλαμβάνονται την αποκρατικοποίηση, πώς αντιλαμβάνονται το νόμο ο οποίος ρυθμίζει την αποκρατικοποίηση και πώς με απαράδεκτους υπαινιγμούς προσπαθούν να σπιλώσουν πρόσωπα. Ο αδελφός π.χ. του τάδε Ευρωβουλευτή, ο ξάδελφος του τάδε Ευρωβουλευτή, οι οποίοι πιθανόν -διότι δεν το ξέρω- ως ιδιώτες μπορεί να έχουν οποιαδήποτε επαγγελματική ανάμειξη σ' αυτές τις υποθέσεις, χρησιμοποιούνται εδώ αβασάνιστα, ελαφρά τη καρδία, για να δημιουργήσουν εντυπώσεις. Και ασφαλώς υπάρχει και μια τρίτη κατηγορία αντιδράσεων. Είναι οι αντιδράσεις εκείνες που προκαλούνται από τις συγκρούσεις ιδιωτικών συμφερόντων που συναντώνται σ' αυτές τις διαδικασίες και που πιστεύω ότι άθελά τους ορισμένες φορές οι συνάδελφοι εμπλέ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ρίση που αντιμετωπίζει η Ελληνική Κοινωνία σήμερα είναι, όπως είπα και πριν, το αποτέλεσμα της χρεοκοπίας του κρατισμού, της πολιτικής δηλαδή που ακολουθήθηκε κατά το διάστημα που η Χώρα μας διακυβερνήθηκε από το ΠΑΣΟΚ. Χρεοκοπία όχι μόνο στον τομέα των οικονομικών επιλογών και των οικονομικών αποτελεσμάτων, αλλά χρεοκοπία και στα ζητήματα του ήθους της διαφάνειας και της χρηστής διοίκησης. Γιατί ακριβώς είναι αυτή η πολιτική της κρατικοποίησης ή της κοινωνικοποίησης που διόγκωσε το δημόσιο τομέα με χρεοκοπημένες και ζημιογόνες επιχειρήσεις που απορροφούσαν επί χρόνια και εξακολουθούν ακόμη και σήμερα εν μέρει να απορροφούν το αίμα του Ελληνικού Λαού με αποτέλεσμα την εξάντληση της οικονομίας, την υπερχρέωσή της με εξωτερικούς και εσωτερικούς δανεισμούς που θα χρειαστούν δυο και τρεις γενεές για να εξοφλ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σας θυμίσω τη σχετική διάταξη του ν. 1386/83 που είναι ο ιδρυτικός νόμος του ΟΑΕ, που αποτέλεσε δηλαδή την κοιτίδα της συγκέντρωσης όλων αυτών των επιχειρήσεων. Σας θυμίζω τις προϋποθέσεις υπαγωγής σ' αυτόν το νόμο διότι πρέπει να φρεσκάρουμε λίγο την μνήμη μας. Υπάγονται σ' αυτόν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πιχειρήσεις που έχουν αναστείλει ή διακόψει τη λειτουργία τους για οικονομ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επιχειρήσεις που είναι σε κατάσταση παύσης πληρω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πιχειρήσεις που έχουν πτωχεύσει ή τεθεί υπό τη διοίκηση και διαχείριση των πιστωτών ή υπό προσωρινή διαχείριση υπό εκκαθάριση προσωρινή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το σύνολο των οφειλών τους είναι 5πλάσιο από το άθροισμα του εταιρικού κεφαλαίου και των εμφανών αποθεματικών τους και παρουσιάζουν έκδηλη οικονομική αδυναμία πληρωμής των οφειλών τους. Αυτές ήταν οι κατηγορίες των επιχειρήσεων, που επέρριψαν οι κυβερνήσεις του ΠΑΣΟΚ στις πλάτες των Ελλήνων φορολογουμένων. Ό,τι δηλαδή χρεοκοπημένο, άρρωστο, καταδικασμένο να πεθάνει υπήρχε στο χώρο της βιομηχανίας, φορτώθηκε στις πλάτες της εθνικής οικονομίας, αλλά και σε βάρος όλων των υγιών επιχειρήσεων του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περιττό να θυμίσω ότι στις διευθυντικές θέσεις διορίστηκαν στελέχη και δεν θα επαναλάβω αυτό που είπατε σεις, τους συγγενικούς δεσμούς που είχαν με μέλη των κυβερνήσεων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επιχειρήσεις τροφοδοτήθηκαν από εκατοντάδες δισεκατομμυρίων που διοχετεύονταν από τρεις κατευθύνσεις, από τον ΟΑΕ, από τις κρατικέ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θυμίσω μερικούς χαρακτηριστικούς αριθμούς για το πόσο στοίχισε στον Ελληνικό Λαό το καθεστώς της συντήρησης των προβληματικών, μόνο στο χώρο του ΟΑΕ για το χρονικό διάστημα 1984-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σσωρευμένες ζημιές των 15 κυριοτέρων εταιρειών του οργανισμού, κατά τα έτη αυτά, σε δισεκατομμύρια, είναι 292 δισ. Το συνολικό χρέος του ΟΑΕ, στο Δημόσιο, στις τράπεζες, στα πιστωτικά ιδρύματα του εξωτερικού, εγγυήσεις που κατέπεσαν, περίπου 422 δισ. δραχμές. Εάν θα προσθέσουμε και το κόστος της αποκρατικοποίησης, αποζημιώσεις απολυμένων, επιδοτήσεις 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Το Νεώριο δεν ανήκε στον 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πάρα πολύ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Δεν έχετε την υπομονή να τα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Υπουργέ, μας μιλάτε για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υρία Παπαζώη, μη διακόπτετε. Παρακαλώ να μη γράφονται οι διακοπές της κας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α Παπαζώη, πάρα πολύ. Ο Πρόεδρος γνωρίζει να ελέγξει και να παρακολουθήσει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φθάνει και ξεπερνάει το μισό τρισεκατομμύριο δραχμές; Χρήματα των φορολογουμένων, που δαπανήθηκε από τον ΟΑΕ για να συντηρηθούν αυτές οι επιχειρήσεις, και μήπως αυτές οι επιχειρήσεις σώθηκαν τελικά, συντηρήθηκαν, εξυγιάνθηκαν, παραδόθηκαν στην εθνική οικονομία υγιείς, ανταγωνιστικές, ανθούσες; Εντελώς το αντίθετο συνέβη. Μετά την "εξυγίανση" που έκαναν οι κυβερνήσεις του ΠΑΣΟΚ, στις επιχειρήσεις αυτές, δεκαπλασιάστηκαν οι ζημι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δειγμα η ΠΕΙΡΑΪΚΗ-ΠΑΤΡΑΪΚΗ, που κρατικοποιήθηκε το έτος 1984, με σύνολο οφειλών 34 δισ. και μετά τη μετοχοποίηση των χρεών το 1986, με μηδενισμό χρεών και ζημιών ξεκίνησε το πρόγραμμα εξυγίανσης. Μετά από 6 χρόνια λειτουργίας η συσσωρευμένη ζημιά ανήλθε σε 72 δισ. δραχμές. Το ίδιο και σε άλλες επιχειρήσεις. Και μάλιστα, όταν σε μια τέτοια επιχείρηση αναλύθηκε στους εργαζόμενους η κατάσταση, όχι μόνο παραδέχθηκαν, όχι μόνο διαπίστωσαν οι ίδιοι και βεβαίωσαν με την παρουσία τους το τι είχε γίνει, το τι σπατάλη είχε γίνει τζάμπα, αλλά δεν αντέδρασαν καν στην απόλ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υρίες και κύριοι συνάδελφοι, δεν είχε ακολουθηθεί αυτή η καταστροφική πολιτική, η οποία, όπως είπα και πριν, δεν ζημίωσε μόνο, από πλευράς δέσμευσης, από στέρηση των εθνικών επενδύσεων από εκατοντάδες εκατομμύρια, αλλά είχε και μια ζημιογόνο παρουσία, γιατί όπως είπα και πριν η δράση αυτών των επιχειρήσεων που μπήκαν στην αγορά και συνήθως προσέφεραν αγαθά κάτω του κόστους, λόγω της κατάστασης την οποίαν αντιμετώπιζαν, προκάλεσε αντίστοιχες αρνητικές παρενέργειες και σε υγιείς επιχειρήσεις, με αποτέλεσμα να φθάσουμε στην κατάσταση την οποία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ριβώς τα ολέθρια αποτελέσματα αυτής της αδιέξοδης πολιτικής των κρατικοποιήσεων ήλθε η σημερινή Κυβέρνηση να θεραπεύσει με την πολιτική της αποκρατικοποίησης που αποτελεί μονόδρομο, τόσο σε εθνικό, όσο και σε διεθνές επίπεδο, προκειμένου να επιτευχθεί ο διπλός στόχο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υγίανσης και της ανάκαμψης της οικονομίας μας, της εξυγίανσης και της οικονομ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α έπρεπε να απευθυνθεί κάποια κατηγορία στην Κυβέρνηση είναι ότι καθυστέρησε να προχωρήσει ταχύτερα και αποτελεσματικότερα σ' αυτήν τη διαδικασία. Και όχι να γίνεται το αντίθετο να κατηγορείται, διότι ακολουθεί αυτήν τη διαδικασία. Και μάλιστα να αναλαμβάνετε δέσμευση ότι θα ξανακάνουμε το ίδιο. Και η διαδικασία αυτή της αποκρατικοποίησης, θωρακίστηκε με πολιτική αδιαβλήτων και ανοικτών διαδικασιών μέσα στα κοινοτικά πρότυ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λέγμα των συνθηκών και των προϋποθέσεων, με το οποίο διενεργήθηκαν και διενεργούνται οι αποκρατικοποιήσεις εξασφαλίζει κάθε δυνατή εγγύηση, που είναι δυνατόν να ζητηθεί και να υπάρξει και από πλευράς εσωτερικού δικαίου και από πλευράς ευρωπαϊκού δικαίου. Και επειδή άκουσα τους προλαλήσαντες συναδέλφους να αναφέρονται σε θέματα διαδικασιών και να υπεισέρχονται στην κρίση οργάνων, που προβλέπονται από το νόμο, που έχουν αναλάβει κατά περίπτωση αυτές τις μονάδες, ήθελα να παρατηρήσω ότι εγώ τουλάχιστον που έχω και νομικές γνώσεις και μία εμπειρία και δεν είμαι σε θέση να αξιολογήσω προσφορές να εκτιμήσω ακυρότητες ή εγκυρότητες εγγυητικών κ.λπ. για τα οποία υπάρχουν αρμόδια όργανα. Και όποιος αισθάνεται από τους ανταγωνιζόμενους ότι χρησιμοποιήθηκαν εις βάρος του οποιεσδήποτε διαφανείς διαδικασίες, θα έπρεπε να απευθυνθεί στα Ελληνικά Δικαστήρια και όχι η Βουλή να μετατραπεί σε Σώμα Ορκωτών Λογιστών ή σε Δικαστήριο Αστικών Δι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σας παρακαλέσω, κύριοι συνάδελφοι, αν έχετε ένα οποιοδήποτε συγκεκριμένο στοιχείο να το προσκομίσετε και να αποδείξετε τους ισχυρισμούς, τους οποίους με τόση ευκολία, από το Βήμα της Βουλής, επικαλείστε, ζητώντας από μας να σας δώσουμε έγγραφες αποδείξεις, για καταγγελίες τις οποίες ακούσατε, για πληροφορίες. Θα μας προσφέρετε υπηρεσία αν μας τις δώσετε είτε απευθείας είτε μέσω της Βουλής, διότι η Κυβέρνηση αυτή έχει δηλώσει και το έχει εφαρμόσει, δεν είναι διατεθειμένη να καλύψει κανέναν και για οποιοδήποτε λόγο, σε αντίθεση με τη στάση τη δική σας που όχι απλώς κάνετε το αντίθετο, αλλά είχατε ιδεολογικοποιήσει αυτή σας τη στάση. Θα μας προσφέρετε πραγματικά υπηρεσίες, αν μας προσκομίσετε στοιχεία, που να δείχνουν ότι σε κάποιο θέμα παραβιάστηκαν οι αρχές της νομιμότητας. Οι αρχές που προβλέπει η διαδικασία, η οποία ακολουθ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λοιπόν, αφού με την άδειά σας περιέγραψα το γενικότερο πλαίσιο μέσα στο οποίο κινείται η υπόθεση Νεω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Την επόμενη φορά, κύριε Γεννηματά, θα σας ζητήσω να μου κάνετε το σχέδιο της ομιλία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προβλέπει ο Κανονισμό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πάρα πολύ, κύριοι συνάδελφοι. Ο Κανονισμός της Βουλής προβλέπει ότι ο Υπουργός έχει δικαίωμα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Θα κάνω χρήση, αν πραγματικά με πε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Υπουργέ, μία στιγμή, με συγχωρείτε που σας διακόπ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δικαίωμα να απαντήσει στην επερώτηση και αυτό κάνει. Μέμφεστε την Κυβέρνηση, γιατί ιδιωτικοποιεί το Νεώριο. Να μην απαντήσει; Αποσύρετε την κατηγορία αυτή; Τότε να τον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ριν από 20 λεπτά ανεκλήθη ο ομιλητής μας στην τάξη, όταν ήταν στο Βήμα, από το Προεδρείο, γιατί μίλησε 3 λεπτά όχι για το Νε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ίλησε όμως παραταύτα 3 λεπτά εκτό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Μα, τι λέτε, κύριε Γεννηματά, τώρα; Το Νεώριο είναι άσχετο με την πολιτική των αποκρατικοποιήσεων; Μιλήσατε για το ν. 2000 και τον είπατε απαράδεκτο. Δεν θα μιλήσω για το ν. 2000; Για τι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 τον οποίο και ειδικώς μνημονεύετε στην επ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σοι ήταν μπροστά έχουν ώτα και άκου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Έρχομαι στο συγκεκριμένο θέμα που θίγουν οι επερωτώντες συνάδελφοι με την επερώτησή τους. Ακριβώς πώς αντιμετώπισε η Κυβέρνηση το πρόβλημα του Νεωρίου Σ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εώριο χάρη στην πολιτική σας, κύριοι συνάδελφοι του ΠΑΣΟΚ, βρέθηκε, από οικονομικής πλευράς, χρεοκοπ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τα μέσα της δεκαετίας του '80 ο ισολογισμός στις 31.12.86 παρουσίασε συσσωρευμένες ζημιές ύψους 2,6 δισ. δρχ. ενώ τα χρέη της εταιρείας ανήρχοντο σε 4,2 δισ. δρχ. Στην τετραετία 1986-89 η κατάσταση επιδεινώνεται όπως και στις άλλες προβληματικές επιχειρήσεις με τριπλασιασμό των συσσωρευμένων ζημιών και υπερδιπλασιασμό των χρεών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ασικό συμπέρασμα που βγαίνει είναι ότι η πολιτική που ακολουθήθηκε από τις προηγούμενες κυβερνήσεις αγνόησε παντελώς τον οικονομικό ορθολογισμό και δεν είχε παρά ένα και μόνο αντικειμενικό στόχο, πώς θα πληρώνονται οι μισθοί των εργαζομένων, άσχετα αν αυτοί προσέφεραν στην εθνική και τοπ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θέλω να κάνω υπαινιγμό για το ελατήριο αυτού του ενδιαφέροντος για τους εργαζόμενους, που εμφανίζεται ιδιαίτερα ηυξημένο στις προεκλογικές περιόδους. Το αποτέλεσμα αυτής της πολιτικής, που δεν υπήρξαν επενδύσεις και εκσυγχρονισμός, ήταν ότι η ανταγωνιστικότητα των ναυπηγείων έπεσε, καθώς το σύνολο των χρημάτων εδαπανάτο κατά βάση για να στηριχθούν μισθολογικά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οι τότε κυβερνήσεις αγνόησαν το κοινοτικό πλαίσιο που είχε επεξεργασθεί η Ευρώπη για τα ναυπηγεία. Διότι αντιμετωπίζοντας την εποχή εκείνη και σήμερα μια δεινή κρίση στον τομέα των ναυπηγείων, ιδιαίτερα έπειτα από τον ανταγωνισμό των ευρωπαϊκών ναυπηγείων από τα ναυπηγεία της Ιαπωνίας και των άλλων χωρών θέσπισε ένα ειδικό πλαίσιο μέσα στο οποίο έπρεπε να κινηθούν τα κράτη-μέλη. Αυτό το θεσμικό πλαίσιο οι κυβερνήσεις του ΠΑΣΟΚ το αγνόησαν, με αποτέλεσμα να κινδυνεύουν τα ναυπηγεία του Νεωρίου να κλείσουν, εάν εφηρμόζοντο οι συνέπειες που προέβλεπε η κοινοτική νομοθεσία, συνέπειες που κατάφερε η Κυβέρνηση της Νέας Δημοκρατίας να άρει, υπό την προϋπόθεση ότι μέχρι 31.3.93 τα ναυπηγεία όλα θα ιδιωτικοποιηθούν, με μόνη εξαίρεση ένα ναυπηγείο και αυτό σε ποσοστό 51%, για τις ανάγκες της πολεμικής βιομηχανίας και του πολεμικού στ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πλή παραβίαση και των αρχών της οικονομικής θεωρίας και πράξης και των πλαισίων των κοινοτικών μας υποχρεώσεων. Με αποτέλεσμα και από τις δύο πλευρές τα ναυπηγεία του Νεωρίου να οδηγούνται προς αφανισμό και κλεί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προς την αντίθετη κατεύθυνση κινήθηκε και κινείται η πολιτική με την οποία αντιμετώπισε η Κυβέρνηση της Νέας Δημοκρατίας το πρόβλημα αυτό. Ακριβώς συμμεριζόμενοι την ίδια ευαισθησία την οποία και εσείς εδώ επικαλεσθήκατε για τους ίδιους λόγους. Εγώ δεν αρνούμαι τα ελατήριά σας. Με τα ίδια ακριβώς ελατήρια, γιατί γνωρίζουμε τη σημασία που έχει για τη Σύρο αλλά και για το Αιγαίο αυτό το ναυπηγείο, εφαρμόσαμε αυτήν την πολιτική, την οποία θα σας αναπτύ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μας αυτή, έλαβε υπόψη τις τρεις διαστάσεις που συγκροτούν το πρόβλημα του Νεωρίου. Την κοινωνική διάσταση αναμφίβολα, την οικονομική διάσταση και την περι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ειακή διάσταση. Γιατί πράγματι όσο εσείς άλλο τόσο και εμείς πιστεύουμε ότι το ναυπηγείο αυτό είναι ανάγκη να παραμείνει ακόμα και με μεγάλο κόστος και με μεγάλη θυσία. Και αυτό ακριβώς επιδιώκουμε με τη δική μας πολιτική. Όχι με τον τρόπο το δικό σας, που δεν οδήγησε σ' αυτό το αποτέλεσμα και που δεν θα μπορούσε να συνεχισθεί και αν ακόμα θέλαμε να το εφαρμόσουμε, αλλά μέσα στα πλαίσια της πολιτικής, που εφαρμόζουν όλες οι χώρες και που η Κοινότητα παρακολουθεί, εποπτεύει και ζητ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κριβώς απέναντί στο λαό της Σύρου, απέναντί στους εργαζόμενους και σε ολόκληρο τον Ελληνικό Λαό, ανέλαβε και τήρησε τις παρακάτω δεσμ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η συνέχιση της λειτουργίας του ναυπηγείου μέχρι την ολοκλήρωση της διαδικασίας ιδιωτικοποίησης με επιβάρυνση φυσικά -και εμείς- του Κρατικού Προϋπολογισμού, δηλαδή των Ελλήνων φορολογ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ην εξασφάλιση της βιωσιμότητας της μονάδας μετά τη μεταβίβαση. Δηλαδή μετά τη μεταβίβαση, τα ναυπηγεία θα παραμείνουν και θα λειτουργήσουν ως ναυπη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η διατήρηση των περισσοτέρων δυνατών θέσεω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την προνομιακή τήρηση των υποχρεώσεων της εταιρίας στους εργαζόμενους, με την καταβολή στο ακέραιο των αποζημιώσεών τους, που σημαίνει εκταμίευση από τον Κρατικό Προϋπολογισμό 2,5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ολικά, η διάσωση -που, όπως θα σας αποδείξω και στο τέλος, πιστεύουμε ότι θα είναι πραγματική διάσωση- των ναυπηγείων κοστίζει στον Ελληνικό Λαό σήμερα 22 δισ. δραχμές περίπου. Αρκεί να σκεφθείτε ότι, μόνο για να διατηρηθούν πέρσι σε λειτουργία, για να πληρωθούν οι μισθοί, χωρίς να υπολογισθούν οι εισφορές στο ΙΚΑ και οι υπόλοιπες επιβαρύνσεις, το κόστος ανήλθε σε 1,5 δισ. δρα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που έθεσαν, οι κύριοι συνάδελφοι, με την επερώτησή τους, η δέσμευση απέναντί στο προσωπικό ποια ήταν; Ασφαλώς και δεν ήταν -γιατί δεν μπορεί να είναι σε καμία περίπτωση- ότι το σύνολο των εργαζομένων, που είναι σήμερα, θ' απασχοληθούν και μετά τη μεταβίβαση. Η δέσμευση ποια ήταν; Αφενός μεν, θα διατηρηθεί το ναυπηγείο σε λειτουργία και αφετέρου, θα καταβληθεί αποζημίωση σε όλους τους εργαζόμενους ανεξαιρέτως, πολλοί από τους οποίους θα επαναπροσληφθούν από το νέο ιδιοκτήτη. Όλοι πληρώθηκαν τις αποζημιώσεις, γνωστού όντος ότι οι περισσότεροι απ' αυτούς θα επαναπροσληφθούν και θα συνεχίσουν να εργάζονται υπό το νέ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Με ποια ρήτ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Την αποζημίωση τη δικαιούνται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Δεν θέλουν να εργάζονται. Αυτή είναι η διαφορά. Θέλουν να πληρώνονται και να μην εργ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Εσείς πού το ξέρετε, κύριε Κοραχάη; Είσαστε στη Σύ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μη διακόπτε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οι συνάδελφοι, θα σας απαντήσω. Εάν μείνουν σημεία αναπάντητα, θα τα σημειώσετε, θα μου τα υπομνήσετε στη δευτερολογία σας και θα επιχειρήσω ν'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για την απόλυση των εργαζομένων με την καταβολή αποζημίωσης ούτε αιφνιδιαστική, ούτε περίεργη είναι. Προβλέπεται από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βλέπεται από τη διαδικασία βεβαίως η δέσμευση ότι θ' απόζημιωθούν οι πάντες. Γιατί ο νόμος προβλέπει ότι, σε περίπτωση που μία μονάδα δεν μεταβιβασθεί, απολύονται οι εργαζόμενοι και απλώς εγγράφονται πρώτοι στον πίνακα των απαιτήσεων των πιστωτών της εταιρίας από το τίμημα από την πώλ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ήρξε δέσμευση καταβολής αποζημιώσεως, την οποία την αποδέχθηκαν οι εργαζόμενοι. Και σ' ένα πρακτικό, το οποίο υπεγράφη στις 24.3.1992 -πρακτικό, που υπεγράφη από εκπροσώπους του Υπουργείου Βιομηχανίας, της ΕΤΒΑ, αλλά τοπικών αρχών και παραγόντων, του δημάρχου, του προέδρου του Εργατικού Κέντρου, των εργαζομένων- τι συμφωνήθηκε; Στις 24.3.1992 συμφωνήθηκε ότι: Καταρτίζεται από κοινού κατάλογος εθελουσίας εξόδου, με την παραδοχή ότι παραμένει το διευθυντικό δικαίωμα. Προβλέπεται πλήρης αποζημίωση αυτών που αποχω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συνεπώς ένα πρώτο στάδιο εθελουσίας εξόδου με αποζημίωση όλων εκείνων που απεχώρ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ιασφάλιση εκ μέρους της ΕΤΒΑ της καταβολής όλων των αποζημιώσεων όταν και εφόσον καταστούν απαι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ο Ναυπηγείο Νεωρίου αρχίζει να επαναλειτουργεί από τη Δευτέρα στις 30.3.92. Προσπάθεια διασφάλισης της ομαλής λειτουργίας του Ναυπηγείου απ' όλες τις εμπλεκόμενε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κατατίθεται από 30.3.92 η αίτηση για τη διαδικασία ιδιωτικοποίησης του Ναυπηγείου Νεωρίου. Προσυπέγραψαν σε κοινό συμφωνητικό την υπαγωγή στη διαδικασία με την κατάθεση εκκαθαρίσεως, με την κατάθεση στο Εφετείο της αιτήσεως για ειδική εκκαθάριση, όπως ακριβώς προβλέπει η εφαρμογή του Νόμου 2000 γι' αυτέ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όχι απλώς δεν αιφνιδιάστηκαν οι εργαζόμενοι, όχι απλώς δεν υπήρξε καμία ύποπτη και περίεργη μεθόδευση, αλλά όλα αυτά είχαν προ μηνών αποφασιστεί, από κοινού. Άλλωστε, με ποιο δικαίωμα υπέβαλαν προσφορά και αυτοί; Με ποια χρήματα; Με μέρος των αποζημιώσεων. Εάν δεν υπήρχε αυτή η διαδικασία δεν θα είχαν τη δυνατότητα να υποβάλουν προσφορά ως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όλοι ήξεραν ότι θα αποζημιωθούν. Ήξεραν ότι θα απολυθούν και θα αποζημιωθούν, γιατί αυτό προβλέπει η διαδικασία στην οποία συμφώνησαν να υπαχθούν. Βέβαια και εγώ, μη έχοντας την εμπειρία, αν θέλετε, όλης αυτής της διαδικασίας, ξαφνιάστηκα δυσάρεστα όταν άκουσα την είδηση της απόλυσης των εργαζομένων παραμονές Χριστουγέννων. Και φυσικά, προβληματίστηκα όταν έβλεπα και από τα μέσα ενημέρωσης κάποια παιδάκια -και ξέρετε πόσο ισχυρή είναι η εικόνα του παιδιού- να αναφέρονται για το πρόβλημα της απόλυσης, χωρίς φυσικά να αναφέρεται πουθενά ότι η απόλυση ήταν εν γνώσει των εργαζομένων και είχαν υπολογίσει ακριβώς και τις αποζημιώσεις τους. Γιατί έγινε; Θα μπορούσε να γίνει νωρίτερα, θα ήταν όμως μειωμένες οι αποζημιώσεις. Θα μπορούσε να είχε γίνει μερικές μέρες αργότερα, τον Ιανουάριο θα ήταν όμως πολύ μεγαλύτερο το κόστος για το δημόσιο, διότι θα υπολογίζοντο για ελάχιστες μέρες αποζημιώσεις ολόκληρ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ω έτσι και μία εξήγηση σε ένα σημείο που αναγνωρίζω ότι καλόπιστα για κείνους που δεν ξέρουν όμως τις λεπτομέρειες αυτής της διαδικασίας είναι πράγματι πρόβλημα, είναι ευαίσθητο και δημιουργεί φορτίσεις. Αλλά καθόλου όμως δεν ήταν αυτό για το οποίο κατηγορήθηκε η Κυβέρνηση, δηλαδή για αναλγησία, για απαράδεκτη κοινωνική συμπεριφορά. Ήταν αντίθετα εξάντληση και του τελευταίου ορίου ενδιαφέροντος -και αυτό ας το πούμε στον Ελληνικό Λαό -όχι από τις τσέπες μας αλλά από τις τσέπες των Ελλήνων φορολογ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η διαδικασία, αξιολογήθηκαν από τον εκκαθαριστή οι προσφορές, κρίθηκε ένας όμιλος από τους δύο που ενδιαφέρθηκαν. Τελικά ενδιαφέρθηκαν τρεις, δύο ήταν ιδιώτες και ο τρίτος ενδιαφερόμενος ήταν οι εργαζόμενοι. Αξιολογήθηκαν, λοιπόν, οι προσφορές από τον ειδικό εκκαθαριστή, ο οποίος πρότεινε στην ΕΤΒΑ της οποίας το Δ.Σ. έκρινε και αυτό ως συμφερότερη την πρόταση του πρώτου πλειοδότη. Και την έκρινε με απόφαση, εάν δεν κάνω λάθος 11 έναντί ενός εκπροσώπου των εργαζομένων, ο οποίος διαφώνησε απ' ό,τι πληροφορήθηκα, γιατί δεν προκρίθηκαν οι εργαζόμενοι, αλλά αναγνώρισε ότι η προσφορά αυτή ήταν η πλέον συμφερ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κρίθηκε ως πλέον συμφέρουσα; Διότι ο πλειοδότης δεσμευόταν και δεσμεύτηκε, πρώτον, για τη δημιουργία 700 θέσεων εργασίας αυξανομένων με την πρόοδο των εργασ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ριθμό 300 τουλάχιστον μονίμως απασχολουμένων από την παραλαβή της επιχείρησης και υπολοίπων 400 εκτάκτως, ανάλογα με την πορεία των εργασιών. Δεύτερον, δεσμεύτηκε για την διατήρηση της επιχείρησης σε λειτουργία ως ναυπηγείου τουλάχιστον μέχρι την ολοσχερή αποπληρωμή του πιστουμένου τιμήματος και σε περίπτωση προπληρωμής τουλάχιστον μέχρι συμπλήρωση 5 ετών από την υπογραφή της σχετικής σύμβασης. Τρίτον, για διανομή ποσοστού 15% των ετησίων καθαρών κερδών του ναυπηγείου στο προσωπικό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να διατυπώνονται αξιολογήσεις από τους συναδέλφους ότι το τίμημα είναι εξευτελιστικό, διότι κατά την άποψή τους τα περιουσιακά στοιχεία της εταιρείας ανέρχονται σε 10 δισ. ενώ ο πλειοδότης προσφέρει, με σημερινές τιμές, αν τα προκαταβάλει αμέσως, 1570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ένας που δεν είναι γνώστης των προβλημάτων αυτών και καλοπίστως μπορεί πράγματι να του δημιουργηθούν απορίες. Όμως στην πράξη, κυρίες και κύριοι συνάδελφοι, η πραγματικότητα είναι διαφορ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σας γνωρίσω από το τελευταίο επίσημο δελτίο της ΕΟΚ τρεις αντίστοιχες περιπτώσεις ιδιωτικοποιήσεων ναυπηγείων στη Γερμανία τα οποία πουλήθηκαν στους ιδιώτες με τις εξής προϋποθέσεις. Το ναυπηγείο ΜΤW στο συμβολικό τίμημα του ενός μάρκου Δυτικής Γερμανίας. Η δύναμη των εργαζομένων στο ναυπηγείο αυτό το 1991 ήταν 2.532, με πρόβλεψη το 1995 να εργάζονται 1790, με πρόβλεψη μείωσης στο ήμισυ του αριθμού των εργαζομένων μέσα στην πεντ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ναυπηγείο WW 1 εκατ. μάρκα Δυτικής Γερμανίας με 3.304 εργαζόμενους το 1991 που θα μείνουν 1.775 το 19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ναυπηγείο ΡW με τίμημα 12,5% των κερδών για την περίοδο 1995-1997 που θα πραγματοποιήσει ο ιδιώτης και εφόσον πραγματοποιήσει ο ιδιώτης και η πρόβλεψη εδώ για το προσωπικό είναι από 1.396 θέσεις το 1991 να παραμείνουν 770 θέσεις το 19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οθούν στους ιδιώτες τα τρία αυτά ναυπηγεία διεγράφησαν χρέη ύψους 1,6 τρισεκατομμυρίων μάρ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ήταν 1,6 τρισ. μάρ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Ήταν 1,6 εκατ. μάρκα, κύριε Γεννηματά. Ελπίζω να διορθώσετε και σεις τα δικά σας λάθη. Εγώ το αναγνωρίζω το δικ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έλασα με τη 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Ως προς το θέμα της απόρριψης της προσφοράς των εργαζομένων έχω να πω ότι ασφαλώς οι εργαζόμενοι είχαν ενθαρρυνθεί να υποβάλουν την προσφορά. Και ασφαλώς στο νόμο 2000 προβλέπεται μεταβίβαση από το Δημόσιο της συμμετοχής του σε τέτοιες επιχειρήσεις σε συνεταιρισμούς στους οποίους μετέχει τουλάχιστον το 70%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περισσότερο η ΕΤΒΑ με δικές της δαπάνες χρηματοδότησε τον χρηματοοικονομικό σύμβουλο με 10 εκατ. δραχμές για να υποβάλουν οι εργαζόμενοι την προσφορά. Αλλά η προσφορά αυτή συνεκτιμάται μαζί με τις άλλες και δεν μπορεί κανένας υπεύθυνος, κανένα όργανο υπεύθυνο απέναντί και στην ελληνική δικαιοσύνη να παραβιάσει τους κανόνες που θέτει ο νόμος. Και ασφαλώς η απόσταση ανάμεσα στην προσφορά των εργαζομένων και στην προσφορά των άλλων δύο ήταν κολοσσιαία. Γιατί αν ήθελε και αν μπορούσε η Κυβέρνηση να δεσμεύεται να δίδεται η επιχείρηση στους εργαζομένους, θα το είχε προβλέψει στο νόμο. Αλλά αυτό είναι αδύνατο να συμβεί. Διότι ο νόμος και η ΕΟΚ επιβάλλουν ανοικτές διαφανείς διαδικασίες, όπου συντρέχουν ιδιωτικά συμφέροντα γιατί και οι εργαζόμενοι ως ιδιώτες θα συνέτρε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με την όλη διαδικασία, κύριοι συνάδελφοι, η οποία βρίσκεται εν τω περατούσθαι, πιστεύουμε ότι θα σταματήσει η πολυχρόνια αβεβαιότητα προς το μέλλον του ναυπηγείου και θα λειτουργήσει πάνω σε υγιείς και σωστές βάσεις προς όφελος της εθνικής οικονομίας και όχι σε βάρος της εθνικής οικονομίας, προς όφελος της τοπικής οικονομίας της Σύρου, προς όφελος των ιδίω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ου πείτε "ποια εγγύηση δίδετε;". Πράγματι δεν μπορούμε να προσφέρουμε εγγύηση ότι όλα αυτά τα οποία βάσιμα πιστεύουμε, θα συμβούν συμβολαιογραφικά, όπως και εσείς δεν προσφέρατε εγγύηση για τα αποτελέσματα της δική σας πολιτικής. Έχουμε όμως απτά παραδείγματα, τι συνέβη σε αντίστοιχες περιπτώσεις, όπου εφαρμόστηκε ακριβώς η διαδικασία που εφαρμόζεται στο Νεώριο σήμερα. Και αναφέρομαι στις περιπτώσεις των ναυπηγείων του Περάματος και της Ελευσ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ελάχιστο χρονικό διάστημα στο Πέραμα οι θέσεις εργασίας αυξήθηκαν από 130 σε 300, ενώ στην Ελευσίνα διατηρήθηκαν όσες υπήρξαν. Στα δύο αυτά ναυπηγεία έγιναν νέες επενδύσεις εκσυγχρονισμού που εξασφάλισαν συνέχιση και ένταση των εργασιών με παραγγελίες που φθάνουν μέχρι το 1994, με εργασιακή ειρήνη και εμπιστοσύνη και αισιοδοξία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εγγύηση την οποία προσφέρουμε, ότι όπως πέτυχε η αποκρατικοποίηση στο Ναυπηγείο της Ελευσίνας και στο Ναυπηγείο του Περάματος, έτσι θα επιτύχει και η αποκρατικοποίηση στο Νεώριο Σ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λπίζω κυρίες και κύριοι συνάδελφοι ότι σε αυτήν την προσπάθεια της Κυβέρνησης που είναι προσπάθεια μονόδρομος, θα αντιληφθείτε επιτέλους -διότι πιστεύω ότι και οι ίδιοι οι εργαζόμενοι θα βοηθήσουν προς αυτό- ότι είναι μάταιο να επιχειρείτε μια τέτοιου είδους διαστρέβλωση, παραποίηση των πραγμάτων, με τέτοια πολεμική εναντίον της μόνης διαδικασίας και της μόνης προσπάθειας που μπορεί να λύσει και τα προβλήματα της οικονομίας μας γενικότερα, και τα προβλήματα των συγκεκριμένων μονάδων για τις οποίες έχετε βαρύτατες ευθύνες κυρίες και κύριοι συνάδελφοι. Αντί, λοιπόν, να διευκολύνετε αυτές τις διαδικασίες, βεβαιώνετε ότι όταν θα ξαναγυρίσετε, εφόσον ο Ελληνικός Λαός θα σας εμπιστευθεί και πάλι- θα ξανακάνετε αυτά που κάνατε στο παρελθόν. Βεβαίως ο κ. Γεννηματάς είχε την ευφυΐα να δηλώσει "αλίμονο αν μείνουμε οι ίδιοι". Και το εύχομαι αυτό κύριε Γεννηματά. Αλλά εύχομαι να έχετε αλλάξει για να μην υπάρξει καμία παρ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 Να σας πω και κάτι άλλο; Ούτε μου αρέσει να προδικάζω την κρίση του Ελληνικού λαού, ούτε να την διεκδικώ για τον εαυτό μου. Ένα εύχομαι: Μακάρι να έχετε αλλάξει όπως λέτε. Όμως τι λέει ο υπεύθυνος του οικονομικού σας προγράμματος, αυτός ο ίδιος που ήταν υπεύθυνος της πολιτικής που οδήγησε στα γνωστά αποτελέσματα; Απαντώντας στην ΕΛΕΥΘΕΡΟΤΥΠΙΑ στις 7 Ιανουαρίου 1993, για το τι θα κάνετε με τις ιδιωτικοποιήσεις λέει τα εξής: "Είναι αδιανόητο να αποσυρθεί ο δημόσιος τομέας και ο κοινωνικός έλεγχος από πρώτον, από τομείς στρατηγικούς για την άμυνα ΕΑΒ, ΕΛΒΟ, ΠΥΡΚΑΛ, Ναυπηγεία. Δεύτερον, από στρατηγικούς τομείς και κλάδους της οικονομίας, ενέργεια, επικοινωνίες. Τρίτον, εκεί όπου το επιτάσσουν οι ανάγκες της αποτελεσματικής λειτουργίας του ανταγωνισμού, τμήματα φαρμάκων, ελληνικά διυλιστήρια". Δηλαδή ό,τι κάνατε, τα ίδια και χειρότερα απειλείτε τον Ελληνικό Λαό ότι θα τα επαναλάβετε. Γι' αυτό και δεν συμμερίζομαι καθόλου την αισιοδοξία σας. Αντίθετα είμαι αισιόδοξος ότι η πολιτική που εφαρμόζει η Νέα Δημοκρατία είναι σωστή και ότι ο Ελληνικός Λαός θα διαπιστώσει έμπρακτα τα αποτελέσμα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ΠΑΣΟΚ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Πρόεδρε, κυρίες και κύριοι συνάδελφοι, ο κατελθών από το βήμα προς το παρόν Υπουργός της Νέας Δημοκρατίας -το προς το παρόν έχει τη σημασία του- για το μόνο που δεν μίλησε είναι για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γαζόμενους στο Νεώριο που απ' ό,τι πληροφορούμαι έχει συνάντηση μαζί τους αύριο. Δεν καταλαβαίνω όμως τι θα τους πει αύριο. Θα τους κάνει μαθήματα αποκρα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Είναι θέμα νοοτροπίας,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 αρχήν, βεβαίως, εγώ επιτρέπω να με διακόπτετε χωρίς να εξοργίζομαι, όπως εσείς, κύριε Κοντογιαννόπουλε, προηγουμένως. Εγώ πήγα να σας διακόψω για τις ανακρίβειες που λέγατε, γιατί βεβαίως δεν μπορούσα να μη σας απαντήσω, όταν λέγατε ότι το ΠΑΣΟΚ κρατικοποίησε το Νεώριο, ενώ πολύ καλά ξέρετε ότι κάτω από τον κρατικό έλεγχο το έφεραν ο σημερινός Πρωθυπουργός ο κ. Μητσοτάκης με τον κ. Παλαιοκρασσά. Είναι αυτό αλήθεια ή όχι; Και όμως λέτε ότι εμείς το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κάναμε εμείς, κύριε Κοντογιαννόπουλε, είναι ότι όλες αυτές τις προβληματικές επιχειρήσεις, που είτε τις εγκατέλειψαν οι ιδιώτες είτε τις έκανε το ίδιο το κράτος επί Νέας Δημοκρατίας, κατορθώσαμε να τις διασώσουμε. Και σεις σήμερα τις εκποιείτε, τις πουλάτε αντί πινακίου φακής. Μία από τις πολλές ανακρίβειες που είπατε είναι η εξής: Είπατε ότι στην Πειραϊκή-Πατραϊκή κάναμε μηδενισμό χρεών και ότι παρά το μηδενισμό των χρεών αυξήθηκαν τα χρέη. Κάνετε λάθος. Το λάθος μας με την Πειραϊκή-Πατραϊκή ήταν ότι δεν ολοκληρώσαμε πράγματι το μηδενισμό των χρεών. Στην Πειραϊκή-Πατραϊκή έμειναν 20 δισ. τα οποία δεν μετοχοποιήθηκαν. Και αυτά είχαν κόστος περίπου 4,5 δισ. το χρόνο. Και είναι κρίμα να τα θυμάμαι εγώ ύστερα από 4 χρόνια που έχω φύγει από την κυβέρνηση και να μη τα γνωρίζει ο αρμόδιος υπεύθυνος Υπουργός που διαχειρίζεται τα της Πειραϊκής-Πατραϊ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είναι αλήθεια, κύριε Κοντογιαννόπουλε, αυτά τα σενάρια που δημοσιεύτηκαν στο ΒΗΜΑ για την Πειραϊκή-Πατραϊκή. Θα είναι ευτύχημα να μας απαντήσετε. Είσθε αρμόδιος Υπουργός και δεν είσθε ούτε αναρμόδιος, ούτε Αριστογείτων. Λοιπόν, όταν μιλάτε να δίνετε στοιχεία και όταν δεν τα ξέρετε καλύτερα να σιωπάτε. Εγώ δέχομαι να με διακόψετε και να με διαψεύσετε εάν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Τα στοιχεί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 να πείτε; Για το μηδενισμό των χρεών; Ή να μιλήσουμε για το δημόσιο χρέος που είπατε για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πίνακα του κ. Μάνου αποδείχθηκε ότι από το 1981 μέχρι το 1988, 7 χρόνια αυξήθηκε το δημόσιο χρέος κατά 4 τρισεκατομμύρια. Στα 3 χρόνια που δεν έχετε ακόμη στην κυβέρνηση το έχετε αυξήσει κατά 10 τρισεκατομμύρια. Και βεβαίως ζείτε στη 10ετια του 1970 και 1980, κύριε Κοντογιαννόπουλε. Σήμερα στην Ευρώπη και την Αμερική το ζητούμενο δεν είναι η ιδιωτικοποίηση. Το ζητούμενο έτσι κι αλλιώς με δημόσιο και ιδιωτικό τομέα είναι η ανάκαμψη, η αντιμετώπιση της ύφεσης, η αντιμετώπιση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στην Ευρώπη είτε είναι σοσιαλιστικές κυβερνήσεις είτε καπιταλιστικές ψάχνουν να βρουν πώς θα αντιμετωπίσουν το τρομακτικό φάσμα της ανεργίας. Παντού. Και βεβαίως ταυτόχρονα το περίφημο 1% που σχεδόν είναι απλησίαστο όνειρο για την Ευρώπη ως ρυθμός ανάπτυξης. Και όλοι θέλουν να χρησιμοποιήσουν -και ο Κλίντον που έρχεται και η Ευρώπη- ως ατμομηχανή ακόμα και το δημόσιο τομέα που αφορίζετε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ποιους αξιόπιστους φορείς θα κάνετε ανάπτυξη κύριοι; Μόνο με τους ιδιωτικούς; Έλεγε ο κ. Κατσιμπάρδης πριν από λίγο τη ΓΙΟΥΝΙΚΟΤ μια βιομηχανία στη Λιβαδειά που αυτή τη στιγμή απολύει 350 εργαζόμενους, το σύνολό τους δηλαδή με τεχνάσματα με την ανοχή σας και την ανοχή του Υπουργείου Εργασίας. Αφήνει στο δρόμο μια βιομηχανία, η οποία μέχρι πέρσι ήταν ανθ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ς αφήσουμε τα δόγματα γιατί η απελευθέρωση με την οποία συμφωνούμε απολύτως, σημαίνει απελευθέρωση απ' όλα τα δόγματα, κύριε Κοντογιαννόπουλε. Εγώ είμαι αντίθετος με το δόγμα του Λέον Μπλουμ του 1940 που έλεγε να εργαστούμε λιγότερο για να εργαστούμε περισσότεροι. Είμαι αντίθετος με αυτό το δόγμα αλλά εσείς έχετε αναγάγει σε δόγμα το να εργάζονται συνέχεια λιγ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εργία είναι τρομακτική στην Ελλάδα αν λογαριάσετε ότι έχουμε ένα τομέα αγροτικό της τάξεως του 25% και έχουμε ακόμα μετανάστευση τέτοιας μορφής και οδεύει η ανεργία σε αριθμούς πλέον διψήφιους ανεξέλεγκ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φθάνουμε, κύριοι συνάδελφοι, στο φαινόμενο η ανεργία να πλήττει αυτήν τη στιγμή το Αιγαίο, τότε ταυτόχρονα μπαίνουν στην προκρούστια κλίνη της Κυβέρνησης της Νέας Δημοκρατίας και του περιβόητου νόμου 2000 και η επιβίωση του Αιγαίου -και σας είπε και ο κ. Κατσιμπάρδης και η κα Παπαζώη και ο κ. Μπρακατσούλας τεκμηριωμένα στοιχεία, αλλά ο κ. Κατσιμπάρδης ειδικά για τα ναυπηγεία που φτιάχνουν οι τούρκοι αυτήν τη στιγμή- και η απασχόληση και η ανάπτυξη και αυτό είναι φοβ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δεν έχει καμιά σχέση το Νεώριο με τις προβληματικές επιχειρήσεις. Προβληματικές είναι οι επιλογές σας, κύριε Κοντογιαννόπουλε, οι επιλογές της Κυβέρνησης της Νέας Δημοκρατίας. Και ως νέος Υπουργός σ' αυτό το θώκο θα περίμενα να είσθε σήμερα πολύ πιο συγκρατημένος. Πρώτα να ενημερωθείτε και μετά να υπερασπίσετε πράγματα που δεν μπορείτε να τα υπερασπ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ολιτική μας στον τομέα των προβληματικών επιχειρήσεων -για να τελειώνουμε μ' αυτό- σας λέω ένα μόνο παράδειγμα. Την ΑΓΕΤ την πήραν με χρέος, με ζημιά ετήσια 1,2 δισ. και την κάνατε κερδοφόρα στα 10 δισεκατομμύρια. Την παραδώσαμε στα 8 δισ. και συνεχίστηκε και επί ημερών σας πράγματι το κέρδος και έφθασε στα 10 δισ. και την πουλήσατε και αυτή αντί πινακίου φακής και μάλιστα στους ανταγωνιστές μας. Αυτή είναι η κατάσταση επί ημερών της Νέας Δημοκρατίας των αλήστου μνήμης παλαιών ημερών της Νέας Δημοκρατίας και των δικών μας ημερών και βεβαίως των σημερινών. Και φθάσατε στο σημείο να μας λέτε και με ποιο τρόπο φθάνουμε σήμερα να πουλάμε. Με δόσει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εριγράφθηκε από την κα Παπαζώη, αλλά και από σας τον ίδιο ο τρόπος με τον οποίο θα γίνει η πληρωμή στο Νεώριο. Θα δώσει 300 εκατ. όλα κι όλα μπροστά και 1,6 δισ. στο τέλος συνολικά όταν μόνο οι αποζημιώσεις είναι 2,6 δισεκατομμύρια. Αυτό είναι οικονομική πράξη ή είναι αστειότητα; Και βέβαια οι εργαζόμενοι έδωσαν 500 εκατ. αλλά τώρα ενώ ο μειοδότης σας δίνει 300 εκατ. σήμερα και τα άλλα 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βλέπουμε; Την κατάσταση που έφθασε η "ΓΙΟΥΝΙΚΟΝΤ" σήμερα; Ή πού ξέρω εγώ πού θα φθάσει αύριο; Κανόνι βάρεσαν όλοι αυτοί, όταν εγκατέλειψαν τελικά τις βιομηχανίες τους στο κράτος, όταν υπήρχε η μεγάλη κρίση στα ναυπηγεία, η τεράστια κρίση. Γιατί έγινε άραγε η κρατικοποίηση επί ημερ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αι άλλες ανακρίβειες, κύριε Υπουργέ. Είπατε ότι ενοχληθήκατε που απολύθηκαν Χριστούγεννα, αλλά τι να γίνει; Αν ήταν μετά τα Χριστούγεννα θα ήταν πολύ μεγάλο, δυσβάσταχτο τ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χουν πληροφορήσει λάθος, γιατί εγώ δεν πιστεύω ότι είστε από τους ανθρώπους που λένε ανακρίβειες. Οργίζεσθε, αλλά τουλάχιστον ανακρίβειες δε λέτε. Δεν τα ξέρετε ί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ημερολογιακό το έτος που με την αλλαγή του αλλάζει το ποσό, αλλά είναι η υπηρεσία, η χρονική διάρκεια μιας υπηρεσίας. Και καλό θα είναι να μη λέτε τέτοιες ανακρίβειες. Και να εξακολουθείτε να είστε πολύ στεναχωρημένος, γιατί Χριστούγεννα βρήκαν τον τρόπο να τους απολύ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δεν είναι μόνο η κοινωνική ευαισθησία της οποίας στερείται η Κυβέρνηση της Νέας Δημοκρατίας, κύριε Κοντογιαννόπουλε. Και τα λέγατε όλοι όσοι χτυπούσατε την Κυβέρνηση της Νέας Δημοκρατίας πριν μπείτε σ' αυτήν την Κυβέρνηση. Δεν τα λέγαμε εμείς ότι στερείται αναπτυξια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ρατηγικής και κοινωνικής ευαισθησίας. Δεν είμαστε εμείς που βρήκαμε τους ό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 θα είναι αύριο να πείτε άλλα πράγματα στους εργαζόμενους για να τους δικαιολογήσετε τις απολύσεις, τις παράνομες απολύσεις, όπως θα σας αποδείξω, που κάνατε χριστουγεννιάτικα σαν μπουναμά, κύριε Κοντογιαννόπουλε. Διότι το Εφετείο είχε διατάξει να γίνει η διαδικασία της εξυγίανσης και της πώλησης με τους εργαζόμενους εν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λοιπόν είναι ο πρώτος όρος, η πρώτη δέσμευσή σας που ικανοποιήσατε; Το αντίθετο μάλιστα, παραβιάσατε τις αποφάσεις της δικαιοσύνης. Είναι στο κενό η απόλυση, κύριε Κοντογιαννόπουλε, όπως είναι στο κενό η όλη αγοραπωλησ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ου πείτε ότι μεταβάλλουμε τη Βουλή σε Σώμα Ορκωτών Λογιστών να κρίνει αν η εγγυητική επιστολή μπορεί να αποτελέσει ένα τέλεξ ή όχι. Σεις είχατε μεταβάλλει τη Βουλή σε συλλογικό εισαγγελέα για να χτυπήσετε τους πολιτικούς αντίπάλους σας. Και η Νέα Δημοκρατία, η Παράταξή σας, είναι που ύψωσε το τείχος της λάσπης, όχι εμείς εναντίον των αντίπά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ι σήμερα, όταν μιλάω γι' αυτά που συμβαίνουν, είμαι πολύ φειδωλός. Μιλάω για εκφυλιστικά φαινόμενα, γιατί δεν θέλω να συμβάλω σ' αυτό που δυστυχώς έγινε στη Χώρα μας, στο τείχος της λάσπης που ορθώθηκε εναντίον του πολιτικού κόσμου της Χώρας. Τέως Υπουργοί δικοί σας που κατεβαίνουν από το θώκο μιλούν για σκάνδαλα, δεν μιλούν καν για εκφυλιστικά φαιν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λοιπόν τα περί ηθικών ελλειμμάτων που είπατε πριν, αβρόχοις ποσίν. Η σύμβαση είναι άκυρη στην ουσία για πολλούς λόγους και καλό θα είναι να υπάρξει ουσιαστικός διάλογος με τους εργαζόμενους αύριο. Μία λύση υπάρχει, να φροντίσετε να επαναλειτουργήσουν τα ναυπηγεία, η ναυπηγοεπισκευαστική μονάδα στη Σύρο με τη συμμετοχή των εργαζομένων. Ίσως η προσφορά τους είναι μία διέξοδος. Να γίνει ένα μεικτό σύστημα. Γιατί και εγώ συμφωνώ να μη υπάρχει μόνο το κράτος. Πρέπει να περάσουμε σε άλλες μορφές. Και είναι μια λογική πρόταση η συμμετοχή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ουν και άλλες ευθύνες. Έχετε ευθύνες, κύριε Υπουργέ. Μέχρι σήμερα ίσως να μην είχατε. Τις είχαν μόνο αυτοί που πήραν τις αποφάσεις. Τώρα τις έχετε εσείς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ύνεσθε από εδώ και πέρα, εάν δεν ζητήσετε ευθύνη για την προσφορά, εάν αποδειχθεί ότι είναι αλήθεια -την κατέθεσε σήμερα η κα Παπαζώη-ότι ήταν προσφορά του πρώην διευθύνοντος συμβούλου του ίδιου του Νεωρίου. Αυτό ξέρετε πώς λέγεται; Λέγεται απιστία. Έχετε ευθύνη επίσης, γιατί από εδώ και πέρα, εάν δεν ελέγξετε τους υπευθύνους, που έδωσαν εντολή απομάκρυνσης πλοίου από την ώρα που έχετε απόφαση Εφετείου, που λέει "εν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Όχι ενός, πολλών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ολλών πλοίων. Εν λειτουργία θα γίνει η μεταβίβαση. Τότε δεν είναι μόνο το πρόβλημα απέναντί στους εργαζόμενους, που απολύετε, αλλά απέναντί στα ποσά που χάνονται. Και αυτό είναι μία τεράστια ευθύνη δική σας πια, τώρα που την έχετε διαπιστώσει. Κι εμείς δεν θέλουμε να έχει ευθύνη ο Υπουργός. Εμάς δεν μας ενδιαφέρει η ποινικοποίηση της πολιτικής ζωής του Τόπου. Μας ενδιαφέρει να συγκρουστούμε με σας ιδεολογικά και πολιτικά. Μας ενδιαφέρει κι εμένα με χαρ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Μα δεν εξαρτώνται οι ευθύνες μας από τη μεγαθυμία σας,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ΓΕΝΝΗΜΑΤΑΣ: Εμείς σας προειδοποιούμε, γιατί έχουμε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Εμείς αναλαμβάνουμε όλες τις ευθύν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δέχομαι τις διακοπές, αν ζητήσει άδεια από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σείς διαμαρτύρεσθ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δεν διαμαρτύρο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ΚΑΤΣΙΦΑΡΑΣ: Δεν διαμαρτύρεται ποτέ ο κ. Γεννηματ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ότε να επιτρέψω σε όλους να μι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ΓΕΝΝΗΜΑΤΑΣ: Όσοι ζητούν την άδεια από εσά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Απευθύνθηκα σε συνάδελφό σας και τον παρακάλεσα να σας αφήσει να μιλ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μας φέρατε στοιχεία από τη Γερμανία. Μας μιλήσατε για χρέη. Δεν μας είπατε βέβαια εκεί ποιος έφτιαξε τα χρέη. Η Κυβέρνηση της Ομοσπονδιακής Γερμανίας, ή πήγε το ΠΑΣΟΚ και έκανε και εκεί τα χρέη στα ναυπηγεία, που είπατε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Της Ανατολικής Γερμ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λοιπόν για την πώληση στη Γερμανία. Εδώ έχετε στα χέρια σας την έκθεση όχι τη δική μας, των εμπειρογνωμόνων των δικών σας, που σας λέει ότι σήμερα το ενεργητικό είναι 9.880 δισ., κοντά στα 10 δισ. Εμείς το εκτιμάμε σε 15 δισ. Αλλά εμείς λέμε ότι είναι 9.880 δισ., όσο λέει το ενεργητικό. Εγώ σας ρωτώ: Με ενεργητικό 9.880 δισ. είναι δυνατόν να δέχεσθε τίμημα 1,6 και μάλιστα που στον πρώτο χρόνο θα πάρετε 300 εκατ. όλα κι όλα και θα μας πείτε αν θα γίνει με Σώμα Ορκωτών Λογιστών ή όχι; Προσβάλλετε τη νοημοσύνη, κύριοι της συμπολίτευσης, όταν μας λέτε ότι θα πάρετε 300 εκατ. από την αγοραπωλησία φέτος, όταν έχει 10 δισ. ενεργητικό και από τα οποία μάλιστα, τα 4 δισ. είναι κτίρια και 5 δισ. είναι 2 πλωτές δεξαμενές, που μπορούν να πωληθούν αμέσως. Να μη μιλήσουμε για το κτίριο της Ακτής Μιαούλη. Έχετε λογαριάσει τι θα σημάνουν τα ενοίκια και οι τόκοι αυτών των κτιριακών εγκαταστάσεων, αν νοικιαστούν πόσο θα αποδώσουν, ώστε θα σας πω ότι τελικά δεν είναι καν 1,6 δισ., αλλά στην ουσία είναι μόνο 400 εκατ., τα οποία θα πληρώσει. Τα άλλα θα είναι από την αξιοποίηση των κτιριακών εγκαταστάσεων, που θα υπάρξουν στη συνέχεια. Στην ουσία είναι δωρεάν. Και αυτό είναι ευθύνη σας, κύριε Υπουργέ, από εδώ και πέρα και σας αρέσει, δεν σας αρέσει η μεγαθυμία της Αξιωματικής Αντιπολίτευσης, εμείς σας προειδοποι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ιδικά για τα ναυπηγεία και ειδικότερα για τα ναυπηγεία της Σύρου, είμαι μάρτυς του εμπαιγμού, για τον οποίο σας μίλησε η κα Παπαζώη. Ήμουν Υπουργός Εθνικής Οικονομίας στην Οικουμενική Κυβέρνηση. Συμμετείχα μαζί με όλα τα στελέχη σας σε συσκέψεις στο Πεντάγωνο, όπου όλοι διαβεβαιώναμε όλους και κυρίως τους αρχηγούς των Ενόπλων Δυνάμεων, που εσείς είχατε διορίσει ότι όλα τα ναυπηγεία δεν θα περάσουν στον ιδιωτικό τομέα. Θα είναι κάτω από το δημόσιο έλεγχο. Και ήταν κοινή απόφαση όλων των κομμάτων, που συμμετείχαν στην Οικουμε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και σεις λέγατε τότε -όπως είπατε και μέσα στη Βουλή- ότι δεν είναι στρατηγικής σημασίας, είναι εθνικής σημασίας. Και ήταν κοινή η απόφασή μας. Και είχαμε αποφασίσει σχεδόν -δυστυχώς πέσαμε, ως Οικουμενική- να γίνει μία εταιρεία holding company, ώστε να περιλάβουμε στο σύνολο της αμυντικής βιομηχ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ιν αλέκτωρ λαλήσει τρις, άρχισε το ξήλωμα της αμυντικής βιομηχανίας. Το πρώτο θύμα ήταν η ΕΑΒ, που αποτόλμησαν οι κύριοι της Νέας Δημοκρατίας, κύριοι συνάδελφοι, να την ξεπουλήσουν. Σε ποιους; Στην περιβόητη ΛΟΚΧΗΝΤ, που το 1977 ήταν αυτή που καταστρατηγούσε το εμπάργκο των ΗΠΑ που είχε πετύχει ο Κωνσταντίνος Καραμανλής και έστελνε αεροπλάνα στην Τουρκία και σήμ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το management της μεγαλύτερης αμυντικής μας βιομηχανίας. Πώς να μην έλθει η σειρά των ναυπη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πολιτική σας, κύριοι της Νέας Δημοκρατίας, για την οποία επαίρεσθε και δεν είναι ούτε σύγχρονη, δυστυχώς ούτε εθν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για το θέμα της ΕΟΚ, είχαμε και εγώ και ο κ. Παλαιοκρασσάς ενσκύψει πάνω στο πρόβλημα των ναυπηγείων και για την αξιοποίηση της έκτης Οδηγίας και για την αξιοποίηση στην συνέχεια της εβδόμης Οδηγίας από εσάς. Και είχαμε διαβεβαιώσει το Σώμα στη Βουλή, όταν ήλθε η τροπολογία για την επιδότηση βάσει της έκτης Οδηγίας και των ναυπηγοεπισκευαστικών, ότι κανένα πρόβλημα δεν θα δημιουργηθεί από την Κοινότητα. Και είχαμε διαβεβαιώσει με το κύρος των τριών κομμάτων, που συμμετείχαν τότε στην οικουμε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βάση αυτές τις κινήσεις, που κάναμε τότε, και στη Βουλή και στην Οικουμενική Κυβέρνηση, όλοι οι υποψήφιοι Βουλευτές, όπως ο κ. Παλαιοκρασσάς ήταν διπλά υπεύθυνος, γιατί όταν είχε φύγει ο κ. Σουφλιάς, -είχε πέσει σε δυσμένεια τότε- τις διαπραγματεύσεις με τα άλλα κόμματα τις έκανε ο κ. Παλαιοκρασσάς εκ μέρους του κ. Μητσοτάκη. Πήγαινε στην Σύρο και διαβεβαίωνε ότι τα ναυπηγεία, όπως και το ναυπηγείο ειδικά της Σύρου, θα μείνουν κάτω από τον δημόσιο έλεγχο, ώστε κανείς εργαζόμενος δεν θα χάσει τη θέ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ήλθε η ευαισθησία; Τώρα ήλθε η πολιτική της Νέας Δημοκρατίας; Τώρα ήλθε το πρόγραμμά σας; Δεν είχατε το πρόγραμμα της αποκρατικοποίησης εκείνο τον καιρό; Ποιος, λοιπόν, ενέπαιξε τους Συριαν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διαλέξατε λάθος πόρτα, όχι μόνο για λόγους εθνικούς, αμυντικούς, γιατί είναι Αιγαίο. Και δεν είναι μόνο οι μεθόριες περιοχές το Αιγαίο. Το Αιγαίο είναι Αρχιπέλαγος, γιατί είναι το σύνολο όλων των 3.000 νησίδων, βραχονησίδων. Όλο μαζί είναι Αρχιπέλαγος. Αλίμονο, εάν ξηλωθεί η δυνατότητα ανάπτυξής του, και δημιουργίας και επιβίωσής του. Και αυτό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και κάτι άλλο που κάνετε ακόμα; Σωριάζετε την ιστορία της βαριάς βιομηχανίας στην Ελλάδα. Εκατόν τριάντα χρόνια είναι αυτή η βιομηχανία. Είναι το παράδειγμα, ο φάρος που φώτισε πραγματικά την Ελλάδα. Η Σύρος, όπως και το Καρλόβασι στην Σάμο είναι οι πρωτοπόροι της μετατροπής από μια μικρή αγροτική χώρα σε μία δυναμική, εάν θέλετε, ζωντανή χώρα που μπορεί να δημιουργήσει, που μπορεί να αναπτυχθεί. Κάποτε η Σύρος έσφυζ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άρηκα, γιατί η κα Παπαζώη, πριν από λίγο, είπε ότι το Νεώριο ακόμα και μέχρι χθές έσφυζε από ζωή. Και σεις σήμερα έχετε περάσει στο λαιμό των Συριανών τη θηλιά πράγματι της απόγ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έφτομαι να μην κλείσω την ομιλία μου μ' αυτά που θα κάνουμε αύριο, αν και εμείς δεν πρόκειται να ανεχθούμε καμία αγοραπωλησία απ' αυτές που πραγματικά προσβάλλουν το δημόσιο και το εθνικό, αν θέλετε, αίσ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λείσω με μία έκκληση: Κύριε Υπουργέ, αλλάξτε το ρόλο τουλάχιστον σ' αυτήν την ιστορία του Νεωρίου. Αλλάχτε την πορεία, είναι τραγικά επισφαλής για όλους. Και αύριο που θα συναντήσετε τους εργαζόμενους να έχετε να πείτε κάτι θετικό, όχι μόνο για τους εργαζόμενους, όχι μόνο για την εθνικής σημασίας υπόθεση του Νεωρίου, αλλά για την ίδια την ιστορία της βιομηχανίας. Να μη θεωρηθείτε και εσείς ότι συμβάλλετε, να είστε και εσείς, στους νεκροθάφτες της βιομηχαν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φ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ΤΡΟΣ ΔΟΥΚΑΣ (Υφυπ. Οικονομικών): Κύριε Πρόεδρε, κύριοι Βουλευτές, η αποκρατικοποίηση του Νεωρίου έχει τρεις πτυχές. Πρώτη είναι η ανάγκη συμμόρφωσης με τους κανόνες και τις οδηγίες της Κοινότητας. Δεύτερη, είναι η βούληση της Κυβέρνησης να βοηθήσει όσο μπορεί να διατηρηθεί το Νεώριο σαν ναυπηγοεπισκευαστική μονάδα και να στηρίξει την οικονομική δραστηριότητα στο νησί της Σύ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 κύριος Υπουργός θα μιλήσει με την ανοχή μας, γιατί σύμφωνα με τον Κανονισμό ο Υπουργός δικαιούται να μιλήσει όσο μίλησαν οι προηγούμενοι και να μην έχει δικαίωμα δευτερολογίας. Εκτός αν παίρνει το δικαίωμα της δευτερολογίας που του δίνει 50'λεπτά. Εμείς το 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επερωτώμενος,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μφωνώ, αλλά θα έπρεπε να μοιραστούν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λίμονο, θέλει και ερώτημα; Μην το ψάχνετε -η επερώτηση είναι δική μας- γιατί εμείς δίνουμε την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επερωτώμενος Υπουργός,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το διευκρινίσουμε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Η τρίτη πτυχή είναι οι διαδικασίες που ακολουθήθηκαν και βρίσκονται ήδη σε εξέλιξη. Όπως ξέρετε, η Ελλάδα έχει ξεπεράσει τα όρια που έχει επιβάλει η ΕΟΚ για τις κρατικές ενισχύσεις προς τα ναυπηγεία είτε μέσω του ν. 1262 είτε μέσω των επιστροφών του ΙΚΑ είτε μέσω δανείων με την εγγύηση του Δημοσίου είτε μέσω αυξήσεων του μετοχικού κεφαλαίου των ναυπηγείων, χωρίς να έχει κάποια ειδική έγκριση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ψήφιση της 7ης οδηγίας στις 31-12-1990 η Ελληνική Κυβέρνηση ζήτησε εξαίρεση, προκειμένου να ρυθμιστούν τα μεγάλα χρέη των ναυπηγείων κατά παρέκκλιση των ορίων της 7ης οδηγίας, αλλιώς τα ναυπηγεία οδηγούντο με μαθηματική ακρίβεια στην πτώχευση. Η Κοινότητα, μετά τις ισχυρότατες πιέσεις, έδωσε παρέκκλιση με το άρθρο 10 της οδηγίας που αφορά μόνο τα ναυπηγεία της Χώρας μας και προέβλεψε -και σας το διαβάζω- ότι οι ενισχύσεις για τη λειτουργία των ναυπηγείων κατασκευής, μετατροπής και επισκευής πλοίων, οι οποίες δεν συνδέονται με νέες συμβάσεις, μπορούν να θεωρούνται συμβιβάσιμες με την Κοινή Αγορά, αν χορηγούνται με σκοπό την οικονομική αναδιάρθρωση των ναυπηγείων μέσα στα πλαίσια συστηματικού και συγκεκριμένου προγράμματος. Βάσει του άρθρου αυτού οι σχετικές ρυθμίσεις έπρεπε να γίνουν μέχρι τέλος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πως έχουμε εξαντλήσει κάθε σχετικό περιθώριο και ότι οι ενέργειές μας σχετικά με την αποκρατικοποίηση του Νεωρίου είναι όχι μόνο αποτέλεσμα της αδυναμίας του δημοσίου και των φορολογουμένων να πληρώσουν το λογαριασμό, ο οποίος έχει ήδη ξεπεράσει τα 20 δισ., αλλά και επιτακτική ανάγκη εκπλήρωσης της υποχρέωσής μας να συμμορφωθούμε προς τους κοινοτικούς καν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ροωθήσει όμως τα συμφέροντα των εργαζομένων και να διευκολύνει αποφασιστικά τη διαδικασία μεταπώλησης, η Κυβέρνηση την οποία εκπροσώπησα εγώ στις 21-12-1992 κάλεσε Γενική Συνέλευση των μετόχων της ΕΤΒΑ. Στην έκτακτη αυτή Γενική Συνέλευση αποφασίστηκαν τα εξής: Πρώτον, να καταβάλει η ΕΤΒΑ τις αποζημιώσεις όλων των εργαζομένων στα ναυπηγεία του Νεωρίου Σύρου μέχρι του ποσού 2,5 δισ. περιλαμβανομένου και του ήδη καταβληθέντος ποσού 650 εκατ., δεύτερον, να καλύψει το δημόσιο την παραπάνω εκταμίευση με ισόποση αύξηση του μετοχικού κεφαλαίου της ΕΤΒΑ -γιατί ως γνωστόν δεν περισσεύουν χρήματα στην ΕΤΒΑ- και τρίτον να καλύψει η ΕΤΒΑ το έλλειμμα από την τρέχουσα λειτουργία των ναυπηγείων μέχρι την υπογραφή της σύμβασης μεταβιβάσεως, αλλά σε κάθε περίπτωση όχι πέρα από την Παρασκευή 5 Φεβρουαρίου 1993, έστω και αν αυτό δεν καλυφθεί από το τίμημα της πωλ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κοπός δεν ήταν να μπει θηλιά όπως ανέφερε ο κ. Γεννηματάς στο Νεώριο, αλλά να βοηθήσουμε το Νεώριο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ξαναζωντανέψει και να προχωρήσει μπροστά χωρίς να είναι βάρος στην εθνική οικονομία. Οι παροχές τις οποίες κάναμε είναι πέρα από κάθε συμβατική υποχρέωση και θα επιβαρύνουν αντίστοιχα τους φορολογούμενους και το δημόσιο χρέος. Η συμβατική υποχρέωση ήταν να πληρωθούν οι εργαζόμενοι από τα καθαρά έσοδα της εκκαθάρισης, αν και όταν αυτά εισέρε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αν θα γίνονταν απολύσεις ήταν γνωστό από πολύ καιρό. Ακόμη και η προσφορά των εργαζομένων είχε τίμημα που θα προήρχετο από τις αποζημιώσεις από τις απολύ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διαδικασίες που ακολουθούνται, η διυπουργική επιτροπή αποκρατικοποίησης ανέθεσε στην ΕΤΒΑ να αναλάβει την αποκρατικοποίηση του Νεωρίου με βάση το νόμο 2000. Το Δημόσιο σαν μέτοχος της ΕΤΒΑ έχει εξουσιοδοτήσει το 15μελές Δ.Σ. της Τράπεζας ως καθ` ύλην αρμόδιο να επιμεληθεί αυτών των διαδικασιών, δηλαδή της προκήρυξης, της ανάδειξης πλειοδότου και των αντίστοίχων διαπραγμα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αν οι διαδικασίες έγιναν σωστά είναι ένα θέμα για το οποίο είμαι βέβαιος ότι υπάρχουν και θα υπάρξουν πολλές απόψεις για λάθη και παραλείψ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πρώτο γύρο της ειδικής εκκαθάρισης, αυτός δεν προχώρησε γιατί ο υποψήφιος αγοραστής CEDRIC INVESTMENTS προσέφερε μεν 17.000.000 δολάρια, ζήτησε όμως σαν απαράβατο όρο την πλωτή δεξαμενή των ναυπηγείων Αυλίδος, η οποία ανήκει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Δεν υπήρχε στο ενεργ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Δεν ήταν στο ενεργητικό. Υπήρχε δια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υρία Παπαζώη, σας παρακαλώ. Έχετε δευτερολογία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Λέτε ψέματα. Θα σας το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Δεν υπήρχε στο ενεργητικό η δεξαμενή. Αυτή η δεξαμενή ανήκει στο Δημόσιο και όχι στο Νε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μη γράφονται οι διακοπές της κας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Δεύτερον, ζητούσε η CEDRIC INVESTMENTS εξασφαλίσεις τουλάχιστον της τάξεως 2,2 δισ. Δηλαδή έδινε από τη μια μεριά 17.000.000 δολάρια και από την άλλη ζητούσε εξασφαλίσεις από το δημόσιο τουλάχιστον 2,2 δισ. και σύμφωνα με διάφορες εκτιμήσεις το σύνολο των ζητουμένων εξασφαλίσεων ήταν ακόμη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ο κύριος λόγος που απέβη άκαρπος ο πρώτος γύρος ήταν ότι η δεξαμενή την οποία ζητούσε απαραίτητα η CEDRIC INVESTMENTS δεν ανήκε στο Νεώριο και εμείς θεωρούμε ότι ανήκει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τωρινή διαδικασία: Σύμφωνα με την ΕΤΒΑ, "η τελική απόφαση ως προς την πλειοδότρια εταιρεία καθώς και ο καθορισμός των όρων της αγοράς του Ναυπηγείου ελήφθη συλλογικά από το Δ.Σ. της ΕΤΒΑ με ψήφους 11 υπέρ και μία κατά μόνο. Ο άνθρωπος που ψήφισε κατά ήταν ένας από τους δύο εκπροσώπους εργαζομένων της ΕΤΒΑ ο οποίος μάλιστα διαφώνησε μόνο ως προς το τίμημα και συμφώνησε ως προς την πλειοδότρια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όμως μπω στο κύριο θέμα θα ήθελα να πω δυο λέξεις σχετικά με την διοικητή της ΕΤΒΑ την κα Πυλαρινού. Η κα Πυλαρινού ήταν διευθυντικό στέλεχος σε τράπεζα της οποίας το Δ.Σ. ήταν όντως μέλος ο κ. Μυλωνάς, ο οποίος επίσης φέρεται να είχε και το 2% των μετοχών της τράπεζας αυτής. Από την άλλη πλευρά δε νομίζω πως όποιος έχει τύχει να έχει στο παρελθόν άμεση ή έμμεση επαγγελματική σχέση με κάποιον άλλο αυτόματα ή αυτοδίκαια είναι έτοιμος να απιστήσει σε βάρος του δημοσίου για να εξυπηρετήσει κάποιον παλιό φίλο, ή συνεργάτη, ή προϊστά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υπάρχει πολύ περισσότερη εντιμότητα απ` αυτήν που καμιά φορά παρουσιάζεται και πως με την τακτική να προσπαθούμε να μειώσουμε ή να αμφισβητήσουμε όχι τόσο τα επιχειρήματα, αλλά και την υπόληψη των ατόμων που κατέχουν δημόσιες θέσεις, γίνεται όλο και πιο δύσκολο να προσελκύσουμε στο Δημόσιο αυτούς που πρέπει να προσελκύσουμε. Επαναλαμβάνω, πάντως, ότι η απόφαση ήταν συλλογική του Δ.Σ. της ΕΤΒΑ και όχι της διοικητού της τραπέζ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πόφαση 538/92 του Εφετείου του Πειραιά, για την υπαγωγή του Νεωρίου στο καθεστώς της ειδικής εκκαθάρισης του νόμου 2000 και την προσωρινή διατήρηση 700 θέσεων εργαζομένων, το σκεπτικό της απόφασης είναι σαφές. Λέει η απόφαση: "Το συμφέρον της εκκαθάρισης της καθ` ης επιβάλλει τη διατήρηση της λειτουργίας της, γιατί αυτό θα συντελέσει στην επαύξηση του τιμήματος που θα επιτευχθεί από την πώληση του ενεργητικού της". Είναι σαφές, δηλαδή, ότι το σκεπτικό του δικαστηρίου ήταν η αύξηση του τιμήματος προς όφελος των πιστωτών. Και συνεχίζει: "Η διατήρηση της λειτουργίας της θα επέλθει με την προσωρινή παραμονή μέρους του προσωπικού της, το οποίο πρέπει να προσδιοριστεί κατά την κρίση του δικαστηρίου, σε 700 εργαζόμενους". Επομένως δεν μπορώ να δω οποιαδήποτε παράβαση του νόμου, ή της δικαστικής απόφασης και το "προσωρινό" δεν μπορεί να ερμηνευθεί σαν "μόνιμο" αγνοώντας τα συμφέροντα των πιστ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αριθμό των απασχολουμένων η ΕΤΒΑ θεώρησε πως όποιος υποψήφιος προσέφερε τα περισσότερα χρήματα για το Ναυπηγείο θα είχε και την αντίστοιχη πρόθεση να το δουλέψει στο μέγιστο των δυνατοτήτων του και κατά συνέπεια να απασχολήσει περισσότερ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ώρησε λοιπόν η Διοίκηση της ΕΤΒΑ πως ίσως δεν θα ήταν φρόνιμο να επιβάλει στην προκήρυξη πολύπλοκους όρους για το πόσοι και το πως και με ποιους όρους θα δούλευαν στα ναυπηγεία, γιατί αυτό θα ήταν μέλημα ενός δραστήριου και δημιουργικού ιδιοκτ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ι αλλιώς ο ν.2000 δεν επιτρέπει στη διακήρυξη να περιέχει όρους που τελικά λειτουργούν σε βάρος των πιστωτών, αφού μειώνουν την ελκυστικότητα της επένδυσης και άρα και τα έσοδα των πιστωτών από την πώ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ων θέσεων εργασίας, ο μεν όμιλος MALINDI αναφέρει στην προσφορά του ότι "προτίθεται να διατηρήσει και να αυξήσει τις θέσεις εργασίας στα ναυπηγεία και να θεσπίσει γενικές κατηγορίες εργασίας", αφήνοντας κάπως μετέωρο το θέμα των μονίμων θέσεων εργασίας και τη μορφή των συμβάσεων, η δε Ιόνιαν Αμέρικαν Μαριτάϊμ Κόρπ αναφέρει στην προσφορά της "κατ' αρχήν θα δημιουργηθούν 700 θέσεις εργασίας αυξανόμενες με την εκκίνηση και πρόοδο των εργασιών με αριθμό 300 μονίμως απασχολουμένων κατ' επιλογή της αγοράστριας εταιρείας και ότι εκ των ετησίων αποτελεσμάτων χρήσεως θα διανέμεται στους εργαζόμενους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ερώτηση αναφέρει πως οι εμπιστευτικές εκθέσεις αξιολόγησης του Νεωρίου εκτιμούν την αξία του ενεργητικού σε 10 δισ. δραχμές. Υπάρχει μια εκτίμηση της APPLEDORE για την αξία αντικατάστασης των παγίων η οποία είναι 7,5 δισ. δραχμών και άλλη μία εκτίμηση των τεχνικών υπηρεσιών της ΕΤΒΑ για 9,5 δισ. δραχμές. Και στις δύο περιπτώσεις θεωρήθηκε ότι η εμπορική αξία εκποίησης θα ήταν περίπου η μισή, αν και εγώ προσωπικά θεωρώ ότι και το μισό είναι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μας δείχνει αυτό; Μας δείχνει ότι η Κυβέρνηση δεν θέλει να πουλήσει τα πάγια για να εισπράξει κάτι παραπάνω, αλλά συνειδητά θα εισπράξει πολύ λιγότερα, προκειμένου το Νεώριο να συνεχίσει να λειτουργεί σαν ναυπηγοεπισκευαστική μονάδα. Μήπως προτείνει η Αντιπολίτευση το κλείσιμο και κομμάτιασμα του Νεωρίου, για να εισπράξουμε κάτι παραπ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για τα χρήματα που προσέφεραν οι δύο πρώτοι υποψήφιοι αγοραστές και τα οποία δεν διαφέρουν σημαντικά μεταξύ τους, θα πρέπει να λάβουμε υπόψη πόσα δισεκατομμύρια θα χρειαστεί να καταβάλουν για να λειτουργήσει το Νεώριο πριν καν αρχίσουν να εισπράττουν οι επενδυτές, έστω και μία δραχμή. Και τέλος πάντων, είναι τόσο μακρόσυρτη αυτή η ιστορία του Νεωρίου, που αν υπήρχε κάποιος άλλος υποψήφιος που να θεωρούσε το Νεώριο τόσο μεγάλ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λεπούρι, θα είχε εμφανιστεί με πολύ καλύτερη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θέμα του κινδύνου του κλεισίματος του Νεωρίου για 5 χρόνια αν απολυθεί προσωπικό, έχω ζητήσει κατ' επανάληψη από την ΕΤΒΑ να βεβαιωθεί ότι έχει το θέμα αυτό υπό έλεγχο και αν θέλετε, θα καταθέσω σχετική γνωμοδότηση του νομικού της συμβούλου δικηγόρου κ. Νότη Μπερνίτσα, σύμφωνα με την οποία η απόλυση και επαναπρόσληψη των εργαζομένων δεν θα θέσει σε κίνδυνο τη λειτουργία του Νεωρίου, εφόσον γίνεται στα πλαίσια της αποκρατικοποίησης και φυσικά μέσα στα χρονικά όρια τα οποία είναι ανεκτά από την ΕΟΚ και τα οποία ήδη έχουν περά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ι λοιπόν ο κ. Μπενίτσας ότι "η ΕΟΚ με το άρθρο 10 έδωσε προθεσμία στην Ελλάδα μέχρι 31.12.91 για την οικονομική αναδιάρθρωση των ναυπηγείων ενόψη πωλήσεώς τους με την εξαίρεση ενός μόνο ναυπηγείου όπου το Κράτος θα δικαιούται να κρατήσει την πλειοψηφία του 51%, αν η απόφαση δικαιολογείται για λόγους εθνικής άμυνας. Η βασική απόφαση ιδιωτικοποίησης ελήφθη εντός του 1991 παρότι η υλοποίησή της καθυστέρησε. Κατά συνέπεια, εφόσον η απόλυση του προσωπικού εντάσσεται μέσα στην ίδια λογική της αποφάσεως της ιδιωτικοποιήσεως και αποτελεί μέτρο υλοποιήσεως της αποφάσεως αυτής, η πράξη απολύσεως δεν αντιβαίνει στο πνεύμα του άρθρου 10 της Οδη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ημειωθεί ότι η ΕΟΚ ενδιαφέρεται για το κλείσιμο των ναυπηγείων λόγω του πλεονασματικού κοινοτικού δυναμικού, επιτρέπει τις ενισχύσεις που δίνονται για την παύση της λειτουργίας, ανεξάρτητα από την οιαδήποτε άλλη ευνοϊκότερ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απόλυση του προσωπικού υπό τις προϋποθέσεις που ετέθησαν ανωτέρω δεν συνεπάγεται και κλείσιμο της επιχείρησης κατά το άρθρο 7 της Οδηγίας που δεν θα επέτρεπε την επαναλειτουργία του ναυπηγείου παρά μόνο μετά πάροδο 5ετιας. Η συνέχιση της λειτουργίας του ναυπηγείου συμπεραίνει μπορεί να πραγματοποιηθεί από το νέο ιδιοκτήτη άμεσα". Αυτά μας συμβουλεύει ο κ. Μπερν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εγγυητικής της Ιόνιαν Αμέρικαν Μαριτάϊμ Κόρπ, θα μπορούσε ίσως να ισχυριστεί κανείς πως αν η ΕΤΒΑ δεν απεδέχετο τη νέα εγγυητική επιστολή, οι εκκαθαριστές θα έμεναν με έναν μόνο υποψήφιο και δεν θα μπορούσαν να βελτιώσουν τους όρους και το τίμημα όπως έχουν κατορθώσει να το κάνουν μέχρι στιγμής, πέρα από το γεγονός ότι η ίδια η Τράπεζα και το δικαστικό της τμήμα θεωρούν ότι καλά έπραξαν στη συγκεκρ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ου επιτοκίου που προσέφερε η ΜALINDI. Η προσφορά επιτοκίου έγινε υπό την προϋπόθεση ότι θα επέλεγε την MALINDI η ΕΤΒΑ σαν μοναδικό πλειοδότη. Και γράφει η ΜΑLINDI στο θέμα αυτό του επιτοκίου το οποίο αναφέρατε. " Εις απάντησιν κ.λπ του FAX θα θέλαμε να σας γνωρίσουμε ότι προσφερόμεθα εις την καταβολή τόκου του επί πιστώσει μέρους του τιμήματος της προσφοράς μας. Πριν όμως συζητήσουμε μαζί σας το σχετικό επιτόκιο θα θέλαμε να έχουμε την επιβεβαίωσή σας ότι έχουμε επιλεγεί ως οι μοναδικοί πλειοδότες εις στο διεξαχθέντα κ.λ.π. διαγωνισμό. Ευελπιστούμε ότι αντιλαμβάνεσθε ότι υφίσταται τόσο νομική όσο και ηθική υποχρέωσή σας ενόψη του ως άνω ανακύψαντος ζητήματος να ξεκαθαρίσετε τη θέση σας προς αποφυγή παρερμη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έει η ΜALINDI όσον αφορά το θέμα του επιτοκίου. Διερωτώμαι όμως ποιο είναι και το νόημα της επερωτήσεως. Είναι η απόλυτη άρνηση της ιδέας της αποκρατικοποίησης του Νεωρίου; Ή η άσκηση πίεσης ώστε να προτιμηθεί η προσφορά της ΜALINDI ; Ή μήπως η εκποίηση του ενεργητικού του Νεωρίου ώστε να εισπράξουμε παραπάνω από τις σημερινές προσφορές , αλλά με αποτέλεσμα το μόνιμο κλείσιμο του ναυπη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ώληση του ενεργητικού του Νεωρίου δεν έχει ολοκληρωθεί, αλλά ήδη βρίσκεται σε μία λεπτή φάση. Ευτυχώς για τη διαδικασία αλλά και για τους ίδιους τους εργαζόμενους, πληροφορήθηκα πριν από λίγο ότι η αίτησή τους για να μην προχωρήσει η αποκρατικοποίηση του Νεωρίου απορρίφθηκε. Έτσι ανοίγει ο δρόμος για την τελική φάση της διαδικασίας. Αυτή πρέπει να ολοκληρωθεί τάχιστα αφού από τις 5 Φεβρουαρίου του 1993 δεν θα υπάρχουν χρήματα για να συνεχισθεί η λειτουργία του ναυπηγείου και άρα δεν θα μπορεί να επαναλειτουργήσει το Νε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πως όλοι εμείς που θέλουμε πραγματικά να δούμε και το Νεώριο και τους εργαζόμενους και τη Σύρο να προκόβει, θα πρέπει να αφήσουμε να εξελιχθεί η δρομολογημένη και εν εξελίξει διαδικασία για να σιγουρέψουμε ότι για να αποκτήσει η JONIAN AMERICAN MARITIME το ναυπηγείο, θα πρέπει να συμφωνήσει και να τηρήσει τους συμβατικούς όρους που τους έχει θέσει η ΕΤΒΑ. Δηλαδή, ένας εκ των οποίων είναι η υποχρέωση με ποινή διαλυτικής αίρεσης να διατηρήσει σε λειτουργία το Νεώριο σαν ναυπηγοεπισκευαστική μονάδα τουλάχιστον για 5 χρόνια και τουλάχιστον μέχρι να πληρωθεί το τίμημα. Εάν δηλαδή αυτοί αύριο πληρώσουν όλο το τίμημα αμέσως πάλι για 5 χρόνια θα υποχρεούνται να το διατηρήσουν σαν ναυπηγοεπισκευαστική μονάδα, αλλά και να δώσουνε ικανοποιητικές εγγυήσεις για τις δόσεις . Ελπίζω να μην υπάρξουν άλλες καθυστερήσεις στη διαδικασία. Εάν όμως το όλο θέμα γίνει αντικείμενο δικαστικών αγώνων, όπου πιθανόν να εμπλακούν και οι εργαζόμενοι φοβάμαι ότι οι διαδικασίες θα είναι τόσο χρονοβόρες που θα απολήξουν στη ματαίωση μεν της τωρινής διαδικασίας, αλλά και στην απώλεια κάθε ελπίδας ότι θα πραγματοποιηθεί η επαναλειτουργία του Νεω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φυσικά όλοι θα βγούμε χαμένοι και η εθνική οικονομία και η Σύρος , αλλά και οι εργαζόμενοι. Ελπίζω πως αυτό δεν θα συμβεί και θα κάνουμε εμείς ότι μπορούμε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εννηματά , θέσατε ένα διαδικαστικό θέμα και οφείλει το Προεδρείο να σ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αι επιμένω σ' αυτό και θα επιμένω μέχρις εσχ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ύμφωνα με το άρθρο 135 του Κανονισμού της Βουλής η διάρκεια της ομιλίας του Υπουργού δεν μπορεί να υπερβεί τον προβλεπόμενο συνολικό χρόνο ομιλίας όλων των Βουλευτών που υπογράφουν την επερώτηση με την επιφύλαξη του άρθρου 97. Πράγμα που πρακτικά εδώ στην περίπτωσή μας σημαίνει ότι δεν μπορεί η διάρκεια της ομιλίας του Υπουργού να υπερβεί τα 50 λεπτά στη συγκεκριμένη επερώτηση που συζητούμε, αφού 50 λεπτά μίλησαν όλοι οι Βουλευτές της Παράταξ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πιφύλαξη του άρθρου 97, δηλαδή εν πάση περιπτώσει δεν μπορεί ποτέ να υπερβεί τα 60 λεπτά η ομιλία του Υπουργού. Σε μία προηγούμενη παράγραφο αναφέρει πάλι το άρθρο ότι λαμβάνουν το λόγο οι επερωτώντες και ο αρμόδ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όταν λέει η σχετική διάταξη η διάρκεια ομιλίας του Υπουργού, εννοεί του αρμόδιου Υπουργού. Αρμόδιος Υπουργός είναι αυτός τον οποίο καθιστούν οι επερωτώντες με την επερώτησή τους, αυτός τον οποίο αναφέρουν. Στην προκειμένη περίπτωση αρμόδιοι Υπουργοί σύμφωνα με την επερώτησή σας είναι ο Υπουργός Εθνικής Οικονομίας και Οικονομικών και ο Υπουργός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πρακτική, με την ερμηνεία που δίνεται από το Προεδρείο της Βουλής αυτών των διατάξεων που σας ανέφερα, η διάρκεια ομιλίας του αρμόδιου Υπουργού ισχύει και για το συναρμόδ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δεχθούμε την άποψη τη δική σας κύριε Γεννηματά και είχαμε επερωτωμένους 3-4 αρμόδιους Υπουργούς και οι επερωτώντες ήταν 3 ή 4 όπως είναι εν προκειμένω, θα έπρεπε, αν κατανέμετο ο χρόνος των 50 λεπτών στους 4 συναρμοδίους Υπουργούς, να μιλήσει ο καθένας επί 10 λεπτά. Δηλαδή, θα έλεγα ότι οδηγεί η ερμηνεία που δίνετε σ' αυτόν τον παραλογισμό. Διότι δεν μπορώ με κανένα τρόπο να καταλάβω ότι ήταν μέσα στο πνεύμα του συντάκτη του Κανονισμού της Βουλής, η πρόθεση να δίνεται για 10 λεπτά ο λόγος σ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Υπουργό, όταν είναι σαφές όλο το πνεύμα του Κανονισμού, που συνέταξε η Παράταξή σας και πάντοτε -φαίνεται απ' όλες τις διατάξεις- υπάρχει εύνοια προς την πλευρά των Υπουργών και της κυβερνώσης παράταξης. Εν πάση περιπτώσει ο Κανονισμός έτσι εφαρμόζεται. Δηλαδή δικαιούται και ο συναρμόδιος Υπουργός τον ίδιο χρόνο που δικαιούται και ο πρώτος επερωτώμεν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εν θα έπαιρνα το λόγο για να σας απαντήσω, γιατί όπως σας είπα, ήθελα να ακούσουμε πράγματι τη διαδικασία και ο κύριος υφυπουργός δεν έφαγε πολύ χρόνο και ήταν και κατατοπιστικός εν πάση περιπτώσει. Αλλά αυτά που λέτε αν πραγματικά ισχύσουν από δω και πέρα δεν πρόκειται να ξαναυπάρξει επερώτηση και μάλιστα σε περισσότερο από έναν Υπουργό. Γιατί συνήθως οι επερωτώντες συνάδελφοι είναι πάνω από 6. Αν λοιπόν υπολογίστε ότι θέλουν περίπου μια ώρα, τότε με 4 Υπουργούς χρειαζόμαστε 4 ώρες για τις ομιλίες των Υπουργών. Και που είναι η ισότητα των όπλων, που στην επερώτηση πρέπει να υπάρχει εκατό τοις εκ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ερώτηση είναι Κοινοβουλευτικός Έλεγχος, και βεβαίως αυτά που λέω τα λέω με βάση τον Κανονισμό της Βουλής και όχι με βάση το Σύνταγμα. Γιατί εκεί ξέρω ότι θα μου απαντήσετε ότι οι Υπουργοί μιλούν όποτε θέλουν και όσο θέλουν. Και δεν είμαστε εμείς που θεσμοθετήσαμε τη διάταξη αυτή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Πρόεδρε, δεν έχετε δίκιο και σε όσες φορές έτυχε να είμαι κοινοβουλευτικός εκπρόσωπος πάντα μοιράστηκε ο χρόνος. Αλίμονο αν θα μιλάνε 4 ώρες οι Υπουργοί σε επερώτηση. Αυτό δεν έχει ξανά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άζεσθε ότι θα ανεχόμαστε να μιλούν από 50 λεπτά οι δύο Υπουργοί σε μια επερώτηση 3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ηλαδή, έχετε την άποψη, κύριε Γεννηματά, αφού ο κ. Κοντογιαννόπουλος εξήντλησε τα 50 λεπτά, όσα ήταν και τα δικά σας, δεν θα εδικαιούτο να λάβει το λόγο και ο άλλ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Σας είπα όμως ότι δικαιούται με βάση τη σωστή συμπερι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βεβαίως. Η ανοχή μας δεν ήταν ανοχή τυχαία. Θέλαμε να ακούσουμε και τον υπεύθυνο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εννηματά, ακολουθείται μια τακτική, η τακτική που σας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ν πάση περιπτώσει, κύριε Πρόέδρε, αυτό που θέλω είναι τουλάχιστον να μείνει ανοικτό το θέμα, μην επικαλεσθεί κάποιος άλλος Προεδρεύων την άποψη σας, διότι ουαί και αλίμονο, δεν θα υπάρξει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Δεν νομίζω ότι θα υπάρξει αντίθετη άπο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Βιομηχανίας έχει ζητήσει το λόγο.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Απλώς, κύριε Γεννηματά, θα ήθελα να παρατηρήσω ότι όταν επερωτάτε αριθμό Υπουργών πιστεύετε ότι θα έρθουν εδώ να ακούν σιωπηλοί ή θα μοιράσουμε από 10 λεπτά το χρόνο μας, όταν ο συνολικός χρόνος της Αντιπολίτευσης ξεπερνά τις ομι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η οικονομία επιχειρείται, να μην υπερβούμε το συνολικό χρόνο των ομιλιών σας. Και είμαστε κάτω απ' αυτόν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Είμαστε κάτω απ' αυτόν το χρόνο κύριε Γεννηματά. Εγώ μίλησα περίπου το ίδιο, όσο μίλησαν και οι τρεις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κριβώς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Περίπου το ίδιο. Ο κύριος Υφυπουργός μίλησε λιγότερο απ' ό,τι μιλήσ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ει δικαίωμα και ο Κοινοβουλευτικός Εκπρόσωπος ο δικός σα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ι 15 λεπτά, κύριε Γεννηματά. Όχι τα 55 λεπτά που δικαιούσθε εσείς. Εσείς έχετε 30 λεπτά, συν 15 λεπτά συν 10 λεπτά, συνολικά 5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πρόκειται να τα εξαντ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Λέω ποιο είναι το δικαίωμά σας, άλλο πώς θα το ασκήσετε. Είναι άλλο θέμα το πόσο θα μιλήσετε. Αυτό το λέω επειδή μιλήσατε για ισ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πιμένω ότι δεν μπορούν οι υπουργοί όλοι να μιλάνε από μία ώρα. Επιμέ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ι διατάξεις εφαρμόζονται, όπως εγώ σας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οι συνάδελφοι, παρακολούθησα τον κύριο Υπουργό να αναφέρεται στην εφαρμογή του ν. 2000, να αναφέρεται στην αντιμετώπιση, με την πολιτική της Νέας Δημοκρατίας, στις επιχειρήσεις του δημόσιου τομέα και παρατήρησα, κύριε Υπουργέ, ότι κάνατε συστηματική την αναφορά, στις προβλέψεις που πρέπει να υπάρχουν για την εφαρμογή του ν. 2000. Προβλέψεις που αφορούν στην κοινωνική, την οικονομική και στην περιφερειακή διάσταση του ζη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αυτήν την παραδοχή τη δική σας, εγώ θέλω να σας ρωτήσω ποια από τις τρεις διαστάσεις αντιμετωπίστηκε στην περίπτωση του Νεωρίου, όταν μάλιστα το Νεώριο αποτελεί μια επιχείρηση η οποία ουσιαστικά τροφοδοτεί ολόκληρο το νησί της Σύρου. Πώς αντιμετωπίσατε την κοινωνική διάσταση της υπόθεσης "Νεώριο", όταν γνωρίζετε πάρα πολύ καλά, ότι το νησί οδηγείται σε μαρασμό, με το πρόσθετο δεδομένο, κύριοι συνάδελφοι ότι κλείνει και η Πειραϊκή Πατραϊκή της Σύρου, η οποία απασχολεί σήμερα 73 εργαζομένους. Και μάλιστα η Πειραϊκή Πατραϊκή της Σύρου, η οποία σύμφωνα με στοιχεία που είχα τη δυνατότητα να δω, υπήρξε κερδοφόρα μέχρι και το 1991. Βεβαίως δεν έφερε κέρδη το 1992, διότι δεν είχε να επεξεργασθεί πρώτη ύ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κύριοι συνάδελφοι, δεν είναι παρατηρήσεις, οι οποίες γίνονται στο όνομα κάποιας στείρας αντιπολιτευτικής διάθεσης. Κύριε Υπουργέ, αν πάτε στο Σύρο, όπως είχα τη δυνατότητα να πάω εγώ, θα ακούσετε αυτά που σας λέω και από τους πολίτες του νησιού που ανήκουν σ' όλο το φάσμα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μην επιχειρήσετε να μας αποδώσετε κακοπιστία γιατί είναι λαθεμένη η επιλογή να θέλετε να αποδώσετε σε όλους εμάς που διαφωνούμε με τη συγκεκριμένη διαδικασία, στείρα αντιπολιτευτική διάθεση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ησί μαραζώνει κύριοι συνάδελφοι. Το Νεώριο είναι ο αιμοδότης του νησιού. Οι εμπορικοί κύκλοι της Σύρας διαμαρτύρονται διότι από την ώρα που ξεκίνησε αυτή η διαδικασία για το Νεώριο έχει πέσει η εμπορική κίνηση κατά 40% τουλάχιστον. Και είμαι βέβαιος, ότι η κα Παπαζώη, Βουλευτής της περιοχής που παρακολουθεί από πάρα πολύ κοντά την όλη υπόθεση, θα είναι σε θέση να βεβαιώσει το αληθές του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 αντιμετωπίζετε την κοινωνική διάσταση της αποκρατικοποίησης, όπως την ονομάζετε, κύριε Υπουργέ, θέλω να σας ζητήσω να μου πείτε ποια συγκεκριμένα μέτρα πήρατε και για το Νεώριο και για το Λαύριο και για την Κοζάνη και για τη Χαλκίδα και για όλες αυτές τις περιοχές, οι οποίες έχουν υψώσει τη μαύρη σημαία, διότι πια αντιμετωπίζουν πρόβλημα επιβίωσης, χωρίς καμία διάθεση υπερ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τα χέρια μου εδώ, κύριε Υπουργέ και το καταθέτω στα Πρακτικά απόσπασμα της συνεδρίασης του Δημοτικού Συμβουλίου της Άνω Σύρου, με αριθμό 25 του 1992, στο οποίο καταγράφεται με χρώματα έντονα το μεγάλο πρόβλημα της περιοχής αυτής και ζητάνε έκτακτη ενίσχυση, προκειμένου να αντιμετωπισθούν ζητήματα καθημερινής ζωής των οικογενειών των εργαζομένων στο Νε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Βουλευτής κ. Φ. Κουβέλης καταθέτει για τα Πρακτικά το σχετικό έγγραφο το οποίο βρίσκεται στο αρχείο της Στενογραφικής Υπηρεσίας και είναι στη διάθε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κοινωνική, λοιπόν, διάσταση, σας απησχόλησε; Αυτό είναι ένα τεράστιο ζήτημα, στο οποίο δεν μπορείτε να αναφέρεστε γενικά και αφηρημένα, αλλά έχετε συγκεκριμένη υποχρέωση να μας μιλήσετε με ορισμένο και σαφή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έρθουμε στην περιφερειακή διάσταση; Δεν σας απασχολεί, κύριε Υπουργέ, το γεγονός ότι το Νεώριο βρίσκεται σε ένα σημείο στρατηγικής σημασίας; Δεν ασχολούμαι με τη ναυπηγική, αλλά εξαιρετικά έγκριτοι επιστήμονες, πιστοποιούν ότι η Σύρος βρίσκεται σε μια τέτοια γραμμή ναυσιπλοΐας, που είναι δυνατόν να εξασφαλίσει μεγάλο αντικείμεν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νωρίζω τον αντίλογο και θα σας προλάβω, ότι η επιχείρηση είχε προβλήματα. Καμιά αντίρρηση και εγώ δεν θέλω να κρύψω υπαρκτά προβλήματα που υπήρχαν στην επιχείρηση του Νεω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ι κάνατε, κύριε Υπουργέ, για να αντιμετωπίσετε αυτά τα προβλήματα; Σε ποιες εκσυγχρονιστικές διαδικασίες προχωρήσατε, έτσι ώστε το Νεώριο, που βρίσκεται σε μια στρατηγική θέση, να μπορεί να εντάσσεται αποτελεσματικά στις καινούριες απαιτήσει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οι πληροφορίες ότι συστηματικά από την ημέρα που αναλάβατε τη διακυβέρνηση του Τόπου, με ανθρώπους που εσείς εγκαταστήσατε εκεί, οδηγήσατε σε περαιτέρω απίσχνανση το Νεώριο, προκειμένου ως ώριμο καρπό πια, σαπισμένο καρπό, να το εμφανίσετε στην κοινή γνώμη και να πείτε "τι να κάνουμε, στην κατάσταση που έφθασε πρέπει να το εκ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δούμε και την τρίτη την οικονομική διάσταση; Θα σας ρωτήσω, βάσει ποιου όρου της προσφοράς του κ. Μυλωνά κατασφαλίζεται η λειτουργία του Νεωρίου; Πέστε μου, αν υπάρχει όρος μέσα στην προσφορά του κ. Μυλωνά, που να το δεσμεύει ότι έχει υποχρέωση να λειτουργήσει το Νεώριο για συγκεκριμένη χρον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και ξαναδιαβάζω και ερωτώ τους συναδέλφους που επερωτούν και δεν βλέπω να υπάρχει, κύριε Υπουργέ, τέτοιος όρος μέσα σ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τίθετο είπε ο κ. Δούκας, άκουσα κάποιους ψιθύρους πίσω από τον κ. Δούκα, αλλά εγώ δεν το βλέπω στην προσφορά. Εξ' όσων γνωρίζω, εκείνο το οποίο δεσμεύει, είναι η προσφορά. Εκτός και αν τα πράγματα είναι διαφορετικά, αλλά πρέπει να μας πείτε, ποια είναι εκείνη η νομική διάταξη, η οποία δεσμεύει την εταιρεία Μυλωνά, πέραν της προσφοράς την οποία έχει καταθέσει, μετέχοντας του σχετικού διαγωνισμού, όπως προβλέπεται από το νόμο 2000. Αν υπήρξε ύστερη νομική πράξη, αν υπήρξε κατοπινή σύμβαση μεταξύ της εταιρείας Μυλωνά και της ΕΤΒΑ, οφείλετε να μας το πείτε, να μας δώσετε το σχετικό έγγραφο, προκειμένου και εμείς υπεύθυνα να ελέγξουμε και να τοποθετηθούμε για το συγκεκριμέν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ν πάση περιπτώσει, κύριοι συνάδελφοι, καταθέτω την προσφορά Μυλωνά σ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Φ. Κουβέλης, καταθέτει στα Πρακτικά τη σχετική προσφορά η οποία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φορά είναι στη διάθεση του οιουδήποτε και αν διαπιστώσει ότι υπάρχει τέτοια διάταξη, με την οποία να δεσμεύεται η εταιρεία Μυλωνά ότι θα λειτουργήσει το Νεώριο για συγκεκριμένο χρονικό διάστημα, τότε έσφαλα. Αλλά δυστυχώς δεν σφάλω, έχω δίκιο και αυτό είναι κακό για την όλη υπόθεση του Νεω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κύριοι συνάδελφοι, μπορεί κανείς πέρα από την προσφορά και όπως εμείς κριτικά την αντιμετωπίζουμε, πώς είναι δυνατόν να έχει κανείς εχέγγυα ότι θα λειτουργήσει η επιχείρηση των ναυπηγείων Νεωρίου, όταν τα ακίνητα τα οποία προσφέρονται στην εταιρεία Μυλωνά είναι πολλαπλάσια των χρημάτων που ο ίδιος δίδει; Και ποιος εμένα μπορεί να με εμποδίσει στο να πιθανολογώ, αν όχι με βεβαιότητα, αλλά τουλάχιστον έντονα, ότι μετά από κάποιο χρονικό διάστημα, ενεργώντας ως έμπορος ο κ. Μυλωνάς, δεν θα εκποιήσει και το ακίνητο των 1600 τετραγωνικών μέτρων στον Πειραιά και δεν θα εκποιήσει, κύριε Υπουργέ, τα υψηλής αντικειμενικής αξίας ακίνητα της πόλης της Σ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 δυνατότητα να δω αυτά τα ακίνητα. Είναι σημαντικά. Αλλά είναι νεοκλασικά και άλλα προσφέρονται εξαιρετικότατα για επαγγελματική στέγη. Και λένε επαΐοντες ότι μόνο αυτά αν εκποιήσει, πολλαπλάσια θα εισπράξει από εκείνα τα οποία προσφέρει, μετέχοντας στον συγκεκριμέν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μείς δεν θέλουμε να μετατραπούμε σε δικαστήριο. Και είναι σωστό αυτό που είπε ο κ. Κοντογιαννόπουλος. Αλλά, κύριε Υπουργέ, η Βουλή δεν έχει δικαίωμα και υποχρέωση να ελέγξει και να κρίνει τις διαδικασίες που ακολουθήθηκαν; Και εγώ απευθύνομαι στα νομικά σας και στη νομική σας ευαισθησία. Πώς δέχεστε εσείς ως Υπουργός ένα "φαξ" να αποτελεί στοιχείο εγγυητικής επιστολής; Και βεβαίως, κύριε Δούκα, έχει τη δυνατότητα το δικαστήριο να το ελέγξει, αλλά έχω και εγώ, έχουμε όλοι ως Έλληνες Βουλευτές την υποχρέωση τώρα, εγκαίρως, να μιλήσουμε για το θέμα αυτό προκειμένου να ελαχιστοποιήσουμε αρνητικά που προκύπτουν από λάθη και παραλείψεις της δικής σας συγκεκριμένης πολιτικής επιλογής. Και για όλα αυτά οφείλετε μί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πέρα από τα τυπικά στοιχεία, σας ερωτώ, κύριε Υπουργέ. Δεν αισθάνεται ντροπή η Κυβέρνηση να προσπαθεί ο Μητροπολίτης του νησιού, ο δήμαρχος, ο αρχιεπίσκοπος Αμερικής να πληροφορηθούν επιτέλους ποιος είναι ο κ. Μυλωνάς; Και να φτάνουν οι εργαζόμενοι να αναζητούν τηλεφωνικώς τον κ. Μυλωνά στην Αμερική για να πληροφορηθούν τις προθέσεις του; Και δεν όφειλε η Κυβέρνηση, υπεύθυνα, κύριοι συνάδελφοι, με τον ελάχιστο σεβασμό προς τους πολίτες αυτού του Τόπου, να εμφανιστεί και να πει, επιτέλους, προωθώντας τη δική της πολιτική επιλογή, ότι η εταιρεία του κ. Μυλωνά είναι αυτή, έχει αυτά τα περιουσιακά στοιχεία και παρέχει αυτές τις εγγυήσεις ότι το Νεώριο θα λειτουργήσει; Και αυτά βέβαια από τη στιγμή που θα ήθελε κανείς να προσχωρήσει στη δική σας λογική, πράγμα που μας βρίσκει εξαιρετικά αντίθετους, διότι θεωρούμε ότι το Νεώριο μπορούσε να μείνει στα χέρια του ελληνικού δημοσίου με τη μία ή την άλλη μορφή. Και εγώ δεν θα είχα αντίρρηση, κύριε Γεννηματά, να προσχωρήσω στην άποψή σας, και το Κράτος ενδεχομένως και η Τοπική Αυτοδιοίκηση του νησιού -και είναι έτοιμη- να συμβάλει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ει πολιτικό ζήτημα. Εμπαίζονται οι πολίτες αυτού του Τόπου. Έχω καταγράψει τα όσα αποδεδειγμένα συνέβησαν μέσα σε μία πολύ μικρή χρονική περίοδο. Διαβεβαίωση του κ. Μητσοτάκη, διαβεβαίωση του κ. Παλαιοκρασσά, διαβεβαίωση εξ Αθηνών του κ. Ανδριανόπουλου ότι "μην ανησυχείτε, το Νεώριο δεν θα δοθεί σε ιδιώτη". Δεν είναι ένα ζήτημα που σας δημιουργεί τεράστια πολιτική ευθύνη; Εγώ νομίζω πως ναι, κύριοι συνάδελφοι. Δεν είναι δυνατόν να αντιμετωπίζονται έτσι οι Έλληνες εργαζόμενοι. Και δεν μας αντιστοιχεί η λογική της κρατικοποίησης και μη βιαστείτε, κύριε Υπουργέ, να μας αποδώσετε την όποια θεοποίηση του κρατισμού. Εμείς υποστηρίζουμε ότι εσείς -και δεν αναφέρομαι προσωπικά, αναφέρομαι στην πολιτική της Κυβέρνησής σας- μέσα από μία ιδεοληψία έχετε θεοποιήσει την ιδιωτικοποίηση και μάλιστα χωρίς να κατασφαλίζονται εκείνα τα στοιχεία στα οποία και εσείς αναφερθήκατε, δηλαδή στην κοινωνική, στην οικονομική, στην περιφερειακή διάσταση του ζη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ει ένα τεράστιο ζήτημα, αν θα λειτουργήσει το Νεώριο, διότι όπως σας είπα, εμείς έχουμε αμφιβολίες αν θα λειτουργήσει. Και δεν θέλουμε να δημιουργήσουμε ούτε ηττοπάθειες ούτε πανικούς στους κατοίκους του νησιού. Αλλά οφείλουμε αυτές τις ανησυχίες μας να τις καταθέσουμε σε αυτήν εδώ τη συζήτηση προκειμένου να πάρουμε υπεύθυνη απαντηση από την Κυβέρνηση, αν μπορεί να δώσει, ποιες είναι οι δεσμεύσεις που αναλαμβάνει η επιχείρηση Μυλωνά προκειμένου το Νεώριο ν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εβαίως, κύριε Δούκα -αν εσείς το είπατε ή ο κ. Κοντογιαννόπουλος, δεν ενθυμούμαι- εμάς δεν μας αφορά η οποιαδήποτε ανάμειξη στις διαφορές που μπορεί να έχ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είνοι οι ιδιώτες οι οποίοι ενδιαφέρονται για την απόκτηση του Νεώρ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σας περνάει από το μυαλό κάτι τέτοιο δεχθείτε ότι τουλάχιστον μας προσβάλετε. Εμείς δεν μπαίνουμε στη λογική τέτοιων παιγνίων. Εσείς οφείλετε να απαντήσετε και μάλιστα πολιτικά αν είναι ακριβές ότι ο κ. Εμμανουήλ στον οποίο είχατε εμπιστευθεί τη διαχείριση του Νεωρίου, είναι ο κινητήριος μοχλός μιας από τις εταιρίες που προσέφεραν για να αγοράσουν την επιχείρηση. Όπως επίσης οφείλετε να απαντήσετε αν είναι ακριβές ότι τα δύο τελευταία χρόνια πουλήθηκαν μηχανήματα και άλλα στοιχεία του Νεωρίου προκειμένου το Νεώριο πράγματι να αντιμετωπίσει περαιτέρω προβλήματα και αυτά τα προβλήματα να τα προβάλετε στην κοινή γνώμη προκειμένου να δικαιολογήσετε την πολιτική σας επιλογή. Λυπάμαι που τελειώνει ο χρόνος, θα είχαμε πάρα πολλά να πούμε κύριοι συνάδελφοι και όχι μόνο για το Νεώριο αλλά συνολικά για την υπόθεση των αποκρατικοποιήσεων. Δεχθείτε όμως, κύριε Υπουργέ, ότι ο χειρότερος τρόπος να αντιμετωπίσετε τα προβλήματα των δημοσίων επιχειρήσεων είναι η εκποίηση μιας κοινωνικής περιουσίας χωρίς την εξασφάλιση των ελαχίστων εκείνων όρων που πράγματι θα διαμόρφωναν κάποιες μικρές, έστω μικρές, συνθήκες προστασίας των συμφερόντων των Ελλήν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Κύριοι συνάδελφοι, για έκτη ή έβδομη φορά, αν δεν κάνω λάθος, μέσα σε 1,5 χρόνο περίπου αν συζητάμε το θέμα των ναυπηγείων για δεύτερη φορά, το θέμα του Νεωρίου Σ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Βιομηχανίας, Ενέργειας και Τεχνολογίας έκανε μια γενική θεωρητική τοποθέτηση και ο κ. Δούκας μίλησε πιο συγκεκριμένα για το θέμα του Νεωρίου. Θα ήθελα να σχολιάσω ορισμένα σημεία της ομιλίας του κυρίου Υπουργού. Μας είπε ο κύριος Υπουργός ότι σήμερα και η Αντιπολίτευση -εγώ τουλάχιστον μιλάω για λογαριασμό του ΚΚΕ- αλλά και οι εργαζόμενοι δίνουν μια μάχη οπισθοφυλακής στο θέμα των αποκρατικοποιήσεων και λίγο ως πολύ συμφωνούν. Απλά δίνουν μάχη για τη μάχη είπε και η Αντιπολίτευση κάνει αντιπολίτευση για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ύριε Υπουργέ, είσθε ανημέρωτος; Ποιος δεν πήγε πέρσι στη Σύρο; Η Σύρος κατελήφθη ολόκληρη. Εγώ είχα πάει προσωπικά. Ρωτήστε και τους συναδέλφου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Και η PIRELLI κατελήφ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Περιμένετε να με ακούσετε. Όλοι και τα δικά σας στελέχη ήταν εναντίον της εφαρμογής του ν.2000. Το ακούσαμε με τα αυτιά μας. Ας το διαψεύσει ο συνάδελφος της Νέας Δημοκρατίας που ήταν παρών. Έλεγαν, "ναι, μεν είμαστε θεωρητικά υπέρ της αποκρατικοποίησης αλλά όχι το Νεώριο". Στη ΛΑΡΚΟ έλεγαν "ναι, μεν υπέρ της αποκρατικοποίησης, αλλά όχι στη ΛΑΡΚΟ", στην ΕΑΒ τα ίδια. Συνολικά το συνδικαλιστικό κίνημα ήταν εναντί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υτού όμως, θα σας διαβάσω και μια ενδιαφέρουσα δήλωση. "Πρέπει να ζητήσουμε συγγνώμη από το λαό κυρίως απ' αυτούς που υπέστησαν την πολιτική των συντηρητικών γιατί πιστέψαμε στις δυνάμεις της αγοράς, ενώ αυτές αποδείχθηκαν ανεπαρκείς να δώσουν λύση στα προβλήματα της οικονομίας. Ποιος τα λέει αυτά; Μήπως το διαβάσατε; Γιατί δεν γράφτηκε τίποτα; Τα λέει ο κ. Λαμόντ, Υπουργός Οικονομικών της Βρετανίας μετά από μια δεκαετία εφαρμογής της Θατσερικής πολιτικής, δηλαδή απελευθέρωση της αγοράς, μονόπλευρη λιτότητα, ιδιωτικοποίηση, ο Υπουργός Οικονομικών για τους δικούς του λόγους βέβαια, ίσως για να καλλιεργήσει ένα φιλεργατικό προφίλ, βγαίνει και κάνει αυτήν τη δήλωση. Και μας λέτε εσείς τώρα -έχετε μείνει πολύ πίσω μάλλον- τη στιγμή που έχει αποτύχει αυτή η πολιτική, τη στιγμή που έχετε δημιουργήσει τεράστια προβλήματα στη Χώρα, έχετε διαλύσει την παραγωγική βάση της Χώρας, ότι οι εργαζόμενοι και όλοι οι υπόλοιποι δίνουμε μάχη οπισθοφυλακής και υποστηρίζετε με θέρμη αυτήν την πολιτική, λες και βρισκόμαστε στις αρχές της δεκαετίας του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χόλιο που ήθελα να κάνω, για την αποκρατικοποίηση. Λίγο ως πολύ μας είπατε ότι τέλος πάντων ο νόμος αυτός ψηφίστηκε, πρέπει να τον εφαρμόσουμε. Και ξεχνάτε ότι τον καταγγείλαμε, τον είχαμε χαρακτηρίσει ως τερατούργημα και καλέσαμε τους εργαζόμενους να τον ανατρέψουν στην πράξη. Και δεν τον καταγγείλαμε μόνο εμείς. Κανένας μα, κανένας, εκτός από τον Σύνδεσμο Ελληνικών Βιομηχανιών δεν τόλμησε να υποστηρίξει το δικό σας νόμο. Ούτε δικές σας δυνάμεις ακόμα γιατί να τα αποτελέσματα αυτού του νόμου-τερατουργήματος, όπως τον είχαμε χαρακτη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ημείο: Επαναλαμβάνετε, αυτό που πλέον το έχουμε βαρεθεί, κύριε Υπουργέ και κύριοι της Νέας Δημοκρατίας, στην Αίθουσα. Κυβερνάτε τρία χρόνια. Μιλάτε για τα παλιά χρέη, για το Κράτος, για τις κυβερνήσεις του ΠΑΣΟΚ, κλπ., κλπ. Εμείς έχουμε κάνει την κριτική μας και μάλιστα σκληρή και θα πω και δύο κουβέντες εδώ για την πολιτική που ακολούθησε το ΠΑΣΟΚ, αλλά δεν μας είπατε ποιος παρέδωσε προβληματικές με χρέη 300 δισ. το 1981, ποιος χρεοκόπησε τη ΛΑΡΚΟ; Το Δημόσιο ή ο Μποδοσάκης; Ποιος χρεοκόπησε το Σκαλιστήρη; Το Δημόσιο ή ο Σκαλιστήρης; Ποιος χρεοκόπησε την Πειραϊκή-Πατραϊκή; Δεν ήταν το Κατσάμπας και ο Στράτος; Ήταν το Δημόσιο; Και μάλιστα στο ΒΗΜΑ της ΚΥΡΙΑΚΗΣ έγραφε κάτι ενδιαφέρον. Θέλετε να τους ξαναδώσετε την Π-Π με το ίδιο κεφάλαιο που έχει σήμερα, με τα περιουσιακά στοιχεία που κάνουν 8 δισ.. Έτσι γράφει ένα σενάριο. Διαψεύστε το αν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γιατί δεν είπατε κουβέντα, κύριε Υπουργέ; Και ποιος κρατικοποίησε το Νεώριο της Σύρου; Σεις δεν το κάνατε,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πήρε την Ολυμπιακή; Και καλά έκανε. Ποιος πήρε την Εμπορική; Ποιος πήρε τον ΗΛΠΑΠ, ποιος πήρε μια σειρά τομείς στρατηγικούς. Δεν ήταν η δική σας Παράταξη; Και γιατί δεν μας λέτε τέλος πάντων για το τι έκανε αυτή η περιβόητη ιδιωτική πρωτοβουλία και για να μην πάμε μόνο στην ιστορία πείτε μας σήμερα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ν για τη Γιουνικότ οι κύριοι συνάδελφοι. Είναι γνωστό το τι γίνεται. Με μία κομπίνα απ' ό,τι φαίνεται, με μία εταιρία "μαϊμού" που πάει να φτιάξει, πετάει τους εργαζόμενους στο δρόμο και το Υπουργείο Εργασίας και η Κυβέρνηση νίπτουν τας χείρας τους. Και βέβαια εδώ θα ήθελα να απευθυνθώ και προς το ΠΑΣΟΚ και να ρωτήσω: Τι τους κάνατε, κύριε Γεννηματά, τους Τσάτσους και τους άλλους; Όταν ζητούσαν οι εργαζόμενοι διαχειριστικό έλεγχο, να πληρώσουν αυτοί που δημιούργησαν τα χρέη, δεν το κάνατε αυτό. Τους πήγατε στο τραπεζικό σύστημα, κάνατε μετοχοποίηση, τους πήγατε και τους αθώωσαν. Ξέρω θα μου πείτε και γι' αυτό το παράδειγμα. Άρα όχι πολύ μεγάλες κουβέντες γιατί υπάρχουν μεγάλες ευθύνες, τεράστιες ευθύνες για εδώ που έφθασαν αυτές οι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 στοιχείο για την κρίση των Ναυπηγείων. Αν κάνετε τον κόπο να ρίξετε μια ματιά στα Πρακτικά έχω Πρακτικά, από τρεις συνεδριάσεις για τα ναυπηγεία, σας είχαμε παρουσιάσει πέρυσι, ο ίδιος μιλούσα πάλι πέρυσι εκ μέρους του ΚΚΕ, την έκθεση της επιτροπής βιομηχανίας της ΕΟΚ, Οκτώβριο του 1991, που κάνει μία εκτίμηση συνολική, καθώς και μία εκτίμηση της ΣΑΜΟΥΕΛ ΜΟΝΤΑΚΙΟΥ αν δεν κάνω λάθος για τα ναυπηγεία στην Ελλάδα. Σας προκαλώ να τη διαβάσετε τι λέει. Θα αναφέρω την περίληψη μόνο. Όποιος καταφέρει και αποκτήσει έλεγχο στα ναυπηγεία της Ελλάδας απόκτά προνομιακή θέση στη Μεσόγειο, αλλά και γενικότερα στον τομέα το ναυπηγικό. Γιατί υπάρχει μία σοβαρή παράδοση, υπάρχει ένα σοβαρό προσωπικό από τα καλύτερα του κόσμου και ας λέτε διαφορετικά για να δυσφημίσετε και να απαξιώσετε αυτές τις επιχειρήσεις, γιατί έχουν στρατηγική θέση γιατί υποχρεωτικά είναι πέρασμα εδώ πέρα για πάρα πολλά καράβια και γιατί παγκόσμια δεν μειώνονται, αλλά αυξάνονται οι θαλάσσιες μεταφορές. Και σεις βέβαια παίρνοντας αυτήν την έκθεση αυτόματα υλοποιείτε την πολιτική σας. Λέτε "να ψωμ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άτε ιδιώτες πάρτε την" η τέλος πάντων ας τις κλείσουμε για να εξυπηρετήσουμε άλλ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 σχόλιο που ήθελα να κάνω. Μας είπατε για τις ντιρεκτίβες της ΕΟΚ. Συμφωνώ ότι είναι έτσι και κάνω το εξής ερώτημα: Σεις τι Κυβέρνηση είσαστε; Της Ελλάδας ή της ΕΟΚ; Δεν το καταλάβαμε αυτό. Και το ερώτημα απευθύνεται προς τους υπόλοιπους και προς το ΠΑΣΟΚ και προς το Συνασπισμό, όχι προς αυτήν την κατεύθυνση, αλλά προς άλλη. Θα πω προς π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τα είπαμε με τον κ. Τσιπλάκο πέρυσι, να μας λέτε ότι η ΕΟΚ μας υποχρεώνει να τα ιδιωτικοποιήσουμε τα τέσσερα και να αφήσουμε ένα αν εξυπηρετεί την άμυνα; Τι είμαστε εμείς; Είμαστε Χώρα με εθνική ανεξαρτησία ή είμαστε υποτελές κράτος; Δεν το καταλαβαίν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Δεν είναι αλήθει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Στο βαθμό που είναι αλήθεια, γιατί είναι αλήθεια σε μεγάλ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Υπάρχει αυτή η ντιρεκτίβα, κύριε Γεννηματά. Λέω, όμως, εμείς δεν μπορούμε να το διανοηθούμε αυτό. Θα μπορούσαμε να το διανοηθούμε αν μας λέγατε άλλα επιχειρήματα ότι δεν μας συμφέρει να έχουμε ναυπηγοεπισκευαστική βιομηχανία, δεν χρειάζονται τα ναυπηγεία στη Χώρα μας, είναι περιττά κλπ., κλπ. γι' αυτό τα κλείνουμε. Εδώ, όμως, τι κρύβεται; Κρύβονται τα γενικότερα παιχνίδια που παίζονται σήμερα και οι ανταγωνισμοί με Ιαπωνία και Αμερικανούς, αλλά και στην Ευρώπη γιατί μειώνοντας τις δραστηριότητες τις δικές μας, αναβαθμίζονται τα ναυπηγεία της Γερμανίας. Και είναι γνωστό ότι αναβαθμίζονται και τα στοιχεία που μας είπε ο κύριος Υπουργός να μας τα πείτε ολοκληρωμένα. Δηλαδή με αυτά τα μέτρα που παίρνουν οι Γερμανοί -μα είναι- πάνε για χειρότερα ναυπηγεία ή για καλύτερα ναυπηγεία; Πάνε να μεγαλώσουν τον όγκο της δουλειάς που κάνουν ή πάνε να το μειώσουν; Πάνε να το μεγαλώσουν και βέβαια οφείλετε να μας εξηγήσετε και όλοι οι υπόλοιποι γιατί τα περιβόητα πακέτα Ντελόρ 1, 2, δεν ξέρω αν θα υπάρξει και 3, γιατί τα περιβόητα προγράμματα δεν προβλέπουν τίποτα για την ενίσχυση της δικής μας βιομηχανίας και προβλέπουν, όμως, πάρα πολλά χρήματα για την ενίσχυση της γερμανικής ναυπηγοεπισκευαστι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και εμείς λέμε ότι υπάρχουν και επιταγές από την ΕΟΚ, για να μειωθούν αν όχι να κλείσουν τελείως οι ναυπηγικές δραστηριότητες στη Χώρα μας. Και αυτές τις εντολές εσείς τις υλοποιείτε ταυτόχρονα με το πρόγραμ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κούσαμε όμως και θα θέλαμε στη δευτερολογία σας να το ακούσουμε τι θα κάνατε εσείς αν είσαστε Κυβέρνηση; Γιατί οφείλατε να κάνετε εκσυγχρονισμούς και να ακούσετε τις θέσεις των εργαζομένων και πάρα πολλά άλλα, που δεν είναι της ώρας να τα αναφέρουμε. Θα τα πούμε άλλη φορά και αλλού για το τι ευθύνη έχετε για τον τομέα των ναυπηγείων και ειδικότερα τις προβληματικές επιχειρήσεις όλα αυτά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Επερωτάται και η Αξιωματική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Πρέπει να κάνουμε κριτική προς όλες τι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αρακαλώ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αι εμείς κάναμε λάθη, αλλά εσείς κάνατε το λάθος να τους φέρετε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Για το Νεώριο Σύρου, εμείς δεν έχουμε αντίρρηση για να ξεκαθαρίσουμε και τη θέση του ΚΚΕ, να λειτουργήσει και μόνο του, με ιδιοκτησιακό καθεστώς το Δημόσιο και ίσως τη συμμετοχή εργαζομένων και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ανοίξω μία παρένθεση. Ο κ. Ανδριανόπουλος, ο οποίος σ` αυτές τις συζητήσεις δεν έρχεται μας μίλαγε για λαϊκό καπιταλισμό! Μας προκαλούσε στην επιτροπή και εδώ μέσα -και το θυμούνται οι συνάδελφοι- στον ν. 2000 ότι τις επιχειρήσεις θα τις δώσουμε στους εργαζόμενους. Θα πάρουν μετοχές. Πέστε μας μία που δώσατε; Η ΕΛΙΝΤΑ ήταν το πείραμα και εμείς παρά τις επιφυλάξεις που είχαμε, το υπογράψαμε. Βάλαμε νερό στο κρασί μας και είπαμε να την πάρουν. Η ΕΛΙΝΤΑ τέλειωσε. Το Νεώριο, γιατί δεν το δώσατε στους εργαζόμενους; Και κάνατε και προσφορά στο Σκαλιστήρη, όταν το διαλύσατε τελείως και έπρεπε οι εργαζόμενοι να μην έχουν αίσθηση τι κάνουν. Τους είπατε πάρτε το τώρα και φυσικά δεν μπορούσαν να το πάρουν. Πέστε μας μια επιχείρηση τρία χρόνια τώρα, στην οποία ευνοϊκά αντιμετωπίσατε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εμείς δεν είχαμε αντίρρηση να λειτουργήσει αυτόνομα. Δεν θα πω πώς γίνεται η διαδικασία, αλλά θα πω για τη γενική μας θέση. Η διαδικασία είναι βέβαια σοβαρότατη και δείχνει και το ύφος και το ήθος που γίνεται η αποκρατικοποίηση, αλλά εμάς δεν μας ξαφνιάζει. Εμείς πιστεύουμε ότι παντού και στην Ευρώπη και όπου έγιναν αποκρατικοποιήσεις, έγιναν με τέτοιες διαδικασίες. Πουλήθηκαν κοψοχρονιά και μισοτιμής. Μπορεί να υπήρχε μεγαλύτερη διαφάνεια, αλλά οι απαιτήσεις του κεφαλαίου είναι να τα πάρει όσο το δυνατόν πιο φθηνά και με καλύτερους όρους. Και αυτό κάνατε και εσείς. Άλλο αν συγκρούονται οι διάφορες εταιρείες εκεί μέσα, η ουσία είναι ότι με την πώληση του Νεωρίου και με την πολιτική σας συνολικά στα ναυπηγεία, διαλύετε την παραγωγική βάση της Χώρας σε ένα τομέα στρατηγική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η θέση, αλλά και όλων των εργαζομένων και όλων των φορέων των εργαζομένων και στην οικουμενική που είπε ο κ. Γεννηματάς που είμαστε όλοι μαζί, το είχατε υποστηρίξει και εσείς είναι ότι πρέπει να υπάρξει ένας ενιαίος φορέας για τη ναυπηγική βιομηχανία. Για να μην υπάρχει εσωτερικός ανταγωνισμός, να υπάρχει ενιαία πολιτική, να υπάρξουν οικονομί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ιδιοκτησιακό καθεστώς του Δημοσίου δεν υπήρχε καμιά αντίρρηση. Και σεις λέγατε ναι επί οικουμενικής. Τώρα γιατί αλλάξατε; Θα το εξηγήσετε και θα τα πληρώσετε σ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κσυγχρονισμός σοβαρός και παραγωγική ανασυγκρότηση. Υπάρχουν ευθύνες και προβλήματα, αλλά υπάρχουν και τεράστιες δυνατότητες. Και με αυτήν την πολιτική που κάνατε τρία χρόνια και με τη συκοφάντηση που κάνατε, με εκείνη τη φοβερή, δρακουλικού τύπου διαφήμιση, στην τηλεόραση, με τη θηλιά κ.λπ., όλων αυτών των επιχειρήσεων και με αυτή δούλευε το Νεώριο και η ΝΑΥΣΙ, την οποία έχετε βάλει στο χέρι να την ξεπουλήσετε. Χρειάζεται όμως εκσυγχρονισμός και στροφή και σε άλλους τομείς γιατί ο κόσμος ακούει ναυπηγεία και φαντάζεται μόνο πλοία. Δεν είναι μόνο πλοία. Είναι και βαγόνια, είναι και ράγιες και μια σειρά άλλες κατασκευές. Και χρειάζεται σύγκρουση με τις ΕΟΚικές επιτ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η Γερμανία μπορεί να παίρνει λεφτά, για να ανασυγκροτεί και να εκσυγχρονίζει τα ναυπηγεία της και δεν μπορεί η Ελλάδα; Που αν μη τι άλλο έχει μια φοβερή παράδοση και ιστορία σ`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σύγκρουση με την ΕΟΚ και διεκδίκηση κονδυλίων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τσι βλέπουμε και βέβαια αποφασιστική συμμετοχή των εργαζομένων σ' αυτές τι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μας πείτε πάλι για μονόδρομο, πρέπει να σταματήσουμε να συζητάμε σ' αυτή την Αίθουσα. Εδώ δεν έχετε πει για κάτι που δεν είναι μονόδρομος. Εμάς λέτε ότι είμαστε δογματικοί αλλά εσείς αποδεικνύεστε μεγαλύτεροι απ' όλους. Μονόδρομος το ένα, μονόδρομος το άλλο, ποιο είναι το αποτέλεσμα; Κάντε μας ένα απολογισμό. Έχει 1,5 χρόνο που εφαρμόζεται ο νόμος για την αποκρατικοποίηση, που είναι το άλφα και το ωμέγα της πολιτικής σας. Να μας πείτε τα αποτελέσματα μπαίνοντας και στον καινούριο χρόνο. Πέστε μας μέσα στο 1992 ποια τα αποτελέσματα στη χώρα. Να σας πούμε εμείς ποια βλέπ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οια βλέπει ο κόσμος: Ρημάζουν ολόκληρες περιοχές. Κλείνετε το Νεώριο και κάνετε νέο Λαύριο, γιατί το Νεώριο είναι ο οικονομικός πνεύμονας της Σύρου και δεν είναι μόνο για τους εργαζόμενους. Το κλείνετε ουσιαστικά. Λέτε ότι δεσμεύεται με 300 θέσεις εργασίας και δεν ξέρουμε που θα πάει. Οι πληροφορίες λένε ότι θα γίνει μαρίνα. Τις δεσμεύσεις αυτές που έχετε, τις ξέρουμε πολύ καλά! Ξέρουμε και με το Μιχαηλίδη τι έγινε, με το Βασιλειάδη, πόσο είχε δεσμευτεί να προσλάβει τους εργαζόμενους, δεν τους προσλαμβάνει, 100 δηλώσεις μετανοίας ζητάει, προσλαμβάνονται από βουλευτικά γραφεία, είναι γνωστά όλα αυτά. Έχουμε πολλές επαφές στο Υπουργείο Βιομηχανίας και ξέρουμε το 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πολογισμός λοιπόν είναι ανεργία, κλείσιμο επιχειρήσεων, τίποτε δεν φυτρώνει στη θέση τους, η Χώρα υποβαθμίζεται συνεχώς η βιομηχανική δραστηριότητα έχει πέσει καθέτως, η Χώρα μας τελικά δεν γίνεται δεύτερης ταχύτητας, αλλά τρίτης τέταρτης και πέμπτης, και οδηγούμαστε σε μία χώρα που δεν θα υπάρχει βιομηχανία, που δεν θα υπάρχει ισχυρή αγροτική οικονομία με την πολιτική σας και τελικά μπαίνει ένα ερώτημα. Τι θα έχουμε; Τουλάχιστον σ' αυτόν τον τομέα σταματήσετε και ακούστε αν μη τι άλλο, τον συνάδελφό σας, τον Υπουργό Οικονομικών της Μεγάλης Βρετανίας, που μετά από 12 χρόνια, τι είπε, για να μας μη μας λέτε, κύριε Υπουργέ, ότι δίνουμε μάχη οπισθοφυλ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ης Νέας Δημοκρατίας κ. Νικολ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ΝΙΚΟΛΟΠΟΥΛΟΣ:Κύριε Πρόεδρε, παρ' ότι δεν έχω επισκεφθεί τη Σύρο, ζω και πολιτεύομαι σε μία περιοχή που έχει παρόμοια προβλήματα με αυτά που περιέγραψαν οι συνάδελφοι της Αντιπολιτεύσεως και δεν αμφιβάλω καθόλου ότι το κοινωνικό τοπίο είναι αυτό που περιεγράφη. Όμως η ελπίδα όλων αυτών των εργαζομένων που έχουν πεισθεί τα τελευταία χρόνια πως δεν θα πήγαινε για πολύ η ιστορία, είτε στα ναυπηγεία της Σύρου είτε στην Πειραϊκή Πατραϊκή, που λειτουργούσε χωρίς όμως να καταφέρνει στο τέλος να ανταποκρίνεται η κάθε μία απ' αυτές τις επιχειρήσεις στις υποχρεώσεις της πολύ δε περισσότερο που δεν κατάφερνε καμία χρονική στιγμή να είναι κερδοφόρα. Γνώριζαν και γνωρίζουν πολύ καλά ότι αργά ή γρήγορα θα φθάναμε σ' αυτό το σημείο και ζώντας αυτό το ίδιο κλίμα και στην Αχαΐα, θα ήθελα να πω ότι δεν θα πρέπει αυτήν την τελευταία ευκαιρία και αυτή τη μοναδική ελπίδα των εργαζομένων, εμείς, για διάφορους λόγους, να τη θανατώσουμε και να την αποκλείσουμε. Και δεν είναι κουβέντες Βουλευτή της Νέας Δημοκρατίας, το δείχνει και το πρακτικό που μνημόνευσαν και άλλοι συνάδελφοι από την Αντιπολίτευση, το πρακτικό το οποίο υπέγραφε ο πρόεδρος του Εργατικού Κέντρου των Κυκλάδων και πρόεδρος του σωματείου, ο Δήμαρχος της Ερμούπολης, ο Δήμαρχος της Άνω Σύρου πως όχι μόνο συνείδηση είχε γίνει αυτή η κατάσταση, αλλά μάλλον είχε υιοθετηθεί η πολιτική, που ακολουθείται σήμερα και από αυτούς που δεν ανήκουν στο χώρο της Νέας Δημοκρατίας, από την ώρα που υπέγραφαν ένα πρακτικό που μιλούσε για την ιδιωτικοποίηση. Θα μπορούσε ασφαλώς κανείς, μεταφέροντας την αγωνία των εργαζομένων, να πει ότι, περισσότερο απ' όλες τις πλευρές που φωτίστηκαν στην Αίθουσα, ίσως εκείνη, που συγκεντρώνει και προκαλεί το εξαιρετικό τους ενδιαφέρον, είναι η πλευρά που μιλάει για την απασχόλησή τους. Εάν πραγματικά αυτό το επιχειρηματικό σχέδιο, που μνημόνευσε ο Υφυπουργός των Οικονομικών, που προβλέπει αρχικώς 300 θέσεις μόνιμες και στη συνέχεια, κάλυψη και των υπόλοιπων 400, εάν επαναλαμβάνω και κατά πόσο και σε ποιους ρυθμούς, θα γίνει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πρέπει να σταθούμε και ίσως και στην αυριανή συνάντηση που θα γίνει, με πρωτοβουλία ή με παρέμβαση του συναδέλφου Βουλευτή της Νέας Δημοκρατίας του νομού, θα πρέπει να αντιμετωπίσουμε το ενδεχόμενο και περισσότερων εξασφαλίσεων, εάν μπορούν να υπάρξουν τέτοιες, αφού η υποχρέωση του πλειοδότη είναι για την επόμενη πενταετία. Και εάν δεν αρκούν αυτοί οι όροι που περιγράφονται, αυτοί που στην εν συνεχεία προσφορά έδωσε ο πλειοδότης, τότε νομίζω πως, ναι, θα πρέπει η Κυβέρνηση, θα πρέπει ο αρμόδιος Υπουργός να αναζητήσει και άλλους τέτοιους τρόπους, προκειμένου να ευοδωθεί αυτή η προσπάθεια, που οι πληροφορίες μου λένε ότι σήμερα την αγκαλιάζει ο λαός της Σύρου, έχοντας τις ανησυχίες του και τις επιφυλάξεις του, που θα μου επιτρέψετε να πω ότι ίσως να μην ήσαν τόσες, εάν της Αντιπολίτευσης η στάση δεν ήταν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Ώρες είν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ΝΙΚΟΛΟΠΟΥΛΟΣ: Και το λέω αυτό γιατί ασφαλώς -και δεν θέλω να πω τίποτα περισσότερο, κυρία συναδέλφισσα, από αυτό που δείχνει το έγγραφο που έχω μπροστά μου- το γεγονός ότι στο πρακτικό όλοι οι κοινωνικοί φορείς και ο Δήμαρχος -γιατί ακούσαμε για αποφάσεις του Δημοτικού Συμβουλίου- και ο πρόεδρος των εργαζομένων και ο πρόεδρος του Εργατικού Κέντρου υπέγραψε και εσείς, ούσα παρούσα, δεν υπογράψατε, το γεγονός αυτό δείχνει ότι είναι ίσως περισσότερη, για να μην πω υπερβολική, η ανησυχία που σήμερα και σ' αυτήν την Αίθουσα μετ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συλλογίζομαι και ερωτώ: Εάν αντιμετωπίζουμε κατ' αυτόν τον τρόπο το επιχείρημα, του να περάσουν προβληματικές επιχειρήσεις σε ιδιώτες και εμείς είμαστε έτοιμοι, κάθε στιγμή, ευθύς εξαρχής, όταν προσκαλείται και προκαλείται το επενδυτικό ενδιαφέρον με ανοικτές διαδικασίες, να διασύρουμε κάποιες φορές ή κάποιες άλλες να γίνουμε ιδιαίτερα αυστηροί, ποια είναι η ελπίδα για εκείνες που ακολουθούν; Ποια μπορεί να είναι η ελπίδα για την Πειραϊκή-Πατραϊκή; Ποια μπορεί να είναι η ελπίδα για τη Χαρτοποιία Λαδ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σημερινή Κυβέρνηση -και δεν κάνατε άσχημα που το μνημονεύσατε- εκτιμώντας την αναγκαιότητα της λειτουργίας των ναυπηγείων και ακόμα, δείχνοντας την κοινωνική ευαισθησία και μάλιστα σε μία περιοχή με ιδιαίτερη εθνική σημασία, όπως την περιέγραψε και ο κ. Γεννηματάς, η σημερινή Κυβέρνηση ήταν εκείνη που έκανε αυτήν την κρατική παρέμβαση, αλλά μετά από τόσα χρόνια. Όταν αυτή η προσπάθεια στοίχισε 22 δισ. μένει κανείς σ' αυτήν την Αίθουσα, αλλά και έξω από αυτήν την Αίθουσα, που να πιστεύει ότι έχουμε πολλά περιθώρια να συνεχίζουμε τέτοιες αποτυχημένες προσπάθειες; Εγώ σας διαβεβαιώ -γιατί προέρχομαι και από το συνδικαλιστικό κίνημα- ότι δεν υπάρχει κανένας πια από τους εργαζόμενους που πιστεύει ότι μπορεί για μακρύ καιρό να κρατήσει εκείνη η παλιά προσπάθεια που ξεκίνησε και που όμως δεν έφερε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από τον προηγούμενο ρήτορα της Αντιπολιτεύσεως ότι επί των ημερών του ΠΑ.ΣΟ.Κ. έγινε αυτή η προσπάθεια, αλλά δεν θυμάμαι να ήρθαν τα αναμενόμενα αποτελέσματα, ούτε προς όφελος της εθνικής οικονομίας ούτε και τελικά προς όφελος των εργαζομένων. Και γι' αυτό νομίζω ότι θα έπρεπε, τουλάχιστον, να βοηθήσουμε με τον πολιτικό μας λόγο σ' αυτήν τη βελτίωση του κλίματος που κάθε μέρα σε αυτήν τη μετάβαση που επιχειρείται νομίζω ότι μόνο υπονόμευση συναντά από τις δυνάμεις της Αντιπολιτεύσεως, που ίσως δεν έχει πάρει είδηση, δεν έχει πάρει το μήνυμα και η Αντιπολίτευση, πως δεν την παρακολουθούν οι εργαζόμενοι. Δεν πέτυχαν συλλαλητήρια, δεν πέτυχαν τα συσσίτια, δεν πέτυχε η καθοδήγηση ακόμα και όταν ζητήθηκε με FAX που μου έδειχναν οι συνάδελφοι από τα κεντρικά γραφεία της Χαριλάου Τρικούπη, με ποιο τρόπο θα μπορούσε αυτός ο κοινωνικός πόνος να αξιοποιηθεί ενδεχομένως πολι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η χαλάτε την ομιλία σας. Είναι τόσο καλή ομι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ΝΙΚΟΛΟΠΟΥΛΟΣ: Και αν αυτό, κύριε Γεννηματά, δεν αποτελεί μία βαριά υποψία, για να μην πω κατηγορία, γιατί τότε μπορεί να μιλάει η Αντιπολίτευση για κοινωνική αναλγησί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ακόμα να πω ότι και αυτή η μεταβίβαση στον ιδιώτη μήπως έγινε με ανάθεση; Παρακολουθώ κάθε μέρα στις εφημερίδες και εδώ πάλι από τους συναδέλφους, κυρίω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πολιτεύσεως, να λέγεται ούτε λίγο ούτε πολύ, ότι όλη αυτή η διαδικασία στήθηκε για να ευνοηθεί κάποιος φίλος της Κυβέρνησης. Μα, έγιναν τρεις διεθνείς διαγωνισμοί! Τι άλλο θα μπορούσε να γίνει; Ποιος άλλος τρόπος θα μπορούσε να επιλεγεί που να εξασφαλίζει αυτήν τη διαφάνεια; Και ακούσθηκε ότι έγινε αντί πινακίου φακής. Και φοβάμαι ότι θα είναι η μόνιμη επωδός, γιατί τα ίδια ακριβώς επιχειρήματα, με καρμπόν, ακούγονται σε κάθε τέτοια προσπάθεια αποκρατικοποίησης. Τελικά, ποιος καθορίζει την τιμή; Οι υπάλληλοι της ΕΤΒΑ, ή η όποια τεχνική υπηρεσία της τράπεζας ή η ίδια η αγορά; Και θα πρέπει νομίζω να απαντήσουμε εν τέλει, όταν δεν μας ικανοποιεί το τίμημα, γιατί βρίσκεται πολύ χαμηλότερα από την αντικειμενική αξία, ποια θα είναι η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ερώτημα, που τέθηκε και από τον Υπουργό, αλλά απαντηση δεν πήρε, είναι να προχωρήσουμε στο επόμενο βήμα, να ξεκινήσει πια ο πλειστηριασμός των περιουσιακών στοιχείων; Αυτή άραγε είναι η πρόταση; Και αν κατά τον καλύτερο τρόπο δεν δείχνει την πρόθεση της Κυβέρνησης, ότι η αποκρατικοποίηση τελικά δεν γίνεται για να έρθει να λύσει τα σοβαρά οικονομικά προβλήματα, αλλά γίνεται για να βάλει αυτές τις εταιρίες σε έναν άλλο δρόμο, για να υποβοηθήσει ή μάλλον για να συντελέσει αποφασιστικά στην οικονομική ανάπτυξη, τότε τι τρανότερη απόδειξη θέλετε από αυτή; Όταν εν γνώσει της έρχεται η Κυβέρνηση να δεχθεί το τίμημα, που είναι πολύ μικρότερο και λιγότερο, ασφαλώς την ικανοποιεί και την ευχαριστεί, δε δείχνει ακριβώς ότι η μοναδική της πρόθεση είναι οι εταιρίες αυτές να περάσουν σ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κλείσω, με το ποια είναι η εγγύηση, ένα ερώτημα που σίγουρα απασχολεί και τους εργαζόμενους και σαν ερώτημα τέθηκε από τους προηγούμενους ρήτορες. Ασφαλώς δε νομίζω ότι υπάρχει καμιά καλύτερη εγγύηση από την ίδια την απόφαση του ιδιώτη, να έρθει να λειτουργήσει όχι σαν μαρίνες, όχι σαν ο,τιδήποτε άλλο, αλλά ως ναυπηγοεπισκευαστική μονάδα, τη μονάδα για την οποία σήμερα συζητάμε. Υπάρχει μεγαλύτερη εγγύηση από τη διάθεση των ίδιων των δικών του κεφα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λείνοντας θα ήθελα να πω ότι το πείραμα πάντως στο Πέραμα και στην Ελευσίνα πέτυχε, και η ευχή και των εργαζομένων αλλά και όλων μας, που βρισκόμαστε κάθε μέρα κοντά σ' αυτές τις τάξεις και κυρίως ημών, που είμαστε σε περιοχές που ιδιαίτερα επλήγησαν από την πολιτική όχι της αποκρατικοποίησης, αλλά από την πολιτική που μας έφερε στην αναγκαιότητα της αποκρατικοποίησης, είναι όλο και περισσότερο ενδιαφέρον να επιδεικνύεται από εκείνους τους δυναμένους να συντρέξουν σ' αυτή τη σοβαρή προσπάθεια, που είναι όντως και εθνική και δεν είναι μόνο οικονομικίστικ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γχαρητήρια, κύριε Νικολόπουλε. Ήταν καλή η ομιλ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Ήταν παρθενική η ομιλία του κ. Νικολόπουλου, ως Κοινοβουλευτικού Εκπροσώπου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Ήταν καλή η ομιλία του, αν αφαιρέσουμε μερικά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ισερχόμαστε στο στάδιο των δευτε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Πρόεδρε, κύριοι συνάδελφοι, θα χρειαζόμασταν αρκετές ώρες, για να απαντήσουμε σε όσα ακούσαμε. Θα περιοριστώ σε πολύ λί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για να ενημερώσω και τον Κοινοβουλευτικό Εκπρόσωπο της Νέας Δημοκρατίας, για το αν οφείλεται στην Αντιπολίτευση η μόνιμη εξέγερση, που επικρατεί στη Σύρο τα 2 τελευταία χρόνια, θα σας διαβάσω ένα έγγραφο της 22.12.1992, υπογεγραμμένο από όλα τα σωματεία του Νεωρίου και από το σωματείο που ανήκει στη Νέα Δημοκρατία, τη ΜΗΧΑΝΟΥΡΓΙΚΗ: "Η Σύρος "παγωμένη" παρακολουθεί το δράμα που παίζεται σε βάρος του Νεωρίου, του σπλάχνου της, της μοναδικής ελπίδας για μέλλον, για το αύριο, για τα παιδιά της. Από την ΕΤΒΑ και την Κυβέρνηση, με έναν τρόπο θρασύτατα ωμό, που με ένα δελτίο τύπου, που δεν είχε την ευαισθησία να γνωστοποιήσει καν στους φορείς των εργαζομένων και του Νησιού, αναγγέλλει σαν εορταστικό μποναμά, στέλνει τη δυστυχία και την απόγνωση, απολύοντας όλους τους εργαζομένους του Νεωρίου. Από εδώ και πέρα, ο κάθε Συριανός καταλαβαίνει ότι σε λίγο καιρό η Σύρος, που υποσχέθηκαν την ανάπτυξή της, θα θυμίζει αλβανική επαρχία. Πρέπει όμως για μια άλλη μια φορά να δηλώσουμε ότι ενωμένοι όσο ποτέ οι εργαζόμενοι στο Νεώριο, αλλά και όλος ο Συριανός λαός, όπως το έχει δείξει και στο παρελθόν, θα αγωνιστεί μέχρι να δικαιωθεί. </w:t>
      </w:r>
    </w:p>
    <w:p>
      <w:pPr>
        <w:pStyle w:val="Style15"/>
        <w:rPr>
          <w:rFonts w:ascii="Courier New" w:hAnsi="Courier New" w:cs="Courier New"/>
        </w:rPr>
      </w:pPr>
      <w:r>
        <w:rPr>
          <w:rFonts w:cs="Courier New" w:ascii="Courier New" w:hAnsi="Courier New"/>
        </w:rPr>
        <w:t>E. HEAD04C Καταγγέλλουμε ότι η απόφαση της Συνέλευσης των μετόχων της ΕΤΒΑ-Υπουργείου Οικονομικών πέρα για πέρα είναι κομμένη και ραμμένη στα μέτρα του υποψήφιου αγοραστή, που εναντίον της προσφοράς του έχουμε προσφύγει σε ασφαλιστικά μέτ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άλλη μία φορά καλούμε την Κυβέρνηση να τηρήσει τις πολλές και παχιές υποσχέσεις της για το Νεώριο και τη Σύρα και την τελευταία στιγμή να απεμπλακεί από την παγίδα, που της έχει στήσει η κα Πυλαρινού και να προχωρήσει με διαφάνεια τ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ηλώνουμε ότι οι 300 και πλέον εργαζόμενοι που έχουν απολυθεί με τη διαδικασία της εθελουσίας εξόδου και η πλειοψηφία των οποίων άνεργοι περιμένουν για κάποιο μεροκάματο στο Ναυπηγείο, είναι οι τελευταίοι και ότι δεν θα δεχθούμε καμία λύση που δεν εξασφαλίζει τις υπάρχουσες θέσει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είναι και ένας λόγος, που υποβάλαμε πρόταση αγοράς του Ναυπηγείου. Και βέβαια και εδώ, τόσο από την ΕΤΒΑ, όσο και από την Κυβέρνηση εισπράξαμε κοροϊδία και ειρω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αγώνας μας είναι ιερός, γιατί είναι αγώνας ύπαρξης, τόσο των εργαζομένων στο Ναυπηγείο όσο και της Σύρου, καλούμε την Κυβέρνηση να αναθεωρήσει τις αποφάσεις της για το Νεώριο, να σταθεί στο ύψος των περιστάσεων και να αποτρέψει τη διάλυση του Ναυπηγείου, το μαρασμό και τον αφανισμό των Νησιών μας. Εμείς ενωμένοι είμαστε αποφασισμένοι να δώσουμε με όλα τα μέσα αυτόν τον ιερό και ανυποχώρητο αγ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σωματεία του Νεωρίου, μεταξύ των άλλων και σωματεία, τα οποία ελέγχονται από διοικήσει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κ. Υπουργός μας είπε ότι λίγο πολύ θα κυνηγήσει -θυμήθηκε την εποχή, που ήταν Υπουργός Παιδείας- εμάς την Αντιπολίτευση, γιατί παροτρύνουμε αυτές τις κινητοποιήσεις, θα του έλεγα πριν απ' όλα να κυνηγήσει το Δωρόθεο Μητροπολίτη Σύρου-Τήνου και το Φραγκίσκο, καθολικό επίτροπο Σύρου, που από κοινού στέλνουν το παρακάτω, χαρτί προς την Κυβέρνηση, ακριβώς στις 30.1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ως εξής: "Κύριε Υφυπουργέ, ως πνευματικοί ταγοί του λαού μας, συμμετέχοντες στις χαρές και στις θλίψεις του, στις επιτυχίες και τα προβλήματά του, δεν μπορούμε να αδιαφορήσουμε τη στιγμή που ο Συριανός λαός βρίσκεται σε αβεβαιότητα και απόγνωση για το μέλλον, που είναι στενά συνδεδεμένο με το Ναυπηγείο Νεώριο. Δεν μπορούμε να μείνουμε απαθείς σε αυτές τις χριστουγεννιάτικες μέρες μπροστά στις ταραχές, που άρχισαν στο Νησί μας με τις απρόβλεπτες συνέπειες, που προμην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ενώ από τους εργαζόμενους ειδικά και από το λαό γενικά ζητάμε ψυχραιμία, σύνεση και αποφυγή βιαιοτήτων, από σας ζητάμε να ανταποκριθείτε το συντομότερο δυνατό στο διάλογο που σας ζήτησε η επιτροπή φορέων Σύρου. Ακράδαντα πιστεύουμε ότι με το διάλογο το σοβαρότατο πρόβλημα του Ναυπηγείου, θα βρει τη λύση του. Να δώσετε γραπτή εγγύηση για τη συνέχιση της λειτουργίας του Ναυπηγείου με την εξασφάλιση 700 θέσεων εργασίας, όπως αναφέρεται στο Δελτίο Τύπου της Γενικής Γραμματείας Τύπου και Πληροφοριών στις 29 Δεκεμβρίου, ώστε να σταματήσει το άγχο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βεβαιότητα των εργαζομένων και των οικογενειών τους, αλλά και οι ταραχές. Να εξασφαλίσετε με κάθε μέσο μία υπεύθυνη και έγκυρη ενημέρωση των εργαζομένων και του λαού της Σύ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μούπολη 30 Δεκ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θέλετε, κύριε Υπουργέ, να σας υπενθυμίσω κάτι; Αν και εδώ βλέπουμε ότι παρίσταται ο κ. Δανηλάτος και κάποιοι άλλοι, που συμμετείχαν σε εκείνη την περίφημη συνάντηση όπου υπογράφτηκε κάτω από κλίμα σαφέστατου εκβιασμού η αποδοχή των εργαζομένων, όταν μάλιστα είχε ήδη αποφασιστεί ότι η αίτηση για τον ν.2000 θα φύγει πλέον από το Εφετείο της Σύρας και θα πάει στο Εφετείο του Πειραιά. Δηλαδή ήταν ήδη γεγονός η αίτηση. Τότε μόνο αποδέχθηκαν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διαβάσω τι είπαν στις 25.3.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γατοϋπαλληλικό Κέντρο Κυκλάδων, οι εργαζόμενοι του Νεωρίου και ολόκληρος ο Συριανός λαός μετά από 35 μέρες αδιάσπαστου πανσυριανού αγώνα ζωής για τη Σύρα, συνεχίζουμε μέχρι την ώρα που θα δοθεί λύση ικανοποιητική για τους εργαζόμενους και το Νησί μας. Η χθεσινή συνάντηση της Συριανής αντιπροσωπείας με το Γενικό Γραμματέα του Υπουργείου Βιομηχανίας κ. Δανηλάτο παρουσία του υποδιοικητή της ΕΤΒΑ και προέδρου του Διοικητικό Συμβούλιο του Νεωρίου, κ. Δημακόπουλου, είπε ότι είναι ένα πρώτο βήμα, μπροστά στην αδιαλλαξία της Κυβέρνησης και το αδιέξοδο, που δημιουργήθηκε απ' αυτή. Όπως συμφωνήθηκαν σημεία συζήτησης ως ένδειξη καλής πίστης από την πλευρά μας για τη συνέχιση του διαλόγου και πάμε τελικά σε άλλα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διαβάσω στις 6.5.92 μετά από δύο μήνες, τι λένε οι Συριανοί από όλα τα σωματεία του Νεω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άδελφοι, μετά το μεγαλειώδη αγώνα των εργαζομένων του Νεωρίου και ολόκληρου του Συριανού λαού, που είχε στόχο την ανατροπή των σκληρών και εξοντωτικών αποφάσεων σε βάρος του Ναυπηγείου και του Νησιού μας και αφού στην πορεία αυτού του αγώνα γνωρίσαμε την ανευθυνότητα, την κοροϊδία και την αλαζονεία της Κυβέρνησης, σε όλη της την μεγαλοπρέπεια , σε συσκέψεις που είχαμε στο Υπουργείο Βιομηχανίας με το Γ. Γραμματέα κ. Δανηλάτο και στην ΕΤΒΑ με τον κ. Δημακόπουλου, συμφωνήθηκαν και υπογράφτηκαν δύο κείμενα, στα οποία δεσμευόταν η Κυβέρνηση με το Υπουργείο Βιομηχανίας και η ΕΤΒΑ με τον υποδιοικητή της, ότι θα εξασφαλιστεί η αναγκαία χρηματοδότηση, για όλη τη διάρκεια της εκκαθάρισης, ώστε και οι εργαζόμενοι να πληρώνονται και τα πλοία να επισκευάζονται και γενικότερα να λειτουργεί ομαλά το Νε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σημεία που αφορά τους εργαζόμενους τηρήθηκαν οι συμφωνίες στο ακέραιο. Στα σημεία που αφορά την Κυβέρνηση και την ΕΤΒΑ συνεχίζεται το ίδιο τροπάριο. Το Νεώριο παραπαίει ακυβέρνητο, οι εργαζόμενοι παραμένουν απλήρωτοι και οφείλονται οι μισθοί του Μάρτη, υλικά για την επισκευή των πλοίων με το σταγονόμετρο, για τρεις εβδομάδες δεν υπήρχε ούτε βίδα και γενικά βρισκόμαστε στην πιο άθλια κατάσταση που βρέθηκε ποτέ το Ναυπηγείο και οι εργαζόμενοι. Εάν όλα αυτά είναι σενάρια που αποβλέπουν στο να απογοητευθούν οι εργαζόμενοι και να φύγουν από το Ναυπηγείο, τους προειδοποιούμε ότι είναι γελασμένοι. Τους δηλώνουμε ότι παραμένουμε μέσα στο Νεώριο και ότι εμείς θα έχουμε αποφασιστικό λόγο στην οποιαδήποτε πορεία του. Καταγγέλλουμε για άλλη μία φορά την Κυβέρνηση και κάθε υπεύθυνο και αρμόδιο και τους καλούμε να σταματήσουν να κοροϊδεύουν του εργαζόμενους και το Συριανό λαό. Δεν τήρησαν τις πολλές και παχιές υποσχέσεις τους. Ας τιμήσουν τουλάχιστον τις υπογραφές τους, όπως τις τήρησαν και τις τιμούν οι εργαζόμενοι". Βεβαίως υπογράφουν εδώ και τα σωματεία που ελέγχονται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ο τι παρέδωσε το ΠΑΣΟΚ, θα πω τα εξής: Ο κύριος Υπουργός δε γνώριζε το ότι το Νεώριο το είχε υπαγάγει στο δημόσιο τομέα προσωπικά ο κ. Μητσοτάκης μαζί με τον κ. Παλαιοκρασσά. Ακόμη δεν γνώριζε ότι το Νεώριο επί Γουλανδρή είχε δανειοδοτηθεί πέρα από τα όρια που επιτρεπόταν με πρόεδρο της Νομισματικής Επιτροπής τον κ. Μητσοτάκη. Και βέβαια δε γνώριζε -τώρα το γνωρίζει- ότι η εξαγορά και η ιδιωτικοποίησή του γίνεται πάλι επί κ. Μητσοτάκη. Αυτή είναι λοιπόν η συμβολή της Νέας Δημοκρατίας συνολικά στο θέμα του Νεω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ές διαβάζοντας τη ΜΟΝΤ ΝΤΙΠΛΟΜΑΤΙΚ είδα ένα άρθρο που μιλά για νεοφιλελεύθερο πυρετό στη Λατινική Αμερική και για το πως πλουτίζει ξανά το κεφάλαιο ξεπουπουλιάζοντας το Κράτος. Αφιερώνω λοιπόν στους σημερινούς εκπροσώπους της Κυβέρνησης το παρακάτω κομμάτι: "Η κρίση του κράτους δεν αντιστοιχεί μόνο στις ενδογενείς αναποτελεσματικότητές του, παρόλο που και αυτές αφθονούν, αλλά κυρίως από την ικανότητα του κεφαλαίου να μεταβιβάζει τα χρέη του προς το κράτος -βλέπετε την περίπτωση του 1978-να μειώνει τις φορολογικές του υποχρεώσεις, να ελαχιστοποιεί τις επενδυτικές δαπάνες και να ιδιοποιείται επιχειρήσεις που ανήκουν στο δημόσιο". Σας το αφιερώνω εξαι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ω για το θέμα των αποζημιώσεων των εργαζομένων και για το πόσο απετέλεσε παροχή της Κυβέρνησης το γεγονός ότι δίνει σήμερα στους εργαζόμενους τις αποζημιώσεις. Αν είναι έτσι, κύριοι Υπουργοί, τότε γιατί μαζί με τις επιδόσεις των απολύσεων βάλατε και αυτήν την υπεύθυνη δήλωση που έπρεπε να υπογράψει ο κάθε εργαζόμενος, στην οποία σαφώς αναγράφεται: "Δεν έχω καμία άλλη αξίωση κατά του εργοδότη μου αφού πάρω τα τάδε, τάδε και κατ' ουδενός άλλου από αυτήν την αιτία γιατί η σχετική αξίωσή μου καλύφθηκε ολοσχερώς. Δηλώνω εξάλλου ότι εκχωρώ στην ΕΤΒΑ, η οποία κάλυψε με δάνειο προς τον εργοδότη μου το ποσόν των άνω απαιτήσεών μου, τις εργατικές αξιώσεις μου για την παραπάνω αιτία, προκειμένου να τις εισπράξει αυτή από τον εργοδότη μου άντ’ εμού υπό τη μορφή επιστροφής κ.τ.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πως λέτε δεν υπήρχε θέμα και ήταν θέμα παροχής του κράτους -ξέρετε ότι ο ν. 2000 προσβάλλεται και θα προσβληθεί σε αυτό το σημείο, γιατί έρχεται σε ευθεία αντίθεση με άλλους νόμους και με το Σύνταγμα- γιατί μας λέτε ότι κάνατε χάρη για να δώσετε τις αποζημιώσεις; Χάρη κάνατε στον ιδιώτη. Θέλετε να ξεφορτώσετε τον ιδιώτη από το φορτίο που έχει απέναντί στους εργαζόμενους. Και επειδή κάπου αρχίσατε να μιλάτε για την ΕΟΚ, θέλω να σας πω ότι και οι δυό σας έχετε πιασθεί αρκετά αδιάβαστοι. Συγκεκριμένα όταν ζήτησα και από τον κ. Δούκα και από το γραφείο του κυρίου Υπουργού να μου πουν, τι συμφωνήθηκε στις 23 Δεκεμβρίου μεταξύ ΕΟΚ και Ελλάδας μου εδήλωσαν άγ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χρειάστηκε για μία ακόμη φορά να έρθουμε σε επαφή με τις Βρυξέλλες, για να μπορούμε επιτέλους το τι συμφωνήθηκε μεταξύ Ελλάδας και ΕΟΚ. Τι λέει λοιπόν η Κοινότητα, μια που θέσατε το θέμα; Εγώ δεν ήθελα να το θέσω το θέμα, αλλά μια που το θέσατε, καλόν είναι να λάβετε υπόψη σας ορισμένα πράγματα. Η Κοινότητα λέει σαφώς -το κείμενο βεβαίως είναι στα αγγλικά και στα γαλλικά, δεν είδαμε ακόμα την ελληνική μετάφραση κι ούτε φαίνεται ότι θα τη δούμε από την ελληνική Κυβέρνηση- ό,τι πάντως οι ενισχύσεις -προσέξτε, μιλάει για τις ενισχύσεις των χρεών δηλαδή στην περίπτωση του Νεωρίου για τα 16,5 δισ. δραχμές- δεν πρέπει να δοθούν πριν από την ολοκλήρωση της ιδιω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ι κάνετε σήμερα; Δίνετε τις ενισχύσεις για τα χρέη πριν από την ολοκλήρωση της ιδιωτικοποίησης. Μιλάω ιδιαίτερα για το θέμα των αποζημιώσεων των εργαζομένων, που, όπως ξέρετε, σύμφωνα με το άρθρο 7 της 7ης οδηγίας, προβλέπεται ότι αυτού του είδους οι ενισχύσεις, είναι ενισχύσεις για το κλείσιμο του Ναυπηγείου και θα έχουν σαν πιθανό αποτέλεσμα το κλείσιμο του Ναυπηγείου για 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δε, ότι συμφωνήσατε -θα έλεγα ότι καιρός είναι αυτή η Κυβέρνηση που μας μιλάει μονίμως για την Ευρώπη, να πάψει να κακοποιεί η ίδια την Ευρωπαϊκή Κοινότητα και να της φορτώνει τις δικές της ευθύνες- με την Ευρωπαϊκή Κοινότητα ότι, εάν μέχρι τις 31 Μαρτίου 1993 δεν έχει ολοκληρωθεί η διαδικασία ιδιωτικοποίησης, τότε το Νεώριο θα κλείσει. Εσείς το συμφωνήσατε, υπάρχει εδώ πέ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γι' αυτά τα οποία συμφωνείτε και τα οποία κρύβετε ή αγνοείτε τελικά ομολογώ ότι έκανα το γύρο των Υπουργείων, για να μάθω από την Ευρωπαϊκή Κοινότητα ότι αυτός που χειρίστηκε το θέμα από πλευράς Ελλάδος ήταν ο κ. Σιδηρόπουλος, σύμβουλος του κ. Μάνου. Και βεβαίως να διαπιστώσω για μία ακόμα φορά, ότι ούτε η ΕΤΒΑ, ούτε εσείς -ο οποίος μου είπατε ότι σας έχει διαβεβαιώσει η ΕΤΒΑ με βάση τη γνωμοδότηση κάποιων νομικών του κ. Μπερνίτσα -μάλιστα χρειάστηκε να πάρω τον κ. Δημακόπουλο, να μου διαβάσει τη γνωμοδότηση και να είμαστε πάντοτε κάτω απ' αυτή την αίρεση τη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ης κας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ολοκληρώ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ατ' αρχήν, όλα τα κράτη της Ευρωπαϊκής Κοινότητας παραβίασαν την 6η οδηγία. Έχω μπροστά μου σειρά παραβιάσεων. Να σας πω τον τρόπο που παραβιαζόταν; Βέλγιο, τέλος του 1989: Πίστωση 85% στο συμφωνημένο τίμημα από το Βελγικό κράτος. Δεκαοχτώ χρόνια δίνεται το δάνειο, τρία χρόνια χάριτος, 2% τόκος, που αντιστοιχεί σε επιδότηση 34% πάνω. Σωρεία τέτοιων περιπτώσεων υπάρχει. Οι κυβερνήσεις των κρατών-μελών υπερασπίζονται τα ναυπηγεία τους, δεν τα διαλ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έλος, να αναφέρω -παρ' όλο που έχω πάρα πολλά πράγματα, όπως σας είπα, να πω- ότι η προστασία του κ. Μυλωνά απ' αυτήν την Κυβέρνηση, είναι τέτοια που χθες διαβάσαμε ότι δόθηκε και το ΝΑΥΣΙ στον κ. Μυλωνά. Μάλιστα εδώ υπάρχει ένας μεγάλος κίνδυνος για το Νεώριο και το δηλ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ίνδυνος αυτός είναι το εξής: Το ΝΑΥΣΙ έχει μεγάλο μηχανουργείο, έχει δικό του ντόκο, δεν έχει δεξαμενές. Εάν ο κ. Μυλωνάς προκαλέσει -και είναι εύκολο να προκαλέσει με τις συμφωνίες που έχετε κάνει με την Ευρωπαϊκή Κοινότητα- κλείσιμο του Νεωρίου, τότε νόμιμα θα πάρει τις δεξαμενές του Νεώριον, θα τις μεταφέρει στο ΝΑΥΣΙ που είναι πολύ καλύτερη η θέση. Να λοιπόν ένα από τα σενάρια της ανάπτυξης που θα μας προσφέρει ο κ. Μυλωνάς μαζί με όλα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καταθέτοντάς σας τα στοιχεία της μελέτης της DELOY AND TOUCH -καιρός είναι να διαβάζετε και αυτά τα οποία παραγγέλνονται στις ξένες εταιρίες- στην οποία λέγεται σαφώς πως κινήθηκαν τα χρέη του Νεωρίου από το 1988, το 1990 κλπ. Ένα στοιχείο μόνο σας λέω, 6,2 δισ. το χρέος του Νεωρίου το 1988, 16 δισ. το 1991, 22 δισ. σήμερα. Σας ανήκει απολύτως, κύριοι της νεοφιλελεύθερης Παρ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Πρόεδρε, θα ήθελα κατά κάποιο τρόπο κοινοβουλευτικά αδόκιμο να μετατρέψω την επερώτηση σε ερώτηση και να ρωτήσω τους παριστάμενους εκπροσώπους της Κυβέρνησης: Είναι ικανοποιημένοι άραγε, για τις απαντήσεις που ακούσαμε και από τους δύο; Έδωσαν εξηγήσεις για τα θέματα που θέσαμε για τις απαράδεκτες παρεμβάσεις της κ. Πυλαρινού, για τις παρανομίες στις οποίες αναφέρθηκε και ο κ. Γεννηματάς; Δικαιολόγησαν την ανικανότητα, τα λάθη, τις αδυναμίες, τις καθυστερήσεις, την αναλγησία των προηγούμενων Υπουργών που χειρίστηκαν το θέμα; Το μόνο θετικό, κύριε Πρόεδρε, συνέβη εκτός Αιθούσης και πρέπει να το παραδεχθώ, γιατί είχε τεθεί και από μένα και το είχε υπερασπιστεί και ο κ. Γεννηματάς. Το ότι ο κ. Κοντογιαννόπουλος δέχθηκε τους εκπροσώπους των 350 απολυμένων της Γιούνικοτ και έκανε μία παρέμβαση. Πιστεύω και ελπίζω να είναι θετική. Μέσα στην Αίθουσα όμως θετικά αποτελέσματα και απαντήσεις ικανοποιητικές δε δόθηκαν, δεν πή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αμε το θέμα της ΕΛΙΝΤΑ και μιλήσαμε για τον πολύ, τον κ. Πάνο Καμμένο. Δεν αισθανθήκατε, κύριοι Υπουργοί, την ανάγκη να πείτε δύο λόγια; Νίψατε και εσείς ως Πόντιοι Πιλάτοι τα χέρια σας, όπως έκανε ο Κυβερνητικός Εκπρόσωπος το μεσημέρι, ο οποίος δεν πήρε θέση πάνω στο απαράδεκτο γεγονός της έκδοσης ενός βιβλίου που κατασυκοφαντεί το ΠΑΣΟΚ και λαμπρά του στελέχη. Ο κ. Γιάννος Καμμένος, ο οποίος επί δύο χρόνια έχει γίνει ο Δούρειος Ίππος της ΕΛΙΝΤΑ -για να μην πω ο Δούρειος Όνος-και έχει επιτρέψει βεβαίως έτσι τη μονοπώληση της ελληνικής αγοράς από μια ξένη εταιρεία, όπως είναι η SIEME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αμε, κύριε Υφυπουργέ των Οικονομικών, το θέμα της κας Πυλαρινού. Κάποια εργαζόμενη, έστω και αντιπρόεδρος και ξέρουμε πώς γίνονται αντιπρόεδροι στις αμερικανικές τράπεζες, η οποία το μόνο ρόλο που έπαιζε εκεί ήταν να συγκεντρώνει καταθέσεις γυναικών, είναι ικανή να διαχειριστεί, να προΐσταται της ΕΤΒΑ, της Ελληνικής Τράπεζας Βιομηχανικής Ανάπτυξης; Ποιες είναι οι προδιαγραφές; Γι` αυτό πηγαίνει από το κακό στο χειρότερο η χρηματοδότηση και η βιομηχανία γενικότερα. Είναι καλή, το μόνο που απαντήσατε. Δικαίωμά σας, φορτωνόσαστε και τι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αμε το θέμα της εγγυητικής επιστολής. Εγγυητική επιστολή που λίγη ώρα μετά την εκπνοή της σύναψης της συμφωνίας ή μη σύναψης της συμφωνίας εξέπνεε. Είναι μοναδικό φαινόμενο να έρχεται εγγυητική επιστολή με FAX. Δε δώσατε μια στοιχειώδη απαντηση για να πείσετε για τις παρανομίες που είπα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αμε το θέμα των εργαζομένων στο Νεώριο. Ο κ. Κοντογιαννόπουλος -το έχω σημειώσει- είπε: "όσον το δυνατόν περισσότεροι εργαζόμενοι θα εξασφαλιστούν". Δεν είναι απαντηση αυτή. Εδώ έχουμε 750 εργαζόμενους και αν οι ίδιοι αναλάβουν το Νεώριο θα μπορέσουν να προχωρήσουν και να διασφαλίζουν και να μην έχουμε κοινωνικό, τουλάχιστον, πρόβλημα και βεβαίως να αναβαθμιστούν τα Ναυπηγεί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με για τον κ. Μυλωνά. Ποιες είναι οι απαντήσεις που δώσατε; Ο κ. Μυλωνάς έχει καμία σχέση με τη ναυπήγηση, με τα Ναυπηγεία; Υπήρξε ποτέ μέσα στο κύκλωμα αυτό; Ήλθε στην Ελλάδα προσπάθησε να πάρει το ΣΕΡΑΤΟΝ, αν θυμάμαι καλά, κάτω στο ΔΕΛΤΑ, δεν μπόρεσε, και εκεί έμεινε. Κατασκευαστής είναι ο άνθρωπος. Τι σχέση έχει με τα Ναυπηγεία; Πώς είναι δυνατόν να πείσετε, κύριε Υπουργέ της Βιομηχανίας, ότι θα μείνουν, αν τα πάρει τελικά, ως Ναυπηγεία; Αυτό από πού βγαίνει; Αφού ο ίδιος στους διαλόγους, στις συζητήσεις, στα ραδιόφωνα που απαντάει μιλάει για μαρίνα. Αυτός είναι ο στόχος του και αυτή είναι η δυνατότητα, το πολύ-πολύ κάποια μαρίνα, με εργαζόμενους, βεβαίως, όχι 300 που λέει, αλλά ούτε 100, διότι δε χρειάζεται περισσότερους εργαζόμενους μια μαρίνα στη Σύ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ύριε Υπουργέ, ειλικρινά το Νεώριο θα μετατραπεί σε μαρίνα; Το Νεώριο για το οποίο σας είπαμε τόσα πράγματα, το ρόλο που μπορεί να παίξει στο Αιγαίο την ώρα που η Τουρκία αναβαθμίζει τα ναυπηγεία της και δημιουργεί άλ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τελειώσω υπενθυμίζοντάς σας κάτι από την ελληνική ιστορία, την ιστορία των κλασσικών χρό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 Θεμιστοκλής, πριν από τους Περσικούς Πολέμους, πέρασε την πολιτική του για την ενίσχυση του ναυτικού κράτους των Αθηνών, διότι έβλεπε τον κίνδυνο εξ Ανατολών δυστυχώς και τότε -και πέρασε αυτή η πολιτική μάλιστα με τη δυνατότητα που είχε και με τους πανέξυπνους ελιγμούς που έκανε και τη νίκη στη Σαλαμίνα- δεν εφησύχ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έξη Νεώριο των Ναυπηγείων της Σύρου προέρχεται από το Νεώριο που μετά τη Ναυμαχία της Σαλαμίνας το 479 π.χ. όντας ακόμα ηγέτης -γιατί μετά προπηλακίστηκε από τους ολιγαρχικούς- πέρασε την πολιτική του και δημιούργησε τότε στον Πειραιά το Νεώριο, για να συνεχισθεί έτσι η ενδυνάμωση, να αποκτηθεί καλλίτερα, η δυνατότητα να αμύνεται στους όποιους κινδύνους η Αθηναϊκή Πολιτεία, η Συμμαχία της Δήλου, οι Έλληνες γενικότερα, μια και δημιουργήθηκε η ελληνική συν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τα ξεχνάτε, τα παραβλέπετε. Ούτε τα διδάγματα της ιστορίας, ούτε τις παρατηρήσεις εδώ όλων των Κομμάτων, ούτε την κοινωνική αναστάτωση στις Κυκλάδες, ούτε τις διαβεβαιώσεις του κυρίου Πρωθυπουργού ότι θα δώσε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εώριο τους εργαζόμενους, τίποτε δεν σεβαστήκατε -με την καλή έννοια, εννοώ, την κοινοβουλευτική- σήμερα και βεβαίως δεν πε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η κα Παπαζώη θέλει να κάνει μία μικρή διόρθωση ενός λεπ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υρία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Πληροφορήθηκα από τον Υπουργό κύριο Σιούφα ότι δεν έχει αδελφό και θα ήθελα να διορθώσω αυτό που ευρύτατα λέγεται στη Σύρο και που αναφέρθηκα στην πρωτολογία μου, ότι νομικός σύμβουλος στην πρώτη πρόταση Τσάκου- Μανιού κ.λ.π. ήταν ο αδελφός του κ. Σιούφα. Θα ήθελα να το διορθ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δεύτερο, για τον αδελφό του κ. Ζαβού του Ευρωβουλευτή, φαντάζομαι ότι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Τον κ. Σιούφα τον βρήκαμε. Να βρούμε και τον κ. Ζαβ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δεν είναι χιούμορ, κύριε Υπουργέ, είναι κακεντρ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πρακατσούλ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ύριε Πρόεδρε, τελειώνοντας την ομιλία του ο Κοινοβουλευτικός Εκπρόσωπος της Νέας Δημοκρατίας αναφέρθηκε στη διαδικασία της ιδιωτικοποίησης των Ναυπηγείων Ελευσίνος και Περά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αυτή η διαδικασία δεν ακολουθήθηκε και στο Νεώριο. Και εδώ ακριβώς είναι η δική μας παρέμβαση και για το οποίο ζητήσαμε διευκρινήσεις από τ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τί δεν ακολουθήθηκε αυτή η διαδικασία. Διότι στην περίπτωση της Ελευσίνος πουλήθηκε το πακέτο των μετοχών αλλά ταυτόχρονα και οι εργαζόμενοι να έχουν τη δουλειά τους, με διαγραφή των χρεών. Αυτό δεν έγινε στο Νεώριο της Σ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πήραμε απαντήσεις από τους κυρίους Υπουργούς, και από τον κ. Κοντογιαννόπουλο, αλλά και από τον κ. Δούκα, ιδιαιτέρως, που διαπραγματεύθηκε αυτό το θέμα των προσφορών, γιατί απορρίφθηκε η προσφορά -προσέξτε- για τους εργαζομένους. Έχει υποχρέωση πολιτική να μην το αποθέσει αυτό στο ότι το συμβούλιο του φορέα το απέρριψε. Γιατί απορρίφθηκε, όταν η εταιρεία στην οποία πλήρωσε η ΕΤΒΑ η Alfa Finance με αξιολόγησή της λέει ότι η πρόταση να αναλάβουν οι εργαζόμενοι το Ναυπηγείο ήταν η καλύτερη προσφορά; Δεν μας έδωσε μία πολιτική απα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ο τίμημα, οι προσφορές. Εγώ παίρνω τις άλλες προσφορές των δύο εταιρειών της Ionian Maritime, που είναι του Μυλωνά και της Malindi. Είναι γεγονός ναι ή όχι, κύριε Υπουργέ, ότι το τίμημα αποπληθωριζόμενο της μεν Ionian είναι 1.557 δισ., της δε Malindi είναι 2.403 δις, λαμβανομένου υπόψη αυτής της προκαταβολής των δόσεων και των τόκων, κύριε Πρόεδρε. Ποια απαντηση δίνετε σε αυτό, κύριε Υπουργέ, για τη διαφορά του τι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είναι η εγγύηση. Η δήθεν εγγύηση πάσχει από τα εξής, κύριε Πρόεδρε. Πρώτον, είναι τέλεξ, φωτοαντίγραφο τέλεξ. Και αυτό είναι το παράδοξο νομικώς, τραπεζιτικώς και οικονομ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ντίγραφο τέλεξ ως εγγύηση. Πουθενά δεν προβλέπεται, ούτε από την νομοθεσία μας, ούτε από την διεθνή οικονομική ή νομική πρακτική. Η εγγύηση πρέπει να έχει την υπογραφή τραπέζης. Δεν πρόκειται περί εγγυήσεως. Είναι μια διαβεβαίωση, θα έλεγα, που λέει ότι θα επιδιώξουμε να πάρουμε, από την τράπεζα Paris Bank της Βασιλείας, δάνειο για να καταβάλουμε για εγγύηση. Και ερωτώ: Αν η τράπεζα της Βασιλείας δεν δώσει το δάνειο, για πολλούς λόγους, πού είναι η εγγύηση; Δεν μας είπε σ' αυτό τίποτα ο κ. Δούκας ο ασχοληθείς με τα θέματα αυτά. Πείτε μας, κύριε Υπουργέ, ποια είναι τα στοιχεία της εγγύησης. Αν είστε νομικός, ή οικονομολόγος, θα μας πείτε με τη νομοθεσία και με την οικονομική πρακτική. Εδώ, δεν μπορείτε να μιλάτε αόριστα. Δεν μπορείτε, λοιπόν, να το προσπερνάτε αυτό. Έχετε υποχρέωση απέναντί της ιστορίας, απέναντί του Ελληνικού Λαού να πείτε ποια είναι η εγγύηση και ποια είναι τα στοιχεία που τη συνθέτουν. Στην Αίθουσα αυτή είστε επισκέπτης, βέβαια, αλλά οφείλετε να έχετε σεβασμό στη θέση την οποία υπερασπίζ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θα πω ότι η προσφορά των εργαζομένων αλλά και το σύνολο της προσφοράς ΜΑLΙNDI, με όλα τα στοιχεία, υπερτερούν σε σχέση με εκείνα τα στοιχεία, από τις προσφορές που έχουμε στα χέρια μας και θα το ξέρει ο κύριος Υπουργός, της ΙΟΝΙΑΝ. Πρόκειται περί ευνοίας σκανδαλώδους στου Μυλωνά. Δεν υπάρχει στην προσφορά Μυλωνά καμία εξασφάλιση λειτουργίας 5 χρόνια της επιχείρησης, όπως το επεσήμανε ορθώς ο κ. Κουβέλης. Ξέρετε τι θα γίνει; Θα πουληθεί κομμάτι - κομμάτι από το Μυλωνά το Νεώριο και θα εισπράξει τα 15 δισ. και όχι τα 10 που έβγαλαν απολογιστικά οι εμπειρογνώμονε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ναι μεγάλη η ευθύνη σας, κύριε Υπουργέ, και δεν μπορείτε να προσπερνάτε αυτά τα θέματα αβρόχοις ποσίν και με διάφορους λεκτικούς όρους ή αναφορές που δεν έχουν σχέση με την πραγματικότητα. Είστε νέος στην Αίθουσα αυτή, αλλά οφείλετε να δώσετε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 κύριος Υφυπουργός των Οικονομικών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Θα ήθελα να διατυπώσω ορισμένα ερωτήματα τα οποία ίσως διευκολύνουν τη διευθέτηση αυτού του θέματος. Κατ' αρχήν, δεν έχω καταλάβει γιατί αυτή η συνεχής πολεμική κατά του κ. Μυλωνά. Ποιος ομογενής ή ξένος επενδυτής θα ρισκάρει να κάνει κάποια επένδυση στην Ελλάδα, όταν ξέρει ότι θα διασυρ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μείς δεν τον ξέρουμε τον κ. Μυλωνά. Γιατί να τον πολεμήσουμε; Εμείς εσάς επερω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Επί 4 περίπου ώρες έχουμε ακούσει μια πάρα πολύ σκληρή κριτική κατά του κ. Μυλωνά, την οποία δεν έχω καταλάβει. Φοβάμαι ότι θα αποθαρρύνουμε οποιονδήποτε ομογενή ή ξένο επενδυτή, ο οποίος θα έλθει εδώ, από φόβο ότι θα εξευτελιστεί αν ασχοληθεί με επένδυση για την οποία υπάρχουν δεύτερες γνώ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Όχι τέτο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Το ίδιο δεν κατάλαβα και για τον κ. Ζαβό και για το αν έχει σχέση με τον Ευρωβουλευτή . Είναι όντως αδελφός του, αλλά δεν νομίζω ότι αυτό δημιουργεί αυτόματα κάτι μεμ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Δεν σας ρωτήσαμε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ν γίνονται διακοπές. Να ολοκληρώσουμε την αποψινή συνεδρίαση, η οποία είναι και η πρώτη μετά τις διακοπές, με ηρε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ΤΡΟΣ ΔΟΥΚΑΣ (Υφυπ. Οικονομικών): Το ίδιο ισχύει και για την διοίκηση της ΕΤΒΑ. Νομίζω ότι δεν θα έπρεπε να τη χαρακτηρίζουμε αβίαστα με αυτά με τα οποία την χαρακτηρίζουμε. Ούτως ή άλλως δεν αποφασίζει μόνη της. Υπάρχει συλλογικό όργανο στην ΕΤΒΑ που αποτελείται από 15 μέλη καταξιωμένα της ελληνικής οικονομικής ζωής, τα οποία αποφασίζουν συλλογικά. Δεν ξέρω αν η υπόνοια και το νόημα του ερωτήματος ήταν ότι θα πρέπει να κλείσει το Νεώριο και να πουληθεί κομμάτι-κομμάτι για να βγάλουμε γύρω στα 4-5 δισ. έναντί του 1,7 -2 δισ. το οποίο θα βγάλουμε με την παρούσα διαδικασία. Έχει γίνει κατά κόρον αναφορά σ' αυτό το πράγμα, γιατί γίνεται αυτό το ξεπούλημα. Και η άλλη πλευρά αυτού του νομίσματος είναι: Για να μη γίνει ξεπούλημα, ας δώσουμε κομμάτι-κομμάτι το ενεργητικό, γιατί όντως το Δημόσιο θα εισπράξει κάτι παραπάνω και θα μπορέσει να βγάλει τα 2,5 δισ. των αποζημιώσεων. Κανένας υποψήφιος αγοραστής, απ' όσους έχουν εμφανιστεί, μέχρι σήμερα δεν έχει δώσει πάνω από 1,5 έως 2 δισ. Ακόμη και η πρώτη προσφορά της CEDRIC INVESTMENTS έδωσε περίπου 3 δισ. αλλ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ητούσε πάνω από 3 δισ. διαφόρων ειδών εγγυήσεων. Δηλαδή το τελικό αποτέλεσμα θα ήταν ακριβώς μηδέν αν δεν ήταν και αρνητικό. Μέχρι στιγμής, επομένως, δεν έχει εμφανιστεί άνθρωπος που να θέλει να δώσει κάτι παραπάνω. Αν ήταν τόσο κελεπούρι το Νεώριο, πού είναι όλοι αυτοί οι επενδυτές που θα εκμεταλλευτούν και θα δώσουν 4 δισ. για να εισπράξουν τέλος πάντων ένα ενεργητικό αξίας 10 δισ.; Γιατί δεν έχουν εμφανιστεί; Ασχολούμαστε με την υπόθεση του Νεωρίου ενάμιση χρόνο τώρα και όλοι αυτοί οι περίφημοι επενδυτές που θα μπορούσαν να έλθουν να το εκμεταλλευτούν είναι άφαν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ξαναδιαβάσω από το κείμενο της προσφοράς της ΙΟΝΙΑΝ αυτά τα οποία αναφέρει -και τα αναφέρατε προηγουμένως- για τους εργαζόμενους. Λέει: "Η πρόσληψη προσωπικού -είναι η προσφορά που έγινε στις 12 Νοεμβρίου- θα γίνει εκ του εργασθέντος στα Ναυπηγεία προσωπικού εξ αρχής. Το προσωπικό θα προσληφθεί δια νέων συμβάσεων εργασίας μη σχετιζομένων και μη συναρτωμένων με τας προηγηθείσας τοιαύτας, αι οποίαι θα εκκαθαρισθούν υπό της εκκαθαρίστριας εταιρείας. Κατ' αρχήν θα δημιουργηθούν 700 θέσεις εργασίας αυξανόμενα με την εκκίνηση και πρόοδο των εργασιών, με αριθμό 300 μονίμως απασχολημένων κατ' επιλογήν της αγοραστρία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των ετησίων αποτελεσμάτων χρήσεως θα διανέμεται στους εργαζόμενους ποσοστό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εάν η ΙΟΝΙΑΝ θα χρησιμοποιήσει το Νεώριο σαν ναυπηγείο ή θα το κάνει μαρίνα ή θα το πουλήσει ως κτήματα ή θα κάνει οτιδήποτε άλλο, γράφει στη συνέχεια η προσφορά της ΙΟΝΙΑΝ: "Οίκοθεν νοείται ότι θα παραχωρηθούν στην εταιρεία όλες οι άδειες εγκαταστάσεως ως και οι άδειες αποκλειστικής χρησιμοποιήσεως της παραλίας και της αιγιαλίτιδος ζώνης καθ' όλο το μήκος των ναυπηγείων και εις έκταση και εις βάθος αναγκαίου κατά το νόμο προκειμένου να καταστεί δυνατή η λειτουργία των ναυπηγείων άμα τη υπογραφή των συμβολαίων μεταβιβάσεως". Και ότι: "Τα κτίσματα είναι νομίμως υφιστάμενα δια τον σκοπόν και την κατά προορισμόν χρήσιν αυτών", δηλαδή σαν ναυπη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ως ή άλλως όμως, λέμε εμείς στην ΕΤΒΑ να βάλει διαλυτική αίρεση ότι αν δεν το χρησιμοποιήσει σαν ναυπηγείο τουλάχιστον για 5 χρόνια ή αν πάρει παραπάνω για να πληρώσει τις δόσεις, τουλάχιστον μέχρι να πληρώσει και την τελευταία δόση, να το χρησιμοποιήσει σαν ναυπηγοεπισκευαστική μονάδα. Απ' αυτό το πράγμα δεν θα μπορέσει να ξεφύγει. Ο προορισμός του Νεωρίου είναι να προχωρήσει και να αναπτυχθεί σαν ναυπηγείο και όχι σαν μαρίνα ή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Μου επιτρέπ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Σας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παιτείται και η άδεια του Προεδρείου. Έστω και εάν το επιτρέπ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Του επιτρέ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φόσον επιτρέπει ο κύριος Υπουργό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Το ξέρω, κύριε Πρόεδρε, επί της ουσίας όμως, εγώ ζήτησα την άδειά σας. Ξέρετε ότι είμαι νομοταγής, ιδιαίτερα προς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πό πού προκύπτει αυτός ο 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Ποιος όρος; Της διαλυτικής αίρ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Ναι, διότι υπάρχει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Ποιον απ' όλους τους όρους; Των 300 εργαζομένων ή της διαλυτικής αίρ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Αυτός που αναφέρατε τώρα. Η διαλυτική αίρεση και ο χρόνος υποχρεωτικής λειτουργίας του Νεω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ΤΡΟΣ ΔΟΥΚΑΣ (Υφυπ. Οικονομικών): Αυτό θα είναι μέρος της τελικής σύμβασης που θα υπογραφεί, αν υπογραφεί, με το γκρουπ της ΙΟΝΙΑΝ. Είναι όρος δικός μας για να υπογραφεί η σύ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Χωρίς να περιέχεται στη διακήρυξη; Μπορείτε ν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Αυτό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Είχατε δικαίωμα να το κάν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ΤΡΟΣ ΔΟΥΚΑΣ (Υφυπ. Οικονομικών): Βεβαίως είχ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Δεν έχετε δικαίωμα. Είναι παράβαση των όρων "περί συν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Όσον αφορά στο τίμημα τώρα. Οι διαφορές στα τιμήματα και των δύο γκρουπ δε διαφέρουν πολύ, είναι ασήμαντες. Για να λειτουργήσει όμως το ναυπηγείο, θα πρέπει, οποιοσδήποτε το αγοράσει τελικά, να ρίξει αρκετά δισεκατομμύρια μέσα πριν καν εισπράξει οποιαδήποτε δραχμή από πωλήσεις και από επισκευαστικέ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άζω μέσα και τους δύο ομίλους και την ΙΟΝΙΑΝ και την MALINDI, γιατί δεν είμαι σίγουρος ότι θα μπορέσει η ΙΟΝΙΑΝ να ανταποκριθεί στους όρους που θα βάλουμε στην τελική συμφωνία και κυρίως στο θέμα των εγγυήσεων για τις δόσεις, που και αυτές θα είναι το τελικό μέρος της διαπραγμάτ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υαισθησία της Κυβέρνησης, ήδη θα απορροφήσουμε ζημιές της τάξης των 20 δισ. και πάνω, θα δώσουμε 2,5 δισ. δραχμές για αποζημιώσεις έστω και αν δεν έχει τα χρήματα η ΕΤΒΑ και ούτε θα φθάσουν από τις εισπράξεις της εκκαθά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όπως είπαμε, εκπρόθεσμοι για την ΕΟΚ και καταλαβαίνω ότι υπάρχουν διάφορες διχογνωμίες για το τι ακριβώς συμφωνήθηκε και πότε και ποιος το συμφώνησε κλπ. Βάζουμε και τη διαλυτική αίρεση ότι αν δεν το χρησιμοποιήσεις για 5 χρόνια αναστρέφεται αυτή 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προσωπικά ότι υπάρχει άλλη λύση, εκτός απ' αυτή που έχουμε δρομολογήσει μέχρι τώρα. Το να συνεχίσουμε να επιδοτούμε αυτή την κατάσταση, δεν γίνεται, γιατί ούτε χρήματα υπάρχουν, ούτε μπορούμε να βάλουμε νέους φόρους, ούτε είναι κανένας διατεθειμένος να πληρώσει κάτι για να διαιωνίζεται αυτή η κατάσταση, αλλά θα έχουμε και σοβαρότατο πρόβλημα με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αφήσουμε αυτή τη συμφωνία να προχωρήσει όπως προχωράει και από εκεί και πέρα θα δούμε αν θα υπάρξει τελική συμφωνία με την ΙΟΝΙΑΝ. Αν δεν υπάρξει τελική συμφωνία με την ΙΟΝΙΑΝ, θα προχωρήσουμε στον αμέσως επόμενο πλειοδότη ο οποίος είναι η MALINDI HOLDINGS. Όποιος και να πάρει απ' αυτούς τους δύο το ναυπηγείο, θα είναι καλύτερα από την κατάσταση στην οποία βρίσκεται σήμερα, η οποία δεν δείχνει κανένα απολύτως μέλλον για τους εργαζόμε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Για τις εγγυήσεις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Είναι δύο θέματα αυτά των εγγυήσεων. Το ένα είναι τι θα υπογραφεί σαν εγγύηση στο τέλος και το άλλο είναι γιατί η ΕΤΒΑ την αρχική εγγύηση και άφησε χρόνο στην ΙΟΝΙΑΝ, γιατί έτσι έγινε, να φέρει μια καλύτερη εγγύηση. Η αρχική εγγύηση δεν ήταν σωστή της ΙΟΝΙΑΝ. Αυτό το ξεκαθαρίζω. Όμως μέσα σε δύο μέρες έφερε σωστή εγγύηση όπως ήταν και αυτή της ΜΑΛΙΝΤΙ. Ο λόγος που η ΕΤΒΑ άφησε αυτό να γίνει είναι πως δεν ήθελε να μείνει με ένα υποψήφιο, ήθελε να παίξει τον έναν έναντί του άλλου για να αυξήσει το τίμημα, και να μην είναι έρμαιο του μοναδικού πλειοδότη ο οποίος θα έβαζε ό,τι όρο ήθε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θέμα της ΕΛΙΝΤΑ που προηγουμένως έθιξε ο συνάδελφός σας, ασχοληθήκαμε αρκετά και προσπαθήσαμε σαν Κυβέρνηση να κάνουμε το καλύτερο δυνατό για να τα βρουν οι εργαζόμενοι και ο συνέταιρος του ιδιωτικού τομέα. Είχαν έλθει στο γραφείο μου, αλλά δεν τα βρήκαν. Αν ρωτήσετε τους εργαζόμενους θα δείτε πως δεν έχουν κανένα παράπονο από εμ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πανέλθω στο θέμα, για να σας πω ότι στο Δ.Σ. της ΕΤΒΑ υπάρχουν καταξιωμένα στελέχη και οι οποίοι αποφάσισαν 11 έναντί ενός. Ο ένας ήταν ο εκπρόσωπος των εργαζομένων ο οποίος δεν είπε ότι κακώς ανακηρύσσεται ο ένας πλειοδότης. Είπε ότι δεν του αρέσουν τα τιμήματα ούτε του ενός ούτε του άλλου, αλλά αν πρόκειται να επιλέξω έναν, όντως θα επέλεγα την ΙΟΝΙΑΝ. Τελικά το ζήτημα μπλέχτηκε, αλλά δεν νομίζω ότι έγινε από κακή πρόθεση ούτε από κάποια προσπάθεια της διοικητού της ΕΤΒΑ να ευνοήσει τον τέως προϊστάμενό της. Είναι μια όντως πολύπλοκη υπόθεση και δεν είναι εύκολο να ξεδιαλύ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αλάβατε τι είπατε τώρα; Ο κύριος Κοντογιαννόπουλος συμ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οι συνάδελφοι. Πρέπει κάποτε να πάρει τέλος αυτή η συζήτηση. Μην παρεμβάλουμε ερωτήσεις επί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Για την προσφορά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Σας είπα ότι και οι δύο προσφορές είναι περίπου ίδιες όσον αφορά τους εργαζομένους. Η μεν MALINDI προτίθεται να διατηρήσει και να αυξήσει τις θέσεις εργασίας στο ναυπηγείο και να θεσπίσει γενικές κατηγορίες εργασίας, αφήνοντας όμως το πώς και το πότε κάπως μετέωρα. Λέει ότι προτίθεται να διατηρήσει τις θέσεις εργασίας. Η ΙΟΝΙΑΝ ΑΜΕΡΙΚΑΝ λέει ότι θα δημιουργηθούν καταρχήν 700 θέσεις εργασίας αυξανόμενες με την εκκίνηση και πρόοδο των εργασιών, με 300 μονίμους απασχολημένους κατ' επιλογήν της αγοράστρια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ι εκ των ετησίων αποτελεσμάτων χρήσεως θα διανέμεται ποσοστό 15% Αυτά λένε οι προ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Για την προσφορά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Γιατί δεν δόθηκε σ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Θα σας εξηγήσω γι αυτό. Διότι εφόσον έγινε προκήρυξη διαγωνισμού η οποία λέει θα πάει στον πλειοδότη, η προσφορά των εργαζομένων ήταν 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μφέρουσα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αι κοινωνικά συμφέρ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Παναγιώτης Ν. Κρητικός): Παρακαλώ αυτές είναι ομαδικές διακοπές, πως είναι δυνατόν να διακόπτετε και οι τρεις συνέχ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Σ:Έχετε δίκιο, αλλά δεν έχει δίκιο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Κύριε Μπρακατσούλα, εσείς είστε και παλιός κοινοβουλευ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Υφυπ. Οικονομικών): Όταν έχεις δρομολογήσει αυτή τη διαδικασία και ανακηρύξεις πλειοδότες τους εργαζόμενους με 500 εκατ. έναντί των 1,5 με 2,5 δισ. που πιθανώς προσφέρουν οι άλλοι υποψήφιοι, οπωσδήποτε δημιουργείται θέμα, διότι πλέον ποιο ήταν το νόημα του διαγωνισμού. Ο ένας προσφέρει 500 εκατ. και του το κατακυρώνεις ο άλλος προσφέρει 1 δισ. 750 εκατ. και τον αφήνεις έξω. Θα υπήρχε πολύ μεγάλο θέμα ακυρότητος αυτής της όλης διαδικασίας. Δεν μπορεί όταν προχωράς με μια διαδικασία συγκεκριμένη να λες ότι τελικά πάω στο μειοδότη, γιατί κρίνω με την δική μου λογική ότι τελικά ήταν συμφέρουσα η προσφορά του μειοδότη. Τότε τι καλείς κάποιους και τους υποβάλλεις στο κόστος των εγγυητικών επιστολών, κ.λπ., εφ όσον δεν πρόκειται να γίνει δεκτή η προσφορά τους. 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 κύριος Υπουργός Οικονομικών είπε μια μεγάλη αλήθεια, ότι υπάρχει ένα πολύ μεγάλο θέμα, αλλά δεν φταίει η καημένη η κυρία διοικητής. Και τώρα κύριε Κοντογιαννόπουλε, καλείστε σεις να ξεμπλέξετε αυτό το μπέρδεμα. Αυτό έχει κόστος. Δεν ξεμπλέκεται έτσι. Και όταν μέσα στη Βουλή εκστομίζει έτσι εύκολα ο κ. Δούκας ότι να ξέρετε εμείς θα προβάλουμε και αυτούς τους πρόσθετους όρους και αν δε δεχθεί ο πρώτος πάμε στο δεύτερο μειοδότη. Αυτά δεν είναι απλά πράγματα. Ξέρετε εγώ είμαι μηχανικός, δεν είμαι οικονομολόγος. Έχω δουλέψει στο δημόσιο τομέα με πολύ πάθος και με πολύ προσήλωση και σεβασμό στους νόμους. Αν αυτά, μου τα έλεγε εμένα υπάλληλος εκεί που ήμουν προϊστάμενος, θα τον απέλυα γιατί δεν ξέρει ούτε νόμους ούτε διαδικασίες. Τι νομίζετε ότι μπορείτε να κάνετε με τις διαπραγματεύσεις. Και ενώ λέτε αυτά, την ίδια ώρα λέτε, ότι δεν μπορούμε να κρίνουμε συμφέρουσα την προσφορά των εργαζομένων η οποία δίνει 500 εκατ. cash και πάτε στους δοσατζήδες. Νομίζω ότι τρανότερη ομολογία, κύριε Κοντογιαννόπουλε ότι πάσχει η όλη διαδικασία, απ' αυτή που εκστόμισε πριν από λίγο ο κύριος Υπουργός Οικονομικών δεν υπάρχει. Και νομίζω ότι είναι καλή δικαιολογία δική σας για να ανατρέψετε την μέχρι σήμερα πορεία της διαδικασίας του Νεωρίου, αλλιώς θα έχετε τεράστιες ευθύνες και σεις μετά απ' αυτά που είπε ο κ. Δούκας. Δεν είναι δημόσιο λογιστικό αυτό. Και ποιος σας είπε ότι είστε ιδιώτες. Αυτό που γίνεται είναι αρπαγή της δημόσιας περιουσίας και αυτή δε γίνεται με αυτόν τον τρόπο, αρπαγή βέβαια δεν γίνεται, δεν την κάνατε σεις βεβαίως για όνομα του Θεού, αλλά εκεί οδηγείται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άλιστα και κάτι κωμικό. Με πληροφόρησε η κα Παπαζώη ότι η "ΝΑΥΣΗ" δίνεται στην ΙΟΝΙΑΝ, διότι η άλλη προσφορά έπασχε από πλευράς εγγύησης. Αυτά είναι πραγματικά η αποθέωση του κωμικού. Και τα ακούει ο Βουλευτής των Κυκλάδων, ότι σφαγιάζεται το νησί, η Σύρα, με άθλι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από αυτούς που δεν χρησιμοποιούν ποτέ επίθετα, διότι με ενδιαφέρουν τα ουσιαστικά, αλλά έχω αγανακτήσει, κύριε Υπουργέ, με τις διαδικασίες που ακολουθ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ατ' αρχήν ότι ο Κοινοβουλευτικός Εκπρόσωπος της Νέας Δημοκρατίας που έκανε μία παρθενική εμφάνιση, θα έλεγα αξιόλογη, έκανε μερικές προτάσεις που μπορείτε αύριο να κάνετε ουσιαστικό διάλογο με τους εργαζόμενους. Ακούστε τον. Και μια και έτσι εύκολα ο κ. Δούκας τους μειοδότες και τους πλειοδότες τους μπερδεύει, δεν είναι η ώρα, κύριε Κοντογιαννόπουλε, να συμφωνήσουμε όλοι μαζί στην Αίθουσα να στηρίξουμε μία επιλογή να πάει στους εργαζόμενους, που είναι και 500 εκατ. στο κάτω - κάτω της γραφής; Και κανείς δε θα έχει αντίρρηση σε αυτήν εδώ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φτάσαμε σε ένα σημείο που θα μπορούσε όλη η Αίθουσα να συμφωνήσει, αφού μας άνοιξε το δρόμο ο κ. Δούκας με αυτά που είπε. Από την ώρα που λέτε εσείς, κύριε Υπουργέ, ότι μπορείτε να υποχρεώσετε για τους 300, από κει και πέρα φεύγει από το θέμα του διαγωνισμού και γίνεται θέμα πολιτικής θέλησης της Κυβέρνησης. Αφού μπορείτε τους 300 θα μπορέσετε και τους 400 και τους 500 και σιγά-σιγά θα φτάναμε στους 764. Αλλά αντί να φθάναμε να υποχρεώσουμε σ' έναν "πλειοδότη" που δεν ξέρουμε καν αν είναι πλειοδότης, να πάει στους 764, που θα ήταν η πολιτική θέληση ολόκληρου του Κοινοβουλίου και του Βουλευτή των Κυκλάδων και του Κοινοβουλευτικού Εκπροσώπου της Νέας Δημοκρατίας, όπως άλλωστε εκφράστηκε, να πάμε κατ' ευθείαν στους εργαζομένους. Και αν αυτό πραγματικά το λέει όλο το Σώμα έχετε πλήρη κάλυψη, κύριε Υπουργέ. Δεν χρειάζεται να πω τίποτα παραπάνω, διότι μπορεί να βγει κάτι καλό από τη σημερινή συζήτηση και προτιμώ να γραφεί στο ενεργητικό σας μια σοβαρή και αποφασιστική κίνηση. Έστω 12 και πέντε αν ερχόταν, εγώ θα τον έδιωχνα κλωτσιδόν, διότι θα σήμαινε ότι κάποιο κόλπο έκανε, κύριε Υφυπουργέ. Αυτός που θα ερχόταν 12 και 5 ήταν αεριτζής. Έστω, λοιπόν, στο 12 παρά 5 που είμαστε αυτή την ώρα, ας ενώσουμε όλοι τις φωνές μας και να δώσουμε στον κ. Κοντογιαννόπουλο τη δυνατότητα να κάνει μία σοβαρή και αξιόλογη 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Βιομηχαν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πόσο χρόνο θέλετε να σας βάλ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ΝΤΟΓΙΑΝΝΟΠΟΥΛΟΣ (Υπ. Βιομηχανίας, Ενέργειας και Τεχνολογίας και Εμπορίου): Κατ' αρχήν όσ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αιούμαι, αλλά θα προσπαθήσω να είμαι πιο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ρωτώ, γιατί είναι προχωρημένη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Θα προσπαθήσω να είμαι συντομότατος, αλλά ακούω τον κ. Μπρακατσούλα που έχει πολλές υποτίθεται, αναπάντητες ερωτήσεις στις οποίες θα απαντήσω. Δεν θα ήθελα να αφήσω ανενημέρωτους 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πιάστηκε από μία διατύπωση του συναδέλφου μου και ανακάλυψε περιπλεγμένες περιπλοκές εκεί που δεν υπάρχουν. Πράγματι έμπλεξε τη λέξη ο κ. Δούκας, αλλά όχι και τη διαδικασία. Η διαδικασία δεν μπορεί να εμπλακεί, κύριε Γεννηματά. Η διαδικασία είναι γνωστή, είναι διαφανής, είναι νομότυπη και υπόκειται στην κρίση παντός δικαστηρίου. Δεν καλύπτεται ούτε με όσα λέμε εμείς εδώ, ούτε με όσα λέτε εσείς η εγκυρότητα της διαδικασίας. Και αν πράγματι από τους ανταγωνιζόμενους κάποιος, σύμφωνα με τα λεγόμενά σας, θίγεται, γιατί έτσι περίπου εμφανίζεται, ότι μεταξύ δύο ουσιαστικά διαγωνιζομένων υπήρξε κάποια εύνοια για τον έναν, αφήστε αυτόν να προστατεύσει τα δικαιώ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Σας το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Έχει ουσία η διακοπή. Μπορείτε, μετά απ' αυτά που έγιναν, αν συμφωνήσετε και εσείς να ακυρώσετε το διαγωνισμό και να προσφύγετε στην ελεύθερη διαπραγμάτευση και με τους τρεις και να διαλέξετε τους εργαζόμενους. Το μπορείτε σίγουρα, αλλά να ακυρώσετε τον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Δεν προσθέσατε τίποτα καινούριο, επαναλάβατε την προηγούμενη παρατήρηση σας στην οποία και σας απαντώ. Είπα ο κ. Δούκας ότι αναφέρθηκε στην υποτιθέμενη σχέση, που δήθεν απεκαλύφθη, ότι η κυρία Διοικητής της ΕΤΒΑ είχε υπηρετήσει σε μια Τράπεζα στην Αμερική, όπου μετείχε στο διοικητικό συμβούλιο ο κ. Μυλωνάς και είχε και το 2%. Και αυτό, κατά την άποψη σας, οδηγεί Τράπεζα και διοικητικά συμβούλια να παραβιάσουν τα πάντα για να ευνοήσουν τον κ. Μυλω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Σ:Δεν έχει σχέση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Άκουσα, όπως ακούσατε και εσείς, αυτά που είπε ο κύριος Υφυπουργός που αναφέρθηκε στο μπλέξιμο. Και σε καμιά περίπτωση στην διαδικασία, στην οποία εσείς αναφέρεσθε. Ο κύριος Υφυπουργός είπε ότι εμείς θα εξασφαλίσουμε και θα κατοχυρώσουμε την λειτουργία των ναυπηγείων για μια πενταετία με τη σύμβαση την οποία θα υπογράψουμε. Και αυτό προβλέπεται μέσα στη Διακήρυξη. Γράφει στο τέλος η διακήρυξη του επαναληπτικού δημοσίου πλειοδοτικού διαγωνισμού -μπορεί ο Υπουργός να ακυρώσει επαναληπτικό δημόσιο πλειοδοτικό διαγωνισμό, στον οποίο υπήρξαν προσφορές και έγινε η διαδικασία;- τα εξής: Ότι αυτοί που θα μετάσχουν στον διαγωνισμό θα δεσμευτούν για την συνέχιση της λειτουργίας της επιχειρήσεως ως ναυπηγείου. Προβλέπει όρος της διακήρυξης ότι θα υπάρξει δέσμευση. Και αυτή την δέσμευση -και ήταν σαφές αυτό που σας είπε ο κ. Δούκας- θα την επιβάλει, θα την εξασφαλίσει ο αρμόδιος φορέας που θα καταρτίσει την τελική σύμβαση με τον πλειοδότη. Και αυτή είναι η εγγύηση η οποία υπάρχει και υπήρξε και σε άλλες παρόμοιες περιπτώσεις. Η ίδια προκήρυξη λέει σε άλλο σημείο, ότι στην περίπτωση που ο πλειοδότης αθετήσει την υποχρέωσή του να προσέλθει και να υπογράψει, καθώς και να τηρήσει τις προκύπτουσες από την παρούσα διακήρυξη υποχρεώσεις -κάλλιστα μπορεί να συμβεί αυτό και να μην υπογραφεί τελικά η σύμβαση. Οπότε ορθώς είπε ο κ. Δούκας ότι δε θέλουμε να χαθεί πάλι η ευκαιρία αυτή για το Νεώριο, για να λειτουργήσει. Γιατί είναι ο μόνος τρόπος -και αυτό πρέπει να το καταλάβουν όλοι- για να λειτουργήσει το Νεώριο. Ο μόνος τρόπος για να λειτουργήσει και να σωθεί το Νεώριο είναι να το πάρει η ιδιω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Το είχε. Εσείς το πήρατε το 19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Η πολιτική η δική σας, την οποία αν θέλετε δεν αρνούμαι ότι και εμείς ξεκινήσαμε, οδήγησε σε τριπλασιασμό και τετραπλασιασμό επί των Κυβερνήσεων του ΠΑΣΟΚ των ζημιών και της τελικής καταστροφής, ως οικονομικής μονάδος του Νεωρίου, με την πρόσθετη επιβάρυνση ότι πλέον μέσα στα πλαίσια της ΕΟΚ είναι αδύνατον να διατηρηθεί αυτή η μονάδα και θα κλείσει. Και την ευθύνη αυτήν την έχετε εσείς κυρία Παπαζώη διότι όπως κάνατε πάντοτε, αδιαφορούσατε για το τι έλεγε η ΕΟΚ. Ζητούσατε τα χρήματα, ζητούσατε τις επιδοτήσεις, αλλά αδιαφορούσατε για τις υποχρεώσεις. Η ΕΟΚ έχει και δικαιώματα και υποχρεώσεις και πρέπει και τα δύο να τα βλέπουμε και όχι μόνο τ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Εσείς επιδοτήσατε το 1991; Πέστε μας τι ακολουθήσατε εσείς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Μη διακόπτετε για να τελειώσει κάποια ώρα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Κύριοι συνάδελφοι, εγώ δεν κατάλαβα για ποιο λόγο έγινε αυτή η επερώτηση. Γιατί επερωτάται η Κυβέρνηση γι' αυτό το θέμα; Βεβαίως σας ευχαριστούμε, διότι μας δώσατε την ευκαιρία να βοηθήσουμε ελπίζω στην αποκατάσταση της αλήθειας, έπειτα από την εκπληκτική παραπληροφόρηση που έχει γίνει από πολλέ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ετε όλοι και οφείλουμε όλοι να καταλάβουμε κάτι, ότι τα υπαρκτά προβλήματα του Τόπου δε λύνονται ούτε με κορώνες ούτε με αφορισμούς ούτε με ιδεοληψίες ούτε και με εμμονές σε παρωχημένες και αποτυχημένες αντιλήψεις και πρακ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περωτάτε, γιατί δήθεν κλείνουμε το Νεώριο. Μα, το αντίθετο κάνουμε. Κρατάμε στη ζωή το Νεώριο, που εσείς το οδηγήσατε στο κλείσιμο με μαθηματική ακρίβεια. Αν συνεχίζαμε την πολιτική σας ή αν κάνετε αυτή την πολιτική που επαγγέλεσθε, δεν θα υπάρξει ημέρα ζωής για το Νεώριο. Ο μόνος τρόπος για να ζήσει είναι ο δρόμος που ακολούθησε η σημερινή Κυβέρνηση, ο δρόμος ο οποίος, όχι συνιστάται, ούτε επιβάλλεται με την έννοια ότι η ΕΟΚ θα μας υπαγορεύσει την πολιτική μας, αλλά μέσα στα πλαίσια της γενικότερης οικονομικής πολιτικής, μέσα στα πλαίσια του ανταγωνισμού, η ΕΟΚ απαγορεύει στις κυβερνήσεις, με ποινές, να υπερβαίνουν τα πλαίσια που αυτή καθορίζει. Ε, λοιπόν, στο συγκεκριμένο θέμα των ναυπηγείων έχει επιβάλει πλαίσια η Κοινότητα που τα σέβονται όλες οι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αμί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Μα, τι λέτε, κύριε Γεννηματά; Δεν τα γνωρίζετε καλά ή είσαστε παραπληροφορη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Ό,τι θέλετε λέτε. Να σας δώσουμε να τα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Μη γίνονται παρακαλώ διακοπές. Δυσχεραίνεται η συζήτηση. Μπήκαμε στη 12η νυχτερινή και σε λίγο και στη 12η Ιανουαρίου και πρέπει να τελειώνουμε κάποι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Διαβάζω από το δελτίο της Κοινότητας, στο οποίο αναφέρθηκα και πιο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Γερμανική κυβέρνηση συμφωνεί να πραγματοποιήσει μέχρι την 31 Δεκεμβρίου 1995 το αργότερο και σύμφωνα με χρονοδιάγραμμα που θα συμφωνεί με την επιτροπή και μέσω του πραγματικού και οριστικού κλεισίματος επιχειρ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ίωση ύψους 40% της παραγωγικής ικανότητας, σε σύγκριση με την παραγωγική ικανότητα κατά τη στιγμή εισόδου στην Κοινότητα. Και μιλάει για τα ναυπηγεία. Είναι πλαίσια συμφωνίας που κάθε χώρα έχει υπογράψει με την Κοινότητα, προκειμένου να εξυγιανθούν και να λειτουργήσουν αυτοί οι τομεί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Σ:Καμία σχέση δεν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Έχετε δικαίωμα να λέτε ό,τι θέλετε, κύριε Γεννηματά. Εγώ λέω αυτά που είναι σωστά. Λέγετε εσείς ό,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Θα μου επιτρέψετε να πω τι έχει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Αφήστε μ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Έχετε δικαίωμα να τριτ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Θα απαντήσω αναγκαστικά. Εδώ παραπληροφορεί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Το αν παραπληροφορώ ή όχι, μπορεί να το διαπιστώσει και ο κάθε συνάδελφος που παρακολουθεί, βάσει ποιών στοιχείων και ποιών επιχειρημάτων μιλάει η Κυβέρνηση και με ποια στοιχεία και με ποιες πληροφορίες από το τι κυκλοφορεί στη Σύρο μιλά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Αυτό είπαμε για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κύριοι συνάδελφοι, να μη γίνεται διάλογος. Γι' αυτό είπα ότι έπρεπε να αγορεύσει ο κύριος Υπουργός για να ακολουθήσει η απαντηση του κυρίου Κοινοβουλευτικού Εκ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Και ορθώς σας κατηγόρησε ο Κοινοβουλευτικός Εκπρόσωπος του ΚΚΕ, ο οποίος τι σας είπε; Είπε ότι δεν εφαρμόσατε καλά την πολιτική σας, δεν κάνατε εκσυγχρονισμούς, χαρίσατε και στους ιδιοκτήτες των προβληματικών τα χρέη και μάλιστα τους δώσατε και τη δυνατότητα να προσφύγουν στα δικαστήρια της ΕΟΚ. Σας κατηγόρησε ότι δεν εφαρμόσατε καλά την κρατικιστική πολιτική, που αυτοί θα εφάρμοζαν ακόμα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Δεν σας είπαν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ας παρακαλώ, δεν μπορεί να γίνεται αυτός ο διάλογος. Αύριο θα βλέπετε τα πρακτικά και δεν θα σας κολακεύουν,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Υπ. Βιομηχανίας, Ενέργειας και Τεχνολογίας και Εμπορίου): Βεβαίως μας είπε. Τι επρότεινε; Επρότεινε να συνεχίσουμε την πολιτική τ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επρότεινε ο Εκπρόσωπος του ΚΚΕ; Ποια λύση μας επρότεινε; Να συνεχίσουμε τη λύση του κρατισμού. Να λειτουργήσει ως κρατική επιχείρηση, μια επιχείρηση που δεν μπορεί να επιβιώσει παρά μόνο με ελλείμματα. Αυτό μας προτείνατε. Ο Εκπρόσωπος του ΚΚΕ ακριβώς σας επιτίμησε, διότι δεν εφαρμόσατε σωστά εσείς αυτήν την πολιτική. Αυτό μας συνιστάτε και αυτή είναι σήμερα η απορία μου. Πιστεύετε πραγματικά ότι με αυτές τις αντιλήψεις, με αυτά τα μέσα, μπορεί σήμερα να αντιμετωπιστεί το πρόβλημα της οικονομία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Σ:Άμα νευριάζετε δεν μπορείτε να συμφωνήσετε με την πρόταση του κ.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Μας ρωτάγατε μετά, ποια εγγύηση υπάρχει ότι θα λειτουργήσει το ναυπη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η εγγύηση που δείχνουν τα πρώτα θετικά αποτελέσματα της πολιτικής μας και η αντίστροφη εγγύηση της πλήρους αποτυχίας στους ίδιους τομείς της δικής σας πολιτικής. Τα δύο ναυπηγεία που ιδιωτικοποιήθηκαν, της Ελευσίνας και του Περάματος λειτουργούν, προοδεύουν μέσα σε ελάχιστο χρονικό διάστημα και πολλαπλασιάζουν υγιείς θέσεις εργασίας με ιδιωτικέ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χρηματοδοτούσατε την κρυφή ανεργία με δαπάνες του Κρατικού Προϋπολογισμού και χωρίς καν να εξασφαλίσετε και την ζωή σ` αυτές τι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εγγύηση ότι θα λειτουργήσουν; Μα, η απόφαση των ιδιωτών να διαθέσουν τα δικά τους χρήματα και όχι τα χρήματα του κρατικού προϋπολογισμού. Και η δέσμευση ασφαλώς, όπως ακούσατε και πριν από τον συνάδελφό μου κύριο Υφυπουργό, η οποία θα κατοχυρωθεί με την σύμβαση την οποία θα υπογράψει ο αντίστοιχος κρατικός φο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ορείτε ότι δήθεν ξεπουλάμε. Μάλιστα, κύριε Γεννηματά, διαμαρτυρηθήκατε στην παρατήρηση του συναδέλφου μου, ότι αποθαρρύνετε τις ιδιωτικές επενδύσεις. Είναι γεγονός ότι με την πολιτική σας προσωπικά εναντίον κάθε ιδιώτη ο οποίος θα εμφανισθεί, βεβαίως δημιουργείτε πρόβλημα. Αλλά γιατί διαμαρτυρηθήκατε, τη στιγμή που ο Αρχηγός σας το λέγει ευθέως, ότι δηλαδή δεσμεύεται ότι θα επανεξετάσει το θέμα του Νεωρίου, όπως και όλα τα άλλα θέματα των αποκρατικοποιήσεων; Δεσμεύεσθε να τα επανεξετάσετε όλα. Αυτή είναι η συμβολή σας στην πρόσκληση επενδ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ορείτε, λοιπόν, ότι ξεπουλάμε. Και σας ερωτώ. Μα, γιατί δεν τρέχουν να επωφεληθούν από αυτό το ξεπούλημα οι ιδιώτες και εμφανίστηκαν μόνο δύο στην προκειμένη περίπτωση; Εάν ξεπουλάμε και αν είναι τόσο οφθαλμοφανές το όφελος των ιδιωτών, πού είναι οι ιδιώτες; Κάναμε τρεις διεθνείς πλειοδοτικούς διαγωνισμούς. Και σας ερωτώ. Μετά από αυτούς τους τρεις πλειοδοτικούς διαγωνισμούς, οι εργαζόμενοι αξιολόγησαν την περιουσία που εμείς ξεπουλάμε, στο 1/5 των αποζημιώσεών τους, τη στιγμή που τους προσφερόταν αυτό το κελεπούρι, κατά τα λεγόμεν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ουδόλως σας προβλημάτισε αυτό το οποίο σας ανέφερα από το δελτίο της ΕΟΚ, ότι ναυπηγεία στην Γερμανία, που βεβαίως ήταν στην Ανατολική Γερμανία, παραχωρήθηκαν στους ιδιώτες, ιδιωτικοποιήθηκαν με τιμή αγοράς από τους ιδιώτες ένα μάρκο ή με το κέρδος του 12,5% που θα εισπράξουν έπειτα από 3 χρόνια, διότι ακριβώς, όπως πολύ σωστά είπε ο συνάδελφός μου κύριος Υφυπουργός, η αξία μιας επιχείρησης όταν αυτή η επιχείρηση δε ξεπουλιέται -δεν πάμε να πουλήσουμε τα περιουσιακά της στοιχεία και να εισπράξουμε ό,τι μπορούμε περισσότερο, αλλά πάμε να την σώσουμε για να λειτουργήσει- η αξία, λοιπόν, μιας επιχείρησης είναι η αξία εκείνη που της προσφέρει η αγορά στην δεδομένη στιγμή. Και αυτή είναι η αξία η οποία προσφέρθηκε από τους τρεις διεθνείς πλειοδοτικούς διαγω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η εγγύηση θα θέλατε να έχουμε; Τι άλλη πρόσκληση έπρεπε να κάνουμε; Και ακριβώς αυτή τη λύση με την στάση σας επιχειρείτε να τορπιλ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μας κατηγορήσατε και για τις διαδικασίες. Υπάρχει κάποια σύγχυση, γιατί λέτε, γιατί απολύθηκε το προσωπικό. Μα, η διαδικασία που εφαρμόστηκε στην περίπτωση του Νεωρίου προβλέπει ότι ο νέος ιδιοκτήτης θα πάρει την μονάδα ελεύθερη προσωπικού και θα επιλέξει αυτός το προσωπικό που θα πάρει. Το προβλέπει η διαδικασία αυτό. Και το γνωρίζουν οι εργαζόμενοι, οι οποίοι προσυπέγραψαν το κοινό συμφων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Πάλι τα ίδια θα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Υπ. Βιομηχανίας, Ενέργειας και Τεχνολογίας και Εμπορίου): Γιατί πάλι τα ίδια κυρία Παπαζώη; Αυτά τα προβλέπει η διαδικασία. Άλλη είναι η διαδικασία που μεταβιβάζονται οι μετοχές οπότε παίρνει ο νέος ιδιοκτήτης τις μετοχές, μαζί με το προσωπικό, μαζί με τα βάρη και τις υποχρεώσεις της εταιρείας. Εδώ πρόκειται για διαδικασία της ειδικής εκκαθάρισης με το νόμο 2000. Και ακριβώς ελήφθη προνομιακή πρόνοια για τους εργαζόμενους του Νεωρίου να πάρουν πλήρως τις αποζημιώσεις τους και να ξαναπροσληφθούν πάλι στη δουλειά. Έχει ξαναγ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αμιά άλλη περίπτωση; Ξέρετε ότι οι εργαζόμενοι στον ιδιωτικό τομέα αναποζημιώνονται και στη συνέχεια επαναπροσλαμβάνονται στην ίδια τους τη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οντας, κύριοι συνάδελφοι, πιστεύω ότι μ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ιτική της τη γενικότερη, αλλά και την ειδικότερη και συγκεκριμένα στο Νεώριο της Σύρου η Κυβέρνηση έκανε ό,τι μπορούσε και πρέπει να πούμε δαπάνες του κρατικού προϋπολογισμού, εις βάρος των Ελλήνων φορολογουμένων, για να διατηρήσει τα Ναυπηγεία σε λειτουργία και να εξασφαλίσει την επιβίωσή τους προς όφελος ασφαλώς της εθνικής μας οικονομίας, της τοπικής οικονομίας της Σύρου και των ιδίων των εργαζομένων. Και είμαι βέβαιος ότι οι εργαζόμενοι όχι βέβαια όταν παραπληροφορούνται με αυτό τον τρόπο, αλλά όταν αντιληφθούν πλήρως την πραγματικότητα, όπως έγινε σε άλλες περιπτώσεις, όπως έγινε με τους συναδέλφους τους σε άλλα Ναυπηγεία, θα πάψουν πλέον να διακατέχονται από τις αντιλήψεις αυτές, από τις αντιδράσεις, που εάν φθάσουν στο τέρμα τους δε θα έχουν άλλο αποτέλεσμα, παρά να κλείσει πραγματικά αυτή η μονάδα και θα συνεργαστούν με τους νέους ιδιοκτήτες που αποφασίζουν να επενδύσουν τα χρήματά τους για να διατηρηθεί, όχι απλώς να διατηρηθεί, αλλά και να επαυξηθεί, να αναπτυχθεί αυτή η μονάδα για την οποία -και εδώ πιστεύω ότι συμφωνούμε όλοι- το ενδιαφέρον μας είναι κοινό. Μόνο που εμείς πιστεύουμε ότι αυτό το ενδιαφέρον θα επιτευχθεί με τη δική μας πολιτική και το αποδεικνύουμε και αντιθέτως πιστεύουμε ότι αν ακολουθούσαμε τις υποδείξεις σας θα είχαμε οδηγηθεί σε τραγ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ννηματάς έχει το λόγο για να τρι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ε Πρόεδρε, θα έχω και εγώ μετά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εις το έχετε από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Συμφωνήσαμε ότι θα κλείσω τελευταί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τε το δικαίωμα των παρε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σφαλώς, κύριε Υπουργέ, θα κλείσετε τελευταί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ζήτησα να διακόψω για ένα λεπτό, για να μη χρειαστεί να κάνω τρι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ΟΚ θέλω να μιλήσω, γιατί εδώ διέγνωσα σήμερα ότι υπάρχει τεράστια ευθύνη της Κυβέρνησης της Νέας Δημοκρατίας και βεβαίως εξ αυτού και κίνδυνος, πολύ μεγάλος κίνδυνος. Τον κίνδυνο τον γνώριζα, αλλά δεν ήθελα να τον πω από του βήματος της Βουλής, για άλλους λόγους. Αλλά η ευθύνη της Νέας Δημοκρατίας είναι τεράσ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ψηφίσαμε το νόμο επί Οικουμενικής κυβέρνησης για την επιδότηση βάσει της έκτης οδηγίας και είχαμε συμφωνήσει με την ΕΟΚ να γίνει η επιδότηση στα ναυπηγεία. Και απ' ό,τι πληροφορούμαι σήμερα, η επιδότηση δεν έγινε το 1990, δόθηκε παράταση για το 1991, κύριε Κοντογιαννόπουλε, και πάλι δεν έγινε η επιδότηση και έτσι ως επιδότηση λαμβάνεται σήμερα υπόψη, μετά από συμφωνία με την ΕΟΚ, η διαγραφή των χρεών για να πουληθεί η εταιρεία. Και έτσι, για να διασφαλίσει αυτό η Κυβέρνηση της Νέας Δημοκρατίας, έφθασε στη συμφωνία αυτή του Μαρτίου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ρομερό που συνέβη και ήθελα να ήταν εδώ ο εκπρόσωπος του ΚΚΕ, για να καταλάβει αν φταίει η Κοινότητα ή αν φταίει ο μεγαλύτερος δυσφημιστής της Κοινότητας, που είναι η Κυβέρνηση της Νέας Δημοκρατίας. Και βέβαια δε φταίει ο κ. Κοντο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Υπ. Βιομηχανίας, Ενέργειας και Τεχνολογίας και Εμπορίου): Χαίρομαι, που σεις γίνατε υποστηρικτές της ΕΟΚ. Ειλικρινά το λέ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Προ πο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κύριε Κοντογιαννόπουλε, σας το έχουμε ξαναπεί. Ήταν τελείως διαφορετική η Κοινότητα εκείνο τον καιρό και τελείως διαφορετική σήμερα. Εμείς δεν είμαστε Ευρωπαϊστές όπως εσείς, εμείς είμαστε Ευρωπαίοι. Αυτή είναι η διαφορά μας. Αυτή είναι η τεράστια διαφορά μας. Αλλά αντί να χαμογελάτε και να κάνετε χιούμορ, πρέπει να μου απαντήσετε τώρα, εάν πράγματι είναι έτσι όπως τα λέω ή όχι, για να δούμε τις τεράστιες ευθύνες που έχετε όχι μόνο απέναντί στο Νεώριο, αλλά απέναντί και στην εθνική οικονομία, εάν συμβεί οτιδήποτε και κλείσει τελικά το Νε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ντογιαννόπουλε, εγώ δεν πήρα το λόγο για να σας πω τα της ΕΟΚ. Γιατί σήμερα αυτό που ενδιαφέρει πρωτίστως -και άδεια έδρανα έχουμε και η τηλεόραση δεν μεταδίδει- είναι να κάνουμε ό,τι μπορούμε για να διασωθεί ό,τι μπορεί να διασωθεί από αυτό το νησί που παίζει τεράστιο ρόλο για την άμυνά μας όσο και αν δεν είναι μεθοριακό νησί. Και δεν μπορεί να παίζει κανείς εν ου παικτοίς. Από την ώρα που είναι όλα ανοικτά σύμφωνα με αυτά που είπε ο κ. Δούκας -και είναι όλα ανοικτά- από την ώρα που δεν μπορείτε να τους υποχρεώσετε βάσει της αρχικής διακήρυξης και της προσφοράς τους, πρέπει να βρείτε σύμφωνη γνώμη του "πλειοδότη". Τότε μπορείτε να φθάσετε άνετα στον πλειοδότη κατά τη γνώμη μας ή μάλλον για να τα πω όπως είναι τα πράγματα, στην προσφορά που είναι συμφέρουσα και με τα τρία κριτήρια που εσείς θέσατε όταν Πρωτολο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ήλθαμε σήμερα για να δημιουργήσουμε εντυπώσεις. Ήλθαμε να προσφέρουμε. Και είδα ένα κλίμα ανάλογο και από τους Βουλευτές της Νέας Δημοκρατίας όπως το έκφρασε, με τον τρόπο που μπορούσε να το εκφράσει ο Κοινοβουλευτικός σας Εκπρόσωπος, με την άνεση και τα περιθώρια που του παρέχει η κομματική του πειθαρχία. Είναι στο νόμο Αχαΐας, σε ένα νομό που έχει πληγεί πράγματι. Το ποια πολιτική οδήγησε είναι μία άλλη ιστορία, για να πούμε τα πράγματα με το όνομά τους, ο Κατσάμπας την έκανε προβληματική, δεν την έκανε ούτε καν η Νέα Δημοκρατία, άσχετο αν την υπεχρέωσε με τον υπερδανεισμό που έκανε τα χρόνια εκείνα. Αλλά ζει τον παλμό των απολ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πήρα το λόγο μόνο για να κάνω ξανά έκκληση. Κύριε Κοντογιαννόπουλε, μη συνδέσετε το όνομά σας με αυτή την τραγωδία που πάει να φτιαχθεί, η οποία τελικά είναι και φιάσκο τεχνικό. Νομοτεχνικά και τεχνικά είναι διάτρητη η σύμβαση που πάτε να προωθήσετε. Να βρείτε την ευκαιρία με αυτά που σας είπαμε και με αυτά κυρίως που είπε ο κ. Δούκας πριν από λίγο, που η παρέμβασή του ήταν πραγματικά ο από μηχανής θεός τουλάχιστον για μένα, για να μπορώ να προτείνω πολύ υπεύθυνα αυτό που σας λέω τώρα. Πραγματικά σκεφθείτε το, αύριο συναντήστε τον Πρωθυπουργό ώστε όταν θα κουβεντιάσετε με τους εργαζόμενους να δώσετε άλλη λύση. Θα είναι υπέρ της Σύρου, μπορεί να μην είναι υπέρ μας, γιατί θα έχετε πετύχει κάτι θετικό για τις Κυκλ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Να πάμε σε άλλον πλει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Να πάτε, βεβαίως. Να πάτε εκεί που ο κ. Χριστοδούλου ως Υπουργός Εθνικής Οικονομίας προετοίμαζε. Κρατισμός ήταν τότε δηλαδή; Από κρατισμό έπασχε ο κ. Χριστοδούλου, όταν έλεγε ότι υπάρχει δυνατότητα να δοθεί στους εργαζόμενους; Ή ο κ. Παλαιοκρασσάς, ο οποίος καλούσε τους εργαζόμενους να προσ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Και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αλά, τον κ. Μητσοτάκη τον έχω ακούσει να λέει πράγματα και να τα αναιρεί την άλλη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Αν κατάλαβα καλά ο κ. Γεννηματάς δέχεται τελικά τη διαδικασία της αποκρατικοποίησης, αλλά αρκεί να είναι προς εκείνους που ο ίδιος θα επιθυμούσε. Τι να κάνουμε, δεσμευόμαστε από κάποιες διαδικασίες. Και δεν δεσμευόμαστε προσωπικά, δεσμευόμαστε και τυπικά και ουσιαστικά. Και διεθνώς δεσμευόμαστε. Δεν μπορούμε να δώσουμε την επιχείρηση τελικά όταν προκηρύσσεται δημόσιος πλειοδοτικός διαγωνισμός σε οποιονδήποτε, όσο συμπαθής και αν είναι, παραβιάζοντας τους κανόνες για τους οποίους κανένας δε θα βάλει το κεφάλι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Γιατί τα δηλώ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Κυρία Παπαζώη, εσείς προσωπικά τουλάχιστον, διότι βλέπω -εγώ τώρα τα πληροφορούμαι, εσείς τα ζείτε περισσότερο από μένα-βλέπω ότι εσείς παντού μετείχατε αλλά που βγάζατε την ουρά σας απέξω, που άλλοι του χώρου σας την έβαζαν. Εσείς, λοιπόν, θα ξέρατε ότι και υποβοηθήθηκαν οι εργαζόμενοι για να υποβάλουν τις προτάσεις τους, αλλά αυτό δε σημαίνει ότι όταν εμφανιστεί ο εργαζόμενος όλοι οι άλλοι παραμερίζουν, όταν γίνεται διεθνής πλειοδοτικός διαγωνισμός. Και κανένας αρμόδιος φορέας δεν μπορεί να κάνει τέτοια αξιολόγηση. Διότι αν ήθελε αυτό ο νομοθέτης ή αν ήθελε οποιαδήποτε άλλη διαδικασία, θα το προέβλεπε ρητά ότι όταν εμφανιστούν οι εργαζόμενοι το παίρνουν οι εργαζόμενοι και τελείωσε. Δεν γίνεται αξιολόγηση των προσφορών. Πως θα αξιολογηθεί η προσφορά των 500 εκατ. με τα 1750 εκατ. και θα πούμε ότι είναι καλύτερη των εργαζομένων; Και ποια κατοχύρωση υπάρχει για τις θέσει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ότι όλα τα κριτήρια ασφαλώς ελήφθησαν. Και η δέσμευση όπως προτείνεται στην προσφορά του πρώτου πλειοδότη εκτιμήθηκε και πιστεύω σωστά ότι είναι εκείνη που κατοχυρώνει περισσότερο τα συμφέροντα και τις θέσεις εργασίας των εργαζο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ις συμφωνίες, που επικαλείται ο κ. Γεννηματάς επί κυβερνήσεως Εθνικής Ενότητος, προφανώς δεν μετείχα επί Οικουμενικής και δεν μπορώ να τα γνωρίζω. Δεν αμφισβητώ αυτά που λέτε, όμως για να μην κουράσω το Σώμα αυτή την ώρα και σας διαβάσω 4 σελίδες, απαντώντας σας, θα καταθέσω στα Πρακτικά το ενημερωτικό σημείωμα, που ετοίμασε η Υπηρεσία ακριβώς για τους χειρισμούς που έχουν γίνει από τις κυβερνήσεις μέχρι σήμερα, σε σχέση με την ΕΟΚ, για τις επιδοτήσεις των ναυπη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Β. Κοντογιαννόπουλος καταθέτει για τα Πρακτικά το προαναφερθέν ενημερωτικό σημείω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της επερώτησης των Βουλευτών κας Ε. Παπαζώη και των κυρίων Γ. Κατσιμπάρδη και Β. Μπρακατσούλα, κατά των Υπουργών Εθνικής Οικονομίας, Οικονομικών, Βιομηχανίας Ενέργειας και Τεχνολογίας, σχετικά με τα Ναυπηγεία Νεωρίου Σ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έχουν διανεμηθεί τα Πρακτικά της 11ης, 12ης και 13ης Νο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κρίνει το Σώμα την επικύρωσ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υνεπώς, τα Πρακτικά της 11ης, 12ης και 13ης Νοεμβρίου 1992, επικυρώ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έχεται η Βουλή να λύσουμε τ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20', λύεται η συνεδρίαση για σήμερα Τρίτη, 12 Ιανουαρίου 1993 και ώρα 18.30', με αντικείμενο εργασιών του Σώματος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1:00Z</dcterms:created>
  <dc:creator>g.sotiropoulou</dc:creator>
  <dc:description/>
  <cp:keywords/>
  <dc:language>en-US</dc:language>
  <cp:lastModifiedBy>g.sotiropoulou</cp:lastModifiedBy>
  <dcterms:modified xsi:type="dcterms:W3CDTF">2013-06-20T10:21:00Z</dcterms:modified>
  <cp:revision>2</cp:revision>
  <dc:subject/>
  <dc:title/>
</cp:coreProperties>
</file>