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άββατο 19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Δεκεμβρίου 1992, ημέρα Σάββατο και ώρα 10.4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Βασίλειο Κόκκινο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ο Υπουργός Οικονομικών με την υπ. αρ. 2078120/15229/0025/30-11-92 απόφασή του όρισε ανώτατο όριο έκδοσης των εγγυητικών επιστολών της Τράπεζας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νίκης κ. ΣΤΥΛΙΑΝΟΣ ΠΑΠΑΘΕΜΕΛΗΣ κατέθεσε αναφορά με την οποία ο κ. Δημήτριος Σαλπιστής διαμαρτύρεται για την κομματικοποίηση της Δημοτικής Τηλεόρασης, TV-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ΛΕΞΑΝΔΡΟΣ ΜΠΑΛΤΑΣ κατέθεσε δημοσίευμα της εφημερίδας "ΝΕΟΙ ΚΑΙΡΟΙ" το οποίο αναφέρεται στην ανάγκη κατασκευής της γέφυρας Ρίου - Αντιρ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ΑΛΕΞΑΝΔΡΟΣ ΜΠΑΛΤΑΣ κατέθεσε δημοσίευμα της εφημερίδας "ΤΟ ΑΓΡΙΝΙΟ" το οποίο αναφέρεται στην ανάγκη λήψης μέτρων προστασίας της λίμνης Τριχωνίδ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λείας κ. ΔΗΜΗΤΡΙΟΣ ΓΕΩΡΓΑΚΟΠΟΥΛΟΣ κατέθεσε αναφορά με την οποία η Πανελλήνια Ένωση Τεχνικών ΟΤΕ-Τμήμα Νομού Ηλείας ζητεί να μην ιδιωτικοποι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ΣΤΥΛΙΑΝΟΣ ΠΑΠΑΘΕΜΕΛΗΣ κατέθεσε αναφορά με την οποία ο κ. Δημήτριος Σαλπιστής διαμαρτύρεται για την φορολογική επιδρομή του Δήμου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ΘΕΟΔΩΡΟΣ ΓΕΩΡΓΙΑΔΗΣ κατέθεσε αναφορά με την οποία οι Πρόεδροι των Κοινοτήτων Διστράτου, Παλαιοσελίου, Αρμάτων, Πάδων και Ελευθέρου Νομού Ιωαννίνων ζητούν την κατασκευή της επαρχιακής οδού "Κόνιτσα - Πάδες - Δίστρατο" Ιωαννί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δημοσίευμα της εφημερίδας "ΠΕΡΔΙΚΑΚΙΩΤΙΚΑ ΝΕΑ" το οποίο αναφέρεται στην ανάγκη καθαρισμού του επαρχιακού δρόμου Εμπεσού-Περδικακίου-Βρουβιανών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μαθίας κ. ΜΟΣΧΟΣ ΓΙΚΟΝΟΓΛΟΥ κατέθεσε αναφορά με την οποία ο Σύλλογος Εργαζομένων Ελληνικών Γεωργικών Ασφαλίσεων (ΕΛΓΑ) ζητεί την έγκριση κατ` εξαίρεση πρόσληψης προσωπικού στον Οργαν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μαθίας κ. ΜΟΣΧΟΣ ΓΙΚΟΝΟΓΛΟΥ κατέθεσε αναφορά με την οποία ο Τοπικός Οργανισμός Έγγείων Βελτιώσεων Αραπίτσης Νάουσας Νομού Ημαθίας ζητεί την ένταξη του έργου διάνοιξης γεωτρήσεων στην περιοχή Κοπανού Ημαθίας στον αναπτυξιακό νόμο 1262/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ΟΡΕΣΤΗΣ ΠΑΠΑΣΤΡΑΤΗΣ κατέθεσε αναφορά με την οποία ο Διευθυντής του Ραδιοσταθμού Νότιας Εύβοιας "KARISTOS FM" ζητεί την ανάκληση της μετάθεσης του προϊσταμένου της ΔΟΥ Καρύστου κ. Κ. Μάστορη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ΘΑΝΑΣΙΟΣ ΔΗΜΗΤΡΑΚΟΠΟΥΛΟΣ κατέθεσε αναφορά με την οποία ο Πρόεδρος της Κοινότητας Παναγούλας Νομού Αιτωλ/νίας ζητεί τη λήψη μέτρων επίλυσης του στεγαστικού προβλήματος των σεισμόπληκτων κατοίκ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Πρέβεζας κ. ΣΠΥΡΟΣ ΚΑΡΑΜΟΥΤΣΟΣ κατέθεσε αναφορά με την οποία η Επιτροπή Δικαιούχων Εργατικών Κατοικιών Πρέβεζας ζητεί τη λήψη μέτρων για τη δίκαιη διανομή των κατοικιώ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ΣΤΥΛΙΑΝΟΣ ΠΑΠΑΘΕΜΕΛΗΣ κατέθεσε αναφορές με τις οποίες η Ο.Χ.Δ./3ης ΜΟΜΑ ζητεί να παραμείνει η ΜΟΜΑ στο Δημόσιο σαν κατασκευαστικός φορέ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ΣΤΥΛΙΑΝΟΣ ΠΑΠΑΘΕΜΕΛΗΣ κατέθεσε αναφορά με την οποία η Εταιρεία Σπαστικών Βορείου Ελλάδος ζητεί τη ρύθμιση του θέματος της χρήσης των αυτοκινήτων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Θεσ/νίκης κ. ΣΤΥΛΙΑΝΟΣ ΠΑΠΑΘΕΜΕΛΗΣ κατέθεσε αναφορά με την οποία ο κ. Δημήτριος Σαλπισ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αρτύρεται για την ανέγερση στεγάστρου σταθμεύσεως αυτοκινήτων επί της οδού Ησαΐα στη Θεσ/νίκη κατά παράβαση απόφασης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ΔΗΜΗΤΡΙΟΣ ΚΑΤΣΙΚΟΠΟΥΛΟΣ κατέθεσε δημοσίευμα της εφημερίδας "ΠΕΛΟΠΟΝΝΗΣΟΣ" το οποίο αναφέρεται στην κακή τοποθέτηση περιπτέρου σε δρόμο της Κοινότητας Μέσης Αγυιά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ΑΛΕΞΑΝΔΡΟΣ ΜΠΑΛΤΑΣ κατέθεσε δημοσίευμα της εφημερίδας "ΜΑΧΗΤΗΣ" το οποίο αναφέρεται στο έργο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Θεσ/νίκης κ. ΣΤΥΛΙΑΝΟΣ ΠΑΠΑΘΕΜΕΛΗΣ κατέθεσε αναφορά με την οποία ο κ. Δ. Σαλπιστής, δημοτικός σύμβουλος Δήμου Θεσ/νίκης ζητεί την επίλυση του κυκλοφορια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Δ` Αντιπρόεδρος της Βουλής και Βουλευτής Πειραιά κ. ΠΑΝΑΓΙΩΤΗΣ ΚΡΗΤΙΚΟΣ κατέθεσε αναφορά με την οποία ο Δήμαρχος Περάματος Πειραιά ζητεί την αύξηση της επιχορήγησης προς το Δήμο του από τον Ο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Η Βουλευτής Κυκλάδων κυρία ΕΛΙΣΑΒΕΤ ΠΑΠΑΖΩΗ κατέθεσε αναφορά με την οποία Κάτοικοι Κοινότητας Κορησσίας νήσου Κέας Κυκλάδων ζητούν την άμεση επισκευή του λιμενοβραχίονα του λιμανιού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Βουλευτής Κυκλάδων κυρία ΕΛΙΣΑΒΕΤ ΠΑΠΑΖΩΗ κατέθεσε αναφορά με την οποία ο Πρόεδρος της Κοινότητας Μάννας Νομού Κυκλάδων αναφέρεται στο θέμα των αδειών γεωτρήσεων και στη διαχείριση των υδάτινων πόρων της νήσου Σύρου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Βουλευτής Κυκλάδων κυρία ΕΛΙΣΑΒΕΤ ΠΑΠΑΖΩΗ κατέθεσε αναφορά με την οποία ο Πρόεδρος της Κοινότητας Κώμης νήσου Τήνου Κυκλάδων ζητεί οικονομική ενίσχυση για την διάνοιξη γεωτρήσε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ΕΛΙΣΑΒΕΤ ΠΑΠΑΖΩΗ και ΠΑΝΑΓΙΩΤΗΣ ΚΡΗΤΙΚΟΣ κατέθεσαν αναφορά με την οποία ο Πρόεδρος της Κοινότητας Απολλωνίας νήσου Σίφνου Κυκλάδων ζητεί την άμεση τοποθέτηση καθηγητών μουσικής, φυσικής αγωγής κ.λπ. στα σχολεία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ΓΕΡΑΣΙΜΟΣ ΑΡΑΒΑΝΗΣ και ΣΤΡΑΤΗΣ ΚΟΡΑΚΑΣ κατέθεσαν αναφορά με την οποία το Συνδικάτο Οικοδόμων και Εργαζομένων στα Δομικά Υλικά και στις κατασκευές - Παράρτημα Περιστερίου Αττικής ζητεί την καταδίκη για την επέμβαση στα εσωτερικά της πρώην Γιουγκοσλαβ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ΔΗΜΗΤΡΙΟΣ ΚΑΤΣΙΚΟΠΟΥΛΟΣ και ΠΑΝΑΓΙΩΤΗΣ ΚΡΗΤΙΚΟΣ κατέθεσαν αναφορά με την οποία ο Παμμικρασιατικός Σύνδεσμος Πατρών ζητεί να ληφθούν μέτρα για την αντιμετώπιση του νεοφασισμού στι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ΥΛΙΑΝΟΣ ΠΑΠΑΘΕΜΕΛΗΣ και ΠΑΝΑΓΙΩΤΗΣ ΚΡΗΤΙΚΟΣ κατέθεσαν αναφορά με την οποία η Ένωση Βαβδινών Χαλκιδικής ζητεί έγκριση και τη σύσταση ερανικής επιτροπής για την ανέγερση μνημείου του Μεγάλου Αλεξάνδρου σε βουνοπλαγιά του Βάβ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ΠΑΡΑΣΚΕΥΑΣ ΦΟΥΝΤΑΣ και ΠΑΝΑΓΙΩΤΗΣ ΚΡΗΤΙΚΟΣ κατέθεσαν αναφορά με την οποία το Σωματείο Εργαζομένων Γενικού Νοσοκομείου Σπάρτης Λακωνίας ζητεί την πρόσληψη ιατρικού και βοηθητικού προσωπικού για την εύρυθμη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ΟΡΕΣΤΗΣ ΠΑΠΑΣΤΡΑΤΗΣ και ΠΑΝΑΓΙΩΤΗΣ ΚΡΗΤΙΚΟΣ κατέθεσαν αναφορά με την οποία το Δημοτικό Συμβούλιο Δήμου Καρύστου Νομού Εύβοιας ζητεί τη λήψη μέτρων για τη βελτίωση της ακτοπλοϊκής υποδομή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και ΠΑΝΑΓΙΩΤΗΣ ΚΟΣΙΩΝΗΣ κατέθεσαν αναφορά με την οποία τα Σωματεία Συνταξιούχων ΤΕΒΕ - ΙΚΑ και ΤΣΑ Νομού Λέσβου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ΟΣΙΩΝΗΣ, ΓΕΡΑΣΙΜΟΣ ΑΡΑΒΑΝΗΣ και ΠΑΝΑΓΙΩΤΗΣ ΚΡΗΤΙΚΟΣ κατέθεσαν αναφορά με την οποία ο Δήμαρχος Μοσχάτου Πειραιά ζητεί τη συνέχιση της λειτουργίας του Κέντρου Επαγγελματικής Κατάρτισης Γραφικών Τεχνών στο Μοσχ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ΤΩΝΗΣ ΣΚΥΛΛΑΚΟΣ, ΠΑΝΑΓΙΩΤΗΣ ΚΟΣΙΩΝΗΣ και ΣΤΡΑΤΗΣ ΚΟΡΑΚΑΣ κατέθεσαν αναφορά με την οποία η Ένωση Δημοτικών Επιχειρήσεων Ύδρευσης Αποχέτευσης Λάρισας ζητεί την επίλυση των οικονομικών προβλημάτων των ΔΕΥ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ΠΑΝΑΓΙΩΤΗΣ ΣΚΟΤΙΝΙΩΤΗΣ, ΚΩΝ/ΝΟΣ ΡΗΓΑΣ, ΦΩΤΗΣ ΚΟΥΒΕΛΗΣ και ΑΝΔΡΕΑΣ ΛΕΝΤΑΚΗΣ κατέθεσαν αναφορά με την οποία ο Πρόεδρος της Κοινότητας Νέας Αγχιάλου Νομού Μαγνησίας ζητεί την οικονομική ενίσχυση για την εκτέλεση υδρευ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ΚΩΝ/ΝΟΣ ΡΗΓΑΣ, ΠΑΝΑΓΙΩΤΗΣ ΣΚΟΤΙΝΙΩΤΗΣ, ΦΩΤΗΣ ΚΟΥΒΕΛΗΣ και ΤΡΑΪΑΝΟΣ ΧΑΤΖΗΔΗΜΗΤΡΙΟΥ κατέθεσαν αναφορά με την οποια Συνδρομητές του ΟΤΕ της Κοινότητας Κάτω Ραβενίων Δωδώνης Νομού Ιωαννίνων ζητούν την αποκατάσταση της λειτουργίας των τηλεφών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ΚΩΝ/ΝΟΣ ΡΗΓΑΣ, ΝΙΚΟΛΑΟΣ ΚΩΝΣΤΑΝΤΟΠΟΥΛΟΣ, ΦΩΤΗΣ ΚΟΥΒΕΛΗΣ και ΛΕΩΝΙΔΑΣ ΚΥΡΚΟΣ κατέθεσαν αναφορά με την οποία η Ένωση Αναπήρων - Θυμάτων Στρατιωτικών (υπαξ/κών, οπλιτών) Νομού Ιωαννίνων διαμαρτύρεται για την περικοπή των συνταξιοδοτικών δικαιωμάτων αναπήρων στρατιωτικών ειρην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ΚΩΝ/ΝΟΣ ΡΗΓΑΣ, ΠΑΝΑΓΙΩΤΗΣ ΣΚΟΤΙΝΙΩΤΗΣ, ΓΡΗΓΟΡΗΣ ΓΙΑΝΝΑΡΟΣ και ΜΑΝΟΛΗΣ ΔΡΕΤΤΑΚΗΣ κατέθεσαν αναφορά με την οποία ο Σύλλογος Ελλήνων Εκπαιδευτικών Αποσπασμένων στα Σχολεία της Γαλλίας ζητούν την αύξηση του επιμισθ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ΝΙΚΟΛΑΟΣ ΚΩΝΣΤΑΝΤΟΠΟΥΛΟΣ, ΔΗΜΗΤΡΙΟΣ ΑΝΔΡΟΥΛΑΚΗΣ, ΚΩΝ/ΝΟΣ ΡΗΓΑΣ και ΓΡΗΓΟΡΗΣ ΓΙΑΝΝΑΡΟΣ κατέθεσαν αναφορά με την οποία το Σωματείο Εργαζομένων Γενικού Νοσοκομείου Σπάρτης Νομού Λακωνίας ζητεί την καταβολή των μισθών δεκατριών εργαζομένων στο νοσοκο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ΤΡΑΪΑΝΟΣ ΧΑΤΖΗΔΗΜΗΤΡΙΟΥ, ΛΕΩΝΙΔΑΣ ΚΥΡΚΟΣ, ΝΙΚΟΛΑΟΣ ΓΑΛΑΝΟΣ και ΚΩΝ/ΝΟΣ ΡΗΓΑΣ κατέθεσαν αναφορά με την οποία ο Σύνδεσμος Συνταξιούχων ΙΚΑ Κοζάνης και Περιχώρω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ΡΗΓΟΡΗΣ ΓΙΑΝΝΑΡΟΣ, ΠΑΝΑΓΙΩΤΗΣ ΣΚΟΤΙΝΙΩΤΗΣ, ΝΙΚΟΛΑΟΣ ΓΑΛΑΝΟΣ και ΝΙΚΟΛΑΟΣ ΚΩΝΣΤΑΝΤΟΠΟΥΛΟΣ κατέθεσαν αναφορά με την οποία η Συντονιστική Επιτροπή των Κατοίκων της περιοχής Π. Διστόμου Νομού Βοιωτίας ζητούν την ανάκληση της άδειας της εταιρίας "Ελληνικοί Βωζίται Ελικώνος Γ. Λ. Μπάρλος ΑΒΜΕ" για φορτοεκφόρτωση βιομηχανικών υλικών σε σκόνη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ΡΑΤΗΣ ΚΟΡΑΚΑΣ και ΓΕΡΑΣΙΜΟΣ ΑΡΑΒΑΝΗΣ κατέθεσαν αναφορά με την οποία η Τοπική Ένωση Δήμων και Κοινοτήτων Νομού Λέσβου ζητεί την λήψη μέτρων για την αναβάθμιση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2564/16-10-92 ερώτηση δόθηκε με το υπ' αριθμ. 30248/14-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ερώτηση 2564/16.10.92 των Βουλευτών κ.κ. Θ. Παφίλη, Γ. Αραβανή και Π. Κοσιώνη, και σε ό,τι αφορά στο Γενικό Χημείο του Κράτου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είγματα που εξετάσθηκαν από το Γ.Χ.Κ. κατά το 1991 είναι σαράντα χιλιάδες (40.000) και όχι τέσσερις χιλιάδες (4.000), όπως αναφέρεται στην ερώτηση. Τα ποσοστά δε που αναφέρονται αφορούν μη κανονικά δείγματα και όχι νοθευμένα. Τα νοθευμένα δείγματα που βρέθηκαν αποτελούν ένα μικρό ποσοστό του συνόλου των μη κανονικών δει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είγματα που προσκομίζονται στο ΓΧΚ από τις αρμόδιες αρχές (Υπ. Εμπορίου, Υπ. Δημόσιας Τάξης κ.λπ.) προέρχονται, πολλές φορές από καταγγελίες, και γι' αυτό τα ποσοστά μη κανονικών δειγμάτων είναι μεγαλύτερα από τα ποσοστά των μη κανονικών προϊόντων που κυκλοφορού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οιοτικός έλεγχος των προϊόντων που κυκλοφορούν έχει ενταθεί, όπως αποδεικνύεται από τον αυξημένο αριθμό αγορανομικών δειγμάτων που προσκομίζονται στα εργαστήρια του Γ.Χ.Κ. Πρέπει ακόμη να σημειωθεί ότι ο έλεγχος των τροφίμων γίνεται κατ' εφαρμογήν της Οδηγίας 89/397/Ε.Ο.Κ., η οποία προβλέπει προγραμματισμό δειγματοληψίας σε ετήσια βάση, σύμφωνα με τις υπάρχουσες ανάγκες. Το ανωτέρω ετήσιο πρόγραμμα δειγματοληψίας καταρτίζεται με τη συνεργασία όλων των συναρμόδιων Υπηρεσιών και καλύπτει όλα τα στάδια, από την παραγωγή, μέχρι τη διάθεση στον τελικό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2633/21-10-92 ερώτηση δόθηκε με το υπ’ αριθμ. 90895/10-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33/21.10.92 ερώτηση που κατατέθηκε από τους Βουλευτές κ.κ. Θ. Κατσανέβα, Στ. Τζουμάκα, Θαν. Φιλιππόπουλο και αφορά τις αποσπάσεις των υπαλλήλων του ΚΑΠΗ Ν. Χαλκηδόνας, Άννας Βραίλα και Ανδρέα Ξηρομερίτη σε υπηρεσίες του Υπουργείου Υγείας, Πρόνοιας και Κοινωνικών Ασφαλίσεων, σας πληροφορούμε, ότι για τις αποσπάσεις αυτές τηρήθηκε η διαδικασία που προβλέπεται από τις διατάξεις του άρθρου 58 του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ην πραγματοποίηση των εν λόγω αποσπάσεων, γνωμοδότησε θετικά το Υπηρεσιακό Συμβούλιο του Υπουργείου Υγείας, Πρόνοιας και Κοινωνικών Ασφαλίσεων και οι οικείες αποφάσεις απόσπασης ήρθαν στο Υπουργείο Εσωτερικών για συν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αι εφ' όσον τηρήθηκαν οι νόμιμες διαδικασίες, το Υπουργείο δεν είχε λόγους να έχει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ανάκληση των ανωτέρω αποσπάσεων, θα πρέπει να ξεκινήσει από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2833/30-10-92 ερώτηση δόθηκε με το υπ’ αριθμ. 31068/15-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60171/25-11-1992 εγγράφου της ΔΕΗ το οποίο περιέχει απάντηση στην από 30.10.1992 ερώτηση με αριθ. ΠΕ 2833 που κατέθεσαν στη Βουλή οι Βουλευτές κ.κ. Θαν. Παφίλης και Γερ.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2870/2-11-92 ερώτηση δόθηκε με το υπ’ αριθμ. 30254/14-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2870/2.11.92 ερώτηση των Βουλευτών κ.κ. Σ. Καραμούτσου, Δ. Μπέη, Χ. Κοκκινοβασίλη και Ε. Οικονομίδη και σε ό,τι αφορά στο Γενικό Χημείο του Κράτου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οσοστά που αναφέρονται στην ανακοίνωση του ΓΧΚ αφορούν δείγματα μη κανονικά και όχι νοθευμένα. Τα νοθευμένα δείγματα που βρέθηκαν αποτελούν ένα μικρό ποσοστό του συνόλου των μη κανονικών δει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είγματα που προσκομίζονται στο ΓΧΚ από τις αρμόδιες αρχές (Υπ. Εμπορίου, Υπ. Δημόσιας Τάξης κ.λπ.) προέρχονται, πολλές φορές, από καταγγελίες, και γι' αυτό τα ποσοστά μη κανονικών δειγμάτων είναι μεγαλύτερα από τα ποσοστά των μη κανονικών προϊόντων που κυκλοφορού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οιοτικός έλεγχος των προϊόντων που κυκλοφορούν έχει ενταθεί, όπως αποδεικνύεται από τον αυξημένο αριθμό αγορανομικών δειγμάτων που προσκομίζονται στα εργαστήρια του Γ.Χ.Κ. Πρέπει ακόμη να σημειωθεί ότι ο έλεγχος των τροφίμων γίνεται κατ' εφαρμογήν της Οδηγίας 89/397/Ε.Ο.Κ., η οποία προβλέπει προγραμματισμό δειγματοληψίας σε ετήσια βάση, σύμφωνα με τις υπάρχουσες ανάγκες. Το ανωτέρω ετήσιο πρόγραμμα δειγματοληψίας καταρτίζεται με τη συνεργασία όλων των συναρμόδιων Υπηρεσιών και καλύπτει όλα τα στάδια, από την παραγωγή, μέχρι τη διάθεση στον τελικό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2928/4-11-92 ερώτηση δόθηκε με το υπ’ αριθμ. 618/16-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Φ34α/620/26.11.1992 έγγραφο του Υπουργείου Υγ. Πρόνοιας και Κοιν/κών Ασφαλίσεων, μας κοινοποιήθηκε λόγω αρμοδιότητας, φωτοαντίγραγο της αριθ. πρωτ. 2928/4.11.1992 ερώτησης προς τον κ. Υπουργό Κοινωνικών Ασφαλίσεων, που κατέθεσαν οι Βουλευτές κ.κ. Αλ. Σεβαστάκης, Ν. Γαλανός, Κ. Ρήγας και Μ. Δρεττάκης, σχετικά με τη συνταξιοδότηση της οικογένειας του αποβιώσαντος στην υπηρεσία γραμματέα της Κοινότητας Λαέρμων Ρόδου, Σωτήρη Κουφ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κριθεί το δικαίωμα για σύνταξη από το Δημόσιο της οικογένειας του ως άνω αποβιώσαντος στην Υπηρεσία Κοινοτικού γραμματέα, με βάση τα χρόνια υπηρεσίας του, θα πρέπει η χήρα σύζυγος να υποβάλει αίτηση με τα νόμιμα δικαιολογητικά στην αρμόδια 43η Δ/νση Κανονισμού Συντάξεων του Γενικού Λογιστηρίου του Κράτους, μέσω του Προέδρου της Κοινότητας Λαέρμων και της Νομαρχίας Δωδεκανήσου. Επίσης η σύζυγος του θανόντος θα πρέπει να υποβάλει και δεύτερη αίτηση στον Πρόεδρο της Κοινότητας, με την οποία να ζητά να τηρηθεί η προβλεπομένη από το άρθρο 18 του Ν. 1974/1952 διαδικασία, για να κριθεί το συνταξιοδοτικό της δικαίωμα και με βάση τις περί παθόντων εξ αιτίας της υπηρεσίας διατάξεις του Ν. 1974/19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θε πληροφορία σχετικά με το παραπάνω συνταξιοδοτικό θέμα, οι ενδιαφερόμενοι μπορούν ν' απευθύνονται τηλεφωνικά (Τηλ: 3636408) στην αρμόδια ως άνω 43η Δ/νση Κανονισμού Συντάξεων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2991/6-11-92 ερώτηση δόθηκε με το υπ’ αριθμ. 554/14-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2991/16.11.1992, (που μας διαβίβασε το Υπουργείο Εθνικής Οικονομίας με το αριθμ. 69472/2035/17.11.1992 έγγραφό του), που κατέθεσαν οι Βουλευτές κ.κ. Μ. Γ. Δρεττάκης, Α. Σεβαστάκης, Π. Σκοτινιώτης, Γρ. Γιάνναρος, αναφορικά με το πιο πάνω θέμα, στα πλαίσια των αρμοδιοτήτων μας, σας πληροφορούμε ότι, στην αρμοδιότητα του Υπουργείου Γεωργίας ανήκει η ίδρυση ενυδρείων για καθαρά εμπορικούς σκοπούς που εντάσσονται στον τομέα ανάπτυξης των ιχθυοκαλλιεργειών (διάθεση προϊόντων ιχθυοκαλλιέργειας, καλλωπιστικά ψάρια κ.λπ.). Για την ίδρυση και λειτουργία των αναφερομένων ενυδρείων, αρμόδια είναι τα συνερωτώμενα υπου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3013/6-11-92 ερώτηση δόθηκε με το υπ’ αριθμ. 56009/7-12-92 έγγραφο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 πρωτ. 3013/6-11-92 ερώτηση που κατέθεσαν στη Βουλή οι Βουλευτές κ.κ. Γεράσιμος Αραβανής και Παναγιώτης Κοσιώνης, σχετικά με την ιατρική κάλυψη της Κοινότητας Φαμήλας Νομού Αιτωλ/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Κοινότητα εξυπηρετείται από το Περιφερειακό ιατρείο Σίμου Νομού Αιτωλ/νίας όπου από τις 4-11-91 υπηρετεί ο αγροτικός γιατρός Λεμπεδ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σας αναφέρουμε ότι σύμφωνα με όσα μας έχει γνωρίσει το Κέντρο Υγείας Ναυπάκτου στο οποίο υπάγεται το προαναφερόμενο ιατρείο, ο γιατρός, που υπηρετεί σ' αυτό επισκέπτεται τους οικισμούς της περιοχής ευθύνης του μόνο όταν κληθεί, επειδή η τακτική μετακίνησή του δεν είναι δυνατή λόγω του πρωτόγονου οδικού δικτύου της περιοχής και των μεγάλων χιλιομετρικών αποστάσεων των οικισμών από την έδρα του 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βλημα είναι υπαρκτό εδόθησαν οδηγίες στον κ. Νομάρχη να εξετάσει πρόσφορους τρόπους μετακίνησης του γιατρού για την κάλυψη των αναγκών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3078/10-11-92 ερώτηση δόθηκε με το υπ’ αριθμ. 6704/16-12-92 έγγραφο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78/10-11-92 ερώτηση που κατατέθηκε στη Βουλή από τους Βουλευτές Π. Κρητικό, Μ. Μπεντενιώτη και Χρ. Κοκκινοβασίλη, σχετικά με τις ουρές που παρουσιάζονται στο ΙΚ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αι η Διοίκηση του ΙΚΑ έχουν υπόψη τους τα προβλήματα που αντιμετωπίζουν οι διοικητικές και υγειονομικές υπηρεσίες στη λειτουργία τους, με αποτέλεσμα η εξυπηρέτηση των συναλλασσομένων με αυτές να μην είν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οφείλεται σε αντικειμενικές δυσκολίες και κυρίως στη μεγάλη έλλειψη διοικητικού και υγειονομικού προσωπικού που αντιμετωπίζει το Ίδρυμα λόγω του μεγάλου αριθμού των κενών θέσεων που υπάρχουν στις κατηγορίες του προσωπικού αυτού και της απαγόρευσης που ισχύει για την πλήρωσή τους με προσωπικό της αντίστοιχ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ΙΚΑ έχοντας υπόψη της τα παραπάνω επιδιώκει με θεσμικά μέσα και την απλούστευση των διαδικασιών να αντιμετωπίσει τη δυσλειτουργία των Υπηρεσιών που προέρχεται από την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λαίσιο των προσπαθειών αυτών εντάσσονται, η επέκταση του θεσμού του οικογενειακού γιατρού, στις ειδικότητες του παθολόγου, γυναικολόγου και παιδιάτρου, καθώς και η επέκταση του θεσμού του τηλεφωνικού ραντεβ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μεταφορά της πληρωμής των συντάξεων από τα Υπ/τα του ΙΚΑ στα ΕΛΤΑ μόνο 2.815 συνταξιούχοι πληρώνονται πλέον μέσω Υποκαταστημάτων του ΙΚΑ, έναντι 30.000 που πληρώνονταν με το προηγούμεν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μέτρο αυτό έθεσε τέρμα στις ουρές που επαρατηρούντο στα Υποκαταστήματα του ΙΚΑ μεταξύ 25 κάθε μήνα και 10 του επόμεν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αι η Διοίκηση του ΙΚΑ καταβάλει κάθε δυνατή προσπάθεια ώστε να καλυτερεύσει η παροχή των προσφερομένων υπηρεσιών προς τους ασφαλισμένους και συγχρόνως θα αποσυμφορηθούν σημαντικά οι υπηρεσίες από το φαινόμενο των "ουρών" που εμφανίζ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3111/11-11-92 ερώτηση δόθηκε με το υπ’ αριθμ. 6881/8-12-92 έγγραφο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 3111/11-11-92 ερώτηση των Βουλευτών κ.κ. Α. Λεντάκη, Κ. Ρήγα και Λ. Κύρκου, σχετικά με την έλλειψη προσωπικού στο Υποκ/μα ΙΚΑ Αμαρουσί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τοιχεία της αρμόδιας υπηρεσίας του Ιδρύματος, το παραπάνω Υποκ/μα δεν εμφανίζει προβλήματα δυσλειτουργίας, αλλά αντίθετα, παρά τη μικρή έλλειψη προσωπικού, το επίπεδο των προσφερομένων υπηρεσιών στους ασφαλισμένους της περιοχής, κρίνεται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έλλειψη διοικητικού προσωπικού στο Ι.Κ.Α. οφείλεται αφενός στην συνταξιοδότηση μεγάλου αριθμού υπαλλήλων και αφετέρου στο γνωστό μέτρο της αναστολής των προσλήψεων στο δημόσιο. Μόλις αρθεί η απαγόρευση και το Ίδρυμα εξασφαλίσει το αναγκαίο προσωπικό, θα στελεχώσει τις μονάδες του με τον προβλεπόμενο για κάθε μία αριθμό υπαλλήλων, μεταξύ των οποίων περιλαμβάνεται και το Υποκ/μα ΙΚΑ Αμαρου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3150/12-11-92 ερώτηση δόθηκε με το υπ’ αριθμ. 555/11-12-92 έγγραφο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50/12-11-92 ερώτηση που κατατέθηκε στη Βουλή από τους Βουλευτές κ.κ. Παν. Κρητικό και Μαν. Μπεντενιώτη σας πληροφορούμε ότι κατά τον τακτικό έλεγχο που διενεργείται από τις αρμόδιες Υπηρεσίες του ΟΝ στα υποβαλλόμενα από συμβεβλημένους γιατρούς παραστατικά πληρωμής τους (ιατρικές επισκέψεις και πράξεις), διαπιστώθηκε ότι από ορισμένους γιατρούς υποβάλλονται υπέρογκοι λογαριασμοί που φθάνουν μέχρι και 1.000.000 μηνιαίως. Το γεγονός τούτο οδήγησε τον ΟΝ στη λήψη μέτρων με σκοπό την κατοχύρωση των συμφερόντων του. Έτσι διενεργείται έλεγχος όλων των υποβαλλομένων από τους γιατρούς ιατρικών επισκέψεων και πράξεων από τρεις ελεγκτές γιατρούς του ΟΝ, μέτρο το οποίο περιέχεται μέσα στους όρους της σύμβασης που κάθε γιατρός έχει υπογράψει με τον 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οσδήποτε γιατρός δεν συμφωνεί με τα αποτελέσματα του ελέγχου, έχει το δικαίωμα να προσφύγει στον Προϊστάμενο της Υγειονομικής Υπηρεσίας ΟΝ και οφείλουμε να σας ενημερώσουμε ότι κανένας δεν έχει ασκήσει ακόμη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ενημερώνουμε ότι η τακτική αυτή ορισμένων, ευτυχώς ολίγων γιατρών, οδηγεί το Υπουργείο και τον ΟΝ στη μελέτη λήψης ενδεδειγμένων μέτρων για την προστασία των συμφερόντων του Οργανισμού αλλά και της πλειονότητας των γιατρών που συνεργάζονται με τον 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3181/13-11-92 ερώτηση δόθηκε με το υπ’ αριθμ. 562/10-12-92 έγγραφο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8/13-11-92 ερώτηση που κατατέθηκε από τους Βουλευτές κ.κ. Π. Κρητικό και Εμ. Μπεντενιώτ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η οποία παρατηρήθηκε στην καταβολή του εφάπαξ στους ναυτικούς, εκ μέρους των Ταμείων Πρόνοιας Εμπορικού Ναυτικού, οφείλεται στη λήξη της θητείας των μελών του Διοικητικού Συμβουλίου των προαναφερομέν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Υπουργικές αποφάσεις αριθμ. 4224.6/4/92/2-10-92 (ΦΕΚ 148/14.1. Τεύχος Ν.Π.Δ.Δ.) και 4224.8/3/92/16.1.92 ΦΕΚ 168/25-11-92, Τεύχος Ν.Π.Δ.Δ.), συγκροτήθηκαν εννέα Διοικητικά Συμβούλια των Ταμείων Πρόνοιας Αξιωματικών και Κατωτέρων Πληρωμάτων Εμπορικού Ναυτικού αντίστοιχα και η καταβολή των εφάπαξ παροχών στους δικαιούχους διενεργείται πλέον κανο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3185/13-11-92 ερώτηση δόθηκε με το υπ’ αριθμ. 90640/8-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85/13.11.92 ερώτηση των Βουλευτών κ.κ. Δ. Μπέη, Μ. Παπαϊωάννου, Γ. Χαραλάμπους και Σ. Ακρίτα σας πληροφορούμε ότι το Υπουργείο Εσωτερικών δεν εποπτεύει το Αθλητικό Κέντρο Αγίου Κοσμά. Ο Δήμος Γλυφάδας εξάλλου μέχρι σήμερα δεν έστειλε σχετικά με το θέμα στοιχεία που ζητήθηκαν από τη Νομαρχί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3194/13-11-92 ερώτηση δόθηκε με το υπ’ αριθμ. 5285/2-12-92 έγγραφο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94/13-11-92 ερώτηση που κατέθεσαν στη Βουλή οι Βουλευτές κ.κ. Μ. Δρεττάκης, Κ. Ρήγας, Λ. Κύρκος, Π. Σκοτινιώτης, αναφορικά με δωρητές σώματος, σας γνωρίζουμε ότι, το Υπουργείο Υγείας, Πρόνοιας και Κοινωνικών Ασφαλίσεων συνεχίζει την προσπάθεια για τις μεταμοσχεύσεις με ενημερωτική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γματικό πρόβλημα των μεταμοσχεύσεων όχι μόνο για τη χώρα μας, αλλά και για όλο τον κόσμο εντοπίζεται στην έλλειψη δοτών οργάνων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οιχείο που αναφέρεται στην ερώτησή σας, ότι, ένας στους τρεις ασθενείς υποψήφιος για μεταμόσχευση καρδιάς ή ήπατος πεθαίνει λόγω έλλειψης μοσχευμάτων δεν αφορά τις μεταμοσχεύσεις μόνο στη χώρα μας, αλλά όλες τις προηγμένε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εβαιωμένο σήμερα διεθνώς ότι από τους ασθενείς που βρίσκονται στη λίστα αναμονής θα αποβιώσει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 περιμένοντας μόσχευμα καρδ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2% περιμένοντας μόσχευμα ήπατος και λιγότερο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εριμένοντας μόσχευμα νεφ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οφανές ότι η έλλειψη πτωματικών δοτών είναι ένα διεθνές πρόβλημα στις προηγμένες χώρες του Δυ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με την άρτια διοικητικήν και επιστημονική οργανωτική δομή των μεταμοσχεύσεων αφ' ενός και με την ευαισθητοποίηση των επιστημονικών ομάδων και του κοινού που εμπλέκονται στη δωρεά οργάνων σώματος αγωνίζεται να υλοποιήσει το στόχο του που είναι η ανεύρεση μοσχ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ωρητής οργάνων σώματος επιτελεί την υψίστη προσφορά αγάπης προς τον συνάνθρω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υαισθητοποίηση του ιατρο-νοσηλευτικού προσωπικού των Νοσοκομείων και του κοινού μέσα από το Μεταμοσχευτικό Συντονισμό είναι διεθνώς βεβαιωμένο ότι είναι ιδιαίτερα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τοποίηση του κοινού καθοδηγείται από το Εθνικό Συμβούλιο Μεταμοσχεύσεων και ο συντονισμός όλων των δραστηριοτήτων σε εθνικό επίπεδο αναφορικά με το θέμα της δωρεάς οργάνων γίνεται από την Υπηρεσία Συντονισμού και Ελέγχου Μεταμοσχεύσεων (Υ.Σ.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κόπιμο και σωστό αφού κατ' αυτό τον τρόπο αποφεύγονται οι ταυτόχρονες εκδηλώσεις από διάφορους φορείς στην ίδια περιοχή, ενώ άλλες περιοχές να παραμένουν τελείως ακάλυ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τά τη διάρκεια του 1992 με συμμετοχή της Υ.Σ.Ε.Μ. έγιναν εκδηλώσεις σε όλη την Ελλάδα, ενώ το πρόγραμμα για το 1993 προβλέπεται πυκνότερο και πιο εν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χει αρχίσει η προβολή της ιδίας της δωρεάς οργάνων σώματος για μεταμόσχευση με τη συμμετοχή και την υποστήριξη του ευρύτερου δημόσιου τομέα, όπως και των οργανισμών κοινής Ωφελείας και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3203/13-11-92 ερώτηση δόθηκε με το υπ’ αριθμ. 57174/8-12-92 έγγραφο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 3203/13.11.92 ερώτηση του Βουλευτή Αντ. Κοτσακά, σχετικά με τη λειτουργία της μονάδας Τεχνητού νεφρού στο Γεν. Νομ. Νοσ. Χ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Νοσ/μείο, το διάστημα αυτό η Μονάδα Τεχνητού Νεφρού λειτουργεί δοκιμαστικά και ως δοκιμαστική μονάδα επαρκεί η μία Νοσηλεύ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χές του έτους 1993, η Μονάδα τεχνητού Νεφρού θα λειτουργήσει κανονικά πλαισιωμένη με το απαραίτη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νάντηση των εκπροσώπων του Συλλόγου Νεφροπαθών, σας γνωρίζω ότι το αίτημά τους για συνάντηση θα ικανοποιηθεί σύντομα. Σχετική ειδοποίηση θα λάβουν από τον αρμόδιο Υφυπουργό κ. Ν. Αναστασ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3219/16-11-92 ερώτηση δόθηκε με το υπ’ αριθμ. 473/11-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219/16-11-1992, που κατέθεσαν οι Βουλευτές κ.κ. Γερ. Αραβανής, Θαν. Παφίλης και Παν. Κοσιώνης, αναφορικά με το πιο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μετοχικό κεφάλαιο της "ΕΛΒΙΖ" ΑΕ., η ΑΤΕ μετέχει με ποσοστό μόλις 25% (πλειοψηφών μέτοχος με ποσοστό 72% είναι 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9μελές Διοικητικό Συμβούλιο της Εταιρείας η ΑΤΕ εκπροσωπήσαμε ένα (1) μόν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που διατηρεί 3 εργοστάσια παραγωγής ζωοτροφών στο Πλατύ Ημαθίας, στα Ιωάννινα και στην Ξάνθη, αντιμετωπίζει πράγματι οικονομικά προβλήματα (ζημιογόνα αποτελέσματα και ληξιπρόθεσμες οφειλές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ις προθέσεις της ΑΤΕ να κλείσει οποιοδήποτε από τα τρία (3) εργοστάσια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Ένωση Συνεταιρισμών Πωγωνίου (ΕΣΠΩ) έγινε ρύθμιση των χρεών της συνολικού ύψους 495,919 εκατ. δρχ. το έτος 1992 και εγκρίθηκε χρηματοδότηση ύψους 170 εκατ. δρχ. για την εξασφάλιση της λειτουργίας της τυροκομικής μονάδας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πόκειται πλέον στην Ένωση να εφαρμόσει το παραγωγικό της πρόγραμμα και να λάβει όλα τα αναγκαία μέτρα για να καταστεί βιώσιμη και δυνα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3222/16-11-92 ερώτηση δόθηκε με το υπ’ αριθμ. 6863/5-12-92 έγγραφο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22/16-11-92 ερώτηση που κατατέθηκε στη Βουλή από τον Βουλευτή κ. Δ. Βουνάτσο, σχετικά με την έλλειψη γιατρού μικροβιολόγου και ενδοκρινολόγου στο Υποκ/μα ΙΚΑ Μυτιλήνης, σας γνωρίζουμε ότι η Υπηρεσία αντιμετωπίζει το πρόβλημα της μη υποβολής αιτήσεων εκ μέρους των γιατρών αυτών των ειδικοτήτων για πρόσληψη στο εν λόγω Υπο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ΙΚΑ πάντως παρακολουθεί το πρόβλημα και θα καταβάλει κάθε δυνατή προσπάθεια δίνοντας κίνητρα στους γιατρούς να συμβληθούν, εφόσον στόχος είναι πάντα η καλύτερη εξυπηρέτηση των ασφαλισμένων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3228/16-11-92 ερώτηση δόθηκε με το υπ’ αριθμ. 90894/10-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28/16.11.1992 ερώτηση του Βουλευτή κ. Γ. Κατσιμπάρδη σας πληροφορούμε ότι αρμόδιο για να σας απαντήσει είναι το συνερωτώμενο Υπουργείο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ο αντικείμενο του θέματος είναι το αριθ.2615/26.11.92 έγγραφο της Νομαρχίας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3232/17-11-92 ερώτηση δόθηκε με το υπ’ αριθμ. 31055/15-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32/26.11.1992 εγγράφου της ΔΕΗ (με το συνημμένο σ' αυτό) το οποίο περιέχει απάντηση στην από 17-11-1992 ερώτηση με αριθμ. ΠΕ 3232 που κατέθεσαν στη Βουλή οι Βουλευτές κ.κ. Ελ. Βερυβάκης και Ιωαν.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3242/17-11-92 ερώτηση δόθηκε με το υπ’ αριθμ. 90896/10-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242/17.11.1992 ερώτηση του Βουλευτή κ. Α. Κοτσακά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έχει στη διάθεσή του το Υπουργείο, είναι περιορισμένες και προορίζονται για την αντιμετώπιση έκτακτων και επιτακτικών αναγκώ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ειδή τα αιτήματα είναι πολλά, γίνεται αξιολόγηση και ιεράρχηση αυτών και ικανοποιούνται εκείνα που χρήζουν άμεση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λοντικά, μέσα στα οικονομικά πλαίσια, το Υπουργείο θα εξετάσει τη δυνατότητα οικονομικής ενίσχυσης του Δήμου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3246/17-11-92 ερώτηση δόθηκε με το υπ’ αριθμ. 1697/1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των Βουλευτών κ.κ. Τρ. Χατζηδημητρίου, Α. Σεβαστάκη, Α. Λεντάκη και Λ. Κύρκου σχετικά με την Κινηματογραφική ταινία "Το Μετέωρο Βήμα του Πελαργού",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Κινηματογράφου και το Υπουργείο Πολιτισμού γενικώτερα παρείχαν κάθε δυνατή διευκόλυνση στον κ. Αγγελόπουλο, κατά το στάδιο του γυρίσματος της ανωτέρω ται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δε της παροχής κάθε μορφής βοήθειας αποτελεί το συνημμένο έγγραφο του τότε Γενικού Γραμματέα του ΥΠΠΟ κ. Παναγιώτη Φω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κειμένη Ερώτηση των κ.κ. Βουλευτών, σας αναφέρουμε ότι ο κάθε ιδιοκτήτης κινηματογραφικής αίθουσας είναι ελεύθερος να επιλέγει ο ίδιος, ποιες ταινίες θα πρ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αναφέρονται σχετικά με τις τοπικές Αστυνομικές Αρχές, ανήκουν στην αρμοδιότητα του Υπουργείου Δημοσίας Τάξεως, προς το οποίο διαβιβάζουμε την εν λόγ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3251/17-11-92 ερώτηση δόθηκε με το υπ` αριθμ. 32034/8-12-92 έγγραφο από τον Υπουργό ΒΕ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251/92 Ερώτησης Υπουργείο Βιομηχανίας, Ενέργειας και Τεχνολογίας ή με αριθμό 3251/92 Ερώτηση των Βουλευτών κ.κ. Α. Λεντάκη, Μ. Δρεττάκη και Δ. Ανδρουλάκη, σας γνωστοποιούμε ότι η αρμόδια υπηρεσία του Υπουργείου με το συνημμένο έγγραφο με αριθμ. Δ10/Φ50.2/ΟΙΚ.30673/24-11-92 προς την αρμοδία Νομαρχία ζήτησε στοιχεία και πληροφορίες επί όλων των θιγομένων στην Ερώτηση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ληφθούν οι σχετικές απαντήσεις θα σας ενημερώσου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3252/17-11-92 ερώτηση δόθηκε με το υπ` αριθμ. 314/11-12-92 έγγραφο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252/17-11-92 Ερωτήσεως των βουλευτών κ.κ. Φ. Κουβέλη, Ν. Κωνσταντόπουλου, Α. Λεντάκη και Π. Σκοτινιώτη σας πληροφορούμε ότι, σύμφωνα με το ν. 2025/92, ο οποίος απαγορεύει κάθε αύξηση αποδοχών, δεν αντιμετωπίζεται θέμα αυξήσεως των αποδοχών των Κληρωτών Οπλιτών τουλάχιστον μέχρι τέλου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260/17-11-92 ερώτηση δόθηκε με το υπ` αριθμ. 90898/10-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260/17-11-92 ερώτηση του Βουλευτή κ. Δ. Κατσικόπουλ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έχει στη διάθεση του το Υπουργείο, είναι περιορισμένες και προορίζονται για την αντιμετώπιση έκτακτων και επιτακτικών αναγκώ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ειδή τα αιτήματα είναι πολλά, γίνεται αξιολόγηση και ιεράρχηση αυτών και ικανοποιούνται εκείνα που χρήζουν άμεση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λοντικά, μέσα στα οικονομικά πλαίσια, το Υπουργείο θα εξετάσει την δυνατότητα οικονομικής ενίσχυσης του Δήμου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3261/17-11-92 ερώτηση δόθηκε με το υπ` αριθμ. 500/11-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261/17-11-92, που κατέθεσαν οι Βουλευτές κ.κ. Θεόδωρος Κοκελίδης και Αικατερίνη Ιατροπούλου,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ίμνη Χειμαδίτιδα έχει μια σημαντική υδρολογική αξία, τα οικολογικά της όμως στοιχεία δεν έχουν τεκμηριωθεί μέχρι σήμερα με μελέτη, σύμφωνα με τα κεκανονισμένα, ώστε να υπάρξει δυνατότητα χαρακτηρισμού αυτής σε υγροβιότοπο με την περαιτέρω θεσμοθέτηση προστατευ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έδια που έχουν προταθεί από τις ενδιαφερόμενες Κοινότητες της περιοχής, αποσκοπούν στην τουριστική και αναπτυξιακή αναβάθμιση αυτής και ασφαλώς οι προοπτικές αυτές προσκρούουν στην οικολογική της διασφάλιση και στον χαρακτηρισμό της σας υγροβιότ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φυσική κατάσταση της λίμνης δεν υπάρχουν βασικοί κίνδυνοι, αλλά παρατηρείται μόνο μία διακύμανση της στάθμης αυτής λόγω καιρικών συνθηκών, ενώ η ποιότητα του νερού κρίνεται αρκετά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3263/17-11-92 ερώτηση δόθηκε με το υπ` αριθμ. 501/11-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263/17-11-92, που κατέθεσαν οι βουλευτές κ.κ. Π. Σκοτινιώτης, Τ. Χατζηδημητρίου, Φ. Κουβελης και Αλ. Σεβαστάκης,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έτος 1992, προκειμένου να μορφώσει σαφή και ολοκληρωμένη εικόνα της έκτασης και του ύψους των ζημιών αυτών και να προβεί σε περαιτέρω ενέργειες εφ` 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χορηγεί στους παραγωγούς που γεωργοκτηνοτροφικές τους εκμεταλλεύσεις ζημιώνονται από θεομηνί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οδηγίες στις αρμόδιες Δ/νσεις του Υπουργείου Γεωργίας για την υπαγωγή των ζημιών που προκλήθηκαν κατά το έτος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λήψη μέτρων και η εκτέλεση έργων και εργασιών υποδομής για την πυροπροστασία κάποιας περιοχής ή περιοχών που επλήγησαν από πυρκαγιές (διάνοιξη αντιπυρικών ζωνών και δρόμων, καθαρισμοί εύφλεκτης υποβλάστησης δασών, κατασκευή υδατοδεξαμενών και πυροφυλακείων κ.λπ.) είναι αρμοδιότητα των Νομαρχών και κρίνεται καλλίτερα από την εκάστοτε τοπική Δασική Αρχή (Δασαρχείο Βόλου, Δ/νση Δασών Μαγνησίας στην προκειμένη περίπτωση) από την οποία, εφόσον θεωρηθεί απαραίτητο, συντάσσεται αμέσως μελέτη η οποία - ανάλογα και με τις διατιθέμενες πιστώσεις - υλοποιείται με το πρόγραμμα έργων και εργασιών της εν λόγω Δασικής Αρχής, δόθηκε εντολή στις αρμόδιες Δ/νσεις για την εξέταση της δυνατότητας ικανοποίησης των αιτ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θέμα της αγροτικής οδοποιίας αρμόδιο να σας απαντήσει είναι το Υπουργείο Εσωτερικών στο οποίο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3266/18-11-92 ερώτηση δόθηκε με το υπ` αριθμ. 514/11-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266/18-11-92, που κατέθεσε ο Βουλευτής κ. Γιώργος Αδαμόπουλος, αναφορικά με το πιο πάνω θέμα,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ο υπ` αριθμ. 2445/Θ/12-11-92 τηλετυπικό του σήμα, παρέτεινε μέχρι 30-11-1992 την προθεσμία υποβολής δηλώσεων των ελαιοκαλλιεργητών που έπαθαν ζημιές στα ελαιόδενδρά τους από πυρκαγιές και δυσμενείς καιρικές συνθήκες κατά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3274/18-11-92 ερώτηση δόθηκε με το υπ` αριθμ. 91060/11-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74/18-11-92 ερώτηση των Βουλευτών κ.κ. Μ. Μπεντενιώτη και Ι. Μελίδη σας πληροφορούμε ότι η Νομαρχία Πειραιά μας γνώρισε ότι με το 2324/15-4-92 έγγραφο της περιφέρειας Αττικής μεταφέρθηκαν οι πιστώσεις για το παραπάνω έργο, από την ΣΑΕ 071/2 στην ΣΑΝΤ/2 της Νομαρχ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η Νομαρχία Πειραιά με ταχύτατες διαδικασίες προέβη στην δημοπράτηση δύο έργων α) κατασκευή οδού σύνδεσης Π. Επιδαύρου – Δρυόπης - Γαλατά από Χ.Θ. 8+300 έως Χ.Θ. 15+546 προϋπολογισμού 500.000.000 δραχμών με υπογραφή συμφωνητικού 7-9-92 και β) κατασκευή οδού σύνδεσης Π. Επιδαύρου – Δρυόπης – Γαλατά από Χ.Θ. 8+300 έως Χ.Θ. 9+800 προϋπολογισμού 260.000.000 δραχμών (υπογραφή συμφωνητικού 30-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γολαβία ευρίσκεται στο στάδιο υλοποίησης της μελέτης αφού η υπάρχουσα χάραξη έχει διαφορές με την αρχική μελέτη και επιπλέον πρέπει να ληφθούν οι υπάρχουσες διαταγές των εργολαβιών της ΜΟΜΑ και 2ης ΔΕΚΕ ώστε να είναι δυνατή η άμεση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αραπάνω εργολαβίες θ` αρχίσουν την κατασκευή του έργου εντός του Δεκεμβρίου και θα το ολοκληρώσουν εντό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3274/18-11-92 ερώτηση δόθηκε με το υπ` αριθμ. 76434/10-12-92 έγγραφο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74/18-11-92 ερώτηση που κατατέθηκε στη Βουλή από τους Βουλευτές κ.κ. Μ. Μπεντενιώτη και Ι. Μελίδη σχετικά με το δρόμο Π. Επιδαύρου - Γαλατά, σας πληροφορούμε ότι όσον αφορά το υποερώτημα β): Το έργο του τμήματος Επιδαύρου διεγράφη από το ΠΕΠ κατά τη συνεδρίαση της 19-6-92 της Επιτροπής Παρακολούθησης επειδή εκτιμήθηκε ότι δεν επρόκειτο να ολοκληρωθεί με τον εγκεκριμένο προϋπολογισμό (220.000 ECUs)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αναμονή του Β` πακέτου "Delors" θα εξετασθεί η δυνατότητα ένταξης του στο νέο πρόγραμμα 1994/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ερωτήματα αρμόδιοι να απαντήσουν είναι οι Υπουργοί Εσωτερικών και ΠΕΧΩΔΕ προς τους οποίους άλλωστε απευθύνεται επίσης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3275/18-11-92 ερώτηση δόθηκε με το υπ` αριθμ. 516/11-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275/18-11-92 που κατέθεσαν οι Βουλευτές κ.κ. Μ. Παπαϊωαννου, Ευαγ. Γιαννόπουλος και Απ. Κακλαμάνης,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της έκτασης του "Κτήματος Βείκου" περιοχής Γαλατσίου 650 στρεμμάτων διαχειρίζεται από το Υπουργείο Γεωργίας και έχει κηρυχθεί αναδασωτέα με την αριθμ. 108424/1934 απόφαση του Υπουργού Γεωργίας. Η υπόλοιπη έκταση διαχειρίζεται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παρελθόν έγιναν αναδασωτικές εργασίες από την αρμόδια υπηρεσία της Γενικής Γραμματείας Δασών κ. Φ.Π. του Υπουργείου και σε συνεργασία με το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3291/18-11-92 ερώτηση δόθηκε με το υπ` αριθμ. .31904/15-12-92 έγγραφο από τον Υπουργό ΒΕ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5154/8-12-1992 εγγράφου του ΕΛΔΑ Α.Ε. το οποίο περιέχει απάντηση στην από 18-11-1992 ερώτηση με αριθμ. ΠΕ 3291 που κατέθεσαν στην Βουλή οι Βουλευτές κ.κ. Λ. Αποστολίδης, Θ. Πάγκαλος, Ντ. Βρεττός, Μ. Παπαηλίας, Π. Κρητικός, Γ. Δρυς και Χρ. Κοκκινο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σας ανακοινώσω ότι από τον Πρόεδρο της Κυβερνήσεως ελήφθη η κάτωθι Κυβερνητική μετα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την τιμή να παρακαλέσουμε όπως ανακοινώσετε στο Σώμα ότι με το αριθμ. 375 προεδρικό διάταγμα, που δημοσιεύτηκε στο αριθμ. 198/7.12.1992 φύλλο της ΕτΚ τ.Α', διορίστηκε η κα Θεοδώρα Μπακογιάννη του Κωνσταντίνου, ως Υπουργός Πολιτισμού. Ο Πρωθυπουργός, Κωνσταντίνος Μητσο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ικατερίνη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υρίες και κύριοι συνάδελφοι, είναι γεγονός ότι σε πλανητικό επίπεδο ο κόσμος σήμερα βρίσκεται αντιμέτωπος με μία πολυεπίπεδη και βαθειά κρίση. Μία κρίση ανησυχητική, ραγδαία εξελισσόμενη, στα πλαίσια της οποίας οι ελπίδες ανάσχεσης, οι δυνατότητες εξόδου και τα χρονικά περιθώρια συνεχώς στεν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να και εξαθλίωση μαστίζουν το μεγαλύτερο μέρος του παγκόσμιου πληθυσμού. Εκατομμύρια άνθρωποι και κυρίως παιδιά πεθαίνουν κάθε χρόνο από έλλειψη των βασικών μέσων επιβίωσης. Η αξιοδάκρυτη κατάσταση της Σομαλίας, τα χιλιάδες σκελετωμένα παιδιά, που μέσα στην οθόνη της τηλεόρασης ρίχνουν πάνω μας το απεγνωσμένο βλέμμα τους, αντιπροσωπεύουν το μεγαλύτερο όνειδο για τον ανεπτυγμένο κόσμο και αίσχος για την τρομακτική ανισότητα, που μαστίζει ολόκληρο τον πλαν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εμοι του πολέμου ξεχύθηκαν στην Ευρώπη και μεταφέρουν τον ορατό κίνδυνο μιας ευρύτερης ανάφλεξης στη Βαλκανική, όπου είναι δυνατόν να εμπλακεί και η Χώρα μας με τον α' ή β'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λογική καταστροφή στην παγκοσμιότητά της έχει γίνει αναπόσπαστο μέρος της καθημερινής μας ζωής. Η συνεχώς διευρυνόμενη τρύπα του όζοντος αντιπροσωπεύει ταυτόχρονα και ένα κενό ορθολογικότητας αυτών που ηγεμονεύουν τον πλανήτη με τη μονομερή τους προσήλωση στην οικονομική ανάπτυξη και στην τυφλή τους πίστη στις δυνατότητες της τεχ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ου φαινομένου του θερμοκηπίου, η αποψίλωση του πλανήτη από τα δάση και κυρίως, η καταστροφή των τροπικών δασών, η θεαματική μείωση και η μερική εξαφάνιση της άγριας ζωής, η γενικευμένη ρύπανση των θαλασσών και τόσα άλλα, αποτελούν κραυγαλέες ενδείξεις ότι υποσκάπτονται τα ίδια τα θεμέλια της ζωής, ότι ο πλανήτης συνολικά γίνεται όλο και λιγότερο βιώ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υμα είναι σαφές και καλούμαστε όλοι μας σε μία επείγουσα, παγκόσμιας κλίμακας οικολογική αφύπνιση, προκειμένου να αναχαιτίσουμε, να αντιστρέψουμε την επαπειλούμενη καταστροφή, δημιουργώντας τους όρους για μία άλλη, καλύτερη πορεία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λα τα προβλήματα διαπλέκονται, επιβάλλεται να αναφερθούμε σε ορισμένα βασικά χαρακτηριστικά της πορείας της οικονομίας των αναπτυγμένων κρατών του πλανήτη και ιδιαίτερα των κρατών της Ευρωπαϊκής Κοινότητας, στην οποία ανήκουμε και μας αφορά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φεση και η ανεργία διαιωνίζονται και αυξάνουν στο σύνολο σχεδόν των ανεπτυγμένων χωρών. Το 1992 το ποσοστό ανεργίας έφτασε στο 10% στη Γαλλία και στο 11% στον Καναδά, αγγίζοντας τα χειρότερα μεταπολεμ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ΗΠΑ κυλάει με 7,5% και το ίδιο συμβαίνει στη Γερμανία. Ενώ στο σύνολο της Ευρωπαϊκή Κοινότητας από 8,3% το 1990, η ανεργία αναμένεται να ανέλθει στο 10,5%. Στην Ιαπωνία πολυάριθμες είναι οι μεγάλες επιχειρήσεις, που αναφέρουν κατακόρυφη πτώση των κερδών τους και προβαίνουν σε μείωση των μισθών και των επιδ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τμομηχανές" της παγκόσμιας ανάπτυξης παραμένουν σε στασιμότητα, είτε βρίσκονται σε κρίση και υπάρχουν ενδείξεις ότι η παγκόσμια αυτή ύφεση κινδυνεύει τελικά να γίνει χιονοστιβ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ά τα δυσοίωνα διεθνή πλαίσια, η Κυβέρνηση καταθέτοντας το συζητούμενο Προϋπολογισμό, προσπαθεί να χαράξει την πορεία της Χώρας. Επιβάλλεται, λοιπόν, να δούμε κατά πόσο η συμβολή του προϋπολογισμού κινείται σε θετικές ή όχι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ου τακτικού Προϋπολογισμού για το 1993 προβλέπεται ότι θα φτάσουν τα 5.940 δισ. δραχμές, σημειώνοντας αύξηση σε ποσοστό 26,4%, έναντι του περσινού χρόνου. Το ποσό αυτό αντιπροσωπεύει μία δυσβάσταχτη φορολόγηση της εθνικής μας οικονομίας, που την καταδικάζει σε κατάσταση έντονης ύφεσης και είναι καρπός της συνολικότερης οικονομικής πολιτικής της Κυβέρνησης, που επέτειναν τα μέτρα του περασμένου Αυγούστου, που έλαβε δια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ός τόπος ότι αυτή η φορολογική πολιτική, βρίσκεται στην τροχιά της Συνθήκης του Μάαστριχ, τους στόχους της οποίας καλείται να υπηρετήσει. Σ'αυτό το θέμα θα επανέλθω αργότερα. Αυτό που θέλω να επισημάνω τώρα, είναι η πηγή προέλευσης και η διάρθρωση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ο πρόβλημα κοινωνικής αδικίας, είναι το γεγονός ότι το μεγαλύτερο μέρος των φορολογικών εσόδων, προέρχεται από την ασθενέστερη τάξη των μισθωτών και των συνταξιούχων, πράγμα που βρίσκεται σε πλήρη αναντιστοιχία με τον πραγματικό βαθμό συμμετοχής τους στο εθνικό εισόδημα και με τις οικονομικές τους δυνατότητες. Επίσης, αίτημα κοινωνικής δικαιοσύνης, είναι η ανατροπή της σχέσης των άμεσων προς τους έμμεσους φόρους, αφού οι τελευταίοι που αντιπροσωπεύουν περίπου το 70% των συνολικών φόρων, προέρχονται από τη φορολόγηση της πλατιάς λαϊκής κατανάλωσης και αποτελούν ένα δεύτερο επίπεδο έντονης φορολόγησης τ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ριζικής αναμόρφωσης του φορολογικού μας συστήματος και της πάταξης της φοροδιαφυγής, συνεχίζει να τίθεται επίμονα, αφού παρά τις εξαγγελίες, παραμένει χρονίως ανικανοποίητο. Και παραμένει ανικανοποίητο και στον Προϋπολογισμό του '93, αφού η ποσοστιαία βελτίωση της σχέσης των έμμεσων προς τους άμεσους φόρους, είναι κυριολεκτικά ασήμαντη. Επιπλέον, οι μεν άμεσοι φόροι, αντιπροσωπεύουν ένα ποσό αύξησης 305 δισ. δρχ., οι δε έμμεσοι, ένα ποσό 618 δισ. δρχ., δηλαδή υπερδιπλάσιο του πρώτου ποσού. Τέλος, δεν είναι δυνατόν να περάσει απαρατήρητο το γεγονός ότι στα πλαίσια των άμεσων φόρων, τα φυσικά πρόσωπα υφίστανται μια δυσανάλογη αύξηση του φόρου εισοδήματος, έναντι αυτής των νομικών προσώπων, αφού η Κυβέρνηση φρόντισε να μειώσει ακόμα περισσότερο τους συντελεστές φορολόγησης των επιχειρήσεων με το ν. 206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γκρίνουμε τώρα την πορεία των μισθών και των συντάξεων του '92 προς αυτούς του '91, θα παρατηρήσουμε ότι ενώ ο πληθωρισμός αγγίζει το 16%, οι ονομαστικές αυξήσεις που δόθηκαν, ήταν κατά πολύ μικρότερες. Για δε το '93, αυτές που προβλέπεται να δοθούν, θα είναι της τάξης του 9,1% κατά μέσο όρο, ενώ ο πληθωρισμός θα υπερβεί το 12,2%. Η πολιτική που έχει υιοθετήσει η Κυβέρνηση, οδηγεί συνειδητά σε συνεχή μείωση των πραγματικών μισθών και των συντάξεων. Ειδικά οι μισθωτοί μεταξύ του '89 και του '92 έχουν υποστεί μείωση των πραγματικών τους αποδοχών της τάξεως του 8%, χωρίς να υπολογίζουμε και την πραγματική μείωση που θα επέλθει από την αύξηση των ασφαλιστικώ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κτηριστικό της υιοθετούμενης κυβερνητικής πολιτικής, είναι το γεγονός ότι το ποσοστό συμμετοχής των δαπανών για αποδοχές και συντάξεις στο σύνολο των δαπανών του τακτικού Προϋπολογισμού του '93, θα είναι κατά 3,6% ποσοστιαίες μονάδες μικρότερο σε σχέση με το αντίστοιχο ποσό του '92. Το συμπέρασμα που προκύπτει αβίαστα απ' όσα εκθέσαμε σχετικά με τη φορολογική πολιτική της Κυβέρνησης και με την εισοδηματική της πολιτική, είναι ότι ο Προϋπολογισμός που κατατέθηκε, αποτελεί ένα μηχανισμό αναδιανομής του εισοδήματος σε βάρος των λαϊκών στρωμάτ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ίτερα εις βάρος των μισθωτών και των συνταξιούχων, που είναι και μόνιμα θύματα των κρίσεων που μόνο αυτοί δεν δημιούργησαν. Έμμεσα αυτή η αναδιανομή, γίνεται ακόμη περισσότερο από τη δραματική περικοπή των κοινωνικών δαπανών σε ορισμένους κρίσιμους τομείς, όπως είναι η υγεία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ραγική είναι και η ραγδαία αύξηση της ανεργίας στη Χώρα μας, η οποία από 7% το '90 έχει φθάσει το 9,2% φέτος. Και για το '93 αναμένεται να φθάσει στο 9,8%, πρόβλεψη που χαρακτηρίζεται μάλιστα ως αισιόδοξη. Όπως υποστήριξα και στην αρχή, η ανοδική πορεία της ανεργίας, δεν είναι μόνο ελληνικό φαινόμενο ούτε απλά ευρωπαϊκό, αλλά παγκόσμιο. Χαρακτηριστικά, στις χώρες του ΟΟΣΑ το ποσοστό ανεργίας από 6,2% το '90, προβλέπεται ότι θ' ανέλθει στο 8,2%. Μέσα σ' αυτές τις συνθήκες, με ποιο τρόπο αντιδρά η Κυβέρνηση; Πώς προτίθεται να προστατεύσει τους εργαζόμενους από την απειλή και τη μάστιγα της ανεργίας; Η απάντηση είναι η εξής: Μειώνοντας τα κονδύλια του Υπουργείου Εργασίας, μείωση που έχει γίνει τόσο για το '92, όσο και για 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και οι άνεργοι βρίσκονται, λοιπόν, αντιμέτωποι με δύο αλλεπάλληλες μειώσεις. Ειδικότερα, όσον αφορά τις δαπάνες του τακτικού Προϋπολογισμού για το Υπουργείο Εργασίας, το 1993 προβλέπεται ονομαστική αύξηση 7,5% μόνο, πολύ δηλαδή κάτω από την προβλεπόμενη αύξη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ημόσιες επενδύσεις του ίδιου Υπουργείου για το 1993, αυτές καταβαραθρώνονται στο 0,6% από 2% που ήταν το 1992, σημειώνοντας μια συνολική μείωση της τάξης του 6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οι εργαζόμενοι να έχουν παράπονο από την πολιτική της Κυβέρνησης! Το παράδειγμα των 8.000 απολυμένων της ΕΑΣ δείχνει ότι η Κυβέρνηση πράγματι με τον τρόπο της φροντίζει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έρθω τώρα σε ένα μεγάλο θέμα, το οποίο συνήθως υποτιμάται πίσω από τους όρους λιτότητα και ανεργία. Θα μιλήσω για τα προβλήματα της νέας φτώχειας, τα οποία αγγίζουν καίρια το 1/3 των ανθρώπων που ζουν στη Χώρα μας. Βεβαίως το πρόβλημα συναρτάται με την ανεργία και ειδικά τους μακρόχρονα άνεργους, που οι δείκτες παρουσιάζονται να αυξάνονται σταθερά, δίνοντάς μας και μια εικόνα για την ποιότητα της ανεργίας στην Ελλάδα. Σύμφωνα με τις διαθέσιμες μελέτες το λιγότερο το 11% του ελληνικού πληθυσμού ζει σε απαράδεκτες συνθήκες, μη έχοντας ένα στοιχειωδώς αποδεκτό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τώρα με τον τρόπο που υπολογίζεται αυτό το ελάχιστο αποδεκτό εισόδημα από την ΕΟΚ, το ποσοστό ανεβαίνει στο 21%. Σε ορισμένες περιοχές της Χώρας που εκπονούνται προγράμματα για την αντιμετώπιση της φτώχειας, το ποσοστό του πληθυσμού που ζει σε τέτοιες συνθήκες φτάνει το 25%. Μιλάμε για τους συνταξιούχους, για την τρίτη ηλικία, μιλάμε για άνεργους, μιλάμε για νέους που αποκλείονται σιγά-σιγά από την ολοκλήρωση της στοιχειώδους εκπαίδευσης και βέβαια από την εργασία. Μιλάμε για ένα σοβαρό ποσοστό άστεγων ή κάκιστα συντηρούμενων οικογενειών κυρίως προσφύγων από χώρες των Βαλκανίων και της Ανατολικής Ευρώπης, αλλά και από άλλες χώρες. Μιλάμε για κατοίκους των ημιεγκατελειμμένων περιοχών της Χώρας, ορεινή Ελλάδα και νησιά, μιλάμε για εμάς τις γυναίκες που υποφέρουμε από μεγαλύτερη ανεργία και κακή αμοιβή για την εργασία μας. Μιλάμε βεβαίως για τους ξένους εργάτες όπου ξεπερνούν κάθε όριο εξαθλίωσης, χωρίς να υπάρχει στοιχειώδης πολιτική γι'αυτούς. Μιλάμε για τους χρήστες ναρκωτικών, που είναι ίσως η ομάδα του πληθυσμού με τις πιο επώδυνες εμπειρίες και που βρίσκεται σε απόλυτη, θα λέγαμε, εξαθ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όμως και για ολόκληρες περιοχές, που η πολιτική της Κυβέρνησης οδήγησε σε αποκλεισμό από την παραγωγική διαδικασία. Στο Λαύριο το 45% του πληθυσμού ζει σε συνθήκες απόλυτης φτώχειας. Στη Θήβα τα προβλήματα από το κλείσιμο δεκάδων βιομηχανιών δεν έχουν λυθεί, ενώ το Μαντούδι μαζί με τη Βόρεια και Κεντρική Εύβοια δεν βλέπουν κανένα μέλλον. Αλλά και η Μεγαλόπολη, η Πτολεμαΐδα, η Κοζάνη βιώνουν την έντονη οικολογική υποβάθμιση, μαζί με την οικονομική καθίζηση, αποδεικνύοντας τη σχέση της οικολογικής κρίσης με την αποδιάρθρωση της τοπικής οικονομίας. Η Θράκη, που αντιμετωπίζει τελευταία απανωτά χτυπήματα με την ανυποχώρητη, απ' ό,τι φαίνεται, επιλογή της Κυβέρνησης να την περιφέρει ως προβληματική περιοχή στη ΕΟΚ προς άγραν χρημάτων, αποδεικνύει ότι δυστυχώς δεν υπάρχει καμία πολιτική για την ξεχασμένη Ελλάδα, ούτε και για το 20% του πληθυσμού που ραγδαία επιδεινώνεται η οικονομική και κοινωνική τ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 αυτό και θα ήθελα να δηλώσω ότι το πρόβλημα δεν λύνεται αυτομάτως με κονδύλια της ΕΟΚ, ούτε με μικροποσά από τον προϋπολογισμό στα διάφορα Υπουργεία. Χρειάζεται πρωτίστως αναγνώριση του προβλήματος και διαμόρφωση μιας πολιτικής στον τομέα αυτόν, που η Κυβέρνηση δεν έχει καν επεξεργ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για το τόσο σοβαρό πρόβλημα της υγείας οι δαπάνες το 1992 σε σχέση με το 1991 ήταν αυξημένες μόνο κατά 14%, δηλαδή εμφάνισαν πραγματική μείωση της τάξης των 2 εκατοστιαίων μονάδων, αφού ο τιμάριθμος ανέβηκε περίπου στ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κλιση αυτή μεταξύ ονομαστικής αύξησης των κονδυλίων του Υπουργείου Υγείας και Πρόνοιας και του πληθωρισμού επιτείνεται ακόμα περισσότερο στον τακτικό Προϋπολογισμό του 1993, όπου η αύξηση είναι μόλις 9,7%, έναντι προβλεπόμενου πληθωρισμού της τάξης του 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αγικές συνέπειες αυτής της πολιτικής θα είναι τα τεράστια ελλείμματα που θα προκύψουν σε νοσοκομεία και σε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ες τις τρέχουσες οφειλές των νοσοκομείων προς τρίτους που ανέρχονται σε 30 δισ. δρχ. περίπου, τις παγωμένες πιστώσεις ύψους 45 δισ. περίπου, την αύξηση που θα δοθεί για μισθούς και λειτουργικές δαπάνες, είναι εύκολο να αντιληφθεί κανείς την επερχόμενη κατάρρευση του υγειονομ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ρέσει να καταστροφολογούμε. Αλλά ήδη αυτήν τη στιγμή υπάρχει πρόβλημα τροφοδοσίας στα νοσοκομεία και τα ασφαλιστικά ταμεία αντιμετωπίζουν το φάσμα της χρεο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υ 1993 προβλέπονται περικοπές δαπανών που θα έχουν άμεσο αντίκτυπο σε ομάδες πληθυσμού με σοβαρά προβλήματα υγείας. Συγκεκριμένα μειώνονται κατά 50% οι επιχορηγήσεις σε θεραπευτήρια χρονίων παθήσεων, τα επιδόματα σε νοητικά καθυστερημένους από 342 εκατ. συρρικνώνονται μόλις στα 10 εκατ. δραχμές, και για πάσχοντες από συγγενική αιμοληπτική αναιμία από 142,7 εκατ., συρρικνώνονται σε 10 εκατ. δραχμές. Δεν υπάρχει πιο έκδηλη απόδειξη αδυναμίας ή αδιαφορίας για την ανάπτυξη ή έστω τη διατήρηση του δημόσιου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ε σοβαρές ενδείξεις ότι αυτή η πολιτική αντιπροσωπεύει ένα συνειδητό βήμα που θα αναγκάσει το κοινό να στραφεί στον ιδιωτικό τομέα της υγείας και τ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ύμα της εσπευσμένης και πάση θυσία αντιμετώπισης του δημόσιου χρέους και της μείωσης του πληθωρισμού, όπως τα επιτάσσει η συνθήκη του Μάαστριχ, είναι και ο πολιτισμός. Αντιπροσωπευόμενος ως δευτερεύουσας και τριτεύουσας σημασίας τομέας του κοινωνικού μας βίου, υφίσταται στο σκέλος των δαπανών του τακτικού Προϋπολογισμού μία ονομαστική αύξηση που υπολείπεται κατά 3,5 εκατοστιαίες μονάδες από την προβλεπόμενη άνοδο του πληθωρισμού. Όμως και στο σκέλος των δημοσίων επενδύσεων η θεαματική αύξηση που προβλέπει ο Προϋπολογισμός του 1993 οφείλεται, σ' ένα μεγάλο μέρος του, στην εξαιρετική αύξηση των δαπανών για δια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από τα 31,4 δισ. δραχμές που διατίθενται στον τομέα, τουρισμός, μουσεία και μνημεία, τα 14 δισ. διατίθενται στη διαφήμιση και προσέλκυση μεγαλύτερου αριθ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ύ τουριστών και, γιατί όχι, και ξένων που θα ενδιαφερθούν να επενδύσουν στον τομέα του τουρισμού. Αναμενόμενο αποτέλεσμα η περαιτέρω τουριστικοποίηση και τουριστική υποβάθμι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έας πολιτισμός μέσα από τη δυναμική που αναπτύσσουν οι κυβερνητικές προτεραιότητες και οι ιδιαιτερότητες της διεθνούς ενσωμάτωσης της Χώρας μας, υποκύπτει όλο και περισσότερο στη γενική τάση του εκχρηματισμού και της 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ητική ασφαλώς κρίνεται και η σημαντική μείωση του Προϋπολογισμού δημοσίων επενδύσεων για νομαρχιακά έργα. Οι αρνητικές εντυπώσεις βεβαίως δεν αίρονται από την επίκληση από πλευράς Υπουργείου του γεγονότος ότι ολοκληρώνονται πολλά έργα μέσα στο 1992 και γι' αυτό εμφανίζονται μειωμένες οι πιστώσεις. Το σίγουρο είναι ότι αυτή η τροπή δεν ευνοεί την ισόρροπη ανάπτυξη της Χώρας μας. Πέραν αυτού όμως αναμφισβήτητη είναι διαπίστωση ότι τα νομαρχιακά έργα δεν χωλαίνουν απλά ως προς το ύψος των διατεθειμένων κονδυλίων, διότι ακόμα και όταν η χρηματοδότησή τους είναι υψηλή, τα έργα που πραγματοποιούνται ως επί το πλείστον αντιβαίνουν στην καλώς νοούμενη ανάπτυξη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φείλεται σε ποικίλους παράγοντες, αλλά κυρίως οφείλεται στο γεγονός ότι τα περιφερειακά προγράμματα αποβλέπουν, σχεδόν αποκλειστικά, στην επίτευξη μεμονωμένων και μονομερών στόχων, όπως η συγκράτηση του ντόπιου πληθυσμού, ή η εκμετάλλευση των φυσικών πόρων μιας περιοχής. Αυτή όμως η μονομερής πτώχευση καταλήγει σε βίαιες εξωγενείς επεμβάσεις συχνά μεγάλης κλίμακας που καμιά σχέση δεν έχουν με την περιφερειακή ανάπτυξη των περιφερειών, αναβάθμιση που θα έπρεπε να περιλαμβάνει τη συνδυασμένη ανάπτυξη της ποιότητας ζωής, των περιβαλλοντικών παραμέτρων, της ενδυνάμωσης του ντόπιου παραγωγικού δυναμικού και της ορθής διαχείρισης των φυσικών μας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περιφέρειες κάθε άλλο παρά προχωρούν στην επίτευξη μιας κατά το δυνατόν αυτοδύναμης οικονομικής, πολιτιστικής και περιβαλλον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ταλήγουν να προσδένονται και να εξαρτώνται και να αποτελούν όλο και περισσότερο στρεβλές αντανακλάσεις του κέντρου το οποίο άλλωστε καταφέρνει να απορροφά και τα περισσότερα οφέλη από τα προγράμματα της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πληξη μας προξενεί όμως και η θεαματική αύξηση των δημοσίων επενδύσεων για έργα οδοποιίας. Συγκεκριμένα για συγκοινωνιακά έργα προβλέπονται ποσά 151,4 δισ. δραχμών. Από αυτά το μεγαλύτερο μέρος θα διατεθεί για χρηματοδότηση έργων οδοποι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νητικές επιπτώσεις στο φυσικό τοπίο, στα οικοσυστήματα και ευρύτερα στο περιβάλλον μας από τη διάνοιξη των νέων δρόμων και από τη διαπλάτυνση των παλιών, η επιβάρυνση του ενεργειακού ισοζυγίου της Χώρας μας, η επέκταση της οδικής κυκλοφορίας και η αύξηση των τροχαίων ατυχημάτων, φαίνεται ότι στα αυτιά της Κυβέρνησης ηχούν σαν απλές σχολαστ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έχουμε κουραστεί να τονίζουμε ότι επιβάλλεται η Κυβέρνηση να προχωρήσει στη ριζική αναδιάρθρωση στον τομέα των μεταφορών. Αναδιάρθρωση που πρέπει αποφασιστικά να στραφεί υπέρ των σιδηροδρόμων και υπέρ των μέσων μαζικής μεταφοράς. Τα οφέλη θα είναι τεράστια και σε εξοικονόμηση ενέργειας και σε περιβαλλοντική ανακούφιση και σε μείωση των τροχαίων ατυχημάτων, σε μείωση συναλλάγματο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τείνεται ότι αυξάνει τα κονδύλια για την έρευνα και την τεχνολογία. Είναι, όμως, ιδιαίτερα εύγλωττο ότι προβαίνει σε κλείσιμο του Εθνικού Κέντρου Κοινωνικών Ερευνών και προχωρά σε μέτρα πολιτικού εναγκαλισμού των Ερευνητικών Κέντρων. Ταυτόχρονα προσπαθεί να υπαγάγει το "Δημόκριτο" υπό τον έλεγχο της Επιτροπής Ατομ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οι εξελίξεις αυτές είναι ιδιαίτερα ανησυχητικές και σίγουρα δεν πιστεύουμε ότι προάγουν τον τομέ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φήσαμε τελευταίο το πρόβλημα του περιβάλλοντος, ακριβώς επειδή θέλουμε να δώσουμε σε αυτό ιδιαίτερη έμφαση. Ήδη το θίξαμε ακροθιγώς με τους σχολιασμούς που κάναμε στους τομείς Υγείας-Πρόνοιας, Πολιτισμού, Νομαρχιακών Έργων και Συγκοινωνιών. Κρίνω, όμως, απαραίτητο σε αυτό το σημείο να παρουσιάσω σε γενικές γραμμές την εικόνα που εμφανίζει η πορεία του περιβάλλοντος στη Χώρα μας και συναφώς να αποτιμήσω την κυβερνητική πολιτική, όπως αυτή αντανακλάται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σταθώ σε εκείνες τις όψεις καταστροφής του περιβάλλοντος που σε ένα βαθμό έχουν γίνει πλέον συνείδηση στο μέσο Έλληνα πολίτη. Η καταστροφή των δασών, η ρύπανση των θαλασσών, το πρόβλημα των σκουπιδιών και τόσα άλλα, είναι προβλήματα τόσο ανάγλυφα και έχουν εισχωρήσει στην καθημερινή μας ζωή με έντονο και επώδυνο τρόπο που δεν μπορεί παρά να μην αφήνουν κανέναν ασυγκίνητο. Ακριβώς όμως, επειδή δεν έχουν αναδειχθεί στο βαθμό που απαιτείται κάποια άλλα προβλήματα, θα αναφερθώ σε αυτά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θυσμιακή διάρθρωση της Χώρας μεταβάλλεται την τελευταία 10ετία και ο πληθυσμός εμφανίζει έντονες τάσεις συγκέντρωσης, όχι πλέον στην ίδια την πρωτεύουσα, όπου η αύξηση του πληθυσμού την τελευταία 10ετία ήταν πολύ κάτω από το μέσο όρο του συνόλου της Χώρας, αλλά στην ευρύτερη περιοχή γύρω από 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αυτή συγκεντρώνεται κυρίως στο υπόλοιπο Αττικής αλλά και στους γύρω Νομούς Βοιωτίας, Ευβοίας και Κορινθίας. Ταυτόχρονα, ενώ οι περισσότεροι επαρχιακοί πληθυσμοί σταθεροποιούνται ή αυξάνουν σε επίπεδο περιφέρειας, εντούτοις παρατηρούνται σημαντικοί μετασχηματισμοί σε τοπικ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ξονας αυτών των μετασχηματισμών είναι, αφ` ενός η ενίσχυση του αστικού δικτύου σε βάρος των μικρών οικισμών και αφ` ετέρου η εγκατάλειψη του ορεινού χώρου και ο εποικισμός των πεδινών και παραλιακών ζω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αυτός άξονας συνδέεται φανερά με την ανάπτυξη του τουρισμού και της εντατικής γεωργίας. Αυτές οι εξελίξεις αποτελούν σαφείς ενδείξεις ότι βρίσκεται σε πλήρη εξέλιξη μία διαδικασία βαθέματος της αλλοίωσης της μορφολογίας του ελλαδικού χώρου, με ό,τι αυτή συνεπάγεται για τα ήθη, το περιβάλλον, τον πολιτισμό, την παράδο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ρονη γεωργία υποκαθιστώντας την παραδοσιακή επιφέρει εξαιρετικά δυσμενείς συνέπειες στο φυσικό περιβάλλον. Τα μεγάλα εγγειοβελτιωτικά έργα, φράγματα, αρδευτικά δίκτυα, εθνικοί αγροτικοί δρόμοι κ.λπ. επιφέρουν καταστροφή της χλωροπανίδας, διάβρωση του εδάφους, αλλοίωση των φυτικών διαπλάσεων και του τοπίου. Ανάλογα αποτελέσματα επιφέρει και η σχεδόν πλήρης εγκατάλειψη των αγραναπαύσεων και η αντικατάσταση των τοπικών ποικιλιών με άλλες -υποτίθεται- βελτιωμένες και σαφώς εμπορ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ατακόρυφη αύξηση της εκμηχάνισης και της χρήσης λιπασμάτων και φυτοφαρμάκων προκαλεί συρρίκνωση της πανίδας και ορνιθοπανίδας και ρύπανση και ευτροφισμό των υδάτινων αποδε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ιστική ανάπτυξη έχει προκαλέσει ριζικούς μετασχηματισμούς της υπαίθρου, μετασχηματισμούς που αφορούν τις χωρικές μορφές που είχαν επιβιώσει επί χιλιετηρίδες στον Τόπο μας και είχαν βιωθεί ως βασικές συνιστώσες της πολιτιστικής και οικολογ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χυση στο χώρο των μικρών και των μεγάλων τουριστικών μονάδων, έχει οδηγήσει στη δημιουργία ενός χώρου ενδιάμεσου τύπου, κάτι μεταξύ πόλης και υπαίθρου με τα χειρότερα στοιχεία και από τις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ξελίξεις είναι σαφές ότι συνοδεύονται τόσο από αλλαγές στα ήθη και στην κουλτούρα, όσο και από αλλαγές στο οικολογικό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είναι να πούμε ότι όλα αυτά υποσκάπτουν τα θεμέλια και τις προοπτικές και του ίδιου του τουρισμού. Θα μπορούσα να επεκταθώ αναφερόμενη στα προβλήματα της ατμοσφαιρικής ρύπανσης, του θορύβου, των τοξικών αποβλήτων και σε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να αντιτάξει η Κυβέρνηση σε όλα αυτά; Τι άλλο από την καθήλωση των δαπανών για την αναβάθμιση του περιβάλλοντος στα 30 δισ. δραχμές, όσα δηλαδή ήταν και το 1992! Πράγμα που βεβαίως είναι εύλογο ότι αντιπροσωπεύει μία πραγματική μείωση ίση με την άνοδο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να πει κανείς για την ονομαστική μείωση που είναι της τάξεως του 2,7% του τακτικού Προϋπολογισμού για το ΠΕΧΩΔΕ και που αντιπροσωπεύει μια πραγματική πτώση που φθάνει στα επίπεδα τ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εφάλαιο, κάθε σελίδα του Προϋπολογισμού κραυγάζει ότι η Κυβέρνηση μένει μονοδιάστατα προσκολλημένη στην ποσοτική διάσταση της ανάπτυξης, αγνοώντας και μάλιστα διαστέλλοντας την οικονομική από την κοινωνική και περιβαλλοντική ανάπτυξη. Εκείνο που επιδιώκει η Κυβέρνηση με τούτο τον προϋπολογισμό δεν είναι η καλώς νοούμενη κοινωνικοοικονομική ανάπτυξη της Χώρας και η αναβάθμιση της ικανότητάς της να προσανατολίζεται σε ενδογενείς στόχους που ενισχύουν την αυτονομία της. Η Κυβέρνηση εξαντλεί τις προσπάθειές της στην εναγώνια αύξηση ή μείωση ορισμένων δεικτών της οικονομίας κάτω από τις αυστηρές επιταγές της συνθήκης του Μάαστριχ και του προγράμματο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αυτές τις συνθήκες, ο Προϋπολογισμός κρίνεται όντως αναχρονιστικός τόσο στη μορφή, όσο και στο περιεχόμενό του, αφού σήμερα γίνεται ευρέως παραδεκτό πια ότι τα στοιχεία των εθνικών λογαριασμών και του ακαθαρίστου εθνικού προϊόντος (ΑΕΠ) δεν είναι σε θέση να καλύψουν με επάρκεια ολόκληρο το οικονομικοκοινωνικό περιεχόμενο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έρες μας συνεχώς αναζητούνται και προτείνονται νέες μέθοδοι και δείκτες μέτρησης της ανάπτυξης, μεταξύ των οποίων περιλαμβάνονται και δείκτες που προσδιορίζουν πλευρές της κοινωνικής ζωής, που δεν μπορούν να μετρηθούν με χρηματικές μονάδες, όπως λ.χ. η ποιότητα ζωής και οι περιβαλλοντικές συνθήκες. Υπό αυτούς τους όρους γίνεται κυριολεκτικά προβληματικό και το περιεχόμενο του προγράμματο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κείνο που μπορούμε να αποκομίσουμε ως διαπίστωση είναι ότι κατά τη δεκαετία του '80 και ως τα σήμερα οι τάσεις σύγκλισης που είχαν εκδηλωθεί στο παρελθόν ανατράπηκαν. Ο πληθωρισμός και το έλλειμμα του δημόσιου τομέα αυξήθηκαν υπέρμετρα. Σημειώθηκε αύξηση του ελλείμματος στις συναλλαγές της Χώρας με το εξωτερικό, αύξηση του εξωτερικού δανεισμού και αύξηση του εξωτερικού χρέους. Η απόκλιση αντικατέστησε την σύγκλιση και οι προοπτικές αντιστροφής αυτής της πορείας εμφανίζονται δυσοίωνες και θα αποτελέσουν σκληρή δοκιμασία για τον Ελληνικό Λαό και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στη Βουλή, καθώς είναι γνωστό, ταχθήκαμε κατά της επικύρωσης της συνθήκης του Μάαστριχ. Οι βασικοί άξονες αυτής της αντίθεσης αναφέρονταν στην αδιαφάνεια της διαμόρφωσης της συνθήκης, στην έλλειψη λαϊκής συμμετοχής και δημοκρατικών διαδικασιών στην πορεία επικύρωσής της, στο παραγκωνισμό της κοινωνικής διάστασης της ενωμένης Ευρώπης στις περιβαλλοντικές επιπτώσεις της εσωτερικής αγ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οι συνάδελφοι, ο φετινός Προϋπολογισμός κινείται στο πνεύμα των αρχών της Συνθήκης του Μάαστριχ και φιλοδοξεί να αποτελέσει ένα από τα γρανάζια της, θα ήθελα να κλείσω την τοποθέτησή μου αναδείχνοντας την σημασία που έχει από περιβαλλοντική σκοπιά η υλοποίηση της ενιαίας εσωτερικής αγοράς. Η στάθμιση των ευκαιριών και των κινδύνων που συνεπάγεται για την Ευρώπη -και όχι μόνο- η ενιαία εσωτερική αγορά καθιστά σαφές ότι, χωρίς αποτελεσματική περιβαλλοντική πολιτική, το πρόγραμμα του 1992 θα οδηγήσει σε μεγάλη επιβάρυνση του περιβάλλοντος. Το δυστύχημα είναι ότι μία τέτοια περιβαλλοντική πολιτική κυριολεκτικά απουσίαζε από την συνθήκη του Μάαστριχ. Σύμφωνα με την ιστορική πια ρήση του Ρίπα Ντι Μεάνα τέως Επιτρόπου της ΕΟΚ για θέματα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επιβάρυνση αυτή του περιβάλλοντος θα προέλθει από τις αυξημένες εκπομπές διοξειδίου του θείου, οξειδίων του αζώτου και διοξειδίου του άνθρακα, που είναι και ο κύριος υπεύθυνος για το φαινόμενο του θερμοκηπίου. Οι αυξημένες αυτές εκπομπές θα προκύψουν από την αναμενόμενη οικονομική μεγέθυνση, η οποία θα προκύψει σαν καρπός της ολοκλήρωσης του προγράμματος του 1992. Η οικονομική αυτή μεγέθυνση θα προκαλέσει ταυτόχρονα και αύξηση των τοξικών και άλλων αποβλήτων και κινδυνεύουμε να γίνουμε μάρτυρες ενός αυξανόμενου "τουρισμού" αποβλήτω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ανάπτυξη και η φιλελευθεροποίηση των ενδοκοινοτικών μεταφορών θα αυξήσει τις οδικές μεταφορές και βεβαίως θα επιφέρει περιβαλλοντική υποβάθμιση, αύξηση των θορύβων, των τροχαίων ατυχ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ξυνση του ανταγωνισμού στον τομέα της παραγωγής ηλεκτρικής ενέργειας ευνοεί τις επιχειρήσεις που παράγουν πυρηνική ενέργεια και απειλεί να μας μετατρέψει σε πελάτες του πυρηνικού κυκλ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ολιτική εναρμόνιση των έμμεσων φόρων στα πλαίσια της Κοινότητας εμποδίζει την φορολόγηση της ενέργειας προς όφελος μιας πολιτική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λοιπόν, ότι στο δρόμο της οικονομικής και νομισματικής ένωσης συναντούμε περισσότερα εμπόδια απ' όσα παραμερίζουμε. Στα όποια ενδεχόμενα οφέλη, αντιπαρατίθεται υψηλά κόστη, όπως απώλεια της δυνατότητας της παρέμβασης στη δημοσιονομική πολιτική, αυξανόμενες οικονομικές ανισότητες μεταξύ των εθνικών κρατών της Κοινότητας, ένταση της περιβαλλοντικής υποβάθμισης και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μπορούμε συμπερασματικά να υποστηρίξουμε ότι ο Προϋπολογισμός που κατέθεσε η Κυβέρνηση αντιπροσωπεύει στην ελληνική κοινωνία ένα σοβαρό κόστος με ελάχιστα οφέλη και γι' αυτό τον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ύριε Πρόεδρε, κυρίες και κύριοι συνάδελφοι, η Νέα Δημοκρατία είχε την "τύχη" να αναλάβει την διακυβέρνηση της Χώρας έπειτα από μια δεκαετή ΠΑΣΟΚική θητεία, που χαρακτηρίστηκε από συσσώρευση αδόκιμων πειραματισμών, από αμφιταλαντεύσεις και οπισθοδρο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ε η Νέα Δημοκρατία τη σκυτάλη από μια κυβέρνηση τουλάχιστον ιδιόρρυθμη και υπαρξιακά δύσπιστη, αν όχι εχθρική, στις προσπάθειες της Ευρωπαϊκής Κοινότητας. Ανέλαβε η Νέα Δημοκρατία την ίδια στιγμή που στο εξωτερικό διαμορφώνονται εντελώς νέα δεδομένα, δεδομένα τόσο σημαντικά που άλλαξαν και αλλάζουν το ρου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κυρίως 2 χρόνια αλλάζει συνεχώς, μέρα με τη μέρα, στιγμή προς στιγμή, τόσο ο οικονομικός, όσο και ο πολιτικός χάρτης της Ευρώπης. Η παλιά δομή που είχε διαμορφωθεί από τη ψυχροπολεμική πραγματικότητα κατέρρευσε, χωρίς όμως να έχει ήδη αντικατασταθεί από κάπο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ογονικές οι αλλαγές που συντελούνται στην Ήπειρό μας. Ιδεολογίες κατέρρευσαν, καινούρια κράτη δημιουργούνται, νέες οικονομικές προκλήσεις διανοίγονται, εθνικές και υπερεθνικές συμμαχίες επαναπροσδιορίζονται, ριζικές μεταβολές συντελούνται στο διεθνή καταμερισμό εργασίας στις οικονομικές λειτουργίες και στις συναλλαγές, που όλο και περισσότερο διεθνοποιούνται και μάλιστα με νέους και επαναστατικούς ρυθμούς και κανόνες στους τομείς της κίνησης των κεφαλαίων, της πνευματικής ιδιοκτησίας, των μεταφορών, των τηλεπικοινωνιών, των εμπορικών συναλλαγών σε αγαθά και υπηρε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τεχνολογίες αιχμής και στις νέ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ύουμε την τελευταία δεκαετία ενός ταραγμένου αιώνα, διανύουμε μια συναρπαστική σαγηνευτική, θα έλεγα, αλλά ταυτόχρονα επικίνδυνη περίοδο. Νέα δεδομένα αναδεικνύονται. Σταθερά και δοκιμασμένα, ερμηνευτικά και αναλυτικά εργαλεία αρχηστεύονται, εργαλεία πολιτικής και οικονομικής επιστήμης, εργαλεία τεχνολογικά και ιδεολογικά περιθωριοποιούνται. Η εξωτερική και η οικονομική πολιτική δεν χαράζονται πλέον πάνω σε ευθεία γραμμή, όπως γινόταν μέχρ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νούριες είναι οι καθημερινές προκλήσεις, αλλά και οι καθημερινά διαπιστούμενες αποκλίσεις και απαιτήσεις. Την Ευρώπη χαρακτηρίζει, μετά τον Ευρωπισσιμισμό ή την Ευρωαισιοδοξία ο Ευρωσκεπτικισμός, αφού ακόμα και αυτή η διαδικασία της Ευρωπαϊκής ολοκλήρωσης δεν γίνεται σε καθεστώς πολιτικής σταθερότητας, αλλά σε ένα περιβάλλον ταραγμένο με μια διεθνή συγκυρία ετερογενή και αβέβ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όλα αυτά, μοναδικό σταθερό σημείο αναφοράς και πρότυπο υπερεθνικής συμβίωσης και οικονομικής ανάπτυξης εξακολουθεί να παραμένει το οικονομικοκοινωνικό μοντέλο της Ευρωπαϊκής Κοινότητας και οπωσδήποτε εξαιρετικό εφόδιο για την Ελλάδα η ένταξη μας στο Ευρωπαϊκό γίγνεσθαι, που απομακρύνει οποιαδήποτε πιθανότητα απομόνωσής μας, ειδικά σήμερα που καινούριες καταστάσεις δημιουργούνται στο φυσικό γεωγραφικό μας χώρο, στο χώρο των Βαλκανίων, το χώρο αυτόν που είναι συνώνυμος της πολιτικής ρευστότητας, της αστάθειας, των διενέξεων, των ανακατατάξεων και των συρ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που οι εξελίξεις στις χώρες του μηδέποτε υπάρξαντος σοσιαλισμού καθιστούν την Ευρωπαϊκή Κοινότητα πόλο έλξης προσμονής, ενίσχυσης για πρόοδο, για κοινωνική ευημερία σε καθεστώς δημοκρατίας, για ελεύθερη διακίνηση ιδεών σε καθεστώς ελευθερίας και δημιουργικής σύνθεσης της ανθρώπινης προσωπικότητας, όλα αυτά αναδεικνύουν εξαιρετικά τόσο την ποσοτική απαίτηση, όσο και τον ποιοτικό ρόλο που καλείται να παίξει η Ελλάδα ως μόνη Ευρωπαϊκή χώρα σ' αυτόν το νευραλγικά κρίσιμο χώρο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λοιπόν το νέο διαμορφωμένο πλαίσιο, μ' αυτές τις απαιτήσεις, η Κυβέρνηση της Νέας Δημοκρατίας καταθέτει τούτο τον Προϋπολογισμό, ο οποίος είναι ο πρώτος που εντάσσεται στους στόχους του προγράμματος σύγκλισης, μετά την επικύρωση της Συνθήκης του Μάαστρι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το γεγονός ότι όλοι οι διεθνείς οργανισμοί, από τον ΟΟΣΑ και το Διεθνές Νομισματικό Ταμείο ως την ΕΟΚ, εκτιμούν την κυβερνητική προσπάθεια, διαπιστώνουν ότι βρισκόμαστε στο σωστό δρόμο και αυτό αφενός σημαίνει ότι αυτές οι προσωρινές θυσίες του Ελληνικού Λαού είναι προσπάθεια με ελπίδα και προοπτική και αφετέρου καταδεικνύει ότι έχουν ήδη επιχειρηθεί οι προαπαιτούμενες αναδιαρθρώσεις, επικαιροποιείται η συνολική νοοτροπία, επιτυγχάνεται η σταθεροποίηση και η βελτίωση των δεικτών της οικονομίας, έχουν δρομολογηθεί συνθήκες για μακροχρόνια και διατηρήσιμη εξισορρόπηση της οικονομίας, ενώ ταυτόχρονα έχουν εξευρεθεί και ορθολογικά αξιοποιηθεί τα οικονομικά μέσα που στηρίζουν αυτή την κυβερνητ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λονότι τόσο ως κοινωνία, όσο και ως πολιτική ηγεσία συνήθως δεν κατορθώνουμε να βρούμε συναινετικές λύσεις στις διάφορες διεκδικήσεις, δεν μπορεί να μη σημειώσει κανείς την υπερβατική τουλάχιστον μέχρι σήμερα πρακτική της Κυβέρνησης της Νέας Δημοκρατίας, η οποία μπροστά στην κρισιμότητα και τη διαρθρωτική υστέρηση, δίνει μάχη προκειμένου εξυγιαντικά να προχωρήσει η ελληνική οικονομία, να καλύψει το κενό που τη χωρίζει από το ευρωπαϊκό συλλογικό όραμα, να υπάρξει η σύγκλιση, η ομαλή και ισότιμη ένταξη της Ελλάδας στη διαδικασία της οικονομικής, κοινωνικής και πολιτικής ενοποίη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παίρνει τα σωστά μέτρα, αγνοώντας μάλιστα το οποιοδήποτε πολιτικό κόστος, αποδεικνύοντας έτσι ότι είναι πρώτα συνεπής Κυβέρνηση και μετά πολιτικό κόμμα με την κλασική, την ελληνική έννοια τ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ολόκληρη ετοιμάζεται να ανταποκριθεί στις νέες απαιτήσεις με διαμορφωμένο το κοινωνικό κονσέσους, την ίδια στιγμή που στη Χώρα μας δεν μπορούμε να βρούμε ένα τουλάχιστον κοινό τόπο κομματικής συμβίωσης, να καταλήξουμε στους στόχους και να χρεωθούμε επιμεριστικά και με αυστηρότητα τις ευθύνες μας ως σύνολο τόσο η πολιτική όσο και η οικονομική ηγεσία του Τόπου. Και το σημειώνω αυτό γιατί όσοι από την Αντιπολίτευση αγόρευσαν μέχρι στιγμής, προσπάθησαν να χρεώσουν όλες τις αγκυλώσεις, τις παραλείψεις και τις υστερήσεις στη δίχρονη διακυβέρνηση της Χώρας από τη Νέα Δημοκρατία, όταν είναι γνωστό σε όλους ότι η μείωση της ανταγωνιστικότητας, η πτώση της παραγωγικότητας, η αποβιομηχάνιση της Χώρας, η υπερχρέωσή της, η υποθήκευσή της με ένα ανεξέλεγκτο δανεισμό είναι εξελίξεις που οφείλονται στους ανεύθυνους δογματικούς πειραματισμούς, στην άσκηση λαθεμένης και αναποτελεσματικής πολιτικής στην οκτα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ναι γνωστό ότι καταναλώθηκε ήδη στη 10ετία του 1980 το προϊόν που παράχθηκε και παράγεται και θα παραχθεί όλη τη 10ετία του 1990. Όταν ακόμα είναι γνωστό ότι ακριβώς στη 10ετία του 1980, ο ετήσιος ρυθμός ανάπτυξης της Χώρας μας έπεσε στο 1% από 5,4% που ήταν ολόκληρη τη 10ετία του 1970, η αύξηση της βιομηχανικής παραγωγής από 7,8% που ήταν στο 0,4%, η παραγωγικότητα από 4,7% έγινε -0,8%. Όσο για το δημόσιο χρέος, από 27,4% του ΑΕΠ το 1979, ανέβηκε στο 9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1981 να μας πείτε πόσ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ωργακ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Δεν έχω πρόχειρα στοιχεία για το 1981, πάντως κοντά είναι. Το φθάσατε όμως στο 91,5% το 1988 και αυτό είναι το σημαντικό. Γι' αυτό και είναι συγκλονιστική, κύριε Γεωργακόπουλε, η επισήμανση του Υπουργού του κ. Μάνου, ότι το ύψος μόνο των τόκων από τα χρέη του παρελθόντος ξεπερνά το άθροισμα των κονδυλίων που διατίθενται σήμερα για την Παιδεία, την υγεία, την πρόνοια και την Εθνική Άμυν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απόδεικτη η προσπάθεια της Κυβέρνησης για την αντιμετώπιση αυτών των μακροχρόνιων διαρθρωτικών καταστάσεων για την εξυγίανση, την ανάπτυξη, την αναστροφή του επενδυτικού κλίματος και την παράδοση του Τόπου στις νέες γενιές με σύγχρονο κεφαλαιουχικό εξοπλισμό και ευελικτότερους οικονομικούς μηχανισμούς, αναμφίβολα με λιγότερους φόρους, με εξόφληση χρεών και με επιτευγμένη την εξυγίανση των δημόσι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κτέλεση του Προϋπολογισμού του 1992, χαρακτηρίζεται από δύο κατά βάση στοιχεία: Την εμφάνιση του πρωτογενούς πλεονάσματος του 2% μετά από πολλά χρόνια και την ουσιαστικά πολύ μικρή απόκλιση που σημειώνεται μεταξύ των προϋπολογισθέντων και των πραγματοποιηθέντων εσόδων ως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τη συνέπεια και την ευθύνη των δημοσιονομικών αρχών απέναντι στο φορολογούμενο Έλληνα πολίτη, αλλά και την αξιοπιστία της Κυβέρνησης απέναντι στις υποχρεώσεις που έχει αναλάβει με την Ευρωπαϊκή Κοινότητα τόσο όσον αφορά τη χορήγηση του περίφημου δανείου, όσο και γενικότερα το στόχο της ευρύτερης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νομική διαχείριση του 1992 κλείνει με πρωτογενές πλεόνασμα 305,9 δισ. ανατρέποντας έτσι προς την αντίθετη κατεύθυνση την υποχρέωση της Χώρας, την αναποτελεσματικότητα και την υπονόμευση κάθε αναπτυξιακής προοπτικής σφραγίζοντας θετικά τις επόμενες οικονομικές εξελίξεις, αφού προωθείται έτσι ο στόχος της τιθάσευσης του πληθωρισμού και του ελλείμματος του ισοζυγίου πληρωμών μέσω της περιστολής της υπερβάλουσας ρευστότητας καθώς επίσης και του στόχου της ανάκαμψης μέσω της αποδέσμευσης των παραγωγικών και χρηματικών πόρων που διοχετεύονται από τον ιδιωτικό τομέα στο δημόσιο για την κάλυψη των ταμειακώ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α ξεχνούμε ότι κατά τη διάρκεια του 1992 υπήρξαν δύο νομισματικές κρίσεις που οδήγησαν ισχυρά νομίσματα όπως η ιταλική λιρέτα, η αγγλική λίρα, έξω από το Ευρωπαϊκό Νομισματικό σύστημα. Είναι αλήθεια ότι για να φθάσουμε σ' αυτό το σημείο το σημερινό στον Προϋπολογισμό χρειάσθηκε να γίνει μερικός επανασχεδιασμός της φορολογικής πολιτικής κατά την διάρκεια της οικονομικής χρήσης. Οι νόμοι οι φορολογικοί που ψηφίσθηκαν είναι σίγουρο πως κατέστησαν δικαιότερο ορθολογικότερο και αποτελεσματικότερο το πλέγμα των διατάξεων για την άμεση φορολογία. Επίσης χρειάσθηκε να ληφθούν τα μέτρα του Αυγούστου, αφού ο εκσυγχρονισμός της φορολογικής νομοθεσίας με την απλοποίηση της φορολογικής κλίμακας και τη μείωση των συντελεστών, η κατάργηση των φόρων πολυτελείας και η απόκλιση των εισπράξεων από τους φόρους των παρελθόντων ετών και του ΦΠΑ σήμαινε απώλεια εσόδων που δεν αντισταθμίζονταν από τις εισροές που θα απέφερε η έκτακτη φορολογία ακινήτων. Αυτή η διορθωτική παρέμβαση συνέτεινε και στην ευκταία δημιουργία του πρωτογενούς πλεονάσματος ως ποσοστό επί του ΑΕΠ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υρίες και κύριοι συνάδελφοι, ο Προϋπολογισμός του 1992 απετέλεσε ορόσημο για την πρόσφατη δημοσιονομική ιστορία της Χώρας με την έννοια ότι σηματοδότησε τη στροφή από τα πρωτογενή ελλείμματα στα πρωτογενή πλεονάσματα, αφού για πρώτη φορά μετά από πολλά χρόνια τα έσοδα υπερβαίνουν τις δαπάνες, ο Προϋπολογισμός του 1993 θα μπορούσε να χαρακτηρισθεί ως ο πλέον χρή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ου νέου Προϋπολογισμού είναι σαφείς. Με αυτό παγιώνεται και ενισχύεται η βελτίωση των δημοσιονομικών μεγεθών, χαράσσεται ο δρόμος της δημοσιονομικής σύγκλισης με τις υπόλοιπες χώρες της Ευρωπαϊκής Κοινότητας και ανοίγει η λεωφόρος για παραπέρα μείωση του πληθωρισμού και για την υποστήριξη, ενίσχυση και ανάπτυξη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ίσως στοιχείο του Προϋπολογισμού του 1993 αποτελεί το τριπλάσιο σχεδόν σε σχέση με το 1992 πρωτογενές περίσσευμα των 879 δισ. το οποίο διασφαλίζει ότι το χρέος του ευρύτερου δημόσιου τομέα αρχίζει να σταθεροποιείται ως ποσοστό επί του ΑΕΠ. Οι προβλέψεις για τα φορολογικά έσοδα είναι βέβαιο ότι είναι συντηρητικές αν συγκριθούν με τις εκτιμήσεις των προηγούμενων ετών που στο σύνολό τους σχεδόν έπεφταν έξω. Θετικό ασφαλώς στοιχείο η παντελής απουσία κάθε νέου φόρου αφού τα μέτρα του περασμένου Αυγούστου θεωρούνται υπερ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άνοντας την αποτίμηση του προγράμματος δημοσίων επενδύσεων του 1992 διαπιστώνει κανείς ότι ενώ το αρχικό ποσό που είχε προβλεφθεί ήταν 710 δισ. στο τέλος αυξήθηκε κατά 17 δισ. φθάνοντας τα 727 δισεκατομμύρια. Και είναι εξαιρετικά σημαντικό το γεγονός ότι σχεδόν το 100% αυτού του ποσού διατέθηκε σε μελέτες και έργα και μόνο το 0,1% πήγε σε διοικη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για το 1992 επικεντρώθηκε στα μεγάλα αναπτυξιακά έργα, στην επιδότηση των ιδιωτικών επενδύσεων μέσω των αναπτυξιακών νόμων και στη χρηματοδότηση των έργων που περιλαμβάνονται στο κοινοτικό πλαίσιο στήριξης και τα άλλα προγράμματα που χρηματοδοτούνται από τα κοινοτικά ταμεία. Οι τομείς, βιομηχανία, νομαρχιακά έργα και συγκοινωνίες απορρόφησαν πάνω από το 50% των ετήσιων δαπανών ενώ τη μεγαλύτερη αύξηση σε σχέση με το προηγούμενο έτος είχε ο τομέας της Δημόσιας Διοίκησης και αυτό οφείλεται στην προσπάθεια που γίνεται ώστε να μπορέσει να ξεπεράσει τα γνωστά συγκριτικά της μειονεκτήματα, να αναβαθμισθεί ποιοτικά, να γίνει περισσότερο ευέλικτη και αποτελεσματική με αύξηση της παραγωγικότητάς της και μείωση της γραφειοκρατίας ενώ ο σύγχρονος εξοπλισμός, η χρήση της τεχνολογίας η ανάπτυξη της πληροφορικής εντάχθηκαν στ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ήταν επίσης η αύξηση, σε σχέση με τον προηγούμενο χρόνο στον πρωτογενή τομέα, στη γεωργία, στα δάση και την αλιεία και στα εγγειοβελτιωτικά έργα. Με δεδομένο το συνολικό ύψος του ορίου πληρωμών του νέου Προϋπολογισμού που φθάνει τα 975 δισ. σημειώνεται αύξηση της τάξης του 34,1%. Γίνεται σαφές ότι το πρόγραμμα δημοσίων επενδύσεων αποτελεί το βαρύ οπλοστάσιο του εκσυγχρονισμού και της ανάπτυξης γενικότερα με την παροχή της απαιτούμενης υποδομής, όπως δρόμοι και λιμάνια που διευκολύνουν και τις επενδύσεις, αλλά και βελτιώνουν το επίπεδο της ποιότητας ζωή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λλά ακούστηκαν για την δήθεν εγκατάλειψη της υπαίθρου, χθες κυρίως, θα πω κυρίες και κύριοι συνάδελφοι το εξής: Σε περιοχές προβληματικές και μειονεκτικές, όπως η Ήπειρος, για πρώτη συμπεριλαμβάνονται στο εθνικό σκέλος του Κοινοτικού Πλαισίου Στήριξης έργα, όπως η Εγνατία Οδός, το λιμάνι της Ηγουμενίτσας, η περιβαλλοντολογική προστασία του Αμβρακικού, η ζεύξη Πρέβεζας-Ακτίου, ενώ στο προηγούμενο Κοινοτικό Πλαίσιο Στήριξης του 1986-1992, στο εθνικό σκέλος δεν είχε ενταχθεί κανένα έργο που να αφορούσε την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δημιουργούνται βασικές προϋποθέσεις για ορθολογική και ισόρροπη ανάπτυξη με στόχο τη δημιουργία κοινωνικού ιστού τέτοιου, που να συγκρατήσει το ενδογενές ανθρώπινο δυναμικό στην περιφέρεια, γιατί επενδύσεις δεν γίνονται όπου δεν υπάρχει υποδομή, όπου δεν υπάρχει ειδικευμένο προσωπικό, δυνατότητα εκπαίδευσης των εργαζομένων και η ύπαρξη γενικότερων υπηρεσιών που να βοηθούν το επιχειρηματ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ήματα ουσίας έγιναν για τον ανθρώπινο παράγοντα με τα επιδοτούμενα από το κοινωνικό ταμείο προγράμματα επαγγελματικής κατάρτισης που έφθασαν σχεδόν και στην τελευταία κοινότητα της Χώρας μας. Οι πόροι του κοινωνικού ταμείου χρησιμοποιούνται την τελευταία διετία ορθολογικότερα και με βάση τις νέες εξελίξεις τον ανταγωνισμό και την αγορά εργασίας, παρέχουν εξειδικευμένη κατάρτιση στα νέα επαγγέλματα επιχειρώντας ταυτόχρονα να εξισορροπήσουν τη σχέση μεταξύ καταρτιζομένων ανδρών και γυναικών έτσι ώστε να ανατραπεί και η τάση που λειτουργεί σε βάρος της απασχόλησης των γυνα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θοριστική για την επαγγελματική εξειδίκευση είναι η λειτουργία των ινστιτούτων επαγγελματικής κατάρτισης που θεσπίστηκαν με τον τελευταίο νόμο για την Παιδεία και λειτουργούν από το Σεπτέμβριο αυτού του χρόνου τόσο στην Αττική, όσο και στα μεγάλα αστικά κέντρα της περιφέρειας δίνοντας έτσι επαγγελματική διέξοδο σε χιλιάδες παιδιά που έμειναν μέχρι σήμερα χωρίς επαγγελματικά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ειδή στοχεύει στην αναβάθμιση του ανθρώπινου δυναμικού ως κύριου μοχλού της αναπτυξιακής διαδικασίας, έχει κάνει εκτεταμένες διαρθρωτικές αλλαγές, έχει χαράξει νέες κατευθύνσεις και επίπονα προσπαθεί για την Παιδεία, την εξειδίκευση και την κατάρτιση, γιατί γνωρίζει ότι ο βασικότερος τρόπος εξόδου από την οποιασδήποτε μορφής κρίση, είναι η ανάληψη νέων πρωτοβουλιών στο χώρο της Παιδείας, της εκπαίδευσης και τη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αντιμετωπίστηκε και αντιμετωπίζεται ως τομέας πρώτης προτεραιότητας. Η Αντιπολίτευση συνδέει πάντα την αναβάθμισή της με το ποσόν της αύξησης των δαπανών. Δεν είναι όμως έτσι. Ο Προϋπολογισμός του 1993 για την Παιδεία παλεύει να μεγιστοποιήσει τα κονδύλια που προορίζονται για δραστηριότητες αναδιαρθρωτικές και εκσυγχρονιστικές, ενώ παράλληλα προσπαθεί να ελαχιστοποιήσει τα άσκοπα αντιεκπαιδευτικά παρωχημένα και αναποτελεσματικά συμπτώματα προκειμένου να υπάρξει το προαπαιτούμενο νοικοκύρεμα στον τομέα και να συρρικνωθεί κατά το δυνατόν η μαύρη τρύπα της συνεχούς εκροής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είναι σημαντικό πέρα από την αύξηση των όποιων δαπανών, είναι οι θεσμικές και εκσυγχρονιστικές αλλαγές, που έχουν μπει στο δρόμο της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εν θα μπω σε λεπτομέρειες, θα το κάνει εξ' άλλου ο αρμόδιος Υπουργός. Θα σημειώσω όμως ότι οι κυβερνητικές προσπάθειες για την εκπαίδευση πιστεύω πως είναι στη σωστή κατεύθυνση και θέτουν β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ταπόκριση στις νέες εκπαιδευτικές απαιτήσεις που γρήγορα θα φανούν και έχουν σχέση με την ευρωπαϊκή ολοκλήρωση με το κοινό πολιτιστικό και κοινωνικό υπέδαφος που απαιτείται για τη σύγκλιση και τη συνοχή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έας της Παιδείας πρωταρχικά δεν αφήνει οποιοδήποτε περιθώριο για ολιγωρία και εφησυχασμό, όποιο και αν είναι το μέχρι σήμερα παραχθέν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νεργία, που πολλοί αναφέρθηκαν- και υπάρχει και εκείνο το παραπλανητικό κάλπικο και δημαγωγικό "σποτάκι" του ΠΑΣΟΚ στην τηλεόραση- θα ήθελα να πω ότι η πρόβλεψη για αύξηση της ανεργίας κατά 1,1%, που επιβεβαιώνεται και από την προχθεσινή έκθεση του ΟΟΣΑ, είναι συγκρατημένη, όταν είναι, αφ' ενός γνωστό ότι ο μέσος όρος στις χώρες της ΕΟΚ είναι 11% και αφ' ετέρου θυμάται ο Ελληνικός Λαός ότι στην εποχή των μεγάλων ελλειμμάτων του ΠΑΣΟΚ η ανεργία αυξήθηκε από το 4% στ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λεχθέντα περί κοινωνικής σκληρότητας, αναλγησίας και όλα αυτά τα σχετικά, αναρωτιέμαι: Ποιος είναι τελικά ο κοινωνικά άδικος ή ο κοινωνικά σκληρός; Η Νέα Δημοκρατία που προσπαθεί να αναθεμελιώσει, να ανασυνθέσει, να αναδημιουργήσει, να εξυγιάνει και να στηρίξει την ελληνική οικονομία πληρώνοντας και το ανάλογο πολιτικό κόστος, που αυτό συνεπάγεται ή το ΠΑΣΟΚ που με δανεικά χρήματα καλλιέργησε την ελπίδα σ' ανθρώπους στερημένους, αδιαφορώντας για το γεγονός ότι θα τους έπαιρνε κάποια στιγμή πίσω αυτήν την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κ μέρους του ΠΑΣΟΚ ένδειξη κοινωνικής αναλγησίας, όταν εκμεταλλεύτηκε την ανέχεια και τη δυστυχία πολλές φορές, προκειμένου να διευρύνει τις ψηφοθηρικές προθέσεις και τις πελατειακές του σχέσεις, αγνοώντας τις συνέπειες που θα είχαν οι πρ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τη Νέα Δημοκρατία η κοινωνική ασφάλιση προβάλλει ως θεσμός επίσης πρωταρχικής σημασίας στον ευρύτερο χώρο της κοινωνικής προστασίας και αποτελεί πρώτη προτεραιότητα της Κυβέρνησης, διότι η εξυγίανση, ο εκσυγχρονισμός και η βελτίωση του επιπέδου προσφοράς της κοινωνικής προστασίας πρέπει να αποβαίνει προς όφελος εκείνων που συμβάλλουν γι' αυτήν, που προσβλέπουν -και πρέπει να προσβλέπουν- με σιγουριά σ' αυτήν και προσδοκούν ασφάλεια και στήριγμα και ως παραγωγικά απασχολούμενοι στην οικονομία και ως απόμαχοι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που αναρωτήθηκαν χθες γιατί εμφανίζεται μειωμένος ο Προϋπολογισμός των περιφερειακών υπηρεσιών, οφείλω να διευκρινίσω ότι αυτή οφείλεται σε δύο κατά βάση λόγους. Πρώτον, στη μετατροπή των κέντρων υγείας και των υγειονομικών σταθμών σε δημόσιες υπηρεσίες, όπως έχουμε νομοθετήσει πρόσφατα και στην κατ' επέκταση ανάληψη των δαπανών τους από τον κρατικό Προϋπολογισμό. Και δεύτερον, στην απόφαση αύξησης του ημερήσιου νοσηλίου των νοσοκομειακών ιδρυμάτων και η ως εκ τούτου αύξηση των εσόδων τους. Εξάλλου οφέλη αναμένονται να προκύψουν και από τη θεσμική αλλαγή που έχει επιχειρηθεί νομοθετικά και αφορά τον διαφορετικό τρόπο διοίκησης των νοσηλευτικών ιδρυμάτων με την καθιέρωση του θεσμού των γενικών διευθυντών, την αλλαγή του τρόπου διαχείρισης των οικονομικών τους, που επιβάλλει πλέον τον έλεγχο και τη διαφάνεια στα νοσηλευτικά ιδρύματα με την υποχρεωτική κατάρτιση ισοσκελισμένων προϋ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τα νοσοκομεία σύμφωνα με τα στοιχεία του Προϋπολογισμού είχαν κόστος λειτουργίας 440 δισ. και αυτά καλύφθηκαν από την κρατική επιχορήγηση και από το πρόγραμμα δημοσίων επενδύσεων και μόνο τα 34 δισ. εισπράχθηκαν από νοσήλια. Στο συνολικό όμως ποσό που διατίθεται θα πρέπει να προσθέσουμε επίσης ότι από το πρόγραμμα δημοσίων επενδύσεων δίδονται και άλλα 3,5 δισ. που διοχετεύονται για αυτό το λόγο και γι' αυτόν το σκοπό από τον κρατικό Προϋπολογισμό και έτσι η αύξηση είναι της τάξης του 1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υρίες και κύριοι συνάδελφοι, ότι ο νέος ασφαλιστικός νόμος που αποτελεί ένα τολμηρό βήμα στην προσπάθεια εξυγίανσης του συστήματος κοινωνικής ασφάλισης, θα βοηθήσει το σύστημα, ώστε να γίνει βιώσιμο και να αποκτήσει ένα ορίζοντα 20 χρόνων, ενώ θα εξασφαλίσει τη διόρθωση των κοινωνικών ανισορροπιών, οι οποίες λόγω των εξαιρετικά δυσμενών δημογραφικών τάσεων, αναμένεται να χειροτερέψουν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συνολικά από αδιαμφισβήτητα στοιχεία, ότι η προσπάθεια που άρχισε το 1990 και βρίσκεται σε εξέλιξη, πέτυχε. Δεν είναι τυχαίο ότι το οικονομικό και πρωτογενές αποτέλεσμα των οργανισμών κοινωνικής ασφάλισης παραμένει αρνητικό και αυξανόμενο σε απόλυτους αριθμούς, ενώ τα ποσοστά αυτά μειώνονται ως προς το ΑΕΠ. Δεν είναι τυχαίο, επίσης, ότι οι επενδύσεις των οργανισμών κοινωνικής αποκατάστασης έχουν μέσο ετήσιο ρυθμό ανάπτυξης 21,5%, με την επισήμανση βέβαια ότι το μεγαλύτερο μέρος αφορά τη στεγαστική δραστηριότητα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ά για κατάργηση δήθεν του ΕΣΥ. Πώς είναι δυνατόν, κύριοι συνάδελφοι, να λέγονται αυτά τα πράγματα, όταν είναι γνωστό ότι αντίθετα ενισχύονται τα κέντρα υγείας συνεχώς και με επιστημονικό προσωπικό και με σύγχρονο τεχνολογικό εξοπλισμό και εγκαθίστανται συστήματα τηλεϊατρικής, ενώ διευρύνεται πανελλαδικά το νούμερ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ω για παράδειγμα το Νομό Πρέβεζας, από τον οποίο κατάγομαι. Στα 8 χρόνια το ΠΑΣΟΚ, είναι αλήθεια ότι δημιούργησε δύο κέντρα υγείας. Στα 2,5 χρόνια η Νέα Δημοκρατία δημιουργεί, χρηματοδοτεί και έχει σε εξέλιξη τη λειτουργία άλλ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υζήτηση για τον προϋπολογισμό του Κράτους κάθε χρόνο θεωρείται πάντοτε σημαντικό γεγονός, γιατί πίσω από τα νούμερα, πίσω από τις όποιες οικονομικές επιλογές υπάρχουν οι άνθρωποι, υπάρχει η κοινωνία, υπάρχουν οι πολιτικές επιλογές της κάθε Κυβέρνησης. Έτσι εμφανίζεται και η κοινωνική ευαισθησία αυτής της Κυβέρνησης, η οποία με την προώθηση πραγματικά νέων θεσμών κοινωνικής προστασίας συντείνει ώστε να υπάρξει δικαιότερη κατανομή και τέτοια είναι η καταβολή επιδόματος για την απόκτηση του τρίτου παιδιού και η ισόβια σύνταξη στην πολύτεκνη μη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το θέμα της πρόνοιας με την επισήμανση ότι οι δημογραφικές δυσμενείς μεταβολές μειώνουν το εργατικό δυναμικό, ενώ όλο και λιγότεροι εργαζόμενοι στηρίζουν με τις εισφορές τους όλο και περισσότερους συνταξιούχους, με αποτέλεσμα τη διαρκή κρίση του ασφαλιστικού συστήματος και των προνοιακών πολιτικών. Οι κλασικοί κοινωνικοί εταίροι μεταβάλουν και τις σχέσεις και τη θεώρηση των πραγμάτων σε μια εποχή δραματικών κοινωνικών εξελίξεων στο χώρο της πληροφόρησης και του κράτους πρόνοιας. Για τούτο, τα φαινόμενα της ανεργίας, της τρίτης ηλικίας, του κοινωνικού αποκλεισμού ομάδων συγκεκριμένων, του πληθυσμού, των προσφύγων, δημιουργούν την ανάγκη για αναγνώριση και άλλων έγκυρων κοινωνικών εταίρων και τέτοιες μπορεί να είναι οι μορφές οργάνωσης στο χώρο της Αυτοδιοίκησης και της περιφέρειας, καθώς και οι μη κυβερνη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νωρίζοντας τις σύγχρονες απαιτήσεις, τις νέες αναγκαιότητες και τις καινούριες απαιτήσεις στη διαμορφούμενη εξελικτική ευρωπαϊκή και όχι μόνο πορεία καταλήγω στο ότι η υλοποίηση των στόχων του νέου Προϋπολογισμού αποπνέει την αίσθηση της ελπίδας, της ανάσας και της θετικής εξελικτικής προοπτικής σ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ι κανείς ειλικρινή πρόθεση εποικοδομητικής συζήτησης, θα ξεκινήσει με την παραδοχή ότι είναι ρεαλιστικός, θαρραλέος, τολμηρός και υπεύθυνος στα συνολικά του μεγέθη και αποτελεί την έκφραση της κυβερνητικής βούλησης για έξοδο της οικονομίας από το τέλμα και την υπ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ιστεύω ότι όλοι μέσα σε τούτη την Αίθουσα έχουμε συνειδητοποιήσει ότι αν δεν επιχειρείτο η εξυγίανση της οικονομίας, αν δεν γίνονταν οι προσπάθειες που γίνονται για τη μείωση των ελλειμμάτ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ου και του δημόσιου χρέους, που στο κάτω-κάτω αυτή η Κυβέρνηση είναι γνωστό ότι παρέλαβε από την προηγούμενη, εάν δεν κατεπολεμείτο έτσι όπως σήμερα καταπολεμείται ο πληθωρισμός, αν δε μειωθεί το κόστος παραγωγής, έτσι ώστε να γίνει διεθνώς ανταγωνιστική η εγχώρια παραγωγή μας, αν δεν ελαμβάνοντο οι γενναίες αυτές κυβερνητικές αποφάσεις και αν δεν υπήρχε η σταθερή μέχρι τώρα υποστήριξή τους, τότε θα επέρχετο η επιδείνωση στην ούτως ή άλλως καταστροφική παλιότερη επιλογή. Και τούτο θα έβλαπτε όλους τους Έλληνες, φτωχούς και εύπορους, αλλά κυρίως θα εξασφάλιζε τη σίγουρη τροχιά οπισθοδρόμησης που θα υποθήκευε, περισσότερο το αύριο και το όραμα, τους στόχους και τις προοπτικές και τις δυνατότητες της νέας γενιάς των Ελλήνων που έρχονται και που θέλουν να ζήσουν και να δημιουργήσουν σε τούτο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της Κυβέρνησης μέχρι τώρα, έτυχε να ανακόψει τη μακροοικονομική χειροτέρευση, να βελτιώσει την απορρόφηση των κοινοτικών πόρων, να προωθήσει ένα σημαντικό πρόγραμμα δημοσίων έργων για τη βελτίωση των υποδομών και να εξασφαλίσει τουλάχιστον μέχρι σήμερα εργασιακή ειρήνη στην παραγωγή με την υπογραφή της διετούς συλλογικής σύμβασης εργασίας δημιουργώντας έτσι τις προϋποθέσεις για έξοδο από την ασφυξία και την κρίση. Και είναι πολύ σημαντικά αυτά γιατί καμιά ανάπτυξη δεν είναι επιτυχημένη αν δεν προσφέρει στον επενδυτή σταθερό νομισματικό και φορολογικό περιβάλλον και εργασιακή ειρήνη γιατί καμιά χώρα δε μπορεί να στοχεύει σε διατηρήσιμη μακρόχρονη και υγιή ανάπτυξη αν δεν έχει διασφαλίσει σύγχρονη υποδομή στις μεταφορές και στις τηλεπικοινωνίες. Και επειδή εξαντλήθηκε η Αξιωματική Αντιπολίτευση σε αναπτυξιακές κορώνες εύλογα αναρωτιέμαι: Είναι δυνατόν να υπάρξει ανάπτυξη με τις αποτυχημένες συνταγές του παρελθόντος; Η δήθεν αναπτυξιακή της πολιτική δεν είναι μήπως εκείνη που στηρίχθηκε στη δημοσιονομική επέκταση, άρα στη δημιουργία του δημοσιονομικού ελλείμματος που σήμερα πλη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μέχρι σήμερα ασκούμενη κυβερνητική πολιτική έχει να επιδείξει αποφασιστικότητα, τόλμη και φαντασία γι' αυτό και διανοίγει καινούριες προοπτικές. Δε βάζει "καινούριο κρασί σε παλιά και τρύπια βαρέλια" γι' αυτό ενδεχομένως θίγει κεκτημένα που κανείς δεν έχει διανοηθεί να πειράξει μέχρι τώρα. Δημιουργεί συνθήκες αναβάθμισης της Χώρας μέσα στις σύγχρονες ευρωπαϊκές απαιτήσεις. Τα μεγάλα, τα φλέγοντα κοινωνικά και οικονομικά προβλήματα του Τόπου δεν αντιμετωπίζονται με κάλπικα συνθήματα και δημαγωγικά "σποτ" στην τηλεόραση. Απαιτούνται εμπεριστατωμένα προγράμματα και όχι ανέφικτες αοριστολογίες τύπου "κοινωνικό συμβόλαιο". Χρειάζονται προτάσεις θετικές που θα βασίζονται στη διεισδυτική και ενδελεχή μελέτη των θεσμικών παραγόντων που έχουν δημιουργή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οια πράγματα, τέτοιες προτάσεις η Αξιωματική Αντιπολίτευση δεν είναι ακόμα μέχρι σήμερα έτοιμη να προτείνει. Και με τη μέχρι τώρα συζήτηση του Προϋπολογισμού, αποδεικνύεται ότι ούτε καν γενναία αυτοκριτική είναι ακόμα σε θέση να κάνει το ΠΑΣΟΚ, να αναγνωρίσει τουλάχιστον με παρρησία τα λάθη του, έτσι ώστε να έχει και κάποιο αντίκρισμα στις νέες του υποσχέσεις τις έτσι και αλλιώς ομιχλώδεις και γκρί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όμως, που γρήγορα θα αισθανθεί ότι οι κόποι του δεν πήγαν χαμένοι. Αποτυπώνοντας και τις αυθεντικές ανάγκες και φιλοδοξίες της Χώρας, στηρίζει τη Νέα Δημοκρατία, που με ισχυρές ιδέες και αταλάντευτη κατεύθυνση και προοπτική, με Ευρωπαϊκό προσανατολισμό, οδηγεί τον Τόπο σε έναν οικολογικά βιώσιμο εκσυγχρονισμό, στην μέγιστη δυνατή εθνική ασφάλεια και την προαπαιτούμενη και επιβεβλημένη σταθερ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ιλήσετε ως Υπουργός Εθνικής Οικονομίας ή ω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Ως Υπουργός Εθνικής Οικονομίας, κύριε Πρόεδρε και θα ήθελα να κάνω μια σύντομη παρέμβαση για να ικανοποιήσω το χθεσινό αίτημα του Κοινοβουλευτικού Εκπροσώπου του ΠΑΣΟΚ του κ. Γεννηματά και να καταθέσω ορισμένα στοιχεία για την εξέλιξ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έναν πίνακα και δύο ιστογράμματα από όπου φαίνεται η εξέλιξη του δημόσιου χρέους του 1979 έως το 1992. Με βάση τα στοιχεία του Προϋπολογισμού του 1993 και της έκθεσης το χρέος διακρίνεται σε χρέος της Κεντρικής Διοίκησης, δηλαδή του στενού δημόσιου τομέα, του χρέους των δημοσίων οργανισμών και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έος της Γενικής Κυβέρνησης αποτελείται από το άθροισμα του χρέους της Κεντρικής Διοίκησης και των δημοσίων οργανισμών. Ο τελευταίος αυτός ορισμός που εξαιρεί το χρέος των δημοσίων επιχειρήσεων υιοθετείται στη Συνθήκη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81 και '89 το συνολικό δημόσιο χρέος, διπλασιάστηκε ως ποσοστό του ΑΕΠ από 47,3% στο τέλος του '81 στο 104,3% στο τέλος του '89. Σε τρέχουσες δε τιμές το χρέος σχεδόν διπλασιάστηκε από 970 δισ. δρχ. το '81 σε 9.151 δισ. το '89. Λόγω της μείωσης των δημοσιονομικών ελλειμμάτων μεταξύ '90 και '92 η αύξηση του χρέους επιβραδύνθηκε σημαντικά μετά το '90 αν και το χρέος εξακολουθεί να ανεβαίνει ως ποσοστό του ΑΕΠ. Ο ρυθμός αύξησης ωστόσο, είναι πολύ μικρότερος απ' ό,τι στο παρελθόν. Για παράδειγμα ενώ μεταξύ '87 και '89 το συνολικό δημόσιο χρέος ανέβηκε κατά 11,3 ποσοστιαίες μονάδες του ΑΕΠ, μεταξύ '90 και '92 ανέβηκε μόνο κατά 4,5 μονάδες. Λόγω δε του πρωτογενούς πλεονάσματος που προβλέπει, ο Προϋπολογισμός του '93 το συνολικό δημόσιο χρέος, προβλέπεται να σταθεροποιηθεί ως ποσοστό του ΑΕΠ κατά το '93. Το χρέος της Κεντρικής Διοίκησης παρουσιάζει ωστόσο πολύ μεγαλύτερη αύξηση από το συνολικό δημόσιο χρέος. Ο λόγος είναι οι καταπτώσεις εγγυήσεων του Δημοσίου τα τελευταία χρόνια, καθώς και οι αναλήψεις από την Κεντρική Διοίκηση ανεγγυήτων δανείων φορέων του δημοσίου τομέα που είχαν χορηγηθεί κατά την περίοδο '8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γγυήσεις αυτές προς Δημόσιες Επιχειρήσεις και Οργανισμούς καθώς και προς φορείς του Ιδιωτικού Τομέα της Οικονομίας συνιστούν εν δυνάμει χρέος της Κεντρική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82-'89 για λόγους ωραιοποίησης των λογαριασμών της Κεντρικής Διοίκησης αντί εμμέσων επιδοτήσεων στις ΔΕΚΟ υπήρξε επιτάχυνση του ρυθμού έκδοσης εγγυήσεων του Δημοσίου. Έτσι οι συνολικές εγγυήσεις από 24,6% του ΑΕΠ το '81 ανέβηκαν στο 35,8% το '87 ενώ το '89 ισοδυναμούσαν με 32,2% του ΑΕΠ. Έκτοτε καθώς και οι καταπτώσεις εγγυήσεων δεν καλύπτονται με νέες εγγυήσεις αλλά αναλαμβάνονταν από την Κεντρική Διοίκηση, ο ρυθμός έκδοσης νέων εγγυήσεων 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το σύνολο των εγγυήσεων εκτιμάται σε 13,2% του ΑΕΠ, που είναι το χαμηλότερο ποσοστό της τελευταίας 12ετίας τουλάχιστον. Το εν δυνάμει χρέος της Κεντρικής Διοίκησης, που είναι το άθροισμα του χρέους και των εγγυήσεων, ήταν ίσο με 57,4% του ΑΕΠ το 1981 και ανέβηκε στο 108,5% το 1989. Από το 1990 παρουσιάστηκε μικρή μόνο αύξηση και το 1992 το εν δυνάμει χρέος της Κεντρικής Διοίκησης βρίσκεται στο 114,6% του ΑΕΠ. Καταθέτω λοιπόν κύριοι συνάδελφοι το κείμενο αυτό για να υπάρχει απόλυτος ακρίβεια στα στοιχεία, το κείμενο με την εξέλιξη κάθε χρόνο αναλυτικά και σε τρέχουσες δραχμές και ως ποσοστό του ΑΕΠ και δύο ιστογράμματα, τα οποία δείχνουν χαρακτηριστικά την εξέλιξη του χρέους τα τελευταία 1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κ. Σ. Μάνος καταθέτει στα Πρακτικά τα σχετικά έγγραφα τα οποία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σχε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σχε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ένα μικρό σχόλιο σε ότι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 Θέλω πάντως να σας ενημερώσω ότι το κείμενο που διάβασε ο κύριος Υπουργός θα το δείτε φυσικά, διότι μόνο με την ανάγνωση του δεν μπορεί να έχετε πλήρη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κύριος Υπουργός δεν αρκέσθηκε να μας δώσει στοιχεία αλλά έκανε και σχόλια. Θέλω λοιπόν να κάνω ένα δίλεπτο σχόλιο σε σχέση με αυτά που είπε ο κύριος Υπουργός για το δημόσιο χρέος. Πρώτον στις 18 Δεκεμβρίου του 1990, όπως είναι γνωστό στη συζήτηση πάλι για τον Προϋπολογισμό είχα καταθέσει τον πραγματικό πίνακα, μάλλον αυτόν περίπου που ο κ. Μάνος καταθέτει σήμερα για να αποδείξω ότι ο κύριος Πρωθυπουργός έλεγε για πολλά χρόνια συνέχεια ανακρίβειες, προσβάλλοντας και υπονομεύοντας την πιστοληπτική ικανότη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1989, που είπε ο κ. Μάνος, το συνολικό καθαρό δημόσιο χρέος μαζί με τις εγγυήσεις ήταν 8.707.160.000 δρχ. Και αυτό ήταν από πίνακα που είχε υποβάλει η Κυβέρνηση της Νέας Δημοκρατίας στις Βρυξέλλες. Από εκεί είχα πάρει τον πίνακα και τον είχα καταθέσει στα Πρακτικά. Και το ποσοστό, κύριε Μάνο, δεν ήταν αυτό που είπατε, ήταν 98,5%. Διότι φαίνεται ότι εξακολουθείτε να προσθέτετε και τις εγγυήσεις και τα χρέη των δημοσίων επιχειρήσεων που δεν μπορούν να μπουν διπ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πειδή είπατε τους διπλασιασμούς και τριπλασιασμούς και πολλαπλασιασμούς από το 1981 μέχρι το 1988, αυξήθηκε κατά 4 τρισ. δραχμές. Από το 1989 μέχρι το 1992 αυξήθηκε κατά 10 τρισ. δραχμές. Αυτό είναι το επίτευγμά σας και μη μου πείτε ότι δικά μας χρέη προστέθηκαν στη δική σας διαχείριση. Και αν θέλετε και κάτι που είναι συντριπτικό θα σας πω ότι προβλέπεται για το 1993 η αύξηση της εξυπηρέτησης του δημόσιου χρέους με σχέση με το 1992 ήταν 55%. Μήπως φταίνε τα βερεσέδια του ΠΑΣΟΚ; Φταίει η άθλια δημοσιονομική διαχείρισ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δεν φταίω εγώ που συγχύζεται ο κ. Γεννηματάς, αυτός μου ζήτησε να καταθέσω τα στοιχεία. Τα κατέθεσα πλήρη, θα έχει την ευκαιρία να τα δει, ελπίζω να τα δείτε όλοι σας και ελπίζω αύριο να τα δει και ο Ελληνικός Λαός δημοσιευόμενα. Οι αριθμοί μιλούν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κύριε Πρόεδρε, θα ήθελα να ρωτήσω πότε θα μιλήσει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έχει πληροφορήσει ότι θα μιλήσει την Τρίτη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άν μιλήσει την Τρίτη το βράδυ ο Υπουργός Εθνικής Οικονομίας και Οικονομικών δεν θα μπορέσουν οι Κοινοβουλευτικοί Εκπρόσωποι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ουν οι αρχηγοί, κύριε Γεννηματά, οι οποίοι θα μιλήσουν μετά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ι αρχηγοί δεν θα απαντήσουν στον κ. Μάνο, θα κάνουν διάλογο μεταξύ τους. Στον κ. Μάνο, στον Υπουργό Εθνικής Οικονομίας και Οικονομικών οφείλουν να απαντήσου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αυτό έχει ήδη προσδιοριστεί. Ο κύριος Υπουργός έχει το δικαίωμα να επιλέξει την ημέρα και την ώρα που θα μιλήσει. Ο κύριος Υφυπουργός Οικονομικών μιλά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κύριε Πρόεδρε, έχει δικαίωμα να το πράξει ο κύριος Υπουργός, αλλά στα ελληνικά λέγεται φυγο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Υφυπουργέ,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υρίες και κύριοι συνάδελφοι, δεν θα εμπλακώ στην απεγνωσμένη προσπάθεια του κ. Γεννηματά να δημιουργήσει, όπως συνήθως επιχειρεί, εσφαλμέν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άλογος στη Βουλή γίνεται ελεύθερα. Ο διάλογος στη Βουλή μπορεί να τεκμηριωθεί, αρκεί να υπάρχουν επιχειρήματα, κύριε Γεννηματά. Η ώρα της συζήτηση είναι σαφώς προσδιορισμένη, είναι ελεύθερη και έχετε, δόξα να έχει ο Θεός, αρκετούς που θα μπορούσαν να απαντήσουν στα επιμέρους δικά μας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η Κυβέρνηση πιστή στις εξαγγελίες, πιστή στο πρόγραμμά της, πιστή στις προγραμματικές της δηλώσεις, κατέθεσε τον προϋπολογισμό του 1993 που ολοκληρώνει το τριετές κυλιόμενο πρόγραμμα που ξεκίνησε το 1991 και που αφορά στη δημοσιονομική πειθαρχία, τη δημοσιονομική εξυγίανση και στη δημοσιονομική λι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υτόχρονα αυτός ο προϋπολογισμός, ο πρώτος προϋπολογισμός Μάαστριχ και είναι στα αλήθεια προϋπολογισμός ελπίδας, όπως πολύ σωστά τον απεκάλεσε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φραση αντικειμενικής άποψης για την πορεία των δημοσιονομικών πραγμάτων προϋποθέτει πιστεύω αναφορά στους στόχους, στις πολιτικές δηλαδή που επιδιώκονται μέσα από τα μεγέθη του προϋπολογισμού και αναφορά επίσης στα δεδομένα, πάνω στα οποία στηρίζεται η κατάρτι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ές οι απλές αλήθειες ήταν σεβαστές από όλους μας, τότε η κριτική, ιδιαίτερα, της Αξιωματικής Αντιπολίτευσης, θα ήταν περισσότερο προσεγμένη. Μετά από όλα όσα γράφτηκαν και ακούστηκαν, αναγκαία και αναπόδραστα, θα κάνω αναφορά στο παρελθόν, όχι για να κάνω αντιπολίτευση στην αντιπολίτευση, αλλά για να συσχετίσω αίτιο και αιτι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ίθησή μου είναι ότι η συσχέτιση αυτή βοηθά σε αντικειμενικές κρίσεις και κυρίως βοηθά στην αιτιολόγηση των επιλογών της στρατηγικής βελτίωσης της παραγωγικής ικανότητας της Χώρας μας και κατά προέκταση του οικονομικού επιπέδου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όλοι πιστεύουμε, πως υπέρτατη επιδίωξη κάθε οικονομικής προσπάθειας είναι η βελτίωση του παραγωγικού δυναμικού της Χώρας, έννοια που βραχυπρόθεσμα είναι ίσως δυνατόν να συγκρούεται με την έννοια της βελτίωσης του βιοτικού επιπέδου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φαίνεται να αποδέχεται το πρώτο, αρνείται όμως επιδεικτικά να παραδεχτεί την ενδεχόμενη διάσταση μεταξύ των δύο αυτών επιδιώξεων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πως όλοι συμφωνούμε στην υπέρτατη επιδίωξη, να παραμείνουμε δηλαδή ζωντανοί σαν Έθνος των Ελλήνων και ότι την επιδίωξη αυτή πρέπει να υπηρετεί και η όποια οικονομική μα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ύσταση του σύγχρονου Ελληνικού κράτους οι Πανέλληνες ερίζουμε πάνω σε ξένες ιδεολογίες, χωρίς να υποβληθούμε ποτέ στον κόπο να εξετάσουμε κατά πόσο η παραδοχή της όποιας, απ' αυτές, ιδεολογίας συνταιριάζει με τη νοοτροπία του Έλληνα ή ακόμα αν αναιρούν παραδόσεις, πολιτιστική κληρονομιά, ελληνικό τρόπο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έριδες αυτές οι Έλληνες μόνο χάσαμε. Τίποτα δεν κερδίσαμε και το χειρότερο, πολλές φορές αυτοαναιρεθήκαμε. Η αυτοαναίρεση αυτή έδωσε το δικαίωμα στους καραδοκούντες να αμφισβητήσουν ακόμα και την εθνική μας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εμείς απλά ασκούμε κριτική, άλλος από σοσιαλιστική, άλλος από μονεταριστική και άλλος από τη δική του, την προσωπική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ξιο προσοχής ότι κύριο σημείο αναφοράς της κριτικής της αντιπολίτευσης είναι η σοσιαλιστική ή μη πορεία της Χώρας. Το πρόβλημα δηλαδή αντιμετωπίζεται, όχι στις όποιες επιδόσεις της οικονομίας, αλλά στο γεγονός ότι αυτές επιδιώκονται με φιλελεύθερη και όχι σοσιαλιστική κοσμοθεώ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Για λογική μιλά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ι όμως, όλες αυτές οι γωνίες επισκόπησης δεν είναι δόγματα. Δεν είναι αμετακίνητα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διαβεβα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άνναρ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Είναι απλά τρόποι κοινωνικής οργάνωσης, κοινωνικής οργάνωσης για την επίτευξη κάποιου σκοπού, κύριε Γιάνναρε. Είναι τρόποι που ιστορικά έχουν αποδειχθεί αδόκιμοι για την ελληνική οικονομία και αυτό μη το ξεχνάμε και πρόσφατα αποδείχθηκαν αδόκιμοι και για τη διεθνή κοινωνία. Ας ψάξουμε, λοιπόν, μακριά από δογματισμούς να βρούμε τη δική μας πορεία για την επίτευξη του σκοπού που θέλω να πιστεύω ότι αποτελεί κοινή επιδίω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επανερχόμενος στο κυρίαρχο θέμα, στο θέμα του Προϋπολογισμού, δηλώνω, σαν Υφυπουργός που συνέβαλα και εγώ στην κατάρτισή του, ότι κυρίαρχο χαρακτηριστικό και αυτού του προϋπολογισμού είναι η εξασφάλιση πόρων για τη χρηματοδότηση και υφιστάμενων, αλλά και από το παρελθόν υποχρεώσεων. Με αυτό το δεδομένο οι δυνατότητες για χρηματοδότηση νέων πολιτικών ήταν περιορισμένες και θα μπορούσα να αποδείξω το γιατί. Οι αποδόσεις εσόδων πολύ σύντομα, οι επιστροφές φόρων και οι τόκοι σαν ποσοστό επί του συνόλου των δαπανών πλην ΕΛΕΓΕΠ, από 20% το 1983 αυξήθηκαν σε 34,1% το 1989 και σε 39,7% το 1993. Οι μισθοί και οι επιχορηγήσεις σαν ποσοστό επί των δαπανών από 44,4% το 1983, αυξήθηκαν σε 45,8% το 1989 και προβλέπεται να μειωθούν σε 37,7% το 1993. Απομένει λοιπόν για επενδύσεις και για νέες πολιτικές, ποσοστό μόνο 22,6% των συνολικών δαπανών του 1983 έναντι 20,1% του 1989 και 36,6%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ιθμοί που ανέφερα, κύριοι συνάδελφοι, δεν λένε τίποτε άλλο παρά στηρίζουν την απόδειξη πια, ότι πειραματιστήκαμε επί 8 χρόνια στην αντίληψη ότι η αύξηση του δημόσιου τομέα είναι ταυτόχρονα και συμφέρον για την οικονομία. Τα αποτελέσματα των πειραμάτων είναι γνωστά σε όλους μας και πιο γνωστά απ' όλους στον Ελληνικό Λαό. Η επιτυχία των διακυβερνήσεων του ΠΑΣΟΚ ήταν: Αύξηση των ελλειμμάτων, αύξηση του δημοσίου χρέους, αύξηση της ανεργίας, αύξηση του πληθωρισμού. Και εδώ αν το συγκρίνουμε με το μέσο όρο του κοινοτικού πληθωρισμού, θα αντιληφθούμε ότι ο πληθωρισμός, παρ' όλη την αριθμητική του μείωση, αυξήθηκε και ήταν 5 φορές μεγαλύτερος του μέσου όρου του πληθωρισμού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ίχαμε μείωση των επενδύσεων και μείωση ακόμα χειρότερα του κατά κεφαλήν εισοδήματος των Ελλήνων. Είναι φανερό από τα προηγούμενα, κύριοι συνάδελφοι, ότι το πείραμα αυτό δεν μπορούσε να συνεχιστεί και ασφαλώς δεν μπορεί να επαναληφθεί, αφού αφανίζει οικονομικά εκείνους, πρώτα, χάρη των οποίων υποτίθεται ότι επιχειρείται, δηλαδή τους εργαζόμενους. Έτσι το 1990, όταν η Νέα Δημοκρατία έγινε Κυβέρνηση, η ελληνική οικονομία βρέθηκε με επίπεδα κατανάλωσης σημαντικά ανώτερα των παραγωγικών της δυνατοτήτων. Την ίδια στιγμή το χρέος του δημοσίου τομέα είχε υπερδιπλασιαστεί σαν ποσοστό του εθνικού εισοδήματος. Και άλλα 2 τρισ. τουλάχιστον του χρέους ήταν κρυμμένα στις ΔΕΚΟ ή με κάποιον άλλο τρόπο δεν εμφανίζονταν. Έτσι οι επενδύσεις μειώθηκαν σε σταθερές τιμές, με αποτέλεσμα να παραλάβουμε μια οικονομία με τεχνολογικά κεφαλαιουχικό εξοπλισμό απαξ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με δηλαδή, κύριοι συνάδελφοι, απέναντι σε μια επίπλαστη ευημερία, η οποία κατέτρωγε τα σπλάχνα της εθνικής μας οικονομίας και υπονόμευε επικίνδυνα το εθνικό μέλλον. Βρεθήκαμε αντιμέτωποι με μια νοοτροπία ευδαιμονισμού των πολιτών, για την οποία εμείς, η πολιτική ηγεσία, όλοι είμαστε αποκλειστικά υπεύθυνοι. Και εμείς έπρεπε να αναλάβουμε το κόστος της καταπολέμ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αρακολούθησα με μεγάλη προσοχή, όπως άλλωστε συνηθίζω, τις τοποθετήσεις των εισηγητών της Αντιπολιτεύσεως γενικά. Δεν με εξέπληξαν οι θέσεις του νέου ΠΑΣΟΚ, όπως εκφράστηκαν ειδικά από τον κ. Αρσένη, το γενικό εισηγητή του. Ούτε βέβαια περίμενα το κόμμα αυτό να καταληφθεί από κρίση αλήθειας και να πει πως "φταίμε και εμείς, Έλληνες πολίτες, για τα χάλια της οικονομίας μας. Και επιτέλους ας καθίσουμε όλοι μαζί, καλόπιστα και αντικειμενικά, να συζητήσουμε και να χαράξουμε κοινό δρόμο σωτ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ού, το σημερινό, το νέο ΠΑΣΟΚ, με διχασμένη και πάλι την προσωπικότητά του, διαγράφει την περίοδο της διακυβερνήσεως της Χώρας από το ίδιο. Και νέο και ανανεωμένο, όσο και τα ηγετικά του στελέχη, ξαναθυμήθηκε τον παλιό του εαυτό της περιόδου '74-'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εισηγητής του, κατασκεύασε δικό του προϋπολογισμό. Δικαίωμά του, αλλά δεν είναι αλήθεια. Δικούς του αριθμούς, δικαίωμά του, αλλά δεν είναι ειλικρινείς, δεν είναι πραγματικοί. Και με βάση αυτούς, κατακεραύνωσε την πολιτική της Νέας Δημοκρατίας και ακόμη χειρότερα, η σκοπιά από την οποία άσκησε την πολιτική του, την κριτική του κυρίως και κυρίως έκανε τις τοποθετήσεις του, καταδεικνύουν ότι το ΠΑΣΟΚ ή τουλάχιστον -δεν είμαι βέβαιος αν έτσι είναι- ο ίδιος δεν ξεχνά τον τριτοκοσμικό σοσιαλιστικό προσανατολ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έσα από μια καταιγίδα αριθμών, ατάκτως ερριμμένων, γίνεται προσπάθεια να χαρακτηρισθεί ο κατατεθείς προϋπολογισμός ως προϋπολογισμός ανειλικρινής. Αυτό αποτελεί την αναγκαία προϋπόθεση για την κατασκευή από την Αντιπολίτευση κάποιου άλλου προϋπολογισμού, με βάση τον οποίο ασκεί κριτική και νομίζει ότι μπορεί να παραπλανά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δώσω ορισμένες απαντήσεις σε κάποια σημεία που έθεσαν με τις εισηγήσεις τους οι συνάδελφοι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Υπουργέ,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ορυβείτε και δεν μπορεί ν' ακουσθεί ο ομιλητής. Σα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άνω στο θέμα των αποκλίσεων μεταξύ των προϋπολογισθέντων και πραγματοποιηθέντων επιδόσεων, του Προϋπολογισμού του '91-'92, απαντώ απλώς αναφέροντας ορισμένες επιδόσεις και βεβαίως δίδοντας τα πραγματικά στοιχεία των υπερβάσεων των προϋπολογισμών -και των δικών μας υπερβάσεων- της περιόδου της δικής σας,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ίσημα στοιχεία αποδεικνύουν ότι το 1986 η υπέρβαση του ελλείμματος, έτος ΠΑΣΟΚ, ήταν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έτος ΠΑΣΟΚ, ήταν 7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έτος ΠΑΣΟΚ, ήταν 34,4%,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την περίοδο του "Τσοβόλα δώστα όλα" -που ήταν δικός σας και αυτός ο Προϋπολογισμός, απλώς εμείς εκτελέσαμε το υπόλοιπο μέρος του- η απόκλιση, η υπέρβαση δηλαδή του ελλείμματος, ήταν της τάξεως του 3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ίχαμε και εμείς απόκλιση το 1991, είναι αληθές, αλλά το ύψος της αποκλίσεως είχε υπολογισθεί, μετά την μεταφορά τόκων, σε 27,8%, ενώ το 1992 η υπέρβαση του ελλείμματος θα φθάσει, με τις εκτιμήσεις που έχουμε κάνει, το 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νομίζω σχόλια δεν είναι αναγκαίο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ρσένης έκανε ειδική αναφορά και βέβαια η κατάθεση των πραγματικών στοιχείων, που μόλις έγινε από τον Υπουργό Εθνικής Οικονομίας και Οικονομικών κ. Μάνο, δεν μου επιτρέπει να επεκταθώ στο θέμα αυτό. Αλλά είναι αναγκαίο να δώσω και εγώ ορισμένα στοιχεία, που προέρχονται από επίσημες πηγές για να γίνει η σύγκριση, μεταξύ του χρέ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ημιουργήθηκε στην περίοδο της οκταετίας του ΠΑΣΟΚ, δηλαδή 1981-89 και την περίοδο τη δική μας, της διετίας που κυβερ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ύξηση του δημόσιου χρέους σε σταθερές τιμές του 1991, για την περίοδο 1981-89 ήταν 14.200 δισ. δραχμές. Οι δημόσιες επενδύσεις ήταν 2.303 δισ. δραχμές. Οι τόκοι ήταν 2.580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σένη, επειδή είπατε ότι τα πάντα τα κάνατε επενδύσεις και βεβαίως δεν ξέρω μέχρι πότε θα ψάχνουμε να βρούμε πού ακριβώς κάνατε τις επενδύσεις, όμως η αδιάψευστη λογική των αριθμών λέει ότι αφήσατε πίσω σας ένα πρωτογενές καταναλωτικό έλλειμμα της τάξεως του 1.243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τους εθνικούς μας πόρους τους διοχετεύσατε στην παραγωγική διαδικασία, ή τις επενδύσεις από πού προέρχεται αυτό το καταναλωτικό έλλειμμα, κύριε Αρσ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τέθεσα τα στοιχεία χθες. Σας ερωτώ τα επιβεβαιών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Αρσένη, θα σας παρακαλέσω ιδιαίτερα να αποφύγετε τις διακοπές. Είμαι στη διάθεσή σας αργότερα. Τα στοιχεία που σας δίδω είναι ακριβέστατα. Παρακαλώ ακούστε τα και αν μπορείτε αντικρούστε τ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άν μου δοθεί το δικαίωμα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την περίοδο που είμαστε Κυβέρνηση, στη διετία 91-92, το δημόσιο χρέος αυξήθηκε σε τιμές 91, κατά 8.610 δισ. δραχμές. Γιατί, πρώτον, πληρώσαμε για καταπτώσεις εγγυήσεων που υπέγραψε το ΠΑΣΟΚ 724 δισ. δραχμές. Δεύτερον, αναλάβαμε χρέος ασφαλιστικών οργανισμών που δημιούργησε το ΠΑΣΟΚ της τάξεως του 1.342 δισ. δραχμών. Τρίτον, πληρώσαμε τόκους, για χρέη που άφησε το ΠΑΣΟΚ, 4.263 δισ. δραχμές. Τέλος πληρώσαμε για νέες επενδύσεις 1.777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πό ό,τι αποδεικνύεται από τα επίσημα στοιχεία, έχουμε ένα πρωτογενές καταναλωτικό έλλειμμα μόνο 505 δισ. δραχμές σε αντίθεση με το δικό σας, κύριε Αρσένη, που ήταν 1.243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ώς εξελίσσεται η δική μας διαχείριση, σε σύγκριση με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από αυτά ότι το 73,5% της αύξησης του δημοσίου χρέους στην περίοδο 89-92 οφείλεται στην κληρονομιά που παρέλαβε η Κυβέρνησή μας από το ΠΑΣΟΚ. Και μετά από τη σύγκριση των αριθμών τίθεται όχι απλά πρόβλημα αξιοπιστίας, αλλά κακοπιστίας. Γιατί αντί της περίσκεψης και της συγνώμης, που οφείλει στον Ελληνικό Λαό το κόμμα της Αξιωματικής Αντιπολίτευσης, για το κακό που προκάλεσε στη Χώρα κατά τη διάρκεια της δικής του διακυβέρνησης, εκσυγχρονισμένο, ανανεωμένο και ανερυθρίαστο, επιχειρεί να ρίξει τα βάρη σε μας με τη νέα του αντεπ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συνθηματολογώντας και συνθηματοποιώντας την οικονομική και κοινωνική πολιτική του Τόπου διακηρύσσει σε όλους τους τόνους και σε όλα τα ημιτόνια ότι το 1992, κύριοι συνάδελφοι, -και αυτό δυστυχώς το βλέπουμε σαν τηλεοπτικό σποτ- η ανεργία αυξάνει λόγω της κακοδιαχείρισης της Νέας Δημοκρατίας καθημερινά με 1.500 ανέργους. Ο απλός Έλληνας, ο γνωρίζων αριθμητική, όταν έκανε και τον κόπο να ακούσει την άλλη θέση του ΠΑΣΟΚ, -πού εκτιμά την πραγματική ανεργία το 1992 ακούει από το ένα ΠΑΣΟΚ ότι η ανεργία έχει φτάσει στο 10% δηλ. 400.000 ενεργοί και από το άλλο του πρόσωπο ακούει ότι μόνο το 1992 οι άνεργοι αυξήθηκαν κατά περίπου 450.000. Αν κάνουμε την απλή αυτή αριθμητική σύγκριση θα δούμε πόσο στην πραγματικότητα είναι το ποσοστό ή ο πραγματικός αριθμός της αυξήσεως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Λέει, το σύνολο είναι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ιος είναι εκείνος από το Κόμμα σας, κύριοι συνάδελφοι του ΠΑΣΟΚ, που έβαλε στην τηλεόραση αυτό το τραγελαφικό σποτ; Μα τόσο πολύ υποτιμάτε τη νοημοσύνη των Ελλήνων όταν το ποσοστό αυτό αντιστοιχεί στο πραγματικό ποσοστό της ανεργίας πώς εσείς νομίζετε ότι ο Ελληνικός Λαός θα σας πιστ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δεν κρύψαμε ότι η πολιτική μας θα έχει στα πρώτα στάδια εφαρμογής της σαν δυσμενή παρενέργεια την αύξηση της ανεργίας. Και έτσι προχωρούμε χωρίς ταλαντεύσεις σ' αυτό που πιστεύουμε ότι θα αποβεί προς όφελος της οικονομίας στην εφαρμογή του προγράμματός μας στον τομέα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Αντιπολίτευση ότι η Χώρα μας αποκλίνει από την Κοινότητα. Ήδη όμως οι αριθμοί της Κοινότητας διαψεύδουν αυτήν την άποψη, κύριε Αρσένη και να γιατί: Όταν το ΠΑΣΟΚ ανέλαβε την κυβέρνηση το '81, το κατά κεφαλήν εισόδημα ήταν ίσο με το 51,5% του κοινοτικού μέσου όρου. Και μετά από μια δεκαετία συνεχούς πτώσης έφτασε το 47,1%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επί των ημερών μας αντιστράφηκε και ξανάρχισε αργά αλλά σταθερά η αύξηση. Αυτή η αύξηση σήμερα πού έχει σημειωθεί έφτασε το 47,7% του μέσου κοινοτικού όρου και το ίδιο συμβαίνει στην πορεία της κατά κεφαλήν κατανάλωσης που την τελευταία διετία είναι ακόμα πιο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α συναλλαγματικές διαφορές μετ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ΠΑΣΟΚ ατύχησε, κυρίες και κύριοι συνάδελφοι, να κυβερνήσει τη Χώρα μας. Και θα έλεγα αντίθετα ότι το ΠΑΣΟΚ ευτύχησε να κυβερνήσει τη Χώρα μας κατά την περίοδο της μακρότερης μεταπολεμικής περιόδου ανάκαμψης για τις χώρες της Κοινότητας. Παρόλα αυτά το μόνο που κατάφερε ήταν να μείνουμε πίσω από τους εταίρους μας. Αντίθετα εμείς, παρά τη διεθνή οικονομική δυσπραγία και τα νέα απρόβλεπτα προβλήματα στην ευρύτερη περιοχή μας, προσπαθούμε και επιτυγχάνουμε η Χώρα μας να γίνει ισάξιο και ισχυρό μέλος της Κοινότητας. Είπε ο κ. Αρσένης αναφέροντας κάτι σαν επιτυχία της πολιτικής τους ότι την 8ετία της δικής τους διακυβέρνησης η καθαρή αύξηση του εθνικού προϊόντος ήταν σε μέσο ετήσιο ό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τέκρινε με τον τρόπο το γνωστό του, την πολιτική της Νέας Δημοκρατίας ότι οι ρυθμοί ανάπτυξης της περιόδου αυτής είναι τέτοιοι που μόνο αποτυχίες, για τους κρίνοντες από τη σκοπιά τη δική τους, δείχ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κύριε Αρσένη, φέρεται και εμφανίζεται σαν επιτυχία της οικονομικής σας πολιτικής ένα μέσο ρυθμό αύξησης μιας ολόκληρης οκταετίας κατά 1,4%, κατά ποιο τρόπο η δική μας επιτυχία είναι αποτυχία, όταν ο μέσος όρος ανάπτυξης για μας, τουλάχιστον για τη 2ετία, είναι 1,5% και προβλέπεται ότι το 1993 θα είναι ακόμη μεγ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γώ δεν αναφέρθηκα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την έγγραφη εισήγησή σας,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ιδιωτικές επενδύσεις. Δυστυχώς, χρησιμοποιείται μεγέθη και αριθμούς κατά αρκετά παραπλανητικό τρόπο. Και θα φέρω μόνο ένα παράδειγμα: Την αύξηση των ιδιωτικών επενδύσεων το 1988 και το 198. Ξεχνά ο εισηγητής της Αξιωματικής Αντιπολίτευσης ότι το ΠΑΣΟΚ είχε καταφέρει οι ιδιωτικές επενδύσεις να είναι κατά το 1/4 μικρότερες σε σχέση με το 1981. Και η οποιαδήποτε ανάκαμψη που παρατηρήθηκε είναι γνωστό σε όλους ότι επιτεύχθηκε την περίοδο του γνωστού δόγματος "Τσοβόλα, δώστ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βαρεθήκατε να το λέτε; Το είπατε τόσ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τσι, μόλις εφέτος οι επενδύσεις θα ξεπεράσουν το επίπεδο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καμψη του εθνικού προϊόντος κατά 3%, κύριοι συνάδελφοι, το 1989 ήταν πρόσκαιρη και αποτέλεσ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κλογικής σπατάλης, χωρίς να είναι δυνατόν να διατηρηθεί. Όμως διερωτάται ο απλός Έλληνας, εάν υπήρχε όντως αυτή η αύξηση του προϊόντο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νε ότι μεταξύ 1988 και 1989 το εθνικό προϊόν αυξήθηκε κατά 17 δισ. δραχμές σε τιμές 1970 -και προσέξτε, κύριοι συνάδελφοι, όσοι γνωρίζετε οικονομικά- ενώ τη ίδια στιγμή οι στατιστικές διαφορές αυξήθηκαν κατά 13,5 δισ. δραχμές. Δηλαδή, το 80% της επιτυχίας του 1989 οφείλεται σε στατιστικέ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ώς ευημερούν οι αριθμοί κατά την άποψ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ι εισηγητές στη δήθεν ανεπάρκεια της αγροτικής μας πολιτικής. Φοβάμαι ότι και εδώ αγνοούν μία καθαρή αρχή: Ότι εμείς ακολουθούμε την κοινή αγροτική πολιτική της Κοινότητας. Ίσως, η δική τους νοοτροπία και η αδυναμία τους να προσαρμοστούν στα πραγματικά κοινοτικά δεδομένα, τους επιβάλλει μια τέτοια άποψη και φθάνουν μέχρι του σημείου να την εκφράσουν. Ακολουθούμε, λοιπόν, κύριοι συνάδελφοι, επαναλαμβάνω, τις αρχές της κοινής αγροτικής πολιτικής που όλοι οι αγρότες γνωρίζουν τη σημασία που έχει για την ευημε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ξιοπερίεργο πως και σήμερα ακόμη, δεν θέλουν να δεχθούν οι συνάδελφοι της Αντιπολιτεύσεως ότι, μετά το Εδιμβούργο, ανοίγονται ακόμη πιο καλύτερε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η στήριξη της αγροτικής πολιτικής θα αυξηθούν κατά 10% σε σταθερές τιμές, ενώ οι εισπράξεις από τα διαρθρωτικά ταμεία θα αυξηθούν κατά 50% και πάλι σε σταθερ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ύτερη, λοιπόν, πολιτική για τους αγρότες, κυρίες και κύριοι συνάδελφοι, είναι ο ευρωπαϊκός προσανατολισμός της Χώρας μας. Και αυτόν τον προσανατολισμό τους τον έδω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ΠΑΣΟΚ, αξιοποιώντας με τρόπο αποπροσανατολιστικό, με τρόπο δημοκοπικό μία περίοδο στην οποία μεγιστοποιούσε τα πολιτικά του οφέλη λέγοντας όχι σε οτιδήποτε προσπαθούσε η Νέα Δημοκρατία να κάνει, έρχεται σήμερα να ασκήσει πάλι κριτική στην πολιτική της Νέας Δημοκρατίας που αφορά τις οικονομικέ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ότι η Χώρα μας μαστίζεται από μετανάστευση ,αλλά ο συνάδελφος ξέχασε ή δε γνωρίζει προφανώς ότι την τελευταία 2ετία η Χώρα μας υποδέχθηκε μισό εκατομμύριο μετανάστες από τις χώρες του πρώην υπαρκτού σοσιαλισμού, που κάποτε μας παρουσίαζε και μας παρουσιάζατε σαν υπόδειγμα που έπρεπε ν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οί συνάδελφοι αναφέρθηκαν στο ότι δεν αυξάνονται οι δαπάνες για υγεία, πρόνοια. Είναι θέμα που ασφαλώς θα το αναπτύξει διεξοδικότερα ο Υπουργό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ρέψατέ μου μία δική μου παρατήρηση. Είναι άραγε δυνατό να μην έχουν αντιληφθεί οι κύριοι της Αντιπολίτευσης την προσπάθεια για την ανόρθωση των ασφαλιστικών ταμείων, το νόμο που πρόσφατα περάσαμε; Δε γνωρίζουν ότι μόνο αυτός ο τελευταίος νόμος θα εξασφαλίσει και θα εισρεύσουν τα ασφαλιστικά ταμεία τουλάχιστον 180 δισ. δραχμές; Εάν αυτά τα δισ. τα συνυπολογίσουμε και με τις επιχορηγήσεις που είναι εγγεγραμμένες στον προϋπολογισμό, αβίαστα προκύπτει το συμπέρασμα ότι οι πόροι για την υγεία και την παιδεία θα αυξηθούν το 1993 κατά 25%, δηλαδή θα είναι διπλάσιες από το μέσο όρο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μεσα, πλην σαφώς, μέσα από τους χειρισμούς της Αξιωματικής Αντιπολίτευσης προκύπτει και μία θέση πολιτικής. Κατακρίνεται η Κυβέρνηση ότι με την πολιτική της σκληρής δραχμής, τα επιτόκια διατηρούνται σε υψηλά επίπεδα, με αποτέλεσμα την υπέρμετρη επιβάρυνση του Προϋπολογισμού με τόκους. Αποτέλεσμα δε των υψηλών τόκων, είναι η συμπίεση των εισοδημάτων των εργαζομένων στο δημόσιο. Ναι, έτσι είναι, κύριοι συνάδελφοι. Ακριβώς, οι υψηλές επιβαρύνσεις με τόκους, που εάν συνυπολογιστούν και οι αντίστοιχοι των ΔΕΚΟ που επιχορηγούνται από τον Προϋπολογισμό, υπερβαίνουν το 40 % των δαπανών. Αναγκάζουν δε εξ' αιτίας αυτού την Κυβέρνηση να ακολουθήσει περιοριστική εισοδηματική πολιτική στον τομέα του δημοσίου μόνο, δηλαδή του στενού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φείλονται όμως, κύριοι συνάδελφοι, τα υψηλά επιτόκια; Πού οφείλονται οι δυσβάσταχτες δαπάνες του δημοσίου χρέους; Ασφαλώς στο τεράστιο χρέος που κληρονόμησε η Κυβέρνηση της Νέας Δημοκρατίας και ταυτόχρονα στο τεράστιο πρωτογενές έλλειμμα που ανήρχετο το 1989 σε 9,3% του ΑΕΠ. Έτσι, και με επιτόκιο 18,5%, το ΠΑΣΟΚ μας κληροδότησε συνθήκες αύξησης του δημοσίου χρέους κατά 30%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ά, δηλαδή, υψηλότερες από τις αυξήσεις του ΑΕΠ, με συνέπεια την αύξηση του σχετικού δημοσίου χρέους. Πέραν όμως από τους αριθμούς και τις όποιες ευθύνες, τέθηκε και πρόβλημα πολιτικής, ότι δηλαδή η πολιτική σκληρής δραχμής αυξάνει τ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ναι γνωστά, κύριοι συνάδελφοι, τα σχετικά θεωρήματα περί σχέσεως ισοτιμίας επιτοκίων, ισοζυγίου πληρωμών. Οι θεωρίες όμως αυτές αναφέρονται σε χώρες με ελεύθερη διακίνηση κεφαλαίου και νόμισμα ευρείας διεθνούς αποδοχής. Και στην περίπτωση όμως των χωρών αυτών, η αλληλεπίδραση είναι βραχυχρόνια, γιατί μακροχρόνια οι μεταβολές των ισοτιμιών επηρεάζουν τον πληθωρισμό και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κρές χώρες, όπως η δικιά μας, η υποτίμηση του εθνικού νομίσματος, ιστορικά αποδεδειγμένα, εκδηλώνεται άμεσα σε αύξηση του πληθωρισμού και των ονομαστικών επιτοκίων και ο πληθωρισμός είναι η αιτία των οικονομικών μας δε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πό την άποψη του κόστους παραγωγής και ανταγωνιστικότητας των προϊόντων, το αποτέλεσμα την υποτίμησης εξουδετερώνεται άμεσα κατά 50% περίπου λόγω εισροών πρώτων υλών και καυσίμων στην παραγωγή των εγχωρί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διαλυθούν κάποιες παρεξηγήσεις, που σκόπιμα καλλιεργούνται, επιτρέψτε μου να αναφερθώ εκτενέστερα στο θέμα του δημόσιου χρέους. Το χρέος της κεντρικής διοίκησης αναμένεται να φτάσει σε 15.310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ου περιορισμένου χρόνου, δε θα αναφερθώ σ' αυτό, δοθέντος του ότι ο κ. Μάνος κατέθεσε αυτόν τον πίνακα, έκανε τα συγκεκριμένα σχόλια και είμαι βέβαιος ότι όταν θα πάρει το λόγο θα αναφερθεί κι αυτός διεξ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κλείσω αυτό που ασφαλώς αποφεύγω να πω, λόγω της οικονομίας του χρόνου. Το ύψος του δημοσίου χρέους, κυρίες και κύριοι συνάδελφοι, αποτελεί μείζονα ανασταλτικό παράγοντα της πορείας της οικονομίας προς την οικονομική και νομισματική ένωση της Ευρώπης. Μέχρι το 1996 πρέπει να επιδείξουμε μια σαφή πτωτική τάση. Η σταθεροποίηση του λόγου χρέους προς ΑΕΠ, που εδραιώθηκε το 1992 και θα εξακολουθήσει το 1993, είναι το πρώτο βήμα προς αυτήν την κατεύθυνση. Αυτό που από το 1991 κατάφερε η δημοσιονομική διαχείριση αναφορικά με το δημόσιο χρέος, είναι να εξυγιάνει και να ορθολογικοποιήσει τη δομή του και να επιβάλλει διαφάνεια στη διαχείρ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με δύο τρόπους. Πρώτον, μέσω των ρυθμίσεων των χρεών των ΔΕΚΟ και διάφορων άλλων φορέων, που πάντοτε, βέβαια, αποτελούσαν χρέη του δημοσίου, αλλά απλώς δεν εμφανίζονταν, διότι κατά τη 10ετία του 1980 οι τότε κυβερνώντες το κρατούσαν εκτός λογαριασμών του δημοσίου. Δεύτερον, μέσω της μετατροπής του μέρους του βραχυπρόθεσμου χρέους σε μέσο και μακροπρόθε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αρελθόν προδικάζει το μέλλον και οι κακές οικονομικές επιδόσεις της 10ετίας του 1980 θα είναι αισθητές για αρκετά ακόμ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δεδομένα αυτά και με επιδιώξεις σε όλους αποδεκτές, καταρτίστηκε ο προϋπολογισμός του 1993. Κύρια χαρακτηρ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ά του είναι η συγκράτηση των δανειακών αναγκών σε σχετικά χαμηλά επίπεδα σαν ποσοστό του ΑΕΠ, προβλέπεται δε να διαμορφωθεί στο 7,9% το 1993 όπως το 1992, έναντι 17,2% που ήταν το 1990. Ταυτόχρονα, για δεύτερο κατά σειρά χρόνο και μετά από πολλά χρόνια, προβλέπεται η επίτευξη πρωτογενούς πλεονάσματος, γεγονός που υποδηλώνει αύξηση του δημοσίου χρέους κατά ποσό μικρότερο των ετήσιων δαπανών εξυπηρέτ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νοϊκές αυτές μεταβολές στα δημοσιονομικά μεγέθη, κυρίες και κύριοι συνάδελφοι, επιτεύχθηκαν χάριν σε μια σειρά σκληρών μέτρων που λήφθηκαν μέσα στο 1992, όπως το συνταξιοδοτικό και τα φορολογικά νομοσχέδια και χάριν επίσης σε μια σκληρή εισοδηματική πολιτική στο δημόσιο τομέα που προγραμματίζεται να συνεχιστεί κα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α μέτρα που πήραμε, πέρα από το σκοπό που εξυπηρετούν, έχουν ασφαλώς και παρενέργειες θετικές ή αρνητικές. Κι' αυτές οι πρώτες παρενέργειες εμφανίζονται καθημερινά και έμμεσα και επί της οικονομίας, αλλά ιδιαίτερα και επί των δημοσι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επισημάνω και να υπογραμμίσω ιδιαίτερα ότι η βασική αρχή της πολιτικής μας είναι η ανάπτυξη της οικονομίας μέσα από τον ιδιωτικό τομέα και ο περιορισμός της κρατικής δραστηριότητας στην παροχή των αναγκαίων δημοσίων αγαθών και υπηρεσιών και τη δημιουργία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πρωτογενών πλεονασμάτων υπαγορεύεται από την ανάγκη της αύξησης της συνολικής αποταμίευσης χωρίς την επίτευξη της οποίας είναι αδύνατη 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αποταμίευση είναι το μέγεθος που συνδέει οργανικά τον προϋπολογισμό με την εθνική οικονομία και ισούται με τις δανειακές ανάγκες, μείον τις δαπάνες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το μέγεθος αυτό είναι αρνητικό, γεγονός που υποδηλώνει σπατάλη για καταναλωτικούς σκοπούς ιδιωτικών αποταμιεύσεων. Η ελληνική, δηλαδή, οικονομία, κυρίες και κύριοι συνάδελφοι, εξακολουθεί να είναι έντονα καταναλωτική. Αυτό είναι αποτέλεσμα του εθισμού της κοινωνίας σε υψηλά πρότυπα κατανάλωσης και των κρατικιστικών αντιλήψεων που αναπτύχθηκαν τη 10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κυρίες και κύριοι Βουλευτές, επιθυμούμε να αντιμετωπίσουμε στη βάση του το πρόβλημα θα πρέπει απαραίτητα να μειώσουμε τα κρατικά ελλείμματα και θα πρέπει να τα μειώσουμε συμπιέζοντας κυρίως τις κρατικές δαπάνες. Η φιλοσοφία μας αυτή, η φιλοσοφία που αντικατοπτρίζεται μέσα στον προϋπολογισμό του 1993 είναι "ναι" στο κράτος, "όχι" όμως στο σπάταλο και περιττ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ύχουμε το σκοπό μας αυτό εφαρμόζουμε σκληρή πολιτική περιορισμού των ελαστικών δαπανών του τακτικού προϋπολογισμού. Κατά το επόμενο έτος οι δαπάνες μετακινήσεων, οι λειτουργικές δαπάνες δεν αυξάνονται σε ονομαστικούς όρους και σε κάποιες περιπτώσεις μειώνονται. Έτσι, οι πρωτογενείς δαπάνες θα περιοριστούν το 1993 στο 25,2% του εθνικού προϊόντος, έναντι σχεδόν 35% το 1989. Η μείωση αυτή μας επιτρέπει να αυξήσουμε σημαντικά τις δημόσιες επενδύσεις κατά 34,1% οι οποίες έτσι ξεπερνούν το 5,6% του ΑΕΠ, ενώ ήταν λιγότερες από 4,9% το 1989. Φαίνεται λοιπόν ότι το λιγότερο κράτος, σημαίνει και παραγωγικότερ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ονόδρομος είναι ο βασικός άξονας της πολιτικής μας. Η αποκατάσταση δηλαδή της δημοσιονομικής πειθαρχίας και της δημοσιονομικής εξυγίανσης. Η πορεία των δημοσιονομικών μας πραγμάτων, όπως προβλέπεται να διαμορφωθούν μέσα στο 1993, επιτρέπει αισιοδοξία και επιβάλλει, το σχεδιασμό και τη λήψη συμπληρωματικών μέτρων, τα οποία θα αποβλέπουν στην ενίσχυση της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υχής εφαρμογή του σταθεροποιητικού προγράμματος είναι το κατάλληλο σημείο εκκίνησης για το μέτρο εκείνο ώστε η οικονομία μας να επανεύρει το δυναμισμό που είχε πριν το 19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όστος του χρήματος που πρέπει να μειωθεί. Ήδη αναγγείλαμε την κατάργηση του ειδικού φόρου τραπεζικών εργασιών από το 1994 γεγονός που θα μειώσει το χρηματοπιστωτικό κόστος κατά 2 ποσοστιαίες μονάδ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επιτοκίων ήδη έχει αρχίσει και θα συνεχίσει με επιταχυνόμενο ρυθμό, ακολουθώντας τη μείωση του πληθωρισμού. Η συνέχιση της αυστηρής συναλλαγματικής πολιτικής και η πλήρης ένταξή μας στο ευρωπαϊκό νομισματικό σύστημα, θα συμβάλουν στη μείωση του βάρους της εξυπηρέτησης του εξωτερικού δανεισμού, τόσο για το δημόσιο, όσο και για τον ιδιωτικό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ης υπάρχουσας υποδομής και η εκτέλεση νέων έργων αποτελεί μια από τις κύριες κατευθυντήριες γραμμές της πολιτικής μας. Και ποιος δε βλέπει ότι ολόκληρη η Ελλάς εδώ και δύο χρόνια έχει μεταβληθεί σ' ένα απέραντο εργοτάξιο; Όπως φαίνεται από το πρόγραμμα σύγκλισης οι δημόσιες επενδύσεις θα συνεχίσουν να αυξάνονται με ταχείς ρυθμούς παράλληλα με τις ιδιωτικές επενδύσεις. Γίνεται λοιπόν φανερό ότι όταν μιλάμε για αποκρατικοποίηση εννοούμε μόνο την αποχώρηση του δημοσίου τομέα από τους τομείς που αντιστρατεύονται τον ιδιωτικό. Αντίθετα ο ρόλος του δημοσίου τομέα σαν αρωγού των παραγωγικών δραστηριοτήτων θα συνεχισθεί και θα ενισχυθεί. Δε μας κατευθύνει λοιπόν η τυφλή ιδεολογία για μείωση του κράτους πάση θυσία όπως λένε ορισμένοι, αλλά μια ρεαλιστική προσέγγιση βασισμένη στην ελληνική και διεθν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μας επιτυχία στην εξασφάλιση πόρων από το δεύτερο πακέτο Ντελόρ μας επιτρέπει να επιτύχουμε και τους δύο παραπάνω στόχους. Η εισροή κεφαλαίων ύψους 650 έως 700 δισ. δρχ. ετησίως για μια 7ετία θα προστεθεί μαζί με τις εισροές περίπου ιδίου ύψους από την ΚΑΠ στις εθνικές αποταμιεύσεις και θα απαλύνει το χρηματοδοτικό πρόβλημα της οικονομίας, οδηγώντας άμεσα στη μείωση των επιτοκίων. Παράλληλα θα εκτελεσθούν έργα πνοής, όπως το αεροδρόμιο των Αθηνών, η ζεύξη Ρίου-Αντιρρίου, το μετρό, η Εγνατία οδός και όποιο άλλο μεγάλο έργο έχει ανάγκη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θύτερη σημασία της αποκρατικοποίησης είναι ότι πρέπει να αλλάξει ο όλος τρόπος λειτουργίας της κοινωνίας και συγκεκριμένα της οικονομίας. Πρέπει το κράτος να παύσει να δημιουργεί τεχνητά εμπόδια και να συντηρεί ανέφικτες προσδοκίες. Είναι ανάγκη να επιστρέψει η κοινωνία μας στο ήθος της παραγωγής και να απεμπλακεί από το κυνήγι της γρήγορης κατανάλωσης. Η μείωση της δημόσιας κατανάλωσης σε σχέση με το εθνικό εισόδημα είναι μόνο το πρώτο βήμα για τη δημιουργία μιας οικονομίας με παραγωγικό και αναπτυξιακό προσανατολισμό. Για το σκοπό αυτό η δημοσιονομική και μακροοικονομική πολιτική πρέπει να ακολουθηθεί από μια κατάλληλη παρέμβαση σε μακροοικονομικό επίπεδο. Πρέπει να απελευθερωθούν κατά το δυνατόν τα κλειστά επαγγέλματα και να καταργηθούν τα τεχνητά προνόμιά τους. Πρέπει ακόμα, να ενισχυθεί ο εξαγωγικός προσανατολισμός των επιχειρήσεων, να προσφερθεί ευρεία πληροφόρηση για αγορές στο εξωτερικό και νέες τεχνολογίες και να διευκολυνθεί τέλος η δυνατότητα προσαρμογής των επιχειρήσεων σε ένα διεθνές περιβάλλον που αλλάζει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η απελευθέρωση της αγοράς, η καταπολέμηση της παραοικονομίας και η κατάργηση άλλων κρατικών παρεμβάσεων θα ευνοήσει την ανάπτυξη των επιχειρήσεων έτσι ώστε να φθάσουν σ' ένα μέγεθος που μπορούν να αντέξουν στο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κανείς δεν διατείνεται ότι η Κυβέρνησή μας υπήρξε αλάνθαστη. Μόνο άνθρωποι με ιδεολογικές παρωπίδες και τυφλό φανατισμό μπορούν να υποστηρίζουν κάτι τέτοιο για τον εαυτό τους. Για μας, παρά τις ελλείψεις και τις παραλείψεις μας, η εμπειρία της τελευταίας διετίας είναι ενθαρρυντική. Ο δημόσιος τομέας εξυγιαίνεται, το πρωτογενές πλεόνασμα για δεύτερη συνεχή χρον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εί μια τάση συνεχή που θα επιτρέψει τη συρρίκνωση του δημόσιου τομέα. Δημιουργήθηκε την τελευταία 10ετία μια παράδοση να μην υπερβαίνονται οι προϋπολογισθείσ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ρβάσεις του Προϋπολογισμού, παρά τη δυσμενή συγκυρία, ελαχιστοποιήθηκαν. Εδραιώθηκε -πιστεύουμε- μία συνειδητή πολιτική αυστηρής δημοσιονομικής πειθαρχίας, που θα διαρκέσει και στο μέλλον. Όμως η πορεία του ιδιωτικού τομέα είναι το πιο ενθαρρυντικό στοιχείο. Υγιείς νέες επιχειρήσεις παίρνουν τη θέση των προβληματικών επιχειρήσεων, που παύουν και τυπικά να λειτουργούν. Έτσι, έγινε δυνατό, παρά την αναπόφευκτη λιτότητα, να διατηρηθεί σταθερό το προϊόν της μετα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ή σύγκλιση προς την Κοινότητα άρχισε και θα συνεχιστεί με επιταχυνόμενο ρυθμό. Παύσαμε να αντιμετωπίζουμε πρόβλημα ισοζυγίου πληρωμών. Ο πληθωρισμός υποχωρεί, η παραγωγικότητα αυξάνει. Με λίγα λόγια, κοντεύουμε να περάσουμε τον κάβο. Το κυριότερο όμως είναι η αλλαγή της νοοτροπίας, που διέπει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τίζουμε μία κοινωνία ανοιχτή, που δεν φοβάται τον εαυτό της ούτε τους ξένους. Μία κοινωνία δηλαδή, που δεν χρειάζεται προστασία, για να σταθεί στα πόδια της. Μια κοινωνία, με σταθερούς και ξεκάθαρους κανόνες. Μία κοινωνία τέτοια, που θα ξαναβρεί τους ρυθμούς προόδου, που είχε πριν από το 1980 και θα σταθεί ισότιμη και ισχυρή μέσα στην ενιαία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υχίες μας στη Λισσαβόνα και το Εδιμβούργο, τόσο στον πολιτικό, όσο και στον οικονομικό τομέα, αποδεικνύουν ότι περάσαμε σε μεγάλο βαθμό και επιτύχαμε το στόχο μας. Δεν απομένει, παρά να συνεχίσουμε αυτήν τη δημιουργική πορεία αταλάντευτα. Για το λόγο αυτό, κυρίες και κύριοι συνάδελφοι, ζητώ την υπερψήφιση του προϋπολογισμού του 1993.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ο κατάλογος των εγγεγραμμένων συναδέλφων και σας πληροφορώ ότι είναι εγγεγραμμένοι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αναμένω τον κύριο Υπουργό να μιλήσει και να ολοκληρώσει και ελπίζω να αλλάξει γνώμη και να μη μιλήσει την τελευτα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ήρα το λόγο μόνο και μόνο για να καταθέσω, -επειδή μελέτησα τα στοιχεία του κ. Μάνου, τον πίνακα- ότι είναι ακριβώς τα ίδια με τον πίνακα που είχα καταθέσει εγώ στις 18.12.1990. Με μία διαφορά, ότι ο πίνακας ο δικός μου έχει και την αφαίρεση των καταθέσεων σε τράπεζες και άλλα διαθέσιμα των δημοσίων επιχειρήσεων και στο τέλος έχει το καθαρ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είναι να μοιραστεί και αυτός ο πίνακας, γιατί όταν τον είχα καταθέσει στις 18.12.1990 στη Βουλή- και έχει την υπογραφή φαίνεται ότι είναι ο γνήσιος- ο μεν κ. Χριστοδούλου είχε δηλώσει άγνοια τότε, ο δε κ. Παλαιοκρασσάς διέψευσε τον πίνακα, τον οποίο τώρα επιβεβαιώνει ο κ. Μάνος. Θέλω να κατατεθεί, να δημοσιευθεί στα πρακτικά και να γίνει σύγκριση με αυτό που είχε καταθέσει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Γεννηματάς καταθέτει στα Πρακτικά το σχετικό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υρίες και κύριοι συνάδελφοι, ο Προϋπολογισμός του 1993 αποτελεί καμπή για τη δημοσιονομική διαχείριση και την πορεία της εθνικής οικονομίας. Είναι προϋπολογισμός εξυγιαντικός, σταθεροποιητικός και αναπτυξιακός. Απεικονίζει τη σταδιακή βελτίωση της οικονομίας μας, ενώ παράλληλα εξασφαλίζει ότι η βελτίωση αυτή δεν θα επέλθει με την επιβολή νέ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αυτόν, όπως επισημαίνεται στην εισηγητική έκθεση, χαράσσεται ο δρόμος της δημοσιονομικής σύγκλισης με τις υπόλοιπες χώρες της Κοινότητας στα πλαίσια της Συνθήκης του Μάαστριχ και ανοίγει ο δρόμος για την περαιτέρω μείωση του πληθωρισμού και της ανάπτυξη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η δεκαετία του 1980 χαρακτηρίστηκε ως η χαμένη δεκαετία για την ελληνική οικονομία, τότε σίγουρα η δεκαετία που διανύουμε θα χαρακτηριστεί ως η δεκαετία της επίπονης και βασανιστικής επιστροφής στην οικονομ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σσώρευση του δημοσίου χρέους που συντελέσθηκε την προηγούμενη δεκαετία αποτελεί σήμερα το κυριότερο εμπόδιο για την εξυγίανση και την επαναφορά της οικονομίας μας, σε αναπτυξιακή τροχιά. Αποτέλεσμα της αυξήσεως του δημοσίου χρέους, ήταν η αύξηση των δανειακών αναγκών του δημόσιου τομέα σε ταμειακή βάση. Από 3,1% του ΑΕΠ το 1980 οι καθαρές δανειακές ανάγκες, έφθασαν στο ιστορικά υψηλό ποσοστό του 17% του ΑΕΠ το 1990 για να μειωθούν φέτος στο 7,9%. Είναι χαρακτηριστικό ότι ενώ κατά τη διάρκεια της δεκαετίας του '70 το πραγματικό έλλειμμα αποπληθωρισμένο με τον αποπληθωριστή του εγχώριου προϊόντος διπλασιάστηκε, μεταξύ του '80 και του '90 εξαπλασιάστηκε. Θα καταθέσω στα Πρακτικά ένα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Σπ. Ταλιαδούρος καταθέτει στα Πρακτικά τον προαναφερθέντα πίνακα ο οποίος έχει ως εξής: </w:t>
      </w:r>
    </w:p>
    <w:p>
      <w:pPr>
        <w:pStyle w:val="Style15"/>
        <w:rPr>
          <w:rFonts w:ascii="Courier New" w:hAnsi="Courier New" w:cs="Courier New"/>
        </w:rPr>
      </w:pPr>
      <w:r>
        <w:rPr>
          <w:rFonts w:cs="Courier New" w:ascii="Courier New" w:hAnsi="Courier New"/>
        </w:rPr>
        <w:t xml:space="preserve">(Παρεμβάλλεται πί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Αποτέλεσμα λοιπόν της δραματικής αύξησης του δανεισμού που δυστυχώς οφειλόταν κατά τα 9/10 στην αύξηση της αντιμετώπισης καταναλωτικών δαπανών, είναι ότι σήμερα οι δαπάνες για την εξυπηρέτηση του χρέους θα απορροφήσουν το 40% των προϋπολογισθέν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περασμένης δεκαετίας οι ουσιαστικοί οικονομικοί δείκτες επιδεινώθηκαν σημαντικά ως αποτέλεσμα κυρίως της επεκτατικής ανάμιξης του κράτους στην οικονομική ζωή της Χώρας. Είναι χαρακτηριστικό ότι ο βιομηχανικός κλάδος την περασμένη δεκαετία αναπτύσσεται με μέσους ετήσιους ρυθμούς μεγέθυνσης 0,5% έναντι 6,4% της δεκαετίας του '70 και 9,8% στη δεκαετία του '60. Συγκροτήθηκε έτσι ένα καταθλιπτικό τρίπτυχο πληθωρισμού, δημοσίων ελλειμμάτων και χαμηλών ρυθμών ανάπτυξης. Συνέπεια αυτών ήταν η ελληνική οικονομία να αποκλίνει αντί να συγκλίνει προς τις επιδόσεις των κοινοτικών μας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σταθεροποιητικός χαρακτήρας του προϋπολογισμού αντικατοπτρίζεται στο γεγονός ότι εξασφαλίζει για πρώτη φορά μετά από πολλά χρόνια, ένα σημαντικό πλεόνασμα της τάξης των 900 δισ. δραχμών δηλαδή 5% τον ΑΕΠ που επιτρέπει, εφ' όσον ανακοπεί και η τάση αύξησης των πραγματικών επιτοκίων, τη σταθεροποίηση του δημοσίου χρέους ως ποσοστό στο ΑΕΠ, πράγμα που στη συνέχεια θα αποκαταστήσει το απαραίτητο κλίμα εμπιστοσύνης και θα δημιουργήσει συνθήκες αξιοπιστία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ωτογενές αυτό πλεόνασμα προέρχεται τόσο από την αύξηση των εσόδων όσο και από τη μείωση των δαπανών στο δημόσιο τομέα. Σε ό,τι αφορά την αύξηση των εσόδων θα ήθελα να σημ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ότι τα 310 δισ. δραχμές που προέρχονται από νέες αποκρατικοποιήσεις αποτελούν το ελάχιστο των εσόδων που μπορούν να προκύψουν απ'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ύξηση των φορολογικών εσόδων είναι 923 δισ., δηλαδή 22% και προέρχεται από την αύξηση του ονομαστικού ΑΕΠ κατά 14,6% ενώ η υπόλοιπη αύξηση είναι αποτέλεσμα της αλλαγής του φορολογικού συστήματος και της επίδρασης των μέτρων του Αυγούστου στα έσοδα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ια σημαντικότατη πηγή εσόδων, αυτή της φοροδιαφυγής, δεν έχει καν υπολογιστεί ή αναφερθεί στον προϋπολογισμό. Πιστεύω ότι σύντομα θα αποδώσουν τα μέτρα που έχουν ληφθεί και λαμβάνονται για τη διεύρυνση της φορολογικής βάσης και την περιστολή της φοροδιαφυγής, ώστε, εκτός των άλλων, να κατανεμηθεί δικαιότερα το φορολογικό βάρος και σε άλλες κατηγορίες που σήμερα διαφεύγουν, με αποτέλεσμα να εμφανίζεται η συμμετοχή των χαμηλόμισθων μισθωτών και συνταξιούχων, στο πραγματοποιούμενο συνολικό έσοδο, πολύ μεγάλη. Με άλλα λόγια, αν η κυβέρνηση προχωρήσει με τόλμη και αποφασιστικότητα στην πολιτική της, αναμένουμε την περαιτέρω βελτίωση της εικόνα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ό,τι αφορά τη μείωση των δαπανών, θα ήθελα να σημειώσω ότι επιχειρείται μια σημαντική δημοσιονομική εξυγίανση μέσω του περιορισμού της σπατάλης και της συγκράτησης των μη παραγωγικών δαπανών. Είναι χαρακτηριστικό ότι το σύνολο των μη απόλυτα ανελαστικών δαπανών του τακτικού προϋπολογισμού, δηλαδή το σύνολο των δαπανών μετά την αφαίρεση των τόκων του δημοσίου χρέους, αυξάνεται το 1993 μόνο κατά 13,2% έναντι προβλεπόμενης αύξησης του ονομαστικού ΑΕΠ κατά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άντως ότι, παρά τη σημειούμενη πρόοδο, υπάρχουν, κύριε Υπουργέ, και άλλα περιθώρια μείωσης της σπατάλης και περιορισμού των μη παραγωγικών δαπανών. Ίσως στο μέλλον γίνει εφικτή η κατάρτιση του προϋπολογισμού σε μηδενική βάση, ώστε η συμπίεση των ελαστικών δαπανών να είναι αποτελεσμα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αναπτυξιακός χαρακτήρας του προϋπολογισμού αντικατοπτρίζεται στην σημαντική διεύρυνση του προγράμματος δημοσίων επενδύσεων. Από 727 δισ. δραχμές το 1992, φτάνουμε στα 975 δισ. το 1993, μία αύξηση 34% που θα επιτρέψει τη σημαντική βελτίωση των υποδομών της οικονομίας και τη διάθεση αυξημένων πιστώσεων σε τομείς υψηλής προτεραιότητας, όπως τέτοιοι τομείς είναι η εκπαίδευση, η έρευνα και η τεχνολογία, οι σιδηρόδρομοι, συγκοινωνιακά έργα ενταγμένα στο κοινωνικό πλαίσιο στήριξης, εγγειοβελτιωτικά έργα, δάση και γεωργ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Προϋπολογισμό γίνονται οι επενδύσεις υποδομής, βασική συνισταμένη της αναπτυξιακής πολιτικής της Κυβέρνησης. Οι επενδύσεις αυτές χρηματοδοτούν την πραγματοποίηση σημαντικών έργων οικονομικής και κοινωνικής υποδομής, τα οποία είναι απολύτως αναγκαία για την εντατικοποίηση της εγχώριας επιχειρηματικής δραστηριότητας σε όλους τους κλάδους και τις περιφέρειες. Καθώς, επίσης, και για την αποτελεσματική ενίσχυση της ιδιωτικής επενδυτικής πρωτοβου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ρίσκεται μια μεγάλη διαφορά του σταθεροποιητικού προγράμματος της Νέας Δημοκρατίας από αυτό που εφάρμοσε το ΠΑΣΟΚ την περίοδο 1985 μέχρι 1987, το οποίο απέτυχε να δημιουργήσει μέσω των δημοσίων επενδύσεων την κατάλληλη υποδομή, που θα επέτρεπε την προσέλκυση ιδιωτικών επενδύσεων τα επόμενα χρόνια, και θα άμβλυνε τις μεγάλες ελλείψεις που υπήρχαν και εξακολουθούν να υπάρχουν στη Χώρα μας σε οικονομική και κοινων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ύμφωνα με στοιχεία της Τραπέζης της Ελλάδος, την περίοδο 1985-1986 οι δημόσιες επενδύσεις αυξήθηκαν κατά 13%, ενώ την επόμενη περίοδο 1986-1987 η άνοδος ήταν μόλις 1,7%. Η μηδαμινή αυτή αύξηση των δημοσίων επενδύσεων ήταν αποτέλεσμα της διόγκωσης των δημόσιων ελλειμμάτων, τα οποία κατά την περίοδο 1985-1987 αυξήθηκαν σχεδόν 45%. Μάλιστα, ο όγκος των δημοσίων επενδύσεων παγίου κεφαλαίου σημείωσε μείωση σε σταθερές τιμές 18% και 20% τα έτη 1986 και 1987, με αποτέλεσμα το επίπεδο των δημοσίων επενδύσεων σε σταθερές τιμές να πλησιάσει εκείνο τ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ατιστικά στοιχεία της Επιτροπής Ευρωπαϊκών Κοινοτήτων για τις ακαθάριστες επενδύσεις παγίου κεφαλαίου στις χώρες του ΟΟΣΑ η Ελλάδα εμφανίζεται την περίοδο εκείνη να έχει επενδύσεις πολύ χαμηλότερες του κοινοτικού μέσου όρου. Προκύπτει και μικρότερο ποσοστό συμμετοχής των ελληνικών επενδύσεων στο ακαθάριστο εγχώριο προϊόν από ότι στις άμεσα ανταγωνίστριες χώρες της Ελλάδας, την Ισπανία και την Πορτογαλία. Ειδικότερα, τα τελευταία χρόνια της δεκαετίας του '80, η απόσταση είναι ακόμα μεγαλύτερη με τα ποσοστά των άλλων δυο χωρών, ιδίως της Πορτογαλίας, πολύ αυξημένα και το ελληνικό πολύ με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σχετικό πίνακα από την ετήσια οικονομική έκθεση της ΕΟΚ, από τον οποίο προκύπτουν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Σπ. Ταλιαδούρος καταθέτει στα Πρακτικά της Βουλής τον προαναφερθέντα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Ορθώς συνεπώς, με τον προϋπολογισμό παράλληλα με την προσπάθεια μείωσης των ελλειμμάτων, τίθεται η δημιουργία σύγχρονης υποδομής στο επίκεντρο της οικονομικής πολιτικής. Η επιτάχυνση των δημοσίων επενδύσεων θα αποτελέσει σημαντικό παράγοντα άμεσης ενίσχυσης των ιδιωτικών επενδύσεων και θα αυξήσει την παραγωγικότητα της οικονομίας. Η αποτελεσματική ενίσχυση του προγράμματος δημοσίων επενδύσεων από τα διαρθρωτικά ταμεία της Κοινότητας και το ταμείο συνοχής θα επιτρέψει την περαιτέρω επιτάχυνση των δημοσίων επενδύσεων τα επόμενα χρόνια και την υλοποίηση μεγάλων έργων υποδομής. Παράλληλα, με την προσδοκώμενη μείωση του πληθωρισμού σε μόνιμη βάση και αντίστοιχη μείωση των πραγματικών επιτοκίων, δημιουργούνται οι προϋποθέσεις εκείνες που χρειάζονται για την επιταχυνόμενη αύξηση των ιδιωτικών επενδύσεων και την οικονομική ανάπτυξη. Και τούτο, γιατί σήμερα η στασιμότητα στις επενδύσεις παγίου κεφαλαίου, παρά την ενίσχυση κερδοφορίας πολλών ιδιωτικών επιχειρήσεων, οφείλεται στη χαμηλή αποδοτικότητα του κεφαλαίου, λόγω του υψηλού κόστους χρήματος. Αυτό το γεγονός δημιουργεί διστακτικότητα για την ανάληψη νέων επενδύσεων ιδιαίτερα σε μία περίοδο που τα επιτόκια παραμένουν υψηλά, η εσωτερική ζήτηση είναι υποτονική και η διεθνής οικονομική συγκυρία εξακολουθεί να είναι δυσμ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ύξηση, λοιπόν, των επιχειρηματικών επενδύσεων, αλλά και για την επίτευξη όλων των προαναφερθέντων δημοσιονομικών στόχων, απαιτείται η λήψη μέτρων, που στοχεύουν στην εξάλειψη των στρεβλώσεων της οικονομίας μας, όπως είναι αυτά που ήδη έχει λάβει και εφαρμόζει η Κυβέρνηση. Σαν αποτέλεσμα αυτών των μέτρων αναμένονται τα σημαντικά πρωτογενή πλεονάσματα για το 1993. Η ορθολογική και εξυγιαντική διαχείριση των οικονομικών του Κράτους θα ανατρέψει την ανοδική πορεία του δημοσίου χρέους, θα επιτρέψει τη διατηρήσιμη πτώση του πληθωρισμού και των ονομαστικών επιτοκίων, θα δρομολογήσει την αυτοτροφοδοτούμενη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ρέπει να τονισθεί πως σε μια μικρή οικονομία όπως είναι η Ελληνική, η διαδικασία αναστροφής των τάσεων και η διαμόρφωση των σωστών προϋποθέσεων είναι βραδεία. Η πορεία προς την εξυγίανση θα είναι επίπονη. Ενδεικτικό γεγονός της δύσκολης πορείας προς την εξυγίανση και τη σύγκλιση είναι ότι χώρες όπως η Γαλλία, η Ισπανία, η Μεγάλη Βρετανία, στην προσπάθεια τους να επιβάλουν δημοσιονομική και νομισματική πειθαρχία, υπέστησαν προσωρινή μείωση της ανταγωνιστικότητας της οικονομ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της Ελληνικής οικονομίας θα επιταχυνθεί όταν τα μέτρα διαρθρωτικής προσαρμογής αρχίσουν να αποδίδουν. Οπότε η ονομαστική και η πραγματική σύγκλιση προς τους Κοινοτικούς μέσους όρους, θα γίνει με γρηγορότερους ρυθμούς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πολιτική που ακολουθ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θερά από την Κυβέρνηση αποσκοπεί στην αναστροφή των τάσεων που επεκράτησαν κατά τη δεκαετία που πέρασε και στην επάνοδο της Χώρας, στους ιστορικούς ρυθμούς οικονομικής ανάπτυξης, μέσα από τρεις διαδικασίες: Την συρρίκνωση του δημόσιου τομέα, αποκρατικοποίηση και απελευθέρωση αγορών του ιδιωτικού τομέα, κυρίαρχη έμφαση στις επενδύσεις του δημοσίου, παράλληλα με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ετινός Προϋπολογισμός, ο πρώτος προϋπολογισμός του προγράμματος σύγκλισης, αντικατοπτρίζει αυτήν την πολιτική. Συμβάλλει ουσιαστικά στην αντιμετώπιση της υπερχρέωσης του δημοσίου. Εγγυάται πληθωρισμό που θα εγγίσει σε μονοψήφιο ποσοστό τα τέλη του 1993. Για πρώτη φορά στη διάρκεια των τελευταίων χρόνων βάζει την εθνική οικονομία σε αναπτυξιακή τροχιά. Επικυρώνει τέλος την απόφαση της Κυβέρνησης να οδηγήσει την Ελλάδα, μέσα από τις δυσκολίες του παρόντος, στην οικονομική σταθερότητα και ανάκαμψη του Ευρωπαϊκού αύριο. Για τους λόγους αυτούς ψηφίζω τον Προϋπολογισ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υρίες και κύριοι συνάδελφοι, ο κ. Γιατράκος και ο κ. Ταλιαδούρος στη συνέχεια, αλλά κυρίως ο κ. Γιατράκος, προσπάθησαν με μια συνεχή αναφορά αριθμών να πείσουν τη Βουλή ότι το κακό εκπορεύεται από το ΠΑΣΟΚ, ότι η άθλια σημερινή οικονομική κατάσταση οφείλεται στο ΠΑΣΟΚ. Αν ήταν έτσι τα πράγματα, τότε πριν δύο χρόνια θα έπρεπε η Κυβέρνηση να έχει εντοπίσει τους τρόπους με τους οποίους θα αντιμετώπιζε αυτό το κακό και να το έχει ξε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πάρουμε για παράδειγμα τους λόγους του Πρωθυπουργού κ. Μητσοτάκη στη Διεθνή Έκθεση Θεσσαλονίκης, θα διαπιστώσουμε ότι η Κυβέρνηση, δεν μπόρεσε ποτέ μέχρι σήμερα να ξεκαθαρίσει πότε ακριβώς θα περάσει αυτό το κακό, το οποίο εντοπίζει στο ΠΑΣΟΚ, δεν μπόρεσε να το ξεπεράσει, γιατί η αιτία της σημερινής κατάστασης είναι η ίδια της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είχε πει το Σεπτέμβριο του 1991 στη Διεθνή Έκθεση της Θεσσαλονίκης, ότι: "Η φάση της εξυγίανσης της οικονομίας" -αναφέρω τα λόγια του- "θα ολοκληρωθεί στα τέλη του 1992". Απέτυχε στην πρόβλεψη του, γιατί στα τέλη του 1992 βλέπουμε ότι δεν έχει εξυγιανθεί η οικονομία. Το αναγνώρισε ο ίδιος στη Διεθνή Έκθεση Θεσσαλονίκης το Σεπτέμβριο του '92 και μας διαβεβαίωσε, αλλάζοντας την προηγούμενη θέση του, ότι η σταθεροποίηση της οικονομίας επιτυγχάνεται και πως από τον Οκτώβρη του '92 όλα θα είναι έτοιμα για να μπει η ελληνική οικονομία σε μια νέα περίοδο. Ξεκινά, είπε, η περίοδος των επιτυ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ψεύσθηκε το '91 έτσι θα διαψευσθεί και το '92. Γιατί, οι οικονομικές επιδόσεις των τελευταίων μηνών και τα έκδηλα προβλήματα που αντιμετωπίζει η οικονομία σήμερα δείχνουν πως δεν έχει επιτευχθεί η οικονομική εκείνη σταθερότητα, η οποία εξασφαλίζει την ανάκαμψη. Οι δυσκολίες και τα προβλήματα παραμένουν. Είναι περίπου σήμερα τα ίδια που ήταν πριν από ένα και πριν από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ει αυτό το ΠΑΣΟΚ; Όχι, βέβαια. Αν δούμε τις εκθέσεις των διεθνών οργανισμών, την πρόσφατη έκθεση του ΟΟΣΑ, θα διαπιστώσουμε ότι οι διεθνείς οργανισμοί επισημαίνουν ότι και τα επόμενα δύο χρόνια οι ρυθμοί αύξησης του ΑΕΠ θα είναι στο ίδιο περίπου επίπεδο με τους ρυθμούς αύξησης τα δύο περασμένα χρόνια, δηλαδή κάτω του 1%. Θα διαπιστώσουμε επίσης ότι οι διεθνείς οργανισμοί προβλέπουν αύξηση της ανεργίας, θα είναι 10,7% περίπου το 1993 και 11,2%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εκείνες οι εξελίξεις, οι οποίες αποτελούν ένα επιχείρημα για τη Νέα Δημοκρατία, για την ορθότητα της πολιτικής της, η μείωση του ελλείμματος του ισοζυγίου πληρωμών, φαίνεται ότι είναι εξελίξεις αβέβαιες. Πριν από μερικές μέρες δημοσιεύθηκε στην εφημερίδα "ΗΜΕΡΗΣΙΑ" η εξέλιξη του ελλείμματος του ισοζυγίου πληρωμών κατά το μήνα Σεπτέμβριο και βλέπουμε μια θεαματική επιδείνωση, ότι το έλλειμμα στο τέλος του χρόνου θα φθάσει στα 2,5 δισ. δολάρια, δηλαδή θα παρουσιάσει μια αύξηση του 57%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προοπτική αύξησης του βιοτικού επιπέδου, δεν υπάρχει προοπτική νέων ευκαιριών απασχόλησης, δεν υπάρχει προοπτική πραγματικής σύγκλισης με τις οικονομίες των άλλων ευρωπαϊκών κρατών, μένουμε πίσω, καθυστερούμ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φταίει; Δεν φταίει βέβαια η ομολογουμένως όχι πολύ ευνοϊκή διεθνής συγκυρία. Φταίνε μερικά τα μεγάλα δημόσια ελλείμματα τα οποία οδηγούν σε υψηλό πληθωρισμό και υψηλά επιτόκια, φταίει μερικά η έλλειψη επενδύσεων από τους ιδιώτες επιχειρηματίες, έλλειψη επενδύσεων που οφείλεται και στα υψηλά επιτόκια, φταίει η σοβαρή διάβρωση της ανταγωνιστικότητας της ελληνικής οικονομίας, η οποία έχει και την αιτία της στη λανθασμένη συναλλαγματική πολιτική, αλλά προπαντός φταίει κάτι άλλο. Φταίει η αδυναμία της Κυβέρνησης να σχεδιάσει μια σωστή οικονομική πολιτική, η αδυναμία της Κυβέρνησης να σχεδιάσει μια οικονομική πολιτική η οποία είναι κοινωνικά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όμισι χρόνια τώρα δεν είχαμε ένα αξιόπιστο και σταθερό πρόγραμμα οικονομικής σταθεροποίησης. Δεν είχαμε ένα πρόγραμμα το οποίο να προβλέπει την προσαρμογή με την ταχύτητα του πρέπει και την έκταση που πρέπει για να δημιουργηθούν οι προϋποθέσεις της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πολιτική της Κυβέρνησης είναι αποτυχ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Πρώτα-πρώτα, για να έρθω στο τελευταίο σημείο, απαιτείται ένα σταθερό και αξιόπιστο πλαίσιο οικονομικής πολιτικής, με συγκεκριμένους και ρεαλιστικούς στόχους και ένα ισορροπημένο μείγμα, ένα ισορροπημένο συνδυασμό ανάμεσα στα διάφορα μέτρα, ο οποίος θα κατανέμει δίκαια τα βάρη της προσαρμογής ανάμεσα στις κοινων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λω να επαναλάβω απέτυχε σ` αυτό. Στο πρόγραμμα το οποίο παρουσίασε στην Κοινότητα για την εξυγίανση και τη δημοσιονομική προσαρμογή όταν πήγε να ζητήσει το Κοινοτικό δάνειο, είχε πει ότι θα μειώσει τις δανειακές ανάγκες του δημόσιου τομέα στο τέλος του 1992 στο 6,7% του ΑΕΠ. Πόσο είναι οι δανειακές ανάγκες του δημόσιου τομέα σύμφωνα με την Κυβέρνηση σήμερα στο τέλος του 1992; Είναι 13% δηλαδή δύο φορές επάνω από ότι είχε προβλέψει, γι` αυτό και δεν πήρε τη δεύτερη δόση του δανείου. Γι` αυτό και η πληρωμή της δεύτερης δόσης του δανείου αναβλήθηκε για την εποχή που θα συμφωνηθεί το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θέσουμε τέλος λοιπόν σ` αυτήν την αποσπασματικότητα, τέλος στα ευκαιριακά μέτρα, να σχεδιάσουμε με πραγματικές δυνατότητες πραγματικά στοιχεία. Ο προϋπολογισμός αυτός είναι προϋπολογισμός που βασίζεται σε επιθυμίες, σε τεχνάσματα. Προβλέπει αύξηση της είσπραξης των αμέσων φόρων των προηγουμένων οικονομικών ετών κατά 54,8%. Είναι δυνατόν να πραγματοποιηθεί τέτοια αύξηση; Προβλέπει αύξηση της είσπραξης των έμμεσων φόρων των προηγουμένων οικονομικών ετών κατά 70% περίπου. Ε, αυτό είναι ανέφ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ποσοστό αυτό πού το βρήκ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Στον προϋπολογισμό. Είναι ειλικρινής ο προϋπολογισμός; Ωραιοποιεί με τεχνάσματα, γιατί όπως είπα παρουσιάζει τις δανειακές ανάγκες του δημόσιου τομέα στο 13%. Όμως αποσιωπά ότι έχει κεφαλαιοποιήσει τόκους και αναβάλει την πληρωμή τους για τα επόμενα οικονομικά έτη και αυτοί οι τόκοι είναι περίπου 3,5% με 4%. Δηλαδή οι δανειακές ανάγκες είναι γύρω στο 17% με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σημείο είναι πως η καλύτερη τεχνική λύση δεν μπορεί να πετύχει τη βελτίωση του οικονομικού κλίματος αν δεν έχει τη στήριξη των κοινωνικών ομάδων και ιδιαίτερα των εργαζομένων. Αλλά τέτοια στήριξη δεν υπάρχει στην οικονομική πολιτική της Κυβέρνησης. Αδιαφόρησε η Κυβέρ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ση για τις αντιδράσεις των εργαζομένων. Όρθωσε όλους τους εργαζόμενους εναντίον της και σήμερα αντιπαρατίθεται στην Κυβέρνηση το σύνολο σχεδόν της κοινωνίας. Αλλά μπορεί να γίνει μία οικονομική πολιτική έτσι η οποία απαιτεί κινητοποίηση του πληθυσμού; Μπορεί να γίνει χωρίς κοινωνικό διάλογο, χωρίς προσπάθεια κοινωνικής συναίνεσης; Αυτό είναι ένα δεύτερο που πρέπει να επιδιώ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που πρέπει να σημειώσουμε είναι ότι πέρα από το καλό κοινωνικό κλίμα, είναι και η κοινωνικά δίκαιη πολιτική, εισοδηματική πολιτική και φορολογικά μέτρα τα οποία να μην αυξάνουν τις κοινωνικές διακρίσεις. Και οι κοινωνικές διακρίσεις αυξάνονται. Οι κατώτατες πραγματικές αποδοχές σήμερα είναι σε χαμηλότερο επίπεδο από εκείνο του 1987, που είναι ένας χρόνος τον οποίο επικαλείται συνεχώς η Νέα Δημοκρατία ως χρόνο που κατέρρευσε το πραγματικό εισόδημα των εργαζομένων. Αλλά το εισόδημα των εργαζομένων με βάση τις κατώτατες αποδοχές σήμερα είναι χαμηλότερο από εκείνο το χρόνο. Γίνονται και διάφορα εξωφρενικά. Αυξήθηκαν τα τέλη κυκλοφορίας των αυτοκινήτων. Όλοι νόμιζαν ότι η αύξηση των τελών κυκλοφορίας των αυτοκινήτων θα επιβάρυνε εκείνους οι οποίοι έχουν αυτοκίνητα με τον μεγαλύτερο κυβισμό, αλλά διαβάσαμε έκπληκτοι στις εφημερίδες για μεν εκείνους που έχουν αυτοκίνητα με 2000 κυβικά και επάνω ο φόρος είναι 50.000 και αυξάνεται ο φόρος εκείνων που έχουν αυτοκίνητα με μικρότερο κυβ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μικρό παράδειγμα του πώς αντιλαμβάνεται η Νέα Δημοκρατία της κοινωνικές διακρίσεις και την πολιτική της σε σχέση με τους εργαζόμενους. Θέλω βέβαια να τονίσω ότι όποιες προσπάθειες ανανέωσης σε σχέση με τους θεσμούς και τις διαδικασίες εκείνες όπου συμμετέχουν οι εργαζόμενοι, η Εργατική Εστία, ο Οργανισμός Εργατικής Κατοικίας, Οργανισμός Απασχόλησης Εργατικού Δυναμικού έχουν σταματήσει. Και εκεί πρέπει να γίνουν προσπάθειες και οι κοινωνικοί εταίροι να έχουν αποφασιστικό λόγο. Γιατί δεν είναι νοητό να διαχειρίζονται τους πόρους που πληρώνουν οι εργαζόμενοι, εκπρόσωποι της εκάστοτε Κυβέρνησης και εκπρόσωπ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σημείον είναι μία διαφορετική φορολογική πολιτική. Διεύρυνση της φορολογικής βάσης. Αποτελεσματική φορολόγηση του εισοδήματος των ελευθέρων επαγγελματιών και γενικά των αυτοαπασχολουμένων με τη βοήθεια αντικειμενικών τεκμηρίων και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δύο χρόνια η Κυβέρνηση κάνει μπρος-πίσω και δεν μπορεί να αποφασίσει ποιους ακριβώς κανόνες θα επιβάλει. Το "Πόθεν έσχες" αναβλήθηκε, τροποποιήθηκε και δεν έχουμε δει ακόμη τα αποτελέ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αν για ποινικοποίηση της μεγάλης φοροδιαφυγής και παραμένει το ερώτημα εκκρεμές: Πόσοι από τους μεγάλους φοροδιαφυγάδες διώχθηκαν; Πού οδήγησε η ποινικοποίηση αυτή; Αντ' αυτού είδαμε στην Τηλεόραση διάφορα σπότ όπου η Κυβέρνηση με σημαίες και ταμπούρλα προσπαθεί να πείσει τους φοροδιαφεύγοντες να πληρώσουν τους φόρους τους. Αλλά εκείνο που έχει σημασία και στη φοροδιαφυγή είναι το παράδειγμα. Και ποιο παράδειγμα δίνει η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είναι μία διαχείριση που εκπροσωπεί -χρησιμοποιώ τους όρους που χρησιμοποίησαν κυβερνητικοί Βουλευτές- "άνομα ιδιωτικά συμφέροντα". Μια πολιτική που είναι στην υπηρεσία "ανόμων ιδιωτικών συμφερόντων"! Γιατί τότε να πληρώσουν οι διάφοροι φοροφυγάδες, όταν οι Βουλευτές της κυβερνητικής παράταξης καταγγέλλουν την Κυβέρνηση ότι δε διαχειρίζεται σωστά το δημόσιο χρήμα και προσπαθούν όλοι να κουκουλώσουν αυτήν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σε σχέση με τη φορολογική πολιτική. Η Κυβέρνηση δίνει όλο και μεγαλύτερη ελευθερία κρίσης στα φορολογικά όργανα. Αλλά χρειάζονται αντικειμενικοί κανόνες γιατί ο τρόπος αυτός αντιμετώπισης της κατάστασης, είναι ένας τρόπος ο οποίος προωθεί τη διαφθ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σ' αυτό το σημείο θέλω να τονίσω ότι η καταπολέμηση της φοροδιαφυγής είναι θέμα πολιτικό και δεν έχουμε δει την πολιτική βούληση από τη μερι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τώρα και στη συναλλαγματική πολιτική. Η Κυβέρνηση έχει δηλώσει ότι πρόκειται το 93 να εντάξει τη δραχμή στο μηχανισμό συναλλαγματικών ισοτιμιών του ευρωπαϊκού νομισματικού συστήματος. Η ένταξη αυτή θα είναι πρόωρη, γιατί δεν έχουν δημιουργηθεί οι προϋποθέσεις. Θα έπρεπε ο πληθωρισμός να είναι στο επίπεδο του πληθωρισμού των υπολοίπων ευρωπαϊκών κρατών, τα δημόσια ελλείμματα να έχουν μειωθεί περίπου στο επίπεδο των ελλειμμάτων των υπολοίπων ευρωπαϊκών κρατών. Εάν ενταχθεί παρ' όλα αυτά η δραχμή στο ευρωπαϊκό νομισματικό σύστημα, θα υπάρξει νέα πιο έντονη κρίση στη Χώρα. Χρειάζεται λοιπόν ένας σχεδιασμός της συναλλαγματικής πολιτικής. Η Κυβέρνηση όμως επιμένει στην πολιτική της "σκληρή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 ότι ο πιο αποτελεσματικός τρόπος για τη βελτίωση της ανταγωνιστικότητας μακροπρόθεσμα, είναι η αύξηση της παραγωγικότητας, η προώθηση των επενδύσεων, η προώθηση της τεχνολογικής προόδου. Αλλά όμως τα αποτελέσματα μιας τέτοιας πολιτικής βραχυπρόθεσμα είναι περιορισμένα. Χρειάζεται ένας άλλος τρόπος αποκατάστασης της ανταγωνιστικότητας και αυτός και αυτό είναι μία ελαστικότερη συναλλαγματική πολιτική. Κυρίες και κύριοι, να πω και δυο λέξεις για τα αναπτυξιακά. Στο κείμενο του προϋπολογισμού μας αναφέρουν, ότι το κεντρικό σημείο της αναπτυξιακής πολιτικής, της διαρθρωτικής πολιτικής είναι η ιδιωτικοποίηση. Και, όπως γνωρίζουμε όλοι, τον επόμενο χρόνο η ιδιωτικοποίηση του ΟΤΕ θα είναι το κεντρικό σημείο αυτής της πολιτικής. Είναι η πίστη ότι αν ιδιωτικοποιήσουμε, περιορίσουμε το κράτος, η αγορά θα ρυθμίσει τα πάντα. Αλλά η πίστη αυτή είναι λανθασ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ουμε το παράδειγμα των υπολοίπων ευρωπαϊκών κρατών, θα δούμε ότι ακόμα και στην Αγγλία του Συντηρητικού Κόμματος, όπου έγινε ιδιωτικοποίηση, η ιδιωτικοποίηση αυτή ως διαρθρωτικό μέτρο, συνδυάστηκε με μία άλλη σειρά μέτρων για εξυγίανση της ιδιωτικοποιούμενης επιχείρησης, για πραγματοποίηση ανταγωνισμού, για πραγματοποίηση ελέγχων από την αγορά. Η ιδιωτικοποίηση δεν έγινε ποτέ για εισπρακτικούς λόγους. Εδώ η ιδιωτικοποίηση γίνεται για καθαρά εισπρακτικούς λόγους. Έχουμε αλλαγή του φορέα και μόνο. Αλλά η αλλαγή του φορέα και μόνο δεν οδηγεί πουθενά. Και εδώ βέβαια στην περίπτωση του ΟΤΕ, η αλλαγή του φορέα είναι λανθασμένη, χρειάζεται κάτι άλλο. Χρειάζεται για την ανάπτυξη πρώτα απ' όλα, παιδεία, νέ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ώρα καταλήψεις σε ορισμένα σχολεία. Και υπάρχουν καταλήψεις σε ορισμένα σχολεία, διότι η Κυβέρνηση αγνοεί τα προβλήματα των μαθητών. Προσπαθεί με διάφορες ρυθμίσεις, τις οποίες αναφέρει και στην εισηγητική έκθεση του προϋπολογισμού, να δημιουργήσει διεξόδους σε σχέση με την επαγγελματική απασχόληση. Αλλά δεν είναι μόνο εκεί το πρόβλημα. Το πρόβλημα είναι ότι το όλο σύστημα λειτουργίας της παιδείας πρέπει να δημιουργήσει στα παιδιά οράματα, ελπίδες. Και τέτοια οράματα και ελπίδες δε δημιουργήθηκαν τα δύο τελευταία χρόνια, διότι εκείνο που χαρακτηρίζει την κυβερνητική πολιτική είναι η αυταρχικότητα στον τομέα της παιδείας, κρατική παρέμβαση και κομματισμός. Πέρα από την παιδεία χρειάζεται τεχνολογικός εκσυγχρονισμός, τεχνολογική πρόοδος. Η Κυβέρνηση έχει οδηγήσει σε αποδιάρθρωση τη γενική γραμματεία έρευνας και τα ερευνητικά προγράμματα δεν προχωρούν. Χρειάζεται έργα υποδομής, σχεδιασμός έργων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υπόσχονται πακτωλό χρημάτων με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παρατήρηση. Το πακέτο Ντελόρ και ιδίως οι παροχές του ταμείου συνοχής είναι συνδεδεμένες με τη τήρηση την μακροοικονομικής πολιτικής, δεν πρόκειται να υπάρξουν, εάν υπάρξουν αυτές οι αποτυχίες που χαρακτήρισαν την κυβερνη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αρατήρηση. Έχουμε και το παράδειγμα της Ιταλίας. Και εκεί υπήρξαν πακτωλοί χρημάτων και ο Νότος δεν αναπτύχθηκε, διότι πέρα από τα χρήματα, προϋπόθ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ι ο εκσυγχρονισμός της δημόσιας διοίκησης, της οικονομίας, της λειτουργίας της κοινωνίας. Και αυτό δεν έχει γίνει. Τα χρήματα θα μείνουν χωρίς αντίκρισμα. Χρειάζεται ιδιωτικές επενδύσεις. Και για τις ιδιωτικές επενδύσεις χρειάζεται ένα καλό κλίμα. Αλλά δεν υπάρχει επιχειρηματικό κλίμα όταν η ίδια η Κυβέρνηση ομολογεί ότι μέσα σε ένα χρόνο άλλαξε τρεις φορές τη δημοσιονομική φορολογική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αναπτυξιακοί φορείς. Η ΕΤΒΑ είναι αποδιαρθρωμένη. Χρειάζεται διαρθρωτική πολιτική. Στο τραπεζικό σύστημα δεν έχουν γίνει αλλαγές και το επιτόκιο επιβαρύνεται σήμερα με μία, ίσως και δύο μονάδες από την έλλειψη σωστής λειτουργίας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υρίες και κύριοι συνάδελφοι, πολλά μέσα και μέτρα τα οποία μπορεί να εφαρμόσει μία κυβέρνηση η οποία θέλει την αλλαγή σ' αυτόν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 δυνατότητα να βγούμε από το σημερινό τέλμα, αλλά δεν θα το καταφέρουμε, αν οι κυβερνήσεις δεν εφαρμόζουν σοβαρό σχεδιασμό, αν ωραιοποιούν για να παραπλανήσουν, αν αδιαφορούν για τις κοινωνικές επιπτώσεις, αν εκείνο το οποίο επιδιώκουν είναι να νέμονται την εξουσία πίσω από ένα παραπέτασμα ωραίων λόγων για να επωφελούνται, ορισμένες μικρές κοινωνικές ομάδες και ορισμένα, ολιγάριθμα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φύγουμε απ' αυτήν την κατάσταση των ωραιοποιήσεων και των ευχολογίων. Πρέπει επιτέλους να κάνουμε σοβαρή δουλειά. Και εμείς το ΠΑΣΟΚ μπορούμε να κάνουμε σοβαρή δουλειά, γι' αυτό θα καταψηφίσουμε τον Προϋπολογισμό για να ανοίξουμε νέες δυνατότητες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θνικής Οικονομίας και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έλω να κάνω μια βραχύτατη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κυβερνήσεως του ΠΑΣΟΚ, γίνανε δυο υποτιμήσεις της δραχμής. Σήμερα, άκουσα πριν από λίγο τον κ. Σημίτη να συνιστά στην Κυβέρνηση να επιταχύνει τη διολίσθηση της δραχμής, να πάει ταχύτερα. Δεν συμφωνούμε με αυτήν την άποψη. Θεωρούμε, ότι η επιτάχυνση της διολίσθησης της δραχμής, έχει ως μόνο τελικό αποτέλεσμα την αύξηση του πληθωρισμού. Επιπλέον, θα δημιουργούσε την ψευδαίσθηση σε επιχειρήσεις και εργαζόμενους, ότι υπάρχει μαγική λύση για την αύξηση της ανταγωνιστικότητος. Θεώρησα κρίσιμο να το τονίσω τούτη τη στιγμή, μια στιγμή κατά την οποία γίνονται διαπραγματεύσεις μεταξύ των εργοδοτών και των εργαζομένων, για το ποια θα είναι η εισοδηματική πολιτική και η συλλογική σύμβαση του επο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τους θυμίσω ότι είναι απόλυτος ανάγκη, εργαζόμενοι και εργοδότες, να βρουν λύσεις, να αυξήσουν την ανταγωνιστικότητα και την παραγωγικότητα των ελληνικών επιχειρήσεων και να μην περιμένουν ότι το Κράτος θα προσαρμόσει την αξία της δραχμής, έτσι ώστε να καλύψει τις δικές τους ελευθε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τόσο σοβαρό το θέμα που δεν μπορεί να μείνει ασχολί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κάνει ο κύριος Υπουργός Εθνικής Οικονομίας και φέρνει το θέμα της διολίσθησης της δραχμής. Ο κ. Σημίτης είπε αυτό που πιστεύει το ΠΑΣΟΚ. Το ΠΑΣΟΚ πιστεύει ότι για να ακολουθήσεις πολιτική σκληρής δραχμής, πρέπει πρώτον, να εξασφαλίσεις τα νώτα σου από τους εταίρους σου και δεύτερον, να έχεις εσύ προτείνει στις παραγωγικές τάξεις ένα ολόκληρο πακέτο μέτρων που θα ολοκληρώνουν την ανταγωνιστικότητα και παραγωγικότητα των τομέων και των κλάδων και επομένως, και των επιχειρήσεων, έτσι ώστε να μπορέσεις να υποκαταστήσεις τις μονάδες ανταγωνιστικότητας που χάνεις από την πολιτική της σκληρής δραχμής. Και νομίζω ότι έχασαν και μονάδες τεράστιες και συναλλαγματικά αποθέματα. Αλλά δεν είναι η ώρα να συζητήσουμε το θέμα της δραχμής, γιατί νομίζουμε ότι τελικά θα χάσει η υπόθεση της εθνικής οικονομίας στο σύνολό της. Αλλά φαίνεται ο κύριος Υπουργός αδιαφορεί και πάνω σ' αυτό το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μια λέξη να πω και ’γω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μέχρι τώρα προσπαθούσε να επέμβει στη συλλογική διαπραγμάτευση με άλλους τρόπους. Συνιστούσε εν πάση περιπτώσει οι επιχειρηματίες να λάβουν υπόψη τους την εισοδηματική πολιτική που υπάρχει στο δημόσιο τομέα και να τη σεβαστούν. Σήμερα τους απειλεί. Τους λέει δηλαδή, ότι θα πρέπει εν ονόματι της ανταγωνιστικότητος, η οποία θα στηρίζεται σε μια δοσμένη ισοτιμία της δραχμής, να κρατήσουν την εισοδηματική πολιτική σε αντιστοιχία με εκείνη που διαμορφώνετ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και οι συστάσεις και οι υποδείξεις και οι απειλές είναι απαράδεκτες. Η συλλογική διαπραγμάτευση είναι βασικό στοιχείο της Δημοκρατίας και ο κύριος Υπουργός καλά θα κάνει να σεβαστεί τουλάχιστον τις απόψεις και της γενικής συνομοσπονδίας και των βιομηχάνων γύρω απ'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η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βγείτε, κύριε Υπουργέ στο Βήμα, να τα πείτε για να κουβεντιάσουμε, για να μη γίνεται έτσ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οινοβουλευτικός διάλογος γίν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αντιλαμβάνομαι, κύριε Πρόεδρε, την τοποθέτηση του κ. Γιάνναρου. Το μόνο το οποίο κάνει ο Υπουργός Εθνικής Οικονομίας είναι να προσπαθήσει να εξηγήσει στους συναλλασσόμενους εταίρους, ποιες μπορεί να είναι οι επιπτώσεις από κάποια ελευθε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κριβώς έκανε το Συμβούλιο του Εδιμβούργου, όπου στο σύνολό του συνέστησε στα κράτη-μέλη να κάνουν αυτό το οποίο κάνω εγώ, εδώ στην Ελλάδα. Αυτό ακριβώς. Είναι μέσα στο κείμενο. Δεν έχετε παρά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θα ήθελα να θυμίσω στο Σώμα ότι όταν ήταν ο κ. Σημίτης Υπουργός Εθνικής Οικονομίας -επειδή μίλησε πριν για γενικότερη συναίνεση- παρενέβη κατά τρόπο βίαιο και καθόρισε την εισοδηματική πολιτική στον ιδιωτικό τομέα. Αυτό, δεν το κάνουμε εμείς. Εμείς απλώς συνιστούμε στα δύο μέρη, αν ήταν δυνατόν, να επιδείξουν αυτοσυγκρά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υρίες και κύριοι συνάδελφοι, ο Προϋπολογισμός του 1993, σύμφωνα με την εισηγητική έκθεση του Υπουργού Οικονομικών και Εθνικής Οικονομίας, εντάσσεται στα πλαίσια του 6ετούς προγράμματος σύγκλισης 1993-1998, που η Κυβέρνηση παρουσίασε στην Ολομέλεια της Βουλής στις 5/12/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ομένως, αναγκαίο η εξέταση του Προϋπολογισμού του '93 να συνδυαστεί με μια, έστω και πολύ σύντομη, κριτική που αφορά το πρόγραμμα σύγκ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πρέπει να τονισθεί από την αρχή, κύριοι συνάδελφοι, είναι ότι το Πρόγραμμα Σύγκλισης 1993-1998, είναι κατ' εξοχήν πρόγραμμα κοινωνικής και οικονομικής ανάπτυξης. Θα έπρεπε, κατά συνέπεια, για τη συζήτηση και έγκρισή του, να εφαρμοστεί η διάταξη της παρ.8 του άρθρου 79 του Συντάγματος, σύμφωνα με την οποία "τα προγράμματα οικονομικής και κοινωνικής ανάπτυξης, εγκρίνονται από την Ολομέλεια της Βουλής, όπως ο νόμος ορ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ντισυνταγματική διαδικασία της, πριν από την ημερήσια διάταξη συζήτησης, με την οποία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έλεξε να παρουσιάσει το πρόγραμμα αυτό στην Ολομέλεια, οι Βουλευτές, όλοι μας, κύριοι συνάδελφοι, στερηθήκαμε του δικαιώματος να εκφράσουμε τις απόψεις μας και επιπλέον και του δικαιώματος να ψηφίσουμε ή να καταψηφίσουμε το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το πρόγραμμα σύγκλισης όσο και ο Προϋπολογισμός του 1993, δεν παίρνουν καθόλου υπόψη την καθοδική πορεία της ελληνικής οικονομίας την τελευταία 12ετία. Η πορεία αυτή, έφερε την Ελλάδα σε σημείο κατώτερο και από εκείνο της Πορτογαλίας μέσα στην Κοινότητα. Και είναι λάθος αυτό που είπε ο κύριος Υφυπουργός Οικονομικών προηγουμένως, ότι βελτιώνεται η θέση μας. Χειροτέρεψε η θέση μας σε ό,τι αφορά την αγοραστική δύναμη του κατά κεφαλήν εισοδήματος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λοιπόν, αυτή η καθοδική, είναι αδύνατο να αναστραφεί κατά το θεαματικό τρόπο, ο οποίος προβλέπεται στο Πρόγραμμα Σύγκλισης. Ο ισχυρισμός της Κυβέρνησης, τόσο στο Πρόγραμμα Σύγκλισης, όσο και στον Προϋπολογισμό του 1993, ότι θα επιτευχθεί πραγματική και ονομαστική σύγκλιση της ελληνικής οικονομίας προς εκείνη της Κοινότητας μέχρι το 1998, είναι έω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κτός από την ελληνική, ληφθεί υπόψη και η εμπειρία πολλών άλλων χωρών μέσα και έξω απ' την Κοινότητα, η εμπειρία αυτή δείχνει ότι η ταυτόχρονη επίτευξη πραγματικής και ονομαστικής σύγκλισης μέσα σ' ένα σύντομο χρονικό διάστημα από χώρες που βρίσκονται σε επίπεδο ανάπτυξης, και έχουν προβλήματα ανάλογα με τη δική μας Χώρα, είν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ους αυτούς τους παραπάνω λόγους, το πρόγραμμα σύγκλισης και ο Προϋπολογισμός του 1993, δεν είναι τίποτε άλλο, παρά απλές ασκήσεις επί χάρτου, που ενσωματώνουν τους ευσεβείς πόθους των συντακτών τους. Πρόκειται, δηλαδή, για εντελώς αναξιόπιστα και εκτός τόπου και χρόνου κατασκευ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κύριοι συνάδελφοι, πλέον έχει παρελθόν. Και έχει ένα πολύ βεβαρημένο παρελθόν σ' αυτό το οποίο είπα ακριβώς, δηλαδή στην παρουσίαση αναξιόπιστων κατασκευ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άτω απ' αυτήν την εμπειρία και απ' αυτήν την πρακτική της, πρέπει να δούμε και τον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συγκεκριμένα, είναι ο τρίτος πλήρης προϋπολογισμός που παρουσιάζει η Νέα Δημοκρατία σ' αυτήν τη Βουλή ο Προϋπολογισμός του 1990, δεν ήταν πλήρως δικός της. Επομένως, πρέπει να δούμε τι έγινε το '91 και το '92 για να κρίνουμε και το '93. Και εδώ η εισηγητική έκθεση του Προϋπολογισμού του '93 μας παρουσιάζει πάρα πολλά και ενδιαφέρον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αυτό το οποίο η Νέα Δημοκρατία ονομάζει "αξιοπιστία". Η Εισηγητική Έκθεση του Προϋπολογισμού του 1991, όταν παρουσιάστηκε, το Δεκέμβριο του '90, εμφάνισε ακαθάριστο έλλειμμα, δηλαδή δανειακές ανάγκες και χρεολύσια μαζί για το 1991 ύψους, 2.12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χρόνο μετά, στις εκτιμήσεις πραγματοποιήσεων, το έλλειμμα αυτό ανέβηκε στα 2.581 δισ. Και στη φετινή έκθεση, τελικές πραγματοποιήσεις για το 1991 παρουσιάζονται 2.696 δισ. Δηλαδή, κύριοι συνάδελφοι, παρουσιάζεται υπέρβαση κατά 576 δισεκατομμύρια για το 1991 που πλήρως την ευθύνη την έχ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ε ποσοστά του ΑΕΠ του 1991; Στην αρχή παρουσίασε ένα έλλειμμα 16,5%. Πέρυσι το ανέβασε στο 20,1% του ΑΕΠ και σήμερα το παρουσιάζει στο 21%. Και θα πρέπει να σημειωθεί ότι το 21% του ακαθάριστου ελλείμματος είναι μεγαλύτερο και από του 1989 το έλλειμμα και από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γίνεται για το 1992 την εκτέλεση του οποίου παρουσιάζει η Κυβέρνηση. Εδώ έχουμε παρόμοια φαινόμενα. Πέρυσι τέτοιον καιρό, η Κυβέρνηση παρουσίασε ένα έλλειμμα για το 1992, 2.514 δισεκατομμύρια. Και έρχεται στη φετινή έκθεση και παρουσιάζει ένα έλλειμμα 3.056 δισεκατομμύρια, δηλαδή υπέρβαση κατά 542, περισσότερα δηλαδή από ό,τι το 1991. Το έλλειμμα από 16,2% φθάνει στα 20,2%. Αλλά προσέξτε, κύριοι συνάδελφοι, αυτό δεν είναι ο προϋπολογισμός που παρουσιάσθηκε πέρυσι. Διότι πήρε τρία σημαντικά μέτρα η Κυβέρνηση τα οποία δεν προβλέπονταν μέσα στον προϋπολογισμό του 1992. Δηλαδή, επέβαλε την έκτακτη εισφορά στα ακίνητα, μείωσε τις δαπάνες κατά 100 δισ. και επέβαλε νέους φόρους τον Αύγουστο του 1992 που απέδωσαν μέσα στο 1992, 2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τα λάβετε υπόψη σας, αντιλαμβάνεσθε ότι το έλλειμμα θα ήταν πολύ μεγαλύτερο απ' αυτό που παρουσιάζεται σήμερα. Και θα πρέπει επιπλέον να σας πω, ότι τόσο το 1991 όσο και το 1992 έχουν μεταφερθεί τόκοι σε επόμενα χρόνια. Άρα, λοιπόν, του χρόνου τέτοιον καιρό, αν είναι Κυβέρνηση η Νέα Δημοκρατία, θα έχουμε πάλι τελικές πραγματοποιήσεις για το 1992, σύμφωνα με τις οποίες κατά πάσα πιθανότητα το έλλειμμα θα ξεπερνάει το 21%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μεγάλη, κύριοι συνάδελφοι, είναι η αποτυχία των προϋπολογισμών του 1991 και του 1992 της Νέας Δημοκρατίας φαίνεται καθαρά από τη συνεχή αύξηση του δημόσιου χρέους της κεντρικής διοίκησης, χωρίς ρυθμίσεις χρέους. Δηλαδή το χρέος αυτό, ως ποσοστό του ΑΕΠ, από 76,3 και 82,8 που ήταν το '89 και το '90 ανέβηκε στο 91,8 το '91 και στο 95,3 το '92 χωρίς τις ρυθμίσεις του χρέους. Εάν πάρουμε υπόψη και τις ρυθμίσεις του χρέους τότε το '90 ήταν 98,9, το '91 ήταν 95,9 και το '92, 10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ξιοπιστία της Κυβέρνησης, επομένως, απεικονίζεται συνοπτικά στην αύξηση του δημόσιου χρέους, χωρίς τις ρυθμίσεις του χρέους. Και επομένως το ερώτημα είναι τι ακριβώς συμβαίνει; Πού οφείλεται αυτή η υπέρβαση, η οποία ουσιαστικά κάνει όλους τους προϋπολογισμούς της Νέας Δημοκρατίας αναξιόπι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ο 1992 οφείλεται στη μεγάλη υστέρηση του φόρου εισοδήματος φυσικών προσώπων, στην ακόμα μεγαλύτερη υστέρηση του φόρου παρελθόντων οικονομικών ετών, στην υστέρηση της απόδοσης του φόρου προστιθέμενης αξίας, στην υπέρβαση στις δαπάνες για πληρωμή τόκων και στην τεράστια υπέρβαση στις δαπάνες στην πληρωμή χρεολυ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οι συνάδελφοι, η "αξιόπιστη" διαχείριση της Νέας Δημοκρατίας. Και, το ερώτημα το οποίο γεννιέται: Είναι αξιόπιστος ο Προϋπολογισμός του 1993; Να σας πω τι παρουσιάζει. Παρουσιάζει λοιπόν έλλειμμα 2.905 δισ. για το 1993, δηλαδή σαν ποσοστό 16,8% του ΑΕΠ. Υπάρχει περίπτωση να πραγματοποιηθεί; Ή μήπως και πάλι έχουν υπερεκτιμηθεί τα έσοδα και υποεκτιμηθεί ο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αυτό το οποίο είπα προηγουμένως ισχύει ακριβώς και για το 1993. Δηλαδή ο Προϋπολογισμός σαφέστατα έχει κάνει υπερεκτίμηση της απόδοσης του φόρου εισοδήματος φυσικών προσώπων, του φόρου παρελθόντων οικονομικών ετών, του ΦΠΑ και επιπλέον των εσόδω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θα ήθελα να σας θυμίσω ότι ο προηγούμενος Υπουργός Οικονομικών το 1991 είχε βάλει ένα έσοδο από αποκρατικοποιήσεις τότε κάπου 150 δισ. Το 91 αυτό δεν πραγματοποιήθηκε. Εύχομαι και ελπίζω, το έσοδο από αποκρατικοποίηση που μπαίνει στο 1993 να μην πραγματοποιηθεί για καθαρά εθ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οι συνάδελφοι, είναι εγκληματική η ενέργεια της Κυβέρνησης να ξεπουλήσει το 35% ή το 49% του ΟΤΕ. Με άλλα λόγια το έσοδο, το οποίο προβλέπεται στον προϋπολογισμό για να υπάρχουν αυτά τα ελλείμματα, που σας είπα προηγουμένως είναι τα 310 δισ. που προβλέπονται από την αποκρα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λοιπόν, για το καλό του Τόπου να μην "αξιωθείτε" να διαπράξετε και αυτό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ρόβλημα δεν είναι μόνο αυτό. Το πρόβλημα είναι ότι έχουμε μία τραγική εμπειρία, όπως σας είπα προηγουμένως, στην υπό-εκτίμηση των δαπανών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κους και χρεολύσια. Εάν λοιπόν, πάλι έχουμε υπέρβαση στις πληρωμές τόκων και χρεολυσίων, καταλαβαίνετε ότι θα έχουμε και από το σκέλος των δαπανών υπέρβαση για το 1993. Συνεπώς, όλα αυτά τα οποία παρουσιάζονται στην εισηγητική έκθεση, ότι θα υπάρξουν μειώσεις για παράδειγμα των δανειακών αναγκών ή θα είναι στο ίδιο περίπου επίπεδο με το 1992, και το πρωτογενές πλεόνασμα, θα είναι μεγαλύτερο εκείνου του 1992, αυτά, όπως είπα και στην αρχή, είναι ουσιαστικά ευσεβείς πό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πραγματοποιηθούν και η πείρα του 1991 και του 1992 αποδεικνύει του λόγου το αληθές. Αλλά του λόγου το αληθές το αναδείχνει και το πρόγραμμα σύγκλισης. Διότι το ενδεχόμενο να υπάρξει υπέρβαση γίνεται βεβαιότητα, κύριοι συνάδελφοι, όταν ληφθεί υπόψη η πρόβλεψη που περιλαμβάνεται στο Πρόγραμμα Σύγκλισης του 1993-1998, το οποίο δεν συζητήθηκε και δεν εγκρίθηκε από τη Βουλή, σύμφωνα με την οποία το συνολικό δημόσιο χρέος ως ποσοστό του ΑΕΠ από 101,4% που έφτασε το 1992, θα αυξηθεί ακόμη περισσότερο και θα φτάσει στο 104,3%. Άρα, λοιπόν και εδώ επιβεβαιώνεται ότι θα είναι αποτυχημένη και η διαχείριση του 1993 αν προλάβει να την τελειώσ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ό όλα αυτά γεννιέται το ερώτημα: Άραγε, οι προβλέψεις του προγράμματος σύγκλισης για τα σημαντικά μακροοικονομικά μεγέθη είναι αξιόπιστες; Θα μου επιτρέψετε να πω -και αυτό το κείμενο έχει γραφεί πριν δημοσιευθεί η έκθεση του ΟΟΣΑ- ότι αυτά που περιλαμβάνονται στο πρόγραμμα σύγκλισης δεν θα επαληθευθούν. Και έγραφα: "Μονοψήφιος πληθωρισμός στο τέλος του 1993 δεν πρόκειται να πραγματοποιηθεί, μεγάλη αύξηση των ιδιωτικών ακαθάριστων επενδύσεων πάγιου κεφαλαίου δεν πρόκειται να πραγματοποιηθεί, θετικές εξελίξεις στο εμπορικό ισοζύγιο δεν θα πραγματοποιηθούν και ο ρυθμός ανάπτυξης δεν θα πραγματοποιηθεί". Προβλέπει λοιπόν το πρόγραμμα σύγκλισης ρυθμό αύξησης του ΑΕΠ το 1993 2% και ο ΟΟΣΑ προβλέπει 1%. Ιδού λοιπόν κύριοι της Κυβέρνησης και από το εξωτερικό η επιβεβαίωση της μελλοντικής σας πλέον αποτυχίας και όχι μόνο των αποτυχιών σας το 1991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τός από αναξιόπιστος, ο Προϋπολογισμός του 1993, όπως και οι προϋπολογισμοί του 1991 και 1992, είναι εξαιρετικά κοινωνικά άδικος. Ο Προϋπολογισμός αυτός συνεχίζει και επιτείνει την πολιτική της μονόπλευρης λιτότητας, που ακολουθιέται εδώ και 3 σχεδόν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έχουμε αύξηση μέσα στο 1993 της φορολογικής επιβάρυνσης κατά 600 δισ. τα οποία θα αποδώσουν τα μέτρα του Αυγούστου κατά τις εκτιμήσεις της ίδιας της Κυβέρνησης. Ποιος θα τα πληρώσει αυτά; Οι πλατιές λαϊκές μάζες. Διότι η Κυβέρνηση το 1992 προέβλεπε ότι οι έμμεσοι φόροι στο σύνολο των φόρων θα ήταν το 69,7% και ανέβηκαν στο 71,3%. Τώρα βέβαια προβλέπει παραπάνω απ' ότι πέρυσι. Προβλέπει το 70,6%. Αλλά θα είναι παραπάνω και από αυτό. Τελικά δηλαδή αυτά τα 600 δισ. θα πέσουν στις πλάτε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ποιους ευνοεί η φορολογική πολιτική της Νέας Δημοκρατίας. Κατάργησε τον υψηλό συντελεστή του Φόρου Προστιθέμενης Αξίας του 36%. Ποιος αγόραζε τα είδη για τα οποία ίσχυε ο συντελεστή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ε επίσης τους φόρους πολυτελείας. Ποιος αγόραζε αυτά τα πράγματα; Φυσικά εκείνοι που έχουν πολλά χρήματα ή μεγάλ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ν άμεση φορολογία είναι άδικη η πολιτική της Νέας Δημοκρατίας, διότι οι τροποποιήσεις που έκανε στο φόρο εισοδήματος φυσικών προσώπων ο προηγούμενος Υπουργός Οικονομικών ουσιαστικά ελάφρυνε τα εισοδήματα πάνω από 7 εκατομμύρια. Πόσοι έχουν τέτοια εισοδήματα και ποιοι είναι αυτοί; Φυσικά οι φίλοι της Νέας Δημοκρατί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ούστε: Αυξήθηκε και ο φόρος ο οποίος πληρώνεται επί των τόκων των καταθέσεων. Δεν είναι προοδευτικός ο φόρος αυτός. Όλοι, και αυτοί που έχουν 100.000, και αυτοί που έχουν 10 εκατ. και αυτά που έχουν 100 εκατ. καταθέσεις, πληρώνουν 15% πλέον.</w:t>
      </w:r>
    </w:p>
    <w:p>
      <w:pPr>
        <w:pStyle w:val="Style15"/>
        <w:rPr/>
      </w:pPr>
      <w:r>
        <w:rPr>
          <w:rFonts w:eastAsia="Courier New" w:cs="Courier New" w:ascii="Courier New" w:hAnsi="Courier New"/>
        </w:rPr>
        <w:t xml:space="preserve"> </w:t>
      </w:r>
      <w:r>
        <w:rPr>
          <w:rFonts w:cs="Courier New" w:ascii="Courier New" w:hAnsi="Courier New"/>
        </w:rPr>
        <w:t>Αλλά αυτό ουσιαστικά επιβαρύνει τη μεγάλη μάζα των μικροκαταθετών τη στιγμή που δεν φορολογούνται οι τόκοι ούτε των έντοκων γραμματίων ούτε των κρατικών ομολόγων. Και, όπως είναι γνωστό στους κρατικούς αυτούς τίτλους επενδύουν εκείνοι που έχουν πάρα πολλά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άλλο μέτρο που ευνοεί τους πολύ πλούσιους, είναι η κατάργηση, από 1.1.93 του Φ.Α.Π. Λέει η Κυβέρνηση ότι θα τον αντικαταστήσει με κάποιο τέλος ακίνητης περιουσίας, το οποίο βέβαια δεν θα είναι προοδευτικό και φυσικά πάλι θα ευνοεί τους λίγους, που θα γλιτώνουν τον προοδευτικό Φ.Α.Π., ο οποίος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ομαι τις δαπάνες, γιατί ο κύριος Υπουργός Οικονομικών μίλησε πριν λίγο για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σας πολιτική, κύριοι Υπουργοί, ήταν, είναι και θα παραμείνει καταστροφική. Διότι τι ακριβώς κάνατε; Παίρνω μόνο το Δημόσιο τομέα και παίρνω τα στοιχεία, που έχετε δώσει, στο πρόγραμμα σύγκλισης από τη μια μεριά και στην έκθεση του προϋπολογισμού, την οποία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ο πληθωρισμός, όπως μετριέται με τον αποπληθωριστή ιδιωτικής κατανάλωσης, ήταν 18,4%. Οι αυξήσεις όμως των μισθών των υπηρετούντων ήταν 13,4% και των συνταξιούχων 11,2%. Το 1992 προβλέπεται πληθωρισμός 15,5%, οι αυξήσεις των υπηρετούντων 10,1% και των συνταξιούχων 7%, δηλαδή, ούτε το μισό. Ο πληθωρισμός το 1993 προβλέπεται, σύμφωνα με τις δικές σας εκτιμήσεις, στο 12,6% και οι αυξήσεις, όπως τις λέτε, αν δεν αλλάξετε εισοδηματική πολιτική όπως αλλάξατε το 1992, θα είναι 10,9% των υπηρετούντων και 7,6%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οι συνάδελφοι, για τρίτη κατά σειρά χρονιά μειώνεται η αγοραστική δύναμη των εισοδημάτων των μισθωτών και των συνταξιούχων του Δημοσίου. Αυτές οι διαφορές, που σας είπα είναι πολύ μεγαλύτερες, γιατί ο αποπληθωριστής ιδιωτικής κατανάλωσης είναι μικρότερος από την αύξηση του πληθωρισμού, από τη μια μεριά και από την άλλη τα ποσά για μισθούς και συντάξεις περιλαμβάνουν και την αύξηση του αριθμού των υπηρετούντων και συνταξιούχων, με αποτέλεσμα οι μειώσεις να είναι ακόμη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υπολόγισε ότι φέτος θα είναι η μείωση 8%. Μπορεί να είναι και παραπάνω. Αλλά πρέπει να προστεθεί ότι μειώσεις σημειώθηκαν και τα προηγούμενα χρόνια. Δηλαδή, η αγοραστική δύναμη των εισοδημάτων των μισθωτών και συνταξιούχων συνεχώς 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προσέξτε. Στο διάστημα 1991-93, σύμφωνα με την Κυβέρνηση, αυξάνεται το Α.Ε.Π. Το μερίδιο όμως των μισθωτών και των συνταξιούχων μειώνεται. Κάποιων άλλων, επομένως, αυξάνεται. Άρα, αυξάνεται η κοινωνική αδικία, δηλαδή η ανισότητα της κατανομής του εισοδήματος και του πλούτου. Και αυτό είναι το πιο σημαντικό χαρακτηριστικό της εισοδηματ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πρέπει να προσθέσουμε και έναν άλλο παράγοντα, που ομολογείται στο Πρόγραμμα Σύγκλισης. Εκτός από την καταστροφική εισοδηματική πολιτική έχουμε και εκείνους που δεν θα έχουν κανένα εισόδημα. Δηλαδή, έχουμε την αύξηση της ανεργίας από 8,1% το 1991, στο 9% το 1992 και στο 10% το 1993, που είναι και αυτό υποεκτίμηση, γιατί οι διεθνείς οργανισμοί την εκτιμούν σε υψηλό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θεί εδώ ότι η ανεργία είναι πολύ μεγαλύτερη σε ορισμένες περιοχές, που γίνονται "έρημες χώρες", όπως είναι η Κοζάνη, η Εύβοια, το Λαύριο, η Πάτρα κ.λπ. Εκεί διαμορφώνεται η κοινωνία του 1/3 και όχι των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πολιτική που εφαρμόζει η Νέα Δημοκρατία είναι σαφώς αντιλαϊκή και κοινωνικά άδικη, και στο φορολογικό σκέλος και στο εισοδηματικό σκέλος, με αποτέλεσμα να αυξάνονται οι κοινωνικές ανισότητες και να προκαλούνται ακόμη μεγαλύτερα ρήγματα στον κοινωνικό 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ροσθέσω ότι, εκτός από όλα αυτά, η Κυβέρνηση της Νέας Δημοκρατίας συρρικνώνει και το κοινωνικό κράτος. Είναι πραγματικά τραγική η μείωση σε πραγμ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ές τιμές των δαπανών τόσο του τακτικού προϋπολογισμού όσο και του προϋπολογισμού επενδύσεων στον τομέα υγείας - πρόνοιας και κοινωνικής ασφάλισης και ιδιαίτερα στον τομέα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κύριοι συνάδελφοι, το χρόνο να αναλύσω τις δαπάνες για την παιδεία. Ένα μόνο θα πω. Αυτά, για τα οποία υπερηφανεύεται ο κύριος Υπουργός Παιδείας, συμπυκνώνονται στο εξής: Και το 1992 και το 1993, το ποσοστό του Α.Ε.Π., όπως θέλει να γίνεται ο υπολογισμός ο κύριος Υπουργός, των δαπανών για την Παιδεία θα είναι γύρω στ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οσοστό έπρεπε συνεχώς να αυξάνεται και δεν αυξάνεται το '93. Επομένως, πού είναι η βελτίωση; Θα πρέπει να φθάσουμε στο 7,6% για να βελτιωθεί η κατάστα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εριττόν να σας πω, βέβαια, ότι ο φτωχότερος συγγενής στον προϋπολογισμό, όπως κάθε χρόνο είναι, δυστυχώς, ο πολιτισμός. Αλλά δεν έχουμε ούτε το χρόνο να μιλήσουμε γι' αυτήν την πραγματική εγκληματική πολιτιστική πολιτική που εφαρμόζ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απτυξιακός ο προϋπολογισμός; Ιδού ένα ερώτημα. Ποιοι ήταν οι ρυθμοί ανάπτυξης του ΑΕΠ το '91, '92 και ποιοι θα είναι το '93; Λοιπόν, το 1991 ήταν 1,8%, το 1992 ήταν 1,5% και προβλέπεται, το '93, εάν πραγματοποιηθεί, 2%. Μέσος όρος 1,7%. Πόσος ήταν ο αριθμός ανάπτυξης στη 12ετία '80-'91; Ήταν 1,7% κατά μέσο όρ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η αναπτυξιακή διάσταση ; Συνεχίζεται, δυστυχώς, η χειροτέρευση της θέσης της ελληνικής οικονομίας μέσ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όλα όσα ανάφερα προηγουμένως είναι σαφές ότι ο Προϋπολογισμός του 1993, όπως και οι προϋπολογισμοί του '91 και '92 υλοποιούν μία κοινωνική και οικονομική πολιτική η οποία είναι κοινωνικά άδικη, αφού για τρίτη κατά σειρά χρονιά οι μισθωτοί και οι συνταξιούχοι θα υποστούν μεγάλη μείωση της αγοραστικής δύναμης των αποδοχών τους, ενώ ταυτόχρονα θα συνεχιστεί η αύξηση της ανεργίας και η ερήμωση ολόκληρων περιοχών, με το κλείσιμο δεκάδ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ποτελεσματική στο να μειώσει τα ακαθάριστα ελλείμματα του Γενικού Κρατικού Προϋπολογισμού και το δημόσιο χρέος ως ποσοστό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αναπτυξιακή, αφού ο μέσος ετήσιος ρυθμός αύξησης του ΑΕΠ σε σταθερές τιμές στην 3ετία '91-'93 δεν θα ξεπεράσει εκείνον της 12ετίας '8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ι αυτό ίσως είναι το χειρότερο, είναι βλαπτική στα μακροπρόθεσμα συμφέροντα του Τόπου και του Λαού, αφού η Κυβέρνηση συνεχίζει το ξεπούλημα κερδοφόρων δημόσι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αυτή, επομένως, συνεχίζεται η κοινωνική οπισθοδρόμηση και η οικονομική βραδυπορία της Χώρας μας, με αποτέλεσμα να αυξάνεται η κοινωνική και οικονομική απόκλισή της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παραπάνω λόγους, καταψηφίζουμε τον προϋπολογισμό του '93. Σε ό,τι αφορά τις δαπάνες για την εθνική άμυνα, κύριοι συνάδελφοι, και με δεδομένη την κρίσιμη κατάσταση στην περιοχή μας, θα τις υπερψηφίζαμε. Εξ αιτίας, όμως, της αδιαφάνειας που επικρατεί και στον τομέα αυτό και της πλήρους απουσίας της Βουλής από οποιονδήποτε έλεγχό τους θα πούμε σ` αυτές "παρών".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Οικονομικών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ότε θα τελειώσουμε; Θα τελειώσουμε στις 16.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ερίπου. Θα τελειώσουμε μεταξύ 16.30 με 16.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υρίες και κύριοι συνάδελφοι, η συζήτηση και ψήφιση του φετινού προϋπολογισμού, συμπίπτει -όπως είναι γνωστό σε όλους- με τις ιστορικές αποφάσεις της προχθεσινής Συνόδου του Εδιμ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ιοθέτηση του "δευτέρου πακέτου Ντελόρ" είναι μία ιστορικής σημασίας απόφαση, διότι τα επόμενα 7 χρόνια, αρχής γενομένης από το '94, 3 δισ. ΕCU θα εισρέουν ετησίως στο δημόσιο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βέβαια των κονδυλίων αυτών που προβλέπει "το δεύτερο" αυτό "πακέτο Ντελόρ" είναι στενά συνδεδεμένη με την επιτυχή πορεία της σύγκλισης της ελληνικής οικονομίας, η οποία θα γίνει μέσα στα Κοινοτικά επίπεδα, υλοποιώντας, όπως είναι γνωστό, τις γνωστές θέσεις οι οποίες τέθηκαν στη συμφωνία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σταθώ στο τι παραλάβαμε το 1990. Δεν το έκανα άλλωστε και πέρυσι που ήμουν γενικός εισηγητής του προϋπολογισμού, Βουλευτής τότε, διότι πρέπει να κοιτάζουμε στο μέλλον και να αφήνουμε το παρελθόν. Όμως, κύριοι συνάδελφοι, γίνεται πολλές φορές μία κριτική για το παρελθόν στην οικονομική πολιτική τη δική μας την οποία εφαρμόζουμε εδώ και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ται συγκεκριμένα ότι η εξυγίανση και η ανάκαμψη της οικονομίας μας δεν προχωρά με τους ρυθμούς που θα έπρεπε και ξεχνούν ότι παρά τις κάποιες καθυστερήσεις τις οποίες όλοι καλόπιστα αναγνωρίζουμε και ειδικότερα εμείς πρώτοι, πρέπει να αποδεχθείτε όλοι, η Ελληνική Βουλή, ότι τα τελευταία 3 χρόνια στα δημοσιονομικά πράγματα έγινε μία ουσιώδης προώθηση των θέσεών μας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3 χρόνια μόνον οι δανειακές ανάγκες του κράτους, κύριοι συνάδελφοι, μειώθηκαν κατά 10 περίπου ποσοστιαίες μονάδες, από το 17,6, στο 7,9. Η μείωση αυτή είναι η μεγαλύτερη μείωση, που σημειώθηκε ανάμεσα σε όλες τις χώρες της Κοινότητας. Αποτελεί, για μας, μια πραγματική επιτυχία, αναμφισβήτητη. Και έγινε σε μία περίοδο, όπου, στην ίδια περίοδο, οι δαπάνες για τους τόκους αυξήθηκαν κατά 1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σημείωτο είναι ότι οι δανειακές ανάγκες το 1992 παρουσιάζουν εντυπωσιακή μείωση σε απόλυτα δε μεγέθη, αφού φέτος θα είναι μειωμένες κατά 43%, σε σχέση με το 1991. Αυτό δεν έχει ξανασυμβεί στη σύγχρονη δημοσιονομική ιστο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να άλλο μεγάλο επίτευγμα είναι αυτό το οποίο όλοι οι συνάδελφοι ανέφεραν για το πρωτογενές πλεόνασμα. Έψαξα να βρω, πότε κατά το παρελθόν, ποιος προϋπολογισμός είχε πρωτογενές πλεόνασμα. Πρέπει να αναφερθούμε στην περίοδο 1978-1979. Από τότε μέχρι σήμερα, κανείς προϋπολογισμός δεν είχε το πρωτογενές πλεόνασμα, το οποίο έχει ο προϋπολογισμός του 1992, τον οποίο κλείνουμ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έσοδα του τακτικού προϋπολογισμού, σαν ποσοστό των δαπανών τακτικού προϋπολογισμού χωρίς τα χρεολύσια, το 1989 ήταν μόλις το 64%. Και όλοι καταλαβαίνουμε, τι σημαίνει αυτό το νούμερο. Το 1992, τα έσοδα του τακτικού προϋπολογισμού ανέρχονται στο 88% των δαπανών του τακτικού προϋπολογισμού. Το νούμερο αυτό δείχνει τη δημοσιονομική εξυγίανση που επιτεύχθηκε σε διάστημα μόλις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ορούσα να αναφέρω μία σειρά από τέτοιους δείκτες. Όμως, όπως παραπονέθηκε προηγουμένως ο κ. Σημίτης, τα πολλά νούμερα δεν δίνουν τη δυνατότητα στον κόσμο, που παρακολουθεί τις συζητήσεις επί του προϋπολογισμού, να παρακολουθήσει την εξέλιξη πραγματικά της οικονομικής μας πορείας. Θα αναφερθώ, επομένως, συνοπτικά σε ελάχισ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σας κουράζω, θα καταθέσω πίνακα με τα στοιχεία, που αποδεικνύουν, αυτά τα νούμερα, τη δημοσιονομική εξυγίανση από το 1989, που παραλάβαμε τότε τη διοίκηση του Κράτου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ημοσιονομική εξυγίανση, όμως, για να είναι σε μόνιμη βάση, επιτυγχάνεται μόνο εάν, σαν αναπόσπαστο μέρο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ιουδήποτε σταθεροποιητικού προγράμματος, έχουμε και διαρθρωτικές αλλαγές. Αυτό είναι εκείνο το κομβικό σημείο, που διαφοροποιεί το δικό μας σταθεροποιητικό πρόγραμμα, από το δικό σας σταθεροποιητικό πρόγραμμα του 1986-1987. Κάνατε μια σοβαρή προσπάθεια τότε, η οποία, όμως, δεν είχε καμία απολύτως διαρθρωτική συνέχεια. Οι σημαντικότερες διαρθρωτικές παρεμβάσεις που κάναμε εμείς τα τελευταία δύο χρόνια και ειδικότερα το έτος 1992,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εφαρμογή του προγράμματος αποκρατικοποιήσεως και μία προσπάθεια οικονομικής εξυγίανσης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ροωθήσαμε την εξυγίανση του ασφαλιστικού μας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το σημείο αυτό να υπενθυμίσω πρόσφατη δημοσίευση η οποία έγινε στον ΟΙΚΟΝΟΜΙΚΟ ΤΑΧΥΔΡΟΜΟ, όπου ο κ. Μαρίνος αναφέρει συζήτηση την οποία είχε το 1988 με τον τότε Υπουργό σας κ. Ρουμελιώτη και που του αποκάλυψε τότε ο κ. Ρουμελιώτης, ότι χρειάζεται μεγάλο πολιτικό θάρρος για να πάρει κανείς μέτρα στο ασφαλιστικό σύστημα. Εσείς αναγνωρίσατε ότι ήταν μη υγιές, ότι νοσούσε βαθύτατα το ασφαλιστικό σύστημα. Δεν κάνατε τίποτε, όμως, γιατί δεν είχατε εκείνο το πολιτικό θάρρος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ελευθερώσαμε το τραπεζικό σύστημα και κάναμε ένα μοντέρνο, σύγχρονο τραπεζικό σύστημα, το οποίο θα μπορέσει πραγματικά με επιτυχία να αντιμετωπίσει την πρόκληση της ενιαίας ευρωπαϊκής αγορά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άναμε σοβαρές διαρθρωτικές παρεμβάσεις για τη ριζική αναμόρφωση του φορολογικού συστήματος. Μόνο το 1992 αλλάξαμε το βασικό νόμο περί αμέσου φορολογίας. Και μας κατηγόρησε προηγουμένως ο κ. Δρεττάκης, ο οποίος απεχώρησε τώρα, ότι μειώσαμε τους συντελεστές. Μα, αν δεν τους μειώναμε το 1992, θα τους μειώναμε το 1993. Γιατί, όπως γνωρίζετε πάρα πολύ καλά, οι συντελεστές πλέον ενοποιούνται μέσα σε ορισμένα πλαίσια. Συμπτωματικά, αν θέλετε -αλλά δεν ήταν εκ συμπτώσεως ήταν εκ προβλέψεως- η πρόβλεψη του νόμου 2065 είναι μέσα στις ντιρεκτίβες οι οποίες θα περάσουν και θα πρέπει να υλοποιηθούν από την ΕΟΚ το 1993, όσον αφορά τα ανώτατα όρια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πό την άμεση φορολογία, κύριοι συνάδελφοι, υπήρξαμε από τα πρώτα κράτη μέσα στην ΕΟΚ που εναρμόνισαν πλήρως την έμμεση φορολογία με τον τελευταίο ν. 2093, ο οποίος άρχισε να εφαρμόζεται από 8.8.92 και δώσαμε εκείνη τη δυνατότητα στην ελληνική οικονομία να είναι η πρώτη, η οποία εναρμονίζεται με αυτό που η ΕΟΚ θα αρχίσει να εφαρμόζει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ηθήκαμε από εσάς γι' αυτό, αντί να επαινεθούμε. Για πρώτη φορά αποτελούμε εκείνους τους πρώτους, οι οποίοι εφαρμόζουν τις οδηγίες, όσον αφορά την εναρμόνιση της εμμέσου φορολογίας στην ΕΟΚ. Ήδη κατετέθη το τελευταίο νομοσχέδιο περί ειδικών φόρων. Κατ' αυτόν τον τρόπο, το νομοθετικό μας οπλοστάσιο είναι πλέον πλήρες και από την 1.1.93 θα μπορούμε να ισχυριστούμε στην ΕΟΚ ότι είμαστε από τους πλέον ευρωπαϊστές, απ' αυτούς οι οποίοι πρώτοι εναρμονίσαμε προς τη σωστή κατεύθυνση τη δική μας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το πρόβλημα. Είσαστε ευρωπαϊστές, δεν είσαστε Ευρωπ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νείς, κύριε συνάδελφε, δεν θα μας πει ότι δεν πηγαίνουμε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οχθές από το ΕΚΟΦΙΝ ζητήσαμε μια παράταση για τη βραχυχρόνια κυκλοφορία των κεφαλαίων μέσα στις χώρες της ΕΟΚ. Είναι η γνωστή παράταση που είχαμε πάρει πριν από δύο χρόνια και έληγε στις 31 Δεκεμβρίου. Τη ζητήσαμε να είναι 18 μήνες. Αναφέρθηκε ο κ. Κριστόφερσεν και είπε, χωρίς να προκληθεί, τις προόδους που έχει επιτελέσει η ελληνική οικονομία προς τη σωστή κατεύθυνση, ιδίως τον τελευταίο χρόνο. Και αναφέρθηκε ο Γάλλος πρόεδρος της Νομισματικής Επιτροπής, ο Τιερέ, με ευνοϊκότατα σχόλια υπέρ της ελληνικής παρουσίας μέσα στα διεθνή πράγματα με την προσπάθεια που καταβάλει η Ελληνική Κυβέρνηση, παρ' όλες τις αναμφισβήτητες δυσκολίες που υπάρχουν, ώστε να είμαστε συνεπείς στις υποχρεώσεις μας και για να μπορέσουμε να οδηγήσουμε επιτέλους την οικονομία μας στην σωστ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ις 7.8.92 ελήφθησαν ορισμένα μέτρα για τη διόρθωση της δημοσιονομικής πορείας των πραγμάτων στη Χώρα μας. Λάβαμε αυτά τα μέτρα γιατί είμαστε αποφασισμένοι να υλοποιήσουμε, έστω και με πρόσκαιρη επιβάρυνση του τιμαρίθμου, επακριβώς τους δημοσιονομικούς στόχους του 1992 και θα το πετύ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ντας τον προϋπολογισμό του 1993 αλλά και κατά τη διάρκεια της συζήτησης της προγραμματικής σύγκλισης στη Βουλή, τόσο ο Πρωθυπουργός, όσο και ο Υπουργός Εθνικής Οικονομίας, δήλωσαν ότι δεν πρόκειται να ληφθεί κανένα νέο εισπρακτικό μέτρο καθ' όλην τη διάρκεια της περιόδου 1993-1998. Η αύξηση των φορολογικών εσόδων θα προκύψει κυρίως από την περιστολή της φοροδιαφυγής και από το πέρασμα μέρους της παραοικονομίας στη νόμιμη 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γυρίσω πίσω και να υπενθυμίσω την κατάσταση στην οποία βρισκόταν μόνο το Υπουργείο Οικονομικών πριν από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ς μη γελιόμαστε, το είπατε και μόνοι σας, δεν είχατε τότε το πολιτικό θάρρος να πατάξετε τη φοροδιαφυγή. Στη δική σας περίοδο αυξήθηκε αλματωδώς η φοροδιαφυγή και αυτό σας το καταλογίζει ο Ελληνικός Λαός. Δεν είχατε στοιχειωδώς ενδιαφερθεί για την πάταξη της φοροδιαφυγής. Η μηχανοργάνωση είναι ένα σύστημα το οποίο στοιχίζει ελάχιστα σε σχέση με αυτά τα οποία αποδίδ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άλλα τα οποία θα μπορούσατε να κάνετε χωρίς τη μηχανοργάνωση. Αλλά ούτε καν τη μηχανοργάνωση δεν είχατε προχωρήσει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ημιουργήθηκε σιγά-σιγά στο Υπουργείο Οικονομικών την τελευταία 3τία μια αναγκαία υποδομή για να υπάρξει ένα αποτελεσματικό και σίγουρο κτύπημα της φοροδιαφυγής. Δεν αρκεί να κάνουμε αφορισμούς και να λέμε ότι η φοροδιαφυγή αποτελεί κάποια πηγή ή κάποιο χόμπι όπως λένε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ην κάνουμε φραστικούς εξορκισμούς, πρέπει να βρούμε τρόπο πάταξης της φοροδιαφυγής. Και έχω την αίσθηση και παρακαλώμαι όλους εσάς που διαφωνείτε να μας το πείτε ότι αυτήν τη στιγμή ο κακός φορολογούμενος έχει αρχίσει να συνειδητοποιεί ότι το καθεστώς της φορολογικής ασυδοσίας ανήκει στο παρελθόν. Και αυτό για πρώτη φορά. Και ότι στα τελευταία χρόνια αφ' ενός μεν η μηχανοργάνωση έχει προωθηθεί σοβαρά, αφ' ετέρου έχουμε προωθήσει διάφορες μεθόδους διασταυρώσεως στοιχείων. Θα ήθελα συνοπτικά να σας πω 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ότι για πρώτη φορά η Κυβέρνησή μας διασταύρωσε τα τιμολόγια του '89, '90, '91 και προσπαθούμε να δούμε μέσα από τα τιμολόγια, ποιες είναι οι περιπτώσει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σταυρώσαμε στοιχεία της ΔΕΗ για τα ακίνητα, τα οποία είναι περισσότερο από 300 τ.μ. Διασταυρώσαμε στοιχεία ενοικίων εν σχέση με αυτά που δήλωναν οι ενοικιαστές και με αυτά τα οποία μας εδήλωναν σαν έσοδα από τα ενοίκια οι ιδιοκτήτες. Διασταυρώσαμε στοιχεία κατόχων αγροτικών αυτοκινήτων, 330.000 κάτοχοι αυτοκινήτων δεν έκαναν καν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σταυρώσαμε στοιχεία μητρώου τελών κυκλοφορίας για πρώτη φορά και διαπιστώσαμε ότι πολλοί εξ' αυτών δεν είχαν τη δυνατότητα να αγοράσουν αυτά τα αγροτικά αυτοκίνητα, τα οποία αγόραζαν βάσει της κειμέ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με την καθιέρωση του ΦΠΑ. Κύριοι συνάδελφοι, το 1987, ποτέ δεν είχατε κάνει έναν έλεγχο ΦΠΑ, ούτε στις προσωρινές ούτε στις εκκαθαριστικές δηλώσεις του ΦΠΑ. Τώρα κάνουμε τέτοιους ελέγχους. Και από την 1.1.93 θα συστηματικοποιήσουμε τους ελέγχους αυτούς. Έχω συστήσει ειδική επιτροπή στο Υπουργείο Οικονομικών, η οποία θα παρακολουθεί ακριβώς τις αποδόσεις του ΦΠΑ κατά μή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ορισμένα από αυτά τα οποία είπε ο κ. Δρεττάκης για τις υστερήσεις του ΦΠΑ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με το δειγματοληπτικό έλεγχο, ο οποίος δεν έφτασε μόνο στο να μην κάνουμε τελικά κανέναν έλεγχο, αλλά είχε αμβλύνει τη φορολογική συνείδηση όλων των φορολογουμένων. Κανείς πλέον δεν φανταζόταν ότι υπάρχει πιθανότης να πάει ο φορολογικός ελεγκτής και να τον ελέγξει. Η πιθανότητα ήταν τόσο ελάχιστη, 2%ο. Και όλοι κοιτάζανε όταν ελέγχοντο, όσοι ελέγχοντο, αυτοί οι ελάχιστοι, να βολέψουν την κατάσταση και όχι να την αντιμετωπίσουν με φορολογική συνείδηση. Αυτό είναι εκείνο το οποίο κάνουμε τώρα, όταν γνωρίζει ο άλλος ότι θ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δώσει σαφείς και ειδικές εντολές σε όλα τα φορολογικά μας όργανα να ελέγχουν εκείνες τις περιπτώσεις, οι οποίες εκ πρώτης όψεως φαίνονται ιδιαίτερα ύπο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ξεκινάμε και επιδεικνύουμε όλη την κοινωνική ευαισθησία, διότι αντιλαμβανόμεθα ότι πολλές φορές ελέγχοντας το παρελθόν κάνουμε νεκραν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το τελευταίο νομοσχέδιο που αφορά τις σχέσεις πολίτη και φορολογούμενο, είναι ακριβώς προς αυτήν την κατεύθυνση. Κοιτάζουμε να μην εξετάσουμε τι συνέβη το '83,'84,'85, όταν έχουμε ανέλεγκτο το 1990,1991, γιατί τις περισσότερες φορές αυτά τα βεβαιωμένα του απωτάτου παρελθόντος που αποτελούσε μία κακή παράδοση του Υπουργείου Οικονομικών, δεν αποφέρουν έσοδα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σας δώσω και ορισμένα στοιχεία, έχουμε πορεία βεβαιώσεων 45%-46%-47% πού φθάσαμε φέτος -οριστικών βεβαιώσεων- και πορεία εισπράξεως εσόδων της τάξεως 30%-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λέμε για τις εισπράξεις. Επειδή ο κ. Αρσένης ανέφερε χθες ανακριβέστατα στοιχεία, θα ήθελα να αναφερθώ σε αυτά τα οποία είπε. Για τις εισπράξεις του Νοεμβρίου του '92 ανέφερε 3.380 εκατ. για το σύνολο εισπράξεων Ιανουάριος-Νοέμβριος. Ο αριθμός είναι ακριβής, αλλά ο αριθμός αναφέρεται στο Σεπτέμβριο και όχι στο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κατάλογο για τα έσοδα του Νοεμβρίου, τα οποία είναι περίπου 4 δισ.. Και θα είμεθα περήφανοι γιατί για πρώτη φορά μετά από πολλά χρόνια, πιστεύω, μετά από ένα μήνα -όχι μετά από έξι μήνες- από σήμερα θα σας δώσω τα ακριβή στοιχεία των εσόδων του '92 τα οποία αν δεν είναι ακριβώς τα ίδια, θα είναι εγγύτατα, πλησίστια προς τα στοιχεία των 4.700 εκατ. δρχ. για το έτος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ανεξάρτητα στοιχεία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ά τα οποία έδωσε ο κ. Αρσένης. Ο κ. Αρσένης είπε ότι είναι 3.300 ενώ είναι 4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όπως γνωρίζετε από τον Οκτώβριο του 1992 έχει ξεκινήσει ένα πρόγραμμα διασταύρωσης εσόδων επιχειρήσεων από πωλήσεις μέσω πιστωτικών καρτών, με τα στοιχεία τα οποία τηρούν οι τράπεζες. Απ' αυτές τις απλές διασταυρώσεις τις οποίες τόσα χρόνια και σεις μπορούσατε να κάνετε, γιατί δεν χρησιμοποιούμε την μηχανοργάνωση γι' αυτό το θέμα. Χρησιμοποιούμε μια απλή σκέψη: Το πόσες πραγματικά επιχειρήσεις εργάζονται με πιστωτικές κάρτες. Διαπιστώσαμε πράγματα τα οποία πραγματικά είναι εξωφρενικά και αρχίζουν να αποδίδουν ήδη αυτήν τη στιγμή. Και κάνω μια ευχάριστη αν θέλετε για μένα δήλωση στη Βουλή, ότι αυτά δεν τα έχουμε προβλέψει μέσα στις προβλέψεις μας για τα φορολογικά έσοδα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μερικά παραδείγματα για να δείτε πόσο πραγματικά ήταν εκτεταμένη αυτή η φοροδιαφυγή, η οποία βεβαίως ανάγεται στις περιόδους 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χείρηση λιανικού εμπορίου σε νησί των Κυκλάδων, δήλωνε το '91 πωλήσεις 2.500.000 και μόνον από πιστωτικές κάρτες -δεν θέλω να σας πω πόσες πιστωτικές κάρτες- διαπιστώσαμε ότι οι πωλήσεις ανέρχονται σε 57.716.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επιχείρηση στην Αθήνα τώρα, λιανικό εμπόριο τουριστικών ειδών παρουσίασε πωλήσεις 18.000.000 για το 1991 και διαπιστώσαμε μόνο από τις κάρτες 229.000.000 τζί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σταυρώσεις πραγματικά δεν μπορούσαν να γίνουν τόσα χρόνια και από σας; Δεν υπάρχει αμφιβολία ότι το κτύπημα της φοροδιαφυγής είναι θέμα καθαρά πολιτικής βούλησης. Όμως η Κυβέρνηση, όπως έθεσε τέρμα σ' αυτήν την αλόγιστη σπατάλη του χρήματος των φορολογουμένων, μειώνοντας τις δαπάνες, έτσι δηλώνει αυτήν τη στιγμή κατηγορηματικά ότι είναι αποφασισμένη να θέσει τέρμα στη φορολογική ασυδοσία, χωρίς να υπολογίσει κανένα απολύτως πολιτικό κόστος. Και πιστεύουμε ότι η καταπολέμηση της φοροδιαφυγής για μια πολιτική παράταξη στην πραγματικότητα αποδίδει τελικά και πολιτικά οφέλη. Αυτό, δηλαδή, που όλοι πιστεύαμε ότι έχει πολιτικό κόστος και δεν πρέπει να το πειράξουμε αυτό το πράγμα, εμείς πιστεύουμε αντίθετα ότι θα κερδίσουμε. Επ' ευκαιρία, επειδή είπατε για την διαφήμιση, έχουμε εισπράξει πολλά συγχαρητήρια κύριοι της Αντιπολιτεύσεως για τη διαφήμιση αυτή. Και οπωσδήποτε δεν είναι φοροφυγάδες αυτοί οι οποίοι μας λένε συγχαρητήρια για τη διαφήμιση που κάνουμε στην τηλεόραση ή στα ραδιόφωνα. Είναι ο υγιώς σκεπτόμενος και ο συνεπής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η μάχη για την καταπολέμηση της φοροδιαφυγής από το Υπουργείο Οικονομικών θα γίνει με θέσεις πολύ προωθημένες. Μέσα στο 1993 όπως γνωρίζετε, υπολογίζω το πρώτο τρίμηνο, θα έχει ολοκληρωθεί το πρώτο δίκτυο μηχανοργάνωσης των 133 ΔΟΥ. Αλλά κυριότερα θα δοθεί ιδιαίτερη έμφαση στο μάνατζμεντ των ΔΟΥ. Σε μια χρονιά που θα δώσουμε όλο το βάρος στην καλύτερη λειτουργία όλων των ΔΟΥ γιατί πρέπει μακριά από κομματικές σκοπιμότητες να βάλουμε τους κατάλληλους ανθρώπους στις κατάλληλ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άνατε μετα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μία μετάθεση, κύριε Δασκαλάκη, στο Υπουργείο Οικονομικών δεν έχουμε κάνει μέχρι τώρα. Σας παρακαλώ, τα ξέρ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ας έχω κατ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η χρονιά αυτή, λοιπόν, θα δοθεί το βάρος στην καλύτερη λειτουργία των ΔΟΥ. Και θα ήθελα κάποτε, επειδή το Ελληνικό Κράτος έχει δώσει πολλά λεφτά να σας καλέσω, κύριοι συνάδελφοι, να πάμε μαζί σε ορισμένες μεσαίες ΔΟΥ να ελέγξουμε το σύστημα αυτό της μηχανοργάνωσης, να δείτε πως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πευθύνεσθε σε όλη τη Βουλή, όχι μόνο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όχι στο σύνολο. Διότι θα πρέπει να δούμε ότι τα λεφτά τα οποία έδωσε ο Ελληνικός Λαός και τα οποία έχουν μεταφραστεί σε μηχανές που έχουν αντικαταστήσει τον τρόπο συναλλαγής αυτήν τη στιγμή, των εφοριακών, και των παλαιών ταμειακών -τους μακρυμανικάδες, και τους μαυρομανικάδες- έχουν αποδώσει. Και είμαι υπερήφανος για τα νέα άτομα που χειρίζονται αυτά τα μηχανήματα, γιατί έχουν αγαλλιάσει το σύστημα της μηχανοργάνωσης και το δουλεύουν τόσο καλά που δημιουργούν προβλήματα στους προϊσταμένους τους, οι οποίοι δεν μπορούν πλέον να τους ελέγξουν, κατά κάποιο τρόπο. Αλλά αυτό που με ενδιαφέρει εμένα, είναι η σχέση η οποία δημιουργείται, η νέα σχέση μεταξύ του φορολογουμένου και του υπαλλήλου της ΔΟΥ, του ταμειακού, διότι όταν πάει εκεί ο φορολογούμενος, θα του δώσει τη φορολογική του ενημερότητα μέσα σε 5 λεπτά, ενώ πριν χρειαζόταν να ψάξει μέσα σε φακέλους, να κάνει τηλεφωνήματα για να δει αν υπάρχει αυτή η φορολογική ενημ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στόχος μας είναι όλες οι δημόσιες υπηρεσίες να λειτουργούν με τέτοιο τρόπο ώστε να ακολουθούν πιστά, τις μεταβολές που επιφέρουν οι τεχνολογικές εξελίξεις και τις οποίες ήδη έχει υιοθετήσει μεγάλο μέρους του ιδιωτικού τομέα. Πηγαίνουν εταιρείες μέσα στις εφορίες και μας λένε μπράβο. Οι αλλαγές που συμβαίνουν στη λειτουργία των ΔΟΥ έχουν γίνει αποδεκτές από τη μεγά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ιοψηφία των φοροτεχνικών υπαλλήλων. Αυτό δε που με έχει εντυπωσιάσει ιδιαίτερα είναι ακριβώς αυτοί οι νεότερης ηλικίας υπάλληλοι και ο τρόπος με τον οποίο έχουν υιοθετήσει τη μηχανοργάνωση. Θα ήθελα να πάμε για να δούμε αυτά τα πράγματα από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όμως αμφιβολία ότι η ενημέρωση των φορολογουμένων είναι μια από τις βασικές προϋποθέσεις για την εμπέδωση μιας νέας σχέσης μεταξύ κράτους και πολίτη. Το 1993 το Υπουργείο Οικονομικών, θα δώσει προτεραιότητα σ' αυτόν τον τομέα, δηλαδή της δημιουργίας καλών σχέσεων φορολογουμένων και δημοσίων υπηρεσιών, των ΔΟΥ, δημιουργώντας ένα αποκεντρωτικό σύστημα μέσα από το οποίο ο πολίτης θα λαμβάνει ταχύτατα την κατάλληλη ενημέρωση, αλλά και θα υποβοηθείται ουσιαστικά στην επίλυση των φορολογικών του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ίχνοντας όλο αυτό τον καιρό απόλυτη συνέπεια στην εφαρμογή του προγράμματος καταπολέμησης της φοροδιαφυγής, δεν περιορίστηκε μόνο στην ψήφιση σχετικών νόμων. Εξ άλλου όπως είναι γνωστό έχουμε πάρα πολλούς νόμους, αλλά συνήθως δεν τους εφαρμόζουμε και γι' αυτό λέμε ότι μας λείπουν οι νόμοι. Η Κυβέρνηση είχε τη θέληση να προχωρήσει και σε ένα άλλο θεσμό, ο οποίος στην αρχή αμφισβητήθηκε, δηλαδή στο θεσμό της προσωποκράτησης. Και άρχισε να εφαρμόζεται αυτός ο θεσμός από τη 1.10.92. Δείξαμε όλη την κοινωνική ευαισθησία που έπρεπε να δείξουμε για έναν θεσμό ο οποίος εδοκιμάζετο για πρώτη φορά μέσα στην ελληνική κοινωνία και μέσα στο φορολογικό μας σύστημα υπ' αυτήν τ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έχουμε οδηγήσει ενώπιον του Πρωτοδικείου Αθηνών 147 υποθέσεις. Εξεδόθη ήδη η πρώτη απόφαση η οποία καταδικάζει κάποιον οφειλέτη σε 6 μήνες φυλακή, όσο ακριβώς είχαμε ζητήσει. Ανήκει στη ΔΟΥ Μεγάρων και καταδικάστηκε για παρακρατούμενους φόρους. Έχουμε δώσει ειδική εντολή εκεί όπου υπάρχει υπεξαίρεση, δηλαδή και ποινικό αδίκημα να οδηγηθούν οι οφειλέτες ενώπιον των δικαστηρίων. Διότι, πιστεύει η Κυβέρνηση ότι αυτός ο οποίος δεν πληρώνει το ΦΠΑ τον οποίο έχει παρακρατήσει, αυτός που δεν πληρώνει φόρο μισθωτών υπηρεσιών που επίσης έχει παρακρατήσει, πρέπει να είναι ο πρώτος που θα οδηγηθεί με το θεσμό της προσωποκράτησης μέσα στη φυλακή. Και το πετύχαμε αυτό, παρ' ότι όπως γνωρίζετε -για τον πρώτο συζητάω- υπάρχει η αναστολή της εκδικάσεως των υποθέσεων, λόγω της απεργίας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ταθώ και σε ένα άλλο σημείο, στο θέμα της συνυπευθυνότητας. Θυμάμαι τότε τον τρόπο με τον οποίο είχατε υποδεχθεί το θεσμό της συνυπευθυνότητας. Εγώ θα σας δώσω στατιστικά στοιχεία και θα σας καταθέσω έναν σχετικό πίνακα. Περίπου 45 ημέρες είναι που έχουν βγει τα συνεργεία συνυπευθυ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βγει 2267 συνεργεία συνυπευθυνότητας -είναι τριμελή ή τετραμελή- σε όλην την Ελλάδα και έχουμε 4.000 παραβάσεις, όχι παραβάσεις των συνυπεύθυνων, αλλά των κυρίως υπευθύνων, δηλαδή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ον πίνακα. Τα αποτελέσματα είναι θετικότατα από όλην την Ελλάδα και υπολογίζουμε ότι ο δηλωμένος τζίρος ουσιωδώς θα αυξηθεί από τη δράση των συνεργείων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φυπουργός Οικονομικών κ. Μ. Γαλενιάνος καταθέτει στα Πρακτικά το σχετικό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πιστεύουμε ότι το 1993 θα είναι ορατά τα σημεία της οικονομικής ανάπτυξης. Η σταθεροποίηση των δανειακών αναγκών του κράτους στο 7,9%, παρά την αύξηση των δαπανών για τόκους κατά 50,3%, θα έχει σαν αποτέλεσμα τη σταδιακή πτώση των επιτοκίων που το σημερινό τους ύψος αποτελεί πραγματικά τροχοπέδη για την ανάπτυξη. Η μείωση δε των επιτοκίων και του πληθωρισμού σε συνδυασμό με τους χαμηλούς φορολογικούς συντελεστές θα συμβάλουν τόσο στην αύξηση της προσφερόμενης εργασίας όσο και στην ανάπτυξη νέων επενδυτικών πρωτοβουλιών. Θα πυροδοτήσουν την αναπτυξιακή διαδικασία και θα προωθήσουμε μεγάλα έργα υποδομής, η χρηματοδότηση, των οποίων ενισχύεται το 1993 μέσα από το αυξημένο κατά 34%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τελειώνοντας να αναφερθώ σ' αυτά τα οποία συνοπτικά ανέφερε ο κ. Αρσένης σαν 7 πληγές, οι οποίες, όπως οι πληγές του Φαραώ, πλήττουν την ελληνική οικονομί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 Αρσένης ότι τα πραγματικά εισοδήματα των εργαζομένων και των συνταξιούχων θα μειωθούν και ότι οι μειώσεις αυτές, οι οποίες θα κυμαίνονται μεταξύ του 8% και του 12%, θα ελαττώσουν ουσιαστικά την αγοραστική του δύναμη. Μου κάνει εντύπωση πως ο κ. Αρσένης υπολογίζει πρώτα-πρώτα εισοδηματικές απώλειες, ενώ ακόμα δεν έχει υπάρξει καμία απολύτως εξαγγελία της εισοδηματ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αίνεται απ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α είπε ο κ. Αρσένης, απαν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αίνεται απ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σας διέκο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Λέτε εσείς. Θα ήθελα, όμως, κύριοι συνάδελφοι, να σας θυμίσω τι είχατε κάνει εσείς το 1986 και 1987. Στο σημείο αυτό θα σταθώ δύο λεπτά. Πρώτα-πρώτα για να υπολογίσουμε τι κάναμε από τον προϋπολογισμό, πρέπει να υπολογίσουμε τις 9.000 δραχμές που είναι η δεύτερη δόση την οποία θα δώσουμε τώρα, εκτός από την όποια εισοδηματική πολιτική. Και επίσης να δούμε το προϊόν από την ωρίμανση του μισθού, τον οποίο θα πάρουν οι εργαζόμενο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θέλω να τονίσω είναι ότι την ανάλογη περίοδο δική σας, 1986-1987, η εισοδηματική πολιτική η οποία υπεβλήθη τότε ήταν η ίδια σκληρή. Και εμείς το ονομάζουμε μόνοι μας ότι είναι μια εισοδηματική πολιτική, η οποία είναι συσταλτική για τον ιδιωτικό τομέα. Κάποτε πρέπει να τα υπενθυμίζου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τε καταδικάσει τότε το ΡΙΖΟΣΠΑΣΤΗ γιατί είχε τολμήσει να υπερβεί τη δική σας εισοδηματική πολιτική στον ιδιω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λικιάς τότε είχε πει ότι οι εργαζόμενοι κατά την περίοδο 1986 1987 έχασαν περισσότερο από 12% του πραγματικού τους εισοδήματος. Το είχε δηλώσει ο κ. Χαλικιάς τότε. Φυσικά οι όποιες δικές σας παρατηρήσεις για τη σημερινή κατάσταση -πρέπει να το υπενθυμίσουμε αυτό-αφορούν αποκλειστικά και μόνο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ε ο κ. Αρσένης για τη γενικότερη πτώση της αγοραστικής δύναμης που θα εντείνει την ύφεση στην αγορά το 1993. Δεν υπάρχει αμφιβολία, το 1993 θα είναι δύσκολος χρόνος για όλους μας. Η πολιτική που ασκούμε έχει στόχο να αποκλιμακώσει τα δημοσιονομικά μας ελλείμματα και να τιθασεύσει τον πληθωρισμό σε μία μόνιμη βάση. Το ξέρ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είναι οι δύο κύριοι παράγοντες που έχουν θέση σαν τροχοπέδη στην οικονομική μας ανάπτυξη. Διότι όλοι πρέπει να κατανοήσουν ότι αν δεν σπάσει ο φαύλος κύκλος, ελλείμματα-πληθωρισμός, υψηλά επιτόκια, αύξηση δημόσιου χρέους και αύξηση ελλειμμάτων, η οικονομική ανάπτυξη σε μόνιμη βάση είναι ανέφικτος στό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άνατε παρατηρήσεις για την ανεργία. Μας λέτε γιατί πάμε στο 10%. Μα την περίοδο τη δική σας από το 4% είχατε φτάσει στο 8%. Είχατε διπλασιάσει δηλαδή την ανεργία την περίοδο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ική που εφαρμόζουμε στόχο έχει την οικονομική εξυγίανση και την ανατροφοδότηση της ανάπτυξης. Γι' αυτό κάνουμε μεγάλα έργα, γι' αυτό προσπαθούμε με κάθε τρόπο να ενισχύσουμε το πρόγραμμα δημοσίων αναπτύξεων και γι' αυτό όλο το πρόγραμμα Ντελόρ προς αυτήν την κατεύθυνση θα πορ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επίσης ο κ. Αρσένης για την κατακόρυφη μείωση των δαπανών που αφορούν το κράτος-προνοίας, που μεταφέρεται το βάρος της κάλυψης αναγκών για υγεία, παιδεία και ασφάλιση στους οικογενειακούς προϋπολογισμούς που συρρικνώνονται για τρίτη κατά σειρά χρονιά. Γι' άλλη μια φορά όμως φαίνεται να ξεχνά ο κ. Αρσένης, ότι στην παιδεία οι δαπάνες του προϋπολογισμού είναι αυξημένες κατά 15% περίπου, δηλαδή είναι σημαντικά επάνω από τον αναμενόμενο πληθωρισμό. Ειδικά στον τομέα αυτό δίδεται μια ιδιαίτερη βαρύτητα και δεν είναι τυχαίο αυτό, το ότι στο φετινό προϋπολογισμό υπάρχει ειδικό κεφάλαιο για τα νέα προγράμματα παιδείας και οι δαπάνες για την υγεία και την πρόνοια αυξημένες κατά 9%. Δεν πρέπει δε να διαφεύγει της προσοχής ότι με την ψήφιση του ν. 2084/92 εξασφαλίσθηκαν νέοι πόροι για τα ασφαλιστικά ταμεία και δεν μειώθηκαν αντίστοιχα οι ανάγκες για επιχορηγήσεις τους. Κατά το αυτό ποσοστό έχουν μειωθεί οι ανάγκες για επιχορήγηση. Παρά όμως το γεγονός αυτό δεν θα πρέπει να παραβλέπει κανείς ότι στα ασφαλιστικά εκείνα ταμεία που δεν έχουν ακόμη εξυγιανθεί, η Κυβέρνηση αύξησε γενναία τις επιχορηγήσεις. Μόνο για το ΝΑΤ θα σας πω ότι τα 30 δισ. τα περσινά γίνονται φέτος 65. Και επ' ευκαιρία θυμάστε τι έλεγε ο κ. Γιαννόπουλος ο δικός σας παλαιότερα όταν ανέφερε ότι έκανε αγώνα τότε, μέχρι με απεργία είχε απειλήσει τον κύριο Πρόεδρο της Κυβερνήσεως, τον κ. Παπανδρέου τότε, που δεν του έδινε λεφτά για να καλύψει το έλλειμμα του ΝΑΤ. Εμείς το 1990 εντάξαμε το ΝΑΤ όμως στο προϋπολογισμό και έκτοτε ουσιωδώς αυξάνουμε κάθε χρόνο τις επιχορηγήσει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ια ερώ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ν σας επιτρέπ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άλισ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ότι οι δαπάνες υγείας πρόνοιας και κοινωνικών ασφαλίσεων αυξάνονται κατά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ον προϋπολογισμό ασφαλώς γνωρίζετε ότι είναι γραμμένο ότι ο μέσος πληθωρισμός 1993 θα είναι 12,5%. Με 12,5% μέσο πληθωρισμό, η αύξηση 9% είναι μείωση 3,5 μονάδες,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συνάδελφε, θα ήθελα να αμφισβητήσετε αυτά τα νούμερα τα οποία θα πείτε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είναι έτσι, κύριε Γεννηματά. Δεν είναι τιμές καταναλωτού.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α φορολογικά βάρη για το μέσο Έλληνα πολίτη θα αυξηθούν είπε ο κ. Αρσένης κατά 1,5 με 2 φορές περισσότερο από την αύξηση του ονομαστικού εισοδήματος. Επειδή λέει αυτοί οι ρυθμοί δεν μπορούν να επιτευχθούν με βάση την υπάρχουσα νομοθεσία θα πρέπει να αναμένουμε -συμπεραίνει ο κ. Αρσένης και πως το συμπεραίνει κατά τρόπο ο οποίος είναι εντελώς αυθαίρετος- ότι θα έχουμε νέα φορολογικά μέτρα το 1993. Σας κάνουμε κατηγορηματική δήλωση ότι δεν θα υπάρξουν νέα φορολογικά μέτρα το 1993. Αλλά εσείς θέλετε να μάθετε από πού θα προ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ι πέρσι τα λέγ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Κύριε Παπ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ωνίου, τα περσινά μέτρα δεν ήταν όλα φορολογικά, δεν ήταν εισπρακτικά και το ξέρετε εσείς καλύτερα από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να μη γίνοντα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ρώτον λοιπόν, η ονομαστική αύξηση του ΑΕΠ είναι ο κύριος λόγος από τον οποίο θα προέλθει, -και ο κ. Αρσένης ως οικονομολόγος καταλαβαίνει καλά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α μέτρα που πάρθηκαν στις 7 Αυγούστου και τα οποία θα αποδώσουν κυρίως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έχουμε ένα τεράστιο στάδιο, το στάδιο της περιστολής της φοροδιαφυγής. Ελάτε να μας ελέγξετε εκεί, να μας πείτε ότι δεν κάναμε αυτό το οποίο έπρεπ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έλω να σας πω ότι οι επικρίσεις που διατυπώνονται από πολλές πλευρές περιορίζονται σε μια στείρα κριτική και μάλιστα από θέσεις θα έλεγα οι οποίες είναι ξεπερασμένες, οι οποίες δεν έχουν καμιά σχέση με τις σύγχρονες κοινωνικοπολιτικές εξελίξεις. Κανείς δεν έχει διατυπώσει από εσάς μια ολοκληρωμένη πρόταση. Και αυτό δεν είναι τυχαίο ότι δεν υπάρχει ολοκληρωμένη πρόταση εκ μέρους σας. Αυτή η πολιτική δικαιώνεται εκ των πραγμάτων την οποία εφαρμόζουμε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τυχαίο το ότι αντέξαμε σε μια οικονομική κρίση και δεν κάναμε υποτίμηση εμείς όταν άλλα κράτη έκαναν υποτίμηση. Και εάν ακόμη μας πείτε, αυτό το οποίο μας λέτε ότι το νόμισμα μας δεν είναι ενταγμένο μέσα στην ΕΟΚ όμως οι πιέσεις ασκούνται και το γνωρίζετε πάρα πολύ καλά. Και εν πάση περιπτώσει εμείς εκεί που εσείς κάνατε υποτίμηση δύο φορές μάλιστα, εμείς δεν κάναμε καμιά και δεν προτιθέμεθα να κάνουμε και δεν έχουμε και κίνδυνο για να κάνουμε τουλάχιστον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ις κρίσιμες περιστάσεις που διέρχεται η Χώρα μας χρειάζεται όλοι να ενώσουμε τις δυνάμεις μας για να εκμεταλλευθούμε καλύτερα και στον υπέρτατο δυνατό βαθμό τις δυνατότητες, οι οποίες μας ανοίγονται μέσα στα πλαίσια της Ενωμένης Ευρώπης. Διότι το δεύτερο πακέτο Ντελόρ δίνει τη δυνατότητα για την πραγματική σύγκλιση της οικονομίας μας, για τον εκσυγχρονισμό της παραγωγικής μας βάσης και για την αναδιάρθρωση της παραγωγής μας προς τους σύγχρονους δυναμικούς τομείς, εκεί που έχουμε σαφή συγκριτικά πλεονεκτήματα. Και επιτέλους ας θυμηθούμε ξανά αυτό, το οποίο συνέβη στη Σουηδία πρόσφατα, όταν ο σοσιαλιστής τέως πρωθυπουργός και νυν αρχηγός της αξιωματικής αντιπολίτευσης ο Κάλσον δήλωσε στο πρόγραμμα του Μπιλντ ότι "ναι, σε ακολουθώ, διότι εάν δεν σε ακολουθήσω δεν θα μπορούσα ποτέ να δικαιολογήσω την πολιτική μου στάση αυτήν τη στιγμή που αντιμετωπίζει η Σουηδία ένα τεράστιο οικονομικό πρόβλημα στην ιστορία της Σουηδίας. Δε θα μπορούσα πραγματικά να δώσω την όποια εξήγηση σε αυτούς, οι οποίοι θα μου έλεγαν: Τί έκανες εσύ; Επειδή ήταν η Κυβέρνηση συντηρητική δεν έπρεπε να συμπαρασταθείς, όταν ολόκληρη η οικονομία εκτιναζόταν;". Διότι όταν εκτινάζεται, κύριοι συνάδελφοι, μία οικονομία δεν είναι θέμα πολιτικό, δεν είναι θέμα κομματικό, αλλά είναι θέμα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είναι ένας ρεαλιστικός Προϋπολογισμός, ο οποίος εντάσσεται μέσα στην πορεία προς την υλοποίηση των στόχων του Μάαστριχ. Αποτελεί ένα βήμα προς την πραγματική σύγκλιση της οικονομίας μας και την εξασφάλιση της ισότιμης συμμετοχής μας και δυναμικής παρουσίας μας στην Ευρώπη του 2000. Γι' αυτό, κύριοι συνάδελφοι, πρέπει κατά το δυνατόν οι περισσότεροι να ψηφίσουμε αυτόν τον προϋπολογισμό. Και αναφέρομ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ότι αποφασίστηκε, λόγω του μεγάλου αριθμού των εγγεγραμμένων συναδέλφων για να μιλήσουν, να γίνουν πρωινές συνεδριάσεις και την Δευτέρα και τη Τρίτη. Οι πρωινές συνεδριάσεις θα αρχίσουν στις 10.30'και θα διαρκέσουν τουλάχιστον 3,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οινοβουλευτικούς Εκπροσώπους των Κομμάτων να ειδοποιήσουν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υρίες και κύριοι συνάδελφοι, δεν πρόκειται να εμπλακώ στη θεωρία των αριθμών, δεν πρόκειται να αναφερθώ σε πίνακες της εισηγητικής έκθεσης του Υπουργού Οικονομικών και δεν πρόκειται να σας ταλαιπωρήσω γενικά με νούμερα, τα οποία μπορείτε να τα δείτε στους σχετικούς πίνακες, αλλά και για τα οποία είναι πιο αρμόδιοι οι Υπουργοί, όταν θα αναφερθούν στα δικά τους Υπουργεία, να μνημον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μερικές χοντρές παρατηρήσεις για να δούμε επιτέλους ποιος σε αυτήν την Αίθουσα λέει την αλήθεια και ποιος διαστρεβλών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παίζεται σχεδόν το ίδιο θέατρο. Η Συμπολίτευση ισχυρίζεται πως ο προϋπολογισμός που έρχεται για ψήφιση είναι ένας προϋπολογισμός με φαντασία, με αναπτυξιακές διαστάσεις, ένας προϋπολογισμός ειλικρινής, διαφάνειας κ.ο.κ. Από την άλλη πλευρά οι φωνές είναι τελείως αντίθετες. Όλοι από την άλλη πλευρά -μηδενός εξαιρουμένου- ισχυρίζονται πως ο προϋπολογισμός στερείται τόλμης, είναι ανειλικρινής, δεν είναι αναπτυξιακό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όλα, όμως, αυτά συμβαίνει; Είναι έτσι, όπως η κάθε Πλευρά υποστηρίζει, τα του προϋπολογισμού ή ο καθένας οχυρώνεται πίσω από την ιδεολογία, από την κομματική αντιπαράθεση και παρουσιάζει τα πράγματα από την δική του οπτική γωνία; Εμείς μεταξύ μας ό,τι και να λέμε εδώ ο ένας καταλαβαίνει τον άλλον. Όμως, μας ακούει και ο Ελληνικός Λαός, ο οποίος πρέπει και αυτός να βγάλει τα συμπεράσματά του. Ο Ελληνικός Λαός σε τελική ανάλυση είναι πάντα εν πλήρει συγχύσει. Διότι, αν πιστέψει τις απόψεις της μιας Πλευράς, οδηγείται σε άλλα συμπεράσματα, αν πιστέψει τους άλλους πάλι καταλήγει σε τελείως διαφορετικά συμπεράσματα και τελικώς, δεν ξέρει τι από τα δύο να πιστ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δεν είναι έτσι ακριβώς, όπως τουλάχιστον υποστηρίζει η Πλευρά της Αντιπολίτευσης. Είναι πάρα πολύ απλά, δεν χρειάζεται κανείς να γνωρίζει πολύ οικονομία. Πώς φτάσαμε εδώ και γιατί καυγαδίζουμε καθημερινώς γύρω από την οικονομική κατάσταση της Χώρας; Τι συμβαίνει, λοιπόν; Τι είναι αυτό που εμποδίζει την εξυγίανση και την ανάπτυ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πολύ καλά ότι η δεκαετία του `90 πήρε την εξουσία από την δεκαετία του `80, κάτω από ένα τρομερό, δυσβάστακτο βάρος, το βάρος των μακροοικονομικών ανισορροπιών. Η οικονομία, δηλαδή, αυτήν τη στιγμή, δεν προχωρεί σωστά, όχι γιατί εφαρμόζεται λανθασμένη οικονομική πολιτική, αλλά διότι εφαρμόστηκε κάποτε, άλλοτε στο παρελθόν και αυτή η δεκαετία καλείται τώρα να πληρώσει τα βάρη της λανθασμένης οικονομικής πολιτικής των προκατόχων κυβερνήσεων της περασμέν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αμε δει στην προηγούμενη δεκαετία. Είχαμε οπωσδήποτε χαμηλούς ρυθμούς ανάπτυξης, αύξηση της παρεμβατικής πολιτικής της κυβέρνησης, του κράτους γενικότερα, σε όλους τους τομείς της δραστηριότητας, και αύξη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φθάσαμε στα ελλείμματα αυτά, είναι γνωστόν, γιατί έχουν ειπωθεί στην Αίθουσα αυτή πάρα πολλές φορές. Να λοιπόν πώς φθάσαμε στα ελλείμματα. Το ΠΑΣΟΚ ενόμιζε ότι με την κοινωνική πολιτική, όπως την ερμήνευε και την εφήρμοζε, όσα χρόνια ήταν στην κυβέρνηση, θα έθετε τις βάσεις για εκσυγχρονισμό και ανάπτυξη και θα οδηγούσε την ελληνική κοινωνία στην ευημ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ς δούμε τι ακριβώς έπραξε, ώστε να φθάσουμε στο σημερινό χάλι. Δείτε πώς το ΠΑΣΟΚ έβλεπε και ερμήνευε και εφήρμοζε την κοινωνική πολιτική. Ίδρυσε 150 Κέντρα Υγείας. Καλά έκανε μέχρις εδώ. Μεγάλη και αδιάκοπη πρέπει να είναι η φροντίδα του Κράτους για την υγεία. Έτσι όμως που στελεχώθηκαν τα Κέντρα Υγείας εξυπηρέτησαν μόνον τις κομματικές ανάγκες του ΠΑΣΟΚ και φόρτωσαν τον κρα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ό με περιττές δαπάνες, χωρίς καμιά αξιόλογ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έντρο υγείας που υπηρετούν 100 άνθρωποι, μόνο 6 είναι οι γιατροί. Οι άλλοι, τι νομίζετε πώς είναι; Είναι οδηγοί, 10 για ένα ασθενοφόρο, είναι κλητήρες, είναι κηπουροί για 5 τετραγωνικά μέτρα γκαζόν και για μερικά δέντρα κ.ο.κ.. Τα είπα και πέρυσι αυτά και μερικοί νόμιζαν ότι αστειολογούσα. Είναι ακριβώς έτσι όπως τ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σε ένα κέντρο υγείας να υπηρετούν 8 οδοντίατροι και σε 18 ολόκληρες ημέρες να γίνει εξαγωγή ενός δοντιού και να στοιχίσει για το δημόσιο αυτό το δόντι 2.130.000 δραχμές. Διότι ακριβώς στις 18 ημέρες οι γιατροί που υπηρετούσαν εκεί, εισέπραξαν από το Ελληνικό Δημόσιο 2.130.000 δραχμές για ένα δόντι, το οποίο ένας ιδιώτης γιατρός στην επαρχία το βγάζει με 2.000 ή 3.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χαρακτηριστικό παράδειγμα, για να δείτε, πώς με τους πολλούς διορισμούς ακαταλλήλου προσωπικού, που δεν ήταν προορισμένο να προσφέρει πράγματι ιατρικές υπηρεσίες, αλλά υπηρεσίες νωχέλειας και φυγοπονίας, φθάσαμε στο σημείο να σπαταλούμε το χρήμ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λλού; Στον κοινωνικό τουρισμό. Μα για όνομα του Θεού! Πότε κάνουμε κοινωνικό τουρισμό; Όταν έχουμε φτιάξει τις συγκοινωνίες μας, το ηλεκτρικό τρένο, το κεντρικό δίκτυο των αυτοκινητοδρόμων, να εξασφαλίσουμε δουλειά στον κάθε πολίτη. Μετά έρχεται ο κοινωνικός τουρισμός. Ας νοικιάζαμε και μερικά λεωφορεία και ας στέλναμε μερικούς φτωχούς που δεν τους επέτρεπε το δικό τους βαλάντιο να απολαύσουν μία παραλία ή οτιδήποτε άλλο! Εμείς όμως κάθε χρόνο στέλναμε 30.000-40.000 κόσμο με τα λεωφορεία από τον ένα τουριστικό τόπο στον άλλο, από τη μία παραλία στην άλλη και δημιουργούσαμε ελλείμματα, με την ψευδαίσθηση ότι κάνουμε κοινωνική πολιτική. Ναι, είμαι και εγώ υπέρ της κοινωνικής πολιτικής, αλλά πότε; Όταν έχουμε λύσει κάποια άλλα βασ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λλιώς έφευγε το χρήμα, πώς δημιουργούσαμε τα ελλείμματα. Όταν π.χ. το ΙΚΑ δεν είχε να πληρώσει τα δώρα των Χριστουγέννων, το Κράτος παρέπεμπε το ασφαλιστικό ταμείο σε μία Τράπεζα, από την οποία δανείζονταν με υψηλό επιτόκιο, με αποτέλεσμα να σωρεύονται κάθε χρόνο τεράστια ελλείμματα, χωρίς το κράτος να καλύπτει αυτά με αντίστοιχες εγγραφές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ν δηλαδή αυτό το χρέος του ασφαλιστικού ταμείου σε μία Τράπεζα και το Κράτος δεν πλήρωνε τότε. Έτσι λοιπόν σωρεύονταν τα ελλείμματα. Πού φθάσαμε; Φθάσαμε στα 15 τρισ. δραχμές και πλέον συνολικό χρέος και το ευτύχημα είναι που δεν χρεοκοπ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πως τα είπε χθες ο κ. Αρσένης, ότι το δημόσιο χρέος εν τω συνόλω του το 1989-1990 ήτο δήθεν 5,5 τρισ. περίπου. Είναι λάθος. Και ότι εμείς - η Κυβέρνηση της Νέας Δημοκρατίας- το τριπλασιάσαμε και το πήγαμε στα 15 τρισεκατομμύρια. Από πού βγαίνει αυτό; Πήραμε δηλαδή εμείς στα χρόνια που Κυβερνούμε τη Χώρα, 10 τρισ. δραχμές δάνεια, ώστε να διογκώσουμε αυτό το έλλειμμα και από τα 5 τρισ. να το πάμε στα 15 τρισ.; Πότε τα πήραμε, από ποιόν; Ας έλθει ένας να πει ότι το πήρατε τόσα τρισεκατομμύρια από εκεί, τόσα από εδώ και τα σπαταλήσατε. Δεν πήραμε τέτοια υπέρογκα ποσά. Θα δούμε τώρα τι πήραμε με τα ομόλογα και με τα έντοκα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το συνολικό χρέος του 1989 δεν ήταν 5,5 τρισ., όπως ισχυρίσθηκε χθες ο κ. Αρσένης, ο οποίος φαίνεται ότι στα μαθηματικά κάπου-κάπου κάνει και κανένα λαθάκι, βάζοντας την υποδιαστολή ίσως λίγο πιο πίσω ή πιο μπρος. Όπως την άλλη φορά που μίλησε ότι 1000 δισ. -1 τρισ.- υπολείπονταν τα έσοδα ενώ επρόκειτο για 100 δισ., δηλαδή με μια υποδιαστολή πιο πίσω τα 100 δισ. έγιναν 1000 δισ., ήτοι 1 τρισ., έτσι και εδώ είναι πολύ πιθανόν τα 5,5 τρισ. τα οποία επικαλέσθηκε χθες να μην τα υπολόγισε καλά, κάνοντας και πάλι το ίδ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9 και κάτι όπως το δεχθήκαμε και σήμερα με τον πίνακα που κατέθεσε ο κύριος Υπουργός των Οικονομικών, αλλά και όπως ο κ. Γεννηματάς σωστά είπε, ότι πέρυσι είχε καταθέσει ένα τέτοιο πίνακα και όντως ήταν γύρω στα 9 και κάτι. Ε, λοιπόν, πολύ δύσκολο είναι να κάνουμε μερικές πράξεις απλών μαθηματικών για να βρούμε ότι τα 9 και, τα 10 δηλαδή τρισεκατομμύρια, εύκολα μπορεί να γίνουν σε δύο-τρία χρόνια 15, όταν έχεις ένα επιτόκιο με 22% και 23% στα έντοκα γραμμάτια, δεν μαζεύονται; Είναι επιτόκιο 23 και 23 ίσον 46 επί 10 τρισεκατομμύρια, να 4,6 τρισεκατομμύρια ακόμη, να λοιπόν πώς μπορεί τα 10 τρισ. να γίνονται 15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ήραμε χρήματα, γιατί, αν παίρναμε χρήματα με δανεισμό και διογκώναμε το χρέος, όπως ισχυρίζονται οι συνάδελφοι της Αντιπολίτευσης, θα έπρεπε κάτι να κάναμε με τα χρήματα αυτά. Ή θα έπρεπε να δώσουμε αυξήσεις στους δημοσίους υπαλλήλους ή να αυξήσουμε κατά πολύ τις δημόσιες επενδύσεις, οπότε θα είχαμε περισσότερα έργα. Ε, λοιπόν, ούτε δημόσιες επενδύσεις κάναμε σε τόσο υπέρογκα ποσά ούτε αυξήσεις τέτοιες δώσαμε, ώστε να κατασπαταλήσουμε αυτό το μεγάλο ποσό, αυτή τη μεγάλη διαφορά που υπάρχει από τα 5,5 δις μέχρι τα 15 τρις. Είναι απλώς χρέος συνολικό 10 που έγινε 15. Κι εμείς κάναμε πράγματι τιτάνιες προσπάθειες για να μειώσουμε αυτό το χρέος. Και πράγματι το έχουμε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έως τώρα; Πώς προσπαθήσαμε να εξυγιάνουμε την οικονομία, η οποία βεβαίως δεν μπορεί να εξυγιανθεί, όπως νομίζουν πολλοί, ούτε με ένα προϋπολογισμό ούτε με δύο ούτε με τρεις; Με πλείστα όσα διαρθρω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είμαστε σοβαροί όλοι, για να φύγει αυτό το δημόσιο χρέος, που ταλαιπωρεί την ελληνική οικονομία, για να μειωθεί ο πληθωρισμός, για να πέσουν τα επιτόκια και να σημάνει οικονομική ανάπτυξη, απαιτείται οπωσδήποτε να συρρικνωθεί πρώτα το δημόσιο χρέος. Για να συρρικνωθεί το δημόσιο χρέος, φαντασθείτε ότι χρειαζόμαστε το λιγότερο 2 τρισ. κάθε χρόνο για τόκους εξυπηρέτησης του δημόσιου χρέους. Βεβαίως, υπάρχουν κάποια δάνεια εξωτερικά που είναι με χαμηλά επιτόκια, αλλά τα πιο πολλά δάνεια είναι από την ημεδαπή αγορά, από τα έντοκα γραμμάτια και τα ομόλογα, οπότε είναι μεγάλο το επιτόκιο. Βάλτε ένα μέσο όρο 12%-15% -αλλού είναι με 10% ο δανεισμός ο εξωτερικός, αλλού με 23% ο εσωτερικός- και θα δείτε τι γίνεται. Θέλουμε περισσότερα από 2 τρισ. για τόκους. Και αν θελήσουμε να σβήσουμε κάποια μέρα αυτό το χρέος -γιατί με αυτά τα λεφτά που δώσαμε πέρυσι και φέτος, δυστυχώς δεν σβήνουμε το χρέος αλλά μετά βίας πληρώνουμε τους τόκους- και αν αναλάβουμε από εδώ και πέρα σε κάθε προϋπολογισμό να μειώνουμε το δημόσιο χρέος κατά 1 τρισ. το χρόνο, πέραν των τόκων, θέλουμε 15 ολόκληρα χρόνια, 15 ολόκληρους προϋπολογισμούς, για να φθάσουμε στο σημείο να μην έχουμε δημόσιο χρέος, όπως είχαμε στην αρχή της 10ετίας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μπορούσε να υποστηρίξει κανείς περισσότερα, για να γίνει πιο πειστικός γύρω από το θέμα αυτό, το φαύλο κύκλο, δηλαδή, που δημιουργεί η διόγκω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ψήφισε τους γνωστούς νόμους, όπως τον 2075/92 για τις επικοινωνίες, τον 2076/92 για το τραπεζικό σύστημα, το 2084/92, για το ασφαλιστικό, το 2065/92 για την άμεση φορολογία, το 2093/92 για την έμμεση, και ένα σωρό άλλους, ώστε να μπορέσει να εξυγιάνει τα μακροοικονομικά στοιχεία, που επιδρούν δυσμενώς μέχρι στιγμής στην εξέλι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ά τα νομοθετικά μέτρα, αλλά και με τη μεγάλη προσπάθεια που γίνεται για τη μείωση των δαπανών, φθάσαμε σε ένα θετικό σημείο να έχουμε το 1991 15,1% δανειακές ανάγκες, το 1992 να κατεβούμε στο 9,6% και στον Προϋπολογισμό που θα ψηφίσουμε να πέσουμε στο 8%, σαν σύνολο δανειακών αναγκών. Αυτό είναι μια εξυγιαντική προσπάθεια από το 15% να πέσουμε στο 8%. Είναι πράγματι μια προσπάθεια θετικότατη που έχει σαν στόχο την εξυγίανση της ελλη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κύριοι συνάδελφοι της Αντιπολίτευσης, ότι δεν έχουμε το θάρρος να πατάξουμε τη φοροδιαφυγή όσο θα έπρεπε. Αυτό είναι νοοτροπία, είναι ψυχολογία και δεν γίνεται με νόμους μόνο. Πρέπει να περάσει ένα χρονικό διάστημα μεγαλύτερο απ' ό,τι ο καθένας νομίζει. Πρέπει όμως, να αλλάξει η νοοτροπία για να αποδίδει κανείς ό,τι οφείλει στο Δημόσιο. Όμως, οι προσπάθειες της Κυβέρνησης είναι πολύ μεγάλες μέχρι στιγμής και πράγματι με τη διασταύρωση των φορολογικών στοιχείων, με τις πιστωτικές κάρτες κ.λπ. φθάνουμε σε καλό αποτέλεσμα και νομίζω ότι αν πάμε έτσι σε 2-3 χρόνια θα έχουμε πολύ θετικότερα στοιχεία στην εξέλιξη της ελληνικής οικονομίας. Άλλωστε φέτος προβλέπουμε 1.240 δισ. έσοδα περισσότερα στον τακτικό προϋπολογισμό, εξαιτίας αυτής της προσπάθειας που γίνεται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και σε μια άλλη διάσταση ενότητα που έχει επηρεάσει ευνοϊκά στην ελληνική οικονομία. Και αυτό είναι η συνθήκη του Μάαστριχ και οι συμφωνίες του Εδιμβούργου. Έχει μεγάλη σχέση με τον Προϋπολογισμό που συζητάμε, όλη αυτή η ιστορία. Και εμείς εκεί στρέφουμε τώρα τα βλέμματά μας και από κει περιμένουμε μια σοβαρή και γρήγορη βελτίωση των οικονομικών πόρ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που ψηφίζαμε το Μάαστριχ μιλούσαμε για μια εισροή πόρων από το δεύτερο πακέτο Ντελόρ γύρω στα 14 δισ. ECU, ενώ σήμερα και από το ταμείο συνοχής, αλλά και με κάποιες άλλες βελτιώσεις που έχουμε σε ορισμένα κονδύλια αυτά τα ποσά θα φθάσουν στα 16 δισ. ECU. Και θα πάρουμε και επιπλέον από το ταμείο συνοχής, άλλα 2,4 δισ. ECU που συνολικά θα φθάσουμε στα 18,4 δισ. ECU, που σημαίνει ότι είναι 23 δισ. δολάρια με σημερινές τιμές. Και αυτό επίσης σημαίνει ότι το καλοκαίρι που λέγαμε ότι θα πάρουμε 26 σχέδια Μάρσαλ, ανάλογα τότε με την ισοτιμία δολαρίου, ECU και δραχμής, τώρα μπορούμε να πούμε με σιγουριά -άσχετα αν η ισοτιμία ήταν διαφορετική- ότι σε ονομαστικές αξίες θα εισπράξουμε 33 φορές σχέδια Μάρσαλ μέσα στα 7 προσεχή χρόνια. Σε μας εναπόκειται να κάνουμε καλή διαχείριση, ώστε αυτά τα ποσά να πάνε πράγματι για τους σκοπούς που προορίζονται. Και κυρίως να πάνε για τις μεταφορές, για τις επικοινωνίες για το περιβάλλον κ.λπ. ώστε να μπορέσει η Χώρα μας να αναπτύξει σύντομα τις οδικές συγκοινωνίες, δεδομένου ότι μας λείπει ένας βασικός οδικός άξονας από Ευζώνους μέχρι την Καλαμάτα, από τη Θεσσαλονίκη μέχρι Ορεστιάδα και η Εγνατία οδός. Επίσης, χρειάζεται και η ηλεκτροκίνηση του τραίνου, διότι στα πιο πολλά σημεία έχει μείνει η χάραξη του Τρικούπη ακόμα. Ομολογούμε ότι στο σημείο αυτό, δεν έχει γίνει τίποτε. Τώρα όμως, γίνεται μια πολύ σημαντική προσπάθεια και έχουμε από Λάρισα μέχρι Πλατύ διπλασιασμό γραμμών, ευθυγράμμιση γραμμών, και μπαίνουν οι στύλοι και τα σύρματα μέχρι τα σύνορα. Και θέλω να ελπίζω ότι με τη σωστή διαχείριση των πόρων που θα εισρεύσουν στα προσεχή 7 χρόνια θα έχουμε και τον οδικό άξονα τον κεντρικό, διπλό, αλλά και ηλεκτροκίνητα τραίνα σε πολλές απο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γίνουν και για το περιβάλλον πολλά έργα που θα δώσουν νέα ώθηση ανάπτυξης στην εθνική οικονομία και θα μπορούμε να ελπίζουμε έτσι, ότι θα πετύχουμε και τη σμίκρυνση του τόσον διογκωμένου σήμερα δημόσιου χρέους και θα πετύχουμε επίσης γρηγορότερους ρυθμούς ανάπτυξης, ώστε να μπορέσουμε στο τέλος αυτής της περιόδου, των μεγάλων προσπαθειών, να μπούμε και στη νομισματική ένωση, στην καθιέρωση δηλαδή του ενιαίου νομίσματος που θα απαλλάξει τις οικονομίες των κρατών-μελών της Κοινότητας, δηλαδή, της Ευρωπαϊκής Ένωσης, από τις συναλλαγματικές αστ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ά τα δεδομένα, κύριοι συνάδελφοι, νομίζω ότι δεν έχουμε να φοβηθούμε τίποτα. Θα θέλαμε βέβαια και εμείς να είναι ακόμα πιο γενναίος σε παροχές ο προϋπολογισμός, αλλά με τα σημερινά δεδομένα δεν μπορεί να γίνει και αυτό που έγινε είναι το καλύτερο δυνατό που μπορούσε να γίνει. Με αυτές τις σκέψεις θα υπερψηφίσω τον Προϋπολογισμό και καλώ και σας να πράξετε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υρίες και κύριοι συνάδελφοι, η ελληνική οικονομία εισέρχεται στον τέταρτο χρόνο υφέσεως και λιτότητας. Αυτό είναι το βασικό μήνυμα που προκύπτει από την ανάγνωση του Κρατικού Προϋπολογισμού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εκάθαρο, κύριοι συνάδελφοι, ότι υπάρχει μια παρατεταμένη κοινωνική και οικονομική κρίση για την οποία ευθύνεται σε πολύ μεγάλο βαθμό η άδικη και αναποτελεσματική πολιτική που έχει εφαρμόσ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ωρά καμιά αμφιβολία, και εδώ θα συμφωνήσω με τον κ. Μάνο, ότι το κρισιμότερο πρόβλημα της ελληνικής οικονομίας είναι το υψηλό δημόσιο χρέος με τις υπέρογκες δαπάνες εξυπηρέτησής του. Αυτές οι υπέρογκες δαπάνες διευρύνουν το δημόσιο έλλειμμα. Και τα μεγάλα ελλείμματα αναστέλλουν την αναπτυξιακή διαδικασία διότι ενισχύουν τον πληθωρισμό, επιδεινώνουν την ανταγωνιστικότητα, ανεβάζουν τα επιτόκια και έτσι καθηλώνουν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αυτής της διαδικασίας δεν υπάρχει σωτηρία για την ελληνική οικονομία, αν δεν τεθεί το δημόσιο έλλειμμα σε έλεγχο και ειδικότερα το δημόσιο χρέος. Και εδώ πραγματικά χαίρομαι, διότι ο Υπουργός της Εθνικής Οικονομίας μας έδωσε τον πίνακα αυτό, με τον οποίο μπορούμε να κάνουμε κάποιες συγκρίσεις και κάποιες εκτιμήσεις για το τι συνέβη με το δημόσιο χρέος την τελευταία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με κάποιες δηλώσεις καλής θελήσεως, γιατί πραγματικά πιστεύω ότι πρέπει να βρούμε ένα κοινό έδαφος συνεννόησης στο κρίσιμο αυτό ζήτημα. Τι συμβαίνει δηλαδή με το χρέος και ποιος ευθύνεται, τι συνέβη επί ΠΑΣΟΚ, και τι συνέβη επί κυβερνήσεω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λοιπόν δήλωση που θα κάνω, είναι ότι συμφωνώ με τους αριθμούς κι αυτό είναι σημαντικό, διότι θα ήταν πράγματι πολύ χρήσιμο αν δίνατε τον πίνακα αυτό στον Πρωθυπουργό κ. Μητσοτάκη και τον ρωτούσατε πως έβγαλε εκείνο το νούμερο για τα 15 τρισ. βερεσέδια του ΠΑΣΟΚ σε ποιο ορισμό του χρέους αναφερόταν. Μήπως στο συνολικό χρέος που το 1988 ήταν 7 τρισ. και το 1989 8,5 τρισ.; Με οποιονδήποτε ορισμό του χρέους, οσοδήποτε ελαστικό, ό,τι και να βάλει κανείς μέσα, και τις εγγυήσεις και μια και δυο φορές, δεν φθάνει στις ψευδολογίες εκείνης της εποχής, οι οποίες πραγματικά δεν τιμούν εκείνον ο οποίος τις χρησιμοποί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που παρέδωσε το ΠΑΣΟΚ είναι πολύ μικρότερο από αυτό και θα έρθω αμέσως. Όμως δέχομαι τους αριθμούς του πίνακα, όπως επίσης δέχομαι ότι το χρέος της λεγόμενης κεντρικής διοίκησης δεν είναι καλός δείκτης του τι συμβαίνει, γιατί περιλαμβάνει και καταπτώσεις εγγυήσεων και λόγω αυτού έχει διογκωθεί με ταχύτε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ίτη δήλωση καλής θελήσεως είναι ότι ο σωστός ορισμός είναι το χρέος της λεγόμενης γενικής κυβέρνησης, που είναι η κεντρική διοίκηση συν οι οργανισμοί κοινωνικής ασφαλίσεως. Αυτός εξάλλου είναι και ο ορισμός, που υιοθετεί το Μάαστριχ. Όταν στη Συνθήκη αναφέρεται ότι πρέπει να πάμε στο 60%, ακριβώς εννοεί το χρέος της κεντρικής διοίκησης, συν τους οργανισμούς κοινωνικής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τι συμβαίνει με αυτό το περίφημο χρέος της "γενικής κυβέρνησης". Το 1988 και όχι το 1989, γιατί εκεί μέσα είναι και οι παροχές του κ. Σαμαρά με μια σειρά από χαλαρότητες και ελευθεριότητες, που δεν μπορούν να αθροιστούν στα λεγόμενα βερεσέδια του ΠΑΣΟΚ. Το χρέος λοιπόν που παρέδωσε το ΠΑΣΟΚ είναι αυτό, που ισχύει το Δεκέμβρη του 1988. Σύμφωνα με το δικό σας πίνακα, τα στοιχεία τα δέχομαι απολύτως, αυτό το χρέος ήταν περίπου 6 τρισ. και σαν ποσοστό του ΑΕΠ, 80%. Πού πήγε τώρα αυτό το δημόσιο χρέος, μετά από 4 χρόνια ουσιαστικά νεοδημ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ικής δημοσιονομικής διαχείρισης; Πήγε στα 15,7 τρισ., ή 104%. Άρα, είναι αδιαμφισβήτητο, και ελπίζω να συμφωνήσουμε, ότι επί Κυβερνήσεως της Νέας Δημοκρατίας το δημόσιο χρέος κατά Μάαστριχ, κατά γενικά αποδεκτούς ορισμούς, αυξήθηκε κατά 24 ποσοστιαίες μονάδες του ΑΕΠ, και έτσι από 80% πήγε στο 1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συμπεράσματα προκύπτουν από αυτές τις πολύ απλές επισημάνσεις; Δεν θα αναφέρω αριθμούς, θα μιλήσω για δύο χοντρά νούμερα, για να τα θυμόμαστε. Χρέος του ΠΑΣΟΚ 80%, και 104% χρέ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ει το 80% παγκοσμίως και ιδιαίτερα στον ευρωπαϊκό χώρο; Το χρέος που παρέδωσε το ΠΑΣΟΚ ήταν κοντά στον ευρωπαϊκό μέσο όρο. Η μεγάλη πλειοψηφία των ευρωπαϊκών χωρών, των 12, κύριοι συνάδελφοι, την τελευταία πενταετία έχουν χρέη δημόσια της τάξεως του 60% με 80%. Σήμερα που μιλάμε η Γερμανία έχει δημόσιο χρέος περίπου 65%. Υπάρχουν κι άλλες χώρες με πολύ μεγάλα χρέη, πάνω από 100%, όπως η Ιρλανδία, η Ιταλία και το Βέλγιο. Όμως το χρέος που παρέδωσε το ΠΑΣΟΚ το '88 ήταν κοντά στον ευρωπαϊκό μέσο όρο, και πρέπει να προσθέσω πως και σήμερα ακόμα μόνο 5 από τις 12 χώρες της ΕΟΚ έχουν χρέος κάτω του 60% και πληρούν τους όρους του Μάαστριχ. Άρα, το χρέος που παραδώσαμε ήταν ο ευρωπαϊκός μέσος όρος. Αντίστοιχα το χρέος που εσείς τώρα έχετε δημιουργήσει, το 104%, είναι στα ακρότατα όρια της Ευρώπης, πάμε στη ζώνη του κινδύνου. Και είναι απίστευτο πως καταφέρατε σε 4 μόλις χρόνια να αυξήσετε το δημόσιο χρέος σε ένα τόσο σημαντικό ποσοστό. Δεν νομίζω ότι αυτό περιλαμβανόταν στο πρόγραμμα δημοσιονομικής εξυγιάνσεως, που είχε καταθέσει ο κ. Παλαιοκρασσάς. Έλεγε περίπου για μηδενισμό του ελλείμματος μέσα σε τριετία. Ακόμα δεν νομίζω ότι εξελέγητε το '89-'90 με στόχο να αυξήσετε το δημόσιο χρέος κατά τόσο μεγάλο ποσοστό. Έτσι, παραμένει γεγονός ότι εσείς οδηγήσατε το δημόσιο χρέος στη ζώνη του κινδύνου, ενώ εμείς είμαστε πολύ κοντά στον ευρωπαϊκό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ακόμα συμπεράσματα προκύπτουν από την παραπάνω σύγκριση. Το πρώτο είναι ότι στην πράξη, πέρα από τις εξαγγελίες, την τελευταία τριετία εφαρμόστηκε ένα πρόγραμμα απόκλισης από την ευρωπαϊκή οικονομία και τη Συνθήκη του Μάαστριχ. Ενώ το Μάαστριχ επισημαίνει πως πρέπει να κατεβεί το χρέος στο 60%, σεις το ανεβάσατε από το 80% στο 104%. Αν λοιπόν το '88 είμαστε μόλις 20 ποσοστιαίες μονάδες από τη Συνθήκη του Μάαστριχ, σήμερα μετά από 3 χρόνια νεοδημοκρατικής οικονομικής διαχείρισης, είμαστε 44 ποσοστιαίες μονάδες μακριά από το Μάαστριχ. Μιλάτε για σύγκλιση, ενώ στην πράξη κάνετε απόκ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το συμπέρασμα είναι απίστευτο αυτό που προκύπτει από την ανάγνωση του Προγράμματος Συγκλίσεως του κ. Μάνου. Στον πίνακα 5 λέει ο κ. Μάνος ότι στόχος των επομένων ετών είναι να φτάσει το δημόσιο χρέος της Χώρας, το 1988, μετά από 6 ολόκληρα χρόνια το ποσοστό του 82%. Τι πάει να πει αυτό; Ότι μία ολόκληρη δεκαετία θα περάσει από το 1988 στο 1998 με αποκλειστικό στόχο να φθάσει η Κυβέρνηση της Νέας Δημοκρατίας, το χρέος το οποίο παρέδω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πιστεύ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Βεβαίως και σας παραπέμπω στον πίνακα 5 του προγράμματος συγκλίσεως της Κυβέρνησης της Νέας Δημοκρατίας. Και εκεί προκύπτει ότι το 1998 το χρέος της γενικής κυβέρνησης προβλέπεται να είναι 82,1%. Δηλαδή στόχος του προγράμματος συγκλίσεώς σας είναι να φθάσετε το χρέος το οποίο παρέδωσε το ΠΑΣΟΚ. Είναι πραγματικά απίστευτο και όμως αληθινό. Θα έχουν περάσει 10 χρόνια τελείως χαμένα πραγματικά, ούτε δύο, ούτε τρία. Δέκα χρόνια θα αναλισκόμαστε, κυρίες και κύριοι συνάδελφοι, με το να ξεπληρώσουμε όχι το χρέος του ΠΑΣΟΚ, γιατί αυτό είναι ο στόχος μας το 1998, να ξεπληρώσουμε τα βερεσέδια της Νέας Δημοκρατίας. Είναι πράγματι εντυπωσιακό, αλλά προκαλώ τον Υπουργό Εθνικής Οικονομίας, να με διαψεύσει εδώ και τώρα. Στόχος μετά από 6 χρόνια θα είναι να φθάσει η Χώρα το χρέος το οποίο παρέδωσε το ΠΑΣΟΚ και το οποίο, επαναλαμβάνω, είναι πολύ κοντά στον ευρωπαϊκό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άλλοι στόχοι της κυβερνητικής πολιτικής. Δε νομίζω ότι χρειάζεται να τους διεξέλθω με μεγάλη λεπτομέρεια. Ο πληθωρισμός, το περίφημο τέρας του πληθωρισμού, τρέχει με 16% τώρα, όσο έτρεχε και πριν από 32 μήνες όταν ανέλαβε τη διακυβέρνηση της χώρας η Νέα Δημοκρατία. Δεν υπάρχει καμία απολύτως πρόοδος στο δεύτερο μείζονα στόχο της σταθεροποίησης. Ήταν 16% τότε, και παραμένει 16%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δημόσιο χρέος, όπως είπα, αυξήθηκε. Επιπλέον, τα άλλα, τα πραγματικά μεγέθη, τα πραγματικά εισοδήματα, η παραγωγή, η ανεργία όλα κινούνται σε πολύ αρνητικές κατευθύνσεις. Άρα στην απόκλιση των ονομαστικών δεικτών, που είναι ο πληθωρισμός, το δημόσιο έλλειμμα και το χρέος, έχει προστεθεί και μια απόκλιση στα πραγματικά μεγέθη της ελληνικής οικονομίας, διότι είμαστε σήμερα πολύ χαμηλότερα, σε σχέση με τους Ευρωπαίους, σε σύγκριση με το 1988, τον τελευταίο χρόν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τίθεται και το οποίο θέτει ο κάθε Έλληνας και η κάθε Ελληνίδα που μας ακούνε σήμερα είναι, πως εξηγείται αυτή η δραματική αποτυχία. Πώς εξηγείται ότι εφαρμόστηκε μία οικονομική πολιτική, η οποία είχε ένα τεράστιο κοινωνικό και οικονομικό κόστος, και όχι μόνο δεν είχε κανένα αποτέλεσμα, αλλά επιδείνωσε ακόμα και τους ονομαστικούς δείκτες, που είναι το έλλειμμα και το χρέος. Πού πήγαν όλα τα λεφτά από τη βενζίνη, τα ποτά, τα τσιγάρα, το Φόρο Προστιθέμενης Αξίας; Τι συνέβη και προέκυψε αυτή η δραματική πραγματικά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ρέπει να αναζητηθούν σε δύο παράγοντες. Ο κυριότερος παράγοντας είναι η φορολογική πολιτική και κυρίως το γεγονός ότι η Κυβέρνηση της Νέας Δημοκρατίας είχε μία μόνο συνταγή, για να καλύψει τα ελλείμματα του Δημοσίου, τις έμμεσες φορολογίες. Οι έμμεσες όμως φορολογίες, τα περίφημα εισπρακτικά μέτρα του Αυγούστου και τα προηγούμενα, προσέθεσαν συνολικά -και είναι μία συντηρητική εκτίμηση-10 μονάδες στον τιμάριθμο και περίπου 8 μονάδες στα επιτόκια. Και, όπως εξήγησε και ο κ. Αρσένης χθες, κάθε μονάδα στα επιτόκια σημαίνει 60 δισ. παραπάνω στις δημόσιες δαπάνες για πληρωμές τόκων. Άρα 8 μονάδες επί 6 κάνει περίπου 480-500 δισ. δραχμές παραπάνω δημόσιες δαπάνες το χρόνο λόγω της επιταχύνσεως του πληθωρισμού που συνδέεται με την έμμεση φορολογία και της ανόδου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ην τριετία χάθηκε περίπου 1,5 τρισεκατομμύριο δραχμές πληρώνοντας αυξημένους τόκους σε αυτούς που έχουν έντοκα γραμμάτια και ομόλογ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ρίσιμο σφάλμα της φορολογικής πολιτικής της Κυβέρνησης υπήρξε η ανοχή της φοροδιαφυγής. Πράγματι βλέπουμε ότι υπάρχει μία κινητικότητα νομοθετική, διοικητική, πολιτική το τελευταίο εξάμηνο. Δε τη σχολιάζω. Παραμένω στις προθέσεις σας, ακόμα δεν έχουμε αποτελέσματα. Ερωτώ όμως: Γιατί επί δύο χρόνια καθόσαστε; Γιατί μόλις τώρα -ας το πω έτσι- ξυπνήσατε στο θέμα της φοροδιαφυγής; Γιατί αφήσατε να αυξηθούν οι βεβαιωμένες, αλλά ανεξόφλητες οφειλές στο Δημόσιο από 200 περίπου δισεκατομμύρια που ήταν το 1988 στα 800 δισεκατομμύρια δραχμές σήμερα; Γιατί οι επιχειρήσεις εισπράττουν το ΦΠΑ και δεν τον αποδίδουν; Γιατί δεν κυνηγάτε τους μεγάλους φοροφυγάδες; Και εφόσον δεν εισπράξατε όλα αυτά τα λεφτά, γιατί επιβαρύνατε το χαμηλόμισθο, το συνταξιούχο, το μικρό και μεσαίο επιχειρηματία με όλες αυτές τις τεράστιες έμμεσες φορολογίες για να καλύψετε τη δική σας ανεπάρκεια σε ό,τι αφορά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εν πρόκειται, όπως είπα, να σχολιάσω την πολιτική της Κυβέρνησης τώρα για τη φοροδιαφυγή. Αναμένω τα αποτελέσματα. Όμως, θα επαναλάβω κάτι πολύ σημαντικό. Ότι πέρα από τα νομοθετήματα, πέρα από τις διοικητικές ανασυγκροτήσεις και όλα αυτά που λέγονται ότι γίνονται στο Υπουργείο Οικονομικών, το ζήτημα είναι κατ' εξοχήν πολιτικό. Το έχω πει και άλλη φορά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πανός Υπουργός Οικονομικών, όταν ήμασταν μαζί στις Βρυξέλλες, μου είχε πει, ότι ο τρόπος με τον οποίο η ισπανική κοινωνία δέχθηκε να συνεργασθεί στο θέμα της φοροδιαφυγής ήταν όταν συνέλαβε, για χοντρές παραβάσεις, 5 επωνύμους Ισπανούς πολίτες που μπήκαν μέσα στη φυλακή και το είδε αυτό η υπόλοιπη κοινωνία και επείσθη ότι η Κυβέρνηση εκεί δεν αστει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σείς το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μείς δεν είχαμε το νομοθετικό πλαίσιο, κύριε Ανδρεουλάκο. Όταν το φτιάξαμε, το 1988, εμείς πρώτοι ποινικοποιήσαμε τη φοροδιαφυγή. Αλλά επί τρία χρόνια δεν έγινε απολύτως τίποτα για την εφαρμογή, ούτε εκείνου του πλέγματος νομοθε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οποινικοποιήθηκε το 1989 επί κυβερνήσεως του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ι την αποποινικοποίησαν το 1989. Το βήμα που κάναμε, ακριβώς το πήραν πίσω. Είναι πάρα πολύ εύστοχη αυτή η επισήμανση του Κοινοβουλευτικού μας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της δραματικής αυτής κυβερνητικής αποτυχίας είναι η κατάρρευση της αξιοπιστίας. Χωρίς αξιοπιστία δεν υπάρχει, κύριοι συνάδελφοι, οικονομική πολιτική. Εδώ, έχουμε μία Κυβέρνηση η οποία αιωρείται αδιάκοπα ανάμεσα στο στόχο της μειώσεως του ελλείμματος και της τιθασεύσεως του τέρατος του πληθωρισμού. Μία Κυβέρνηση η οποία παραβιάζει συστηματικά τις εξαγγελίες της. Μια Κυβέρνηση που πέφτει συστηματικά έξω στις προβλέψεις του Προϋπολογισμού. Μια Κυβέρνηση που εναλλάσσει εισπρακτικά μέτρα, μειώσεως συντελεστών και νέα εισπρακτικά μέτρα, με αποτέλεσμα η αγορά να έχει ζαλιστεί, κανείς να μην ξέρει που πηγαίνει, ούτε ο εργάτης ούτε ο μισθωτός ούτε ο επιχειρηματίας. Να μην ξέρεις τι θα ανατείλει αύριο και να μη μπορείς να προγραμματίσεις τίποτα με αποτέλεσμα να συντηρούνται πάρα πολύ υψηλές πληθωριστικές προσδοκίες. Δεν είναι σύμπτωση ότι ο Υπουργός Οικονομικών αναγκάζεται να πουλάει έντοκα γραμμάτια 23% για να έχει προσέλκυση αποταμιεύσεως, γιατί η αγορά πιστεύει ότι ο πληθωρισμός θα παραμείνει πάρα πολύ υψηλός και σ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το θέμα της αξιοπιστίας δεν έχει συμβάλει και το κλίμα σήψης το οποίο έχει εγκατασταθεί στο δημόσιο βίο της Χώρας, με τις βαρύτατες καταγγελίες Υπουργών και στελεχών της Νέας Δημοκρατίας, εναντίον του Πρωθυπουργού, εναντίον άλλων στελεχών της Νέας Δημοκρατίας, για παράνομες πράξεις, για προώθηση ανόμων συμφερόντων, και για τη διάπραξη σκανδάλων. Όλα αυτά έχουν υπονομεύσει την εμπιστοσύνη την οποία έχει ο απλός πολίτης στο πολιτικό σύστημα της Κυβέρνησης της Νέας Δημοκρατίας. Και ασφαλώς αυτό δεν συμβάλλει στην εφαρμογή μιας οποιασδήποτε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του 1993 είναι προδιαγεγραμμένη. Θα υπάρξει μία μεγάλη μείωση στην αγοραστική δύναμη των μισθωτών και των συνταξιούχων. Θα υπάρξουν πενιχρές εισοδηματικές αυξήσεις. Θα υπάρξει η φορολογική επιβάρυνση από τα εισπρακτικά μέτρα του Αυγούστου. Θα υπάρξει αύξηση ασφαλιστικών εισφορών, η οποία είναι πάρα πολύ σημαντική και θα εξαφανίσει την όποια αύξηση στους ονομαστικούς μισθούς. Παράλληλα, ο υψηλός πληθωρισμός, θα κρατήσει ψηλά τα επιτόκια και σε αυτό βεβαίως θα συμβάλλει και η μονοπωλιακή συμπεριφορά του τραπεζικού συστήματος. Είναι γεγονός ότι οι τράπεζες επιβαρύνουν πάρα πολύ τον επιχειρηματία στο κόστος του χρήματος που δανε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ζήτηση θα είναι πολύ χαμηλή και δεν είναι σύμπτωση κύριε Υπουργέ της Εθνικής Οικονομίας, ότι προχθές μόλις η έκθεση του ΟΟΣΑ προέβλεψε ρυθμό αναπτύξεων της ελληνικής οικονομίας το 1993, 1%. Το μισό από αυτό που λέτε εσείς και δεν νομίζω ότι μπορείτε σήμερα να το διαψεύσετε. Λέτε 2%, θα είναι 1%. Θα έχουμε συνεχιζόμενη ύφεση, βαθειά ύφεση για τέταρτο συνεχή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 μπορώ να το διαψεύσω. Πραγματικά, αυτά γράφει ο ΟΟΣΑ. Απλώς θα πέσει έξω ο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Υπουργέ της Εθνικής Οικονομίας, επειδή συμβαίνει να γνωρίζω στοιχειώδη οικονομικά, σας λέω ότι και να μην υπήρχε έκθεση του ΟΟΣΑ, θα έπρεπε εσείς να έχει υιοθετήσει το στόχο του 1%, διότι εσείς θα διαψευσθείτε. Πόσο μάλλον που η εξέλιξη της ευρωπαϊκής οικονομίας, δεν ευνοεί ισχυρή ανάπτυξη στην Ελλάδα και πέρα από τη δική σας πολιτική. Λοιπόν, μην σπεύδετε να κάνετε δηλώσεις, όταν βασίζεσθε τόσο πολύ στη δική σας προσωπική αξιοπιστία. Θα πρέπει, αντίθετα, να την προστατεύσετε πολύ περισσότερο αποτελεσματικά από ό,τι το κάνετ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δημόσιο έλλειμμα. Αυτό το οποίο πρέπει να συγκρατήσουμε, κύριοι συνάδελφοι είναι το εξής: Ότι η συγκράτηση του δημοσίου ελλείμματος το 1993, στα επίπεδα περίπου του 1992, εξαρτάται αποκλειστικά από την εκποίηση του 35% του ΟΤΕ σε εξευτελιστικό τίμημα. Γιατί, σύμφωνα με όλες τις εκτιμήσεις, οι οποίες είναι πρόχειρες, η αξία του ΟΤΕ υπερβαίνει κατά πολύ το ποσό το οποίο αναφέρει η Κυβέρνηση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αυτό το οποίο είναι εκπληκτικό, είναι ότι αυτό το εξευτελιστικό τίμημα ουσιαστικά προεξοφλεί την αγορά. Διότι όταν αναγράφεται ότι η Κυβέρνηση προβλέπει ότι θα εισπράξει τριακόσια περίπου δισεκατομμύρια δραχμές από τον ΟΤΕ, τότε αποθαρρύνονται οι προσφορές καλυτέρων τιμημάτων. Και είναι πολύ σημαντικό αυτό. Πώς γνωρίζετε, κύριε Υπουργέ της Εθνικής Οικονομίας, ότι η αγορά δεν θα ενδιαφερθεί να δώσει παραπάνω εάν προωθήσετε την πώληση του ΟΤΕ; Και πώς προεξοφλείτε αυτό το χαμηλό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υπάρχει μια πράξη η οποία παραβιάζει κάθε αρχή ηθικής και συναλλακτικής τάξης. Προεξοφλείτε την πώληση του ΟΤΕ σε εξευτελιστική τιμή, αναγράφοντας στην τιμή αυτή στον επίσημο Προϋπ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λάχιστα λεπτά που μου απομένουν, θα αναφερθώ, πολύ συνοπτικά, στην άλλη αντίληψη, η οποία χαρακτηρίζει την οικονομική πολιτική που θα ασκήσει η επόμεν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είναι τα βασικά στοιχεία. Το πρώτο είναι η κοινωνική συναίνεση. Και εδώ πραγματικά εκπλήσσομαι, πως ο Υπουργός Εθνικής Οικονομίας αναμένει συναίνεση από τους εργαζόμενους στις μεθαυριανές διαπραγματεύσεις, όταν έχουν ζητηθεί τόσες θυσίες την τελευταία τριετία, οι οποίες δεν απέδωσαν, δεν έπιασαν τόπο, δεν υπάρχει προοπτική ανακάμψεως, ούτε το '93, ούτε καν το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ο εργαζόμενος, μετά από μια τέτοια εισοδηματική αφαίμαξη, κύριε Μάνο, θα συναινέσει στο να δεχθεί μια νέα μείωση της αγοραστικής του δύναμης. Η συναίνεση θα πρέπει να στηρίζεται στην κοινωνική δικαιοσύνη και τέτοια, δεν έχει χαρακτηρίσει τη δική σας πολιτική την τελευταία τριετία. Στηριχθήκατε αποκλειστικά σε μέτρα που πλήττουν βαρύτατα τους χαμηλόμισθους και τους χαμηλο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ης πολιτικής μας συνοψίζεται στη λέξη ανάπτυξη. Και ανάπτυξη ασφαλώς σημαίνει κατ' αρχήν, αξιοποίηση των πιστώσεων του δευτέρ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έπει να επισημάνω το εξής. Όταν ήμουν στις Βρυξέλλες το Μάιο του '92 και είχα την τιμή να προεδρεύω σε μια Διάσκεψη της Σοσιαλιστικής Ομάδας του Ευρωπαϊκού Κοινοβουλίου, ήρθε ο Πρόεδρος της Ευρωπαϊκής Επιτροπής, ο κ. Ντελόρ, ο οποίος έκανε μια εισήγηση για το δεύτερο πακέτο Ντελόρ και αναφέρθηκε και στο πρώτο πακέτο της περιόδου '89-'92. Και αφού είπε τι συνέβη, έκανε την εξής δήλωση, η οποία αναφέρθηκε και στον ελληνικό Τύπο. Ότι η μόνη χώρα από τις τέσσερις φτωχότερες χώρες της Κοινότητας, Ισπανία, Πορτογαλία, Ιρλανδία και Ελλάδα, η οποία δεν αξιοποίησε σωστά τους πόρους του πρώτου πακέτου Ντελόρ, ήταν η Ελλάδα, και εννοείται η Ελλάδα της Νέας Δημοκρατίας. Κακός προγραμματισμός, έλλειψη διαφάνειας στη διαχείριση, διασκόρπιση των χρημάτων σε έργα βιτρίνας. Η ουσία είναι ότι δεν αξιοποιήθηκαν τα χρήματα αυτά,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πρεπε και φοβόμαστε ότι κάτι αντίστοιχο θα γίνει και με το δεύτερο πακέτο Ντελόρ, στην απίθανη βεβαίως περίπτωση που παραμείνετε για μερικούς ακόμα μήνες ή χρόνο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βεβαίως δεν θα γίνει, κύριοι συνάδελφοι, διότι οι εκλογές δεν θα αργήσουν. Αλλά θα πρέπει να ξέρει ο Ελληνικός Λαός, ότι δεν πρέπει να εμπιστευτούμε τόσες μεγάλες πιστώσεις σε αυτήν την ανίκανη και αποτυχημέ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το θέμα της αξιοπιστίας. Η αξιοπιστία είναι μείζον θέμα. Η αποτελεσματικότητα προϋποθέτει σχεδιασμό μακράς πνοής, προϋποθέτει σταθερότητα και συνέπεια στην εφαρμογή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αυτές τις συνθήκες, κυρίες και κύριοι συνάδελφοι, θα συνεργαστούν οι κοινωνικές ομάδες στην εφαρμογή της πολιτικής, ο εργαζόμενος θα πιστέψει στην ανάκαμψη της οικονομίας, ο επιχειρηματίας θα αναλάβει επιχειρηματικούς κινδύνους, ο απλός πολίτης θα ανακτήσει την εμπιστοσύνη του στο κράτος, διεκδικώντας τα δικαιώματα και εκπληρώνοντας 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τρέχει. Η ανόρθωση της οικονομίας μας δεν μπορεί να αργήσει περισσότερο. Είναι επιτακτική ανάγκη να εφαρμοστεί μια άλλη πολιτική, από μια νέα και αξιόπιστη κυβέρν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Αντιπρόεδρος της Κυβερνήσεως, κ. Τζανν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υρίες και κύριοι συνάδελφοι, πριν αρχίσω την εισήγησή μου, Θα ήθελ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κάλεσε δυστυχώς ο συνάδελφος που κατέβηκε από το Βήμα, μιλώντας για αξιοπιστία, όταν πρωτύτερα αναφερόμενος στο δημόσιο χρέος και στο πότε γεννήθηκε το δημόσιο χρέος, είπε ότι το ΠΑΣΟΚ ευθύνεται για το δημόσιο χρέος που προκλήθηκε μέχρι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ια και συμφωνούμε στους αριθμούς, εδώ θα ήθελα να κάνω μια παρατήρηση. Δεν ευθύνεται μέχρι το τέλος του 1988, ευθύνεται μέχρι τα μέσα του 1989, που έχουν κάποια ιδιαίτερη σημασία τα μέσα του 1989, διότι ήταν μια προεκλογική περίοδος γνωστή σε όλους μας.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θηκε για το δημόσιο χρέος το ποσοστό επί του ΑΕΠ το οποίο είπατε ότι είναι 80%, το 1989 είναι 85%, ξεχνώντας το ποσοστό του ΑΕΠ του χρέους των δημοσίων επιχειρήσεων. Δεν μπορούμε να παίρνουμε το ένα κομμάτι και να αφαιρούμε το άλλο, κύριοι συνάδελφοι. Το συνολικό δημόσιο χρέος το οποίο παραδώσατε είναι 10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Με τον ίδιο πίνακα το δικό σας, κύριε συνάδελφε. Παραλάβατε το 47% το 1981 και παραδώσατε το 105% ή το 100% εάν θέλετε να πάμε στο τέλος του 1988. Και τώρα αυτό το συνολικό δημόσιο χρέος είναι 115%. Επομένως παραλάβατε 47% και παραδίδετε 105% και βέβαια μέσα στα τρία χρόνια αυτά το 105% γίνεται 115%. Αλλά γνωρίζετε πάρα πολύ καλά και το γνωρίζει όλος ο Ελληνικός Λαός πόσο αυξάνεται το χρέος, όχι γιατί γεννιέται καινούργιο, αλλά από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ή τη στιγμή, πληρώνουμε τα χρέη με τους επακόλουθους τόκους που δημιούργησε το ΠΑΣΟΚ. Αλλά δεν είναι πρόθεσή μου να ασχοληθώ με αυτό, μια και υπάρχουν άλλοι Υπουργοί για να μπορέσουν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ιο σημαντικό ίσως στοιχείο του Προϋπολογισμού είναι το τεράστιο ποσό που προβλέπεται για τις δημόσιες επενδύσεις. Είναι 975 δισ. για μεγάλα και μικρά έργα σε όλη τη Χώρα, ποσό που είναι κατά 34% μεγαλύτερο από τα ήδη πολύ μεγάλα κονδύλια που δώσαμε για επενδύσεις το 1992. Το τεράστιο αυτό ποσό δίδεται σε μια περίοδο που πραγματοποιείται μία δύσκολη προσπάθεια εξυγίανσης. Και παρά το γεγονός ότι τόσο το '92 όσο και το '93 ο Προϋπολογισμός μας προβλέπει πρωτογενές πλεόνασμα 2% και 5% του ΑΕΠ αντίστοιχα, που σημαίνει ότι παρά το γεγονός ότι γίνονται οι τεράστιες αυτές επενδύσεις, εμείς από την τρέχουσα διαχείριση έχουμε περίσσευμα και πληρώνουμε κάθε φορά και μεγαλύτερο μέρος των τόκω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είναι πράγματι η πρώτη που πραγματοποιεί μεγάλα έργα στην Ελλάδα μετά από πολλά χρόνια. Όσο και εάν το σκεφθείτε, όσο και εάν ψάξετε, μεγάλο έργο που να έχει γίνει στη διάρκεια της δεκαετίας του '80 δεν θα βρείτε. Αντίθετα, τα μεγάλα έργα που κάνουμε εμείς, αλλάζουν κυριολεκτικά την όψη της σύγχρονης Ελλάδας: Το Μετρό, το φυσικό αέριο, η Εγνατία, οι εθνικές οδοί, το αεροδρόμιο των Σπάτων, ο Εύηνος, η ζεύξη Ρίου-Αντιρρίου, η κινητή τηλεφωνία, οι μεγάλοι δρόμοι της Αττικής, τα τεράστια προγράμματα επενδύσεων στο ΟΤΕ, και στη ΔΕΗ και πολλά άλλα ακόμη μεγάλα έργα που προχωρούν, έργα την ολοκλήρωση των οποίων έχουμε εξασφαλίσει μετά την επιτυχία που είχε η Χώρα μας στο δεύτερο πακέτο Ντελόρ. Αναλογιστείτε το νέο πακέτο Ντελόρ, προβλέπει για τη Χώρα μας 18-22 δισ. ECU για τα επόμενα 7 χρόνια, ποσό που ισοδυναμεί με ένα προϋπολογισμό της Ελλάδος ο οποίος θα μας δοθεί δωρεάν για να προχωρήσουμε τις τεράστιες επενδύσεις ανάπτυξης που έχουμε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Κυβέρνησης να προωθήσει τα μεγάλα έργα δεν ήταν μία εύκολη απόφαση. Γνωρίζουμε πολύ καλά ότι με τα χρήματα που δίδουμε για παράδειγμα για το Μετρό θα μπορούσαμε να κάνουμε όχι δεκάδες, όχι εκατοντάδες, αλλά χιλιάδες μικροέργα βιτρίνας, έργα που θα τελείωναν αμέσως και θα είχαν μεγάλο πολιτικό όφελος, αλλά ελάχιστη ουσία, μπροστά στις πιεστικές ανάγκες έργων για την ανάπτυξη που έχει αυτή η Χώρα. Αντίθετα από το Μετρό σήμερα και για ακόμα 4-5 χρόνια, οι Αθηναίοι το μόνο που θα βιώσουν είναι τρύπες, σκόνη και κυκλοφοριακή ταλαιπωρία. Θα χρειασθεί να φθάσουμε το 1997 για να τελειώσει το Μετρό και να αλλάξει ασφαλώς τότε καταλυτικά η ζωή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ήταν διόλου εύκολη η απόφασή μας να προχωρήσουμε στις μεγάλες δημόσιες επενδύσεις με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αυτοχρηματοδότησης σήμαινε και σημαίνει τη σύγκρουση με ιδεολογικές αγκυλώσεις του παρελθόντος σε μια χώρα που δεν έχει ακόμα συνειδητοποιηθεί πως και πόσο μπορεί να αξιοποιηθεί ο ιδιωτικός τομέας. Σε μια σύγχρονη οικονομία η αυτοχρηματοδότηση σήμαινε και σημαίνει ταυτόχρονα τη σύγκρουση με συμφέροντα που έχουν τους δικούς τους λόγους να επιθυμούν να μην υπάρξουν ιδιωτικοοικονομικά κριτήρια στην υλοποίηση των τεράστιων αυτών έργων, γιατί το πρώτο που πρέπει να ξεκαθαρίσω είναι ότι και με την αυτοχρηματοδότηση δεν επιτυγχάνονται μόνο τεράστιες ιδιωτικές επενδύσεις συνήθως σε συνάλλαγμα, σε μεγάλα έργα βασικής υποδομής που αλλιώς θα χρειαζόντουσαν 10ετίες για να ολοκληρωθούν, η αυτοχρηματοδότηση συνεπάγεται ταυτόχρονα κα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ρτε για παράδειγμα την περίπτωση της κινητής τηλεφωνίας. Για την κινητή τηλεφωνία, όπως και για τόσα άλλα, όταν ξεκινήσαμε και όσο προχωρούσε η διαδικασία, κάποιοι φώναζαν "σκάνδαλο". Όταν, όμως, φθάσαμε στο αποτέλεσμα και ο προϋπολογισμός εισέπραξε 60 δισ. περισσότερα από όσα είχαν οι πάντες υπολογίσει, τότε όλοι σώπασαν και αντί για κατηγορίες εισπράξαμε συγχαρητήρια. Ο διεθνής Τύπος μας επαίνεσε και για τη διαφάνεια και για το αποτέλεσμα. Το ίδιο και οι συμμετέχοντες, άσχετα με το αν είχαν χάσει, ή είχαν κερδίσει. Το πιο σημαντικό, όμως είναι ότι στον τομέα αυτό της τηλεφωνίας γίνονται σήμερα έργα ύψους εκατοντάδων εκατομμυρίων δολαρίων. Και ο Έλληνας φορολογούμενος κοιμάται ήσυχος ότι δεν διασπαθίζεται έτσι το δημόσιο χρήμα, διότι απλούστατα την επιχείρηση την έχουν οι ιδιώτες, αυτοί έχουν την ευθύνη, αυτοί βάζουν τα λεφτά, αυτοί αναλαμβάνουν τον επιχειρηματικό ρίσκο. Ο φορολογούμενος το μόνο που έδωσε ήταν δυο άδειες για τις οποίες πήρε 60 δισ., ποσόν που επαρκεί για την κατασκευή 5 μεγάλων νοσοκομεί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που θα πάρει, τα κινητά τηλέφωνα, που στην Αττική θα αρχίσουν να δίδονται από το επόμενο καλοκαίρι, αν περίμενε να τα πάρει από τον ΟΤΕ, θα φθάναμε στο 2000 και ακόμα θα ανέμενε στο ακουστ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ν τελευταίο καιρό ζούμε μια μοναδική και αλλόκοτη πολιτική εμπειρία. Στην περίοδο, πριν από την ανάθεση κάθε μεγάλου έργου που πραγματοποιούμε, φωνές, κραυγές, και αμέσως μετά μόλις γίνεται η ανάθεση σιωπή, χάνονται οι καταγγελίες αποτόμως, εξαερώνονται τα μεγάλα λόγια και ακολουθεί η βουβαμάρα. Βουβαμάρα για την κινητή τηλεφωνία, βουβαμάρα και για το μετρό, που είναι έργα ύψους πολλών εκατοντάδων δισεκατομμυρίων. Και αναρωτιέμαι πραγματικά, αναρωτιέται ολόκληρος ο Ελληνικός Λαός, γιατί αυτή η αλλόκο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ερωτηματικών, τα φαινόμενα του τελευταίου καιρού δυστυχώς έχουν και παρενέργειες. Αν, ο μη γένοιτο η μηδενιστική τακτική της Αντιπολίτευσης επετύγχανε και τα έργα ματαιώνον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ην παράταξή σας να απευθύνεσθε. Όχ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 όπως π.χ. η απειλή που έχει κάνει το ΠΑΣΟΚ για το αεροδρόμιο των Σπάτων, εις βάρος των πολλών χιλιάδων κατοίκων που ζουν στους Δήμους γύρω από το Ελληνικό, τότε απλώς δεν θα υπήρχε μια αναβολή. Τα έργα θα χάνονταν οριστικά. Δεν επρόκειτο να εκτελεστούν ποτέ και κανείς σοβαρός ξένος επενδυτής δεν θα αποτολμούσε να δραστηριοποιηθεί πλέον στην Ελλάδα. Αυτό, όμως, η Κυβέρνηση δεν πρόκειται να το επιτρέψει, γιατί πραγματικά θα ήταν τραγωδία, ιδίως τώρα που τα μεγάλα αναπτυξιακά έργα έχουν πλέον δρομολογηθεί και μπαίνουν στη φάση 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ην πρόοδο των μεγάλων έργων κάπως ποιο αναλυτικά. Αρχίζω από το μετρό της Αθήνας, το οποίο προχωρά με γοργούς ρυθμούς. Ήδη οι μετατοπίσεις των δικτύων κοινής ωφέλειας και οι αρχαιολογικές έρευνες στο Σύνταγμα, την Ακαδημία, την Ομόνοια, το Μοναστηράκι και στο Σταθμό Λαρίσης ολοκληρώνονται. Ο χώρος στο αμαξοστάσιο Σεπολίων που θα γίνει η εναποθήκευση και συντήρηση των συρμών, είναι έτοιμος. Οι γεωτεχνικές έρευνες έχουν ολοκληρωθεί. Το εργοστάσιο κατασκευής των δακτυλίων επένδυσης της σήραγγας ανεγεί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Νοέμβριο του 1992 άρχισε η εκσκαφή του φρέατος στο σταθμό Λαρίσης για τη διάνοιξη της γραμμής νούμερο 2, το οποίο θα αρχίσει να προχωράει προς τη Δάφνη το Καλοκαίρι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υς μήνες θα αρχίσει και η διάνοιξη της γραμμής 3. Το σύνολο του έργου, 18 χιλιόμετρα γραμμής, 20 σταθμοί, προϋπολογισμού 500 δισ. δρχ., θα ολοκληρωθεί στα τέλη του 1997. Όταν τελειώσει θα μειώσει πραγματικά την κυκλοφορία στο κέντρο και θα ανακουφίσει ολόκληρο το λεκανοπέδιο, παρέχοντας στους Αθηναίους, για πρώτη φορά, ένα γρήγορο και αξιόπιστο μέσο για να πηγαίνουν σ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έργα στο εθνικό οδικό δίκτυο προχωρούν επίσης εντυπωσ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υτοκινητόδρομος Αθηνών - Κορίνθου, κόστους 85 δισ. δρχ., προβλέπεται να ολοκληρωθεί στο τέλος του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υτοκινητόδρομο Αθήνας - Θεσσαλονίκης, κατασκευάζονται τμήματα μήκους 89 χιλιομέτρων κόστους 7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νατία οδός έχει επιτέλους ξεκινήσει. Κατασκευάζονται σήμερα τμήματα μήκους 45 χιλιο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γάλη σήραγγα στο Μέτσοβο έχει ανοίξει, ενώ έχουν δημοπρατηθεί η παράκαμψη της Καβάλας και οι προσπελάσεις της σήραγγας του Μετσό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εύξη Ακτίου-Πρεβέζης επίσης προχωράει. Πρόκειται να χορηγηθούν τα τεύχη της τελικής φάσης του διαγωνισμού στους προεπιλεγέντες διαγωνιζομένους ομίλους και οι τελικές προσφορές θα υποβληθούν μέσα στο πρώτο εξάμην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εύξη Ρίου - Αντιρρίου έχει ολοκληρωθεί η πρώτη φάση της διαδικασίας επιλογής αναδόχου με την προεπιλογή 6 τεχνικά ικανών και οικονομικά εύρωστων ομίλων. Η διαδικασία επιλογής αναμένεται να ολοκληρωθεί προς το τέλος του 1993. Όταν η ζεύξη επιτευχθεί ο χρόνος διέλευσης του στενού θα μειωθεί περίπου στα 5 λεπτά για τις πολλές εκατοντάδες χιλιάδες αυτοκίνητα που κάθε χρόνο θα την χρησιμοποιούν με καταλυτικές συνέπειες για την ανάπτυξη της Δυτικής Ελλάδας σε συνδυασμό και με την Εγνατία και τα μεγάλα έργα στα λιμάνια της Δυτικής Ελλάδας. Για το μεγάλο πρόβλημα της ύδρευσης της Αθήνας έχει γίνει επίσης σημαντική προσπάθεια. Ενώ όλη τη δεκαετία του 1980 δεν έγινε τίποτε, από το 1990 μέχρι τώρα εξασφαλίσαμε, κατ' αρχήν με γεωτρήσεις, το 50% του νερού που πίνουν σήμερα οι Αθην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γεωτρήσεις έχουμε ημερησίως σήμερα 470.000 κυβικά μέτρα νερού. Ο Εύηνος θα τελειώσει και θα καλύψει τις ανάγκες της Αθήνας μέχρι το 2.030. Είναι έργο 50 δισ. δρχ. και θα τελειώσει το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ου φυσικού αερίου βρίσκεται στη φάση της υλοποίησης και αναμένεται να τελειώσει μέσα στο 1994. Ο αγωγός έχει ήδη αρχίσει να κατασκευάζεται, ενώ προχωρούν και τα έργα στη Ρεβυθούσα όπου θα έρχεται το υγροποιημένο αέριο από την Αλγ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ινητή τηλεφωνία μίλησα προηγουμένως αναλυτικά. Συμπληρώνω απλώς λέγοντας, ότι πέραν των άλλων ωφελημάτων η κινητή τηλεφωνία ήδη δημιουργεί σήμερα που μιλάμε ένα σημαντικό αριθμό νέων και καλά αμειβομένων θέσεων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ρό της Θεσσαλονίκης έχει ήδη ολοκληρωθεί η πρώτη φάση του διαγωνισμού με την προεπιλογή 8 ομίλων και ήδη άρχισε η κατάρτιση των τευχών της κυρίως δημοπρασίας η οποία αναμένεται να διεξαχθεί περί τον Απρίλιο. Το έργο προβλέπεται να ολοκληρωθεί το 1997 και θα ανακουφίσει αποφασιστικά την κυκλοφορία στον αστικό ιστό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εθνές αεροδρόμιο της Αθήνας τον Ιούλιο του 1992 ολοκληρώθηκε η εξέταση και η αξιολόγηση των αρχικών προτάσεων και έγινε η επιλογή των 2 ομίλων που μετέχουν στην τελική φάση της διαδικασί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μερικές ημέρες, την 1 Δεκεμβρίου 1992, η Κυβέρνηση παρέλαβε τις αναλυτικές τεχνικές προτάσεις των 2 ομίλων. Η διαδικασία του διαγωνισμού θα ολοκληρωθεί την Άνοιξη του 1993. Η έναρξη των εργασιών αναμένεται το καλοκαίρι του επόμε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αεροδρόμιο στην τελική του μορφή θα κοστίσει πάνω από 800 δισ. δρχ.. Θα έχει 3 διαδρόμους και δυνατότητα εξυπηρέτησης μέχρι 50 εκατ. επιβατών το χρόνο. Στην πρώτη του φάση θα κοστίσει περίπου 400 δισ. δρχ. Θα είναι ένα από τα μεγαλύτερα και το πιο σύγχρονα αεροδρόμια της Ευρώπης και θα έχει όλες τις προϋποθέσεις για να ανταποκριθεί στις απαιτήσεις που υπαγορεύει η θέση της Αθήνας και της Χώρας μας ως πύλης μεταξύ Ευρώπης, Μέσης Ανατολής, Ασίας και Αφ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αρξη λειτουργίας του νέου αεροδρομίου το νέο αεροδρόμιο του Ελληνικού θα κλείσει και έτσι θα σταματήσει η επιβάρυνση του περιβάλλοντος στην περιοχή. Η έκταση του Ελληνικού θα απελευθερωθεί, δίνοντάς μας ίσως την τελευταία μεγάλη ευκαιρία να αναβαθμίσουμε ουσιαστικά την ποιότητα ζωής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ν, επίσης, τα μεγάλα οδικά έργα του Λεκανοπεδίου, με πιο σημαντικό τη Λεωφόρο Ελευσίνας - Σταυρού - Σπάτων και τη δυτική περιφερειακή Λεωφόρο του Υμηττού. Έχουν ξεκινήσει ορισμένα τμήματα, που θα κατασκευάσει το Κράτος, καθώς και οι απαλλοτριώσεις, όπου έχει λήξει η διαδικασία για 15 χλμ. από τα 50 χλμ. του οδικού αυτ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γαλύτερο τμήμα του έργου θα γίνει με αυτοχρηματοδότηση, μέσω διεθνούς διαγωνισμού, που έχει ήδη ξεκινήσει. Το Μάιο του 1992 τέσσερις διεθνείς όμιλοι εκδήλωσαν ενδιαφέρον. Εντός των ημερών θα ολοκληρωθεί η πρώτη φάση της προεπιλογής. Η διαδικασία επιλογής του αναδόχου αναμένεται να ολοκληρωθεί στο τέλος του 1992, οπότε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ίσει και η κατασκευή τ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έργα που ανέφερα είναι τα μεγάλα. Υπάρχει όμως και ένα πλήθος έργων πολύ σημαντικών, που δεν προλαβαίνω αναλυτικά να τα παρουσιάσω, γιατί είναι εκατοντάδες τα έργα σε επίπεδο περιφέρειας και χιλιάδες σε επίπεδο νομού, όπως λιμάνια, δρόμοι, αεροδρόμια, βιολογικοί καθαρισμοί, αρδευτικά, λιμνοδεξαμενές στα νησιά και τις ορεινές περιοχές. Έργα που υλοποιούνται σήμερα με ταχύτατους ρυθμούς, με αποτέλεσμα να απορροφούμε από την Κοινότητα, όχι μόνο τα δικά μας κονδύλια, αλλά και κονδύλια άλλων εταίρων, που τα δικά τους έργα έχουν μείν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ιο σημαντικά είναι όσα θα ακολουθήσουν. Με το πακέτο Ντελόρ-2, που κερδίσαμε στο Εδιμβούργο, στο τέλος του 1993, θα αρχίσει να ρέει ένας ποταμός χρημάτων, που θα πάνε όλα σε έργα υποδομής. Στα επόμενα 8 χρόνια η Ελλάδα θα υλοποιήσει το μεγαλύτερο πρόγραμμα δημιουργίας βασικής αναπτυξιακής υποδομής στην ιστορ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κέτο Ντελόρ-2, σε συνδυασμό με τα μεγάλα έργα, τα οποία προχωρούν με αυτοχρηματοδότηση, θα δημιουργήσουν στην Πατρίδα μας μια τελείως διαφορετ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αματιστείτε για λίγο την Ελλάδα του 2000. Την Ελλάδα σε 8 μόλις χρόνια από σήμερα. Αυτοκινητόδρομοι ταχείας κυκλοφορίας θα την διασχίζουν από την Καλαμάτα μέχρι τους Ευζώνους και από την Ηγουμενίτσα μέχρι τους Κήπους του Έβρου. Σιδηρόδρομοι ταχείας κυκλοφορίας θα συνδέσουν τις μεγάλες πόλεις της Ελλάδας. Η Αθήνα και η Θεσσαλονίκη θα έχουν Μετρό και θα έχουν λύσει για 10ετίες το πρόβλημα της ύδρευσής τους. Ο Σαρωνικός και ο Θερμαϊκός θα έχουν αρχίσει να καθαρίζουν. Η εποχή που τα τηλέφωνα αποτελούσαν αντικείμενο ευτελούς πολιτικής συναλλαγής και ατελείωτων ετών αναμονής θα είναι πια μια μακρινή ανάμνηση. Τα τηλέφωνα θα μπαίνουν παντού στην Ελλάδα, μέσα σε λίγες μόνο μέρες, ενώ επιχειρήσεις και ελεύθεροι επαγγελματίες θα χρησιμοποιούν τηλέφωνα κινητά, που αυξάνουν αποφασιστικά την παραγωγ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πάτα θα λειτουργεί το πιο σύγχρονο αεροδρόμιο της Ευρώπης, ενώ στο Ελληνικό δεν θα προσγειώνονται πια αεροπλάνα. Αντί για αεροδιαδρόμους, θα υπάρχει πράσινο και σε ένα μεγάλο τμήμα του λεκανοπεδίου η ποιότητα ζωής θα αναβαθμιστεί επιτέλους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Ρίο-Αντίρριο, μια γέφυρα που όμοιά της δεν έχει γνωρίσει η Ελλάδα, θα ενώνει την Πελοπόννησο με τη Στερεά Ελλάδα και θα βγάζει από την απομόνωση ένα μεγάλο τμήμα της δυτικής Ελλάδος. Από τα βόρεια σύνορα μέχρι το Λαύριο και από τη Θεσσαλονίκη μέχρι τη Θράκη, ένας αγωγός, που θα μεταφέρει φθηνή και καθαρή ενέργεια, θα διασχίζει την Ελλάδα, πυροδοτώντας την ανάπτυξη, αναβαθμίζοντας την ποιότητα ζωής και το περιβάλλον στις πόλεις που διασ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όσα σας περιγράφω, δεν είναι ένα όραμα, δεν είναι ένα όνειρο. Είναι το αποτέλεσμα μιας πορείας, την οποία έχουμε σήμερα σταθερά δρομολογήσει. Και δεν υπάρχει παρά μια μόνο περίπτωση να γίνουν όλα αυτά πραγματικότητα. Στην περίπτωση, που θα κάνουμε πίσω, θα δειλιάσουμε, θα λιποψυχήσουμε, θα εγκαταλείψουμε τη γενναία και δύσκολη, αλλά ελπιδοφόρα προσπάθεια, που ξεκινήσαμε τον Απρίλη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ιστορία του Έθνους μας είναι μεγάλη, γεμάτη από απότομες εναλλαγές. Περίοδοι λαμπρών επιτευγμάτων, που τις διαδέχονταν εποχές μιζέριας και μικροπολιτικής. Πολλές φορές μάλιστα είχαμε και τα δύο ταυτόχρονα. Τα μεγάλα έργα να συμβαδίζουν παράλληλα, βήμα με βήμα με τη μιζέρια και τη μικροπολιτική. Η επιφάνεια να κονταροχτυπιέται με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σχόληση με τα ασήμαντα και τα επουσιώδη να σκιάζει το διάλογο για τα μεγάλα, για τα πραγματικά προβλήματ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ρισκόμαστε ακριβώς σε μια τέτοια εποχή. Ζούμε στα σπαραγμένα Βαλκάνια και έχουμε μπροστά μας την προοπτική της ενωμένης Ευρώπης και τον αγώνα, για να κάνουμε αυτό το όραμ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ουμε, λοιπόν, όλοι στο ύψος των περιστάσεων. Ο στόχος μας, η ενωμένη Ευρώπη, είναι κοινός. Δεν έχουν περάσει 6 μήνες από τότε που όλοι μαζί, εδώ σ' αυτή την Αίθουσα, ενσυνείδητα τον υπερψηφίσαμε. Ας κάνουμε, λοιπόν, ό,τι μπορούμε, για να τον επιτύ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αμαρτία, θα είναι άδικο, γι' αυτόν το βασανισμένο τόπο, τα κομματικά πάθη και οι θεμιτές και ανθρώπινες αδυναμίες, που όλοι έχουμε, να γίνουν η αιτία, για να χαθεί και αυτή η μεγάλη, η τελευταία ίσως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Βουλευτής Λευκάδας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συμφωνήσουμε, πότε θα τελειώσουμε. Θα είσθε σεις μέχρι τέλους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οχωρήσουμε πέραν των 16.00'. Θα πάμε γύρω στις 17.00', κύριε Γεννηματά, απ' ό,τι έχω υπόψη μου από τον κύρι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 Ποττάκης μπορεί να κλείσει. Να συμφωνήσουμε ότι θα μιλήσει ο κ. Ποττάκης και θα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ο δούμε. Θα με διαδεχθεί και ο κ. Ξαρχάς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χει σημασία να συμφωνήσουμε. Όχι, την τελευταία στιγμή, να πούμε 10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έπει να συνεννοηθούμε με τον κύρι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τείνω στα άλλα κόμματα και στην Κυβέρνηση να κλείσει τον κατάλογο για σήμερα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ας μην ξεχνάμε ότι είναι εγγεγραμμένοι 92 συνάδελφοι. Και πρέπει να διευκολύνουμε την άσκηση των δικαιωμάτων όλω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γι' αυτόν το λόγο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δώσει το λόγο στον κ. Αραβανή. Να μη συζητήσουμε τώρα διαδικαστικά ζητήματα. Αν θέλετε, μετά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ρέπει, όμως, κύριε Πρόεδρ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 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μετά από την ομιλία του κυρίου Αντιπροέδρου της Κυβερνήσεως, μετά από τα όσα μας είπε για τα μεγάλα έργα, που προωθούνται για μία παραμυθένια, θα έλεγα, Ελλάδα, δεν ξέρω, μήπως ηχήσει κάπως παράταιρα η δική μου ομιλία, που είναι σε εντελώς διαφορε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Κ.Κ.Ε. απέναντι στον Κρατικό Προϋπολογισμό, που κατέθεσε η Κυβέρνηση, έχει ήδη αναπτυχθεί διεξοδικά από το γενικό εισηγητή του κόμματός μας και θα μιλήσου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είναι κατηγορηματικά αντίθετο στον Προϋπολογισμό και στο σύνολό του, αλλά και κατά Υπουργείο και τον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Προϋπολογισμός μονόπλευρης λιτότητας, για τέταρτη συνεχή χρονιά. Οδηγεί την πλειοψηφία των Ελλήνων εργαζομένων, τη μεγάλη πλειοψηφία, κυριολεκτικά σε απόγνωση και δίνει νέα κέρδη στα μεγάλα συμφέροντα, χωρίς στην ουσία να έχει αποτελέσματα, έστω και τα αποτελέσματα που η Κυβέρνηση επεδίωκε, με αυτή την πολιτική, όταν ήλθ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με να μιλούμε για αποτελέσματα, όταν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θωρισμός, μετά από τόσα χρόνια σκληρής λιτότητας, είναι στο 16% περίπου, τα ελλείμματα είναι στο ύψος τους, το δημόσιο χρέος μεσουρανεί και η ανεργία, αν δεν ξεπέρασε, έχει ήδη φθάσει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αρνητικός είναι ο Προϋπολογισμός για τις κοινωνικές δαπάνες, το σύνολο των κοινωνικών δαπανών. Και είναι και αυτό μία μεγάλη απόδειξη, τι σημαίνει αυτή η πορεία των 6 προϋπολογισμών. Η πορεία αυτή καλύπτεται από το πρόγραμμα σύγκλισης της ελληνικής οικονομίας, όπως λέτε, πηγαίνοντας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σταθώ κάπως αναλυτικά στην παιδεία. Αν υπάρξει χρόνος, θα αναφερθώ και σε προϋπολογισμούς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ο παράδειγμα των δαπανών για την παιδεία. Τέσσερις ολόκληρες σελίδες αφιερώνονται στην εισηγητική έκθεση του Προϋπολογισμού γι' αυτό που ο Υπουργός Παιδείας ονομάζει μικρή επανάσταση. Γίνεται μία μεγάλη παράθεση μέτρων, που πάρθηκαν ή θα παρθούν -βαφτίζονται "ένα ολοκληρωμένο μεταρρυθμιστικό πρόγραμμα"- τη στιγμή που είναι, κατά τη γνώμη μας, ένα συνοθύλευμα εξ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χορηγούνται ούτε στοιχειωδώς οι πιστώσεις για να υλοποιηθούν αυτά τα μέτρα που η Κυβέρνηση έχει εξαγγείλει. Δεν πρόκειται για ένα εκσυγχρονιστικό πρόγραμμα, για ένα πρόγραμμα ανάπτυξης της παιδείας. Πρόκειται για μία πορεία υποβάθμισής της, αύξηση των φραγμών που τα παιδιά των εργαζομένων αντιμετωπίζουν προκειμένου να έχουν πρόσβαση στα Λύκεια, στα ΑΕΙ και στα ΤΕΙ. Μέτρα συρρίκνωσης της δημόσιας εκπαίδευσης, υπονόμευση του δωρεάν χαρακτήρα της και δημιουργία των καλύτερων δυνατών συνθηκών, προκειμένου να δραστηριοποιηθούν και να κερδίσουν τα μεγάλα συμφέροντα στον τομέα της εκπαίδευσης. Είναι μία παιδεία που όσο πάει γίνεται για λιγότερους και για πιο πλούσι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υς τους τομείς διακηρύσσει το Υπουργείο και ο Υπουργός Παιδείας ότι η παιδεία αποτελεί προτεραιότητα για την Κυβέρνηση. Και αυτό το αποδεικνύει, όπως μας λέει, με τον Προϋπολογισμό που κατέθεσε. Όταν οι δαπάνες για την παιδεία είναι ως ποσοστό στις δαπάνες του Κρατικού Προϋπολογισμού το χαμηλότερο στα τελευταία 30 χρόνια, 7,12%. Όχι, πως και οι παλαιότεροι προϋπολογισμοί ήταν πιο υψηλοί. Την τελευταία δεκαετία κινούνται στο 7,5%, 8%, 8,5%. Απαράδεκτα χαμηλοί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όμως, στις προτεραιότητες της Κυβέρνησης, το καλύτερο κριτήριο γι' αυτό, για να μας το αποδείξει, θα είναι πράγματι να χορηγούνται όσο το δυνατό πιο υψηλές δαπάνες για την Παιδεία, προκειμένου τα μέτρα που και η ίδια η Κυβέρνηση έχει εξαγγείλει να υλοποιηθούν. Γιατί εκ των ουκ άνευ για την ανάπτυξη της παιδείας είναι η χορήγηση των απαραίτη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ξαγγελίες, με κάποιες νομοθετικές πρωτοβουλίες, με υπουργικές αποφάσεις, πολιτική για την παιδεία δεν γίνεται. Αυτό το πράγμα είναι γνωστό. Και μια και δεν δίνονται πόροι και μια και πρέπει κάτι να πει το Υπουργείο, εδώ αρχίζει το μπακαλίκι με τις δαπάνες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ωστός τρόπος υπολογισμού μας λέει ο Υπουργός Παιδείας είναι, όχι να υπολογίζουμε τις δαπάνες για την παιδεία ως ποσοστό στις δαπάνες του Κρατικού Προϋπολογισμού, αλλά ως ποσοστό στο ΑΕΠ, όπως γίνεται σε όλες τις χώρες της Ευρώπης. Πιστεύουμε ότι αυτό το λέει απλά για να παρατεθεί ένα επιχείρημα, για να μπορεί στην ουσία υπολογίζοντας με διάφορους τρόπους να αποπροσανατολίζεται ένα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ότι οι δαπάνες ως ποσοστό του ΑΕΠ είναι πάνω από 4% πρώτη φορά φέτος και προχωρεί σε σύγκριση με διάφορες άλλες χώρες της Ευρώπης. Δεν μας λέει, όμως, ότι και στην τελευταία χώρα της ΕΟΚ, ως ποσοστό του ΑΕΠ, οι δαπάνες για την παιδεία είναι 2, 3 μονάδες πάνω από αυτές που δίνει η Κυβέρνηση στον Προϋπολογισμό. Και μάλιστα, μιλάμε για ένα πολύ πιο διευρυμένο ΑΕΠ και για μία παιδεία με πολύ λιγότερα προβλήματα από ό,τι έχει η παιδε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 ο κύριος Υπουργός -και το Υπουργείο, βέβαια, όχι μόνο ο Υπουργός σε ένα υπολογισμό- του ποσοστού και στη βάση των δαπανών του Κρατικού Προϋπολογισμού, αφού αφαιρέσει τις επιβαρύνσεις από την εξυπηρέτηση του δημοσίου χρέους. Και μάλιστα, το υπολογίζει στο 13%. Είναι βλέπετε η αγωνία να εμφανίσει υψηλές δαπάνες, έστω και με ένα νούμερο, ένα ποσοστό, για την παιδεία υψηλό. Είναι αυτή η τεράστια αγωνία, προκειμένου να αποπροσανατολιστεί ένα μέ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ος, όμως, η Χώρα μας δεν έχει μόνο αυτή τη στιγμή. Χρέος έχει η Χώρα μας όλα τα χρόνια, από το καιρό που υπάρχει ελληνικό κράτος. Από θαλασσοδάνεια στην ελληνική ιστορία άλλο τίποτα. Και γεννάται το ερώτημα, γιατί το Υπουργείο και ο Κρατικός Προϋπολογισμός θυμάται τα δάνεια, το δανεισμό και την εξυπηρέτηση του χρέους αυτή τη στιγμή; Μα, και με τον Προϋπολογισμό που σήμερα συζητούμε, αν διαβάσει κανείς βλέπουμε το εξής: Υπάρχουν στον τακτικό προϋπολογισμό, στα έσοδα πιστωτικά 2.211 τρισ. δραχμές. Και στον προϋπολογισμό των δημοσίων επενδύσεων πιστωτικά εξωτερικού 693 τρισ. δραχμές. Τι είναι αυτά. Δεν είναι δανεισμός; Και κατά ποια λογική μπορούμε να αφαιρούμε από τα έξοδα τα τοκοχρεωλύσια, αλλά να προσθέτουμε τα δάνεια, όταν πρόκειται για τα έσοδα; Κατά ποία λογική μπορεί να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θέλετε και για την ίδια την Παιδεία υπάρχουν δάνεια. Δεν εννοώ δάνεια για άλλες χρήσεις, αλλά για την ίδια την παιδεία. Το Υπουργείο Παιδείας πήρε δάνειο 40 εκατ. ECU από το Ταμείο Κοινωνικής Ανάπτυξης του Συμβουλίου της Ευρώπης, προκειμένου να χορηγηθεί στον ΟΣΚ, για να βελτιωθεί η υλικοτεχν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Με βάση το λογαριασμό που κάνει ο Υπουργός, θα υπολογιστεί αυτό το δάνειο στα έσοδα του Υπουργείου; Και βεβαίως υπολογίζεται και καλά κάνει και υπολογίζεται. Δεν μπορεί, όμως, να προχωρεί σ' αυτό τον υπολογισμό του ποσοστού των δαπανών για την Παιδεία κάνοντας λαθροχ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λέει ότι αυξάνονται οι δαπάνες των επενδύσεων κατά 44%, βάζοντας τις δαπάνες για την εκπαίδευση, που έχουν και άλλα Υπουργεία. Στις δαπάνες του Υπουργείου Παιδείας είναι μόνο 31% και πράγματι είναι μια αύξηση. Πρέπει κανείς, όμως, να υπολογίσει ότι ξεκινάει η παιδεία της Χώρας μας και γενικότερα οι δαπάνες, από πάρα πολύ χαμηλά, ενώ οι ανάγκες είναι πολύ μεγαλύτερες από πολλές άλλες χώρες και από πολλές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για τις δαπάνες, κλείνοντας, ότι οι δαπάνες για την παιδεία είναι εξοργιστικά χαμηλές. Είναι δαπάνες για μια παιδεία αδιεξόδων, όχι για μια παιδεία που έχει ανάγκη η Χώρα μας, ούτε καν για την παιδεία που το ίδιο το Υπουργείο Παιδείας εξαγγέ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σήμερα, το 15% που ως σύνθημα και ως στόχο έχει 30 χρόνια το κίνημα για την παιδεία στην Ελλάδα, όχι μόνο είναι επίκαιρο, αλλά, αν θέλετε, με μια έννοια, προκειμένου να αναμορφωθεί και να αναβαθμιστεί η ελληνική παιδεία είναι και χαμ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ιαμβολογεί ο κύριος Υπουργός για τις δαπάνες του Υπουργείου για τη σχολική στέγη. Μας λέει ότι τα αποτελέσματα του 6ετούς προγράμματος και αυτά που έχουμε σήμερα και αυτά που θα υπάρξουν όταν υλοποιηθεί, θα είναι τέτοια, που σε κανένα σχολείο δεν θα έχουμε διπλοβάρδια. Κάθε σχολείο θα έχει τη δική του αίθουσα και θα λειτουργούν όλα το πρωί. Και μάλιστα παραθέτει νούμερα για χιλιάδες αίθουσες που παραδόθηκαν το 1992 και για χιλιάδες αίθουσες που παραδόθηκαν το 1991. Αυτά πράγματι τα ακούμε τώρα, για να μην πω 10ετίες, θα πω τα τελευταία 10 χρόνια και η κατάσταση δεν βελτιώνεται. Αντίθετα, η κατάσταση, κυριολεκτικά, επιδει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ιξα μια ματιά στις ερωτήσεις που έκανε η Κοινοβουλευ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 Ομάδα του Κόμματός μας το τελευταίο 6μηνο, που αφορούσαν περιπτώσεις υλικοτεχνικής υποδομής σχολείων, έλλειψη αιθουσών, κτιρίων κ.λπ. Η κατάσταση είναι κυριολεκτικά τραγική -διπλοβάρδιες, ανήλιαγα κτίρια που κάνουν οι μαθητές μάθημα, τάξεις με 35 και περισσότερους μαθητές- και βγαίνει από την παράθεση των στοιχείων που υπάρχουν σ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αφέρει κανείς αναλυτικά. Δήμος π.χ. Αγίου Δημητρίου. Λείπουν 100 αίθουσες για πρωτοβάθμια και δευτεροβάθμια εκπαίδευση, 26 αίθουσες για νηπιαγωγεία. Έχω αναλυτικά στοιχεία κατά Δήμο της Αθήνας. Ανέφερα μόνο ένα παράδειγμα, που δείχνει ακριβώς τα πάρα πολύ μεγάλα προβλήματα που έχουμε και στα νηπιαγωγεία και στην πρωτοβάθμια και σ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τιριακό, καταθέσαμε ερωτήσεις ζητώντας συγκεκριμένα στοιχεία για Νομούς και για το σύνολο της Χώρας, αλλά παρ' ότι έχουν περάσει περίπου 2 μήνες, δεν έχουμε πάρ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δημόσια νηπιαγωγεία στεγάζονται στο δικό τους κτίριο; Επιτέλους, να υπάρχει μια καθαρή εικόνα στη Βουλή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δημοτικά σχολεία συστεγάζονται; Πόσα δημόσια γυμνάσια και πόσα λύκεια λειτουργούν σε νοικιασμένες αίθουσες και πόσα συστεγάζονται; Αντίστοιχα, τί συμβαίνει απ' αυτή την άποψη με τις τεχνικές σχολές και με τα τεχνικά λύκει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ουμε πάρει καμιά απάντηση, γιατί θα ήταν, φαντάζομαι, ενδεικτικά τα στοιχεία που το Υπουργείο θα έδ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η η κατάσταση με τις λειτουργικές δαπάνες, που είναι τραγικά χαμηλές. Αν μη τι άλλο, πέρα από τα τεράστια προβλήματα, εκτίθεται κυριολεκτικά το Κράτος. Δεν υπάρχει πόλη, δεν υπάρχει Δήμος, που να μην χρωστούν τα σχολεία στους περισσότερους επαγγελματίες. Δεν υπάρχει πετρέλαιο για τη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ένα συγκεκριμένο παράδειγμα, που αφορά τη Λευκάδα, την εκλογική μου περιφέρεια. Μόλις προχθές, την Πέμπτη, δόθηκε η τέταρτη δόση για τις λειτουργικές δαπάνες. Το Νομαρχιακό Ταμείο έδωσε 5,2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εγώ μία έρευνα για το τι χρωστούν ορισμένα μόνο σχολεία. Δέστε ποια ήταν τα χρέη σε σχέση με την τέταρτη δόση, το 1/4 των λειτουργικών δαπανών που χορηγούνται για ολόκληρο το 1992. Τρία Γυμνάσια - Λύκεια της πόλης της Λευκάδας, ένα Γυμνάσιο σε ένα μόνο χωριό και μόνο 3 νηπιαγωγεία χρωστούν περισσότερο από 5 εκατομ. δραχμές. Δεν λογαριάζονται καθόλου 3 Γυμνάσια - Λύκεια χωριών, όλα τα νηπιαγωγεία και 50 Δημοτικά Σχολεία. Και αναφερόμαστε μόνο σε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θείτε τους δήμους και τις κοινότητες να κάνουν κυριολεκτικά το φορομπήχτη προκειμένου να καλύψουν τις ανάγκες για τα λειτουργικά τους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έγγραφο του Υπουργείου Εσωτερικών προς το Δήμο Υμηττού, προς το Γραφείο Δημοτικής Εκπαίδευσης που λέει ούτε λίγο ούτε πολύ πως "αν δεν σας φθάνουν τα χρήματα, που σας δίνει το Υπουργείο για τις λειτουργικές δαπάνες, μπορείτε σύμφωνα με το νόμο -όπου δεν καλύπτονται οι ανάγκες για τις δαπάνες με αυτά που χορηγεί το Υπουργείο- να αυξάνετε το τέλος ηλεκτροδοτούμενων χώρων κατά 25% και το έσοδο αυτό να το διαθέτετε για το σκοπό αυτό." Αυτό είναι έγγραφο του Υπουργείου Εσωτερικών προς το Δήμο Υμηττού προκειμένου να καλυφθούν οι δαπάνες για τις λειτουργικές ανάγκες των σχολείων του συγκεκριμέν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η πολιτική αυτή δεν είναι μόνο για το Δήμο Υμηττού, αλλά για όλη την Ελλάδα. Γεννάται το ερώτημα. Γι' αυτήν την πολιτική επαίρεται το Υπουργείο, γι' αυτά τα αποτελέσματα, γι' αυτή 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είναι και τα αποτελέσματα για την τριτοβάθμια εκπαίδευση. Αυξάνεται 6% η επιχορήγηση στα Α.Ε.Ι. όταν προβλέπεται ότι ο τιμάριθμος θα είναι στο 12,5%. Για τα Τ.Ε.Ι. προβλέπεται σύμφωνα με τα περσινά επίπεδα μειωμένη με βάση και την αύξη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συμπίεση θα γνωρίσουν το 1993 οι αποδοχές του προσωπικού και του διοικητικού και του εκπαιδευτικού. Ο μισθός των εκπαιδευτικών είναι μισθός πείνας, συρρικνώνεται ακόμα πάρα πέρα με τις γνωστές συνέπειες που όλοι τις ξέρουμε και όλοι τις γνωρίζουμε. Οι δαπάνες για τις αμοιβές των τακτικών υπαλλήλων αυξάνονται κατά 2,6%, ενώ για τα Α.Ε.Ι. μειώνονται κατά 1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στηρίζει, θα ήθελα να ξέρω, την απαίτησή του το Υπουργείο Παιδείας απέναντι στους εκπαιδευτικούς ώστε να συμβάλουν στην ανάπτυξη και στον εκσυγχρονισμό της παιδείας; Σε τι ελπίζει με τέτοιους μισθούς που δίνει στους εκπαιδευτικούς; Ή εν πάση περιπτώσει τι επιδιώκει με αυτούς τους μισθούς που δίνει στους εκπαιδευτικούς, γιατί βεβαίως αυτή η πολιτική κάπου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οι εκπαιδευτικοί. Να θυμηθούμε τη γνωστή ιστορία με τις καθαρίστριες. Εικοσιεπτά χιλιάδες εργαζόμενες με μισθό, 11.000 έως 60.000 το μήνα, χωρίς δώρο, χωρίς επίδομα αδείας, χωρίς ουσιαστικές προϋποθέσεις συνταξιοδότησης στην ουσία τους ενώ κινδυνεύουν ανά πάσα ώρα και στιγμή να χάσουν τη δουλειά τους. Ιδιαίτερα όπως είπε ο Γραμματέας του Υπουργείου αν δε μείνει στη θέση αυτή ο σημερινός Υπουργός Παιδείας. Αυτή ήταν η απάντηση του Γενικού Γραμματέα του Υπουργείου Παιδείας όταν τον επισκεφ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σημαντικότερες κατακτήσεις, η δωρεάν σίτιση, συρρικνώνεται ραγδαία και οδεύει μάλλον προς την οριστική κατάργησή της. Κρατώντας σταθερά τα οικονομικά κριτήρια για τη χορήγηση της σίτισης μέχρι σήμερα, όπως καταλαβαίνετε, ο αριθμός των δικαιουμένων τη σίτιση συνεχώς μειώνεται. Θα σας δώσω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στο Τ.Ε.Ι. της Αθήνας, οι δικαιούμενοι σίτισης ήταν περίπου 6.000. Παρ' ότι από τότε μέχρι σήμερα ο συνολικός αριθμός των σπουδαστών στα Τ.Ε.Ι. έχει αυξηθεί, σήμερα οι δικαιούχοι σίτισης είναι μόνο 2.400. Το ερώτημα είναι: Πλούτισαν οι Έλληνες και δεν έχουν ανάγκη δωρεάν σίτισης 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ο Πανεπιστήμιο. Ήταν 9.000 οι δικαιούχοι σίτισης το 1986. Σήμερα είναι λιγότεροι από 3.000. Και αν σκεφθεί κανείς ότι τα ίδια κριτήρια, εκτός από τη σίτιση, εφαρμόζονται με βάση το νόμο για την ανώτερη εκπαίδευση που ψηφίσαμε πριν από λίγους μήνες και για τη χορήγηση των συγγραμμάτων, βγαίνει αβίαστα το συμπέρασμα ότι το όποιο ποσοστό δωρεάν παιδείας που λέγαμε, σήμερα κυριολεκτικά έχει τιναχθεί στον αέρα, ξηλώνεται με ραγδαί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ά άλλα θέματα που έχει και η εισηγητική έκθεση του Προϋπολογισμού αλλά δεν υπάρχει χρόνος να τα αναφέρω. Ήθελα να προσθέσω μόνο το εξής στοιχείο: Τελευταία με μία αντιπροσωπεία της Βουλής είχαμε πάει στην Αυστραλία. Θέλω να δώσω μόνο ένα στοιχείο και να παρακαλέσω την Κυβέρνηση να επιληφθεί γιατί είναι πράγματι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ρόσωποι των 1200 Ελλήνων φοιτητών του Σίδνεϋ μας επισκέφθηκαν και μας είπαν ότι η ελληνική γλώσσα ήταν μάθημα και στο Πανεπιστήμιο του Σίδνεϋ και στο Πανεπιστήμιο της Νέας Νότιας Ουαλίας. Επειδή μετά από 3 χρόνια δεν μπορούσαν να πληρώνουν από το υστέρημά τους οι Έλληνες μετανάστες της Αυστραλίας, για να διδάσκεται η ελληνική γλώσσα ως επίσημο μάθημα, σταμάτησε σε 2 έτη η διδαχή του μαθήματος στο Πανεπιστήμιο της Νέας Νότιας Ουαλίας θα σταματήσει εντελώς σε λίγο και την ίδια τύχη θα έχει η ελληνική γλώσσα και στο Πανεπιστήμιο του Σίδνεϋ. Καταλαβαίνετε ότι δεν έχουν κανένα νόημα οι κορώνες περί του ελληνισμού, όταν δεν λαμβάνεται το στοιχειώδες μέτρο να παραμείνει η ελληνική γλώσσα σαν μάθημα στα Πανεπιστήμια της Αυστραλίας. Κατανοείτε τη σημασία που έχει αυτό. Παρακαλώ λοιπόν τον Υπουργό και την Κυβέρνηση να πάρουν κάποια μέτρα ώστε να χορηγηθούν οι ανάλογες πιστώσεις ώστε να συνεχιστεί η διδασκαλία της ελληνικής γλώσσας σ' αυτά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ολιτική συναντά τις ανάλογες αντιδράσεις, μεγά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δράσεις και ακόμη μεγαλύτερες αντιδράσεις θα συναντήσει στο μέλλον. Είδαμε τις τελευταίες κινητοποιήσεις των μαθητών. Δεν πρέπει αυτές οι κινητοποιήσεις να ξενίζουν το Υπουργείο γιατί είναι ακριβώς αποτέλεσμα της πολιτικής που ασκεί η Κυβέρνηση στο συγκεκριμένο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ΝΙΚΟΛΑΟΥ: Είναι άλλα τα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η γνώμη σας για τα αίτια θα τα πείτε εσείς κύριε συνάδελφε και θα τα κουβεντιάσουμε. Αν δεν είναι αίτιο αυτή η απαράδεκτη πολιτική που έχει οδηγήσει εκεί την παιδεία τότε ποιο είναι το αίτιο; Να μην αρχίσουμε εκείνο το παιχνίδι, επί κυβερνήσεων ΠΑΣΟΚ, που έλεγε ότι άλλα ήταν τα αίτια και έδειχνε προς εσάς και σήμερα εσείς να δείχνετε προς τους άλλους. Δεν είναι λογική αυτή γι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θέσω στον Υφυπουργό Παιδείας το εξής πρόβλημα. Μου είπαν ότι στο Βόλο που έχουν καταλήψεις καλούνται οι μαθητές που είναι στο 15μελές στην Αστυνομία για ανάκριση επειδή το σχολείο έχει προχωρήσει σε κατάληψη. Πιστεύω αυτό να είναι εις γνώση του Υπουργείου. Δε νομίζω ότι είναι αυτός τρόπος για να φέρονται οι Αστυνομικές Αρχές απέναντι στους μαθητές, ούτε με τέτοιες μεθόδους να χτυπηθούν οι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είναι αντίθετο μ' αυτή την πολιτική γιατί οδηγεί σε αποτελέσματα εντελώς αντίθετα απ' αυτά που η Κυβέρνηση λέει. Είναι επιτακτική ανάγκη να υπάρξει η ανάλογη δράση για να αποκρουστεί αυτή η πολιτική, να εξασφαλιστεί η ενίσχυση του δημόσιου χαρακτήρα της παιδείας, να συνδεθεί η εκπαιδευτική πολιτική με μια πολιτική ανάπτυξης σε προοδευτική κατεύθυνση να εξασφαλιστεί τέλος η δυνατότητα και η πρόσβαση σε όλους τους νέους και τις νέες, στο πανεπιστήμιο, στα σχολεία και να τους δοθούν ίσες δυνατότητες μόρφωσης σε ένα σύγχρον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λίγες στιγμές στη διάρκεια μιας Συνόδου της Βουλής είναι τόσο σημαντικές, τόσο σπουδαίες τόσο επίσημες όσο είναι η συζήτηση και η ψήφιση του Προϋπολογισμού της Χώρας. Γιατί στον Προϋπολογισμό αποτυπώνονται με αριθμούς και χρονοδιάγραμμα οι λειτουργίες και τα έργα του κράτους που γίνονται στο όνομα και προς όφελος του Ελληνικού Λαού. Στη συζήτηση οφείλουμε να παρουσιάσουμε τη φιλοσοφία και τη λογική των προθέσεων αλλά και των αποφάσεων μας στον Έλληνα πολίτη. Γιατί τίποτα δεν μπορεί να γίνει χωρίς τη δική του συναίνεση, συμφωνία αλλά και προπάντων χωρίς δουλειά. Τα θέματα που έχω καθήκον να παρουσιάσω στην Εθνική Αντιπροσωπεία αλλά και ενώπιον του Ελληνικού Λαού είναι η υγεία, η πρόνοια και η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χε μία μόνο λέξη για τα παραπάνω, αυτή θα πρέπει να είναι η λέξη "ζωή", γιατί καμία κρατική δραστηριότητα δεν αγγίζει τη ζωή από την αρχή ως το τέλος, σ` όλη τη διάρκειά της, όπως είναι η υγεία, η πρόνοια και η κοινωνική ασφάλιση. Πιστεύω ότι οι δαπάνες αυτών των τομέων είναι οι πιο ευαίσθητες για το Λαό μας και κατά το μέγεθός τους και κατά την κατανομή τους, αλλά προπάντων και κατά την εκλογίκευσή τους. Γι` αυτό και η αντιμετώπισή τους πρέπει να είναι υπεύθυνη από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ου Προϋπολογισμού του έτους 1993, προκύπτει ότι οι δαπάνες αυτών τω τομέων από 1.039 δισ. δραχμές που ήταν το 1992, θα ανέλθουν σε 1.130 δισ. δραχμές για το 1993. Και μιλάμε για δαπάνες που αναφέρονται σε επιχορηγήσεις, σε επιδοτήσεις και σε δαπάνες των κεντρικών υπηρεσι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φέρω ότι ειδικά για τον τομέα των κοινωνικών ασφαλίσεων, όπως προκύπτει από τον κοινωνικό προϋπολογισμό τους, το 1992 θα δαπανηθούν περίπου 2.900 δισ. δραχμές, τα οποία προβλέπεται το 1993 να φθάσουν το 3.300 δισ. δραχμές. Αριθμοί, νούμερα και δαπάνες που καλύπτουν τον ευρύ τομέα των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θέσουμε αυτούς τους δύο αριθμούς, τότε έχουμε μπροστά μας ένα νούμερο το οποίο πρέπει να το γνωρίζει ολόκληρος ο Ελληνικός Λαός για το ποιες είναι οι δαπάνες που αφορούν αυτούς τους τρεις τομείς, την υγεία, την πρόνοια και την κοινωνική ασφάλιση. Ο αριθμός αυτός, κύριοι συνάδελφοι, είναι 4.43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τρεις αυτούς χώρους θα διατεθούν για τον Ελληνικό Λαό ποσά που αντιστοιχούν περίπου στο 25% του ακαθαρίστου εγχωρίου προϊόντος. Οι δαπάνες για την υγεία το 1993 δεν φαίνονται αυξημένες. Αυτό όμως οφείλεται στις θεσμικές αλλαγές του καθεστώτος χρηματοδοτήσεως των νοσοκομείων. Συγκεκριμένα τα νοσήλια από το απαράδεκτο ύψος των 2.500 δραχμών που ήταν μέχρι της 17 Ιουλίου του 1992, ανήλθαν σε 8.500 δραχμές την ημέρα, καλύπτοντας πάλι μόνο ένα μικρό μέρος από το πραγματικό κόστος νοσηλείας την ημέρα σε ένα κρατικό νοσοκομείο, που ανέρχεται από 40.000 έως 100.000 δραχμές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για τον οποίο συμβαίνει αυτό στις δαπάνες για την υγεία, είναι το νοικοκύρεμα και η περιστολή της σπατάλης που στην πραγματικότητα αναβαθμίζουν την παροχή υπηρεσιών υγείας και που αυτό έχει σαν αποτέλεσμα να πραγματοποιούνται σημαντικές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κύριοι συνάδελφοι, να σημειωθεί ότι εκεί που χρειάζεται να είναι αυξημένες οι δαπάνες, αυτό γίνεται. Και οι αριθμοί θα πείσουν τον κάθε ένα από εμάς και μέσα και έξω από την Αίθουσα. Παραδείγματος χάριν οι δαπάνες για την πρόνοια, από 65 δισ. δραχμές που ήταν το 1990, θα ανέλθουν σε 137 δισ. δραχμές το 1993. Για τους αγρότες. Ο ΟΓΑ χρηματοδοτείται το 1993 με 62 δισ. δραχμές επί πλέον για να καλυφθούν με αυτό τον τρόπο και οι αυξημένες κατά 3.000 συντάξεις από την 1.1.1993 για 800.000 συνταξιούχους αγρότες, αλλά και ακόμα κατά 4.500 δραχμές αύξηση των αγροτικών συντάξεων από 1.1.1993 για εκείνους τους αγρότες οι οποίοι είναι στο σύστημα της πρόσθε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ας ακούνε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αι βέβαια με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Είναι αλήθεια αυτό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αι βέβαια με ακούνε, κύριε συνάδελφε. Και ελπίζεται ότι μέσα στο 1993 να μπορέσουμε να δώσουμε και άλλη αύξηση στις συντάξεις των αγροτών, ώστε πραγματικά η σύνταξη του αγρότη να είναι εκείνη που να ανταποκρίνεται και στις δυνατότητες τις οποίες έχει σήμερα η ελληνική οικονομία αλλά και οι ανάγκε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για 137.000 οικογένειες που παίρνουν τα πολυτεκνικά επιδόματα και την ισόβια σύνταξη στην πολύτεκνη μητέρα, θεσμό που η σημερινή Κυβέρνηση εισήγαγε, θα ξεπεράσουν το 1993 οι δαπάνες γι αυτόν τον τομέα τα 50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το 1993 θα είναι έτος σταθμός γι' αυτούς τους τομείς, γιατί θα υλοποιηθούν πλήρως οι θεσμικοί νόμοι στους τομείς της υγείας, της πρόνοιας και της κοινωνικής ασφάλισης που ψηφίστηκαν μέχρι τον Οκτώβριο του 1992. Θα ολοκληρωθεί δηλαδή, η υλοποίηση των μεγάλων τομών και μεταρρυθμίσεων που έγιναν και στην υγεία και στην πρόνοια, αλλά και στην κοινωνική ασφάλιση. Ο νόμος για τον εκσυγχρονισμό του συστήματος υγείας, ο νόμος για την αναδιοργάνωση της κοινωνικής πρόνοιας και την καθιέρωση νέων θεσμών κοινωνικής προστασίας, ο νόμος για την κοινωνική προστασία και μέριμνα των ατόμων με ειδικές ανάγκες και τέλος ο νόμος για την ασφαλιστική μεταρρύθμιση. Και μέσα στο 1993 θα ψηφιστεί και ο νόμος για τα ναρκωτικά. Θα έχουμε μέχρι τον Ιούνιο του 1993 τη λειτουργία του Ωνασείου Καρδιοχειρουργικού Κέντρου, που θα προσφέρει υψηλής ποιότητας υπηρεσίες στον τομέα της Καρδιοχειρουργικής στην Ελλάδα. Στο 1993 προτεραιότητα θα έχει το μεγάλο έργο εκσυγχρονισμού και αναβαθμίσεως της πρωτοβάθμιας περίθαλψης του Ελληνικού Λαού. Και αυτό θα είναι έργο πρώτης προτεραιότητας για την πολιτική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ήσουμε το 1993 στο Υπουργείο μαζί με την αναβάθμιση των αγροτικών ιατρείων και των κέντρων υγείας, όπου πλέον με την υπαγωγή τους στις νομαρχίες θα μπορέσουν συνδυαζόμενα μαζί να δώσουν πράγματι υψηλής ποιότητας πρωτοβάθμια περίθαλψη. Θα συνεχιστεί η προσπάθεια για το μεγάλο έργο που γίνεται στη Λέρο, όπως επίσης και ο αγώνας για τα ναρκωτικά. Θα συνεχιστεί και θα συστηματοποιηθεί ο αγώνας για το Εϊτζ. Θέλω επίσης να σας ενημερώσω ότι είμαστε σε συνεργασία με το Υπουργείο Παιδείας για την πολύπλευρη ενημέρωση του Ελληνικού Λαού, με έμφαση στη νεολαία για τα ναρκωτικά και για το Εϊ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θα πρέπει να δοθούν και ορισμένοι αριθμοί πέρα από τους αριθμούς του τακτικού προϋπολογισμού και του κοινωνικού προϋπολογισμού και στον τομέα των επενδύσεων. Οι επενδύσεις στους τομείς της υγείας και της πρόνοιας, που το 1990 ήταν 12,3 δισ δραχμές, το 1991 -και πάντοτε με απολογιστικά στοιχεία- έφθασαν τα 17,3 δισ. δραχμές, στον προϋπολογισμό του 1992 υπήρχε πρόβλεψη για 20,6 δισ. δραχμές. Και αυτές τις ημέρες εξασφαλίστηκαν άλλα επιπλέον 6 δισ. δραχμές που θα μας δώσουν τη δυνατότητα όπως θα σας αναφέρω στη συνέχεια να μπορέσουμε να ολοκληρώσουμε σημαντικά έργα υποδομής που γίνονται σε ολόκληρη τη Χώρα, τόσο στην πρόνοια όσο και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1993 η πρόβλεψη από τις δημόσιες επενδύσεις για έργα υποδομής και για εξοπλισμό στο Υπουργείο, ανέρχονται σε 20,5 δισ. που σε συνδυασμό με τις προτάσεις για το δεύτερο πακέτο Ντελόρ και στους τρεις τομείς, και στην πρόνοια, και στην υγεία και στην κοινωνική ασφάλιση, θα έχουμε τη δυνατότητα για να χρηματοδοτήσουμε τις μελέτες των έργων που πρόκειται να περιληφθούν στο δεύτερο πακέτο Ντελόρ, με επίσης σημαντικά ποσά και απολογιστικά το 1993, το ποσό των 20,5 δισ. δραχμών θα είναι πολλαπλά αυξη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στο σημαντικό και πολυσχιδές έργο που πραγματοποιείται στο χώρο και του τομέα της υγείας και του τομέα της πρόνοιας, που είναι έργο της σημερινής Κυβερνήσεως και του προκατόχου μου Υπουργού Γιώργου Σούρλα, θα πρέπει αυτή την ώρα να δώσω και μέσα στην Εθνική Αντιπροσωπεία αλλά και σε ολόκληρο τον Ελληνικό Λαό, το σχεδιασμό που έχουμε κάνει για το 1993 κυρίως στον τομέα των κατασκευών, για να μπορέσουμε να ολοκληρώσουμε αυτό το υποδομικό έργο που άρχισε το 1990. Και θα μου επιτρέψετε να κάνω τις συγκεκριμένες αναφορές ω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υ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ολοκληρωθεί το Νοσοκομείο του Αιγίου 120 κλινών με πλήρη επιστημονικό εξοπλισμό, το νέο κτίριο του Νοσοκομείου Γιαννιτσών 180 κλινών, το νέο κτίριο Λεβαδιάς 200 κλινών, το νέο κτίριο του Γενικού Νοσοκομείου Ξάνθης 300 κλινών, το νέο κτίριο του Νοσοκομείου Άρτας 220 κλινών. Θα ολοκληρωθεί η επέκταση του Νοσοκομείου Δράμας 200 κλινών, η προσθήκη πτέρυγας στο υπάρχον Νοσοκομείο της Λάρισας. Η ολοκλήρωση της πρώτης φάσης του νέου κτιρίου του Νοσοκομείου του Βόλου και τέλος θα ολοκληρωθεί, ελπίζουμε με μία καθυστέρηση δύο μηνών από τις αρχές του 1994, το Νοσοκομείο Ελευσίνας 400 κλ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 Δικά σας έργα είναι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Θα σας δώσω την απάντηση, εφόσον την θέλετε,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 την τοποθέτησή μου λέγοντας ότι, αν θέλαμε να χαρακτηρίζαμε τους τομείς της υγείας και της πρόνοιας και της κοινωνικής ασφάλισης, με μία λέξη, αυτή θα είναι η λέξη "ζωή". Και δεν έβαλα καμία κομματική τοποθέτηση, καμία κομματική ταμπέλα, γιατί είναι χώροι που πρέπει να είναι έξω από χρώματα και από κομματικές σκοπιμότητες. Και απ' ό,τι θα προσέξατε δεν ανέφερα ούτε μία φορά, ούτε τα κόμματα της Αξιωματικής Αντιπολίτευσης, αλλά ούτε το κόμμα που είναι στην Κυβέρνηση από σεβασμό στο πολυτιμότερο αγαθό, το οποίο έχει ο Ελληνικός Λαός και που αυτό είναι η υγεία του. Μη με προκαλείτε, συνε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ου επιτρέπετε, κύριε Υπουργέ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ωνσταντίν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Πολ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πιτρέ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Κύριε Πρόεδρε, επιτρέψατε τη διακοπή, γιατί έγινε παρεξήγηση και πρέπει να λ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διέκοψα όχι από διάθεση αντιδικίας, διότι συμφωνώ με αυτά που είπατε και μακάρι να τα κάνετε, όπως τα λέτε. Ο χρόνος θα το 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Ο καθένας έχει την ιστορία του,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Βεβαίω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διότι ο προκάτοχός σας, και δεν θέλω να αφήσω κανένα υπονοούμενο σε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ας παρακαλώ πολύ. Είναι απών ο συνάδελφός μου και δεν μπορεί να σας απαντήσει. Μη λέτε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Υπουργέ, ακούστε. Γιατί φο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ι για το Νοσοκομείο Δράμας και για το Νοσοκομείο Ξάνθης -που είναι έργα που ξεκίνησαν με την Οικουμενική κυβέρνηση και η απόφαση ήταν οικουμενική- έσπευδε μονίμως εδώ να τα χαρακτηρίζει σαν έρ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Δεν είναι έτσι,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υλακάκ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αυλακάκη, εάν θέλετε μπορείτε να πάρετε το λόγο, θα σας επιτρέψ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διακοπή ήταν, όχι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Τελειώνω, κύριε Πρόεδρε, με την εξής υπόμνηση: Τουλάχιστον σε ό,τι αφορά το Νοσοκομείο Δράμας που είμαι απόλυτος ότι αυτό είναι έργο που ξεκίνησε με την Οικουμενική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ώ στην υπόλοιπη λογική που θέσατε ότι πράγματι έτσι πολλά θέματα πρέπει να αντιμετωπίζονται. Όχι, όμως να γίνεται εκμετάλλευση για άλλες προφανεί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λοιπόν: Το Νοσοκομείο Σητείας 90 κλινών. Είναι το Νοσοκομείο της Ιεράπετρας που θα ολοκληρωθεί. Επίσης είναι άλλα 25 σημαντικά και μεγάλης σημασίας έργα, όπως είναι η ολοκλήρωση των εξωτερικών ιατρείων του Λαϊκού Νοσοκομείου στην Αθήνα, η Μονάδα της εντατικής θεραπείας του Νοσοκομείου του Ελληνικού Ερυθρού Σταυρού, η λειτουργία αξονικών τομογράφων και μία σειρά από άλ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όν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ολοκληρωθούν μέσα στο 1993 το Θεραπευτήριο Χρονίων Παθήσεων Φιλιατρών, το Θεραπευτήριο Χρονίων Παθήσεων στην Πλατυτέρα στη Κέρκυρα, το Θεραπευτήριο Χρονίων Παθήσεων στο Αμύνταιο, στη Λάρισα. Καθώς επίσης και άλλα δέκα μεγάλα έργα, όπως κρατικοί παιδικοί σταθμοί, ο αριθμός των οποίων ξεπερνά τους 20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θα πρέπει εδώ να σημειώσουμε ότι η μεγάλη αυτή ευκαιρία και δυνατότητα που δίνεται με το δεύτερο πακέτο Ντελόρ, είναι ένα κομβικό σημείο και για τους τρεις τομείς, όπου με τις προτάσεις που έχει ήδη προετοιμάσει το Υπουργείο και η ολοκλήρωση των οποίων και για την περιοχή Αττικής, αλλά και για ολόκληρη την Ελλάδα θα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μέχρι το Μάρτιο, θα δώσουν τη δυνατότητα να αποκτήσει η Πατρίδα μας την περίοδο 1994-1997 σημαντικά έργα, όπως είναι το Νοσοκομείο της Δυτικής Αττικής 600 κλινών, η δημιουργία Κέντρου παραγώγων αίματος και σύγχρονα υγειονομικά εργαστήρια, η πτέρυγα των χειρουργείων του ΚΑΤ και το συγκρότημα αξονικών και μαγνητικών τομογράφων, η δημιουργία υποδομής στο Ινστιτούτο Παστέρ, για έρευνα, παρακολούθηση και εφαρμογή εμβολίων και ελέγχου μολύνσεων, οι Μονάδες σωματικής και ψυχολογικής αποτοξίνωσης των κρατουμένων των σωφρονιστικών θεραπευτηρίων, καθώς επίσης και 20 άλλα μεγάλα έργα, που θα δημιουργήσουν μία σοβαρή υποδομή και στο χώρο της υγείας και στο χώρο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υτόχρονα κυρίως, μέσω του χώρου του ΙΚΑ, με τις προτάσεις που έχουν ήδη γίνει για το δεύτερο πακέτο Ντελόρ, με ένα συνολικό πρόγραμμα επενδύσεων της τάξεως των 40 δισ. δρχ., θα μπορέσουμε να εξυγιάνουμε και να εκσυγχρονίσουμε ακόμα περισσότερο υποδομικά τον πρώτο ασφαλιστικό φορέ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τα έργα αυτά, τα οποία σας ανέφερα για την Αττική και τα οποία προτείνονται για να ενταχθούν στο δεύτερο πακέτο Ντελόρ, είναι και μια σειρά από άλλα έργα, όπως είναι το Πανεπιστημιακό Νοσοκομείο Αλεξανδρουπόλεως 600 κλινών το νοσοκομείο των Σερρών 300 κλινών, της Κατερίνης 300 κλινών, τη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η ολοκλήρωση του νέου Γενικού Νοσοκομείου του Βόλου 450 κλινών, του Γενικού Νοσοκομείου Κέρκυρας 250 κλινών, του Νοσοκομείου Λαμίας 450 κλινών, Θήβας 90 κλινών, Καβάλας 500 κλινών, Σπάρτης 200 κλινών, Κορίνθου 200 κλινών, Χανίων 400 κλινών και μια σειρά από άλλα που θα δώσουν τη δυνατότητα ώστε η Χώρα μας να αποκτήσει μέσα σ' αυτήν τη 10ετία έργα ζωής τα οποία είχε ανάγκη και τα οποία θα έπρεπε να είχαν γίνει. Και η ευκαιρία να χρηματοδοτηθούν από το δεύτερο πακέτο Ντελόρ είναι πάρα πολύ σημαντική για ολόκληρο τον Ελληνικό Λαό, γιατί θα αποτελεί ένα ουσιαστικό κομμάτι της Ευρώπης -στην οποία είμαστε- και η Πατρίδα μας. Για όλα αυτά θα υπάρξουν λεπτομερείς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 πρόνοια οι προτάσεις, που υπάρχουν για χρηματοδότηση από το δεύτερο πακέτο Ντελόρ, είναι σημαντικές για να ολοκληρωθούν μια σειρά από θεραπευτήρια χρονίων παθήσεων και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ν τομέα της πληροφορικής πολλά έπρεπε να γίνουν, αλλά οφείλω να ομολογήσω ότι σ' αυτόν τον τομέα υπάρχει σημαντική καθυστέρηση και θα πρέπει -και αυτές οι οδηγίες οι οποίες έχουν δοθεί- εδώ να προσπαθήσουμε, αφού ανασκουμπωθούμε, να κερδίσουμε το χαμένο χρόνο. Και συνομολογώ, κύριοι συνάδελφοι -γιατί μου έλεγε πριν από λίγο συνάδελφος στην Αίθουσα- ότι υπάρχει καθυστέρηση. Ναι, πράγματι υπάρχει σημαντική καθυστέρηση σ' αυτούς τους τομείς που έπρεπε ήδη να έχουν σημαντική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τώρα, κύριοι συνάδελφοι, και θα αναφερθώ στους σημαντικούς τομείς για τους οποίους ήδη σας ανέφερα, με πρώτον τον τομέα της κοινωνικής ασφάλισης. Έχουμε μιλήσει αρκετά γι 'αυτό τον τομέα. Θα περιοριστώ να δώσω στην Εθνική Αντιπροσωπεία και στον Ελληνικό Λαό ποιες ήταν και ποιες είναι οι βασικές αρχές της ασφαλιστικής μεταρρύθμισης, που ήδη είναι νόμος του Κράτους από τον Οκτώβριο του 1992 και όπου η ουσιαστική εφαρμογή αυτού του νομοθετήματος θα αρχίσει από την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ότερη από τις αρχές, τις οποίες κατορθώσαμε να δώσουμε στο ασφαλιστικό μας σύστημα, είναι αυτό που είναι η ουσία της ελληνικής πολιτείας: Όλοι οι Έλληνες και οι Ελληνίδες είναι ίσοι στα δικαιώματα και τις υποχρεώσεις. Το νέο ασφαλιστικό σύστημα καθορίζει τους ίδιους όρους για ολόκληρο τον Ελληνικό Λαό, όπου και αν εργάζεται, στο δημόσιο και τον ιδιωτικό τομέα. Κατοχυρώνει ταυτόχρονα ισότητα στη συμμετοχή, αλλά και δικαιοσύνη στις παροχές. Απονέμει κοινωνική οφειλή στα μέλη της κοινωνίας μας που έχουν μεγαλύτερη ανάγκη, όπως είναι οι μητέρες με ανήλικα παιδιά και οι πολύτεκνες μητέρες. Στο όνομα της κοινωνικής δικαιοσύνης αυτή η μεταρρύθμιση οδηγεί με βεβαιότητα στο τέλος των ασφαλιστικών προνομίων. Βασική φιλοσοφία της μεταρρυθμίσεως είναι ότι ισχύουν πλέον κοινές αρχές για όλους ανεξαιρέτως από τον φορέα κοινωνικής ασφάλισης, χωρίς να δημιουργούνται νέες προνομιούχες ομάδες. Μια μεγάλη αρετή της μεταρρύθμισης, που ήδη είναι πραγματικότητα για τον Τόπο μας, είναι ότι η μετάβαση σ' αυτήν τη νέα πραγματικότητα γίνεται κατά τρόπο ήπιο και κοινωνικά δίκαιο, χωρίς να θίγονται ώριμα συνταξιοδοτικά δικαιώματα. Όσοι είναι ασφαλισμένοι σήμερα διατηρούν τους όρους, τις συνθήκες και τις παροχές που έχουν. Κανένας προγραμματισμός ζωής δεν θίγεται και ταυτόχρονα οι νέοι που μπαίνουν στην επαγγελματική ζωή ξέρουν τι πρόκειται να βρουν. Και είναι φυσικό η εξυγίανση του ασφαλιστικού συστήματος να έχει και κόστος. Οι θυσίες όμως είναι δίκαια μοιρασμένες σε όλους και είναι μόνο οι απόλυτα απαραίτητες. Το μεγαλύτερο βάρος αναλαμβάνει το Κράτος, πιστεύοντας ότι η κατάλληλη χρήση του ρυθμιστικού ρόλου πρέπει να έχει την έκφρασή της ακριβώς σ' αυτούς τους τομείς και πρώτα στην κοινωνική ασφάλιση, την υγεία και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κατευθύνσεις φέραμε στην Εθνική Αντιπροσωπεία την ασφαλιστική μεταρρύθμιση, που ήδη είναι νόμος του Κράτους. Αλλά, κύριοι συνάδελφοι, θα ήταν, ενδεχομένως, εξαιρετικά ενδιαφέρον για όλους μας μέσα στην Αίθουσα, αλλά και για ολόκληρο τον Ελληνικό Λαό, να έκανε κανείς με αυτήν την ευκαιρία του Απολογισμού του Προϋπολογισμού και αναφορές στο τι έχει γίνει από την πλευρά της υποδομής και σε κτιριακές εγκαταστάσεις και σε εξοπλισμό, αλλά και σε μια σειρά από άλλες δραστηριότητες, για να μπορέσουμε να προσφέρουμε υψηλής ποιότητας υπηρεσίες στον Ελληνικό Λαό και στην υγεία και στην πρόνοια και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από τον χρόνο σας να κάνω αυτές τις αναφορές. Θα μου επιτρέψετε μόνο, κύριοι συνάδελφοι, να δώσω τους άξονες, στη συνέχεια των όσων σας ανέφερα, για το τι πρόκειται να γίνει το 1993 από την πλευρά των έργων υποδομής στην υγεία, την πρόνοια και την κοινωνική ασφάλιση, πώς αντιλαμβανόμαστε το ρόλο μας και πώς θα ενεργήσουμε το 1993 σε αυτού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ομιλούντα, κύριοι συνάδελφοι, η υγεία, η πρόνοια και η κοινωνική ασφάλιση είναι υπηρεσίες χωρίς όρια. Είναι και πρέπει να είναι αντικείμενα καθολικής συναίνεσης και συνεργασίας. Σε αυτά δεν υπάρχουν χρώματα, δεν υπάρχουν ταμπέλες, δεν υπάρχουν κομματικές προδιαγραφές, υπάρχουν μόνο άνθρωποι για τους ανθρώπους. Τις υπηρεσίες αυτές οφείλουμε να τις προσφέρουμε με ευαισθησία, αλληλεγγύη, αγάπη και φροντίδα ο ένας για τον 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ραίτητη όμως προϋπόθεση, κύριοι συνάδελφοι, για να γίνουν όλα αυτά, είναι η ειλικρινής και απόλυτη συνεργασία όλων των παραγόντων, από τους οποίους εξαρτάται η λειτουργία τόσο των νοσηλευτικών όσο και των προνοιακών ιδρυμάτων. Γι' αυτό το λόγο με αυτούς τους παράγοντες θα συνεργασθούμε κατά τρόπο ουσιαστικό, γόνιμο και δημιουργ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νεργασθούμε με τους γιατρούς που τους εμπιστευόμαστε γιατί πιστεύουμε και στο ήθος τους και στην άρτια επιστημονική τους κατάρτιση που τους κατατάσσει ανάμεσα στους καλύτερους γιατρούς του κόσμου. Έχουμε εμπιστοσύνη στον Έλληνα γιατρό και στις υπηρεσίες τις οποίες προσφέρει στον τομέα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ηλευτικό προσωπικό, γιατί η ικανότητα και η καρτερία του, αλλά και το υψηλό αίσθημα ευθύνης της αποστολής του, το κάνουν απαραίτητο παράγοντα για την περίθαλψη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νοιακό προσωπικό που διαθέτει τις ίδιες αρετές με το νοσηλευτικό προσωπικό, το κάνουν απαραίτητο για την περίθαλψη των ατόμων με ειδικές ανάγκες, των ατόμων που έχουν ανάγκη από προνοιακή φροντίδα και κυρίως των παιδ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παιδι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ργασθούμε ακόμη με το διοικητικό προσωπικό που η οργανωτική του επάρκεια και οι ικανότητές του στηρίζουν τη λειτουργία των νοσηλευτικών και προνοια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ροπάντων θα συνεργασθούμε με τις συνδικαλιστικές τους εκπροσωπήσεις γιατί πιστεύουμε ότι με την ύπαρξη αυτής της αρμονικής συνεργασίας μπορούμε πράγματι να δώσουμε υψηλής ποιότητας υπηρεσίες και στην πρόνοια και στην κοινωνική ασφάλιση και ιδιαίτερα στην υ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ωνικό πρόσωπο της πολιτικής που εφαρμόζουμε θα δίνεται με ευαισθησία, με ρεαλισμό και με υπευθυνότητα. Αν ήθελε να κωδικοποιήσει κανείς αυτήν την πολιτική είναι με τις πιο κάτω λέξεις: Πρώτη μας φροντίδα ο ασθενής, το άτομο με ειδικές ανάγκες, 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δουλέψουμε, κύριοι συνάδελφοι, για να μπορέσουμε τον ιδρώτα του Ελληνικού Λαού, όπως αυτός μεταφέρεται με τις πιστώσεις για δαπάνες και στους τρεις τομείς, προσφέροντας τις καλύτερες δυνατ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ην αρχή της ομιλίας μου για την ζωή που αγκαλιάζει πολύπλευρα αυτό το Υπουργείο. Πρέπει όμως το έργο του να έχει και προοπτική ζωής. Η Χώρα χρειάζεται ένα μακροχρόνιο εθνικό πρόγραμμα στην υγεία, την πρόνοια και την κοινωνική ασφάλιση, που να ξεπερνά τη διάρκεια της ζωής μιας κυβερνήσεως, αλλά και το βεληνεκές επί μέρους πολιτικών προγραμματικών σχεδ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σκοπεύουμε με την ευρύτατη δυνατή συνεργασία, να καταρτίσουμε μέσα στο 1993, ένα δεκαετές πρόγραμμα για την υγεία, την πρόνοια και την κοινωνική ασφάλιση. Το πρόγραμμα θα αξιοποιεί και θα εντάσσει σε αυτό το νέο πακέτο Ντελόρ, για το οποίο σας μίλησα πριν και μια σειρά από προτάσεις που ήδη έχουν υποβληθεί και πιο ολοκληρωμένα θα υποβληθούν μέχρι το Μάρτη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ροοπτικές πιστεύουμε ότι θα αλλάξουμε τη μοίρα όχι μόνο της ποιότητας αλλά και της ποσότητας των κοινωνικών υπηρεσιών σ' αυτήν τη Χώρα. Είναι ένα έργο ζωής για τη ζωή. Όλοι θα συνεργαστούμε γι' αυτό, συνεργασία χωρίς όρια για υγεία και πρόνοια χωρίς όρια. Αλλά και ταυτόχρονα για σίγουρη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λευρά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οι συνάδελφοι, η κατάθεση και η συζήτηση του Προϋπολογισμού του 1993 είναι μια σημαντική στιγμή για τον Ελληνικό Λαό. Αυτός ο Προϋπολογισμός ενδιαφέρει και απασχολεί άμεσα τον Έλληνα φορολογούμενο που αναμένει άμεσα να φανεί η ανάκαμψη της ελληνικής οικονομίας, να ανατείλουν οι καλύτερες μέρες και να εδραιωθεί η πεποίθηση ότι οι μέχρι τώρα θυσίες του δεν πήγαν χα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 συζήτηση Προϋπολογισμός είναι προϋπολογισμός ελπίδας και περιλαμβάνει τα απαραίτητα οικονομικά μεγέθη και οικονομικές επιλογές που θα οδηγήσουν την οικονομία της Χώρας σε μια αναπτυξιακή τροχιά με τον πλέον χαμηλό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την αναπτυξιακή πορεία αυτού του 1992 και το δραστικό περιορισμό των ελλειμμάτων του δημόσιου τομέα. Βαδίζει προς τη σωστή κατεύθυνση για να καλύψει τη χαμένη δεκαετία του 1980 που ως γνωστόν η οικονομία της Χώρας σημείωσε τα χειρότερα οικονομικά μεγέθη και όλοι οι επιμέρους δείκτες κινήθηκαν αρνητικά παρά τις ευμενείς για τη Χώρα μας διεθνείς συγκυρίες. Σ' αυτήν τη δεκαετία σημειώθηκε αλόγιστη σπατάλη του δημοσίου χρήματος, αυξήθηκε δραματικά το δημόσιο χρέος και η τότε κυβέρνηση αρκέστηκε και μόνο στην εξυπηρέτηση της εκλογικής τη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ε την ανάληψη της εξουσίας βρέθηκε μπροστά σε τρομερά οικονομικά αδιέξοδα, αλλά με τη σωστή οικονομική πολιτική που εφήρμοσε ξεπέρασε την κρίση της περασμένης δεκαετίας και μέσα από τον προϋπολογισμό του 1992 έθεσε τις βάσεις αναθέρμανσης και ανάπτυξης τη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ακουστεί από τους προηγούμενους ομιλητές θέσεις και απόψεις, και εκτιμήσεις γύρω από τον Προϋπολογισμό άλλοτε θετικές και άλλοτε αρνητικές. Το ερώτημα, όμως, που πλανάται στην κοινή γνώμη είναι που βρίσκεται η αλήθεια. Είναι καιρός να χαράξουμε μια πολιτική ειλικρίνειας και να τολμήσουμε ξεχνώντας προς στιγμήν το ρόλο του συμπολιτευόμενου και αντιπολιτευόμενου Βουλευτή και να πούμε την αλήθεια στον Ελληνικό Λαό. Είναι καιρός να σταματήσουμε να μιλάμε με πλασματικά νούμερα προσπαθώντας να αποκρύψουμε τις πραγματικές επιπτώσεις του προϋπολογισμού βραχυπρόθεσμα και μακρυπρόθεσμα. Είναι καιρός να αναγνωρίσουμε τα σφάλματα του παρελθόντος που βαρύνουν το παρόν κα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λήθεια ότι η οικονομική πολιτική της Χώρας κάθε κυβέρνησης αντικατοπτρίζεται στον προϋπολογισμό που παρουσιάζει και έχει τη βεβαιότητα ότι μπορεί να τον υλοποιήσει. Επομένως ο κάθε πολίτης αυτής της Χώρας πρέπει να γνωρίζει με απλά λόγια και όχι με αφηρημένες δημοσιονομικές έννοιες, τι σημαίνει γι' αυτόν, για τα παιδιά του και για το μέλλον τους ο προϋπολογισμός που πρόκειται να ψηφιστεί. Ο κάθε ετήσιος προϋπολογισμός δεν χαρακτηρίζει μόνο την οικονομία του τρέχοντος έτους αλλά κουβαλάει την βαριά κληρονομιά του παρελθόντος και σημαδεύε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ελευταία δεκαετία του 20ου αιώνα σημαδεύτηκε για την ελληνική οικονομία από την αποτυχημένη σοσιαλιστική πολιτική της προηγούμενης δεκαετίας που μεταξύ άλλων κληροδό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να τεράστιο δημόσιο χρέος το οποίο αντιπροσωπεύει το 110,9% ετησίως οικονομικής δραστηριότητας της Χώρας, το γνωστό ως ακαθάριστο εθνικό προϊόν 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ψηλό πληθωρισμό, ο οποίος σε συνδυασμό με την παντελή μείωση των δημοσίων επενδύσεων σε έργα υποδομής, για λόγους κατανάλωσης, οδήγησε την οικονομία στα πρόθυρα της κατάρ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γάλα δημοσιονομικά ελλείμματα τα οποία το 1990 έφθασαν στα 2,2 τρισ. δραχμές, για να μειωθούν ύστερα από την νοικοκυρεμένη διαχείριση των οικονομιών του Κράτους από τη Νέα Δημοκρατία και τις θυσίες του Ελληνικού Λαού στο 1,4 τρισ. δραχμές, όπως προβλέπεται για 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 νοοτροπία της κατανάλωσης και τη φιλοσοφία του υπέρμετρου λαϊκισμού της προσφοράς παροχών με δανεικά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βέβαια, έχει συνέχεια και η Κυβέρνηση της Νέας Δημοκρατίας κλήθηκε να εξυγιάνει την ελληνική οικονομία και να τη θέσει σε διαρκή αναπτυξιακή τροχιά, θεμελιώνοντας ένα κράτος φορολογικά δίκαιο, οικονομικά εύρωστο, ένα κράτος ισότιμο μέλος των προηγμένων κρατών εταίρων μ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ϋπολογισμό του οικονομικού έτους 1993 κλείνει το τριετές κυβερνητικό πρόγραμμα δημοσιονομικής προσαρμογής και εγκαινιάζεται η εφαρμογή του Προγράμματος Σύγκλισης, σύμφωνα με τη Συνθήκη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ρισκόμαστε μπροστά σε έναν προϋπολογισμό τέρματος και αφετηρίας που επιτρέπει τη συναγωγή γενικότερων συμπερασμάτων για την πορεία της ελληνικής οικονομίας και την προσαρμογή της στο κοινοτικό οικονο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Προϋπολογισμός μπορεί να χαρακτηριστεί με λίγες λέξεις εξυγιαντικός, σταθεροποιητικός και αναπτυξιακός. Η επιλογή της εξυγίανσης όπως προκύπτει από όσα έχω ήδη αναφέρει ήταν και αναπόφευκτη κ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πάθεια σταθεροποίησης της οικονομίας πρέπει να αποτελεί το στόχο κάθε οικονομικής πολιτικής και η ωφελιμότητα της αναπτυξιακής πολιτικής είναι αυταπόδεικτη. Ο εξυγιαντικός χαρακτήρας του Προϋπολογισμού 1993 αντικατοπτρίζεται σαφώς στα εξής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τον περιορισμό της σπατάλης και τη συγκράτηση των μη παραγωγικών δαπανών και την ανάληψη συστηματικής προσπάθειας για τη διεύρυνση της φορολογικής βάσης και πάταξη της φοροδιαφυγής. Ολοκλήρωση, μηχανογράφ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οριών διασταύρωση στοιχείων κ.λπ. Είναι χαρακτηριστικό ότι το σύνολο των μη απόλυτα ανελαστικών δαπανών του Τακτικού Προϋπολογισμού, σύνολο δαπανών μετά την αφαίρεση των τόκων δημόσιου χρέους, αυξάνεται το 1993 μόνο κατά 1,3%, έναντι προβλεπομένης αύξησης του ονομαστικού ΑΕΠ κατά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οικονομική εξυγίανση των ΔΕΚΟ ιδιαίτερης σημασίας είναι η πρόβλεψη για στενή παρακολούθηση του ΥΠΕΘΟ των οικονομικών δεδομένων και η επιβολή ανωτάτων ορίων δαπανών στην κάθε δημόσια επιχείρηση ή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μεταφορά από το πρόγραμμα δημοσίων επενδύσεων στον Τακτικό Προϋπολογισμό όλων των καθαρά καταναλωτικών δαπανών, ύψους 34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 σημαντική αύξηση των επιχορηγήσεων στους Οργανισμούς Κοινωνικής Ασφάλισης, ώστε να εξυγιανθεί η διαχείρισή τους, δεδομένου μάλιστα ότι προβλέπεται η κάλυψη από το Κράτος του συνόλου του πρωτογενούς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 χρηματοδότηση των ελλειμμάτων των ΔΕΚΟ με δάνεια συναπτόμενα κατ' ευθείαν από το Κράτος και όχι όπως συνέβαινε μέχρι τώρα με προσφυγή των ενδιαφερομένων φορέων στο τραπεζικό σύστημα με την εγγύηση του Κράτους. Τότε όχι μόνο θα μειώσει σημαντικά το κόστος δανεισμού των φορέων, αλλά θα επιτρέψει πειστικότερη απεικόνιση και αποτελεσματικότερο έλεγχο της εξέλιξης του χρέους του ευρύτερου δημόσιου τομέα και εξάλειψη του απαράδεκτου φαινομένου της κατάπτωσης εγγυητικών επιστολώ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ίμαι υποχρεωμένος να δυσαρεστήσω λίγο το συνάδελφο κ. Αρσένη -που χαίρομαι που μπήκε στην Αίθουσα- υπενθυμίζοντας ότι χθες κατά την αγόρευσή του είπε ότι το ύψος του δημόσιου χρέους που ανέφερε, ωραιοποιώντας την αριθμολογία της οικονομικής πολιτικής του ΠΑΣΟΚ, δεν ανταποκρίνεται στην πραγματικότητα, διότι δεν περιελάμβανε το δανεισμό των κρατικών και των επιχορηγουμένων επιχορηγήσεων του ευρύτερου δημόσιου τομέα, καθώς και το σύνολο των εγγυητικών επιστολών που είχαν καταπέσει σε βάρος του Ελληνικού Δημοσίου. Δηλαδή, δεν συμπεριλάβατε, κύριε Αρσένη, το δανεισμό του συνολικού ύψους που ανέρχεται στα 5 δισ. δραχμές. Το δημόσιο χρέος δεν είναι, κύριοι συνάδελφοι, μόνο το χρέος της κεντρικής διοίκησης. Είναι όπως γνωρίζετε και αυτό που η κεντρική διοίκηση καταβάλει για να καλύψει δανεισμούς, ασφαλιστικών ταμείων, συνεταιριστικών οργανισμών, προβληματικών επιχειρήσεων του δημόσιου τομ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που προανέφερα είναι γνωστή στον Ελληνικό Λαό. Πέρασε η εποχή της παραπληροφόρησης. Αυτή η αλήθεια, έστω και εάν πρόσκαιρα έχει κάποιο πολιτικό κόστος στηρίζεται στις προσπάθειες μας και θα μας δικ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βέβαιοι ότι ο Λαός παρακολουθεί, ενημερώνεται και γνωρίζει την πραγματικότητα και είναι διατεθειμένος να υποστεί θυσίες με βέβαιο αντίκρισμα και όχι με ταλαιπωρίες, με τούνελ χωρίς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αθεροποιητικός χαρακτήρας του Προϋπολογισμού του 1993 αντικατοπτρίζεται στο γεγονός ότι εξασφαλίζει για πρώτη φορά μετά πολλά χρόνια σημαντικό πλεόνασμα της τάξεως των 900 δισ. δραχμών, δηλαδή το 5% του ΑΕΠ που επιτρέπει εφόσον ανακοπεί η τάση αύξησης των πραγματικών επιτοκίων τη σταθεροποίηση του δημόσιου χρέους ως προς το ποσοστό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τυξιακός χαρακτήρας του Προϋπολογισμού 1993 αντικατοπτρίζεται στη σημαντική διεύρυνση του προγράμματος δημοσίων επενδύσεων από 727 δισ. δραχμές το 1992, σε 975 δισ. το 1993. Και θα επιτρέψει σημαντική βελτίωση των υποδομών της οικονομίας και τη διάθεση αυξημένων πιστώσεων σε τομείς υψηλής προτεραιότητος, όπως η εκπαίδευση 24,8%, η έρευνα τεχνολογία 32,6% ,τουρισμός 122% ,σιδηρόδρομοι 42,2% ,συγκοινωνιακά έργα ενταγμένα 31,5%, εγγειοβελτιωτικά έργα 46,2%, δάση αλιείας 65% και γεωργικά προγράμματα 52%. Παράλληλα πρέπει να εξαρθεί και η προβλεπόμενη σημαντική αύξηση των αμυντικών δαπανών 25,4% για την αποτελεσματικότερη θωράκιση του εθνικού χώρου, ενόψη της επιδεινουμένης κρίσης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ρίβεια του προϋπολογισμού αντικατοπτρίζεται στην υιοθέτηση ρεαλιστικής εισοδηματικής ελαστικότητος για την εκτίμηση των δημοσίων εσόδων και ρεαλιστικών υποθέσεων, σε αντίθεση με προηγούμενους προϋπολογισμούς, όσον αφορά τα έσοδα από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ρόσθετα είναι αναγκαίο να σταθούμε σε μερικά χαρακτηριστικά σημεία του Προϋπολογισμού, που είν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ο συνολικός ακαθάριστος δανεισμός θα μειωθεί, έστω και οριακά. Η εξέλιξη αυτή δείχνει την επιμονή και την πρόθεση της Κυβέρνησης να αντιμετωπίσει το θέμα της σταθεροποίησης του δημόσιου χρέους. Ο καθαρός δανεισμός παρουσιάζει μικρή αύξηση, αλλά οφείλεται αποκλειστικά στην επιβάρυνση πληρωμής τόκων. Το πρωτογενές πλεόνασμα αυξάνεται από 2% του ΑΕΠ του 1992, στο 5% το 1993, γεγονός που υπογραμμίζει την αποφασιστικότητα αντιμετώπισης του ευρύτερου δημοσιονομικού προβλήματος και ταυτόχρονα αποδεικνύει, πως ο δρόμος για την έξοδο από την κρίση είναι πια ορ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σκόπιμο να αναφερθώ και στους χειρισμούς συναδέλφων της Αντιπολίτευσης για δήθεν ξεπούλημα δημόσιας περι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κύριοι συνάδελφοι, να ισχυριζόμαστε ότι η εξυγίανση του μεγάλου αριθμού των προβληματικών επιχειρήσεων του δημοσίου τομέα ή του ιδιωτικού, λέγεται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ρός να αλλάξει η νοοτροπία, να διαμορφωθεί το ύφος και το ήθος της πολιτικής που ασκείται. Η Νέα Δημοκρατία υποσχέθηκε λιγότερο κράτος, μείωση δαπανών του δημόσιου και βελτίωση των παρεχομένων υπηρεσιών προς τον πολίτη. Αυτός και μόνο είναι ο στόχος μας και η προσπάθει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ξεπούλημα η μετοχοποίηση και η διάθεση μέρους του μετοχικού κεφαλαίου ορισμένων επιχειρήσεων. Δεν αποτελεί ξεπούλημα η παράλληλη παραγωγή ηλεκτρικής ενέργειας από ιδιώτες σε ανταγωνιστική τιμή. Δεν αποτελεί ξεπούλημα η προσπάθεια της Κυβέρνησης να έχουν οι πολίτες αυθημερόν τηλέφωνο και όχι μετά από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λύσεις που έχουν επιλεγεί επιλύουν το πρόβλημα βελτίωσης των προσφερομένων υπηρεσιών, ενισχύουν τις επενδύσεις και μειώνουν την ανάγκη δημόσιου δαν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αρουσιάστηκε το φαινόμενο, διοικήσεις οργανισμών να μηχανεύονται τρόπους προβολής αντιοικονομικών λύσεων και ταυτόχρονα, να αντιστρατεύονται την Κυβέρνηση και να παρακωλύουν το κυβερν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έχει πολιτική βούληση και πρόγραμμα και σύντομα θα δώσ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του 1993 είναι εξαιρετικά κρίσιμος και σημαντικός. Είναι ο Προϋπολογισμός που δεν πρέπει μόνο θεωρητικά να προβλέπει την έξοδο της οικονομίας από την κρίση, αλλά και να την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σα για το στόχο αυτό έχουν ήδη αναφερθεί. Πρέπει, όμως, να τονιστεί και το ευρύ πρόγραμμα επενδύσεων υποδομής που έχει σχεδιαστεί και εφαρμόζεται και το οποίο περιλαμβάνει οδικές αρτηρίες, λιμενικές εγκαταστάσεις, εκσυγχρονισμό συγκοινωνιακών και τηλεπικοινωνιακών μέσων και γενικά βελτίωση των παρεχομένων από το Κράτος υπηρεσιών προς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και μόνο, διασφαλίζεται ότι τα ήδη ενθαρρυντικά μηνύματα εξόδου από την κρίση θα αποτελέσουν μόνιμ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στοιχεία του Προϋπολογισμού μπορούμε να πούμε ότι είναι η μεγάλη αύξηση του πρωτογενούς τομέα, ο δραστικός περιορισμός του δημόσιου χρέους, η μετάβαση από την σταθεροποίηση στην ανάκαμψη και γενικά η ανάπτυ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χωρίς να περιέχει νέα φορολογικά βάρη, αποτελεί ένα ακόμα σημαντικό βήμα για την εξυγίανση τη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ν Προϋπολογισμό του 1993 διατηρείται ο κοινωνικός χαρακτήρας του Κράτους, στην υγεία, στην παιδεία, στην άμυνα, στην κοινωνική ασφάλιση και στην πρόνοια και επιχειρείται η εξυγίανση και η οικονομική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φερα και παραπάνω, ο Προϋπολογισμός του 1993 δεν είναι δυνατόν να επιλύσει όλα τα συσσωρευμένα προβλήματα της ελληνικής οικονομίας. Βέβαιο είναι, όμως, ότι θα οδηγήσει την οικονομία της Χώρας σε περαιτέρω ανάκαμψη και θα βελτιώσει το κλίμα εμπιστοσύνης του Έλληνα πολίτη προς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ε όλους γνωστό ότι η ελληνική οικονομία δεν επιδέχεται πλέον αδέξιους χειρισμούς και μικροπολιτικές σκοπιμότητες. Είναι επιτακτική ανάγκη να βαδίσει σταθερά στην αναπτυξιακή πορεία, που την οδήγησε σε μεγαλύτερους ρυθμούς ανάπτυξης και θα επιτρέψει την πραγματική σύγκλιση με τις οικονομίες των χωρών της Ευρωπαϊκ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που σήμερα συζητούμε, είναι ριζοσπαστικός, είναι κοινωνικά δίκαιος και χαρακτηρίζεται από αναπτυξιακή πολιτική, είναι Προϋπολογισμός ελπίδας για τον Έλληνα εργαζόμενο, τον Έλληνα επιχειρηματία. Βέβαια δεν μπορούμε να ισχυριστούμε ότι με τον Προϋπολογισμό αυτό λύνονται αυτομάτως τα συσσωρευμένα προβλήματα της ελληνικής οικονομίας, τα οποία σε μεγάλο ποσοστό είναι και διαρθρωτικά. Μέσα, όμως, από τον Προϋπολογισμό που σήμερα συζητούμε, επιχειρείται η συνέχιση της αναπτυξιακής πορείας της Χώρας και το νοικοκύρεμα της οικονομίας, με τη δραστική μείωση του δημόσιου χρέους, την αύξηση των εσόδων με αύξηση της φορολογητέας ύλης, μείωση της φορολογικής επιβάρυνσης και τη μη επιβολή νέων φόρων. Παράλληλα, τα μέτρα της φοροδιαφυγής σίγουρα θα έχουν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έπει όλοι να κατανοήσουμε την προσπάθεια που γίνεται και να εφαρμόσουμε από κοινού την υπεύθυνη πολιτική της Κυβέρνησης προς όφελος των γενεών του σήμερα, των γενεών του αύριο, αλλά κυρίως για τη διασφάλιση της εθνικής μας ταυτότητας και της εθνικής μας υπόστασης στην κοινωνία της Ευρώπης, που χτίζεται σήμερα. Και σας καλώ να ψηφίσετε τον Προϋπολογισμό, για να έχουμε όλοι τη χαρά της συμμετοχής στην προσπάθεια που γίνεται για την ανάπτυξη της Χώρας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συζήτηση για τον Προϋπολογισμό γίνεται μέσα σε ένα κλίμα αβεβαιότητας, ανησυχίας, αγωνίας, ύφεσης και μαρασμού και για την οικονομία και για την κοινωνία, και για τα άτομα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ίτης σήμερα δεν αναμένει καμιά βελτίωση από αυτήν την Κυβέρνηση. Δεν περιμένει τίποτα το καλύτερο. Εκείνο που φοβάται, είναι το χειρότερο. Φοβάται και αμύνεται, να μη χάσει κ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ή είναι η πραγματικότητα, που τη ζούμε όλοι μας, στο Κόμμα της Νέας Δημοκρατίας επικρατεί μια σχιζοφρενική κατάσταση. Το Κόμμα σπαράσσεται, η Κυβέρνηση πανηγυ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όνο του πανηγυρισμού τον δίδει ο ίδιος ο Πρωθυπουργός. Επιστρέφει από το Εδιμβούργο μόνος του, νύχτα, εν μέσω πανικού στην Παράταξή του, και πανηγυ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ζει, γιατί πέτυχε να περιληφθεί η έκθεση Ο'Ν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ζει γιατί πέτυχε να παραπεμφθεί το θέμα σε κατώτερο όργανο, στο Συμβούλιο Υπουργών για "εξέταση", σαν να μην είχε ληφθεί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ζει γιατί πέτυχε να μη δεσμευτούν οι εταίροι μας για τη μελλοντική τους στάση στ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ζει γιατί τα Σκόπια πέτυχαν τεχνική και οικονομική βοήθεια από την Κοινότητα! Πανηγυρίζει και δίνει τον τόνο του πανηγυρισμού σε όλα τα κυβερνητικά κλιμάκια. Πανηγυρίστε, λοιπόν. Σαν να τους λέει ότι εάν δεν έχουμε επιτυχίες, πανηγυρίστε τις αποτυχίες, αλλά πανηγυρίστε. Κάτι είναι το γεγονός ότι είμαστε Κυβέρνηση. Πανηγυρίστε έστ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ζει ο Υπουργός των Εξωτερικών για την αναβάθμιση των σχέσεων της Τουρκίας με την Κοινότητα. Η αναβάθμιση πέρναγε από δύο όρους. Πρώτος όρος, η πρόοδος του Κυπριακού. Δεν συντελέστηκε. Υπάρχει η έκθεση του Γενικού Γραμματέα του ΟΗΕ. Δεύτερος όρος, πρόοδος στα ανθρώπινα δικαιώματα. Δεν συντελέστηκε. Υπάρχουν ήδη δύο επίσημες εκθέσεις. Αντί προόδου, συνέβη ακριβώς το αντίθετο, οπισθοδρόμηση, βεβαιωμένη από επίσημες εκθέσεις. Και παρά ταύτα, η αναβάθμιση των σχέσεων γίνεται και ο Υπουργός των Εξωτερικών της Ελλάδας πανηγυ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ζει ο Υπουργός Εθνικής Οικονομίας. Δείχνει να αγνοεί τη συνεχή μείωση των πραγματικών εισοδημάτων των εργαζόμενων, των συνταξιούχων, των αγροτών, που θα υπερβεί αθροιστικά το 30% και που έχει σκορπίσει πανικό και αγωνία σε μεγάλα στρώματ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να αγνοεί την αύξηση της ανεργίας, η οποία θα υπερβεί το 10% του ενεργού πληθυσμού, ένα πρόβλημα όχι μόνο οικονομικό και πολιτικό, αλλά βαθειά κοινωνικό και ανθρώπ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να αγνοεί τη συνεχιζόμενη διατήρηση του πληθωρισμού σε πολύ υψηλά επίπεδα, παρά τη δραματική κάμψη της αγοραστικής δύν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να αγνοεί τη συνεχή πτώση των ιδιωτικών επενδύσεων, παρά την απροκάλυπτη μεταφορά εισοδημάτων και πλούτου από τις κατώτερες εισοδηματικές τάξεις προς τις ανώ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να αγνοεί τη συνεχιζόμενη συρρίκνωση και εξάρθρωση της παραγωγικής βάσης της οικονομίας και την ασφυξία που επικρατεί στην αγορά, όπου 50.000 επιχειρήσεις κλείνουν κάθε χρόνο, μικρομεσαίες, αρχίζουν και οι μεγαλύτερες τώρα, και όπου ακάλυπτες συναλλαγματικές επιταγές, γραμμάτια, πτωχεύσεις έχουν υπερβεί κάθε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ύπαιθρο μπορεί η εικόνα να είναι λίγο καλύτερη γιατί οι επιχειρήσεις συνεχίζουν τη λειτουργία τους εκποιώντας αγροτική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εξάρθρωση του παραγωγικού δυναμικού δεν συνοδεύεται ούτε από αναζωογόνηση εκείνων που επιβιώνουν, ούτε από ανασύνθεση. Δηλαδή δημιουργία νέων δυναμικώ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να αγνοεί ο Υπουργός Εθνικής Οικονομίας τη συνεχή επιδείνωση των εξωτερικών εμπορικών μας σχέσεων, όπως αποτυπώνεται στο ισοζύγιο πληρωμών, όπου η αύξηση των εισαγωγών έναντι των εξαγωγών και σε όγκο και σε αξία αυξάνει το εμπορικό μας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ζει και ο Υπουργός Γεωργίας. Πανηγυρίζει για τις πρόσφατες συμφωνίες για την αναθεώρηση της κοινής αγροτικής πολιτικής, πανηγυρίζει και για τη συμφωνία σ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ύο αυτές συμφωνίες προκαλούν βίαιες αντιδράσεις στο εξωτερικό. Στο Ευρωπαϊκό Κοινοβούλιο εγείρεται πρόταση μομφής κατά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οι αγρότες καίνε τα προϊόντα τους και σφάζουν τα ζώα τους. Ο Πρόεδρος της Γαλλικής Δημοκρατίας παρεμβαίνει καθησυχαστικά υπέρ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λλάδα ο Υπουργός Γεωργίας πανηγυρίζει για τ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εγνώριζα την εγνωσμένη σοβαρότητα ορισμένων Υπουργών της Κυβέρνησης, θα έλεγα, κύριοι, κινδυνεύετε να γίνετε κυβέρνηση για τα πανηγ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επτά θα ζητήσω την προσοχή σας για τον προϋπολογισμό του Υπουργείου Γεωργίας. Θα κάνω χρήση δύο πινάκων, των επισήμων πινάκων που χρησιμοποιεί η Κυβέρνηση στις δύο εκθέσεις, στην περσινή και τη φετεινή για τις οικονομικές ενισχύσεις σ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πίνακες αριθμός 4, 14 περσινή σελίδα 100, φετεινή σελίδα 140. Αντιπαραβάλετέ τες, γιατί από την αντιπαραβολή τους θα στηρίξω τρί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Η κατάσταση στον αγροτικό πληθυσμό χειροτε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Τα κονδύλια που προορίζονται για τη γεωρ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υς αγρότες έχουν υποστεί μεθοδεύσεις και τεχνάσματα εξωραϊ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επιχείρημα: Η Κυβέρνηση οικειοποιείται επιτυχίες που οφείλονται στους προκατόχους της, στην κυβέρνηση του ΠΑΣΟΚ. Ας τα δούμε αναλυτικά ένα,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ώτα δύο κονδύλια, σελίδα 140 του φετινού Προϋπολογισμού, είναι μηδενικά. Μηδέν οικονομικές ενισχύσεις προσανατολισμού και διαρθρώσεων, μηδέν επιδοτήσεις αγροτικών προϊόντων. Πρόκειται για τα εθνικά μέτρα στήριξης. Η Κυβέρνηση έκρινε προφανώς ότι το θεσμικό πλαίσιο, που διαμορφώνεται στα πλαίσια της GATT και της κοινής αγροτικής πολιτικής, είναι ικανό και αρκετό για να καλύψει τις ανάγκες των Ελλήνων αγροτών και έτσι νίπτει τας χείρας της, ως άλλος Πόντιος Πιλάτος. Εναλλακτική λύση υπάρχει και θα μπορούσε να υπάρξει, μέσα στα πλαίσια της κοινής αγροτικής πολιτικής και με σεβασμό των κανόν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κονδύλια επιδοτήσεις επιτοκίων καταθέσεων στην Αγροτική Τράπεζα, επιτοκίων χορηγήσεων αγροτικών στεγαστικών δανείων, μειώνονται σημαντικά. Θα δείτε τον πίνακα. Μειώνονται από πίνακα σε πίνακα. Πραγματοποίηση του 1991 17.600 εκατ. πρόβλεψη για το 1992 11.200 εκατ. πραγματοποίηση για το 1992 7.200 εκατ. πρόβλεψη για το 1993 6.3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ονται, λοιπόν, τον τελευταίο χρόνο να μειώνονται σταδιακά από 17.600 εκατ. σε 6.300 εκατ. από έκθεση σε έκθεση, αλλά τελικά εκεί που θα έπρεπε να εγγραφούν για να είναι δυνατή η εκταμίευσή τους απουσιάζουν ολοσχερώς: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ωδικό αριθμό 2113 του Υπουργείου Γεωργίας αν ψάξετε δεν θα βρείτε γραμμένο κανένα από αυτά τα κονδύλια, που αναγράφονται στην εισηγητική έκθ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ίνω στη μείωση των κονδυλίων, θα πω ότι πρόκειται για πολιτικό λάθος. Αν προχωρήσω στη μηδενική εγγραφή, θα πω ότι πρέπει να πρόκειται για τυπογραφικό λάθος. Γιατί αλλιώς θα πρόκειται για ανθρώπινο λάθος, τεραστίων δι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ο κωδικός διαχείρισης λιπασμάτων. Το ποσό μειώνεται από 17,5 δισ. σε 10 δισ., αλλά και αυτό δεν αφορά τους αγρότες και την επόμενη χρήση. Αφορά τις επιχειρήσεις και τις προηγούμενες χρήσεις. Η απελευθέρωση της αγοράς λιπασμάτων, που στοίχισε στους αγρότες πάνω από 40 δισ., έχει φέρει τα αποτελέσματά της. Ο κυβερνητικός αντίλογος είναι γνωστός. "Δεν μπορούσαμε να κάνουμε αλλιώς. Έπρεπε να μην επιδοτούμε τα λιπάσματα, για να διατηρήσουμε ίσες συνθήκες ανταγωνισμού με τις αγροτικές οικονομί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ίχαμε ακούσει αυτόν τον αντίλογο στην Κοινότητα, όταν είχα την τιμή να εκπροσωπώ το Υπουργείο Γεωργίας. Αλλά είχα απαντήσει ότι οι ίσοι όροι ανταγωνισμού πρέπει να δημιουργούνται στην αφετηρία και πρέπει να υπάρχουν για όλους τους συντελεστές της παραγωγής τουλάχιστον αθρο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η βόρεια Ευρώπη, οι Ευρωπαίοι δεν πληρώνουν το νερό που χύνεται στη θάλασσα, ενώ οι Έλληνες αγρότες, πληρώνουν νερό, για να ποτίζουν τα χωράφια τους, τότε έχουν άνιση αφετηρία και πρέπει στους άλλους συντελεστές παραγωγής να υπάρχει μια διαφορε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νομίζω ότι θα ήταν η σωστή λύση στο θέμα; Μια αναμόρφωση του καθεστώτος των λιπασμάτων, που θα στήριζε τις λιπασματοβιομηχανίες, θα εξοικονομούσε πόρους, αλλά οι πόροι αυτοί δεν θα έφευγαν άπω την αγροτική οικονομία όπως γίνεται σήμερα, για να μεταφερθούν στις ανώτερες εισοδηματικές τάξεις, στο όνομα της απελευθέρωσης της αγοράς λιπασμάτων. Θα έπρεπε να μείνουν στην αγροτική οικονομία και να χρησιμοποιηθούν για άλλη στήριξη της παραγωγής ή στα πλαίσια της ενίσχυσης της έρευνας και της εκπαίδευσης στον αγροτικό τομέα, στα πλαίσια δηλαδή του Εθνικού Ιδρύματος Αγροτ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όλων αυτών των κονδυλίων, που παρουσιάζονται μηδενισμένα τελείως για το επόμενο έτος, έναντι του μηδενισμού των εθνικών οικονομικών ενισχύσεων, του προσανατολισμού και διαρθρώσεων των εθνικών επιδοτήσεων γεωργικών προϊόντων, των επιτοκίων καλλιεργητικών και στεγαστικών δανείων, των καταθέσεων, των επιδοτήσεων λιπασμάτων -μηδενικά όλα αυτά-εμφανίζονται τρεις αριθμοί, που εκ πρώτης όψεως αυξάνονται: Πρώτος: Ενισχύσεις προσανατολισμού διαρθρώσεων, με κοινοτική συμμετοχή. Δεύτερος: Ενίσχυση μέσω προγραμμάτων δημοσίων επενδύσεων. Τρίτος: Ενίσχυση μέσω προϋπολογισμού ΟΓΑ-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αγματικότητα και γι' αυτά τα κονδύλια είναι τελείως διαφορετική. Ας τα δούμε ένα-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νδύλι των ενισχύσεων προσανατολισμού και διαρθρώσεων εμφανίζεται αυξημένο από 96,4 δισ. το 1992 σε 155 δισ. το 1993. Ούτε ο αριθμός 96,4 δισ. ούτε ο αριθμός 155 δισ. είναι πραγματικοί. Είναι και οι δύο πλασματικοί και νοθευμένοι. Και γι' αυτό δεν είναι συγκρίσιμοι. Αποτελούν τέχνασμα άθλιας εφεύρεσης. Ιδού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όν τον κωδικό αριθμό τον γεμίζει κυριολεκτικά, μέχρι ένα χρονικό σημείο, για να ψηφίσει τον Προϋπολογισμό, να τον δείξει στην Κοινότητα, να δείξει ότι έχει εξασφαλίσει την εθνική συμμετοχή, να πάρει μεγάλες προκαταβολές και ακολούθως αρχίζει να τον αδειάζει. Αυτό έκαν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00 της περυσινής εισηγητικής έκθεσης του προϋπολογισμού θα δείτε γραμμένο κονδύλι 120 δισ. Τα 120 δισ. έγιναν στο φετινό Προϋπολογισμό, απολογιστικά, που θα περίμενε κανείς να έχουν εξαντληθεί και υπερβαθεί κιόλας και έγιναν 96 δισ. Το ποσό των 30 δισ. είχε πλασματικά εγγραφεί και μεταφέρθηκε. Έτσι επιχειρήθηκε το τέχνασμα. Και το δεύτερο τέχνασμα σύγκρισης, σήμερα, των 96 με τα 150, για να εμφανισθεί αύξηση και όχι σύγκριση των 120 με τα 150. Αλλά και τα 150 είναι και αυτά πλα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μένες εμφανίζονται οι απορροφήσεις στα ΣΠΑ. Από το πακέτο Ντελόρ η ελληνική γεωργία πήρε το 19%, το πρώτο, και το κατένειμε σε 13 περιφερειακά προγράμματα, όσες οι περιφέρειες και 3 εθνικά, το εθνικό λειτουργικό με εμβέλεια σε όλη τη Χώρα, το πρόγραμμα αποκατάστασης φυλλοξήρας και το πρόγραμμα αποκατάστασης βερικοκιάς. Τα τελευταία ειδικά προγράμματα, που πέτυχε να αποσπάσει η Χώρα μας από την Κοινότητα, είναι τα προγράμματα φυλλοξήρας και βερικοκιάς το 1989. Έκτοτε, ούτε ένα καινούρ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ύπαρξη αυτών των ειδικών προγραμμάτων με τις πιστώσεις τους και η αλλαγή του κανόνα χρηματοδότησης στην Κοινότητα, ο οποίος άρχισε μόνο για την Ελλάδα και ειδικά για την Ελλάδα και επεκτάθηκε, μετά και στις άλλες χώρες της Κοινότητας, η μετάβαση δηλαδή από τον κανόνα "πρώτα δίνεις και μετά παίρνεις" στο σημερινό κανόνα, που μπορείς να παίρνεις και προκαταβολές, έχει φέρει -αυτή η αλλαγή, που έγινε επί των ημερών μας- την αύξηση των κονδυλίων. Γιατί, γι' αυτά τα προγράμματα για τα οποία μιλάμε, η Ελλάδα έχει πάρει προκαταβολές, έναντι εκτέλεσης των αντίστοιχων προγραμμάτων, που φτάνουν το 75%, χωρίς να έχει εκτελέσει το αντίστοιχο φυσικό έργο και γι' αυτό, χρωστάει αποδείξεις πληρωμών στην Κοινότητα, που θα τις συντάξει το 1993 και θα τις προσθέσει λογιστικά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ούτε η ιδιότητα του εργολάβου, η διαφημιζόμενη ιδιότητα του εργολάβου του κυρίου Υφυπουργού Εθνικής Οικονομίας που έφερε το καλύτερο αποτέλεσμα, ούτε οι σύμβουλοι διοίκησης, που φυτρώνουν τελευταία, όχι μόνο στην Κρήτη και όχι μόνο στα ΜΟΠ, αλλά και στο Υπουργείο Γεωργίας και αμείβονται πλουσιοπάροχα, αυτοί που έφεραν την αύξηση αυτού του κονδυλίου, αλλά είναι τα ειδικά προγράμματα, που καταρτίστηκαν επί των ημερών της Κυβέρνησης του ΠΑΣΟΚ και η αλλαγή στο σύστημα πληρωμών, που και αυτή έγινε επί των ημερών της δικής μα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κονδύλι είναι για τις συντάξεις ΟΓΑ. Μας είπε, ο μόλις κατελθών του Βήματος Υπουργός Κοινωνικών Υπηρεσιών, ότι θα διατεθούν για τις αυξήσεις των συντάξεων του ΟΓΑ 44 δισ. δραχμές. Προσθέστε, λοιπόν, στα 181 δισ.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σινού προϋπολογισμού, όπως φαίνονται στην σελίδα 140, τα 44 δισ. δραχμές. Θα έπρεπε να φτάσετε σε ένα νούμερο 220 δισ. δραχμών. Ο Προϋπολογισμός γράφει 194 δισ. δραχμές. Γιατί; Εύλογο το ερώτημα. Γιατί, αφού θα προστεθούν 44 δισ. δραχμές;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εδώ ούτε για τυπογραφικό λάθος, ούτε απλά για πολιτικό λάθος. Πρόκειται για πολιτική επιλογή. Γιατί, την ίδια ώρα που θα αυξάνονται οι συντάξεις γήρατος, θα κόβονται κατά 50%, στους μισούς αγρότες, οι συντάξεις αναπηρίας. Αυτή είναι η πολιτική απόφαση, που έχει πάρει η Κυβέρνηση. Δεν είναι απόφαση που στηρίζεται σε ιατρικά δεδομένα. Γιατί θα έπρεπε, πρώτα, να αφήσει να αποφανθούν οι επιτροπές και μετά, να γράψει νούμερο στο κονδύλι του Προϋπολογισμού. Αποφάσισε πρώτα ποιοι είναι άρρωστοι και ποιοι θα πάρουν αναπηρικές συντάξεις και γι' αυτό έγραψε 181 συν 44, ίσον 194 δισ. και όχι ίσον 22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επιχειρήσουμε μία ανασύνθεση της εικόνας στα εσωτερικά, γιατί θέλω να πω και δύο λόγια για την ΚΑΤΤ. Η οικονομική πολιτική της Κυβέρνησης στον αγροτικό τομέα συνίσταται σ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ύξηση του κόστους σ' όλους τους συντελεστές της αγροτικής παραγωγής. Ό,τι αγοράζει ο αγρότης, φάρμακα, λιπάσματα, σπόροι, μηχανήματα, ανταλλακτικά, ενέργεια, όλα έχουν υποστεί δραματικές αυξήσεις μέχρι και 1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η κατάργηση ενισχύσεων και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μα λίγο και ακριβό. Και μετάβαση από το καθεστώς ισορροπίας στο εμπόριο των αγροτικών προϊόντων, που είχε καθιερωθεί με το 50%-50% ανάμεσα σε ιδιώτες και συνεταιρισμούς, μία μετάβαση που θέλει όλο το εμπόριο των αγροτικών προϊόντων να περάσει στα χέρια μεσαζόντων, μετάβαση που συνοδεύεται με νοθείες, με αισχροκέρδειες και με σκάνδαλα, σαν αυτά που αποκαλύφθηκαν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ζωοτροφές, που έχει γονατίσει την ελληνική κτηνοτροφία, πούλησαν οι αγρότες 38, αγόρασαν οι κτηνοτρόφοι 60-63 και ωφελήθηκαν αρκετές δεκάδες δισεκατομμύρια όσοι εργάστηκαν -και εργάστηκαν επιμελώς και με φιλότιμο- για την απελευθέρωση της αγοράς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φαινόμενα έχουμε στην αποθεματοποίηση των σιτηρών, στις εισαγωγές νοθευμένων, ισπανικού υποβαθμισμένου ελαιολάδου και στο βαμβάκι, για το οποίο περιμένουμε τα αποτελέσματα της δικαστικής έρευνας που διεξάγεται. Και ελπίζουμε ότι η Κυβέρνηση θα έχει λάβει τα μέτρα της, ώστε εάν γίνουν περικοπές από τις αγροτικές δαπάνες που θα πληρώσει η Κοινότητα -γιατί προφανώς θα κρατήσει όλα εκείνα τα ποσά τα οποία θα αποτελούν παραβάσεις κοινοτικών κανονισμών- θα έχει φροντίσει ελπίζω η Κυβέρνηση να τα πληρώσουν οι ίδιοι υπεύθυνοι και να μην είναι εις βάρος των Ελλήν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ύο λόγια για τις συμφωνίες της GATT και τον Προϋπολογισμό. Η συμφωνία αυτή είναι μεταγενέστερη του Προϋπολογισμού και δεν έχει ληφθεί υπόψη στον Προϋπολογισμό. Είναι βέβαιο όμως, ότι ανατρέπει τη βάση στην οποία στηρίχθηκε αυτός ο Προϋπολογισμός και γι' αυτό θέλει άμεση αναμόρφωση. Η συμφωνία αυτή τι λέει: Λέει πρώτον, ότι "αποφασίζεται διευκόλυνση των εισαγωγών αγροτικών προϊόντων στην Κοινότητα, χωρίς καθόλου μεν δασμούς και επιβαρύνσεις μέχρι το 5% του όγκου της Κοινοτικής κατανάλωσης και μειωμένους δασμούς και επιβαρύνσεις κατά 36% σταδιακά σε 6 χρόνια για το σύνολο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νοιγμα των συνόρων της Κοινότητας θα διευκολύνει εισαγωγές ομοειδών προϊόντων προς τα δικά μας από χώρες χαμηλού κόστους, όχι μόνο στις κοινοτικές αγορές αλλά και στην εσωτερική μας αγορά και ιδίως θα πλήξει ελαιόλαδο, ελιές, πορτοκάλια, οπωροκηπευτικά, σταφίδα, όσπρια και ξηρούς καρπούς από εισαγωγές από χώρες της Β. Αφρικής, του Ισραήλ και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επισημαίνω το πρόβλημα που θα γεννηθεί για τα Ελληνικά Νησιά και για την πρόσδεση της οικονομίας τους στης Τουρκία από την οποία οι εισαγωγές αγροτικών προϊόντων θα γίνουν πολύ πιο φθηνές λόγω του χαμηλού κόστους παραγωγής και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ύο λεπτά και τελείωσ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θηκε επίσης, η μείωση της εσωτερικής στήριξης, όπως εκφράζεται μέσα από το σύστημα ενισχύσεων και επιδοτήσεων κατά 20%. Απ' αυτήν τη μείωση της στήριξης δεν εξαιρούνται ούτε τα ελλειμματικά προϊόντα, ούτε τα προϊόντα εκείνα στα οποία η Κοινότητα είναι αυτάρκης, ούτε δηλαδή το βαμβάκι, ούτε και η σταφίδα. Και αυτά θα υποστούν 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οφασίσθηκε η μείωση των εξαγωγικών επιδοτήσεων των κοινοτικών προϊόντων και η μείωση του όγκου των εξαγωγών. Των κοινοτικών επιδοτήσεων κατά 36% και του όγκου των εξαγωγών, κατά 21%. Και αυτή η δέσμευση αφορά όλα τα αγροτικά προϊόντα και όχι μάλιστα συνολικά, αλλά ένα προς ένα. Στα προϊόντα αυτά το πλήγμα είναι διπλό, η μείωση είναι διπλή και αναρωτιέμαι, τι θα γίνει. Τι θα γίνει για τα προϊόντα που δεν θα μπορούν να εξαχθούν; Τι θα γίνει για τα προϊόντα στα οποία έχουμε πλεονασματική παραγωγή; Η Ελλάδα των ελλειμμάτων ανήκει στο παρελθόν. Η αγροτική οικονομία της Ελλάδος είναι αγροτική οικονομία με δυναμισμό, παράγει πλεονάσματα που εξάγονται στις αγορές του εξωτερικού. Αυτές οι εξαγωγές σήμερα ανακουφίζουν την εσωτερική αγορά και επιτρέπουν στην υπόλοιπη παραγωγή να πετυχαίνει καλές τιμές και στον αγρότη να έχει ένα ικανοποιητικό εισόδημα. Δεν είναι, δηλαδή, μόνο η συμπίεση των τιμών και στην υπόλοιπη παραγωγή, είναι, πού θα πάνε; Να εξαχθούν δεν θα μπορούν, να αποσυρθούν δεν θα μπορούν, να αποθεματοποιηθούν δεν θα μπορούν. Τι θα γίνουν; Γιατί αυτά προβλέπει η συμφωνία της GATT και αυτά ακριβώς αγνοεί ο Υπουργός Γεωργίας. Και μπορεί βέβαια αύριο να σκέπτεται να συστήσει στους 'Έλληνες καταναλωτές να καταναλώνουν 10 πορτοκάλια την ημέρα ή να καταναλώνουν ένα μπουκάλι γάλα στα σχολεία, αλλά δεν μπορεί να συστήσει, -για να είμαστε στα όρια της σοβαρότητας-, να καταναλώνουν ούτε ένα μπουκάλι κρασί την ημέρα, ούτε ένα μπουκάλι λάδι την ημέρα. Τι θα γίνει, λοιπόν, για το λάδι, για το κρασί, για τη σταφίδα, για τα σκληρά σιτάρια, για τον τοματοπολτό, για τα οπωροκηπευτικά, για όλα τα προϊόντα στα οποία η Χώρα μας είναι πλεονασματική και θα στερηθεί εξαγωγικών επιδοτήσεων και μείωση του όγκου των εξαγωγών; Δεν έχω ατυχώς ώρα να προχωρήσω περισσότερο σ' αυτήν τη συμφωνία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ος ένα -και τελειώνω μ' αυτό- τα ελληνικά αγροτικά προϊόντα επλήγησαν το τελευταίο έτος και από ατυχείς χειρισμούς της Κυβέρνησης, είτε στα πλαίσια της αναμόρφωσης της κοινής αγρο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γινε με τα καπνά, σκεφθείτε ότι έχουμε παραγωγή Βιρτζίνια 70.000 τόνους και ποσόστωση που μας αναγνωρίστηκε 23.000 τόνους- είτε επλήγησαν στα πλαίσια της καινούριας συμφωνίας της GAT. Μερικά επλήγησαν και στην πρώτη και στη δεύτερη φάση των συμφωνιών και επίκειται και τρίτη γιατί όσα δεν υπήχθησαν στην αναμόρφωση της κοινής αγροτικής πολιτικής θα υπαχθούν τώρα μετά τη συμφωνία της GAT. Αυτό προβλέπει τελευταίο κείμενο εργασία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Εργασίας δείχνει να τα αγνοεί αυτά και να ισχυρίζεται ότι πρέπει να ψηφιστεί αυτός ο Προϋπολογισμός που τα αγνοεί και θα πρέπει η Κυβέρνηση να πάρει ψήφο εμπιστοσύνης. Ούτε το ένα, ούτε το άλλο πρέπει να συμβεί. Και αν ψηφίσετε μεταξύ σας τον εαυτό σας να ξέρετε ότι οι Έλληνες αγρότες σας επιφυλάσσουν αρνητική ψήφο, πολύ σύντομα, όταν ελπίζουν ότι θα σας δουν στον τόπο που κατοικούν γιατί από εκεί έχετε τελευταία εξαφανιστεί αγαπητ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της Πλειοψηφ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φυπουργός Οικονομικών έχει το λόγο για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Η παρατήρησή μου θα είναι μονόλε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και θα είναι ορθότερο- να προηγείται η Κυβέρνηση επί των θεμάτων και να ακολουθεί η Αντιπολίτευση στην ανάπτυξη των συγκεκριμένων κεφαλαίω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τηρήσω ότι όλο αυτό το κεφάλαιο στο οποίο αναφέρθηκε ο κ. Ποττάκης μπορούσε να αποτελέσει αντικείμενο συζήτησης κατά την αυριανή συνεδρίαση, όπου είναι γνωστό και σε σας, κύριε Ποττάκη, ότι θα παρίσταται ο Υπουργός Γεωργίας και όπου είναι γνωστό επίσης ότι θα μπορέσει άμεσα να σας δώσει συγκεκριμένες απαντήσεις επί όλων αυτών των θεμάτων και να μη δημιουργούνται εσφαλ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ω ότι όπως γνωρίζετε, εχθές, γύρισε ο Υπουργός από το αντίστοιχο συμβούλιο που έχουν οι Υπουργοί Γεωργίας, το ΕΚΟΦΙΝ και είναι πρόσφατες οι επιτυχίες που είχαμε όσον αφορά το πακέτο της γεωργικής πολιτικής. Είναι γνωστό ότι αύριο το απόγευμα θα σας απαντήσει για όλα αυτά ο αρμόδιος Υπουργός επί της Γεωργίας ο κ. Κοσκινάς. Νομίζω, λοιπόν, ότι η σημερινή σας παρέμβαση στον Προϋπολογισμό, επί θεμάτων που αφορούν τη γεωργική πολιτική, δεν ήταν σε χρόνο που να δικαιολογεί 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γείρεται ένα προσωπικό θέμα, γι' αυτό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δεν θα είχα καμιά αντίρρηση να μιλήσω και αύριο και μεθαύριο ή μόνο αύριο ή μόνο μεθαύριο. Ανακοινώθηκε ότι θα μιλήσω απόψε και δεν είδα από την πλευρά της Κυβέρνησης να γίνει αυτή η σύσταση. Γιατί αφήσατε, λοιπόν, η σύσταση να γίνει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τε προηγουμένως από τον κ. Γεννηματά ότι θα μιλήσω απόψε και μάλιστα μιλάω απόψε με υπέρβαση της ώρας. Για μένα θα ήταν πολύ προτιμότερο να μιλήσω στην αυριανή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οικονομήσουμε τα πράγματα με τον καλύτερο τρόπο, δεν χρειάζομαι περισσότερο από 3 λεπτά στην αυριανή συνεδρίαση μετά τον Υπουργό Γεωργίας για να διασκεδάσουμε και εσείς και εγώ με τις επιτυχίες του στη G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οι συνάδελφοι, το 3ετές πρόγραμμα δημοσιονομικής προσαρμογής πέρασε ως τυφώνας και μετέβαλε τον Τόπο μας, με τον κατακλυσμό των θυσιών, σε ένα απέραντο θυσιαστήριο. Εκτινάχθηκε σε ύψος η κυβερνητική αν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ούμενη άμμος ο χώρος δράσης επιχειρήσεων, ελευθέρων επαγγελματιών, βιοτεχνών, αγροτών, εργατών. Για πρώτη φορά στην ιστορία συζήτησης προϋπολογισμού η αγωνία του οικονομικού επιτελείου της Κυβέρνησης συγκεντρώνεται στο αν θα ψηφιστεί ο Προϋπολογισμός από την Παράταξη της Πλειοψηφίας. Κινήσεις εγκλωβισμού και πολιτικών περισφίξεων σε τμήματα του κυβερνητικού Κόμματος είναι ορατά. Και τα ρήγματα κλείνονται πρόχειρα, εν πλω, ενώ το σκάφος κλυδωνίζεται. Ο αντίπαλος είναι πια εντός των τειχών και ικανές δυνάμεις του κυβερνητικού χώρου γνωρίζουν και ψαύουν την αποτυχία στη διαμόρφωση συνετού προγράμματος σταθεροποίησης, προσαρμογή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ων δεδομένων καταγράφει μία συνολική δογματική πολιτική, που παγιώνει την απόκλιση της Χώρας μας από τις κοινοτικές, που διαπιστώνει την απώθηση στο αόριστο βάθος του ορίζοντα του μαγικού στόχου της σύγκλισης, που εκτοπίζει τη Χώρα στην περιθωριακή ζώνη των διεθνών και ευρωπαϊκών εξελίξεων. Πότε; Τώρα, που συντελούνται αναδιατάξεις και ανακατατάξεις με βίαιους ρυθμούς και στην Ευρώπη και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ανακοπής και αντιστροφής αυτής της δραματικά αποκλίνουσας πορείας απαιτεί -και είναι φανερό- χάραξη στρατηγικών στόχων και επιλογών, που θα κινητοποιούν τη δύναμη των ανθρώπων και θα συγκεντρώνουν τους υλικούς πόρους προς μία δυναμική, αναπτυξια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Μάνος, γνωσιμαχώντας περίεργα με τα δόγματα του νεοφιλελευθερισμού του, ομολογεί στην εισηγητική έκθεση ότι το πρόγραμμα δημοσίων επενδύσεων είναι ο πιο βασικός βραχίονας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ομολογία είναι αμετανόητου αμαρτωλού, γιατί στο πρόγραμμα δημοσίων επενδύσεων του Προϋπολογισμού του '93, ούτε καν ιχνογραφείται οποιαδήποτε πολιτική στρατηγική, ικανή να ωθήσει την Ελλάδα προς τον εσωτερικό πυρήνα των ευρωπαϊκών εξελίξεων. Αντίθετα, είναι έκδηλη η παραίτηση και η προσήλωση στη συμβιβαστική και θανάσιμη λογική της "συμπληρωματικότητας" της ελληνικής οικονομίας σε σχέση με τις ευρωπαϊκές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κλειστικό όραμα αναδεικνύεται η αρχή της "απορροφητικότητας", δηλαδή η αρχή, που θα μπορούσε να χαρακτηριστεί ως ECUφάγος πολιτική. Και αυτή η νέα μεγάλη ιδέα της "απορρόφησης", η οποία δεν εύχομαι να καταλήξει σε εκείνη την αναρρόφηση τεραστίων πόρων του σχεδίου Μάρσαλ, αυτή καθ' εαυτή εκφράζει μία λογιστική συναλλαγματική πολιτική. Δεν γονιμοποιείται από τις ισχυρές ροπές, που αναπτύσσονται και που κατευθύνονται στη συνολική παραγωγική ανασυγκρότηση των νοτίων χωρών - 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ύριοι συνάδελφοι, έτσι ιχνηλατείται η τάση συνολικής απόκλισης, τα πράγματα γίνονται πράγματι δραματικά για τις περιοχές δεύτερης και τρίτης ταχύτητος, που είναι κυρίως τα Νησιά του Ανατολικού Αιγαίου, η Θράκη, η Ήπειρος, και η παραμεθόρια περιοχή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εριοχές συγκροτούν το "φυσικό αμυντικό τόξο της Χώρας μας". Και εδώ επιτρέψτε μου να υψώσω με αυστηρότητα τον τόνο μου. Εκβλαστάνουν και πληθύνονται οι εθνοκινδυνολόγοι, τείνουν να κυριαρχήσουν ιαχές και χειρονομίες ανέξοδης πατριδολαγνείας, θερμαίνεται ο υδράργυρος του θυμικού, αλλά παραμένει παγερή η αδιαφορία για την υπαρξιακή προοπτική των περιοχών του "φυσικού αμυντικού τόξου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σαρκοβόροι προϋπολογισμοί του '91 και '92, και τα προγράμματα δημοσίων επενδύσεων, και η μόνιμη απουσίας στρατηγικής, και η επί χρόνια πρακτική των κυβερνητικών εξουσιών, έχουν προκαλέσει σε αυτές τις περιοχές επικίνδυνα έως εκρηκτικά φαινόμενα οικονομικού τέλματος, κοινωνικής παράλυσης, και ραγδαίας, ποταμηδόν, εκροής ενεργ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ολιτικά κόμματα ψηλάφισαν τις πληγές και, με ομοψηφία, ομοθυμία, ομοφωνία, κατέληξαν στο κοινό πόρισμα Αιγαίου-Θράκης, προτείνοντας ταυτόχρονα και επέκταση στους μεθοριακούς Νομούς Μακεδονίας-Ηπείρου. Πόρισμα υψηλής ευθύνης, ομολογείται, καλών προοπτικών γίνεται αποδεκτό. Ρεαλιστικών μέτρων, ναι. Αναγκαίων θεσμικών ανα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χεδόν βέβαιος ότι κανένας Υπουργός δεν διάβασε το πόρισμα, κανένας χαράκτης ή σχεδιαστής πολιτικής δεν έριξε έστω φευγαλέο βλέμμα στις σελίδ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ήγορο όμως ότι στις γέφυρες της Θράκης οι εξεγερμένοι πρόσφατα κάτοικοι ύψωσαν σημαία τους το κοινό πόρισμα της Διακομματικής Κοινοβουλευτικής Επιτροπής. Και βλέπουμε με κατάπληξη ότι το προς τα έξω αμυντικό τόξο στρέφει τελικά το μέτωπο προς τον έσω κίνδυνο. Και είστε, κύριοι Υπουργοί, υπόλογοι επειδή απουσιάσατε από ειδική δήλωση της Συνθήκης του Μάαστριχ, δήλωση με την οποία η Κοινότητα θεσμοθετεί ειδικά αναπτυξιακά προγράμματα για τα γαλλικά υπερπόντια νησιά, για τις Μαδέρες, για τα Κανάρια και για τις Αζόρες. Πρέπει να δώσετε μία απάντηση: γιατί φυγομαχήσατε σε ένα τόσο κρίσιμο και καίριο θέμα; Και σας καταλογίζουν οι έρημοι νησιώτες πράγματι εθνικές ευθύ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υπόλογοι γιατί καταρτίσατε πανάθλιο -το λέω αυτό με όλη τη βαρύτητα του περιεχομένου της λέξης- πρόγραμμα μέσα σε τρεις μόνο ημέρες με ανταλλαγές φαξ, Υπουργείου-Νομαρχών και περιφέρειας. Η Κοινότητα αρνήθηκε να γίνει συνεργός της δικής σας προχειρότητας. Αρνήθηκε δικαιολογημένα στο σχέδιο Προϋπολογισμού 1993 έστω και ένα ECU για ανύπαρκτο γι' αυτήν ειδικό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οι συνάδελφοι, να εισφέρω στη συζήτηση χαρακτηριστικά, αλλά αναντίρρητα στοιχεία όχι για να ενισχυθεί η επιχειρηματολογία μου η αντιπολιτευτική. Στο κεφάλαιο "εθνικοί λογαριασμοί" της Εθνικής Στατιστικής Υπηρεσίας, καταγράφονται ως προβληματικοί Νομοί, Σάμου - Χίου - Λέσβου - Έβρου - Ροδόπης - Ξάνθης - Σερρών - Δράμας - Κιλκίς - Φλώρινας Καστοριάς - Θεσπρωτίας - Άρτας - Πρέβεζας - Γρεβενών, δηλαδή οι Νομοί του "φυσικού αμυντικού τόξου" της Χώρας μας. Και μετά, η Στατιστική υπηρεσία λέει τα εξής: Σάμος: φυσικοί πόροι 65, οικονομική ευημερία 59, παραγωγικός δυναμισμός 74. Αντίθετα, Νομός Αττικής: οικονομική ευημερία 146, δυναμισμός 116. Λέσβος: οικονομική ευημερία 59, παραγωγικός δυναμισμός 51, αλλά φυσικοί πόροι 71. Αντίθετα, Νομός Θεσσαλονίκης: οικονομική ευημερία 112, δυναμισμός 110, αλλά φυσικοί πόροι 50. Νομός Ξάνθης: οικονομική ευημερία 56, δυναμισμός 96, αλλά φυσικοί πόροι 117. Αντίθετα, Νομός Αχαΐας: οικονομική ευημερία 83, δυναμισμός 102. Νομός Πρέβεζας: ευημερία 55, αλλά φυσικοί πόροι 146. Νομός Ροδόπης,: ευημερία 47 αλλά φυσικοί πόροι 134. Νομός Άρτας: ευημερία 45, αλλά φυσικοί πόροι 1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τεγκτο το συμπέρασμα. Στους Νομούς του "φυσικού αμυντικού τόξου" τρικλίζει φθίνοντας η δεύτερη και τρίτη Ελλάδα. Πέραν όμως των αδάκρυτων στατιστικών αριθμών, υπάρχει και η σκυθρωπή πραγματικότητα. Επιτρέψτε μου να εισφέρω ελάχιστα αλλά ακριβή στοιχεία. Στα Νησιά του ανατολικού Αιγαίου, μονίμου στόχου των οραματισμών αναβίωσης της Οθωμανικής Αυτοκρατορίας, πρώτον, κάτοικοι 44 ανά τ.χ. Ενώ στη χέρσο Ελλάδα έχουμε 75 ανά τ.χ. Σύνθεση πληθυσμού, αυτοκρατορία της τρίτης και της τετάρτης ηλικίας. Επί 10ετίες έχουμε μείωση του πληθυσμού κατά 15% έως 20% με ασήμαντη ανάκαμψη στην τελευταία 10ετία. Μέσος αγροτικός κλήρος κάτω των 20 στρεμμάτων, ορεινός, ημιορεινός, πολυτεμαχισμένος. Βιομηχανία ανύπαρκτη. Το εργοστάσιο της Πειραϊκής Πατραϊκής στη Σάμο καταρρέει. Βιοτεχνία μεταξύ ζωής και θανάτου, λόγω επιτοκίων. Όγκος κατασκευών τα τελευταία χρόνια, τα δικά σας, μειωμένος κατά 60% έως 70%. Υψηλή ανεργία. Κόστος ζωής υψηλότερο τουλάχιστον κατά 20%. Επί συνόλου 892 ξενοδοχειακών μονάδων οι 273 τελούν υπό την απειλή κατάρρευσης και οι 115 υπό άμεσο πλειστηριασμό. Δηλαδή εξαφανίζεται το 43,5% της τουριστικής βιομηχανίας. Και η κατάληξη είναι πράγματι τραγική. Απώλεια 28.914 κλινών, απώλεια 4.819 θέσεων εργασίας. Είναι εφιάλτης τα επιτόκια χρεολυσίων 35% έως 36%. Μόνο, κύριοι συνάδελφοι, οι λαθρέμποροι όπλων και οι έμποροι ναρκωτικών μπορούν να επιβιώσουν κάτω από αυτές τι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άκη: Κατεδαφίζονται οι 4 μεγάλες αγροτοβιομηχανικές μονάδες της Ξάνθης, ΣΕΒΑΘ, ΣΕΠΕΚ, ΡΟΔΟΠΗ, οπωροκηπευτικά, κρέας, βιομηχανία γάλακτος. Και είναι αβέβαιη -έτσι εκτιμάται- η τύχη της καπνοβιομηχανίας ΣΕΚΑΠ. Πάνω από 30 βιομηχανικές και βιοτεχνικές μονάδες έκλεισαν τον τελευταίο χρόνο, μάλιστα με επιδότηση του Κράτους μεταφέρθηκαν στη Βουλγαρία, στην Πολωνία και στην Αλβανία. Στη βιομηχανική ζώνη της Αλεξανδρούπολης, ούτε περίπτερο. Οι μικρές βιομηχανίες ετοίμου ενδύματος που ανθούσαν συρρικνώνονται ή εκπνέουν. Ούτε ένας επενδυτής δεν έχει εμφανιστεί στη Θράκη κατά το τελευταίο διάστημα. Η ανεργία εκτινάχθηκε στο 20% με 25%. Πανικός φυγής των νέων ανθρώπων προς Γερμανία και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φερειακά πανεπιστήμια αγωνιούν περισφιγγόμενα από το κλοιό της κεντρικής γραφειοκρατίας. Οι ελαιοπαραγωγοί εγκαταλείπουν την ελαιοσυλλογή, διότι είναι ασύμφορη. Η διάσταση της παρακμής είναι κυρίαρχη και στους μεθοριακούς Νομούς της Μακεδονίας και της Ηπείρου. Και παρακολουθούν σήμερα οι κάτοικοι των παραμεθορίων περιοχών, οι κάτοικοι "του αμυντικού τόξου" την συζήτηση η οποία μεταδίδεται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εμπνευσθούν ο παραμεθόριοι από τον Προϋπολογισμό που συζητάμε; Γιατί να δίνουν πίστη στο χείμαρρο των αριθμών και στους πακτωλούς του προϋπολογισμού; Γιατί να μην εξεγείρονται και γιατί να μην αγων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ώτον, ας απεγκλωβιστεί η κεντρική εξουσία από τη μαγεία των κωδικών αριθμών. Είναι πραγματική, εθνική, αναπότρεπτη ανάγκη χάραξης και ταχύτατης εφαρμογής μιας μεγάλης στρατηγικής, μιας μεγάλης πολιτικής. Αυτήν τη στρατηγική την ενσαρκώνει έστω στο ελάχιστο το κοινό πόρισμα της Διακομματικής Επιτροπής Αιγαίου-Θράκης με άμεση επέκταση σε όλους τους παραμεθόριους Νομούς Μακεδονίας και Ηπείρου. Αυτή η στρατηγική εθνικής σωτηρίας του "φυσικού αμυντικού τόξου" δεν αποτυπώνεται στον Προϋπολογισμό, δεν εκφράζεται με την κυβερνητική φιλοσοφία και δεν πραγματώνεται, προπαντός, με την πρακ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οπή λοιπόν και αντιστροφή. Άμεση αποκέντρωση θεσμική αξιώνουν οι κάτοικοι αυτών των περιοχών. Τοπικές κυβερνήσεις δευτέρου και τρίτου βαθμού. Συγκέντρωση και πολλαπλασιασμό ιθαγενών και κοινοτικών πόρων για ανάπτυξη. Βαθειές αλλαγές στην καθηλωμένη παράδοση της Νομαρχομανίας και του συγκεντρωτισμού. Ανάδειξη των τοπικών κοινωνιών σε πρωταγωνιστές των εξελίξεων. Προπαντός αξιώνουν εθνολογική και πολιτιστική έκρηξη. Στην ερημιά η οποία κυριαρχεί σ' αυτούς τους χώρους, την πολιτισμική, έχει υψωθεί η ανάγκη της τοπικής κοινωνίας για πολιτιστική έκρηξη. Και να μην ξεχνάμε ότι το Αιγαίο, το αρχιπέλαγος στην ουσία είναι "εθνολογικό και πολιτισμικό τέμενος του Ελληνισμού" για να αναφέρω το χαρακτηρισμό δυστυχούς καθηγητή του Πανεπιστημίου Αιγαίου. Και η Θράκη αποτελεί και είναι γνωστό, στηθαίο των συνόρ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θα συνεχίσουμε με τις δυνάμεις μας να προβάλουμε αυτά τα προβλήματα και να μαχόμαστε. Η οικονομική κυβερνητική πολιτική, είναι ανάγκη, κύριοι συνάδελφοι, να ανακοπεί και να ανατραπεί για μια άλλη, πραγματικά μαχητική, γόνιμη, φερέγγυα δυναμική πορεία του Λαού μας και ιδιαίτερα αυτών των πληθυσμών, χωρίς τους οποίους καμιά ανάπτυξη της υπόλοιπης Ελλάδος, καμιά αύξηση των στρατιωτικών δαπανών, καμιά αναδιάταξη οποιουδήποτε είδους, δεν πρόκειται να σώσει τον Τόπο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έχουν διανεμηθεί τα Πρακτικά της 9ης Νοεμβρίου 1992 και ερωτάται το Σώμα εάν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9ης Νοεμβ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17.32', λύεται η συνεδρίαση για αύριο Κυριακή 20 Δεκεμβρίου 1992 και ώρα 18.30' με αντικείμενο εργασιών του Σώματος νομοθετική 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Ψήφιση στο σύνολο του σχεδίου νόμου: "Ρύθμιση θεμάτων εκπαιδεύσεως στρατολογίας και καταστάσεων του προσωπικού των Ενόπλων Δυνάμε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υνέχιση της συζήτησης των σχεδί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1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g.sotiropoulou</dc:creator>
  <dc:description/>
  <cp:keywords/>
  <dc:language>en-US</dc:language>
  <cp:lastModifiedBy>g.sotiropoulou</cp:lastModifiedBy>
  <dcterms:modified xsi:type="dcterms:W3CDTF">2013-06-20T10:20:00Z</dcterms:modified>
  <cp:revision>2</cp:revision>
  <dc:subject/>
  <dc:title/>
</cp:coreProperties>
</file>