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2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Δεκεμβρίου 1992, ημέρα Τρίτη και ώρα 10.4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υπάλληλο της Βουλής κ. Γεώργιο Μπιρμπίλη ανακοινώνονται προς το Σώμα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ΑΘΕΣΗ ΑΝΑΦΟ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 Αντιπρόεδρος της Βουλής και Βουλευτής Πειραιά κ. ΠΑΝΑΓΙΩΤΗΣ ΚΡΗΤΙΚΟΣ κατέθεσε αναφορά με την οποία ο Δήμαρχος Περάματος Πειραιά ζητεί την ένταξη περιοχής του Δήμου του στο σχέδιο πόλ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Έβρου κ. ΑΠΟΣΤΟΛΟΣ ΦΩΤΙΑΔΗΣ κατέθεσε αναφορά με την οποία το Δημοτικό Συμβούλιο του Δήμου Ορεστιάδας Νομού Έβρου διαμαρτύρεται για την επιβολή του ειδικού τέλους για τα αεροδρόμια στα αεροπορικά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Τρικάλων κ. ΙΩΑΝΝΗΣ ΚΑΜΠΑΓΙΑΝΝΗΣ κατέθεσε αναφορά με την οποία το Σωματείο Εισπρακτόρων Οδηγών και Ελεγκτών Υπεραστικού και Αστικού ΚΤΕΛ Τρικάλων ζητεί την ανάκληση της απόλυσης πέντε μονίμων υπαλλήλων του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ΓΕΩΡΓΙΟΣ ΑΔΑΜΟΠΟΥΛΟΣ κατέθεσε αναφορά με την οποία ο Δήμαρχος Λάρισας ζητεί να μην ιδρυθεί Στρατηγείο του ΝΑΤΟ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Πειραιά κ. ΑΝΤΩΝΙΟΣ ΝΤΕΝΤΙΔΑΚΗΣ κατέθεσε αναφορά με την οποία ο Σύνδεσμος Συνταξιούχων ΤΕΒΕ Πειραιώς και Νήσω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με την οποία ο Πρόεδρος της Κοινότητας Κάπης Λέσβου ζητεί την ολοκλήρωση των έργων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αναφορά με την οποία ο Δήμαρχος Λέσβοας Λήμνου ζητεί την απ' ευθείας δρομολόγηση ενός ακόμη πλοίου στη γραμμή Ραφήνα- Λή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οακαρνανίας κ. ΑΘΑΝΑΣΙΟΣ ΔΗΜΗΤΡΑΚΟΠΟΥΛΟΣ κατέθεσε αναφορά με την οποία η Συντονιστική Επιτροπή Καπνοκαλλιεργητών Νομού Αιτωλ/νίας ζητεί να ανακληθούν τα μέτρα που αφορούν στην κατανομή ποσοστώσεων της καλλιέργειας καπνού τύπου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Αιτωλοακαρνανίας κ. ΧΡΗΣΤΟΣ ΡΟΚΟΦΥΛΛΟΣ κατέθεσε αναφορά με την οποία η Συντονιστική Επιτροπή Καπνοκαλλιεργητών Νέας Δημοκρατίας Νομού Αιτωλ/νίας ζητεί να ανακληθούν τα μέτρα που αφορούν στην κατανομή ποσοστώσεων της καλλιέργειας καπνού τύπου "Βιρτζί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ΜΙΧΑΛΗΣ ΣΙΔΕΡΗΣ κατέθεσε αναφορά του Επιμελητηρίου Χαλκίδας με την οποία ζητεί την εφαρμογή του Ν. 2081/92 από τη Δ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Τρικάλων κ. ΙΩΑΝΝΗΣ ΚΑΜΠΑΓΙΑΝΝΗΣ κατέθεσε δημοσίευμα της εφημερίδας "ΕΡΕΥΝΑ" το οποίο αναφέρεται στην ανάγκη βελτίωσης της κατασκευής του επαρχιακού δρόμου Ράξας- Ριζώματος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ΜΙΧΑΛΗΣ ΣΙΔΕΡΗΣ κατέθεσε αναφορά με την οποία ο χοιροτροφικός συν/σμός Εύβοιας διαμαρτύρεται για τις εισαγωγές χοιρινών κρε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Τρικάλων κ. ΙΩΑΝΝΗΣ ΚΑΜΠΑΓΙΑΝΝΗΣ κατέθεσε αναφορά με την οποία διαμαρτύρεται για την καθυστέρηση πληρωμής των βαμβακοπαραγωγών του νομού Τρικάλων σύμφωνα με τα δημοσιεύματα των τοπικώ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Τρικάλων κ. ΙΩΑΝΝΗΣ ΚΑΜΠΑΓΙΑΝΝΗΣ κατέθεσε αναφορά με την οποία το Σωματείο Γαλακτοζαχαροπλαστών Τρικάλων διαμαρτύρεται για το νέο καθεστώς του Φ.Π.Α. σύμφωνα με δημοσίευμα τοπικής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με την οποία ο Εκπολιτιστικός Μορφωτικός Σύλλογος Κοντοπουλίου Λήμνου "ΗΦΑΙΣΤΟΣ" ζητεί τη χλωρίωση του πόσιμου νερού της κοινότητας Κοντοπουλίου νήσου Λήμ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Γρεβενών κ. ΚΥΡΙΑΚΟΣ ΤΑΤΑΡΙΔΗΣ κατέθεσε αναφορά με την οποία Αγρότισσες Δεσκάτης Γρεβενών διαμαρτύρονται για την κατανομή των ποσοστώσεων καλλιέργειας καπνού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Βουλευτής Αχαΐας κυρία ΜΑΡΙΑ ΘΩΜΑ κατέθεσε αναφορά με την οποία η Τρίτη Ένωση Τελωνειακών Υπαλλήλων Πατρών Αχαΐας ζητεί να μην καταργηθεί το Β' Τελωνείο Πατρών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Η Βουλευτής Αχαΐας κυρία ΜΑΡΙΑ ΘΩΜΑ κατέθεσε αναφορά του συλλόγου εθελοντών αιμοδοτών Κέντρου Υγείας Χαλανδρίτσας "Ο Άγιος Χαράλαμπος" νομού Αχαΐας με την οποία ζητεί τη στελέχωση του κέντρου Υγείας Χαλανδρίτσα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Η Βουλευτής Αχαΐας κυρία ΜΑΡΙΑ ΘΩΜΑ κατέθεσε αναφορά του εκπολιτιστικού συλλόγου Γυναικών Κοινότητας Κερυνείας νομού Αχαΐας με την οποία ζητεί ρύθμιση δανειακώ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Πειραιά κ. ΑΝΤΩΝΙΟΣ ΝΤΕΝΤΙΔΑΚΗΣ κατέθεσε αναφορά του Αντιδημάρχου Νίκαιας Πειραιά με την οποία διαμαρτύρεται για το πρόβλημα που δημιουργήθηκε στα σχολεία της περιοχής με τους λογαριασμούς ΕΥΔΑΠ,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ειραιά κ. ΕΜΜΑΝΟΥΗΛ ΜΠΕΝΤΕΝΙΩΤΗΣ κατέθεσε αναφορά με την οποία ο Σύνδεσμος Συνταξιούχων ΤΕΒΕ Πειραιώς και Νήσω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ΣΤΑΥΡΟΣ ΜΠΕΝΟΣ κατέθεσε αναφορά με την οποία ο Σύλλογος Δικαιούχων Δανείων και Δανειοδοτηθέντων Νομού Μεσσηνίας ζητεί τη ρύθμιση των οφειλώ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Θεσσαλονίκης κ. ΠΑΝΑΓΙΩΤΗΣ ΨΩΜΙΑΔΗΣ κατέθεσε αναφορά με την οποία η ΔΑΚΕ ΠΣΥΠ-ΟΤΕ Θεσ/νίκης διαμαρτύρεται για την μετοχ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Έβρου κ. ΑΠΟΣΤΟΛΟΣ ΦΩΤΙΑΔΗΣ κατέθεσε αναφορά με την οποία γονείς αθλητών διαμαρτύρονται για την άνιση μεταχείριση προς την εισαγωγή στην Τριτοβάθμια Εκπαίδευση και ειδικότερα στα ΤΕΦ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ΔΗΜΗΤΡΙΟΣ ΒΟΥΝΑΤΣΟΣ κατέθεσε αναφορά με την οποία ο Εμπορικός Σύλλογος Λήμνου καταγγέλλει τον Έπαρχο Λήμνου κ.λπ. αρμόδι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Αχαΐας ΜΑΡΙΑ ΘΩΜΑ κατέθεσε αναφορά με την οποία η Κοινότητα Ρογών Καλαβρύτων διαμαρτύρεται για την εν γένει συμπεριφορά στη Νομαρχία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άρισας κ. ΓΕΩΡΓΙΟΣ ΑΔΑΜΟΠΟΥΛΟΣ κατέθεσε αναφορά με την οποία ο Σύλλογος Τεχνικών Υπαλλήλων Γενικού Χημείου του Κράτους ζητεί τον καθορισμό αρμόδιας αρχής για τον έλεγχο της φορολογίας αλκοόλης αλκοολούχων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έρκυρας κ. ΓΕΩΡΓΙΟΣ ΔΡΥΣ κατέθεσε αναφορά με την οποία μέλη του Κοιν. Συμβουλίου της Κοινότητας Γαίου Παξών ζητούν την ακύρωση απόφασης του Νομάρχη Κέρκυρας για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εσσηνίας κ. ΣΤΑΥΡΟΣ ΜΠΕΝΟΣ κατέθεσε αναφορά με την οποία ο κ. Σωτ. Πλεμμένος εκπρόσωπος της ΠΑΕ ΠΣ Η Καλαμάτα διαμαρτύρεται για την καθυστέρηση ανακατασκευής του χλοοτάπητα του Εθνικού Σταδί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άρισας κ. ΓΕΩΡΓΙΟΣ ΑΔΑΜΟΠΟΥΛΟΣ κατέθεσε αναφορά με την οποία η Ομοσπονδία Επαγγελματιοβιοτεχνών Ζαχαροπλαστών Ελλάδας ζητεί τη μη επιβολή του δημοτικού φόρου από 5% στα είδη ζαχαροπλαστικής για την κατ' οίκο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Τρικάλων κ. ΙΩΑΝΝΗΣ ΚΑΜΠΑΓΙΑΝΝΗΣ κατέθεσε αναφορά με την οποία ο Πρόεδρος της Κοινότητας Ροπωτού Νομού Καρδίτσας ζητεί την κατασκευή έργων υποδομή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Τρικάλων κ. ΙΩΑΝΝΗΣ ΚΑΜΠΑΓΙΑΝΝΗΣ κατέθεσε αναφορά με την οποία ο Οδοντιατρικός Σύλλογος Τρικάλων ζητεί την ακύρωση της πρόσληψης δύο οδοντιάτρων στο Υποκατάστημα του ΙΚΑ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Θεσσαλονίκης κ. ΒΑΣΙΛΕΙΟΣ ΓΕΡΑΝΙΔΗΣ κατέθεσε αναφορά των Συλλόγων Πολυτέκνων Ηπείρου, Κερκύρας και Λευκάδας με την οποία ζητούν την επίλυση προβλημάτων της πολύτεκν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Ιωαννίνων κ. ΘΕΟΔΩΡΟΣ ΓΕΩΡΓΙΑΔΗΣ κατέθεσε αναφορά των Συλλόγων Πολυτέκνων Ηπείρου, Κερκύρας και Λευκάδας με την οποία ζητούν την επίλυση προβλημάτων της πολύτεκν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αρδίτσας κ. ΒΑΣΙΛΕΙΟΣ ΜΠΡΑΚΑΤΣΟΥΛΑΣ κατέθεσε αναφορά κατοίκων Κοινότητας Καροπλεσίου νομού Καρδίτσας με την οποία ζητούν την παραχώρηση απαλλοτριωμένου δάσους στη χρή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αρδίτσας κ. ΒΑΣΙΛΕΙΟΣ ΜΠΡΑΚΑΤΣΟΥΛΑΣ κατέθεσε αναφορά με την οποία αναφέρεται στην καθυστέρηση πληρωμής των βαμβακοπαραγωγών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ΘΕΟΔΩΡΟΣ ΓΕΩΡΓΙΑΔΗΣ κατέθεσε αναφορά της Ένωσης Αναπήρων Θυμάτων Στρατιωτικών Νομού Ιωαννίνων για την περικοπή συνταξιοδοτικών δικαιωμάτων αναπήρων στρατιωτικών ειρην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Ιωαννίνων κ. ΘΕΟΔΩΡΟΣ ΓΕΩΡΓΙΑΔΗΣ κατέθεσε αναφορά του δημάρχου Ιωαννίνων με την οποία ζητεί τη διακλάδωση του αγωγού φυσικού αερίου στην περιοχή Δυτικ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Φθιώτιδας κ. ΔΗΜΗΤΡΙΟΣ ΑΛΑΜΠΑΝΟΣ κατέθεσε αναφορά με την οποία η Ομοσπονδία Επαγγελματιών Βιοτεχνών Φθιώτιδας ζητεί την άμεση τοποθέτηση οφθαλμιάτρου στο ΤΕΒΕ Νομού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οακαρνανίας κ. ΧΡΗΣΤΟΣ ΡΟΚΟΦΥΛΛΟΣ κατέθεσε αναφορά με την οποία ο Πρόεδρος της Κοινότητας Πετρώνας Βάλτου Αιτωλ/νίας ζητεί η σιδηροδρομική σύνδεση Ελλάδας- Αλβανίας- Μέσης Ανατολής να διασχίσει και 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άρισας κ. ΓΕΩΡΓΙΟΣ ΑΔΑΜΟΠΟΥΛΟΣ κατέθεσε αναφορές με τις οποίες οι Πρόεδροι της Κοινότητας και του Αγροτικού Συνεταιρισμού Γονέων Νομού Λάρισας ζητούν να αυξηθεί η ποσοτική κατανομή της καλλιέργειας καπνού τύπου "Βιτρζίνια" για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οακαρνανίας κ. ΑΘΑΝΑΣΙΟΣ ΔΗΜΗΤΡΑΚΟΠΟΥΛΟΣ κατέθεσε αναφορά με την οποία η Παναιτωλοακαρνανική Συνομοσπονδία ζητεί να μην κατασκευαστεί το έργο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Φθιώτιδας κ. ΔΗΜΗΤΡΙΟΣ ΑΛΑΜΠΑΝΟΣ κατέθεσε αναφορά με την οποία Καπνοκαλλιεργητές τύπου "Βιρτζίνια" Νομού Φθιώτιδας διαμαρτύρονται για την κατανομή των ποσοστώσεων καλλιέργειας καπνού "Βιρτζίνια"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 Βουλευτής Φθιώτιδας κ. ΔΗΜΗΤΡΙΟΣ ΑΛΑΜΠΑΝΟΣ κατέθεσε αναφορά με την οποία ο Πρόεδρος της Κοινότητας Γοργοποτάμου ζητεί την προαγωγή της κοινότητάς του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μο για ιστορ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Φθιώτιδας κ. ΔΗΜΗΤΡΙΟΣ ΑΛΑΜΠΑΝΟΣ κατέθεσε αναφορά με την οποία το Τμήμα Ανατολικής Στερεάς Ελλάδας του Τεχνικού Επιμελητηρίου της Ελλάδας ζητεί την ανάκληση των μεταθέσεων των υπαλλήλων της Πολεοδομίας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έσβου κ. ΙΩΑΝΝΗΣ ΓΙΑΝΝΕΛΛΗΣ κατέθεσε αναφορά με την οποία η Τοπική Ένωση Δήμων και Κοινοτήτων Νομού Λέσβου ζητεί την αύξηση του ύψους των Περιφερειακών Προγραμμάτων για την κατασκευή έργων υποδομής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Κέρκυρας κ. ΓΕΩΡΓΙΟΣ ΔΡΥΣ κατέθεσε αναφορά με την οποία η Εταιρεία Σ. ΚΟΥΣΟΥΝΗ- Κ. ΛΑΒΡΑΝΟΣ και ΣΙΑ Ο.Ε. αναφέρεται στην τιμή και παραγωγή του τυριού "φ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οακαρνανίας κ. ΧΡΙΣΤΟΣ ΚΟΚΚΙΝΟΒΑΣΙΛΗΣ κατέθεσε αναφορά με την οποία η Συντονιστική Επιτροπή Αγώνα Αγροτικών Συλλόγων Νομού Αιτωλ/νίας ζητεί την άμεση ανάκληση των μέτρων εφαρμογής των ποσοστώσεων καπνού όλων των ποικιλιώ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ιτωλοακαρνανίας κ. ΧΡΙΣΤΟΣ ΚΟΚΚΙΝΟΒΑΣΙΛΗΣ κατέθεσε αναφορά με την οποία η Ένωση Γεωργικών Συνεταιρισμών Αγρινίου Αιτωλ/νίας αναφέρεται στο θέμα της κατανομής των ποσοστώσεων στην καλλιέργεια καπνού τύπου "Βιρτζίνια"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ΠΑΝΑΓΙΩΤΗΣ ΚΟΣΙΩΝΗΣ, ΓΕΡΑΣΙΜΟΣ ΑΡΑΒΑΝΗΣ και ΑΘΑΝΑΣΙΟΣ ΠΑΦΙΛΗΣ κατέθεσαν αναφορά με την οποία ο Σύνδεσμος Συνταξιούχων ΤΕΒΕ Πειραιώς και Νήσω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ΔΗΜΗΤΡΙΟΣ ΦΡΑΓΚΟΣ και ΠΑΝΑΓΙΩΤΗΣ ΚΡΗΤΙΚΟΣ κατέθεσαν αναφορά με την οποία Κάτοικοι Ελευσίνας ζητούν την κατασκευή υπόγειας διάβασης αυτοκινήτ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ΜΟΣΧΟΣ ΓΙΚΟΝΟΓΛΟΥ και ΒΑΣΙΛΕΙΟΣ ΚΕΔΙΚΟΓΛΟΥ κατέθεσαν αναφορά με την οποία ο Αγροτικός Σύλλογος Νέας Νικομηδείας Ημαθίας ζητεί την παγοποίηση των αγροτικών χρεών από το 1988 έως σήμε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ΕΜΜΑΝΝΟΥΗΛ ΜΠΕΝΤΕΝΙΩΤΗΣ και ΠΑΝΑΓΙΩΤΗΣ ΚΡΗΤΙΚΟΣ κατέθεσαν αναφορά με την οποία ο Σύλλογος Γονέων και Κηδεμόνων Γυμνασίου- Λυκείου της νήσου Ύδρας ζητεί την άμεση επισκευή του σχολικού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ΣΤΑΥΡΟΣ ΜΠΕΝΟΣ και ΠΑΝΑΓΙΩΤΗΣ ΚΡΗΤΙΚΟΣ κατέθεσαν αναφορά με την οποία ο Πρόεδρος της Κοινότητας Πεύκου Νομού Μεσσηνίας ζητεί την άμεση επίλυση του προβλήματ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ΝΤΩΝΙΟΣ ΝΤΕΝΤΙΔΑΚΗΣ, ΙΩΑΝΝΗΣ ΔΙΑΜΑΝΤΙΔΗΣ και ΓΡΗΓΟΡΙΟΣ ΝΙΩΤΗΣ κατέθεσαν αναφορά της Ένωσης Συντ/χων υπαλλήλων ΟΛΠ με την οποία διαμαρτύρεται για την αδικία σε βάρος του κλάδου αρωγής υπαλλήλων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ΦΩΤΗΣ ΚΟΥΒΕΛΗΣ, ΠΑΝΑΓΙΩΤΗΣ ΣΚΟΤΙΝΙΩΤΗΣ και ΝΙΚΟΛΑΟΣ ΚΩΝΣΤΑΝΤΟΠΟΥΛΟΣ κατέθεσαν αναφορά με την οποία η Πανελλήνια Ομοσπονδία Αστυνομικών Υπαλλήλων διαμαρτύρεται για την υποβολή πειθαρχικών ποινών σε δόκιμους αξιωματικούς της Σχολής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ΦΩΤΗΣ ΚΟΥΒΕΛΗΣ, ΝΙΚΟΛΑΟΣ ΚΩΝΣΤΑΝΤΟΠΟΥΛΟΣ, ΑΛΕΞΙΟΣ ΣΕΒΑΣΤΑΚΗΣ και ΠΑΝΑΓΙΩΤΗΣ ΣΚΟΤΙΝΙΩΤΗΣ κατέθεσαν αναφορά με την οποία η Ένωση Αξιωματικών Ελληνικής Αστυνομίας ζητεί τη χορήγηση του επιδόματος των 18.000 δρχ. στο προσωπικό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ΚΩΝΣΤΑΝΤΙΝΟΣ ΡΗΓΑΣ, ΠΑΝΑΓΙΩΤΗΣ ΣΚΟΤΙΝΙΩΤΗΣ, ΜΑΝΩΛΗΣ ΔΡΕΤΤΑΚΗΣ και ΑΛΕΞΙΟΣ ΣΕΒΑΣΤΑΚΗΣ κατέθεσαν αναφορά με την οποία ο Δήμαρχος Ιωαννίνων ζητεί τη σύνδεση των περιοχών της Δυτικής Ελλάδας με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ΚΩΝΣΤΑΝΤΙΝΟΣ ΡΗΓΑΣ, ΠΑΝΑΓΙΩΤΗΣ ΣΚΟΤΙΝΙΩΤΗΣ, ΑΝΔΡΕΑΣ ΛΕΝΤΑΚΗΣ και ΝΙΚΟΛΑΟΣ ΚΩΝΣΤΑΝΤΟΠΟΥΛΟΣ κατέθεσαν αναφορά με την οποία η Δημοτική Επιχείρηση Ύδρευσης Αποχέτευσης Ιωαννίνων ζητεί την επίλυση των οικονομικών τη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ΤΡΑΪΑΝΟΣ ΧΑΤΖΗΔΗΜΗΤΡΙΟΥ, ΠΑΝΑΓΙΩΤΗΣ ΣΚΟΤΙΝΙΩΤΗΣ, ΚΩΝΣΤΑΝΤΙΝΟΣ ΡΗΓΑΣ και ΑΛΕΞΙΟΣ ΣΕΒΑΣΤΑΚΗΣ κατέθεσαν αναφορά με την οποία η Γενική Συνομοσπονδία Αγροτικών Συλλόγων Ελλάδας αναφέρεται στη θέση της κυβέρνησης για την πρόσφατη συμφωνία ΕΟΚ- ΗΠΑ στα πλαίσια της ΓΚΑΤ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ΤΡΑΪΑΝΟΣ ΧΑΤΖΗΔΗΜΗΤΡΙΟΥ, ΛΕΩΝΙΔΑΣ ΚΥΡΚΟΣ, ΝΙΚΟΛΑΟΣ ΓΑΛΑΝΟΣ και ΠΑΝΑΓΙΩΤΗΣ ΣΚΟΤΙΝΙΩΤΗΣ κατέθεσαν αναφορά με την οποία το Εργατοϋπαλληλικό Κέντρο Νομού Καβάλας αντιτίθεται στην πώληση της εταιρείας "Β.Φ.Λ."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ΓΕΩΡΓΙΟΣ ΠΡΑΣΙΑΝΑΚΗΣ, ΕΛΕΥΘΕΡΙΟΣ ΒΕΡΥΒΑΚΗΣ, ΔΗΜΗΤΡΙΟΣ ΜΠΕΗΣ και ΗΛΙΑΣ ΠΑΠΑΗΛΙΑΣ κατέθεσαν αναφορά με την οποία ο κ. Ευάγγελος Πετρίδης, δικηγόρος ζητεί τη λήψη μέτρων για τα διανυκτερεύοντα κέντρα της οδού Αντίν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ΕΛΕΥΘΕΡΙΟΣ ΓΚΛΙΝΑΒΟΣ και ΚΑΡΟΛΟΣ ΠΑΠΟΥΛΙΑΣ κατέθεσαν αναφορά με την οποία το Δημοτικό Συμβούλιο του Δήμου Ιωαννίνων ζητεί τη σύνδεση της Δυτικής Ελλάδας με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ΝΙΚΟΛΑΟΣ ΓΑΛΑΝΟΣ, ΔΗΜΗΤΡΙΟΣ ΑΝΔΡΟΥΛΑΚΗΣ, ΤΡΑΪΑΝΟΣ ΧΑΤΖΗΔΗΜΗΤΡΙΟΥ και ΚΩΝΣΤΑΝΤΙΝΟΣ ΡΗΓΑΣ κατέθεσαν αναφορά με την οποία δώδεκα επαναπατρισθέντες πολιτικοί πρόσφυγες από την Πολωνία, ναυτεργάτες ζητούν την αναγνώριση του χρόνου εργασίας τους και τη συνταξιοδότησή τους από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ΣΗΦΗΣ ΒΑΛΥΡΑΚΗΣ, ΜΑΝΩΛΗΣ ΣΚΟΥΛΑΚΗΣ και ΓΕΩΡΓΙΟΣ ΠΡΑΣΙΑΝΑΚΗΣ κατέθεσαν αναφορά με την οποία η Ένωση Συνταξιούχων ΙΚΑ Νομού Χανίων "Αγία Παρασκευή"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Αιτωλοακαρνανίας κύριοι ΧΡΗΣΤΟΣ ΡΟΚΟΦΥΛΛΟΣ, ΑΛΕΞΑΝΔΡΟΣ ΜΠΑΛΤΑΣ, ΑΘΑΝΑΣΙΟΣ ΔΗΜΗΤΡΑΚΟΠΟΥΛΟΣ και ΧΡΙΣΤΟΣ ΚΟΚΚΙΝΟΒΑΣΙΛΗΣ κατέθεσαν αναφορά με την οποία η Ένωση Γεωργικών Συνεταιρισμών Αγρινίου Αιτωλ/νίας αναφέρεται στο θέμα της κατανομής των ποσοστώσεων στην καλλιέργεια καπνού τύπου "Βιρτζίνια"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3309/19-11-92 ερώτηση δόθηκε με το υπ` αριθμ. 1075/14-12-92 έγγραφο από τον Υπουργό Εθν. Οικονομ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3309/19-11-92 ερώτηση που κατατέθηκε στην Βουλή των Ελλήνων από τους Βουλευτές κ.κ. Γ. Αδαμόπουλο, Ι. Σμπώκο και Χ. Κοκκινοβασίλη σχετικά με δάνεια σεισμοπαθών έτους 1981, σας κοινοποιούμε τις απαντήσεις που μας έστειλαν, μέχρι σήμερα, η Εθνική, η Εμπορική και η Στεγαστική Τράπεζα για το θιγόμενο στην Ερώτησ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3325/19-11-92 ερώτηση δόθηκε με το υπ` αριθμ. 4059/14-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την υπ` αριθμ. 3325/19-11-92 ερώτηση που κατέθεσαν οι βουλευτές κ.κ. Μ. Δρεττάκης, Κ. Ρήγας, Γ. Φαράκος, Α. Σεβαστάκης, σας ενημερώνουμε ότι για την πρόληψη της διάδοσης των Ναρκωτικών στα σχολεία έχει ορισθεί επταμελής Επιτροπή που αποτελείται από τρεις εκπροσώπους του Υπουργείου Παιδείας, τρεις του Υπουργείου Υγείας και ένα του ΚΕΣΥΚΑΝΑ, η οποία θα διατυπώσει προτάσεις που θα ληφθούν υπ` όψιν στα αναλυτικά προγράμματα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3339/19-11-92 ερώτηση δόθηκε με το υπ` αριθμ. 91198/11-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339/19-11-92 ερώτηση των Βουλευτών κ.κ. Γ. Μελίδη, Αθ. Φιλιππόπουλου, Κ. Μπαντουβά, Γ. Γλαβίνα, Π. Φουντά και Χρ. Κοκκινοβασίλη σας πληροφορούμε ότι η Νομαρχία Μεσσηνίας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ίλειος Αλεξόπουλος Ανάπηρος Εθνικής Αντίστασης κάτοικος της Κοινότητας Μερόπης με την από 28-7-1992 αίτησή του ζήτησε από τη Νομαρχία την εκμίσθωση της αριθμ. 29485/7-12-87 αδείας λιανικής πωλήσεως σιγαρέτων στο κατάστημα της Ελένης Γιαννιά κάτοικο της Κοινότητας Μερ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με το αριθμ. ΕΣ 20294/31-7-1992 έγγραφό της ζήτησε από το Αστυνομικό Τμήμα Μελιγαλά να την πληροφορήσει αν από την εκμίσθωση αυτή, θα μειωθεί η αποδοτικότητα άλλων ομοίων αδειών που λειτουργούν κοντά στο κατάστημα της Ελένης Γιαννιά, που θέλει να εκμισθώσει την άδειά του, ο Βασ. Αλεξ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τυνομικό τμήμα Μελιγαλά με την αριθμ. 1020/7435/21-8-1992 και 1020/7435/5γ/11-9-1992 έγγραφά του, μας πληροφόρησε ότι σε απόσταση σαράντα ενός (41) μέτρων από το κατάστημα της Ελένης Γιαννιά, στη Μερόπη και επί του ιδίου δρόμου, λειτουργεί όμοια άδεια και ότι η αποδοτικότητά της θα μειωθεί αν η Νομαρχία χορηγήσει την άδεια του Βασιλείου Αλεξόπουλου στο κατάστημα της Ελένης Γιαν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Νομαρχία, με το αριθμ. ΕΣ 22994/3-9-92 έγγραφό της, πληροφόρησε τον Βασίλειο Αλεξόπουλο ότι πρέπει να φροντίσει να εκμισθώσει την άδειά του, σε άλλο ενδιαφερόμενο για τι σύμφωνα με την αριθμ. Φ. 443/ΙΙ/200495/26-11-1991 εγκύκλιό του Γενικού Επιτελείου Εθνικής Άμυνας δεν επιτρέπεται η εκμίσθωση (εκμετάλλευση) άδειας πωλήσεως σιγαρέτων σε απόσταση μικρότερη των διακοσίων (200) μέτρων, από προϋπάρχουσα λειτουργούσα άδεια πωλήσεως σιγα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ισχυρισμό του βασιλείου Αλεξόπουλου ότι η Νομαρχία είχε εκμισθώσει την άδειά του στο κατάστημα της Ελένης Γιαννιά με την αριθμ. ΕΣ 83/3.6.91 απόφασή της, σας γνωρίζουμε ότι, ποτέ από την Νομαρχία δεν έχει εκδοθεί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83/3-6-1991 είναι της ΔΟΥ Μελιγαλά και αφορά την θεώρηση της εκμίσθωσης του καταστήματος, του Γεωργίου Τσίρου, κατοίκου Μερόπης στην Ελένη Γιαννιά και δεν έχει καμιά σχέση με απόφαση εκμίσθωσης της άδειας πωλήσεως σιγαρέτων του Βασιλείου Αλεξόπουλου όπως εσφαλμένα αυτός ισχυ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υποβάλλουμε και αντίγραφα του ανωτέρω μισθωτηρίου καθώς και το αριθμ. 891/13-11-1992 που προέδρου της κοινότητας Μερόπης με το οποίο επιβεβαιώνεται το λάθος των ισχυρισμών του,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3340/19-11-92 ερώτηση δόθηκε με το υπ` αριθμ. 8323/14-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από 19-11-92 έγγραφό σας σχετικά με την υπ` αριθμ. 3340/19-11-92 ερώτηση του βουλευτή κ. Αθ. Φιλιππόπουλου για τον τελωνισμό τεσσάρων σεισμογράφων του Παν/μίου Πατρών, σας γνωρίζουμε τα κατωτέρω καθόσον αφορά την αρμοδιότητα της τελωνειακή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διαταχθείσα έρευνα οι σεισμογράφοι περί των οποίων η ερώτηση, δεν υπάρχουν στις αποθήκες του Τελωνείου Πατρών αλλά προφανώς σε άλλο τελω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ην ισχύουσα νομοθεσία, τα εμπορεύματα που προσκομίζονται στα τελωνεία πρέπει εντός 15 ημερών να τίθενται υπό οποιοδήποτε τελωνειακό καθεστώς, διαφορετικά μετά την παρέλευση της προθεσμίας αυτής το τελωνείο οφείλει να προβεί σε πράξεις εκποίη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συνεπώς τις διατάξεις αυτές για την παραλαβή των σεισμογράφων αυτών από το Τελωνείο, το Πανεπιστήμιο Πατρών, πρέπει, σύμφωνα με τις ισχύουσες διατάξεις της τελωνειακής νομοθεσίας, εθνικής και κοινοτικής, να ζητήσει το τελωνισμό τους και να καταβάλλει τις επ` αυτών δασμοφορολογικ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ά ταύτα, για τους διαλαμβανομένους στην παραπάνω ερώτηση λόγους το Παν/μιο Πατρών δεν είναι σε θέση να προβεί στον εμπρόθεσμο τελωνισμό τους, μπορεί να ζητήσει τη θέση τους υπό καθεστώς τελ/κής αποταμίευσης και σε χώρους που θα παραχωρήσει το ίδιο, σύμφωνα με τις κείμενες διατάξεις, οπότε και ο χρόνος παραλαβής δεν είναι περιορισμένος και δεν συντρέχει περίπτωση επιβαρύνσεων με πρόσθετα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3347/20-11-92 ερώτηση δόθηκε με το υπ` αριθμ. 613/9-12-92 έγγραφο από τον Υπουργό Εθν. Άμυν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47/20-11-92 ερώτηση, που κατέθεσε στη Βουλή ο Βουλευτής κ. Γ. Παπανδρέου σχετικά με τον εξοπλισμό των Τουρκικών Ενόπλων Δυνάμεων και τον εξ Ανατολών κίνδυνο, σας γνωρίζουμε ότι για την Ελληνική Κυβέρνηση η εξ ανατολών απειλή εξακολουθεί να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ατήρηση της ισορροπίας δυνάμεων μεταξύ Ελλάδος-Τουρκίας η Ελληνική Κυβέρνηση έχει προχωρήσει στην εκπόνηση και υλοποίηση ενός εξοπλιστικού προγράμματος, το οποίο μεταξύ των άλλων περιλαμβάνει την απόκτηση 40 Α/Φ F-16 C/D BLOCK 50/52. Παράλληλα έχει ζητηθεί η αποδέσμευση από τις ΗΠΑ συγχρόνων οπλικών συστημάτων όπως AMRAAM, AIM - 9M κ.λπ. για εξοπλισμό των Αεροσκαφών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χωρούμε στην περαιτέρω ανάπτυξη των Ενόπλων μας Δυνάμεων με την απόκτηση ελικοπτέρων APACHE, καθώς και στον εκσυγχρονισμό των ελικοπτέρων CHINOO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ηνική Κυβέρνηση παρακολουθεί εκ του σύνεγγυς την ισορροπία δυνάμεων με την Τουρκία και εκτιμάται ότι σύμφωνα με την πολιτική που έχει χαράξει το Υπουργείο μας, το έ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00 η Χώρα μας θα διαθέτει 372 αεροσκάφη 2ας και 3ης γενεάς έναντι 560 της Τουρκίας, συσχετισμός που θεωρείται ικανοποι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3358/20-11-92 ερώτηση δόθηκε με το υπ` αριθμ. 530/11-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358/20-11-1992, που κατέθεσε ο Βουλευτής κ. Αντώνης Κοτσακάς, αναφορικά με το πιο πάνω θέμα, στα πλαίσια των αρμοδιοτήτων μ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ισχύον κοινοτικό καθεστώς (Καν ΕΟΚ 857/84), το οποίο εφαρμόζεται και στη Χώρα μας από το έτος 1984, όλοι οι παραγωγοί γάλακτος προκειμένου να έχουν δικαίωμα εμπορίας του προϊόντος τους, πρέπει να έχουν υποχρεωτικά ατομική ποσόστωση. Ενδεχόμενη υπέρβαση της ποσόστωσης ενός παραγωγού, συμψηφίζεται σε εθνικό επίπεδο, με αχρησιμοποίητη ποσόστωση άλλων παραγωγ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γγραφο της Δ/νσης Γεωργίας Χίου που μνημονεύεται στην ερώτηση, αφορά αίτηση - υπόδειγμα στο οποίο θα πρέπει οι ενδιαφερόμενοι παραγωγοί να αναφέρουν τις ποσότητες γάλακτος που παρέδωσαν κατά την προηγούμενη γαλακτοκομική περίοδο, προκειμένου να τους χορηγηθούν νέες ατομικές ποσοστώσεις για την περίοδο 1993/94 και εφεξής, οι οποίες αφενός θα καλύπτουν τις διαμορφωθείσες νέες συνθήκες παραγωγής στην Χώρα, και αφετέρου θα λαμβάνουν υπόψη την αυξημένη ποσόστωση κατά 100.000 τόνους που αναμένεται να χορηγηθεί στην Χώρα από την περίοδο 1993/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3365/20-11-92 ερώτηση δόθηκε με το υπ` αριθμ. 58258/11-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365/20-11-92 ερώτηση που κατατέθηκε στη Βουλή από τους Βουλευτές κ.κ. Κ. Ρήγα, Λ. Κύρκο, Ν. Γαλανό και Γρ. Γιάνναρο,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ισχύουσα νομοθεσία δεν προβλέπονται εφημερίδες στα Περιφερειακά Ιατρεία. Οι αγροτικοί γιατροί μπορούν να συμμετέχουν στα προγράμματα εφημεριών των οικείων Κέντρων Υγείας, που μαζί με τα Νοσ/μεία καλύπτουν όλα τα έκτακτα περιστατικά κυρίως τα Σαββατοκύριακα, λειτουργώντας σε 24ωρ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Μύτικα υπηρετεί ένας (1) αγροτικό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δεν εκκρεμεί στην αρμόδια υπηρεσία του Υπουργείου πρόταση του Γεν. Νοσ. Μεσολογγίου για τη τοποθέτηση δεύτερου αγροτικού γιατρού στο πιο πάνω ιατρείο.</w:t>
      </w:r>
    </w:p>
    <w:p>
      <w:pPr>
        <w:pStyle w:val="Style15"/>
        <w:rPr/>
      </w:pPr>
      <w:r>
        <w:rPr>
          <w:rFonts w:eastAsia="Courier New" w:cs="Courier New" w:ascii="Courier New" w:hAnsi="Courier New"/>
        </w:rPr>
        <w:t xml:space="preserve"> </w:t>
      </w:r>
      <w:r>
        <w:rPr>
          <w:rFonts w:cs="Courier New" w:ascii="Courier New" w:hAnsi="Courier New"/>
        </w:rPr>
        <w:t>Τέλος σας πληροφορούμε ότι λόγω της συνεχιζόμενης αναστολής των προσλήψεων στο Δημόσιο Τομέα δεν είναι δυνατή, προς το παρόν τουλάχιστον, η κάλυψη της θέσης της νοσοκόμας και η πρόσληψη οδηγού ασθενοφόρου. Στον οικείο Νομάρχη παρέχεται η δυνατότητα, εφόσον οι ανάγκες το επιτρέπουν, να καλύψει προσωρινά τις θέσεις με απόσπαση προσωπικού από Κέντρο Υγείας ή από το Γεν. Νοσ.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3373/23-11-92 ερώτηση δόθηκε με το υπ` αριθμ. 91409/14-12-92 έγγραφο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373/23-11-92 ερώτηση του Βουλευτή κ. Σπ. Καραμούτσου σας πληροφορούμε ότι η Νομαρχία Πρέβεζας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πρέπει να επισημάνουμε ότι η ανέγερση Διοικητικού Μεγάρου στην πόλη της Πρέβεζας, ανέκαθεν απασχολούσε όλους τους φορείς του Νομού και πρώτιστα το Νομαρχιακό Συμβούλιό της. Αυτός είναι, άλλωστε, ο λόγος που επί σειρά ετών το έργο ήταν ενταγμένο στη ΣΑΝΤ/1 με ενδεικτική κάθε φορά πίστωση, μέχρις ότου εξασφαλίζετο το οικόπεδο που θα "φιλοξενούσε" 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οικόπεδο έχει εξασφαλιστεί και το υπό ανέγερση Διοικητικό Μέγαρο θα στεγαστεί σε συγκεκριμένο στρατόπεδο του Δήμου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ει συγκροτηθεί από τη Νομαρχία Πρέβεζας Ειδική Επιτροπή, η οποία και συνέταξε πρακτικό προκειμένου ν` αποφανθεί περί της καταλληλότητας του οικοπέδου, ύστερα από επιλογή μεταξύ των υπαρχόντων στρατοπέδων του Δήμου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γραφο του ανωτέρω πρακτικού, σας στέλνουμε συν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το έργο "ανέγερση Διοικητικού Μεγάρου", προτάθηκε ήδη για ένταξη σε πρόγραμμα (ΣΑΕ/2), στα πλαίσια του Β` πακέτου DELLORS, αλλά το Περιφερειακό Συμβούλιο Ηπείρου, το απέρριψε, ως μη επιλέξιμο, δεδομένου ότι η ΕΟΚ δεν χρηματοδοτεί δαπάνες για Διοικητικά Μέγαρα. Το έργο είχε προταθεί από τη Διεύθυνση Προγραμματισμού της Νομαρχίας Πρέβεζας με συνολικό προϋπολογισμό 1.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ό, σκέψη της Νομαρχίας είναι να προτείνει την ένταξη του έργου στη ΣΑΕ/1, έτους 1993, ώστε το έργο να χρηματοδοτηθεί πλέον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τέλος, ότι η πρόταση της Νομαρχίας για ένταξη του έργου στη ΣΑΕ/1, γίνεται με το σκεπτικό, ότι το υψηλό εκ των προγραμμάτων κόστος, σε καμία περίπτωση δεν επιτρέπει την ένταξή του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3414/24-11-92 ερώτηση δόθηκε με το υπ` αριθμ. 3560/14-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3414/24-11-92 των κ.κ. Βουλευτών Β. Κεδίκογλου, Χ. Ροκόφυλλου, Α. Μπαλτά, Α. Δημητρακόπουλου και Χ. Κοκκινοβασίλη σας πληροφορούμε ότι, έχει ανατεθεί μελέτη προτεραιοτήτων, των αξόνων, των υποδομών μεταφορών της Χώρας, η οποία βρίσκεται στο στάδιο της υπογραφής της σύμβασης με το γραφείο που θα την εκπο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ποτελέσματα της παραπάνω μελέτης θα χρησιμοποιηθούν στην διαμόρφωση της στρατηγικής των Υποδομών Μεταφορών (οδικών, σιδηροδρομικών, θαλάσσιων και αεροπορικών), στην αξιολόγηση των υποβαλλόμενων προτάσεων στον τομέα αυτό, καθώς και στην τελική επιλογή των έργων τα οποία θα ενταχθούν στο νέο Κοινοτικό Πλαίσιο Στήριξης 1994-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της τελικής αξιολόγησης και της εισήγησης των σχετικών προτάσεων προς την πολιτική ηγεσία, έχει ανατεθεί στην Συντονιστική Διϋπουργική Επιτροπή για την κατάρτιση του νέου Κ.Π.Σ. 1994-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ομάδες εργασίας που προβλέπονται να γίνουν για την κατάρτιση του νέου Κ.Π.Σ. θα συμμετέχουν όλοι οι καθ` ύλης αρμόδιοι φορείς καθώς και εκπρόσωποι του κοινοβουλίου όσον αφορά τα περιφερε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α παραπάνω, ανακοινώσεις που αφορούν στις "τελικές επιλογές" έργων του νέου Κ.Π.Σ., δεν έχουν γίνει. Ενδεχομένως η σχετική παρερμηνεία να οφείλεται στην ενδεικτική αναφορά σε ορισμένα έργα που γίνεται στο κείμενο της εγκυκλίου του ΥΠΕΘΟ (ΣΔΕ/ΓΕΙ/67963/26-10-92) προς τους 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3416/24-11-92 ερώτηση δόθηκε με το υπ` αριθμ. 2507/14-12-92 έγγραφο από τον Υπουργό Δ.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416/24-11-92 ερώτησης, που κατέθεσαν οι βουλευτές κ.κ. Ι. Διαμαντίδης, Ν. Βρεττός, Γ. Αδαμόπουλος και Δ. Μπέη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χονομική αστυνόμευση στην περιοχή του συνοικισμού "ΣΤΑΜΑΤΑΚΗ" Αγ. Ι. Ρέντη, ασκείται ικανοποιητικά από την αρμόδια Υπηρεσία μας, η οποία κατόπιν εντολών και οδηγιών που της δόθησαν, έχει εντείνει τους ελέγχους για τις παραβιάσεις των απαγορευτικών πινακίδων και εφαρμόζει με αυστηρότητα τις διατάξεις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ου θέματος που έχει ανακύψει από τη διέλευση των φορτηγών, έχει προταθεί στο ΥΠΕΧΩΔΕ να γίνει νέα κυκλοφοριακή μελέτη στην ευρύτερη περιοχή, προς εξεύρεση εναλλακτικής λύσης εισόδου-εξόδου τους στα εργοστάσια του συνοικισμού, τα οποία απασχολούν μεγάλο αριθμό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πνοδόχο του εργοστασίου "ΒΙΟΜΕΛ ΑΒΕΕ", το οικείο Αστυνομικό Τμήμα, ευθύς ως διεπίστωσε την χωρίς άδεια κατασκευή της, εμήνυσε τους υπευθύνους της εταιρείας και ενημέρωσε την Πολεοδομία, για τις δικές τη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η Διεύθυνση Βιομηχανίας της Νομαρχίας Πειραιά, στην οποία διαβιβάσθηκαν και τα παράπονα του εξωραϊστικού-εκπολιτιστικού συλλόγου "ΙΩΝΙΑ", έχει ζητηθεί η διενέργεια αυτοψίας, για τη διαπίστωση των επιπτώσεων από τις δραστηριότητες της ανωτέρω βιομηχανίας, προκειμένου να εφαρμοσθούν οι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3421/24-11-92 ερώτηση δόθηκε με το υπ' αριθμ. 305/15-12-92 έγγραφο από τον Υπουργό ΠΕ.ΧΩ.ΔΕ η ακόλουθ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421 που κατέθεσαν την 24.11.1992 οι Βουλευτές κ.κ. Μ. Δρεττάκης, Γ. Γιάνναρος, Ν. Γαλανός και Π. Σκοτινιώτης και περιοριζόμενοι στα θέματα αρμοδιότητας του ΥΠΕΧΩΔΕ, σας παρακαλούμε να πληροφορήσετε τους κ.κ. Βουλευτές ότι με την παρ.1 του εγγράφου 555/11.2.92 δόθηκε απάντηση στην ερώτηση 5133/22.1.92 για την αντιμετώπιση του προβλήματος διάθεσης των μεταχειρισμένων καταλυτών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εται ότι η μέθοδος που θα ακολουθηθεί είναι εκείνη της ανακύκλωσης των καταλυτών με στόχο την επανάκτηση των ευγενών μετάλλων που περιέχουν και επομένως τη διασφάλιση τη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στην οποία αναφέρεται η ερώτηση 3421/24.11.92, περιγράφονται οι ενέργειες του ΥΠΕΧΩΔΕ για την εξεύρεση χώρων ελεγχόμενης εναπόθεσης των στερεών τοξικών αποβλήτων και τοξικών λασπών γενικώ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3426/24-11-92 ερώτηση δόθηκε με το υπ’ αριθμ. 2779/7-12-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426/24.11.92 ερώτησης των Βουλευτών κ.κ. Ν. Κακλαμάνη, Χ. Βυζοβίτη, Μ. Καλδή, Μ. Σιδέρη, Σ. Ταλιαδούρου, Χρ. Καλαϊτζίδη, Ι. Παπαγεωργίου, Σκανδαλάκη, Γεροντόπουλου, Στ. Στεφανόπουλου, Γ. Μπουγό, Δ. Δημόπουλου, Δ. Σταμάτη, Β. Σταθόπουλου, Ν. Σαλίκα, Γ. Συμπιλίδη και Δ. Σταμάτη σας πληροφορούμε ότι η θέση της ελληνικής Κυβέρνησης στο Κουρδικό ζήτημα είναι σαφής: Πιστεύουμε, ότι η μόνη εφικτή και ουσιαστική αντιμετώπιση του ζητήματος αυτού είναι η πολιτική και ειρηνική λύση, στο πλαίσιο του γενικώτερου εκδημοκρατισμού της Τουρκίας. Κάθε άλλη επιλογή έχει αποδειχθεί ατελέσφορη και απλώς διαιωνίζει αιματηρά αδιέξοδα και το παρατεινόμενο δράμα του κουρδ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ξ' άλλου, επρωτοστάτησε στην υιοθέτηση των ψηφισμάτων του Ευρωπαϊκού Κοινοβουλίου, για το Κουρδικό ζήτημα, καθώς και των σχετικών αναφορών που υπάρχουν στη γνωστή έκθεση DURY για τις σχέσεις Τουρκίας -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ανακοινώσεως της 27ης Μαρτίου του Υπουργείου Εξωτερικών που εξεδόθη, εξ' αφορμής, των αιματηρών γεγονότων της εορτής "Νεβρούζ", οι αρμόδιες υπηρεσίες του Υπουργείου μας συνεργάζονται ενεργά για το ζήτημα αυτό με τους κοινοτικούς μας εταίρους, στο πλαίσιο της Ευρωπαϊκής Πολιτικής Συνεργασίας, επισημαίνοντας την επείγουσα ανάγκη δημοκρατικής αντιμετωπίσεως του κουρδικ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ιδιαίτερα και έμπρακτα ευαίσθητη στα θέματα του σεβασμού των ανθρωπίνων και μειονοτικών δικαιωμάτων, παρακολουθεί με ιδιαίτερη ανησυχία και προσοχή τις σημερινές εξελίξεις στην Ν. Ανατολική Τουρκία και εκφράζει την ειλικρινή ελπίδα, η τουρκική Κυβέρνηση να ανταποκριθεί στις αρχικές εξαγγελίες της περί εκδημοκρατισμού και να τιμήσει, επιτέλους, την υπογραφή της στα κείμενα διεθνών Συμβάσεων περί σεβασμού των ανθρωπίνων δικαιωμάτων (ΔΑΣΕ, Συμβούλιο της Ευρώπης, ΟΗΕ), λαμβανομένων, ιδίως υπ' όψιν των δεσμών που η Τουρκία επαίρεται ότι διατηρεί με το δυ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3430/24-11-92 ερώτηση δόθηκε με το υπ’ αριθμ. 306/14-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430 που κατέθεσε την 24.11.92 ο Βουλευτής κ. Γ. Γιαννέλης, και περιοριζόμενοι στα θέματα αρμοδιότητας του ΥΠΕΧΩΔΕ,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Όπως κατ' επανάληψη έχει ενημερωθεί η Βουλή των Ελλήνων, το ΥΠΕΧΩΔΕ σε εφαρμογή των διατάξεων της ΚΥΑ 72751/3054/85 (ΦΕΚ 665/Β/85) έχει ζητήσει πολλές φορές από όλους τους πιθανούς κατόχους PCB's, στους οποίους φυσικά περιλαμβάνεται και η ΔΕΗ, τη συμπλήρωση δελτίων δήλωσης των συσκευών που περιέχουν PCB's, με στόχο την καταγραφή τους, και στη συνέχεια την απομάκρυνση και καταστροφή τους, σύμφωνα με την εφαρμοζ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α διαθέσιμα στην αρμόδια υπηρεσία στοιχεία δεν προκύπτει η ύπαρξη PCB's στη ΔΕΗ Λέσβου. Μετά όμως τα σχετικά δημοσιεύματα σε τοπική εφημερίδα, η ΔΕΗ πληροφόρησε προφορικά και όχι εγγράφως την περιφερειακή υπηρεσία του ΥΠΕΧΩΔΕ ότι στις εγκαταστάσεις της στη Λέσβο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9 πυκνωτές στο σταθμό παραγωγής (ΑΣΠ)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24 πυκνωτές στο ηλεκτρικό δίκτυο Καλλ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 το γεγονός ότι ο κίνδυνος από τα περιεχόμενα σε πυκνωτές PCB's είναι πολύ μικρότερος από τον προερχόμενο από μετασχηματιστές (Μ/Σ), δεδομένου ότι οι πυκνωτές αντίθετα από τους Μ/Σ δεν περιέχουν υγρά PCB's αλλά χαρτί εμποτισμένο με PCB's και επομένως τα περιεχόμενα στους πυκνωτές PCB's βρίσκονται σε πολύ χαμηλές ποσότητες, τα PCB's δεν παύουν να είναι τοξικές ουσίες μη βιοαποικοδομήσιμες και η διαχείρισή τους απαιτεί την τήρηση μέτρων που να διασφαλίζουν την προστασία του ανθρώπου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κατεύθυνση αυτή το ΠΕΧΩΔΕ έχει επανειλημμένα δώσει τις απαραίτητες οδηγίες, τόσο στους κατόχους συσκευών PCB's όσο και στις περιφερειακές του υπηρεσίες, για τη διαχείριση των συσκευών αυτών, και τη διαδικασία απομάκρυνσης και καταστροφ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 ΚΑΤΣΙΓΙΑ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3433/25-11-92 ερώτηση δόθηκε με το υπ’ αριθμ. 77232/15-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3433/25.11.92 των Βουλευτών κ.κ. Κ. Διαμαντή, Α. Τσοχατζόπουλου, Ν. Ακριτίδη, Κ. Τριαρίδη, Χ. Πάχτας, Φ. Κωνσταντίνου, Π. Σγουρίδη, Ι. Τσακλίδη και Χ. Καζακλάρη και σε ότι αφορά το κοινοτικό Πρόγραμμα INTERREG,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υποβλήθηκε στην Κοινότητα στις 20.12.1990 και εγκρίθηκε στις 25.7.1991 με την υπ’ αριθμ. C (91) 1549/3 Απόφαση της Επιτροπής Ε.Κ. Για τα έργα και ενέργειες που αφορούν τις υποδομές η υλοποίηση έχει ήδη ξεκινήσει από 1-1-91 και κατά την πρώτη Επιτροπή Παρακολούθησης που συνήλθε στις 20.2.92 διαπιστώθηκε συνολική απορρόφηση της τάξης του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υπηρεσίες της Κοινότητας το Ελληνικό Πρόγραμμα INTERREG εξελίσσεται στο σύνολό του καλύτερα από όλα τα αντίστοιχα προγράμματα των υπολοίπ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λες οι λεπτομέρειες για το συγκεκριμένο πρόγραμμα αναφέρθηκαν στη Βουλή κατά τη συνεδρίαση της 14/12/1992 και είναι καταγραμμένες στα αντίστοιχ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3435/25-11-92 ερώτηση δόθηκε με το υπ’ αριθμ. 308/15-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435 που κατέθεσε στην 25.11.92 ο Βουλευτής κ. Σ. Καραμούτσος και περιοριζόμενοι στα θέματα αρμοδιότητας του ΥΠΕΧΩΔΕ,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ροωθεί σχέδιο ΚΥΑ για παράταση της αντίστοιχης για την οριοθέτηση και προστασία του υγροβιοτόπου του Αμβρακικού Κόλπου και της ευρύτερης περιοχής του το οποίο βρίσκεται για υπογραφή στα συναρμόδια Υπουργεία Γεωργίας και 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έχει αναθέσει την εκπόνηση ειδικής διαχειριστικής μελέτης για την περιοχή του υγροβιότοπου στο Πανεπιστήμιο Αθηνών, την εφαρμογή της οποίας έχει αναλάβει η "Ελληνική Εταιρεία για την προστασία του Περιβάλλοντος και της Πολιτιστικής Κληρονομιάς" στα πλαίσια του Κοινοτικού Προγράμματος Α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3439/25-11-92 ερώτηση δόθηκε με το υπ’ αριθμ. 581/15-12-92 έγγραφο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439/25-11-92 ερώτηση του Βουλευτή κ. Σίδερη Μιχαήλ η οποία αναφέρεται στην αλιεία υπό μηχανοτρατών και παρακτίων σκαφών στο Β. Ευβοϊκό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τροποποίηση της ισχύουσας νομοθεσίας ως προς την αλιεία των μηχανοτρατών στο Β. Ευβοϊκό, την οποία πράγματι έχουν ζητήσει οι Αλιευτικοί Σύλλογοι της περιοχής με υπόμνημα τους προς την Υπηρεσία μας και το Υπουργείο Γεωργίας, αρμόδιο είναι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ιμενικές Αρχές στην περιοχή αρμοδιότητας των οποίων υπάγεται ο Β. Ευβοϊκός (ΒΟΛΟΥ-ΧΑΛΚΙΔΑΣ-ΑΙΔΗΨΟΥ-ΣΤΥΛΙΔΑΣ) με συντονισμένες περιπολίες αστυνομεύουν την περιοχή αυτή και επιβάλλουν στους παραβάτες αυστηρές κυρώσεις, οι οποίες μετά τη δημοσίευση του Ν. 2040/92 (ΦΕΚ 70Α'/92) έχουν γίνει αυστηρότερες με αποτέλεσμα να μειωθεί γενικά η παράνομη αλι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επιθυμούμε να τονίσουμε ότι η Υπηρεσία μας και οι τοπικές λιμενικές Αρχές έχουν εκπονήσει ειδικό σχέδιο συντονισμού ελέγχου της παράνομης αλιευτικής δραστηριότητας της περιοχής και ελπίζουμε ότι με τον τρόπο αυτό θα υπάρξουν καλύτερα αποτελέσματ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ις με αριθμό 3445/25.11.92, 3559/30.11.92 και 3597/1-12-92 ερωτήσεις δόθηκε με το υπ’ αριθμ. 1747/11-12-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3445/25.11.92, 3559/30.11.92 και 3597/1.12.92 των Βουλευτών κ.κ. α) Κ. Κουλούρη, Κ. Μπαντουβά, Δ. Μπέη, Γ. Αδαμόπουλου, Μ. Παπαϊωάννου, Γ. Νιώτη, Α. Ντεντιδάκη, Φ. Ιωαννίδη και Ν. Ζαμπουνίδη σας πληροφορούμε ότι η Δικαιοσύνη είναι αδέσμευτη και ανεξάρτητη όπως ορίζει ρητά και το Σύνταγμα και ουδέποτε αναμειγνύεται το Υπουργείο Δικαιοσύνης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ικοί και εισαγγελικοί λειτουργοί ενεργούν, όπου και όπως ο νόμος ορίζει και απολαμβάνουν λειτουργική και προσωπική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3446/25-11-92 ερώτηση δόθηκε με το υπ’ αριθμ. 23760/11-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446/25-11-92 που κατέθεσαν στη Βουλή των Ελλήνων οι Βουλευτές κ.κ. Μανόλης Δρεττάκης, Πάνος Σκοτινιώτης, Ανδρέας Λεντάκης και Νίκος Κωνσταντόπουλος σχετικά με την κύρωση των αποτελεσμάτων της απογραφής 1991,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ολική επεξεργασία των ερωτηματολογίων προβλέπεται να ολοκληρωθεί μέχρι 30 Ιουνίου 1993. Στη συνέχεια θα γίνει και η κύρωση τ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3447/25-11-92 ερώτηση δόθηκε με το υπ’ αριθμ. 13313/9-12-92 έγγραφο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 3447/25-11-92 ερώτηση που κατατέθηκε στη Βουλή των Ελλήνων από τους Βουλευτές κ.κ. Μ. Δρεττάκη, Γρ. Γιάνναρο, Π. Σκοτινιώτη και Μ. Ανδρουλάκη, "σχετικά με την προβληματική ανταγωνιστικότητα της Ελλάδας" σας πληροφορούμε ότι το Υπουργείο μας έχει αρμοδιότητα μόνον όσον αφορά την προστασία του ελεύθερου ανταγωνισμού μεταξύ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προσάρμοσε τη σχετική νομοθεσία (Ν.703/77) προς την κοινοτική με τους Νόμους 1934/91 και 2000/91 και ανασυγκρότησε την Επιτροπή Ανταγωνισμού δίδοντας της αποφασισ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3454/25-11-92 ερώτηση δόθηκε με το υπ’ αριθμ. 6127/7-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Ερώτηση με αριθμ. 3454/25-11-1992, των βουλευτών Γιάννου Παπαντωνίου, Γιώργου Δασκαλάκη και Γιάννη Ανθόπουλου, σχετικά με χρησιμοποίηση της λέξης "Μακεδονία" και των παραγώγων της σε σήματα ελληνικών προϊόντων που εισάγονται στη Βουλγαρί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ύλγαρος Υφυπουργός Εμπορίου κ. KIRIL VELEV κατά την πρόσφατη επίσκεψή του στην Αθήνα (19-20/11/92) και κατά τη διάρκεια συνομιλιών που είχε στο Υπουργείο μας, δήλωσε κατηγορηματικά προς τον τύπο και την τηλεόραση, ότι δεν υπάρχουν σχετικές αποφάσεις για απαγόρευση ελληνικών προϊόντων και ότι το εμφανισθέν στον Ελληνικό τύπο ζήτημα, οφείλεται σε παρανό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στο "ΜΝΗΜΟΝΙΟ", που υπογράφηκε από τις δύο πλευρές μετά το πέρας των συνομιλιών, αναφέρονται τ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γαρική πλευρά εδήλωσε ότι δεν υπάρχει θέμα απαγορεύσεως εισαγωγής ελληνικών προϊόντων, με σήμα "ΜΑΚΕΔΟΝΙΑ" ή παράγωγα της λέξης αυτής στη Βουλγαρία και ότι το εμφανισθέν στον ελληνικό τύπο ζήτημα οφείλεται σε παρανόηση. Οι Ελληνικής εξαγωγές προς τη Βουλγαρία είναι απόλυτα ελεύθερες σε σχέση με τα χρησιμοποιούμενα σ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3454/25-11-92 ερώτηση δόθηκε με το υπ’ αριθμ. 2791/7-12-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3454/25.11.92 ερώτησης των Βουλευτών κ.κ. Παπαντωνίου, Δασκαλάκη, Ανθόπουλο, σας πληροφορούμε ότι ευθύς ως ανέκυψε το πρόβλημα με την προβολή μέσω των Ελληνικών Μ.Μ.Ε. πληροφοριών περί απαγορεύσεως εισαγωγής στη Βουλγαρία ελληνικών προϊόντων, στην ονομασία των οποίων περιλαμβάνεται εν όλω ή εν μέρει ο όρος "Μακεδονία" ή παράγωγό του ή άλλη ένδειξη περί Μακεδονικής προελεύσεως των προϊόντων αυτών, το Υπουργείο Εξωτερικών προέβη στις ακόλουθε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υνέχεια σχετικής επικοινωνίας του Έλληνα Εμπορικού Ακολούθου στη Σόφια προς το εκεί Εμπορικό Επιμελητήριο εδόθησαν οδηγίες προς την Πρεσβεία μας να διερευνήσει περαιτέρω το θέμα. Η επίσημα διατυπωθείσα απάντηση από το βουλγαρικό Υπουργείο Εμπορίου συνοψίζε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προβλήθηκε κατά τρόπο υπερβολικό, ιδίως ένεκα της μεγάλης δημοσιότητας που του εδόθη. Το πρόβλημα πάντως πρέπει να θεωρείται λήξαν, καθόσον ουδέποτε παρουσιάσθηκαν, ούτε, σύμφωνα πάντοτε με τις βουλγαρικές διαβεβαιώσεις, πρόκειται να παρουσιασθούν παρόμοια προβλήματα στις εισαγωγές ελληνικών προϊόντων σ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3460/25-11-92 ερώτηση δόθηκε με το υπ’ αριθμ. 31626/10-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3379/3.12.92 εγγράφου του ΙΓΜΕ το οποίο περιέχει απάντηση στην από 25.11.92 ερώτηση με αριθμ. ΠΕ 3460 που κατέθεσαν στη Βουλή οι Βουλευτές κ.κ. Ν. Βρεττός, Χρ. Πάχτας, Π. Μπενετάτος και Γ. Γερ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461/25-11-92 ερώτηση δόθηκε με το υπ’ αριθμ. 73300/9-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3461/25.11.92 ερώτησης που κατέθεσαν οι Βουλευτές κ.κ. Γ. Αραβανής και Θ. Παφίλ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ου Δήμου Ιωαννίνων για παράταση της προθεσμίας ολοκλήρωσης επένδυσής του που αφορά στην ίδρυση Πνευματικού Κέντρου και έχει υπαχθεί στις διατάξεις του Ν. 1262/82 σύμφωνα με την υπ’ αριθμ. ΙΕ/16799/4.11.82 απόφασή μας, μπορεί να ικανοποιηθεί μόνον για ένα (1) ακόμη χρόνο παράτασης ήτοι μέχρι 31.12.91 και τούτο διότι σύμφωνα με τις πρόσφατες τροποποιήσεις του Ν. 1892/90 (άρθρο 32 Ν. 2093/92) επενδύσεις του Ν. 1262/82 που έχουν πάρει παράταση πριν από την έκδοση του Ν. 1892/90 (μέχρι 30.7.90), δικαιούνται δύο χρόνια παράτασης, κατ' αν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η εν λόγω Δημοτική Επιχείρηση με την υπ’ αριθμ. ΙΕ/54187/555/Ν. 1262/82 απόφασή μας είχε ήδη πάρει ένα χρόνο παράτασης για την ολοκλήρωση της αναφερόμενης επένδυσής της, εδικαιούτο ακόμη μόνο ένα (1) χρόνο παράτασης ο οποίος και της δόθηκε για την ολοκλήρωσή της επένδυσης αυτής μέχρι 31.12.91 σύμφωνα με την ολοκλήρωση της Κεντρικής Γνωμοδοτικής Επιτροπής του Ν. 1892/90 στη συνεδρίαση της 27.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3462/25.11.92 ερώτηση δόθηκε με το υπ' αριθμ. 310/14.12.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3462 που κατέθεσαν την 25.11.92 οι Βουλευτές κ.κ. Σ. Κόρακας, Θ. Παφίλης, Π. Κοσιώνη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κατ' επανάληψη έχει ενημερωθεί η Βουλή των Ελλήνων, το ΥΠΕΧΩΔΕ σε εφαρμογή των διατάξεων της ΚΥΑ 72751/3054/85 (ΦΕΚ 665/Β/85) έχει ζητήσει πολλές φορές από όλους τους πιθανούς κατόχους PCB's στους οποίους φυσικά περιλαμβάνεται και η ΔΕΗ, τη συμπλήρωση δελτίων δήλωσης των συσκευών που περιέχουν PCB's, με στόχο την καταγραφή τους και στη συνέχεια την απομάκρυνση και καταστροφή τους, σύμφωνα με την εφαρμοζ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α διαθέσιμα στην αρμόδια Υπηρεσία στοιχεία δεν προκύπτει η ύπαρξη PCB s στη ΔΕΗ Λέσβου. Μετά όμως τα σχετικά δημοσιεύματα σε τοπική εφημερίδα, η ΔΕΗ πληροφόρησε προφορικά και όχι εγγράφως την περιφερειακή υπηρεσία του ΥΠΕΧΩΔΕ ότι στις εγκαταστάσεις της στη Λέσβο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9 πυκνωτές στο σταθμό παραγωγής (ΑΣΠ)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24 πυκνωτές στο ηλεκτρικό δίκτυο Καλλ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 το γεγονός ότι ο κίνδυνος από τα περιεχόμενα σε πυκνωτές PCBs είναι πολύ μικρότερος από τον προερχόμενο από μετασχηματιστές (Μ/Σ), δεδομένου ότι οι πυκνωτές αντίθετα από τους Μ/Σ δεν περιέχουν υγρά PCB's αλλά χαρτί εμποτισμένο με PCB s και επομένως τα περιεχόμενα στους πυκνωτές PCB's βρίσκονται σε πολύ χαμηλές ποσότητες, τα PCB's δεν παύουν να είναι τοξικές ουσίες μη βιοαποικοδομήσιμες και η διαχείρισή τους απαιτεί την τήρηση μέτρων που να διασφαλίζουν την προστασία του ανθρώπου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κατεύθυνση αυτή το ΠΕΧΩΔΕ έχει επανειλημμένα δώσει τις απαραίτητες οδηγίες, τόσο στους κατόχους συσκευών PCB s όσο και στις περιφερειακές του υπηρεσίες, για τη διαχείριση των συσκευών αυτών, και τη διαδικασία απομάκρυνσης και καταστροφ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3466/25-11-92 ερώτηση δόθηκε με το υπ’ αριθμ. 8845/11-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3466/25.11.92 ερώτησης, που κατέθεσε στη Βουλή των Ελλήνων ο Βουλευτής κ. Δ. Κατσικόπουλος, αναφορικά με όσα διαλαμβάνονται σ’ αυτή και ειδικότερα, για το θέμα αρμοδιότητάς μας, που αφορά την αξιοποίηση έκτασης του Δημοσίου πλησίον του χιονοδρομικού Κέντρου Καλαβρύτων, σας στέλνουμε τα με αριθμούς α) 12057/649/7.12.92, β) 4572/234/14.5.92, γ) 8029/480/13.8.92, δ) 11891/906/1.12.92 και ε) 8237/487/24.8.92, έγγραφα της Κτηματικής Εταιρείας του Δημοσίου, για ενημέρωσή σας επί των θιγομένων στην ως άνω ερώτηση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5</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 xml:space="preserve">26. Στην με αριθμό 3467/25-11-92 ερώτηση δόθηκε με το υπ’ αριθμ. 595/14-12-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3467/25.11.92, που κατέθεσε ο Βουλευτής κ. Α. Φούρας, αναφορικά με το πιο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σμός Τεμένης - Αιγίου δεν έχει πληρωθεί ακόμη από την αρμόδια υπηρεσία του Υπουργείου ΔΙΔΑΓΕΠ, γιατί οι απαιτήσεις της εταιρείας "LIA FRUIT" Ι. Ανδρεάδου, είναι δεσμευμένες στην Υπηρεσία αυτή λόγω συντηρητικής κατάσχεσης της κινητής και ακίνητης περιουσίας κλπ. που έχει επιβληθεί από το Μονομελές Πρωτοδικείο Καβάλας η οποία προηγήθηκε της εκχώρησης του Συν/μού Τε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η εταιρεία "LIA FRUIT" είναι ιδιωτική και δεν εποπτεύεται από το Υπουργείο Γεωργίας, ώστε να έχει τη δυνατότητα να λάβει μέτρα γιατί δεν τήρησε συμβατικές υποχρεώσεις της προς τον Αγροτικό Συνεταιρισμό Τέμενης. Η διαφορά μεταξύ συνεταιρισμού και της ανωτέρω εταιρείας είναι ιδιωτική και αρμόδια για την επίλυσή της είναι τα τακτικά δικαστήρια, τα οποία ήδη επιβλήθησαν και εξέδοσαν σχετική απόφαση σε βά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3468/26-11-92 ερώτηση δόθηκε με το υπ’ αριθμ. 1754/11-12-92 έγγραφο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68/26-11-92 ερώτηση των Βουλευτών κ.κ. Γ. Αδαμόπουλου, Κ. Κουλούρη και Γ. Νιώτη, σας πληροφορούμε ότι δεν έχει ασκηθεί πειθαρχική δίωξη κατά του Γ. Γκόνη, Προέδρου του Ελεγκτικού Συνεδρίου ούτε και υπάρχει πρόθεση κίνησης της διαδικασ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3471/26-11-92 ερώτηση δόθηκε με το υπ' αριθμ. 4289/7-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ιθμ. 3471/26-11-92 ερώτησης του Βουλευτή Γ. Αδαμόπουλου, όσον αφορά την αξιοποίηση της περιουσίας του Μανιαρείου κληροδοτήματος Αμπελακί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γνωστό ο αποβιώσας κατά το έτος 1882 Διαμαντής Θ. Μάνιασης με την από 25-9-1870 δημόσια διαθήκη του άφ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14 μετοχές ΕΤΕ με σκοπό από τα μερίσματα αυτών να συσταθούν στη πατρίδα του Αμπελάκια της Θεσσαλίας τρία σχολεία, δύο δημοτικά αρρένων και θηλέων και ένα Ελληνικό αρρένων και από τα περισσεύματα του ποσού των μερισμάτων των 114 μετοχών του να εκπαιδεύονται στην Αθήνα δύο νέοι και δύο νέαι της πατρίδος του μέχρι της αποπερατώσεως των σπουδών των με τον όρο όπως υπηρετούν στα παραπάνω σχολεία ως διδάσκαλοι και διδασκάλισαι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οικία του στην Ερμούπολη της Σύρου με σκοπό από τα ενοίκια αυτής να πληρώνονται οι διδάσκαλοι του σχολείου θηλέων των Αμπελακίων χωρίς κανείς να δύναται να την πω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τόσον οι μετοχές της ΕΤΕ όσο και το ακίνητο της Σύρου αφέθηκαν με τον όρο ότου αναπαλλοτρίωτου και μάλιστα για συγκεκριμέν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ση του όρου αναπαλλοτρίωτου, ως και αλλαγή του σκοπού του διαθέτη μπορεί να γίνει μόνο με απόφαση του Εφετείου Αθηνών κατά τη διαδικασία του Ν. 455/1976 που εκδόθηκε κατ' επιταγήν του άρθρου 109 του Συντάγματος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έχουν γίνει συστάσεις στη Διαχειριστική Επιτροπή από την υπηρεσία μας. (Σχετικά με το αριθμ. 417/340/88 και 1066175/2023/Β001/89 έγγραφα, φωτοτυπία των οποίων σας επισυνάπτουμε. Ήδη μετά την παρούσα ερώτηση θα γίνει εκ νέου σύσταση προς τη Διαχειριστική Επιτροπή του κληρ/τος για την επωφελέστερη αξιοποίηση της περιουσίας του και την αλλαγή των σκοπών του δι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ρίνουμε σκόπιμο να σας ενημερώσουμε ότι προσφυγή προς το Εφετείο Αθηνών, συμφώνως με τις διατάξεις του Ν. 455/76, μπορεί να υποβάλλει και κάθε πολίτης που έχει έννομ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3475/26-11-92 ερώτηση δόθηκε με το υπ’ αριθμ. 2793/8-12-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475/26.11.92 ερώτησης των Βουλευτών κ.κ. Π. Κρητικού, Σ. Παπαθεμελή και Σ. Βαλυράκη, σας πληροφορούμε ότι αναφορικά με το θέμα της καταδίκης σε θάνατο των τριών Ελλήνων ναυτικών Αναστασίου Κοντογιάννη, Υποπλοιάρχου, Κωνσταντίνου Καστανιά, Βοηθού Μηχανικού και Νικολάου Ζαγγελίδη, Ναύτη, το Υπουργείο Εξωτερικών και μετά την απόφαση του Αιγυπτιακού Δικαστηρίου συνεχίζει να παρακολουθεί το θέμα εκ του σύνεγγυς και να προβαίνει σε όλα τα ενδεικνυόμενα διαβήματα σε συνεννόηση με τους δικηγόρους τους. Η περίοδος αναμονής για υποθέσεις στο Ακυρωτικό Δικαστήριο κυμαίνεται από 3 - 6 μήνες. Εάν το Ακυρωτικό Δικαστήριο αναιρέσει την απόφαση, η υπόθεση θα επαναφερθεί στο Δικαστήριο του Σουέζ με νέα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ης διαδικασίας επανεξέτασης είναι άγνωστη. Όταν η απόφαση του Δικαστηρίου αυτού ανακοινωθεί, οι κατηγορούμενοι θα μπορούν να υποβάλλουν νέα αίτηση αναίρεσης. Το Ακυρωτικό Δικαστήριο στην περίπτωση αυτή, θα εξετάσει την υπόθεση επί της ουσίας. Οι κατηγορούμενοι μετά την απόφαση του Ακυρωτικού Δικαστηρίου μπορούν να υποβάλλουν αίτηση χάριτος σ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ερίπτωση του Γεωργίου Λεμπιδάκη, σας γνωρίζουμε ότι δεν υφίσταται δυνατότης νομικής επίλυσης του θέματος βάσει της Ελληνοαιγυπτιακής Συμφωνίας του 1986 περί μεταφοράς καταδίκων. Κατά τους Αιγυπτίους τα αδικήματα των ναρκωτικών "άπτονται της ασφαλείας της δημοσίας τάξεως της Αιγύπτου και των θεμελιωδών αρχών της εννόμου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εγώ η ιδία έθεσα το θέμα Λεμπιδάκη στην Αιγυπτιακή Κυβέρνηση ώστε να επικρατεί η έκτισις της ποινής του στην Ελλάδα. Η ύπαρξις όμως κακού προηγουμένου το 1986 καθιστά την Αιγυπτιακή Κυβέρνηση διστακτική στην ικανοποίηση του Ελληνικού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3475/26-11-92 ερώτηση δόθηκε με το υπ’ αριθμ. 582/14-12-92 έγγραφο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3475/26-11-92 ερώτηση των Βουλευτών κ.κ. Π. Κρητικού, Σ. Παπαθεμελή και Σ. Βαλυράκ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είχε παρακολουθήσει την δίκη τριών Ελλήνων ναυτικών σε όλα της τα στάδια, δια του Προξενικού Λιμενάρχη στο Πορτ-Σαϊδ και εκπροσώπων του Ελληνικού Προξενείου στο Κάϊρο, ούτως ώστε να διασφαλιστούν οι δικονομικές εγγυήσεις για την διεξαγωγή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όλις πληροφορηθήκαμε την θανατική καταδίκη εις βάρος των Ελλήνων ναυτικών ζητήσαμε την μεσολάβηση του ΥΠΕΞ προς τις αρμόδιες Αιγυπτιακές αρχές για μετριασμό των επιβληθεισών ποινών, λαμβάνοντας υπόψη το γεγονός ότι για το ίδιο αδίκημα ο βασικός υπεύθυνος πλοιοκτήτη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δικασθεί σε ισόβια κάθειρξη από τα Ελληνικά δικαστήρια, με παράλληλη επίκληση και της διμερούς συμβάσεως περί εκδόσεως μεταξύ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ΕΝ εξακολουθεί να παρακολουθεί όλες τις εξελίξεις τη εν λόγω υπόθεσης καθώς και εκείνης του ναυτικού Λεμπιδάκη, τις οποίες χειρίζονται στην παρούσα φάση το Υπ. Δικαιοσύνης και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3485/26-11-92 ερώτηση δόθηκε με το υπ’ αριθμ. 2794/8-12-92 έγγραφο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485/26.11.92 ερώτησης των Βουλευτών κ.κ. Α. Λεντάκη και Ν. Κωνσταντόπουλου, σας πληροφορούμε ότι η τουρκινή ταινία είχε ως κύριο θέμα την αισθηματική σχέση της αδελφής του Μουσταφά Κεμάλ με τούρκο δημοσιογράφο, κατά την εποχή του 1921 και συνεπώς παρουσίασε το πλαίσιο των ελληνοτουρκικών μαχών στο Αφιόν Καρά Χισσάρ και Εσκή Σεχήρ του Μαρτίου και Ιουλίου εκείνου του έτους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αν ιδιαίτερα σχόλια για την Ελλάδα και πάντως τα γεγονότα δεν ήταν προσβλητικά για το εθνικό μας συναίσθημα. Αντίγραφο της ταινίας, που προμηθεύτηκε η Πρεσβεία μας Αντίς Αμπέμπα, θα τεθεί στη διάθεση των κ.κ. Βουλευτών εάν το επιθυμούν.</w:t>
      </w:r>
    </w:p>
    <w:p>
      <w:pPr>
        <w:pStyle w:val="Style15"/>
        <w:rPr/>
      </w:pPr>
      <w:r>
        <w:rPr>
          <w:rFonts w:eastAsia="Courier New" w:cs="Courier New" w:ascii="Courier New" w:hAnsi="Courier New"/>
        </w:rPr>
        <w:t xml:space="preserve"> </w:t>
      </w:r>
      <w:r>
        <w:rPr>
          <w:rFonts w:cs="Courier New" w:ascii="Courier New" w:hAnsi="Courier New"/>
        </w:rPr>
        <w:t>Σημειωτέον όμως ότι στις 25.3.92 η Αιθιοπική τηλεόραση προέβαλε μακρού μήκους ταινία, που της εξασφάλισε η Πρεσβεία, με θέμα τα αρχαιολογικά μνημεί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προκλήθηκε η εντύπωση ότι με την ταινία ασκήθηκε τουρκική προπαγάνδα, με την ανθελληνική έννοια, αυτή είναι σφαλ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θέσω ότι γνωρίζουμε πως η Τουρκία είναι εν γένει προσεκτική στην διεξαγωγή προπαγάνδας στην Αιθιοπία, ένα Χριστιανικό Κράτος με το οποίο η Ελλάδα διατηρεί εξαίρετε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3491/26-11-92 ερώτηση δόθηκε με τον υπ’ αριθμ. 1057/14-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491/26-11-92 ερώτησης που κατέθεσε ο Βουλευτής κ. Π. Κρητικό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για τη δασική προστασία της χώρας, σύμφωνα με την ισχύουσα νομοθεσία, (Ν. 1845/1989), ανήκει στους δασ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δασικών παρεμβάσεων συνδρομή παρέχει το αστυνομικό προσωπικό και τα όργανα της Αγροφυλ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φερόμενη υλοτόμηση, ουδεμία καταγγελία παράβασης των σχετικών διατάξεων έγινε στο Αστυνομικό Τμήμα Σαλαμίνας μέχρι σήμερα, ούτε και έχει διαπιστωθεί από το προσωπ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3495/26-11-92 ερώτηση δόθηκε με το υπ’ αριθμ. 1695/11-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495/26.11.92 ερώτησης της Βουλευτού κας Αικ. Ιατροπούλου, σχετικά με την προστασία της νήσου Μακρονήσου και των κτισμάτων που βρίσκονται επ' αυτή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Α. ΥΠΠΟ/ΔΙΛΑΠ/Γ/1285/16-5-89 (ΦΕΚ 436/Β/5-6-89) έχει χαρακτηρισθεί ως ιστορικός τόπος η Νήσος Μακρόνησος και ως ιστορικά διατηρητέα μνημεία όλα τα κτίρια του στρατοπέδου στο ίδι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για την προστασία των χαρακτηρισμένων ιστορικών τόπων είναι το συνερωτώμενο Υπουργείο ΠΕΧΩΔΕ, σύμφωνα με τις διατάξεις του Π.Δ. 161/84, ενώ αρμόδια για την προστασία κτιρίων (εκτός των νεοκλασικών) που βρίσκονται στους Νομούς Αττικής, Βοιωτίας, Εύβοιας, Κυκλάδων, Λέσβου και Χίου και έχουν χαρακτηρισθεί ως ιστορικά διατηρητέα μνημεία και έργα τέχνης, είναι η 1η Εφορεία Νεωτέρων Μνημείων, στην οποία διαβιβάζουμε την εν λόγω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3504/27-11-92 ερώτηση δόθηκε με το υπ’ αριθμ. 31923/15-12-92 έγγραφο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6038/9-12-92 εγγράφου της ΔΕΗ το οποίο περιέχει απάντηση στην από 27.11.92 ερώτηση με αριθμ. ΠΕ 3504 που κατέθεσαν στη Βουλή οι Βουλευτές κ.κ. Μ. Δρεττάκης, Γ. Φαράκος, Ν. Γαλανός και Γρ.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3505/27-11-92 ερώτηση δόθηκε με το υπ’ αριθμ. 3002/14-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505/27-11-92 ερώτησης, που κατέθεσαν οι Βουλευτές κ.κ. Μ. Δρεττάκης, Φ. Κουβέλης, Ν. Κωνσταντόπουλος και Π. Σκοτινιώτ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ης εγκληματικότητας και ιδιαίτερα των εγκλημάτων βίας και των ναρκωτικών, αποτελεί για το Υπουργείο μας βασικ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ληψη και καταστολή του φαινομένου αυτού, έχουν δραστηριοποιηθεί όλες οι Υπηρεσίες μας και η αστυνόμευση σ' όλη τη χώρα έχει ενταθεί. Οι περιπολίες έχουν πυκνώσει και οι έλεγχοι καθ' όλο το 24ωρο είναι ουσι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έμφαση δίδεται και στον έλεγχο της δραστηριότητας των αλλοδαπών, διαφόρων εθνικοτήτων, που διαμένουν παράνομα στη χώρα και στερούμενη μέσων διαβίωσης διαπράττουν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νή και αποτελεσματική είναι επίσης και η συνεργασία μας με διεθνείς οργανισμούς INTERPOL-TREVI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σύντονες είναι και οι προσπάθειές μας, για ενίσχυση των διωκτικών αρχών με εξειδικευμένο προσωπικό, για την εκπαίδευση και επιμόρφωσή του στις σύγχρονες μεθόδους δράσης και τον εφοδιασμό του με σύγχρονα μέσα και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ισημαίνονται οι ευάλωτοι στόχοι και ενημερώνεται συνεχώς το κοινό και οι υπεύθυνοι για λήψη μέτρων αυτ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3509/27-11-92 ερώτηση δόθηκε με το υπ’ αριθμ. 1713/16-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509/27.11.92 του Βουλευτού κ. Γιαννέλη - Θεοδοσιάδη σχετικά με τα προβλήματα που παρουσιάζει το κωδωνοστάσιο του Μητροπολιτικού Ναού Μυτιλήνης, μετά τους σεισμού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σφατα πραγματοποιήθηκε η κήρυξη του Ιερού Ναού του Αγίου Αθανασίου και του κωδωνοστασίου του (στις 2/12/92 και με αριθμό πρωτ. 51000/1023 το θέμα διαβιβάσθηκε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κκλησιαστικό Συμβούλιο του Ι. Ναού, έχει αναθέσει, πριν από τους σεισμούς και λόγω της κακής κατάστασής του, "μελέτη αναστήλωσης, στατικής επάρκειας και υποθεμελίωσης του κωδωνοστασίου", σε ιδιωτικό μελετητικό γραφείο. Η μελέτη αυτή πρόκειται να ολοκληρωθεί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υς σεισμούς (6/11/92) οι μηχανικοί στους οποίους έχει ανατεθεί η μελέτη επισκέφθηκαν το μνημείο για τον εντοπισμό της εξέλιξης της καταστάσεως των βλαβών. Σε αναφορά που υπέβαλαν προς την "Επιτροπή επισκευής του Ιερού Ναού", επισημαίνουν ότι οι βλάβες που παρουσίασε το μνημείο πριν από το σεισμό (βαρύτατες ρηγματώσεις και φθορές φερόντων στοιχείων, τοπικές θραύσεις, αποκλίσεις από την κατακόρυφο της τάξεως των 50 εκατομμυρίων στην κορυφή του κωδωνοστασίου κ.λπ.), έχουν επιδεινωθεί (μήκος και εύρος ρωγμών). Παράλληλα, λόγω της μορφής του έργου (ευπαθής σε σεισμό όπως όλες οι υψηλές παρόμοιες κατασκευές), εμφανίστηκαν νέες βλάβες. Στη συνέχεια πρότειναν την ανάγκη λήψης σειράς μέτρων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3η Εφορεία Βυζαντινών και Μεταβυζαντινών Αρχαιοτήτων, μας πληροφόρησε ότι, έχει απαγορευθεί η διέλευση τροχοφόρων και πεζών, στην οδό μπροστά από το κωδων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Αναστηλώσεως Βυζαντινών και Μεταβυζαντινών Μνημείων, προκειμένου να λάβει γνώση του προβλήματος από κοντά, προγραμμάτισε μέσα στον Ιανουάριο αυτοψία μηχανικών. Εάν τα μέτρα ασφαλείας που ήδη έχουν ληφθεί θεωρηθούν ανεπαρκή, θα ληφθούν επιπρόσθετα. Επίσης, μετά την ολοκλήρωση της μελέτης αποκατάστασης του κωδωνοστασίου, από το ιδιωτικό μελετητικό γραφείο, η Δ/νση Αναστήλωσης Βυζαντινών και Μεταβυζαντινών Μνημείων θα προβεί σε σχετικό έλεγχο και έγκρισή της, ώστε να ξεκινήσουν το έργο, με την οικονομική ενίσχυση και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3511/27-11-92 ερώτηση δόθηκε με το υπ’ αριθμ. 26226/9-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3511/27.11.92 του Βουλευτή κ. Π. Κρητικού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απαντήσεις που έχουν δοθεί κατά καιρούς σε ερωτήσεις και αναφορές Βουλευτών, στον Φοροτεχνικό κλάδο του Υπουργείου Οικονομικών ελλείπει προσωπικό σε ποσοστό άνω του 20% των προβλεπομένων οργανικών θέσεων, με αποτέλεσμα να παρουσιάζονται προβλήματα δυσλειτουργίας σε ορισμένες Δημόσιες Οικονομικές Υπηρεσίες της χώρας, μεταξύ των οποίων και η ΔΟΥ Ε'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ων ανωτέρω προβλημάτων καταβάλλεται κάθε δυνατή προσπάθεια, σε συνδυασμό με την προώθηση και ολοκλήρωση της μηχανοργάνωσης των 133 μεγαλυτέρων ΔΟΥ της χώρας και την ορθολογική κατανομή και αξιοποίηση των υπηρετούν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ανωτέρω, η Υπηρεσία μας θα εξετάσει την δυνατότητα περαιτέρω ενίσχυσης σε προσωπικό της ΔΟΥ Ε' Πειραιώς στα πλαίσια των υφισταμένω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3512/27-11-92 ερώτηση δόθηκε με το υπ’ αριθμ. 1715/16-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512/27.11.92 του Βουλευτού κ. Π. Κρητικού σχετικά με την επιχορήγηση για την ανέγερση του Ι.Ν. Αγ. Στυλιανού Κορυδαλλού,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διατάξεων του Κ.Ν. 5351/32 "Περί Αρχαιοτήτων" και του Ν. 1469/50 "Περί προστασίας ειδικής κατηγορίας οικοδομημάτων χρηζόντων ειδικής Κρατικής προστασίας" το Υπουργείο Πολιτισμού δεν νομιμοποιείται να επιχορηγεί την κατασκευή νέων κτιρίων, έστω και αν πρόκειται για εκκλησιαστικά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προστατεύει, συντηρεί, αναδεικνύει, φυλάσσει και επιχορηγεί τα αρχαία κτιριακά σύνολα, κτίρια μεμονωμένα και κινητά αντικείμενα μέχρι το 1453, τα ιστορικώς διατηρητέα μέχρι το 1830 και τα ανήκοντα στην κατηγορία των χρηζόντων ειδικής κρατικής προστασίας μέχρι τα τέλη του 19ου αιώνα - αρχές του 20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3512/27-11-92 ερώτηση δόθηκε με το υπ’ αριθμ. 13327/15-12-92 έγγραφο από τον Υπουργό Εμπορίου η ακόλουθη απάντηση: </w:t>
      </w:r>
    </w:p>
    <w:p>
      <w:pPr>
        <w:pStyle w:val="Style15"/>
        <w:rPr/>
      </w:pPr>
      <w:r>
        <w:rPr>
          <w:rFonts w:eastAsia="Courier New" w:cs="Courier New" w:ascii="Courier New" w:hAnsi="Courier New"/>
        </w:rPr>
        <w:t xml:space="preserve"> </w:t>
      </w:r>
      <w:r>
        <w:rPr>
          <w:rFonts w:cs="Courier New" w:ascii="Courier New" w:hAnsi="Courier New"/>
        </w:rPr>
        <w:t>"Αναφερόμενοι στη με αριθμ. 3512/27-11-92 ερώτηση που κατατέθηκε στη Βουλή των Ελλήνων από τον Βουλευτή κ. Π. Κρητικό "σχετικά με αίτημα για χορήγηση οικονομικής ενίσχυσης", σας γνωρίζουμε ότι το αίτημα αυτό διαβιβάσθηκε στην αρμόδια Υπηρεσία του Υπουργείου μας που χειρίζεται τον λογαριασμό "ΕΙΣΦΟΡΑΙ ΕΞ ΕΓΓΥΗΣΕΩΣ ΦΙΑΛΩΝ ΥΓΡΑΕΡΙΟΥ" και θα εξετασθεί με βάση τα γενικά κριτήρια ενίσχυσης παρομοί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3513/27-11-92 ερώτηση δόθηκε με το υπ’ αριθμ. 3008/14-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513/27-11-92 ερώτησης, που κατέθεσαν οι Βουλευτές κ.κ. Π. Κρητικός, Μ. Μπεντενιώτης και Δ. Γεωργακόπουλ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ταξη της μάστιγας των ναρκωτικών αποτελεί για το Υπουργείο μας στόχο πρώτ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λαμβάνονται όλα τα αναγκαία μέτρα και οι προσπάθειές μας, σε συνεργασία με τις άλλες Αρχές και συναρμόδιους φορείς, είναι σύντονες και ουσ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δραστηριοποίησης και της ιδιαίτερης ευαισθησίας των Υπηρεσιών μας, για την αντιμετώπιση του φαινομένου αυτού, είναι οι αλλεπάλληλες επιτυχίες τους, που βλέπουν συνεχώς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στυνομεύεται και η Σαλαμίνα από τις οικείες Υπηρεσίες του νησιού και τις προϊστάμενες Υπηρεσίες Ασφαλείας, οι οποίες λαμβάνουν όλα τα αναγκαία, για το σκοπό αυτό, μέτρα, με ικανοποι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3516/27-11-92 ερώτηση δόθηκε με το υπ’ αριθμ. 1522/9-12-92 έγγραφο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αριθμ. 3516/27.11.92 έγγραφό σας με το οποίο μας διαβιβάσατε ερώτηση που κατέθεσε στη Βουλή ο Βουλευτής κ. Αθανάσιος Δημητρακόπουλος, σχετικά με την επιβολή της έκτακτης εισφορά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αρ. 1 και 2 του άρθρου 2 του ν. 2019/92 (ΦΕΚ 34 Α') επιβάλλεται ειδική έκτακτη εφάπαξ εισφορά με βάση τη φωτιζόμενη και στεγασμένη επιφάνεια του ακινήτου, όπως αυτή εμφανίζεται στους λογαριασμούς της ΔΕΗ και βαρύνει φυσικά και νομικά πρόσωπα που είναι κύριοι ή επικαρπωτέ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με τις παρ. 1 και 2 του άρθρου 4 του πιο πάνω νόμου απαλλάσσονται από την έκτακτη εισφορά τα ακίνητα που βρίσκονται σε περιοχές δήμων και κοινοτήτων ή οικισμών ο πληθυσμός των οποίων, κατά την τελευταία απογραφή, είναι 800 και λιγόγερ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ίνητα των οποίων η έκταση είναι 201 μ2 και άνω, ανεξάρτητα της περιοχής που βρίσκονται υπόκεινται σε ολόκληρη την εισ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ας γνωρίζουμε, ότι σαν απογραφή λαμβάνεται η τελευταία επίσημη απογραφή του Κράτους του 1981 που έχει δημοσιευτ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οικισμούς, αυτοί δεν μπορούν να ληφθούν αυτοτελώς υπόψη, αφού στερούνται διοικητικής και νομικής αυτ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μας αριθμ. 1983991/937/27.8.92 και 1093263/1079/2.10.92, δώσαμε τις αναγκαίες οδηγίες στις ΔΟΥ για διόρθωση τυχόν σφαλμάτων ή λαθών των εκκαθαριστικών σημειωμάτων της εισφοράς και ενιαία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3522/27-11-92 ερώτηση δόθηκε με το υπ’ αριθμ. 943/16-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522/27-11-92 ερώτησης των Βουλευτών κ.κ. Σ. Κόρακα, Π. Κοσιώνη και Γ. Αραβανή,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ορηγήσεις που δίδονται από τη Γ.Γ.Α. καθορίζονται σύμφωνα με την αθλητική τους δραστηριότητα και την εκάστοτε οικονομική δυνατότητα που διαθέτει η υπηρεσία, είναι δε πάντα συμβολή στα έξοδα των αθλητικώ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ό την επιχορήγηση που η Γ.Γ.Α. χορηγεί απ' ευθείας στα σωματεία και που όπως προαναφέρθηκε, αποτελεί μια μικρή συμβολή στα έξοδά τους, η υπηρεσία μας εγγράφει στον προϋπολογισμό της ΕΠΟ και ειδική πίστωση κάθε χρόνο πλέον των 80.000.000 δρχ., η οποία κατανέμεται στα σωματεία των προβληματικών από πλευράς μετακινήσεων νησιω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νέα περίοδο και στα πλαίσια των δυνατοτήτων της η υπηρεσία θα καταβάλλει κάθε προσπάθεια για τη βελτίωση των επιχορηγήσεων σε όλα τα αθλητικά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3529/30-11-92 ερώτηση δόθηκε με το υπ’ αριθμ. 2501/14-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529/30-11-92 ερώτησης, που κατέθεσαν οι Βουλευτές κ.κ. Θ. Πάγκαλος, Η. Παπαηλίας και Ν. Βρεττός, σε ό,τι μας αφορά, σας γνωρίζουμε ότι αρμόδιο να σας απαντήσει για το θέμα αυτό είναι το συνερωτώμενο Υπουργείο ΠΕΧΩΔΕ, στο οποίο ανήκει η ευθύνη της μελέτης για την επιλογή της θέσης και εγκατάστ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για την άνετη και ασφαλή διακίνηση πεζών και οχημάτων και την πρόληψη των τροχαίων ατυχημάτων, στην αναφερόμενη περιοχή, έχει εντείνει την τροχονομική αστυνόμευση και λαμβάνει κάθε πρόσφορο και αναγκαίο για το σκοπό αυτ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3543/30-11-92 ερώτηση δόθηκε με το υπ’ αριθμ. 2151/15-1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543/30-11-92 ερώτηση που κατέθεσε στη Βουλή η Βουλευτής κα Αικ. Ιατροπούλου, σχετικά με την εξασφάλιση των ασφαλιστικών δικαιωμάτων των επαναπατρισθέντων πολιτικών προσφύγων από τη Ρουμανία,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από 5 έως 9 Οκτωβρίου 1992 επανελήφθησαν στην Αθήνα οι συνομιλίες μεταξύ αντιπροσωπειών εμπειρογνωμόνων της Ελλάδας και της Ρουμανίας, με σκοπό τη σύναψη διμερούς Συμφωνίας Κοινωνικής Ασφάλειας για τους πολιτικού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συνομιλίες η κάθε πλευρά παρουσίασε τα αποτελέσματα του υπολογισμού του κόστους που θα πρέπει να αναλάβει η Ρουμανική πλευρά για την ασφαλιστική τακτοποίηση των Ελλήνων πολιτικών προσφύγων που εργάστηκαν στη Ρουμανία (συνταξιοδότηση συνταξιούχων και αναγνώριση χρόνων ασφάλισης στη Ρουμανία για πρόσωπα που δεν έχουν συνταξι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υμφωνήθηκε στο πρακτικό των συνομιλιών τα αποτελέσματα της τελευταίας σύναψης των αντιπροσωπειών εξετάζονται ήδη από τις αρμόδιες αρχές των δύο χωρών, προκειμένου στην προσεχή συνάντηση που θα πραγματοποιηθεί το συντομότερο δυνατόν στο Βουκουρέστι, να ληφθούν οι τελ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3555/30-11-92 ερώτηση δόθηκε με το υπ’ αριθμ. 3762/15-12-92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55/30-11-92 ερώτηση που κατέθεσαν στη Βουλή οι Βουλευτές κ.κ. Μ. Σκουλάκης, Σ. Βαλυράκης και Γ. Πρασιανάκης, σχετικά με την αποκατάσταση των ζημιών που προξενήθηκαν από τις πυρκαγιές στο Νομό Χανίων, σας κάνουμε γνωστό ότι για τις ζημιές σε καλλιέργειες αρμόδιο είναι το Υπουργείο Γεωργίας, το οποίο και παρακαλούμε 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ργα υποδομής που πρέπει να γίνουν για την αποκατάσταση των ζημιών και πρόληψη πυρκαγιών, ο Οργανισμός Ανάπτυξης Δυτικής Κρήτης, θ' αρχίσει σύντομα έργα βελτίωσης του υδροαρδευτικού δικτύου των περιοχών: Στύλου - Παϊδοχωρίου - Μελιδονίου - Ραμνής και Κα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3581/1-12-92 ερώτηση δόθηκε με το υπ’ αριθμ. 1052/14-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581/1-12-92 ερώτησης, που κατέθεσαν οι Βουλευτές κ.κ. Σ. Βαλυράκης, Γ. Σκουλαρίκης, Π. Κρητικός και Δ. Μπέ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ης εγκληματικότητας και ιδιαίτερα των εγκλημάτων κατά της περιουσίας, βίας αλλά και ναρκωτικών, αποτελεί για το Υπουργείο μας βασικ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ληψη και καταστολή του φαινομένου αυτού έχουν δραστηριοποιηθεί όλες οι Υπηρεσίες μας και η αστυνόμευση σ' όλη τη χώρα έχει ενταθεί. Οι περιπολίες έχουν πυκνώσει και ο έλεγχοι καθ' όλο το 24ωρο είναι ουσι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όλων αυτών των προσπαθειών μας, είναι και το γεγονός ότι οι σοβαρότερες των ληστειών, που αναφέρονται σε βάρος δημοσίων κ.λπ. Υπηρεσιών, έχουν εξιχνιασθεί, για όσες δε περιπτώσεις παραμένουν ανεξιχνίαστες συνεχίζονται οι αστυνομικές έρευνες προς κάθε κατεύθυνση με αμείω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γίνει κατανοητό ότι η αντιμετώπιση της εγκληματικότητας γενικά, είναι μια διαδικασία πολυσχιδής και πολυσύνθετη, που δεν εξαντλείται μόνο στον τομέα της κρατικής δραστηριότητας αλλά απαιτείται η ενεργός συμμετοχή και ευαισθητοποίηση όλης της κοινωνίας, σε αρμονική συνεργασία με όλους τους φορεί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αιτηθέντα στοιχεία προκύπτουν από τον επισυναπτόμε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3610/3-12-92 ερώτηση δόθηκε με το υπ’ αριθμ. 946/14-12-92 έγγραφο από τον Υπουργό Πολιτισμού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610/3-12-92 ερώτησης του Βουλευτή κ. Π. Κρητικού,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10.000.000 με τα οποία έχει χρηματοδοτήσει η Γ.Γ.Α. παλαιότερα το έργο κατασκευής κολυμβητηρίου από το Δήμο Περάματος, με την απόφαση (43466/10-11-92), χρηματοδότησε το έργο αυτό με άλλα 25.000.000 δρχ. με δικαιούχο βέβαια το Δήμο Περάματος ώστε να μπορέσει να συνεχίσει ομαλά την κατασκευή του έργου. Μόλις ο Δήμος Περάματος στείλει η Γ.Γ.Α. νεότερα στοιχεία για τις εκτελεσμένες και πιστοποιημένες εργασίες του έργου αυτού θα μπορέσει η Γ.Γ.Α. να εξετάσει και νέα χρηματοδότηση με βάση τα συγκεκριμένα αυτά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3613/3-12-92 ερώτηση δόθηκε με το υπ’ αριθμ. 1012/14-12-92 έγγραφο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613/3-12-92 ερώτησης, που κατέθεσαν οι Βουλευτές κ.κ. Μ. Δρεττάκης, Φ. Κουβέλης, Ν. Κωνσταντόπουλος και Κ. Ρήγας, σε ό,τι μας αφορ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χειρηματικές δραστηριότητες, που αναφέρονται ενδεικτικά στην ερώτηση, αρμόδιες για τη χορήγηση της αδείας λειτουργίας τους είναι Υπηρεσίες άλλων Υπουργείων. Οι Πυροσβεστικές Υπηρεσίες στις περιπτώσεις αυτές χορηγούν πιστοποιητικό πυροπροστασίας, το οποίο αποτελεί προϋπόθεση για τη χορήγηση της αδείας λειτουργίας, διενεργώντας όχι μόνο τακτικούς, αλλά και έκτακτους ελέγχους προς διαπίστωση της τήρησης και εφαρμογής των προβλεπομένων προληπτικών και κατασταλτικών μέτρων και μέσων πυρ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χειρήσεις που στεγάζονται σε κτίρια, των οποίων οι υπερκείμενοι όροφοι χρησιμοποιούνται για κατοικία, εκπαίδευση, συνάθροιση ή ξενοδοχειακή εγκατάσταση, τα προβλεπόμενα πρόσθετα μέτρα και μέσα πυρασφάλειας και συγκεκριμένα η κατασκευή πυράντοχου διαχωρισμού των χώρων του κτιρίου, που καταλαμβάνει η βιοτεχνία, σε σχέση με τις λοιπές χρήσεις και η τοποθέτηση αυτοδιεγειρόμενων πυροσβεστήρων οροφής, αναλόγου κατασβεστικού υλικού οι οποίοι θα καλύπτουν όλους τους χώρους που υπάρχουν υλικά, ελέγχονται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ενίσχυση του Πυροσβεστικού Σώματος με κατάλληλο προσωπικό για διευκόλυνση ελέγχων, σας πληροφορούμε ότι έχουν γίνει σημαντικά βήματα. Συγκεκριμένα θεσμοθετήθηκε η είσοδος στην Πυροσβεστική Σχολή πτυχιούχων Πολυτεχνικών Σχολών, οι οποίοι θα ενισχύσουν με την επιστημονική τους κατάρτιση το όλο έργο της προληπτικής πυρο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3615/3-12-92 ερώτηση δόθηκε με το υπ’ αριθμ. 947/16-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615/3-12-92 ερώτησης των Βουλευτών κ.κ. Σ. Κόρακα, Π. Κοσιώνη και Γ. Αραβανή,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τοποθέτησης χλοοτάπητα στο εθνικό στάδιο Μυτιλήνης έχει πράγματι ξεκινήσει και προχωρά κανονικά. Η έναρξη των εργασιών της τοποθέτησης του χλοοτάπητα αλλά και του έργου κατασκευής ελαστικού τάπητα που θα ακολουθήσει απαιτούσαν τη λύση σοβαρών τεχνικών προβλημάτων (κλίσεων, υψομετρικών διαφορών καθώς και προβλημάτων ορατότητας των θεατών ορισμένων κερκίδων), τα οποία ξεπεράστηκαν και κατέστη δυνατόν να ξεκινήσει η τοποθέτηση του χλοοτάπητα. Το έργο της τοποθέτησης του ελαστικού τάπητα (ταρτάν) θα δημοπρατηθεί χωρίς να μπορεί να προσδιοριστεί απόλυτα ο χρόνος και βέβαια η κατασκευή του δεν θα εμποδίσει τη χρήση του νέου χλοοτάπητα σε αγώνες ποδοσφαίρου. Όσον αφορά τον ηλεκτροφωτισμό του σταδίου καθώς και την τοποθέτηση δημοσιογραφικών θεωρείων θα εξεταστούν από τη Γ.Γ.Α. η άμεση σύνταξη της μελέτης (ηλεκτροφωτισμός του σταδίου) ώστε με βάση και τον προϋπολογισμό να μπορέσει να προγραμματίσει χρονικά την υλοποίηση του έργου. Σχετικά με το θέμα της έλλειψης γηπέδων για πολλές ποδοσφαιρικές ομάδες της Μυτιλήνης θα πρέπει να εξασφαλιστούν κατάλληλοι χώροι, να σταλούν στη Γ.Γ.Α. τα στοιχεία τους προκειμένου να μπορέσει να μελετήσει την αξιοποίησή τους, ώστε να δημιουργηθούν αρκετά γήπεδα και να λυθεί το πρόβλημα που έχει δημιουργηθεί με την έλλει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3619/3-12-92 ερώτηση δόθηκε με το υπ’ αριθμ. 1706/16-12-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3619/3.12.92 των Βουλευτών κ.κ. Σ. Κόρακα, Π. Κοσιώνη και Γ. Αραβανή σχετικά με τη βιβλιοθήκη του πρώην "Γυμνασίου Μυτιλήνη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θίγουν οι ανωτέρω αναφερόμενοι Βουλευτές στην ερώτησή τους, δεν εμπίπτει στην αρμοδιότητα του Υπουργείου Πολιτισμού. Από το 1985 (Ν. 1558/85 "Κυβέρνηση και Κυβερνητικά όργανα") οι βιβλιοθήκες υπάγονται σ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είναι αρμόδιο για τον εμπλουτισμό βιβλιοθηκών της χώρας (δημοτικών, κοινοτικών, φορέων με πολιτιστική δραστηριότητα, κ.λπ.) και του εξωτερικού (ξένων πνευματικών ιδρυμάτων και συλλόγων που προβάλλουν το νεοελληνικό πολιτισμό στο διεθνή χώρο) με βιβλία λογοτεχνικού και γενικότερου πολιτισ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ω την τιμή να ανακοινώσω στο Σώμα ότι από το συνάδελφο κ. Παπαπολίτη έλαβα την κάτωθι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νοϊκοί -ηθικά, πολιτικά και κοινωνικά απόβλητα της Γερμανικής Δημοκρατίας- ζηλωτές του ναζισμού και του ρατσισμού ξαναχτύπησαν. Αυτήν τη φορά τη 16χρονη Ελληνοπούλα Δέσποινα Χατζηθεοδώρου, στο μέτωπο της οποίας χάραξαν με λεπίδι το αποτρόπαιο ενθύμιο της κτηνωδίας, των ολοκαυτωμάτων και της απανθρωπ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νολο των Ελλήνων -οπουδήποτε και αν κομματικά ανήκουν- έχοντας την ιστορική και ποιοτική συνείδηση της ανθρωπιάς και της χριστιανικής πίστης, της ελευθερίας και της δημοκρατίας, επαναστατεί μπροστά στη βδελυρότητα και προκλητικότητα των σκιών του χιτλερισμού. Πιστεύει όπως πιστεύει κάθε άνθρωπος, άνθρωπος δημοκράτης σε όλο τον κόσμο, πως η αντοχή όλων έχει ξεπεράσει και τα έσχατα όρι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αποτελεί κοινή συνείδηση όλων των κυρίων Βουλευτών, ηθικό, δημοκρατικό, αλλά και εθνικό χρέος όλων μας, η άμεση, επείγουσα και εντονότατη καταδίκη του νεοναζισμού και του ρατσισμού από το σύνολο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θα αποστείλω σ' όλους τους κυρίους συναδέλφους μου όλων των κομμάτων σχέδιο ψηφίσματος της Βουλής των Ελλήνων, το οποίο και σας επισυνάπτω για την καταδίκη του νεοναζισμού και του ρατσισμού, ώστε ο καθένας απ' εμάς -εάν συμφωνεί με το κείμενο- να το υπογράψει και να το καταθέσει αμέσως σ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για λόγους προσωπικής μου τάξης, όφειλα να ενημερώσω εσάς προσωπ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πως γνωρίζετε με το νέο Κανονισμό ψηφίσματα δεν δικαιούται να βγάλει η Βουλή. Θα ήθελα,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δεν υπάρχει αντίρρηση να εκφράσω εκ μέρους ολοκλήρου του Σώματος όχι απλώς τον αποτροπιασμό μας για τις πράξεις αυτές της βίας και της αναγεννήσεως ενός νεοναζισμού και νεοφασισμού, αλλά και την οργή μα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συμφωνείτε όλοι, παρακαλώ, να συμφωνήσετε για να εκφράσουμε και την οργή μας στο Ελληνικό Κοινοβούλιο για την αναβίωση τέτοιων φαινομένων. Είμεθα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συμφωνούμε ό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ητήσεως επί των σχεδίων νόμων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ότι συμφωνήσαμε από σήμερα ο χρόνος να είναι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Με μια ανοχή,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νοχή εις βάρος των συναδέλφω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υρίες και κύριοι συνάδελφοι, ασφαλώς τα 10 λεπτά είναι πολύ λίγα για να μιλήσει κάποιος για τον Προϋπολογισμό. Δεν θα πω τις προτάσεις που θα ήθελα να πω και θα περιοριστώ αναγκαστικά σε κάποιες αποσπασμα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πό τη μέχρι τώρα συζήτηση γίνεται φανερό όπως και τα προηγούμενα χρόνια, ότι δυστυχώς δεν μπορούμε να συνεννοηθούμε ούτε και στους αριθμούς. Και αυτό, κατά τη γνώμη μου, οφείλεται κατά ένα πολύ μεγάλο ποσοστό σ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ένα συγκεκριμένο παράδειγμα. Από το 1988 μας σφυροκοπούσατε -τότε ως Αντιπολίτευση- ότι καταχρεώσαμε το κράτος ότι είχαμε ένα χρέος 15 τρισ. Και αποδεικνύεται από τον πίνακα που η ίδια η κυβέρνηση μας φέρνει για το δημόσιο χρέος και τον οποίο εμείς κάνοντας ένα βήμα τον αποδεχθήκαμε, ότι το χρέος της Γενικής Κυβέρνησης που αφήσαμε στις 31-12-88 ήταν 6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συνεννοούμαστε τουλάχιστον στους αριθμούς, να παραδεχθείτε ότι λέγατε ψέματα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σε άλλες παρατηρήσεις και τις αλχημείες που επιχειρεί εδώ και τρία χρόνια η Κυβέρνηση στους Προϋπολογισμούς που καταθέτει. Πρώτα-πρώτα επί 8 χρόνια μας σφυροκοπούσατε για το περιβόητο δημόσιο έλλειμμα, το οποίο σαν όρο τον έχετε πλέον εγκαταλείψει. Τί ήταν το έλλειμμα του δημόσιου τομέα; Ήταν το σύνολο των δαπανών συμπεριλαμβανομένων και των τοκοχρεωλυσίων αφαιρουμένων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γκαταλείψατε. Σήμερα στις δαπάνες δεν συμπεριλαμβάνετε τα χρεωλύσια και όταν μιλάμε γι' αυτά εννοούμε σχεδόν 2 τρισ. Εάν λοιπόν εξακολουθούσαμε να κάνουμε την κριτική μας με βασικό όρο το έλλειμμα του δημόσιου τομέα τότε θα βλέπαμε στις μέρες της Νέας Δημοκρατίας αυτό το έλλειμμα να έχει μεγαλώσει. Και στον Προϋπολογισμό του 1992 ξεπερνάει τα 3 τρισ. και σε ποσοστό του ΑΕΠ πάνω από 2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δεν βάζει τα χρεολύσια στις δαπάνες του τακτικού και γενικού Προϋπολογισμού. Από την άλλη μεριά εδώ και 2 χρόνια μετατρέπει τόκους σε χρεολύσια, μετατρέποντας έντοκα γραμμάτια του χαρτοφυλακίου των Τραπεζών σε ομόλογα. Και το κακό είναι ότι αυτούς τους τόκους τους μεταφέρει στα χρόνια '94-'95-'96 που είναι τα πιο δύσκολα χρόνια για την προσαρμογή με την νομισματική και οικονομική ένωση της Ευρώπης. Αυτό έχει ως αποτέλεσμα να παρουσιάζει στους προϋπολογισμούς τις δαπάνες με μειωμένους τόκους. Μετά κάνει συγκρίσεις και λέει "μειώνω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φαιρέσουμε από τις δαπάνες τα χρεολύσια και τους τόκους αυτό θα ήταν μια ορθολογική ανάλυση. Θα βλέπαμε ότι οι δαπάνες του '92 σε σχέση με το '91 είναι διπλάσιες σε ποσοστό του ΑΕΠ από ό,τι ισχυρίζ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να δούμε την εκτέλεση του Προϋπολογισμού του '92. Εάν ο Προϋπολογισμός εφαρμοζόταν, όπως τον ψηφίσαμε το Δεκέμβριο του '91, τότε η Κυβέρνηση δεν θα είχε έσοδα περίπου 60 δισ. που κέρδισε από τη μηδενική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προβλεπόταν αύξηση 3% συν 3%. Αυτά τα κέρδισε η Κυβέρνηση εκ των υστέρων μηδενίζοντας τις αυξήσεις. Κέρδισε 40 δισ. έως 50 δισ. από την έκτακτη εισφορά στα ακίνητα που δεν προβλεπόταν από τον προϋπολογισμό. Κέρδισε με αλχημείες 100 δισ. γιατί τα έσοδα από την ΑΓΕΤ ΗΡΑΚΛΗΣ και 20 δισ. από τα κτηματικά ομόλογα τα έβαλε παρά τις δικές μας επίμονες παρατηρήσεις στα έσοδα του 1991, για να μας παραπλανήσει και να παρουσιάσει αυξημένα έσοδα το 1991 και μειωμένα ελλείμματα. Και έρχεται τώρα να μας παραπλανήσει για δεύτερη φορά και τα βάζει στα έσοδα του 1992. Άρα κέρδισε και 100 δισ. που δεν προβλεπόντουσαν από τον προϋπολογισμό στα έσοδα του 1992. Κέρδισε 100 δισ. από περικοπή δαπανών κατόπιν εντολής της ΕΟΚ που δεν προβλεπόντουσαν όταν συζητούσαμε το Δεκέμβριο του 1991 τον προϋπολογισμό του 1992. Κέρδισε 200 δισ. περίπου από τα μέτρα του Αυγούστου, από την αύξηση στα καύσιμα και από την πρόωρη εφαρμογή του αυξημένου ΦΠΑ που έπρεπε να εφαρμοστεί από την πρώτη Ιανουα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θα επιβαρυνθεί το μέρος των δαπανών σε ό,τι αφορά τους τόκους κατά 160 περίπου δισ. γιατί η εξυπηρέτηση του δημόσιου χρέους υπολογίσθηκε με πληθωρισμό 12%, άρα με μικρότερα επιτόκια από τα σημερινά και επιπλέον το εξωτερικό χρέος και η εξυπηρέτησή του υπολογίσθηκαν με τιμές π.χ. μάρκου 110 δρχ. ή ECU πολύ μικρότερης τιμής απ' ό,τι έχει σήμερα. Και όλα αυτά θα επιβαρύνουν τους τόκους εξυπηρέτησης του δημόσιου χρέους κατά 160 δισ. Αν αυτά τα υπολογίσουμε όλα αθροιστικά θα δούμε ότι η Κυβέρνηση έπεσε έξω στον προϋπολογισμό κατά 700 δισ. όπως και το 1990, όπως και το 1991 και ασφαλέστατα όπως και το 1993 στον προϋπολογισμό που τώρα συζητάμε. Όλες αυτές οι παρατηρήσεις δείχνουν ποια είναι η αξιοπιστία της Κυβέρνησης στην εκτέλ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γίνεται συζήτηση για χαμένη δεκαετία και συγκρίνεται ο μέσος όρος αύξησης του πληθωρισμού στη δεκαετία του 1970 με το μέσο όρο στη δεκαετία του '80 ή του ΑΕΠ ή άλλων μεγεθών μακροοικονομικών. Αυτή η αφετηρία σύγκρισης είναι λάθος. Θα σας πω ένα παράδειγμα. Ας πούμε ότι το 1974 όταν ανέλαβε η Νέα Δημοκρατία, ο πληθωρισμός ήταν 40% και τον έφθασε το 1981 0%, όταν παρέδωσε στο ΠΑΣΟΚ. Εάν η εξέλιξη ήταν γραμμική αυτό σημαίνει ότι ο μέσος όρος του πληθωρισμού ήταν 20% στη δεκαετία του '70. Άλλο παράδειγμα. Ας πούμε ότι παραλάμβανε η Νέα Δημοκρατία πληθωρισμό 0% και τον ανέβαζε με γραμμική εξέλιξη στο 40% και μας παρέδιδε 40%. Πάλι ο μέσος όρος θα ήταν 20%. Δεν είναι όμως το ίδιο για το ΠΑΣΟΚ ή για την επόμενη δεκαετία η μία περίπτωση ή η άλλη. Σημασία λοιπόν στα μακροοικονομικά μεγέθη είναι τι παρέδωσε η Νέα Δημοκρατία το 1981, τι παρέλαβε το ΠΑΣΟΚ και ασφαλώς έχει μεγάλη σημασία η πορεία των μακροοικονομικών μεγεθών, εάν είναι προς το καλύτερο ή εάν είναι προς το χειρότερο. Αυτό συμβαίνει και στη βιομηχανική παραγωγή και στις επενδύσεις και στην αύξηση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λοιπόν έτσι ορθολογιστικά ξεκινήσουμε θα δούμε ότι το ΠΑΣΟΚ από το 1981 έως το 1989 βελτίωσε όλα τα μακροοικονομικά μεγέθη μηδενός εξαιρουμένου, και το ισοζύγιο τρεχουσών συναλλαγών και τις επενδύσεις δημόσιες και ιδιωτικές και τη βιομηχανική παραγωγή και το ΑΕΠ. Αντίστοιχα η Νέα Δημοκρατία όταν παρέδωσε σε μας το 1981 τα είχε χειροτερέψει όλα σε σχέση με το 1974. Και από το 1990 που παρέλαβε πάλι τα χειροτέρεψε όλα τα μεγέθη. Δεν διόρθωσε ούτε ένα. Ο κ. Μάνος, ακόμα και η έκθεση του ΟΟΣΑ παρουσιάζουν ότι η Νέα Δημοκρατία πάει καλά. Πού; Στον πληθωρισμό και λέει ότι το '90 ήταν 23% και τώρα είναι 16%. Μα δεν ήταν το 1990 23%. Τον Απρίλιο του 1990 που παρέλαβε η Νέα Δημοκρατία ήταν 15,5% σύμφωνα με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έκθεσης του Διοικητή της Τράπεζας της Ελλάδος, του δικού σας διο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ημόσιο χρέος μας το παραδώσατε το 1981 στο 35% του ΑΕΠ. Και εμείς σας το παραδώσαμε 80%. Το ποσοστό αυτό ήταν σύμφωνο με το μέσο όρο που ισχύει στις χώρες της ΕΟΚ, περίπου. Υπάρχουν και χώρες με πολύ χειρότερα ποσοστά. Δεν λέω βέβαια ότι δεν μπορούσαμε να το παραδώσουμε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έχρι το 1980-1981 δεν υπήρχε η απελευθέρωση της κεφαλαιαγοράς και το δημόσιο δανειζόταν σχεδόν με μηδενικά επιτόκια. Δεν υπήρχαν δηλαδή οι τόκοι που τροφοδοτούν το χρέος, για να μην πω ότι εκμεταλλευόσασταν τα αποθεματικά του ΙΚΑ, ενώ τη 10ετία του 1980 ήλθε η ωρίμανση του ΙΚΑ με τα τόσα προβλήματα, για να μην πω ότι το κράτος ποτέ δεν εφάρμοσε τον ιδρυτικό νόμο του ΙΚΑ που έπρεπε να δίνει και δική του συμμετοχή, αλλά στις δικές μας ημέρες ξεκίνησε η συμμετοχή του κράτους στο ΙΚΑ. Εσείς το χρέος αυτό από 80% το πήγατε στο 105%, το μεγαλ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Είναι μόνο επειδή αυτό τροφοδοτείται από τους τόκους; Όχι, αγαπητοί συνάδελφοι. Προκάλεσα τον Υφυπουργό των Οικονομικών τον κ. Γαλενιανό, πριν από 1-1,5 μήνα, ο οποίος παραδέχτηκε ότι η επιβάρυνση του χρέους δεν είναι μόνο από τους τόκους, αλλά είναι και από τα πρωτογενή ελλείμματα του 1990 και του 1991, τα οποία οφείλονται στην Κυβέρνηση και στη δαπάνη εξυπηρέτησης αυτών των ελλειμμάτων. Αυτό το ποσό το ανέβασε στο 1 τρισ. δραχμές. Είναι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φείλεται και σε σας η αύξηση του χρέους. Και δεν είναι μόνο τα πρωτογενή ελλείμματα, κύριοι συνάδελφοι, αλλά είναι και η πολιτική των επιτοκίων. Αν δηλαδή ο πληθωρισμός έτρεχε με 13% και μάλιστα βελτιωνόταν, όπως έτρεχε όταν παρέδωσε το ΠΑΣΟΚ την κυβέρνηση, τότε τα επιτόκια τα 3 χρόνια αυτά θα ήταν 8 μονάδες λιγότερο απ' ό,τ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ελειώνω,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Αν κάνουμε έναν υπολογισμό τι χρέωσαν αυτές οι 8 μονάδες επιτοκίων το 1990, το 1991 και το 1992 το δημόσιο χρέος και την εξυπηρέτησή του, θα δούμε ότι έχουμε άλλα 2-2,5 τρισ. δραχμές επιβάρυνση εξ αιτίας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Παίρνετε χρόνο από τους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πράγμα είναι να έχεις σωστούς προσανατολισμούς η Κυβέρνηση δεν έχει, αλλά πάνω απ' όλα είναι να υπάρχει μία κυβέρνηση που να έχει κύρος, να δημιουργεί σταθερούς κανόνες, να δημιουργεί προοπτικές, να δημιουργεί ένα αίσθημα εμπιστοσύνης και σεις δεν έχετε τίποτα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ύτερο που έχετε είναι να 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να φύγουν εάν το θέλετε αλλά και εσείς, παρακαλώ, να φύγετε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γιατί όσο μένετε χρεοκοπεί και η οικονομία και οδηγείτε σε εξαθλίωση μεγάλες μάζες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Επιγραμματικά θα πω και εγώ τις απόψεις μου. Δε θα σας αναφέρω πολλά στοιχεία, πολλά νούμερα, ούτε έννοιες της επιστήμης της πολιτικής οικονομίας -δεν κατέχω άλλωστε αυτήν την επιστήμη. Έχουν λεχθεί σχεδό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με δύο λέξεις, για τον προϋπολογισμό, ο οποίος θεωρείται ότι είναι ο καταστατικός χάρτης της οικονομικής πολιτικής που ασκεί μία κυβέρνηση, είναι ότι και αυτός ο προϋπολογισμός είναι γνήσιο τέκνο της Κυβέρνησης που έχουμε. Είναι ένας προϋπολογισμός ο οποίος αντανακλά, αντικατοπτρίζει, όπως λέμε, πιστά τη σκληρότητα, την αντιλαϊκότητα και προπαντός το συντηρητισμό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πως θα λέγαμε, κλειδί για την εφαρμογή της κυβερνητικής πολιτικής της σημερινής Κυβέρνησης, είναι η βάση της επιλογής που ανέλαβε η Νέα Δημοκρατία να περάσει, στη Χώρα μας εφαρμόζοντας πιστά ένα μοντέλο, το οποίο σήμερα έχει πλέον καταργηθεί εκεί που γεννήθηκε, αλλά που εδώ επιμένουν οι της Νέας Δημοκρατίας να το εφαρμόζουν πιστά. Ποιο είναι αυτό; Ο διαχωρισμός της οικονομικής μας πολιτικής σαφώς ό,τι έχει την έννοια ανάπτυξης στον τομέα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ά στοιχεία αυτά. Είναι δεδομένο πλέον και γι' αυτό επί 3 χρόνια τώρα συστηματικά η Νέα Δημοκρατία επιδίδεται στην αποψίλωση του παραγωγικού ιστού της Χώρας. Η παραγωγή στη Χώρα μας ποια είναι; Βιομηχανία, αγροτική παραγωγή. Η βιομηχανία αποψιλώνεται, η αγροτική παραγωγή δεν είναι δυνατόν να σταματήσει, διότι το έδαφος της Χώρας μας είναι εύφορο ευτυχώς, αλλά έχει επιτευχθεί δι' άλλου τρόπου. Κι' αυτός είναι η αύξηση του κόστους της παραγωγής, ώστε η παραγωγή στον αγρότη σήμερα να μην αποτελεί ικανό εισόδημα για να τον διατηρήσει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ξεκινάνε όλα και βέβαια όταν καταργήσουμε την παραγωγή που προβλέπει εργαζόμενους, που προβλέπει εξαγωγικό εμπόριο, που προβλέπει γενικά στοιχεία τα οποία έχουμε ανάγκη να αναπτύξουμε και αυτά όλα συμπεριλαμβάνονται μέσα στην κοινωνικότητα του πολιτεύματος. Και γίνομαι πιο σαφής. Για να έχεις παραγωγή σήμερα, όπως άλλωστε πάντοτε, αλλά ιδιαίτερα σήμερα που η έννοια της παραγωγής εντοπίζεται κυρίως στην ανταγωνιστικότητα, θα πρέπει να προσέξεις εκείνον ο οποίος συντελεί στη βελτίωση της παραγωγής και αυτός είναι ο ανθρώπινος παράγοντας. Για να έχεις καλή ανταγωνιστική παραγωγή, πρέπει να προσέξεις τον εργαζόμενο τουλάχιστον όσο προσέχεις τις μηχανές. Θα πρέπει να του εξασφαλίσεις άνετες συνθήκες διαβίωσης αυτού και των μελών της οικογενείας του. Θα πρέπει να προσέξεις την παιδεία, θα πρέπει να προσέξεις την υγεία, θα πρέπει να προσέξεις την ασφάλιση στα γεροντάματά του κλπ. και εν πάση περιπτώσει θα πρέπει να εφαρμόσεις οπωσδήποτε κράτος όχι πρόνοιας, μόνο, αλλά κοινωνικών παροχών υποχρεωτικά. Αυτό είναι εκ των ούκ άνευ για να έχουμε καλή ανταγωνιστική παραγωγή. Επαναλαμβάνω αυτά σήμερα δεν χρειάζονται διότι απλούστατα η σημερινή κυβέρνηση περνά την επιλογή ότι η Ελλάδα δεν πρέπει να έχει παραγωγή. Η Ελλάδα πρέπει να έχει μόνο εισαγωγικό εμπόριο και αν θέλετε και υπηρεσίες τουρισμού. Όχι επιχειρήσεις. Τις επιχειρήσεις θα τις κάνουν οι πλούσιοι εταίροι μας που θα έλθουν από βορρά. Θα είναι η Χώρα μας, άλλοι το είπαν ο αυλόγυρος της Ευρώπης, εγώ θα το πω η Ελλάδα πρέπει να γίνει ένα πάρα πολύ γραφικό τουριστικό χωριό της Ευρώπης. Εδώ θα έχουμε υπηρεσίες τουρισμού, εδώ θα έχουμε κατανάλωση εισαγόμενων προϊόντων. Παραγωγή -το ξανατονίζω απλά με την ιδιότητα που έχω, δεν υπεισέρχομαι σε λεπτομέρειες- δεν χρειάζεται. Αυτό θα εξασφαλίζεται απ'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σημερινός προϋπολογισμός, ο προϋπολογισμός που συζητούμε και θα ψηφισθεί απόψε, έχει τούτο το χαρακτηριστικό ότι διευκολύνει τους πάντες και τα πάντα προς αυτήν την κατεύθυνση. Δεν φροντίζει επαναλαμβάνω για εισόδημα των παραγωγικών τάξεων, των τάξεων της εργασίας. Δεν φροντίζει να δώσει ούτε μια ανάσα στο αγροτικό στοιχείο που θα ήταν απλό εάν έβαζε κάτι, ένα μικρό κονδύλι έστω στο να μπορεί να παρεμβαίνει πλέον επίσημα η Αγροτική Τράπεζα, δηλαδή επίσημα το δημόσιο στη διαμόρφωση τιμής ασφάλειας για τα αγροτικά προϊόντα. Αυτό και μόνο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ούσε θα ήταν ίσως πάρα πολύ σοβαρός παράγοντας για να έχουν οι αγρότες εισόδημα πλέον για να ζήσουν από την αγροτική παραγωγή τους. Αλλά επαναλαμβάνω αυτό δεν χρειάζεται διότι έχουν φροντίσει ακόμη και για αγροτικά προϊόντα, αυτά τα παραδοσιακά αγροτικά προϊόντα, τα πλέον ευτελή θα έλεγε κανένας, να τα εισαγάγουμε από γειτονικές χώρες ακόμη και από την Τουρκία. Να μην αναφερθώ και στην εισαγωγή των ταπεινών οσπρίων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δώ είναι το θέμα και εδώ θα πρέπει να επικεντρώσουμε εάν δεν θέλουμε να επεκταθούμε περισσότερο ότι θα μπορούσε αυτός ο προϋπολογισμός να φροντίσει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εισόδημα των μισθωτών γενικά, των εργαζομένων στη βιομηχανία εκεί θα πούμε τούτο: Θα μπορούσαν εάν φρόντιζαν και μόνο να διατηρηθούν οι θέσεις εργασίας, να είναι πάλι μία ανάσα. Διότι δεν μιλάμε για λύση προβλημάτων. Λύσεις προβλημάτων μέσα σ` αυτό το καθεστώς που όπως θα το έλεγε κανένας τελείως μεταπρατισμού -έχουμε καθεστώς μεταπρατισμού καθαρά- δεν περιμένει κανένας να έχουμε αναπτυξιακές εξελίξεις, να έχουμε διατήρηση των κεκτημένων, να έχουμε οτιδήποτε άλλο. Αλλά λίγη ανάσα στο εισόδημα των μισθωτών θα μπορούσε να είχε δοθεί εάν φρόντιζε το Υπουργείο Οικονομικών να συγκεντρώσει όλα αυτά που έχουν γραφεί, όλα αυτά που δικαιούται να εισπράξει το Δημόσιο. Έχω και μπορώ να καταθέσω αν θέλετε, επίσημη ανακοίνωση των υπαλλήλων που εργάζονται στις ΔΟΥ της Μαγνησίας που με πάρα πολύ αναλυτικό τρόπο διατυπώνουν την άποψή τους ότι και το πλεόνασμα το οποίο αναγράφεται στον προϋπολογισμό είναι καθαρά προεκλογικό σύν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πετύχει τίποτα το Υπουργείο Οικονομικών στην είσπραξη των βεβαιωμένων. Χαρίστηκαν τα 140 δισ. από το ΦΑΠ, χαρίστηκαν πάρα πολλά δισεκατομμύρια πάλι από τη μέθοδο των σύντομων διαδικασιών για το συμβιβασμό και την υπογραφή κάποιου χαρτιού με "τόσο δέχεσαι να πληρώσεις;" και τελειώνει με τους ελεύθερους επαγγελματίες που είναι πάρα πολύ σοβαρά ποσά, μεγάλα ποσά. Θα μπορούσαμε να πούμε πολλά. Να μιλήσουμε για την έμμεση φορολογία που έφθασαν στο σημείο πέρυσι με τη δήλωση ποσών που έχουν στα σπίτια τους οι πολίτες -οι πλούσιοι φυσικά, διότι οι φτωχοί ούτε πήραν είδηση περί τίνος πρόκειται- σήμερα να μπορούν να δικαιολογήσουν έξοδα διαβίωσης άνετα χωρίς να μπορέσει να τους πιάσει καθόλου μα καθόλου, η τσιμπίδα της Ε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όλα συντείνουν σε μία κατεύθυνση, να μη θίξουμε εκείνους που βγάζουν πολλά, να μη θίξουμε τις μεγάλες επιχειρήσεις, τις ανώνυμες οι οποίες έχουν διευκολυνθεί πάρα πολύ με τη μείωση του ποσοστού του συντελεστή φορολογίας, διότι είναι φοβερό το δώρο που δόθηκε. Οι δεκαπέντε μονάδες που χαρίστηκαν από την είσπραξη έχουν τινάξει στον αέρα και αυτό το λίγο άνοιγμα που υπήρχε προς την κατεύθυνση της άμεσ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ιλάνε όλοι οι οικονομολόγοι -έχετε μιλήσει σχεδόν όλοι- με το πνεύμα ότι έχουμε το φοβερό "θηρίο" που λέγεται πληθωρισμός, έχουμε το δημόσιο χρέος που είναι ανατροφοδοτούμενο και τα συζητάμε, τα λέμε αυτά, αλλά από την άλλη πλευρά αρχίζουμε να εκδίδουμε τα ομόλογα με τα υψηλά επιτόκια, το χρέος γίνεται αυτοτροφοδοτούμενο και φυσικά εκείνοι που κερδίζουν είναι πάλι αυτοί οι οποίοι διαθέτουν μεγάλα ποσά και αγοράζουν τα ομόλογα, ενώ ο φτωχός κόσμος, ο ταπεινός, οι εργαζόμενοι με τις μικρές τους καταθέσεις ούτε μεγάλα επιτόκια απολαμβάνουν, αλλά φορολογούνται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ω περισσότερα, δύο λέξεις θα πω μόνο και θα αναφερθώ στη συγκυρία που βρισκόμαστε σήμερα που ψηφίζεται ο προϋπολογισμός, ο οποίος κατά την ταπεινή μου άποψη είναι και ο τελευταίος της Νέας Δημοκρατίας. Θα ψηφίσει απόψε η Νεα Δημοκρατία, -όλα είναι πλέον γνωστά- τον προϋπολογισμό μέσα σε μία παγερή κοινωνική ατμόσφαιρα μέσα σε μια συγκυρία όπου συμβαίνει το εξής: Ο Πρωθυπουργός αγωνιά για την μη ψήφιση του προϋπολογισμού, απειλεί και εφαρμόζει, για πρώτη φορά, θέμα κομματικής πειθαρχίας, οι δε Βουλευτές της Συμπολίτευσης, καταψηφίζουν έξω από την Αίθουσα της Βουλής, αλλά απόψε θα τον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μία συγκυρία ακόμη, ότι ο Προϋπολογισμός, ψηφίζεται μετά από ένα εκλογικό αποτέλεσμα στη μικρή Γιουγκοσλαβία, στην οποία ίσως ήθελε να στείλει κάποιο μήνυμα με την πίεση την ευνοϊκή προς την κατεύθυνση του Πάνιτς, αλλά πήρε το μήνυμα από το λαό της Γιουγκοσλαβίας, το οποίο ήταν ότι δεν θα μπορέσουν να περάσουν οι επιλογές της νέας τάξ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το λόγο παρακαλώ.</w:t>
      </w:r>
    </w:p>
    <w:p>
      <w:pPr>
        <w:pStyle w:val="Style15"/>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Κύριε Πρόεδρε, θα ήθελα για ένα λεπτό να αναφερθώ σ’ αυτή τη συνεχή προσπάθεια παραπλάνησης όσον αφορά το ύψος του δημοσίου χρέους και την αύξηση του χρέους της κεντρική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οιος παραπλα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ποιος έχει διαβάσει αυτό το απλό κείμενο του Υπουργείου Εθνικής Οικονομίας, για το Πρόγραμμα Σύγκλισης της Ελληνικής Οικονομίας, οι εξηγήσεις είναι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οιος κάνει προσπάθεια παραπλάνησης, κύριε Πρόεδρε;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τα πείτε, κύριε Πάγκαλε, όταν θα μιλήσετε. Μη διακόπτετε. Δεν επιτρέπεται να διακόπτετε εσείς παλιός Κοινοβουλ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α προσέχει πώς μιλάει ο κ. Δούκας για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είναι πιο προσεκτικός ο κ. Δού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κύριοι συνάδελφοι! Υπάρχει Προεδρείο που παρακολουθεί και ξέρει 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α είναι πιο προσεκτικός ο κ. Δούκας όταν αναφέρεται στους Βουλευτές γιατί είναι εξωκοινοβουλ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αι οι ψηφοφόροι σας δεν είναι κοινοβουλ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έος της Κεντρικής Διοίκησης, αυτό αυξάνει από τυχόν νέα ελλείμματα, από τυχόν τόκους οι οποί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ίναι απαράδεκτος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Θα μπορέσω ν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Βεβαίως και δεν μπορείτε να μιλήσετε, εάν λέτε τέτοια πράγματα αναιδ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ο χρέος της κεντρικής διοίκησης αυξάνεται (1) από τυχόν νέα ελλείμματα πάνω από το προηγούμενο χρέος (2), από τόκους οι οποίοι πέφτουν πάνω στο προηγούμενο χρέος (3), από καταπτώσεις εγγυήσεων του ευρύτερου τομέα που αναλαμβάνει η κεντρική διοίκηση -και οι οποίοι ιστορικά δεν εμφανίζοντο σαν χρέος της κεντρικής διοίκησης (4)- από την ανάληψη χρεών, τα οποία δεν ήταν εγγυημένα από το Δημόσιο και τα οποία ήταν του ευρύτερου δημόσιου τομέα και (5) από τυχόν δάνεια εξυγίανσης και κεφαλαιουχικής αναδιάρθρωσης τραπεζών, όπως η Εθνική και η ΕΤΒΑ. Όλα αυτά τα πράγματα ιστορικά δεν εμφανίζοντο σαν χρέος της κεντρικής διοίκησης. Από τη στιγμή που μεταφέρονται από το χρέος του ευρύτερου δημόσιου τομέα στο χρέος της κεντρικής διοίκησης το ύψος του χρέους της κεντρικής διοίκησης αυξάνει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άν δούμε το χρέος του ευρύτερου δημόσιου τομέα, θα δούμε ότι μεταβάλλεται κατά το ποσοστό που αυξάνονται ή μειώνονται τα ελλείμματα -και όπως έχουμε δει η πορεία των ελλειμμάτων είναι σαφώς πτωτική- και από τους τόκους. Δηλαδή, το χρέος του ευρύτερου δημόσιου τομέα έχει αυξ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α πολύ μικρότερα ελλείμματα, τα οποία έχουν πέσει στο προηγούμενο χρέος και από τους τόκους. Επομένως αυτός ο αριθμός, ο οποίος αυξάνεται από περίπου 9 τρισ. στα 17 τρισ., οφείλεται κατά κόρον στους τόκους και τους τόκους πάνω στους τόκους. Και κατά πολύ μικρότερο ποσοστό από τα πολύ μικρότερα ελλείμματα, τα οποία προστέθηκαν το 1989, το 1990 και το 1991. Το 1992 έχουμε για πρώτη φορά πρωτογενές πλεόνασμα. Επομένως, τουλάχιστον όσον αφορά το πρωτογενές κομμάτι, το οποίο πέφτει πάνω στο χρέος είναι αρνητικό. Το ίδιο ισχύει και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δεν θ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Εγώ δεν ζήτησα να απαντήσετε ή να μην απαντήσετε. Έδωσα το λόγο στον κ. Πάγ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θα μου επιτρέψετε να κάνω μία εισαγωγική παρένθεση για τον τρόπο με τον οποίο γίνεται αυτή η συζήτηση. Για την συστηματική απουσία της κυβερνητικής πλειοψηφίας, δεν έχω να προσθέσω τίποτα στα όσα ελέχθησαν. Και για την απαράδεκτη αδιαφορία της Κυβέρνησης για τον προϋπολογισμό της, για το σχέδιό της, για την πρότασή της για την εθνική οικονομία, επίσης δεν θα μπορούσα να προσθέσω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αρακαλέσω, εφόσον ο συμπαθής κ. Γιατράκος αντεκατεστάθη από τον υπηρεσιακό Υφυπουργό, να κάνετε τον κόπο -εάν όχι δημόσια, τουλάχιστον στα παρασκήνια αυτής της διαδικασίας- να διδάξετε στον κύριο αυτόν ότι δεν μπορεί να μιλάει αντικοινοβουλευτικά, εφόσον ο ίδιος δεν είναι μάλιστα κοινοβουλευτικός. Θα πρέπει να σέβεται αυτήν την Αίθουσα και θα πρέπει να σέβεται τη διαδικασία που φέρνει ορισμένους από εμάς σε αυτήν την Αίθουσα. Γιατί αλίμονο, εάν μέσα στο γενικό κλίμα αυτών των ημερών με τα όσα απαράδεκτα συμβαίνουν, έχουμε και την Κυβέρνηση να δίνει από το Βήμα αυτό κηρύγματα και μαθήματα αντικοινοβουλευ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ο σημερινός προϋπολογισμός είναι πράγματι πρωτότυπος. Όχι μόνο για τη διαδικασία μέσα από την οποία καλούμεθα να τον εγκρίνουμε ή να τον απορρίψουμε, αλλά και γιατί -όπως και το πρόγραμμα σύγκλισης, που μας παρουσιάστηκε πριν από μερικές μέρες- κατά γενική ομολογία δεν έχει καμία απολύτως σημασί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 δύο λόγους: Ο πρώτος είναι διότι δεν αποτελεί κείμενο οικονομικής στρατηγικής. Δεν είναι δυνατόν -το ομολογούν όλοι και υπάρχουν πολύ επιτυχημένες διατυπώσεις στον Τύπο- με βάση αυτά τα κείμενα να προβλέψει κανείς το μέλλον. Διάβασα στις εφημερίδες κάτι που έχει γραφτεί για το Πρόγραμμα Σύγκλισης, αλλά νομίζω ότι θα μπορούσε να εφαρμοστεί απόλυτα κ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υ γράφεται "Οι εξαιρετικά φιλόδοξοι στόχοι του Προγράμματος Σύγκλισης αναφορικά με τις ιδιωτικές επενδύσεις, τις εξαγωγές και την υποκατάσταση εισαγωγών, δηλαδή με το δυναμικό νεύρο της οικονομίας, είναι ανέφικτοι κάτω από συνθήκες εξαιρετικά χαμηλής ανταγωνιστικότητας της οικονομίας. Πρόκειται μάλλον για στοχόγραμμα, παρά για πλαίσιο μεσόχρονης αναπτυξιακής πολιτικής, δεδομένου ότι δεν υπάρχει καμία οργανική συνάρτηση μεταξύ στόχων και μέσων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το ίδιο θα μπορούσε να πει κανείς για τον προϋπολογισμό. Οι στόχοι του είναι απλώς ένα ευχολόγιο, τα μέσα πολιτικής, ούτε καν περιγράφονται και καλούνται να πάρουν θέση, λειτουργώντας αν θέλετε συναισθηματικά, οι εγκλωβισμένοι της κυβερνητικής πλειοψηφίας -θα έλεγα της ανταρτοκρατούμενης κυβερνητικής πλειοψηφίας, γιατί επικρατούν οι αντάρτες, όπως βλέπουμε, απουσιάζοντας-υπέρ της Κυβερνήσεως την οποία οδήγησαν με την πλειοψηφία τους στην εξουσία και εμείς να ταχθούμε εναντίον της Κυβερνήσεως με βάση μία βαθύτερη πεποίθησή μας ότι κάνει κακό στον Τόπο, αλλά χωρίς να μπορούμε να προχωρήσουμε σε ουσιαστική κριτική. Αν παρακολουθήσει κανείς με προσοχή τα Πρακτικά αυτής της συζήτησης, θα δει ότι κάθε ομιλία συνάδελφοι συνίσταται στην ακύρωση των δεδομένων του προϋπολογισμού. Είναι η πρώτη φορά που συμβα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ούμε δηλαδή μόνο για το τέλος, δεν διαφωνούμε μόνο για το συμπέρασμα, διαφωνούμε πάνω στο ίδιο το κατασκεύασμα, που δεν έχει καμία συνέχεια και καμία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δεύτερος λόγος για τον οποίο η συζήτηση γίνεται μ' αυτόν τον πρωτότυπο τρόπο είναι πολιτικός. Υπάρχει η βαθύτερη πεποίθηση -στην πλειοψηφία πιστεύω αλλά βεβαίως υπάρχει και στο λαό- ότι αυτός ο προϋπολογισμός δεν θα εκτελεστεί από την παρούσα Κυβέρνηση και ότι επομένως οι δεσμεύσεις του δεν έχουν παρά ελαχίστ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δύο λόγια για ό,τι ελέχθη σχετικά με τις Κοινοτικές αναφορές αυτού του προϋπολογισμού. Είναι προφανές ότι η Κυβέρνηση καταδημαγωγεί πολλαπλά το Λαό αναφερόμενη στο δεύτερο πακέτο Ντελόρ και παραποιεί πολλαπλά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αφορά στο δεύτερο πακέτο Ντελόρ ως στοιχείου ορισμένων προβλέψεων του προϋπολογισμού, προσπαθεί η Κυβέρνηση να δημιουργήσει την πεποίθηση ότι το 1994 ή εν πάση περιπτώσει ακόμη και το 1993 το κοινοτικό μάνα θα πέσει στην Ελλάδα και θα ανατρέψει την οικονομική μας δυσπρα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δούμε τι ακριβώς ποσά απεκτήθησαν, γιατί το ποσό των 10 τρις., το οποίο αναφέρθηκε από τον Πρωθυπουργό είναι μυθικό και δεν έχει καμία σχέση με την πραγματικότητα. Κι' αυτό γιατί κατ' αρχήν καλύπτει μία περίοδο 9 ετών. Και είναι ανάγκη να δούμε από πότε θα εφαρμοσθούν αυτές οι προβλέψεις των κοινοτικών ρυθμίσεων και επομένως αν θα έχει τη δυνατότητα η Χώρα να εισαγάγει στον προγραμματισμό της και να κάνει πράξη ορισμένες επενδύσεις, και τι είδους επενδύσεις είναι αυτές που υποτίθεται ότι θα αλλάξουν τα οικονομ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βλεψη για τις επιπτώσεις του δεύτερου πακέτου Ντελόρ στις κυβερνητικές δηλώσεις είναι εντελώς μυθική, δεν έχει καμία σχέση με την πραγματικότητα. Το πρώτο πακέτο Ντελόρ, κύριοι συνάδελφοι, έδωσε στη Χώρα 1.600.000.000 ECU, δηλαδή 400 δισ. δραχμές περίπου, λόγω των συναλλαγματικών διακυμάνσεων, το χρόνο. Σημασία έχει πόσο θα παίρνουμε κάθε χρόνο, γιατί ο προϋπολογισμός, όπως ξέρετε, γίνεται σε ετήσια βάση. Το δεύτερο πακέτο Ντελόρ θα δώσει στη Χώρα από το 1995 -διότι προφανώς τότε θα αρχίσει να ρέει το χρήμα για τη χρηματοδότηση των μεγάλων έργων που θα στηριχθούν και στην κοινοτική χρηματοδότηση- περίπου 650 δισ. δραχμές, ή αν θέλετε 2.600.0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η λογική της επαιτείας. Άκουσα και τον Πρωθυπουργό και ορισμένους σοβαρούς διανοούμενους της κυβερνητικής παράταξης να λένε τον εξής συλλογισμό: "Ζητάς 1.000 δραχμές, σου δίνουν 500 και μετά έρχεσαι και λες "έχασα ένα 500ρικο". Είναι λογικό αυτό; Δεν πρέπει να πεις ότι κέρδισα ένα 500ρικο; "Βέβαια, αν είσαι επαίτης -και βεβαίως η επανεμφάνιση του φαινομένου της επαιτείας είναι ένα φρούτο που δώρισε στην ελληνική κοινωνία η Κυβέρνηση της Νέας Δημοκρατίας, ποτέ δεν είχαμε τόσους επαίτες στους δρόμους όσο εφέτος- και ζητάς ένα 10δραχμο και σου δίνουν 5 δραχμές, λες: "Πήρα 5 δραχμές και όχι "δώσε μου και τις άλλες 5"". Αλλά, οι Κοινοτικές χρηματοδοτήσεις δεν είναι, όπως φαίνεται ότι σκέπτεται ο κύριος Πρωθυπουργός με την ιδιότυπη αντίληψη που έχει για τις διεθνείς σχέσεις, αποτέλεσμα μιας συγκινητικής εμφανίσεως στη διεθνή σκηνή. Ο κ. Μητσοτάκης έχει τόσο πια συνηθίσει να επαιτεί ώστε σκέπτεται σαν επαίτης. Γι' αυτό λέει "θριαμβεύσαμε, πήραμε τα μισά απ' όσα ζητού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οινοτικές χρηματοδοτήσεις είναι λειτουργικό στοιχείο της πορείας της Κοινότητας προς τα μπρος. Έχουν τη λογική της συνοχής και της σύγκλισης που εισήγαγε στον Κοινο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όπο του σκέπτεσθαι η ελληνική κυβέρνηση, η κυβέρνηση του ΠΑΣΟΚ δίνοντας τη μάχη των Ολοκληρωμένων Μεσογειακών Προγραμμάτων. Αλλά πλέον έχει εγκαταλείψει αυτή τη λογική η σημερινή κυβέρνηση. Η συνοχή και η σύγκλιση δεν γίνεται υπέρ των πτωχών και των ασθενών, όπως οι πλούσιοι χριστιανοί βοηθούν τους ατυχείς συμπολίτες μας. Γίνεται υπέρ της λειτουργίας της ίδιας της Κοινότητας, για δύο λόγους: Πρώτον, γιατί η οικονομική συνοχή είναι προϋπόθεση της πολιτικής συνοχής και τελικά της πολιτικής ενοποίησης και συμπληρωματικά γιατί η οικονομική συνοχή είναι προϋπόθεση της ανάκαμψης και της λειτουργίας και των προηγμένων οικονομιών. Είναι σαφές ότι αν εμείς αλλάξουμε τους σιδηροδρόμους μας, οι οποίοι είναι τρομερά καθυστερημένοι με νέους σύγχρονους σιδηροδρόμους, σημαντικό μέρος αυτής της δαπάνης θα χρηματοδοτήσει την οικονομία των προηγ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ανθασμένη, λοιπόν, και δημαγωγική η προσπάθεια να εμφανισθούν τα ποσά αυτά ως χρηματοδότηση του προϋπολογισμού αυτού και των επομένων προϋπολογισμών. Και θέλω να πείσω τους συναδέλφους να μην ελπίζουν ότι θα πάρουν ψήφους από εκεί. Δεν υπάρχουν πια τόσο κουτοί άνθρωποι στην Ελλάδα που να πείθονται από τους νομάρχες της Νέας Δημοκρατίας ότι το πακέτο Ντελόρ προορίζεται του χρόνου ή στους επόμενους έξι μήνες να χρηματοδοτήσει προσλήψεις, γεφυράκια, εκκλησίες ή οτιδήποτε άλλο μικρό έργο έχει ανάγκη ο ψηφοφόρος του ενός ή του άλλου κυρίου συναδέλφου ή ένα μακρινό σημείο της επικρατ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του δευτέρου πακέτου Ντελόρ είναι έργα μεγάλα. Αυτό εξασφαλίζει τη διαφάνεια αν θέλετε σε σχέση με την κομματική αγέλη κερδοσκόπων, αλλά βεβαίως δεν εξαφανίζει τη δυνατότητα διαφθοράς στην κορυφή. Θέλω να πω ότι αν υπάρξει διαφθορά, τα οφέλη αυτά δεν θα τα ωφεληθεί η βάση της κυβερνητικής παράταξης -κι εδώ πρέπει να διαψευσθούν και άλλες ελπίδες- θα τα ωφεληθούν ελάχιστοι, ένας δύο το πολύ-πολύ ή αν προτιμάτε, μια μεγάλη, με την ευρύτατη έννοια,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κάτι που αφορά -δεν προλαβαίνω να πω τίποτε άλλο, αν και έχω πολλά στοιχεία εδώ- την αντίληψη της Κυβέρνησης σε σχέση με τα ελλείμματα που αναφέρθηκαν πριν από τους παρισταμένους εκπροσώπους της και ιδιαίτερα σ' ό,τι αφορά τη σχέση επιτοκίου, ελλειμμάτων και πληρωμής τόκων, γιατί κατά κόρον εδώ χρησιμοποιήθηκε το επιχείρημα αυτό για να πεισθούμε για μερικά στοιχειώδη πράγματα. Και δεν είναι ανάγκη, θα ήθελα να παρακαλέσω, κύριε Πρόεδρε, να μας επαναλαμβάνουν συνεχώς οι εκπρόσωποι της Κυβέρνησης τα ίδια πράγματα. Repetitio mater studiorum νομίζω ότι είναι μια αρχή που δεν πρέπει να εφαρμόζεται σ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λοιπόν, κάτι που έχει γραφτεί και που βρίσκω επίσης πολύ ενδιαφέρον. "Με τις θέσεις του αυτές ο κ. Μάνος εμφανίζεται ίσως άθελά του υπέρμαχος του ακραίου μονεταριστικού μοντέλου, που λόγω των μη ρεαλιστικών του υποθέσεων δεν ακολουθήθηκε ούτε από τις πλέον συντηρητικές κυβερνήσεις, ούτε από την κα Θάτσερ στην Αγγλία, ούτε από τον Πρόεδρο Ρήγκαν στις ΗΠΑ, ενώ δεν έχει επηρεάσει καθόλου την υπεύθυνη δουλειά που γίνεται στους διεθνείς οργανισμούς, ΟΟΣΑ, Διεθνές Νομισμα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λοιπόν, της κας Θάτσερ, πέραν του κ. Ρήγκαν, πέραν του ΟΟΣΑ και του Διεθνούς Νομισματικού Ταμείου ο κ. Μάνος πορεύεται εις τας ερήμους του πιο ακραίου μονεταρισμού. Και αυτά δεν τα λέω εγώ ο σοσιαλιστής, τα λέει ο κ. 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ετε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την τιμή να συζητούμε τον προϋπολογισμό του έτους 1993, έναν προϋπολογισμό που χώρια στα άλλα στοιχεία στα οποία θα αναφερθώ όσο μου επιτρέπει ο χρόνος με πιο πολλές λεπτομέρειες, έχει ένα κύριο χαρακτηριστικό. Είναι ο πρώτος προϋπολογισμός της σύγκλιση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προϋπολογισμός που ανταποκρίνεται στην πρόκληση που θέλει πάντα αυτή η Παράταξη να βγάζει τον Τόπο πέρα στις δύσκολες ώρες, να αντιμετωπίζει τις κρίσεις, να αντιμετωπίζει τα μεγάλα προβλήματα που τον απασχολούν και το ότι αυτή η Παράταξη βγάζει τον Τόπο από τα δύσκολα, επαναλαμβάνεται για πάρα πολλά χρόνια κατά τρόπο νομοτελειακό. Ευχή για μας είναι να μην επαληθευθεί κάποια στιγμή ο μύθος του Σισύφου που θέλει άλλοι να κτίζουν και άλλοι να γκρεμ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όσον αφορά την οικονομία που γίνεται λόγος σήμερα, ο προϋπολογισμός του 1992 απετέλεσε πραγματικό ορόσημο στη σύγχρονη δημοσιονομική πολιτική, στη σύγχρονη ιστορία. Για πρώτη φορά σηματοδότησε τη στροφή από τα πρωτογενή ελλείμματα στα πρωτογενή πλεονάσματα, γιατί εκτελέσθηκε με ασήμαντες στην κυριολεξία αποκλίσεις. Μεταστρέφει για πρώτη φορά την καθοδική πορεία της οικονομίας μας και θέτει τις βάσεις τις στέρεες για το πέρασμα από τη σταθεροποίηση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ωρινός προϋπολογισμός του 1993, είναι ακόμα πιο κρίσιμος γιατί παγιώνει και ενισχύει τη βελτίωση των δημοσιονομικών μεγεθών, γιατί χαράσσει το δρόμο της δημοσιονομικής σύγκλισης με τις άλλε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κύρια χαρακτηριστικά του αυτός ο προϋπολογισμός έχει το σημαντικό πλεονέκτημα να μην περιέχει νέα φορολογικά μέτρα. Προχωρεί ουσιαστικά στην αποκρατικοποίηση, τη μείωση του κράτους. Είναι σφιχτός με την έννοια ότι συμβάλλει έντονα στην προσπάθεια μείωσης των ελλειμμάτων και εξαιρούνται από αυτήν τη στενότητα οι δημόσιες επενδύσεις, η Παιδεία, η Δημόσια Διοίκηση και η Υγεία παρά τις υπεραπλοποιημένες περί του αντιθέτου αναφορές της Αντιπολίτευσης, η οποία χρησιμοποιεί το δείκτη τιμών καταναλωτή και προσπαθεί με αυτό να ερμηνεύσει τα κονδύλι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ο προϋπολογισμός του 93 εντάσσεται σε μία προσπάθεια εκσυγχρονισμού της οικονομίας και επανόδου σε δυναμική αναπτυξιακή τροχιά, ενώ όπου χρειάζεται διατηρεί τον κοινωνικό χαρακτήρα του κράτους. Καθιστά τις θυσίες προσωρινές και δίνει σ' αυτές ελπίδα και προοπτική. Αποπνέει την αίσθηση της ελπίδας και της ανακούφισης και είναι ορατή πλέον η έξοδος από την κρίση και η πορεία προς την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πορεία και τις προοπτικές της ελληνικής οικονομίας, το ότι η οικονομία μας βρίσκεται στο σωστό δρόμο μετά την Ευρωπαϊκή Κοινότητα, μετά το Διεθνές Νομισματικό Ταμείο, έχουμε και την έκθεση του ΟΟΣΑ που βεβαιώνουν αυτή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σθέσω σε αυτά τα επιχειρήματα όλων των μεγάλων αρμόδιων καθ' ύλην διεθνών οργανισμών και το επιχείρημα ότι το ΠΑΣΟΚ που δεν το έπιασε κρίση αληθείας αυτές τις ημέρες της συζήτησης, εδώ έχουμε ένα arcumentum a contrario, ένα επιχείρημα εκ του εναντίου το οποίο επιβεβαιώνει την άποψη όλων των εγκύρων οργανισμών και δεν κάνει τίποτα παρά να μας δείχνει τη δύσκολη θέση που έχει γιατί αντιλαμβάνεται ότι πετυχαίνει η Νέα Δημοκρατία εκεί που αυτό, το ΠΑΣΟΚ, απέτυχε παταγ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έναν δεν πείθουν σήμερα τα κουτοπόνηρα δικολαβίστικα επιχειρήματα, ούτε τα κακόγουστα σποτ στην τηλεόραση. Είχε το ΠΑΣΟΚ εφησυχάσει όλα αυτά τα χρόνια στην άκοπη, αδάπανη, είσπραξη ενός πολιτικού κόστους που ήταν απόρροια μέτρων που ήταν αναγκασμένη να παίρνει αυτή η Κυβέρνηση για να αντιμετωπίσει την κρίση που το ΠΑΣΟΚ δημιούργησε. Και το ΠΑΣΟΚ, χωρίς να κουράζεται, εισέπραττε. Τώρα όμως που βλέπει ότι τα μέτρα, οι θυσίες, το τι έχει υποστεί ο Ελληνικός Λαός, έχουν αντίκρισμα, πιάνουν τόπο, έχει καταληφθεί από αγωνία. Και αυτήν την αγωνί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οούμ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κύριοι συνάδελφοι, για τις εξελίξεις στην οικονομία, στη διεθνή και την ντόπια. Σήμερα, όλοι συμφωνούν και είναι παγκόσμια αυτή η συναίνεση όσον αφορά τις φιλελεύθερες αρχές. Αγώνας ταχύτητας διεξάγεται μεταξύ των Εθνών για το πόσο πιο γρήγορα, πιο αποτελεσματικά, θα υιοθετήσουν, θα αφομοιώσουν, θα ενστερνιστούν, αυτές τις φιλελεύθερες αρχές, με τι ικανότητα θα μπορέσουν να δρομολογήσουν τα αναγκαία μέτρα, ώστε στο σκληρό αδυσώπητο διεθνή ανταγωνισμό, να μπορέσουν να επικρατήσουν. Η επικράτηση σ' αυτόν τον αγώνα ταχύτητας, έχει σαν έπαθλο μεγαλύτερο μερίδιο στην παγκόσμια κατανομή του πλούτου. Αυτό είναι το ζητούμενο. Για την Ελλάδα, είναι κοινός τόπος ότι η 10ετία του 1980 που κυριάρχησε το ΠΑΣΟΚ είναι η χαμένη 10ετία και για τον Ελληνικό Λαό και για το Ελληνικό Έθνος. Στοίχημα αυτής της Κυβέρνησης, να μη χαθεί η 10ετία του 1990, γιατί ο εκσυγχρονισμός των δομών της οικονομίας, ο επαναπροσδιορισμός του ρόλου και των ορίων του Κράτους, η αναθεώρηση της βιομηχανικής πολιτικής, η θέσπιση κανόνων υγιούς ανταγωνισμού, αποτελούν τους αναγκαίους όρους για να βγούμε από την κρίση. Είναι αναγκαίο να κατανοηθεί απ' όλους πια ότι η πορεία προς την Ευρωπαϊκή Ένωση είναι αμετάκλητη, δεν είναι πλέον αναστρέψιμη. Αποτελεί καθήκον εθνικό η έγκαιρη, ισότιμη συμμετοχή μας στα επόμενα στάδια της Ευρωπαϊκής Ένωσης. Αποτελεί υψίστη εθνική προτεραιότητα. Με ταχύτατους ρυθμούς πρέπει να μειώσουμε τον πληθωρισμό, να περιορίσουμε τα υπερβολικά δημοσιονομικά ελλείμματα. Να σταθεροποιήσουμε τα δημόσια οικονομικά. Η Συνθήκη του Μάαστριχτ έθεσε συγκεκριμένα χρονοδιαγράμματα, συγκεκριμένους αντικειμενικούς στόχους, που για να πετύχουν δεν αρκούν οι όρκοι πίστεως στην ευρωπαϊκή ιδέα και οι μεγαλόστομες διακηρύξεις. Κανείς δεν αμφέβαλε ότι, πλην ενός ελαχίστου ποσοστού της ελληνικής Βουλής και του Ελληνικού Λαού, δεν θα ενέκρινε τη Συνθήκη του Μάαστριχτ, όπως συνέβη το καλοκαίρι. Αμφιβάλλουμε όμως για το πόσο θα μπορέσουν κάποιοι να ξεπεράσουν τα γνωστά αντιευρωπαϊκά αντανακλαστικά τους και να δουλέψουν για την υπόθεση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ληφθούμε όλοι ότι διαχειριζόμαστε το τελευταίο χαρτί αυτής της κρίσης, την τελευταία ευκαιρία για την Ελλάδα της Ευρώπης, ότι όλοι έχουμε φθάσει στα όρια της ατομικής πλέον ευθύνης. Πρέπει αυτό να γίνει συνείδηση απ' όλους, κυβερνώντες, κυβερνωμένους, συμπολιτευομένους και αντιπολιτευομένους. Δεν ξεχωρίζω κανέναν. Όλοι έχουμε τις ευθύνες μας. Δεν αρκεί να επικαλούμεθα την ανάγκη για εκσυγχρονισμό. Ο εκσυγχρονισμός σημαίνει αξιοκρατία, σημαίνει αποκρατικοποίηση, σημαίνει ανταγωνιστικότητα. Αυτές οι τρεις λέξεις-κλειδιά, αξιοκρατία, αποκρατικοποίηση, ανταγωνιστικότητα, προϋποθέτει ο εκσυγχρονισμός και την πρόταξη της ιδέας, του μόχθου, σαν βάση για την ατομική και κοινωνική προκοπή. Να συμφωνήσουμε, επιτέλους, να αναγάγουμε το μόχθο σαν μεγάλη κοινων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τει επίσης ο εκσυγχρονισμός την απελευθέρωση των δημιουργικών δυνατοτήτων και των δυνάμεων του Έλληνα σε κάθε τομέα της κοινωνικής, ατομικής και πολιτικής δράσης. Έχει δυνάμεις ο Έλληνας, αρκεί να τον βοηθήσουμε να τις αναπτύξει και αρκεί να πιστέψουμε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τει ο εκσυγχρονισμός των απογαλακτισμό της ελληνικής οικονομίας από τις συνθήκες νοσηρής κρατικοστρέφειας, τις οποίες έζησε στη δεκαετία του '80. Ενώ η Κυβέρνηση έστω και με κάποια καθυστέρηση παίρνει μέτρα προς τη σωστή κατεύθυνση, εφαρμόζει με συνέπεια τη Φιλελεύθερη πολιτική, εφαρμόζει επιτέλους την αρχή της ιδεολογίας, κάτι που έλειπε σ' αυτόν τον Τόπο, η Αντιπολίτευση επικρίνει επιμέρους οικονομικές πολιτικές της Κυβέρνησης χωρίς να καταθέτει μία συνολική δική της πρόταση, μία άποψη για το παρόν και το μέλλον αυτού του Τόπου. Απλώς η Αξιωματική Αντιπολίτευση λησμονώντας το παρελθόν της προσπαθεί να ωφεληθεί από το κόστος που έχει η Κυβέρνηση για τη λήψη των μέτρων που είναι αναγκαία εξαιτίας της πολιτικής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τώρα να καλύψω συνολικά ό,τι θέματα ετέθησαν αυτές τις μέρες της συζητήσεως του Προϋπολογισμού. Περίμενα από την Αντιπολίτευση την κατάθεση του δικού της οράματος, της δικής της πρότασης για την έξοδο από την κρίση, τη δική της άποψη για την πορεία από την παρακμή στην αναγέννηση μία και δεν μπορεί να μην συμφωνήσουμε ότι και η Αξιωματική Αντιπολίτευση έχει τις δικές της ευθύνες στο ποσοστό τουλάχιστον που το παρελθόν ρίχνει στο μέλλον εφιαλτική τη σκ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άκουσα απόψεις όλες αυτές τις μέρες, που δεν μπορούν να υπερβούν από πλευράς Αντιπολίτευσης την εθνική μεμψιμοιρία, δεν μπορούν να υπερβούν την εθνική κακομοι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χυολογώντας, λοιπόν, μερικές από αυτές προσπαθώ να δώσω μία απάντηση. Σημείωσα μία βασική θέση του γενικού εισηγητού του ΠΑΣΟΚ κ. Αρσένη, μία θέση που λίγες μέρες πριν στη συζήτηση για το πρόγραμμα της σύγκλισης της οικονομίας και ο Αρχηγός της Αξιωματικής Αντιπολίτευσης κατέθεσε και σ’ αυτή τη γραμμή εναρμονίστηκαν το σύνολο σχεδόν της Αξιωματικής Αντιπολίτευσης. Εξαποστέλλεται κατά της Κυβέρνησης, εξακοντίζεται κατά της Κυβέρνησης από την Αξιωματική Αντιπολίτευση, ότι εφαρμόζει παραδοσιακές, μονεταριστικές λύσεις. Ενώ κάνοντας αυτήν την κατηγορία παράλληλα προτείνει άμεσα ή έμμεσα παραδοσιακές, Κεϊνσιανές λύσεις. Δηλαδή η άποψη της Αντιπολίτευσης σε γενική στρατηγική αν τη χαρακτηρίσουμε λέει ότι αντί της πολιτικής που στοχεύει στη μείωση του πληθωρισμού, στη μείωση των ελλειμμάτων, πρέπει να γίνουν οικονομικές παροχές. Μ' αυτή τη λογική, με το αντίτιμο των παροχών οι καταναλωτές, με τα χρήματα στην τσέπη, θα έτρεχαν να αγοράσουν περισσότερα αγαθά, κάτι που θα οδηγούσε τους βιομηχάνους σε επέκταση των εργοστασίων τους, στην πρόσληψη περισσοτέρων εργατών, άρα, στην αντιμετώπιση της ανεργίας. Αυτή είναι εκλαϊκευμένα η Κεϊνσιανή άποψη της οποίας υπεραμύνεται η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 σύγχρονη παγκόσμια οικονομία οι παροχές στους καταναλωτές με νομοτελειακή βεβαιότητα προκαλούν διαρροή χρήματος στο εξωτερικό, συνήθως χωρίς καμιά βελτίωση της εγχώριας οικονομίας. Ένας Έλληνας π.χ. που αγοράζει ένα αυτοκίνητο, μια τηλεόραση, ένα στερεοφωνικό, σίγουρα στέλνει μερικά δολάρια στην Αμερική, στη Γερμανία, ή στην Ιαπωνία. Εκεί πάνε τα χρήματα στο τέλος και δεν δημιουργούν καμιά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ι αγορές δεν δημιουργούν απαραίτητα νέες τοπικές θέσεις εργασίας, μετά την οικουμενικότητα, το διεθνισμό της οικονομίας. Στην εποχή μας, η οποία μπορεί να χαρακτηριστεί, ότι βρίσκεται στο κατώφλι του τρίτου κύματος, εάν δεν το δεχόμαστε αυτό βρίσκεται στο τέλος του δευτέρου κύματος, στη λήξη, στο λυκόφως της βιομηχανικής εποχής. Συνταγές, λύσεις προτάσεις για ερμηνεία και αντιμετώπιση του Ευρωπαϊκού ή του διεθνούς γίγνεσθαι με παραδοσιακές συνταγές και οικονομικές θεωρίες του μεσοπολέμου, όπως είναι οι προηγούμενες, είναι τουλάχιστον μη επιτυχείς. Παραδοσιακές, μονεταριστικές, Κεινσιανές λύσεις δεν μπορούν πλέον να εφαρμοστούν με επιτυχία. Αντιμετωπίζουμε σήμερα το καινούριο, το νέο που έρχεται με τον καλύτερο δυνατό τρόπο. Οι λύσεις δεν είναι απλοϊκές. Είναι πολυσύνθετες και πολύπλο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υπό ψήφιση Προϋπολογισμού η Κυβέρνηση επιτυγχάνει τη χρυσή τομή, τη σωστή λύση. Εναρμονίζει το σταθεροποιητικό πρόγραμμα μαζί με το αναπτυξιακό πρόγραμμα σε ένα ενιαίο, δεμένο σωστά σύνολο. Αυτή είναι η πρόταση που καταθέτει η Κυβέρνηση, με τον παρόντα Προϋπολογισμό, η οποία σίγουρα δεν μπορεί να ερμηνευθεί με τις παλιομοδίτικες ξεπερασμένες οικονομικές συνταγές, τις οποίες σε μια μονότονη λιτανεία ακούσαμε όλες αυτές τις μέρες να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θάνουμε, στην ανεργία που αποτέλεσε τον κύριο άξονα κριτικής της Αξιωματικής Αντιπολίτευσης για να της υπενθυμίσουμε, ότι το ΠΑΣΟΚ στα 8 του χρόνια παρέλαβ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ργία 4% και την έφθασε 8%. Μα, άκουσα χθες, ότι το ΠΑΣΟΚ είχε τη μικρότερη ανεργία στην ΕΟΚ. Αυτό ισχύει και σήμερα για μας. Δεν το θεωρούμε επιχείρημα. Θα το θεωρούσαμε επιχείρημα, αν και τα άλλα μεγέθη μας συμβάδιζαν σύμφωνα με το μέσο όρο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ΑΣΟΚ για να επανέλθω από εκεί που ξεκίνησα το ΠΑΣΟΚ πήρε την ανεργία 4%, τη διπλασίασε και την έκανε 8%. Στο 8% δεν συνυπολόγισε την κρυφή ανεργία των προβληματικών επιχειρήσεων, η οποία είναι αυτή που ουσιαστικά προσετέθη. Στην ανεργία που μας κληροδότησε το ΠΑΣΟΚ, εάν προσθέσουμε την κρυφή ανεργία των προβληματικών του ΠΑΣΟΚ, κάνουν το σημερινό νούμερο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Όχι των προβληματικών του ΠΑΣΟΚ, των δικ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ς πήραμε απ'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Έτσι λοιπόν, αφού σας υπενθυμίσουμε αυτά και πάρουμε σαν δεδομένο, ότι αυτές οι συνταγές τις οποίες προαναφέραμε δεν μπορούν να αποτελέσουν λύση, εργαλείο, πρόταση για το μέλλον για το αύριο, τοποθετούμεθα στο ότι δεν μπορεί κανείς να αντιμετωπίσει το πρόβλημα της ανεργίας αυξάνοντας απλά τον αριθμό των θέσεων της εργασίας. Η σύγχρονη ανεργία σήμερα δεν είναι μόνο πρόβλημα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όβλημα ανθρώπων είναι 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άθετε μερικά πράγμα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Η ανεργία από ποσοτικό μέγεθος έχει γίνει σήμερα κυρίως ποιοτικό μέγε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πορούμε να έχουμε 10.000 θέσεις εργασίας και μόνο 1000 ανέργους και αυτοί οι 1000 άνεργοι να μην μπορούν να καλύψουν τις 10.000 θέσεις εργασίας, γιατί ενδεχομένως δεν έχουν τα ειδικά προσόντα, ενδεχομένως δεν έχουν τις ειδικές γνώσεις, ενδεχομένως αυτά που γνωρίζουν, η πείρα, η γνώση, η τεχνική που ξέρουν, η κατάρτισή τους, δεν ανταποκρίνεται στις ανάγκες των προσφερομένων θέσεων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έβαιο είναι -και αυτό είναι μια σύγχρονη άποψη- ότι το χρήμα και οι αριθμοί δε λύνουν το σύγχρονο πρόβλημα της ανεργίας. Η ανεργία δεν είναι ποσοτικό ζήτημα πλέον, είναι ποιο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ας άκουσα υπομονετικά όλες αυτές τις μέρες και πιστεύω να μου αναγνωρίζετε το δικαίωμα να καταθέσω και τη δική μου άποψη. Δε νομίζω ότι ζητάω κάτι που δεν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η σύγχρονη ανεργία αντιμετωπίζεται, όχι με το να ρίξουμε κάποιο χρήμα στην αγορά που θα πάει σε τηλεοράσεις και στερεοφωνικά και κάποια δολάρια θα βγουν στο εξωτερικό εξ αιτίας αυτής της αγοράς, αλλά με σωστό επαγγελματικό προσανατολισμό, με σωστή εκπαίδευση -και κυρίως εκεί είναι το βάρος- με διαρθρωτικές αλλαγές και εξυγίαν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εγονός ότι μεταξύ του 1981 και του 1989, το συνολικό δημόσιο χρέος ως ποσοστό του ΑΕΠ διπλασιάστηκε. Από 47,3% στο τέλος του '81 έφτασε 104,3% στο τέλος του '89. Για πολλά χρόνια καταναλώναμε πολύ περισσότερα απ’ αυτά που παράγαμε. Τη διαφορά την καλύπταμε με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γέλλετο όλα αυτά τα χρόνια ότι το ΠΑΣΟΚ έκανε κοινωνική πολιτική με δανεικά. Και ήταν μία άποψη που το ΠΑΣΟΚ χλιαρά αντέκρουε. Μπορούμε να πούμε ότι έμμεσα την αποδέ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υτές τις μέρες, όμως, μια άλλη άποψη, όσον αφορά την αύξηση του χρέου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ω εδώ πέρα, κάνοντας μια παρένθεση, ότι η ΕΟΚ, το Διεθνές Νομισματικό Ταμείο, ο ΟΟΣΑ, η "επιτροπή των σοφών" όλοι συμφωνούν ότι τα αίτια της κακοδαιμονίας της ελληνικής οικονομίας, δεν είναι παρά η υπέρογκη αύξηση του δημόσιου χρέους τα χρόνια της 10ετίας του '80. Όλοι συμφωνούν σε αυτό.</w:t>
      </w:r>
    </w:p>
    <w:p>
      <w:pPr>
        <w:pStyle w:val="Style15"/>
        <w:rPr/>
      </w:pPr>
      <w:r>
        <w:rPr>
          <w:rFonts w:eastAsia="Courier New" w:cs="Courier New" w:ascii="Courier New" w:hAnsi="Courier New"/>
        </w:rPr>
        <w:t xml:space="preserve"> </w:t>
      </w:r>
      <w:r>
        <w:rPr>
          <w:rFonts w:cs="Courier New" w:ascii="Courier New" w:hAnsi="Courier New"/>
        </w:rPr>
        <w:t>Είχαμε, λοιπόν, αυτή την άποψη ότι το ΠΑΣΟΚ έκανε κοινωνική πολιτική με δανεικά. Ο κ. Αρσένης, όμως, στην εισήγησή του -και τον ακολούθησαν αρκετοί άλλοι ομιλητές του ΠΑΣΟΚ τις επόμενες μέρες- κατέθεσε μία άποψη -και σκεφτόμαστε, αν το ΠΑΣΟΚ περίμενε 3 χρόνια για να βρει αυτή τη δικαιολογία- ότι η αύξηση του χρέους οφείλεται στο ότι το ΠΑΣΟΚ έκανε δημόσιες επενδύσεις, ότι έγιναν μεγάλα έργα. Αυτό ακούσαμε, κατεγράφη, υπάρχ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έχει πει και ο Ανδρέας Παπανδρέου πριν από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ι ρωτάμε το ΠΑΣΟΚ, ποιο μεγάλο έργο έκανε όλα αυτά τα χρόνια; Δεν πήραμε απάντηση. Και ξαναρωτάμε, μήπως έφτιαξε το αεροδρόμιο, λιμάνια, το ΜΕΤΡΟ, τον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Λιμάνια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αννόπουλε, θα τα πείτε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 μιλάμε για αλιευτικά καταφύγια, αγαπητέ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τον Αχελώο που εξαγγείλατε 3-4 φορές; Το Ρίο; Ποιό από τα μεγάλα έργ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ε σε αμηχανία ο κ. Αρσένης να μας πει, έστω ένα έργο, που προκάλεσε αυτήν την έκρηξη προς τα πάνω του δημόσιου χρέους. Και βρήκε σαν διαφυγή το να μας πει, "πηγαίνετε στις επαρχίες σας, για να δείτε τι έργα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το νομό σας δεν έγιναν δημόσια έργ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το νομό μας, λοιπόν, που μπορώ να έχω μια προσωπική άποψη, πληρώνουμε και θα πληρώνουμε για αρκετά χρόνια την υποθήκευση που έγινε από έργα "φαντάσματα", έργα των οποίων η χρηματοδότηση ήταν τέτοια, που θα έπρεπε να σέρνονται για 50 ή 70 χρόνια, για να τα δούμε να τελε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ένα παράδειγμα που έχω πρόχειρο; Το '89 εντάχθηκε στο πρόγραμμα δημοσίων επενδύσεων το έργο "Φυλακές Χαλκίδας" προϋπολογισμού 800 εκατ. δραχμών, εγγραφείσα πίστωση 1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άνουν, κύριε Αρσένη, όλα αυτά 80 χρόνια για να τελειώσει το έργο; Ε, αυτά τα έργα η κυβέρνηση αποφάσισε να τα προχωρήσει, αποφάσισε να τελειώσει για να λέτε εσείς ότι κάποτε τα εγ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ν κάνετε διακοπές. Γιατί δεν σέβεστε την ελευθερία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Άκουσα επίσης με προσοχή την τοποθέτηση του κ. Σημίτη, ο οποίος τελείωσε με τη φράση -έχω εδώ τα πρακτικά- με την κορώνα θα μπορούσαμε να πούμε "Ότι πρέπει να κάνουμε σοβαρή δουλειά στην οικονομία. Και εμείς στο ΠΑΣΟΚ μπορούμε να κάνουμε σοβαρ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ημίτη, πόσο σοβαρή δουλειά μπορεί να κάνει το ΠΑΣΟΚ; Σαν κι αυτή του σταθεροποιητικού προγράμματος που το κατάργησε μαζί με σας; Τέτοιες εγγυήσεις δίνετε για τη σοβαρότητα του ΠΑΣΟΚ όσον αφορά τα μέτρα που μπορεί να λάβει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χατε και δεύτερη ατυχία, κύριε Σημίτη. Διατυπώσατε μια άποψη για τη νομισματική πολιτική την οποία φρόντισε αμέσως να ανασκευάσει κατά μία περίεργη τοποθέτηση θα μπορούσα να πω, η οποία επαναλήφθηκε και χθες ακόμα, του Κοινοβουλευτικού σας Εκπροσώπου. Ένα κοκτέιλ διολίσθησης, υποτίμησης της σκληρής δραχμής από το οποίο δεν βγάλαμε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ξεκαθαρίζουμε τη δική μας άποψη για να 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ξηγείται. Ο Υπουργός Οικονομικών και ο παριστάμενος κύριος Υφυπουργός κατ' επανάληψη το ξεκαθάρισαν. Επιτρέψτε μου άλλη μία υπόμ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η σκληρή δραχμή για την οποία τόσο σκληρή κριτική έκανε το ΠΑΣΟΚ. Κατανοώ την ανησυχία του, την αγωνία του γιατί πρέπει να θυμίζουμε στον Ελληνικό Λαό ότι το ΠΑΣΟΚ έκανε δύο υποτιμήσεις της δραχμής. Θυμάστε το 1981 -ποιός τα θυμάται πια, τα έχετε ξεχάσει και εσείς- μια αφίσα που είχε τη μικρή δραχμή και τη μεγάλη που θα την έφτιαχνε το ΠΑΣΟΚ μετά από λίγα χρόνια; Ε, αυτή τη δραχμή την κοντύνατε δύο φορές με δύο απανωτές υπο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άνει κακό η υπ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απαντήσουμε και σε αυτό. Τη δική μου τουλάχιστον άποψη θα πω. Δεν διεκδικώ δάφνες οικονομολόγου. Διεκδικώ όμως ότι έχω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Γι' αυτό σας 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Πάγκαλε, ιδιαιτέρω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συγχωρεί λοιπόν το ΠΑΣΟΚ ότι η δραχμή άντεξε σε δύο πρόσφατες μεγάλες νομισματικές κρίσεις, νομισματικές θύελλες θα έλεγα, χωρίς να υποστεί κλυδ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το φθινόπωρο μίλησε για σκληρή δραχμή. Ξεκαθάρισε τους κανόνες του παιχνιδιού. Είπε στις παραγωγικές τάξεις. Δείτε το κόστος και αφήστε τις υποτιμήσεις. Σε πλήρη αντιστοιχία είναι και η ευχή που διατυπώθηκε από τον Υπουργό Εθνικής Οικονομίας στους κοινωνικούς εταίρους για αυτοσυγκράτηση. Δηλαδή αφήστε τις γαλαντομίες, κοιτάχτε το κόστος και μη κάνετε τους γαλαντόμους, τους ελευθέριους και από κει και πέρα ζητάτε ανταγωνιστικότητα μέσω υποτίμησης της δραχμής. Ξεκαθαρίστηκαν τίμια οι κανόνες του παιχνιδιού. Αυτό είναι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έλω να αναφερθώ με δύο λόγια στις προτάσεις αξιολόγων στελεχών της Παράταξής μας και θα παρακαλέσω, κύριε Πρόεδρε, να έχω μια ανοχή δυο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όνο δύο λεπτά,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 Υπάρχουν και άλλοι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Έχετε κάνει πολλές φορές κατάχρηση του χρόνου. Αν σας ενοχλεί, κύριε Γεννηματά, αυτό που λέω,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γεωργόπουλε, ο κ. Γεννηματάς είναι πάντα συνεπής. Η παρατήρησή του είχε άλλο νόημα. Θα παρακαλέσω και εσείς να ολοκληρώσετε με την ανοχή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ξιόλογα στελέχη της Παράταξής μας έχουν καταθέσει -παρεξηγήθηκαν από το ΠΑΣΟΚ, άλλωστε από τη δική του οπτική γωνία βλέπει τα πράγματα- απόψεις για τα κρίσιμα οικονομικά προβλήματα του Τόπου. Είναι συγκλίνουσες αυτές οι απόψεις για τη γενικότερη οικονομική πολιτική και αποτελούν δείγμα της ζωντάνιας αυτής της παράταξης που καταθέτει την αγωνία της στην αναζήτηση των δρόμων του αύριο. Η επιτυχία του σήμερα όταν μένεις εκεί που είσαι, είναι η αποτυχία του αύριο. Στον αντίποδα το ΠΑΣΟΚ παραμένει στις συνταγές του μεσοπολέμου, στα παλιομοδίτικα κλισέ του. Δεν μπορεί να διατυπώσει άποψη, παρά μόνο ανεύθυνες αοριστολογίες τύπου "κοινωνικού συμβολαίου" ή του γνωστού καλοπληρωμένου δημαγωγικού τηλεοπτικού κλισ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γινε αναφορά από ομιλητές του ΠΑΣΟΚ σε κάποιες όχι πολύ επιτυχημένες απόψεις δικών μας ανθρώπων για διάφορα ζητήματα της κοινωνικής και οικονομικής ζωής, έχω να πω ότι μην τις αναγορεύουν σε θέσφατα. Δεν έχουν το κύρος απόφασης της Ολομέλειας του Νομικού Συμβουλίου του Κράτους. Έχουν το κύρος της απλής αμετροέπειας και τίποτε παραπάνω. Βέβαια καταλαβαίνουμε ότι εσείς στο ΠΑΣΟΚ χαίρεσθε να μας βλέπετε σαν και εσάς. Εμείς όμως θεωρούμε ταπείνωση να έχουμε από τη δικιά σας την πλευρά εγκαλούντες. Όπως και να το κάνουμε, δεν είμαστε το ίδιο. Και όσον αφορά γνωστές προσθαφαιρέσεις για αν αυτή η κυβέρνηση έχει ή δεν έχει τη δεδηλωμένη, για το αν αυτός ο προϋπολογισμός θα ψηφισθεί ή δεν θα ψηφισθεί, έχω να σας διαβεβαιώσω ότι το βράδυ είναι λίγες ώρες που μας χωρίζουν, περιμένετε, θα δώσουμε όλοι ψήφο στήριξης στον προϋπολογισμό, θα δώσουμε όλοι ψήφο στήριξης στην κυβέρνηση, ακόμα και ο συνάδελφος Λευτέρης Παπαδημητρίου. Όλοι θα δώσουμε το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ύρος αυτής της παράταξης δεν μετριέται μόνο με τον οριακό αριθμό Βουλευτών της πλειοψηφίας. Το κύρος αυτής της παράταξης δεν βγαίνει μόνο από την αδυναμία του ΠΑΣΟΚ να αρθρώσει πρόταση κυβερνητική, την αδυναμία του ΠΑΣΟΚ να ορθώσει σωστό και αξιόπιστο αντιπολιτευτικό λόγο. Το κύρος αυτής της παράταξης βγαίνει από το εξής. Βγαίνει από το 47% το οποίο απαυδισμένο, αγανακτισμένο, αηδιασμένο από τη μόλυνση του κοινωνικού ιστού αυτά τα χρόνια της ΠΑΣΟΚικής 8ετίας, έδωσε εντολή για νοικοκύρεμα, για ορθολογισμό, για συμμάζεμα, για εκσυγχρονισμό. Αυτό το 47% δίνει το κύρος και τη δύναμη σ` αυτήν την παράταξη και κανείς δεν έχει το δικαίωμα να την αγ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ο υπηρεσιακός Υφυπουργός χειροκρ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Πάγκαλε. Τα έχετε βάλει με τον υπηρεσιακό Υπουργό! Ε, δεν ξέρει τα κοινοβουλευτικά, όπως εσείς και εγώ. Μην τον παρεξηγεί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ι δεν σας συγκινεί καθόλ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εντε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κυρία και κύριοι συνάδελφοι, μετά από το πραγματικό παράταιρο για την Αίθουσα παραλήρημα του Κοινοβουλευτικού Εκπροσώπου της Νέας Δημοκρατίας, πρέπει νηφάλια, ήρεμα να πούμε ότι ο προϋπολογισμός του 1993 είναι μια θλιβερή περιγραφή της χρεωκοπίας της οικονομικής αλλά και κοινωνικής πολιτικής της Κυβέρνησης. Είναι συνέχεια με συνέπεια της οικονομικής και κοινωνικής πολιτικής όλων των δεξιών κυβερνήσεων. Για να γίνουν οι πλούσιοι πλουσιότεροι και οι φτωχοί, φτωχότεροι. Για να φθάσουν στα όρια της φτώχειας τα μεγάλα στρώματα των εργαζομένων και των συνταξιούχων της Χώρας αφού ήδη σήμερα έχουμε πάνω από 2 εκατ. Έλληνες, δηλαδή το 20% των ελληνικών νοικοκυριών να βρίσκονται ακριβώς στα όρια της φτώχειας και να τα έχουν ξε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είναι κοινωνικά άδικος. Γι` αυτό θα ήθελα να σταθώ εδώ ειδικότερα στον τομέα αυτό της κοινωνικής πολιτικής για να επιχειρήσω σύντομα, συνοπτικά, επιγραμματικά μερικές μόνο επισημάνσεις στον ελάχιστο χρόνο που έχω στη διάθεσή μου για την ανεργία, για την κοινωνική πρόνοια, γ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εργία η σημερινή εκτίμηση του ΟΟΣΑ είναι ότι για το 1992 θα ανέλθει στο 11% ενώ σήμερα έχει ξεπεράσει το 9,3% και για τις γυναίκες αυτό πρέπει να το επισημάνουμε, το 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νεργία, αγαπητοί συνάδελφοι, έχει φθάσει σε εφιαλτικά ποσοστά. Είναι στο υψηλότερο σημείο μετά τον Β' παγκόσμιο πόλεμο και πλήττει, πρέπει να το ομολογήσουμε, περισσότερο τους νέους και τις νέες κάτω των 2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ι είναι το 60% των ανέργων και είναι εκτός παραγωγής περίπου 100.000 πτυχιούχοι. Κάθε μέρα έχουμε, σε μέσο όρο, 436 απολύσεις. Και είναι απαραίτητο να επισημάνουμε ότι παράλληλα με το φάσμα της πείνας οι άνεργοι σήμερα αντιμετωπίζουν και προβλήματα υγειονομικής και φαρμακευτικής περίθαλψης αφού έχει ήδη κατεδαφισθεί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χυρίζεται ο εισηγητής της Νέας Δημοκρατίας, ότι "οι νόμ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αμόρφωση της κοινωνικής ασφάλισης δεν εξάλειψαν την ελλειμματικότητα, επιβράδυναν, όμως, το ρυθμό αύξησής της" στους κοινωνικοασφαλισ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φυγε, όμως -ίσως δεν ήξερε- να αναφέρει ότι αφαιρέθηκαν από τους συνταξιούχους και τους ασφαλισμένους παροχές πάνω από 1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στηκε και ο αρμόδιος Υπουργός Κοινωνικών Ασφαλίσεων ότι "σκοπεύουμε με την ευρύτατη δυνατή συνεργασία να καταρτίσουμε μέσα στο 1993 ένα 10ετές πρόγραμμα για την υγεία, την πρόνοια, και την κοινωνική ασφάλιση". Όμως εδώ πρέπει να θυμίσουμε στον κύριο Υπουργό ότι οι δαπάνες της υγείας είναι μειωμένες ήδη κατά 2,8% και ακόμη ότι η δαπάνη για φάρμακα και νοσοκομειακή περίθαλψη επιβαρύνει πλέον και τους εργαζόμενους και τους συνταξιούχους. Έχει -το επαναλαμβάνουμε- κατεδαφισθεί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ράτος-Πρόνοιας και οι σχεδιασμοί του πολυδύναμου κέντρου για τα άτομα με ειδικές ανάγκες, πρέπει να το πούμε, είναι ένα σκάνδαλο, μία απύθμενη, σε προκλητικότατη επιχείρηση, αλλά συγχρόνως μία λεηλασία του δημόσιου πλούτου και των κοινοτικών επιχορηγήσεων. Θα σταθούμε όμως λίγο στην "αναμόρφωση της κοινωνικής ασφάλισης" της Κυβέρνησης που ουσιαστικά παραμόρφωσε το σημερινό απαράδεκτο και προκλητικά άδικο κοινωνικό-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σημαίνουμε ότι μεγιστοποιεί την κρίση, τριχοτομεί, τον ασφαλιστικό πληθυσμό, ανατρέπει τους όρους βιωσιμότητας των φορέων, αλλά και θα δημιουργήσει, βραχυπρόθεσμα μάλιστα, και νέα μεγάλ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ίδιος άλλωστε ο Υπουργός Κοινωνικών Ασφαλίσεων ανέφερε στην ομιλία του, ότι "η σύνταξη του αγρότη δεν είναι εκείνη που ανταποκρίνεται και στις δυνατότητες, τις οποίες έχει σήμερα η ελληνική οικονομία, αλλά και οι ανάγκες των αγροτών". Και βέβαια δεν χρειάζεται εδώ να επαναλάβουμε, ότι είναι μύθος και πλαστογράφηση της πραγματικότητας, ότι τα αποθέματα των ασφαλιστικών φορέων σπαταλήθηκαν από το ΠΑΣΟΚ στις αυξήσει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γαπητοί κύριοι συνάδελφοι, δεν δανειοδότησε τους εφοπλιστές από το ΝΑΤ το ΠΑΣΟΚ με τους ν.2525/40, 3170/55, 4502/63, αλλά 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υποχρέωσε τους ασφαλιστικούς φορείς το ΠΑΣΟΚ να συμβάλουν στις επενδύσεις των δημοσίων έργων, την περίοδο της δικτατορίας Μεταξ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δαπάνησε το ΠΑΣΟΚ τα αποθεματικά του ΝΑΤ, σε λαχειοφόρο δάνειο την περίοδο της ΕΡΕ το 196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υπεχρέωσε το ΠΑΣΟΚ τους ασφαλιστικούς φορείς στην ασύμφορη αγορά χρεωγράφων την περίοδο της χούντας των συνταγ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υπεχρέωσε το ΠΑΣΟΚ στην άτοκη κατάθεση των αποθεματικών των ασφαλιστικών φορέων στην Τράπεζα της Ελλάδας, για να χρηματοδοτούνται οι δημόσιες και οι ιδιωτικέ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ούμε στις παραγραφές οφειλομένων εισφορών από τους εφοπλιστές και τους βιομηχάνους και τις μειωμένες ασφαλιστικές εισφορές σε μία σειρά μεγάλων βιομηχανικών και άλ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ώντας, κύριοι συνάδελφοι, και αναλύοντας προσεκτικά την έκθεση και τα στοιχεία του προϋπολογισμού του τομέα κοινωνικής πολιτικής, της υγείας, της κοινωνικής πρόνοιας και της κοινωνικής ασφάλισης, ψύχραιμα, νηφάλια, αντικειμενικά, συμπεραίνουμε αναμφίβολα και αναντίρρητα ότι έχει καταργηθεί το Κράτο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ανθρώπινη κοινωνία. Δεν έχουμε κοινωνική πολιτική. Δεν υπάρχει πια σιγουριά στη ζωή, αλλά ούτε και αξιοπρέπεια στα γηρατειά για τους εργαζόμενους και τους απόμαχου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πολιτική, όχι μόνο δεν θα έλθει η ανάκαμψη, αλλά αντίθετα θα βαθύνει ακόμα περισσότερο 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όχι κανένας του ΠΑΣΟΚ σοσιαλιστής, αλλά ένα μεγάλο στέλεχος της Νέας Δημοκρατίας, πρώην Υπουργός. Και καταλήγει να λέει "χάθηκε πολύτιμος χρόνος, αλλά ευτυχώς υπάρχει ακόμη το περιθώριο" -συμπληρώνει- "της τελευταίας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της Αξιωματικής Αντιπολίτευσης, πρέπει να συμφωνήσουμε μαζί του. Υπάρχει ακόμη το περιθώριο της τελευταίας ευκαιρίας για τη Χώρα και το Λαό. Οι επόμενες εκλογές, που θα φέρουν το ΠΑΣΟΚ στην Κυβέρνηση και ελπίζουμε να έλθει και ο Λαός στην εξουσ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Βουλευτής Ευβοίας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οι συνάδελφοι, συνεχίζεται για πέμπτη ημέρα η βασική επωδός: για όλα φταίει το ΠΑΣΟΚ, η βασική αιτία της ύφεσης και της οικονομικής δυσπραγίας είναι το ΠΑΣΟΚ, αιτία το υψηλό χρέος, αιτία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αι κύριε Υπουργέ των Οικονομικών, δεν είναι κακό και δεν είναι ντροπή να χρωστάς. Είναι κακό αν δεν μπορείς να πληρώσεις τα χρέη σου. Και για να μπορείς να πληρώσεις τα χρέη σου, πρέπει να εργαστείς, να δημιουργήσεις εισόδημα, περίσσευμα, κέρδος. Στην προκείμενη περίπτωση αυτός που πρέπει να εργαστεί πρέπει να κάνει τις σωστές επιλογές, για να δημιουργήσει το πραγματικό περίσσευμα και να πληρώσει το μέρος του χρέους του που οφείλεται, αυτός που πρέπει να κινητοποιήσει τη χώρα, το λαό για την παραγωγή εισοδήματος και ΑΕΠ, είν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ιτία δεν είναι το ότι έχουμε κάποιο χρέος ή κάποια ελλείμματα. Αιτία είναι ότι έχουμε μια κυβέρνηση που δεν μπορεί να κινητοποιήσει το λαό ώστε να παραχθεί ΑΕΠ Ακαθάριστο Εγχώριο Προϊόν και να πληρωθούν οι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είναι το θέμα. Δεν είναι, αγαπητοί συνάδελφοι και κύριε Υπουργέ, στραβός ο γιαλός. Στραβά αρμενίζετε εσείς, που δεν μπορείτε να καταφέρετε να δημιουργήσετε προϋποθέσεις, να κινητοποιήσετε το λαό μέσα από μια πολιτική με ευρεία κοινωνική συναίνεση ώστε και τα χρέη να πληρώνονται και τα ελλείμματα να καλύπτονται και πρόβλημα να μη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θορίζεται η ποιότητα μιας επιχείρησης από το ύψος του χρέους της. Καθορίζεται από το αν έχει κύκλο εργασιών και αν υπάρχουν κέρδη. Σ' αυτό λοιπόν το στοιχείο έχετε αποτύχει παντελώς και αυτό ομολογείται στην έκθεση, που συνοδεύει τον προϋπολογισμό εμμέσως πλην σαφώς, στο κεφάλαιο για τις εξελίξεις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ακόμη μεγαλύτερη η ευθύνη σας, γιατί όλα αυτά τα χρόνια έχετε μια απόλυτη συναίνεση του Λαού. Σχεδόν καμιά σημαντική απεργία δεν αντιμετωπίσατε, για αποφάσεις και τα αντιλαϊκά μέτρα που πήρατε και καμιά αντίδραση δεν υπήρξε για τα αντιδημοτικά μέτρα που πήρατε. Δεν μπορέσατε να χρησιμοποιήσετε κανένα μέτρο και προπαντός δεν μπορέσατε να δημιουργήσετε μία πολιτική συναίνεσης φιλολαϊκή. Τα όπλα που είχατε τα χρησιμοποιήσατε κατά τρόπο αντιλαϊκό, όπως τη φορολογική πολιτική. Και μόνο η μείωση του φόρου στα εισοδήματα και μόνο η μείωση των τελών κυκλοφορίας στα υψηλού κυβισμού αυτοκίνητα μαρτυρεί τον κοινωνικό χαρακτήρα της οικονομική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νομισματική και συναλλαγματική πολιτική έγινε συζήτηση για τη "σκληρή" δραχμή, την υποτίμηση και τόσα άλλα. Και ήταν προφητικός ο κ. Σημίτης το Σάββατο σε σχέση με το δημοσίευμα του ΒΗΜΑΤΟΣ της Κυριακής. Προσέξτε ιδιαίτερα αυτό το δημοσίευμα, προσέξτε ιδιαίτερα την υπερχρέωση των ελληνικών επιχειρήσεων. Η πολιτική της "σκληρής" δραχμής είναι μια πολιτική αναντίρρητα, πόση όμως ποσοτικά; Οδηγείτε το 28% των επιχειρήσεων σε χρεωκοπία και σε μια νέα γενιά προβληματικών επιχειρήσεων με την πολιτική της "σκληρής" δραχμής που εφαρμόζετε. Γιατί αυτό το ύψος που εφαρμόζετε εσείς δεν μπορεί να ανταποκριθεί στην τεχνολογική ανάπτυξη, των ελληνικών επιχειρήσεων. Σε κάθε περίπτωση δεν μπορείτε να λέτε ότι είσαστε οπαδοί της ελεύθερης οικονομίας, του φιλελευθερισμού, της οικονομίας της αγοράς και να ασκ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τόσο δεσμευτική πολιτική σε ό,τι αφορά την αγορά του χρήματος. Και το χρήμα και η δραχμή είναι ένα αγαθό και πρέπει και αυτό να παίξει στην ισοτιμία που επιβάλλουν οι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ον εκσυγχρονισμό του τραπεζικού συστήματος. Εκσυγχρονισμός του τραπεζικού συστήματος σημαίνει να μειωθεί η διαφορά μεταξύ τόκων χορηγήσεων και καταθέσεων. Ποια είναι τα περιθώρια αυτά; Εκσυγχρονισμός σημαίνει να ζητάς ένα δάνειο από την τράπεζα και η τράπεζα να εξετάζει αν το δάνειό σου καλύπτεται από τις λειτουργικές σας διαδικασίες, αυτές των επιχειρήσεων. Ποια τράπεζα το κάνει αυτό; Εξακολουθούν ακόμα να είναι οι εμπράγματες ασφάλειες ο κύριος τρόπος και το κύριο χαρακτηριστικό και ουσιαστικό της έγκρισης ενός δανείου για μια οποιαδήποτε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είσθε ότι δεν υπάρχουν ιδιωτικές επενδύσεις και πρωτοβουλίες. Είναι δυνατόν να γίνει αυτό, όταν διατηρείτε ακόμα τον Ειδικό Φόρο Τραπεζικών Εργασιών (Ε.Φ.Τ.Ε.); Το έχω καταγγείλει κατ' επανάληψη προσωπικά και αισθάνομαι ικανοποίηση γι' αυτό και χαιρέτησα πράγματι την απόφαση του Υπουργού Εθνικής Οικονομίας να καταργήσετε αυτό το φόρο, από 1-1-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ρωτώ γιατί το 1994; Προβλέπετε στον προϋπολογισμό να εισπράξετε 106 δισ. που είναι περίπου το 6% του ΦΠΑ που πρόκειται να εισπράξετε. Έχει αμφιβολία κανένας από σας ότι αν καταργήσετε τον ειδικό φόρο τραπεζικών εργασιών δεν θα ανεβεί η οικονομική δραστηριότητα κατά 5%, ώστε να έχετε αύξηση του ΦΠΑ και να το εισπράξετε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 ΓΙΑΤΡΑΚΟΣ (Υφυπ. Οικονομικών): Τον καταργούμε από 1.1.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τί όχι από 1.1.1993 κύριε Υπουργέ; Και σας έδωσα συγκεκριμέν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δεν χειρίζεσθε σωστά το ΦΠΑ, που είναι ένας φόρος κλειστού κυκλώματος, και πρέπει να καταλήγει κάπου. Δεν είναι δυνατόν να εξακολουθείτε ακόμα να έχετε την οικοδομική δραστηριότητα, από την οποία σημαντικό μέρος των εσόδων προσπορίζεσθε και να μην έχετε εφαρμόσει τον ΦΠΑ στην οικοδομή. Κανένας κατασκευαστής οικοδομικού έργου δεν έχει λόγο να ζητήσει τιμολόγιο ΦΠΑ και είναι φορτική η πίεση όλων των προμηθευτών και των επί μέρους κατασκευαστών να μη κόβουν τιμολόγια γιατί ακριβώς δεν υπάρχει ο τελικός Φ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έσα στη δική σας έκθεση στο κεφάλαιο που προανέφερα, θεωρείται ως μία από τις αιτίες της χαμηλής οικονομικής δραστηριότητας το πόθεν έσχες. Με ποια λογική δεν ισχύει το πόθεν έσχες όταν αγοράζει κανείς έντοκα γραμμάτια ή ομόλογα; Το κράτος λέει "αν πάρεις από τα δικά μου δεν μ' ενδιαφέρει από πού είναι τα λεφτά, αρκεί να πάρεις από τα δικά μου". Το κράτος γίνεται συνεταίρος μίας παρανομίας. "Εάν όμως αγοράσεις ένα σπίτι, θα μου πεις πού βρήκες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ληξη; Είδατε την κατάληξη όταν έγινε η δημοπρασία για τα οικόπεδα της Κτηματικής Εταιρείας του Δημοσίου. Πρώτη δημοπρασία με πόθεν έσχες. Κανείς δεν έδωσε προσφορά. Δεύτερη δημοπρασία με διαδικασίες πόθεν έσχες. Κανείς δεν είχε συμμετοχή στο διαγωνισμό. Τρίτη δημοπρασία που δεν περιλαμβανόταν το πόθεν έσχες. Σε μία ημέρα εξαντλήθηκαν όλα τα οικόπεδα και σε διπλάσιες τιμές. Αυτό και μόνο δείχνει ότι υπάρχουν εισοδήματα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πει το πόθεν έσχες και είμαι από τους πρώτους που το έχουν εισηγηθεί στη Βουλή, αλλά προηγουμένως και για χρόνο χρειάζεται θέσπιση διαδικασιών και αυστηρή εφαρμογή ώστε να μην υπάρχει φοροδιαφυγή. Γι αυτό εμείς με σοφία προβλέψαμε την εφαρμογή του πόθεν έσχες από το 1993 και μετά, αφού βεβαίως θα λαμβάνονταν όλα εκείνα τα μέτρα που θα είχαν περιορίσει σημαντικά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λαμβάνονται μέτρα κατά της φοροδιαφυγής. Η φοροδιαφυγή βρίσκεται στη διακίνηση των προϊόντων και των υπηρεσιών, στην έλλειψη ταυτότητας των προϊόντων, στην έλλειψη βιβλίων αποθήκης, στις μικρές απαιτήσεις του κώδικα βιβλίων και στοιχείων. Τις οποίες δεν τολμάτε να αυξήσετε. Είναι μέσα στη βούλησή σας να υπάρχει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πολέμηση της φοροδιαφυγής σημαίνει μέτρα που να ελέγχουν τη διακίνηση και προπαντός σημαίνει πολιτική βούληση και να ξεκαθαρίσουμε ότι άλλο είναι ελευθερία, άλλο είναι οικονομία της αγοράς και άλλο τήρηση βιβλίων, διαδικασιών και στοιχείων που είναι απαραίτητα για να ελέγχουμε την οικονομική δραστηριότητα είτε αυτό λέγεται κοστολόγιο είτε αυτό λέγεται βιβλίο αποθήκης είτε αυτό λέγεται ταυτότητα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άλλα όπλα που είχατε ήταν οι ιδιωτικοποιήσεις. Τι καταφέρατε με τις ιδιωτικοποιήσεις; Οι ιδιωτικοποιήσεις είναι ένα διαρθρωτικό μέτρο της οικονομίας αλλά με ταυτόχρονη εξυγίανση. Αντ' αυτού, τι κάνατε εσείς; Καθαρά εισπρακτικό μέτρο και όχι μόνο αυτό, αλλά προχωρήσατε σε απαράδεκτες ιδιωτικοποιήσεις, κάτω από την έννοια του κλεισίματος όλων των προβληματικών επιχειρήσεων. Κλείσατε τις επιχειρήσεις του λευκολίθου στην περιοχή του Μαντουδίου. Στην ουσία δεν κλείσατε μόνο τις επιχειρήσεις, δεν ρίξατε μόνο 3.000 ανέργους, δεν στείλατε τον κόσμο από τα σπίτια αντί να πάνε στο χωράφι και στο εργοστάσιο, στα καφενεία, δεν τους σπείρατε μόνο τη δυστυχία αλλά επιπλέον αποκλείσατε και ένα εκλεκτό προϊόν με ελληνικό know how και στα πυρίμαχα και στην παραγωγή Διπύρου Μαγνησίας από την παγκόσμια αγορά. Σήμερα η παγκόσμια αγορά δεν βλέπει πουθενά ελληνικά πυρίμαχα που ήταν τα καλύτερα με μεγάλη απόσταση από όλα τα άλλα. Σήμερα η παγκόσμια αγορά δεν βλέπει "Δίπυρο-Μαγνησία, καθαρή παραγμένη" με ελληνικό know how με την μέθοδο flotation. Αυτό κάνατε με 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είσθε ότι δεν γίνονται επενδύσεις. Για να γίνουν επενδύσεις κύριοι συνάδελφοι και κύριε Υπουργέ, χρειάζονται κίνητρα, χρειάζεται υποδομή, Συγκοινωνίες, Επικοινωνίες κ.λπ.. Πώς να γίνουν διαφορετικά επενδύσεις; Κατ αρχήν το πρόγραμμα των δημοσίων επενδύσεων πρέπει να χρησιμοποιείται ως μοχλός, όπως το λέτε κι εσείς στην εισηγητική έκθεση ότι "είναι ένας βασικός μοχλός ανάπτυξης της οικονομίας και μέσω αυτού υλοποιούνται οι αναπτυξιακοί στόχ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ακούγεται ο προειδοποιητικός ήχος λήξης του χρόνου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ώστε μου δύο λεπτά για να κλείσω το θέμ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 το λόγο σας. Τα δύο λεπτά δεν δικαιούμαι να σας τα δώσω, γιατί θα τα αφαιρέσω από άλλους συναδέλφους και τέτοια εξουσιοδότηση δεν έχω, ούτε καν δικαίωμα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ύο λεπτά, κύριε Πρόεδρε. Μου "φάγα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μέτρα λάβατε για τις δυσπραγούσες περιοχές, ποια έργα υποδομής κάνατε ως κίνητρα επενδύσεων για την περιοχή του Λαυρίου, για την περιοχή του Μαντουδίου, τη δική μας, που όπως ξέρετε είναι μια περιοχή που ιδιαίτερα δυσπραγεί; Δεν θα έπρεπε για εκεί να υπάρχει ένα ειδικό πρόγραμμα δημοσίων επενδύσεων; Η περιοχή είναι η φυσική προσόρμιση για τις Βόρειες Σποράδες, Σκιάθο, Σκόπελο. Δεν θα έπρεπε να έχετε μελετήσει ένα ειδικό πρόγραμμα και για την ανάπτυξη της πεδιάδας, του Μανταδιού όταν έχουν γίνει ήδη γεωτρήσεις, όταν έχουν γίνει ήδη αναδ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Υφυπουργός Εθνικής Οικονομίας να μας πει για την περίσσεια των πιστώσεων για τα μεγάλα ποσά χρημάτων που διέθεσε. Παρά ταύτα δεν έχετε καταφέρει ούτε ένα λιμανάκι να κάνετε, για να διευκολύνετε την όλη κίνηση προς τις Βόρειες Σποράδες και για καλύτερη συγκοινωνία αλλά και να διοχετευτεί εκεί η γεωργική παραγωγή του Μανταδιού, να δημιουργηθούν νέες θέσεις απασχόλησης στην περι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με ερωτήσεις και προσπαθούμε να σας ξεσηκώσουμε, να σας ενημερώσουμε. Η απάντηση που παίρνουμε "είναι έρ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αρχίας". Αν είναι δυνατό τέτοια έργα να αντιμετωπιστούν από ένα νομαρχιακό πρόγραμμα, όταν μάλιστα προΐσταται της νομαρχίας κάποιος -γνωστό φασιστοειδές υποκείμενο-παραβάτης του κοινού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χθες ο Υφυπουργός Εθνικής Οικονομίας να μας μιλήσει για τον πακτωλό χρημάτων, που διατίθενται για 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ύριε Υπουργέ των Οικονομικών: Έργο, Ρέμα Ξυδιάς, Αρχαία Κόρινθος. Έργο, Κυρά Βρύση-Ρέμα Ξυδιάς. Έργο, Γαλότα-Κυρά Βρύση. Έργα προϋπολογισμού περίπου 10 δισ. Έχουν χορηγηθεί προκαταβολές, που ξεπερνούν το δισεκατομμύριο και δεν έχει πέσει ούτε σκαπάνη ούτε τσαπιά. Σας ερωτώ: Πώς εξηγείται ν' ασκείτε αντιπληθωριστική πολιτική και από την άλλη μεριά προκαταβολές, χωρίς να εκτελείται κανένα έργο; Πώς είναι δυνατόν να δίνετε λεφτά για έργα, που δεν εκτελούνται και οι επιχειρήσεις που είναι εγκατεστημένες -γιατί εσείς θέλατε κι εγκαταστάθηκαν- να παίρνουν τα χρήματα από εσάς και να σας τα ξαναδανείζουν υπό μορφή ομολόγων, Μπορείτε έτσι να μιλάτε για αντιπληθωρι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κύριε Κεδίκογλου. Ήδη πήρατε ένα λεπτό από τους επόμενους συναδέλφους. Εάν κάθε ομιλητής παίρνει ένα λεπτό, στους ανά 10 ομιλητές στερούνε το δικαίωμα από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ήρθε ο Υφυπουργός Εθνικής Οικονομίας να επαρθεί για το νέφος και 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μόνο το γεγονός πού γίνονται τα διόδια στη Λαμία, αν σκεφθείτε, κύριοι συνάδελφοι τη θέση που γίνονται τα διόδια, και μόνο το ότι 4 χρόνια τώρα ενώ παραλάβατε έτοιμα και μελέτες και απαλλοτριώνει και τα πάντα και δεν μπορείτε να τελειώσετε ένα έργο 20 χιλιόμετρα δρόμου από Αθήνα μέχρι Χαλκίδα, και μόνο αυτό μαρτυρεί για το ποια είναι η απόδοσή σας σε ό,τι αφορά τα έργα των δημοσίων επενδύσεων. Είναι η περίπτωση, που ναι μεν μπορεί να διατίθενται πιστώσεις, αλλά οι πιστώσεις πηγαίνουν σε εργολάβους, πηγαίνουν στα ταμεία τους. Δίνονται στη συνέχεια δάνεια προς την Κυβέρνηση υπό μορφή ομολόγων ή, εντόκων και δεν γίνεται έργο. Ευημερούν πραγματικά οι χορηγήσεις, ευημερούν οι πιστώσεις -αναντίρρητα- αλλά πάσχουν όσο ποτέ άλλοτε τα έργα και η λειτουργία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περισσότερο χρόνο! Υπερέβητε τα δύο λεπτά!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συνιστούσα ιδιαίτερα στον Υπουργό Εθνικής Οικονομίας να μελετήσει τις προκαταβολές, που έχουν χορ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 ο χρόνος σας είναι σε βάρος των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ήσατε τις προκαταβολές, που έχουν χορηγηθεί, τα χρήματα που έχουν δοθεί χωρίς αντίκρισμα, χωρίς έργο. Τα χρήματα που χορεύουν στην αγορά και ασκούν πληθωριστική πίεση και θα σας είναι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κάνω αυτό σαν ιδιαίτερη σύσταση και έκκληση, αν θέλετε, σ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α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Β' Αθηνών κ. Ευάγγελ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έρα από αυτό, κύριε Υπουργέ -κύριε Πρόεδρε, θα παρακαλέσω να καταθέσω. Πίνακα για τα εκτελούμενα έργα σ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καταχω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να καταχωρισθούν στο αρ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Δεν μπορεί να δοθεί άλλος χρόνος. Για τα φαλκιδεύετε τα δικαιώματα των άλλων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πίνακας με τα εκτελούμενα έργα του Νομού Ευβοίας. Θα παρακαλέσω να καταχωρισθεί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Κεδίκογλου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κατατεθούν στο αρχείο. Γιατί συνεχίζετε να στερείτε τα δικαιώματα των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στερώ τα δικαιώματα των συναδέλφων, αλλά η χθεσινή αγόρευση του Υπουργού Εθνικής Οικονομίας το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τέλους, σεβαστείτε τα δικαιώματα των άλλων συναδέλφων. Θα μπορούσε να ήσαστε κι εσείς στο μεταίχμιο της λήξης της συνεδρίασης και να χάσετε το δικαίωμα της ομιλίας σας εξ αιτίας της υπερβάσεως του χρόνου από άλλον συνάδελφο που προ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ύριοι συνάδελφοι, ομολογώ ότι ουδέποτε μίλησα ενώπιον τόσο πυκνού ακροατηρίου! Αλλά, ουκ εν το πολλώ το ε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συνήθως μιλάω από στήθους, αλλά σήμερα θα διαβάσω ορισμένες παρατηρήσεις μου, γιατί έτσι που κατήντησε η ώρα του Βουλευτή να του δίδονται μόνο 10'για ν' αναπτύξει τις απόψεις του πάνω στον προϋπολογισμό καθιστά τούτο αδύνατη τη συνδρομή της. Πέρα από το γεγονός ότι αυτό αποτελεί και προϋποβάθμιση του Κοινοβουλίου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μιλήσω εξαντλητικά για τον ορισμό του "πολιτικού απατεώνα", τον οποίο έχει δώσε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προϋπολογισμός είναι αντιαναπτυξιακός, αντιλαϊκός, αντικοινωνικός, αντεργατικός, αντιαγροτικός. Είναι εναντίον της υγείας, εναντίον της κοινωνικής πρόνοιας, εναντίον της παιδείας, εναντίον της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μιλούσα για το μεγάλο έργο του ΠΑΣΟΚ. Η Κυβέρνηση λέει τα δικά της έργα στα χαρτιά, αλλά εμείς κάναμε έργο στην πράξη -και το ξέρει ο κ. Παπαγεωργόπουλ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παραλάβαμε, τι παραδώσαμε, πού είμαστε σήμερα. Πού βρίσκεται η πατρίδα μας σήμερα. Να μιλήσουμε πού είναι το δημόσιο χρέος, πού είναι το συναλλαγματικό απόθεμα της Χώρας, για το ισοζύγιο εξωτερικών συναλλαγών, για τον πληθωρισμό, για την ανεργία, για το Εθνικό βιομηχανικό προϊόν, για τη βιομηχανική παραγωγή, για τις επενδύσεις, δημόσιες και ιδιωτικές. Τι παραλάβαμε, τι παραδώσαμε και πού είναι η κατάστα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μπαινα λοιπόν στο δημόσιο τομέα να μιλούσαμε για τις διώξεις, τις καταδιώξεις το πογκρόμ κατά των δημοκρατικών δημοσίων υπαλλήλων, στρατιωτικών, αστυνομικών, λιμενικών. Επίσης, να μιλούσαμε για το Κοινοβούλιο, για τη Τοπική Αυτοδιοίκηση, για το συνδικαλισμό, εμείς και τι κάν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προ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Λέω για το τι ήθελα να μιλήσω εγώ κύριε Φλώρο. Είδατε που τα πρόλαβα να τα πω, για ό,τι ήθελα να μιλήσω, και από κει και ύστερα θα τα κάνουμε λιανά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κεφαλίδες λέε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Να μιλούσα λοιπόν, για την παιδεία, την υγεία, τις κοινωνικές ασφαλίσεις, να απαντούσα στον κ. Καλαντζάκο, ο οποίος είπε ένα πάρα πολύ ωραίο. Είπε ξέρετε μεταξύ των θριάμβων που κατηγάγαμε ότι σταματήσαμε την ανεργία στο 9,2%; Δηλαδή, παραδώσ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είς 148.000 άνεργους και έχουν πάει τώρα οι άνεργοι στις 450.000 συν 200.000 εκείνοι των οποίων έκλεισαν οι επιχειρήσεις -με επίσημα κυβερνητικά στοιχεία κλείσαν 110.000 επιχειρήσεις μέσα στο 1991-1992. Επίσης, να μιλούσαμε για τα έργα του Υπουργείου Εθνικής Οικονομίας. Για τα έργα και εννοώ για τα έργα, όχι για 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κατέθεσε χθες 35 πίνακες. Κύριοι συνάδελφοι, πάρτε τους, μελετήστε τους, αξιολογήστε τους. Είπα χθες αυτά στον κ. Κεδίκογλου, ο οποίος μόλις κατήλθε από το Βήμα, ασχολήθηκε με μερικά πράγματα. Και θα δείτε την ψευτιά, την πολιτική λωποδυσία -δεν μπορεί να το χαρακτηρίσει κανείς αλλιώς- για τα έργα που δήθεν γίνονται σε όλη τη Χώρα, έστω και αν αυτά είναι από τα ΜΟΠ, Μεσογειακά Ολοκληρωμένα Προγράμματα θεσμό τον οποίο καθίδρυσε η ΕΟΚ ύστερα από πίεση έντονη του Ανδρέα Παπανδρέου στο Δουβλίνο. Κάναμε εμείς έκτοτε τα προγράμματα, τα βρήκαν έτοιμα, πήραν τα λεφτά από πέρσι, τα τοκίζουν και φαίνεται πως παίρνουν τόκο, τα γράφουν τώρα για πιστώσεις και έργο; "Καρφί στον τοίχο". Σιγά-σιγά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ίνακες έδωσε και ο κ. Σουφλιάς. Για τα σχολιά. Τριάμισι χρόνια λείπουμε εμείς από την εξουσία και 3,5 χρόνια κυβερνάει η δεξιά. Από τις 3 Ιουλίου 1989 μέχρι σήμερα. Ελπίζω κανένα 6μηνο μπορεί να το βγάλετε ακόμη, το βγάζετε δεν το βγ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ίνακες κατέθεσε και ο κ. Καλαντζάκος. Θα έπρεπε να μιλήσουμε και ήθελα και εγώ να μιλήσω για την εθνική μας οικονομία και για τα εθνικά μας θέματα, για τα οποία μίλησε ο κύριος Πρόεδρος της Δημοκρατίας, ότι επ' αυτών τουλάχιστον πρέπει να συνεννοηθούμε, να ομονοήσουμε, να ομοψυχήσουμε, να συγκροτήσουμε την εθνική ενότητα, την εθνική επίσης, αλληλεγγύη και αγάπη. Εμείς από την πλευρά μας του ΠΑΣΟΚ όλα αυτά τα στηρίζουμε, όσον αφορά την εθνική ομοψυχία. Αλλά ποιος χαράζει, επεξεργάζεται, υλοποιεί την οικονομική πολιτική; Η Κυβέρνηση. Ποιος χειρίζεται τα εξωτερικά θέματα; Η Κυβέρνηση. Συνεπώς, ο κύριος Πρόεδρος της Δημοκρατίας μη βάζει στο ίδιο τσουβάλι όλα τα κόμματα, αλλά να τα έχει με τον κ. Μητσοτάκη και με το κόμμα της Νέας Δημοκρατίας που βρίσκετ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έλεγα για εκείνες τις αποκρατικοποιήσεις, οι οποίες έχουν εξαιρεθεί δημοσίως, εγγράφως και προφορικώς από τον ίδιο τον κ. Μητσοτάκη και από το κόμμα της Νέας Δημοκρατίας, ότι "των ιδιωτικοποιήσεων εξαιρούνται ΔΕΗ, ΟΤΕ, Ο.Α., στρατηγικής σημασίας επιχειρήσεις κρατικές και κοινής ωφέλειας". Όπως είναι η ΠΥΡΚΑΛ, η ΕΑΒ, η ΕΒΟ, όπως ήταν τα Τσιμέντα, τα οποία ξεπουλήθηκα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βοηθήσω ορισμένους συναδέλφους της Νέας Δημοκρατίας σε μερικούς χαρακτηρισμούς που έχουν κάνει, όσον αφορά το τι λείπει στην Κυβέρνηση. Κατά τον κ. Έβερτ της λείπει το πολιτικό ήθος και το πολιτικό ύφος της εξουσίας. Τι ξεχειλίζει κατά τον κ. Ανδριανόπουλο, "η αηδία". Επίσης, είπε ο κ. Χατζηγάκης ότι "εγώ δεν πάω φυλακή, δεν υπογράφω". Ο κ. Κεφαλογιάννης, είπε, "δεν υπηρετώ άνομα συμφέροντα". Ο κ. Σούρλας είπε, "δεν υποτάσσομαι στην οικογένεια". Ο κ. Κλείτος είπε, "δεν υπογράφουν και "με ταυτότητα".</w:t>
      </w:r>
    </w:p>
    <w:p>
      <w:pPr>
        <w:pStyle w:val="Style15"/>
        <w:rPr/>
      </w:pPr>
      <w:r>
        <w:rPr>
          <w:rFonts w:eastAsia="Courier New" w:cs="Courier New" w:ascii="Courier New" w:hAnsi="Courier New"/>
        </w:rPr>
        <w:t xml:space="preserve"> </w:t>
      </w:r>
      <w:r>
        <w:rPr>
          <w:rFonts w:cs="Courier New" w:ascii="Courier New" w:hAnsi="Courier New"/>
        </w:rPr>
        <w:t>"Δεν είναι οικονομική πολιτική αυτή", λένε οι Κανελλόπουλος, Έβερτ, Δήμας. "Αυτό που έγινε σε μένα είναι πολιτική δίωξη", λέει ο κ. Σούρλας. Να το έλεγε καλύτερα -και αυτό ταιριάζει- κομματική δίωξη, όχι πολιτική δίωξη. Πολιτική δίωξη υφίστανται οι αντίπαλοι μιας κυβερνήσεως. Και υφίσταται πολιτική δίωξη γενική, ειδική και κατηγορηματική ο Ελληνικός Λαός, ο οποίος είναι κόντρα προς την Κυβέρνηση της Νέας Δημοκρατίας. Κι' έγινε φανερό ύστερα από τις εκλογές της δεύτερης περιφέρειας Αθηνών με 58% υπέρ του ΠΑΣΟΚ και με 400.000 ψήφους. Κύριε Υπουργέ, δεν θα σε ξεχάσω, σε είχα πρώτο, αλλά δεν θα σε ξεχάσω -γιατί βλέπω ότι κοιτάζεις αλλού, εκτός αν έχεις στεναχωρηθεί πολύ και σαν φιλότιμος πρέπει να είσαι στεναχωρ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συμπληρώσω τι λείπει από την Κυβέρνηση. Λείπει και η πολιτική ευπρέπεια και η πολιτική αρετή. Και η πολιτική συνείδηση και η πολιτική αξιοπρέπεια. Και η πολιτική ευαισθησία και προπαντός η πολιτική ειλικρίνεια. Όλα αυτά λείπου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ιλήσω για την Εθνική Αντίσταση, την οποία κατακρεουργήσατε, όσον αφορά τα δικαιώματα των αντιστασιακών. Άλλα λέγατε εδώ πέρα μ' εκείνη την ευφορία που σας κατείχε "για την εθνική συμφιλίωση" που πέτυχε ο κ. Φλωράκης με τον κ. Τζαννετάκη, τον κ. Μητσοτάκη και τον κ. Κύρκο. Και θα δίνατε -λέγατε- και άλλα οπωσδήποτε προνόμια(!) στους αντιστασιακούς και τους κόψατε και τη σύνταξη. Και υπάρχει εκείνο το λαϊκό σύνθημα: "Ο Λαός δεν ξεχνά τι σημαίνει Δεξιά" που ήθελα να εκλαϊκ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μια ανάλυση σε δύο θέματα, γιατί δεν με παίρνει η ώρα και δεν θέλω να καταχραστώ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ατράκος προχθές "Κυρίες και κύριοι Βουλευτές, η Κυβέρνηση πιστή στις εξαγγελίες, πιστή στο πρόγραμμά της, πιστή στις προγραμματικές της δηλώσεις, κατέθεσε τον Προϋπολογισμό του 1993 που ολοκληρώνει το 3ετές κυλιόμενο Πρόγραμμα". Κυλιόμενο στην καταστροφή δηλαδή, πάτε στον κατήφορο. Τι θα πει "κυλιόμενο πρόγραμμα"; Κυλιόμενο πρόγραμμα είναι να εφαρμόζεται το πρόγραμμα. Όχι όταν είχαμε εμείς το πρόγραμμα στεγαστικής αποκατάστασης των υπαλλήλων και δώσαμε 82.500 σπίτια και δάνεια για σπίτια μέσα σε 5 χρόνια και σεις το καταργήσατε! Γι' αυτό ήθελα ν' απαντήσω στον κ. Καλαντζάκο. Τι να απαντήσω όμως τώρα; Θα αρχίσει να φωνάζει ο κύριος Πρόεδρος της συνελεύσεως και θα πει η συνέλευση εφωτίσθη. Έτσι λέγανε παλιά, "εφωτίσθη η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ειδοποίηση ότι έρχεται το πιε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ε, λοιπόν, αυτά ο κ. Γιατ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πρόγραμμα της Νέας Δημοκρατίας, έχω και το πρόγραμμα αποκρατικοποίησης -φάκελος- και έχω άλλα 14 τέτοια προγράμματα. Και θα τα πετούσα εδώ εάν είχα ώρα βέβαια, να γράφουν οι Πρακτικογράφοι. Εγώ δεν τα πετάω έτσι, εγώ τα παραδίδω. Και είναι κακό που τα πετάτε. Πού τα πετάτε; Να τα παραδί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ορθό είναι να παραδίδονται, όπως εσείς κά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ε, λοιπόν, ο κ. Μητσοτάκης στις 19 Σεπτεμβρίου του 1989 "εκείνος που κάνει υποτίθεται κοινωνική πολιτική χωρίς χρήματα δεν είναι πολιτικός, είναι πολιτικός απατεώνας"-"Ο λόγος είναι βαρύς, αλλά δίκαιος". Η μεν κυβέρνηση του ΠΑΣΟΚ έκανε κοινωνική πολιτική. Και δεν την έκανε με δανεικά λεφτά, γιατί απέδειξαν ο κ. Αρσένης και ο κ. Γεννηματάς που είχαν το χρόνο, ότι από τα έσοδα του Λαού πληρώθηκαν οι δαπάνες και οι κοινωνικές δαπάνες. Χρεώσαμε και εμείς το κράτος 6,5 τρισ. δρχ. όταν παραλάβαμε 3 τρισ. δημόσιο χρέος, αλλά εσείς, κύριε Παπαγεωργόπουλε, το χρεώσατε ακόμη 9 τρισ. χωρίς να κάνετε τίποτε και σε 2,5 χρόνια. Εμείς κάναμε μεγάλο έργο. Νέα πανεπιστήμια, νέα νοσοκομεία, νέα λιμάνια, νέα ελικοδρόμια, αεροδρόμια, όλο το οδικό δίκτυο της Χώρας το ασφαλτοστρώσαμε. Τηλέφωνα σε όλα τα χωριά. Και τώρα, χαλάνε τα λεφτά στο δρόμο Αθήνα-Κόρινθος, κύριε Κοτσώνη. Καλά πήγαινε ο δρόμος, δεν τα δίνανε παραπέρα, στην ορεινή Κορινθία π.χ. που δεν μπορέσαμε να την αναμορφώσουμε ολόκληρη, είτε στη Γορτυνία ακόμη; Είναι και αυτό έργο βιτρίνας. Ήταν 6 λωρίδες, τις κάνατε 12 λωρίδες. Ήταν 8 λωρίδες, τις κάνατε 12 λωρίδες. Έργα δισεκατομμυρίων και τρώνε οι εργολάβ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ώσατε 4 λεπτά στον κύριο Κοινοβουλευτικό Εκπρόσωπο, δικαιούμαστε και εμείς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υχαρίστως να σας δώσω δύο λεπτά, όχι παραπάνω. Σας εξήγησα και τους λόγους. Πρέπει να μιλήσουν και άλλοι συνάδελφοι, για τους οποίους είμαι βέβαιος ότι και εσείς θέλετε να τους δώ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ψέματα για την ΑΤΑ, ψέματα για τις συντάξεις, ψέματα για τις 100.000 νέες θέσεις εργασίας, ψέματα πως θα αντιμετωπίσετε την ανεργία, ότι δεν θα επιβαρύνετε άλλο τον εργαζόμενο, ψέματα ότι θα ικανοποιήσετε τα αιτήματα των αντιστασιακών, ψέματα ότι θα λειτουργήσει ο δεύτερος βαθμός Τοπικής Αυτοδιοίκησης, ψέματα για το Ραδιοτηλεοπτικό Συμβούλιο, ψέματα για την οικονομία ότι τάχα παραλάβατε κατεστραμμένη οικονομία. Παραλάβαμε πληθωρισμό 25,4%, παραδώσαμε 13,1%, τώρα είναι, λέτε, 16,2%. Μην πιστεύετε τις στατιστικές της Κυβέρνησης και μάλιστα αυτής της Κυβέρνησης. Και σε μας έλεγαν ψέματα. Εγώ τους είχα τσακώσει στη Στατιστική Υπηρεσία και τα είχα πει δημοσίως, τους είπα "να λέ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γιατί μετά είναι ο κ. Κοτσιώνης. Μη σας κλείσει τον Ισθμό και δεν μπορείτε να πάτε στην Ποσειδ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Ψέματα λοιπόν ότι δεν θα φορολογηθούν οι καταθέσεις στις Τράπεζες, ψέματα ότι σέβεστε το δικαίωμα της απεργίας, ψέματα για την αγροτική σύνταξη ότι θα δώσετε και 5000. Και φάγατε τα λεφτά της επικουρικής ασφάλισης των αγροτών, και τα δίνουν στον ΟΓΑ για τη σύνταξη την πραγματική και μιλάνε για μεγάλο θρίαμβο! Από Θρίαμβο σε θρίαμβο καταντήσαμε να μην ξέρουμε τι θα πει Θρίαμ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ίαμβος στο Γκιμαράις, θρίαμβος στις Βρυξέλλες, θρίαμβος στο Εδιμβούργο. Αλλά ένας βαλκανικός, ευρωπαϊκός θρίαμβος πράγματι επιτεύχθηκε χθες και να τον χειροκροτήσουμε. Ο θρίαμβος του Μιλόσεβι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είτε δίπλα από τη Σερβία κύριοι της Κυβερνήσεως, για να μην πάρει ο Λαός τη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αφήνω δυστυχώς με μεγάλη μου λύ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χρόνος είναι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λλά εμείς δεν ψηφίζουμε τον Προϋπολογισμό και λυπούμαι για 10 συναδέλφους της Νέας Δημοκρατίας, οι οποίοι είχαν δηλώσει ότι δεν θα τον ψηφίσουν και τελικά θα τον ψηφίσουν. Δεν θέλω να πω αυτό που λέει ο Λαός απέξω. Γ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υρίες και κύριοι συνάδελφοι, δεν θα έπαιρνα το λόγο αλλά μου έκανε την ιδιαίτερη και τη ξεχωριστή τιμή ο αξιότιμος κ. Γιαννόπουλος να κάνει αναφορά στην εισαγωγική μου παρατήρηση και να διερωτηθεί βεβαίως τι θα πει "τριετές κυλιόμεν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ον ανθόκηπο και λαχανόκηπο της αναφοράς που έκανε κατά τη διάρκεια της ομιλίας του σε κάθε τι που δεν έχει σχέση με τον προϋπολογισμό, μου έκανε αυτήν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Κύριε Γιαννόπουλε, δεν σας κατηγορώ. Κάθ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Νέας Δημοκρατίας, είναι ένα πρόγραμμα που το ονομάσαμε εμείς πρόγραμμα δημοσιονομικής πειθαρχίας, δημοσιονομικής εξυγίανσης και δημοσιονομικής λιτότητας. Έχει συγκεκριμένους στόχους, δεν επιτυγχάνεται μόνο μέσα σε ένα χρόνο, γι' αυτό η προοπτική που βάλαμε όταν ξεκινήσαμε αυτήν την πορεία της οικονομικής ανόρθωσης, ήταν προοπτική μιας 3ετίας γι' αυτό και ήταν τριετές. Είναι κυλιόμενο γιατί στόχευε να επιτύχει ορισμένα συγκεκριμένα οικονομικά μεγέθη να διαφοροποιηθούν. Και αυτά τα μεγέθη έχουν στη διαδρομή του χρόνου την ανάγκη αυτή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ύχαμε, λοιπόν, να μειώσουμε -και μειώνεται συνέχεια- τον πληθωρισμό, να μειώσουμε, -και μειώνονται συνέχεια- τα ελλείμματα, να αυξήσουμε -και αυξάνονται συνέχεια- τις επενδύσεις, να αξιοποιήσουμε προς όφελος της οικονομίας και του Ελληνικού Λαού όλο αυτό τον πακτωλό χρημάτων που απλόχερα μας διαθέτ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 αυτό το σημείο θα πω κάτι που πρέπει να το ξέρετε. Εμείς την πρώτη δόση του δανείου που πήραμε τη βάλαμε σε ένα ειδικό λογαριασμό έτσι ώστε να μπορέσουμε να χρηματοδοτήσουμε τα έργα της υποδομής που χρηματοδοτούνται από την Κοινότητα αλλά χρειάζονται και την εθνική συμμετοχή σε αντίθεση με κάποιο άλλο δάνειο που πήρε κάποια άλλη Κυβέρνηση μία άλλη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στόχος μας είναι να οδηγήσουμε την Ελλάδα στην Ευρώπη των δημοκρατικών και πλούσιων λαών, αλλά όχι με παλαιομοδίτικες οικονομικές συνταγές, γιατί αυτές από τα αποτελέσματα τα οποία έχουν, έχουν γυρίσει σαφώς το ρολόϊ της ιστορίας πίσω, αλλά και την οικονομία πίσω. Λοιπόν, η οποιαδήποτε Κεϋνσιανή ή άλλη θεωρία δεν μας αφήνει αδιάφορους, αλλά μας ακουμπά στο σημείο που πιστεύουμε ότι το Κράτος πρέπει να παρεμβαίνει ως διορθωτικός παράγων. Δεν μπορεί το Κράτος να είναι επιχειρηματίας, δεν μπορεί να είναι εκείνο ο μάνατζερ γιατί έχει αποδειχθεί, όχι μόνο από την εμπειρία της ελληνικής οικονομίας, αλλά και από τα γεγονότα που πρόσφατα έλαβαν χώρα στο ευρωπαϊκό περίγυρο, ότι οι σοσιαλιστικές συνταγές δεν έχουν εφαρμογή και θέση στη νέα πολιτική σκέψη και στη νέ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αναφερθώ σε κάτι που ζήτησε ο κ. Γεωργακόπουλος χθες. Αν το ζητούσε υπό τη μορφή καταθέσεων στοιχείων θα μπορούσαμε να του το δώσουμε. Έκανε όμως και δύο υπαινιγμούς. Ρώτησε πρώτα, τι έγιναν τα 124 δισ. της ΑΓΕΤ. Είπε, "είδαμε" τα 100 δισ., τα υπόλοιπα πού πήγαν;". Και άφησε βεβαίως να υπονοηθεί ό,τι όλοι αντιληφ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ν επίσημη απάντηση του Προέδρου και Διευθύνοντος Συμβούλου του ΟΑΕ. Στην απάντηση αυτή αναφέρονται λεπτομερειακά τα ποσά που διετέθησαν και που διετέθησαν μετά την ολοκλήρωση της συμφωνίας για την πώληση της ΑΓΕΤ. Κατατέθηκε στις 21.5.92 το ποσό των 124.698 εκατ. Απ’ αυτά, τα 90 δισ. πήγαν στο πρόγραμμα αποκρατικοποίησης με την υπ' αριθ. 2442/6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λήθηκε στον Όμιλο της ΠΕΙΡΑΪΚΗΣ-ΠΑΤΡΑΪΚΗΣ για κάλυψη δαπανών αποζημιώσεων ασφαλιστικών εισφορών και εργατικών δεδουλευμένων ποσό 2.211.000.000 δρχ. Καταβλήθηκε για αμοιβή 770 εκατ. Άνοιγμα του λογαριασμού μετεγγύησης ποσό 2.573 εκατ. κ.ο.κ. Θα καταθέσω αυτό το έγγραφο, κύριε Πρόεδρε για να μην τρώω το χρόνο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ρώτε πολύ χρό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Δεν πρέπει να δοθεί απάντηση σε ένα ερώτημα που ετέθη στο Κοινοβούλιο από κάποιον συνάδελφο, ο οποίος υπαινίχθηκε ορισμένα πράγματα; Επιτρέψτε μου να σας πω ότι έχετε άδι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προχωρήστε να μην τρώ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κ. Υφυπουργός Οικονομικών κ. Κ. Γιατράκος καταθέτει το προαναφερθέν έγγραφο για τα Πρακτικά το οποίο έχει ως εξής: </w:t>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δεύτερο που θέλω να πω αφορά στο σημείο της Εκθέσεως του Προέδρου του Ελεγκτικού Συνεδρίου. Κατέθεσε το ένα ο κ. Μάνος ο Υπουργός Εθνικής Οικονομίας, αλλά μου έγινε και εμένα η ιδία ερώτηση. Εδώ έχω και τις αποδείξεις και τα συγκεκριμένα εντάλματα τα οποία έχουν παραδοθεί σ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 αυτήν την κατάθεσή μου θα παρακαλούσα να διαλυθεί και η τελευταία υπόνοια, υποψία ή να μην επαναληφθεί ο υπαινιγμός που φρόντισε να κάνει ο συνάδελφος, κ. Γεωργακό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φυπουργός Οικονομικών κ. Κ. Γιατράκος καταθέτει στα Πρακτικά σχετικό έγγραφο το οποίο έχει ως εξής: </w:t>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Ο Βουλευτής Κορινθίας κ. Θεόδωρος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αννόπουλε, με την παρέμβασή σας προηγουμένως σχημάτισα την εντύπωση ότι λύσατε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ύριος Υπουργός μίλησε για λαχανόκηπο. Αφορούσ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θόκηπο. 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υσ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ν προκαλώ να βοσκήσει στο λαχανόκηπο το δικό μου για να γίνει κ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 Μη δημιουργούμε και νέα προσωπικά και γίνει και βυσσινόκηπος εδ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τσώ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υρίες και κύριοι συνάδελφοι, είναι έντονα τα συμπτώματα της κόπωσης και της απαισιοδοξίας σε όλες τις παραγωγικές τάξεις σε όλο τον Ελληνικό Λαό. Ύστερα από 3 χρόνια περιοριστικής πολιτικής τίποτα δεν πήγε καλύτερα στον τομέα της οικονομίας και δυστυχώς -το χειρότερο- τίποτα δεν προοιωνίζει κάποια βελτίωση. Ο Ελληνικός Λαός υποχρεώθηκε σε κάποιες θυσίες, οι οποίες άλλαξαν και αλλάζουν τρόπο ζωής. Όμως δυστυχώς για την Κυβέρνηση υπάρχει γενική αίσθηση ότι οι θυσίες πήγαν και πηγαίνουν "επί ματ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ήθησαν οι Έλληνες και ιδιαίτερα οι τάξεις των εργατών, των αγροτών, των υπαλλήλων των μικρών και μεσαίων επαγγελματιών να σηκώσουν στους ώμους τους το ξεπέρασμα της κρίσης. Μειώθηκαν τα εισοδήματα, αυξήθηκαν οι φόροι άμεσοι και έμμεσοι, ελαχιστοποιήθηκαν οι κοινωνικές παροχές, όμως το δημόσιο ταμείο σαν άλλος πύθος των Δαναΐδων δεν φαίνεται να γεμίζει. Και το μεγάλο ερώτημα σε όλους μας, σε όλους τους ανθρώπους του Λαού είναι, τι γίνονται, που πάν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αισιοδοξία ξεκινά και το 1993. Και πώς θα μπορούσε να ξεκινήσει εδώ, όταν ο συζητούμενος Προϋπολογισμός του Κράτους δεν αφήνει ούτε την παραμικρή χαραμάδα για να περάσει η ελπίδα; Προϋπολογισμός θυσιών. Μειώνει τα εισοδήματα των εργαζομένων και των συνταξιούχων. Αυξάνει την ανεργία, εντείνει την ύφεση στην αγορά, αυξάνει τους φόρους, μειώνει τις κρατικές δαπάνες για την παιδεία, την υγεία και 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τυχία των συνταγών της νεοφιλελεύθερης οικονομικής σκέψης δεν έχει προβληματίσει κανέναν από την Κυβέρνηση. Τρία χρόνια χαμένα. Η ακατανόητη εμμονή σε μεθόδους που απέτυχαν συνεχίζεται. Και το σπουδαιότερο, έχει μειωθεί εκείνη η αίσθηση της πιάτσας που χαρακτήριζε παλαιότερα τη συντηρητική παράταξη. Η οικονομία αποδιαρθρώνεται, ο Λαός υποφέρει και η αριθμολαγνεία αποτελεί το σύγχρονο βίτσιο των οικονομικώ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ήθεια, ποιος είναι ο σκοπός της οικονομίας; Να πετύχει τους αριθμούς -στόχους ή να εξυπηρετήσει τελικά τον πολίτη; Φαίνεται ότι για μια άλλη φορά η συντηρητική παράταξη έχει βάλει σαν στόχο την ευημερία των αρι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σειρά ετών αναλωθήκαμε σε συζητήσεις, αν την ανάπτυξη θα την κάνει το κράτος ή η ιδιωτική πρωτοβουλία. Και εκφράστηκαν ακραίες θέσεις από τις δύο πλευρές. Η Νέα Δημοκρατία πίστεψε ότι βρήκε τη μαγική συνταγή, την απάντηση-λύση στην ιδιωτική πρωτοβουλία. Πρέπει τα στελέχη της πια να έχουν απογοητ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ή πρωτοβουλία παρά τη μεγάλη μεταφορά πόρων προς την εργοδοσία δεν φαίνεται να αποφασίζει να συγκινηθεί και ούτε βέβαια να κινηθεί. Η επενδυτική άπνοια είναι γεγονός. Φαντάζομαι ότι και οι πλέον διαπρύσιοι κήρυκες του νεοφιλελευθερισμού, όλοι όσοι θεοποίησαν την ιδιωτική πρωτοβουλία, θα έχουν πια αντιληφθεί, ύστερα από την εμπειρία των τελευταίων ετών, ότι η απάντηση στα προβλήματα της ανάπτυξης στη Χώρα μας αλλά και στον κόσμο ολόκληρο είναι πιο ισορροπημένη. Και το κράτος και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μορφή μεικτής οικονομίας είναι το ζητούμενο και υπάρχει πρόσφατη επιβεβαίωση του καθηγητή Γκαλμπραίηθ. Εκείνο που πρέπει να συζητήσουμε είναι τα όρια της ανάπτυξης του κράτους και της ιδιωτικής πρωτοβουλίας, να υπάρξουν κανόνες του παιχνιδιού. Στην απουσία των κανόνων του παιχνιδιού οφείλεται και ο δισταγμός όλων των επενδυτών. Δεν υπάρχει κλίμα. Δεν υπάρχει βεβαιότητα πως ό,τι ισχύει σήμερα θα ισχύει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καταφέρατε να δημιουργήσετε θετικό επενδυτικό κλίμα. Η απουσία συγκροτημένης πολιτικής πρότασης στον τομέα της οικονομίας, οι παλινωδίες και προπάντων η λειτουργία ύποπτων κύκλων με παράνομα συμφέροντα, καθήλωσαν και καθηλώνουν κάθε επενδυτ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είναι αποτέλεσμα ενός γενικότερου θετικού κλίματος. Αποτύχατε επί 3 χρόνια να εγκαταστήσετε ένα τέτοιο θετικό κλίμα. Αποκλείεται να το δημιουργήσετε στο μέλλον. Άλλωστε μόνο αθεράπευτα υπεραισιόδοξοι θα μπορούσαν να διακρίνουν μέλλον σ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ϋπολογισμό του έτους 1993 τον οποίο σήμερα συζητούμε, δυστυχώς οδηγούμαστε πιο κοντά στην κοινωνία του διαχωρισμού των μεγάλων ανισοτήτων των βαθέων κοινωνικών χασμάτων. Μια κοινωνία όμως όπου τα 2/3 θεώνται το υπόλοιπο 1/3 στην καλοπέραση, ενέχει τους σπόρους του εκρηκτικού διχασμού. Είναι επικίνδυνες για τη συνοχή της κοινωνίας μας διαπιστώσεις για οικογένειες που έχουν ξεπεράσει προς τα κάτω τα όρια της φτώχειας και αγγίζουν πλέον τα όρια της απελπισίας. Είναι κοινωνικά επικίνδυνο να ωθούνται βίαια έξω από το παιχνίδι τμήματα της κοινωνίας. Τα γεγονότα του Λος Άντζελες ή παλαιότερα του Μπρίξτον στην Αγγλία δείχνουν τα όρια της σύγχρον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τη Χώρα μας, η οικονομική πολιτική της Κυβέρνησης οδηγεί στη δημιουργία μιας άλλης Ελλάδας μέσα στην Ελλάδα, μιας Ελλάδας της φτώχειας. Πιστεύω ότι ο δρόμος για να ξεπεράσουμε την κρίση είναι η σωστή κατανομή των φορολογικών βαρών. Αύξηση των εσόδων από άμεση φορολογία μπορεί να γίνει με όρους αντικειμενικούς. Το δίκαιο της φορολογίας καθορίζεται από την αντικειμενικότητα των κανόνων του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ντικειμενικό φορολογικό σύστημα θα αναστείλει κάθε διάθεση διαφθοράς. Ο αντικειμενικός προσδιορισμός της αξίας των ακινήτων αποτελεί δείγμα γραφής. Δεδομένου ότι στην αναπτυξιακή πορεία μιας χώρας υπεισέρχονται πλείστοι όσοι παράγοντες, δίχως όλοι να είναι δυνατόν να ελεγχθούν από μια κυβέρνηση, η μόνη κρατική δραστηριότητα με σαφές αναπτυξιακό αποτέλεσμα είναι η ανάληψη θετικών πρωτοβουλιών για την παιδεία. Χρειάζεται εμπνευσμένος προγραμματισμός και απλόχερη διάθεση κονδυλίων για την παιδεία. Οι προκλήσεις και του παρόντος και του μέλλοντος είναι μεγάλες. Η ανάγκη προσαρμογής στα νέα δεδομένα που καθορίζονται από την πορεία ενοποίησης της Χώρας μας με την Ευρώπη επιβάλλει νέους γρήγορους ρυθμούς. Πρέπει να υπερκαλυφθούν οι αποστάσεις. Νοοτροπίες βαθειά ριζωμένες, από αιώνων επιρροές πρέπει να αλλάξουν. Δεν είναι δυνατόν να είμαστε ανταγωνιστικοί αν δεν προσλάβουμε και δεν ενσωματώσουμε το σύγχρονο τρόπο σκέψης. Δεν είναι δυνατόν να είμαστε ανταγωνιστικοί, αν δεν μάθουμε να σκεφτόμαστε όπως οι ανταγωνιστές μας. Η πολιτική απόφαση της συντριπτικής πλειοψηφίας λοιπόν των πολιτικών δυνάμεων της Χώρας για την επιλογή της επίπονης πορείας προς τους στόχους του Μάαστριχτ δημιουργεί μονόδρομο αίροντας κάθε αμφισβήτηση. Ο παλαιός κόσμος πεθαίνει, ένας νέος κόσμος προβάλλει. Για να λάβουμε μέρος στο χτίσιμο αυτού του νέου κόσμου χρειάζεται ένα σύγχρονο πνεύμα, ένα πνεύμα κριτικής αμφισβήτησης, θετικής προσπάθειας και επιδίωξης προσεκτικά επιλεγμένων στόχων. Δίχως παιδεία σύγχρονη δε θα φτάσουμε σε κανένα σταθμό απ' όσους καθορίζονται στο δρομολόγιο του Λαού μας. Και όταν μιλάμε για παιδεία πρέπει απαραίτητα να δίνουμε το βάρος και να εννοούμε τη δημόσια παιδεία αυτή που απευθύνεται στους πολλούς. Τη δημόσια παιδεία που μπαίνοντας μέσα στις φλέβες του Λαού μας θα φέρει στην επιφάνεια τα διαμάντια. Η ιδιωτική εκπαίδευση απευθύνεται σε εκείνους τους λίγους που οικονομικά μπορούν να ανταπεξέλθουν στις υποχρεώσεις που απαιτούνται και ταυτόχρονα μπορούν, έχουν τον τρόπο, να εισαγάγουν τα παιδιά τους μέσα από τις μικρές πόρτες των μεγάλων ιδιω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εγάλα ιδιωτικά σχολεία προσπαθούν να κάνουν αναπαραγωγή της άρχουσας τάξης. Τα δημόσια σχολεία έχουν τη δυνατότητα μια και σ' αυτά προσφεύγει η συντριπτική πλειοψηφία των Ελλήνων μαθητών να καλλιεργήσου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δώσουν στην κοινωνία ηγετικά στοιχεία μέσα από το τεράστιο μωσαϊκό του Λαού. Ταυτόχρονα να εκπαιδεύσουν όλη εκείνη τη σειρά παιδιών που απαιτεί η κοινωνία μας για να καλύψει τα κενά που δημιουργεί η βιολογική αποχώρηση στην πυρα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κπαίδευση πρέπει να είναι άρτια. Ο Λαός μας με όλα τα τυχόν μειονεκτήματα που έχει, ταυτόχρονα έχει επιδείξει σαφή δείγματα ευφυΐας. Στο σπουδαίο αυτό υπόστρωμα πρέπει να δουλέψει το Υπουργείο Παιδείας. Όμως για να δουλέψει σοβαρά το Υπουργείο Παιδείας, εκτός από τους σχεδιασμούς, εκτός από τους οραματισμούς χρειάζεται χρήματα. Κοιτάζοντας τον πίνακα που δείχνει το ποσοστό δαπανών του Υπουργείου Παιδείας στο σύνολο των δαπανών του Κρατικού Προϋπολογισμού βλέπουμε μία συνεχή πτωτική τάση. Το 1991 το σύνολο των δαπανών του Υπουργείου Παιδείας ήταν 7,6%, το 1992, 7,2% ενώ το 1993 προϋπολογίζονται περίπου σε 7,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ο μικρότερο ποσοστό που έχει δοθεί για την Παιδεία από το 1962. Τριάντα χρόνια πέρασαν από τότε που μαθητής στην τελευταία τάξη του Γυμνασίου, ζητούσα μαζί με τους άλλους συμμαθητές και φοιτητές της γενιάς μου -και είμαι υπερήφανος γιατί ανήκω στην γενιά του '60- το 15% για την παιδεία. Το αίτημα παρέμεινε αίτημα και δυστυχώς φέτος ο Προϋπολογισμός προβλέπει λιγότερες δαπάνες από το μισό του αιτηθέντος προ τριακονταετία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συζητούμε όμως, για ανάπτυξη και εκσυγχρονισμό της Χώρας όταν κάνουμε οικονομία στα ποσά που διαθέτουμε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κή οικονομική κατάσταση των εκπαιδευτικών θα συνεχίσει να είναι η ίδια και το 1993. Δεν φαίνεται από τον Προϋπολογισμό να υπάρχει πρόθεση βελτίωσης των αποδοχών των εκπαιδευτικών. Έτσι από το 1993 ο εκπαιδευτικός θα παίρνει το μισθό ενός ειδικευμένου εργάτη βιομηχανίας, και χωρίς να θέλω να υποτιμήσω καθόλου τις προσπάθειες του εργάτη, οφείλω να υπενθυμίσω τη βαρειά αποστολή που ζητούμε και αναθέτουμε όλοι μας στο δάσκαλο και στον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ώτατη εκπαίδευση και το 1993 θα υποχρεωθεί να λειτουργήσει κάτω από δύσκολες συνθήκες. Οι προβλεπόμενες πιστώσεις για τη Γενική Γραμματεία Νέας Γενιάς από 8 δισ. και παραπάνω το 1992 πέφτουν στα 2 δισ. για το 1993. Η κάθετη μείωση των πιστώσεων για τη Γενική Γραμματεία Νέας Γενιάς, εμπεριέχει και το πολιτικό μήνυμα προς τη νεολαία. Η έλλειψη προοπτικής και η κοινωνική σκληρότητα που χαρακτηρίζουν τον Προϋπολογισμό του 1993, αποτελούν επαρκείς λόγους απόρριψης. Δεν θα ψηφίσου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ανακοινώνω στο Σώμα ότι ο Υπουργός Δικαιοσύνης, διεβίβασε στη Βουλή αίτηση της Εισαγγελικής Αρχής για την άρση της ασυλίας των Βουλευτών κυρίων Κατσανέβα και Τζιτζικώ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Βουλευτής της Μεσσηνίας κ. Ελευθέριος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υρίες και κύριοι συνάδελφοι, είναι κοινός τόπος ότι η σημερινή ημέρα, ημέρα της ψηφίσεως του Προϋπολογισμού είναι μια κορυφαία πράγματι στιγμή για τα κοινοβουλευτικά μας. Αυτή η ημέρα σαν κορυφαία στιγμή χαρακτηρίζεται, όχι μόνο στη δική μας πατρίδα, αλλά είναι μια πρακτική η οποία επικρατεί διεθνώς και θυμάμαι όταν σαν γιατρός χειρουργός εργαζόμουν στην Αγγλία σ' ένα νοσοκομείο ο μεγάλος χειρουργός και δάσκαλός μου Σπάϊρο, αναγκαζόταν πολλές φορές να σταματήσει τα χειρουργεία και όλο το προσωπικό, ιατρικό και παραϊατρικό, να παρακολουθήσουν πραγματικά με τη δέουσα ιεροτελεστία από ένα μικρό ραδιοφωνάκι μέσα στη γωνία της μονάδος της εντατικής θεραπείας,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αναφέρω για να προβληματισθούμε όλοι μας σε αυτή την Αίθουσα και σαν ένα ερώτημα από έναν από τους νεότερους εδώ συναδέλφους του Κοινοβουλίου, προς όλους σας και προς τους μεγαλυτέρους, εάν πραγματικά παραμένει αυτή σαν κορυφαία στιγμή σήμερα, και στην Πατρίδα μας αν ο κόσμος μας ακούει, μας εκτιμά, ή εάν εμείς με τη συμπεριφορά μας έχουμε ευτελίσει, έχουμε υποβαθμίσει, τη σημαντική πραγματικά αυτή στιγμή του Κοινοβουλίου και συνεπώς δεν έχουμε ακροα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ν ερώτημα και προβληματισμό σε όλες τις Πτέρυγες -γιατί πολιτική ίσον προβληματισμός- και έχουμε όλοι μας ευθύνη για την κατάσταση που έχει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για να ανταποκριθούμε στο ερώτημα ειλικρινά και να είμαστε συνεπείς στις υποχρεώσεις μας, ας βάλει ο καθένας το χέρι στην καρδιά του και ας αποφασίσει να δώσει την απάντηση εκείνη που πρέπει να δώσει. Το λέω αυτό επειδή όλες αυτές τις μέρες δεν συμφωνήσαμε ούτε σε βασικά νούμερα του Προϋπολογισμού, όπως ποιο ήταν το χρέος, τα ελλείμματα, το πρωτογενές πλεόνασμα, άλλες οικονομικές παραμέτρους που αντικατοπτρίζουν την κατάσταση της οικονομίας μας τ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λοιπόν, εγώ δεν θα χρησιμοποιήσω την πεπατημένη, με νούμερα που αναφέρονται από εμάς, για τον Προϋπολογισμό, αλλά θα χρησιμοποιήσω νούμερα και ομολογίες εγκρίτων οικονομολόγων και οικονομικών περιοδικών και έτσι θα απαντήσω σε ορισμένα "αντί" τα οποία ακούστηκαν κατά κόρον μέσα σ’ αυτή εδώ την Αίθουσα όλες αυτές τις μέρες που συζητάμε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ο Προϋπολογισμός είναι αντιαναπτυξιακός, άλλος συνάδελφος τον είπε κυνικό, άλλος τον είπε αντιεξυγιαντικό, άλλος αντικοινωνικό, άλλος τον είπε αντεργατικό. Θα προσπαθήσω μέσα από τα οικονομικά περιοδικά, να δώσω τις απαντήσεις σ' αυτά τα "αντί" και ξεκινάω με το τεύχος του "ΤΑΧΥΔΡΟΜΟΥ" της 3/12/92 που αναφέρει με κεφαλαία γράμματα "Εξυγιαντικός, φιλόδοξος αλλά όχι τόσο τολμηρός ο καινούργιο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νέος προϋπολογισμός μπορεί να χαρακτηρισθεί με μία μόνο λέξη "εξυγιαντικός". Η επιλογή της εξυγίανσης ήταν και αναπόφευκτη κ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λέει ότι "για πρώτη φορά ο συνολικός ακαθάριστος δανεισμός θα μειωθεί σημαντικά". "Για πρώτη φορά μετά από πολλά χρόνια" λέει "το πρωτογενές πλεόνασμα αυξάνεται από 2% το 1992 στο 5% το 1993 και με τάσεις ανοδικές. Γεγονός που υπογραμμίζει όχι μόνο την αποφασιστικότητα της Κυβερνήσεως να ξεπεράσει τις δυσκολίες πάνω στα οικονομικά θέματα, αλλά να αποδείξει πως "ο σωστός δρόμος" ήδη είναι χαραγμένος, είναι ο δρόμος που οδηγεί στην πρόκληση του 2000 και στην τροχιά των προηγμέ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προϋπολογισμός όμως" -λέει σε άλλο άρθρο ο ΟΙΚΟΝΟΜΙΚΟΣ ΤΑΧΥΔΡΟΜΟΣ- "είναι αναπτυξιακός, είναι πρωτοποριακός. Και έτσι για πρώτη φορά, περίπου 35 δισ. δραχμές για καταναλωτικές δαπάνες μεταφέρονται από τον προϋπολογισμό δημοσίων επενδύσεων στον τακτικό προϋπολογισμό". Πρόθεση του Υπουργείου είναι να συνεχισθεί αυτή η τακτική και τις επόμενες χρο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αλύτερη, όμως, καινοτομία του προϋπολογισμού -την οποία θίγει και το εν λόγω περιοδικό- αναφέρεται στον τρόπο δανεισμού των δημοσίων επιχειρήσεων των ΔΕΚΟ. Είναι γνωστή η συμπεριφορά που ακολουθείτο με το γνωστό "κόλπο" της καταπτώσεως των εγγυήσεων. Αυτά πληρώ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τι πετυχαίνουμε με τον τρόπο αυτό του δανεισμού; Πετυχαίνουμε μία στενή παρακολούθηση των οικονομικών των ΔΕΚΟ, επιβολή ανωτάτων ορίων δαπανών και την εξυγίανση, όπως έγινε και με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πάλι περιοδικό η ΑΓΟΡΑ, λέει: "Ο ρυθμός αύξησης του ακαθάριστου εθνικού προϊόντος στη χώρα μας είναι μεγαλύτερος από τον αντίστοιχο μέσο ρυθμό αύξησης του ακαθάριστου εθνικού προϊόντος των χωρών-μελών της Ε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τριετία 1991-1993. Αυτό δε είναι κάτι που ο Ελληνικός Λαός πρέπει να συνεκτιμά στις όποιες κρίσεις του για τον αναπτυξιακό χαρακτήρα της οικονομ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λλο περιοδικό το ΠΑΡΑΓΩΓΙΚΟΤΗΤΑ -συνεπικουρόν σ` αυτήν εδώ τη μαρτυρία του περιοδικού ΟΙΚΟΝΟΜΙΚΟΥ ΤΑΧΥΔΡΟΜΟΥ- έρχεται να πει ότι "πραγματικά ο ρυθμός αυξήσεως του ακαθαρίστου εθνικού προϊόντος είναι μεταξύ 1,7% και 1,8% ", όπως έχουμε και εμείς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ένα σχόλιο που κάνει, μετά από ένα δημοσίευμα του περιοδικού ECONOMIST στις 3.10.92 βλέπουμε ότι από έναν κατάλογο που αναφέρει 13 αναπτυγμένες χώρες η Ελλάδα βρίσκεται σε υψηλότερη θέση από αρκετές, δεν νομίζετε ότι πιστοποιείται και από αυτό το δημοσίευμα η αναπτυξιακή πολιτική της κυβερνήσεως που όλοι μας θέλουμε; Στο ίδιο περιοδικό τεύχος Νοεμβρίου αναφέρεται ότι η βιομηχανική παραγωγή, ο όγκος και η αξία των ελληνικών Βιομηχανικών προϊόντων που παράγουμε, παρουσίασε τον Αύγουστο αύξηση 5,2%. Έτσι διαψεύδονται οι Κασσάνδρες που ισχυρίζονται ότι υπάρχει αποβιομηχάνι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ανάπτυξη; Έτσι το βάρος μας στην ανάπτυξη υλοποιείται και τεκμηριώνεται με δύο συνιστώσες: Πρώτα με την αύξηση των δημοσίων επενδύσεων στα 970 δισ. για τη χρηματοδότηση των μεγάλων αναπτυξιακών έργων που αντιστοιχεί αύξηση 32,8% και στην αύξηση εισροής ξένων κεφαλαίων από το εξωτερικό πράγμα που σημαίνει ότι η Ευρώπη οι άλλες χώρες εμπιστεύονται τη σημερινή Κυβέρνηση, που βρίσκεται στο σωστό αναπτυξιακ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ει το περιοδικό ότι "η εισροή επιχειρηματικών κεφαλαίων από το εξωτερικό για άμεσες επενδύσεις μόνο το 1992 ήταν τόση που ξεπερνάει το ποσό των επενδύσεων που έγιναν τα τελευταία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υχαίο ότι όλοι οι διεθνείς οργανισμοί εξαίρουν την οικονομική πολιτική της Κυβερνήσεως της Νέας Δημοκρατίας όπως η Ε.Ο.Κ., το ΔΝΤ, ο ΟΟΣΑ. Ειδικότερα πρόσφατη έκθεση της ΕΟΚ αναφέρει... υπάρχει πρόοδος σημαντική στα δημοσιονομικά της Ελλάδος. Οι καθαρές δανειακές ανάγκες της Κεντρικής διοικήσεως μειώθηκαν από 17,2% του ΑΕΠ το 1990 σε 13,1% του ΑΕΠ το `91 και 8,3% του ΑΕΠ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για να αντικρούσω την κατηγορία της αντιευαίσθητης κοινωνικά πολιτικής της σημερινής Κυβερνήσεως, δηλαδή ότι δεν είναι κοινωνικός ευαίσθητος ο Προϋπολογισμός, θα αναφερθώ ξεκινώντας πρώτα από ένα νέο κύμα προοδευτισμού, το οποίο και εσείς αγκαλιάσατε στις πρόσφατες εκλογές που έγιναν στην Αμερική, το γνωστό Clintonomics που είναι συνέχεια του Reaganomocs που δεν σας είχε αρέσει τόσο πολύ κύριοι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θα είδατε και θα διαβάσατε ότι στον κοινωνικό τομέα, η "νέα πολιτική" προβλέπει όχι αύξηση αλλά περιορισμό δαπανών. Όταν αυτά λέει ο κ. Κλίντον και όταν έρχεται η Σουηδία πρόσφατα ένα από τα τελευταία προπύργια του σοσιαλισμού στην Ευρώπη, να κάνει αναδιαρθρώσεις και ριζική τροποποίηση της πολιτικής της σύμφωνα με τις αρχές της φιλελεύθερης οικονομίας και έρχεται να επιβάλει φόρους και περικοπή κοινωνικών δαπανών ποία θα περιμέναμε όλοι μας εδώ να είναι η συμπεριφορά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Κωνσταντινίδη, όταν θα έλθει η σειρά σας θα απαντήσετε. Ξέρω ότι είστε ειδικός στα περί της Σουηδίας, αλλά θα απαντήσετε μετά. Είναι δημοσίευμα έγκυρο και πρόσφ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συνάδελφε, τελειώνετε γιατί ο χρόνος περ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Ναι,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δαφίζεται το ΕΣΥ, είπε κάποιος συνάδελφος σε δραματικούς τόνους. Πώς είναι δυνατόν να κατεδαφιστεί το ΕΣΥ όταν οι δαπάνες του 1993 θα φθάσουν 1130 δισ. στον τομέα της υγείας, όταν οι δαπάνες για την ασφάλιση θα φθάσουν 3300 δισ., όταν οι δαπάνες για την πρόνοια το 93 θα είναι 137 δις και έτσι θα ξεπεράσουν το διπλάσιο των προηγουμένων ετών; Όταν στον ΟΓΑ, έχουμε επιπλέον αυξήσεις 62 δισ. για το θέμα των συντάξεων, όταν στις πολύτεκνες μητέρες δίδονται τα γνωστά πολυτεκνικά επιδόματα σύμφωνα με το ν.1902/90, που θα ξεπεράσουν τα 50 δις, αυτά δεν είναι κοινωνική ευαισθησ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Ωνασείου Καρδιοχειρουργικού Κέντρου, η πλήρωση όλων των αγροτικών ιατρείων, τέρμα τα Αγροτικά Ιατρεία στην Αθήνα η αναβάθμιση της πρωτοβαθμίου υγειονομικής περιθάλψεως, έτσι ώστε να ανταποκρίνονται στις σύγχρονες ανάγκες και απαιτήσεις του Ελληνικού Λαού, με τα κέντρα υγείας και τα αγροτικά ιατρεία που θα υπαχθούν στις νομαρχίες, για καλύτερη κοινωνική προσφορά και αναβάθμιση των υπηρεσιών υγείας, η ολοκλήρωση του Νοσοκομείου Αιγίου 120 κλινών, του Νοσοκομείου Γιαννιτσών 180 κλινών, Ξάνθης, Δράμας, 300 και 200 κλινών αντίστοιχα, Άρτας, Λαρίσης, η ολοκλήρωση του Νοσοκομείου Βόλου, Κερκύρας, Λαμίας, Θήβας, Σπάρτης - Κορίνθου, Χανίων... είναι ένας μεγάλος αριθμός νοσοκομείων που έχει δώσει ανάλογη λίστα νέων νοσοκομείων και έργων στο χώρο της υγείας ο κ. Τσιπλάκος σε προηγούμενη αγόρευσή του. Έτσι κατεδαφίζεται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ι έγινε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Η επέκταση και ολοκλήρωση του Νοσοκομείου Κερκύρας που θα τελειώσει με την ένταξη στο πακέτο Delor II δεν είναι ευαισθησία κοινωνική αυτή κύριε συνάδελφε;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Οι μονάδες εντατικής θεραπείας στα περισσότερα νοσοκομεία, οι μονάδες τεχνητού νεφρού σε όλα τα Νομαρχιακά Νοσοκομεία, ο εξοπλισμός με σύγχρονο τεχνητό εξοπλισμό όλων των νοσοκομείων της Ελλάδος, τα συστήματα τηλειατρικής που έχουν εξαπλωθεί σήμερα στις απομεμακρυσμένες περιοχές της πατρίδας μας, στα άγονα νησιά για να μπορούν να σώζονται ανθρώπινες ζωές που κινδυνεύουν ανά πάσα στιγμή, δεν είναι ένδειξη κοινωνικής ευαισθησίας; Όταν ο πληθωρισμός πέφτει, δεν είναι αυτό αποτέλεσμα κοινωνικής ευαισθησίας όταν σήμερα βάζουμε τη μηχανοργάνωση σε 130 ΔΟΥ για δίκαιη φορολογία και να πληρώνουν όλοι τους φόρους που πρέπει δεν είναι αυτό κοινων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είτε τα σ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Σε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Μα, κύριε Πρόεδρε, σε όλους τους συναδέλφους δόθηκε μία μικρή αν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ού δόθηκε σε όλους τους συναδέλφους, τότε θα δοθεί και σε σας για λόγους ίσ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Ένα μικρό σχόλιο στο λίαν επιεικώς επιτρέψτε μου, επιπόλαιο σποτ για την ανεργία που έχετε κύριοι της Αξιωματικής Αντιπολιτεύσεως. Αν είναι αληθινά αυτά τα νούμερα που καθημερινά διαλαλούνται από τηλεόραση και ραδιόφωνο, τότε η ανεργία θα ήταν πάνω από 22%. Επομένως, έτσι γινόμαστε αναξιόπιστοι, ανειλικρινείς και κύριε Γιαννόπουλε, που σας εκτιμώ ιδιαίτερα, γι' αυτό υποβαθμίζεται - ευτελίζεται το Κοινοβούλιο και γινόμαστε αναξιόπιστοι στο Λαό μας. Απευθύνομαι σε σας κύριε Γιαννόπουλε, γιατί στην ομιλία σας προβληματισθήκατε γιατί έχουμε υποβαθ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Κυβέρνηση τα κάν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Όσον αφορά την Παιδεία, πολλά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Οι δημόσιες επενδύ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αιδεία αυξάνονται σε 34% έναντι αυτών του '92. Έτσι η αύξησή τους είναι πολλαπλάσια σε σχέση με τον πληθωρισμό. Οι δαπάνες για τη σχολική στέγη θα είναι σε σταθερές τιμές τριπλάσιες από το μέσο όρο των ετών 1982-1989 αλλά και της τελευταίας 20ετίας κι έτσι υλοποιείται το 6ετές πρόγραμμα, ώστε με την ολοκλήρωση όλα τα σχολεία να λειτουργούν πρωί. Το 1991 παραδόθηκαν 2500 αίθουσες. Το 1992 2500 αίθουσες. Αυτό σημαίνει 70% αύξηση από το μέσο όρο της τελευταία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κύριε συνάδελφε, δεν θα σας επιτρέψω, διότι "κόβετε" άλλ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θα ήθελα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ν περασμένη χρονιά χάσαμε τρεις συναδέλφους από το Κοινοβούλιο. Σας γιατρός μιλάω αυτή τη στιγμή, με μια εμπειρία 20 ετών στα θέματα της ιατρικής, που κάθε μέρα σαν χειρούργος που είναι βιώνω τον ανθρώπινο πόνο, την ανθρώπινη αγωνία, το θάνατο. Έτυχε με έναν απ' αυτούς τους συναδέλφους να βρεθώ πολύ κοντά και σα γιατρός, αλλά και λόγω συγγένειας πνευματικής, υπερτέρας της βιολογικής και με συγκίνηση πολλή να ακούσω μια πρόταση του που ήταν η έκρηξη της ψηχής του: "Ανάγκη σε όλους μας να γίνει μια μετάλλαξη κι όχι απλή αλλαγή" και σίγουρα πολλά κακώς κείμενα θ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ες μέρες θα γιορτάσουμε του Θεού της Αγάπης τη σάρκωση. Του Χριστού μας τη γέννηση. Του Άρχοντα της Ειρήνης, τον ερχομό κατά τον προφήτη. Θα' θελα και το βλέπω σαν υποχρέωση, να ερμηνεύσω το μήνυμα του συναδέλφου μας και να προτείνω να ατενίσουμε με ψυχή καθαρώτερη προς το φως που πηγάζει από της φάτνης τ` αστέρι για να φωτιστούμε ν` απαλλαγούμε από τα πάθη που μας τυφλώνουν και να ελευθερ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θα βγούμε από την κόλαση του καιρού μας και θα ομολογήσουμε κάνοντας της αγάπης και της ειρήνης το όνειρο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ονάχα και η διόρθωση κάποιων αριθμών ελπίζεται να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του Θεού μας το φως θάμαστε στο σκοτάδι και τα νούμερα και οι αριθμοί που εδώ αραδιάζουμε μόνο στην άντληση του πόθου των Δαναϊών θα οδηγούν τις προσπάθει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υχόμουνα να σκύψουμε στο ταπεινό σπήλαιο, να φωτιστούμε από τη χάρη του θεϊκού βρέφους και να γνωρίσουμε την αλήθεια που οδηγεί στην Ελευθερία. Καλά Χριστούγε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οι συνάδελφοι και κύριε συνάδελφε, που μόλις κατεβήκατε από το Βήμα, εκτός από τα Reaganomics και Clintonomics, υπάρχει μια καινούρια ορολογία, το Technopolitics. Είναι πολιτικές αποφάσεις που παίρνονται με απόλυτα τεχνοκρατικά κριτήρια, από τεχνοκράτες αποκομμένοι από την κοινωνία και τις επιπτώσεις που οι αποφάσεις τους θα έχουν μέσα στο ευρύτερο κοινωνικό σύνολο. Νομίζω ότι οι περισσότερες αποφάσεις της Νέας Δημοκρατίας είναι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σε πρόσφατη τηλεοπτική συζήτηση έκανε το ερώτημα: Πείτε μου ποια κονδύλια να ελαττώσω και ποια να αυξήσω. Όμως, δε νομίζω ότι το κύριο πρόβλημα είναι η εσωτερική κατανομή των κονδυλίων του προϋπολογισμού. Το κυριότερο πρόβλημα είναι ότι με τη λανθασμένη οικονομική πολιτική που ακολουθεί η Κυβέρνηση για τη μείωση του πληθωρισμού και την ελάττωση του δημόσιου χρέους, βυθίζει τη Χώρα σε μία μακρά και επικίνδυνη οικονομική ύφεση, που θα έχει σαν αποτέλεσμα, έχει ήδη σαν αποτέλεσμα, την ελάττωση της οικονομικής δραστηριότητας, την αποβιομηχανοποίηση, την ελάττωση του εισοδήματος όλων σχεδόν των τάξεων, εκτός από τους πολύ υψηλούς εισοδ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ό αποτέλεσμα αυτής της πολιτικής θα είναι η αποδυνάμωση της οικονομίας σε τέτοιο βαθμό που δεν θα μπορεί να στηρίξει, η οικονομία, την προσπάθεια της Χώρας να αντιμετωπίσει τα προβλήματα εσωτερικά και εξωτε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τεχνοκρατική, όπως είπα, αντίληψη για τη μέθοδο που πρέπει να μειωθούν οι μακροοικονομικοί δείκτες, η Κυβέρνηση αποκομμένη εντελώς από την κοινωνία και χωρίς να λαμβάνει υπόψη της τις επιπτώσεις στο κοινωνικό σύνολο, βυθίζει τη Χώρα στην ανεργία, που αυξάνει σε επικίνδυνα επίπεδα, το Λαό στη φτώχεια και αφήνει την κοινωνική αναταραχή να υποβόσκει και να υπονομεύει τα θεμέλια της εθνικής ισχύος, θα έλεγ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θα κάνω μόνο δύο σύντομες ειδικές παρατηρήσεις, γιατί βέβαια η ερμηνεία του Κανονισμού όπως τη βλέπουμε αυτές τις μέρες ανατρέπει κάθε χρονικό σχεδιασμό, σε όλους τους Βουλευτές, εκτός από τους Υπουργούς και τους Κοινοβουλευτικούς Εκπροσώπους. Δε νομίζω βέβαια ότι ήταν στις προθέσεις των συντακτών της Βουλής να γίνεται η εφαρμογή του όπως τον βλέπουμε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Χώρα μας περνά μια από τις πιο δύσκολες φάσεις της εθνικής ζωής όσον αφορά τις εξωτερικές σχέσεις και την άμυνα. Η μόνιμη απειλή από την Τουρκία γίνεται όλο και πιο έντονη και εμφανής εξαιτίας κυρίως της αδυναμίας της Κυβέρνησης να αναχαιτίσει την επεκτατική και επιθετική πολιτική της Άγκυρας. Τα Βόρεια σύνορά μας που μέχρι πριν από δύο χρόνια ήταν σχετικά ασφαλή και σε ισορροπία χρειάζονται τώρα μεγαλύτερη προσοχή και ειδικά μέτρα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 αμυντικοί και άλλοι οργανισμοί, στους οποίους είμαστε μέλη, δεν φαίνονται να είναι πρόθυμοι να μας εξασφαλίσουν την προστασία, που εμείς τουλάχιστον αναμένουμε από αυτούς. Μια διαπίστωση αρκετά πικρή είναι ότι, ποτέ στο παρελθόν δεν είχαμε βρεθεί τόσο απομονωμένοι από όλες τις γειτονικές χώρες και χωρίς φίλους και συμμάχους στη διεθν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συνθήκες, τόσο το Υπουργείο Εξωτερικών, όσο και το Υπουργείο Εθνικής Άμυνας, έπρεπε να τύχουν μιας ιδιαίτερης προσοχής και οι δαπάνες για τα δύο αυτά Υπουργεία να είναι, τουλάχιστον μέχρις ότου επέλθει ισορροπία στις σχέσεις μας με τα όμορα κράτη, εντελώς αυξημένες. Αντί αυτών, βλέπουμε στο Υπουργείο Εξωτερικών, όπως φαίνεται από τους πίνακες, οι εγγεγραμμένες συνολικές πιστώσεις να είναι αυξημένες έναντι του '92, μόλις κατά 9%, όταν ο πληθωρισμός τρέχει κατά 15%. Αν σε αυτό προσθέσουμε τη διολίσθηση της δραχμής, γιατί ένα μεγάλο μέρος των δαπανών του Υπουργείου είναι σε συνάλλαγμα, αντιλαμβάνεσθε ότι την κρίσιμη αυτήν περίοδο για τα εκκρεμή εθνικά μας θέματα στους διεθνείς οργανισμούς και τις ανάγκες της διπλωματικής στήριξης των ελληνικών θέσεων, η ελάττωση, αντί της αύξησης των δαπανών, για την εξωτερική πολιτική, είναι κάτι παραπάνω από ζημιογόνος για τα ελληνικά συμφέροντα. Αν προσθέσουμε ότι από το 1991 στο 1992 η αύξηση των δαπανών ήταν μόνο 2,6% έναντι 16% του πληθωρισμού και 10% έως 12% της διολίσθησης της δραχμής, αντιλαμβάνεσθε πόσο μειώνονται οι δυνατότητες της διπλωματικής μας υπηρεσίας. Αντίστοιχα γνωρίζουμε ότι η Τουρκία διαθέτει μέχρι και 6% του προϋπολογισμού της για το Υπουργείο Εξωτερικών και τη στήριξη των θέσεών τη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ίδια συμπεράσματα βγαίνουν και από τη μελέτη του προϋπολογισμού του ΥΕΘΑ. Από τον αντίστοιχο πίνακα, βλέπουμε οι πιστώσεις που είναι γραμμένες για την αντιμετώπιση του συνόλου των αναγκών των Ενόπλων Δυνάμεων να είναι αυξημένες μόνο κατά 8%. Αυτή η αύξηση είναι κατά πολύ μικρότερη από αυτή του τιμαρίθμου, που τρέχει σχεδόν με διπλάσιο ρυθμό. Στην πραγματικότητα η αύξηση αυτή είναι ακόμη μικρότερη, αν λάβουμε υπόψη ότι σ' αυτό το ποσό συμπεριλαμβάνονται και τα τοκοχρεωλύσια, οι τόκοι και οι δόσεις που πρέπει να δοθούν για την αγορά του κύριου υλ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με μερικούς απλούς υπολογισμούς βγαίνει ότι το τελικό ποσό που αυξάνουν οι δαπάνες για την άμυνα είναι μόλις 3%. Επομένως, έχουμε μία σημαντικότατη μείωση, που φοβάμαι πως θα έχει πολύ σοβαρές επιπτώσεις στο αξιόμαχο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ώντας κανένας αναλυτικότερα τα κονδύλια του προϋπολογισμού, μένει κατάπληκτος από το γεγονός ότι υπάρχουν και δαπάνες, που μειώνονται σε απόλυτους αριθμούς. Τρία σύντομα παραδείγματα θα αναφέρω. Οι πιστώσεις για προμήθεια ειδών διατροφής, ιματισμού και υπόδησης, που κυρίως αφορούν τους στρατεύσιμους, ελαττώνονται κατά 6,2 δισ. ή 20% έναντι του 1992. Λαμβανομένου υπόψη του πληθωρισμού, θα έχουμε μία ελάττωση 35% σ' αυτό το σύνολο. Οι δαπάνες για συντήρηση και επισκευή των αεροπλάνων της Πολεμικής Αεροπορίας είναι μειωμένες σε απόλυτους αριθμούς κατά 2,7 δισ., χωρίς να δίνεται καμία εξήγηση. Το κυριότερο που με ανησυχεί, είναι οι πιστώσεις για τα καύσιμα και λιπαντικά: ήταν 17 δισ. το 1991, 11,4 δισ. το 1992 και μόλις 10,9 δισ. για το 1993. Μείωση επικίνδυνη σε μια κατηγορία υλικών σημαντική για την εκπαίδευση και ετοιμότητα των Ενόπλων Δυνάμεων. Μπαίνουν τα ερωτήματα, μήπως μειώθηκαν οι τιμές των καυσίμων και δεν το ξέρουμε, ή μήπως θα μειωθεί η εκπαίδευση, ή ακόμα χειρότερα μήπως μειώνονται τα πολεμικά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σύντομα λόγια για τη γεωργία και τον κίνδυνο ερήμωσης της ελληνικής υπαίθρου. Τα τελευταία χρόνια η προώθηση των ελληνικών γεωργικών προϊόντων παρουσιάζει μία ιδιαίτερη δυσκολία, η αύξηση της τιμής των λιπασμάτων, η επιβάρυνση του κόστους μεταφοράς, τα αυξημένα επιτόκια των γεωργικών δανείων και η κρίση της Γιουγκοσλαβίας, που επίσης επηρέασε τα ελληνικά προϊόντα, ο ανταγωνισμός που αντιμετωπίζουν στην Ευρώπη, έχουν δημιουργήσει μία ασφυκτική κατάσταση στην τάξ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και πάλι μια τάση φυγής ιδίως των νέων αγροτών για αναζήτηση καλλίτερης τύχης στα αστικά κέντρα. Αν δεν ληφθούν άμεσα μέτρα βελτίωσης στους τομείς της γεωργίας, της κτηνοτροφίας και των εν γένει μέτρων που αφορούν την ύπαιθρο -και τα μέτρα αυτά δεν φαίνονται να είναι μέσα στις προθέσεις της Κυβέρνησης- υπάρχει σοβαρός κίνδυνος η αστυφιλία όπως στην 10ετία του '50 να εξαφανίσει τον αγροτικ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που έχει καταθέσει η Κυβέρνηση δεν είναι αποδεκτός από το Λαό και τις παραγωγικές τάξεις, δεν δίδει ελπίδες βελτίωσης της οικονομίας της Χώρας, συνεχίζοντας μια πολιτική λιτότητος το τέλος της οποίας αναβάλλεται από χρόνο σε χρόνο. Η έλλειψη κοινωνικής αποδοχής θα κάνει ακόμα πιο δύσκολη την ήδη προβληματική υλοποίηση του προϋπολογισμού αυτού. Είναι φανερό ότι η Κυβέρνηση θα αναγκαστεί να τον αναθεωρήσει, όπως αναθεώρησε τον προϋπολογισμό του 1992 και πιστεύω ή φοβάμαι ότι το έχει ήδη προγραμ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προϋπολογισμός που δεν ανταποκρίνεται στα αιτήματα της εποχής και το ΠΑΣΟΚ θα τον καταψηφί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Βιομηχανίας Ενέργειας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 για ένα θέμα διαδικαστικό πριν πάρ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έλουμε να κανονίσουμε την ώρα λήξης. Η παράκλησή μου είναι να μην επικαλεστεί το Προεδρείο πάλι την ώρα 2.30' που δεν την κατάλαβα και γιατί να είναι 2.30'. Εγώ θα πρότεινα για παράδειγμα να μη διακόψουμε. Αλλά και αν διακόψουμε τουλάχιστον να πάμε μέχρι τις 4. Είναι τόσοι Βουλευτές που λείπουν ακόμα, τουλάχιστον απ' τον κατάλογο να μειωθούν αυτοί που δεν θα μιλήσουν. Νομίζω ότι όλοι έχουν να προσθέσουν και κάτι καινούριο. Και επειδή μιλήσαμε και οι Κοινοβουλευτικοί Εκπρόσωποι και οι Υπουργοί κατά κόρον, νομίζω ο απλός Βουλευτής πρέπει να εκφραστεί στην κορυφαία στιγμή του Κοινοβουλίου, που είνα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Όχι κατά κόρον,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κόρον, κύριε Κοντογιαννόπουλε. Εσείς όχι, αλλά να σας πω και κάτι, κύριε Κοντογιαννόπουλε, εγώ ενοχλούμαι το ότι έρχεται ο Υπουργός και φεύγει. Είμαι εδώ από την ώρα που άρχισε ο Προϋπολογισμός και θα είμαι μέχρι να τελειώσει. Έρχονται πασαρέλα και φεύγουν. Εμείς δεν το κάναμε ποτέ αυτό. Αυτό είναι μια άλλη ιστορία. Παρακαλώ, συνεννοηθείτε και με τον Πρόεδρο της Βουλής. Δεν το κάνω για κανένα, για όλους τους απλούς Βουλευτές το κάνω. Νομίζω ότι το λιγότερο που πρέπει να πάει είναι μέχρι τις 4. Και επίσης, θέλω να παρακαλέσω το απόγευμα να αρχίσει στις 6.30'και να αρχίσει την ομιλία του ο κ. Μάνος, που έτσι κι αλλιώς θέλησε να μας αποφύγει να αρχίσει 7.30'. Να μείνει και μια ώρα το απόγευμα να μιλήσουν 5 με 6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εννηματά, όλα αυτά, αντιλαμβάνεσθε ότι δεν μπορώ να τα αποφασίσω μόνο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ζητάω να ενημερώσετε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επικοινωνήσω με τον Πρόεδρο της Βουλής και θα συνεννο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αράκληση κάνουμε και παρακαλούμε να το δει και ο κύριος Πρόεδρος της Βουλής με καλό μάτι. Και στο τέλος ας το φέρουμε σ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επικοινωνήσω και μόλις τελειώσει ο κ. Κοντογιαννόπουλος, θα σας πω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υρίες και κύριοι συνάδελφοι, σε τρεις αλλεπάλληλες εκλογικές αναμετρήσεις εκθέσαμε με ειλικρίνεια και σαφήνεια το οικονομικό μας πρόγραμμ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τι έπρεπε να γίνει. Περιορισμός του δημοσίου χρέους, σταδιακή απελευθέρωση των αγορών, αξιοποίηση των δημοσίων πόρων αποκλειστικά για τη δημιουργία σύγχρονης υποδομής. Είπαμε πως έπρεπε να γίνουν. Με την αποκρατικοποίηση, με τη μείωση της δημόσιας κατανάλωσης και των επιδοτήσεων με δίκαιη κατανομή των βαρών και συνετή διαχείριση. Με την προάσπιση των κανόνων του ελεύθερου ανταγωνισμού. Είπαμε και γιατί έπρεπε να γίνουν. Για να μειωθεί ο πληθωρισμός, για να εκσυγχρονιστούν οι δομές της οικονομίας μας, για να ωφεληθεί τελικά ο φορολογούμενος, ο καταναλωτής, ο επιχειρηματίας, ο πολίτης, η Ελλάδα ολόκληρη μέσα στην Ενωμένη Ευρώπη. Τα εργαλεία για την εφαρμογή της πολιτικής μας ήταν και παραμένουν δυο. Η μακροοικονομική πειθαρχία και οι διαρθρωτικές αλλαγές στην οικονομία μας. Αυτές οι τελευταίες είναι ο τομέας που δίνεται η μάχη στα Υπουργεία Βιομηχανίας, Ενέργειας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Υπουργεία δοκιμάζεται καθημερινά και επιβεβαιώνεται η ορθότητα των σχεδιασμών για να λύσουμε αποτελεσματικά και με επιτυχία τα προβλήματα της αποκρατικοποίησης, του εκσυγχρονισμού και εκλογίκευσης της οικονομικής διαχείρισης των ΔΕΚΟ και βέβαια τα μεγάλα προβλήματα ομαλής λειτουργίας του ανταγωνισμού και της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φαρμογή της πολιτικής μας, παρουσιάστηκαν και δυσκολίες και αντιδράσεις. Μείναμε όμως σταθεροί και ακλόνητοι στους δύο βασικούς άξονες που προανέφερα. Γι' αυτό πετύχαμε το 1992, να είναι μια χρονιά σταθμός για την πραγματοποίηση του προγράμματός μας, μια χρονιά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έφερε πιο κοντά στις δεσμεύσεις μας απέναντι στον Ελληνικό Λαό και που μας δίνει κυρίως βάσιμες ελπίδε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α Υπουργεία Βιομηχανίας Ενέργειας Τεχνολογίας και Εμπορίου, θα συνεχίσουμε προς την ίδια κατεύθυνση, με συνεχή και μεταξύ τους συνεπή βήματα, με συνεχή και ανοικτό διάλογο με όλες τις παραγωγικές τάξεις, ώστε να απελευθερώσουμε πλήρως τις δημιουργικές και παραγωγικές δυνατότητες της ελληνικής επιχείρησης για να κατοχυρωθούν τα οφέλη του καταναλωτή από τον ελεύθερο ανταγωνισμό με τελικό στόχο την αύξηση της παραγωγής, του εισοδήματος, της απασχόλησης και τη βελτίωση της ποιότητ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θα επιχειρήσω να δώσω το περίγραμμα της δράσης και των προοπτικών μας στους επιμέρους τομείς ευθύνη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ω σκόπιμο ν' αναφερθώ πρώτα στην αποκρατικοποίηση. Η πολιτική που ακολουθήθηκε στη 10ετία του '80, δημιούργησε τις προβληματικές επιχειρήσεις που έγιναν στην πραγματικότητα συντελεστές αποβιομηχάνισης και ενίσχυσαν τον άκρατο κρατικισμό που κυριάρχησε την περίοδο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στον τομέα αυτό, είναι απολύτως ξεκάθαρη. Το Κράτος, πρέπει να πάψει να παριστάνει τον επιχειρηματία. Το 1992, συντελέσθηκαν σημαντικά βήματα στο χώρο της αποκρατικοποίησης, χάρις στην ενεργοποίηση του θεσμικού πλαισίου που ψηφίστηκε στο τέλος του 1991. Έτσι επιτεύχθηκε σοβαρή μείωση των δαπανών του Ελληνικού Δημοσίου για τη συντήρηση των προβληματικών εταιρειών του ΟΑΕ, της ΕΤΒΑ και της ΑΤΕ. Παράλληλα, το '92 σταμάτησε η άμεση χρηματοδότηση του ΟΑΕ απ' τον προϋπολογισμό που κατά το παρελθόν ενίσχυε αυτήν τη δραστηριότητα, ενώ με την υπαγωγή των προβληματικών επιχειρήσεων σε ειδική εκκαθάριση, απηλλάγησαν οι ισολογισμοί της ΕΤΒΑ και της ΑΤΕ από την εγγραφή τόκων υπερημερίας που δεν επρόκειτο ποτέ να εισπραχθούν, με αποτέλεσμα να εξυγιανθούν οι ισολογισμοί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επίσημες δημοσιεύσεις της Κοινότητας, η πορεία της αποκρατικοποίησης στην Ελλάδα για το '92 θεωρείται, ότι υπήρξε συνεπής με τους αντικειμενικούς στόχους στην οικονομική δραστηριότητα και στον εκσυγχρονισμό του παραγωγικού δυναμικού της Χώρας. Αναφέρομαι στην έκθεση της ΕΟΚ για την Ελλάδα που παραδόθηκε στη Νομισματική Επιτροπή της Κοινότητας στις 11/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υριότερα στοιχεία από την πορεία της αποκρατικοποίησης κατά το χρόνο που λήγει, παρατίθενται στον πίνακα που καταθέτω, ο οποίος αποδεικνύει το σημαντικό έργο που επιτεύχθηκε και το οποίο θα συνεχισθεί και θα ολοκληρωθεί. Σ' ένα σύνολο 141 επιχειρήσεων του ΟΑΕ της Εθνικής Τράπεζας, της Εμπορικής Τράπεζας και άλλων φορέων του Δημοσίου, πωλήθηκαν 27, τέθηκαν σε εκκαθάριση ειδική του ν.2000/91, 60 και μένουν προς αποκρατικοποίηση άλλες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Βιομηχανίας, Ενέργειας και Τεχνολογίας και Εμπορίου κ. β. Κοντογιαννόπουλος καταθέτει στα Πρακτικά τον προαναφερθέντα πίνακα, που έχει ως εξής: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ΚΟΝΤΟΓΙΑΝΝΟΠΟΥΛΟΣ (Υπ. Βιομηχανίας Ενέργειας και Τεχνολογίας και Εμπορίου): Στους άμεσους στόχους του '93 περιλαμβάνονται: Πρώτον η προώθηση της αποκρατικοποίησης των επιχειρήσεων του δημοσίου τομέα, όπως ναυπηγείων, διϋλιστηρίων καθώς και επιχειρηματικών μονάδων, άμεσα ελεγχομένων από τον Ελληνικό Οργανισμό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φαρμογή των αποφάσεων της διυπουργικής επιτροπής αποκρατικοποίησης για ιδιωτικοποίηση επιχειρήσεων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λύση και η εκκαθάριση του Οργανισμού Ανασυγκρότησης Επιχειρήσεων, του οποίου οι δραστηριότητες επί μια ολόκληρη 10ετία εβάρυναν τον Έλληνα φορολογούμενο κατά 5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η στρατηγική παρέμβαση στους τέσσερις μεγάλους Οργανισμούς του Δημοσίου, τον Ελληνικό Οργανισμό Τυποποίησης, τον ΕΟΜΜΕΧ, τον Οργανισμό Προωθήσεων Εξαγωγών και το Ελληνικό Κέντρο Παραγωγικότητας. Η παρέμβαση αυτή προβλέπεται να ξεκινήσει στις αρχές του 1993 και περιλαμβάνει τη μελέτη επανασχεδιασμού των δραστηριοτήτων τους, ώστε με νέα δομή και χωρίς επικαλύψεις να αποτελέσουν τους φορείς ενίσχυσης και στήριξης των μικρομεσαίων επιχειρήσεων, μέσα στα κοινο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ς και κύριοι συνάδελφοι, στον τομέα της βιομηχανίας, κατά τα τελευταία δύο χρόνια εντάθηκε η διαδικασία αναδιάρθρωσης, οι επενδύσεις εκσυγχρονισμού και εισαγωγής νέων τεχνολογιών. Αποτέλεσμα αυτής της αλληλουχίας είναι η αύξηση της παραγωγικότητας στη βιομηχανία κατά 4% το 1991, έναντι μείωσης κατά 1% το 1990. Αλλά και το 1992 υπάρχει θετική εξέλιξη και εκτιμάται ότι το ΑΕΠ δευτερογενούς τομέα, θα σημειώσει αύξηση κατά 0,4% έναντι μείωσης κατά 0,9% το 1991 σύμφωνα με τα στοιχεία που υπάρχουν στην εισηγητική έκθ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οπτικές μας για το 1993, εντάσσεται η προώθηση του σχεδίου νόμου για τη χορήγηση αδειών σε βιομηχανίες και βιοτεχνίες, δεδομένου ότι ακόμα εφαρμόζονται διατάξεις του 1912. Σκοπός είναι να αποκτήσουμε ένα σύγχρονο πλαίσιο για άδειες ίδρυσης και λειτουργίας της βιομηχανίας, με το οποίο να συγκεράσουμε τις δύο βασικές επιταγές της εποχής μας: Την ανάπτυξη και την προστασία του περιβάλλοντος. Ο συγκερασμός αυτός έχει προ πολλού επιτευχθεί σε ανεπτυγμένες οικονομίες και κοινωνίες, όπου κανείς πλέον δεν διανοείται να παρεμποδίσει την ανάπτυξη, με αβάσιμα περιβαλλοντικά επιχειρήματα, αλλά και κανείς δεν διανοείται να προωθεί την ανάπτυξη περιφρονώντας την αδήριτη αναγκαιότητα της προστασίας του περιβάλλοντος. Προς την κατεύθυνση αυτή, δηλαδή τον εκσυγχρονισμό της βιομηχανίας και την παράλληλη προστασία του περιβάλλοντος θα ληφθεί ειδική μέριμνα στα πλαίσια του νέου κοινοτικού πλαισίου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έχει αναλάβει την ευθύνη της ομάδας εργασίας της διυπουργικής επιτροπής συντάξεως του νέου κοινοτικού πλαισίου στήριξης και μια από τις δράσεις που πρόκειται να προταθούν για ένταξη σε αυτό, είναι ακριβώς η ενίσχυση των επενδύσεων στη βιομηχανία που θα στοχεύουν αφ` ενός μεν στον εκσυγχρονισμό του μηχανολογικού εξοπλισμού, αφ` ετέρου στην ουσιαστική και αποτελεσματική προστασία του περιβάλλοντος. Έτσι προβλέπεται να προταθούν για ένταξη ειδικά προγράμματα με αναδιαρθρώσεις κλάδων της βιομηχανίας που θα αντιμετωπίσουν αυξημένα προβλήματα ανταγωνισμού από τις νέες συνθήκες που θα ισχύσουν από την 1-1-93, αλλά κυρίως από την ένταξη των κλάδων αυτών στους κανόνες της GΑΤT, σε ό,τι αφορά το διεθνές εμπόριο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α πλαίσια της πρότασης αυτής θα υπάρξει ειδική φροντίδα για δράσεις προς όφελος των μικρομεσαί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μας θα είναι η πολεοδομική χωροθέτηση βιομηχανίας και βιοτεχνίας και πάλι μέσα στα πλαίσια του συγκερασμού του οικονομικού αιτήματος για ανάπτυξη με την κοινωνική και συνταγματική επιταγή για προστασία του περιβάλλοντος, δίνοντας ιδιαίτερη έμφαση στον εκσυγχρονισμό και την ανάπτυξη της βιομηχανίας στην ελληνική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στόχος μας είναι η ολοκλήρωση του συστήματος ελέγχου της ποιότητας των ελληνικών βιομηχανικών και βιοτεχνικών προϊόντων, καθώς και των υπηρεσιών. Η σημασία του μέτρου αυτού είναι αυτονόητο, ότι είναι καθοριστική για την ελληνική μεταποίηση, διότι τα αντίστοιχα προϊόντα των δυτικών ανταγωνιστριών χωρών, μπορούν να εφοδιάζονται με αυτά τα πιστοποιητικά ποιότητος και συνεπώς εάν δεν προχωρήσουμε και εμείς προς αυτήν την κατεύθυνση θα ενταθούν και τα προβλήματα πρόσβασης των ελληνικών επιχειρήσεων, ιδιαίτερα στην ευρωπαϊκή αγορά, αλλά και στην εγχώρια αγορά θα δημιουργηθούν προβλήματα, αφού ο καταναλωτής θα στρέφεται ολοένα και περισσότερο προς τα προϊόντα που θα είναι εφοδιασμένα με πιστοποιητικά πο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ημασία του τομέα της ενέργειας για την εθνική οικονομία επιβάλλει εκτενή αναφορά στο θέμα αυτό. Επειδή η συμμετοχή του ενεργειακού τομέα και η πολυπλοκότητα των ενεργειακών μεγεθών, επηρεάζουν άμεσα, τόσο το βιοτικό επίπεδο, όσο και τη διαμόρφωση του ΑΕΠ στην πορεία της εθνικής οικονομίας, επιβάλλεται η έγκαιρη και ορθολογική επίλυση των προβλημάτων που σχετίζονται μ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στον Περσικό Κόλπο κατά τα έτη 1990-1991 κατέδειξαν ότι η ασφάλεια μονοσήμαντου, γεωπολιτικά και ενεργειακά, εφοδιασμού, δεν μπορεί κα δεν πρέπει να θεωρείται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ι ραγδαίες μεταβολές στην πρώην Σοβιετική Ένωση και στις χώρες της Ανατολικής Ευρώπης γεννούν εύλογες ανησυχίες για τη διαχρονικά και ποσοτικά ομαλή ενεργειακή τροφοδοσία, της καθημερινά και περισσότερο ενεργοβόρας κοινο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α αποτελέσματα της Διάσκεψης του Ρίο υπογράμμισαν εντονότερα τον κίνδυνο από μια αλόγιστη και απρογραμμάτιστη αύξηση της κατανάλωσης ενέργειας, με αποτέλεσμα να βρισκόμαστε σήμερα, για όλους αυτούς τους λόγους, μπροστά σε δύο βασικέ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ην ανάγκη εξασφάλισης του ενεργειακού εφοδιασμού μας και δεύτερον, την ορθολογική χρήση και εξοικονόμηση της εν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αρμογή μας στις δύο αυτές επιταγές, επιβάλλει ανάπτυξη νέων τεχνολογιών, βελτιώσεις στη συγκοινωνιακή υποδομή και στη χωροταξία γενικότερα, χρησιμοποίηση ηπίων ενεργειακών πηγών και ορθολογικότερη χρήση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ου συζητούμε σήμερα, αποτυπώνει την προσπάθεια της Κυβέρνησης και στον ενεργειακό τομέα. Η πολιτική μας αποβλέπει σε ένα οικονομικά αποδοτικότερο, γεωπολιτικά λιγότερο ευάλωτο και περιβαλλοντικά φιλικότερο για τον άνθρωπο, ενεργειακό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ι μας, σε συνδυασμό με τις σχετικές κατευθύνσεις της Κοινότητας, είναι η δημιουργία αποτελεσματικών μηχανισμών για την αντιμετώπιση των ενεργειακών κρίσεων, καθώς και η σταθεροποίηση της ρύπανσης του περιβάλλοντος από τη χρήση ενέργειας, το πολύ στα επίπεδα του 1990, για το έτο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επομένως, ότι θα χρειαστεί σημαντική προσπάθεια για εφαρμογή νέων τεχνολογιών και χρήση καυσίμων που περιορίζουν τους συντελεστέ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πίτευξη αυτών των στόχων, αλλά και για την εναρμόνιση προς τις κατευθύνσεις της Κοινότητας, για την ενοποίηση της εσωτερικής αγοράς, που προϋποθέτουν περιορισμό των μονοπωλίων σε εθνικό και κοινοτικό επίπεδο, τη διαφάνεια στις τιμές ενέργειας και τον περιορισμό, έως και την οριστική παύση, των κρατικών επιδοτήσεων, προγραμματίζουμε την ένταση των προσπαθειών για την ενίσχυση της ιδιοπαραγωγής ηλεκτρικής ενέργειας και ταυτόχρονα συνεχίζουμε τις προσπάθειες για την εφαρμογή συστήματος τιμών ενέργειας, που θα χαρακτηρίζεται από διαχωρισμό των συντελεστών κόστους κατά τομέα, ώστε να επιτυγχά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ης διαφάνεια κατά τη διαμόρφ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θα μπορέσουν επιτέλους, τόσο το Κράτος, όσο και ο πολίτης, να γνωρίζουν το πραγματικό κόστος της ενέργειας, ώστε να γίνει δυνατή η συμπίεση των τιμών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ν τομέα των έργων παραγωγής ηλεκτρικής ενέργειας, η Κυβέρνηση προχωρεί με σταθερότητα και συνέπεια στην κατασκευή νέων έργων παραγωγής για την κάλυψη του κρίσιμου κενού που δημιούργησε η έλλειψη επενδυτικής προοπτικής, του αντίστοιχου προγραμματισμού κατά την περίοδο 198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σημαντικών επενδυτικών μέσων που απαιτεί η ανταπόκριση στην αύξηση της ζήτησης ηλεκτρικής ενέργειας, χωρίς παράλληλα να υπάρξει και επαύξηση του τεράστιου δημόσιου χρέους, προσβλέπουμε θετικά και στη μέθοδο της αυτοχρηματοδότησης των θερμικών μονάδων παραγωγής ηλεκτρικής ενέργειας, ώστε να αποτρέπεται η ανάληψη δυσβάστακτων, για την οικονομία, δανεια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υγρών καυσίμων, η Κυβέρνηση άλλαξε το μονοπωλιακό καθεστώς της αγοράς όπου ο φορολογούμενος επιδοτούσε κατά βάση τις τιμές και το μετέτρεψε σε ένα καθεστώς ελεύθερης αγοράς, ακολουθώντας και εδώ τις Κοινοτ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κύριοι συνάδελφοι, ότι η τιμή της βενζίνης σούπερ ανά λίτρο στην περιοχή της Αττικής, πριν από την απελευθέρωση των τιμών των καυσίμων τον Αύγουστο του 1992, ήταν περίπου στις 138 δρχ., ενώ σήμερα διαμορφώνεται στα επίπεδα των 190 περίπου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φαιρεθεί η αύξηση από τη φορολογική επιβάρυνση των 50 δρχ., που επιβλήθηκε το καλοκαίρι για δημοσιονομικούς λόγους, είναι φανερό ότι η σημερινή τιμή θα διαμορφωνόταν σε παρεμφερή επίπεδα με την προ της απελευθέρωσης τιμή. Εάν δεν είχε εν τω μεταξύ επέλθει η αύξηση του δολαρίου, θα είχαμε σαφώς χαμ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εται φανερό ότι αυτό που πετύχαμε με την αλλαγή τ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 αν,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έχομαι τις διακοπές σας, κύριε Γιαννόπουλε. Με βοηθάτε να πάρω μια ανά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λλά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ίνεται φανερό ότι αυτό που επιτεύχθηκε μέχρι σήμερα με την αλλαγή του καθεστώτος, είναι ότι ο φορολογούμενος έπαψε να επιδοτεί την κατανάλωση των υγρών καυσίμων χωρίς να επέλθει ουσιαστικά μεταβολή στις τιμές. Και πιστεύω ότι η συνεπής εφαρμογή του νέου συστήματος με την διόρθωση όπου έχουν διαπιστωθεί στην πράξη παρεκκλίσεις, θα οδηγήσει στη συμπίεση των τιμών των συντελεστών κόστους με στόχο τη μείωση των τιμών των πετρελαιοειδών προϊόντων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ντείνουμε τον έλεγχο των πρατηρίων για τη διαπίστωση κρουσμάτων νοθείας. Και θα επιβληθούν στους παραβάτες βαρύτατες κυρώσεις, οι οποίες φθάνουν και μέχρι το κλείσιμο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α σήμερα σχετικές εντολές στην αρμόδια υπηρεσία του Υπουργείου Εμπορίου, σε συνεργασία με τις υπηρεσίες αγορανομίας της αστυνομίας, να εντείνουν τους ελέγχους για τυχόν κρούσματα νοθείας υγρών καυσίμων. Και σε όσους διαπιστωθεί ότι παραβιάζουν τις κείμενες διατάξεις, θα επιβληθούν τα βαρύτατα οικονομικά πρόστιμα, αλλά, όπως είπα και πριν, θα φθάσουμε ακόμα και στο κλείσιμο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σικό αέριο, κύριοι συνάδελφοι, συμπληρώνει το υπάρχον δίπτυχο στην χρήση πρωτογενών ενεργειακών πηγών, δηλαδή τα στερεά καύσιμα και το πετρέλαιο. Αρχική πρόβλεψη ήταν να χρησιμοποιηθεί το φυσικό αέριο κυρίως στο βιομηχανικό και εμπορικό οικιακό τομέα, αλλά οι διεθνείς και οι τοπικές εξελίξεις οδήγησαν στην επιλογή της χρήσης του κυρίως για παραγωγή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ου φυσικού αερίου παρουσίασε καθυστερήσεις. Δεν το αναφέρω αυτό για να αναζητηθούν οι όποιες ευθύνες. Ο τρόπος όμως με τον οποίο ξεκίνησε η όλη προσπάθεια, οι γνωστές αδυναμίες στη Χώρα μας στη σχεδίαση και κατασκευή μεγάλων έργων, ήταν η βασική αιτία αυτών των καθυστερήσεων, που όμως από ένα χρονικό σημείο και μετά τείνουν να μειωθούν. Έτσι σήμερα στο μεγάλο και σύνθετο έργο εισαγωγής του φυσικού αερίου στη Χώρα, η κατασκευή του αγωγού μεταφοράς του από τα ελληνοβουλγαρικά σύνορα μέχρι το Θριάσιο Πεδίο μήκους 600 περίπου χιλιομέτρων, άρχισε στις 14 Ιουλίου 1992 και έχουν κατασκευασθεί μέχρι σήμερα 80 χιλιόμετρα 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Ρεβυθούσα όπου θα γίνεται η αποθήκευση του υγροποιημένου φυσικού αερίου Αλγερινής προέλευσης, αρχίζει εντός των ημερών η συνέχιση των εργασιών κατασκευής των δύο δεξαμενών που είχαν διακοπεί και έχουν περατωθεί όλα τα βασικά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την αποπεράτωση των αναγκαίων έργων μεταφοράς φυσικού αερίου, προβλέπεται ότι κατά το 1995 θα χρησιμοποιηθεί, τόσο για την παραγωγή ηλεκτρικής ενέργειας, όσο και για βιομηχανική, βιοτεχνική κατανάλωση, ενώ η εμπορική διάδοσή του για οικιακή χρήση θα γίνει από διαδημοτικές εταιρίες με τη συνεργασία ξένων και ελλη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ισαγωγή της νέας αυτής πρωτογενούς μορφής ενέργειας, αναμένεται, εκτός από την επιβαλλόμενη διαφοροποίηση των ενεργειακών πηγών και η ουσιαστική μείωση της ατμοσφαιρικής ρύπανσης, καθώς και η σημαντική μείωση του τελικού κόστους για τον ενεργειακό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νέργεια αλλά όπως και σε όλους τους βασικούς τομείς της οικονομίας μας, στόχος της Κυβέρνησης είναι να διαμορφωθούν συνθήκες ανταγωνισμού που αποβλέπουν στην αποτροπή δημιουργίας υψηλού κόστους που τελικά πληρώνει πάντοτε ο καταναλωτής και ο φορολογούμενος. Οι παρεμβάσεις προς την κατεύθυνση αυτή είναι φυσικό να συναντούν αντιδράσεις από εκείνους οι οποίοι θίγονται είτε άμεσα είτε έμμεσα. Πολλές από τις κραυγές που ακούγονται τελευταία προέρχονται όχι μόνο από θιγόμενα πολιτικοοικονομικά κατεστημένα και συμφέροντα, αλλά και από συντεχνίες που πεισματικά επιμένουν στη διατήρηση καταστάσεων που είχαν ως κοινή απόληξη την επιβάρυνση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χρέωση της πολιτείας είναι όχι μόνο να μην επιτρέψει τη διατήρηση και επέκταση των φαινομένων αυτών αλλά και να περιορίσει δραστικά τα υπάρχοντα. Στα πλαίσια αυτά, η Κυβέρνηση προχώρησε και στη διαδικασία επιλογής χρηματοοικονομικού συμβούλου για τα διυλιστήρια της ΔΕΠ προκειμένου να αντιμετωπιστεί η αποκρατικοποίηση του πετρελαϊκού κυκλώματος κατά τον πιο ορθολογικό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σημαντικό βήμα αποτελεί η υπό εξέλιξη μελέτη του ενεργειακού τομέα η οποία χρηματοδοτείται κατά το μεγαλύτερο ποσοστό από την Κοινότητα, η οποία προβλέπει την σε βάθος ανάλυση της ελληνικής ενεργειακής αγοράς με προβλέψεις για την εξέλιξή της και αναζήτηση του πλέον χαμηλού κόστους για την ικανοποίηση των αναγκών της Χώρας σε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έας έρευνας και τεχνολογίας, κύριοι συνάδελφοι, είναι ο καταλύτης στην παραγωγική δράση και ανάπτυξη ιδίως στη σύγχρονη μεταβιομηχανική εποχή που ζούμε. Τα 3 τελευταία χρόνια αναδείχτηκε η έρευνα σε εργαλείο επενδυτικών δραστηριοτήτων, σε δυναμικούς τομείς. Και αξιοποιώντας τα διαρθρωτικά προγράμματα της Κοινότητας αυξήθηκε η χρηματοδότηση του τομέα κατά 35% ετησίως, με συνέπεια να επιτευχθεί ποιοτική βελτίωση των ερευνητικών δράσεων. Αυτό έγινε με δύο τρόπους. Πρώτον με τον αναπροσανατολισμό του προγράμματος δημοσίων επενδύσεων σε προγράμματα με καθαρά επενδυτικό χαρακτήρα. Και δεύτερον, με την ενθάρρυνση της συνεργασίας μεταξύ ελληνικών και ξένων ερευνητικών φορέων και επιχειρήσεων. Την προσπάθεια αυτήν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και την ενισχύουμε επιδιώκοντας να εκμεταλλευθούμε στο μέγιστο βαθμό το δεύτερο πακέτο Ντελόρ, τόσο σε επίπεδο διαρθρωτικών δράσεων, όσο και επίπεδο προγραμμάτων κοινοτικής πολιτικής για την έρευνα. Έτσι τα κοινοτικά προγράμματα αποτέλεσαν κίνητρο αλλά και μηχανισμό για τον πρόσφατο ανασχεδιασμό της κυβερνητικής πολιτικής που συνοψίζεται με τη φράση "έρευνα και τεχνολογία για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σχεδιασμός αυτός που θα συνεχιστεί τον επόμενο χρόνο διακρίνεται σε τρία επίπεδα. Πρώτον, σε θεσμικό επίπεδο. Στόχος είναι ο αναπροσανατολισμός των δημοσίων επενδύσεων από εθνικά προγράμματα σε συγχρηματοδοτούμενα κοινοτικά. Παράλληλα η κατανομή των εθνικών πόρων στα ερευνητικά κέντρα γίνεται με κριτήριο την αποδοτικότητά τους. Και τέλος η απελευθέρωση του ερευνητικού δυναμικού των πανεπιστημίων από τα δεσμά του γραφειοκρα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πενδυτικό επίπεδο αποβλέπουμε στην ενίσχυση κυρίως της υποδομής των υφισταμένων φορέων με στόχο την ταχεία αξιοποίηση των επενδύσεων και τη βελτίωση των υπαρχόντων ερευνητικών κέντρων. Παράλληλα ενθαρρύνουμε την ανάπτυξη ιδιωτικών κλαδικών φορέων έρευνας και τεχνολογίας καθώς και τη δημιουργία ινστιτούτων και τεχνολογικών πάρκων πολυδύναμου χαρακτήρα σε συνεργασία με τα ανώτατα πανεπιστημιακά ιδρ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ιχειρησιακό επίπεδο αποσκοπούμε στη σύζευξη των παραγωγικών φορέων με τις παραγωγικές δυνάμεις του Τόπου σε κοινά ερευνητικά προγράμματα. Ταυτόχρονα επιδιώκουμε καινοτομικά αποτελέσματα είτε είναι αυτά προϊόντα είτε υπηρεσίες, καθώς και τη δημιουργία δικτύων μεταφοράς και διάχυσης πληροφοριών για την τεχνολογική υποστήριξη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ιδιαίτερο βάρος δίδεται στη επιμόρφωση και κατάρτιση στις νέες τεχνολογίες, καθώς και στην ενίσχυση προσεκτικά επιλεγμένων παραγωγικών τομέων ιδιαίτερου ενδιαφέροντος για την ελληνική οικονομία, όπως είναι ο ποιοτικός έλεγχος, οι περιβαλλοντικές μελέτες, οι βιοεπιστήμες, η πληροφορική και η υψηλή τεχν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επιδιώκουμε να διευρύνουμε καθημερινά την απαιτούμενη τεχνογνωσία για την προσαρμογή μας στις σύγχρονες συνθήκες ζωής, επιχειρώντας να αξιοποιήσουμε τις δυνατότητες που προσφέρει στη Χώρα μας 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βρισκόμαστε στη διαδικασία ενός ποιοτικού άλματος για τον τεχνολογικό εκσυγχρονισμό της Χώρας, χωρίς να παραγνωρίζουμε το γεγονός ότι είναι ένα δύσκολο εγχείρημα, με δεδομένη την επί δεκαετίες ισχνή χρηματοδότηση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ήμερα ακόμη υστερούμε σημαντικά σ' αυτόν τον τομέα σε σχέση με τις άλλες ευρωπαϊκές χώρες, αλλά πρέπει να λάβουμε υπόψη και τη μηδενική συμμετοχή της ιδιωτικής πρωτοβουλίας, σε ερευνητικά προγράμματα, σε αντίθεση με όσα συμβαίνουν στις άλλες ευρωπαϊκέ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μπόριο, κυρίες και κύριοι συνάδελφοι, αποτελεί κρίσιμο κλάδο της οικονομίας, στον οποίο κατά παράδοση εκδηλώνονται θετικά τα προσόντα και οι απεριόριστες επιχειρηματικές ικανότητες των Ελ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ορική δραστηριότητα πιστεύω ότι πρέπει να αναπτύσσεται ελεύθερα και να διέπεται από τους κανόνες του υγιούς ανταγωνισμού με σεβασμό πάντοτε και με προστασία στον καταναλωτή και με απόλυτη εναρμόνιση προς τους κανόνες που ισχύου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θεμελιώδεις αρχές εμπορικής πολιτικής αποτελούν τις βάσεις πάνω στις οποίες στηρίχτηκε η μέχρι σήμερα δράσ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λογική ακολουθία, προχωρήσαμε στη σταδιακή απελευθέρωση της αγοράς, με την άρση των διοικητικών μέτρων και την ελεύθερη διαμόρφωση τιμών και αγαθών και υπηρεσιών, καθώς και των προσφορών και εκ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αυτή συνδυάσθηκε με περιορισμό ή κατάργηση των επιδοτήσεων και οδήγησε στη διαμόρφωση μιας ανοικτ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έσω μία ανοχή, δεδομένου ότι μιλάω για δύο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ύμφωνοι, κύριε Υπουργέ, αλλά σας παρακαλώ σε δύο -τρία λεπτά να τελειώσετε, διότι πρέπει να μιλήσουν, οι κύριοι συνάδελφοι. Σας παρακαλώ όσο γίνεται γρηγορ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λύ μικρή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α μέτρα για την απελευθέρωση των επαγγελμάτων, για το ωράριο και για τις μισθώσεις, συμπλήρωσαν το πλαίσιο μέσα στο οποίο πλέον καλείται η εμπορική επιχείρηση να δραστηριοποιηθεί, να εκσυγχρονισθεί και να κερδίσει επιτελώντας την κοινωνική αποστολή της και συμβάλλοντας στην ανάπτυξη του Τόπου και στην κάλυψη των αναγκών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έχουμε προχωρήσει αρκετά προς την κατεύθυνση μιας ανοικτής αγοράς, απαλλαγμένης από τις στρεβλώσεις και την αδιαφάνεια που προκαλούν πάντοτε σχεδόν οι αγορανομικοί μηχανισμοί. Και ταυτόχρονα προετοιμάζουμε την ελληνική αγορά για την απρόσκοπτη ένταξή της στην Ενιαία Ευρωπαϊκή Αγορά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ρχιζε αυτή η προσπάθεια, είχαμε επίγνωση ότι θα περνούσε από μία μεταβατική περίοδο, κατά την οποία η κατάργηση των κατεστημένων αγορανομικών δομών θα προκαλούσε μία παροδική έξαρση των τιμών. Προβλέπαμε, όμως, ότι στη συνέχεια θα επερχόταν η εξισορρόπηση που θα οδηγούσε σε χαμηλότερο επίπεδο τιμών. Η πρόγνωση αυτή επαληθεύτηκε πλήρως από την διακύμανση του δείκτη τιμών καταναλωτή σήμερα, ο οποίος από 22,9% το 1990 έπεσε στο 18% το 1991 για να φθάσει στο 15% το 1992 με παραπέρα πτωτική 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ον τομέα διατροφής, όπου κυρίως εκδηλώθηκε η απελευθέρωση των τιμών, ο ειδικός δείκτης καταναλωτή μειώθηκε εντυπωσιακά. Από 21,4% το 1990 έπεσε στο 18,6% το 1991 για να φθάσει στο 11,5% το 1992, δηλαδή σε επίπεδο κατώτερο από το γενικό επίπεδο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μόρφωση των τιμών για το χριστουγεννιάτικο τραπέζι του 1992 θα επιβεβαιώσει τη θετική εξέλιξη των τιμών προς το συμφέρον του καταναλωτή. Γιατί για φέτος, με τα μέχρι σήμερα στοιχεία, οι τιμές διαμορφώνονται για μεν τα οπωρολαχανικά σε μέσο επίπεδο 30% κατώτερο του περσινού, για δε τα κρέατα σε επίπεδο κατώτερο από αυτό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ρόλος του Κράτους στον τομέα του εμπορίου αλλάζει. Αντί για άδειες, διατιμήσεις, επιδοτήσεις και παρεμβάσεις, υιοθετούμε το πλαίσιο των κανόνων, μέσα στο οποίο ζει και συναλλάσσεται ο Γάλλος, ο Ιταλός, ο Γερμανός, ο Ισπανός και τις ρυθμίσεις που προστατεύουν τον καταναλωτή στις κοινο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προχώρησε στην απελευθέρωση της αγοράς και θα συνεργασθεί εποικοδομητικά με τον εμπορικό κόσμο, ώστε να εκδηλωθεί θετικά το κρατικό ενδιαφέρον στη διευκόλυνση και ενίσχυση των αναγκαίων συγχωνεύσεων ή συνεργασιών μικρομεσαίων επιχειρήσεων, οι οποίες θα επιτρέψουν τη δημιουργία μονάδων περισσότερο ανταγων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ελευθέρωση της αγοράς ακολούθησαν μέτρα και ρυθμίσεις, που αφορούν τόσο την ενημέρωση του Έλληνα καταναλωτή, όσο και την ενίσχυση της προστα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ν ενημέρωση του καταναλωτή είναι απαραίτητη, επειδή μια από τις κύριες δυνάμεις που εντείνουν τον ανταγωνισμό, είναι ο ενήμερος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καταναλωτή από την άλλη πλευρά αφορά τη διασφάλιση των δικαιωμάτων του, για τη σωστή και έντιμη πληροφόρηση από μέρους του πωλ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Έχουμε επίγνωση ότι ακόμα απέχουμε από το ιδανικό επίπεδο λειτουργίας των κανόνων του ανταγωνισμού. Και αυτό για πολλούς λόγους. Πρώτο, λόγω των ανεπαρκειών της Δημοσίας Διοίκησης και δεύτερον, λόγω των νοοτροπιών, που σιγά-σιγά πρέπει να αλλ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είναι η συνεχής ενδυνάμωση της υπηρεσίας ανταγωνισμού του Υπουργείου Εμπορίου. Ήδη με μετακίνηση προσωπικού από τις καταργηθείσες αγορανομικές διευθύνσεις και τις διευθύνσεις κρατικών προμηθειών και με επιμορφωτικά σεμινάρια, προχωρήσαμε στην ποιοτική αναβάθμιση της υπηρεσίας, ώστε να γίνονται σωστές κλαδικές μελέτες, έγκυρη διαπίστωση των εφαρμοζομένων πρακτικών των επιχειρήσεων, με στόχο τη σωστή λειτουργία των κανόνων του ανταγωνισμού και την καταπολέμηση κάθε απόπειρας καταστρατήγ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εδώ θα κριθεί το αποτέλεσμα της απελευθέρωσ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ή είναι η πολιτική μας στους τομείς ευθύνης μας. Μια πολιτική φιλελεύθερη, που υπηρετεί τον πολίτη. Με αυτήν την έννοια είναι μια πολιτική με σαφή αναπτυξιακή και κοινωνική διάσταση. Γιατί σήμερα η κατοχύρωση της ανάπτυξης, η κοινωνική και πολιτιστική πρόοδος ξεκινούν από μία σύγχρονη οικονομία, χωρίς ελλείμματα, χωρίς διοικητικούς μηχανισμούς και κρατικές παρεμβάσεις, χωρίς υψηλούς ρυθμούς πληθωρισμού. Μια οικονομία όπου η επιχείρηση δημιουργεί και καινοτομεί μέσα σε σταθερά πλαίσια που θέτει το Κράτος, εξασφαλίζοντας ευημερία για τους πολίτες. Αυτός είναι ο μονόδρομος της εποχής μας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ο μονόδρομος δεν μπορεί να αμφισβητηθεί ούτε από αρχαϊστικές πολιτικές συμπεριφορές και νοοτροπίες ούτε από τον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χουμε υπέρβα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λέει και τίποτα σπουδαί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Παρατηρώ ότι ενοχλείσθε, όταν μπαίνω σε ένα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 ακούσετε, κύριοι συνάδελφοι. Τελειώνω σε 1 λεπτό. Αλλά θα σας παρακαλέσω να με ακούσετε, όπως σας ακ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ενοχλείσθε, όταν χρησιμοποιούν πολιτ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παναλαμβάνω, κύριε Πρόεδρε, ότι εκπροσωπώ δύο Υπουργεία και δικαιούμαι διπλάσιο χρόνο. Δεν κάνω χρήση, παρά 10 λεπτών παραπάνω. Παρακαλώ, εδόθη ανοχή σε όλους τους συναδέλφους. Δεν μπορείτε να με διακόπτετε. Και είναι απαράδεκτο να με διακόπτετε στο τέλος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υτό πράγματ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αταλαβαίνω τους λόγους σας. Αλλά δεν θα το επιτύχετε! Θα μιλήσω μέχρι να ολοκληρώσω σε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δεν σας πάει η δομή σας για να κάνετε τον αυταρχ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ι να κάνουμ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ονόδρομος αυτός, κύριοι συνάδελφοι, δεν μπορεί να αμφισβητηθεί ούτε από αρχαϊστικές πολιτικές συμπεριφορές και νοοτροπίες ούτε από τον αγώνα οπισθοφυλακής, στον οποίο αποδύονται ξεπερασμένες από την εποχή μας συνδικαλιστικές ηγεσίες, με στόχο την προάσπιση συντεχνιακών συμφερόντων, που αντιστρατεύονται τις σημερινές εξελίξεις και απαιτήσεις της οικονομίας και της κοινωνίας ή και την εξυπηρέτηση στενά κομματικώ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της Αξιωματικής Αντιπολίτευσης οφείλει να αντιληφθεί το ταχύτερο ότι το 1994 δεν είναι 1981. Τα συνθήματα και τα διαφημιστικά spots δεν μπορούν να υποκαταστήσουν τις σαφείς, ειλικρινείς και πειστικές προτάσεις και δεσμεύσεις, που απαιτεί σήμερα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ιστία, η φερεγγυότητα και η προοπτική δεν κατακτώνται με την απλή υιοθέτηση των λέξεων, αλλά με την έμπρακτη αποκήρυξη των λαθεμένων επιλογών και των αμαρτωλών πρακτικών του παρελθόντος και κυρίως με την έμπρακτη προσαρμογή προς τους στόχους, που υιοθετεί σήμερα η μεγάλη διακομματική πλειοψηφία του Ελληνικού Λαού, η οποία αποδέχεται πλήρως τον ευρωπαϊκό προσανατολισμό της Χώρας και την ανάγκη σύγκλησης της οικονομίας και της κοινωνίας μας προς τις αντίστοιχες Ευρωπαϊ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μείζων αυτός στόχος που βγήκε ενισχυμένος από τις αποφάσεις του Εδιμβούργου επιβάλλει σε όλους, Κυβέρνηση και Αντιπολίτευση, εργαζόμενους και εργοδότες πνευματικές και κοινωνικές δυνάμεις, να συναποφασίσουμε τις σταθερές συντεταγμένες της πορείας μας κατά την κρίση 10ετία που ήδη διαν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γικές ρήξης ή άρνησης διαλόγου, υπονομεύουν την επιτυχία της προσπάθειας στην οποία αποδύεται η Χώρα και ο λαός μας και την οποία διακομματικά και με συντριπτική πλειοψηφία επιλέξαμε υπερψηφίζοντας τη Συνθήκη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πλέον τον ευρωπαϊκό προσανατολισμό της Χώρας, με δεδομένους ποσοτικά και χρονικά τους οικονομικού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 ευθύνη και χρέος της πολιτικής ηγεσίας της χώρας είναι η διαμόρφωση του αναγκαίου κλίματος σταθερότητας, ηρεμίας και αλληλεγγύης που αποτελεί την απαραίτητη προϋπόθεση για να ευδοκιμήσουν οι προσπάθειες και να αξιοποιηθούν οι θυσίες που υποβάλλετα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της Σουηδίας στην οποία τόσο συχνά αρέσκεται να αναφέρεται ο Πρόεδρος του ΠΑΣΟΚ, τόσο στον οικονομικό όσο και στον πολιτικό τομέα πρέπει να μας παραδειγ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γραμμένοι 40 ομιλητέ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δεν θα σας δώσω το λόγο. Αφήστε τον κύριο Υπουργό να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δικαίωμα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ει φθάσει στο 38ο λεπ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Οι επιλογές της Σουηδίας στην οποία τόσο συχνά αρέσκεσθε να αναφέρεστε κύριοι συνάδελφοι, τόσο στον οικονομικό όσο και στον πολιτικό τομέα πρέπει να μας παραδειγματίσουν. Τα μέτρα που παίρνει η φιλελεύθερη Κυβέρνηση του Karl Bildt για την εξυγίανση και ανόρθωση της σουηδικής οικονομίας, ανατρέπουν σε σημαντικό βαθμό το μοντέλο της Σουηδικής Σοσιαλιδημοκρατίας που κυρίαρχησε επί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σας παρακαλώ. Είπατε για δύο λεπτά ανοχή και έχετε φθάσε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ο λεπτό ομιλίας. Καταλαβαίνετε ότι δικαίως διαμαρτύρονται οι συνάδελφο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Ωστόσο οι αλλαγές αυτές στηρίζονται από το σοσιαλδημοκράτη αρχηγό της Αξιωματικής Αντιπολίτευσης και πρώην Πρωθυπουργό Carls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συνεπώς, να αντιληφθούμε, κυρίες και κύριοι συνάδελφοι, είναι ότι σήμερα που έχουμε να σηκώσουμε το διπλό φορτίο της αναζήτησης του χαμένου χρόνου της 10ετίας του '80 και της ανταπόκρισης στις προκλήσεις του 21ου αιώνα, υπάρχουν σημαντικά διαρθρωτικά προβλήματα που οφείλουμε ν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ογές όπως ο αναπροσανατ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ιατί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μη διακόπτετε. Σα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Έχετε μιλήσει 9 λεπτά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συμφων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 τι να κάνουμε, κύριε Γεννηματά; Επικαλείται τη διπλή του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υπάρχει διπλή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α, υπάρχει συμφωνί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είπα, κύριε Γεννηματά, επικαλείται τη διπλή του ιδιότητα. Το καταλαβαίνω έχετε δίκιο αλλά αφήστε να τελειώσε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οι συνάδελφοι, πράγματι λυπάμαι ειλικρινά διότι παραβιάζω αυτή τη συμφωνία. Έκανα έκκληση στην κατανόησή σας ότι αναφέρομαι σε δύο τομείς ο ένας εκ των ο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κύριε Υπουργέ, βλέπετε ότι ο χρόνος έχει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έτσι κόβεται Βουλε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βλέπετε μ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σετε κύριε Υπουργέ.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Έχει κάνει κατάληψη τη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υρίες και κύριοι συνάδελφοι, επιλογές όπως ο αναπροσανατολισμός του ρόλου του κράτους, η ενθάρρυνση επιχειρηματικής πρωτοβουλίας, η ενίσχυση των συνθηκών ανταγωνισμού, ο εκσυγχρονισμός της Παιδείας, συνεπάγονται μία σειρά από μέτρα, που για να μπορέσουν να γίνουν αποδεκτά με το λιγότερο δυνατό κοινωνικό και οικονομικό κόστος, χρειάζεται να υποστηριχθούν από πολιτικές δυνάμεις που έχουν την ικανότητα να προτάσσουν το εθνικό συμφέρον από τα κομματικά ή προσωπ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ότητά μας να ανταποκριθούμε σ’ αυτήν την πρόκληση θα κρίνει σε μεγάλο βαθμό την επιτυχία των προσπαθειών και των θυσιών που υποβάλλεται ο λαός μας. Και αυτήν την ικανότητα θα εκτιμήσει τελικά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αθέτοντας 16 μήνες πριν από τις εκλογές ένα μη προεκλογικό προϋπολογισμό, πιστεύει ότι ανταποκρίνεται σ’ αυτήν την πρόκληση. Και αυτό δημιουργεί για το λαό μας ελπίδα ότι επιτέλους οι προσπάθειες και οι θυσίες του αρχίζουν να πιάνουν τόπο.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Βουνάτσο, για να κάνω μία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ό το αίτημα που υποβλήθηκε, συνεννοήθηκα με τον κύριο Πρόεδρο της Βουλής. Η συνεδρίαση θα συνεχιστεί μέχρι τις 3.30. Επομένως, άν τηρήσουν όλοι οι συνάδελφοι το δεκάλεπτο θα μιλήσουν 9 συνάδελφοι από τώρα. Αυτό δεν εξαρτάται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ύριοι συνάδελφοι, θα ήθελα να σας ενημερώσω ότι το απόγευμα θα παρακαλέσω τον κύριο Υφυπουργό ή τον κύριο Υπουργό Οικονομικών να είναι εδώ στις 18.30' ακριβώς, ώστε να αρχίσουμε με ομιλητές Βουλευτές. Και θα μιλήσουν 3 ή 4 Βουλευτές, διότι ο κύριος Υπουργός Εθνικής Οικονομίας και Οικονομικών θα αρχίσει να μιλάει στις 19.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ηρηθούν οι χρόνοι, ώστε πράγματι να μιλήσουν ακόμη 12 συνάδελφοι. Δεν επιτρέπεται καμία διακοπή για να μην χά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3 συνάδελφοι θα μιλήσουν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ρεις ή τέσσερις από τις 18.30' υπό τον όρο ότι θα αρχίσουμε 18.30'.</w:t>
      </w:r>
    </w:p>
    <w:p>
      <w:pPr>
        <w:pStyle w:val="Style15"/>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οι συνάδελφοι, ενώπιον 6 πληρεξουσίων της κυβερνητικής παρατάξεως, πολλαπλασίων δε της αντιπολιτεύσεως επιχειρώ να χρησιμοποιήσω το δεκάλεπτο του λόγου του νενομισμένου για να εκφράσ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νηθες, κύριοι συνάδελφοι, -οι κυρίες συνάδελφοι δεν είναι εδώ γιατί προετοιμάζονται ίσως για τη βραδινή εμφάνιση- να ομιλεί Βουλευτής από χειρογράφου, η μοναδική φορά κατά τον Κανονισμό. Καταλείπω τα χειρόγραφα, περιορίζω το λόγο, δηλώνω εξ υπαρχής -θα εξηγήσω αργότερα-γιατί εγώ διαφοροποιούμαι από την απόφαση του Πανελλήνιου Σοσιαλιστικού Κινήματος να ψηφίσω μόνο τα κονδύλια της Εθνικής Άμυνας. Καταψηφίζω και αυτά. Και θα εξηγήσω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όθεση να αναφερθώ δι' ολίγων στο Υπουργείο Αιγαίου, και τον προϋπολογισμό του, γνωρίζετε άλλωστε ότι εκπροσωπώ 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φανταζόμουν ότι και ο κ. Γιαννόπουλος θα έπραττε το ίδιο, είχε διατελέσει Υπουργός Αιγαίου και όφειλε να γνωρίζει σε ποια αθλιότητα κατάντησε την άμυνα στο Ανατολικό Αιγαίο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 Συνάδελφός σας είνα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Επειδή δεν υπάρχουν Βουλευτές της Κυβέρνησης θα μαλώσουμε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ώρα εάν θέλετε να παίξετε το ρόλο και των δύο πλευρών αυτό είναι θέμα δικ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πωμιζόμεθα και αυτό το καθήκο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θα περιοριστώ στον προϋπολογισμό του Υπουργείου Αιγαίου. Ο Νομός Λέσβου είναι ένας εκ των πέντε νομών της αρμοδιότητας του Υπουργείου αυτού, το Υπουργείο Αιγαίου είναι πολιτικό τέκνο του Ανδρέα Παπανδρέου. Για λόγους εθνικούς ο Πρόεδρος του Κινήματος εισηγήθηκε εδώ στη Βουλή στις 6 Ιουλίου του 1985 το νόμο αυτό και για αναπτυξιακούς ομόφωνη εκδηλώθηκε εξ όλων των Πλευρών της Βουλής η σύμφωνος ψήφος, επειδή το Αθηνοκεντρικό διεφθαρμένο κράτος, του οποίου η άρχουσα τάξη της Χώρας χρησιμοποίησε για να καταλάβει την επαρχία, είχαμε ειδών-ειδών κατοχές, είχαμε την εξωτερική κατοχή, αλλά και την εσωτερική κα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ξιά ήταν δισυπόστατη. Ενεφανίσθη ως κατοχή στρατιωτικοαστυνομική, δικτατορική αλλά και ως κατ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ηναϊκού κράτους σε βάρος όλων των επαρχιών. Δεν έχω χρόνο να τα εξηγήσω αυτά, ήδη διανύω το τρίτο λεπτό και θα παρακαλέσω να προσεχθούν τα ακόλουθα. Και δεν το απαιτώ, αλλά ο προηγούμενος ομιλητής ομίλησε συγχύσας τα του Καίσαρος και τα του Θεού -Εγώ τα διακρίνω- ήτα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αφ' ης στιγμής συνομολογήθηκε εξ όλων των Πτερύγων της Βουλής, ότι το Υπουργείο Αιγαίου επιτελεί εθνικό προορισμό, όφειλε να στηρ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1989. Τεράστιο έργο επιτελέστηκε. Αδυνατώ να ομιλήσω περί αυτού, ένεκα χρόνου. Οι 5 νομοί της αρμοδιότητος του Υπουργείου Αιγαίου, οι πολίτες αυτών των περιφερειών γνωρίζουν ότι, επιτέλους, αισθάνθηκαν Έλληνες κατ' αρχήν και όχι υπήκο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Το Υπουργείο Αιγαίου χρησιμοποιείται, κύριοι συνάδελφοι, ως στρατηγείο -μερικοί θα έλεγαν και λησταρχείο- υπέρ της ευοδώσεως των αντικειμενικών στόχ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ίζω την παρέμβασή του στη βόμβα Παυλή. Ενθυμίζω την κατάργηση των αγόνων γραμμών. Ενθυμίζω τη μείωση των νομαρχιακών προϋπολογισμών. Ενθυμίζω την κατάργηση των αεροπλάνων, των ΜΠΟΙΓΚ 737 σε αρκετούς νομούς. Ενθυμίζω και την έλευση του κυρίου Πρωθυπουργού ως Υπουργού Αιγαίου, του αοράτου Υπουργού Αιγαίου. Από τον Αύγουστο το 1991, κύριοι συνάδελφοι, ουδέποτε ετόλμησε να εμφανιστεί ο κύριος Πρωθυπουργός στην έδρα του Υπουργείου του. Άλλωστε, τι να ισχυρισθεί; Ότι, δηλαδή, οι λόγοι οι οποίοι ισχυρίστηκε ότι του επέβαλαν την ανάληψη του Υπουργείου αυτού, δηλαδή η εθνική άμυνα, δηλαδή η επίλυση προβλημάτων του πολυδιασπασμένου αυτού χώρου, θα επραγματοποι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λείπω. Ο χρόνος είναι ελάχ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ω, για να εξηγήσω το καίριο πολιτικό θέμα ευθύνης μου, γιατί καταψηφίζω και τον προϋπολογισμό του Υπουργείου Εθνικής Άμυνας. Ακούστε. Εδώ, δεν μιλάμε για μας. Αυτό είναι γνωστό. Εδώ, μιλάμε για τον Ελληνικό Λαό, ο οποίος μας βλέπει και μ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ως Υπουργός Αιγαίου υλοποίησε αυτό που ως Αρχηγός της Νέας Δημοκρατίας υποσχέθηκε 3 φορές στα νησιά του Ανατολικού Αιγαίου: την 15μηνη στρατιωτική θητεία. Ήθελε να κλέψει τις ψήφους των στρατιωτών για τη μία έδρα που του υπελείπετο για την αυτοδυναμία. Το ε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Επιτελείο Εθνικής Άμυνας λέει ότι 23.500 άνδρες δεν υπάρχουν πια με τη 15μηνη στρατιωτική θητεία στα νησιά του Ανατολικού Αιγαίου και εν συνόλω, φαντάζομαι, της ελληνική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αλλαϊκή άμυνα, που σεις όλοι και εμείς ψηφίσαμε με ομόφωνη απόφαση και της επιτροπής της διακομματικής, για την ανάπτυξη των νησιών του Ανατολικού Αιγαίου και της Θράκης και για την παλλαϊκή άμυνα, δεν έχει υλοποιηθεί αν και η Βουλή επεκύρωσε, ενώ σύγχρονες πολιτοφυλακές αποδείχνονται αποτελεσματικό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παραβιάζεται ο εναέριος χώρος στα νησιά του Ανατολικού Αιγαίου. Στον Αη-Στράτη η στρατιωτικοπολιτική ηγεσία της Νέας Δημοκρατίας θαρρεί πως, νικήσασα την Τουρκία το καλοκαίρι εναπέθεσε την επιτύμβια πλάκα. Πλάκα ύβρεως. Επιτύμβιαν πλάκα-θρή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παριστάμενοι, κύριοι Υπουργοί, δύο ακόμα ζητήματα, επειδή εγγίζ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έρσι το Δεκέμβριο ενέσκυψε καταστροφή, λόγω της χιονοθυέλλης, στα νησιά του Ανατολικού Αιγαίου και στην υπόλοιπη Ελλάδα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ΠΣΕΑ, ο πολιτικός σχεδιασμός εκτάκτου ανάγκης απεδείχθη νεκρός. Ήμουν αποκλεισμένος επί 4 μέρες στη Λήμνο, ούτε αεροπλάνο ούτε πλοίο προσέγγιζε ούτε ηλεκτρισμός υπήρχε ούτε τηλεπικοινωνίες. Φαντάζεσθε τι θα συμβεί ω μη γένοιτο επισυμβούν πολεμικές συρράξεις, σας ερωτώ στον απομένοντα χρόνο. Πείτε μας. Ούτε στη συνθήκη προσχωρήσεως της χώρας στην ΕΟΚ -εντάξεως για την ακρίβεια- ούτε στο Μάαστριχτ θελήσατε να λύσετε το πρόβλημα της επιδοτήσεως του ναύλου. Το ΠΑΣΟΚ το έθεσε επιτυχώς με τον Ανδρέα Παπανδρέου σ' εκείνη τη συνέλευση της Ρόδου. Γιατί τόσα χρόνια καθυστέρησε; Πείτε μας, κύριοι της Κυβέρνησης, γιατί το πρόγραμμα των νησιών του Αιγαίου απερρίφθη από την ΕΟΚ και σας επεστράφη με σχετλιαστικούς χαρακτηρισμούς και το ξαναεπιστρέψατε και δεν έχει εφαρμοστεί ακόμα. Δεν έχουμε πληροφορίες. Πείτε μας, γιατί η ομόφωνη απόφαση της Βουλής για την υιοθέτηση των προτάσεων της ανάπτυξης των νησιών του Ανατολικού Αιγαίου και της Θράκης, ποσώς δεν έχει υλοποιηθεί σε ό,τι αφορά τα νησιά του Ανατολικού Αιγαίου. Πείτε μας, επιτέλους, γιατί τα διαθρυλούμενα- δεν γνωρίζω πότε θα προλάβουν να υλοποιηθούν-περί δευτέρου πακέτου Ντελόρ και τα οποία θα καταληστευθούν κατά τα γνωστά συμβαίνοντα στη δεξιά, δεν αφορούν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ειθαναγκαζόμενος από το χρόνο και από τον προστακτικό λόγο του κυρίου Προέδρου και σεβόμενος και την ομιλία των άλλων συναδέλφων και χαιρόμενος ότι προσήλθε άρτι, επί στιγμής ο κύριος Υφυπουργός Αιγαίου, μια επερώτηση θα λύσει αρκετά προβλήματα και περί του αοράτου Υπουργού Αιγαίου και περί του μεταναστεύοντος έστιν ότε Υφυπουργού Αιγαίου επί ώρας τινάς εις τη Μυτιλήνη δια αεροπλάνου, περαίνω το λόγο λέγων: Είπε ο Ελευθέριος Βενιζέλος, αν χάσουμε το Αιγαίου, χάνουμε την Ελλάδα. Είπε ο Μαξ Λιντάου τον προηγούμενο αιώνα ότι η συνείδηση της παγκόσμιας ιστορίας απαιτεί να είναι το Αιγαίο ελληνικό. Για να είναι το Αιγαίο ελληνικό, οφείλουμε να το υπερασπιστούμε. Για να υπερασπιστούμε το Αιγαίο, οφείλουμε να πράξουμε μια άλλη πολιτική, όχι αυτή την οποία ακολουθείτε, μια πολιτική που ικετεύει την Τουρκία, ικετεύει τον Μπους, στέλνει στον Πάνιτ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τελειώνετε γιατί αποκλείετε άλλους συναδέλφους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Λέγω, λοιπόν, για μας- και θα ακούσω μετά προσοχής τον κύριο Υφυπουργό Αιγαίου- ότι το ευκολότερο το οποίο έχετε να πράξετε για τα νησιά του Ανατολικού Αιγαίου είναι αυτό που η Ελληνική Βουλή αποφάσισε. Δεν το πράττετε. Δεν θέλετε να το πράξετε. Θα είναι μέγας ο μισθός σας συντόμως. Θα καταποντιστείτε στη γενική αγανάκτηση, όχι μονάχα σύμπαντος του Ελληνικού Λαού, αλλά και ιδιαιτέρως γι'αυτές τις ευαίσθητες ελλην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σας εχαιρέτησε προηγουμένως. Εγώ επαναλαμβάνω το χαιρετ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αγαπητοί συνάδελφοι, θα απευθύνω δυο λόγια στο προλαλήσαντα Υπουργό Βιομηχανίας και Εμπορίου για να του πω ότι δεν θα έπρεπε να προβεί σε κατάληψη, γιατί έχει ήδη πικρές εμπειρίες από καταλήψεις. Και κατέλαβε την έδρα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αράταση της ομιλίας του όπως και η παράταση της ομιλίας των Υπουργών κατά κανένα τρόπο δεν προδικάζει την παράταση της παραμονής αυτής της Κυβέρνησης. Απεναντίας θα έλεγα ότι όσο περισσότερο μιλάνε, τόσο περισσότερο επιταχύνουν την πτώση της Κυβέρνησης με αυτά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ερικά σχόλια γι' αυτά που αναφέρατε για τις προβληματικές επιχειρήσεις, κύριε Υπουργέ. Έχουμε σχολιάσει αυτά τα θέματα, αλλά το δυστύχημα με σας είναι ότι δεν μαθαίνετε, διότι δεν ακούτε. Και δεν ακούτε, γιατί συνήθως απουσιάζετε από τη Βουλή. Αλλά και όταν ήσαστε εδώ, δεν σας αφήνουν οι προκαταλήψεις σας και οι ιδεοληψίες σας να γίνει πραγματικά μία σοβαρ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μπορίου, στο οποίο αναφερθήκατε, το έχετε ευνουχήσει από κάθε ουσιαστική αρμοδιότητα και αυτό θα το καταδείξουμε σε λίγο, αν υποθέτοντας μία άλλη οικονομική πολιτική, στην οποία η Κυβέρνηση θα είχε χρησιμοποιήσ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Εμπορίου για έλεγχο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ε αλλαγές, που αναφέρατε, το προσωπικό μετακινείται από εδώ και από κει, δεν είστε ούτε ο πρώτος ούτε ο τελευταίος που το εφήρμοσε. Συνέχεια αυτό κάνει η Νέα Δημοκρατία σε όλες τις υπηρεσίες. Ανακατώνει τη σούπα για να μην κολλήσει στην μπαδέλα και έχει διαλύσει ουσιαστικά την λειτουργί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ναξιοπιστία της Κυβέρνησης δεν χρειάζεται να μας απασχολήσει πια. Έχει αποδειχθεί πέρα από κάθε αμφιβολία και εξάλλου μόνο τη φράση του νυν Υπουργού Εθνικής Οικονομίας να θυμηθούμε για τα δύο χαμένα χρόνια, είναι αρκετό. Αλλά και εφέτος έχουμε έναν ακόμη προϋπολογισμό, που δεν δύναται να πραγματωθεί. Και το τεκμηριώσαμε αυτό με τις εισηγήσεις μας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πίσης, θα υποστηρίξω εγώ -γιατί ήδη έχει υποστηριχθεί και αποδειχθεί πέραν πάσης αμφιβολίας- την παταγώδη αποτυχία της δημοσιονομ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θέσουμε σοβαρά ένα ερώτημα: Θέλει αυτή η Κυβέρνηση να αυτοδιαψεύδεται συνεχώς; Θέλουν οι Υπουργοί να πέφτουν έξω σε όλες τους τις προβλέψεις, που έχουν κάνει στους προϋπολογισμούς; Θέλουν να εκτίθενται όχι μόνο απέναντι του Ελληνικού Λαού, αλλά και απέναντι διεθνών οργανισμών, όταν κάθε φορά που κάνουν προβλέψεις, μετά από λίγο διαψεύ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το θέλουν. Αλλά τι συμβαίνει; Είναι ότι δεν έχουν ούτε οι ίδιοι κατανοήσει τις καταστρεπτικές συνέπειες της οικονομικής πολιτικής, που έχουν εφαρμόσει, όπως και ο προλαλήσας Υπουργός, που διατηρεί ακόμα τον τίτλο του το Υπουργείου ως "Υπουργείο Βιομηχανίας", ενώ πρέπει να ξέρει ότι είναι ο τελευταίος Υπουργός Βιομηχανίας. Ο επόμενος θα λέγεται Υπουργός αποβιομηχάνισης. Απέφυγε ο κύριος Υπουργός να μας αναφέρει οιοδήποτε στοιχείο για την πορεία της εθνικής οικονομίας. Και γι' αυτό διαμαρτυρηθήκαμε έντονα κύριε Υπουργέ. Ανεβήκατε να μας πείτε επί σαρανταπεντάλεπτο ένα συνεχές "θα" χωρίς να μας πείτε τι έχει γίνει στη βιομηχανική παραγωγή τα 4 χρόνια που κυβερνάτε, τι έχει συμβεί μέσα στις βασικές υπηρεσίας έρευνας και τεχνολογίας του Υπουργείου Βιομηχανίας. Τις έχετε διαλύ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έχει κάνει 3 θεμελιώδη λάθη. Πρώτον, και σημαντικό λάθος, είναι ότι τα προεκλογικά της επιχειρήματα, που ήταν εσφαλμένα, τα υιοθέτησε σαν πραγματικές διαπιστώσεις της κατάστασης της ελληνικής οικονομίας, όταν ανέλαβε Κυβέρνηση. Τα ίδια τα προεκλογικά της συνθήματα, τα θεώρησε ως διάγνωση της καταστάσεω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φήρμοσε μία οικονομική θεωρία, μία θεωρία πολιτικής οικονομίας, η οποία είναι πλήρως αδόκιμη και δεν έχει εφαρμοστεί πουθενά στον κόσμο ή μη μόνο στη Χιλή του Πινοσέτ. Αυτή είναι η βαλκανική έκδοση του Θατσ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ξεκινώντας με λάθος διάγνωση, κάνατε λάθος θεραπεία και δεν μπορέσατε να χρησιμοποιήσετε αποτελεσματικά ούτε αυτά τούτα τα εργαλεία της οικονομικής πολιτικής. Δηλαδή, αντί να βάλετε νυστέρι βάλατε σκεπάρνι. Να γιατί η οικονομία κατήντησε εκεί που κατ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αρουσιάσω το εξής σενάριο, κύριε Υπουργέ. Ας υποθέσουμε ότι ταυτόχρονα με το σκληρό περιορισμό των εισοδημάτων είχατε εφαρμόσει και πολιτική περιορισμού των τιμών. Ποια θα ήταν η κατάληξη σήμερα; Θα μου πείτε βέβαια ότι αυτό δεν εντάσσεται στις ιδεοληψίες της Κυβέρνησης Ομάδος της Νέας Δημοκρατίας. Αλλά, αυτό είναι πρόβλημα δικό σας δεν είναι πρόβλημα της οικονομίας. Βεβαίως, μία κυβέρνηση σαν τη δική σας δεν τη θεωρώ ικανή να μπορέσει να συγκρατήσει το επίπεδο του πληθωρισμού στο επίπεδο του 1988 που ήταν 13,4%. Αλλά όσο ανίκανη και αν είναι μία κυβέρνηση, αν είχε πάρει την απόφαση ταυτόχρονα με τον έλεγχο των εισοδημάτων να εφαρμόσει και έλεγχο των τιμών πιστεύω ότι θα ήταν απόλυτα εφικτό να επιτύχουμε πολύ χαμηλότερο πληθωρισμό από ότι έχουμε. Και χαμηλότερος πληθωρισμός σημαίνει ταυτοχρόνως και χαμηλότερ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με χαμηλότερα επιτόκια δεν θα είχαμε 2.000 επιχειρήσεις να επικρέμονται στην οικονομία και στον οικονομικό μας ορίζοντα υπό το φάσμα της επικείμενης διακοπής της λειτουργίας τους, όπως γίνεται σήμερα. Αλλά δεν θα επεκταθώ στις συνέπειες των υψηλών επιτοκίων στην ανεργία, στο εθνικό προϊόν και σε όλα τα μακροοικονομικά μεγέθη σύγκλισης της ελληνικής οικονομίας. Θα μιλήσω μόνο για τα δημοσι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μέγεθος της αποτυχίας σας με μερικούς ελάχιστους αριθμούς τους οποίους ο παριστάμενος Υφυπουργός Οικονομικών δεν μπορεί να αμφισβητήσει. Διότι, τον άκουσα χθες να αναφέρεται στο δημόσιο χρέος και να αναπτύσσει ένα πολύ σωστό επιχείρημα. Αν μία κυβέρνηση δεν προσθέσει ούτε μία δραχμή στο δημόσιο χρέος και δεν αφαιρέσει ούτε μία δραχμή από αυτό, το χρέος είναι καταδικασμένο να ανεβεί κατά το ποσό των τόκων, κατά το ποσό των επιβαρύνσεων των δανείων και κατά τις τυχόν αυξομειώσεις που προέρχονται από τις συναλλαγματικές διαφορές. Συμφωνώ απόλυτα μαζί σας, κύριε Υπουργέ. Γιατί όμως δεν το έχετε πει αυτό στον κ. Μητσοτάκη. Όταν έλεγε ο Πρωθυπουργός εδώ μέσα ότι οι εργαζόμενοι στις προβληματικές του κοστίζουν 7 εκατ. το χρόνο, ξέρετε τι εννοούσε; Εννοούσε ότι αφού τις έκλεισε η Νέα Δημοκρατία οι τόκοι αυτών των δανείων κατά μέσο όρο ανήρχοντο κατά εργαζόμενο σε 7 εκατ. δρχ. Μ' αυτές τις αλήθειες προσπάθησε να μας κυβερνήσ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τα επιτόκια το 1989 ήταν κατά 4 μονάδες λιγότερο από ότι είναι, το '90 κατά 6 μονάδες, το '91 κατά 8 και το '92 κατά 10 ποσοστιαίες μονάδες, λιγότερο από ότι πραγματικά ήταν τι οικονομίες θα είχε επιτύχει η Κυβέρνηση; Η σημαντική οικονομία μέσα σ' αυτά τα 4 χρόνια θα ήταν 3,5 τρισ. δραχμές. Αν θέλετε να πάρουμε μαζί τον υπολογιστή για να δείτε πώς βγαίνει αυτό το ποσό. Δυστυχώς, λείπει και ο κ. Τραγάκης ο οποίος ελέγχει τους αριθμούς μου και τους βρίσκει πάντοτε ακριβείς. Ελπίζω να κάνετε εσείς τον κόπο να τους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έχετε ταυτίσει την ελευθερία της οικονομίας με την ασυδοσία των τιμών και με την αισχροκέρδεια. Όχι, κύριοι. Ελευθερία στην οικονομία σημαίνει ένταση του ανταγωνισμού, καλύτερη προσφορά, μειωμένες τιμές προσφοράς λόγω του ανταγωνισμού. Δεν σημαίνει, ούτε ασυδοσία ούτε αισχροκέρδεια. Γι' αυτό οι ιδεοληψίες σας μας κυβερνούν ακόμα και όχι η ιδεολογία σας, διότι ιδεολογία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φυπουργός Αιγαίου, κ. Μισαη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τί,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ιν από λίγο κάναμε συμφωνία. Αν θέλει ο κ. Μισαηλίδης να μιλήσει, θα παρατείνουμε το χρόνο της συνεδρίασης, όσο χρόνο θα μιλήσ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Πέντε λεπτά θα μιλήσ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αλλά θα πάει 15.30' συν το χρόνο του κ. Μισαη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οι συνάδελφοι, δεν είχα σκοπό να παρέμβω στη συζήτηση με τον προϋπολογισμό, έτυχε όμως να ακούσω πριν από λίγη ώρα το φίλτατο και εκλεκτό συνάδελφο, τον κ. Βουνάτσο, να αναφέρεται σε θέματα της αρμοδιότητας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θέλω να διαβεβαιώσω, τον κύριο συνάδελφο και όλους εσάς που παρίστασθε, ότι τουλάχιστον το ίδιο ενδιαφέρον και την ίδια ευαισθησία που επέδειξε ο κύριος συνάδελφος -και επιδεικνύει συχνά σ’ αυτήν την Αίθουσα και εκτός αυτής- για το Αιγαίο, έχει και η Κυβέρνηση και ο έχ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τιμή να σας ομι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απωλείας αυτών των νησιών του Αιγαίου στο οποίο αναφέρθηκε ο κύριος συνάδελφος με τόσο ελαφρά την καρδία και τη συνείδηση -θα έλεγα- δεν υπάρχει. Και δεν πρέπει σε καμιά περίπτωση από τούτο το Βήμα να τίθεται τέτοιο θέμα. Γιατί, για κανένα έλλειμμα, οποιαδήποτε πολιτική παράταξη και αν στηρίζει, οποιαδήποτε ιδεολογία και αν έχει, δεν υπάρχει θέμα παραχωρήσεως ή απωλείας, έστω και μιας βραχονησίδας του Αιγαίου. Είμαι βέβαιος ότι επ' αυτού είμαστε όλοι σύμφωνοι και ότι αν παρίστατο και ο προλαλήσας συνάδελφός μου, ο κ. Βουνάτσος, θα συμφωνούσε μ' αυτήν την άποψη. Γιατί είναι η μόνη σωστή και ενδεδειγμένη θέση καθόσον αφορά το τεράστιο θέμα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 κύριος συνάδελφος αναφέρθηκε στο δεύτερο πακέτο Ντελόρ και είπε, πάλι με ελαφρά την καρδία και τη συνείδηση, ότι τα νησιά του Αιγαίου βγαίνουν έξω από το δεύτερο πακέτο Ντελόρ. Αυτό είναι ανακριβέστ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πρέπει να σας διαβεβαιώσω ότι από επανειλημμένη συνεργασία που είχα με τον αρμόδιο συνάδελφό μου, τον Υφυπουργό Εθνικής Οικονομίας, τον κ. Αριστείδη Τσιπλάκο -και μόλις προ ολίγου επικοινώνησα πάλι τηλεφωνικά για να δω μήπως υπάρχει καμία διαφοροποίηση- όχι μόνο δεν είναι αλήθεια ότι τα νησιά του Αιγαίου έχουν βγει έξω από το δεύτερο πακέτο Ντελόρ, αντίθετα το ποσοστό που θα εισπράξουν απ' αυτήν τη γενναία οικονομική ενίσχυση, που αποτελεί μια μεγάλη επιτυχία της ελληνικής Κυβερνήσεως, είναι διπλάσιο περίπου από εκείνο που αρχικά προεβλέπετο και από εκείνο που είχαμε αρχικά εμείς υπολογ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σωστό και δεν είναι πρέπον, σ’ αυτήν την Αίθουσα να ακούγονται τέτοιες χοντρές ανακρίβειες που αφορούν μια ευαίσθητη εθνικά περιοχή, όπως αυτή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η ότι στον παρόντα Προϋπολογισμό, σε σχέση με τον προϋπολογισμό του περασμένου έτους, το Υπουργείο Αιγαίου έχει σε αντίθεση με άλλα Υπουργεία αυξημένο ποσοστό περίπου κατά 17% -αν ενθυμούμαι καλά- σε σχέση με το περασμένο ύψος κονδυλίων του προϋπολογισμού που προεβλέπετο για 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σας διαβεβαιώσω ότι δεν είναι τουριστικές οι επισκέψεις του Υφυπουργού Αιγαίου στην έδρα του. Είναι τακτικότατες και γίνονται μία ή δύο ημέρες την εβδομάδα, σε αντίθεση με προκατόχους συναδέλφους που υπηρέτησαν στο ίδιο Υπουργείο και που δεν είχαν τόσο μεγάλη παρουσία όσο έχει η σημερινή πολιτική ηγεσία του Υπουργείου Αιγαίου. Και δεν είν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σας διαβεβαιώσω, γιατί είμαι βέβαιος ότι σας ενδιαφέρει να το ακούσετε, ότι προσωπικά, ως Υπουργός ή και Υφυπουργός Αιγαίου, μετά τις 28 Αυγούστου του 1991, έχω επισκεφθεί όλα ανεξαιρέτως τα νησιά του Αιγαίου. Η παρουσία της πολιτικής ηγεσίας του Υπουργείου είναι διαρκής και επανειλημμένη. Δεν είναι μόνο παρουσία εθιμοτυπική, αλλά είναι παρουσία ουσιαστική με αντιμετώπιση και επίλυση προβλημάτων και των μικρότερων ακόμη νησιών του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πάει σε νησιά, που δεν φανταζόμουν, πριν αναλάβω τη θέση αυτή, ότι υπήρχαν. Έχουμε φτιάξει αρκετά ελικοδρόμια. Έχω προσωπικά εγκαινιάσει το αεροδρόμιο της Σύρου. Ο Πρωθυπουργός εγκαινίασε το αεροδρόμιο της Νάξ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της Νάξου. Εμείς το φτιά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ης Νάξου δεν το φτιάξατε εσείς, κύριε συνάδελφε. Δεν είσθε επαρκώς ενημερωμένος, κύριε Γιαννόπουλε. Απλώς είχε παραχωρηθεί ο χώρος και είχαν γίνει μερικές εκσκαφές. Εμείς το φτιάξαμε και το εγκαινιάσαμε. Αλλά εντός των προσεχών μηνών εγκαινιάζεται της Αστυπάλαιας, ενώ είναι βέβαιο ότι εντός του ερχομένου έτους εγκαινιάζεται και το τέταρτο αεροδρόμιο της Ικαρίας. Περί τα 14 ελικοδρόμια έχουν φτιαχθεί και προγραμματίζεται η κατασκευή άλλων 10 που πιθανότητα θα τελειώσουν μέσα στον ερχ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α ερώτηση, αν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φήστε με να τελειώσω,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διακόπτω. Θα απαντήσω άλλ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λοσ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ας πω ότι ένα τεράστιο έργο, έχει γίνει με κατασκευές μαρινών, οι οποίες προωθούνται σε διάφορα στάδια ενώ εξ άλλου είναι τεράστιο και γενικώς αποδεκτό το έργο που πραγματοποιούμε στον τομέα της υγείας, όπου έχουν εξεταστεί τα δύο τελευταία χρόνια 12.000 νησιώτες με ελάχιστες δαπάνες. Εντός δε των ημερών τελειώνει και ο διεθνής διαγωνισμός για την αγορά του πλωτού ιατρικού εξεταστικού κέντρου, που θα καλύψει από πλευράς προληπτικής ιατρικής και θα αγκαλιάσει όλα τα νησιά του Αιγαίου με προγραμματισμένες δύο επισκέψεις το χρόνο από το Μάρτιο μέχρι τα τέλη Νοεμβρίου. Εάν αυτά δεν θεωρούνται επαρκής κυβερνητική δραστηριότητα και επαρκής παρουσία της πολιτικής ηγεσίας του Υπουργείου Αιγαίου στα νησιά του Αιγαίου, τότε βέβαια θα είχε δίκαιο ο προλαλήσας συνάδελφος και όσοι συμφωνούν με τη άποψή του. Πιστεύω ότι δεν έχει μεγάλη αποδοχή από καμία Πτέρυγα της Βουλής. Γιατί μέχρι τώρα τουλάχιστον και στον Κοινοβουλευτικό Έλεγχο έχουμε δείξει ιδιαίτερη ευαισθησία και έχω παραστεί περισσότερες από 20 φορές στη διαδικασία του Κοινοβουλευτικού Ελέγχου, για να απαντώ σε ερωτήσεις συναδέλφων που αφορούν και έχουν σχέση με τα θέματα των νησιών του Αιγαίου, αλλά και γενικότερα σε κάθε περίπτωση που μπορώ να αντιμετωπίσω από πλευράς πολιτικής ηγεσίας του Υπουργείου Αιγαίου, που οι πόρτες του είναι πάντα ανοικτές και στο κέντρο στην έδρα του Υπουργείου στη Μυτιλήνη, και στην Αθήνα, όπου όπως είναι γνωστό έχουμε το πολιτικό γραφείο του Υπουργού και του Γενικού Γραμματέως. Νομίζω ότι δεν θα έπρεπε να ακουστούν τέτοιες ανακρίβειες ιδιαίτερα καθόσον αφορά το δεύτερο πακέτο Ντελόρ για το οποίο επαναλαμβάνω ξανά οι προβλέψεις μας ήταν φτωχότερες της πραγματοποιήσεως και της εγκρίσεως της τελικής που είναι διπλάσια από την αρχική πρόβλεψη.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 για ένα μονόλεπτο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ύριε Γεννηματά,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ίλησε για χονδρές ανακρίβειες, ο κύριος Υπουργός. Από τον πίνακα 419 της εισηγητικής έκθεσης του Προϋπολογισμού του 1993 "προϋπολογισμός δημοσίων επενδύσεων". Αύξηση μεταβολή 2,8% σε ονομαστικές αξίες. Αυτό σημαίνει μείωση σε πραγματικές μείο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πρώτο πακέτο Ντελόρ -γιατί το δεύτερο πακέτο Ντελόρ, ακόμα είναι όραμα- νέα προγράμματα πίνακας 413 διάφορα Υπουργεία, Υπουργείου Αιγαίου, νέα προγράμματα μηδέν. Νέοι διορισμοί μηδέν. Αυτή είναι η φροντίδα της Κυβέρνησης για το Αιγαί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Κέντρα Υγείας τα έχουν αδε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έχετε υπόψη σας το έργο που συντελείται στο Αιγαίο. Αν κάνατε τον κόπο, κύριε Γεννηματά, να κάνετε μία επίσκεψη στα νησιά του Αιγαίου, θα βλέπατε πόσο διαφορετικό είναι απ` αυτό που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διάβασα δικά μου. Δικά σας στοιχεία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ία ερώτηση να κάνω, κύριε Πρόεδρε. Είπε ο κύριος Υπουργός ότι δέ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μα είναι ότι ο κύριος Υπουργός τέλει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Αγαπητοί συνάδελφοι, είναι αλήθεια ότι δεν κατανόησα, γιατί ζήτησε να κάνει αυτήν την ατυχή παρέμβαση ο Υφυπουργός του Αιγαίου. Ήταν ατυχέστα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Έχετε εκτεθεί και έπρεπε να την είχατε αποφύ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τί όσα είπατε σε μία προσπάθεια να ωραιοποιήσετε την κατάσταση στα νησιά του Αιγαίου αποτελούν μία συνέχεια της προσπάθειας της ωραιοποίησης που έκαναν και άλλοι συνάδελφοί σας μιλώντας επί του προϋπολογισμού να έχετε υπόψη σας, ότι δεν έχουν καμία απολύτως σχέση με την πραγματικότητα των νησιών. Δεν ξέρω αν κινείσθε ασφαλώς όμως δεν κινείσθε σε επαφή με την πραγματικότητα. Και θα δείτε ότι όταν σύντομα θα έλθει η ώρα των εκλογών οι Νομοί του Αιγαίου θα είναι εκείνοι που θα δώσουν το πιο ηχηρό ράπισ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ο ελπ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πιστεύω βαθιά και πιστεύω να μην εκπλαγείτε αν ζείτε στο δικό σας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μως επί των θεμάτων που θέσατε, ότι δυστυχώς η ωραιοποίηση που κάνατε δεν έχει σχέση με την πραγματικότητα γιατί αυτήν τη στιγμή βρίσκεται δυστυχώς ο πληθυσμός του Αιγαίου σε μία εξέλιξη νέας μετανάστευσης, κύριε Υπουργέ. Νέας μετανάστευσης εσωτερικής και φοβάμαι ότι σε κάποιο βαθμό είναι και εξωτερικής μετανάστευσης ιδιαίτερα από τα μικρά και μεσαί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μερικά στοιχεία και πάλι εκτεθήκατε και δεν θα έπρεπε να τα είχατε αναφέρει. Είπατε, ότι έγιναν κάποια εγκαίνια αεροδρομίων από τον Πρωθυπουργό μάλιστα ότι πρόκειται συντόμως να γίνει και ενός νέου αεροδρομίου στην Αστυπάλαια και είναι βεβαιότατο, κύριε Υπουργέ, όσο και αν θέλετε να παραποιείτε την πραγματικότητα, ότι είχατε την ευκαιρία να εγκαινιάσετε έργα που ουσιαστικά ήταν τελειωμένα και έλειπε η επισφράγιση της ολοκλήρωσής τους επί ΠΑΣΟΚ. Και στη Σύρο και στη Νάξο και στην Αστυπ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σαν παράδειγμα θα ήθελα να αναφέρω, ότι στην Αστυπάλαια που εξαγγείλατε ότι θα εγκαινιάσετε έχει ολοκληρωθεί και ασφαλτοστρωθεί και ο διάδρομος του αεροδρομίου και η πίστα από το 1988 με αρχές του 1989. Καθυστερήσατε περίπου 4 χρόνια για να φτιάξετε ένα κτίριο επιβατών 50-60 τετραγωνικών μέτρων και βέβαια θα σπεύσετε τώρα να πανηγυρίσετε τον εγκαινιασμό του. Γι' αυτό έλεγα λοιπόν ότι εκτεθήκατε και δεν έπρεπε να το είχατε πρ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ο θέμα του δεύτερου πακέτου Ντελόρ εμείς κρατήσαμε αυτό που είπατε για το διπλασιασμό. Σας θυμίζω όμως ότι μπορεί να κινδυνεύσετε να εκτεθείτε όπως μία άλλη φορά που τόσο ο Υφυπουργός Εθνικής Οικονομίας όσο και εσείς ήσασταν σ’ αυτήν την Αίθουσα και λέγατε, ότι ένα μεγάλο ποσοστό του προγράμματος Ενβιρέγκ και Ιντερέγκ θα πήγαινε στα νησιά του Αιγαίου και τελικά τα επίσημα στοιχεία δείχνουν ότι από το Ενβιρέγκ μόνο το 6% πήγε στα νησιά του Αιγαίου από δε το Ιντερέγκ μόλις το 3%, ποσοστά ελάχιστα των πραγματικών αναγκών και των εξαγγελιώ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και το δεύτερο πακέτο Ντελόρ θα έχει την ίδια τύχη. Ας ελπίσουμε ότι θα επαληθευθεί αυτό που είπατε παρά το γεγονός ότι αυτό το οποίο συμβαίνει αυτήν τη στιγμή είναι απαράδεκτο. Έχει μεταβληθεί το δεύτερο πακέτο Ντελόρ στην κολυμβήθρα του Σιλωάμ, γυρνάνε οι κομματικοί και οι κυβερνητικοί παράγοντες της Νέας Δημοκρατίας τουλάχιστον στα νησιά του Αιγαίου και υπόσχονται την ένταξη των πάντων εκεί μέσα και όταν είδατε τα αδιέξοδα ζητήσατε τη συνδρομή των Βουλευτών του ΠΑΣΟΚ, για να σας βγάλουν από τα αδιέξοδα, για να περικόψετε αυτά που θέλατε να περικόψετε και βέβαια ακολουθείτε μία απαράδεκτη διαδικασία η οποία βρίσκεται στο πλαίσιο κάποιων μικροκομματικών δεσμεύσεων και εξ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ικόνα την οποία παρουσιάζει ο χειρισμός του δευτέρου πακέτου Ντελόρ σε περιφερειακό επίπεδο και ιδιαίτερα στα νησιά του Αιγαίου στα οποία κάνατε νομίζω το λάθος να αναφερθεί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σκοπό να τα πω αυτά και είναι έξω από την ομιλία μου. Ουσιαστικά καταλαβαίνετε ότι ανατρέπεται το πλαίσιο της τοποθέτησης που ήθελα να κάνω γιατί, κύριε Υπουργέ, η αλήθεια είναι ότι γίνεται η συζήτηση του προϋπολογισμού μέσα σε μια χρονική στιγμή κατά την οποία εγώ πιστεύω και πιστεύω ακράδαντα, ότι το σύνολο του Ελληνικού Λαού, εργαζόμενοι, συνταξιούχοι, έμποροι, βιοτέχνες, αγρότες, οι πάντες όχι απλώς δυσανασχετούν αλλά έχουν αγανακτήσει πλέον για τις συνέπειες της πολιτικής σας. Γι' αυτό να μην υπάρχει καμιά αμφιβολία αυτό συμβαίνει ακόμη και στις τάξεις των δικών σας οπαδών παρά το γεγονός ότι εσείς επιχειρήσατε να ωραιοποιήσε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και σε κείνο το χώρο, το χώρο των επιχειρηματιών, των επενδυτών της ιδιωτικής πρωτοβουλίας την οποία τόσο πολύ επαγγελθήκατε και είχατε πει ότι θα έλθετε σαν υποστηρικτές της ιδιωτικής πρωτοβουλίας που θα της δώσετε το δυναμισμό προκειμένου να προχωρήσουν οι επενδύσεις και η ανάπτυξη στην Ελλάδα, και εκεί αποτύχατε οικτρ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οι επιχειρηματίες και επενδυτές όχι δυσανασχετούν, αγανακτούν και διαμαρτύρονται για την εξέλιξη του τομέα, όπως τον οδήγησε η Κυβέρνηση. Τα δικά σας στοιχεία που βγαίνουν τόσο από τις εισηγητικές εκθέσεις του προϋπολογισμού, όσο και από τα στοιχεία το ΟΟΣΑ, είναι ασφαλώς καταλυτικά. Όταν είχαμε ακαθάριστες επενδύσεις παγίου κεφαλαίου, που αυξάνοντο κατά 9% το 1988, φθάσαμε στο 5% το 1989, φθάσαμε στο 3% το 1990, φθάσαμε στο 3,3%, μία στασιμότητα σήμερα, τα δικά σας στοιχεία δεν σας επιτρέπουν, νομίζω, να ωραιοποιείτε την κατάσταση. Όταν έχουμε ιδιωτικές επενδύσεις που αυξάνοντο με 11,4% το 1988, έγιναν 9,8% το 1989, έγιναν 3% το 1991 και 2% μόλις σήμερα, δε νομίζω ότι αυτά τα επίσημα στοιχεία σας δίνουν το δικαίωμα να ωραιοποιείτε την κατάσταση. Όταν είναι γνωστό στην 8ετία, από το 1982 μέχρι το 1990, όχι απλώς εντάχθηκαν, αλλά επραγματοποιούντο περίπου 1.500 επενδύσεις το χρόνο στη Χώρα μας -εντάχθηκαν πολύ περισσότερες πάνω από 2.200 περίπου το χρόνο- και όταν έχουμε από το 1990 μέχρι τέλος του 1992, δυόμισι τουλάχιστον χρόνια, εντάξει μόλις 400 επενδύσεις, καταλαβαίνετε ότι αυτή η οπισθοδρόμηση, αυτή ακριβώς η αποτελμάτωση της ανάπτυξης και των επενδύσεων δεν σας δίνουν το δικαίωμα να ωραιοποιείτε την κατάσταση στην Εθνική Αντιπροσωπεία, όταν συζητείται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κό είναι ότι και για το 1993 οι συνθήκες δεν είναι καλές. Θα έλεγα ότι μπορεί να είναι και χειρότερες, δεδομένου ότι το πλαίσιο των κινήτρων παραμένει το ίδιο, δυσμενές και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ε ένα άρθρο 32, σαν τροπολογία στο τελευταίο φορολογικό νομοσχέδιο ο Υφυπουργός Οικονομικών κ. Δούσης, δήθεν για να κάνει αναμόρφωση, τροποποίηση, συμπλήρωση των διατάξεων περί αναπτυξιακών κινήτρων και ασφαλώς ήταν ένα τίποτα, κύριε Υπουργέ. Άραγε, δεν έχετε διδαχθεί σ' αυτά τα δυόμισι χρόνια την αναγκαιότητα που υπάρχει να αλλάξει το θεσμικό πλαίσιο και να δοθεί μία ώθηση στον τομέα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σατε εμάς, την δική μας φωνή -τη θεωρείται αντιπολιτευτική φωνή- δεν ακούσατε των δικών σας ανθρώπων, των τριών συναδέλφων του κ. Έβερτ, του κ. Δήμα, του κ. Κανελλόπουλου που στο υπόμνημα σας αναφέρουν ρητά και τα λένε ξεκάθαρα, ότι η συνέπεια της πολιτικής της υφέσεως μπορεί να οδηγήσει σε παρατεταμένη ύφεση με μη αναστρέψιμ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γγέλλουν οι ίδιοι ότι το σταθεροποιητικό σας πρόγραμμα, δεν συνοδευόταν έγκαιρα από την αναπτυξιακή διαδικασία μέσω των επενδύσεων. Σας έλεγαν για την στασιμότητα του εθνικού εισοδήματος και ότι στην κρίσιμη αυτή περίοδο οπισθοδρομούμε αναπτυξιακά με επικίνδυνο τρόπο. Αυτά τα έλεγαν οι δικοί σας και έκαναν και προτάσεις για μια σειρά αναπτυξια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έρχομαι να συνηγορήσω ακριβώς υπέρ αυτών των προτάσεων, αλλά την αναγκαιότητα δεν την κατανοήσατ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ηγούμαστε στο 1993 με το ίδιο θεσμικό πλαίσιο; Οδηγούμαστε με τέτοιο σοβαρό, βαρύτατο κόστος χρήματος με τα υψηλότατα επιτόκια και οδηγούμαστε μέσα σ' ένα κλίμα που χαρακτηρίζεται από πλήρη έλλειψη προσδοκιών από την πλευρά των επενδυτών και τ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είτε την ανάπτυξη το 1993; Γιατί δεν δίνει ουσιαστικά κανένα στοιχείο ο προϋπολογισμός για το 1993 σε ό,τι αφορά την εξέλιξη των ιδιωτικών επενδύσεων. Δεν προβλέπεται ουσιαστικά τίποτε, κύριε Υπουργέ. Και αυτό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χω μία μικρή ανοχή, τουλάχιστον 2-3 λεπτών, όπως είχαν όλοι οι συνάδελφοι. Ελπίζω να την έχω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ανοχή θα είναι εις βάρο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το θέλω αυτό. Αλλά θα ήθελα να σταθώ σ' έναν τομέα, ο οποίος δεν εθίγει από άλλους συναδέλφους ομιλητές και νομίζω ότι θα έπρεπε να είχ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εται μέσα στον Κρατικό Προϋπολογισμό, κύριε Υπουργέ, την αυξητική εξέλιξη της τουριστικής οικονομίας της Χώρας μας. Αναφέρεται ότι το 1992 το ταξιδιωτικό συνάλλαγμα ήταν στα 2.140 εκατ. δολάρια και λέτε ότι είχαμε μία αύξηση 24,4%. Είναι στοιχείο, το οποίο το λέει η ίδια η εισηγητική σας έκθεση. Παραδέχεται η εισηγητική έκθεση ότι το 1992 είχαμε μία αύξηση της συμμετοχής των υπηρεσιών επί του ΑΕΠ κατά 2,2% και υπογραμμίζεται ότι αυτή η αύξηση οφείλεται στη σημαντική ανάκαμψη της τουριστικής κίνησης κατά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αγματικότητα, κύριε Υπουργέ, που δεν πρέπει να την αγνοήσετε. Αυτό που αναφέρει η εισηγητική σας έκθεση είναι λίγο πλασματικό. Ανάγεται στη σύγκριση με το 1991, που ήταν η χρονιά του πολέμου, και έτσι εμφανίζεται ένα πλασματικό στοιχείο σ` ό,τι αφορά την εξέλιξη του τουριστικού τομέα και τη συμβολή του στο ΑΕΠ. Δεν γίνεται σύγκριση με το 1990 όταν πλησίαζε το 6% σαν ποσοστό συμβολής επί του ΑΕΠ ο τουριστικός τομέας. Αν κάνατε αυτή την σύγκριση, θα βγάζατε εντελώς διαφορετικά συμπεράσματα για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που αποδίδει τη σημερινή πραγματικότητα. Υπάρχει κάτι πολύ χειρότερο, κύριε Υπουργέ. Είναι η κατάσταση που έχει διαμορφώσει η πολιτική σας για τον επόμενο χρόνο και θα έλεγα για τα επόμενα χρόνια. Γιατί τα μέτρα που πήρατε σήμερα -δεν θέλω να τα αναπτύξω- π.χ. το θέμα του Σπατοσήμου, το οποίο είναι πολυσυζητημένο και οι συνέπειες έχουν επισημανθεί όχι μόνο από την Ελλάδα, επισημάνθηκαν και από όλους τους τουριστικούς παράγοντες και στην Ελλάδα αλλά και στο εξωτερικό και έγιναν διαβήματα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φυρίου, αφήστε και κάτι να πουν και οι επόμε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λοκληρώνω, κύριε Πρόεδρε. Βλέπετε κάτω από ποιες συνθήκες τοποθετ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δεν είναι μόνο αυτό το γεγονός, το οποίο έχει φέρει σε δυσμενέστατη θέση την ανταγωνιστικότητα της ελληνικής τουριστικής οικονομίας. Γνωρίζετε πάρα πολύ καλά ότι χειροτέρευσε η ανταγωνιστικότητα της οικονομίας και με την υποτίμηση των νομισμάτων τόσο στην Ισπανία, στην Ιταλία, στην Πορτογαλία και σε άλλες χώρες. Με την κατάσταση που έχει ήδη διαμορφωθεί, κύριε Υπουργέ, η κατάσταση για το 1993 δεν διαγράφεται ικανοποιητική. Μην στηρίζεσθε στα αλότμαν τα οποία βλέπετε τώρα, που δεν είναι εγγυημένες κρατήσεις, και τα οποία μπορούν τελικά να σας οδηγήσουν έξω από την πραγματικότητα που δίνουν οι ωραιοποιημένοι αριθμ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άτι που είναι σημαντικό και να κλείσω με αυτό. Σε ένα σημαντικότατο τομέα, κύριε Υπουργέ, στον τομέα του τουρισμού, που έχει ιδιαίτερη σημασία για την εθνική μας οικονομία, δεν χρειάζεται να το πω αυτό, έχετε καταφέρει να διαλύσετε ουσιαστικά τη διοίκηση. Τέταρτος Υπουργός ο κ. Κασσίμης αναλαμβάνει στα 2 χρόνια την αρμοδιότητα του τομέα του τουρισμού. Εγώ θα ευχηθώ για το καλό της Πατρίδος μας καλή επιτυχία, αλλά φοβούμαι ότι θα έχει την ίδια εξέλιξη που είχαν και οι προηγούμενοι συνάδελφοί του, οι προκάτοχοί του. Τέταρτος Γενικός Γραμματέας αναμένεται να αναλάβει τα ηνία του τουρισμού, αλλά δεν εμφανίζεται ακόμη στον ορίζοντα. Πρόκειται για μία διαλυμένη κατάσταση και έτσι οδηγούμαστε, κάτω από αυτές τις συνθήκες,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υμπληρώσω, κύριε Πρόεδρε, τίποτα άλλο. Όμως κλείνω, λέγοντας ότι τελικά με τα στοιχεία που παρέθεσα απέτυχε η προσπάθεια που κάνατε για να ωραιοποιήσετε τον Προϋπολογισμό. Δεν γίνεσθε πιστευτοί, παρά το γεγονός ότι θα σας ψηφίσει η Πλειοψηφία, από τον Ελληνικό Λαό, που ήδη στη συνείδησή του σας έχει καταδικ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α πρέπει να μάθει ο νέος Υπουργός Βιομηχανίας Ενέργειας, Τεχνολογίας ορισμένα πράγματα για το Υπουργείο του και για την πολιτική της κυβερν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ιομηχανία μιλούν οι αριθμοί, κύριοι συνάδελφοι. Είμαστε μεταξύ των τριών τελευταίων χωρών του ΟΟΣΑ, είναι 21 χώρες-μέλη, στο δείκτη βιομηχανικής παραγωγής. Το πρώτο τρίμηνο του 1992 είμαστε η Χώρα που έχει την αρνητικότερη αύξηση στο δείκτη βιομηχανικής παραγωγής. Το 1989 2,3, το 1990 στο μείον 2,5 και εξακολουθεί και σήμερα να είναι αρνητική. Είμαστε η Χώρα που έχει τους αρνητικότερους δείκτες παραγωγής στους 8 μεγαλύτερους βιομηχανικούς κλάδους της Ευρώπης. Εδώ είν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Χώρα που έχει τη μικρότερη αύξηση του εργατικού δυναμικού στη βιομηχανία μεταξύ των χωρών του ΟΟΣΑ. Εδώ είν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Χώρα για την οποία η τελευταία έκθεση του ΟΟΣΑ του 1992 λέει τα εξής: "Η ελληνική βιομηχανία αντιμετωπίζει τα τελευταία χρόνια σοβαρότατα προβλήματα που έχουν σχέση με την πτώση της βιομηχανικής παραγωγής, τη διάβρωση της ανταγωνιστικότητας, τη στασιμότητα των επενδύσεων και τον αυξανόμενο αριθμό των πτωχ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χόλια ξένων έγκυρ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η επίσης, χθεσινή, έκθεση -από τη Διεύθυνση Οικονομικών Μελετών- της Τράπεζας της Ελλάδας, τι λέει; "Η συνέχιση της περιοριστικής πολιτικής εισοδημάτων, στα πλαίσια του σταθεροποιητικού προγράμματος, που εφαρμόζεται από το 1990, αλλά και τα υψηλά επιτόκια χορηγήσεων, δεν άφησαν ανεπηρέαστη τη μεταποίηση. Παρατηρούμε ότι για δεύτερη συνεχή χρονιά σημειώνεται μείωση των πωλήσεων κατά 1,7% σε σταθερές τιμές και μάλιστα με ρυθμό φέτος σχετικά ταχύτερο από εκείνο του προηγούμενου χρόνου". Συνέχεια: "Σε σταθερές τιμές τα κέρδη εμφανίζονται μειωμένα και αυτό συμβαίνει για πρώτη φορά από το 1986, πρώτο χρόνο σημαντικής κερδοφορίας της βιομηχανίας". Αυτά και άλλα πράγματα είναι στη διάθεσή σας και μπορείτε να τα διαβάσετε για να διαπιστώσετε χάλι της ελληνικής βιομηχανίας κύριοι συνάδελφοι και κύριε Υπουργέ, που δεν είσθε τώ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Ήλθε, είδε και απ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ναφέρθηκε ο κύριος Υπουργός σε πρόγραμμα που θα εφαρμοσθεί από εδώ και στο εξής για την ελληνική βιομηχανία. Υπήρχε το πρόγραμμα πριν από τρία χρόνια. Το πολέμησε ο Υφυπουργός κ. Τσιπλάκος. Ήταν το πρόγραμμα HELPEID το οποίο πάγωσε. Επρόκειτο για 6 δισ. ECU. Εφαρμόστε το τώρα τουλάχιστον να δούμε αν μπορεί να γίνει κάτι, αν και, όπως είπε προηγουμένως ο κ. Πάγκαλος, τα χρήματα του δεύτερου πακέτου Ντελόρ θα ενεργοποιηθούν μετά το 1993, οπότε μάλλον δεν θα είσθε εσείς σ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Όχι μ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Έχετε δίκιο, το "μάλλον" τι το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μύθος για την υποδομή. Η υποδομή πράγματι βοηθάει την ελληνική βιομηχανία, όμως ήθελα να κάνω μια παρατήρηση. Η Κυβέρνηση δεν έκανε τίποτα για την πραγματική βιομηχανική υποδομή. Αξιοποίησε απ' ό,τι φαίνεται τα χρήματα αυτά σε ένα βαθμό για τη γενική υποδομή. Πράγματι, αυτή η γενική υποδομή βοηθάει τη βιομηχανία. Όμως, θα παρατηρήσουμε το εξής: Τα χρήματα που σκοπεύετε να χρησιμοποιήσετε από το πακέτο Ντελόρ 2 δεν αγωνισθήκατε να τα πάρετε, αγωνίσθηκε να τα πάρει ο Ισπανός Γκονζάλες. Όπως επίσης τα χρήματα που καταναλώσατε από το πακέτο Ντελόρ 1 αγωνίσθηκε να τα πάρει ο Έλληνας Παπανδρέου. Εσείς δεν κάνατε τίποτα κι αυτό θα πρέπει να το επισημ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από όλα είναι ότι, πώς μπορεί να υπάρξουν βιομηχανικές επενδύσεις, όταν υπάρχει αυτό το κλίμα έλλειψης εμπιστοσύνης απέναντι στην Κυβέρνηση, ένα κλίμα που διατρέχει όλες τις παραγωγικές τάξεις ξεκινώντας από τους εργαζόμενους και φθάνοντας στους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ν να στηριχθεί ο σοβαρός επενδυτής σ’ αυτήν την Κυβέρνηση για να λύσει τα προβλήματά του, αφού για να τα λύσει πρέπει να διεισδύσει στα άδυτα του πρωθυπουργικού περιβάλλοντος. Και με ποια ανύπαρκτα στελέχη, με ποιο αδιάφορο και διαβρωμένο κρατικό μηχανισμό μπορεί κανείς να κάνει επενδύσεις σήμ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ρευνα και την τεχνολογία είπε ο κύριος Υπουργός ότι τα τελευταία χρόνια έχουμε μια ραγδαία αύξηση. Δεν είναι σωστό αυτό. Θα δώσω πάλι στοιχεία από τον ΟΟΣΑ. Είναι για πρώτη φορά, από το 1975 τουλάχιστον που έχω τα στοιχεία, που η έρευνα και η τεχνολογία έχει αρνητικούς ρυθμούς, -1,4%, ενώ ξεκίνησε το 1975-81 με 25,6%. Αυτά είναι τα αποτελέσματα της πολιτικής σας στην έρευνα και την τεχνολογία, αρνητικά. Και, λυπάμαι που το λέω, είναι ψεύδος ή μη αναληθές εκείνο που είπε ο κύριος Υπουργός, ότι οι δαπάνες για την έρευνα και την τεχνολογία είναι αυξημένες στο φετινό προϋπολογισμό. Μειωμένες είναι και αν θέλει ας ψάξει να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ης ενέργειας, τα πετρελαιοειδή. Ας μην αναφερθούμε στην αλχημεία με τις τιμές του κ. Κοντογιαννόπουλου. Στα πετρελαιοειδή είχαμε την απελευθέρωση τιμών, μείωση της αγοράς της κρατικής ΕΚΟ και μια προετοιμασία πώλησης των διυλιστηρίων, την οποία παραδέχθηκε. Δημιουργήσατε ένα ολιγοπώλιο καυσίμων και έχετε ευθύνες εφόσον υιοθετείτε αυτήν τη πολιτική, ευθύνες παντοειδού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Η ο κύριος Υπουργός υιοθέτησε κυριολεκτικά το σκάνδαλο με την ΤΡΑΚΤΕΜΠΕΛ, διότι ούτε λίγο ούτε πολύ παραδέχθηκε ότι θα ανατεθεί ή θα προχωρήσει η εκχώρηση του δικαιώματος παραγωγής ηλεκτρικής ενέργειας σε ιδιώτες και συγκεκριμένα στην ΤΡΑΚΤΕΜΠ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για τους συγκεκριμένους ανθρώπους, γιατί δεν με παίρνει ο χρόνος, όπως στο περιβάλλον του Πρωθυπουργού τον κ. Κυρατσάκη και τον κ. Νταβινιόν, εκτός Ελλάδος, οι οποίοι επέβαλαν την επιλογή του Πρωθυπουργού. Μ' αυτήν την επιλογή χάνονται 1 τρισ. δραχμές από τον Έλληνα καταναλωτή. Θα εξηγήσω αργότερ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υσικό αέριο ο κύριος Υπουργός δεν είπε τίποτα. Προσπάθησε να δικαιολογήσει μία καθυστέρηση που δεν δικαιολογείται. Από 3 ώς 5 χρόνια είναι η καθυστέρηση του έργου του φυσικού αερίου, ο κεντρικός αγωγός και τα δίκτυα. Αυξήθηκε ο προϋπολογισμός του έργου σε σταθερές τιμές κατά 50% και έχουμε απώλεια μέχρι τώρα εσόδων από την Κοινότητα της τάξεως των 80 εκατ. ECU. Μας είπε ο κύριος Υπουργός ότι αλλάζει η επιλογή και από δω και στο εξής το φυσικό αέριο θα χρησιμοποιηθεί για την παραγωγή ηλεκτρικής ενέργειας. Είναι λάθος και μάλιστα μεγάλο, γιατί απ' ό,τι κατάλαβα από τα 3 δισ. κ.μ. που θα παίρνουμε στο ανώτατο όριο το χρόνο, πάνω από 2 δισ. κ.μ. θα χρησιμοποιηθούν για την παραγωγή ηλεκτρικής ενέργειας, για να φτιάξουμε 3 εργοστάσια παραγωγής ηλεκτρικής ενέργειας, και έτσι να ικανοποιηθούν και άλλοι φίλοι του κ. Μητσοτάκη. Ξέρετε τι σημαίνει αυτό; Εκείνο το φυσικό αέριο που θα χρησιμοποιήσαμε για την παραγωγή ηλεκτρικής ενέργειας θα κοστίσει πολλά και η Ελληνίδα νοικοκυρά χρησιμοποιώντας την ηλεκτρική της κουζίνα θα πληρώνει 40 δραχμές την ώρα, ενώ θα μπορούσε να πληρώνει μόνο 12,5 δραχμές την ώρα, εάν κατανάλωνε φυσικό αέριο. Αυτό είναι το αποτέλεσμα της πολιτικής της Νέας Δημοκρατίας που έχει σχέση με προσωπικά συμφέροντα. Και μια και μιλάμε για προϋπολογισμό, καλό θα είναι να κοιτάξουμε όχι αυτόν του 1993, αλλά τους προϋπολογισμούς κάποιων φίλων του κυρίου Πρωθυπουργού, διότι εκεί θα βγάλουμε περισσότερα συμπεράσματα, κατά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Λασπολογείτε, κατά τρόπο απαράδεκτο. Είσθε λασπ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δε σέβεσ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κοινοβουλευτικέ εκπρόσωπε, εγώ σας μιλάω με στοιχεία. Απαντήστε μου και σεις με στοιχεία. Τα έχω στη διάθεσή σας εάν τα θέλετε. Εδώ τα έχω, να τ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θίξω και το ζήτημα της αποκρατικοποίησης. Μιλάτε για απελευθέρωση των αγορών. Μονοπώλια δημιουργείτε και στην ενέργεια, όπως το ολιγοπώλιο των καυσίμων και στη ΔΕΗ, ολιγοπώλιο παραγωγής ηλεκτρικής ενέργειας, διότι τους δίνετε σταθερή παραγωγή και σταθερή τιμή για 25 χρόνια. Δεν υπάρχει μεγαλύτερο μονοπώλιο απ' αυτό που δημιουργείται στην ενέργεια, κύρι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επισημάνω πως πρέπει να σταματήσετε αυτό το βιολί για την αποκρατικοποίηση. Απ' ότι φαίνεται δεν ξέρετε γι' αυτό θα σας δώσω ένα πίνακα που λέει τα ποσοστά των κρατικών επιχειρήσεων σε 10 βιομηχανικούς κλάδους στον κόσμο. Έχει 14 κράτη και παρακαλώ αναζητείστε τα αίτια, γιατί εμείς, η φτωχή Χώρα με τα μεγάλα προβλήματα που έχουμε δίπλα μας την Τουρκία και είμαστε στο μαλακό υπογάστριο των Βαλκανίων, γιατί εμείς διαλύουμε τον παραγωγικό μας ιστό; Ενώ χώρες σαν το Βέλγιο, τη Γαλλία, τη Γερμανία, την Ιταλία, την Αυστρία έχουν τις κρατικές τους επιχειρήσεις σε προτεραιότητα; Δείτε στο πίνακα ποια είναι η κατάσταση σ' αυτές τις χώρες και ποια είναι η κατάσταση που εσείς μας οδη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τελειώνοντας, ήθελα να πω το εξής. Ότι πλέον η υπόθεση της ανάκαμψης της οικονομίας μας, η υπόθεση της ανατροπής της πολιτικής της Νέας Δημοκρατίας, η υπόθεση της εθνικής ανασυγκρότησης, η υπόθεση της ανάπτυξης δεν είναι δική σας, δική μας είναι, ξέρουμε τις ευθύνες μας, τις αναγνωρίζουμε και εκείνο που ελπίζουμε είναι το συντομότερο δυνατόν να τις 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 για 3 ή 4 λεπτά, εφ' όσον φυσικά δεν με διακόψ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Πρώτα απ' όλα, κύριοι συνάδελφοι, ήθελα να διαμαρτυρηθώ έντονα για τον τρόπο, με τον οποίο ο μόλις κατελθών του Βήματος κύριος συνάδελφος, εθεώρησε σκόπιμο να θεμελιώσει τα αντεπιχειρήματά του για τον Προϋπολογισμό, υβρίζοντας το πρόσωπο του Πρωθυπουργού και μιλώντας για το κύριο άλφα, για τον κύριο βήτα, πράγματα τα οποία είναι κατώτερα της Αιθούσης και κατώτερα της αποστολής που έχουμε εμείς σαν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μπορούσε να το κάνει κάπου αλλού. Νομίζω ότι αυτός ο χώρος δεν είναι ο ενδεδειγμένος χώρος και αυτό το Βήμα δεν είναι το Βήμα, το οποίο θα εκμεταλλευόμαστε, για να κάνουμε μία φτηνή, φτηνότατη αντιπολίτ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θα πρέπει να πω για το πρόγραμμα δημοσίων επενδύσεων και για τα μεγέθη που είναι εγγεγραμμένα στον προϋπολογισμό το φετινό και τον περσινό, και που αφορούν στο Υπουργείο Αιγαίου ή αν θέλετε στη γεωγραφική περιφέρεια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υ προέρχεσθε από την περιοχή αυτή, απ' ό,τι αποδεικνύεται από τα επίσημα βεβαίως στοιχεία, που βρίσκονται στον Προϋπολογισμό του '93, ο κ. Γεννηματάς επιλεκτικά ανέφερε μόνο το πρόγραμμα των δημοσίων επενδύσεων, το ποσοστό δηλαδή της αυξήσεως του προγράμματος δημοσίων επενδύσεων για το 1993. Αλλά η εικόνα δεν δίδεται ολοκληρωμένη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Βεβαίως, εγώ θα σας το αναφέρω. Δεν μπορούμε να αποκρύψουμε στοιχεία, τα οποία εμείς καταθέτουμε, κύριε Γεννηματά. Δεν είναι δυνατόν. Είναι μία περίεργη και παράλογη αντίφαση. Ασφαλώς εμείς τα καταθέσαμε αυτά τα στοιχεία. Αλλά για να δοθεί η πραγματική εικόνα, το πρόγραμμα των δημοσίων επενδύσεων το 1992/1991, οι σχέσεις δηλαδή της αυξήσεώς του, ήταν μεγαλύτερο κατά 74,5%. Στο πρόγραμμα δηλαδή των δημοσίων επενδύσεων το 1992 είχαμε αύξηση για την περιοχή του Αιγαίου περίπου 75%. Στον τακτικό προϋπολογισμό την ίδια περίοδο είχαμε 79,5% αύξηση. Το 1993 2,8% Π.Δ.Ε. και 18,9% στον Τακτικό Προϋπολογισμό. Συνεπώς, δεν είναι ολοκληρωμένη η εικόνα, όταν λέτε ότι το πρόγραμμα δημοσίων επενδύσεων δεν θα το πάρετε σε συσχετισμό με το παρελθόν και δεν θα αναφερθώ εγώ στο τι θα δημιουργηθεί πλέον, τι είδους οργασμός από τη λειτουργία των διαρθρωτικών ταμείων και του πακέτου-2 Ντελόρ, διότι ήδη προσπαθήσατε να αναιρέσετε την οποιανδήποτε αύξηση θα έχουμε, την οποιανδήποτε βελτίωση, την οποία ή όπως λέτε εσείς θα κερδίσετε ή εμείς θα κερδίζαμε, αν ήμασταν στην κυβέρνηση. Είναι ένα πράγμα, το οποίο δεν ξέρω γιατί σ' αυτήν την Αίθουσα με μια περίεργη μανία προσπαθείτε να το μειώσετε. Για ποιο λόγο; Το πρόγραμμα που θα εκτελεστεί την επόμενη χρονιά και που θα συσχετίζεται και με τις αυξήσεις των εισροών από τα διαρθρωτικά ταμεία ή το ταμείο συγκλίσεως ή γενικότερα του πακέτου-2 Ντελόρ, είναι προς όφελος της ελληνικής οικονομίας, κύριε Γεννηματά, δεν είναι προς όφελος μόνο του ενός κόμματος. Αυτά πρέπει να τα ακούσετε, γιατί μας προκαλείτε και μας λέτε ότι δεν σας απαντούμε. Είναι άλλωστε ιερά υποχρέωσή μας, να δώσουμε κάποιες, έστω και λίγ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υ προέρχεσθε από του Νομούς του Αιγαίου, γιατί παραγνωρίζετε τις ειδικές εκείνες ρυθμίσεις, που έγιναν με τον τελευταίο φορολογικό νόμο και που αφορά τους κατοίκους των νήσω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οια; Μία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λλές. Βεβαίως φορολογικές ρυθμίσεις. Αυτά λοιπόν τα δύο δεν είναι στοιχεία, τα οποία πρέπει να παραγνωρίζετε. Υπάρχει ένα τρίτο, στο οποίο αναφερθήκατε εσείς κι εγώ μέχρι τώρα απέφυγα να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εξέλιξη των επενδύσεων. Και αν μιλούσατε για τη δική μας μόνο πορεία, θα ήταν μια τοποθέτησή σας, την οποία βεβαίως θα είχατε το δικαίωμα να κάνετε. Συσχετίσατε όμως αυτήν τη δική μας πορεία με τη δική σας. Εδώ, για πρώτη φορά θα σας αναφέρω τα εξής μεγέθη, τα οποία είναι στη διάθεση του οιουδήποτε, αρχής γενομένης από τον Κοινοβουλευτικό σας Εκπρόσωπο, να τα διαψ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οια ήταν η πορεία των επενδύσεων κατά την περίοδο της 8ετίας που κυβερνήσατε εσείς. Και τα αναφέρω, μόνο επειδή κάνατε εσείς το συσχετισμό.</w:t>
      </w:r>
    </w:p>
    <w:p>
      <w:pPr>
        <w:pStyle w:val="Style15"/>
        <w:rPr/>
      </w:pPr>
      <w:r>
        <w:rPr>
          <w:rFonts w:eastAsia="Courier New" w:cs="Courier New" w:ascii="Courier New" w:hAnsi="Courier New"/>
        </w:rPr>
        <w:t xml:space="preserve"> </w:t>
      </w:r>
      <w:r>
        <w:rPr>
          <w:rFonts w:cs="Courier New" w:ascii="Courier New" w:hAnsi="Courier New"/>
        </w:rPr>
        <w:t>Σε σταθερές τιμές του '70 επενδύσεις, είχαμε το '77 και το '78, 84 δισ. δραχμές σε σύνολο, για τον κάθε χρόνο. Το '89, 10 χρόνια μετά, έχουμε σε σταθερές τιμές του '70, επενδύσεις 84 δισ. δρχ., τον ίδιο δηλαδή ακριβώς αριθμό. Πού είναι λοιπόν η πρόοδος πού λέτε; Γιατί κάνετε αυτές τις συγκρίσεις; Είναι αδιανόητο να κάνετε εσείς αυτές τις συγκρίσεις, όταν αυτές αποβαίνουν καταλυτικά εναντίον σας. Είχαμε λοιπόν μια καθυστέρηση μια ολόκληρη 10ετία στις επενδύσεις και φτάσατε στο επίπεδο του '89 που εν πάση περιπτώσει δεν είναι και δικός μας χρόνος, όπω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αλήθεια που πρέπει να αποκατασταθεί. Και να μη χρησιμοποιείτε τόσο ελεύθερα το θέμα των επενδύσεων, γιατί βαρύνεσθε με μια 8ετία οπισθοδρόμησης στον τομέα αυτόν. Και ο λόγος είναι γνωστός, διότι είχατε επί μονίμου βάσεως μεταβάλει τη θεωρία σας, το πώς πρέπει να κινείται η οικονομία. Είναι γνωστές οι οββιδιακές μεταμορφώσεις που είχατε, τη μια φορά υπέρ των ιδίων κεφαλαίων, την άλλη υπέρ της ελεύθερης οικονομίας, μετά υπέρ της αυτοδιαχείρισης, ύστερα υπέρ του τριτοδρομικού σοσιαλισμού, και μετά υπέρ του αμιγούς σοσιαλισμού. Ουδείς ήξερε τους λεγόμενους όρους του παιχνιδιού γι' αυτό και οι επενδύσεις κατά τη διαρρεύσασα 8ετία που κυβερνήσατε εσείς, ήταν μια συνεχής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ς αποκατάσταση της αλ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ε ανακρίβειες τεράστιες ο κύριος Υφυπουργός και εγώ θα πω ένα μόν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ό τον Προϋπολογισμό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Μέχρι το '81 οι επενδύσεις και οι δημόσιες και οι ιδιωτικές έπεφταν με ραγδαίο ρυθμό, ιδιαίτερα τα τελευταία χρόνια. Μπορεί βέβαια να συμμετείχε στην ευθύνη και η πετρελαϊκή κρίση. Απ' το '81, είχαμε συνεχή άνοδο και φθάσαμε στο '87-'88 σε συνεχή άνοδο δημοσίων και ιδιωτικών επενδύσεων, το '88 αυξήθηκαν οι ιδιωτικές επενδύσεις κατά 11,8% και οι δημόσιες επενδύσεις κατά 10%. Το '91 έπεσαν δραματικά οι ιδιωτικές επενδύσεις, μειώθηκαν κατά 4% και αυξήθηκαν κατά ελάχιστο ποσοστό οι δημόσιες επενδύσεις, παρά την τεράστια εισροή από την Κοινότητα. Αλλά οι συνάδελφοι που θα μιλήσουν μετά, θα δώσουν συγκεκριμένους πίνακες. Εγώ δε θέλω να καταχραστώ άλ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Αντικρούστε το εξής: Σε τιμές του '70, το '88 είναι 77,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ο '79 πόσ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ας είπα ότι το '79 είχαμε την πετρελαϊ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οι συνάδελφοι, ο κύριος Υφυπουργός Οικονομικών αισθάνθηκε το ιερό χρέος να απαντήσει. Ο κύριος Υπουργός Βιομηχανίας, Ενεργείας Τεχνολογίας και Εμπορίου προφανώς αισθάνθηκε το ιερό χρέος να α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Βιομηχανίας στα κύρια χαρακτηριστικά της πολιτικής της Κυβέρνησης και περιέλαβε τον δημόσιο τομέα, τις επιχειρήσεις στρατηγικής σημασίας. Ανέφερε ότι ένας από τους στόχους της πολιτικής της είναι η ενίσχυση των ελληνικών επιχειρήσεων. Δεν μας ανέφερε όμως, αν η πολιτική εκχώρησης λειτουργιών της ΔΕΗ είναι πολιτική για τις ελληνικές ή για τις ξένες επιχειρήσεις. Δεν ανέφερε αν η προοπτική ξεπουλήματος των διυλιστηρίων είναι πολιτική για ελληνικές ή για ξένες επιχειρήσεις. Δεν ανέφερε αν το ξεπούλημα του ΟΤΕ στο οποίο ιδιαίτερα θα αναφερθώ, αποβλέπει σε ελληνικές ή σε ξέ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ο κύριος Υπουργός τα τηλεοπτικά μηνύματα του Πανελλήνιου Σοσιαλιστικού Κινήματος για να ισχυριστεί, ότι η πολιτική δεν ασκείται με διαφημιστικά σπότς. Πράγματι δεν ασκείται με διαφημιστικά σπότς, ασκείται με πολιτικά μηνύματα, όταν τα κόμματα χρηματοδοτούν αυτά τα μηνύματα. Παρέλειψε όμως να πει για τα εκατομμύρια τα οποία σπαταλήθηκαν από δημόσιους οργανισμούς και ιδίως από τη Δημόσια Επιχείρηση Πετρελαίου, για να διαφημίσει η Κυβέρνηση της Νέας Δημοκρατίας την πολιτική, την οποία εκείνη αποκαλεί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κρατικοποίησης" και εμείς την αποκαλούμε, κυριολεκτώντας, "του ξεπου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ω ότι όλα τα ποσά αυτής της απαράδεκτης διαφήμισης της πολιτικής της Νέας Δημοκρατίας καλύφθηκαν από τα διαθέσιμα κρατικών επιχειρήσεων, μεταξύ των οποίων και η Δημόσια Επιχείρηση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Βιομηχανίας και Ενέργειας σε μία πολιτική, η οποία συνταιριάζει την παραγωγικότητα και την παραγωγή με το περιβάλλον και επεχείρησε να υπεραμυνθεί της πολιτικής της Κυβέρνησης στο τομέα των υγρών καυσίμων. Ανέφερε αρκετά ο προηγούμενος συνάδελφος του ΠΑΣΟΚ. Έχω μόνο να επισημάνω ότι, όπως ανακοινώθηκε χθες και προχθές από τον κ. Σίνη, ανώτατο στέλεχος της Αγορανομίας, η νοθεία στο πετρέλαιο κίνησης έφθασε στο 50% των διακινούμενων ποσοτήτων πετρελαίου στην Ελλάδα. Και έφθασε εκεί από την άναρχη πολιτική εκχωρήσεως των πάντων εις την ιδιωτική ασυδοσία. Και έφθασε εκεί διότι η αποσπασματική πολιτική της Κυβέρνησης οδήγησε σε σπασμωδικά μέτρα, ανάμεσα στα οποία και ο αμελέτητος διαχωρισμός πετρελαίου κίνησης και πετρελαίου θέρμανσης, διαχωρισμός στον οποίο εμείς είχαμε αντιταχθεί, εφόσον δεν εξασφαλίζοντο οι αναγκαίες τεχνικές προϋποθέσεις, που είναι δύσκολο να πραγματοποιηθούν και που απαιτούν εφαρμογή μιας σε βάθος και σε έκταση μελέτης. Της μελέτης την οποία εμείς χρηματοδοτήσαμε και είχαμε αναθέσει σε διακεκριμένους επιστήμονες του Πολυτεχνείου, με επικεφαλής τον καθηγητή κ. Λόη, μελέτη η οποία παραδόθηκε στη Νέα Δημοκρατία και την οποία έβαλαν στο συρτάρι και προχώρησαν σ’ αυτήν την αμελέτητη πολιτική, η οποία τινάζει στον αέρα και το περιβάλλον, αλλά προπαντός και την υγεία των κατοίκων και δημιουργεί τεράστια προβλήματα στη κίνηση των οχημάτων.</w:t>
      </w:r>
    </w:p>
    <w:p>
      <w:pPr>
        <w:pStyle w:val="Style15"/>
        <w:rPr/>
      </w:pPr>
      <w:r>
        <w:rPr>
          <w:rFonts w:eastAsia="Courier New" w:cs="Courier New" w:ascii="Courier New" w:hAnsi="Courier New"/>
        </w:rPr>
        <w:t xml:space="preserve"> </w:t>
      </w:r>
      <w:r>
        <w:rPr>
          <w:rFonts w:cs="Courier New" w:ascii="Courier New" w:hAnsi="Courier New"/>
        </w:rPr>
        <w:t>Αυτά ως ενδεικτικέ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κύριο θέμα, για το οποίο ζήτησα το λόγο, είναι ακριβώς αυτό το ξεπούλημα επιχειρήσεων στρατηγικής σημασίας, ξεπούλημα το οποίο περνάει και από το συζητούμενο προϋπολογισμό. Και όχι μόνο, ελάχιστοι κύριοι παριστάμενοι της Συμπολίτευσης, περνάει από τον συζητούμενο Προϋπολογισμό, είτε άμεσα είτε έμμεσα αλλά, δια μέσου της ψήφισης του προϋπολογισμού, σας ζητεί η Κυβέρνησή σας να βάλετε μια σφραγίδα και να προσφέρετε μια επικύρωση σε μια πολιτική την οποία διακεκριμένα στελέχη σας εκτός της Βουλής καταγγέλλουν και εντός της Βουλής τη 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ο λόγος να πραγματοποιηθεί αυτή η πώληση κρατικών διυλιστηρίων στον ιδιωτικό τομέα, δηλαδή κατά πάσα πιθανότητα στο ξένο κεφάλαιο, δεν μας έχει εξηγηθεί. Δεν μας έχει εξηγηθεί ακόμα, αν η Κυβέρνηση έχει χρησιμοποιήσει την πρώην ESSO, που εμείς την εντάξαμε στο δημόσιο τομέα και είναι η σημερινή ΕΚΟ, ως έσχατο όπλο παρέμβασης, όταν αντιμετωπίζει την ασύδοτη αύξηση των τιμών των υγρών καυσίμων. Διότι την ΕΚΟ τη χρησιμοποιεί -και ορθώς μεν τη χρησιμοποιεί- αλλά εγκληματικά ετοιμάζεται να την εκ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την ΕΚΟ εκποιήσει είτε τα διυλιστήρια Ασπροπύργου, το αποτέλεσμα θα είναι το ίδιο. Παρέλαβε από μας ένα όπλο παρέμβασης. Το χρησιμοποιεί σπασμωδικά, το χρησιμοποιεί πυροσβεστικά και ετοιμάζεται και αυτό να το ξε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ν ακόμα, ποια είναι η διάκριση του φορολογούμενου πολίτη για τον οποίο κλαίει η Κυβέρνηση, όταν αναφέρεται στην πετρελαϊκή μας πολιτική και του πολίτη καταναλωτή. Θα ήθελα να πληροφορηθώ, ποιος είναι ο Έλληνας πολίτης που είναι φορολογούμενος και δεν είναι καταναλωτής υγρών καυσίμων, είτε άμεσα είτε και άμεσα και έμμεσα. Όταν, λοιπόν, επιβαρύνεται η κατανάλωση με αυτές τις απαράδεκτες συνεχείς αυξήσεις των τιμών των υγρών καυσίμων, επιβαρύνεται ο Έλληνας πολίτης, ο οποίος στην προκειμένη περίπτωση είναι και φορολογούμενος και καταναλωτής. Η διαφορά είναι ότι επί των ημερών του ΠΑΣΟΚ, με τη δική μας πολιτική, είχαμε ελάχιστες και αραιές αυξήσεις των τιμών των υγρών καυσίμων και από τα μέσα του 1986 μέχρι το 1989, δεν πραγματοποιήσαμε την παραμικρή αύξηση, έστω και κατά ένα μονόλεπτο. Οι τιμές ήταν σταθ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εμείς πραγματοποιήσαμε τη λογική και παραδεκτή απελευθέρωση της αγοράς. Είναι επίσης αλήθεια ότι η COΜMISSION το αμφισβήτησε και μας ενήγαγε στο Ευρωπαϊκό Δικαστήριο. Αλλά είναι αλήθεια ότι κερδίσαμε την υπόθεση, ότι η απόφαση του δικαστηρίου στο Λουξεμβούργο μας εδικαίωσε. Αλλά αυτήν την απόφαση την απεμπόλησε η Κυβέρνηση, όταν επαιτώντας το δάνειο, αποδέχθηκε ουσιαστικά να μην την τηρήσει και αποδέχθηκε την πολιτική την οποία της επέβαλαν ορισμένοι γραφειοκράτες της COMMISSION, οι οποίοι απλώς μετέφεραν τις πιέσεις και τα συμφέροντα ελάχισ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εντοπίσω ως χαρακτηριστική, συμβολική και αποκαλυπτική περίπτωση, αυτό το οποίο συμβαίνει στον ΟΤΕ και το οποίο περνάει και μέσα από τον Προϋπολογισμό. Είναι αυτά τα περίφημα έσοδα από την πώληση επιχειρήσε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βαίνει να επιβεβαιώνονται απολύτως τα όσα εντυπωσιακά προβλεπτικά, είχαμε καταγγείλει εδώ στη Βουλή ακριβώς το Δεκέμβρη του 1991. Είχε πει τότε η Κυβέρνηση ότι προκειμένου περί της ΔΕΗ, του ΟΤΕ και της Ολυμπιακής, νομίζω, θα κρατούσε το Δημόσιο την πλειοψηφία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το manag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NΑΣΤΑΣΙΟΣ ΠΕΠΟΝΗΣ: Νομίζω ότι ξέρω τι έχω να πω, κύριε Γεννηματά, αν μου επιτρέπε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ψήφισε τη διάταξη του άρθρου 10, η οποία ρητά προβλέπει ότι ποσοστό 51% (απόλυτη πλειοψηφία του συνόλου των μετοχών) κάθε μιας από τις επιχειρήσεις αυτές, θα ανήκει και θα παραμένει πάντοτε στην κυριότη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Συμβαίνει εκείνο το οποίο είχαμε προείπει. Ουδείς ιδιώτης θα δεχθεί να είναι στη μειοψηφία, αν δεν αναλάβει τη διοίκηση και τη διαχείριση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έρχεται η Κυβέρνηση και ξεπουλάει, όχι το 49% των μετοχών, αλλά ξεπουλάει τη διοίκηση και τη διαχείριση, δηλαδή ουσιαστικά ξεπουλάει ολόκληρο το συγκρότημα των τηλεπικοινωνιών, με όλες τις συνέπειες που έχει για την εθνική μας ασφάλεια, με όλες τις συνέπειες τις οποίες έχει σε ό,τι αφορά την εθνική περιουσία, την περιουσ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ελάχιστοι παριστάμενοι συνάδελφοι της Συμπολίτευσης, ξεπουλάτε την πλειοψηφία, διότι πλειοψηφία σημαίνει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ωτοετείς φοιτητές της Νομικής γνωρίζουν, ότι όταν αναφερόμεθα σε πλειοψηφία, δεν αναφερόμεθα σε μια διαφορά κερδών της τάξης του 1% ή του 1,5%. Αναφερόμεθα στο ποιος έχει το δικαίωμα να διοικεί και να διαχειρίζεται. Κατά συνέπεια, αυτό το οποίο πράττετε είναι ανακόλουθο και προς τη δική σας νομική διάταξη, διότι παραβιάζετε την ουσία της διάταξης του άρθρου 10, όταν ξεπουλάτε τα δικαιώματα της πλειοψηφίας. Άρα τα δικαιώματα του Ελληνικού Λαού. Και το ερώτημα είναι: Πού το 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αρανόηση. Έχετε την εντύπωση, την αίσθηση, στην Κυβέρνηση, ότι η ψήφος του λαού σας κατέστησε ιδιοκτήτες της περιουσίας του λαού. Κάνετε λάθος. Μπορεί να υπάρχει μια εντολή διαχείρισης, αλλά δεν υπάρχει εντολή ξεπουλήματος. Ο Ελληνικός Λαός είναι ιδιοκτήτης και δεν μπορείτε αγνοώντας τον Ελληνικό Λαό, δεν έχετε την εντολή, να προβείτε σ' αυτό το ξεπούλημα. Και ακόμα, παραβιάζετε επαναλαμβάνω, τη δική σα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την κυβερνητική πλευρά ακούστηκαν οι κενές πολιτικών συνεπειών, οι άδειες από πολιτικές συνέπειες διαφωνίες γι' αυτό το ξεπούλημα διότι, όταν ήρθε το δίλημμα ή η τύχη του Αρχηγού της παράταξης και η τύχη του κόμματος ή η τύχη της εθνικής περιουσίας, η απάντηση την οποία φαίνεται ότι ετοιμάζεται να δώσει η Συμπολίτευση είναι, ας θυσιαστεί η εθνική περιουσία στο βωμό της διατήρησης του Πρωθυπουργικού θώκου από τον Αρχηγό μας και στο βωμό του κόμματος, ως κόμματο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σε ό,τι αφορά αυτό το πρόβλημα και σε ό,τι 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ύνολο των προβλημάτων για τα οποία έχουμε ριζικές διαφωνίες, η λύση είναι να προσφύγουμε στο λαό. Αλλά εγώ δεν πρόκειται εδώ να επαναλάβω το πάγιο και ορθό αίτημά μας για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μια πρόταση: Οφείλετε να φέρετε δύο νόμους. Ο ένας είναι να τροποποιείτε ρητά το άρθρο 10 και να λέτε ότι μπορεί να διατηρείται το 51% στο δημόσιο, αλλά μπορεί να ξεπουλάτε τη διαχείριση και τη διοίκηση. Να τον φέρετε το νόμο στη Βουλή. Να φέρετε δε και έναν άλλο νόμο, το νόμο, για την εφαρμογή του άρθρου 44 του Συντάγματος. Και αυτόν τον νόμο ο οποίος ευθέως, ρητά, ξεκάθαρα θα αναφέρεται στο ξεπούλημα του ΟΤΕ και άλλων επιχειρήσεων, να τον πάμε σε δημοψήφισμα βάσει του άρθρου 44 του Συντάγματος. Και αυτό το οποίο έγινε στην κλίμακα των εργαζομένων του ΟΤΕ, που το 98% των εργαζομένων είπε όχι στο ξεπούλημα, να έρθει ως ερώτημα και ως διαδικασί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ιστεύετε ότι ο Ελληνικός Λαός σας έχει δώσει εντολή ξεπουλήματος, να τον ρωτήσετε ευθέως. Και ο μόνος τρόπος να τον ρωτήσετε είναι το δημοψήφισμα, λαϊκό δημοψήφισμα. Και εάν ο Ελληνικός Λαός δεν είναι ο λαός τον οποίο εμείς πιστεύουμε και θέλει να ξεπουληθεί η περιουσία του, έχει καλώς. Εμείς όμως πιστεύουμε ότι ο Ελληνικός Λαός στέκει όρθιος, προσηλωμένος στα εθνικά συμφέροντα με υγιές ένστικτο και θα πει όχι και δεν θα σας δώσει δικαίωμα να συμπεριφέρεσθε ως ιδιοκτήτες της δικής του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να πω ακόμα, ότι υπάρχει και το εξής περίεργο, επειδή αναφέρθηκε ο κύριος Υπουργός Βιομηχανίας και Ενέργειας στα ζητήματα του φυσικού αε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ανεπίτρεπτη εκχώρηση της διοίκησης και της διαχείρισης στους ιδιώτες με την προσμονή ενός υποτιμημένου ανταλλάγματος. Δεν έχω χρόνο να αναφερθώ σε ποια υποτίμηση του ΟΤΕ προβαίνει η Κυβέρνηση σε σχέση με το ύψος και την έκταση της περιουσίας του. Αλλά υπάρχουν και περιπτώσεις που εκχωρούνται αναφαίρετα διοικητικά και διαχειριστικά δικαιώματα και από πάνω πληρώνουμε, κύριοι συνάδελφοι. Δηλαδή υπήρξε μια θυγατρική της ΡΟΥΡ-ΓΚΑΖ, η οποία είχε προσληφθεί ως σύμβουλος για το Φυσικό Αέριο. Και τώρα, έγινε πίσω από την πλάτη μας μια σύμβαση και σ’ αυτήν την εταιρεία ανατίθεται η διοίκηση και η διεύθυνση του έργου. Και αφού υπογράφηκε η σύμβαση, μας έχουν φέρει μια εκκρεμούσα τροπολογία, ότι η ΔΕΦΑ δύναται να εκχωρήσει διευθυντικές και διαχειριστικές αρμοδιότητες σε ιδιώτες. Έχει υπογραφεί η σύμβαση. Και ζητείται τώρα εμείς, δηλαδή η πλειοψηφία σας, να επικυρώσει αυτήν την ανεπίτρεπτη εκχώρηση. Αλλά εκείνο το οποίο αποκρύπτεται από την κατατεθείσα τροπολογία είναι ότι και εκχωρούμε και πληρώνουμε 10 δισ., διότι σε κάποιους άλλους αναθέτουμε την άσκηση καθηκόντων που ανήκουν στη δημόσια επιχείρηση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ελειώσουμε με τον κ.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Είπαμε για έναν ομιλητή ακόμα. Συμφωνήσαμε για τις 3.30', τώρα θα πάει στις 3.45'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κεί περίπου πηγαίνουμε. Να μιλήσει και ο κ. Ζακολίκος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να μιλήσ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είστε πρώτος το απόγευμα, κύριε Μπένο. Δηλαδή στις 18.30 ακριβώς θα μιλ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αν ζητήσει το λόγο κάπο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δεν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Δηλαδή, δεσμεύεστε ότι θα ξεκινήσουμε με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αι, με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υρίες και κύριοι συνάδελφοι, θέλω να παρατηρήσω ορισμένα πράγματα τα οποία ακούστηκαν από τους τελευταίους ομιλητές και ιδιαίτερα από το συνάδελφο κ. Βρε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δεν είστε άμοιροι για την κατάσταση η οποία επικρατεί στη βιομηχανία. Απεναντίας θα έλεγα ότι φέρετε στο ακέραιο την ευθύνη. Έτσι, λοιπόν, με τις μεθόδους σας για αυτοδύναμη ανάπτυξη χωρίς χρήματα και με νοοτροπίες τις οποίες επιβάλλατε με πολλά δικαιώματα και χωρίς υποχρεώσεις, καταλήξαμε στα αποτελέσματα αυτά τα οποία μόνοι σας διαπιστώνε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οι συνάδελφοι, τι περισσότερο θα μπορούσε να περιμένει κανείς, με τα σημερινά δεδομένα και με τις διεθνείς συγκυρίες, από τον προϋπολογισμό για να γίνει ένθερμος υποστηρικτής του. Όταν για πρώτη φορά μετά από πολλά χρόνια έχουμε πλεόνασμα 880 δισ. δραχμών με βάση τον προϋπολογισμό του 1993. Όταν μειώνονται δραστικά τα ελλείμματα, τιθασεύεται το δημόσιο χρέος και ελέγχεται, όταν διατίθενται τρισ. δραχμές για έργα υποδομής και όταν τέλος υπεύθυνα ξεκαθαρίζεται από την Κυβέρνηση, ότι δεν θα υπάρξουν άλλοι φόροι το 1993. Και αν θέλετε κύριοι συνάδελφοι, όταν δηλώνεται ευθέως ότι το 1993 η τιμολογιακή αναπροσαρμογή υπηρεσιών και αγαθών από τις υπηρεσίες και τις βιομηχανίες κοινής ωφέλειας για το ρεύμα, για το τηλέφωνο, το νερό, τα εισιτήρια κ.λπ. είναι ότι θα βρίσκονται οι τιμές αυτές πολύ χαμηλότερα σε αύξηση από τον προσδοκώμενο πληθωρισμό και αν θέλετε σε πολλές περιπτώσεις με μηδεν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αυτός έχει καταρτισθεί στα πλαίσια μίας μεγάλης προσπάθειας που καταβάλει η Χώρα μας για την εξυγίανση της οικονομίας και τη σύγκλισή της με τις οικονομίες των εταίρων μας στην ΕΟΚ. Και αυτό βέβαια μέσα από τον εκσυγχρονισμό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τις δυσκολίες, όπως γνωρίζουμε και τα οφέλη από την επιτυχή έκβαση αυτής της προσπάθειας. Ενσυνείδητα, λοιπόν, πορευόμαστε στο δρόμο που αποτελεί κοινή επιλογή της συντριπτικής πλειοψηφίας του Ελληνικού Λαού. Πάμε προς την Ενωμένη Ευρώπη και αυτό σημαίνει ότι έχουμε χρέος να επωφεληθούμε και να εξαντλήσουμε τις δυνατότητες που μας παρέχονται, ακόμη και τις πρόσθετε που μπορούμε να πετύχουμε με τους αγώνες μας, χωρίς όμως να αρνούμεθα τις υποχρεώσεις που έχουμε αναλάβει. Έτσι, ο προϋπολογισμός αυτός σχετίζεται με τη μείωση του δημοσίου χρέους, την αύξηση του εθνικού προϊόντος, τη μείωση του ελλείμματος του Δημοσίου στο 1,9% του ΑΕΠ και βέβαια στη σταδιακή μείωση του πληθωρισμού στο 4% μέχρι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μας αυτή, κύριοι συνάδελφοι, αναπτύσσεται σε μια χρονική περίοδο κατά την οποία οι διεθνείς οικονομικές εξελίξεις και οι σχετικές προοπτικές δεν είναι τόσο δυσάρεστες. Η παγκόσμια οικονομία έχει εξέλθει ήδη από την ύφεση και μπήκε σε μία φάση ανάπτυξης, βεβαίως με βραδείς, με μικρούς ρυθμούς. Το ίδιο συμβαίνει και στην Ευρωπαϊκή Κοινότητα. Σ’ αυτήν τη φάση και κάτω από αυτές τις διεθνείς οικονομικές συγκυρίες, η Χώρα μας καταβάλλει τη μεγάλη της προσπάθεια για αναδιάρθρωση και αναπροσαρμογή της οικονομίας, που συνθέτουν τις προϋποθέσεις για την προσδοκούμενη ανάκαμψη. Οι προοπτικές, βεβαίως, οι οποίες εμφανίζονται, όπως προείπα, είναι περισσότερο ευνοϊκές, παρά δυσάρε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άρθρωση, κύριοι συνάδελφοι, περνάει μέσα από επενδύσεις για τη δημιουργία της απαραίτητης υποδομής. Περνάει μέσα από την αναμόρφωση του δημόσιου τομέα και βεβαίως περνάει μέσα από 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υποδομής γίνεται ένα τεράστιο άλμα, τόσο με το πρόγραμμα δημοσίων επενδύσεων που ανέρχεται με βάση τον προϋπολογισμό, κύριοι συνάδελφοι, στα 975 δισ. δραχμές, για πρώτη φορά, άλλο τόσο και μέσω των προγρ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των της Ευρωπαϊκής Κοινότητος, από τα προγράμματα αυτά εισρέουν ποσά τρισεκατομμυρίων δραχμών για έργα υποδομής στη Χώρα μας, τόσο στον τομέα των μεταφορών με έργα οδοποιίας, τον εκσυγχρονισμό των σιδηροδρόμων, τα ΜΕΤΡΟ, στον τομέα της ενέργειας με το μεγάλο έργο του φυσικού αερίου και τα έργα παραγωγής ηλεκτρικής ενέργειας, στις τηλεπικοινωνίες, στην υδρ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πέραν αυτών, κύριοι συνάδελφοι, ότι η Κυβέρνηση επιχειρεί την κατασκευή μεγάλων έργων υποδομής και με το σύστημα για το οποίο σεις αντιδράτε το σύστημα της αυτοχρηματοδότησ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αυτό εκτός των χρηματοδοτικών ωφελημάτων που επιχειρεί η Κυβέρνηση, θα έχουμε άμιλλα και ανάκαμψη με την αύξηση της παραγωγικότητας. Μία παραγωγικότητα, η οποία, κύριοι συνάδελφοι, με τη νοοτροπία τη δική σας έχει καταστραφεί στην κυριολε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πρόκειται για έργα πολύ μεγάλα, μεγάλου κόστους και συνεπώς απαιτείται εμπειρία και προσοχή στις σωστές επιλογές, οι οποίες θα διασφαλίζουν κατά τον καλύτερο τρόπο τα συμφέρον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αυτό αποτελεί ευχάριστη διαπίστωση η αθρόα προσέλευση ενδιαφερομένων ομίλων εταιρειών, που σημαίνει εμπιστοσύνη προς το Κράτος, πράγμα το οποίο δεν υπήρχ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οι συνάδελφοι, η εξυγίανση και ο εκσυγχρονισμός του δημόσιου τομέα με τη μείωση του δημόσιου χρέους και την αύξηση της αποτελεσματικότητας. Οι δημόσιες μονοπωλιακές επιχειρήσεις πρέπει να γίνουν το ταχύτερο ανταγωνιστικές. Η μείωση του κόστους σε ανταγωνιστικά επίπεδα θα διευκολύνει την ανάπτυξη της παραγωγής μας και θα ελαφρύνει τον καταναλωτή από υψηλ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φέρω ένα παράδειγμα. Τα μεγάλα βάρη που ήρθαν με το σύστημα των δανείων και αυτή η μειωμένη παραγωγικότητα οδήγησαν στο να συμμετέχει στο κόστος παραγωγής αυτών των προϊόντων, κατά 45%-50% το συγκεκριμένο βάρος από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ο λόγος για τον οποίο επιχειρείται με τον ιδιωτικό τομέα και τα κεφάλαιά του να γίνουν έργα υποδομής, ακόμα και στον τομέα ενέργειας, σε τρόπο ώστε να απαλλαγούμε από αυτό το 45%, επιβάρυνση που ήρθε από τα χρέη του εξωτερικού και τα χρεολύσια. Αυτό έχει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δώ υπάρχει μια αντίδραση από εσάς, τόσο στον τομέα της ιδιωτικοποίησης, όσο και στον τομέα κατασκευής έργων υποδομής από τον ιδιωτικό τομέα. Αυτές είναι δογματικές και μόνο θέσεις. Είναι εξωπραγματικές και βεβαίως δεν συντελούν στην ανάπτυξη και την πρόοδο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νοείται από τη μια μεριά να επιμένουμε για να κρατήσουμε τις προβληματικές εταιρίες, για να διατηρήσουμε ορισμένες πανάκριβες θέσεις εργασίας και από την άλλη μεριά να αντιδρούμε στην κατασκευή έργων υποδομής και εργοστασίων από τον ιδιωτικό τομέα, που θα μας δώσουν θέσεις εργασίας παραγωγικές, που θα βοηθήσουν 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οι συνάδελφοι, που δεν έχω χρόνο να πω πολλά περισσότερα, αλλά εκείνο που εντοπίζω είναι ότι ο Προϋπολογισμός αυτός με τη μείωση του πληθωρισμού που προβλέπει τη μείωση των δανειακών αναγκών και τη μείωση του δημόσιου χρέους, είναι ένας Προϋπολογισμός, όχι μόνο ελπίδας και ανάπτυξης, αλλά ένας Προϋπολογισμός που έχει και την κοινωνική του διάσταση. Γιατί όταν το ρεύμα, το τηλέφωνο και όλες αυτές οι δαπάνες θα είναι πολύ μικρότερες και δεν θα έχουν αύξηση, εκτός από εκείνη που φυσιολογικά προβλέπεται από τον τιμάριθμο, τότε βεβαίως έχει κοινωνική διάσταση ο Προϋπολογισμός. Και βεβαίως δεν θα επιβαρύνει την οικονομία της κάθε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βάση αυτά τα δεδομένα -αυτή είναι η πραγματικότητα και αυτό πρέπει να γίνει- σας καλώ να συντελέσετε στην πρόοδο, η οποία επιχειρείται στον Τόπο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κύριοι συνάδελφοι, θέλω ειλικρινά να ευχαριστήσω τους δύο σταθερούς Βουλευτές της Νέας Δημοκρατίας, που παρευρίσκονται όλο αυτό το 5θημερο και ιδιαίτερα τον ηρωικό Υφυπουργό Οικονομικών κ. Γιατράκο, ο οποίος τράβηξε όλο το βάρο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Οι άλλοι 149 πού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Διότι κύριοι συνάδελφοι, ναι μεν στις 12.00'απόψε θα ψηφίσει τον Προϋπολογισμό η Πλειοψηφία της Νέας Δημοκρατίας, όμως επί 5 ημέρες η ίδια Πλειοψηφία, με την απουσία της, καταψηφίζει τον Προϋπολογισμό και αυτό είναι το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της Κυβέρνησης για την αντιμετώπιση των κοινωνικών και οικονομικών προβλημάτων της Χώρας, κύριοι συνάδελφοι, αποτυπώνεται στον Προϋπολογισμό. Ακούστηκαν εδώ διάφοροι σταθμοί, δόθηκαν διάφοροι ορισμοί. Αγωνίστηκαν ματαίως και οι Υπουργοί και οι ομιλητές της Νέας Δημοκρατίας να πείσουν. Γιατί αγωνίστηκαν; Κανέναν δεν πείθουν για την αξιοπιστία τους και αυτό είναι η τρίχρονη πορεία διακυβέρνησης μέχρι στιγμ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έχει επιλέξει τη φιλοσοφία των "Μονοδρόμων" που καθορίζεται από τα Διευθυντήρια, ακολουθεί μόνο τις συνταγές των γραφειοκρατών της ΕΟΚ χωρίς καμιά παρέμβαση για διόρθωση, χωρίς να παίρνει καν υπόψη της τις συγκεκριμένες κοινωνικές και οικονομικές δομές και να προσαρμόζει τους στόχους στις συγκεκριμένες συνθήκες της Χώρας. Μοναδικός δικός της στόχος, να επιτύχει τους "δείκτες" με κάθε θυσία, σε σύντομο χρονικό διάστημα και ας μεταβληθεί η Χώρα σε νεκροτ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πολιτικής αυτής: Πλήρες αδιέξοδο. Δεν το λέμε εμείς. Το επισημαίνουν κορυφαία στελέχη της παράταξης και εδώ μέσα και με συνεντεύξεις και με εμφανίσεις στα διάφορα τηλεοπτικ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σχοληθώ, κύριοι συνάδελφοι, (διότι ο χρόνος είναι πολύ σύντομος), μόνο με την πολιτική της Κυβέρνησης στο Υπουργείο Εθνικής Άμυνας. Να ξεχωρίσουμε την ευθύνη στον τομέα αυτό, το ποιος κάνει την άμυνα. Ή την έχει στο σύνολό της η εθνική Κυβέρνηση ή την αναθέτει σε συμμαχίες και οργα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σαμε εδώ πολλές φορές, εκτός από το ΝΑΤΟ που συμμετέχουμε και για την περίφημη ΔΑΣΕ. Ο κ. Μάνος μας είπε ότι όπως η Καλιφόρνια των ΗΠΑ δεν έχει ανάγκη από ιδιαίτερη προστασία, έτσι και εμείς δεν θα έχουμε αφού μπήκαμε στη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η άμυνα χωρίζεται σε δύο τομείς. Στην παραγωγή της άμυνας (με τις αμυντικές βιομηχανίες) και στην κατανάλωση της άμυνας, με ό,τι η κάθε χώρα ξοδεύει για να έχει μια σωστή άμυνα. Η Χώρα λοιπόν ή ξοδεύει την άμυνα που παράγει η ίδια ή αγοράζει ακριβά, πανάκριβα την άμυνα από το εξωτερικό και έχει πλήρη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της σημερινής Κυβέρνησης και τη διάλυση των αμυντικών βιομηχανιών είναι σίγουρο ότι και τις καρφίτσες ακόμα από τα εξαρτήματα που θέλουμε για την άμυνά μας θα τις αγοράζουμε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ομμάτι είναι η ποιότητα της επιλογής των εξοπλισμών. Ακούμε καθημερινά για μαζικές αγορές συμβατικών όπλων. "Μας χάρισαν οι Αμερικάνοι τόσα αντιτορπιλικά. Μας χάρισαν οι άλλοι άλλα τόσα αντιτορπιλικά. Ερώτημα: Τα αντιτορπιλικά αυτά δεν είναι σύγχρονης τεχνολογίας 100%. Ο εκσυγχρονισμός των οπλικών αυτών συστημάτων είναι πανάκριβος. Η συντήρησή τους είναι πανάκριβη. Και το σπουδαιότερο, θέλει μία στελέχωση όλο αυτό το σύνολο του οπλικού συστήματος. Και αυτό είναι προβληματικό για μας. Όλα αυτά τα παίρνουμε από τη μείωση των εξοπλισμών που επέρχεται στην Ευρώπ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η στελέχωση, ένα στοιχείο, το οποίο παραβλέπει η Κυβέρνηση. Η αναστάτωση που έχει επιφέ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Υπουργείο Άμυνας με τις μεταθέσεις και τις διώξεις. Είναι η τραγική πορεία που ακολουθούμε στον πιο ευαίσθητο τομέα της εθνικής μας ζωής, όσον αφορά τη μεταχείριση τω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ρεις μέρες, κύριοι συνάδελφοι, ψηφίσαμε το νομοσχέδιο για τις Ένοπλες Δυνάμεις. Ένα πολυνομοσχέδιο που έλυε διάφορα προβλήματα. Και όπως ήταν φυσικό επειδή ήταν πρόσφατο το γεγονός, κλήθηκε ο κύριος Υπουργός Εθνικής Άμυνας να δώσει ορισμένες διευκρινίσεις και στοιχεία για την περίφημη ίδρυση πλέον των στρατηγείων της Λάρισας του ΝΑΤΟ του Χερσαίου και των υποστρατηγείων, του αεροπορικού και του ναυτικού στρατ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ο κύριος Υπουργός Εθνικής Άμυνας προσπαθώντας να μας δώσει μία εικόνα ότι ήταν ο μόνος πολιτικός -ίσως- ο οποίος είδε το συμφέρον της Ελλάδος, προσπαθούσε να δικαιολογήσει την ανατροπή μιας πάγιας πολιτικής από το '74 μέχρι σήμερα που είχαμε οι κυβερνήσεις και της Νέας Δημοκρατίας υπό τους κυρίους Καραμανλή, Ράλλη και η δική μας κυβέρνηση. Εφόσον δεν μπορούσε να τα βγάλει πέρα στα επιχειρήματά του και τη στιγμή που τον κατηγορούσαν όλοι για ενδοτισμό στα κελεύσματα του ΝΑΤΟ είπ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λέξει: "Να δεχθώ ότι είναι ενδοτικός ο Μητσοτάκης, να δεχθώ ότι είναι ενδοτικός ο Βαρβιτσιώτης, αλλά μπορούμε να δεχθούμε, κύριοι συνάδελφοι, ότι είναι ενδοτικοί οι τέσσερις αρχηγοί που συμφώνησαν ομόφωνα στην ίδρυση των στρατηγείων; Ασφαλώς όχι. Αλίμονο εάν δεχθούμε κάτι τέτοιο ότι οι στρατηγοί μας ενδίδουν στα κελεύσματα της πολιτικής ηγεσίας". Συμφωνούμε. Αλλά ρωτώ ποια ήταν η γνώμη του Παλαιοκρασσά και της παρέας του, το άθλιο καλοκαίρι του '89, όταν κατηγορούσε τους ίδιους αρχηγούς, ότι ενέδιδαν σε κελεύσματα δικά μας όχι για στρατηγεία, αλλά για δήθεν αθέμιτες συναλλαγές και έσυρε τους αρχηγούς των επιτελείων στα δικαστήρια και ακόμη δε μπορούν να ξεφύγουν. Τους εμείωσε ηθικά και τους δημιούργησε τεράστια προβλήματα. Αυτά ας τα αναλογιστούν. Γιατί αυτά είναι μπούμεραγκ και πρέπει να ξεκαθαρίσουν πότε τιμούν τις Ένοπλες Δυνάμεις και πότε δεν τιμούν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Προϋπολογισμό ειδ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της Άμυνας αυτήν τη στιγμή είναι 645,6 δισ. Από αυτά τα 206,98 δισ. είναι υποχρεώσεις από προμήθεια κύριου υλικού. Άρα αυτά βγαίνουν. Βγαίνουν 207 δισ. Απ’ αυτά θα βγάλουμε και 8,5 δισ. που προχθές ψηφίσαμε μία τροπολογία, τη δίκαιη χορήγηση του επιδόματος των 18.000 στους αξιωματικούς. Να το αλλοπρόσαλλο της πολιτικής σας, κύριε Υφυπουργέ. Εάν είχατε σκοπό να το δώσετε να το δίνατε από τον Προϋπολογισμό. Όχι να το βγάζουμε από τον Προϋπολογισμό της Άμυνας όταν και εσείς ισχυρίζεστε, αλλά και εμείς αποδεχόμαστε, ότι οι συνθήκες της περιοχής μας είναι κρίσιμες και πρέπει να ενισχύσουμε την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σ' αυτόν το γλίσχρο πλέον προϋπολογισμό διότι το 1/3 είναι οφειλές και πάμε στα υπόλοιπα 2/3. Οι μόνες δαπάνες που αυξήθηκαν, κύριοι συνάδελφοι, είναι οι δαπάνες πάλι του γραφείου του Υπουργού και του ΓΕΕΘΑ. Από 898 εκατ. το 90 έχουν φθάσει στα 20.56.000.000. Οι μετακινήσεις του προσωπικού, κύριοι συνάδελφοι, κατά 200% από 131 εκατ. το 91 στα 390 εκατ. Ερχόμαστε σε ένα τομέα που είναι η τεχνολογία και ο έλεγχος. Στην ΥΠΟΒΙ. Από τα 4.327.000.000 δρχ. το 90 έφθασαν το 93 στα 720 εκατ. Στο 1/10 η μείωση. Έχουν περικοπεί όλα τα προγράμματα από 2.280.000.000 δρχ., που ήταν τα προγράμματα επενδύσεων στο χώρο αυτό του τακτικού προϋπολογισμού έγιναν ΜΗΔΕΝ (0) 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σε ένα άλλο κομμάτι. Έχουμε τον προϋπολογισμό της ΕΥΠ μέσα στο Υπουργείο Άμυνας. Από 694 εκατ. το 91 οι απόρρητες δαπάνες, έγιναν 1.65.000.000 το 1993. Διάλυση της ΣΥΚΕΑ. Αυξάνουμε τα επιδόματα κίνησης προς το εξωτερικό και τις θέσεις του εξωτερικού από 117 εκατ. το '91 σε 1.656 εκατ. το '93 στο ΓΕΣ. Αυξάνουμε τα οδοιπορικά, μειώνουμε όμως τις δαπάνες της διατροφής, υπόδησης παρά τη μεγάλη αύξηση των τιμών σε 20.903.000.000, και η μείωση αυτή ανέρχεται σε 20%. Μειώνουμε τα καύσιμα και λιπαντικά τόσο στο ΓΕΝ όσο και στο ΓΕΑ. Καταγγείλαμε πέρυσι τη μείωση αυτού του ποσού. Μας είπε ο κύριος Υπουργός "κάνετε δημαγωγία. Εγώ δεν είναι δυνατόν να δεχθώ τη μείωση αυτήν και θα τα αυξήσω". Πάλι μειωμένα είναι φέτος τα καύσιμα και λιπαντικά και για την Πολεμική μας Αεροπορία, που σημαίνει ότι δεν γίνονται οι πτήσεις. Αντίθετα αυξάνουμε σημαντικά τις δαπάνες για αποστολές στο ΝΑΤΟ από 390 εκατ. σε 6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λήθεια είναι ότι δεν είναι δυνατόν να εκτελέσετε αυτό τον προϋπολογισμό. Το πλεονέκτημά σας είναι ένα. Είναι ότι δεν θα υποχρεωθείτε να εφαρμόσετε αυτόν τον Προϋπολογισμό. Θα φύγετε νωρίτερα. Και έτσι είναι δώρον, άδωρον οι υποσχέσεις τις οποίες έχετε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δικό μας είναι ένα: Τι θα βρούμε εμείς, η νέα κυβέρνηση του ΠΑΣΟΚ, ιδιαίτερα στο Υπουργείο Άμυνας, που με τις διώξεις των αξιωματικών και του προσωπικού του, το έχετε απονευρώσει και το έχετε εκτρέψει τη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φαντάζομαι να πιστεύει κανείς στην έκκληση του αξιοτίμου κυρίου συναδέλφου προς τους Βουλευτές τους ΠΑΣΟΚ να ψηφίσουν τον Προϋπολογισμό. Και να το θέλαμε, δεν θα μπορούσαμε. Τον καταψηφίζετε επί πέντε μέρε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έχεστε να διακόψουμε τη συνεδρίαση, όπως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ιακόπτουμε για το απόγευμα και ώρα 18.30'. Θέλω να σας επισημάνω, κύριοι συνάδελφοι, ότι θα αρχίσουμε στις 18.30'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διακοπής 15.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Γραφείο Τύπου του ΠΑΣΟΚ λάβαμε την ακόλουθη ανακοίνωση: "Για το ΠΑΣΟΚ είναι αυτονόητο ότι ο πολιτικός συσχετισμός και η δύναμη των κομμάτων στη Βουλή δεν μπορεί σε καμία περίπτωση να εξαρτάται από την άνανδρη δολοφονική δράση των τρομοκρατών και όποιων κρύβονται πίσω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βάση, με απόφαση του Προέδρου του ΠΑΣΟΚ Ανδρέα Γ. Παπανδρέου, εφόσον δεν καταστεί δυνατή η προσέλευση σήμερα στο Κοινοβούλιο του νοσηλευομένου μετά τη χθεσινή τρομοκρατική ενέργεια Βουλευτή της ΝΔ Λευτ. Παπαδημητρίου, στην αποψινή ψηφοφορία για τον Προϋπολογισμό δεν θα πάρει μέρος ένας Βουλευτής του ΠΑΣΟΚ και συγκεκριμένα ο Βουλευτής Παν. Οικονομίδης, που εκλέγεται στην ίδια εκλογική περιφέρεια με τον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αισθάνεται την υποχρέωση να ευχαριστήσει την Αξιωματική Αντιπολίτευση για την πραγματικά συναδελφική, κοινοβουλευτική και δημοκρατική ενέργειά της και να πει, ότι το μήνυμα το οποίο βγαίνει από την πρώτη παράγραφο πρέπει να γίνει κατανοητό από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ητρίου δεν θα έλθει σήμερα. Βεβαίως δι' επιστολής του ψηφίζει υπέρ του Προϋπολογισμού. Όπως και ο κ. Οικονομίδης ο οποίος απέχει, φαντάζομαι ψηφίζει και αυτός δια δηλώσεως, κατά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αγαπητοί συνάδελφοι, πριν αρχίσω την ομιλία μου στον Προϋπολογισμό θα ήθελα πραγματικά να πω ότι αυτήν τη στιγμή η ανάγνωση αυτού του μηνύματος του Προέδρου του ΠΑΣΟΚ από τον Πρόεδρο του Κοινοβουλίου ήταν μία από τις ευτυχέστερες στιγμέ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άλλα όμως θα πρέπει να επισημάνω όπως και οι περισσότεροι συνάδελφοι, ότι ο Τόπος μας βρίσκεται σε μία πολύ δύσκολη περίοδο, σε μία πολύ δύσκολη φάση που στο κέντρο βάρους των προβλημάτων βρίσκεται κατά τη γνώμη μου η αναξιοπιστία της πολιτικής και των πολιτικών από το Λα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 αυτό για να μη μονοπωλούμε τα πράγματα και για να μην είμαστε στενόκαρδοι ευθύνη έχουμε όλοι, αγαπητοί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ην τελευταία περίοδο διακυβέρνησης του ΠΑΣΟΚ υπήρξαν προβλήματα ήθους και ύφους της εξουσίας που άλλωστε τα έχουμε δεχτεί και η Αριστερά που ήταν πάντα μία μικρή δύναμη, αλλά ήταν μία μεγάλη ηθική δύναμη, έχει τρωθεί νομίζω πάρα πολύ η αξιοπιστία της από αυτήν την περιπέτεια του καλοκαιριού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μως αυτό που πρέπει όλοι να δεχτούμε είναι ότι αυτό το κεντρικό πρόβλημα έχει πάρει τεράστιες διαστάσεις αυτήν την περίοδο με την διακυβέρνηση του Τόπου από τη Νέα Δημοκρατία, κύριε Υφυπουργέ. Και αυτήν την αναξιοπιστία τη συναντάει κανείς παντού. Τη συναντάει και σε όλους τους προϋπολογισμούς -και στους τρεις προϋπολογισμούς- που είναι πρωτοφανές το πόσο πέφτουν έξω από τους αρχικούς υπολογισμού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θυμίσω πέρσι -θυμόσαστε, κύριε Υφυπουργέ- εδώ τον κύριο Πρωθυπουργό που έλεγε ότι δεν πρόκειται σε τίποτα μα τίποτα να αλλάξει ο προϋπολογισμός. Και άλλαξε πάμπολλε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θυμίσω τις τρεις τις πιο χαρακτηριστικές: Η εισοδηματική πολιτική ένα μήνα μετά την ψήφιση του προϋπολογισμού. Η περικοπή των 100 δισ. που ακολούθησε ύστερα από λίγους μήνες και βεβαίως η πιο κραυγαλέα παραβίαση του προϋπολογισμού ήταν το γνωστό πακέτο Μάνου, που έφερε καινούριους φόρους περίπου 60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γαπητοί συνάδελφοι, βρισκόμαστε μπροστά και σε ένα άλλο επικίνδυνο φαινόμενο. Το φαινόμενο αυτό ποιο είναι; Ότι η παράταξη της Νέας Δημοκρατίας προσπαθεί, δυστυχώς, να επιλύσει τα προβλήματά της μέσα από τα μεγάλα θέματα του Τόπου. Και είχαμε το Εδιμβούργο -το σταθμό, όπως το ονόμαζαν, το ορόσημο του Εδιμβούργου- όπου θα δρομολογούσε κάποιες εσωκομματικές εξελίξεις και τώρα έχουμε την απειλή της επιψήφιση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λιγάκι στην ουσία του Προϋπολογισμού. Όλες οι οικονομικές πολιτικές αγαπητοί συνάδελφοι, και όλα τα οικονομικά μοντέλα δεν είναι μαθηματικά μοντέλα. Ούτε ο μονεταρισμός ούτε ο κεινσαϊσμός. Εξαρτώνται και από πολλά άλλα πράγματα. Από ποια βασικά; Κατ' αρχήν, από την αξιοπιστία, που σίγουρα δεν υπάρχει. Από τους μηχανισμούς εφαρμογής μιας οικονομικής πολιτικής, που επίσης δεν υπάρχουν, όταν το 40% περίπου της οικονομίας μας είναι παραοικονομία. Θα πρέπει, επίσης, να διαπνέεται από μια στοιχειώδη ηθική βάση και κάποιους ηθικούς κανόνες για την κατανομή των βαρών. Θα πρέπει, επίσης, να έχει κάποιους βασικούς οικονομικούς κανόνες. Δεν μπορεί η σχέση -για παράδειγμα- αμέσων προς έμμεσους φόρους να συνεχίζει να είναι 30 προς 70 ή οι άμεσοι φόροι στον προϋπολογισμών μας να είναι το 8% μόλις του ΑΕΠ, όταν ο κοινοτικός μέσος όρος είναι στο 15%. Επίσης, θα πρέπει να εξασφαλίζει μία στοιχειώδη κοινωνική συναίνεση και βεβαίως θα πρέπει να διαπνέεται από κάποιες αρχές και κάποιο ό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απαραίτητες προϋποθέσεις για μία κοινωνική αποδοχή και τη διαμόρφωση ενός κλίματος, που θα φέρει επενδύσεις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όχι μονάχα δεν εφαρμόζει αυτούς τους κανόνες, αλλά είναι ανίκανη ακόμα και να εφαρμόσει αυτό το μοντέλο που έχει επιλέξει. Γιατί; Γιατί το μόνο πράγμα που διαπνέει την πολιτική της είναι από εισπρακτικά μέτρα. Ο πληθωρισμός παραμένει αρκετά υψηλός, παρά το γεγονός ότι έχουμε τρομακτική συρρίκνωση των εισοδημάτων, αλλά και των τιμών των αγροτι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θε, κύριε Υπουργέ, ότι το δημόσιο χρέος, όπως και το έλλειμμα του δημόσιου τομέα, αυξήθηκε επί των ημερών σας; Με τερτίπια, με το να βγάζουμε τα τοκοχρεολύσια έξω από τον προϋπολογισμό, δεν λύνουμε κανένα ουσιαστικό πρόβλημα. Το δήθεν πλεόνασμα που υπερηφανευόσαστε, το ψευτοπλεόνασμα κατά τη γνώμη μου, στηρίζεται σε πήλινα πόδια, γιατί στηρίζεται σε ένα μη σταθερό πόρο. Δηλαδή τα 300 δισ. που υποτίθεται ότι θα εισπράξετε από την πώληση του ΟΤΕ, τα 500 δισ. της υπερφορολόγησης του πακέτου Μάνου και άλλα 350 δισ., όπως επέδειξε ο κ. Αρσένης είναι ψευδή, γιατί είναι διογκωμένα τα έξοδα και μειωμένα τα έσοδα. Τα επιτόκια καλπάζουν και συντρίβουν την παραγωγική βάση και τον παραγωγικό ιστό της Χώρας. Ήταν ατυχέστατη η δήλωση του Υπουργού Εθνικής Οικονομίας. Τη διαβάζω επί λέξει: "Δεν είναι δουλειά του κράτους να σώζει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λοιπόν το συμπέρασμα αγαπητοί συνάδελφοι; Ότι η Κυβέρνηση έχει αποτύχει στο καθαρά προνομιακό της πεδίο, εκεί δηλαδή όπου εφαρμόζονται συντηρητικά μοντέλα επιτυγχάνουν. Τι να μιλήσουμε τώρα; Για την ανεργία, για την κοινωνική ευαισθησία της πολιτικής της, για την κοινωνική προστασία, για την ανάπτυξη; Αυτά είναι ανύπαρκτα και τα έχουν καταγγείλει και στελέχη της Νέας Δημοκρατίας. Και βεβαίως σ 'αυτούς τους τομείς είναι ένα πραγματικό Βατερλώ η οικονομική πολιτική της Κυβέρνησης. Δυο πράγματα μόνο προχωρούν με συνέπεια. Το ένα είναι μια βίαιη κατανομή του εθνικού πλούτου από τις φτωχότερες λαϊκές τάξεις προς τις υψηλότερες και το δεύτερο είναι μια ανακατανομή πόρων και εξουσιών από την περιφέρεια στο κέντρο. Είναι μια ανάστροφη πορεία, από την πορεία που είχε, δηλαδή, το ΠΑΣΟΚ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πολλές ψευδεπιγραφές και επικίνδυνες πλευρές του Προϋπολογισμού και της οικονομικής πολιτικής της Κυβέρνησης. Για το πρόγραμμα δημοσίων επενδύσεων, για παράδειγμα, που πολυδιαφημίσατε έχω έναν πίνακα του Υπουργείου Εθνικής Οικονομίας, που δείχνει -θα χρησιμοποιήσω τα δικά σας λόγια- σε σταθερές τιμές του 1970 ότι το 1985 είχαμε 24 μονάδες με σταθερές τιμές του 1970 και τώρα είναι 21 μονάδες, παρά το γεγονός ότι υπάρχει το Κοινοτικό Πλαίσιο Στήριξης, παρά το γεγονός ότι υπάρχουν τα ΜΟΠ. Και όμως, είναι πολύ κάτω το πρόγραμμα δημοσίων επενδύσεων. Και κάτι άλλο, μέσα στο πρόγραμμα δημοσίων επενδύσεων, οι δαπάνες για την περιφέρεια, οι νομαρχιακές δηλαδή, έχουν υποχωρήσει από τα 188 δισ. πέρσι στα 157 δισ.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φαινόμενο που δεν θα μπορούσα να μην το επισημάνω είναι ότι εσείς που υποτίθεται ότι είσθε υπέρμαχοι της οικονομίας της αγοράς, έχετε καταστρέψει όλους τους μηχανισμούς ενός γνησίου και σωστού ανταγωνισμού και μιας στοιχειώδους ισορροπίας της αγοράς και τα αποτελέσματα είναι δραματικά κυρίως σ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ένα παράδειγμα, για να μη μιλάμε με νούμερα που ζαλίζουν και τον κόσμο, κύριοι συνάδελφοι, από το Νομό Μεσσηνίας; Είμαστε σε γειτονικούς Νομούς, κύριε Υφυπουργέ, και μπορείτε να το ελέγξετε. Από τα τέσσερα βασικά αγροτικά προϊόντα του Νομού, το λάδι το 1989 είχε τιμή παραγωγού 600 δρχ., φετινή τιμή παραγωγού 550 δρχ. Η πατάτα 40 δρχ., 30 φέτος. Το φυστίκι 150 δρχ., 120 δρχ. φέτος. Το καρπούζι 60 δρχ., 40 δρχ. φέτος. Εν τω μεταξύ το καλλιεργητικό κόστος έχει διπλασιαστεί και πολλές φορές τριπλασ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άλλη πιο δραματική σας πλευρά είναι κυριολεκτικά η καταρράκωση των θεσμών του Κοινοβουλίου, της Αυτοδιοίκησης, της Δικαιοσύνης των κοινωνικών κινημάτων. Όλα βρίσκονται σε μια πολύ μεγάλη κρίση, γιατί η κρίση που περνάμε, αγαπητοί συνάδελφοι, δεν είναι μονάχα κρίση οικονομική, είναι κρίση ηθική, κρίση αξιών, κρίση θεσμών, είναι πάνω απ' όλα κρίση πολιτιστική. Και το γεγονός ότι έχουμε 0,4% στον πολιτισμό, είναι κατά τη γνώμη μου μια εθνική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γώ δεν θα κλείσω με τη συνηθισμένη επωδό, ότι πρέπει να φύγει η Κυβέρνηση, πρέπει να γίνουν εκλογές -αυτά είναι πράγματα που κυλάνε- ή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ψηφιστεί ο Προϋπολογισμός. Άλλωστε ο Προϋπολογισμός έχει καταψηφιστεί στη συνείδηση των πιο σημαντικών στελεχών της Νέας Δημοκρατίας. Για μένα μόνο ένα θέμα υπάρχει, αυτό που πλανάται σε όλο τον Ελληνικό Λαό, μια αγωνία τι θα γίνει μετά απ' αυτήν την πτώση που έρχεται νομοτελειακά. Άραγε η νέα κυβέρνηση που θα έχει σαν βασικό της κορμό το ΠΑΣΟΚ θα συσπειρώσει όλες τις προοδευτικές κοινωνικές, κινητικές δυνάμεις του Τόπου σε μια εθνική προσπάθεια εξόδου από την κρίση; Θα οδηγήσει σε ένα γνήσιο, ανοικτό, δημοκρατικό διάλογο τις κοινωνικές δυνάμεις του Τόπου; Θα απαλλάξει την πολιτική μας ζωή απ' ό,τι την νοθεύει και την ευτελίζει, δηλαδή την κατάρα του ρουσφετιού, την παραοικονομία, τη φοροδιαφυγή, την αδικία στην κατανομή των οικονομικών βαρών; Θα ξαναφέρει την ανάπτυξη και την κοινωνική δικαιοσύνη; θα αναβαθμίσει τους θεσμούς; Θα οδηγήσει πάλι στην πολιτική τον πιο δημοκρατικό και πολιτικοποιημένο λαό που είναι ο Λαός μας; Με δυο λόγια, θα ξαναζωντανέψει την ελπίδα; Η απάντηση, αγαπητοί συνάδελφοι, είναι ότι το ΠΑΣΟΚ μπορεί, πατώντας στις στέρεες βάσεις της ωριμότητας και της αυτογνωσίας του, ναι, μπορεί να ξαναζωντανέψει την ελπίδ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γαπητοί συνάδελφοι, ήδη από τις αναλύσεις και τα επιχειρήματα των συναδέλφων που προηγήθηκαν έχει αποδειχθεί ότι μιλάμε για μια παρωδία προϋπολογισμού που εάν εφαρμοσθεί θα μεγαλώσει τη δυστυχία του Ελληνικού Λαού και τα αδιέξοδα της Χώρας. Πρόκειται για έναν ακόμη αναξιόπιστο προϋπολογισμό με εξασφαλισμένη αποτυχία. Η μόνη διαφορά από τους προηγούμενους προϋπολογισμούς της Νέας Δημοκρατίας θα είναι ότι δεν θα προλάβουμε να διαπιστώσουμε το συνολικό μέγεθος της αποτυχίας του. Μέσα στο 93 η Νέα Δημοκρατία θα χάσει την κυβερνη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93 έχει ήδη καταδικασθεί και θα καταψηφισθεί. Έχει ήδη καταδικασθεί από το σύνολο του Ελληνικού Λαού, αφού έχει τα ίδια χαρακτηριστικά με αυτούς του '91 και του '92. Το αν τελικά συγκεντρωθούν κάποιοι ψήφοι για να μην πέσει η Κυβέρνηση, αυτό απλώς θα αποδεικνύει ότι όλα τα στελέχη της Παράταξης της Νέας Δημοκρατίας είναι συνυπεύθυνα για το κατάντημα της Χώρας, γιατί συνδέθηκαν με τα άθραυστα νήματα της πολιτικής συνευθύνης και της συνενοχής. Γιατί τρέμουν τις εκλογές. Γνωρίζουν ότι οι εκλογές σημαίνουν συντριπτική ήττ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άραγε με τα άνομα συμφέροντα που ψέλιζαν πριν λίγους μήνες οι πρώην υπουργοί της Νέας Δημοκρατίας; Μήπως μπήκαμε συνεταίροι στα άνομα συμφέροντα ή μήπως είχαν ημερομηνία λή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τική ψήφος, δεν είναι ψήφος υπέρ του Προϋπολογισμού, δεν είναι ψήφος εμπιστοσύνης προς την Κυβέρνηση, είναι μονάχα πράξη αυτοσυντήρησης και απεγνωσμένη προσπάθεια να αργήσει η ήτ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ς προϋπολογισμός "μαϊμού", μια Κυβέρνηση μειοψηφίας και μια ψηφοφορία άσχετη με αυτά. Μια ψηφοφορία, για το εάν η Νέα Δημοκρατία θα θέσει τέρμα στον κοινοβουλευτικό της βίο τώρα ή θα συνεχίσει να καταρρέει μέχρι να επέλθει το μοιραίο. Χαρακτηρίζει η Κυβέρνηση τον Προϋπολογισμό ως προϋπολογισμό ελπίδας. Πρόκειται για πραγματικό εμπαιγμό. Ελπίδα για ποιους και για ποιο πράγμα; Θέλει άραγε να μας παρουσιάσει ότι είμαστε ωραία ντυμένοι, ενώ είμαστε απογυμν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ο Λαός μέσα από δραματικές εμπειρίες ότι ελπίδα δεν υπάρχει με την Νέα Δημοκρατία, όπως γνωρίζει και η συντηρητική Παράταξη ότι ελπίδα δεν υπάρχει για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και η Αξιωματική Αντιπολίτευση, αγωνιζόμαστε να προστατεύσουμε τα οράματά μας και τα όνειρά μας για να μην τα βρει η καταιγίδα ανυπεράσπιστα, η καταιγίδα της Νέας Δημοκρατίας και της Κυβέρν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υθίζεται αυτοδιαλυόμενη. Αλλά καθώς εξακολουθεί να διαχειρίζεται τις τύχες του Τόπου με όρους διγλωσσίας, υποκρισίας, παραχωρητικότητας και ενδοτισμού στα εξωτερικά, διάλυσης και ξεπουλήματος στα εσωτερικά, συμπαρασύρει μαζί της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αλλιώς έχετε να διαλέξετε κύριοι της Κυβέρνησης ανάμεσα στην ήττα και στη συντριβή. Όμως, όσο παρατείνεται η θητεία μιας τέτοιας κυβέρνησης σε τέτοιους καιρούς, η σήψη της μπορεί να γίνει σήψη των θεσμών και η αποτυχία της να μετατραπεί σε εθνική τραγω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σε εκείνους που θα τους ξεπεράσει η ιστορία σφραγίζοντάς τους με το ανεξίτηλο στίγμα του ενδοτισμού και της καθολικής κατάπτωσης. Πετύχατε δείκτες και άνθρωποι να είναι όλοι εναντίον σας. Απέτυχε η Κυβέρνηση και ως μεταρρυθμιστής και ως διαχειριστή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ζεται η Κυβέρνηση από ασυγχώρητη άγνοια της ελληνικής πραγματικότητας, από φρενίτιδα, πρωτόγνωρου νεοφιλελευθερισμού και από πρωτοφανή ανικανότητα. Γι’ αυτό πολύ γρήγορα απώλεσε την επαφή με το περιβάλλον και κάθε έλεγχο στις οικονομ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χθήκατε συνεπείς σε δύο πράγματα που δεν έπρεπε. Στην ασυδοσία της αγοράς και την αντικρατική πάλη. Μυθοποιήσατε την ελεύθερη αγορά και ανοίξατε τους ασκούς των αέρηδων και των αεριτζήδων. Αφήσατε ασύδοτη την αγορά και τη φοροδιαφυγή. Τι τα θέλατε άραγε εκείνα τα περί πάταξ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γνωρίζει ότι η πολιτική σας στον τομέα είναι ιστός αράχνης που συγκρατεί μόνο τα μικρά έντομα και τα μεγάλα σχίζουν τον ιστό σας και 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ελεί μόνιμα υπό το κράτος διαχειριστικού πανικού και σύγχυσης. Συνεχώς παραπέει ανάμεσα στη Σκύλα του πληθωρισμού και στη Χάρυβδη των ελλειμμάτων, ανήμπορη να αντιδράσει, μεθυσμένη από τις σειρήνες του απατηλού νεοφιλελευθερισμ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κατάφερε είναι να υπερδιπλασιάσει το δημόσιο χρέος και να εξαθλιώσ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ετε πραγματικά τις δαπάνες στο πρόγραμμα δημοσίων επενδύσεων για έρευνα και για ανάπτυξη της τεχνολογίας, λες και είμαστε σαν χώρα τόσο μπροστά στον τομέα αυτό που χρειάζεται να επιβραδύνουμε τους ρυθμ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πέρυσι στον προϋπολογισμό του '92 είχα αναφερθεί αναλυτικά στο μέγα θέμα που λέγεται Πολιτική Προστασία της Χώρας μας. Είχα καταγγείλει ότι η αδιαφορία της Κυβέρνησης και η οικονομική ασφυξία, οδηγούν τον τομέα σε μαρασμό. Ο τομέας αυτός, εξαρτάται σε μεγάλο βαθμό από τις πιστώσεις που έπρεπε να διατίθεται για έρευνα. Όταν υπάρχουν τόσα πυρηνικά εργοστάσια γύρω από την Ελλάδα, που είναι δυστυχώς βέβαιο ότι θα προκαλέσουν διαρροή ραδιενέργειας, όταν η Τουρκία βαδίζει ολοταχώς να γίνει πυρηνική δύναμη, επιτρέπεται το Κέντρο ΔΗΜΟΚΡΙΤΟΣ να μην έχει κονδύλια γ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Ελλάδα είναι η Χώρα με τη μεγαλύτερη σεισμικότητα στην Ευρώπη, επιτρέπεται ο φορέας αντισεισμικής προστασίας να φυτοζωεί με ψίχουλα; Επιτρέπεται ο ΟΑΣΠ επί δυόμισι χρόνια να μην έχει αναθέσει κανένα ερευνητικό πρόγραμμα; Επιτρέπεται η σεισμική τράπεζα του Πολυτεχνείου να μη λειτουργεί επί 4 χρόνια, λόγω έλλειψης δύο υπαλλήλων, μια επένδυση που κόστισε 1 δισ. στον Ελληνικό Λαό σε σημερινές τιμές; Επιτρέπεται σήμερα οι μισοί σεισμογράφοι της Χώρας μας, που παρακολουθούν τη σεισμική διέγερση, να μη λειτουργούν λόγω έλλειψης πιστώσεων; Από τους 18 τηλεμετρικούς σταθμούς του Γεωδυναμικού Ινστιτούτου λειτουργούν μόνο 8. Οι 9 κλασσικοί σεισμολογικοί σταθμοί λειτουργούν μόνο με μία συνιστώσα λόγω έλλειψης χαρτιού, κύριοι συνάδελφοι. Και στο Σεισμολογικό Ινστιτούτο Θεσσαλονίκης 6 σεισμολογικοί σταθμοί έχουν κλείσει λόγω έλλειψης πιστώσεων. Επιτρέπεται πολύτιμα σεισμολογικά όργανα να καθυστερούν 10 μήνες στο Τελωνείο να εκτελωνιστούν λόγω έλλειψης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είναι πραγματικά τραγική, απαράδεκτη και επικίνδυνη. Οι ευθύνες της Κυβέρνησης γι' αυτήν την εξαθλίωση είναι πελώ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επιγραμματικά τι γίνεται με τα νομαρχιακά έργα και τα έργα των ΟΤΑ. Μειώνεται δηλαδή το πρόγραμμα κατά 17% περίπου σε τρέχουσες τιμές. Και αν λάβουμε υπόψη μας τις διάφορες αυξήσεις του κόστους κατασκευής των έργων και ιδιαίτερα αυτές που προκάλεσαν οι αυξήσεις στα καύσιμα, τότε ουσιαστικά η μείωση σε σχέση με πέρυσι φτάνει το 30% και οι επιπτώσεις στην ανάπτυξη της περιφέρειας θα είναι οδυνη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έρυσι η ανεπαρκής χρηματοδότηση οδήγησε στην απώλεια πολλών δισεκατομμυρίων από τα ΜΟΠ, λόγω του ότι το Κράτος δεν έβαλε τη συμμετοχή του στο ύψος που θα έπρεπε. Φέτος τα ίδια και χειρότερα θα γίνουν με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ην Κρήτη από τα ΜΟΠ που λήγουν σε λίγες μέρες θα χαθούν τουλάχιστον 5 δισ. δραχμές από απορρόφηση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τεράστια ανάγκη για μικρά και μεσαία έργα στην περιφέρεια. Το πρόγραμμα των έργων των ΟΤΑ ήταν απελπιστικά χαμηλό και παραμένει στα ίδια επίπεδα, δηλαδή μειώνεται ακόμα πι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120 κοινότητες του Νομού Ρεθύμνης για παράδειγμα μοιράστηκαν το 1992 περίπου 120 εκατ., δηλαδή το Νομαρχιακό Συμβούλιο μοίρασε τη μιζ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20 κοινότητες στο Νομό Ρεθύμνης δεν έχουν νερό να πιουν και υδροδοτούνται το καλοκαίρι με βυτία. Ήδη δεν δίνονται χρήματα για μεταφορά νερού. Τι ελπίδα μπορούν να έχουν οι αγρότες μας από ένα τέτοιο Προϋπολογισμό απελπισίας, που είναι χειρότερος από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απελπισία οδήγησαν τους ελαιοπαραγωγούς. Είναι τραγικό ότι στη Χώρα μας το 1/3 περίπου των Ελλήνων τρέφεται με σπορέλαια, σε μια χώρα που έχει το καλύτερο λάδι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ου ξεπουλήματος των δημοσίων επιχειρήσεων που εμφανίζεται και επίσημα στον Προϋπολογισμό, θέλω να επισημάνω μια ακόμη πτυχή του πελώριου σκανδάλου. Πρόκειται για τους περίφημους χρηματοοικονομικούς συμβούλους. Μέχρι σήμερα υπολογίζεται ότι οι σύμβουλοι αυτοί έχουν κοστίσει 3 δισ. στο Κράτος. Και αν ολοκληρώσει η Κυβέρνηση το ξεπούλημα, τα "μεσιτικά" θα φτάσουν τουλάχιστον τα 10 δισεκατομμύρια. Το Υπουργείο Εθνικής Οικονομίας πληρώνει σήμερα 465.000 δραχμές την ανθρωποημέρα στο στρατηγικό σύμβουλο της αποκρατικοποίησης. Τα 10 δισ. που είπαμε αφορούν μόνο τους συμβούλους για την αποκρατικοποίηση, γιατί η Κυβέρνηση έχει εκατοντάδες άλλους οίκους και γραφεία για άλλες δουλειές και συμβούλους για έργα. Έτσι σπαταλά το δημόσιο χρήμα και μετά τρέχει να ξεπουλήσει ΟΤΕ και Διυλιστήρια. Έχει υπολογιστεί ότι οι εισφορές που χάνει το ΙΚΑ από την παράνομη απασχόληση αλλοδαπών στη Χώρα μας είναι πάνω από 10 δισ. το χρόνο. Αν ψάχνετε για χρήματα, κύριοι της Κυβέρνησης, μπορείτε κάλλιστα να τα βρείτε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ύο λόγια όσον αφορά την κρίση που υπάρχει στην αγορά. Σύμφωνα με έρευνα του ICAP που δημοσιεύθηκε πρόσφατα στην εφημερίδα ΚΑΘΗΜΕΡΙ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5.600 επιχειρήσεων, οι 2.100 έχουν ανύπαρκτη πιστοληπτική ικανότητα και χρωστάνε πάνω από 2,5 τρισ. δραχμές. Αυξήθηκε δηλαδή το χρέος τους στα τελευταία 3 χρόνια κατά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άλεσα να τελειώνετε. Παίρνετε το χρόνο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λείνω κύριε Πρόεδρε, με μία φράση. Το ΠΑΣΟΚ που με την παρουσία του από το 74 και μετά καθόρισε ουσιαστικά το πρόσωπο των δύο δεκαετιών της Μεταπολίτευσης -που ήδη κλείνει, ο κύκλος της μέσα στο κλίμα που περιγράψαμε- καλείται τώρα κυριολεκτικά και εκ των πραγμάτων μέσα σε αυτές τις συνθήκες να χαράξει τα πλαίσια και να προσδιορίσει τους όρους μιας θετικής πορείας διεξόδου για τις επόμενες δεκαετίες για την Ελλάδα και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χωρίς υπερβολή, και έπαρση. Αλλά με αίσθηση της πραγματικότητας, της ιστορίας, αλλά και της ευθύνη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εκάλεσα τρεις φορές. Παρακαλώ να διακοπεί το μικρόφωνο στον κ.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ίωσα κύριε Πρόεδρε. Δώσατε όμως τρία λεπτά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άθος έχετε, κύριε Σμπώκο. Απολύτως λάθος. Και για πρώτη φορά κάνουμε δύο πρωϊνέ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χει το λόγο. Μετά το δεκάλεπτο θα σας διακόψω οπωσδήποτε. Σας το λέω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υχαριστώ για την προειδοποίησ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έσχατα ερωτήματα που θέτει ο Ελληνικός Λαός αναφορικά με τον Προϋπολογισμό, είναι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ια η φιλοσοφία. Ποια η θεωρητική θεμελίωσή του πάνω στην οποία κτίζεται το οικοδόμημα των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ο το αποτέλεσμά του ή καλύτερα ποια η προοπτική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λλάζει η ζωή του Ελληνικού Λαού προς το καλύτερο ή προς το χειρότερο; Μπορεί βέβαια η Κυβέρνηση της Νέας Δημοκρατίας να άλλαξε Υπουργούς Εθνικής Οικονομίας, αλλά δεν άλλαξε την οικονομική της φιλοσοφία και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εροποίηση μακροοικονομικών μεγεθών, έστω και με δραστική μείωση της ζήτησης, που έρχεται σαν αποτέλεσμα μίας σκληρής και αμείωτης λιτότητας. Ας γίνει λοιπόν σταθεροποίηση, είναι το σύνθημα της Κυβέρνησης και ας χαθεί η ευημερία των πολιτών. Ας γίνει σύγκλιση αριθμών, στο χώρο της ΕΟΚ, και ας γίνει σύνθλιψη πολιτών. Έτσι η Νέα Δημοκρατία ερμηνεύει τη σύγκλιση με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δεν τολμώ να ρωτήσω πώς ερμηνεύει την έννοια της κοινωνικής συνοχής, πώς ερμηνεύει την έννοια της κοινοτικής, ενδοκοινοτικής αλληλεγγύης, γιατί πραγματικά φοβάμαι για την κακοποί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από την εκτέλεση αυτού του Προϋπολογισμού, όσον αφορά την μείωση των ελλειμμάτων, τον όγκο του δημόσιου χρέους, την ανάπτυξη της ιδιωτικής επενδυτικής δραστηριότητας, το μέγεθος του πληθωρισμού, το μέγεθος του ΑΕΠ, δεν προβλέπεται καθόλου ενθαρρυντικό. Είναι Προϋπολογισμός που δεν εγγυάται, ότι δεν θα υπάρξει μέσα στο 1993 και ένατος φορολογικός νόμος με έκτακτα διορθωτικά μέτρα, που κοψοχρονιά, πραγματικά, θα κόψουν και πάλι την ανάσα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ερώτημα αν θα αλλάξει η ζωή τους προς το καλύτερο ή προς το χειρότερο, η απάντηση είναι μία. Θα αλλάξει η ζωή τους προς το χειρότερο. Πώς; Με την καθήλωση και πραγματική μείωση των μισθών και ημερομισθίων, των συντάξεων, του εισοδήματος των αγροτών, του τζίρου και των κερδών των μικρομεσαίων επιχειρηματιών αλλά και των μεγάλων ακόμα επιχειρήσεων. Δηλαδή παράταση της λιτότητας, αύξηση της ανεργίας, συνέχιση της οικονομικής στασιμότητας και των πληθωριστικών πιέσεων. Λίγο χρήμα στους πολλούς, πολύ χρήμα στους ελάχιστους, ακριβό χρήμα για τους επενδυτές, ακριβά προϊόντα για το Λαό και μη ανταγωνιστικά στα πλαίσια της ενιαίας εσωτερική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ω μία παρένθεση. Στο παρελθόν κατηγορήθηκε επανειλημμένα το ΠΑΣΟΚ και μάλιστα δριμύτατα ότι είχε έλλειμμα δημοσιονομικό 3 περίπου τρισ. και συνολικό δημόσιο χρέος της τάξης περίπου των 6-7 τρισ. δραχμών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το πόρισμα της επιτροπής Αγγελόπουλου κατέγραψε ότι οι Έλληνες πολίτες είχαν καταθέσεις σε ελληνικές τράπεζες ύψους 7,5 τρισ. δρχ. Αφήνω την καταγραφή των ακίνητων και κινητών περιουσιακών στοιχείων. Πάμε μόνο στη χρηματική ρευστότητα του Ελληνικού Λαού, τότε. Έφτασε ακόμα και ο αγρότης, ο μόνιμος οφειλέτης της Αγροτικής Τράπεζας, να μεταβληθεί σε φιλόδοξο καταθέτη. Συμπέρασμα: Υπήρχε κράτος ελλειμματικό, αλλά υπήρχε πλεονασματικός πολίτης. Έλλειμμα στο Κράτος, πλεόνασμα στην τσέπη τ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έσα σε 32 μήνες, μονοκομματικής διακυβέρνησης του Τόπου, καταφέρατε να τετραγωνίσετε το έλλειμμα. Έλλειμμα στο κράτος, έλλειμμα και στην τσέπη του Έλληνα πολίτη. Ή μάλλον, απόλυτο έλλειμμα στην τσέπη του Έλληνα πολίτη. Γενικά πρόκειται για μια ελλειμματική Κυβέρνηση, ικανή μόνο να δημιουργεί ελλειμματικό κράτος και προβληματικού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του ΠΑΣΟΚ ήθελε ν' απαλλαγεί από το μελανό σημείο της οικονομίας, το διαχειριστικό της έλλειμμα, δεν μπορούσε να το κάνει υιοθετώντας τη μέθοδο των Κυβερνήσεων της Νέας Δημοκρατίας; Πώς; Απλούστατα επιβάλλοντας εισφορές στα ακίνητα, όπως ακριβώς το έκαναν υποχρεώνοντας το φτωχό εργάτη και το φτωχό αγρότη να πληρώνει νοίκι στο κράτος για ένα σπίτι που έκτισε επί ημερών του ΠΑΣΟΚ να επιβάλει έμμεσους φόρους ή αύξηση εμμέσων φόρων, αύξηση στις τιμές των ΔΕΚΟ και ν' αναφωνήσει στο τέλος ότι, αμαρτίαν ουκ έχω, το έλλειμμά μου το κάλυ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ρίσκεται και η βασική οικονομικοφιλοσοφική διαφορά μας. Εμείς το δημοσιονομικό έλλειμμα το καθιστούμε παραγωγικό. Θα μου πείτε, οικονομικό παράδοξο; Όχι. Απλή λογική. Το χρηματικό πλεόνασμα στις τσέπες των Ελλήνων πολιτών που υπήρχε τότε, μαζί με το πλαίσιο κοινωνικής πολιτικής του ΠΑΣΟΚ, είχε δημιουργήσει θετικό ψυχολογ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ύργησε, λοιπόν, αυτό το κλίμα και είχε σαν συνέπεια την αύξηση στη ζήτηση, την αύξηση στις ιδιωτικές επενδύσεις, την αύξηση στο ΑΕΠ. Απ' αυτό ζούσε το Κράτος και καλοζούσε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απελευθερώσατε πρόωρα την αγορά, πριν διασφαλίσετε όλους εκείνους τους αναγκαίους όρους για ένα υγιή ανταγωνισμό. Αποδεσμεύσατε τις τιμές. Δημιουργήσατε μονοπωλιακό προνόμιο στην κερδοσκοπία, με αποτέλεσμα να σκλαβώσετε το χρήμα στις τσέπες των ολίγων και να αλυσοδέσετε το μικρομεσαίο επιχειρηματία. Όσο για τον καταναλωτή, μόνο μια προστασία έχει, να μείνει μακριά από την αγοραία ζούγκλα για να μην τον κατασπαράξει το τέρας της κερδοσ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πάζει η Κυβέρνηση για τις πτωτικές τάσεις του δείκτη τιμών καταναλωτή. Μιλάει για μείωση του τιμάριθμου στο 16%. Και ο Έλληνας καταναλωτής, παθαίνει πραγματικά μαθηματική σύγχυση: πώς γίνεται με τα ίδια λεφτά να αγοράζει ολοένα και λιγότερα προϊόντα και η Κυβέρνηση να δηλώνει διαρκώς ότι πέφτει ο πληθωρισμός, πέφτει ο τιμάριθμος. Το καλάθι της νοικοκυράς, το περιβόητο εκείνο προεκλογικό εφεύρημα εναντίον του ΠΑΣΟΚ, σήμερα είναι πια αόρατο, ανύπαρ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σον αφορά γι' αυτό το παράδοξο που ισχυρίζεται ότι πέφτει ο τιμάριθμος και ο Έλληνας πληρώνει ολοένα ακριβότερα προϊόντα, αποκρύπτει κάτι που ξέρουν όλοι, ότι ο τιμάριθμος ειδών διατροφής, καυσίμων, παραγωγής, κίνησης, θέρμανσης, ακριβαίνει ολοένα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την αλλαγή του ΦΠΑ έπεσε η τιμή της γούνας, έπεσε η τιμή της βιντεοκάμερας, έπεσε η τιμή της φωτογραφικής μηχανής. Αλλά είναι προφανές ότι ο Λαός δεν τρέφεται με φωτογραφικές μηχανές και γούνες, αλλά ούτε και τα τρακτέρ του αγρότη και τα αυτοκίνητα του πολίτη κινούνται με τέτοιου είδου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ονομικός νεοφιλελευθερισμός που διατρέχει τον Προϋπολογισμό του 1993, είναι ένας οικονομικός παλαιοκαπιτ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ατέχεται από έναν καπιταλιστικό πρωτογονισμό. Είναι άκρως σωρευτικός του χρήματος σε λίγους εκλεκτούς φίλους της Κυβέρνησης, σε ελεεινούς κερδοσκόπους, κυρίως, αγροτικών προϊόντων, σε εταιρείες πετρελαιοειδών και στο χρηματοπιστω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πιτοκίων χορηγήσεων και η μεγάλη απόσταση από τα επιτόκια καταθέσεων δημιουργεί τεράστια κέρδη στις τράπεζες και επιτρέπει την άσκηση μονοπωλιακής περιοριστικής πολιτικής στον τραπεζικό τομέα σε βάρος της ανάπτυξης και της παραγωγής. Στη Γαλλία, που έχει δημόσιες κρατικές τράπεζες όπως και εμείς, παρά τη νομισματική κρίση, υπήρξε εντολή να μην αυξηθούν τα επιτόκια. Ενώ εδώ δεν κυβερνάει ουσιαστικά η Κυβέρνηση της Νέας Δημοκρατίας αλλά κυβερνάει 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3 όπως και του 1992 είναι όμοιοι και δεν διαφέρουν. Πάσχουν από λεκτικό ίσως ρομαντισμό, από αριθμητικό τυμπανισμό και από εφαρμοστικό τυχοδιωκτισμό. Ο Προϋπολογισμός του 1993 ίσως φαίνεται στην Κυβέρνηση προϋπολογισμός αισιοδοξίας. Αλλά θα είναι απολογισμός, πραγματικά, απελπισίας. Ευτυχώς την ώρα του απολογισμού αυτού του προϋπολογισμού δεν θα υπάρχει κανένας Μάνος για να εκδώσει την βεβαιωτική πράξη της αποτυχ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και της Συμπολίτευσης, αφήστε έστω μια καλή εντύπωση στον Ελληνικό Λαό. Μη μαλώνετε για το ποιος θα μείνει και ποιος θα φύγει. Συμφωνείστε να φύγετε όλοι από την εξουσία και θα σας χειροκροτήσει από ανακούφιση ο Ελληνικός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αι κύριοι συνάδελφοι, ο συζητούμενος σήμερα Προϋπολογισμός είναι ο τρίτος της Κυβέρνησης της Νέας Δημοκρατίας, είναι ο τρίτος νεοσυντηρητικός προϋπολογισμός και δυστυχώς κινείται στην ίδια αποτυχημένη κατεύθυνση όπως και οι προηγούμενοι των ετών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α όμως ο Προϋπολογισμός αυτός του 1993 αποτελεί το τέλος του τριετούς μεσοπρόθεσμου προγράμματος δημοσιονομικής προσαρμογής και την αρχή του προγράμματος σύγκλισης προς τους όρους της Συνθήκης του Μάαστριχτ. Δυστυχώς η αρχιτεκτονική του και η ανάπτυξή του επιβεβαιώνουν την πλήρη αποτυχία του τριετούς προγράμματος δημοσιονομικής προσαρμογής. Κανένας στόχος αυτού του προγράμματος δεν επετεύχθη και η απόκλιση των δεσμεύσεων και των επιτεύξεων απεικονίζεται στα μεγέθη του προϋπολογισμού χωρίς η Κυβέρνηση να αισθάνεται, δυστυχώς, την ανάγκη να εξηγήσει στον Ελληνικό Λαό τις αιτίες των αστοχιών της τις αιτίες των τεράστιων οικονομικών αποκλίσεων των 1990, 1991 και 1992 που είναι η κύρια αιτία της αφερεγγυότητας με την οποία σήμερα η Κυβέρνηση αντιμετωπίζεται από τι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του Προϋπολογισμού δεν αναφέρεται τίποτε για το πρόγραμμα σύγκλισης και τις επιβαλλόμενες δεσμεύσεις. Ίσως η Κυβέρνηση θεωρεί ότι είναι ικανοποιητική που έγινε στη Βουλή επί των προτάσεών της για το πρόγραμμα σύγκλισης. Όμως αυτό που γίνεται σήμερα σαφέστατο είναι ότι η Κυβέρνηση στερείται ενός ρεαλιστικού προγράμματος ονομαστικής και πραγματικής σύγκλισης προς τους όρους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κούμενη οικονομική πολιτική εδραιώνει την εκτίμησή μας ότι η Χώρα μας όχι μόνο δεν συγκλίνει προς τους στόχους της οικονομικής και κοινωνικής συνοχής, αλλά το χειρότερο είναι πως η Πατρίδα μας ωθείται στο περιθώριο των διεθνών και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χαρακτηριστικά του Προϋπολογισμού έχουν διάσταση: αντιαναπτυξιακή αντιλαϊκή, αντιευρωπαϊκή, και τέλος είναι έντονα προεκλογική. Ειδικότερα το δημόσιο χρέος διευρύνεται και προβλέπεται να ανέλθει στο 101,4% του ΑΕΠ έναντι 95,9% του 1992 παρά τη σκληρή φορολογία και τη μονόπλευ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τότητα. Οι πληρωμές τόκων θα φθάσουν το 13% του ΑΕΠ έναντι 10% του 1992 και αυτό εξ αιτίας της αύξησης και της αναδιάρθρωσης του εσωτερικού χρέους με τη μετατροπή των βραχυπρόθεσμων εντόκων γραμματίων του Δημοσίου σε μακροπρόθεσμα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ις δαπάνες των τόκων προστεθούν και τα χρεωλύσια, τότε οι συνολικές δαπάνες εξυπηρέτησης του δημόσιου χρέους θα ανέλθουν στο πρωτοφανές ύψος των 3.783 δισ. δραχμών. Η προβλεπόμενη αύξηση των εμμέσων φόρων, που μόνο η αύξησή τους στην κατανάλωση, θα είναι 28,5% και η σχέση τους με τους έμμεσους φόρους θα είναι 1 προς 2,4, δηλαδή οι έμμεσοι φόροι θα είναι 3.618 δισ., έναντι αμέσων φόρων 1.510 δισ. δραχμές. Επιβεβαιώνεται με αυτό τον τρόπο ο κοινωνικά άδικος χαρακτήρας και του νέου αυτ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αχιστοποίηση των πιστώσεων, που αποδίδονται στους νομαρχιακούς προϋπολογισμούς, προδίδει και τους προεκλογικούς στόχους της Κυβέρνησης. Έτσι χαρακτηριστικά προβλέπεται μείωση κατά 14,1% στις πιστώσεις των νομαρχιακών υπηρεσιών του Υπουργείου Εσωτερικών, ενώ ο προϋπολογισμός της κεντρικής υπηρεσίας του Υπουργείου Εσωτερικών έχει αύξηση κατά 17,4% σε σχέση με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ξιο προσοχής, κύριοι συνάδελφοι, το στοιχείο ότι πιστώσεις 556 εκατ. δρχ. που θα έπρεπε να αποδοθούν στους ΟΤΑ από παραβάσεις του Κ.Ο.Κ. ή να εγγραφούν στους νομαρχιακούς προϋπολογισμούς. Δυστυχώς εγγράφονται στον προϋπολογισμό των κεντρικών υπηρεσιών του Υπουργείου Εσωτερικών, για να μπορεί να τα διαχειριστεί "καλύτερα" ο 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εται σημαντική μείωση στις πιστώσεις των νομαρχιακών υπηρεσιών αρμοδιότητας του Υπουργείου Υγείας Πρόνοιας και Κοινωνικών Ασφαλίσεων κατά 28,3% επιβεβαιώνοντας έτσι τη συνέχιση της υποβάθμισης και της αποδυνάμωσης των κέντρων υγείας και των αγροτικών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χαρακτηριστικό ότι δεν προβλέπεται καμιά αύξηση στην κατανομή των πιστώσεων του προγράμματος δημοσίων επενδύσεων για την υγεία και την πρόνοια, ούτε καν οι στοιχειώδεις αυξήσεις που θα καλύπτουν το κόστος του πληθωρισμού. Υπάρχουν αυξήσεις ρεκόρ, της τάξεως του 37,1%, σε σχέση με το 1992 που προβλέπονται για τις πιστώσεις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εθα, άραγε, γιατί αυτή η αύξηση; Μήπως για να χρησιμοποιήσει τα χρήματα αυτά σε ρουσφετολογικούς διορισμούς και πάλι ο αρμόδιος Υπουργός, ο κ. Κούβελας; Τέλος τελείως αδιαφανείς εμφανίζονται οι αποκαλούμενες "δαπάνες εθνικού χαρακτήρα", η αύξηση των οποίων είναι της τάξεως των 18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δαπάνες του Υπουργείου Γεωργίας. Ο τακτικός προϋπολογισμός των δαπανών του Υπουργείου Γεωργίας εμφανίζεται αυξημένος κατά 60,8 δισ. δρχ. αλλά η αύξηση αυτή υποδηλώνει πολιτική προεκλογικών παροχών. Λυπάμαι που δεν είναι εδώ ο αρμόδιος Υπουργός Γεωργίας. Παρακαλώ όμως να το προσέξετε, κύριοι συνάδελφοι, για να δείτε τη διαφορά των πολιτικών από τη μια μεριά που θα εφαρμοστούν σε σχέση με τις επενδύσεις που είναι αναγκαίες σήμερα για την αναδιάρθρωση αυτών των τομέων παραγωγής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θα αναφέρω μερικά χαρακτηριστικά κονδύλια. Για εξισωτικές αποζημιώσεις θα δαπανηθούν 30 δισ. δρχ. Για εισοδηματικές ενισχύσεις σε εφαρμογή του κανονισμού 768/89 35 δισ. Για την πρόωρη συνταξιοδότηση σε συνέχεια του παλαιού καθεστώτος 20 δισ. και για την εφαρμογή του νέου καθεστώτος πρόωρης συνταξιοδότησης 15 δισ. Σύνολο πολιτικών 1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ώρα τι θα δαπανηθούν για επενδύσεις. Για τις κοινοτικές πρωτοβουλίες των προγραμμάτων LIDER, INTEREC, ENVIREC, προβλέπονται μόνο 12 δισ. δρχ. Αυτή είναι η απάντηση στην πολιτική που ανακοίνωσε χθες το Υπουργός Γεωργίας ότι προωθούνται προγράμματα τα οποία πρέπει να είναι συνχρηματοδοτούμενα από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 συνέχιση προγραμμάτων ΜΟΠ, μόνο 7 δισ. δρχ. Για τα σχέδια βελτίωσης και εκσυγχρονισμού των γεωργικών εκμεταλλεύσεων 20 δισ. Και τέλος για τα λοιπά αναπτυξιακά προγράμματα μόνο 15 δισ. Δηλαδή με 54 δισ. δρχ. χρηματοδοτείται ο τομέας των επενδύσεων σ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όμως πρόκληση, κύριοι συνάδελφοι, αν δεν αναφερθεί ότι επιδιώκεται η εφαρμογή του κανονισμού 768/89, 3 μόλις μήνες και κάνω καταγγελία γι' αυτό στην Βουλή από τη λήξη του. Δηλαδή, ο κανονισμός αυτός λήγει το Μάρτιο του 1993 και θα αρχίσει να εφαρμόζεται, για καθαρά προεκλογικούς λόγους, από τον Ιανουάρι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ά τις παρεμβάσεις του ΠΑΣΟΚ, παρά τις επερωτήσεις σας, παρά τις υποσχέσεις των διαφόρων Υπουργών που έχουν περάσει από το Υπουργείο Γεωργίας, αδιαφόρησε, δυστυχώς, να προχωρήσει στην έγκαιρη εφαρμογή του Κανονισμού 768/89 που θα μπορούσε να είχε αποδώσει, κύριοι της Κυβέρνησης, 150 δισ. δραχμές από τα κοινοτικά ταμεία στα οποία η συμμετοχή της Κοινότητας είναι μέχρι και 75%. Πρόκειται όπως είπα το μέτρο να χρησιμοποιηθεί αποκλειστικά για την προεκλογική προπαγάνδα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ευαίσθητος τομέας, στον οποίο κρίνονται ανεπαρκείς οι προβλεπόμενες πιστώσεις, είναι τα δάση και η δασοπροστασία και αυτό γιατί οι πιστώσεις αυξάνονται πολύ ελάχιστα, αλλά και ο τομέας δυστυχώς εμφανίζει ανησυχητικές αρνητικές εξελίξεις. Όλα τα μεγέθη των δασών, δυστυχώς, κύριοι συνάδελφοι, είναι ανησυχητικά πτωτικά, και αυτό λόγω της ανυπαρξίας μιας συνολικής πολιτικής για τα δάση, αλλά και εξ αιτίας των διώξεων, των μεταθέσεων και της υποβάθμισης των ικανών στελεχών του Υπουργείου Γεωργίας στον χώρο της Γενικής Γραμματεία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ελάχιστα για τους Αγροτικούς Συνεταιρισμούς. Εκεί πρόκειται για την αποθέωση της πλέον αντιαγροτικής πολιτικής που έχει εφαρμοστεί. Είπε ο εισηγητής της Νέας Δημοκρατίας ότι η Κυβέρνηση έχει εγγράψει στον Προϋπολογισμό 382 δισ. δραχμές για την εξυπηρέτηση των χρεών που έχει το Δημόσιο προς τους αγροτικούς συνεταιρισμούς. Ψεύδος, κύριοι συνάδελφοι. Έψαξα όλο τον Προϋπολογισμό και δεν υπάρχει τίποτα απολύτως, ούτε καν αυτό το οποίο ψήφισε η Βουλή τα 182,7 δισ. δραχμές για την εξυπηρέτηση των χρεών που έχει το Δημόσιο προς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ε αυτήν την πολιτική, η οποία πραγματικά ισοπεδώνει τους Αγροτικούς Συνεταιρισμούς που νομίζετε δυστυχώς πως μπορεί να λύσει τα προβλήματα της Ελληνικής γεωργίας, θεωρώ ότι την απάντηση τη δίνουν σήμερα οι Έλληνες αγρότες με μαζικές κινητοποιήσεις, με απόρριψη της κυβερνητικής πολιτικής και με ένα μήνυμα, ότι είναι ανάγκη να αλλάξει η αγροτική πολιτική γιατί θα υπάρξουν βίαιες αντιδράσεις. Οι αγρότες μας δεν είναι διατεθειμένοι πλέον να ανταποκριθούν στις αυξημένες απαιτήσεις που τους έχει επιβάλλ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τελειώνοντας, πίστη όλων των Βουλευτών σήμερα, ακόμη και των Βουλευτών της κυβερνητικής Παράταξης που κάνουν λευκή απεργία, ότι χρειάζεται μία άλλη πολιτική. Αλλά για μία άλλη πολιτική χρειάζεται μία κυβέρνηση ΠΑΣΟΚ ικανή να εφαρμόσει τα οράματα και τους στόχους αυτού του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Χθες, κύριοι συνάδελφοι, ακούσαμε τον Υπουργό Παιδείας να διατείνεται ότι η Παιδεία είναι στις άμεσες προτεραιότητες της Κυβέρνησης, ότι ο νέος Προϋπολογισμός περιλαμβάνει αυξημένα ποσά για την Παιδεία και μάλιστα υπέστημεν και έναν καταιγισμό πινάκων από την πλευρά του Υπουργού Παιδείας που με τους πίνακες αυτούς ήθελε να περιγράψει το πολύ σημαντικό, κατά την άποψή του, έργο που επιτελείται αυτά τα τελευταία τρία χρόνια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αίσθητο τομέα της εκπαίδευσης και της Παιδείας. Εάν, όμως, με ρωτήσετε ποια είναι η πραγματική αύξηση των δαπανών για την Παιδεία το 1993, σε σχέση με το 1992, δεν μπορώ να σας απαντήσω και θα σας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α σημεία της εισηγητικής έκθεσης -για παράδειγμα στη σελίδα 137- αναφέρεται ως σύνολο των τακτικών δαπανών το ποσόν των 511 δισ. δραχμών. Αν προσθέσει κανείς, όμως, στις δαπάνες του ΥΠΕΠΘ και τα ποσά των δαπανών από την πλευρά των Νομαρχιών, τότε διαπιστώνουμε, και αυτό βρίσκεται σε άλλο σημείο του πρώτου τόμου του προϋπολογισμού, ότι το συνολικό ποσόν ανεβαίνει στα 539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με τώρα στις δαπάνες δημοσίων επενδύσεων για την εκπαίδευση και εδώ διαπιστώνουμε αλληλοσυγκρουόμενα στοιχεία. Ενώ για παράδειγμα στις σελίδες 126 και 143 οι δαπάνες του Υπουργείου Παιδείας το 1992 αναφέρονται σε ποσόν 58 δισ. δραχμών, χθες ο Υπουργός κατέθεσε πίνακα με τον οποίο μας έλεγε ότι οι δημόσιες επενδύσεις για την Παιδεία το 1992 έφθασαν στα 88 δισ. δραχμές. Και αν ανατρέξουμε στον τρίτο τόμο του Προϋπολογισμού, δημόσιες επενδύσεις, σελίδα 9 και 10, θα διαπιστώσουμε ότι εκεί οι δαπάνες του 1992 είναι μόνο 5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ι την αναξιοπιστία και την προχειρότητα με την οποία έχει καταρτισθεί αυτός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είναι σίγουρο, ότι το ποσοστό του Γενικού Προϋπολογισμού που διατίθεται το 1993 για την Παιδεία φθάνει μόνο στο 7,1% του Γενικού Προϋπολογισμού, ενώ για παράδειγμα το 1987 έφθανε στο 7,7% και το 1988 είχε φθάσει στο 8,6%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θα έχουμε το μικρότερο ποσοστό που διατίθεται από τον Προϋπολογισμό για την Παιδεία της Χώρας μας. Και βέβαια αυτή η υποχρηματοδότηση οδηγεί σε ραγδαία υποβάθμιση της ποιότητας της παρεχόμεν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ιστία όμως των στοιχείων που επικαλείται η Κυβέρνηση για την Παιδεία αμφισβητείται πολύ εύκολα αν δούμε και τους υπόλοιπους πίνακες με τους οποίους επαναλαμβάνω μας είχε βομβαρδίσει χθες ο Υπουργός Παιδείας. Ο κ. Σουφλιάς κατέθεσε πίνακα για να αποδείξει, δήθεν, ένα τεράστιο έργο που συντελείται τα τρία τελευταία χρόνια στον τομέα της υποδομής των σχολικών αιθουσών και μας προκάλεσε μάλιστα να επαληθεύσουμε τα στοιχεία αυτά. Δεν είχα τη δυνατότητα χρονικά βέβαια να επαληθεύσω για όλους τους νομούς. Πήρα όμως ενδεικτικά στοιχεία από συγκεκριμένους νομούς. Ξεκινάω από τον δικό μου νομό, τον Νομό Καστοριάς. Κατά τον κ. Σουφλιά στην περίοδο '84-'86 επί ΠΑΣΟΚ είχαν παραδοθεί μόνο 37 αίθουσες, σύμφωνα με τον επίσημο πίνακα που κατέθεσε χθες. Η πραγματικότητα, κύριοι συνάδελφοι, είναι εντελώς διαφορετική. Σε εκείνη την περίοδο '84-'86 επί κυβερνήσεως ΠΑΣΟΚ στο Νομό Καστοριάς είχαν παραδοθεί 59 αίθουσες. Μόνο το '85 παραδόθηκε ολόκληρο συγκρότημα λυκείων στην πόλη της Καστοριάς με 30 αίθουσες. Και βέβαια αυτό το γνωρίζει ο λαός της συγκεκριμένης περιοχής. Και βέβαια κατά τον κ. Σουφλιά στην περίοδο '90-'92 παραδόθηκαν 80 αίθουσες, στον Νομό Καστοριάς. Ψεύδος. Η πραγματικότητα είναι εντελώς διαφορετική. Παραδόθηκαν μόνο 44 αίθουσες οι οποίες είχαν ξεκινήσει και είχαν προχωρήσει επί ΠΑΣΟΚ. Αλλά να πάμε και σε έναν άλλο νομό, στο Νομό Πρεβέζης. Ο κ. Σουφλιάς λέει ότι στην περίοδο '82-'89 επί ΠΑΣΟΚ δηλαδή είχαν παραδοθεί μόνο 71 αίθουσες. Η πραγματικότητα ξέρετε ποια είναι; Ότι στην περίοδο αυτή επί ΠΑΣΟΚ παραδόθηκαν στο Νομό Πρεβέζης 128 αίθουσες στην πρωτοβάθμια και δευτεροβάθμια εκπαίδευση. Και ο κύριος Υπουργός λέει ότι στο Νομό Πρεβέζης στην περίοδο '90 -'92 παραδόθηκαν τώρα επί Νέας Δημοκρατίας άλλες 82 αίθουσες. Ξέρετε ποια είναι εδώ η πραγματικότητα; Ότι όλες αυτές οι αίθουσες είχαν ξεκινήσει και είχαν προχωρήσει επί ΠΑΣΟΚ. θα πρέπει επιτέλους να σταματήσει η Κυβέρνηση να εργοκλέπτει, θα λέγαμε, το ΠΑΣΟΚ, γιατί πρόκειται περί εργοκλοπής. Και όχι μόνο στο χώρο της Παιδείας. Τα έργα του ΠΑΣΟΚ προσπαθείτε να τα παρουσιάσετε ως της Νέας Δημοκρατίας. Θα μπορούσατε να συνεχίσετε χτίζοντας αυτό που βρήκατε αλλά δυστυχώς ούτε αυτό κάνετε. Και βέβαια ένα στοιχείο θα δώσω ακόμα γιατί μίλησε ο κ. Σουφλιάς για μικρούς ρυθμούς παράδοσης υλικοτεχνικής υποδομής και αιθουσών επί ΠΑΣΟΚ. Οι αίθουσες που βρήκε το ΠΑΣΟΚ στη δημόσια εκπαίδευση το 1981 ήταν 33.050 και το 1988, πριν ακόμα παραδώσουμε την Κυβέρνηση, είχαν φθάσει στις 49.410. Ο μέσος ετήσιος ρυθμός ήταν πάνω από 2.000 αίθουσες. Αλλά ακόμα ο ισχυρισμός του κ. Σουφλιά ότι τώρα διατίθενται περισσότερα χρήματα για τις λειτουργικές δαπάνες των σχολείων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το 1992 διατίθενται 10 δισ. για τις λειτουργικές δαπάνες ενώ το 1988 είχαν διατεθεί μόνο 5. Οι λειτουργικές δαπάνες όπως όλοι γνωρίζουμε σημαίνουν έξοδα για το νερό, για το ηλεκτρικό ρεύμα και για τα καύσιμα. Όταν λοιπόν η τιμή των καυσίμων έχει υπερτριπλασιασθεί, του ρεύματος έχει υπερδιπλασιασθεί, του νερού επίσης έχει υπερδιπλασιασθεί, αντιλαμβανόμαστε ότι εδώ μιλάμε για υποχρηματοδότηση ως προς τις λειτουργικές δαπάνες των σχολείων της Πατρίδας μας. Και αν ο κ. Σουφλιάς δεν ναρκισσευόταν με τους περίφημους πίνακές του κλεισμένος στο γραφείο του Υπουργείου Παιδείας και έριχνε μια ματιά στη βόρεια Ελλάδα και σε όλες τις ορεινές περιοχές της Πατρίδας μας, θα διαπίστωνε ότι τα σχολεία υπολειτουργούν και δεν έχουν τη δυνατότητα ούτε τις στοιχειώδεις δαπάνες για την θέρμανση να καλύψουν τη χρονιά που διανύουμε. Και βέβαια σε ό,τι αφορά τις περίφημες θεσμικές ρυθμίσεις, αυτήν τη "μεταρρύθμιση", τη ριζική εκσυγχρονιστική μεταρρύθμιση, όπως ισχυρίζεται η Κυβέρνηση που μόνο αυτή τη βλέπει. Να πω δυο λόγια για το νέο νόμο του κ. Σουφλιά για τα Πανεπιστήμια. Δεν θα απαντήσω εγώ. Σας απαντάει, κύριοι της Κυβέρνησης, η πρόσφατη ανακοίνωση της συνόδου των Πρυτάνεων μέσα στον περασμένο Οκτώβριο. Η σύνοδος έβγαλε ανακοίνωση και λέει πάρτε το νόμο πίσω, κύριε Σουφλιά, γιατί δεν μπορεί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α περιφερειακά επιμορφωτικά κέντρα, εδώ έχει κάνει ένα τραγικό λάθος η Κυβέρνηση. Ενώ το ΠΑΣΟΚ είχε θεσμοθετήσει τα περιφερειακά επιμορφωτικά κέντρα συνδεδεμένα με τα Πανεπιστήμια, με τα παιδαγωγικά τμήματα, ήλθε η Κυβέρνηση αυτή και τα υποβαθμίζει τώρα ως προς τη λειτουργία τους, με αποτέλεσμα να έχουμε σωρεία διαμαρτυριών και εμείς και το Υπουργείο Παιδείας, από την πλευρά των εκπαιδευτικών, οι οποίοι αρνούνται να παρακολουθήσουν αυτά τα περιφερειακά μορφωτικά κέντρα, γιατί μόνο επιμόρφωση ποιότητας δε γίνε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ύο λόγια θα πω για την καπήλευση των διαφόρων άλλων προγραμμάτων, που το ΠΑΣΟΚ είχε ξεκινήσει και προχωρούσε στην εκπαίδευση. Η επέκταση του μαθήματος ξένων γλωσσών στο δημοτικό, είναι έργο του ΠΑΣΟΚ και το αποσιωπά ο Υπουργός της Παιδείας, καθώς και η εισαγωγή του μαθήματος φυσικής αγωγής, αισθητικής, καθώς και περιβαλλοντικής εκπαίδευσης για την οποία τόσα μας είπε χθες ο Υπουργός. Όλα αυτά είχαν εισαχθεί και προχωρούσαν στην περίοδο διακυβέρνησης από το ΠΑΣΟΚ. Όπως επίσης επί ΠΑΣΟΚ είχε πρωτοεισαχθεί και το μάθημα της πληροφορικής στα Λύκεια και ιδιαίτερα στα ενιαία πολυκλαδικά λύκεια, που τώρα έχει υποβαθμίσει η Κυβέρνηση, καθώς και στα 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ΠΑΣΟΚ είχαν δημιουργηθεί εργαστήρια ηλεκτρονικών υπολογιστών σε 310 γυμνάσια. Η υποχρηματοδότηση της Παιδείας και η επιδείνωση της ποιότητας της δημόσιας εκπαίδευσης, οδηγεί στις αντιδράσεις των μαθητών. Δεν είμαστε, κύριοι της Κυβέρνησης, υπέρ των καταλήψεων των σχολικών μονάδων. Αλλά δεν προβληματίζεσθε γιατί τρίτη συνεχή χρονιά παρατηρείται αυτό το φαινόμενο της μαζικής κατάληψης σχολικών μονάδων, ιδιαίτερα στην τεχνική εκπαίδευση; Και βέβαια δεν αντιμετωπίζονται οι αγωνίες της νέας γενιάς, με αστυνομικές μεθόδους, κλήσεις μαθητών σε αστυνομικά τμήματα, ή με παρεμβάσεις των εισαγγελικών αρχών. Θα έπρεπε να είχατε αφουγκραστεί την πραγματική αγωνία για το μέλλον της νέας γενιάς και θα έπρεπ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τε ασχοληθεί με την λύση των προβλη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αλλά και η γενικότερη οικονομική πολιτική της Κυβέρνησης, οδηγεί στην ανεργία τους νέους που φθάνει το 30% ή και το 40%, οδηγεί στην ερήμωση της υπαίθρου, στη μετανάστευση της νέας γενιάς. Είναι χαρακτηριστικό ότι έχουμε πάνω από 100.000 μετανάστες στα τελευταία τρία χρόνια. Ο αριθμός των Ελλήνων στην Ομοσπονδιακή Δημοκρατία της Γερμανίας το '89 ήταν 292.000 και τώρα έφθασε τις 365.000. Και μια που μιλάμε για τους μετανάστες θα ήθελα να κλείσω μ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δεν κάνει πλέον λάθη. Δυστυχώς κάνει εγκλήματα. Σε μία περίοδο που τον Απόδημο Ελληνισμό τον έχουμε ανάγκη από οποτεδήποτε άλλοτε, τον χρειαζόμαστε σε μία περίοδο που στα κρίσιμα εθνικά μας θέματα που ο Απόδημος Ελληνισμός απέδειξε ότι είναι μία τεράστια δύναμη και ότι θα πρέπει να υπάρχει συνεχής ενδυνάμωση των δεσμών ανάμεσα στο εθνικό κέντρο και στον Απόδημο Ελληνισμό, καταργείται η Γενική Γραμματεία Απόδημου Ελληνισμού, αυτές τις ημέρες. Αυτό είναι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πιστεύω ότι σ' αυτήν την Κυβέρνηση, μια και είναι γιορτινές μέρες, μία ευχή μπορούμε να δώσουμε: Του χρόνου στο σπίτ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λαϊτζ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ΛΑΪΤΖΙΔΗΣ: Κύριε Πρόεδρε, κύριοι συνάδελφοι, μέσα στα στενά πλαίσια του χρόνου των 10 λεπτών, που μου διατίθενται, θα προσπαθήσω να επισημάνω μερικά ενδιαφέροντα σημεία και να διατυπώσω τις απόψεις μου στο Κοινοβούλιο για το Γενικό Κρατικό Προϋπολογισμό του οικονομικού έτους 1993 που συζητάμε. Θα ήθελα να αναφερθώ σε πολλούς τομείς. Λόγω όμως του περιορισμένου χρόνου θα αναφερθώ μόνο σε γενικά χαρακτηριστικά του Προϋπολογισμού και ειδικότερα, στη συνέχεια, θα αναφερθώ για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χαρακτηριστικά του Προϋπολογισμού του 1993: Ο Γενικός Κρατικός Προϋπολογισμός του 1993 έχει ιδιαίτερη βαρύτητα σε σχέση με τους προϋπολογισμούς άλλων οικονομικών ετών. Και αυτό γιατί το 1993 αποτελεί συγχρόνως και το πρώτο ετήσιο βήμα κυβερνητικού προγράμματος σύγκλισης της ελληνικής οικονομίας 1993-1998, που συζητήθηκε εδώ στις 5 Δεκεμβρίου σε επίπεδο Αρχηγών Κομμάτων. Είναι δηλαδή το οικονομικό έτος 1993 καθοριστικό για τις εξελίξεις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στο σημείο αυτό να επισημανθεί ότι η εκτέλεση του Προϋπολογισμού 1993 θα αρχίσει με επιβάρυνση 459 δισ. δραχμών που αποτελούν υποχρεώσεις, οι οποίες έπρεπε να πληρωθούν κατά τα οικονομικά έτη 1991-1992, αλλά μετακυλίσθηκαν στους ώμους του Γενικού Κρατικού Προϋπολογισμού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ταύτα πρέπει να τονισθούν τα εξής: Πρώτον, για πρώτη φορά ο συνολικός ακαθάριστος δανεισμός θα μειωθεί, έστω οριακά, πράγμα που αν στην εκτέλεση επιτευχθεί, θα αποδείξει την επιμονή με την οποία αντιμετωπίζεται το θέμα της σταθεροποίησης του δημόσιου χρέους. Αν οι ακαθάριστες ανάγκες δανεισμού περιορισθούν στο 16,8% του ΑΕΠ, όπως έχει εκτιμηθεί, τότε το επίτευγμα θα είναι πολύ σημαντικό γιατί το μέγεθος αυτό ανερχόταν στο 21% του ΑΕΠ το 1991 και αναμένεται να είναι το 20,2% κατά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αθαρός δανεισμός θα σημειώσει σε απόλυτες τιμές μικρή άνοδο. Από τα 1.192 δισ. το 1992 ποσοστό 7,9% του ΑΕΠ, θα ανέβει στα 1.371 δισ. δραχμές, ποσοστό 7,4% του ΑΕΠ το 1993, πράγμα που θα οφείλεται στην επιβάρυνση που αναφέρεται πιο πάνω, δηλαδή στις πληρωμές που έπρεπε να είχαν γίνει κατά τα έτη 1991 και 1992 και που μεταφέρθηκαν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πρωτογενές πλεόνασμα από 2% του ΑΕΠ κατά το 1992 θα ανέβει στο 5,1% το 1993. Δηλαδή θα υπερδιπλασιασθεί, πράγμα που υπογραμμίζει την αποφασιστικότητα της Κυβερνήσεως για την αντιμετώπιση του τεράστιου δημοσιονομικού ελλείμματος και ταυτοχρόνως δημιουργεί την ελπίδα, ότι μπορεί να ανοίξει ο δρόμος, που οδηγεί στην έξοδο της Χώρας, από τη φοβερή οικονομική κρίση που την ταλαιπ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 πρώτη φορά ύστερα από πολλά χρόνια, επιχειρείται η εξυγίανση του Γενικού Κρατικού Προϋπολογισμού. Πιστώσεις για καταναλωτικές δαπάνες ύψους 35 δισ. δραχμών, που επιβάρυναν το πρόγραμμα δημοσίων επενδύσεων, μεταφέρονται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ανεπίτρεπτη τακτική κατά το παρελθόν, του δανεισμού των ΔΕΚΟ, με την εγγύηση του Δημοσίου που εφαρμοζόταν από τις κυβερνήσεις του ΠΑΣΟΚ για να εμφανίζονται μικρότερες από τις πραγματικές οι ανάγκες του δανεισμού του ευρύτερου δημόσιου τομέα, καταργείται. Γιατί η τακτική αυτή οδηγούσε κατά κανόνα στην κατάπτωση των εγγυήσεων κατά την πληρωμή των δανείων από το Δημόσιο. Το αποτέλεσμα αυτής της ρύθμισης θα είναι το νοικοκύρεμα προοδευτικά των οικονομικών των ΔΕΚΟ και η παγίωση της υπεύθυνης διαχείρισης του δημοσίου χρήματος από τις διοικήσεις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το γιγαντιαίο ύψος των πιστώσεων του προγράμματος δημοσίων επενδύσεων, περίπου 1 τρισ. δραχμές οι οποίες προορίζονται για πολλά και μεγάλα έργα υποδομής, η κατασκευή των οποίων θα μετατρέψει όλη την επικράτεια σε απέραντο εργοτάξιο, αποτελεί την αναπτυξιακή προωθητική δύναμη του Γενικού Κρατικού Προϋπολογισμού 1993. Η σημαντική ενίσχυση των σχετικών πιστώσεων που πρόκειται να πραγματοποιηθεί από το πακέτο Ντελόρ 2, θα επεκτείνει τις ευνοϊκές συνθήκες για την κινητοποίηση του ιδιωτικού τομέα. Και θα πρέπει να αναμένεται ότι τις δημόσιες επενδύσεις θα ακολουθήσουν και οι ιδιωτικές. Υπάρχουν βέβαια και πολλές άλλες αξιόλογες αρετές του Προϋπολογισμού του 1993, που τον κάνουν να ξεχωρίζει εντελώς από τους προηγούμενους. Δυστυχώς ο χρόνος δεν μας επιτρέπει να επεκταθούμε κ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διατίθενται στο Υπουργείο Γεωργία: Τη σοβαρή προσπάθεια που κατεβλήθη από τις κυβερνήσεις της Νέας Δημοκρατίας για τη μέγιστη δυνατή συμπίεση των δημόσιων δαπανών, ώστε να αντιμετωπισθεί η χαλιναγώγηση του τεράστιου δημόσιου χρέους, που κληρονόμησε από τις κυβερνήσεις του ΠΑΣΟΚ και να αρθεί το δημοσιονομικό αδιέξοδο που είχε δημιουργηθεί από την πλήρη ανατροπή της δημοσιονομικής ισορροπίας, τη σοβαρή, λέγω, αυτή προσπάθεια αποδεικνύει το ύψος των πιστώσεων που προβλέφθηκαν από τους Γενικούς Κρατικούς Προϋπολογισμούς, τακτικό και πρόγραμμα δημοσίων επενδύσεων των ετών 1991-1993 για ένα από τα κρίσιμα Υπουργεία, το Υπουργείο Γεωργίας. Όπως είναι γνωστό, το Υπουργείο αυτό καλύπτει τον, μεγάλης σπουδαιότητας για τη Χώρα μας, πρωτογενή τομέα. Ιδού η απόδειξη. Οικονομικό έτος 1992. Πιστώσεις κατά 0,09% περισσότερες από εκείνες του έτους 1991, όταν ο πληθωρισμός του έτους 1991 ήταν 19,5% και του έτους 1992 ήταν 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διετέθησαν στο Υπουργείο Γεωργίας πιστώσεις 237.743.435.000. δρχ. Το 1992 διετέθησαν 259.189.586.000 δραχμές. Για το οικονομικό έτος 1993 προβλέπονται πιστώσεις κατά 0,04% μεγαλύτερες από τις πιστώσεις του 1992, όταν ο πληθωρισμός του 1993 προβλέπεται να είναι 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ίθενται για το οικονομικό έτος 1993 πιστώσεις 350.817.000.000 δραχμές. Κατά το 1993 οι εισροές στη γεωργία από εθνικούς και κοινοτικούς πόρους προβλέπονται να ανέλθουν στα 1.132,8 δισ. δραχμές. Απ’ αυτά τα 508,8 δισ. θα προέλθουν από εθνικούς πόρους και 624 δισ. δραχμές από κοινοτικούς πόρους, έναντι 416,3 δισ. και 550 δισ. αντίστοιχα που εκτιμάται ότι θα διατεθούν κατά το 1992. Με τους εθνικούς πόρους προωθούνται επενδυτικά και διαρθρωτικά προγράμματα για ασφάλιση της γεωργικής παραγωγής και παροχής συντάξεως στους αγρότες. Με τους κοινοτικούς πόρους επιτυγχάνεται η εγγύηση της γεωργικής παραγωγής, η παρέμβαση για στήριξη τιμών των αγροτικών προϊόντων,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ναι σε ίση μοίρα με τα προϊόντα αντίστοιχα των λοιπών χωρών της ΕΟΚ και η προστασία από τον ανταγωνισμό των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93 θα διατεθούν 150 δισ. έναντι 96,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μου δώσετε μία μικρ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τελειώσετε. Δεν μπορώ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ΛΑΪΤΖ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κατά το 1993 θα διατεθούν 150 δισ. έναντι 96,4 δισ. για το 1992 για οικονομικές ενισχύσεις προσανατολισμού αναδιαρθρώσεων με κοινοτική συμμετοχή. Με τα σχετικά προγράμματα προωθούνται επενδύσεις για βελτίωση της παραγωγικότητας της ελληνικής γεωργίας, αναδιαρθρώσεως των καλλιεργειών, προσανατολισμό της γεωργικής παραγωγής σε νέα προϊόντα που δεν παρουσιάζουν προβλήματα διάθεσης στις διεθνείς αγορές, γεωργικά προγράμματα, εισοδηματικές ενισχύσεις, κοινοτ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ΛΑΪΤΖ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ου ελλείμματος του ειδικού λογαριασμού εγγυήσεων γενικών προϊόντων προβλέπεται να διατεθούν 14,5 δισ. δραχμές. Επίσης, προβλέπεται να διατεθούν 6,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Μια ανοχή, κύριε Πρόεδρε, να του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περιθώριο ανοχής, κύριε συνάδελφε. Είναι σε βάρος των λοιπών συναδέλφων που περιμέν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ΛΑΪΤΖΙΔΗΣ: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έλω να επισημάνω ότι το πρόγραμμα της Νέας Δημοκρατίας είναι οικονομικός μονόδρομος, όπως η ίδια η Νέα Δημοκρατία είναι πολιτικός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της Κυβέρνησης γενικότερα και ειδικότερα η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Διέκοψα τα μικρόφωνα. Κατε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ΛΑΪΤΖ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ΛΑΪΤΖΙΔΗΣ: ...και για το λόγο αυτό, θα ψηφίσου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 Πασχ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Κύριε Πρόεδρε, κύριοι συνάδελφοι, λίγα λόγια για τη συγκυρία. Συζητούμε τον Προϋπολογισμό του 1993, σε μια διαφορετική εποχή από πέρυσι. Πέρυσι υπήρχε, αν θυμάσθε, η "αίγλη" του Μάαστριχτ -εκείνες τις μέρες ήταν- φέτος υπάρχει η αβεβαιότητα των Βαλκανίων. Η λογική του Μάαστριχτ άργησε να περάσει στον προϋπολογισμό του 1992. Κρίνω πως η συνειδητοποίηση της κατάστασης στα Βαλκάνια δεν έχει ακόμα φανεί μέσα στον Προϋπολογισμό του 1993. Δεν πρέπει να ξεχνάμε πως είμαστε μια χώρα, που δαπανά το 7% του ΑΕΠ για αμυντικές δαπάνες, το υψηλότερο της ΕΟΚ. Για να αντιμετωπίσουμε απειλές, που αν δεν τις καλλιεργούν, σίγουρα τις ευνοούν και τις παρατείνουν οι φίλοι και οι σύμμαχοί μας στα ανατολικά, αλλά και στα βόρεια σύνορα τώρα τελευταία. Αυτό το ντεζαβαντάζ δεν επιτρέπεται να μεταφέρεται εσαεί προς τα κάτω, στις πλάτες του Λαού, ενώ θα έπρεπε να οδηγήσει σε ελαστικοποίηση των απαιτήσεων της προσαρμογής και της σύγκλισης στα πλαίσια της ευρωπαϊκής ενοποίησης. Είναι σαφώς θέμα διαπραγμάτευσης. Αλλά ποιοι διαπραγματεύονται σήμερα αυτά τα ζητήματα; Πέρα από την αυτονόητη αναγκαιότητα μιας μακρόπνοης εθνικής στρατηγικής είναι εξαιρετικά αναγκαία σήμερα περισσότερο από ποτέ, μια πολιτική εσωτερικής κοινωνικής συνοχής. Και πιστεύω πως σ' αυτόν τον Προϋπολογισμό του 1993 δεν υπηρετείται αυτός ο σκοπός. Συζητάμε έναν προϋπολογισμό, λοιπόν, μιας άλλης εποχής, μιας άλλης συγκυρίας, που παρατείνει ουσιαστικά το στάσιμο πληθωρισμό: την ύφεση, τη σφιχτή εισοδηματική πολιτική, την ανεργία, την αποδιάρθρωση της παραγωγικής βάσης στις μικρομεσαίες επιχειρήσεις, την περιφερειακή υπανάπτυξη, την στασιμότητα. Με λίγα λόγια, χαλαρώνει και αποδυναμώνει ακόμα περισσότερο τον εθνικό και κοινωνικό 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έδειξε μέχρι τώρα η Νέα Δημοκρατία με τους προηγούμενους προϋπολογισμούς της. Μας έδειξε πως εφαρμόζει άλλον προϋπολογισμό από αυτόν που ψηφίζει, χωρίς τελικά και με τις διορθώσεις και με τις εκ των υστέρων χειρουργικές επεμβάσεις, στις οποίες καταφεύγει, να πετυχαίνει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ικόνα, σήμερα, της οικονομίας; Παρά τις επεμβάσεις -αναλύθηκαν προηγούμενα από πολλούς συναδέλφους- που επιχειρήθηκαν μέσα στο '92, (ανατροπή εισοδηματικής πολιτικής, έκτακτος φόρος στα ακίνητα, πώληση της ΑΓΕΤ και τα εισπρακτικά μέτρα, η εισπρακτική επιδρομή των μέτρων του Αυγούστου). Παρ' όλα αυτά, ο πληθωρισμός κινείται στο 16%. Χρειάστηκε 3 χρόνια η Κυβέρνηση της Νέας Δημοκρατίας, για να προσεγγίσει όχι ακόμα τον πληθωρισμό που άφησε το ΠΑΣΟΚ στο 13,6%. Το ΑΕΠ είναι 1%, χρέος 15 τρισ., 2,5 φορές επάνω από αυτό που άφησε το ΠΑΣΟΚ στα τέλη του 1988. Και χρειάστηκαν πάλι 4 χρόνια, για να αποκαλυφθεί το ψεύδος της προεκλογικής προπαγάνδας της Νέας Δημοκρατίας ότι το χρέος που άφησε το ΠΑΣΟΚ το 1988-1989 ήταν 15 τρισ. έλλειμμα ισοζυγίου πληρωμών 2,3 δισ. δολάρια το '92, έναντι 1,5 δισ. δολάρια στο τέλος του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εισοδημάτων 30%, συρρίκνωση Κράτους Πρόνοιας -τα λέω σε τίτλους-ξεπούλημα δημόσιας περιουσίας με αδιαφανείς διαδικασίες, χιλιάδες επιχειρήσεις εξαφανισμένες, μια αγορά ακάλυπτων επιταγών, πτωχεύσεων, κατασχέσεων, αγρότες στα πρόθυρα της χρεω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ία πλέον έχει παγιδευθεί σ' ένα φαύλο κύκλο στασιμοπληθωρισμού μιας δίδυμης σχέσης πληθωρισμού και ελλει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αρκετά στελέχη της Νέας Δημοκρατίας με συνεντεύξεις, υπομνήματα, εξομολογήσεις υιοθετούν απόψεις που το ΠΑΣΟΚ υποστηρίζει από το 1990. Αμφισβητούν την πολιτική του Μάνου ειδικά σ' αυτό το φαινόμενο του στασιμοπληθωρισμού. Νομίζω ότι όλοι έχουμε διαβάσει αυτά τα υπομνήματα. Είναι όμως ασύμβατες οι οικονομικές πολιτικές, τις οποίες προτείνουν. Και θα έλεγα πως κάθε μεταμόρφωση που θα στηρίζεται στο συμβατό αυτών των πολιτικών, είναι καταδικασμένη σε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σήμερα, έχει ανάγκη περισσότερο από ποτέ από μια συνεκτική κυβέρνηση, από μια συνεκτική πολιτική και όπως είπα στην αρχή, από εθνική και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απ' όλα αυτά δεν συμβαίνει σήμερα στη Χώρα μας και γι' αυτό είναι συνυπεύθυνοι όλοι, θα έλεγα, όσοι σήμερα ακόμη βρίσκονται σ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μπαίνει το ερώτημα πως θα σπάσει αυτός ο φαύλος κύκλος του στασιμοπληθωρισμού. Έχουμε απάντηση. Θα πρέπει να χτυπήσουμε τις διαρθρωτικές αιτίες που τρέφουν τον πληθωρισμό. Δεν έχω το χρόνο να το αναπτύξω. Θα πρέπει να μεγαλώσουμε το ΑΕΠ που το 3ετές πρόγραμμα της Νέας Δημοκρατίας πρόβλεπε 3,7% μέσα στο '93 και τώρα με συντηρητικές εκτιμήσεις κατεβαίνει στ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ια ταυτόχρονη αντιμετώπιση και αποτελεσματική θα έλεγα όλων των συμπτωμάτων της οικονομικής κρίσης: Πληθωρισμός, ανεργία, όλη αυτή η διαδοχή και ακολουθία των δεινών που έχει συσσωρεύσει η πολιτική της Νέας Δημοκρατία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ο πληθωρισμός, είναι ένας κόμβος ανάμεσα στο 3ετές μεσοπρόθεσμο πρόγραμμα 1991-1993 και στο πρόγραμμα σύγκλισης 1993-1997. Στο μεσοπρόθεσμο πρόγραμμα, κυριαρχεί μια λέξη: Εξυγίανση, η οποία όμως με την πολιτικ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ς Δημοκρατίας, έχει καταλήξει να σημαίνει εξολόθρευση. Δεν ξέρω αν ο κ. Μάνος διαβάζει (Μπάροοζ). Θα μπορούσα να του εξηγήσω από κοντά τι εννοώ. Διαβάστε για να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γιαίνεται η οικονομία, εξολοθρεύονται οι συντελεστές της και με άλλοθι την τρομοκρατία των αριθμών, εδώ και 3 χρόνια, επιχειρείται και πετυχαίνει, θα έλεγα, μια τεράστια επιχείρηση ανακατανομής του πλούτ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λοθρεύονται οι εργαζόμενοι και καταλήγουν άνεργοι, οι οποίοι έχουν φθάσει 400.000 και αν προσθέσουμε σ' αυτούς το 1 εκατ. λαθρομετανάστες, πρόσφυγες και φυγάδες τώρα τελευταία, έχουμε έναν εκρηκτικό μηχανισμό που ήδη έχει αρχίσει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ντώνεται το 80% των επιχειρήσεων των ελληνικών, σύμφωνα με μελέτη της Ι.Ο.Β.Ε. καθώς, αντιμέτωπες με τις ανεξέλεγκτες δυνάμεις πλέον της αγοράς, αντιμετωπίζουν το φάσμα του κλεισ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με μείωση 30%, αναζητούν δεύτερη και τρίτη δουλειά, σπρωγμένοι στην παραοικονομία καθώς θέλουν να ξεπεράσουν το όριο της φτώχειας που σήμερα είναι πλέον 250.000. Πόσο ονομαστικοί μισθοί ξεπερνούν τις 2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των παραμεθόριων ιδιαίτερα περιοχών οδηγούνται λόγω του ασύμφορου των αγροτικών εκμεταλλεύσεων σε μεταβιβάσεις γης σε εξευτελιστικές τιμές και έτσι λύνεται και το περίφημο διαρθρωτικό πρόβλημα του πολυτεμαχισμού του κλήρου, με συγκέντρωση όμως των αγροτεμαχίων σε μεγάλα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αγροτικής γης στη Μακεδονία και στη Θράκη κατρακυλάνε, 50% κάτω τα δύο τελευταία χρόνια. Ποιοι αγοράζουν γη στη Θράκη και ποιοι στ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λέξη -κλειδί στην επόμενη περίοδο για το πρόγραμμα σύγκλισης, το περίφημο πρωτογενές πλεόνασμα του 5%. Ψευδοπλεόνασμα. Δεν θα επιτευχθεί, κύριε Μάνο, γιατί ο τρόπος με τον οποίο σχεδιάστηκε, στηρίχθηκε στην υπερεκτίμηση των φορολογικών εσόδων, με εξωπραγματική ελαστικότητα, σύμφωνα με τα δεδομένα του ΟΟΣΑ και στην ιδιωτικοποίηση, ρευστοποίηση ουσιαστικά δημόσιας περιουσίας, η οποία μετά από το κλίμα που δημιουργήθηκε στη Χώρα, είναι πολύ, θα έλεγα, επισφαλής αυτή η ρευστοποίηση. Άρα, αν θέλετε να έχετε πλεόνασμα για να πάτε έτσι στο πρόγραμμα σύγκλισης, θα πρέπει να φέρετε καινούριους φόρους στη Χώρα, παρά το γεγονός ότι σήμερα το αρνείσθ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με δύο κουβέντες για την εθνική στρατηγική. Η Χώρα, χρειάζεται μια εθνική στρατηγική, κύριοι συνάδελφοι, για πολλούς ρόλους και σε πολλά επίπεδα. Σ’ αυτήν την εθνική στρατηγική, σαφώς έχει θέση και η Παράταξη της Νέας Δημοκρατίας. Όμως, όχι το ρόλ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Αν καταφέρει, μετά από τα ακροβατικά στα οποία τελευταία έχει επιδοθεί να παραμείνει ακέραια, τότε ο ρόλος της θα είναι ο ρόλος της Αξιωματικής Αντιπολίτευσ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Προεδρίας της Κυβέρνησης έχει το λόγο για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τι πράγματα είναι αυτά; Αυτή είναι η συμφωνία μας; Διαμαρτύρ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μαρτύρεσθε, κύριε Γεννηματά. Έχω δώσει το λόγο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Γεννηματά, αν έχετε λόγο θα επέμβε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ύο λόγια μόνο θέλω να πω, γιατί ακούστηκαν ορισμένες κραυγαλέες ανακρίβειες από συναδέλφους που πήραν το λόγο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είπε ότι πουθενά στον Προϋπολογισμό δεν υπάρχουν δαπάνες, δεν υπάρχουν κονδύλια για τη ρύθμιση των χρεών προς τους συνεταιρισμούς. Μας εγκαλείτε γιατί δεν πληρώνουμε εδώ και τώρα τα χρέη τα δικά σας. Κάνατε εσείς παροχές και βάζατε το γείτονα τους συνεταιρισμούς εν προκειμένου να τις πληρώνει. Και τώρα εμείς πάμε να ξελασπώσουμε τις υποχρεώσεις τις οποίες δημιουργήσατε εσείς. Να εξοφλήσουμε τα χρέη προς το γείτονα. Εννοείται βεβαίως ότι εμείς όποια κοινωνική πολιτική μπορούμε να κάνουμε, όποια κάνουμε, την επιβαρυνόμαστε. Τώρα όμως, να πούμε και γι'αυτήν που επιβαρυνόμαστε για λογαρια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ρυθμίσεις προς τις συνεταιριστικές οργανώσεις. Ο Προϋπολογισμός περιλαμβάνει όλα τα κονδύλια για τις ρυθμίσεις αυτές. Όλα. Ήδη για τη ΣΥΝΕΛ 97 δισ. ρυθμίστηκαν δια της καταβολής στην Αγροτική Τράπεζα Ομολόγων. Κατατέθηκαν στην ΑΤΕ όλα τα ομόλο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όθηκαν άλλα 14 δισ. για τις εταιρείες της ίδιας της Αγροτικής Τραπέζης, τις οποίες είχατε υποχρεώσει εσείς να κάνου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έχουν εγγραφεί σε βάρος του δημοσίου χρέους μέσα στον Προϋπολογισμό (-δείτε τον πίνακα που είναι στη σελίδα 146 της εκθέσεως της εισηγητικής του Υπουργείου Οικονομικών-) το τελευταίο νούμερο 262 δις που είναι η ρύθμιση των χρεών της ΚΥΔΕΠ και της ΕΛΑΙΟΥΡΓ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οι συνάδελφοι, ακούστηκε μια ανακρίβεια. Εκείνη είναι πια που βγάζει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συνάδελφος ο κ. Πετσάλνικος ανακοίνωσε στην Εθνική Αντιπροσωπεία και στον Ελληνικό Λαό, μέσω της τηλεοράσεως, ότι καταργήθηκε, τάχα, η Γενική Γραμματεία Απόδημου Ελληνισμού. Πού το είδατε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ο διαψ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χι μόνο δεν καταργήθηκε η Γενική Γραμματεία, αλλά δημιουργήθηκε και η υπηρεσία αναβαθμισμένη με επικεφαλής Υφυπουργό το συνάδελφό μας τον κ. Πολύδωρα, υπεύθυνο για τα θέματα του απόδημου ελληνισμού. Εάν θέλετε να κάνετε κριτική, κάνετέ την στις πράξεις της Κυβερνήσεως, στις παραλείψεις της Κυβερνήσεως. Μη δημιουργείτε φανταστ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επιχειρήματα, κύριοι συνάδελφοι, και έχετε ανάγκη να ανακαλύψετε και να προβάλετε ψευδή επιχειρήματα; Μα, τι πράγματα είναι αυτ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ο λόγο επί προσωπικ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Δεν διαπίστωσ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κύριοι συνάδελφοι, παρακολουθώ με μεγάλη προσοχή, από την πρώτη μέρα, τις εργασίες αυτού του 5ημέρου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επανέλθω σε όσα είπαμε χθες, φυσικά, για την παρουσία της Συμπολίτευσης, της Κυβέρνησης και τον τρόπο που αντιμετώπισαν αυτό το μείζον θέμα που συζητιέται κάθε χρόνο τέτοια εποχή στη Βουλή. Θα ήθελα, όμως, ν' απευθυνθώ στο Λαό, με το οποίο βεληνεκές διαθέτω, για να πω ότι: Εν πάση περιπτώσει, δεν πρέπει κανείς πολίτης να χάνει την ελπίδα του. Αυτός ο Τόπος έχει περάσει και χειρό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χαρακτηριστικά των καιρών δεν έχει ξαναδοκιμάσει αυτός ο Τόπος. Άκουσα το μεσημέρι έναν συνάδελφο της Αντιπολίτευσης, όχι της Παράταξης του ΠΑ.ΣΟ.Κ., σε κάποιο ραδιόφωνο να μιλάει και να λέει -και συμφωνώ μαζί του βέβαια- ότι τέτοια κυβέρνηση που να φτύνεται από Αντιπολίτευση, από κοινωνία, από κοινωνικούς φορείς και από δικά της στελέχη, τέτοιο φαινόμενο δεν έχει ξανα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γώ ήθελα να συμπληρώσω μόνον -αυτό βέβαια, είναι κοινωνικό φαινόμενο πρωτοφανές και πρωτόγνωρο- ότι δεν κάνετε τον κόπο ούτε να σκουπισθείτε. Αυτό είναι το κατάντημα, στο οποίο έχετε οδηγ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θεσμούς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θ' αν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ι χυδαιότητες είναι αυτές; Να τον ανακαλέσετε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γεωργόπουλε, σας παρακαλώ πάρα πολύ. Το Προεδρείο γνωρίζει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σείς μπορείτε να σκουπισθείτε, αν νομίζ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ημέρες, λοιπόν, ένοιωσα μία αηδία σαν τον κ. Ανδριανόπουλο. Μια αηδία, γιατί πραγματικά, αν δεν ζούσαμε εδώ και βλέπαμε τηλεόραση έξω από τα όρια της Ελλάδας, θα αισθανόμαστε ότι αυτός ο Τόπος ευτυχεί, ότι σ' αυτόν το Λαό δεν λείπει τίποτε και απλά, κάποιοι κυβερνώντες αγωνίζονται να φθάσουν πια τα όρια του τέλειου στην προσφορά στον Λαό και σ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ς και δεν μας παρακολουθεί ο Λαός -γι' αυτό είπα ότι απευθυνόμαστε και στο Λαό- λες και δεν ξέρει, τι έχει απωλέσει, τι έχει χάσει. Δεν αντιλαμβάνεσθε, ότι ο πλέον πολιτικοποιημένος λαός, που είναι βέβαια πλεονέκτημα -δεν ξέρω, αν κάποτε καταντάει και μειονέκτημα- είναι ο Ελληνικός Λαός; Και μπορεί να μας κρίνει και μπορεί να συγκρίνει και είναι σε θέσει και σύντομα θ'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άκουσα το πρωί τον Υπουργό Βιομηχανίας, ο οποίος έχει ένα παρελθόν. Όπως, όταν ήταν στο Υπουργείο Παιδείας, δεν είχε αντιληφθεί την κρισιμότητα της κατάστασης και σε τι αναμμένα κάρβουνα στεκόταν -και το πλήρωσε, βέβαια και δικαίως, όχι σαν άτομο δικαίως, σαν πολιτική δικαίως- το ίδιο και τώρα, δεν έχετε αντιληφθεί, κύριε Υπουργέ της Βιομηχανίας, ότι με ευθύνη των προκατόχων σας, και συνολικά της Κυβέρνησης και της Παράταξής σας, δεν υπάρχει βιομηχανία στον Τόπο. Για ποια βιομηχαν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ιακινδυνεύσω να πω, ότι δεν έχετε βιομηχανική πολιτική. Γιατί έχετε πολιτική συγκεκριμένη και συγκροτημένη αποβιομηχάνι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σας παραπέμψω και να ρωτήσω να μας πείτε, επιτέλους, έχετε αντιληφθεί πού έχει οδηγηθεί η περιοχή του Λαυρίου; Και τι γίνονται εκείνες οι εξαγγελίες του κ. Ανδριανόπουλου και του κ. Καλαντζάκου; Πότε επιτέλους θα δώσετε απάντηση; Πού βρίσκονται εκείνα τα ωραία λόγια εκείνης της ημέρας, προκειμένου να κατασιγάσει η λαϊκή οργή; Έχετε συνειδητοποιήσει ότι η Εύβοια, κύριοι Υπουργοί, έχει νεκρώσει, δεν υπάρχει βιομηχανία, δεν υπάρχει μία μονάδα εν λειτουργία; Έχετε πληροφορηθεί -γιατί έχετε κλειστεί στα γραφεία σας και στο περιβάλλον σας και δεν τολμάτε να κατέβετε στο Λαό- ότι στην Πάτρα, στην Αχαΐα υπάρχει πλήρης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να δώσω στα πρακτικά δύο πίνακες που η προέλευσή τους είναι τα εργατικά κέντρα Αχαΐας και Χαλκίδας. Αυτά έχω στα χέρια μου. Ισχύει για την Κοζάνη, ισχύει για την Καβάλα, ισχύει για την Ελλάδα, αλλά ενδεικτικά τα καταθέτω για να δείτε πόσες βιομηχανίες έχουν κλείσει και πόσες χιλιάδες εργαζόμενοι βιομηχανικοί είναι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 Δασκαλάκης καταθέτει για τα Πρακτικά τους προαναφερθέντε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ατε εδώ, σαν να μην συμβαίνει τίποτε, να μοιράσετε το δεύτερο πακέτο Ντελόρ, που το ξέρετε πολύ καλά ότι ψεύδεστε απέναντι στον Ελληνικό Λαό, ότι δεν πρόκειται να το διαχειριστείτε και να το αξιοποιήσετε εσείς. Γιατί αλίμονο στον Τόπο αν παραμείνετε για να τα αξιοποιήσετε. Θα το καταντήσετε όπως οι πολιτικοί σας πρόγονοι, σαν το σχέδιο Μάρσ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ύριοι της Κυβέρνησης, λέτε ότι προσπαθείτε να εκσυγχρονίσετε την ελληνική βιομηχανία. Είναι μία ωραία λέξη "εκσυγχρονισμός". Έχει γίνει λάστιχο σαν τη λέξη "δημοκρατία". Όλα τα καθεστώτα μιλάνε για δημοκρατία και όλοι μιλάνε για εκσυγχρονισμό. Κανείς δεν μας προσδιόρισε επιτέλους ποιον εκσυγχρονισμό και προς ποια κατεύθυνση και με ποια χαρακτηριστικά τον επιδιώκει. Ένας εκσυγχρονισμός στη βιομηχανία δεν μπορεί, για να είναι αποτελεσματικός, παρά να έχει κοινωνικά χαρακτηριστικά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ός σας εκσυγχρονισμός, αυτή η παρέμβαση -γιατί εγώ δεν το ονομάζω εκσυγχρονισμό- είναι παρέμβαση άκρως συντηρητική και πολωτική. Και είναι γι' αυτό από προηγούμενα γνωστό ότι οι όποιες προσδοκίες σας για αυξήσεις στους ρυθμούς δεν θα υπάρξουν, γιατί επαναλαμβάνω αυτή η παρέμβαση γίνεται με καθεστώς αυταρχισμού και με συρρίκνωση δραματική των εισοδημάτων και άρα με συνθήκες κοινωνικής σύγκρουσης και πόλωσης. Και άρα η συνοχή που θα έπρεπε να υπάρχει στην κοινωνία για να καταβληθούν και να εξαντληθούν, θα έλεγα, όλες οι δυνατότητες, όλων των παραγόντων για να πάμε κάποια βήματα μπροστά,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χέρι, λοιπόν, όχι απλά έχετε αποτύχει -γιατί αποτυχία σημαίνει ενδεχόμενα ότι δεν μπορείς να κάνεις και ένα βήμα μπροστά- έχετε δημιουργήσει και έχετε βαθύνει τόσο πολύ τα αδιέξοδα, έχετε πάει τόσο πολύ πίσω τον Τόπο, έχετε εξαφανίσει κάθε ίχνος και κάθε προσδοκία οποιασδήποτε μορφής κοινωνικής και οικονομικής ανάπτυξης. Και τα όποια συνθήματά σας από το Βήμα αυτό ή από όποια άλλα Βήματα, οι όποιες υποσχέσεις σας, ψεύτ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ασκαλάκη,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μπορεί να έχουν κανένα αντίκρισμα στο Λαό ο οποίος έχει υποστεί πάνω στην πλάτη του τις συνέπειες της πολιτικής σας της οικονομικής, της κοινωνικής, έχει υποστεί πάνω στην πλάτη του και στη ζωή του τις συνέπειες της καταβαράθρωσης, κάθε ίχνους ευαισθησίας και δημοκρα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ασκαλάκ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θα πω τίποτα άλλο. Νομίζω ότι η παρουσία της Συμπολίτευσης και της Κυβέρνησης σε αυτές τις 5 ημέρες δίνει εύγλωττη απάντηση στο τι τους αναμένει και είναι επίσης εύγλωττη απάντηση στο πώς μπορούν να αντιλαμβάνονται να επιτελέσουν κάποιο ρόλο που μπορεί στοιχειωδώς να ευνοήσει και να εξυπηρετήσει τα λαϊκά συμφέρον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οι συνάδελφοι, ο Προϋπολογισμός της Κυβέρνησης για το 1993 έχει ουσιαστικά καταψηφισθεί από τους Βουλευτές της Συμπολίτευσης. Η λευκή απεργία τους, η απροθυμία τους για παρουσία τους στην Βουλή, αλλά και στη λίστα των εγγεγραμμένων ομιλητών, δείχνει ότι κάτι συμβαίνει σε αυτήν τη μεγάλη πολιτική Παράταξη, η οποία τελευταία σπαρ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κάνει μία μικρή στατιστική. Από τους 92 εγγεγραμμένους ομιλητές οι 18 μόνο ανήκουν στη Νέα Δημοκρατία και οι 66 στο ΠΑΣΟΚ. Δηλαδή μόνο λίγο παραπάνω από το 12% των Βουλευτών της Νέας Δημοκρατίας είχαν την προθυμία να υποστηρίξουν έναν αναξιόπιστο και άδικ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ο Πρωθυπουργός αναφέρθηκε παλαιότερα, καθώς και οι Υπουργοί της Κυβέρνησης και ο εισηγητής του Προϋπολογισμού, αλλά και πολλοί Βουλευτές της Νέας Δημοκρατίας, συχνά, πυκνά αναφέρονται στη Σου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 Παπανικολάου είπε ότι η σοσιαλδημοκρατία εγκαταλείπει το κοινωνικό της πρόγραμμα, αλλάζει το κοινωνικό της προφί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ικολάου, διαβάζοντας το πρόγραμμα των 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αλδημοκρατών της δεκαετίας του 1990, πουθενά δεν βρίσκω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ναι δημοσι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πιτρέψτε μου να έχω καλύτερη πληροφόρηση από ό,τι εσείς. Αν τα επιχειρήματά σας για την υπεράσπιση του Προϋπολογισμού έχουν την ίδια σοβαρότητα και την ίδια αξιοπιστία, με αυτά που αναφέρατε για τις θέσεις της σοσιαλδημοκρατίας, για το κοινωνικό της πρόγραμμα και προφίλ, τότε λυπάμαι πάρα πολύ, αλλά έχετε ολισ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με κάνει να αγανακτώ, κύριοι συνάδελφοι, είναι η κατάργηση της Γενικής Γραμματείας Απόδημου Ελληνισμού, μια κατάργηση που πριν 5 μήνες η Κυβέρνηση τη διέψ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ώς έγινε κατάργηση; Αυτό είναι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αταργείται, κύριε Πρωθυπουργέ. Εδώ έχω το σχέδιο Προεδρικού Διατάγματος. Και δεν είναι καθόλου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 να μην κάνετε τον κόπο, κύριε συνάδελφε, να λέτε ακούσια ανακρίβειες, σας πληροφορώ ότι δεν καταργείται η Γενική Γραμματεία Απόδημου Ελληνισμού. Αντίθετα, αναβαθμίζεται διότι διορίσαμε και ειδικό Υφυπουργό για τον Απόδημο Ελληνισμό. Έτσι θα έχουμε και Υφυπουργό και Γενική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ωθυπουργέ, έχω στα χέρια μου το σχέδιο Προεδρικού Διατάγματος, το οποίο υπογράφετ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Το οποίο δεν λέ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δώ διαμοιράζονται και τα ιμάτια και η περιουσία της Γενικής Γραμματείας Απόδη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Κωνσταντινίδης καταθέτει για τα Πρακτικά το προαναφερθέν προεδρικό διάταγ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νωρίζουμε για ποιο λόγο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αφήστε τον κύριο συνάδελφο να κάνει τη δουλειά του, όπως αυτό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ωθυπουργέ, έχω στα χέρια μου το σχέδιο Προεδρικού Διατάγματος το οποίο υπογράφεται από εσάς. Εδώ διαμοιράζονται και τα ιμάτια και η περιουσία της Γενικής Γραμματείας. Τώρα αυτό γνωρίζουμε για ποιο λόγο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επαναλαμβάνω αφήστε τον κύριο συνάδελφο να κάνει τη δουλειά του όπως εκείνο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ώρα αν θα το κάνετε αυτό, κύριε Πρωθυπουργέ, υποπτεύομαι πάρα πολύ τις προθέσεις σας οι οποίες δεν είναι καθόλου αγα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ωθυπουργέ, σαν πρώην μετανάστης αγανακτώ όταν γνωρίζω ότι οι Σουηδοί φοροφυγάδες που διαμένουν στο Μονακό, στην Ελβετία, στις Καναρίους νήσους, ψηφίζουν την ημέρα των εθνικών τους εκλογών, ενώ οι δικοί μας οι μετανάστες δεν έχουν τέτοιο δικαίωμα. Και ήρθε το ΠΑΣΟΚ και έκανε μια Γενική Γραμματεία Απόδημου Ελληνισμού, την οποία εσείς καταργείτε. Και την καταργείτε για να ξαναδημιουργήσετε κάτι διαφορετικό απ' αυτό το οποίο υπήρχε μέχρι σήμερα. Και αυτήν τη στιγμή γνωρίζουμε - το γνωρίζει καλά ο Ελληνικός Λαός - τη μάχη την οποία έδωσαν τα απόδημα αδέλφια μας, οι απόδημοι Έλληνες, οι οποίοι ήσαν παρόντες στους εθνικούς αγώνες, εκεί που απουσίασαν κάποιοι άλλοι, οι οποίοι έπρεπε να δίνουν τους αγώνε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Ποιοι ήτα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Ποιοι ήταν αυτοί; Να σας πω κάποιον, κύριε συνάδελφε. Είναι ο Έλληνας πρέσβ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πειδή μιλήσατε πολύ για τη Σουηδία, θέλω να σας πληροφορήσω ότι οι ιδιωτικοποιήσεις στη Σουηδία έχουν σταματήσει, έχουν τελειώσει. Και αυτό, όχι γιατί η νεοφιλελεύθερη Κυβέρνηση του Κάρλ Μπιλντ στη Σουηδία έχει αλλάξει ιδεολογία, αλλά γιατί αυτοί πουλούν όταν οι τιμές στο χρηματιστήριο είναι υψηλές, όταν η αγορά το επιτρέπει, ενώ εσείς εδώ ξεπουλάτε την περιουσία του Ελληνικού Λαού. Και την ξεπουλάτε κατά έναν τρόπο απαράδεκτο, την ξεπουλάτε κατά έναν τρόπο που θυμίζει χώρες του τρί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κάποιοι, κύριοι συνάδελφοι, γιατροί για την τηλεϊατρική, η οποία εφαρμόζεται, αλλά δεν μας είπανε για το οινόπνευμα, για τις γάζες που λείπουν από τα ελληνικά νοσοκομεία. Δεν μας είπανε ότι κλείνουν γραφεία του ΠΙΚΠΑ και ότι εκεί όπου τα Ελληνόπουλα πριν πήγαιναν και εμβολιάζονταν δωρεάν, σήμερα δεν υπάρχει τίποτα. Σήμερα θα πρέπει να πάει κανείς να εμβολιάσει το παιδί του σε ιδιωτικό ιατρείο. Και υπάρχει, κύριοι συνάδελφοι, το ΠΙΚΠΑ στην Ηλιούπολη όπου έκλεισε για διακοπές τον Αύγουστο και όταν ήλθαν οι εργαζόμενοι να αναλάβουν εργασία το Σεπτέμβριο το βρήκαν κλειστό. Και στην θέση του ΠΙΚΠΑ, του δημόσιου αυτού ιδρύματος, βρήκαν ένα ιδιωτικό Παιδ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υστυχώς δεν μου επιτρέπει ο χρόνος να αναφερθώ στην ομιλία του Αντιπροέδρου της Κυβέρνησης. Και τον άκουσα πραγματικά, παρ` ό,τι είπε στο τέλος της ομιλίας του ότι "τα όσα λέω, τα όσα περιγράφω δεν είναι όραμα, δεν είναι όνειρο", εμένα μου φάνηκαν ένα μεγάλο παραμύθι. Και πήγα και πήρα το λόγο του για να τον διαβάσω. Τον διάβασα και τον μελέτησα με το μολύβι στο χέρι και δεν με έκανε να αγανακτήσω τόσο το παραμύθιασμα του Ελληνικού Λαού, όσο η αντίληψη του ότι σ’ αυτήν τη Χώρα κυριαρχεί το Αθηνοκεντρικό κράτος, ότι κράτος είναι μόνο η Αθήνα. Και η περιφέρεια,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μα πουθενά δεν είδα στα μεγάλα έργα, στα οποία αναφέρθηκε ο Αντιπρόεδρος της Κυβέρνησης, κάποιο έργο να συντελείται στην επαρχία. Μας μίλησε για Μετρό, μας μίλησε για το Αεροδρόμιο των Σπάτων, μας μίλησε για ένα σωρό άλλα έργα και πώς το Λεκανοπέδιο και οι κάτοικοι του Λεκανοπεδίου θα ζήσουν, θα αναπνεύσουν καλύτερα. Και όταν άκουσα την ομιλία του κ. Σεβαστάκη και του συναδέλφου κ. Βουνάτσου, τότε με έπιασαν και εθνικές αγωνίες. Πάνω από 120.000 ελληνόπουλα αφήνουν την Πατρίδα για τα μεταναστεύσουν και πάλι στη Γερμανία, στη Σουηδία, στο Βέλγιο, στην Αμερική. Αυτό είναι το ενδιαφέρον σας για τις παραμεθόριες περιοχ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θνικής Οικονομίας και Οικονομικών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υρίες και κύριοι συνάδελφοι, διανύουμε ήδη την πέμπτη και τελευταία μέρα της συζήτησης για τον Προϋπολογισμό του 1993. Το μεγαλύτερο μέρος της συζήτησης μεταδόθηκε από ένα κρατικό κανάλι και συνεχίζει να μεταδίδεται τώρα. Έτσι μπόρεσαν όλοι να παρακολουθήσουν τον Υπουργό Παιδείας κ. Σουφλιά να παρουσιάζει το εκπληκτικό, πραγματικά, έργο που επετελέσθη και επιτελείται σύμφωνα πάντα με τις κυβερνητικές προτεραιότητες στον τομέα της Παιδείας. Οι πραγματικές δαπάνες της Παιδείας ανέρχονται ως ποσοστό των πρωτογενών δαπανών του προϋπολογισμού στο 13%. Και αυτή είναι η σωστή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Υπουργό Προεδρίας κ. Κούβελα, τον είδαμε να καταθέτει χθες τις προτάσεις του για ένα τριετές πρόγρα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υγίανσης της Δημόσιας Διοίκησης. Τον κ. Σιούφα να θυμίζει τον πραγματικό άθλο του ασφαλιστικού, που περάσαμε φέτος το καλοκαίρι και πολλούς άλλους ομιλητές, εκ μέρους της Κυβέρνησης, που ασχολήθηκαν με διαφόρους τομείς του κυβερνη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ην Αντιπολίτευση δεν την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υρίες και κύριοι συνάδελφοι, η ίδια η Κυβέρνηση ζήτησε τη μετάδοση, επειδή πιστεύει ότι ωφελείται όχι μόνο η Δημοκρατία, αλλά και η ίδια η Κυβέρνηση, όταν η συζήτηση γίνεται, κατά κάποιο τρόπο, παρουσία του Λαού. Γιατί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 γενικ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ιότι ο Προϋπολογισμός, κυρίες και κύριοι συνάδελφοι, δεν είναι τίποτε άλλο από μία αναλυτική περιγραφή του πώς η Κυβέρνηση πρόκειται ή σκέπτεται να ξοδεύσει τα λεφτά που παίρνει, δια της φορολογίας, από τους πολίτες. Ο Προϋπολογισμός είναι ένας κατάλογος που περιγράφει για ποιο σκοπό και πόσα λεφτά θα ξοδευθούν από την Κυβέρνηση και από πού θα προέλθουν αυτά τα λεφτά, από ποια συγκεκριμένη φορολογική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ταστείτε, μια νοικοκυρά που πάει στην αγορά για να ψων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Δεν πάει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κούστε τα. Σας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πολύ. Ο κύριος Υπουργός δεν διέκοψ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Χαίρομαι κύριοι συνάδελφοι, που πράγματι συναισθάνεστε το πρόβλημα της νοικοκυράς. Συνήθως, πριν πάει να ψωνίσει έχει προετοιμάσει έναν κατάλογο των αναγκών της. Θα κοιτάξει αν έχει λεφτά. Αν έχει, καλώς. Αν δεν έχει, θα περικόψει τον κατάλογο των αγορών της ή ίσως ζητήσει χρήματα από το σύζυγό της. Στη σημερινή βέβαια εποχή δεν είναι πάντα έτσι. Μπορεί να γίνει και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ζυγός με τη σειρά του, αν έχει λεφτά μπορεί να της τα δώσει ή μπορεί και να μην της τα δώσει. Αν όμως τα δώσει, το πιθανότερο είναι, στη σημερινή εποχή, ότι θα γκρινιάξει και θα της συστήσει ίσως να περιορίσει τις δαπά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Φεμινιστική άπο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υτή, αγαπητοί συνάδελφοι, είναι η φυσιολογική συμπεριφορά του νοικοκύρη. Η Κυβέρνηση παρουσίασε με τον Προϋπολογισμό έναν κατάλογο δαπανών 4.368 δισ. Αναφέρομαι στις πρωτογενείς δαπάνες του Τακτικού Προϋπολογισμού, δηλαδή στις τρέχουσες δαπάνες, χωρίς τους τόκους για δανεικά του παρελθόντος και χωρίς τις δαπάνες για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σαμε με τον Προϋπολογισμό έναν κατάλογο δαπανών 4.368 δισ. δρχ. Και σας ερωτώ κυρίες και κύριοι συνάδελφοι, εσάς τους εκλεγμένους εκπροσώπους του Λαού, του Λαού που με τους φόρους του θα κληθεί να πληρώσει αυτές τις δαπάνες, ακούσατε έστω ένα συνάδελφο Βουλευτή της Αντιπολίτευσης -και μίλησαν τουλάχιστον 50- να διαμαρτύρεται γιατί ξοδεύουμε περισσότερο από όσα πρέπει. Ακούσατε έναν; Ακούσατε έναν Βουλευτή της Αντιπολίτευσης να μου ζητά την κατάργηση μίας μόνο δαπάνης εκ του καταλόγου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 αυτό πιστεύει κανείς από σας ότι αυτή η αντιπολίτευση μπορεί να κάνει ποτέ νοικοκυριό σ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το αποκλείω. Διότι το ΠΑΣΟΚ έχει λάθος νοοτροπία και η απόδειξη δεν είναι μόνο η συμπεριφορά του στη συζήτηση αυτού του Προϋπολογισμού. Αλλά και τα αποτελέσματα της οικονομικής του διαχείρισης όταν ήταν κυβέρνηση. Παραλίγο να χρεωκοπήσουν την Ελλάδα. Δεν κοίταξαν ποτέ πόσα λεφτά έχουν. Ξόδευαν δεξιά και αριστερά, απλόχερα, και όταν έφαγαν τα λεφτά, δανειζόντουσαν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άββατο άκουσα τον κ. Σημίτη ή τον κ. Παπαντωνίου -δεν θυμάμαι ποίον εκ των δύο- να λέει το εξής: "Μην κάνετε και έτσι, δεν χάλασε ο κόσμος. Τότε που δανειζόμασταν, υπήρχαν άλλες χώρες που χρώσταγαν περισσότερα απ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νοοτροπ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ασμένο Σάββατο σας μοίρασα έναν πίνακα για την εκρηκτική εξέλιξη του δημόσιου χρέους από το τέλος του '79 μέχρι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ταν 8,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ρεμήστε, κύριε Γιαννόπουλε. Μην χάνετε την ψυχραιμία σας. Θα τα πείτε απόψε στο Κανάλ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81 και '89 το συνολικό δημόσιο χρέος διπλασιάστηκε ως ποσό του ΑΕΠ από 47,3% στο τέλος του '81 στο 104,3% στο τέλος του '89. Σε τρέχουσες δραχμές το χρέος σχεδόν δεκαπλασιάστηκε σε αυτήν την περίοδο από 970 δισ. στο τέλος του '81 σε 9.151 δισ. στο τέλος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ότητα των Πρακτικών καταθέτω για άλλη μία φορά τον πίνακα με την εξέλιξη του χρέους. Είναι ο ίδιος πίνακας που κατέθεσα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Εθνικής Οικονομίας και Οικονομικών κ. Σ. Μάνος καταθέτει για τα Πρακτικά τον προαναφερθέντα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πί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ι σημαίνει πρακτικά αυτή η εκρηκτική αύξηση του χρέους; Σημαίνει ότι αυξήθηκαν κατακορύφως τα έξοδα για την πληρωμή τόκων. Σκεφθείτε τι σας είπα πριν. Από το τέλος του 1981 μέχρι το τέλος του 1989 το δημόσιο χρέος αυξήθηκε ακριβώς κατά 57 ποσοστιαίες μονάδες του ΑΕΠ. Αν κύριοι συνάδελφοι, δεν κουβαλούσαμε το τεράστιο αυτό πρόσθετο χρέος, που δημιούργησαν οι κυβερνήσεις του ΠΑΣΟΚ, ο Προϋπολογισμός θα εξοικονομούσε φέτος δαπάνες για τόκους 1.500 δισ. δραχμών. Είναι απλή αριθμητική και δεν έχετε παρά να την κάνετε. Και αν τα είχαμε αυτά τα χρήματα, ο φετινός Προϋπολογισμός, αν δεν είχαμε το πρόσθετο χρέος που προκλήθηκε στην περίοδο του ΠΑΣΟΚ, δεν θα παρουσίαζε μόνο πρωτογενές πλεόνασμα αλλά θα παρουσίαζε συνολικό πλεόνασμα. Με αυτά τα λεφτά θα μπορούσαμε, για παράδειγμα, χωρίς κανένα πρόβλημα να διπλασιάσουμε τους μισθούς για όλους τους δημοσίους υπαλλήλους, για τους στρατιωτικούς και για τα Σώματα Ασφαλείας και να μας μείνουν και άλλα για άλλ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σας κουράσω με αριθμούς. Άλλωστε ο συνάδελφός μου κ. Γιατράκος σας παρουσίασε τον Προϋπολογισμό την πρώτη μέρα σε κάθε του λεπτομέρεια. Εν μέρει, έκανα και εγώ το ίδιο με την κατάθεση του Προϋπολογισμού. Έπρεπε, όμως, να αναφέρω μερικά στοιχεία, για να αποδείξω ότι η νοοτροπία του ΠΑΣΟΚ, η νοοτροπία, που οδήγησε την Ελλάδα στα σημερινά της οικονομικά προβλήματα, παραμένει αμετάβλητη. Οι σοσιαλιστές, οι φανεροί και οι κρυφοί, οι υπαρκτοί και οι τριτοδρομικοί δεν έχουν αλλάξει. Αν είχαν την ευκαιρία, θα ξανάρχιζαν από την αρχή το έργο της εκθεμελίωσ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ϋπολογισμό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Ο Προϋπολογισμός του 1993 δεν είναι απλώς καλός. Είναι εξαιρετικός. Και αυτό γιατί προγραμματίζουμε να ξοδέψουμε για πρωτογενείς δαπάνες, πριν από τους τόκους δηλαδή 879 δισ. λιγότερα από αυτά που θα εισπράξουμε. Θα έχουμε δηλαδή ένα πολύ σημαντικό πρωτογενές πλεόνασμα. Την ίδια στιγμή μπορούμε να στηρίξουμε ένα αναπτυξιακό επενδυτικό πρόγραμμα μαμούθ 975 δισ. δραχμών. Και μπορούμε να αρχίσουμε αμέσως μέσα στο 1993 να σταθεροποιούμε το δημόσιο χρέος και από το 1994 να το μ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ράστιο αυτό επενδυτικό πρόγραμμα δικαιολογεί και την αισιοδοξία μου ότι θα πραγματοποιήσουμε το στόχο για ανάπτυξη 2% το 1993, παρά την γενική περιοριστική πολιτική που ακολουθούμε. Ο ΟΟΣΑ, που όπως μου επεσημάνθη, προβλέπει αύξηση της ανάπτυξης κατά 1% για το 1993, το κάνει διότι όταν εγράφετο η έκθεσή του δεν είχαμε ακόμη ανακοινώσει τα εξαιρετικά αισιόδοξα επενδυτικά μα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Αύγουστο θέσαμε σε εφαρμογή ένα δραστικό πρόγραμμα δημοσιονομικής εξυγίανσης, χάρις στο οποίο πετύχαμε φέτος ένα μικρό πρωτογενές πλεόνασμα και εξασφαλίζουμε ένα σημαντικότερο πρωτογενές πλεόνασμα του χρόνου χωρίς καμιά νέα φορολογία. Τον Αύγουστο θα μπορούσαμε να μην αυξήσουμε τους φόρους και αντί γι` αυτό να μειώσουμε τα προγράμματα επενδύσεων, να μιμηθούμε δηλαδή την κυβέρνηση του ΠΑΣΟΚ, που τον Αύγουστο του 1987 δεν δίστασε να περικόψει τις επενδύσεις επειδή δεν μπορούσε να συμμαζέψ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ότε τον Αύγουστο του 1987, για άλλη μια φορά, το ΠΑΣΟΚ αγόρασε το παρόν και πούλησ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του 1993, κύριοι συνάδελφοι, είναι εξαιρετικός γιατί θέτει τα θεμέλια για τη σύγκλιση της ελληνικής οικονομίας με την οικονομία της Ευρωπαϊκής Ένωσης. Φιλοσοφία του προγράμματος σύγκλισης είναι η αποδέσμευση της Ελλάδος από το παρελθόν και η σύνδεσή της με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6ετές πρόγραμμα σύγκλισης, ο πρώτος χρόνος, του οποίου είναι ο συζητούμενος προϋπολογισμός, στηρίζεται στις επενδύσεις που είναι ο μόνος δρόμος για διατηρήσιμη ανάπτυξη. Δεν υπάρχει άλλος τρόπος για να έχουμε μόνιμη διατηρήσιμ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ηρίζεται στη δημιουργία σταθερού θεσμικού πλαισίου. Τα ελλείμματα αποκλιμακώνονται. Το δημόσιο χρέος μειώνεται. Διατηρείται αμετάβλητη για όλη την 6ετία η σημερινή αναπτυξιακή φορολογία των χαμηλών συντελεστών και περιορίζεται σημαντικά η τρομερή αδικία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λονότι δεν είμαι ακόμα έτοιμος να δεσμευθώ γι'αυτό, μπορώ να ανακοινώσω ότι, πέρα από την κατάργηση του αντιαναπτυξιακού ΕΦΤΕ, του Φόρου στις Τραπεζικές Εργασίες, το 1994 θα μπορέσουμε, όχι σίγουρα, μάλλον να τιμαριθμοποιήσουμε την κλίμακα του φόρου εισοδήματος, χάρις και στα πρόσθετα έσοδα του πακέτου Ντελόρ που συμφωνήθηκε στο Εδιμβρ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υρίες και κύριοι συνάδελφοι, ότι υπάρχουν πολυπληθείς κοινωνικές ομάδες που υποφέρουν από την παρατεινόμενη προσπάθεια σταθεροποίησης της οικονομίας. Το ξέρω ότι υπάρχουν και το ξέρω ότι υποφέρουν από την πολιτική που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οι συντάξεις, ιδίως οι αγροτικές, είναι ανεπαρκείς. Από το 1994 με το πρόγραμμα σύγκλισης που καταρτίσαμε επιτυχάνουμε βελτίωση του βιωτικού επιπέδου για όλους, χωρίς οφθαλμοπάτες, χωρίς τρικ, χωρίς πληθωρικά χρήματα, χωρίς δανεικά. Πραγματική μόνιμη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Όπως λέγατε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διακόπτετε για δεκάτ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ην πραγματική μόνιμη βελτίωση, αυτή τρέμουν οι αντίπαλ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Ποιος σας πιστ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ρέμουν τη στιγμή που η Κυβέρνηση Μητσοτάκη θα κοιτάξει τον Ελληνικό Λαό στα μάτια(χειροκροτήματα από την Πτέρυγα της Νέας Δημοκρατίας) και θα του πει, υποσχέθηκα να ανορθώσω την οικονομία και αυτό που υποσχέθηκα το πραγματοποίησα. Αυτό τρέμει η Παράταξ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ερώτηση μα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λλά δεν είμαστε ακόμα εκεί,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και η έμπρακτη απόδειξη του τρόμου. Δεν είμαστε ακόμ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ς κάνει επερώτηση. Να μιλήσει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εννηματά. Σας παρακαλώ πολύ. Χρησιμοποιήσατε πάρα πολύ σκληρή γλώσσα όλοι σας. Σας παρακαλώ. Και δεν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κανε επερώτηση σε μας. Δεν είμαστε Κυβέρνηση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είμαστε όμως ακόμα εκεί. Μένει πολύ σκληρή δουλειά για το 1993 και δεν πρέπει να κάνουμε πίσω, διότι η πολιτική μας αποδίδει και τα καλά σημάδια είναι παντού γύρω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ε ακούσετε θα απαντήσει μετά όποιος από την μεριά σας έλθει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μας επιτρέπεται να απαν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Έχουμε παντού καλά σημάδια, πρωτογενές πλεόνασμα στον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90 έως το 1992 μειώθηκε το έλλειμμά κατά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πιχειρηματικά κεφάλαια μπήκαν στη Χώρα το 1992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νδύσεις. Τριπλασιάστηκαν σε σχέση με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πέφτει και θα συνεχίσει να πέφτει και θα γίνει μονοψήφιος σ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ρεισήμισι χρόνια τώρα λέτ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πρώτη φορά, κύριοι συνάδελφοι, από το 1972. Είκοσι χρόνια έχουμε να δούμε μονοψήφι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Τον είδ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νέο πακέτο Ντελόρ, έρχεται να επιβεβαιώσει τη θέληση της Ευρώπης για πραγματική σύγκλιση των κρατών-μελών μέσα από τεράστιες επενδύσεις υποδομής για τις οποίες σας μίλησαν διεξοδικά τόσο ο Αντιπρόεδρος της Κυβέρνησης, ο κ. Τζαννετάκης, όσο και ο συνάδελφός μου, ο κ. Τσιπλάκος. Κοσμογονία θα γίνει στην Ελλάδα χάρη στο πακέτο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οι εκθέσεις όλων των ξένων οργανισμών που παρακολουθούν την εξέλιξη της οικονομίας μας επιβεβαιώνουν αυτό που λέω. Η πολιτική μας αποδίδει! Διεθνές Νομισματικό Ταμείο, η Κομισιόν, η Ευρωπαϊκή Επιτροπή, η Ευρωπαϊκή Νομισματική Επιτροπή, ο ΟΟΣΑ, όλοι συμφωνούν ότι έχουμε μπει στο σωστό δρόμο. Και επειδή έγινε πολύς λόγος για την τελευταία έκθεση του ΟΟΣΑ για τη διεθνή οικονομία, θα ήθελα να καταθέσω δύο συγκριτικούς πίνακες της έκθεσης αυτής. Ομιλώ, κύριοι συνάδελφοι, για την τελευταία έκθεση του ΟΟΣΑ που κυκλοφόρησε στις 16 Δεκεμβρίου με αριθμό 52. Θα καταθέσω λοιπόν δύο συγκλονιστικούς πίνακες. Συγκρίνουν τη μεταβολή στις δημοσιονομικές επιδόσεις όλων των χωρών του ΟΟΣΑ για δύο περιόδους. Τη δεκαετία του 1980, τέλος του 1979 με τέλος του 1989 και την τελευταία τριετία, τέλος 1989 με τέλος 1992. Ούτε βαλτοί να ήτ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καετία του 1980, τη χαμένη δεκαετία, από τις χώρες του ΟΟΣΑ έχουμε εμείς, η Ελλάδα, τις χειρότερες επιδόσεις. Είμαστε με άλλα λόγια πάτοι. Στην τελευταία τριετία από όλες τις χώρες του ΟΟΣΑ έχουμε εμείς, η Ελλάδα, τις καλύτερες επιδόσεις. Είμαστε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καταλάβατε τι σας είπα. Από όλες τις χώρες του ΟΟΣΑ τη δεκαετία 1980 είχαμε τις χειρότερες δημοσιονομικές επιδόσεις, επαναλαμβάνω από όλες τις χώρες, στη δε τελευταία τριετία έχουμε τις καλύτερες επιδόσεις. Θα καταθέσω δε τους πίνακες όπως είναι, φωτοτυπία του αγγλικού κειμένου, αλλά έχω κάνει και μία μετάφραση στα ελληνικά, έτσι ώστε στα Πρακτικά να είναι διαθέσιμα σε όλους. Όσοι δεν θέλουν να τα διαβάσουν στα αγγλικά, να μπορούν να τα διαβάσουν και σ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ύριοι συνάδελφοι, είναι η συγκλονιστική αλήθεια και θα μου επιτρέψετε να σας πω ότι θα ήταν δύσκολο να φανταστώ καλύτερη και πιο αδιάβλητη απόδειξη, ότι επί των ημερών της Νέας Δημοκρατίας το ποτάμι γύρισε! Γύρισε το ποτάμι, κύριοι συνάδελφοι! Οι ίδιοι οι πίνακες δίνουν αποστομωτική απάντηση στις δεκάδες ανακρίβειες που ακούστηκαν από την Αντιπολίτευση τις τελευταί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Οικονομικών κ. Στ. Μάνος καταθέτει στα Πρακτικά τους σχετικούς πίνακες στην αγγλική και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ίνακες στην ελληνική έχουν ως εξής: </w:t>
      </w:r>
    </w:p>
    <w:p>
      <w:pPr>
        <w:pStyle w:val="Style15"/>
        <w:rPr>
          <w:rFonts w:ascii="Courier New" w:hAnsi="Courier New" w:cs="Courier New"/>
        </w:rPr>
      </w:pPr>
      <w:r>
        <w:rPr>
          <w:rFonts w:cs="Courier New" w:ascii="Courier New" w:hAnsi="Courier New"/>
        </w:rPr>
        <w:t xml:space="preserve">(Παρεμβάλλεται πί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πίν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παρακαλέσω να πάρετε τους πίνακες, να τους μελετήσετε, για να γνωρίζετε ποια είναι η αλήθεια, ποια είναι η πραγματικότη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λά λοιπόν σημάδια, κύριοι συνάδελφοι, υπάρχουν παντού, αλλά όπως είπα πριν δεν φθάσαμε στο τέρμα. Έχουμε ακόμη πολλή δουλειά για να δέσουμε, να σιγουρέψουμε ό,τι με τόσους κόπους κατακτήσαμε για να ξεφύγουμε από την κατάρα του Σισύφου που κάθε φορά που νόμιζε ότι έφθανε στο τέρμα, ξανάρχιζ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μία σύντομη, αλλά διδακτική πιστεύω, αναδρομή στο πρόσφατο παρελθόν. Τον Οκτώβριο του 1985 η κυβέρνηση του ΠΑΣΟΚ δρομολόγησε ένα πρόγραμμα σταθεροποίη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χρόνο μετά, το Σεπτέμβριο του 1986 ο κ. Παπανδρέου, τότε Πρωθυπουργός, μιλώντας στη Θεσσαλονίκη έκανε διαπιστώσεις και επισημάνσεις, που στο σύνολό τους δημοσιεύθηκαν σε μία κυριακάτικη εφημερίδα εκείνης της εποχής, της 7ης Σεπτεμβρί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φωτοαντίγραφο όλων των σχετικών σελίδων μαζί με το σχόλιο της εφημερίδος, που χαρακτηρίζει το λόγο του κ. Παπανδρέου δείγμα υψηλής πολιτικής και ρε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Οικονομικών κ. Στ. Μάνος καταθέτει στα Πρακτικά της Βουλής το προαναφερθέν φωτοαντίγραφο της εφημερίδας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υρίες και κύριοι συνάδελφοι, να κάνετε τον κόπο να διαβάσετε το λόγο αυτό, διότι μόνο έτσι θα καταλάβετε την απύθμενη υποκρισία της σημεριν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ώσει μερικά φωτοαντίγραφα στον κ. Γιατράκο και θα παρακαλέσω αυτά τα λιγοστά φωτοαντίγραφα να μοιραστούν σε μερικούς συναδέλφους. Και θα έχετε την ευκαιρία καθ' ον χρόνο ομιλώ να διαβάζετε τι ακριβώς είπε ο κ. Παπανδρέου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του 1985,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αρακαλώ,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πιτρέπε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χθες σας επέτρε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εννηματά,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δαμόπουλε, θα με αναγκάσετε να λάβω μέτρα. Δεν σταματήσατε καθό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σας παρακαλώ, αφήστε με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κέμβριο του 1985, μετά την υποτίμηση της δραχμής που έκανε το ΠΑΣΟΚ και μετά τα μέτρα σταθεροποίησης,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θωρισμός έφθασε σ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του ο κ. Παπανδρέου το Σεπτέμβριο του 1986 λέει: "θα επιτευχθεί ο στόχος για πληθωρισμό του 16% που είχαμε θέσει για ολόκληρο το 1986, έναντι 25% στο 1985". "Ακόμα σημαντικότερο" συνεχίζει "είναι ότι δημιουργούνται κατάλληλες συνθήκες για να πέσει ο πληθωρισμός κάτω από 10% το 1987, με την προϋπόθεση ότι θα εξακολουθήσουμε να εφαρμόζουμε με την ίδια συνέπεια και αποφασιστικότητα την πολιτική σταθε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του 1986 ο πληθωρισμός ήταν 17% αντί της πρόβλεψης του κ. Παπανδρέου για 16%. Το 1987, κύριοι συνάδελφοι, το ΠΑΣΟΚ λιποψύχησε και εγκατέλειψε το πρόγραμμα σταθεροποίησης. Τον Αύγουστο του 1987 -όπως είπα και πριν- αντί να περιορίσει τα ελλείμματα περιόρισε τις επενδύσεις. Το Νοέμβριο του 1987, παρά την ύπαρξη των υψηλών ελλειμμάτων, υιοθέτησε ελαστική εισοδηματική πολιτική. Το τελευταίο γεγονός οδήγησε στην παραίτηση του κ. Σημίτη, διότι η εφαρμογή τέτοιας πολιτικής θα οδηγούσε -όπως είπε ο ίδιος- σε αποτέλεσμα αντίθετο από εκείνο που θα υποστήριζε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ο πληθωρισμός στο τέλος του 1987 διαμορφώθηκε, κύριοι συνάδελφοι, στο 16% αντί του 10% ή του λιγότερο από 10% που προέβλεπε ο κ. Παπανδρέου. Οι θυσίες, η υποτίμηση της δραχμής, το πάγωμα των μισθών και των τιμών πήγαν όλα χαμένα. Και μετά χάθηκαν άλλα δύο χρόνια. Και ήρθε το 1990 η δική μας Κυβέρνηση να ξαναρχίσει την προσπάθεια από την αρχή ως Σίσυ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πάς από ένα σημείο σε άλλο, υπάρχουν συνήθως πολλοί δρόμοι. Όταν όμως διαλέξεις το δρόμο που θα ακολουθήσεις, πρέπει να μείνεις σ' αυτόν, γιατί κινδυνεύεις να περιπλανιέσαι ασκόπως και να μην πας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το ΠΑΣΟΚ δεν είχε εγκαταλείψει το σταθεροποιητικό πρόγραμμα του 1985, η ελληνική οικονομία θα ήταν σήμερα σε καλύτερη κατάσταση. Με πολύ καλύτερη την κατάσταση της οικονομίας, στα σημερινά ταραγμένα Βαλκάνια, και το Έθνος θα ήταν και θα αισθανόταν πολύ ασφαλέστερο. Η Ελλάδα με υγιέστερη οικονομία, θα είχε και πολύ μεγαλύτερα περιθώρια ελιγμών και χε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Αύγουστο, μετά τα μέτρα δημοσιονομικής εξυγίανσης, οι συνήθεις προφήτες της δυστυχίας και της καταστροφής, οι έγκριτοι σχολιογράφοι της απαισιοδοξίας, ανακοίνωναν χαιρεκάκως ότι πάει, τινάχτηκε στον αέρα το πρόγραμμα σταθεροποίησης και συρρίκνωσης του πληθωρισμού. Προέβλεπαν ότι θα ήταν 18%, 19%, 20%, ο πληθωρισμός στο τέλος αυτού του χρόνου. Περιορίστηκα τότε, κύριοι συνάδελφοι, να πω ότι θα εκπλαγώ αν στο τέλος του χρόνου ο πληθωρισμός θα ξεπεράσει το 15%. Ε, λοιπόν, ο πληθωρισμός στο τέλος του 1992 δεν θα περάσει 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ετε ότι ποτέ δεν προσπάθησα να σας παραπλανήσω. Και ομολογώ ότι αισθάνομαι ικανοποίηση από το γεγονός ότι η πραγματικότητα αυτή αναγνωρίζεται από ικανό αριθμό Βουλευτών της Αντιπολίτευσης. Είμαι, λοιπόν, βέβαιος, ότι αν συνεχίσουμε αταλάντευτοι την πολιτική μας, στο τέλος του 1993, θα έχουμε καταφέρει αυτό που δεν καταφέραμε τα τελευταία 20 χρόνια, μονοψήφιο πληθωρισμό. Και όχι μόνο αυτό. Θα έχουμε δημιουργήσει τις ασφαλείς προϋποθέσεις για να παρακολουθήσει η Ελλάδα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αναλάβω τώρα επιγραμματικά τους κύριους άξονες της πολιτικής που ακολουθούμε. Η στρατηγική μας βασίζεται σε δύο άξ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άξονας είναι η διαρθρωτική αναμόρφωση, μείωση των κρατικών παρεμβάσεων, απελευθέρωση αγορών, απλοποίηση και εκλογίκευση ρυθμιστικών κανόνων, μεγάλη αύξηση επενδύσεων υποδομής, που όλα αυτά μαζί αποτελούν και τη βασική προϋπόθεση για την αύξηση των ιδιωτικών επενδύσεων, που αυτές θα ξαναφέρουν την Ελλάδα στην τροχιά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άξονας είναι το νοικοκύρεμα των οικονομικών του Κράτους, η σταθεροποίηση και στήριξη της αξίας της δραχμής, έλεγχος και μείωση των κρατικών δαπανών, αύξηση των εσόδων του Κράτους, χωρίς νέους φόρους με αποτελεσματική όμως εφαρμογή της υφιστάμενης φορολογικής νομοθεσίας. Αν κάτι θα αλλάξει στα φορολογικά στα επόμενα χρόνια είναι ότι ελπίζουμε πως μπορούμε να αποδείξουμε ότι το Κράτος μπορεί να εφαρμόσει την υφιστάμενη φορολογική νομοθεσία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υμε, κυρίες και κύριοι συνάδελφοι, τα ελλείμματα και όσα μένουν τα χρηματοδοτούμε με υγιείς πόρους. Έτσι μπορούμε να περιορίσουμε τη διολίσθηση της δραχμής και να προστατεύσουμε τους εργαζόμενους από τον εισαγόμενο πληθωρισμό. Επειδή ακολουθούμε αυτήν την πολιτική, για αυτό θα πέσε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τίμηση ή η γρήγορη διολίσθηση, που είναι περίπου το ίδιο, που προτείνουν μερικοί, έχει ακριβώς την ίδια δράση που έχουν τα παραισθησιογόνα. Για βραχύ χρονικό διάστημα, δίνουν μια αίσθηση ευεξίας, αλλά την άλλη μέρα ξυπνάς με πονοκέφαλο και πάλι από την αρχή, από χειρότερο σημείο εκκίνησης. Με γρήγορες διολισθήσεις δεν θα μπορέσουμε να συγκλίνουμε, και το μόνο που θα επιτύχουμε θα είναι να αυξήσουμε κατακόρυφα τον πληθωρισμό. Αυτήν την πολιτική, την πολιτική του παραισθησιογόνου, η Κυβέρνηση την απορρί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τά τη διάρκεια της συζήτησης των τελευταίων ημερών, άκουσα από την Αντιπολίτευση τις φωνές του μικρόψυχου κομματικού υ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όχι μόνο διότι ο χρόνος δεν μου το επιτρέπει, αλλά διότι σε όλα όσα άκουσα έχει δώσει απάντηση ο ίδιος ο κ. Παπανδρέου στη διδακτική ομιλία που κατέθεσα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αρακαλώ, φράσεις-κλειδιά του κ. Παπανδρέου, που απαντούν σ' αυτά που εσείς μου είπατε και δείχνουν, όπως είπα και πριν, την απύθμενη υποκρισί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Παπανδρέου: "Η ανεργία είναι ένα σοβαρό πρόβλημα. Για μια μεταβατική περίοδο η σταθεροποίηση της οικονομίας έχει μια ανεπιθύμητη παρενέργεια. Έχει αρνητικές επιπτώσεις στην ανεργία που είναι αποτέλεσμα της προσπάθειας για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αρακάτω ο κ. Παπανδρέου: "Πρέπει να γίνει κατανοητό όμως ότι καμιά ουσιαστική πρόοδος δεν θα υπάρξει ούτε στην ανεργία ούτε στα άλλα προβλήματα αν δεν αποκατασταθεί η μακροοικονομική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ακόμη ο κ. Παπανδρέου: "Η εμπειρία όμως έχει δείξει ότι η σταθεροποίηση αποτελεί προϋπόθεση για να τεθεί σε κίνηση η διαδικασία για μόνιμη οικονομική ανάπτυξη. Αυτό σημαίνει" -πάντα κατά Παπανδρέου- "ότι τα οφέλη που θα προκύψουν μεσοπρόθεσμα από την οικονομική ανάκαμψη και την ανάπτυξη θα είναι πολύ μεγαλύτερα από το βραχυπρόθεσμο κόστος κατά τη φάση της σταθερ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δηλαδή, ο κ. Παπανδρέου να υποστούμε τώρα το κόστος, αλλά μακροχρονίως θα έχουμε μεγάλο όφελος. Υπόσχομαι, πάντως, στον κ. Παπανδρέου νέες εμπειρίες. Μαζί με τη σταθεροποίηση εμείς θα έχουμε ανάπτυξη. Μικρή μεν, αλλά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ει ακόμη ο κ. Παπανδρέου, στην ίδια πάντα ομιλία του: "Όπως γνωρίζετε η Κυβέρνηση προχωράει". Ο χρόνος του ρήματος είναι όπως τον χρησιμοποίησε ο κ. Παπανδρέου. "Η Κυβέρνηση προχωράει σε μια σειρά μεγάλων αναπτυξιακών έργων. Στη σειρά των έργων αυτών περιλαμβάνονται η εκτροπή του Αχελώου, το μετρό της Αθήνας, η σύνδεση του Ρίου-Αντίρριου (Χειροκροτήματα από την Πτέρυγα της Νέας Δημοκρατίας), ο αυτοκινητόδρομος Πάτρας-Αθήνας-Θεσσαλονίκης-Ειδομένης. Τίποτε απ’ αυτά, κύριοι συνάδελφοι, δεν προχωρούσε τότε. Όπως ακούσατε από τους κ.κ. Τζαννετάκη και Τσιπλάκο, αν θα προχωρήσουν το Ρίο-Αντίρριο και ο Αχελώος, θα προχωρήσουν επί των ημερών μας και χάρη στις δικές μας προσπάθ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υτοκινητόδρομος, κύριοι συνάδελφοι, τώρα κατασκευ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ται όπως όλοι οι Έλληνες γνωρίζουν. Σε ό,τι αφορά το μετρό, ενθυμούμαι ότι μόλις ορκίστηκα Υπουργός Περιβάλλοντος Χωροταξίας και Δημοσίων Έργων, παρέλαβα ένα κουβάρι. Το ξέμπλεξα. Έφερα τη σύμβαση στη Βουλή, την ψηφίσατε, δημιούργησα το φορέα και αυτός ο φορέας τώρα, κατασκευάζει το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όνο που δεν απαντά ο κ. Παπανδρέου σ' εκείνη την ομιλία του -στο μόνο, γιατί όλα τ' άλλα τα έχει καλύψει- είναι για 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λοιπόν σήμερα για ένα θέμα που ασφαλώς θ' απασχολήσει τη Βουλή σε ειδικές συνεδριάσεις, που αν δεν τις προκαλέσει η Αντιπολίτευση, θα τις προκαλέσει η ίδι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λέτε, κύριοι συνάδελφοι, είναι κανείς από σας ευχαριστημένος από τις υπηρεσίες που του προσφέρουν οι φορείς του δημοσίου; Είστε ευχαριστημένοι από τα ταχυδρ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δια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στε ευχαριστημένοι απ' τον ΟΤΕ; Είστε ευχαριστημένοι απ' τα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ίθυροι από την κυβερνητική Πτέρυγα, διαμαρτυρίες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Έλληνες ή Ελληνίδες που λένε ναι, είμαστε ευχαριστημένοι, μην τα πειράζετε, αφήστε τα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γώ, δεν ξέρω κανέναν που να είναι ευχαρισ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οι συνάδελφοι, επειδή κανείς δεν είναι ευχαριστημένος, η Κυβέρνηση αισθάνεται ότι είναι υποχρέωσή της να κάνει κάτι να διορθώσει τα πράγματα, να μην τα αφήσει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Ξεπουλήσατ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Ξεπουλάτ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ασφαλώς δεν θα ξανακάνουμε ό,τι δοκιμάστηκε στο παρελθόν και απέτυχε. Δεν θα ξανακάνουμε τα ίδια. Γιατί, ήσαστε 8 χρόνια κυβέρνηση. Λέτε, κύριοι συνάδελφοι το ΠΑΣΟΚ να μην ήθελε να διορθώσει αυτά τα χ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ήθελε αλλά δεν μπόρεσε. Και τώρα τρέμει ότι εκεί που αυτό δε μπόρεσε, θα μπορέσουμε εμείς. Αυτό φοβ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10 ημέρες μπαίνουμε σε νέο χρόνο και σε νέα εποχή στην ενιαία ευρωπαϊκή αγορά. Είναι θέμα χρόνου. Δέκα χρόνια ίσως όχι παραπάνω. Μέσα σε αυτά οι δημόσιοι δεινόσαυροι που εκθρέψαμε όπως ΔΕΗ, ΟΤΕ, ΟΑ, ΕΤΒΑ, αυτά τα μαμούθ θα πάψουν να υπάρχουν αν δεν εκσυγχρονισθούν, για να αντιμετωπίσουν τον ανελέητο ανταγωνισμό που έρχεται από παντού γι αυτούς τους προστατευόμενους οργανισμούς του Δημοσίου. Δεν θα μπορεί η ΔΕΗ για παράδειγμα να διατηρεί, όπως προκύπτει από τον ισολογισμό της, νεκρά αποθέματα αξίας 100 δισ. ή να αγοράζει εκσκαφείς δεκάδων δισ. και να μην τους χρησιμοποιεί και την ίδια στιγμή να έχει χρέη της τάξεως των 900 δισ. Αυτό το χρέος, κύριοι συνάδελφοι, κοστίζει το χρόνο 200 δισ., το 40% κάθε λογαριασμού ρεύματος που πληρώνετε. Έρχεται τώρα η ΔΕΗ και ζητά αύξηση των τιμολογίων κατά 10%. Αμ, δε θα της το δώσουμε. Η ΟΑ έχει αρνητική καθαρή θέση 300 δισ. και για τον ΟΤΕ οι ορκωτοί λογιστές στον ισολογισμό του 1991 κάνουν 221 δακτυλογραφημένες σελίδες παρατηρήσεων και ψάχνουμε ακόμα για να βγάλουμε άκρη. Δεν υπερβά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λογαριασμό τον πληρώνει ο Ελληνικός Λαός. Γι’ αυτό η Κυβέρνηση θα διορθώσει τα κακώς κείμενα και είναι δυστυχώς πολλ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υρίες και κύριοι συνάδελφοι, ότι μερικοί από σας είχατε μερικές αμφιβολίες για την αποτελεσματικότητα της πολιτικής που ακολουθούμε. Το γνωρίζω. Φοβάσθε (δείχνει προς την πλευρά της Νέας Δημοκρατίας) μήπως για άλλη μία φορά πάνε χαμένες οι θυσίες. Επίσης γνωρίζω ότι μερικοί από σας -και ας μην το λέτε δημοσίως- πιστεύετε ότι ακολουθούμε την ενδεδειγμένη πολιτική (δείχνει προς την πλευρά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δειξα πιστεύω σήμερα τη σημασία που έχει να ακολουθήσουμε σταθερή πορεία μέχρι τέλους. Στο τέλος αυτής της πορείας, με τη σιγουριά που η άνοιξη θα διαδεχθεί το χειμώνα, η Ελλάδα θα έχει κερδίσει τη μάχη της οικονομίας και θα έχει στερεώσει τη θέση τη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να ψηφίσετε με εμπιστοσύνη τον Προϋπολογισμό του 1993.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όπως σας έχει πει και ο Πρόεδρος του Σώματος δε μπορεί να σας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ί του Κανονισμού για ένα δίλεπτο θέλω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ζητάτε το λόγο επί του Κανονισμού, αλλάζει το θέμα. Ήδη έχει ζητήσει το λόγο ο κ.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ί του Κανονισμού προηγούμαι να μιλήσω για ένα δί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ας πείτε ποια είν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ράβαση δεν γίνεται μόνο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ξέρ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δώσατε το λόγο να μιλήσω για ένα δίλεπτο επί του Κανονισμού.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ας πείτε σε τι συνίσταται η παράβαση του Κανονισμού. Αυτό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ίστε κακοί υπερασπιστές του κ. Γεννηματά, όσοι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αράβασ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ράβαση συνετελέσθη από τον κ. Μάνο, όχι από το Προεδρείο, με την ανοχή βεβαίως του Προεδρείου. Κάθε χρόνο στον προϋπολογισμό ο Υπουργός Εθνικής Οικονομίας και Οικονομικών, πάντοτε από καταβολής κόσμου, από τότε που λειτουργεί ο ιερός ναός της Δημοκρατίας στην Ελλάδα, το Ελληνικό Κοινοβούλιο, πάντα κάνει διάλογο με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ρυπτόμενος πίσω από τους αρχηγούς, που έχουν το δικό τους διάλογο, αρνείται στην ουσία να μιλήσει με μας. Δεν είναι απλώς παραβίαση του κανονισμού, κύριε Πρόεδρε, είναι μια τεράστια φυγομαχία και όλες οι ανακρίβειες τις οποίες εξεστόμισε και ο λαϊκισμός δεν μπορούν να απαν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 Ήδη οι συνάδελφοί σας είναι εκείνοι οι οποίοι και εσάς διακόπτουν ακόμ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γνωρίζω καλώς ότι δεν μπορώ σήμερα να ψηφίσω δεύτερη παραβίαση του κανονισμού και βεβαίως να μην αφήσω το διάλογο των Αρχηγών να εξελιχθεί. Θέλω όμως να καυτηριάσω την πράξη του λαϊκίζοντος κ. Μάνου που θέλει και να διευθύνει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ούμαι, δεν υπάρχει καμία παραβίαση του κανονισμού εκτός εκείνης την οποία διαπράξατε εσείς, κύριε Γεννηματ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Κοινοβουλευτικής Ομάδα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Κύριοι Βουλευτές, συχ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γονται μεγάλες κουβέντες για τον ναό της Δημοκρατίας αλλά ο ναός της Δημοκρατίας απαιτεί να ακούγεται και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κύριοι συνάδελφοι. Ναός της Δημοκρατίας σημαίνει, όπως είχε καθοριστεί, να μιλήσουμε. Γιατί μας κόβουν; Για να κερδίσουν κάποιους πόντους κάποιοι. Θα απαντήσουμε και μεις στον κ. Μά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Εσείς είστε αρχη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ΒΟΥΛΕΥΤΗΣ (Από την Πτέρυγα του ΠΑΣΟΚ): Εσείς φέρατε τ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Ξέρουμε ποιος έφερε τη δεξιά. Το ξέρετε πολύ καλά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ιώξατε το Γραμματέα της ΓΣΣΕ με πραξικόπημα, εσείς φέρατε τον Αρκουδέα να με δέσει χειροπόδαρα. Σταματεί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είς τη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τροπή σας, δημιουργείτε πρόβλη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Εσείς κόψατε φέτες την Πειραϊκή Πατρ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σείς υποστηρίξατε τον κ. Τζαννε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Αφήστε τον κ. Τζαννετάκη, μιλήστε και για τον κ. Ζολώτα. Ξέρετ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ολύ. Κύριε Δασκα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Η αιχμή του δόρατος του ΠΑΣΟΚ είναι το ΚΚΕ. Πού θα πάει αυτή η κατάσταση. Κοροϊδεύετε το Λαό. Αφήστε μας να μιλήσουμ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ρέπει να ντρέπ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Να ντραπ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Δασκα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στε, κύριε Κωστ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Ύστερα από την ομιλία του Υπουργού Εθνικής Οικονομίας θα έλεγε κανείς ότι δεν απομένει να πει τίποτα ο καθένας που θα ακολουθούσε σ' αυτό το Βήμα. Συγκλονιστικός ο προϋπολογισμός, εξαιρετικός ο προϋπολογισμός, υπέροχος αν θυμάμαι καλά. Για ποιους είναι όλα αυτά, κύριε Υπουργέ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εν είναι για τους εργαζόμενους. Και αν ο ΟΟΣΑ έκανε αυτήν την εκτίμηση, πήγε στην αγορά να δει τι γίνεται με την ακρίβεια; Πήγε στις πιάτσες των εργατών που ζητάνε δουλειά και δεν βρίσ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τα νούμερα μπορεί να βοηθάν για να κερδίσουμε κάποιους πολιτικούς, κομματικούς πόντους, στην πραγματικότητα όμως είναι διαφορετικά. Εμείς, καταθέσαμε την άποψή μας με τους αγορητές που μίλησαν από την πλευρά του ΚΚΕ και είπαμε ότι αυτός ο Προϋπολογισμός είναι αντιλαϊκός, αντικοινωνικός, και τα εξηγήσαμε με αρκετά στοιχεία. Αυτός ο Προϋπολογισμός είναι αντιαναπτυξιακός -απαντά αυτό και στη δική σας άποψη ότι είναι αναπτυξιακός- και το εξηγήσαμε. Βεβαίως, κύριοι της Κυβέρνησης, μπορεί να κάνετε δρόμους και με το δεύτερο πακέτο Ντελόρ, αλλά το ερώτημα που μπαίνει σήμερα είναι, τι θα κυκλοφορήσουμε σ’ αυτούς τους δρόμους, τι προϊόντα θα περπατάν σ’ αυτούς τους δρόμους. Και η βιομηχανία καταστρέφεται, και η αγροτική οικονομία πλήττεται. Δεν φθάνουν μόνο οι δρόμοι. Και οι δρόμοι, αυτόματα, δεν είναι αναπτυξιακά έργα, αν δεν ακολουθούν ορισμέν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αυτές τις γνώμες. Επίσης εμείς είπαμε, ότι είναι εκλογικός ο Προϋπολογισμός. Υπάρχουν κυλιόμενα κονδύλια τα οποία θα χρησιμοποιηθούν κάποια στιγμή για τις προεκλογικές ανάγκες του Κόμματος που κυβερνά. Όμως, δεν θα σταθώ σ' αυτά. Εξ' άλλου τα επιχειρήματα κατατέθηκαν, είπατε και εσείς τη γνώμη σας, την είπα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ταθώ ιδιαίτερα σε ένα στοιχείο του Προϋπολογισμού, το στοιχείο το καταστροφικό για κρίσιμους τομείς της οικονομίας, αφού μετά τις βραχονησίδες, διαλύονται, ξεπουλιούνται, όσο-όσο οι βασικές βιομηχανικές νησίδες, οι στρατηγικοί μοχλοί. Για το ζήτημα αυτό, που κουβεντιάζουμε τώρα, των στρατηγικών μονάδων, υπήρξαν αντιδράσεις και από στελέχη του κυβερνητικού Κόμματος. Και είναι γνωστές οι αντιδ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ό το ζήτημα της τυφλής αποκρατικοποίησης θα επιμείνουμε, γιατί στην ουσία πρόκειται για επιλογή, που θα βαραίνει και τις επόμενες γενιές κατά την άποψη του Κ.Κ.Ε. Τα προβλήματα που αντιμετωπίζει η Χώρα μας είναι και σοβαρά και σύνθετα. Χωρίς να ακούγεται σαν υπερβολή, η Ελλάδα βρίσκεται σε ένα κρίσιμο σταυροδρόμι. Δεν εξετάζουμε τα αίτια που οδήγησαν σ' αυτό το κρίσιμο σταυροδρόμι. Δεν θέλουμε να κάνουμε τέτοια παρέμβαση σήμερα, παρότι κάποιοι στην αρχή μας τσίγκλ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διαπίστωση της κρισιμότητας της κατάστασης μπορεί να συμφωνούν πολλοί στην Αίθουσα ή και όλοι, αλλά όπως είναι γνωστό δεν συμφωνούν ούτε στα αίτια, ούτε στα μέτρα που επιλέγονται για την αντιμετώπιση της κατάστασης. Και αυτό εξηγείται, διότι το κάθε κόμμα υπηρετεί συγκεκριμένα ταξικά συμφέροντα και δεν είναι ουδέ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μια μικρή Χώρα με έντονα εξαρτημένο χαρακτήρα της οικονομίας, έχουμε μια ευάλωτη οικονομία, η οποία παραπέει και σε ένα βαθμό καταρρέει σε κάθε κλυδωνισμό που παρατηρείται στη διεθνή αγορά. Μέσα σ’ αυτήν την κατάσταση, ποια είναι τα όπλα, τα μέσα, ώστε η Χώρα μας να αντιμετωπίσει την αρνητική συγκυρία και πολύ περισσότερο να καλύψει τις μεγάλες αποστάσεις -το βαγόνι του τραίνου που έχει λεχθεί στο παρελθόν κλπ.- που την χωρίζουν από τις ανεπτυγμένες χώρες, ώστε να πάψει να θεωρείται μισοβιομηχανική, μισοαναπτυγμένη, "ψωροκώσται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κόμμα μας απάντησε από την 10ετία του 1930 ακόμα, ότι η Ελλάδα δεν είναι "ψωροκώσταινα", αλλά ποιος το άκουγε τότε και ποιος το ακούει -φοβόμαστε να πούμ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δεν δίνει απάντηση σε αυτά τα ζητήματα. Πιο σωστά, κατά την άποψή μας δίνει αρνητική απάντηση. Υποστηρίζουμε, ότι ο ρόλος του Κράτους ειδικά για χώρες με τέτοια επίπεδα ανάπτυξης και οικονομικών μεγεθών, πρέπει να είναι σταθεροποιητικός, ρυθμιστικός, αναπτυξιακός. Και δεν κάνουμε λόγο για ένα κράτος σε ένα δημόσιο κομματικό φέουδο, ούτε προστρέχουμε στον Κέινς, αν και στα επόμενα χρόνια πολλοί άλλοι, θα ξεσκονίζουν τα εγχειρίδιά του. Έτσι δείχνει 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γυρίζει την πλάτη στις αγωνιώδεις εκκλήσεις, ακόμη και αστών οικονομολόγων που λένε ότι η σταθεροποίηση, χωρίς ανάπτυξη στην πράξη και όχι στα λόγια -τα έχουμε ακούσει πάρα πολλές φορές, αυτό το δίδυμο ανάπτυξης, πάρα πολλές φορές το άκουσε ο Λαός μας και εμείς εδώ μέσα- οξύνει τα προβλήματα, βαθαίνει τις αντιθέσεις, αναπτύσσει με δραματικό τρόπο τους δύο πόλους. Τον πόλο της φτώχειας και τον πόλο του πλούτου. Οι συνέπειες από την καταστροφή, το ξεπούλημα όπως λέμε εμείς των επιχειρήσεων, που είναι ειδικά στρατηγικής σημασίας με τη λογική να συγκεντρωθούν πέντε δεκάρες από τον Κρατικό Προϋπολογισμό, θα είναι τεράστιες για τους εργαζόμενους, για την οικονομία. Σε ορισμένες περιπτώσεις μάλιστα θα είναι τεράστιες και για την ίδια την ασφάλεια της Χώρας, όπως κατ` επανάληψη έχουμε αναλύσει σε αυτήν την Αίθουσα και δεν το θεωρούμε σκόπιμο να σταθούμε περισσότερο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θέση των επιχειρήσεων, που κλείνουν σήμερα, δεκάδες στην Αχαΐα, δεκάδες στη Μαγνησία, δεκάδες στην Εύβ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κάδες στη Στερεά Ελλάδα γενικότερα, σε αυτήν τη θέση των επιχειρήσεων που κλείνουν δεν μπαίν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το γνωστό επιχείρημα που συχνά επικαλείται η Κυβέρνηση, ότι οι ιδιώτες θα κάλυπταν τα κενά, αφού υπήρχε κάποιο έδαφος, μένει μετέωρο. Πολλοί σήμερα και όχι μόνο από την κυβερνητική Παράταξη, ανατριχιάζουν, όταν ακούνε αυτές τις κουβέντες, όταν ακούνε για μοχλούς ανάπτυξης στα χέρια του Κράτους, για δημόσιες επιχειρήσεις κ.λπ. Είναι το ρεύμα, βλ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πρέπει αυτοί όλοι που ανατριχιάζουν, να κοιτάξουν και την πραγματικότητα. Αυτή η πραγματικότητα λέει, ότι βρισκόμαστε μπροστά σε νέα φουρνιά προβληματικών επιχειρήσεων. Και δεν είναι τυχαίο αυτό. Και δεν μιλάμε για μια μικρή ασήμαντη ποσότητα επιχειρήσεων, αν κάνουμε λόγο για μία στις δυο επιχειρήσεις. Στη Χώρα μας αυτήν τη στιγμή υπάρχει αυτή η κατάσταση της προβληματικότητας. Σας είπαμε ότι αυτό δεν είναι τυχαίο. Όταν βγάζεις τα αγκωνάρια, από τέτοια οικοδομήματα, σαν την οικονομία της Ελλάδας, είναι βέβαιο ότι θα πέσει όλο το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ν μέσα σε αυτές τις συνθήκες το επιχείρημα, ότι ο κάθε επιχειρηματίας αναλαμβάνει και το ρίσκο. Αυτό είναι γνωστό. Το ρίσκο του Κράτους θέλουμε να μάθουμε ποιο είναι. Και δεν το λέει ο Προϋπολογισμός αυτό το ρίσκο. Άλλα πράγματ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ροφή της τάσης αποδιάρθρωσης του παραγωγικού δυναμικού είναι ένα επείγον ζήτημα. Όμως, ο Προϋπολογισμός και οι συντάκτες τους επίμονα και δογματικά ένα πράγμα λένε: "Αυτό καθορίζει η Συνθήκη του Μάαστριχτ που ψήφισαν οι 286, εκτός από τους τάδε". "Αυτό επιτάσσει η γραμμή σύγκλισης". Καμιά οικονομία δεν μπορεί να διεκδικήσει μία ισότιμη και εθνικά συμφέρουσα θέση στο διεθνή καταμερισμό εργασίας, χωρίς παραγωγή, με μονοδιάστατη ανάπτυξη των υπηρεσιών. Αυτό το αρνητικό στοιχείο είναι έντονο σήμερα. Πολλές βιομηχανικές μονάδες έχουν ήδη μετατραπεί σε εμπορικά καταστήματα, πολλά από τα οποία είναι στα χέρια πολυεθνικών. Αυτή είναι η κατάσταση και πρέπει να την κοιτάξετε κατ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άση θα ενταθεί παραπέρα και με την υλοποίηση του δεύτερου πακέτου Ντελόρ, για το οποίο ακούγονται τόσες υπερβολές τελευταία από τις δυνάμεις που ψήφισαν τη Συνθήκη του Μάαστριχτ. Βεβαίως δίνεται ένα σημαντικό κονδύλι. Το ερώτημα, που από την αρχή εμείς θέσαμε και κατά τη συζήτηση της Συνθήκης του Μάαστριχτ και κατά τη συζήτηση του πακέτου σύγκλισης, είναι το εξής. Είπαμε αυτά τα κονδύλια, θα πάνε για να στηρίξουν την ναυπηγική βιομηχανία; Ναι ή όχι; Θα πάνε να στηρίξουν την ΠΕΙΡΑΪΚΗ-ΠΑΤΡΑΪΚΗ, ναι ή όχι; Θα πάνε να στηρίξουν το βιομηχανικό ιστό της Χώρας, ναι ή όχι; Δεν πήραμε απάντηση σε αυτό το ερώτημα μας. Ίσα-ίσα πήραμε αρνη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ερισσότερο σήμερα, σε περίοδο οικονομικής ύφεσης, κρίσης, θα έπρεπε να έχει ένα προϋπολογισμό άμυνας, αντίστασης σε πιέσεις ξένων οικονομ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το ανάστημά μας; Το ξέρουμε σαν Χώρα, σαν βιομηχανία, σαν οικονομία, ωστόσο όμως δεν βλέπουμε άλλ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υποστηρίζει το δικαίωμα της Χώρας μας να διεκδικήσει μία αναβαθμισμένη θέση στην επιστημονική και τεχνολογική πρόοδο και στο διεθνή καταμερισμό εργασίας. Για να το πετύχει αυτό χρειάζεται μία άλλη πολιτική και συνακόλουθα ένα διαφορετικό προϋπολογισμό. Χρειάζεται μια στρατηγική που θα έχει και το στοιχείο της ρήξης με υπερεθνικές επιλογές, όταν αυτές βλάπτουν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τυξιακή μας πρόταση έρχεται σε ριζική αντίθεση με τη λογική του προϋπολογισμού. Εξάλλου, όλοι οι ομιλητές μας, αυτό το κατέθεσαν. Δεν υποστηρίζουμε όμως, σε καμία περίπτωση, τις τυχοδιωκτικές αντιλήψεις που πετούν τα χρήματα του Κρατικού Προϋπολογισμού, τα χρήματα του Λαού, στις ανάγκες των κομματικώ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ς της παρατήρησης, θα ήθελα να ανοίξω μια παρένθεση, επειδή μιλώντας από αυτό το Βήμα ο εισηγητής μας, διακόπηκε από ένα Βουλευτή της Αξιωματικής Αντιπολίτευσης, σχετικά με το ζήτημα των επενδύσεων του '8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πως το ποσοστό των επενδύσεων αυτήν την περίοδο είναι αρκετά υψηλό, σε σχέση με τα προηγούμενα χρόνια και σε σχέση με τα τωρινά πολύ υψηλότερο. Από το αποτέλεσμα, όμως, αυτών των επενδύσεων σήμερα, φαίνεται τι επενδύσεις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ω μόνο ένα στοιχείο. Γίνονταν επενδύσεις από κάποιους αεριτζήδες για να πάρουν λεφτά από την ΕΟΚ, από διάφορα κονδύλια. Δεν μιλάω για ευθύνη κάποιων αρμόδιων ή όχι. Ξέρουμε πως κινείται η ελεύθερη αγορά, επιτέλους. Τέτοιες ήταν αυτές οι επενδύσεις και φαίνεται σήμερα αυτό, που δεν άντεξαν στο βάρος ορισμένων τριγ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καθαρά είπε, "τέρμα οι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αυτή είναι μία κουβέντα. Όταν λες τέρμα η κρατική επιχείρηση, που λέγεται Οργανισμός Τηλεπικοινωνιών Ελλάδας, δεν φθάνει να προσθέτεις το στοιχείο "θα πάρω 250 δισ. και βολεύομαι για τώρα", αλλά πρέπει να το δεις με μια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κάνει εντύπωση ότι το 97% των εργαζομένων του ΟΤΕ -και δεν είναι παρασυρμένοι- ψήφισαν "ναι" στο δημόσιο χαρακτήρα τους; Και δεν το θεμελιώνουν για να μπορέσουν να εξασφαλίσουν τα συντεχνιακά τους συμφέροντα. Κάνουν μια πατριωτική επιλογή, μία πατριωτική πρόταση και σε ότι αφορά την ασφάλεια τη Χώρας -τα εξηγούν πολύ ολοκληρωμένα και άλλοι συνάδελφοι Βουλευτές εδώ μέσα- αλλά και σε ό,τι αφορά την επιλογή της ανάπτυξης και των νέων τεχνολογιών, που ένας βασικός μοχλός θα ήταν ο ΟΤΕ και άλλες τέτοιες μονάδες, που δεν έχουμε και πολλέ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Αυτά τα ερωτήματα δεν θα μας απασχολήσουν; Και δεν είναι απάντηση ότι και σε διάφορες άλλες χώρες, αυτές οι επιχειρήσεις δίνονται στους ιδιώτες. Ε, όχι. Δεν δίνονται στην Τουρκία αυτές οι επιχειρήσεις στους ιδιώτες, κύριοι, και ας σταματήσει η ιστορία με την Ουγ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οποιαδήποτε επιχείρηση η ΠΥΡΚΑΛ για να τη δώσεις στους ιδιώτες, ιδιαίτερα, αν θέλετε, στη σημεριν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αταγγείλαμε ότι αυτήν τη στιγμή η Χώρα μας αγοράζει προϊόντα, πυρομαχικά τρίτης γενιάς και δίνει συνάλλαγμα. Για τα απλά προϊόντα, πυρομαχικά που χρειαζόμαστε πληρώνουμε συνάλλαγμα. Ούτε αυτό μπορούμε να το κάνουμε; Και μάλιστα, όταν από παντού ακούγονται απόψεις για τους κινδύνους που μας περιτριγυ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λογική σειρά όλο το σκεπτικό της αποκρατικοποίησης αυτών των μον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ιραϊκή-Πατραϊκή. Θα μπορούσε να αποτελεί τον πιλότο για την κλωστοϋφαντουργία της Χώρας μας, αυτή η ταυτότητα, αυτό το μέγεθος αυτής της επιχείρησης. Πάει κ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ΡΚΟ. Σας εξηγήσαμε κατ' επανάληψη, παράγει νικέλιο, υλικό στρατηγικής σημασίας. Η μόνη χώρα που παράγει νικέλιο στην ΕΟΚ είμαστ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ό. Μελέτες που έγιναν το 1986 για τον ανοξείδωτο χάλυβα, πετάχτηκαν και είναι και τώρα πεταμένες. Θα μπορούσαμε να έχουμε ένα άλλο ατού, ένα άλλο όπλο στα χέρια μας, μια βαριά βιομηχανία για να αντιμετωπίσουμε και εμείς τις αρνητικές συγκυρίες που περ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ημερινή Κυβέρνηση δεν μπορεί να προχωρήσει σε μια τέτοια κατεύθυνση. Εξ άλλου το έχει εξηγήσει πολλέ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ίδια στρατηγική -το τονίζουμε αυτό- μαζί της κινούνται γενικά όλες οι δυνάμεις που ψήφισαν τη Συνθήκη του Μάαστριχτ. Δεν μιλάω για τις τακτικές. Αυτό βέβαια είναι πολύ αρνητικό για τον εργαζόμενο λαό και το ξέρουμε εμείς οι κομμουνιστές. Για το λόγο αυτό χρειάζεται πιο αποφασιστική μετατόπιση του κέντρου βάρους, στους εργαζόμενους, στους αγώνες τους. Θα φέρουν αποτελέσματα οι αγώνες τους, μακροπρόθεσμα αποτελέσματα. Μόνο μέσα απ' αυτού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ύψει μια άλλη θετική πορεία γενικά, αλλά και στο πολι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κύριοι Βουλευτές, της μικρομεσαίας αγροτιάς δεν είναι καλύτερη απ' αυτήν της εργατικής τάξης και των επαγγελματοβιοτεχνών. Η εικόνα που παρουσίασε ο Υπουργός Γεωργίας, θα λέγαμε ότι ήταν πολύ αισιόδοξη. Αυτό έρχεται σε αντίθεση με την πραγματικότητα. Η πολιτική της Κυβέρνησης στα πλαίσια της ΚΑΠ της ΕΟΚ οδηγεί εξ αντικειμένου σε καταστροφή σημαντικών αγροτικών μα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Γαλλία είχε ένα λόγο να ασκήσει βέτο στις διαπραγματεύσεις της GΑΤΤ, η Ελλάδα έχει δέκα. Όμως αυτό το βέτο δεν το άσκησε, δεν το ασκεί. Και αν παρακολουθήσαμε σωστά όλες τις ομιλίες, τέτοια πρόταση δεν έγινε απ' άλλη πολιτική δύναμη εδώ μέσα. Επιμένουμε στην πρόταση μας για άσκηση βέτο. Φυσικά γνωρίζουμε ότι ένα βέτο από μόνο του δεν είναι αρκετό -και δεν το κάνουμε για να κάνουμε τον καμπόσο σαν Χώρα επιτέλους, αλλά για άλλους λόγους για να προστατεύσουμε τα αγροτικά μας προϊόντα- να σώσει την κατάσταση. Χρειάζονται και άλλα συντονισμένα μέτρα για τη σωτηρία της αγροτικής μας οικονομίας. Επιτέλους να γίνει και το έργο του Αχελώου. Και ποιος το εμποδίζει; Τι θα γίνει μ' αυτήν την ιστορία; Μια δεκαετία τώρα ακούμε Αχελώο και Αχελώο δεν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στε υπέρ,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Να γίνει το έργο του Αχελώου. Το έχουμε δηλώσει κατ' επανάληψη και στην επιτροπή που συμμετέχουμε και εδώ. Έχουμε υπογραμμίσει να γίνει ολοκληρωμένο το έργο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ξουν μέτρα για την στήριξη των μικρομεσαίων αγροτών, για την ενίσχυση των συνταξιούχων -ιδιαίτερο θέμα βεβαίως- των αγροτών που για ολόκληρα χρόνια προεκλογικά άλλα τους τάζουν τα διάφορα κόμματα και άλλα κάνουν στην πράξη. Βεβαίως ο Προϋπολογισμός κάτι δίνει για τους συνταξιούχους του ΟΓΑ. Μόνο που με ένα λογαριασμό που κάναμε προσθέτει ακόμα μια πορτοκαλάδα ημερησίως στο εισόδημα του αγρότη! Έτσι είναι. Κυριολεκ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καταγγείλαμε τα κυκλώματα που λυμαίνονται τους συνεταιρισμούς, την ΚΥΔΕΠ, την Ελαιουργική. Κάποιο συγκρότημα του Τύπου λειτούργησε αυτόματα και μας κατάγγειλε την επόμενη ημέρα, χωρίς να μπει στην ουσία, το ΚΚΕ και για τις ανίερες συμπορεύ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στην Βουλή και συγκεκριμένο αποδεικτικό υλικό, σ' ό,τι αφορά την ΚΥΔΕΠ τουλάχιστον, γι' αυτά τα κυκλώματα. Η Κυβέρνηση δεσμεύτηκε. Ωστόσο όμως κάνουμε την εκτίμηση ότι δεν χτυπάει τα κυκλώματα, αλλά δυναμιτίζει τα θεμέλια του συνεταιριστικού κινήματος. Εκεί οδηγούνται τα πράγματα. Με την αντίληψη της αποκρατικοποίησης, στον τομέα αυτό δηλαδή, καταστρέφει κάθε ασπίδα προστασίας του αγρότη. Και το επιχείρημα ότι φταίει η προηγούμενη κυβέρνηση του ΠΑΣΟΚ είναι κατά την άποψη μας η μισή αλήθεια, που κρύβει, όμως, την ολόκληρη, ότι τον τζερεμέ τον πληρώνουν οι αγρότες σε τελ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κινείται γύρω στο 10% του οικονομικά ενεργού πληθυσμού. Τα επίσημα στοιχεία είναι 9% και πάνω από 10% το ανεβάζουν τα συνδικάτα. Και όλα βεβαιώνουν ότι θα αυξηθεί παραπέρα. Αυτό το αναγνωρίζει, για ένα χρονικό διάστημα και η έκθεση της Κυβέρνησης για τη σύγκλιση. Και ανεργία σημαίνει πολύπλευρες αρνητικές συνέπειες στην οικονομία, στην κοινωνία, στην κοινωνική ασφάλιση -αν δε δουλεύει ο άλλος, τι θα δώσει το ΙΚΑ;- συνολικά στο βιοτικό επίπεδο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γοντας ορισμένους Υπουργούς να μιλάνε και για το ζήτημα αυτό θυμηθήκαμε το γνωστό άκρον άωτον της αφέλειας της Αντουανέτας: "Άμα δεν έχουν ψωμί να φάνε, παντεσπάν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όμως η αντίληψη, αυτή η απονιά συνδεμένη με τον εμπαιγμό, δημιουργούν ένα εκρηκτικό μίγμα. Και το μίγμα αυτό θα εκρήγνυται όλο και περισσότερο στο χρόνο που έρχεται. Οι άνεργοι είναι φανερό ότι δεν θα μείνουν με σταυρωμένα τα χέρια. Θα παλέψουν για το μεροκάματό τους για να ζήσουν τα παιδι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το ΚΚΕ προτείνει μέτρα για την αναθέρμανση της οικονομίας, ώστε να ξεφύγουμε από το φαύλο κύκλο του στασιμοπληθωρισμού, δεν μπορούν οι κυβερνητικοί αρμόδιοι να λένε ότι η πολιτική τους είναι μονόδρομος. Δεν υπάρχουν μονόδρομοι κατ' αρχήν. Πολύ περισσότερο δεν μπορεί να κρύβονται πάντα -και το κάνουν πολύ συχνά- πίσω από τις εξελίξεις στις πρώην σοσιαλιστικές χώρες. Δεν είναι επιχείρημα πλέον. Δεν μπορούν να απαντούν στην πρότασή μας για μέτρα προστασίας των ανέργων -κάτι πρέπει να φάνε- με την αντίληψη "όποιος αντέξει". Δεν είναι απάντηση αυτή. Κοινωνικό δαρβινισμό θα το χαρακτηρίζαμε. Αυτό από μια άποψη μπορεί να είναι και επικίνδυνο. Πυροδοτεί εντάσεις. Σε δύο μέρες έχουμε Χριστούγεννα. Τι απαντάει η Κυβέρνηση σ' αυτόν τον κόσμο που δε θα έχει ούτε να φάει στην κυριολεξία; Και δεν πάρθηκαν κάποια μέτρα, στοιχειώδη, ούτε από τον ΟΑΕΔ ούτε από τα αρμόδια Υπουργεία, για να αντιμετωπιστούν ορισμένα επείγοντα ζητήματα αυτών των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Μάαστριχτ δεν απαντάει σε κάθε νόσο. Το κοινωνικό κράτος και με τον προϋπολογισμό περιορίζεται παραπέρα. Σ’ αυτήν τη διαπίστωση συμφωνούν ακόμα και Βουλευτές του κυβερνητικού Κόμματος, παράγοντες του κυβερνητικού Κόμματος. Λογικά αυτό θα έπρεπε να τους οδηγήσει σε αρνητική τοποθέτηση απέναντι στον Προϋπολογισμό. Κάτι τέτοιο θα ήταν σε αρμονία με τα όσα λένε στα ραδιόφωνα και τις εφημερίδες. Γιατί αν επιμείνουν σε μια αντίθεση "καταγγέλλω και ψηφίζω", ο Λαός θα τους κρίνει ανάλογα και θα τους κρίνει με το χαρακτηρισμό του πολιτικάντη. Πώς αλλιώς μπορεί; Αυτή είναι η δική μας εκτί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ροεκλογικά έλεγε στο Λαό ότι η εισοδηματική πολιτική των εργαζομένων θα βελτιωθεί. Για την ΑΤΑ, η οποία δεν είναι καλό σύστημα, έλεγε ότι θα το αλλάξει. Είναι γνωστά και δεν θέλω να τα επικαλεσθώ όλα. Όμως όλα τα πράγματα βεβαιώνουν ότι αυτό ήταν ανακρίβεια. Οι απώλειες του εισοδήματος των εργαζομένων στα δύο τελευταία χρόνια είναι μεγάλες. Το μηδέν συν μηδέν ίσον 14 δε νομίζω ότι χρειάζεται να το κουβεντιάζουμε άλλο. Η Κυβέρνηση και με το νέο Προϋπολογισμό, επιμένει στη σφιχτή, όπως τη χαρακτήρισε ο κ. Μάνος, εισοδηματική πολιτική, στην πολιτική της άγριας λιτότητας, όπως λέμε εμείς για τους εργαζόμενους. Εμφανίζεται περήφανη για την αύξηση του πρωτογενούς πλεονάσματος. Αλλά αν καταργήσουμε εντελώς τους μισθούς στους δημόσιους υπαλλήλους, είναι φανερό ότι το ποσό των 850 δισ. δραχμών αυτόματα θα γίνει 2,5 τρισ. πρωτογενές πλεόνασμα. Όμως αυτό δεν είναι πολιτική, αυτό είναι παραλογισμός. Οι βιομήχανοι, οι μεγαλοεργοδότες συμφωνούν με την πολιτική της Κυβέρνησης στην ουσία. Και γιατί να μην συμφωνούν εξ άλλου; Παρ' όλα αυτά, κατά καιρούς -ιδιαίτερα τελευταία- διαφοροποιούνται για το ήθος και το ύφος στα σημερινά πολιτικά μας πράγματα. Αυτό είναι το ζήτημα; Δεν είμαστε σε θέση να πούμε με ακρίβεια τι σημαίνει αυτή η κίνηση των εκπροσώπων του κεφαλαίου, τι προετοιμασίες γίνονται για πολιτικές ρεζέρβες κλπ. Δεν έχουμε κάποια στοιχεία στα χέρια μας. Το σίγουρο πάντως είναι ότι προσπαθούν να εκτονώσουν την αγανάκτηση των εργαζομένων χωρίς να χάσουν τίποτε, μάλιστα να κερδίσουν προο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αμόγελα απέναντι στη ΓΣΕΕ, η ανοησία επιτέλους του σλόγκαν περί κοινωνικών εταίρων -ο κ. Αργυρός με τον εργατάκο έγιναν κοινωνικοί εταίροι- ένα πράγμα πρέπει να σημαίνει για τους εργαζόμενους: "Φοβού τους Δαν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σοδηματική πολιτική της Κυβέρνησης τα σχέδια της μεγαλοεργοδοσίας για εκτόνωση και ενσωμάτωση του εργατικού κινήματος, μπορούν να ανατραπούν. Αυτό θα γίνει αν διευρυνθεί το μέτωπο των εργατών, των μικρομεσαίων αγροτών, που γενικά βράζουν στο ίδιο καζάνι. Αν ξεπερασθούν αδυναμίες και λάθη του παρελθόντος, αν ο αγώνας για τις συλλογικές συμβάσεις και φέτος πάρει το πραγματικό πολιτικό του περιεχόμενο, γίνει υπόθεση όλων των εργαζομέν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σης και πάρει τα πραγματικά αναπτυξιακά χαρακτηριστικά, που το ίδιο το εργατικό κίνημα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είναι δύσκολη χρονιά χωρίς καμιά αμφιβολία. Αλλά δεν είναι νομοτέλεια να είναι δύσκολη για τους εργαζόμενους. Μπορεί να γίνει δύσκολη για άλλους. Όταν το ζωνάρι δεν σφίγγει παραπέρα, ο αγώνας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 μιλώντας χθες και για την εισοδηματική πολιτική, είπε ότι είναι σωστή και συνετή. Οι εργαζόμενοι έχουν σημαντικές απώλειες από τη διαφορά μισθού-τιμάριθμου, που δεν καλύπτεται. Έχουν απώλειες στον κοινωνικό τους μισθό από την κατάργηση θεμελιακών δικαιωμάτων αυτά τα δικαιώματα, που εσείς παινεύεσθε ότι καλά κάνατε και τα καταργήσατε φέτος το καλοκαίρι. Έχουν απώλειες από την ακρίβεια γενικά και ειδικά από την αύξηση της τιμής κρίσιμων προϊόντων. Έχουν απώλειες από την καταστροφή της δημόσιας περιουσίας, με μακροχρόνιες συνέπειες. Πού πάνε αυτές οι απώλειες για τη σωστή και συνετή πολιτική που είπατε; Ποιος κερδίζει από την αύξηση της τιμής των καυσίμων; Ποιος κερδίζει από την αύξηση της τιμής του ψωμιού; Και μιλάμε για αύξηση 40 δραχμών στο στάρι και 400 το κιλό, γιατί είναι η φρατζόλα το ψωμί. Ποιος κερδίζει από τον καλπασμό της ακρίβειας στην αγορά; Κάποιοι κερδίζουν και τους ξέρουμε όλοι; Είναι οι μεγαλοσχήμονε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σωστή και συνετή η πολιτική της Κυβέρνησης. Το σωστό και συνετό αλλιώς το αντιλαμβάνεται το ΣΕΒ και αλλιώς ο εργάτης. Είναι ταξική η πολιτική σας και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αιδείας είπε και αυτός ορισμένα πράγματα. Το Κόμμα μας μίλησε αναλυτικά για την άσχημη κατάσταση της Παιδείας. Θα προσθέσουμε σήμερα ένα σχόλιο, μόνο σε όσα ειπώθηκαν από τη μεριά του ειδικού εισηγητή μας για τις αιχμές του κυρίου Υπουργού περί αντιδημοκρατικών ενεργειών μαθητών και γονιών, αν καταλάβα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ούμε ότι οι αιχμές αυτές το λιγότερο έχουν μια υπερβολή που ενδεχόμενα να εκτοξεύτηκαν κάτω από την πίεση του αγώνα των μαθητών, σήμερα. Ο αγώνας των μαθητών και των γονιών για καλύτερη Παιδεία, για δημόσια παιδεία, για δωρεάν και σωστά βιβλία, για αίθουσες και θέρμανση, δεν είναι αντιδημοκρατικές ενέργειες. Είναι καθήκον των παιδιών της φτωχολογιάς να αγωνισθούν για το δικαίωμα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λήψεις, κύριε Υπουργέ Παιδείας, και δεν θα μπλέξουμε σε μια συζήτηση ποιος είναι υπέρ και ποιος κατά, τα έχουμε πει αυτά όταν συζητιόταν ο νόμος που απαγόρευε τις καταλήψεις με διατάγματα και νομίζαμε ότι μπορούμε να εμποδίσουμε ορισμένα πράγματα, αλλά οι καταλήψεις είναι το αποτέλεσμα. Τα αίτια είναι άλλα και πολύ βαθ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λεμούν οι μαθητές και ας μην γνωρίζουν λεπτομέρειες του νόμου, όπως ακούστηκε εδώ. Γνωρίζουν το χάλι της Παιδείας και αυτό είναι αρκετό να πυροδοτεί την ένταση και του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όλα τα δεδομένα βεβαιώνουν ότι το 1993 θα είναι χρόνος συνέχισης και έντασης των οικονομικών, νομισματικών, κοινωνικών και πολιτικών σεισμών, θα λέγαμε. Διαπιστώνουμε ένα γενικό μπλοκάρισμα στην παγκόσμια οικονομία. Αυτό φαίνεται ως ένα βαθμό στην κίνηση των κεφαλαίων. Τεράστια ποσά παίζονται στον τζόγο της κερδοσκοπίας και όχι σε επενδύσεις. Οι ΗΠΑ πιλοτάρουν για την ώρα την κατάσταση και αντιμετωπίζουν τους δικούς τους "γόρδιους δεσμούς". Δεν είναι βέβαιο ότι η πολιτική Κλίντον για νοικοκύρεμα στα του οίκου τους, θα φέρει αποτελέσματα. Η Ιαπωνία και η Γερμανία αναζητούν και το δείχνουν νέους ζωτικούς χώρους, γιατί παρά τη φαινομενικά καλή κατάστασή τους, ο ήχος της οικονομικής και κοινωνικής τους μηχανής, δεν ακούγετ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αινόμενα του νεοναζισμού πρέπει να μας ανησυχούν όλους. Ο "αγκυλωτός" που χαράχτηκε στο μέτωπο της Ελληνοπούλας, θα πρέπει να μας κάνει να ανατριχιάζουμε. Και με την ευκαιρία θέλουμε να προτείνουμε μια ομόφωνη απόφαση της Βουλής που να καταγγέλλουμε αυτά τα ανατριχιαστικ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λία, Γαλλία και ορισμένες άλλες χώρες τρέχουν προς το άγνωστο νήμα της αναθέρμανσης, χωρίς να γνωρίζουν το τέρμα. Η πρόσφατη νομισματική αναταραχή ειδικά στην Ευρώπη, δεν ήταν τίποτε άλλο παρά το αποτέλεσμα των αψιμαχιών πριν από τη μάχη για το ποιος θα έχει το "πάνω χέρι". Το Εδιμβούργο "κουκούλωσε", δεν έλυσε προβλήματα. Αυτή είναι η εκτίμησή μας. Οι δραματικές εξελίξεις στις πρώην σοσιαλιστικές χώρες και κυρίως στη Σοβιετική Ένωση, με τις ανατροπές που έγιναν, βάζουν το δικό τους χρώμα στον πίνακα της ρευστής κατάστασης και μπαίνουν ορισμένα ερωτήματα: Ποιος θα καταλάβει αυτήν την τεράστια αγορά; Θα αμυνθεί αυτή η αγορά απέναντι στους "εραστές", ή θα παραδοθεί; Και τι συνεπάγεται αυτό στη μια ή στην άλλη περίπτωση για την παγκόσμια οικονομία, αλλά και ξεχωριστά για τις οικονομίες των διάφορων χωρών και ειδικότερα για την οικονομία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ίνα αντιστέκεται και εμφανίζει μια θετική εικόνα στους οικονομικούς δείκτες της. Χωρίς να μπορεί να υποστηρίξει κανείς με σιγουριά αν το μικτό της σύστημα θα προχωρήσει χωρίς κλυδωνισμούς, γιατί έχει και το στοιχείο του πειραματισμού, ωστόσο πολιτικά αποτελεί η Κίνα κάτι το διαφορετικό απ` αυτό που επιτάσσουν αλαζονικά οι σημερινοί κυρίαρχοι. Θα μείνουν αυτοί με σταυρωμένα χέρια απέναντι στην Κίνα, αυτή την τεράστια αγορά των 1.200.000.000 κατοίκων; Η ζωή λέει όχι. Εξ άλλου το φοβερό έγκλημα σε βάρος της Κούβας, η εκδίκηση του Μπατίστα και των αφεντικών του είναι χαρακτηριστικό παράδειγμα πολιτικού αμορ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χώρες του λεγόμενου Τρίτου Κόσμου συνεχίζουν να δίνουν μια άνιση μάχη ενάντια στην αθλιότητα, άνιση μάχη για την ανάπτυξη. Ο βρόγχος του Δ.Ν.Τ., η λογική των αναπτυγμένων καπιταλιστικά χωρών ότι είναι "η αποθήκη των σκουπιδιών τους" πυροδοτεί εκρηκτικές καταστάσεις. Οι συνέπειές τους, βέβαια, δεν μπορεί να μείνουν μόνο μέσα σε αυτές τις χώρες. Τα μεταναστευτικά ρεύματα μεγαλώ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δεν είναι το "κάψιμο των μαγισσών", των μεταναστών, αλλά το κτύπημα των αιτιών. Λύση είναι να αντιμετωπιστούν τα μεγάλα τεράστια χρέη, να αντιμετωπιστεί το πρόβλημα της υπανάπτυξης, να αντιμετωπιστεί το πρόβλημα του εκσυγχρονισμού, να αντιμετωπιστεί το πρόβλημα των νέων τεχνολογιών, μετατόπισης κεφαλαίου προς αυτή την κατεύθυνση και, όχι κεφαλαίων για να γδύσουν τους λαούς αυτών των χωρών, αλλά για να τους 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που σας περιέγραψα με δυο λόγια συνολικά στον κόσμο δεν αντιμετωπίζεται χωρίς καμιά αμφιβολία με τον απομονωτισμό ούτε με έναν νέο πόλεμο προστατευτισμού που φαίνεται να συγκινεί τις Η.Π.Α. κάπ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 Χώρα μας, για να μην συνθλιβεί στις μυλόπετρες των μεγάλων δυνάμεων και με δεδομένα τα άλλα προβλήματα εθνικής σημασίας, θα έπρεπε να ακολουθηθεί μια πολιτική που συνοπτικά θα την περιγράφαμε με τα εξής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να σταματήσει η άγονη και ζημιογόνα συζήτηση γύρω από το ψευτοδίλημμα, "ναι ή όχι στο κράτος". Αν σε μια πορεία επιθυμούμε να έχουμε κράτος, δεν μπορεί να καταδικάζουμε μετά βδελυγμίας την κρατική παρέμβαση. Να μην συρθούμε στη μόδα. Αυτή θα περάσει, αλλά φοβούμαστε ότι ως τότε η καταστροφή μπορεί να είναι μεγάλη, μπορεί να είναι και ανεπανόρθωτη σε ορισμένους κρίσιμ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χωρίς να έχουμε τις δυνατότητες και τις δυνάμεις της Χώρας και ακριβώς γιατί δεν τις αγνοούμε, θα πρέπει να υπάρξει συνολικό σχέδιο παραγωγικής ανασυγκρότησης της οικονομίας και κυρίως στους δυο κρίσιμους άξονες, βιομηχανία - νέες τεχνολογίες και αγρ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δεν μπορεί να υπάρχει πορεία μιας χώρας προς τα μπρος όταν ο λαός της, τα δικαιώματά του, οι κοινωνικές τους κατακτήσεις πηγαίνουν προς τα πίσω. </w:t>
      </w:r>
    </w:p>
    <w:p>
      <w:pPr>
        <w:pStyle w:val="Style15"/>
        <w:rPr>
          <w:rFonts w:ascii="Courier New" w:hAnsi="Courier New" w:cs="Courier New"/>
        </w:rPr>
      </w:pPr>
      <w:r>
        <w:rPr>
          <w:rFonts w:cs="Courier New" w:ascii="Courier New" w:hAnsi="Courier New"/>
        </w:rPr>
        <w:t xml:space="preserve">Με αυτήν την έννοια, ο δρόμος για τη σωτηρία δεν βρίσκ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πενιχρό εισόδημα των εργαζομένων, στη χειροτέρευση της κοινωνικής ασφάλισης, στην λεηλασία των συνταξιούχων. Βρίσκεται στο νοικοκύρεμα της κατάστασης, στο τσάκισμα των σκανδάλων και της ρεμούλας, στη σύλληψη των φοροφυγάδων, στην ανάπτυξη παραγωγικών έργων και όχι έργων για ανάπτυξη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αντιπαλεύει την προπαγάνδα των νέων Γεωργαλάδων της οικονομίας και της πολιτικής γενικά. Αντιστέκεται στον εθνικισμό, που πέρα από τα επικίνδυνα παιχνίδια του προσπαθεί ταυτόχρονα να κρύψει τα πραγματικά προβλήματα της Χώρας, τα οξύτατα προβλήμα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επιμένει να υποστηρίζει αυτά που υποστηρίζουν οι περισσότεροι, πιστεύουμε, εργαζόμενοι και είναι η μόνη σωστή διέξοδος για τη Χώρα. Αυτές είναι οι θέσεις μας και κατ' επανάληψη τις έχουμε υποστηρίξει εδώ μέσα. Όμως διάφοροι μηχανισμοί, διάφορα γκάλοπ επιχειρούν να δημιουργήσουν με το ζόρι άλλη εικόνα για το Κόμμα μας. Δεν απαντούν σ` αυτά που λέμε εμείς, αλλά σ` αυτά που θέλουν αυτοί να λέμε. Δεν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άλιστα η εφημερίδα "ΤΟ ΕΘΝΟΣ" δημοσίευσε γκάλοπ που δίνει στο ΚΚΕ, ακόμα και στο Νομό Λάρισας -έχουμε Βουλευτή το Σκυλλάκο- μηδέν. Ούτε ο Σκυλλάκος δηλαδή δεν θα ψηφίσει τον εαυτό του στη Λάρισα! Δεν φτάνει που είναι ψεύτες, είναι και ανόητοι ούτε ένα γκάλοπ της προκοπής δεν μπορούν να κάνουν επιτέλους. Πάντως κοντός ψαλμός αλληλούια. Τα πράγματα δεν θα τραβήξουν μακριά, οι εκλογές φαίνεται ό,τι θα γίνουν νωρίτερα από ότι η Κυβέρνηση υποστηρίζει και το Κόμμα μας θα είναι εδώ. Κάποιοι άλλοι δεν θα είναι, λυπούμαστε, αλλά αυτή είναι η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με τη θέση μας απέναντι στον Προϋπολογισμό, ήθελα να πω ότι θα τον καταψηφίσουμε συνολικά και αυτό προκύπτει και από το αποτέλεσμα αυτής της παρέμβασης, αλλά και της παρέμβασης όλων των Βουλευτών του ΚΚΕ. Δεν παίρνει διόρθωση αυτός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ρόεδρος του Συνασπισμού της Αριστεράς και της Προόδου κα Μα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υρίες και κύριοι Βουλευτές, με τη φετινή συζήτηση του Προϋπολογισμού έχουμε όλοι και όλες την αίσθηση ότι η Κυβέρνηση κλείνει ένα κύκλο. Ένα κύκλο 2,5 χρόνων, που προκάλεσε και τον απολογισμό της πορείας της οικονομίας και του κυβερνητικού έργου. Αυτό τον κύκλο ο δικός μας ο εισηγητής, ο Πάνος ο Σκοτινιώτης το χαρακτήρισε σαν ένα κύκλο χαμένων ευκαιριών. Σήμερα, ακούσαμε τον αντίστοιχο απολογισμό από τον Υπουργό Εθνικής Οικονομίας. Ο κύριος Υπουργός Εθνικής Οικονομίας μας προέτρεψε σε μία πρωτότυπη ανάγνωση του απολογισμού του κυβερνητικού έργου. Θέλω να θυμίσω ότι μέχρι την άνοιξη που ο κύριος Υπουργός ανέλαβε το Υπουργείο Εθνικής Οικονομίας, μιλούσε για τα δύο χαμένα χρόνια της Νέας Δημοκρατίας. Στο διάστημα του τελευταίου εξαμήνου έχουν συντελεστεί τα πλείστα όσα θαύματα στην Ελλάδα και αποτέλεσμα αυτού του τελευταίου εξαμήνου είναι προφανώς το γεγονός ότι ο απολογισμός των 2,5 χρόνων πλέον έχει αλλάξει άρδην ότι πλέον υπάρχουν θετικά σημεία παντού, ότι πλέον η πορεία της οικονομίας έχει αντιστραφεί, ότι πλέον εισρέουν επενδύσεις και όλα τα υπόλοιπα, τα οποία ακούσα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ειλικρινά, κύριε Υπουργέ της Εθνικής Οικονομίας ότι μέσα στο εξάμηνο αυτό έγιναν όλα αυτά; Και πώς μία πολιτική η οποία εν πάση περιπτώσει συνεχίζεται, είσαστε Υπουργός της ίδιας Κυβέρνησης, η οποία κυβερνούσε και όταν είχαμε τα 2 χαμένα χρόνια. Πώς εν πάση περιπτώσει έγινε αυτή η κυβερνητική αλλαγή, η οποία προκάλεσε αυτά τα σεισμικά θαύματα στην πορεία της οικονομίας και του Τόπου. Νομίζω ότι έχει γίνει σαφές στον Ελληνικό Λαό ότι και ο κύριος Υπουργός Εθνικής Οικονομίας και η Κυβέρνηση τώρα, ακολουθεί την ίδια πολιτική, η οποία ακολουθήθηκε τα 2,5 τελευταία χρόνια και που στηρίζεται σε δύο άξονες. Πολιτική από την οποία δεν εκφεύγουν -και θέλω να το διευκρινίσω αυτό- κατά την άποψή μας, όλα τα στελέχη της νεοφιλελεύθερης παράταξης, παρά τις επιμέρους διαφορές τους, τους οποίους καθόλου δεν υποτι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τηρίχθηκε σε δυο βασικούς άξονες. Ο πρώτος άξονας, ήταν η μείωση των λαϊκών εισοδημάτων, η μείωση των εισοδημάτων από μισθούς και συντάξεις κυρίως, με την εισοδηματική, τη φορολογική και την αντικοινωνική πολιτική που ακολούθησε η Κυβέρνηση. Και ο δεύτερος άξονας, ήταν η περίφημη ιδιωτικοποίηση, η αποκρατικοποίηση. Αυτή ήταν η μόνη νέα ιδέα που έφερε η Κυβέρνηση της Νέας Δημοκρατίας στο προσκ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θέλουμε να κάνουμε απολογισμό -και θα κάνουμε εμείς- των 2,5 αυτών χρόνων, χρειάζεται κανείς να δει τα αποτελέσματα, τις συνέπειες αυτής της πολιτικής, στην οικονομία συνολικά και στην πορεία της κοινωνία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Εθνικής Οικονομίας αναφέρθηκε γενικώς σε οικογένειες οι οποίες υποφέρουν. Ποιες είναι αυτές οι οικογένειες, κύριε Μάνο; Ποια είναι εκείνα τα στρώματα που υποφέρουν; Ποιες είναι οι περιοχές που υποφέρουν; Με κάτι τέτοιες γενικές αναφορές και μάλιστα, με την έκφραση της δικής σας συμπάθειας σ' αυτές τις οικογένειες, καθόλου δεν παρακάμπτεται το πρόβλημα. Ούτε τα κοινωνικά σας πρότυπα μας πείθουν, τα οποία άλλωστε είναι και εντελώς ξεπερασ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τυπο του νοικοκύρη που φέρνει τα λεφτά στη νοικοκυρά, δεν ανταποκρίνεται καθόλου στα κοινωνικά δεδομένα της Ελλάδας σήμερα. Στη συντριπτική πλειοψηφία των οικογενειών της νεότερης τουλάχιστον ηλικίας, δεν είναι ο νοικοκύρης που φέρνει τα λεφτά στη νοικοκυρά. Δουλεύουν και οι δυο, -ο ένας από τους δυο, σε δυο δουλειές καμιά φορά- για να μπορέσουν να ισοσκελίσουν τον περίφημο οικογενειακό προϋπολογισμό, στον οποίο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γυναίκες εργαζόμενες είναι εκείνες, οι οποίες βεβαίως πρώτες πληρώνουν τα βάρη της κρίσης και όσον αφορά την ανεργία και όσον αφορά τη χαμηλή ειδίκευση και εκπαίδευση η οποία, δυστυχώς, συνεχίζεται και με το φετιν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ποια είναι, κύριοι Βουλευτές; Νομίζω ότι όλοι την έχουμε καταλάβει. Την ομολόγησε και ο κύριος Υπουργός Εθνικής Οικονομίας. Με την πολιτική που ακολούθησε η Κυβέρνηση, έχει ρίξει όλο το βάρος της προσαρμογής της οικονομίας σε ορισμένα κοινωνικά στρώματα. Το μερίδιο των μισθών και συντάξεων στο ακαθάριστο διαθέσιμο εισόδημα μειώθηκε, την ίδια στιγμή που το μερίδιο της προσόδου από επιχειρηματικές δραστηριότητες αυξήθηκε. Το αμφισβητείτε αυτό; Δεν υποφέρουν όλοι στην Ελλάδα γενικώς. Έχει κοινωνική αιχμή η πολιτική που ακολουθείτε και αυτό είναι αν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ώρησε σε συγκεκριμένη αναμόρφωση του φορολογικού συστήματος. Σε ποια κατεύθυνση έγινε αυτή η αναμόρφωση; Πληρώνουν σήμερα φόρους όλοι το ίδιο ή με έναν δίκαιο, με έναν προοδευτικό τρόπο; Είναι αναμφισβήτητο ότι οι αλλαγές, που επέφερε η Κυβέρνηση στο φορολογικό σύστημα, επέτειναν το χαρακτήρα του, που είναι αντιστρόφως προοδευτικός. Δηλαδή, όσο περισσότερα χρήματα έχεις, με βάση τους συντελεστές, τόσο λιγότερα πληρώνεις. Αυτό είναι αναμφισβήτητο. Και επιτάθηκε, επαναλαμβάνω, τις ημέρες της διακυβέρνησης της Νέας Δημοκρατίας και του κυρίου Υπουργού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ές δαπάνες, στο διάστημα αυτό, μειώθηκαν. Υπάρχει, λοιπόν, συγκεκριμένη κοινωνική κατεύθυνση στον Προϋπολογισμό την οποία ο κ. Μάνος προσπάθησε, με έναν -επιτρέψτε μου να πω- δημαγωγικό και ελαφρώς λαϊκίστικο τρόπο, να αντιπαρ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για την επόμενη χρονιά προοιωνίζονται κάποια καλύτερα μηνύματα; Εμείς έχουμε μιλήσει γι` αυτό, κύριοι Βουλευτές. Και το εννοούμε -και γέλασε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ς Οικονομίας όταν το είπαμε, όπως και ο κύριος Πρωθυπουργός- όταν είπαμε ότι η κοινωνία η ελληνική διαμορφώνεται πλέον σε μια κοινωνία μισού-μισού. Δεν είναι καν η κοινωνία των 2/3 που υπάρχει σε ανεπτυγμένες ευρωπαϊκές χώρες. Γύρω στο μισό του πληθυσμού σπρώχνεται κοντά στα όρια της φτώχειας. Και αυτό θα συμβεί και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υπάρχουν ορισμένα συγκεκριμένα στοιχεία στα οποία περιμένουμε να δοθεί κάπο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η Κυβέρνηση θα εισπράξει τα περίφημα έσοδα, τα οποία ο κύριος Υπουργός παραπονείται ότι δεν μπορεί εύκολα να διαθέσει; Από πού, επαναλαμβάνω, θα τα εισπράξει; Σ' αυτό το σημείο της κριτικής της Αντιπολίτευσης, ετήρησε σιγή, αιδήμονα σιωπή. Από πού θα τα εισπράξει; Θα τα εισπράξει κυρίως από έμμεσους φ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να παράδειγμα θέλω να σας πω, κύριοι Βουλευτές. Μόνο από τη φορολογία των καυσίμων, τη φορολογία της βενζίνης, με τις υπέρογκες αυξήσεις που δόθηκαν, η Κυβέρνηση θα εισπράξει 3 φορές περισσότερα, απ' όσα θα πληρώσουν οι επιχειρήσεις εταιρικής μορφής κάθε είδους και κάθε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πό το φόρο της βενζίνης, που θέσατε, κύριε Υπουργέ της Εθνικής Οικονομίας, θα εισπράξετε 11 φορές περισσότερο, από όσο θα εισπράξετε από τη φορολογία του πλούτου. Υπάρχει σαφέστατη κοινωνική κατεύθυνση σ' αυτήν την πολιτική εσόδων, που ακολουθείτε, και την οποία δεν είναι δυνατόν να παρακάμπτετε με γενικούς αφορισμούς στην ομιλία σας σ' αυτήν την Αίθουσα, πέρα από το γεγονός ότι τα εισοδήματα από μισθούς και συντάξεις θα υποστούν και νέες μειώσεις, πέρα από το γεγονός ότι οι κοινωνικές δαπάνες θα είναι οι χαμηλότερες της τελευταίας δεκαετίας, στο Υπουργείο Υγείας π.χ. θα έχουμε τις χαμηλότερες δαπάνες της τελευταίας δεκαετίας. Για όλα αυτά δεν θα π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δεν τα λέμε αυτά μόνο εμείς, οι φανεροί σοσιαλιστές, τους οποίους ο κ. Μάνος προφανώς αναμένει από το χώρο της αντιπολίτευσης, ορισμένα από αυτά τα λένε και ορισμένοι κρυφοί σοσιαλιστές. Πού είναι αυτοί, κύριε Υπουργέ; Δεν το κατάλαβα, πού τους τοποθετείτε αυτούς τους κρυφούς σοσιαλιστές, στους οποίους αναφερθήκατε; Τους αναζητείτε στην Παράταξ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αι με αυτό θέλω να κλείσω αυτό το σημείο- ότι όποιες διαφοροποιήσεις ακούγονται σήμερα από την Παράταξη της Νέας Δημοκρατίας -και που αναφέρονται μάλιστα σε κρίσιμα θέματα- που έχουν σχέση με την κοινωνική αιχμή του νεοφιλελεύθερου προγράμματος, που ακολουθεί η σημερινή Κυβέρνηση, οι όποιες παρατηρήσεις έχουν την αξία τους. Αλλά δεν συνοδεύονται από προτάσεις, που να διαφοροποιούνται, που να έρχονται σε ρήξη με τις νεοφιλελεύθερες επιλογές της Νέας Δημοκρατίας. Και αυτό πρέπει να γίνει σαφές, γιατί δεν φτάνει κανείς να διαπιστώνει ότι σήμερα η πολιτική της Νέας Δημοκρατίας έχει σαφή κοινωνική αιχμή. Αυτό συνοδεύεται από αντίστοιχη πολιτική, μία πολιτική που θα προχωρήσει σε ριζική φορολογική μεταρρύθμιση, που θα ανατρέπει αυτό το καθεστώς, μία πολιτική που θα βάζει τα θεμέλια για μία άλλη πορεία του Τόπου, για μία ανάπτυξη του Τόπου. Αυτά σήμερα δεν τα βλέπουμε να προέρχονται από την Παράταξ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ερίφημη ιδιωτικοποίηση. Η ιδιωτικοποίηση πράγματι πρόσφερε ορισμένα έσοδα στον κρατικό Προϋπολογισμό. Χωρίς αυτή την ιδιωτικοποίηση, ο κρατικός Προϋπολογισμός της περασμένης χρονιάς θα έστεκε στον αέρα. Η ιδιωτικοποίηση πράγματι, πρόσθεσε κάποια ανάσα, έδωσε κάποια ανάσα σε ορισμένα μεγέθη, τα οποία σήμερα ανέφερε ο κύριος Υπουργός Εθνικής Οικονομίας. Αλλά είναι δυνατόν να απευθύνεται σήμερα ο κύριος Υπουργός στη Βουλή με αυτό το αφελές επιχείρημα, ότι κάνει την ιδιωτικοποίηση, επειδή ζητά καλύτερες υπηρεσίες από τον ΟΤΕ, από τη ΔΕΗ, από τις άλλες επιχειρήσεις της κοινής ωφέλειας; Κι εδώ έχουμε συγκεκριμένο παράδειγμα, κύριε Υπουργέ, και θα αναφερθώ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ποιήσατε τις συγκοινωνίες της Πρωτεύουσας. Όλη η Ελλάδα γνωρίζει πλέον πώς εξελίχθηκε το περασμένο καλοκαίρι. Έφτασε η Κυβέρνηση να ιδιωτικοποιήσει τις συγκοινωνίες. Έχει το Λεκανοπέδιο καλύτερες συγκοινωνίες; Αλλά ακόμα και αν πείτε ότι σήμερα έχει κάποιας ποιότητας συγκοινωνίες -που δεν έχει- ερωτώ, τα επιχειρήματά σας για την ιδιωτικοποίηση ποια ήταν; Ήταν ότι ο κρατικός Προϋπολογισμός δεν θα πληρώνει πλέον τους τεμπέληδες κ.λπ., εργαζομένους της ΕΑΣ. Πόσο είναι το κονδύλι, που γράφεται φέτος στον Προϋπολογισμό για την ΕΑΣ; Πόσο είναι, κύριε Υπουργέ; Θα σας πω. Είναι 55 δισ. το '93, έναντι 44 δισ. το '92. Πού είναι, λοιπόν, η πολιτική που ακολουθείτε; Απλώς, φάνηκε εδώ καθαρά ότι είχατε μία εμμονή στο να ακολουθήσετε ένα πρότυπο για τις συγκοινωνίες, που δεν υπάρχει σε άλλη ευρωπαϊκή χώρα, μόνο και μόνο για να ικανοποιήσετε τη δογματική σας προσήλωση στην ιδιωτικοποίηση, την οποία θεωρείτε πανάκεια για όλα τα ζητήματα, για να μην αναφερθώ στην περίφημη ιδιωτικοποίηση της ΑΓΕΤ, η οποία πράγματι σας προσέφερε ένα έσοδο στον κρατικό Προϋπολογισμό, χωρίς τον οποίο, επαναλαμβάνω, το πρωτογενές σας πλεόνασμα θα ήταν στον αέρα. Όμως η περίφημη ιδιωτικοποίηση της ΑΓΕΤ έχει συγκεκριμένες επιπτώσεις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αύξηση των τιμών του τσιμέντου τη χρονιά που πέρασε; Ήταν γύρω στο 20%. Και τι περιμένουμε για την επόμενη χρονιά; Αυτά, όταν σε μεγάλο βαθμό το πακέτο Ντελόρ στηρίζεται σε κατασκευασ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δηλαδή υποτίθεται ότι πήρε η κρατική οικονομία από την πώληση της ΑΓΕΤ, θα τα πληρώσει το Δημόσιο με τον έναν ή τον άλλο τρόπο, με την αύξηση της τιμής των κατασκευαστικών έργων. Δεν είναι, λοιπόν, τα πράγματα τόσο απλά όσο τα διαβάζουμε στα οικονομικά βιβλία, τα οποία ενδεχομένως συμβουλεύεσθε. Και δεν είναι τόσο απλά, ιδιαίτερα όταν πρόκειται για την Ελλάδα, μια χώρα με ασθενική παραγωγική βάση και με τόσο μεγάλη παραοικονομία, για την οποία δεν κάνατε τίποτα, αντιθέτως, με ποικίλους τρόπους την ευνοείτε και θα έλθω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ξέρουμε, λίγο πολύ, τι περιμένει τον Ελληνικό Λαό την επόμενη χρονιά. Στα όσα είπε ήδη ο κύριος Υπουργός Εθνικής Οικονομίας, για το 1993 εισοδηματική πολιτική, φορολογική πολιτική συγκεκριμένη, εγώ θα προσθέσω πως για να πραγματοποιηθεί αυτός ο Προϋπολογισμός, η Κυβέρνηση δεν μπορεί παρά να πάρει και άλλα φορολογικά μέτρα. Όσο και αν λέτε ότι δεν θα επιβληθούν νέοι φόροι, νομίζω ότι είναι φανερό πια ότι δεν σας πιστεύει κανείς ανά το πανελλήνιο. Όταν τα είπατε αυτά και την προηγούμενη χρονιά και όχι μόνο μια αλλά δύο και τρεις φορές, πήρατε συγκεκριμένα φορολογ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οι άμεσοι φόροι μπορούν να εισπραχθούν. Προβλέπεται μια αύξηση των αμέσων φόρων 25%. Από πού θα τα πάρ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ριάντα τοις εκ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ναι 30%. Από πού θα τα πάρετε όταν οι μισθοί και οι συντάξεις θα μείνουν καθηλωμένοι, δηλαδή τα υποζύγια του Προϋπολογισμού, οι μισθωτοί και οι συνταξιούχοι, αυτοί που πληρώνουν -για να συνεννοηθούμε-θα έχουν μια αύξηση των αποδοχών πολύ κάτω του πληθωρισμού. Από πού θα εισπραχθεί το 25%, όταν η οικονομία βρίσκεται σε ύφεση, όταν ο τζίρος λιανικών πωλήσεων είναι διαρκώς πτωτικός, όταν η παραοικονομία εξακολουθεί να οργιάζει, όταν εσείς ο ίδιος δεν προβλέπετε επίσημο κονδύλι για την πάταξη της φοροδιαφυγής; Από πού θα καλυφθούν αυτά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ίναι σίγουρο ότι για να μπορέσει να βγει αυτός ο Προϋπολογισμός, όπως και ο προηγούμενος, θα υπάρξουν νέα φορολογικά βάρη. Και βεβαίως, θα προχωρήσετε στην ιδιωτικοποίηση όσων μπορούν ακόμα να πουληθούν και καταλάβαμε όλοι -όσοι καταλαβαίνουμε πλέον το πώς μιλάει η Κυβέρνηση σ’ αυτή την Αίθουσα- ότι μετά τον ΟΤ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πάνα κτυπά πλέον και για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αφερθήκατε στις ζημιές από το πρόγραμμα της ΔΕΗ και το ότι ενδεχομένως ν' αυξηθούν τα τιμολόγια εσείς το αρνείσθε, γιατί είστε υπέρ των καταναλωτών! Να δω αν θα είστε τόσο υπέρ των καταναλωτών όταν θα αυξηθούν τα εισιτήρια των αστικών συγκοινωνιών. Τη ΔΕΗ που υποτίθεται ότι την έχει βάλει η Κυβέρνηση στο στόχαστρο με σκοπό τις καλύτερες υπηρεσίες προς τον πολίτη, είναι φανερό ήδη ότι και από τη ματαίωση του αναπτυξιακού προγράμματός της βρίσκεται στο στόχαστρο και είναι ο επόμενος στόχος της περίφημης ιδιωτικοποίηση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ακόμα φορά θέλω να πω ότι η ιδιωτικοποίηση προβληματικών όπως η Κυβέρνηση έλεγε στο πρόγραμμά της, δεν έγινε. Η Κυβέρνηση έκλεισε τις προβληματικές επιχειρήσεις, πούλησε τα πάγια στοιχεία τους και πούλησε μόνο κερδοφόρες επιχειρήσεις και επιχειρήσεις του ευρύτερου δημόσιου τομέα με καίρια θέση στην ελληνική οικονομία και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φωνούμε τελείως μ' αυτήν την πολιτική, που δεν είναι καν πολιτική ιδιωτικοποιήσεων, είναι πολιτική εκποίησης κρίσιμων τομέων που ούτε το πρόγραμμα της Νέας Δημοκρατίας δεν προέβλ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στην ιδιωτικοποίηση του ΟΤΕ, αντίθετοι στην ιδιωτικοποίηση της ΔΕΗ, αντίθετοι στην ιδιωτικοποίηση των αερομεταφορών. Καμία ευρωπαϊκή χώρα, καμία χώρα του σύγχρονου κόσμου, δεν εφαρμόζει -τα έχω πει επανειλημμένα και με τον κύριο Πρωθυπουργό- αυτή τη δογματική πολιτική, στην οποία συνεχώς αναφέρεσθε. Πουθενά δεν γίνεται αυτό που γίνεται στον ΟΤΕ. Μόνο στη Μεγάλη Βρετανία και αυτοί το ξανασκέφτονται, όπως προκύπτει από συγκεκριμέν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τα αποτελέσματα αυτής της πολιτικής. Διότι απευθύνεσθε ιδιαίτερα στους συναδέλφους της κυβερνητικής παράταξης, τους οποίους καλείτε να δούνε το φως στο βάθος του τού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αφέρθηκε η Κυβέρνηση για μια ακόμα φορά στο περίφημο πρωτογενές πλεόνασμα. Πληρώνουμε αλλά δεν έχουμε πλέον έλλειμμα, έχουμε πλεόνασμα. Για να επιτευχθεί αυτό το περίφημο πλεόνασμα, κύριε Υπουργέ της Εθνικής Οικονομίας, χρειάστηκε να πάρετε ορισμένα μέτρα, τα οποία πρέπει να γίνουν σαφή. Δεν οφείλεται το πλεόνασμα στον Προϋπολογισμό σας. Για να φθάσετε στο πλεόνασμα, επιβάλλατε μέσα στο χρόνο έκτακτη εισφορά στα ακίνητα, το πακέτο μέτρων του Αυγούστου με τις τιμές της βενζίνης, μηδενικές αυξήσεις στους μισθούς του Δημόσιου και ευρύτερου δημόσιου τομέα, έκτακτη απόφαση του Υπουργικού Συμβουλίου για περικοπή δαπανών 100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ερίφημο σπατόσημο. Μετατρέψατε χρέος του '92 σε χρέος της περιόδου '93-'98. Πουλήσατε την ΑΓΕΤ-ΗΡΑΚΛΗΣ, προχωρήσατε στην ιδιωτικοποίηση, τα κάνατε όλα αυτά για να προκύψει το περίφημο πρωτογενές πλεόνασμα, στο οποίο αναφέ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κύριε Υπουργέ της Εθνικής Οικονομίας, αν δεν τα είχατε κάνει όλα αυτά και μέ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ού είναι ο Πρωθυπουργός; Αυτό είναι υπόθεση και του Προεδρείου και είσθε υπεύθυν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απευθύνεσθε στο Προεδρείο, δεν είναι ευθύνη του Προεδρείου για την παρουσία εδώ του κ.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ναι σεβασμός του Πρωθυπουργού να είνα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ευθύνεσθε προς την Κυβέρνηση γι' αυτό το θέμα, όχι προς το Προεδρείο. Θα έρθε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αναφερθώ στο τέλος στη διαδικασία συζήτησης του Προϋπολογισμού, η οποία πράγματι ήταν απαράδεκτη και υποβάθμισε πλήρως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αταφέρατε να πετύχετε αυτό το πρωτογενές πλεόνασμα με όλα αυτά τα έκτακτα μέτρα. Ο Προϋπολογισμός σας ήταν κυριολεκτικά στον αέρα. Πώς θα καλυπτόντουσαν όλα αυτά τα ελλείμματα, τα οποία είχατε φτιάξει χωρίς αυτά τα έκτακτα μέτρα; Τα λέω όλα αυτά για να πω με τον πιο κατηγορηματικό τρόπο πώς όταν θα ακούσουμε τον Πρωθυπουργό από αυτήν την θέση, όταν θα μας τιμήσει δια της παρουσίας του, να λέει ότι δεν θα επιβληθούν νέοι φόροι και δεν θα υπάρξουν άλλα μέτρα, να ξέρουν όλοι οι Έλληνες πολίτες ότι αυτό έχει εντελώς, μα εντελώς, σχετική αξία. Και δεν το πιστεύει πλέον κανείς ούτε από την Παράταξη της Νέας Δημοκρατίας. Αυτό το γνωρίζ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συγκεκριμένα άλλα αποτελέσματα, τα οποία η Κυβέρνηση δεν τα αναφέρει. Σήμερα μας είπατε μόνο για το πρωτογενές πλεόνασμα. Για το γεγονός ότι η οικονομία έχει μπει σε μία πρωτοφανή -και αυτό μας εκπλήττει- τροχιά ύφεσης, στασιμότητας, αυτό που το πάτε; Σε αυτό γιατί δεν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εγονός ότι η Χώρα μας βρίσκεται σε συνεχή απόκλιση από την κοινοτική πορεία, γιατί δεν λέτε τίποτα; Αναφέρεσθε συνέχεια στην ανάγκη να υπάρξει παραγωγική ανασυγκρότηση της Χώρας. Πώς θα γίνει αυτό, κύριε Υπουργέ της Εθνικής Οικονομίας και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Βουλευτές -και αυτό νομίζω είναι ένα βασικό συμπέρασμα στο οποίο αποφεύγει να τοποθετηθεί η Κυβέρνηση- η παραοικονομία, το διάστημα αυτό που κυβερνάει η Νέα Δημοκρατία, δεν μειώθηκε. Αντίθετα αυξήθηκε και αυτό φαίνεται από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ρώτο στοιχείο. Η ιδιωτική κατανάλωση τον περασμένο χρόνο μειώθηκε ή αυξήθηκε; Αυξήθηκε κύριοι Βουλευτές. Και όλοι αντιλαμβανόμαστε πώς όταν αυξάνεται η ιδιωτική κατανάλωση, όταν οι μισθωτοί, οι συνταξιούχοι και τα φτωχά αγροτικά εισοδήματα βρίσκονται στην κατάσταση που βρίσκονται, όλοι αντιλαμβάνονται ποιοι καταναλώ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ότι η νοικοκυρά υποφέρει, όπως είπε ο κύριος Υπουργός Εθνικής Οικονομίας. Υπάρχει ένταση της παραοικονομίας, υπάρχει ένταση της φοροδιαφυγής. Πολύ περισσότερο μπορεί να το δει αυτό κανείς, αν δει ότι το αντίστοιχο διάστημα είχαμε αύξηση των εισ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η κατάσταση, έτσι, όπως παρουσιάζεται. Πολύ περισσότερο αν δει κανείς συνολικά την πορεία της οικονομίας, αν δει την εξέλιξη του δημόσιου χρ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ο κύριος Υπουργός Εθνικής Οικονομίας στη δεκαετία του ΠΑΣΟΚ και στην αύξηση του δημόσιου χρέους στο διάστημα αυτό. Ξέρετε ότι εμείς είχαμε καταγγείλει το γεγονός της υπερβολικής αύξησης του δημόσιου χρέους εκείνην την περίοδο. Αλλά, κύριε Υπουργέ της Εθνικής Οικονομίας, σε ένα χρόνο αυξήσατε το δημόσιο χρέος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γι' αυτό δεν θα απολογηθείτε; Και όχι μόνο αυτό, αλλά ουσιαστικά με την πολιτική που ακολουθείτε με τα υψηλά επιτόκια, τί κάνετε; Επιβραβεύετε την παραοικονομία για να μπορεί το Κράτος να δανείζεται από την εσωτερική αγορά. Διότι έχουμε τους παραοικονομούντες, που φοροδιαφεύγουν, έχουν εισοδήματα που δεν δηλώνουν, τους επιβραβεύουμε κι όλας προσφέροντάς τους τα ομόλογα και τα γραμμάτια του δημοσίου με υψηλά επιτόκια, καρπούνται τους τόκους, τους οποίους επιπλέον δεν φορ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υπάρχουν συγκεκριμένες αιχμές στην πολιτική σας, τις οποίες δεν είναι δυνατόν να αγνοείτε και να αμφισβη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ά μου, κύριοι Βουλευτές, από τον περίφημο απολογισμό: Σταθεροποίηση της οικονομίας δε μπορεί να κάνει η Κυβέρνηση. Και γιατί δε μπορεί να την κάνει και δεν θα γίνει; Επιτρέψτε μου να κάνω την πρόβλεψη ότι δεν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γίνει, γιατί η Κυβέρνηση προσπαθεί να την κάνει συμπιέζοντας μόνο τα εισοδήματα των μισθωτών και των συνταξιούχων, συμπιέζοντας δηλαδή το 40% του εθνικού εισοδήματος και αφήνοντας όλους τους άλλους να φοροδιαφεύγουν, να καταναλώνουν, να συνεχίζουν την πορεία τους. Έτσι δεν μπορεί να επιτευχθεί σταθεροποίηση τη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θετα η όποια σταθεροποιητική δράση υπάρχει από τη μείωση του εισοδήματος των φτωχότερων στρωμάτων υπερακοντίζεται από την κατανάλωση των άλλ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υμπέρασμα. Δεν είναι δυνατόν να ξεπεραστούν οι βαθύτερες ανισορροπίες της οικονομίας και οι αιτίες της κρίσης μόνο με μία λογιστική τακτοποίηση, νοικοκύρεμα, όπως ακούσαμε σήμερα, των ελλειμμάτων. Είναι πολύ βαθύτερες οι ρίζες της κρίσης, έχουν σχέση με τις αδύνατες ανταγωνιστικές βάσεις του ελληνικού παραγωγικού συστήματος και επομένως η απάντηση δεν μπορεί παρά να είναι μία πολιτική σταθεροποιημένης ανάπτυξης. Τέτοια πολιτική δεν την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αναφέρθηκε με εξαιρετική περηφάνεια στην πρόσφατη έκθεση του ΟΟΣΑ η οποία επαινεί την κυβερνητική πολιτική. Δεν θεωρώ ότι οι εκθέσεις των διεθνών οργανισμών είναι το άπαν ή το επιχείρημα το οποίο μπορεί να αποστομώσει τους πάντες σ’ αυτήν την Αίθουσα. Πάντως, κύριε Υπουργέ, αν αναφέρεστε στις εκθέσεις διεθνών οργανισμών να αναφέρεστε ολοκληρωμένα, διότι η ίδια η έκθεση στην οποία αναφέρεστε προβλέπει π.χ. ότι στα επόμενα χρόνια θα έχετε αύξηση του εθνικού προϊόντος το πολύ 1%, όταν εσείς στηρίζετε όλη τη λογική του "Προγράμματος Σύγκλισης" -οι δύο τελευταίες λέξεις σε εισαγωγικά γιατί ούτε πρόγραμμα είναι ούτε σύγκλιση κάνει- στο 4%. Αν λοιπόν, δέχεστε την έκθεση του ΟΟΣΑ να μας πείτε με ποιο θαύμα το 1% θα γίνει 4% ώστε να στηριχθούν όλες οι προβλ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πτυξη λοιπόν, δεν υπάρχει. Σταθεροποίηση με την έννοια που την λέτε, μπορείτε να κάνετε σε βάρος των κοινωνικά αδύνατων, ως πότε όμως, όταν ήδη αγγίζουν τα όριά τους; Ούτε η ιδιωτικοποίηση είναι η λύση για τα πάντα. Και πέρα από τις άλλες πλευρές στις οποίες αναφέρθηκα θα ήθελα να προσθέσω ότι αυτό το οποίο κινδυνεύει να γίνει αυτήν τη στιγμή η Ελλάδα, είναι να γίνει μία χώρα δύο ταχυτήτων. Όπως λέμε για την Ευρώπη των δύο ταχυτήτων, θα καταφέρει αυτή η Κυβέρνηση να φτιάξει και την Ελλάδα των δυο ταχυτήτων, όπου ενδεχομένως θα υπάρχουν κάποιες νησίδες με την ιδιωτικοποίηση, με την εισαγωγή ξένων κεφαλαίων, που θα μπορούν να ακολουθήσουν την ευρωπαϊκή πορεία, αλλά ο υπόλοιπος ιστός της ελληνικής οικονομίας και κοινωνίας θα βρίσκεται στην καθυστέρηση της προπερασμένης δεκαετίας. Διότι, εκεί βρισκόμαστε. Οι επενδύσεις είναι λίγο πιο πάνω από τα επίπεδα του 1981 σε σταθερ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πό όλα αυτά είναι φανερό ότι εδώ υπάρχουν συγκεκριμένες αλλαγές και αιχμές τις οποίες η Κυβέρνηση δεν μπορεί να αγνοεί. Και μια και ο κύριος Πρωθυπουργός είναι παρών και θα μιλήσει στη συνέχεια θα ήθελα να έχω μια συγκεκριμένη απάντηση για το εξής: Θεωρείτε ότι η συζήτηση για το φορολογικό σύστημα στην Ελλάδα έχει κλείσει ή όχι; Διότι ακούμε ότι ό,τι έγινε, έγινε. Θα συνεχίσουμε με αυτό το φορολογικό σύστημα; Και μην επαναλάβετε παρακαλώ ότι άλλες προτάσεις δεν υπάρχουν. Έχουμε καταθέσει όσες προτάσεις θέλετε και είναι συγκεκριμένες. Αφορούν τη φορολογία του πλούτου, της ακίνητης περιουσίας, τη φορολογία των κρατικών ομολόγων, τα τεκμήρια για την πολυτελή διαβίωση. Έχουμε συγκεκριμένο πακέτο προτάσεων. Θα τις συζητήσουμε κάποια στιγμή; Θα δεχθεί η Κυβέρνηση αλλαγή του φορολογικού συστήματο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θα γίνει με την ιδιωτικοποίηση; Πότε θα σταματήσει; Πρέπει κάποτε να σταματήσουμε. Δεν είναι δυνατόν να πουλήσουμε ότι πουλιέται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υπάρξει επιτέλους ένα πρόγραμμα, ένας εθνικός σχεδιασμός, ώστε όλες αυτές οι προτάσεις που γίνονται να ενταχθούν σε κάποια συνολική πορεία και να μη σπαταληθούν για μία ακόμα φορά οι πόροι αυτού του Τόπου σε προεκλογικές ή άλλες σκοπιμότητες; Αυτά είναι συγκεκριμένα ερωτήματα και χρειάζονται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εισέρχεται στην Αίθουσα ο Πρόεδρος του ΠΑΣΟΚ κ. Ανδρέας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ου ΠΑΣΟΚ όρθιοι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αράταξη τον τελευταίο καιρό, εδώ και 15 μέρες περίπου, επιμένει ιδιαίτερα στο γεγονός ότι γύρισε το ποτάμι, όπως είπε σήμερα ο κύριος Υπουργός Εθνικής Οικονομίας, ότι η Ελλάδα μπορεί πλέον να κολυμπήσει στα τρισεκατομμύρια που πρόκειται να εισρεύσουν από την Κοινότητα. Βρέθηκε έτσι μία χρυσή ευκαιρία για να υπνωτιστεί ο Ελληνικός Λαός. Ξεχάσαμε όλα τα κρίσιμα προβλήματα της εθνικής οικονομίας και προχωρούμε πλέον, διότι η Ευρώπη μας στηρίζει, όπως είπε χαρακτηριστικά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αναφερθώ, κάπως αναλυτικά σε αυτό το περίφημο πρόβλημα των κοινοτικών πόρων και του πακέτου Ντελόρ 2, το οποίο παρουσιάστηκε ως μία πολύ μεγάλη επιτυχία της Κυβέρνησης. Θα ήθελα από την αρχή να πω, μιλώντας στο θέμα αυτό, ότι ο Συνασπισμός θεωρεί θετικό το γεγονός ότι η Χώρα μας έχει τη δυνατότητα να αντλήσει από την Κοινότητα νέους σημαντικούς πόρους. Εμείς τουλάχιστον δεν πρόκειται να μην συμμερίσουμε γύρω απ` αυτό το γεγονός. Δεν έχουμε καμία αντίρρηση να χαρούμε και εμείς γι` αυτά τα χρήματα, τα οποία, επιτέλους, θα πάρει η Ελλάδα τα επόμενα επ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συμφωνούμε. Αλλά από εκεί και πέρα δεν αντιλαμβάνομαι τις αφελείς θριαμβολογίες, όταν είναι δεδομένο ότι αυτοί οι πόροι από την Κοινότητα είναι σημαντικοί και είναι θετικό ότι η Ελλάδα τους παίρνει, αλλά δεν είναι επαρκείς για την Ευρωπαϊκή Σύγκλιση. Και δεν είναι επαρκείς ειδικά για τη σύγκλιση της Χώρας μας. Όταν είναι επίσης δεδομένο -και είναι δεδομένο με βάση τις εμπειρίες των περασμένων 10ετιών- ότι όσους πόρους και να πάρουμε, αν δεν ενταχθούν σε ένα συνολικό πρόγραμμα σχεδιασμού και ανόρθωσης της Χώρας, αυτοί απλώς θα σπαταληθούν και η Ελλάδα θα χάσει μία ακόμα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καλλιεργήσει η Κυβέρνηση επί μέρες την αντίληψη ότι στο Εδιμβούργο θα συμβεί το θαύμα που θα αναζωογονήσει το ευρωπαϊκό όραμα. Εγώ θα έλεγα απλά ότι το Εδιμβούργο, όσον αφορά την ευρωπαϊκή πορεία, ήταν απλώς μία ένεση που απέτρεψε το χειρότερο. Απέτρεψε την αποσύνθεση της Κοινότητας και επιβεβαίωσε τη δική μας θέση που την είχαμε από την αρχή επισημάνει, ότι δηλαδή η Συνθήκη του Μάαστριχτ, διαμορφώνει ένα πλαίσιο στόχων. Οι πολιτικές ερμηνείες που θα δοθούν από κει και πέρα γι` αυτό το πλαίσιο, το πώς θα εφαρμοστεί γενικά η Συνθήκη, όλα αυτά θα αποτελέσουν ένα νέο πεδίο ευρύτατων πολιτικών και κοινωνικών αναμετρήσεων στην Ευρώπη για ολόκληρη τη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η ελληνική Κυβέρνηση η οποία τώρα θριαμβολογεί για τους περίφημους φόρους του πακέτου Ντελόρ ΙΙ, θα έπρεπε να δώσει και εδώ στη ελληνική Βουλή έναν απολογισμό για τα όσα έπραξε και για την πολιτική που ακολούθησε, μέχρις ότου φθάσουμε στο πακέτο Ντελόρ ΙΙ απέναντι στη συνολική πορεία της Κοινότητας. Γιατί εμείς γνωρίζουμε -και αυτό είναι γνωστό πλέον και μέσα στην Κοινότητα- πως η Ελλάδα σε όλες αυτές τις διαδικασίες ήταν ανέτοιμη. Το ότι ήταν ανέτοιμη φαίνεται και από την τελική κατανομή των πόρων, όπου η Ισπανία, η οποία βεβαίως επρωτοστάτησε στην όλη υπόθεση, φαίνεται ότι παίρνει και τη μερίδα του λέ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και έρχομαι αμέσως σε αυτό- το θέμα της κατανομής των πόρων δεν έχει κλείσει εντελώς, το πληθυσμιακό κριτήριο το οποίο ευνοεί την Ισπανία -και από εκεί βγαίνει αυτό που σας λέω- δεν έχει τελικώς αποφασιστεί, έχει ένα λόγο παραπάνω η δική μας κυβέρνηση, έναν εθνικό λόγο, να μη θριαμβολογεί ότι πετύχαμε να πάρουμε τα τρισεκατομμύρια και ότι άνοιξαν οι κρουνοί της ΕΟΚ. Διότι και για διαπραγματευτικούς λόγους δε συμφέρει την Ελλάδα να δίνει τέτοια εντύπωση στο εξωτερικό, όταν πολλά από τα σημεία του προβλήματος αυτού είναι ακόμα ανοι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ρώπη, λοιπόν, δε σώθηκε στο Εδιμβούργο. Πολλά από τα θέματα είναι ανοικτά. Η εφαρμογή που έγινε επί της αρχής της επικουρικότητας, εμάς μας ανησυχεί, γιατί η πορεία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ενωμένη ομοσπονδιακή Ευρώπη, όπως θα ήθελε η Ευρωπαϊκή Αριστερά, ολοένα και απομακρύνεται απ`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φαίνεται ότι η Ελλάδα είναι σε θέση να αντλήσει τα επόμενα χρόνια ορισμένα ποσά από την Κοινότητα. Εδώ ερχόμαστε στο κύριο θέμα το οποίο θέλω να θέσω και στο οποίο θα θέλαμε μία απάντηση. Πώς θα διαχειριστούμε αυτά τα χρήματα. Πώς θα τα διαχειριστούμε. Διότι υπάρχει ο σαφής κίνδυνος τα χρήματα αυτά να σπαταληθούν, είτε σε κάποια μικροέργα, τα οποία ενδεχομένως θα εξυπηρετήσουν κάποιες επιδιώξεις σε επίπεδο νομών και προεκλογικές επιδιώξεις είτε να αναλωθούν όλα αυτά τα χρήματα με μόνο στόχο την περίφημη απορροφητικότητα, που την ακούσαμε εδώ συνεχώς από τους Υπουργούς της Κυβέρνησης. Μεγαλύτερη απορροφητικότητα, χωρίς κανέναν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ύριοι Βουλευτές, ότι η ανάγκη του εθνικού σχεδιασμού μετά τις τελευταίες ευρωπαϊκές εξελίξεις και μετά τη Συνθήκη του Μάαστριχτ και μετά τη Σύνοδο του Εδιμβούργου η ανάγκη λοιπόν να υπάρξει αυτός ο εθνικός σχεδιασμός, όχι μόνο δεν έχει μειωθεί, αλλά αντίθετα έχει αυξηθεί. Και γι' αυτό εμείς προτείνουμε η Ελλάδα να ακολουθήσει ένα εθνικό σχέδιο με συγκεκριμένες προτεραιότητες για τη διαχείριση αυτών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οτεραιότητα που θέτουμε, να αξιοποιηθούν αυτά τα χρήματα για να ασκήσει η Χώρα μας επιτέλους εθνική εξωτερική πολιτική. Είναι φανερό, κύριοι Βουλευτές, ότι μπαίνουμε σε μια περίοδο όπου όλο και περισσότερο η γεωπολιτική αντικαθίσταται από την έννοια της γεωοικονομίας. Εξωτερική πολιτική δεν μπορεί να γίνει έξω από το πεδίο των οικονομικών σχέσεων. Και εδώ υπάρχουν συγκεκριμένες ανάγκες. Τι κάνει σήμερα η Χώρα μας στα Βαλκάνια; Τί κάνει σήμερα η Χώρα μας στη Μέση Ανατολή; Τι κάνει στη Μαύρη Θάλασσα, όπου η Τουρκία μάλιστα συγκεκριμένα στη Μαύρη Θάλασσα αναπτύσσει διάφορες δραστηριότητες; Τι κάνουμε εμείς; Εμείς λέμε ότι η διαχείριση αυτών των πόρων από την Κοινότητα, ώστε η Χώρα μας να ασκήσει εθνική εξωτερική πολιτική και μέσω των οικονομικών της θέσεων, είναι απόλυτη ανάγκη. Και μια τέτοια οικονομική πολιτική θα είναι πολύ πιο αποτελεσματική από τα πολύ μεγάλα λόγια στην πατριωτική, στην εθνική πλειοδοσία τα οποία ακούμε τον τελευταίο καιρό. Πολύ πιο αποτελεσματική θα είναι μια τέτοια εθνική εξωτερική πολιτική απ' αυτήν τη συνεχή πλειοδοσία φράσεων γύρω από την πατριωτική ευαισθησία του Ελληνικού Λαού. Μαζί με μια σωστή ιεράρχηση της εξωτερικής πολιτικής που επιτέλους θα αντιληφθεί, κύριε Πρωθυπουργέ, μια και την ασκείτε την εξωτερική πολιτική εσείς ο ίδιος προσωπικά, επιτέλους πρέπει να αντιληφθεί η εξωτερική μας πολιτική ότι η κύρια απειλή της Χώρας μας βρίσκεται στα ανατολικά μας σύνορα, ότι η Τουρκία προωθεί με πολύ συγκεκριμένο και συστηματικό τρόπο το μουσουλμανικό τόξο, ότι το πρόβλημα των Σκοπίων πρέπει να ενταχθεί σε μια συνολικότερη βαλκανική πολιτική που η Ελλάδα δεν έχει και να αντιμετωπιστεί σ' αυτά τα πλαίσια, στα πλαίσια και της άσκησης του κοινοτικού ρόλου που οφείλει η Χώρα μας να παίξει στον ευρύτερο βαλκα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ροτεραιότητα την οποία επίσης θεωρώ ιδιαίτερης σημασίας. Είναι ανάγκη αυτά τα χρήματα να προχωρήσουν έτσι ώστε να υπάρξουν συγκεκριμένες αναπτυξιακές προτεραιότητες, να υπάρξει εκσυγχρονισμός και παραγωγική ανασυγκρότηση της οικονομίας. Και εδώ για να είμαι σαφής δεν εννοώ, κύριε Πρωθυπουργέ, τα περίφημα μεγάλα έργα. Δεν εννοώ μόνο τον τομέα της οικοδομής. Εννοώ παραγωγική ανασυγκρότηση και αυτό σημαίνει την ανάπτυξη στρατηγικής στη μεταποίηση, στην αγροτική παραγωγή, στις υπηρεσίες, με μοναδικό στόχο ανταγωνιστικά προϊόντα, όπως κάνουν σήμερα και οι άλλες ευρωπαϊκές χώρες. Εννοώ την ανάγκη να αναπτυχθούν εξειδικευμένες μικρομεσαίες επιχειρήσεις να υπάρξει ευρωπαϊκή συνεργασία σε θέματα έρευνας ή ανάπτυξης. Εννοώ την προστασία και την αναβάθμιση του περιβάλλοντος που ιδιαίτερα στην Ελλάδα που έχει φυσικό περιβάλλον τέτοιο που στηρίζει την ανάπτυξή της στον τουρισμό, δεν μπορεί να παραγνω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λοιπόν αυτές τις πολιτικές και όχι απλώς έργα, τσιμέντο δηλαδή, το οποίο τσιμέντο θα αγοράζουμε και ακριβότερα από την CALTZESTRUCCI στην οποία πουλήσατε 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βασική προτεραιότητα που εμείς τουλάχιστον θέτουμε. Χρειαζόμαστε παιδεία και χρειαζόμαστε ενίσχυση του πολιτισμού. Αυτοί είναι οι παράγοντες που οδηγούν σε μια πολιτική εθνικής ισχύος που διαμορφώνουν μια σύγχρονη εθνική ταυτότητα. Αυτά είναι τα υπόβαθρα τα οποία θα εξασφαλίσουν εθνική ευαισθησία και κινητοποίηση του ελληνικού πληθυσμού και όχι οι οποιεσδήποτε στρατιωτικές προετοιμασίες τις οποίες θεωρούμε αναγκαίες βεβαίως, αλλά δεν είναι αυτές που είναι το κύριο στην εθνική προσπάθεια που πρέπει να κάνει σήμερα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ομαι βέβαια ότι αυτές οι δαπάνες στην Παιδεία και τον πολιτισμό δεν είναι δαπάνες που θα αποδώσουν άμεσα στις επόμενες εκλογές. Γι' αυτό άλλωστε και στην Ελλάδα ποτέ δεν προωθήθηκαν αυτοί οι τομείς όπως έπρεπε. Και ίσως μερικοί να βρίσκουν και υπερβολικό ότι εγώ αναλώνω χρόνο της ομιλίας μου να αναφέρομαι σ'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γίνει καθαρό ότι δεν μπορούμε να έχουμε εθνική ταυτότητα στο σύγχρονο κόσμο χωρίς πολιτισμό, χωρίς παιδεία, χωρίς κουλτούρα. Αυτά είναι η εθνική μας ταυτότητα, κύριοι Βουλευτές, και όχι μόνο τα στείρα συνθήματα, τα συνθήματα που πολλές φορές είναι στείρα και που οδηγούν σε ξενοφοβία καμία φορά, ακόμα και σε μισαλλόδοξες απόψεις μέσα στα πλαίσι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αρτη βασική κατηγορία επιλογών: Είναι ανάγκη να στηριχθεί αυτό που οι εισηγητές του Κόμματός μας ονόμασαν φυσικό αμυντικό τόξο της Χώρας. Φυσικό αμυντικό τόξο, εννοούμε τη Θράκη, τα νησιά του Αιγαίου, εννοούμε τις παραμεθόριες περιοχές, αυτό που η Κυβέρνηση λέει παραμεθόριες περιοχές, την Μακεδονία και την Ήπειρο. Αυτό είναι το φυσικό αμυντικό τόξο της χώρας και εδώ οι εισηγητές μας έδωσαν συγκλονιστικά στοιχεία για την κατάσταση της ερήμωσης, της εγκατάλειψης που υπάρχει σ' αυτές τις περιοχές, για το δημογραφικό πρόβλημα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ροι, λοιπόν, από την Κοινότητα κατά προτεραιότητα πρέπει να οδηγηθούν σ' αυτές τις περιοχές και πρέπει να οδηγηθούν με βάση αναπτυξιακό σχέδιο και όχι για να εξυπηρετηθούν σκοπιμότητε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υπάρχουν τα έργα μεσαίας κλίμακας, τα περιφερειακά προγράμματα που για να προχωρήσουν χρειάζεται επειγόντως να υπάρξει θεσμοθέτηση της Τοπικής Αυτοδιοίκησης δευτέρου και τρίτου βαθμού. Και ειλικρινά δεν αντιλαμβάνομαι γιατί η Κυβέρνηση επιτέλους δεν προχωρά στην καθιέρωση, στη θέσπιση, θεσμοθέτηση Τοπικής Αυτοδιοίκησης δευτέρου βαθμού. Τι την εμποδίζει; Είναι μήπως το οικονομικό πρόβλημα που μας εμποδίζει να προχωρήσουμε; Είναι φανερό τι την εμποδ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ροσήλωση σε ένα πρωθυπουργοκεντρικό μοντέλο, με το οποίο η Χώρα κυβερνήθηκε όλα τα χρόνια μετά την Μεταπολίτευση, όταν σήμερα αν δεν υπάρξει ουσιαστική αποκέντρωση, ριζική αποκέντρωση και όχι αποσυγκέντρωση αρμοδιοτήτων, η Χώρα δεν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νίζω, λοιπόν, κλείνοντας αυτό το θέμα, ότι είναι ανάγκη να υπάρξει μία διακομματική επιτροπή, η οποία να διαχειριστεί με κοινωνικό και διακομματικό έλεγχο τα χρήματα από το πακέτο Ντελόρ ΙΙ. Δεν αναγνωρίζουμε στην Κυβέρνηση, που είναι μία Κυβέρνηση άλλωστε που παραπέει, το δικαίωμα να διαχειριστεί τα χρήματα αυτά που αφορούν την επόμενη δεκαετία. Και θα θέλαμε σ’ αυτήν την πρότασή μας, στην ανάγκη να υπάρξει, επαναλαμβάνω, κοινωνικός και διακομματικός έλεγχος στη διαχείριση, να τοποθετηθεί και ο Πρωθυπουργός, ο οποίος απουσιάζει, αλλά και ο Αρχηγός της Αξιωματικής Αντιπολίτευσης που θα μ' ακολουθήσει στο Β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σαφές: Θα τα αφήσουμε αυτά τα χρήματα να τα διαχειριστεί η Κυβέρνηση του κ. Μητσοτάκη; Θα τα αφήσουμε να πάνε για τις προεκλογικές ανάγκες του κυβερνώντος κόμματος, ή θα αποφασίσουμε ότι η Χώρα μας δεν αντέχει να χάσει ακόμα μι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η Ελλάδα βρίσκεται ακόμα μπροστά σε μία ευκαιρία. Εμείς θέλουμε να πούμε όχι στο κλίμα της μεμψιμοιρίας και της μιζέριας που ακούγεται από διάφορες πλευρές τον τελευταίο καιρό στη Χώρα μας. Η Ελλάδα μπορεί, μπορεί να την αξιοποιήσει αυτή την ευκαιρία. Έχουμε και τις δυνάμεις και τις δυνατότητες να το κάνουμε. Μπορεί να την αξιοποιήσει αυτήν την ευκαιρία. Μπορεί αυτή η ευκαιρία της επόμενης δεκαετίας να μην πάει χαμένη. Και αν δεν μπορέσουμε να ακολουθήσουμε το στενό πυρήνα των ευρωπαϊκών εξελίξεων, μπορούμε έστω να μην βρεθούμε έξω από τις ευρωπαϊκέ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γίνουν αυτά χρειάζονται πολύ μεγάλες αλλαγές στον Τόπο. Χρειάζεται να υπάρξει ένα εθνικό πρόγραμμα ανόρθωσης, ένα πρόγραμμα το οποίο δεν θα έχει ορίζοντα τις επόμενες εκλογές και ποιο κόμμα θα τις κερδίσει, αλλά θα έχει ορίζοντα τη δεκαετία και το μέλλ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πω ευθέως ότι εμείς παρόλο που κάνουμε αυτές τις προτάσεις -η Αριστερά- έχουμε αίσθηση και του πολιτικού συστήματος το οποίο υπάρχει και του συσχετισμού δυνάμεων ο οποίος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χρόνια ποιο ήταν το κύριο πρόβλημα αυτού του Τόπου, ποιο είναι το κύριο πολιτικό πρόβλημα στο πολιτικό μας σύστημα. Είναι το πρόβλημα ότι στην Κυβέρνηση είχαμε μία εναλλαγή δύο κομμάτων με αυτοδύναμες κυβερνήσεις, ακούγαμε όλα τα χρόνια ότι οι αυτοδύναμες κυβερνήσεις είναι οι ισχυρές κυβερνήσεις που λύνουν όλα τα προβλήματα. Έφτασαν μόνο 3 χρόνια για να φανεί πόσο ανίσχυρη ήταν η περίφημη "ισχυρή" αυτοδυναμ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ύριοι Βουλευτές ότι ο Προϋπολογισμός έχει ήδη καταψηφιστεί. Ο πολιτικός εκβιασμός που γίνεται στους Βουλευτές της Νέας Δημοκρατίας να ψηφίσουν στο σύνολο τον Προϋπολογισμό με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Που το βλέπετε αυτό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Να ανακαλέσει τη φρά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γώ λέω, λοιπόν κύριε Πρόεδρε, ότι σήμερα η όλη διαδικασία συζήτησης και ψήφισης του Προϋπολογισμού συνιστά ένα πολιτικό εκβιασμό για όλους τους Βουλευτές και ειδικά για τους Βουλευτές τη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Δεν είναι δυνατόν αυτή η Βουλή ούτε να συζητήσει ούτε να αλλάξει κανένα από τα κονδύλια του Προϋπολογισμού. Ερχόμαστε εδώ και καλούμαστε ή να ψηφίσουμε τον Προϋπολογισμό -και μάλιστα ο κύριος Πρωθυπουργός λέει ότι, εάν δεν τον ψηφίσουν, θα πέσει η Κυβέρνηση- ή να τον απορρίψουμε συνολικά. Θεωρείτε ότι αυτή είναι διαδικασία που τιμά, εν πάση περιπτώσει, τους Βουλευτές; Θεωρείτε ότι η Βουλή κάνει την δουλειά της με αυτό τον τρόπο; Δεν θα μπορούσε και στη δική μας Βουλή να συζητιέται ο Προϋπολογισμός όπως συζητιέται σε άλλες Βουλές άλλων χωρών, επί μήνες επιτροπές, έτσι ώστε να αλλάζουν τα κονδύλια, να διαμορφώνονται με συμμετοχή κα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υνιστά πολιτικό εκβιασμό σε σας, κύριοι Βουλευτές της Νέας Δημοκρατίας, όταν ο κύριος Πρωθυπουργός λέει απ' αυτό το Βήμα ότι απόψε την νύκτα, εάν καταψηφιστεί έστω και εν μέρει ο Προϋπολογισμός, ρίχνετ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Το πρόβλημα σα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πρόβλημα μας βεβαίως είναι να πέσει η Κυβέρνηση κύριε συνάδελφε. Εμείς λέμε ότι δεν τη θέλουμε αυτήν την Κυβέρνηση. Πολιτικό Κόμμα είμαστε. Και πιστεύ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Τώρα το ανακαλύψατε κυρία Δαμανάκη ότι έτσι ψηφίζεται κατά το Σύνταγμα και τον Κανονισμό ο Προϋπολογ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Έτσι ορίζει το Σύνταγμα. Το να προτείνετε αλλαγή του Συντάγματος το θεωρώ λογικό. Αλλά το μιλάτε ότι είναι εκβιασμός, έχετε άδικο. Έτσι εψηφίσθηκαν όλοι οι Προϋπολογισμοί από τότε που ισχύει το ισχύον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δεν το ανακαλύψαμε τώρα. Εμείς πράγματι προτείνουμε αλλαγή του Συντάγματος και αναζητούμε και άλλους Βουλευτές να συμφωνήσουμε μαζί τους, ώστε να συμπληρωθεί ο απαιτούμενος αριθμός των 50 για να υπάρξει συνταγματική ανα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χουμε καταπέσει στην Επιτροπή Κανονισμού της Βουλής εδώ και πάρα πολλά χρόνια -την επαναφέραμε και τώρα- πολύ συγκεκριμένη πρόταση, ώστε μέσα στα πλαίσια του Συντάγματος να συζητιέται ο Προϋπολογισμός σε επιτροπές και εδώ στην Αίθουσα με έναν τρόπο που να μην μας υποτιμ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βλέπω ότι είσθε πολύ δεκτικός σε τέτοιου είδους προτάσεις παρακαλώ να συμφωνήσουμε όλοι να πείσουμε τον Πρόεδρο της Βουλής να αλλάξουμε τον Κανονισμό της Βουλής. Είναι απλό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ελπίζω ότι δεν θα μας αρνηθείτε ούτε εσείς ούτε το ΠΑΣΟΚ να δεχθείτε επιτέλους και κάποια πρόταση απ'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ελειώνω κύριοι συνάδελφοι. Υπάρχει πολιτικός εκβιασμός και αυτό είναι αναμφισβήτητο. Για μας ο Προϋπολογισμός ο οποίος πράγματι θα ψηφιστεί έχει καταψηφιστεί ήδη στον Ελληνικό Λαό. Και αυτό το οποίο μας απασχολεί είναι το τι γίνεται μετά. Το τι γίνεται μετά τη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Θα έλθ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θέλουμε να αλλάξει πορεία ο Τόπος. Να έλθει μια άλλη κυβέρνηση που να είναι σε θέση να αλλάξει ριζικά την πορεία του Τόπου. Μια κυβέρνηση που δεν θα στηρίζεται σ’ αυτήν την κομματική εναλλαγή, σ’ αυτήν τη δικομματική σκυταλοδρομία που ταλαιπώρησε τον Τόπο όλα αυτά τα χρόνια. Μία κυβέρνηση η οποία θα στηρίζεται σε ένα μεγάλο πλειοψηφικό ρεύμα. Ένα τέτοιο ρεύμα εμείς θα το οικοδομήσουμε με την ισορροποίηση της Αριστεράς που θα είναι σε θέση και προγραμματικές δεσμεύσεις θα αναλάβει και συνολικά αντιστροφή της πορείας να κάνει. Αυτή θα είναι μια προοπτική που θα στρέψει το ποτάμι σε αντίθετη κατεύθυνση. Από την νεοφιλελεύθερη παράταξη τέτοια κυβέρνηση δεν μπορεί να υπάρξει. Και μια τέτοια πορεία του Τόπου προϋποθέτει αυτές οι αλλαγές, αυτή η ανάγκη του εθνικού σχεδιασμού που θα συμπεριλάβει αυτές τις αλλαγές να γίνει στόχος ενός ευρύτατου κοινωνικού ρεύματος, να επιβληθεί ως λαϊκή απ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σδοκούμε πράγματι, κύριοι Βουλευτές, στις επόμενες εκλογές να είναι ισχυρότερη η Αριστερά. Και βιάστηκαν ορισμένοι από σας, επιτρέψτε μου να το πω, που πρόβλεψαν το τέλος της. Και η Ευρώπη και η Χώρα μας δείχνει πως δεν έφτασε το τέλος της Αριστεράς. Η ανάγκη για μια σύγχρονη δημοκρατική Αριστερά, με την πολυχρωμία της, με τα διαφορετικά ρεύματά της, παραμένει και η ισχυροποίησή της και στις εκλογές, όποτε και αν γίνουν και με όποιο εκλογικό νόμο και αν γίνουν, θα υπάρξει και θα είναι προϋπόθεση για να υπάρξει στροφή συνολικά στην πορε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Συνασπισμού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ίτευσης, Πρόεδρος του ΠΑΣΟΚ,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υρίες και κύριοι συνάδελφοι, θέλω να καθησυχάσω ολίγον την κα Δαμανάκη, γιατί αναφέρθηκε στους πόρους, οι οποίοι μάλιστα χαρακτηρίζονται σαν πακτωλός, οι οποίοι θα έλθουν στην Ελλάδα από την Κοινότητα. Και ανησυχείτε ότι θα τα χειρισθεί η Κυβέρνηση, όπως ήδη έχει χειρισθεί τους πόρους που έχουν έλθει. Και θέλω να σας καθησυχάσω, δεν θα προ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ώρα μας βρίσκεται πραγματικά στο επίκεντρο μιας πρωτοφανούς ύφεσης χωρίς κανένα σημάδι ανάκαμψης. Η νεοφιλελεύθερη μονεταριστική διαχείριση στη Χώρα μας, σαν πείραμα βίαιου και στρεβλού εκσυγχρονισμού, αλλά και σαν μεθόδευση εξυπηρέτησης συγκεκριμένων οικονομικών συμφερόντων, πλησιάζει στο τέλο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ρχος στόχος της πολιτικής τους, από την πρώτη ημέρα, από τις προγραμματικές δηλώσεις -είχαν και άλλα, όπως τις 100.000 θέσεις εργασίας, ας τα αφήσουμε αυτά- ήταν τα ελλείμματα και η τιθάσευση του δημόσιου χρ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που προηγήθηκε στη Βουλή -έχουν ειπωθεί περίπου όλα- έγινε σαφές ότι τα μέτρα που επέλεξε η Κυβέρνηση οδήγησαν σε δημοσιονομικό αδιέξοδο. Οι αριθμοί έχουν δοθεί και δεν θα του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δεν ελύθη το πρόβλημα των ελλειμμάτων, αλλά οξύνθηκε. Μιλάμε βέβαια για τριπλασιασμό την περίοδο 1988-1992. Και αν θέλετε να πάρουμε την περίοδο παράδοσης της Κυβερνήσεως από το ΠΑΣΟΚ στη Νέα Δημοκρατία, μιλάμε για υπερδιπλασιασμό. Και βέβαια ο καινούριος χρόνος, θα είναι χρόνος με μεγαλύτερο έλλειμμα, αυτό το οποίο προσδοκά η Κυβέρνηση. Μα είναι παράξενο όταν έχει κανείς τη μονομανία να λύσει το οικονομικό πρόβλημα μιας χώρας, χρησιμοποιώντας μόνο ένα μέσο και μάλιστα αντιφ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ε τα μέτρα που πήρε η Κυβέρνηση, τα μέτρα που οφείλονται στον κ. Μάνο κατ` εξοχήν, υπονομεύεται ο άλλος παράγοντας, ο άλλος στόχος, ο πληθωρισμός, η σταθερ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ο τρόπος με τον οποίο προσπάθησαν να μειώσουν ανεπιτυχώς το δημόσιο χρέος οδήγησε σε υψηλούς ρυθμούς πληθωρισμού. Και είναι ακόμη ο πληθωρισμός, ύστερα από τόσα χρόνια, μεγαλύτερος από τον πληθωρισμό που παραδώσαμε εμείς. Παραλάβαμε από τη Νέα Δημοκρατία 25% πληθωρισμό, παραδώσαμε περίπου 13,5%. Είναι σήμερα στο 16% και ο Θεός βοηθός, γιατί λίγα πράγματα να αλλάξουν, μπορεί να πάρουμε το μεγάλο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μεγαλόπνοα σχέδια πόσο γρήγορα θα μπούμε στο Ευρωπαϊκό Νομισματικό Σύστημα. Πόσο γρήγορα θα μπούμε, πόσο γρήγορα θα απελευθερωθεί η κίνηση του κεφαλαίου εντελώς. Πρέπει να μην είμαστε καθόλου γνώστες των λεπτών ισορροπιών αυτήν τη στιγμή στη Χώρα αυτή για να πιστεύουμε ότι μπορούμε να τα κάνουμε αυτά σε δοτές ημερομηνίες, σε συγκεκριμένες ημερομηνίες. Χρειάζεται πολύ περισσότερη προσοχή και ολιγότερη θριαμβολογία, αν πρόκειται να βγούμε ακέραιοι από τη μεγάλη υπόθεση στην οποία μπαίνουμε, την υπόθεση της Ενιαίας Αγοράς και της πορείας προς την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τονισθεί αρκετά οι επιπτώσεις ενός μεγάλου δημόσιου χρέους όπως είναι το δικό μας στην κατανομή του εθνικού εισοδήματος. Αυτοί που συμμετέχουν στην παραγωγή πληρώνουν φόρους για να καλύπτονται οι τόκοι εκείνων που δανείζουν το Δημόσιο. Και όταν μάλιστα τα πραγματικά επιτόκια είναι τόσο υψηλά όπως είναι στη Χώρα μας, η μεταφορά πόρων από τα λαϊκά στρώματα σε μια τάξη εισοδηματιών -η καλύτερη λέξη είναι ραντιέρης- σε μια τάξη ραντιέρηδων -λυπούμαι γιατί η ελληνική λέξη δεν εκφράζει επαρκώς την έννοια- αυτό παίρνει τρομακτικές διαστάσεις. Η οικονομική και κοινωνική ανισότητα καλπάζουν στα πλαίσια αυτής της περίεργης δομής πλέον της οικονομίας στην οποία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ένα ερώτημα. Καλά, αυτοί οι ραντιέρηδες, οι οποίοι έχουν μυθικά ποσά, για ποιο λόγο να προχωρήσουν σε επενδύσεις παραγωγικές όταν με τον πληθωρισμό που υπάρχει και με τα επιτόκια τα οποία υπάρχουν, τα πραγματικά επιτόκια τα οποία υπάρχουν, είναι ασφαλέστερα τα κέρδη τους από την ανάληψη πρωτοβουλιών; Λιμνάζουν επομένως. Ο ραντιέρης απέχει. Και αυτό ακριβώς συμβαίνει εδώ στη Χώρα μας. Είναι τόσο μεγάλα τα εισοδήματα των ραντιέρηδων από το μεγάλο δημόσιο χρέος ώστε δεν υπάρχει κίνητρο για επενδύσεις. Είναι απλ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μορφές επενδύσεων που δικτυώνονται μέσα στην παραοικονομία και αυτές ασφαλώς είναι ικανοποιητικότερες των εισοδημάτων του ραντιέρη από τίτλους του Δημοσίου. Και είναι και αυτός ένας λόγος που αναπτύσσεται τόσο ραγδαία η παραοικονομία, που πνίγει κυριολεκτικά τώρα τη Χώρα μας,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 αυτήν την εικόνα που είναι μία εικόνα σήψης, ακινησίας, έρχεται να προστεθεί τι; Το ξεπούλημα, η εκποίηση της δημόσιας περιουσίας. Εκποίηση που γίνεται σαφώς σε ορισμένες περιπτώσεις για καθαρά ταμειακούς λόγους. Γίνονται αυτές οι εκποιήσεις με αδιαφανείς διαδικασίες που όπως πρόσφατα ελέχθη από στελέχη της Νέας Δημοκρατίας, εμπλέκονται και εξυπηρετούν και ιδιωτικά άνομα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ιδιωτικοποίηση επιχειρήσεων κοινής ωφελείας και στρατιωτικών τομέων. Ακόμα και αν υπάρχει διαφάνεια και πλήρης νομιμότητα, είναι εθνικά και οικονομικά απαράδεκτο να ξεπουλάς τη ΔΕΗ, να ξεπουλάς τον ΟΤΕ. Αυτά τα δύο δίνω ως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ουμε ύστερα και την εντροπή για το χειρισμό του θέματος της ΕΑΣ, των 8000 οικογενειών που για κάποιο καπρίτσιο έπρεπε να φύγουν την ίδια μέρα για να υψώσουν το γόητρο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Ο κ. Κο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Ο κ. Κολλάς είναι ένας εργαζόμενος άνθρωπος. Αν ξέρετε άλλα να μου τα πείτε. Τη διεύθυνσή μου την ξέρετε, γράψτε μου τι έχετε για τον κ. Κ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είναι η στιγμή να μιλήσουμε για κοινωφελείς επιχειρήσεις. Εκείνο που θέλω να κάνω είναι να δηλώσω ξανά τη θέση του ΠΑΣΟΚ ξεκάθαρα και στην Κυβέρνηση και στο Κοινοβούλιο και στους αγοραστές είτε υπάρχουν είτε θα υπάρξουν. Θα ακυρωθούν όλα αυτά από τη Βουλή των Ελλήνων. Θα ακυ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Πότε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ολύ γρηγορότερα απ'ό,τι νομίζετε. Αν και εσείς ξέρ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ηγήσεις μας και οι αγορεύσεις των Βουλευτών μας, κατέδειξαν με τρόπο σαφέστατο τις αδυναμίες του Προϋπολογισμού του 1993. Κατέδειξαν επίσης τις δυσμενείς προοπτικές για την οικονομία, τη μείωση του βιοτικού επιπέδου των εργαζομένων, των αγροτών, των συνταξιούχων. Τη μεγάλη κρίση στον επαγγελματικό χώρο, την αποδιοργάνωση της παραγωγής και την κατάλυση του κράτους-πρόνοιας. Κατέδειξαν, δηλαδή, μια μεγάλη ευκαιρία και πραγματικά αξιοποιήθηκε σωστά, να το ακούσει ολόκληρος ο Λαός μας, ότι οι κυβερνήσεις της Νέας Δημοκρατίας ακολούθησαν μία τυφλή αντιλαϊκή ταξική και αναποτελεσματική πολιτική. Πράγματι, ποτέ άλλοτε δεν είχε ενσκύψει στη Χώρα μας τέτοια λαίλα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κεντρώσω στα σχόλιά μου σε ορισμένα σημεία, γιατί τα περισσότερα, αν όχι όλα, έχουν ειπωθεί. Θα ήθελα να μιλήσω για τρεις χρονοβόμβες, οι οποίες υπάρχουν στην οικονομία και την κοινωνία της Χώρας μας. Είναι πρώτ' απ' όλα η αγροτική οικονομία, είναι οι μικρομεσαίες επιχειρήσεις δεύτερο και η νεολαία τ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αγροτικό τομέα, δεν είναι υπερβολή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ύμε, ότι ο Έλληνας αγρότης εγκαταλείπεται ανυπεράσπιστος στην Ευρωπαϊκή αγροτική κρίση, κρίση που έρχεται. Ο Προϋπολογισμός, όχι μόνο δεν προβλέπει μέτρα για την ενίσχυση της αγροτικής παραγωγής και για τη στήριξη του Έλληνα αγρότη να αντιμετωπίσει τις νέες και δυσμενέστατες συνθήκες που απορρέουν από τη σημαντική μείωση των κονδυλίων της GΑΤΤ, κονδυλίων που συμφωνήθηκαν στο Εδιμβούργο, καθώς και από την προβλεπόμενη συμφωνία ΕΟΚ-ΗΠΑ σε σχέση με την GΑΤΤ, που θα αποβεί αυτή, εάν συμβεί, εάν ολοκληρωθεί όπως έχει, εις βάρος των Ελλήνων αγροτών και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Προϋπολογισμό του 1993 οι οικονομικές ενισχύσεις προσανατολισμού και διαρθρώσεων, καθώς και οι επιδοτήσεις γεωργικών προϊόντων μηδενίζονται. Ενισχύσεις τέτοιας μορφής προς τον αγροτικό τομέα θα μπορούσαν -είμαι βέβαιος προσωπικά, δεν μπορώ να το αποδείξω- να γίνουν αντικείμενο συμφωνίας με την Κοινότητα. Και αυτές οι ενισχύσεις είναι επιβεβλημένες, εν όψει των περικοπών των ΕΟΚικών πόρων και των κρίσιμων ανταγωνισμών που θα αντιμετωπίσουν τα προϊόντα μας μετά τη συμφωνία GΑΤ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δηλαδή να περιμένει ο παραγωγός του λαδιού, της σταφίδας, του βαμβακιού κ.ο.κ. Αλλά αυτό είναι ένα τεράστιο θέμα, στο οποίο πρέπει να τοποθετηθεί όλος ο πολιτικός κόσμος, γιατί πρόκειται να αλλάξει η μορφή της Ελλάδος, κυριολεκτικά αρνητικά για πολλά χρόνια, αν δεν αντιμετωπίσουμε σαν Χώρα 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πρέπει να πούμε ότι η εγκατάλειψη της υπαίθρου από την κυβέρνηση εγκυμονεί και εθνικούς κινδύνους. Ερημώνεται η ύπαιθρος. Τα τελευταία τρία χρόνια 100.000 Έλληνες και Ελληνίδες, κυρίως νέοι, έφυγαν από το χωριό τους και μετανάστευσαν στο εξωτερικό. Και αυτό καταλαβαίνετε έχει ιδιαίτερο βάρος στην παραμεθόριο. Δεν μπορεί σήμερα να έχει κανείς οικονομική πολιτική, καμία κυβέρνηση στην Ελλάδα, η οποία να μη δίνει πρωτεύουσα θέση στο θέμα της απασχόλησης και ανάπτυξης στους κρίσιμους αυτούς νομού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γκατάλειψη δεν περιορίζεται μονάχα στον Έλληνα αγρότη. Επεκτείνεται και στο μικρό επιχειρηματία, τον καταστηματάρχη, το βιοτέχνη. Εμείς χαρακτηρίζουμε το 1993 σαν το χρόνο της μεγάλης κρίσης των μικρομεσαίων επιχειρήσεων που έχουν αφεθεί στις δυνάμεις τους χωρίς στοιχειώδη εφόδια να αντιμετωπίσουν τις συνθήκες, που απορρέουν από την Ενιαία Ευρωπαϊκή Αγορά -η 1η Ιανουαρίου είναι κοντά- και την ύφεσ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τεί με τον πιο κατηγορηματικό τρόπο, ότι η κυβερνητική πολιτική οδηγεί με μαθηματική ακρίβεια -Κυριακές, Σάββατα, ωράρια- στην εξαφάνιση της τάξης των μικρομεσαίων, στην περιθωριοποίηση των περισσοτέρων και σε τελευταία ανάλυση στον αφελληνισμό και της ελληνικής παραγωγής και της ελληνικής εμπορίας. Γιατί τα μεγάλα ολιγοπωλιακά συγκροτήματα που τους εκτοπίζουν είναι παντοδύναμα διεθνή ολιγ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ρρίκνωση της αγροτικής οικονομίας και η ισοπέδωση των μικρομεσαίων θα οδηγήσει, φυσικά, σε μεγάλη ανεργία, θα οδηγήσει στην αποδυνάμωση του Έθνους και θα υπονομεύσει ακόμη και τους δημοκρα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τα ζητήματα της αγροτικής οικονομίας και των μικρομεσαίων, διότι με την πολιτική της και την αδράνειά της η Κυβέρνηση έχει βάλει βραδυφλεγείς βόμβες, όπως είπα, στα θεμέλια αυτών των κρίσιμων τομέω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υπάρχει και το μέγα θέμα της νεολαίας, νεολαία, η οποία πλήττεται κατ' εξοχήν από την ανεργία. Είναι οι πρώτοι που πληρώνουν το τίμημα με καταστροφικές συνέπειες για την παραπέρα ζωή τους, διαμόρφωσή τους και εξέλιξή τους. Και ουσιαστικά μπορεί να πει κανείς, ότι αυτές οι κυβερνήσεις της Νέας Δημοκρατίας έχουν υποθηκεύσει το μέλλον της νεολα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υτοί οι τρεις τομείς για τους οποίους δεν μπορώ να μιλήσω περισσότερο απόψε, πρέπει να αποτελέσουν θέμα για όλα τα κόμματα, για όλο το Κοινοβούλιο και από όλους μας. Είναι θέματα πλέον πορείας αυτής της Χώρας προς το μέλλον, της μορφής του σχήματος που θα έχει κοινωνικά, οικονομικά και πολιτισ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ες μέρες η Ενιαία Αγορά γίνεται πραγματικότητα. Αμφιβάλλω εάν είναι γενικά γνωστές ή προβλέψιμες οι διαρθρωτικές αλλαγές, που αυτή η ζώνη ελευθέρων συναλλαγών θα φέρει στις οικονομίες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θνικές εταιρείες θα σαρώσουν κυριολεκτικά την ευρωπαϊκή αγορά. Οι μικρομεσαίες επιχειρήσεις θα επιζήσουν, αν δεν πάρουμε μέτρα, μόνο ως συμπληρωματικοί εταίροι -προσέξτε τον όρο- των γιγάντων. Αυτό συμβαίνει, όταν έχει ένα μεγάλο ολιγοπώλιο, που φτιάχνει μια ομπρέλα μικρών επιχειρήσεων, που του λύνουν μερικά από τα προβλήματα παραγωγής. Έτσι μπορούν και επιζούν καμία φορά οι μικροί και οι μεσαίοι, αλλά επιζούν σε θέση εξάρτησης. Εν πάση περιπτώσει είναι κάτι, το οποίο δεν έχει συμβεί ακόμη στην Ελλάδα σε σημαντική κλίμακα. Αλλά πρέπει να περιμένετε την πόλωση Βορρά-Νότου να ενταθεί, να πάρει άγριες διαστάσεις, οι πλούσιοι, με την έννοια την γεωπολιτική και με την κοινωνική, θα γίνουν πλουσιότεροι και οι φτωχοί, φτωχότεροι. Δε νομίζω να υπάρχει οικονομολόγος που να το θέτει υπό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κέτο Ντελόρ I, το παλαιό, στόχο είχε την προετοιμασία των κρατών-μελών γι' αυτήν την καταστροφική μα ταυτόχρονα δημιουργική θύελλα, έχει και τις δύο ό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κέτο Ντελόρ-II, που δεν υπάρχει πλέον, υπάρχει το πακέτο Εδιμβούργου -ξεχάστε το πακέτο Ντελόρ- συνδέεται με το Μάαστριχτ, με την πορεία προς την οικονομική και νομισματική ένωση. Όταν η πορεία αυτή ολοκληρωθεί και εάν ολοκληρωθεί, για μένα το "εάν" είναι ισχυρότερο, θα υπάρχει όχι μόνο μια ζώνη ελευθέρων συναλλαγών, διευρυμένη μάλιστα με την ένταξη των χωρών της SZS αλλά θα υπάρχει κοινό νόμισμα και κοινή κοινωνική πολιτική. Αυτό θα σημάνει, ότι οι εθνικές κυβερνήσεις θα διαθέτουν πολύ περιορισμένες δυνάμεις για παρέμβαση σε μακροοικονομικό επίπεδο. Για την ακρίβεια θα διαθέτουν μόνο μέτρα δημοσιονομικής πολιτικής, που όμως πρέπει να είναι συμβατά με την αντιπληθωριστική πολιτική της Ευρωπαϊ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συμβεί κάτω απ' αυτές τις συνθήκες για το νότο της Ευρώπης; Δεν χρειάζεται να πάτε μακριά. Αυτό που συνέβη στην Ανατολική Γερμανία μετά την ένωση. Αλλά εδώ υπάρχει και μια μεγάλη διαφορά. Η κυβέρνηση της Γερμανίας ασκεί δημοσιονομική πολιτική για τα κρατίδια, για να μειώσει σταδιακά σε μια 10ετία την οικονομική ανισότητα και της κοστίζει αυτό 110 δισ. δολάρια ετησίως. Παρά ταύτα έχουν σήμερα 40% ανεργία στην Ανατολική Γερμανία. Και γι' αυτό είναι ευκολότερο -εύκολο δεν είναι- να καταλάβει κανείς την παρουσία των νεοναζί και τα φρικτά γεγονότα που εξελίσσονται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ό ακριβώς λείπει από την Ευρώπη του Μάαστριχτ, η κοινοτική, δημοσιονομική πολιτική. Και τώρα θα μου πείτε, υπάρχει προϋπολογισμός. Βεβαίως υπάρχει προϋπολογισμός. Είναι 1,2% αυτήν τη στιγμή του ΑΕΠ της Κοινότητας. Ποιος κοροϊδεύει ποιον; Μπορεί αυτό να λέγεται δημοσιονομική πολιτική, αποτελεσματική; Σαν ένα μίνιμουμ -αυτή είναι η προσωπική μου γνώμη και είχε κουβεντιαστεί αυτό- θα έλεγα μόνο αν έφθανε το 8% ως 10% ο προϋπολογισμός της Κοινότητας ως ποσοστό του κοινοτικού ΑΕΠ, θα μπορούσαμε να μιλήσουμε για συνθήκες που επιτρέπουν στο νότο κάποτε να φθάσει το βορρά. Αλλιώτικα δεν θα συμβ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σοι περιμένουν αυτόν τον πακτωλό των χρημάτων να λύσει τα προβλήματα της Χώρας κάνουν μεγάλο λάθος. Είναι πάρα πολύ λίγα, σε γελοίο βαθμό λίγα για να μπορέσουν να δώσουν στο νότο τις δυνατότητες ισότιμης επιβίωσης στην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είναι μεγάλες οι θύελλες που αντιμετωπίζουμε, αυτές που έρχονται είναι μεγαλύτερες. Και πρέπει σαν Έθνος να είμαστε έτοιμοι. Και να πω και το δικό μου. Είναι κρίμα για την Ελλάδα νομίζω αυτές τις δύσκολες ώρες να κυβερνά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υτυχώς δεν θα χρειαστεί να περιμένουμε πολύ, ο Λαός γρήγορα θα μιλήσει ξα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Εδόθη μάχη στα πλαίσια της Κοινότητας, εδόθη μάχη από διαφόρους, εδόθη μάχη από το Γκονζάλες. Βεβαίως ο Γκονζάλες κατόρθωσε να αυξήσει σημαντικά τους πόρους που θα πάρει ο ίδιος. Βέβαια ανήκει στο νότο και χαιρόμαστε γι' αυτό, αλλά το θέμα είναι ο υπόλοιπος νότος τι πήρε; Και μπορεί να μας πει ο κ. Μητσοτάκης πόσες και ποιες μάχες δόθηκαν για να περάσουμε μια γραμμή, η οποία είχε συμφωνηθεί σ’ αυτή εδώ την Αίθουσα; Όταν μιλήσαμε τον Ιούλιο για σύγκλιση και αργότερα για πρόγραμμα σύγκλισης, είχα τονίσει την ανάγκη η Ελλάδα να θέσει ένα βέτο στη διεύρυνση της Κοινότητας, αν δεν γίνει πλήρως αποδεκτό το αρχικό και βασικό πακέτο Ντελόρ-ΙΙ. Και ο κ. Μητσοτάκης τότε είπε ότι συμφωνεί και είπα αυτό να το γράψουμε και στα Πρακτικά, είναι κάτ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ώ ότι υπήρχε το πρόβλημα των Σκοπίων. Δεν το αμφισβητώ και γνωρίζω, για να είμαστε και ανθρώπινα δίκαιοι, ότι αυτό ήταν ένα καίριο θέμα, άμεσο, το οποίο τράβηξε όλη την προσοχή τη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το μέλλον το οικονομικό της χώρας εξαρτάται σημαντικά από αυτές τις αποφάσεις που πάρθηκαν στο Εδι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ακριβώς ποιες είναι, γιατί δεν θέλω να κάνω κατάχρηση του χρόνου και πρέπει να υπάρχουν περιθώρια και για τον κ. Μητσοτάκη να απαντήσει, να κλείσει τη συνεδρίαση. Αλλά μπορεί να πω, ότι δεν είναι καν το μίνιμουμ, το ελάχιστο, το οποίο εξασφαλίζει για τη Χώρα μας μια ομαλή οικονομική πορεία προς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ας μιλάμε για το πακέτο Εδιμβούργου και ας ξέρουμε ότι δεν είναι λόγος αυτός να θριαμβολογούμε ή να έχουμε μεγάλη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λλάδα οι εξελίξεις αυτές είναι αρνητικές και επιβάλλουν εγρήγορση και ευρύτατη κινητοποίηση όλων των παραγωγικών και κοινωνικών φορέων για μια αναπτυξιακή πορεία. Αυτό είναι κάτι που δεν μπορεί να το κάνει η σημερινή Κυβέρνηση, δεν το προσπάθησε, δεν το μπόρεσε, δεν το θέλει. Θριαμβολογεί απλώς, αντί να προβληματίζεται για τα συμβαίν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τις λεπτομέρειες -έχουν ειπωθεί φαντάζομαι αρκετές φορές- κατά πόσο μειώθηκε η αναμενόμενη προσφορά προς την Ελλάδα. Αυτές οι απώλειες θα έχουν πολλαπλασιαστικές επιδράσεις, αρνητικές και βεβαίως αυτές οι απώλειες θα είναι ακόμη μεγαλύτερες -και είναι η παρατήρηση ίσως της κας Δαμανάκη- αν επαναληφθούν τα λάθη που έγιναν με το πρώτο Κοινοτικό Πλαίσιο Στήριξης, καθυστερήσεις, διασπορά πόρων, εξισορρόπηση πολιτικών πιέσεων, κομματικών πιέσεων, απουσία στρατηγικού μηχανισμού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κοινώσεις της Κυβέρνησης και του αρμόδιου Υφυπουργού, σχετικά με την ετοιμότητα της οικονομίας μας για μια αποτελεσματική διαχείριση των πόρων, αλλά και το πρόγραμμα σύγκλισης της Νέας Δημοκρατίας, επιβεβαιώνουν τους χειρότερους φόβους μας για ανυπαρξία και πάλι, οποιασδήποτε αναπτυξ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για το ΠΑΣΟΚ -το τονίζω ξανά- η πολιτική σταθεροποίηση και η οικονομική σταθεροποίηση είναι εφικτή και αποτελεσματική μόνο στα πλαίσια ενός προγράμματος που προωθεί την οικονομική ανάπτυξη και ταυτόχρονα διασφαλίζει την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ικότητα της ελληνικής οικονομίας, πρέπει και μπορεί να βελτιωθεί, αν αυξηθούν οι επενδύσεις μέσα από τη συντονισμένη δράση του ιδιωτικού και του δημόσιου τομέα και αν προχωρήσουμε γρήγορα στο θεσμικό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κράτος είναι στρατηγείο ανάπτυξης, όχι γραφειοκρατία. Χωρίς στρατηγείο ανάπτυξης καμία από τις χώρες που έχουν βραβευθεί οικονομικά, έχουν πετύχει, δεν θα είχε πετύχει. Αλλά ταυτόχρονα πιστεύουμε, ότι χωρίς τα συμβόλαια -αποκέντρωση και Τοπική Αυτοδιοίκηση, στα πλαίσια μάλιστα ιδιαίτερα του κοινωνικού διαλόγου, των κοινωνικών φορέων εργοδότη, εργαζόμενου, αγρότη, φοιτητή, νεολαίου, -αυτά τα συμβόλαια τα λέμε κοινωνικά συμβόλαια, κοινωνικές συμφωνίες- χωρίς αυτά δεν πρόκειται να υπάρξει προ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ΟΥΝΕΝΟΣ: Άλλοτε τα λέγατε ραντεβ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α πάτε τόσο καλά εσείς. Τι χρειάζεστε να κοιτάτε άλλα μοντέλα; Το δικό σας σενάριο είναι από τα καλύτερα του κόσμου. Μείνετε με αυτό. Αν είστε ευτυχείς με τον εαυτό σας, είναι μεγάλο από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και πάλι αλλά βιαστικά. Δεν θέλω να κάνω κατάχρηση. Αντιπληθωριστική πολιτική στα πλαίσια ενός κοινωνικού συμβολαίου, πολιτική επενδύσεων, κοινωνική πολιτική, πολιτική για το θεσμικό εκσυγχρονισμό, θα αποτελέσουν για το ΠΑΣΟΚ αντικείμενα πολιτικού διαλόγου και οικονομικού διαλόγου ανάμεσα στο Κράτος, την Τοπική Αυτοδιοίκηση, τους εργαζόμενους, τους εργοδότες. Ανάλογος διάλογος θα υπάρξει στο χώρο της αγροτικής οικονομίας, όπου θα ξαναζωντανέψουν και θα εκσυγχρονιστούν οι αγροτικοί συνεταιρισμοί, για να γλιτώσουν επιτέλους οι αγρότες από τα κυκλώματα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υπάρξει εθνικός διάλογος, όπως τον βλέπουμε, για το θέμα της Παιδείας. Δεν υπάρχει πια κανείς που να αμφισβητεί διεθνώς, ότι η μόρφωση, η παιδεία, η εκπαίδευση, η τεχνογνωσία -χρησιμοποιείστε όποιον όρο θέλετε- αποτελούν το κλειδί για την οικονομική επιβίωση μιας χώρας. Τώρα που όλα παίζονται στην Ενιαία Αγορά, ο μόνος πλουτοπαραγωγικός πόρος που εγγυάται το μέλλον, δεν είναι τα πετρέλαια, είναι ο άνθρωπος και ιδιαίτερα ο ν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ποιώ τα πράγματα γιατί βλέπω και το ρολόϊ.</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ρος όλα αυτά που ανέφερα και τα τόσα σημαντικά τα οποία ελέχθησαν σ' αυτόν το χώρο, είναι βέβαιο πως η Κυβέρνηση της Νέας Δημοκρατίας είναι ξένη, δεν την απασχολούν. Το ίδιο ισχύει και για την Παράταξη της Νέας Δημοκρατίας. Το μόνο που τους απασχολεί είναι η παραμονή τους στην εξουσία. Γνωρίζουν άριστα ότι είναι κυβέρνηση μειοψηφίας και ως κυβέρνηση μειοψηφίας χειρίζονται θέματα εθνικά πρώτης κατηγορίας σε κρίσιμες στιγμές δεσμευτικά για τη Χώρα, μιας μειοψηφίας που αριθμητικά συρρικνώνεται μέρα με 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επίσης πως η διέλευσή τους από την εξουσία ταυτίζεται με μια καταστροφική πορεία για το Έθνος, για την κοινωνία και την οικονομία της Χώρας. Δεν το γνωρίζουν απλώς. Το διατυμπανίζουν. Οι τρεις, ο ένας και εκείνοι που τους ακολουθούν. Αλλά στο βωμό της Παράταξης και της εξουσίας "γαία πυρί μειχθή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σας είπα πρόσφατα στη Βουλή, γρήγορα θα είστε παρελθόν, μια σκοτεινή σελίδα στην ιστορ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ονόμασε αυτόν τον Προϋπολογισμό, προϋπολογισμό ελπίδας. Πρόκειται, σε ό,τι αφορά το Λαό, για προϋπολογισμό απελπισίας και απόγν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σε ό,τι αφορά τη Χώρα για προϋπολογισμό οπισθοδρόμησης και διάλυσης. Αντανακλάται σ' αυτόν όλη η καταστροφική πολιτική μιας κυβέρνησης, που το μόνο που γνωρίζει να κάνει είναι να γκρεμίζει, να κατεδαφίζει, να εκποιεί, να παριστάνει τον αποτυχημένο μεσίτη. Μια Κυβέρνηση σε αποσύνθεση που δεν έχει η ίδια ούτε την ελάχιστη συνοχή. Το μόνο που μπορεί να εγγυηθεί είναι ο κατήφορος. Δεν διολισθαίνει απλώς αυτή η Κυβέρνηση καθημερινά από το κακό στο χειρότερο. Βρίσκεται ήδη σε πλήρη και παταγώδη κατολίσθηση. Δικό μας μέλημα είναι ένα: Πώς δεν θα παρασυρθεί συνολικά η Χώρα απ` αυτήν τη ραγδαία πτώση της Κυβέρνηση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αταψηφίζουμε τον Προϋπολογισμό. Οι πολιτικές που προσδιορίζονται απ` αυτόν δεν έχουν κανένα σημείο επαφής με τις πολιτικές που προτείνει το ΠΑΣΟΚ, με τις πολιτικές που έχει σήμερα ανάγκη ο Τόπος. Η μόνη εξαίρεση που κάνουμε είναι οι δαπάνες για την Άμυνα, για λόγους ευνόητους και παρά τις επισημάνσεις, τη διαφωνία και τις καταγγελίες μας, για την πολιτική της Νέας Δημοκρατίας στον ευαίσθητο αυτόν χώρο των Ενόπλων Δυνάμεων. Για όλους μας, για κάθε ένα μέλος της Εθνικής Αντιπροσωπείας η σημερινή μέρα, η σημερινή ψηφοφορία, είναι ώρα ευθύνης. Οι υπεύθυνοι και οι συνυπεύθυνοι δεν θα διαθέτουν, πλέον, μετά τη σημερινή ψηφοφορία ούτε το ελάχιστο άλλοθι. Η κατάληξη, όμως, θα είναι η ίδια. Και θα έχουν μόνο καταγραφεί ανεξίτηλα, μαζί με τους μοιραίους ανθρώπους που κυβερνούν τον Τόπο -όπως και πρόσφατα είπαν- θα έχουν απλώς προστεθεί στους μοιραίους οι άβουλοι και οι δει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ως ή άλλως, κύριοι συνάδελφοι, θα φύγετε όλοι μαζί. Όσο γρηγορότερα, τόσο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Έχω, κυρίες και κύριοι συνάδελφοι, χρέος να συνοψίσω τη συζήτηση από μέρους της Κυβέρνησης και να καταλήξω και εγώ στα τελικά μου συμπεράσματα. Δεν είναι δική μου δουλειά να κάνω κριτική των άλλων κομμάτων. Ο Ελληνικός Λαός μας παρακολουθεί από την τηλεόραση. Νομίζω ότι ήταν σωστή η πρωτοβουλία, την οποία η Κυβέρνησή μας επήρε, να μεταδίδει κατ` ευθείαν τις συνεδριάσεις της Βουλής, ώστε να μπορεί ο Ελληνικός Λαός που επιθυμεί, έστω και από το ένα κανάλι, να παρακολουθεί αυτά που λέγονται σε αυτήν την Αίθουσα. Και είμαι βέβαιος ότι βγάζει τα δικά του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ου συμπέρασμα, αγαπητοί συνάδελφοι, είναι ότι η Αντιπολίτευση δεν μπόρεσε να παρουσιάσει μια στοιχειώδη εναλλακτική πρόταση στην κυβερνητική πρόταση, ιδιαίτερα δε η Αξιωματική Αντιπολίτευση. Με πολύ αισιοδοξία παρουσιάστηκε ο κ. Παπανδρέου και μας είπε ότι είναι έτοιμος να κυβερνήσει. Αλλά δεν μας είπε μία λέξη τι θα κάνει, εκτός από τις γνωστές συνθηματολογίες, τις ανούσιες, κύριε Παπανδρέου. Βαρέθηκε ο κόσμος να τις ακούει. Είπατε, επιτέλους,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θα είμαι επιγραμματικός και όσο μπορώ πιο σύντομος. Θα μπω σε ορισμένα θέματα που θέλω και από τη δική μου πλευρά να τα ξεκαθαρίσω και θα είναι όλα θέματα πολιτικής και θα μιλήσω στην ουσία. Δεν πρόκειται να κάνω από εδώ προεκλογική ομιλία, διότι απέχουμε 1,5 χρόνο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ύριε Παπανδρέου, έχουμε μια διαφορά, η οποία περιέργως αναζωπυρώθηκε με καθυστέρηση τριών ετών. Τι μας κληρονο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ούσε ο κ. Αρσένης, διεπίστωσα, ότι ανεκάλυψε μετά 3 χρόνια ότι τα λεφτά που δανειστήκατε τα χρησιμοποιήσατε για επενδύσεις. Θα σας έλεγα τρία χρόνια χρειαστήκατε για να βρείτε ένα επιχείρημα; Μα εδώ, τρεις εκλογές κάναμε, 2,5 χρόνια σ’ αυτήν την Αίθουσα μιλάμε. Παρουσιάσαμε το χρέος το δημόσιο, την υπερχρέωση του Κράτους με όλες της τις μορφές και δεν βρήκατε να δώσ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είμαι έτοιμος να μιλήσω με αριθμούς. Δεν υπάρχει καμιά αμφιβολία ότι όταν πήρε την κυβέρνηση ο κ. Παπανδρέου από τη Νέα Δημοκρατία -παρά το γεγονός ότι όντως, τον τελευταίο χρόνο είχαμε κάνει μια επεκτατική πολιτική, κύριε Παπανδρέου- οι δαπάνες για την εξυπηρέτηση του δημόσιου χρέους απορροφούσαν ούτε καν ολόκληρο το 20% των φορολογικών εσόδων. Ούτε καν ολόκληρο, 19,8% ή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ραμε εμείς την εξουσία, οι δαπάνες για την εξυπηρέτηση του δημόσιου χρέους, που βεβαίως ήταν του παρελθόντος, απορροφούσαν πολλαπλάσιο ποσοστό. Στον προϋπολογισμό του έτους που έκλεισε, απορροφούσαν το 68%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γραφικά σας το είπε πρωτύτερα. Όταν έχεις έναν προϋπολογισμό και οφείλεις να πληρώσεις το 68% αυτών που εισπράττεις από τον Ελληνικό Λαό, με όλα τα μέσα, για να πληρώσεις βερεσέδια του παρελθόντος, τί σου απο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απανδρέου, εγώ είχα την επιβάρυνση, την οποία σας κληρονομήσαμε, αυτό σημαίνει ότι στον Προϋπολογισμό του φετινού χρόνου θα είχα ένα περιθώριο 2.237.000.000.000 -ιλιγγιώδες ποσό, κύριοι συνάδελφοι- το οποίο θα έφθανε να κάνουμε ό,τι θέλουμε, να δώσουμε 10% παραπάνω αύξηση σε όλους τους δημόσιους υπαλλήλους και τους συνταξιούχους, να κτίσουμε 10 καινούρια μεγάλα νοσοκομεία και να μας περισσέψει 1.837.000.000.000 για να πληρώσουμε το δημόσιο χρέος. Είναι κατά συνέπεια δυνατόν να μιλάμε για συγκρίσιμ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γαπητοί συνάδελφοι, να το καταλάβει ο Ελληνικός Λαός και να το καταλάβει η Εθνική Αντιπροσωπεία. Βρεθήκαμε υπερχρεωμένοι. Από εκεί και πέρα αδιαμφισβήτητα το μεγάλο χρέος -που είναι κατά μεγάλο μέρος εσωτερικό δημόσιο χρέος και εμείς φροντίσαμε να μειώσουμε το εξωτερικό δημόσιο χρέος και να το μεταβάλουμε σε εσωτερικό δημόσιο χρέος- επιβαρύνεται με τα υπέρμετρα επιτόκια, τα οποία αναγκαστικά δημιουργεί η αγορά. Από τη στιγμή που το Κράτος είναι υποχρεωμένο να ζητήσει χρήματα, για να καλύψει τις τεράστιες ανάγκες του, που σας είπα ότι κατά μεγάλο μέρος είναι η πληρωμή των δανείων, το χρέος αυτό βεβαίως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νει το λογαριασμό μου, κύριοι συνάδελφοι. Εγώ σας μίλησα πολλές φορές για πρωτογενές πλεόνασμα ή έλλειμμα. Το πρωτογενές πλεόνασμα ή έλλειμμα σημαίνει η όλη διαχείριση -συμπεριλαμβανομένων και των επενδύσεων- εάν τελικά αφήνει άνοιγμα ή περίσσευμα. Εκεί μετριέται, διότι στο τέλος-τέλος και οι επενδύσεις είναι ευθύνη της κυβερνήσεως, η οποία τις κάνει. Και αν πρόκειται να κάνεις επενδύσεις εκεί που η οικονομία δεν αντέχει, είναι λάθος πολιτική. Άλλωστε το ΠΑΣΟΚ κατ' εξοχήν την ξέρει την περικοπή των επενδύσεων που έκανε κατά τη διάρκεια του δικού του προγράμματος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ι υπολογισμοί τους οποίους έχω κάνει και τους οποίους καλώ όλους να τους κρίνουν -και τον Ελληνικό Λαό- είναι ότι εμείς προσθέσαμε -αν υπολογίσετε ακριβώς το πρωτογενές έλλειμμα των δύο ετών 1990 και 1991 και το πρωτογενές περίσσευμα του έτους αυτού, που είναι 300 περίπου δισεκατομμύρια- κύριε Παπανδρέου, περίπου 910 δισ. στο συνολικό ποσό που υπάρχει σήμερα ως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κή μας ευθύνη -ευθύνη υπό τη γενική έννοια- διότι ακριβώς εκληρονομήσαμε αυτή την κατάσταση και δεν μπορέσαμε να πετύχου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ου χρόνου θα έχουμε πρωτογενές περίσσευμα σχεδόν 900 δισ., το οποίο είναι 5% του ΑΕΠ, και το οποίο είναι μεγάλο κέρδος,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μείς κάνουμε μία περιοριστική πολιτική, η οποία έχει ως στόχο την εξυγίανση και την ανόρθωση της ελληνικής οικονομίας, η οποία νοσ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κάνατε και εσείς το δικό σας πείραμα. Ο κ. Μάνος πρωτύτερα μας θύμισε την ομιλία σας, στις 7 Σεπτεμβρίου του 1986, προ 6 ακριβώς ετών, στην Θεσσαλονίκη, όπου κατά περίεργη σύμπτωση είπατε ακριβώς τα ίδια που εγώ λέω τώρα. Διότι είχατε βάλει μπροστά πράγματι ένα πρόγραμμα εξυγιάνσεως, το οποίο εγώ τότε δεν το είχα πολεμήσει. Είχα πει απλώς ότι το πρόγραμμά σας εξυγιάνσεως δεν μου έδινε τη βεβαιότητα ότι θα οδηγούσε σε τελικό αποτέλεσμα, και κάνατε αυτήν την προσπάθεια υπό απείρως καλύτερες συνθήκες από αυτές, που την κάνουμε εμείς,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στο τέλος-τέλος και ισχυρότερη πλειοψηφία από εμάς είχατε και είχατε βγει από εκλογές, στις οποίες βεβαίως είχατε υποσχεθεί άλλα και άλλα εκάνατε, ήταν μία κραυγαλ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πολιτικής ανακολουθίας, αλλά εν πάση περιπτώσει είσαστε στην αρχή της 4ετίας και είχατε και ισχυρή υποστήριξη εκείνη την εποχή του Τύπου, ο οποίος σήμερα μας πολεμά. Και είναι χαρακτηριστικό ότι η εφημερίς ΒΗΜΑ, την οποία ανέφερα πρωτύτερα, είχε ένα άρθρο εγκωμιαστικό για σας, την ώρα που λέτε τα ίδια πράγματα, που λέω εγώ σήμερα και τα οποία και η εφημερίδα αυτή και το ΠΑΣΟΚ, πολεμά, τα δικά σας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α πράγματα είναι σαφή. Εκείνη την εποχή ο κ. Παπανδρέου, ο Πρόεδρος του Κόμματός σας εδείλιασε και στη μέση εγκατέλειψε την προσπάθεια! Και ακριβώς αυτό ήταν το θανάσιμο λάθος, ότι εγκατέλειψε την προσπάθεια στη μέση, την ώρα που είχε προχωρήσει και είχαν αρχίσει να αποδίδουν τα μέτρα, τα οποία είχε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α, κύριοι συνάδελφοι. Δεν δικαιούται σήμερα ο κ. Παπανδρέου να λέει ότι θα κάνει αντιπληθωριστική πολιτική, αλλά με κοινων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ας είπατε προηγουμένως, κύριε Παπανδρέου. Και εσείς αντιπληθωριστική πολιτική, κοινωνική συναίνεση. Ποια κοινωνική συναίνεση είχατε εσείς; Ξεχνάτε το περίφημο άρθρο 4. Ξεχνάτε ότι εσείς επιβάλατε στον ιδιωτικό τομέα, καταργώντας τις ελευθερίες των συλλογικών συμβάσεων, μία περιοριστική πολιτική, την οποία εμείς ουδέποτε διανοηθήκαμε να κάνουμε; Αλλά εν πάση περιπτώσει, έστω και με αυτόν τον αντιδημοκρατικό και ακραίο τρόπο, είχατε κάνει μία προσπάθεια εξυγίανσης της οικονομίας και σε μία στιγμή καμπής, ενώ ο κ. Σημίτης επέμενε, εσείς εγκαταλείψατε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έγραψε τότε ο κ. Σημίτης και διαβάζω επί λέξει, καίτοι θα πρέπει να το θυμάστε: "Η εφαρμογή μιας πολιτικής, που θα οδηγήσει με βεβαιότητα στο αντίθετο αποτέλεσμα, εκείνου που θα ισχυρίζομαι δημόσια, δεν είναι σύμφωνη με τις πεποιθ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έληγε: "Ελπίζω οι φόβοι μου να αποδειχθούν αβάσιμοι και ο νέος Υπουργός να επιτύχει εκείνο, το οποίο οι αριθμητικοί υπολογισμοί, οι συσκέψεις και οι γνώμες όλων των αρμοδίων ειδικών, απέδειξαν ανέφ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χε δίκιο ο κ. Σημίτης. Απεδείχθη ανέφικτο, αυτό το οποίο προσπαθήσατε, διότι δειλιάσατε στη μέση του δρόμου. Αφήσατε την προσπάθεια ημιτελή, με αποτέλεσμα να ξανακυλήσει η οικονομία και να κληρονομήσουμε το χάος, το οποίο μας αφήσατε την εποχή που φεύγατε. Θυμάστε, άλλωστε, τον τρόπο, με τον οποίο χειριστήκατε τα δημόσι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να το θυμίζουμε αυτήν την ώρα, αλλά αναγκαστικά το λέω, το περίφημο "Τσοβόλα δώστε όλα!" εσείς το είπατε, κύριε Παπανδρέου. Δική σας κουβέντα ήταν, η οποία χαρακτήρισε την οικονομική πολιτ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δεν θα ήθελα να μιλήσουμε περισσότερο για το παρελθόν. Θα ήθελα να σας πω αυτά τα οποία αφορούν το παρόν, αυτά τα οποία αφορούν την δική μας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στο βάθος της Αιθούση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 Να μην ακούγονται κρα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κοινός τόπος όλων των Ευρωπαϊκών οικονομιών και κοινή συνταγή από την οποία κανένας δεν ξεφεύγει, είτε σοσιαλιστής λέγεται είτε δεν ξέρω πώς αλλιώς λέγεται, κεντρώος ή δεξιός, είναι η ανάγκη της μειώσεως των ελλειμμάτων. Μόνο η μείωση των ελλειμμάτων φέρνει τη μείωση του πληθωρισμού. Και τα ελλείμματα δεν μειώνονται κατά τρόπο μαγικό. Ένας είναι ο τρόπος της μείωσης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μείς ακολουθήσαμε όλα τα χρόνια μια συνεπή πολιτική εξυγίανσης και εκσυγχρονισμού της ελληνικής οικονομίας και της ελληνικής κοινωνίας. Θα μπορούσα να σας θυμίσω την πορεία μας. Τον πρώτο χρόνο -που δεν ήταν ολόκληρος, γιατί Απρίλιο κερδίσαμε τις εκλογές- κάναμε τις πρώτες βασικές τομές και επεμβάσεις. Και πράγματι η οικονομία μας και η Κυβέρνηση εκείνη την εποχή κυριολεκτικά πετούσε προς τα εμπρός και είχε βάλει τα θεμέλια για τον εκσυγχρονισμό και την εξυγίανση της οικονομίας στους περισσότερους τομείς, συμπεριλαμβανομένου και του τομέα της γεωργικής κοινωνικής ασφάλισης, όπου είχε ψηφίσει ο τότε Υπουργός Εθνικής Οικονομίας, ο κ. Σουφλιάς, ένα βασικό νομοθέτημα το οποίο δημιουργούσε τις προϋποθέσεις για την περαιτέρω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ολιτική ακολουθήσαμε και στη δεύτερη φάση, όταν ο κ. Σουφλιάς αναγκάσθηκε να φύγει για λόγους υγείας και το διεδέχθη ο κ. Χριστοδούλου. Και την ίδια πολιτική συνεχίσαμε όταν ο κ. Χριστοδούλου έφυγε και πήγε στην Τράπεζα της Ελλάδος και ανέλαβε ο σημερινός Υπουργός Εθνικής Οικονομίας την ευθύνη για τα οικονομικά της Χώρας. Μια συνεπή πολιτική μειώσεως των ελλειμμάτων, η οποία πολιτική πλέον αρχίζει να φέρνει τα αποτελέσματ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ληθωρισμό μίλησαν από την κυβερνη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την πορεία του έτους που λήγει, βρεθήκαμε στην ανάγκη να αναπροσαρμόσουμε την πολιτική μας. Ενδεχομένως τα γεγονότα γύρω μας υπήρξαν απρόβλεπτα και πέσαμε έξω στους υπολογισμούς. Θέλετε να υποθέσω ότι ενδεχομένως κάναμε και ορισμένα σφάλματα ή δεν απέδωσε η πολιτική μας στην είσπραξη των φόρων όσο περιμέναμε. Βέβαιο είναι ότι όταν βρεθήκαμε ενώπιον του προβλήματος "τι κάνουμε τώρα;" την κρίσιμη εκείνη ώρα του καλοκαιριού του έτους αυτού, η αντίδραση η δική μου, κύριε Παπανδρέου, ήταν τελείως αλλιώτικη από τη δική σας. Εσείς στις πρώτες δυσκολίες που συναντήσατε, για να μην γίνετε αντιδημοτικός, τραπήκατε εις φυγήν, πουλήσατε τον κ. Σημίτη και ακολουθήσατε μια πολιτική που οδήγησε στην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ανα ακριβώς το αντίθετο. Προχώρησα σε αντιδημοτικά μέτρα. Επεβάλαμε τότε καινούριες φορολογίες, οι οποίες όμως καινούριες φορολογίες ισοσκέλισαν τον Προϋπολογισμό, μας επέτρεψαν να έχουμε πρωτογενές πλεόνασμα και προπαντός εξασφάλισαν τον προϋπολογισμό του επο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ευχάριστο κύριοι συνάδελφοι. Κανένας πρωθυπουργός δεν είναι ευτυχής όταν επιβάλλει φόρους. Αλλά έχω την εντύπωση ότι αυτό, το οποίο έχει χρέος ένας υπεύθυνος πολιτικός, είναι να είναι χρήσιμος στον τόπο και όχι να είναι απλώς ευχά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πειδή εφαρμόσαμε αυτήν την πολιτική, καταφέραμε να αντιμετωπίσουμε και τις συναλλαγματικές κρίσεις. Δυο βαριές συναλλαγματικές κρίσεις άφησαν τη δραχμή άθικτη, αγαπητοί συνάδελφοι. Και πότε αυτό; Όταν -και το λέω με λύπη- για πρώτη φορά στην Ελληνική ιστορία η δραχμή, που είναι επιτέλους το εθνικό μας νόμισμα, που ανήκει σε όλους μας, βάλλεται από πολιτικούς από τον Τύπο, από κερδοσκ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κρατήσαμε, διότι ακριβώς είχαμε λάβει εγκαίρως τα μέτρα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δίκιο ο κ. Μάνος όταν σας λέει ότι δεν είναι τυχαίο το γεγονός ότι όλοι οι διεθνείς οργανισμοί μας επαι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υ ΠΑΣΟΚ, δηλαδή όταν μιλάνε εναντίον μας οι οργανισμοί αυτοί, καλά τα λένε. Όταν μιλάνε υπέρ ημών τα λένε κακά; Εάν δεν συμφωνούμε εδώ μέσα στις διαπιστώσεις μας, ποιος είναι ο πιο έγκυρος τρίτος κριτής, ποιος επιτέλους, στην κρίση του Ελληνικού Λαού. Από αυτούς τους αδέκαστους και δυστυχώς πάρα πολύ αυστηρούς κριτές που είναι οι διεθνείς οργανισμοί οι οποίοι σήμερα μας επαινούν έντονα, ανεπιφύλα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γνωρίζω πώς πρωτοπήγα στην ΕΟΚ, όταν έγινα Πρωθυπουργός, όταν πήγα ουσιαστικά με το δίσκο της επαιτείας και ζήτησα ένα δάνειο. Το γνωρίζετε, το θυμάσθε εκείνο το δάνειο το οποίο κανείς δεν θυμάται πλέον, διότι δεν το χρειαζόμαστε. Όταν πήγα τότε, αντίκρισα δυσπιστία, η Ελλάς έχει συνέχεια, εγώ φυσικά δεν αρνούμαι τη συνέχεια, είσθε αφερέγγυοι, διότι στο προηγούμενο πρόγραμμα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σας βοήθησε η ΕΟΚ, δεν ανταποκριθήκατε. Και καταφέραμε και πείσαμε και μας έδωσε το δάνειο, το οποίο έχουμε πάρει κατά το ήμισυ και θα το πάρουμε, εάν το χρειασθούμε, ενδεχομένως και το υπόλοιπ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χι μόνο δεν έχω πρόβλημα, αγαπητοί συνάδελφοι, σήμερα εγώ είμαι εκείνος, ο οποίος λέω στους συναδέλφους της ΕΟΚ, πρωθυπουργούς και αρχηγούς κρατών, που καθόμαστε γύρω από το ίδιο τραπέζι, αυτήν την προσπάθεια που έκανε η φτωχή Ελλάς γιατί δεν την κάνετε και σεις στις δικές σας χώρες. Αυτή την προσπάθεια της εξυγίανσης, γιατί δεν την κάν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αυτό αποτελεί ένα τεράστιο κέρδος για το γόητρο της Χώρας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ισθοί κα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λογισμοί μας, αγαπητοί συνάδελφοι, είναι γνωστοί και τους έχω αναφέρει. Η μείωση το 91, ήταν 2,9 και το 1992 ήταν 2,1. Αλλά, δεν υπολογίζουμε την ουσιαστική ελάφρυνση που είχαν -ιδιαίτερα οι μεσαίες κατηγορίες μισθωτών - από την αλλαγή της φορολογικής κλίμακας, από την αλλαγή της φορολογίας. Και ακόμη πρέπει να θυμίσω ότι η δική μας περιοριστική πολιτική εισοδημάτων περιορίστηκε μόνο στο δημόσιο τομέα, το στενότερο και τον ευρύτερο. Εμείς στον ιδιωτικό τομέα, αγαπητοί συνάδελφοι, δεν ανακατευθήκαμε. Βεβαίως, δώσαμε τη γνώμη μας και ο κ. Μάνος ορθώς είπε ότι πρέπει να είναι συγκρατημένες οι αυξήσεις, που θα δοθούν, διότι εφόσον συνεχίζεται η προσπάθεια και το επόμενο έτος, πρέπει και οι εργαζόμενοι και οι εργοδότες να μετάσχουν σ` αυτήν την προσπάθεια για να μπορέσει να παραμείνει ανταγωνιστική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συλλογικές συμβάσεις είναι ελεύθερες. Μην ξεχνάτε ότι για πρώτη φορά υπογράφηκε διετής συλλογική σύμβαση με τη ΓΣΕΕ και ότι σήμερα γίνεται ελεύθερη συζήτηση μεταξύ εργαζομένων και εργοδοτών και πέραν αυτής της γενικής συστάσεως, της απόψεως, την οποία εξέφρασε η Κυβέρνηση, δεν υπάρχει καμία απολύτως πρόθεση - ούτε και δυνατότητα άλλωστε νομική - οποιασδήποτε επέμβασης σ` αυτήν τη διαπραγμάτευση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συνάδελφοι, καταλαβαίνω και θα ήθελα να το πω με όλη την ειλικρίνεια που επιβάλει το θέμα, ότι υπάρχουν πράγματι ορισμένες κατηγορίες Ελλήνων πολιτών συνταξιούχων και μισθωτών χαμηλόμισθων, οι οποίοι ζουν με ένα εισόδημα. Οικογένεια με ένα εισόδημα χωρίς καμία αμφιβολία όχι μόνο σήμερα, αλλά ακόμη και στο πρόσφατο παρελθόν και την εποχή του ΠΑΣΟΚ, ίσως σήμερα κατά τι περισσότερο, βρίσκεται μπροστά σε ένα τραγ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λήρη συνείδηση αυτής της πραγματικότητας και προσπαθούμε στο μέτρο του δυνατού να τη θεραπεύσουμε. Αλλά, δεν πρόκειται σε καμία περίπτωση να τη θεραπεύσουμε δίνοντας πληθωριστικά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ο τέλος - τέλος οι μεγάλοι αδικημένοι, τα μεγάλα θύματα το όποιου πληθωρισμού δεν είναι οι πλούσιοι, δεν είναι τα μονοπώλια. Το έχουμε πει πολλές φορές. Είναι οι φτωχοί, οι εργαζόμενοι, οι μικρομεσ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ζήτησα από τους Υπουργούς της Κυβερνήσεώς μας να παρουσιαστούν και να παρουσιάσουν το έργο τους κατά τη συζήτηση του Προϋπολογισμού, γιατί ήθελα και θέλω η συζήτηση να είναι ουσιαστική. Δεν ωφελεί να ερχόμαστε εδώ 5 μέρες και να αντιπαραθέτουμε συνθήματα. Έχουμε καιρό, όταν θα έλθουν οι εκλογές, να τα πούμε από το μπαλκό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πρέπει να σας πω ότι και ο ίδιος, ακούγοντας τις αναλύσεις των Υπουργών, αισθάνθηκα μεγάλη ικανοποίηση. Σε όλους τους τομείς η Κυβέρνηση έχει να επιδείξ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αμφισβήτητα σημαντικό είναι το έργο στον τομέα της Παιδείας. Και χαίρομαι γιατί ο τομέας της Παιδείας -άσχετα αν αναγνωρίζεται ή δεν αναγνωρίζεται το έργο το οποίο επετέλεσε η Κυβέρνησή μας και ο σημερινός Υπουργός κ. Σουφλιάς- αναγνωρίζεται απ' όλους ως τομέας ο οποίος πρέπει να τύχει ιδιαίτερη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μόνο ο τομέας της Παιδείας. Είναι και ο τομέας της γεωργίας για τον οποίο είδα σήμερα ότι απασχολήθηκε πάρα πολύ ο κ. Πρόεδρος του ΠΑΣΟΚ, χωρίς να καταλάβω ακριβώς τι ήθελε να μας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ης γεωργίας, αγαπητοί συνάδελφοι, είχαμε πολύ μεγάλη επιτυχία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ξεκαθαρίσω ένα θέμα. Επανειλημμένα εγώ έχω πει δημόσια προς τους Έλληνες αγρότες ότι η Ελλάς δεν μπορεί να κάνει χωριστή πολιτική στον τομέα της γεωργίας, αλλά φυσικά θα ακολουθήσει την κοινοτική πολιτική. Και υποθέτω ότι σ' αυτό συμφωνεί και ο κ. Παπανδρέου. Γιατί αλλιώς θα πρέπει να έλθουμε σε αντίθεση με την Κοινότητα ή να βγούμε έξω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ηρεάσαμε, στο μέτρο που μπορούσαμε την κοινή αγροτική πολιτική, η οποία, κατά τη δική μου εκτίμηση είναι ιδιαίτερα ικανοποιητική για τον Έλληνα αγρό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απλώς να υπενθυμίσω αυτό το οποίο είπε πολύ πιο αναλυτικά ο κ. Κοσκινάς: Ότι για τα διαρθρωτικά προγράμματα, πετύχαμε από 97 δισ. το 1992, να πάμε φέτος στα 155 δισ. δηλαδή μία αύξηση 60% και στο πρόγραμμα δημοσίων επενδύσεων από 84 δισ. το 1992, να πάμε σε 128 δισ. το 1993 στη γεωργία, δηλαδή μία αύξηση 5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η να σας πω ότι το πρόβλημα των συνεταιρισμών η Κυβέρνηση μας για πρώτη φορά το αντιμετώπ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όταν μιλούμε για το δημόσιο χρέος, μιλούμε για το φανερό δημόσιο χρέος και για τις εγγυήσεις. Αυτά είναι που υπάρχουν εκεί μέσα, κύριε Παπανδρέου. Υπήρχαν όμως καθημερινά και άλλα χρέη, αφανή τα οποία ξεπηδούσαν σαν φαντάσματα μπροστά μας, μεταξύ των οποίων και τα χρέη των συνεταιρισμών, τα οποία δεν ήταν εγγυημένα στο σύνολό τους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ληρονομήσαμε από το ΠΑΣΟΚ 550 δισ. οφειλές των συνεταιρισμών. Και η Κυβέρνηση μας προχώρησε σε αποφασιστική ρύθμιση και έχει ρυθμίσει, εκτός από τα λιπάσματα που είναι 90 δισ., 187 δισ. για την ΚΥΔΕΠ και 60 δισ. για τις δευτεροβάθμιες συνεταιριστικές οργανώσεις και προχωρεί. Αυτά τα λεπτά, μας τα κληρονομήσατε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α πλη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α πληρώσαμε με ομόλογα του Κράτους και προστίθενται στο αφανές χρέος κύριοι συνάδελφοι. Στους αριθμούς αυτούς που σας είπα ότι δεν υπάρχουν μέσα. Και δεν θέλω να προχωρήσω τ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για πρώτη φορά στην ιστορία βρέθηκε Κυβέρνηση η οποία αντιμετώπισε με τόση στοργή και έμπρακτα το συνεταιριστικό κίνημα. Και είμαστε αποφασισμένοι να στηρίξουμε το υγιές συνεταιριστικό κίνημα, όχι ένα συνεταιριστικό κίνημα το οποίο θα στηρίζεται σε ειδική εύνοια η οποία από εκεί και πέρα παρασύρει προς σκωλιές ατραπούς αυτούς οι οποίοι διευθ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υβέρνησή μας εκτελεί πολλά έργα. Ήταν εντυπωσιακή η απαρίθμηση την οποία σας έκανε ο κ. Τσιπλάκος. Του ζήτησα να μιλήσει, μόνο αναφέροντας τα έργα τα οποία γίνονται και να μην πε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με και αξιοποιήσαμε τη μέχρι σήμερα βοήθεια της ΕΟΚ, κατά τρόπον πράγματι, απόλυτα ικανοποιητικό και πήραμε και τον έπαινο των αρμοδίων της ΕΟΚ, διότι πράγματι απορροφήσαμε τις πιστώσεις. Να σας αναφέρω τα έργα; Δεν έχει νόημα. Όλοι τα γνωρίζετε. Και άκουσα μάλιστα πρωτύτερα από κάποιον συνάδελφο της Αξιωματικής Αντιπολίτευσης, κριτική ότι τα έργα γίνονται κατά κύριο λόγο στην περιοχή της Αττικής, στην περιοχή του κέντρου, κάτι που δεν είναι σωστό. Τα έργα είναι σπαρμένα σε όλη την Ελλάδα. Και είναι βέβαιο ότι ο λαός το γνωρίζει και το αναγνωρίζει, αγαπητοί συνάδελφοι. Διότι, επιτέλους λύσαμε θέματα, τα οποία εσείς του ΠΑΣΟΚ τα είχατε σταματήσει άνε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νθυμούμαι και ως κοινοβουλευτικός εκπρόσωπος της τότε αξιωματικής αντιπολίτευσης, που ήταν η Νέα Δημοκρα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ειλημμένως κύριε Παπανδρέου, ρωτούσα τους Υπουργούς σας, μα γιατί επιτέλους δεν προχωρείτε στο αεροδρόμιο των Σπάτων, γιατί δεν προχωρείτε στο Μετρό της Αθήνας; Τριάντα δύο φορές είχατε εξαγγείλει το Μετρό της Αθήνας και αν δεν ερχόταν ο κ. Μάνος να μαζέψει το κουβάρι και να το προχωρήσει η Κυβέρνησή μας και αν ήσαστε ακόμα, ακόμα θα το εξαγγέλλατε, όπως εξαγγείλατε, δεν ξέρω πόσες φορές, τον Αχελώο, ο οποίος δεν έγινε και θα γίνει τώρα επί Νέας Δημοκρατίας. Και άκουσα ευχαρίστως ότι όλα τα κόμματα συμφωνούν γι' αυτό το έργο. Αλλά δεν θέλω να προχωρήσω σε απαρίθμηση. Θα ήθελα μόνο να σας πω ότι η βοήθεια η κοινοτική διοχετεύεται από μας προς τις ακριτικές περιφέρειες, κατά πρ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αυτά που είπε η κα Δαμανάκη και αυτά που είπε ο κ. Παπανδρέου και είμαι σύμφωνος ότι αυτήν την ώρα και εθνικοί λόγοι απαιτούν και αυτό πράττουμε, να οχυρώσουμε και οικονομικά τις περιοχές τις συνοριακές στα βόρεια και στα ανατολικά μας σύνορα, διοχετεύοντας προς τα εκεί το μεγαλύτερο δυνατό μέρος της κοινοτ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τέθη και ένα άλλο θέμα. Τι πέτυχε η Ελλάς στο Εδι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δεν θριαμβολόγησα και δεν θριαμβολογώ ποτέ μου, από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από την Πτέρυγα του ΠΑΣΟΚ - Θόρυβο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είμαι ικανοποιημένος από την απόφαση η οποία ελήφθη για το πακέτο Ντελόρ ΙΙ. Και προσδιορίσαμε και τους αριθμούς. Όταν ξεκίνησε η συζήτηση μιλούσαμε, κυρίες και κύριοι συνάδελφοι, για μια πρόσθετη πενταετία και λέγαμε ότι θα είμαστε ευτυχείς εάν στην πενταετία αυτή πάρουμε διπλάσια απ' ό,τι είχαμε πάρει στην περασμένη πενταετία του πακέτου Ντελόρ -1. Είναι ή δεν είναι έτσι; Το θυμάστε πολύ καλά. Στη συνέχεια επηκολούθησε μία πρόταση του Προέδρου Ντελόρ, διότι συνάντησε αντιρρήσεις από ορισμένες χώρες, που μετέβαλε την πενταετία σε επ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ύλογο να αναμένει κανείς ότι τα ίδια λεπτά της πενταετίας θα μοιραζόντουσαν σε επτά χρόνια. Κατά συνέπεια, θα παίρναμε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υτό το οποίο πέτυχε η Κυβέρνησή μας, σε συνεργασία με τις άλλες χώρες του Νότου, κυρίως επιμένοντας στα διαρθρωτικά ταμεία -και θα σας εξηγήσω αμέσως γιατί το λέω αυτό- είναι επί επτά χρόνια να παίρνουμε διπλάσια κατ' έτος, κύριε Παπανδρέου, απ' ό,τι παίρναμε στο πακέτο Ντελόρ 1. Εγώ θεωρώ τον εαυτό μου ικανοποιημένο. Εάν ο κ. Παπανδρέου ήθελε περισσότερα, δικαίωμά του. Αλλά θα έπρεπε να σας επισημάνω ότι η συζήτηση στο Εδιμβούργο ήταν πάρα πολύ δύσκολη. Είναι βέβαιο ότι συνεδέετο το θέμα με τη διεύρυνση. Το είχαμε επισημάνει στη συζήτηση που κάναμε εδώ. Και το συνδέσαμε, αγαπητοί συνάδελφοι, εμείς του Νότου και είπαμε ότι δεν θα δεχθούμε ποτέ να προχωρήσουν οι διαπραγματεύσεις, ούτε οι ανεπίσημες και πολύ περισσότερο οι επίσημες που τελικά αποφασίστηκαν, για την οποιαδήποτε διεύρυνση, αν δεν λυθεί το θέμα του πακέτου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κέτο Ντελόρ- ΙΙ είχαμε μια πρώτη πρόταση του Προέδρου Ντελόρ για 5ετία, την οποία ο ίδιος μετέβαλε και έδωσε μια δεύτερη πρόταση ο ίδιος. Είχαμε μια πρώτη πρόταση του Τζον Μέιτζορ, την οποία άλλαξε και έκανε μια δεύτερη πρόταση. Είχαμε τελικά μια λύση, η οποία εδόθη, με πρόταση πάλι του Ντελόρ, την τελική λύση, η οποία ενεκρίθη, που ήταν κάτι ανάμεσα στα άλλα, της οποίας όμως το αποτέλεσμα -σας το είπα- είναι αυτό το οποίο πρωτύτερα σας είπα ότι εξασφαλ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ώσουμε και μια άλλη εξήγηση. Γιατί λέτε για τον κοινό μας φίλο το Φελίπε Γκονζάλες; Ο Φελίπε Γκονζάλες είναι συμπαθής και σε μένα ιδιαίτερα συμπαθής και πολύ αξιόλογος άνθρωπος και καλός εταίρος, με τον οποίο συνεννοούμαστε πάρα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πανία, αγαπητοί συνάδελφοι, είχε το δικό της πρόβλημα. Το πρόβλημα που ονόμασε "φθίνουσα συμμετοχή". Δυστυχώς δεν έχω το χρόνο να σας το αναλύσω. Και το έθεσε. Το Ταμείο Συνοχής δημιουργήθηκε ουσιαστικά για την Ισπανία. Ήταν ο έμμεσος τρόπος βοήθειας της Ισπανίας. Εμείς οι υπόλοιποι συζητήσαμε το θέμα και συμφωνήσαμε, σε γενικές γραμμές, στη διανομή αυτού του ποσού, το οποίο είναι 15 δισ. ECU στην 7ετία, με προέχουσα θέση της Ισπανίας. Έχουμε όμως και εμείς τη δική μας συμμετοχή, η οποία θα είναι κάτι μεταξύ 16% και 20%. Δεν προσδιορίστηκε. Υπολογίζω πολύ σ' αυτό το πακέτο, διότι μέσα είναι το περιβάλλον και τα μεγάλα συγκοινωνιακά δίκτυα είναι πάρα πολύ σημαντικά και το ένα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αρχή, αγαπητοί συνάδελφοι, εγώ έριξα το βάρος της Ελλάδος στα διαρθρωτικά ταμεία, διότι από κει θα παίρναμε τα πολλά λεφτά. Και από κει τα πήραμε όντως. Μη ξεχνάτε ότι το Ταμείο Συνοχής ήταν εκείνο που είχε αποφασιστεί στο Μάαστριχτ. Η συνέχεια των διαρθρωτικών ταμείων ήταν εν μέρει αμφίβολη και όμως απ' αυτό εξηρτάτο η μοίρα της Ελλάδος, διότι από κει παίρνουμε τα πολλά λεφτά. Απ' το Ταμείο Συνοχής θα πάρουμε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σας δώσω και μια άλλη εξήγηση. Εκφράσατε αμφιβολία και εσείς και η κα Δαμανάκη νομίζω, για το ποσοστό το οποίο θα πάρει η Ελλάς, απ’ αυτά τα διαρθρωτικά ταμεία. Βεβαίως δεν ήταν υπόθεση του Συμβουλίου Κορυφής να προσδιορίσει τα ποσοστά. Δική μας δουλειά ήταν να προσδιορίσουμε τα κριτήρια, με βάση τα οποία θα προσδιορίζονται τα ποσοστά. Αλλά θέλω να γνωρίζει η Εθνική Αντιπροσωπεία ότι δυο φορές είπα ενώπιον όλων ότι πρέπει εμείς οι τέσσερις να συμφωνήσουμε να κρατήσουμε τα ίδια ποσοστά που είχαμε στο πρώτο πακέτο Ντελόρ. Συμφώνησε ο Γκονζάλες, συμφώνησε ο Πορτογάλος, συμφώνησε ο Ιρλανδός, ο δε Πρόεδρος Ντελόρ μου έδωσε την κατηγορηματική διαβεβαίωση ότι δεν πρόκειται το ποσοστό της Ελλάδος να με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 σχετική βεβαιότητα, σχεδόν με βεβαιότητα μπορούμε να προβλέψουμε τι θα πάρουμε από το πακέτο Ντελόρ-ΙΙ. Και είναι μια πολύ σημαντική για τη Χώρα μας βοήθεια. Βεβαίως η συνολική δαπάνη της Κοινότητος ξεκινά από το 1,2 όπως είπε ο κ. Παπανδρέου, αλλά πρόκειται σταδιακά να φθάσει στο 1,27 με την τελική απόφαση, την οποία επήραμε. Βεβαίως είχαμε ζητήσει 1,32, το γνωρίζουν οι πάντες και βεβαίως δώσαμε μάχη αγαπητοί συνάδελφοι. Και έγινε μια πάρα πολύ σκληρή μάχη. Το συνδέσαμε και με τη διεύρυνση και ο Τζον Μέιτζορ είχε προτείνει 1,25. Όταν ήρθε στην Αθήνα η αντίθεσής μου ήταν απόλυτη, του είπα "Μην το συζητάς, δεν μπορεί η Ελλάς να κουβεντ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ήγαμε στο 1,26 και καταλήξαμε στο 1,27 το οποίο και για μένα είναι λίγο. Ποιος Έλληνας θα σας πει ότι δεν θα ήθελε να είναι 1,32; Ή χρειάζεται μεγάλη προσπάθεια για να πείσει κανείς κάποιον ότι όσα περισσότερα χρήματα θα παίρναμε τόσο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μέσα σ' αυτά τα περιθώρια τα οποία πρωτύτερα ανέφερα μπορεί η Ελλάς να πάρει αυτά τα χρήματα που είναι κάπου 700 δισ. το χρόνο δωρεάν λεφτά, κύριοι συνάδελφοι. Για 7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κό. Είναι καλό, χωρίς καμία αμφιβολία. Και θα σας πω και κάτι άλλο, αγαπητοί συνάδελφοι. Στο Εδιμβούργο έγινε και μεγάλη συζήτηση για την ανάγκη ανάκαμψης της οικονομίας. Αυτά που λέει ο κ. Παπανδρέου από το Βήμα εδώ και τα οποία ουσιαστικά είναι προεκλογικά, διότι δεν λένε τίποτα. Αν προσπαθήσετε να βγάλετε το πολιτικό ζουμί αυτών που σας είπε, τι αλλιώτικο προτείνει, από αυτό που όλοι θα θέλαμε; Εν πάση περιπτώσει, μιλήσανε για ανάκαμψη της οικονομίας και προχωρήσαμε στην υιοθέτηση αυτού του ειδικού ταμείου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ναμε όλοι σύμφωνοι ότι η ανεργία είναι μεγάλο πρόβλημα σε όλη την Ευρώπη. Στην Ιρλανδία έχουν 20% ανεργία. Στην Ισπανία ο συνάδελφός σας κ. Γκονζάλες, ο σοσιαλιστής, έχει πολύ μεγαλύτερη ανεργία απ' ό,τι έχουμε εμείς και αυξανόμενη. Μείναμε όλοι σύμφωνοι ότι πρέπει να γίνει μία προσπάθεια ανάκαμψης της ευρωπαϊ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χρειάζεται κανείς να πείσει κανέναν για την ανάγκη αυτή. Αλλά, πώς απεφασίσθη να γίνει αυτό το ταμείο, το οποίο προικοδοτήθηκε ουσιαστικά με 30 δισ. ECU, πολύ σημαντικό ποσό, από το οποίο κι εμείς θέλουμε συμμετοχή; Δεν μπορώ να μη σας πω ότι εγώ γι' αυτό το ταμείο ήμουν φυσικά θετικός, γιατί δεν είχαμε τίποτα να χάσουμε. Αλλά είπα καθαρά ότι αυτό που χρειάζεται ο Νότος, είναι δωρεάν λεφτά. Από δανεικά έχουμε αρκετά. Χάρις και στο ΠΑΣΟΚ, στον κ. Παπανδρέου, αρκετά χρωστάμε, δεν είναι λόγος να χρωστού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αυτό αποτελεί αδιαμφισβήτητα ένα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ονζάλες έδωσε μάχη για το Ταμείο Συνοχής, κύριε Παπανδρέου, και να μην τα μπερδεύουμε. Έδωσε μάχη για το Ταμείο Συνοχής και συνετάχθη μαζί μας για τα διαρθρωτικά ταμεία. Για μια στιγμή μάλιστα -είναι ανάγκη να το πω κι αυτό στη Βουλή- φοβηθήκαμε μήπως σπάσει μεταξύ μας η ενότητα. Ευτυχώς όμως δεν έσπασε, διότι μας υποστήριξε εξίσου και για τα διαρθρωτικά ταμεία και εμείς τον υποστηρίξαμε για 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λέμε, κατά συνέπεια, "τι έκανε η Κυβέρνηση;"- τι παραπάνω να κάνει, αγαπητοί συνάδελφοι; Εγώ έχω κάνει τουλάχιστον 10 φορές δημόσιες δηλώσεις. Είπα ότι πάω στο Εδιμβούργο με δύο στόχους, το ένα είναι τα Σκόπια, στο οποίο ορθώς ανεφέρθη πρωτύτερα ο κ. Παπανδρέου -αποτελούσε μεγάλη μας μέριμνα- το δεύτερο τα διαρθρωτικά ταμεία, το πακέτο Ντελόρ-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α τη μάχη, έφερα το αποτέλεσμα. Θα θέλατε περισσότερα. Μακάρι. Αλλά πάντως, είναι ικανοποιητικό το αποτέλεσμα,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και σε μερικές παρατηρήσεις, οι οποίες έγιναν ειδικότερα από την κα Δαμανάκη. Θα αρχίσω πρώτα από αυτό το μεγάλο πρόβλημα του πακέτου Ντελόρ-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ε η κα Δαμανάκη, ποιος θα διαχειριστεί τα χρήματα αυτά, ποιος θα πάρει τις σχετικές αποφάσεις. Μα, αγαπητοί συνάδελφοι, αν δεν κάνω λάθος, Δημοκρατία είμαστε, Σύνταγμα έχουμε, Κυβέρνηση έχουμε, βεβαίως η Κυβέρνηση θα πάρει τις αποφάσεις. Αλλά βεβαίως η Κυβέρνηση παίρνοντας αυτές τις αποφάσεις, θα συζητήσει και με τη Βουλή και θα κάνει και ευρύτα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σας έλεγα ότι από αυτά που άκουσα πρωτύτερα από το Συνασπισμό της Αριστεράς, θα μπορούσα χωρίς δισταγμό σε ένα-δυο να συμφωνήσω αμέσως από την αρχή, διότι εγώ πράγματι πιστεύω ότι η παιδεία και ο πολιτισμός πρέπει στο πακέτο Ντελόρ-ΙΙ να έχουν προτεραιότητα. Και χαίρομαι, γιατί το λέει ο Συνασπισμός. Ελπίζω -για να μην πω ότι είμαι βέβαιος- ότι θα συμφωνήσει και το ΠΑΣΟΚ. Και θα είναι πράγματι μία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ίμαι διατεθειμένος να συζητήσω στο Κοινοβούλιο -και το έχω ξαναπεί, δεν το λέω τώρα για πρώτη φορά- να κάνουμε μία ειδική συζήτηση, προκειμένου να ληφθούν αποφάσεις για ορισμένα βασικά έργα, μεγάλα έργα, τα οποία πρέπει να αποτελέσουν αντικείμενο ενός εθνικού σχεδιασμού, ο οποίος θα βγει από το δημοκρατικό διάλογο μέσα στο Κοινοβούλιο, διότι κατ' άλλον τρόπο δεν μπορεί να βγει μια τέτοια απόφαση σε μια δημοκρατία του δικού μας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η πορεία την οποία προδιέγραψα σημαίνει ότι από το 1993, από τον επόμενο χρόνο, θα έχουμε πρωτογενές περίσσευμα, πτώση του πληθωρισμού κάτω του 10% -θα επαληθευθεί η πρόβλεψή μας- και άνοδο της οικονομίας, με έμφαση στις δημόσιες επενδύσεις. Αλλά δημιουργούμε ταυτόχρονα και το γενικότερο κλίμα για τις ιδιωτικές επενδύσεις. Η πορεία αυτή -κατά τη δική μας εκτίμηση- είναι σίγο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αναπτυξιακή πολιτική, -πρέπει αγαπητοί συνάδελφοι να ξεκαθαρίσουμε το θέμα και να πούμε καθαρά εδώ μέσα- ότι εις ό,τι αφορά μεν το δημόσιο τομέα, θέλω να ελπίζω ότι όλη η Βουλή μένει σύμφωνη ότι κάνουμε το ανώτερο που μπορούσε οποιοσδήποτε να ελπίσει. Διότι, 34% αύξηση στον προϋπολογισμό δημοσίων επενδύσεων με 970 δισ. τον επόμενο χρόνο, είναι πρωτοφανές ύψος. Και μάλιστα και σε αυτό προηγηθήκαμε στην ΕΟΚ, διότι από τις εσωτερικές συζητήσεις που έγιναν τονίσθηκε από όλους η ανάγκη να ενισχυθούν οι δημόσιες επενδύσεις. Οι ιδιωτικές επενδύσεις θα έλθουν όταν δημιουργηθούν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αι τα δύο μαζί και την ανάπτυξη πέραν των ορίων που επιτρέπει η άσκηση οικονομικής πολιτικής και ταυτόχρονα την καταπολέμηση των ελλειμμάτων - και κατά συνέπεια του πληθωρισμού - είναι αδύνατο να τα πετύχει κανείς. Πρέπει να αναζητήσει την ισορροπία. Εδώ θέλω να σας πω, επειδή και μέσα στο δικό μας Κόμμα γίνεται συζήτηση, ότι αναμφισβήτητα υπάρχουν ορισμένες δυνατότητες να δώσουμε ορισμένα πρόσθετα κίνητρα στις ιδιωτικές επενδύσεις, μέσα όμως στα πλαίσια της πολιτικής την οποία σήμερα έχουμε χαράξει. Διότι η πολιτική αυτή είναι δυστυχώς τόσο περιοριστική, ώστε ή τη φέρνει κανείς σε πέρας, ή αποτυγχάνει. Και θα είναι κρίμα θυσίες του Ελληνικού Λαού να αποβούν επί ματ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ομαι στο συμπέρασμα, αγαπητοί συνάδελφοι. Το ΠΑΣΟΚ ιδιαίτερα τον τελευταίο καιρό ξαναφέρνει πάλι μονότονα το αίτημα των εκλογών. Κύριε Παπανδρέου, θα περιμένετε. Θα μας κάνετε τη χάρη να περιμένετε. Θα κάνουμε εκλογές τον Μάιο του 1994. Άλλη μια φορά σας κάνω την πρόβλεψη. Εσείς ηρωϊκώς επιμένετε να το ζητάτε. Είναι δικαίωμά σας και κανείς δε μπορεί να σας το αρνηθεί. Η Κυβέρνηση είναι αποφασισμένη να συνεχίσει την πορεία της αταλάντε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άθος που έκανε το ΠΑΣΟΚ στο παρελθόν, εμείς δεν θα το κάνουμε. Αναλάβαμε μία υποχρέωση απέναντι του Ελληνικού Λαού. Η υποχρέωση που αναλάβαμε είναι να εκσυγχρονίσουμε την οικονομία μας, να εκσυγχρονίσουμε την κοινωνία, να προετοιμάσουμε τη Χώρα μας για να μετάσχει στην Ενωμένη Ευρώπη του τέλους της δεκαετίας, που θα είναι και τέλος του αιώνα, και τέλος της χιλιετηρίδας. Και αυτήν την υποχρέωση θα την επιτελέσουμε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α θα ήθελα να πω για το οποίο χαίρομαι γιατί προηγήθηκαν τα Κόμματα της Αντιπολιτεύσεως. Χωρίς καμία αμφιβολία, αγαπητοί συνάδελφοι, αυτές τις δύσκολες για τον Τόπο μας ώρες, που σύννεφα σωρεύονται γύρω μας, η ισχυρή οικονομία αποτελεί την καλύτερη αμυντική θωράκιση της Χώρας μας. Μπορούμε με την οικονομική πολιτική πολλές φορές να πετύχουμε πολύ περισσότερα, από ό,τι μπορούμε να πετύχουμε με τη γενική πολιτική. Είναι μία άποψη την οποία κατ' εξοχήν συμμερίζομαι. Μία χώρα η οποία είναι εξαρτημένη οικονομικά, είναι δύσκολο να κάνει αποτελεσματικ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είσθε κύριε Παπανδρέου, που σας κατηγορούσα ότι μιλάτε για εθνική ανεξαρτησία την ώρα που με τον τεράστιο δανεισμό σας οδηγείτε την χώρα σε εξάρτηση. Και την οδηγούσατε όντως σε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και ο Ελληνικός Λαός να γνωρίζει λιγάκι και τα προβλήματα τα οποία κληρονομήσαμε. Γι' αυτό θα σας πω αναφερόμενος μόνο στο εξωτερικό δημόσιο χρέος -κα είναι σχετικό το θέμα μας με την οικονομική ισχύ- ότι φέτος πληρώσαμε χρέη του παρελθόντος που δεν είναι δικά μας, συνολικά 6.900.000.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ρατήσαμε το συναλλαγματικό μας απόθεμα εκεί που ήταν πέρσι και μειώσαμε κατά 1.300 εκατ. το εξωτερικό δημόσιο χρέος. Αυτό πρέπει να επιδιώξει η Χώρα μας. Να γίνει οικονομικά ισχυρή και ανεξάρτητη για να μπορέσει να παίξει το ρόλο της σήμερα, στην ανήσυχη και επικίνδυνη περιοχή στην οποί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αγαπητοί συνάδελφοι, θέλω να πω και κάτι άλλο που είναι το τελευταίο αλλά το πιο σημαντικό. Χαίρομαι για τη συζήτηση που έγινε στον Προϋπολογισμό, διότι πέραν των φυσικών αντιθέσεων, που είναι αναπόφευκτο και χρήσιμο να υπάρχουν σε μία δημοκρατία, έγινε σε ένα επίπεδο το οποίο πράγματι πρέπει όλοι μαζί να επαινέσουμε. Είναι ανάγκη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τη Χώρα να κάνουμε διάλογο. Είναι ανάγκη να κάνουμε διάλογο για τα εθνικά μας θέματα, είναι ανάγκη να κάνουμε διάλογο για τα εσωτερικά μας θέματα και ιδιαίτερα για τα θέματα της οικονομίας, που είναι και αυτά εθνικά θέματα όπως και τα υπόλοιπ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ηλώνει ότι είναι ανοιχτή σε αυτό το διάλογο. Λυπάμαι, διότι στην παρέμβασή μου δεν μπόρεσα να δώσω απάντηση σε όλα τα ερωτήματα τα οποία ετέθησαν. Αλλά επειδή έχω μπροστά μου μία σημείωση, θα ήθελα να πω ακόμα και για τη φορολογία, ότι η Κυβέρνηση υποσχέθηκε ότι δεν θα επιβάλλει κανένα άλλο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της Σύγκλισης το οποίο εφέραμε εδώ στη Βουλή σε σας δεν σας αρέσει. Δεν ξέρω τι θα ηθέλατε περισσότερο από αυτό. Λέγει κατηγορηματικά ότι δεν πρόκειται να επιβληθούν καινούριοι φόροι. Αυτό σημαίνει ότι θα μείνουν τα ποσοστά της άμεσης φορολογίας, αυτά τα οποία είναι, και δεν θα επιβληθούν καινούριοι φ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εβαίως εκκρεμές το πρόβλημα του Φόρου Ακίνητης Περιουσίας και το Ειδικό Τέλος, το οποίο συζητούμε με την Τοπική Αυτοδιοίκηση. Πρέπει να το ξεκαθαρίσω για να μην υπάρξουν παρεξηγήσεις. Αν θέλετε, η φορολογική μεταρρύθμιση θα είναι όπως είπε και ο Υπουργός Εθνικής Οικονομίας και Οικονομικών, ο τρόπος της είσπραξης των φόρων, όπου πράγματι κάνουμε μια γενναία προσπάθεια. Και κάθε καλή πρόταση που αναφέρεται σε αυτό το διαδικαστικό μέρος, καινούριοι φόροι δεν θα επιβληθούν, αλλά είναι ανάγκη να εισπραχθούν καλύτερα οι προηγούμενοι φόροι, είμαστε έτοιμοι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ε αυτήν τη φάση την οποία βρίσκεται η πολιτική μας ζωή, εκείνο το οποίο εγώ περισσότερο απ' ο,τιδήποτε άλλο πιστεύω ότι χρειάζεται είναι ο δημοκρατικός διάλογος μεταξύ μας, μέσα σ’ αυτήν την Αίθουσα που είναι το ιερό τέμενος της δημοκρατίας, όσον το δυνατόν με περισσότερη αντικειμενικότητα. Και να μην ξεχνούμε ότι σ’ αυτήν τη Χώρα όλοι μας ανήκουμε, ότι στο ίδιο σκάφος βαδίζουμε και ότι αυτά τα οποία συμβαίνουν με την μία κυβέρνηση επηρεάζουν πάντοτε την πορεία της Χώρας προ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κή μας Κυβέρνηση, κύριοι συνάδελφοι, θέλω να είμαι τελείως ξεκάθαρος. Η Κυβέρνηση έχει την εντολή του 47% του Ελληνικού Λαού και τη δεδηλωμένη εμπιστοσύνη του Σώματος, η οποία αναμένω ότι θα επιβεβαιωθεί και πάλι σήμερα με την ψήφιση του Προϋπολογισμού. Θα συνεχίσει ακλόνητη το έργο της. Δεν θα παρεκκλίνει από την πολιτική την οποία έχει εξ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οδηγήσει τη Χώρα στο ευτυχές τέρμα και θα κερδίσει και τις επόμενες εκλογές. Αν έχετε κουράγιο να περιμένετε, θα περιμένετε τις μεθεπόμενες,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πενθήμερη συζήτηση, για το Γενικό Προϋπολογισμό του Κράτους και τον Προϋπολογισμό Ορισμένων Ειδικών Ταμείων και Υπηρεσιών για το οικονομικό έτος 1993, όπως και για τον Ισολογισμό και Απολογισμό του οικονομικού έτους 1991, κηρύσσεται περαιωμένη και θα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της Βουλής, η ψήφιση του Προϋπολογισμού γίνεται με ονομαστική ψηφοφορία που διεξάγεται ταυτοχρόνως και με χωριστούς καταλόγους και ψηφολέκτες για τα έσοδα και τις δαπάνες κάθε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όλα τα Υπουργεία έχουν μόνον έξοδα και μόνο το Υπουργείο Οικονομικών έχει με τον Προϋπολογισμό έσοδα. Συνεπώς, μόνο για τα έσοδα του Υπουργείου Οικονομικών θα διενεργηθεί ιδιαίτερη ψηφοφορία, ενώ για όλα τα Υπουργεία τα οποία είναι είκοσι (20), θα διενεργηθεί ψηφοφορία για τα έξοδ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Υπουργεία, θα διενεργηθεί χωριστή ψηφοφορία και για τα έξοδα της Προεδρ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ακόμα και ο Προϋπολογισμός της Βουλής, αλλά δεν θα τεθεί ερώτημα, γιατί ο Προϋπολογισμός της, όπως εγκρίθηκε από την Ολομέλεια του Σώματος στη Συνεδρίαση ΚΖ`/17-11-92 είναι, κατά τον Κανονισμό, υποχρεωτικά εκτελεστός και καταχωρήθηκε χωρίς καμιά μεταβολή στο Γενικό Προϋπ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προαναφέρθηκε, για να αποφεύγονται οι επάλληλες ψηφοφορίες, η ονομαστική ψηφοφορία θα διεξαχθεί όπως επιβάλλει ο Κανονισμός ταυτόχρονα. Δηλαδή κατά την εκφώνηση των ονομάτων των Βουλευτών από τους επί του καταλόγου συναδέλφους, οι ψηφολέκτες που θα οριστούν σε λίγο για τα έξοδα κάθε Υπουργείου, τα έξοδα της Προεδρίας της Δημοκρατίας και τα έσοδα του Υπουργείου Οικονομικών, θα σημειώνουν την ψήφο που δίνεται από κάθε Βουλευτή στο χωριστό κατάλογο του Υπουργείου για το οποίο ορίσ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που σας τίθετ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που αποδέχονται τα έξοδα κάθε Υπουργείου και της Προεδρίας της Δημοκρατίας λένε ΝΑΙ, εκείνοι που δεν τα αποδέχονται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υτονόητο, ότι μπορείτε να πείτε ΝΑΙ για ένα Υπουργείο και ΟΧΙ για άλλο. Παρακαλώ να εκκενωθούν οι δύο πρώτες σει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να προσέλθουν επί του καταλόγου οι Βουλευτές κύριοι Τραγάκης Ιωάννης και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αρακαλούνται να προσέλθουν σαν ψηφολέκ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α έσοδα του Προϋπολογισμού η κα Καλδή Μερόπη, 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Για τα έξ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εδρίας της Δημοκρατίας οι κύριοι Βυζοβίτης Χρήστος, Κοτσακ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ουργείου Προεδρίας της Κυβέρνησης οι κύριοι Σαλαγκούδης Γεώργιος, 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υργείου Εσωτερικών οι κύριοι Κάκκαλος Νικόλαος,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υργείου Εξωτερικών οι κύριοι Βαρδαρινός Βασίλειος,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ουργείου Εθνικής Άμυνας οι κύριοι Τατούλης Πέτρος,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πουργείου Εθνικής Οικονομίας ο κ. Μπέλλος Τριαντάφυλλος, κα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Υπουργείου Υγείας, Πρόνοιας και Κοινωνικών Ασφαλίσεων οι κύριοι Σιβένας Προκόπιος,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Υπουργείου Δικαιοσύνης οι κύριοι Γιαννέλης Ιωάννης, 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Υπουργείου Εθνικής Παιδείας και Θρησκευμάτων οι κύριοι Φωτέας Παναγιώτης, 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Υπουργείου Πολιτισμού οι κύριοι Λαμπρόπουλος Ιωάννης,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Υπουργείου Οικονομικών οι κύριοι Παυλακάκης Γεώργιος,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Υπουργείου Μακεδονίας-Θράκης οι κύριοι Μανούσος Ιωάννης,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Υπουργείου Αιγαίου οι κύριοι Αυγερινίδης Νικόλαος, Τρια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Υπουργείου Γεωργίας οι κύριοι Καραγκιοζόπουλος Αχιλλέας,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Υπουργείου Περιβάλλοντος, Χωροταξίας και Δημοσίων Έργων οι κύριοι Ποτήρης Κωνσταντίνος,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Υπουργείου Εργασίας οι κύριοι Κουνενός Ιωάννης, 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Υπουργείου Βιομηχανίας, Ενέργειας και Τεχνολογίας οι κύριοι Καλός Γεώργιος,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Υπουργείου Εμπορίου οι κύριοι Ψωμιάδης Παναγιώτης, 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Υπουργείου Μεταφορών και Επικοινωνιών οι κύριοι Κανελλοπούλου Κρινιώ, Χρυσοχοϊ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Υπουργείου Εμπορικής Ναυτιλίας οι κύριοι Τζήρος Νικόλαος, 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Υπουργείου Δημόσιας Τάξης οι κύριοι Κυριαζό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έφανος,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αρακαλώ ψηφίζοντες να μην αποχωρήσετε, γιατί στη συνέχεια θα επακολουθήσει ψηφοφορία με έγερση για τον Προϋπολογισμό των Περιφερειακών Υπηρεσιών (Προϋπολογισμός Νομαρχιών) και των Δημοσίων Επενδύσεων και λοιπών προσαρτημένων Προϋπολογισμών (Ειδικών Ταμείων και Υπηρεσιών) που αναφέρονται στο άρθρο 2 του νομοσχεδίου "Κύρωση του Γενικού Προϋπολογισμού του Κράτους κλπ." στη συνέχεια δε θα επακολουθήσει επίσης με έγερση η ψηφοφορία για την "Κύρωση του Απολογισμού και Ισολογισμού του Κράτους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η Βουλή, ότι με επιστολές τους οι Βουλευτές κύριοι Ανδρέας Λεντάκης και Ιωάννης Μπούτος καταψηφίζουν τον Προϋπολογισμό συνολικά, εκτός από τις στρατιωτικές δαπάνες για τις οποίες ψηφίζουν "ναι" και οι δύο, μη δυνάμενοι να έρθουν στη Βουλή λόγω ασθ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κάνετε ησυχία. Αρχίζει η ψηφοφορία. Παρακαλώ τους κυρίους συναδέλφους "επί του καταλόγου" να αρχίσουν την εκφώνηση των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να επαναληφθεί η ανάγνωση του καταλόγου ως προς τους απ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ει κανείς συνάδελφος που δεν έχει ακούσει το όνομά του;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ελείωσε η εκφώνηση του καταλόγου και κηρύσσεται περαιωμένη η ψηφοφορία για το Γενικό Προϋπολογισμό του Κράτους και τους Προϋπολογισμούς ορισμένων Ειδικών Ταμείων και Υπηρεσιών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οι κύριοι ψηφολέκτες να προβούν στην καταμέτρηση των ψήφων και να υπογράψουν το σχετικό πρωτόκολλο το οποίο θα παραλάβουν υπηρεσιακοί παράγοντες για να ανακοινώσω στη συνέχεια το αποτέλεσμα της ψηφοφορίας και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μεταξύ όμως για τη συντόμευση του χρόνου της συνεδρίασης, αν δεν υπάρχει αντίρρηση, θα παρακαλούσα να προχωρήσουμε με έγερση στην ψηφοφορία του Προϋπολογισμού των Δημοσίων Επενδύσεων και των προσαρτημένων Προϋπολογισμών (Ειδικών Ταμείων και Υπηρεσιών) και του Προϋπολογισμού Νομαρχιών οικονομικού έτους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ιδικά Ταμεία και οι Υπηρεσίες είν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μ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μείο Εθνικού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μείο Αεροπορ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μείο Εθν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θνικά κληροδ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πηρεσία Κρατικών Λα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εντρικό Ταμείο Γεωργίας, Κτηνοτροφίας και Δασών (Κ.Τ.Γ.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εφάλαια Σποροπαραγωγής (Α' Παράρτημα Κ.Τ.Γ.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Υπηρεσία Εγγείων Βελτιώσεων (Β' Παράρτημα (Κ.Τ.Γ.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ιδικός Λογαριασμός εγγυήσεων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Λογαριασμό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ύριοι συνάδελφοι, ερωτάται η Βουλή: Δέχεται τον Προϋπολογισμό Δημοσίων Επενδύσεων και προσαρτημένων Προϋπολογισμών του οικονομικού έτους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 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η Βουλή: Δέχεται τον Τακτικό Προϋπολογισμό Νομαρχιών Οικονομικού έτ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 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έλος η Βουλή: Δέχεται τον Προϋπολογισμό οικονομικού έτους 1993 των Ειδικών Ταμείων και Υπηρεσιών, τα οποία προανέφερα και τα οποία αναγράφονται στο άρθρο 2 του νομοσχεδίου, "Για την κύρωση του Γενικού Προϋπολογισμού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 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η Βουλή: Δέχεται το νομοσχέδιο "Για την κύρωση του Απολογισμού του Κράτους του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το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γέρθησαν οι περισσότεροι. Συνεπώς, το νομοσχέδιο "Για την κύρωση του Απολογισμού του Κράτους του οικονομικού έτους 1991", έγινε δεκτό, σε μόνη συζήτηση κατ' αρχήν, κατ' άρθρο και στο σύνολο και έχει ως εξής: </w:t>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κείμενο) </w:t>
      </w:r>
    </w:p>
    <w:p>
      <w:pPr>
        <w:pStyle w:val="Style15"/>
        <w:rPr>
          <w:rFonts w:ascii="Courier New" w:hAnsi="Courier New" w:cs="Courier New"/>
        </w:rPr>
      </w:pPr>
      <w:r>
        <w:rPr>
          <w:rFonts w:cs="Courier New" w:ascii="Courier New" w:hAnsi="Courier New"/>
        </w:rPr>
        <w:t>ΠΡΟΕΔΡΟΣ (Αθανάσιος Τσαλδάρης): Ερωτάται η Βουλή: Δέχεται το σχέδιο νόμου "Κύρωση του Ισολογισμού του Κράτους του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το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σχέδιο νόμου "Κύρωση του Ισολογισμού του Κράτους του οικονομικού έτους 1991", έγινε δεκτό σε μόνη συζήτηση κατ' αρχήν, κατ' άρθρο και στο σύνολο και έχει ως εξής: </w:t>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ανακοινώσω προς το Σώμα το αποτέλεσμα τη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συνολικά 296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ου Προϋπολογισμού, όπως και τα έξοδα της Προεδρίας της Δημοκρατίας και των Υπουργείων: Προεδρίας της Κυβέρνησης, Εσωτερικών, Εξωτερικών, Εθνικής Οικονομίας, Υγείας, Πρόνοιας και Κοινωνικών Ασφαλίσεων, Δικαιοσύνης, Εθνικής Παιδείας και Θρησκευμάτων, Πολιτισμού, Οικονομικών, Μακεδονίας Θράκης, Αιγαίου, Γεωργίας, Περιβάλλοντος Χωροταξίας και Δημοσίων Έργων, Εργασίας, Βιομηχανίας-Ενέργειας και Τεχνολογίας, Εμπορίου, Μεταφορών και Επικοινωνιών, Εμπορικής Ναυτιλίας και Δημόσιας Τάξης αποδέχθηκαν 151 Βουλευτές ενώ 144 τα κατεψήφισαν και ένας εδήλωσε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ωτόκολλο της διεξαχθείσης ψηφοφορίας καταχωρείται στα Πρακτικά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τάκος 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ρδάρα Καλλιόπ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Ευ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ιώνη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Ρ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έα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γκάρης Φράν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1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 1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Λευ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Παρόντων: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2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δικά τα έξοδα του Υπουργείου Εθνικής Άμυνας αποδέχθηκαν 274 Βουλευτές, τα κατεψήφισαν 8 και 14 εδήλωσα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ωτόκολλο ψηφοφορίας για τα έξοδα της Εθνικής Άμυνας καταχωρείται επίσης στα Πρακτικά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ντόπουλος Νικόλα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τάκος 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ρδάρα Καλλιόπ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ιώνη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Ρ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έα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γκάρης Φράν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άννα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2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Λευ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Παρόντων: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2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νομοσχέδιο "Κύρωση του Γενικού Προϋπολογισμού του Κράτους και των Προϋπολογισμών ορισμένων Ειδικών Ταμείων και Υπηρεσιών για το οικονομικό έτος 1993", έγινε δεκτό σε μόνη συζήτηση κατ` αρχήν, κατ` άρθρο και στο σύνολο κατά τον Κανονισμό της Βουλής και έχει ως εξής: </w:t>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t>ΠΡΟΕΔΡΟΣ (Αθανάσιος Τσαλδάρης): Κύριοι συνάδελφοι, η συζήτηση του Προϋπολογισμού ετερματίσθη με την ψηφοφορία που έγινε και την ανακοίνωση του αποτελέσματ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να επικυρώσει τα Πρακτικά της 10ης Νοεμβρίου 1992 που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10ης Νοεμβρίου 1992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σης να εξουσιοδοτήσετε το Προεδρείο να επικυρώσει υπ' ευθύνη του τα Πρακτικά των συνεδριάσεων της 18ης, 19ης, 20ης, 21ης και 22ας Δεκεμβρίου στις οποίες περιλαμβάνεται η συζήτηση του Προϋπολογισμού και η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ύσουμε τη συνεδρίαση θα παρακαλέσω τις κυρίες και κυρίους συναδέλφους να δεχθούν τις ευχές του Προεδρείου για καλές γιορτές και ευτυχισμένο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δεχθεί η Βουλή να διακόψουμε τις Εργασίες του Σώματος για τις γιορτές των Χριστουγέννων και της Πρωτοχρονιάς και να επαναληφθούν οι εργασίες του Σώματος την 11η Ιανουα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με τη συναίνεσή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0` λύεται η συνεδρίαση για την Δευτέρα 11 Ιανουαρίου 1993 και ώρα 18.30` με αντικείμενο Εργασιών του Σώματος σύμφωνα με την ημερήσια διάταξη που θα σας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9:00Z</dcterms:created>
  <dc:creator>g.sotiropoulou</dc:creator>
  <dc:description/>
  <cp:keywords/>
  <dc:language>en-US</dc:language>
  <cp:lastModifiedBy>Κονίδα Αλεξάνδρα</cp:lastModifiedBy>
  <dcterms:modified xsi:type="dcterms:W3CDTF">2013-06-23T21:45:00Z</dcterms:modified>
  <cp:revision>3</cp:revision>
  <dc:subject/>
  <dc:title/>
</cp:coreProperties>
</file>