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άββατο 5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5 Δεκεμβρίου 1992, ημέρα Σάββατο και ώρα 11.30',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οι Υπουργοί Εθνικής Οικονομίας, Οικονομικών και Βιομηχανίας, Ενεργείας και Τεχνολογίας και Εμπορίου, κατέθεσαν σχέδιο νόμου: "Σύστημα εγγύησης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εθα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άσεις της Κυβερνήσεως για το Πρόγραμμα Σύγκλισης και συζήτηση επί των προτάσεων σε επίπεδο Αρχηγών Κομμάτων και ενός Βουλευτού από κάθε Κόμμα, σύμφωνα με το άρθρο 143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ον Συνασπισμό της Αριστεράς και της Προόδου έλαβα την κάτωθι δήλωση-αίτηση, η οποί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όεδρο της Βουλής 2-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ν Αθανάσιον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ΩΣΗ - ΑΙ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ΒΟΥΛΕΥΤΩΝ ΤΟΥ ΣΥΝΑΣΠΙΣΜΟΥ ΤΗΣ ΑΡΙΣΤΕΡΑΣ ΚΑΙ ΤΗΣ ΠΡΟΟ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ης Κυβέρνησης να περιορίσει τη συζήτηση στη Βουλή του προγράμματος σύγκλισης στον ελάχιστο χρόνο των πέντε (5) ωρών και με την συμμετοχή μόνον των αρχηγών των κομμάτων και ενός βουλευτή από κάθε πολιτική δύναμη, αποτελεί προσβολή των βουλευτών αλλά και μείωση της σπουδαιότητας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ταφεύγει στη μεθόδευση αυτή περιφρονώντας το ουσιαστικό δικαίωμα των μελών της Βουλής να συμβάλλουν με τις γνώμες τους στην αντιμετώπιση ενός ζητήματος από το οποίο θα εξαρτηθεί σε σημαντικό βαθμό η πορεία της χώρας προς την Ευρωπαϊκή Ολο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βουλευτική Ομάδα του "Συνασπισμού της Αριστεράς και της Προόδου" διαμαρτύρεται έντονα και ζητά η συζήτηση για το πρόγραμμα σύγκλισης να γίνει με τη συμμετοχή όλων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ιβάλλει η σοβαρότητα του θέματος αλλά, κατά τη γνώμη μας κα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ΗΜΗΤΡΗΣ ΑΝΔΡΟΥΛ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ΙΚΟΣ ΓΑΛ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ΡΗΓΟΡΗΣ ΓΙΑ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ΦΩΤΗΣ ΚΟΥΒΕ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ΛΕΩΝΙΔΑΣ ΚΥ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ΝΙΚΟΣ ΚΩΝΣΤΑΝ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ΑΝΔΡΕΑΣ ΛΕΝ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ΩΣΤΑΣ ΡΗ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ΛΕΞΗΣ ΣΕΒΑΣ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ΠΑΝΑΓΙΩΤΗΣ ΣΚΟΤΙΝ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ΓΡΗΓΟΡΗΣ ΦΑ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ΤΡΑΪΑΝΟΣ ΧΑΤΖΗΔΗΜΗΤΡ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η σημερινή συζήτηση γίνεται σύμφωνα με το άρθρο 143 του Κανονισμού της Βουλής για την προ ημερησίας διατάξεως συζήτηση. Ο Κανονισμός προβλέπει ότι αυτή διεξάγεται σε επίπεδο Αρχηγών Κομμάτων και δύναται η Βουλή να τη διευρ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συνεννοήσεως με την πλειοψηφία τουλάχιστον των Κομμάτων, και των Βουλευτών, έγινε αποδεκτό να είναι ένας ομιλητής ακόμα από κάθε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αιτίαση είναι έωλος σε ό,τι αφορά τουλάχιστον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έθετα ακόμα ότι έχει γίνει ένα είδος συμφωνίας. Οι κύριοι συνάδελφοι Βουλευτές, οι οποίοι θα μιλήσουν, θα έχουν χρόνο μισής ώρας, χωρίς δικαίωμα δευτερολογίας. Υποβάλλεται παράκληση από το Προεδρείο προς τους κυρίους Αρχηγούς να ομιλήσουν και αυτοί περίπου μισή ώρα, εις τρόπον ώστε, μετά από τις δευτερολογίες, να τελειώσει η συνεδρίαση μέσα σε πέντε ή έξι ώρες, διότι εάν φύγουμε απ' αυτούς τους χρονικούς περιορισμούς, είναι δυνατόν να φθάσουμε μέχρι τις 10 ή 12 η ώρα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ή η πρόταση γίνεται αποδεκτή, παρακαλώ να αρχί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Πρόεδρος του Συνασπισμού της Αριστεράς και της Προόδου): Κύριε Πρόεδρε, παρακαλώ, πριν από κάθε απόφαση,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υρία Δαμα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Κύριε Πρόεδρε, όπως προκύπτει και από την επιστολή μας -δεν θέλω να την επαναφέρ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είς δε δεσμευόμαστε από τη συμφωνία που έγινε μεταξύ Κυβέρνησης και Αξιωματικής Αντιπολίτευσης. Θεωρούμε το θέμα μείζον. Θεωρούμε ότι έπρεπε να συζητηθεί το πρόγραμμα με συμμετοχή όλων των Βουλευτών και θεωρούμε ότι η Βουλή έπρεπε να ψηφίσει για ένα τόσο σοβαρό θέμα. Αλλά δεν θέλω να επαναφέρω τα επιχειρή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δεσμευόμαστε από τη συμφωνία που έγινε μεταξύ Κυβέρνησης και Αξιωματική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ο πρόγραμμα που συζητάμε, κύριε Πρόεδρε, θα κρίνει την τύχη του Τόπου για τα επόμενα 7 χρόνια. Το ελάχιστο που θα μπορούσε να γίνει, είναι να κοιτάξουμε το τι λέει το Σύνταγμα. Στο άρθρο 79 παρ.8, του Συντάγματος, γίνεται λόγος για τα κοινωνικά και οικονομικά προγράμματα, τα οποία πρέπει να συζητηθούν στη Βουλή και να καταλήξουν σε ψηφοφορία. Δηλαδή πρέπει να εφαρμοστεί το άρθρο 79 του Συντάγματος και να ακολουθηθούν οι διαδικασίες, όπως γίνεται και στον Προϋπολογισμό. Να περάσει δηλαδή από επιτροπές, να υπάρχει χρόνος να μελετηθεί από τους Βουλευτές και όχι προ 48 ωρών να έχουμε παραλάβει ως κόμματα και ως Βουλευτές, το κείμενο το οποίο έδωσε η Κυβέρνηση. Και να ακολουθήσει συζήτηση μέσα σε πέντε μέρες, ώστε και η Βουλή να το συζητήσει αναλυτικά, αλλά και να ενημερωθεί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είναι να διακοπεί εδώ η συζήτηση, να αναβληθεί και να ακολουθηθεί η διαδικασία που προβλέπει το άρθρο 79 του Συντάγματος, όπως γίνεται και με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ροσθέσω, ότι δεν υπάρχει επείγον και δεν μπορεί να υποστηριχθεί από την Κυβέρνηση κάτι τέτοιο, διότι η κύρωση της Συνθήκης του Μάαστριχτ θα καθυστερήσει τουλάχιστον για το πρώτο 6μηνο του 1993 από άλλες χώρες. Και εν πάση περιπτώσει εδώ πέρα καταλογίζουμε ευθύνη γι' αυτήν τη διαδικασία στην Κυβέρνηση, στο Προεδρείο, που συναινεί σε μία αντισυνταγματική και αντιδημοκρατική διαδικασία, αλλά και στην Αξιωματική Αντιπολίτευση, που έχει συμφωνήσει σ' αυτές τις συνοπτικές διαδικασίες. Πρόκειται δε για δεύτερο πραξικόπημα. Το πρώτο έγινε το καλοκαίρι με τη Συνθήκη του Μάαστριχτ. Ας μην προχωρήσετε, λοιπόν, σε ένα δεύτερο πραξικόπημα και ας αναβληθεί 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απαντήσω, τόσο στην κα Δαμανάκη, όσο και στον κ. Σκυλλάκο. Ουδέν πραξικόπημα υπάρχει. Η συζήτηση διεξάγεται, όπως είπα στην αρχή, σύμφωνα με το άρθρο 143 του Κανονισμού της Βουλής επί προτάσεων της Κυβερνήσεως για Πρόγραμμα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άσεις" θα πει ότι η Κυβέρνηση κάνει μερικές προτάσεις, η Αντιπολίτευση τις δέχεται, τις απορρίπτει ή τις συζητά ή υποβάλλει τις δικές της προτάσεις, αλλά δεν είναι η περίπτωση αυτή στην οποία αναφέρεσθε. Βεβαίως, σεις, κύριε Σκυλλάκο, είσθε έγκριτος συνταγματολόγος, εγώ δεν κρίνω τον εαυτό μου τόσο έγκριτο να αποφασίζω περί Συντάγματος. Αυτά γίνονται δια της πλειοψηφίας της Βουλής σε πρώτη φάση και δια των δικαστηρίων στη δευτέρα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κα Δαμανάκη, η οποία λέει ότι δεν δεσμεύεται από μία τυχόν συμφωνία, η συμφωνία ήταν για τα 30 λεπτά. Εάν ο ομιλητής του κόμματος της κας Δαμανάκη υπερβεί τα 30 λεπτά, θα λυπηθεί το Προεδρείο και θα αναγκασθεί να τον διακό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φωνίες, οι οποίες γίνονται στο Σώμα και εν πάση περιπτώσει οι αποφάσεις του Σώματος, κρίνονται κατά την πλειοψηφί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Να τεθεί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ίστε, κυρία Δαμανάκη. Εγώ δεν σας διέκοψ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αι εγώ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ώ το Σώμα: Αποδέχεσθε την απόφαση αυτή η οποία ελήφθη κατόπιν συνεννοήσεως, ότι οι ομιλητές συνάδελφοι θα μιλήσουν επί 30 λεπτά;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ά πλειοψηφία λοιπόν απεδέχθη το Σώμα το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Αρχηγοί παρεκλήθησαν από το Προεδρείο να περιορίσουν και αυτοί το χρόνο τους. Δεν δύναμαι να λάβω απόφαση, διότι κατά το Σύνταγμα και τον Κανονισμό όταν ομιλεί ο Πρωθυπουργός ο χρόνος είναι απεριόριστος. Άρα, η παράκληση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όεδρος του ΠΑΣΟΚ ζήτησ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νδρέ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ΠΑΠΑΝΔΡΕΟΥ (Πρόεδρος του ΠΑΣΟΚ): Εάν εμείς δεχθήκαμε αυτήν τη διαδικασία είναι απλούστατα διότι δεν θεωρούμε ότι εδώ σ' αυτήν την Αίθουσα σήμερα συζητείται πρόγραμμα ανάπτυξης, όπως το εννοεί ο σχετικό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ρόγραμμα. Αλλιώτικα θα συμφωνούσαμε απόλυτα με τη θέση του Συνασπισμού. Για μας είναι μία πρόταση, η οποία μπορεί να έχει ή να μην έχει ενδιαφέρον. Είναι μία άσκηση επί χάρτου που μπορεί να δείξει ποιες αδυναμίες υπάρχουν διαρθρωτικά στην οικονομία μας. Ούτε ψηφίζεται, ούτε γίνεται θέσφατον είτε για την Κυβέρνηση είτε για την Αντιπολίτευση. Μόνο με αυτήν την έννοια βλέπουμε τ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θελα να προσθέσω και κάτι άλλο. Εάν επρόκειτο να είναι πρόγραμμα, όπως προβλέπει ο νόμος, δεν θα συμμετείχαμε, διότι η απερχόμενη Κυβέρνηση δεν μπορεί να προγραμματίσει για τα επόμενα πέντε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του ΠΑΣΟΚ, η ημερήσια διάταξη αναφέρει "προτάσεις της Κυβερνήσεως για το Πρόγραμμα Σύγκλισης και συζήτηση επί των προτάσεων σε επίπεδο Αρχηγών Κομμάτων και ενός Βουλευτού από κάθε Κόμμα σύμφωνα με το άρθρο 143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ης Κυβερνήσεως ζήτησ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α περί απερχόμενης Κυβέρνησης, κύριε Πρόεδρε του ΠΑΣΟΚ, είναι περιττή σάλτσα. Φυλάξτε, να τα δείτε στην πραγματικότητα. Έχετε διαψευστεί τόσες πολλές φορές, που δεν σας τρομάζει να διαψευστείτε άλλη μία. Δ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Μας είχατε ζητήσει όλα τα Κόμματα της Βουλής να σας ενημερώσουμε γι’ αυτό το Πρόγραμμα Σύγκλισης, για το οποίο ο Υπουργός Εθνικής Οικονομίας, αλλά και εγώ προσωπικά επανειλημμένα είχαμε μιλήσει, και ανταποκριθήκαμε στην υπόσχεση, την οποία είχαμε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ωνιωδώς ψάξαμε να βρούμε ημερομηνίες μέσα στο Δεκέμβριο. Και συζητήσαμε και με τον Πρόεδρο του ΠΑΣΟΚ και ήλθαμε Σάββατο, διότι σεβαστήκαμε το δικό του ημερολόγιο και τις δικές του απασχολήσεις. Κατά συνέπεια, η Κυβέρνηση ανταποκρίνεται, κύριοι συνάδελφοι, σε ένα αίτημα του Σώματος, το οποίο το θεωρούσε και το θεωρεί πάντοτε εύλογο, να παρουσιάσει προτάσεις και να ενημερώσει για το Πρόγραμμα Σύγκλισης, το οποίο εμείς ετοιμάσαμε, θα το υποβάλουμε στην Ευρώπη, και το οποίο το νομίζουμε ρεαλιστικό και σωστό. Θέλουμε όμως να ακούσουμε και τις απόψει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νόημα, το οποίο έχει η σημερινή συνάντηση. Βέβαια, είναι ένα πρόγραμμα, το οποίο έχει προοπτική το 1999 και θα είναι αφελής οποιοσδήποτε πιστεύει ότι αυτήν την ώρα, σήμερα, εμείς, εδώ μπορούμε να δεσμεύσουμε, άσχετα με το ποιος θα είναι κυβέρνηση και ποιος αντιπολίτευση, τα επόμενα χρόνια, τη χώρα για τόσο μακρό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όμως να έχουμε μια προοπτική και αυτήν την προοπτική δίνει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νόημα της συζήτησ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ροσθέσω ακόμα ότι εγώ δεσμεύομαι να μιλήσω μισή ώρα και θέλω να ελπίζω ότι και οι άλλοι πολιτικοί Αρχηγ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εβαστούν το ωράριο, ώστε να μην απεραντολο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Υπουργός Εθνικής Οικονομί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εγώ αποχωρώ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αποχωρήσετε, κύριε Δρεττάκη. Να αποχωρήσετε! Αυτό είναι δικαίωμά σας. Αλλά δεν είναι δικαίωμά σας, να σηκώνεστε στην Αίθουσα και να ομιλείτε έτσι, ιδιαίτερα διότι είσθε μέλος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Δρεττάκης αποχωρεί της Αιθούσης ενώ καταθέτει δήλωση για τα Πρακτικά, το κείμενο της οποίας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Γ.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ουλευτής Α` Αθή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κ. Πρόεδρο 5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τρόπο συστηματικό, εδώ και δυόμισι χρόνια, έχει προκαλέσει μια χωρίς προηγούμενο υποβάθμιση της Βουλής και του ρόλου του Βουλευτή. Ο αριθμός των νομοσχεδίων που - με την επιβολή της θέλησης της οριακής κυβερνητικής πλειοψηφίας - έχουν "περάσει" μέσα σε ελάχιστες ώρες ή μέρες με τις διαδικασίες του κατεπείγοντος του επείγοντος, και της οργανωμένης συζήτησης και (με εκβιαστικό τρόπο) με τη διαδικασία της δήθεν "συμφωνημένης συζήτησης" είναι πρωτοφανής στην ιστορία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τακτική ακολούθησε η Κυβέρνηση με την σε έκτακτη σύνοδο της Βουλής, και με συνοπτικές διαδικασίες (μέσα στο καλοκαίρι και σε 5 μόνο συνεδριάσεις), εσπευσμένη "συζήτηση" και ψήφιση της τεράστιας σημασίας για το μέλλον της χώρας Συνθήκης του Μάαστριχτ, για την οποία ο Ελληνικός Λαός εξακολουθεί να παραμένει εντελώς ανενημέρω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έφτασε στο απροχώρητο με την επιμονή της Κυβέρνησης να συζητηθεί (χωρίς να εγκριθεί από τη Βουλή) το προβλεπόμενο από τη Συνθήκη του Μάαστριχτ "Πρόγραμμα Σύγκλισης της Ελληνικής Οικονομίας 1993-1998 μέσα σε μια μέρα με τη διαδικασία της πριν από την Ημερήσια Διάταξη συζήτησης στην οποία θα μιλήσουν οι αρχηγοί των κομμάτων και ένας Βουλευτής από κάθε κόμμα. Η απόφαση αυτή παραβιάζει κατάφωρα το άρθρο 79 παρ. 8 του Συντάγματος σύμφωνα με το οποίο: "Τα προγράμματα οικονομικής και κοινωνικής ανάπτυξης εγκρίνονται από την Ολομέλεια της Βουλής όπως νόμος 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το "Πρόγραμμα Σύγκλισης" είναι κατ` εξοχήν Πρόγραμμα Κοινωνικής και Οικονομικής Ανάπτυξης (που μάλιστα αφορά μια περίοδο όχι πέντε, αλλά έξι ετών), θα έπρεπε, για τη συζήτηση και έγκρισή του, να ακολουθηθεί η διαδικασία που εφαρμόστηκε από το 1977 και μετά για τα Πενταετή Προγράμματα Κοινωνικής και Οικονομικής Ανάπτυξης, δηλαδή με την εισαγωγή των "Προκαταρκτικών" του "Προγράμματος Σύγκλισης" στην αρμόδια Διαρκή Επιτροπή και στη συνέχεια τη συζήτησή και έγκριση τους από την Ολομέλεια σε πέντε συνεχείς συνεδριάσεις στις οποίες θα είχαν το δικαίωμα να μιλήσουν όλοι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ντισυνταγματική διαδικασία με την οποία αποφασίστηκε να "συζητηθεί" το "Πρόγραμμα Σύγκλισης", επομένως, ΟΛΟΙ οι Βουλευτές στερούνται του δικαιώματος ψήφου και πάνω από 290 από τους 300 Βουλευτές στερούνται του δικαιώματος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ούμενος να παίξω το ρόλο του χωρίς δικαίωμα ψήφου και λόγου ακροατή σ` αυτήν τη συνεδρίαση της Ολομέλειας της Βουλής, αποχωρώ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η επιστολή μου αυτή να καταχωρηθεί στα Πρακτικά της σημερ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όλης Γ.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ής Α.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Υπουργός Εθνικής Οικονομίας και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υρίες και κύριοι συνάδελφοι, από τότε που αναλάβαμε τη διακυβέρνηση της Ελλάδος, με τις προγραμματικές μας δηλώσεις, ξεκαθαρίσαμε ότι η ανόρθωση και η σύγκλιση της οικονομίας μας αποτελούν για μας πρωταρχικό εθνικό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1 Ιουλίου ψηφίσαμε όλοι μαζί, με μόνη εξαίρεση το ΚΚΕ, την κύρωση της Συνθήκης του Μάαστριχτ, για την ένωση της Ευρώπης. Ψηφίζοντας αυτήν τη Συνθήκη, αναλάβαμε μερικές υποχρεώσεις, τις οποίες η ίδια η Συνθήκη προδια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άβαμε την υποχρέωση να συγκλίνουμε με τις ευρωπαϊκές οικονομίες. Αναλάβαμε επίσης συγκεκριμένες υποχρεώσεις, σε ό,τι αφορά τα ελλείμματά μας, σε ό,τι αφορά την εξέλιξη του πληθωρισμού, σε ό,τι αφορά τα επιτόκια και σε ό,τι αφορά το συνολικό δημόσιο χρέο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υποχρεώσεις, που προδιαγράφονται στη Συνθήκη, την οποία, επαναλαμβάνω, όλοι εμείς -με εξαίρεση το ΚΚΕ- εγκρί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μέχρι σήμερα πέρασαν 4 μήνες, μέσα στους οποίους συνέβησαν πάρα πολλά γεγονότα. Πρώτα απ' όλα αναλάβαμε εμείς οι ίδιοι την υποχρέωση να επιταχύνουμε τους ρυθμούς. Λίγες μέρες μετά την ψήφιση της Συνθήκης, καταθέσαμε ένα μεγάλο δημοσιονομικό πακέτο, τα περιβόητα μέτρα του Αυγούστου. Περάσαμε στη συνέχεια στην αναμόρφωση του ασφαλιστικού συστήματος. Μπορέσαμε να ανταπεξέλθουμε, χωρίς βαριά πλήγματα δύο νομισματικές κρίσεις. Επιτύχαμε φέτος για πρώτη φορά, μετά από πάρα πολλά χρόνια, ένα πρωτογενές πλεόνασμα 2% του ΑΕΠ. Διαμορφώσαμε τον προϋπολογισμό του επομένου χρόνου, τον οποίο έχουμε καταθέσει και θα συζητήσουμε σε λίγες μέρες, όπου προβλέπουμε ένα πρωτογενές πλεόνασμα για το 1993, 5% του ΑΕΠ. Μεγέθη που για πολλά χρόνια και από πάρα πολλούς εθεωρούντο ακατόρθω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υμε το χρόνο, με πληθωρισμό μικρότερο του 15%. Τελειώνουμε το χρόνο, με το Χρηματιστήριο σε άν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ψεύδονται, κυρίες και κύριοι συνάδελφοι, οι "προφήτες" και "ντελάληδες" της δυστυχίας και της καταστροφής, που κάθε μέρα και με κάθε τρόπο υποσκάπτουν το φρόνημα των πολιτών, προσπαθώντας να σπείρουν την απαισιοδοξία και την ηττο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ψεύδονται ακόμη, οι "τζογαδόροι" της πολιτικής, που ποντάρουν και ελπίζουν στην αποτυχία της κυβερνητικής πολιτικής, για να αποκομίσουν ίδια πολιτ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ησμονούν όλοι αυτοί ότι οι εθνικές αποτυχίες πλήττουν όλο το έθνος και συνήθως περισσότερο τους διαδόχους εκείνων, επί των ημερών των οποίων συνέβησαν αυτές οι αποτυχίες. Σήμερα, πάντως, θα συζητήσουμε μόνο γι' αυτό το Πρόγραμμα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ε, ήδη, ο Πρόεδρος της Κυβέρνησης, συζητούμε το Πρόγραμμα Σύγκλισης διότι αυτό ζητήθηκε από το Σώμα. Είναι προτάσεις για ένα Πρόγραμμα Σύγκλισης, και δεν πρόκειται σήμερα να ψηφίσουμε επ' αυτών. Σημειώστε ότι από τις 7 χώρες της Κοινότητας που έχουν υποβάλλει στην Κοινότητα Πρόγραμμα Σύγκλισης, μόνο μία συζήτησε το πρόγραμμά της στο δικό της Κοινοβούλιο. Οι άλλες 6, απλώς το υπέβαλαν στην Επιτροπή. Δεν συνεζητήθη πουθενά. Συνεζητήθη ίσως σε επιτροπές, αλλά δε συνεζητήθη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αυτήν τη συζήτηση διότι συναισθανόμαστε ότι με το Πρόγραμμα αυτό, μπορεί βεβαίως νομικώς να μη δεσμεύουμε τους διαδόχους μας, αλλά οπωσδήποτε διαμορφώνουμε το οικονομικό περιβάλλον μέσα στο οποίο θα προσπαθήσουμε να κινηθούμε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θυμίσω ότι, πάλι σύμφωνα με τη συνθήκη την οποία όλοι μαζί εγκρίναμε, αυτό το πρόγραμμα πρέπει να εγκριθεί από τους συνεταίρους μας στην Ευρώπη. Αν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γκριθεί, δεν θα μπορούμε για παράδειγμα να συμμετάσχουμε σε ορισμένα από τα διαρθρωτικά ταμεία. Για να εκταμιεύσουνε από το Ταμείο Συνοχής, θα πρέπει να έχουμε ένα εγκεκριμένο πρόγραμμα Σύγκλισης. Αν δεν το επιτύχουμε, δε θα πάρουμε τα χρήματα τα οποία είναι τόσο απαραίτητα για να διατηρήσουμε υψηλούς ρυθμούς ανάπτυξης τα επόμεν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απολύτως ανάγκη, το Πρόγραμμα το οποίο θα καταθέσουμε να μην είναι ευχολόγιο. Θα πρέπει να μπορεί να αντιμετωπίσει μια κριτική εκείνων που ως επί το πλείστον θα κληθούν να συμπράξουν ή να συμμετάσχουν για τη διαμόρφωση των πόρων των διαρθρωτικών αυτ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απευθείας στο Πρόγραμμα το οποίο έχουμε καταθέσει και σας έχουμε μοι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 απ' όλα, κυρίες και κύριοι συνάδελφοι, - μπορώ να το πω αμέσως - τα νέα είναι καλά. Η σύγκλιση είναι εφικτή. Δεν ήταν βέβαιο από την αρχή ότι η σύγκλιση θα μπορούσε να γίνει. Υπήρχαν, άλλωστε, πολλοί που αμφέβαλαν ότι η σύγκλιση θα γίνει εφικτή. Τα καλά νέα, λοιπόν, είναι ότι η σύγκλιση είναι εφι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α ακόμα να προσθέσω ότι οι δύσκολες αποφάσεις είναι όλες πίσω μας. Από 'δω και μπρος είναι μια μακρά περίοδος προσπαθείας, αλλά δεν υπάρχουν δύσκολες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ρόγραμμα το οποίο σας έχουμε καταθέσει προκύπτει, πρώτον, ότι από την 1.1.'94 είναι εφικτό, να δίνουμε πραγματικούς μισθούς στους δημοσίους υπαλλήλους και λειτουργούς, όσους δηλαδή βρίσκονται στο δημόσιο τομέα, έτσι που να υπερκαλύπτουν από χρόνο σε χρόνο τη μείωση της αγοραστικής τους δύναμης. Δηλαδή θα μπορούσε να πει κανείς ότι η περίοδος της λιτότητας που ισχύει για το Δημόσιο τα τελευταία χρόνια - και για το '93 - δεν θα ισχύει από το '94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που είναι ενσωματωμένο μέσα στο πρόγραμμα αυτό, είναι ότι και το '93, αλλά και για όλα τα χρόνια στη συνέχεια, για άλλα 6 χρόνια, δεν προβλέπεται καμιά νέα φορολογία. Καμιά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1.94 έχουμε προβλέψει και είναι εφικτή η κατάργηση του Ειδικού Φόρου Τραπεζικών Εργασιών που αυξάνει σήμερα δραματικά το κόστος του χρήματος, κατά 2,5 με 3 ποσοστιαί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προβλέπει ακόμα μία συστηματική αύξηση του ρυθμού επενδύσεων, τόσο του Δημοσίου, όσο και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επιγραμματικά, μερικά από τα χαρακτηριστικά αυτού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χρειάζεται για τη σύγκλιση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ήδη έχω πει σε άλλες ευκαιρίες, η δημοσιονομική βάση για να φθάσουμε στους στόχους που θέτει η συνθήκη του Μάαστριχτ, τέθηκαν ήδη τον Αύγουστο. Δεν χρειάζεται λοιπόν, όπως είπα, καμία νέα αλλαγή στη φορολογία. Χρειάζεται όμως, να εντείνουμε τις προσπάθειές μας για την εφαρμογή της υφιστάμενης φορολογικής αυτής νομοθεσίας. Είναι λοιπόν πρωταρχικής σημασίας, και αυτό περιλαμβάνεται στο πρόγραμμα, η ένταση της προσπάθειας για τον περιορισμό της φοροδιαφυγής, που είναι ασφαλώς σήμερα το μεγαλύτερο κοινωνικό και οικονομικό πρόβλημα που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 στοιχείο, γενικώς, μέσα στο Πρόγραμμα της Σύγκλισης, είναι η διατήρηση ενός σταθερού θεσμικού πλαισίου και αυτό το επιτυγχάνουμε με τη μη επιβολή νέων φορολογιών, με την αποκλιμάκωση των ελλειμμάτων, με την μείωση του χρέους και γενικά με τον περιορισμό όλων εκείνων των διαταρακτικών παρεμβάσεων που δημιουργούν συχνά νέες αβεβαιότητες. Αυτό κατά την άποψη της Κυβέρνησης, το θεσμικό, το σταθερό πλαίσιο που είναι τεχνικά εφικτό, είναι το σημαντικότερο στοιχείο για τις επενδύσεις και την ανάπτυξη, περισσότερο από οποιαδήποτε κίνητρα που ενδεχομένως θα μπορούσαν να δοθούν. Σημασία έχει να μπορεί κανείς στο βάθος του χρόνου να έχει την αίσθηση της σταθερότητας του θεσμικού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ορολογικό πλαίσιο, το οποίο όπως είπα μπορεί να διατηρηθεί σταθερό έχει ήδη χαμηλούς συντελεστές. Για τα κέρδη των επιχειρήσεων είναι 35% και έχει επίσης χαμηλούς οριακούς συντελεστές στη φορολογία εισοδήματος, όπου ο ανώτατος οριακός συντελεστής είναι 40%. Η δε έμμεση φορολογία έχει ήδη εναρμονιστεί με την υπόλοιπη Κοινότητα. Δεν χρειάζεται αλλαγή. Αυτό το φορολογικό περίβλημα είναι ιδιαίτερα αναπτυξιακό γιατί δεν τιμωρεί, δεν πλήττει την κερδοφορία και δεν πλήττει την επιτυχία. Είναι πολύ σημαντικό ότι έχουμε ένα φορολογικό πλαίσιο, το οποίο ενισχύει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τονίσω ότι η αδικία στο φορολογικό σύστημα βρίσκεται στη φοροδιαφυγή. Σας είπα και πριν ότι με το πρόγραμμα προβλέπουμε εντατικοποίηση της προσπάθειας για μείωση της φοροδιαφυγής, όχι με ευχές αλλά με πρακτικά μέτρα. Δεν περιμένουμε να κερδίσουμε πάρα πολλά απ' αυτήν τη φοροδιαφυγή. Μου εδόθη χθες η ευκαιρία μιλώντας για τον Προϋπολογισμό να εξηγήσω ότι με τα μέτρα του Αυγούστου και με τον ασφαλιστικό νόμο κερδίσαμε 4 ποσοστιαίες μονάδες του ΑΕΠ και αυτό φαίνεται άλλωστε στο πρωτογενές πλεόνασμα της επόμενης χρονιάς του 1993. Άλλο τόσο περιμένουμε να κερδίσουμε στη διάρκεια όλου του προγράμματος σύγκλισης, 4 ακόμα μονάδες, από τον περιορισμό της φοροδιαφυγής. Συνεπώς δεν είναι ευχές είναι μια μικρή αύξηση των εσόδων από την υφιστάμενη φορολογία μέσα στα επόμενα 4 χρόνια. Είναι ένας τελείως εφικτός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σας πω ότι δεν μπορώ να αποκλείσω καθόλου ότι τα έσοδα από τον περιορισμό της φοροδιαφυγής στα επόμενα 4 χρόνια, όσο διαρκεί το πρόγραμμα, μπορεί να είναι μεγαλύτερα απ' αυτά που προβλέπουμε. Είναι φανερό ότι η φορολογική βάση υπάρχει. Αυτό που πολλές φορές δεν υπάρχει είναι η τεχνική υποδομή για να εξασφαλίσουμε ότι θα πραγματοποιήσουμε αυτό το οποίο κανονικά θα έπρεπε, να μπορού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ιστεύω ότι αυτό το 4% που έχουμε περιλάβει και το οποίο μας επιτρέπει να μην έχουμε καμιά αλλαγή στο φορολογικό σύστημα τα επόμενα χρόνια, είναι απόλυτα εφι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Σύγκλησης στηρίζεται στις επενδύσεις, που είναι ο μόνος τρόπος για διατηρήσιμη ανάπτυξη. Γιατί οι νέες επενδύσεις είναι που εμπεριέχουν νέα τεχνολογία. Και αυτές συντελούν στην αύξηση της παραγωγικότητας και της διεθνούς ανταγωνιστικότητας και στην αύξηση του Ακαθάριστου Εθνικού Προϊόντος. Αυτές βοηθούν σε ένα διατηρήσιμο ρυθμό ανάπτυξης και όχι οι διάφορες επιθετικές υποτιμήσεις που από διάφορες πλευρές μας προτε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υποθέσεις του προγράμματος για τις επενδύσεις, δεν είναι αισιόδοξες, αν λάβει κανείς υπόψη του την αυξανόμενη εμπιστοσύνη, τη μείωση του κόστους δανεισμού των επιχειρήσεων, τη μείωση του πληθωρισμού και την αύξηση των κερδών, υποθέσεις πάνω στις οποίες στηρίζεται το πρόγραμμα. Ωστόσο, το πρόγραμμα αυτό, είναι ενδεικτικό. Γιατί η Κυβέρνηση μόνο τις δημόσιες επενδύσεις μπορεί να προγραμματ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βλεψη για τις ιδιωτικές επενδύσεις, βασίζεται στο ότι ο ιδιωτικός τομέας θα πεισθεί ότι οι κυβερνήσεις του μέλλοντος, θα υποστηρίξουν τις βασικές γραμμές του προγράμματος και δεν θ' ανατρέψουν την πρόοδο που έχει επιτευχθεί μέχρι σήμερα, αλλά θα συνεχίσουν τη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ραγματοποιήσουμε τη σύγκλιση, κύριοι συνάδελφοι, είναι απόλυτη ανάγκη να συνεχίσουμε την προσπάθεια. Προς την ίδια κατεύθυνση μπορούμε να κάνουμε και μικρές διορθώσεις. Αλλά ανατροπή της προσπάθειας θα εσήμαινε ότι ενδεχομένως θα αρχίζαμε πάλι απ' την αρχή, και αυτό γιατί οι ισορροπίες είναι πάρα πολύ λεπ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άνω μια προκαταβολική παρατήρηση: Η μείωση του πληθωρισμού, χωρίς να υπάρξει υπέρμετρη αύξηση της ανεργίας, δεν είναι μόνο ευθύνη της Κυβέρνησης. Είναι ασφαλώς και ευθύνη των κοινωνικών εταίρων, αλλά και όλων ημών των πολιτικών. Οι κοινωνικοί εταίροι και ιδιαίτερα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πρόσωποί τους, που και αυτοί εκλέγονται όπως και εμείς, πρέπει να δείξουν υπευθυνότητα κατά τα επόμενα χρόνια. Δεν ωφελεί να συμφωνούνται υπέρμετρες αυξήσεις μισθών, που επιβαρύνουν το κόστος και μειώνουν την ανταγωνιστικότητα, και μετά, να απαιτείται η Κυβέρνηση να βγάλει τα κάστανα από τη φωτιά, επιταχύνοντας ενδεχομένως τη διολίσθηση της δραχμής ή κάνοντας υποτιμήσεις, ώστε έτσι να επιρρίπτεται στην ίδια την Κυβέρνηση τελικώς η ευθύνη για τη μείωση των πραγματικών μισθών, που είναι η άλλη πλευρά της αύξησης της ανταγωνισ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όλοι εμείς οι πολιτικοί, Συμπολίτευση και Αντιπολίτευση, πρέπει να δείξουμε υπευθυνότητα στη μάχη κατά του πληθωρισμού και να μην εμφανιζόμαστε με προτάσεις και πολιτικές που τελικά υπονομεύουν τη συμμετοχή της Ελλάδος στη νομισματική και οικονομική ένωση. Δεν μπορεί κανείς να εγγυηθεί την επιτυχία στη μάχη κατά του πληθωρισμού μόνος του. Για να είναι επιτυχής η έκβαση αυτής της μάχης, χρειάζεται αξιοπιστία ολόκληρου του συστήματος. Αξιοπιστία ότι τυχόν αλλαγή της Κυβέρνησης ή αλλαγή Υπουργού ή αλλαγή διοικητού της Κεντρικής Τράπεζας, δεν θα σημάνει και αλλαγή καθεστώτος, αναφορικά με τη μακρο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νδύσεις, η ανάπτυξη και η μείωση του πληθωρισμού, επιτρέπουν την αύξηση των πραγματικών μισθών, τόσο στον ιδιωτικό όσο και στο Δημόσιο τομέα. Ωστόσο, αυτές οι αυξήσεις πρέπει να γίνονται με τον προσδοκώμενο πληθωρισμό για τον επόμενο χρόνο, και όχι με βάση τον πληθωρισμό του περασμένου χρόνου. Μόνο μ' αυτόν τον τρόπο μπορεί να διατηρηθεί και να επιταχυνθεί η αποκλιμάκωση του πληθωρισμού. Άλλωστε και η τιμαριθμική αναπροσαρμογή των ειδικών φόρων κατανάλωσης που εκφράζονται δραχμικώς στη νομοθεσία, που προβλέπει το πρόγραμμα σύγκλισης, θα γίνεται με βάση τον προσδοκώμενο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φιλοσοφία του Προγράμματος Σύγκλισης, κυρίες και κύριοι συνάδελφοι, είναι να αποδεσμευθούμε από το παρελθόν και να συνδεθούμε με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ο έτσι θα μπορέσουμε να ξεφύγουμε από την υποανάπτ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Πρόγραμμα Σύγκλισης επιτυγχάνεται η βελτίωση του βιοτικού επιπέδου για όλους. Από το 1994 αρχίζει να βελτιώνεται η κατάσταση των μισθωτών τόσο του Δημοσίου όσο και του ιδιωτικού τομέα. Οι μόνοι που μάλλον θα βγουν χαμένοι από αυτό το πρόγραμμα είναι οι φοροφυγάδες, γιατί θα αρχίσουν με αυξανόμενους ρυθμούς να πληρώνουν τα βάρη που τους αναλογούν. Αυτό όμως απαιτεί η κοινωνική δικαιοσ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2-3 ειδικές παρατηρήσεις. Προ ημερών άκουσα την κα Δαμανάκη να ισχυρίζεται ότι στον προϋπολογισμό του 1993 πραγματοποιούμε το πρωτογενές πλεόνασμα μόνο από την αποκρατικοποίηση. Δεν είναι έτσι. Από το πρωτογενές πλεόνασμα των 900 δισ. σχεδόν δραχμών τα 320 προέρχονται από την αποκρατικοποίηση, δηλαδή το 1/3. Τα υπόλοιπα 2/3 προέρχονται από την αύξηση των εσόδων και τη μείωση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Σύγκλισης προβλέπουμε ακόμα 200 δισ. έσοδα από αποκρατικοποιήσεις το 1994 ενώ το 1993 προβλέπουμε 320. Συνεπώς τα έσοδα φθίνουν το 1994. Και από κει και πέρα, κυρίες και κύριοι συνάδελφοι, δεν τα μνημονεύουμε καθόλου, γιατί εάν υπάρχουν θα είναι τελείως ασήμα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σείς θα τα έχετε ξεπουλήσ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θα έχουμε ξεπουλήσει, κύριε Μπέη, τα πάντα. Αντιθέτως, αυτό το οποίο θα έχουμε κάνει είναι ότι με την πολιτική που ακολουθούμε, θα έχουμε βελτιώσει κατά τρόπο εκπληκτικό την αποδοτικότητα των δημοσίων οργανισμών. Και από αυτήν τη βελτίωση της αποδοτικότητας θα ωφεληθούμε όλοι, ακόμα και εσείς, γιατί οι υπηρεσίες που προσφέρονται και σε εσάς, θα είναι σημαντικά καλύτερες από αυτές που σας προσφέρουν σήμερα. Και δεν θα υφίσταται κάθε ημέρα την απίστευτη ταλαιπωρία, που για παράδειγμα υφίστανται όλοι οι Έλληνες πολίτες από τα χάλια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προβλέπεται μέσα σε αυτό το πρόγραμμα; Προβλέπεται ότι θα συνεχίσουμε να συγκρατούμε τις δημόσιες δαπάνες. Ένας δε τρόπος για να τις συγκρατήσουμε είναι να επιδείξουμε πολύ μεγάλη αυτοσυγκράτηση στις προσλήψεις στον δημόσιο τομέα. Γιατί πρέπει να δείξουμε αυτοσυγκράτηση, κυρίες και κύριοι συνάδελφοι; Γιατί στο Δημόσιο, το γνωρίζετε όλοι, όχι μόνο στο καθ' αυτό δημόσιο, αλλά και στις δημόσιες επιχειρήσεις, απασχολούνται πολύ περισσότεροι από όσοι πράγματι χρειάζονται για την επιτέλεση του έργου τους. Είναι λοιπόν ανάγκη να αναγνωρίσουμε αυτήν την πραγματικότητα και να περιορίσουμε στο μέτρο του δυνατού τι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α ανάγκη να ολοκληρώσουμε, όπου αυτό είναι αναγκαίο, αυτές τις διαρθρωτικές αλλαγές που έχουμε ξεκινήσει στους μεγάλους δημόσιους οργανισμούς. Και με αυτό εννοώ εν μέρει και την αποκρατικοποίηση. Γιατί δι' αυτού του τρόπου θα βελτιώσουμε, όπως είπα και πριν, κατά τρόπο συγκλονιστικό την ποιότητα των παρεχομέν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ασφαλιστικό νόμο που ψηφίσαμε, προσδοκούμε ότι θα εξυγιανθεί το ασφαλιστικό σύστημα. Και με την εξυγίανση του ασφαλιστικού συστήματος, κυρίες και κύριοι συνάδελφοι, θα μπορέσουμε πλέον να πάψουμε να επιχορηγούμε τα ασφαλιστικά ταμεία. Με εξαίρεση την επιχορήγηση, που αναλάβαμε, με το νόμο και προβλέπουμε τη συμμετοχή του Κράτους στις διμερείς ή τριμερείς συγχρηματοδοτήσεις, δεν θα δίνεται καμιά άλλη επιχορήγηση, γιατί το σύστημα θα έχει εξυγιανθεί. Δεν θυμάμαι ακριβώς σε ποια χρονιά συμβαίνει αυτό, νομίζω ότι από το 1995 και μετά δεν χρειάζονται πλέον επιχορηγήσεις αυτού του είδους. Και με αυτό τον τρόπο μπορούμε επίσης να συγκρατήσουμε 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κριτήρια της Συνθήκης για την ένωση της Ευρώπης, κυρίες και κύριοι συνάδελφοι, επιτυγχάνουμε όλα τα κριτήρια με το Πρόγραμμα Σύγκλισης πλην ενός, της μείωσης του δημόσιου χρέους στο 60% του ΑΕΠ. Το δημόσιο χρέος όπως γνωρίζετε σημείωσε αλματώδη αύξηση τη δεκαετία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λματώδης αύξηση σημειώθηκε όταν την κυβέρνηση την είχε το ΠΑΣΟΚ. Αυτό το ηυξημένο χρέος, το συγκλονιστικά ηυξημένο χρέος δεν μπορούμε να το μειώσουμε στο επίπεδο που προβλέπει η Συνθήκη στα επόμενο 4-5 χρόνια. Νομίζω ότι θα ήταν αδύνατο να το επιτύχουμε. Και εκεί είμεθα αναγκασμένοι να συμβιβαστούμε, να δεχθούμε δηλαδή μία πολύ βραδύτερη μείωση του χρέους αυτού. Και αυτό έχουμε προβλέψει. Προβλέπουμε δηλαδή σταδιακή μείωση του χρέους, που αν συνεχιστεί η πολιτική, την οποία έχουμε καθιερώσει, και πέραν του 2000 -τόσο χρόνο χρειάζεται η αποκλιμάκωση του χρέους- θα μπορέσουμε τελικώς να πιάσουμε το ποσοστό-στόχο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επισημάνω ότι μολονότι δεν θα επιτύχουμε αυτό το στόχο, δεν είμαστε οι μόνοι. Υπάρχουν άλλες δύο χώρες που και αυτές φαίνεται να μην τον επιτυγχάνουν, χώρες, που θεωρούνται τουλάχιστον, οικονομικά πολύ ισχυρότερες από εμάς: Το Βέλγιο και η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ου επιτυγχάνουμε εμείς με το πρόγραμμα αυτό είναι ότι παύουμε πλέον να είμαστε οι ουραγοί στην Ευρώπη. Θα είμαστε καλύτερα από αρκετές άλλες χώρες. Και αυτό είναι, αν μπορώ να πω, και το βασικότερο μήνυμα αισιοδοξίας. Ναι, με το Πρόγραμμα Σύγκλισης τα προβλήματα λύνονται και μπορούμε να συγκλίνουμε. Μπορούμε να ακολουθήσουμε την υπόλοιπη Ευρώπη και θα παύσουμε να είμαστε στο τέλος, στην ουρά. Έτσι θα παύσουμε και να κινδυνεύουμε να βρεθούμε κάποτε από κάποια αστοχία ή από κάποια ατυχία έξω από την Ευρώπη. Γιατί νομίζω ότι και σ' αυτό συμφωνήσαμε, -ίσως είναι και το μόνο, στο οποίο φαίνεται να συμφωνούμε- η Ελλάδα ανήκει ή πρέπει να ανήκει στην Ενωμένη Ευρώπη. Και προς τα εκεί πηγαίνουμε και είμεθα αισιόδοξ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Αρσένης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οι συνάδελφοι, ένα οικονομικό πρόγραμμα αξιολογείται με βάση αντικειμε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αντικειμενικά κριτήρια που χρησιμοποιούμε συνήθως, είναι Πρώτον, η αξιοπιστία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η εσωτερική συνοχή του προγράμματος, πώς δηλαδή το πρόγραμμα συνδέει στόχους με συγκεκριμένα μέτρα και πώς προδιαγράφει την πορεία από εδώ που βρισκόμαστε εκεί που θέλουμε να π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η νομιμοποίηση, πώς δηλαδή το πρόγραμμα αυτό νομιμοποιείται απέναντι στις βασικές ευθύνες μίας κυβέρνησης και των συνταγματικών επιτ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ήθως ένα πρόγραμμα, που περνάει δύο από αυτά τα τρία κριτήρια, είναι συζητήσιμο. Αλλά σπάνια στην ιστορία της Βουλής, έχουμε προτάσεις προγραμμάτων, που δεν περνάνε κανένα από τα τρία κριτήρια. Αυτό το πρόγραμμα, κύριε Υπουργέ, είναι αναξιόπιστο. Αυτό το πρόγραμμα έχει εσωτερικές αντιφάσεις, έχει στόχους, νούμερα που δεν δικαιολογούνται με βάση τις πολιτικές, τις οποίες προτείνετε εσείς. Είναι ένα πρόγραμμα που αντιφάσκει σοβαρά στις συνταγματικές επιταγές, όπου η Κυβέρνηση πρέπει να προβλέπει για την ανάπτυξη του Τόπου, να προβλέπει για την απασχόληση του πληθυσμού και για την κοινωνική αλληλεγγ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πάρει τρία μηδενικά σε αυτά τα τρία κριτήρια και κανονικά δεν θα έπρεπε να ασχοληθώ πολύ με αυτό το πρόγραμμα, αλλά θα ήθελα να σταθώ σε μερικές μόνο γεν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ξιοπιστία. Κύριε Πρωθυπουργέ, γιατί να σας πιστέψουμε σε αυτό το πρόγραμμα; Έχετε βεβαρυμένο παρελθόν στις προβλέψεις σας όσον αφορά στην οικονομική πολιτική. Να σας υπενθυμίσω τα περίφημα κυλιόμενα τριετή προγράμματα του κ. Παλαιοκρασσά, τα οποία κατήντησαν κατρακυλιόμενα προγράμματα, για την εθνική οικονομία και για το εισόδημα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ας υπενθυμίσω, τι έλεγαν αυτά τα προγράμματα για το 1992; Μας είχατε πει ότι το 1992 θα μπούμε στο δρόμο της ανάπτυξης και ότι το ΑΕΠ θα αυξάνεται με ρυθμό 4%. Πόσο αυξάνεται σήμερα; Μας είπατε ότι ο πληθωρισμός θα κατεβεί στο 8% το 1992. Πόσος είναι ο πληθωρισμός σήμερα; Και μας είπατε ότι οι καθαρές δανειακές ανάγκες του δημόσιου τομέα, εκτός από τις ΔΕΚΟ, θα κατεβούν το 1993 στο 1,5%, δηλαδή σ` αυτό που τώρα προσπαθείτε να φθάσετε το 1998. Γιατί να σας πιστέψουμε, κύριε Μά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την αγόρευση του κυρίου Υπουργού, εγώ πήρα ένα άλλο μήνυμα. Αυτό το πρόγραμμα δεν αφορά τον Ελληνικό Λαό. Δεν απευθύνεται στην Αντιπολίτευση. Αυτό το πρόγραμμα απευθύνεται στα μέλη της Κοινοβουλευτικής Ομάδας της Νέας Δημοκρατίας και στις σοβαρές διαφωνίες που έχουν μεταξύ τους στα οικονομικά θέματα. Θα ήθελα να ξέρω, κύριε Πρωθυπουργέ, αν μπορούσαν να μιλήσουν και άλλοι Βουλευτές σήμερα στο Σώμα, τις απόψεις τους. Δηλαδή τις απόψεις του κ. Έβερτ, του κ. Δήμα, του κ. Κανελλόπουλου. Συμφωνούν με αυτές τις προτάσεις; Θα ήθελα επίσης να ακούσω και τους φίλους του κ. Σαμαρά που ήταν προχθές μαζί του στην ομιλία του, όταν κατακεραύνωσε την οικονομική σας πολιτική. Συμφωνούν με αυτό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ποιοι στηρίζουν αυτό το πρόγραμμα που μας παρουσιάζει σήμερα ο Υπουργός Εθνικής Οικονομίας; Ποια είναι η αξιοπιστία τους απέναντι στην αγορά; Ποια θα είναι η αξιοπιστία σας, όταν το παρουσιάσετε στην ΕΟΚ; Και τι νομίζετε ότι πιστεύει ο κόσμος; Είναι μία άσκηση αριθμών, είναι μία λοταρία που δεν έχει καμία σχέση με την οικονομική πραγματικότητα τις προοπτικές της Ελληνικής οικονομία και με τα προβλήματα του Ελληνικού Λαού. Αυτό δεν είναι Πρόγραμμα Σύγκλισης, αλλά είναι πρόγραμμα συγκάλυψης των σοβαρών προβλημάτων που αντιμετωπίζει η Κυβέρνηση κα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α τεχνικά του θέματα το πρόγραμμα δεν έχει εσωτερική συνοχή. Βάλατε αριθμούς και στόχους και ως εκ θαύματος -είσθε εύκολοι στους αριθμούς- τα πετυχαίνετε όλα χωρίς μέτρα, χωρίς νέους φόρους, με άνετη εισοδηματική πολιτική με αύξηση των επενδύσεων, με αύξηση των εισαγωγών, με αύξηση του εισοδήματος με πτώση του πληθωρισμού και ως εκ θαύματος μείωση και των ελλειμμάτων. Πώς θα γίνουν αυτά; Λέει ότι θα γίνουν αυτ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ο Ελληνικός Λαός, κύριε Πρωθυπουργέ, ψηφίζει Κυβέρνηση για να λύσει τα προβλήματά του με οικονομική πολιτική. Δεν θέλει η Κυβέρνηση αυτόματο πιλότο που παθητικά εφαρμόζει εισαγόμενα προγράμματα από το εξωτερικό. Ο Ελληνικός Λαός θέλει πολιτικές, θέλει να πειστεί με ποια μέτρα, με ποιο πρόγραμμα θα βγει απ` αυτήν την κρίση για να αντιμετωπίσει την Ενωμένη Ευρώπη του 1997. Και το πρόγραμμα δεν λέει τίποτε γι` αυτό και δεν έχει καμία αναφορά στα ευρωπαϊκά προβλήματα και στο πακέτο Ντελόρ, και στο πώς αυτό το πρόγραμμα συσχετίζεται με τις εξελίξει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εάν το δεύτερο πακέτο Ντελόρ δεν υλοποιηθεί; Δεν μας λέτε τίποτε γι’ αυτό. Πάλι αυτά τα περίφημα δικά σας νούμερα θα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 θέμα της εσωτερικής συνοχής να μείνω σε 3 παραδείγματα: Πληθωρισμός, χρηματοδότηση επενδύσεων και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θωρισμός. Μας είχατε μάθει, κύριε Πρωθυπουργέ, ότι ο πληθωρισμός - λέει- οφείλεται σε υπερβάλλουσα ζήτηση. Και μας είπατε -και το είπε και ο κ. Μάνος στη Βουλή, πολλές φορές- ότι για να μειωθεί ο πληθωρισμός πρέπει να ασκήσετε μία μονεταριστική πολιτική, μείωσης της νομισματικής κυκλοφορίας, δηλαδή μία πολιτική οικονομικής ύφε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τώρα σήμερα και κάνετε μία επεκτατική πολιτική - λέτε - για το εισόδημα. Αυξάνονται οι επενδύσεις, αυξάνεται η ιδιωτική κατανάλωση, αυξάνεται και η κατανάλωση του δημόσιου τομέα και ως εκ θαύματος πέφτει ο πληθωρισμός. Τώρα ποιο μοντέλο ακολουθούμε; Αυτό το πρόγραμμα έχει λίγο απ' όλα για την συγκάλυψη των εσωτερικών ανισορροπιών, όχι της οικονομίας, αλλά της Κοινοβουλευτικής Ομάδας της Νέας Δημοκρατίας. Έχει και λίγα αναπτυξιακά νούμερα για να ικανοποιηθούν μερικοί, αλλά δεν αποδέχεται την αναπτυξιακή ιδεολογία. Έχει βέβαια και μονεταρισμό, αλλά αυτός ο μονεταρισμός είναι ιδιόμορφης μορφής. Είναι της μορφής του κ. Μάνου και θα τον έλεγα Μανετα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ά δεν είναι σοβαρά πράγματα. Ή τη μία άποψη θα έχετε, ότι ο πληθωρισμός είναι νομισματικό φαινόμενο οπότε θα πρέπει να πάτε σε μια οικονομική ύφεση ή θα πείτε ότι ο πληθωρισμός οφείλεται σε διαφορετικά προβλήματα οπότε πρέπει να μας προτείνετε μία άλλη πολιτική. Δεν κάνετε ούτε το ένα ούτε το άλλο. Τι σας νοιάζει; Νούμερα δείχνετε. Προεκλογικό μου φαίνεται αυτό το κείμενο και όχι σοβαρό κείμενο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έμα: Χρηματοδότηση επενδύσεων. Ακούστε τι γίνεται εδώ. Ο κ. Μάνος μας λέει ότι έχουμε ένα φτωχό Κράτος και μέσα από την πολιτική του θα το κάνει πλούσιο το 1996. Τόσο πλούσιο που θα έχει πολλές αποταμιεύσεις, μεγάλο πλεόνασμα. Εύγε. Τα λεφτά των αποταμιεύσεων του Κράτους από που θα έρ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μμεσα μέσα από τους πίνακες ξέρετε τι βλέπω; Βλέπω ότι οι αποταμιεύσεις του Κράτους θα χρηματοδοτηθούν από υπερχρέωση του ιδιωτικού τομέα. Πλούσιο κράτος, φτωχός ιδιωτικός τομέας. Ξέρετε τι βγαίνει από τα νούμερα που έχετε μέσα σε αυτούς τους πίνακες; Ότι οι αποταμιεύσεις των ιδιωτών από 18% ή 19% που είναι σήμερα, το 1996 θα κατέβουν κάτω από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ι κάνετε; Παίρνετε τα λεφτά από ιδιώτες. Και σας ερωτώ: Εάν πράγματι είναι έτσι, πώς οι ιδιώτες θα αυξήσουν την κατανάλωσή τους, όπως προβλέπεται στους πίνακες; Μειώνοντας τις αποταμιεύσεις τους. Μάλιστα. Και οι ιδιωτικές επενδύσεις που θα γίνουν, όπως λέγεται, από πού θα γίν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μειωμένες ιδιωτικές αποταμιεύσεις; Από μειωμένα κέρδη πού προβλέπετε; Ή μήπως το Κράτος τώρα θα αρχίζει να δανείζει τις ιδιωτικές επιχειρήσεις να κάνουν ιδιωτικές επενδύσεις; Αυτά δεν είναι σοβαρά πράγματα. θα πρέπει να το ξαναπάτε πίσω και να το κοιτάξετε το θέμα. Για όνομα του Θεού, μην το παρουσιάσετε και στους Ευρωπα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κύριε Πρωθυπουργέ, εάν θα πάρετε κανένα παρδαλό κατσίκι από την Κρήτη στο Εδιμβούργο μαζί σας, αλλά εάν το είχατε μαζί σας θα γέλαγε πολύ με αυτές τις προεκτάσεις που έχετε κάνει. Αλλά σίγουρα, εάν πείτε τέτοια πράγματα στο Εδιμβούργο, όλα τα σκωτσέζικα πρόβατα θα γελάνε μαζί μας. Δεν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Προτάσεις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Τρίτο παράδειγμα και σοβαρό, κοινωνική πολιτική. Ξέρετε τι προβλέπει αυτή η πρόταση; Θα είναι πλούσια τα κοινωνικά ταμεία το ΙΚΑ και τα άλλα. Πλεονάσματα θα έχουν. Και θα έχουν πλεονάσματα διότι κόβονται και θα κοπούν περισσότερο οι συντάξεις, άρα η προσαρμογή γίνεται εις βάρος του συστήματος της κοινωνικής ασφάλισης, εις βάρος των ΟΤΑ, που προβλέπονται και αυτά να έχουν πλεόνασμα -δεν ξέρω πώς- άρα στηρίζουμε την προσαρμογή εις βάρος της κοινωνικής πολιτικής και της κοινωνικής αλληλεγγύης. Ε, δεν γίνεται ανάπτυξη, κύριε Υπουργέ, με αυτόν τον τρόπο. Δεν παρουσιάζεται τέτοιο πρόγραμμα στον Ελληνικό Λαό. Βγείτε προς τα έξω και πείτε το ότι αυτό το πρόγραμμα υποθέτει μείωση των αποταμιεύσεων του Ελληνικού Λαού, μείωση των κερδών. Πείτε το ότι αυτό το πρόγραμμα σημαίνει μείωση των συντάξεων, μείωση της κοινωνικής πολιτικής. Με τέτοια μέτρα θα γίνει η ανάπτυξη; Με τέτοια μέτρα περιμένετε να σας στηρίξει ο Ελληνικός Λαός; Βεβαίως όχι. Και ο Ελληνικός Λαός το έχει καταλάβει, γι' αυτό δεν παίρνει σοβαρά αυτό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μαστε πρόγραμμα σύγκλισης. Το ΠΑΣΟΚ ως Αξιωματική Αντιπολίτευση δεν μπορεί να υποβάλει πρόγραμμα σύγκλισης γιατί δεν είναι ακόμη κυβέρνηση. Σύντομα θα είναι κυβέρνηση και θα υποβάλει στην ΕΟΚ ένα εθνικό πρόγραμμα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τοιμάζεται κανένας για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Καμιά πρόταση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Θα ακούσετε και αυτό, κύριε συνάδελφε, αν έχετε την υπομονή να με ακούσετε και να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ΠΑΣΟΚ έχει άποψη για την έξοδο από την κρίση. Το ΠΑΣΟΚ έχει πρόταση για μια αναπτυξιακή πορεία της Ελλάδας στη δεκαετία του '90. Έχει έτοιμη πρόταση για διάλογο με τους κοινωνικούς φορείς και έχω την τιμή εκ μέρους του ΠΑΣΟΚ να καταθέσω σήμερα στη Βουλή αυτήν την αναπτυξιακή πρόταση του ΠΑΣΟΚ για τη δεκαετία του '90. Η πρότασή μας δεν είναι βέβαια συγκρίσιμη με το πρόγραμμα που μας παρουσίασε ο κ. Μάνος. Γιατί άλλη είναι η κοσμοθεωρία του ενός και άλλη του άλλου. Τις διαφορές δεν θα τις βρούμε στα νούμερα, αλλά στις πολιτικές και στις πολιτικές προσεγγίσεις. Βασικά η διαφορά ανάμεσα στις δυο αντιλήψεις είναι αυτή. Η Νέα Δημοκρατία πιστεύει ότι το μόνο πρόβλημα που έχουμε σήμερα στην ελληνική κοινωνία είναι το νομισματικό, τα ελλείμματα του δημόσιου τομέα. Γι' αυτό τα μέτρα που προτείνει είναι μέτρα νομισματικά, μέτρα αυταρχικά που δεν συνδέουν την Κυβέρνηση με τις παραγωγικές τάξεις. Εμείς πιστεύουμε ότι το πρόβλημα του δημόσιου τομέα είναι κομμάτι, ενός ευρύτερου προβλήματος. Εμείς δεν πιστεύουμε ότι το πρόβλημα είναι το νομισματικό έλλειμμα μόνο. Εμείς πιστεύουμε ότι το πρόβλημα είναι το παραγωγικό έλλειμμα του Τόπου και το παραγωγικό έλλειμμα του Τόπου θα το αντιμετωπίσουμε με δουλειά, με αύξηση της παραγωγικότητας, με συσπείρωση όλων των παραγωγικών δυνάμεων σε ένα συγκεκριμένο σχέδιο ανάπτυξης που σας αναλύουμε στο πρόγραμμα που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Γ. Αρσένης καταθέτει στα Πρακτικά το προαναφερθέν πρόγραμμα του ΠΑΣΟΚ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Χωρίς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σας παρακαλώ πάρα πολύ. Το Βήμα είναι ελεύθερο. Αφήστε τον ομιλητή να πει τις απόψει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Δεν έχω τον απαιτούμενο χρόνο να αναλύσω τους βασικούς άξονες της αναπτυξιακής μας πρότασης. Αλλά θα αναφερθώ σε τρία βασικά ση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άξονας, άρση των μακροοικονομικών ανισορροπ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ς άξονας, αναπτυξιακές πολιτικές για την αύξηση της ανταγωνιστικότητα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ς άξονας, θεσμικός εκσυγχρονισμός και εμπέδωση του κράτου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μακροοικονομικές ισορροπίες, υπάρχει μια μεγάλη διαφορά ανάμεσα στην αντίληψη της Νέας Δημοκρατίας και της δικής μας όσον αφορά τον πληθωρισμό. Ο πληθωρισμός δεν είναι ένα νομισματικό φαινόμενο μόνο. Είναι ένα πολιτικό φαινόμενο, που δείχνει την έλλειψη της κοινωνικής συννενόησης για τον επιμερισμό των βαρών. Η μια παραγωγική τάξη προσπαθεί να περάσει το αποτέλεσμα της αναποτελεσματικότητας της στην άλλη μεριά και αυτός ο φαύλος κύκλος συνεχίζεται; Το κράτος, ναι το κράτος, την αναποτελεσματικότητα του με την αύξηση των ελλειμμάτων και την τροφοδότηση του πληθωρισμού, ο ιδιωτικός τομέας τη μειωμένη αύξηση της παραγωγικότητας προσπαθεί να την περάσει υπό μορφήν υψηλότερων τιμών και οι εργαζόμενοι, στα πλαίσια μιας πολιτικής άμυνας, προσπαθούν με διεκδικήσεις μισθών να υπερκεράσουν την αύξηση της εθνική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φαύλος κύκλος δεν σπάει με τα μέτρα που προτείνει η Κυβέρνηση και με νομισματική "θατσερική" πολιτική. Σπάει μόνο στα πλαίσια του κοινωνικού συμβολαίου, σπάει μόνο μέσα σε μια κοινωνική συμφωνία που όλοι μαζί θα καταπολεμήσουμε τον πληθωρισμό. Και η άποψη είναι ότι το Κράτος, η Κυβέρνηση, πρέπει να πάρει πρωτοβουλία. Και με τη φορολογική της πολιτική, τη νομισματική της πολιτική, την πολιτική που αφορά τις τιμές των ΔΕΚΟ, που συνεχώς τις ανεβάζετε, κύριε Υπουργέ, θα πρέπει να αφαιρέσει τις πηγές του πληθωρισμού που έρχονται από το δημόσιο τομέα. Και όταν ο δημόσιος τομέας δώσει το παράδειγμα, τότε με αξιοπιστία ταυτόχρονα -και υπογραμμίζω, ταυτόχρονα- μπορεί να ζητήσει και θα πάρει τη συγκατάθεση του ιδιωτικού τομέα για εθελοντική συγκράτηση των τιμών, γιατί οι πηγές του πληθωρισμού, κόστους -πληθωρισμού, έχουν α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σίγουρος ότι θα υπάρξει και η συναίνεση των εργαζομένων για μια αύξηση των μισθών που ακολουθεί την αύξηση της εθνικής παραγωγικότητας, δηλαδή αύξηση του βιοτικού επιπέδου των εργαζομένων μέσα σ’ αυτά τα πλαίσια. Είναι στα πλαίσια του κοινωνικού συμβολαίου, που ο σημερινός πληθωρισμός μπορεί να καταπολεμηθεί με αναπτυξιακή προοπτική και κοινω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ν πιστεύετε στο κοινωνικό διάλογο, εσείς δεν πιστεύετε στην κοινωνική αλληλεγγύη, δεν μπορείτε να αντιμετωπίσετε αναπτυξιακά και συναινετικά το θέμα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ιστεύουμε στους κοινωνικούς θεσμούς, εμείς πιστεύουμε στον κοινωνικό διάλογο και εμείς μπορούμε να καταπολεμήσουμε τον πληθωρισμό σ’ αυτά τα πλαί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θέμα της αύξησης της ανταγωνιστικότητας: Η ανταγωνιστικότητα δεν έρχεται από μόνη της. Η ανταγωνιστικότητα χρειάζεται συγκεκριμένες αναπτυξιακές παρεμβάσεις. Και αυτές οι συγκεκριμένες αναπτυξιακές παρεμβάσεις απαιτούν πρώτα απ' όλα μια άποψη εθνική για το πού θα πάμε την εθνική οικονομία, ποιους κλάδους θα αναπτύξουμε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α θα είναι η εμπλοκή, σ' αυτό το πρόγραμμα, του κράτους, του ιδιωτικού τομέα και ποιος θα είναι ο καταμερισμός αυτής της αναπτυξιακής προσπάθειας ανάμεσα σε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γίνονται από μόνα τους, δεν γίνονται από ένα φορέα μόνο. Δεν μπορεί να γίνει μόνο από την ιδιωτική πρωτοβουλία, δεν μπορεί να γίνει μόνο από ένα γραφειοκρατικό κράτος. Θα γίνει μόνο στα πλαίσια ενός αναπτυξιακού κοινωνικού συμβολαίου, που το κράτος, κράτος στρατηγείο, θα πάρει την πρωτοβουλία, θα έχει την έμπνευση να προτείνει ένα αναπτυξιακό δρόμο μπροστά, αλλά στη δική του πορεία και στη δική του πολιτική θα εμπλέξει και τον ιδιωτικό τομέα και τους εργαζόμενους, σε ένα συνεργατικό πρόγραμμα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μόνο με αυτόν τον τρόπο που θα έχουμε μία πραγματική αύξηση της παραγωγικότητας. Και αυτή είναι η μεγάλη διαφορά, κύριε Πρωθυπουργέ, ανάμεσα σ’ αυτά που προτείνετε και σ' αυτό που προτείν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ροτείνετε αύξηση της παραγωγικότητας μέσα από μία πολιτική φθηνής εργασίας, μείωσης των εισοδημάτ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αύξηση της παραγωγικότητας μέσα από αναβάθμιση της εργασίας, μέσα από αναβάθμιση του κεφαλαιουχικού μας εξοπλισμού, έτσι που και το εισόδημα των εργαζομένων και το εθνικό εισόδημα να ανέβει και να έχουμε μία πραγματική, όχι ονομαστική, στα νούμερα, σύγκλιση της Ελλάδας προς τα ευρωπαϊκά δεδομένα. Αν προχωρήσουμε σ' αυτήν τη βάση τότε η 10ετία του '90 μπορεί να είναι μία πολύ καλή 10ετία για την ελληνική οικονομία. Και με βάση αυτές τις πολιτικές στα πλαίσια της συνοχής ενός υποδείγματος που δεν αντιφάσκει, μπορούμε να πούμε, ότι η παραγωγικότητα η πραγματική, που συνοδεύεται από πραγματική αύξηση των μισθών και των ημερομισθίων, μπορεί να είναι της τάξης του 2,5%. Αυτά τα στοιχεία παρουσιάζονται στην πρόταση που σας κατέθεσα. Και αυτή η πραγματική αύξηση της παραγωγικότητας θα μπορέσει να μας δώσει ρυθμούς αύξησης του ΑΕΠ, που θα είναι αυξανόμενοι, έτσι που σε ολόκληρη τη 10ετία ο μέσος ρυθμός αύξησης να πλησιάζει τ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 αυτήν, την αναπτυξιακή πολιτική και με τη λειτουργία του κράτους-στρατηγείου η ανεργία που είναι σήμερα 10% και θα ανέβει σε 11% του χρόνου θα καταπολεμηθεί στο τέλος αυτής της 10ετίας και θα κατέλθει στο 6%. Και αυτό θα γίνει μέσα από ένα συγκεκριμένο πρόγραμμα δημοσίων και ιδιωτικών επενδύσεων, όχι έτσι ξεκάρφωτα, αλλά συντονισμένο μέσα σε κλάδους προτεραιότητας και με συνεργασία ανάμεσα στο Δημόσιο και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μπαίνει είναι: Αυτή η αναπτυξιακή πορεία που προσφέρουμε στον Ελληνικό Λαό, πώς σχετίζεται με το πρόγραμμα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αυτή η πορεία είναι αναπτυξιακή και αντιμετωπίζει επιτυχώς τα προβλήματα του Ελληνικού Λαού, τη βούληση του Ελληνικού Λαού να απολαύσει ανώτεροι βιοτικό επίπεδο, να βρει δημιουργική δουλειά, να έχει κοινωνική δικαιοσύνη και να προωθηθεί η κοινωνική αλληλεγγ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πηγαίνει αυτό το πρόγραμμα, το διαφορετικό από το δικό σας -το δικό μας το πρόγραμμα, το αναπτυξιακό- προς τους στόχου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ίναι "ναι, υπάρχει πραγματική σύγκλιση". Οι ρυθμοί αύξησης της ελληνικής οικονομίας προδιαγράφονται ταχύτεροι από τους ρυθμούς αύξησης των άλλων χωρών της ΕΟΚ. Έτσι θα έχουμε μία πραγματική σύγκλιση της ελληνικής οικονομίας προς τα ευρωπαϊκά δεδομένα. Και στο κάτω-κάτω αυτό είναι που ενδιαφέρει όχι μόνο την Ελλάδα, αλλά και την Ευρώπη. Μία Ενωμένη Ευρώπη πρέπει να έχει οικονομίες που συγκλίνουν, δεν αποκλίνουν, όπως γίνεται στην περίπτωση των προτάσεω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τι γίνεται με τους ονομαστικούς στόχους; Θα πετύχουμε πέρα από τους πραγματικούς στόχους και τους ονομαστικούς στόχους για τον πληθωρισμό, τα ελλείμματα και το χρέος, με βάση την άλλη πορεία που προτείνει το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ίναι ότι θα προσεγγίσουμε ικανοποιητικά αυτούς τους στόχους, έτσι που η Ελλάδα να μπορεί έγκαιρα και ισότιμα να μπει στην Κοινότητα της Ενωμένης Ευρώπης. Όσον αφορά τον πληθωρισμό, δεν έχω καμία αμφιβολία ότι, στα πλαίσια του κοινωνικού συμβολαίου της ανατροπής του σημερινού κλίματος της αποσύνθεσης, θα ανατραπούν οι πληθωριστικές προσδοκίες και ο πληθωρισμός θα πέσει, σχεδόν αμέσως και σίγουρα το 1996 και το 1997, σε επίπεδα που είναι συγκρίσιμα με τα ευρωπαϊκ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χω καμιά αμφιβολία ότι σ' αυτόν τον τομέα, τουλάχιστον, η ελληνική οικονομία, με βάση τις δικές μας προτάσεις, μπορεί να προσεγγίσει και τους ονομαστικούς στόχου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έλλειμμα του δημόσιου τομέα προς το ΑΕΠ, η Νέα Δημοκρατία το έχει εύκολο. Γράφει μικρά νούμερα. Έγραψε στο τριετές της πρόγραμμα 1,5 % για το 1993, ενώ είναι 10%. Γράφει τώρα 1,5% για το 1996. Τι της στοιχίζει; Κυβέρνηση δεν θα είναι για πολύ ακόμα, κάποτε θα ξεχαστεί και αυτό το νούμερο. Αλλά εμείς που αντιμετωπίζουμε το 1996 με αίσθημα ευθύνης, γιατί σύντομα θα είμαστε κυβέρνηση, θα είμαστε και το 1996 και το 1998, αντιμετωπίζουμε τα νούμερα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με προς εσάς, προς όλες τις κατευθύνσεις, ότι αυτός ο στόχος του 3% δεν επιτυγχάνεται το 1996, χωρίς να ακυρώσουμε την αναπτυξιακή μας πορεία και την κοινωνική μας πολιτική. Θα μπορέσουμε, όμως, να πετύχουμε αυτόν το στόχο το 1998, που θα φθάσουμε το 3%. Και μπορούμε στην ΕΟΚ, με αξιοπιστία, να πούμε ότι η πρόοδος προς το 6% το 1996 και το 3% το 1998 είναι πρόοδος εντυπωσιακή και είναι μέσα στα πλαίσια και των ονομαστικών στόχων του Μάαστριχτ, αν ληφθεί υπόψη, κύριε Πρωθυπουργέ, ότι η Ελλάδα έχει και μια ιδιαιτερότητα. Δαπανούμε 4 περίπου ποσοστιαίες μονάδες του εθνικού μας εισοδήματος για εθνική άμυνα πάνω από το μέσο Ευρωπαϊκό επίπεδο. Και το κάνουμε αυτό, για να προστατεύσουμε τα ελληνικά σύνορα που είναι και ευρωπαϊκά σύνορα. Και αν οι Ευρωπαίοι ήθελαν να συνδράμουν σε ένα κοινό σύστημα ασφάλειας για την προστασία των ευρωπαϊκών συνόρων, ο ελληνικός προϋπολογισμός δεν θα σήκωνε αυτό το βάρος. Έτσι λοιπόν και ουσιαστικά επιτυγχάνουμε το στόχο τ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χρέος προς το ΑΕΠ, αυτό δεν είναι κάτι που πρέπει να μας προβληματίζει ιδιαίτερα. Δεν είναι μόνο η Ελλάδα, είναι και πολλές άλλες χώρες που δεν θα προσεγγίσουν αυτόν το στόχο. Το γεγονός ότι η σχέση δημόσιου χρέους προς ΑΕΠ, παρά την αναπτυξιακή πορεία, μειώνεται εντυπωσιακά, είναι επαρκής όρος, για να καλύψουμε τους ονομαστικούς στόχους του Μάαστριχτ. Άλλωστε, η ίδια συνθήκη του Μάαστριχτ λέει ότι πρέπει να γίνει ουσιαστική πρόοδος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λοιπόν που προτείνουμε εμείς είναι ένας άλλος δρόμος ανάπτυξης με κοινωνική δικαιοσύνη που αντιμετωπίζει τα προβλήματα του Ελληνικού Λαού, που είναι και ευρωπαϊκός δρόμος πραγματικής σύγκλισης και πηγαίνει κοντά, πολύ κοντά, στους ονομαστικούς στόχους του Μάαστριχτ και μπορούμε να διαπραγματευτούμε με την ΕΟΚ την έγκυρη και ισότιμη ένταξή μας στην πρώτη ταχύτητα των ευρωπαϊκών χω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για να γίνουν όλα αυτά, θα πρέπει οι προσπάθειες να μην εντοπίζονται μόνο στο εσωτερικό μέτωπο. Υπάρχουν σκληρές διαπραγματεύσεις προς το εξωτερικό. Σήμερα φαίνεται ότι ανατρέπονται βασικές υποχρεώσεις και δεσμεύσεις της ΕΟΚ, όσον αφορά τη χρηματοδότηση των αναπτυξια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όεδρος του ΠΑΣΟΚ, ο Αρχηγός της Αξιωματικής Αντιπολίτευσης, κ. Παπανδρέου, είχε μιλήσει επανειλημμένα γι’ αυτό το θέμα. Και μου κάνει εντύπωση ότι σε όλην την ομιλία του κυρίου Υπουργού δεν άκουσα τίποτα για τα ευρωπαϊκά θέματα. Δηλαδή εμείς θα καταθέσουμε πρόγραμ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ΣΕΛΙΔΑ 1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γκλισης στην ΕΟΚ χωρίς να διαπραγματευτούμε πράγματα που μας ανήκουν; Προσαρμόζουμε την ελληνική οικονομία παθητικά στο ό,τι μας λένε προς τα έξω; Όχι κύριοι, υπάρχουν ανοικτά θέματα. Υπάρχει το θέμα "πακέτο Ντελόρ", υπάρχει το θέμα της διαμόρφωσης μιας αγροτικής πολιτικής που τη χρειάζεται η Ελλάδα για να στηρίξει την αναπτυξιακή της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ίναι αυτά τα θέματα για τα οποία ο κ. Παπανδρέου έχει δώσει μάχες στην Ευρώπη επανειλημμένα και θα συνεχίσει να δίνει και είμαι βέβαιος ότι στην ομιλία του θα αναφερθεί συγκεκριμένα στο άλλο σκέλος του προγράμματος της ανάπτυξης, δηλαδή την ικανότητα μιας κυβέρνησης, που δεν την έχει η σημερινή Κυβέρνηση, την ικανότητα μιας κυβέρνησης ΠΑΣΟΚ να διαπραγματευθεί τα ελληνικά θέματα στο εξωτερικό και την ΕΟΚ, γιατί χωρίς αλλαγή της προσέγγισης που υπάρχει σήμερα στην ΕΟΚ, το ελληνικό πρόγραμμα ανάπτυξης αντιμετωπίζε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δεν πρέπει να είναι εύκολη στο να μετουσιώνει υπαναχωρήσεις και αθετήσεις της ΕΟΚ σε προσαρμογή εις βάρος του Ελληνικού Λαού. Αλλά για να γίνει αυτό χρειάζεται μια κυβέρνηση που έχει άποψη, μια κυβέρνηση που μπορεί να κινητοποιήσει τις κοινωνικές δυνάμεις της εθνικής μας οικονομίας, μια κυβέρνηση που έχει πρόγραμμα και μπορεί να διαπραγματεύεται. Αυτή δεν είναι η σημερινή Κυβέρνηση. Η αυριανή κυβέρνηση, η κυβέρνηση του ΠΑΣΟΚ θα μπορεί να προχωρήσει με ένα πρόγραμμα ανάπτυξης, κοινωνικής δικαιοσύνης για να κάνει τις αναγκαίες διαπραγματεύσεις στο εξωτερικό, για να περάσει η δική μας εθνική στρατηγική στο ευρωπαϊκό σύνολ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Ο τρόπος συζήτησης του επονομαζόμενου Προγράμματος Σύγκλισης, αποτελεί ένα νέο κοινοβουλευτικό πραξικόπημα, ένα πραξικόπημα που το πραγματοποιεί σήμερα η Κυβέρνηση της Νέας Δημοκρατίας με την ουσιαστική συναίνεση του ΠΑΣΟΚ. Και λέμε νέο πραξικόπημα γιατί προηγήθηκε η καλοκαιρινή άρνηση τόσο της Νέας Δημοκρατίας όσο και του ΠΑΣΟΚ και του σημερινού Συνασπισμού να δεχτούν τη πρόταση του ΚΚΕ για πλατιά ενημέρωση του λαού και για διεξαγωγή δημοψηφίσ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τρία Κόμματα συμφώνησαν με συνοπτικές διαδικασίες να επικυρώσουν τη Συνθήκη του Μάαστριχτ. Σήμερα με ακόμη πιο συνοπτικές διαδικασίες, μέσα σε μονάχα 4 ώρες πάτε να κλείσετε Κυβέρνηση και Αξιωματική Αντιπολίτευση ένα τεράστιας σημασίας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όγραμμα που θα κρίνει το μέλλον της ελληνικής οικονομίας, που θα φορτώσει νέα τεράστια βάρη στους ώμους του Ελληνικού Λαού για τα επόμενα 6 με 7 χρόνια, μας το παραδώσατε πριν από 2 περίπου 24ωρα. Δεν αποτελούν όλα αυτά πρόκληση για τους Βουλευτές, για τα Κόμματα, για το Ελληνικό Κοινοβούλιο; Αυτή είναι η δημοκρατία σας; Αυτός είναι ο σεβασμός σας απέναντ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σθε απ' ό,τι φαίνεται τους Έλληνες πολίτες μονάχα σαν χειροκροτητές στις προεκλογικές σας φιέστες και όχι ενημερωμένους πολίτες. Γιατί, η γνώση αποτελεί δύναμη και τη γνώση και τη δύναμη των εργαζόμενων, του λαού, τη φοβάσθε. Γι' αυτό θέλετε να το κρατάτε στο σκοτ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αταφέρει να συζητάμε και στο Κοινοβούλιο και από τα μέσα μαζικής ενημέρωσης δευτερεύοντα και ανώδυνα για την εξουσία σας ζητήματα ενώ τα μεγάλα προβλήματα του Τόπου τα αποσιωπάτε. Ακόμη και το Σύνταγμα και τους νόμους του κράτους τους μεταχειρίζεσθε σαν λάστιχο, ανάλογα με τις ανάγκες σας. Δε χρειάζεται να είμαστε συνταγματολόγοι, όπως είπε ο κύριος Πρόεδρος σε ένα σχόλιο για τη δική μου αρχική τοποθέτηση, για να κρίνουμε το τι λέει το άρθρο 79 του Συντάγματος. Αλλά Κυβέρνηση και ΠΑΣΟΚ βάφτισαν το πρόγραμμα σύγκλισης ως μη πρόγραμμα, παρ' όλο που σαφώς αναφέρεται στο κείμενο "πρόγραμμα σύγκλισης της ελληνικής οικονομίας 1993-1998" και ως πρόγραμμα κατατίθεται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πριν φτάσουμε στη Βουλή να προηγηθεί ενημέρωση και συζήτηση με τους συνδικαλιστικούς, τους κοινωνικούς και τους επιστημονικούς φορείς, να ανοίξει πλατιά δημοκρατική συζήτηση και δημόσια αντιπαράθεση απ' όλα τα μέσα μαζικής ενημέρωσης. Και μετά να κλείσει ο κύκλος με ευρεία συζήτηση στη Βουλή σύμφωνα με ό,τι ισχύει με τη συζήτη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θαρό για μας ότι οι ενέργειες της Κυβέρνησης αλλά και του Προεδρείου της Βουλής είναι βαθιά αντιδημοκρατικές, αντισυνταγματικές και παράνομες και σαν τέτοιες τις καταγγέλλουμε σε όλ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φωνη μάλιστα γνώμη του ΠΑΣΟΚ σ` αυτές τις διαδικασίες το καθιστά συνυπεύθυνο, αλλά δείχνει επί πλέον καθαρά την ταύτισή του στις ίδιες με τη Νέα Δημοκρατία στρατηγικές επιλογές του Μάαστριχτ και στα συνακόλουθα και παρεπόμενα προγράμματα. Την ταύτησή του αυτή επί της ουσίας γι` αυτά τα μεγάλα ζητήματα προσπαθεί να τη κρύψει γι` αυτό συναινεί σε συνοπτικές διαδικασίες, σε αδιαφάνεια και στη συσκότιση του όλ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τέλος να τονίσουμε ότι οι τωρινές ενστάσεις του σημερινού Συνασπισμού για το συγκεκριμένο ζήτημα δεν μπορούν να κρύψουν τις βαριές ευθύνες του για την συμμετοχή του στο καλοκαιριάτικο πραξικόπημα επικύρωσης της Συνθήκης του Μάαστριχτ. Φυσική συνέπεια εκείνης της διαδικασίας είναι και η σημερινή για την οποία όψιμα διαμαρτ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που παρουσίασε η Κυβέρνηση, παρ` όλο που φέρνει τον τίτλο πρόγραμμα σύγκλισης, ο τίτλος είναι ψευδεπίγραφος γιατί δεν πρόκειται να υπάρξει ουσιαστική σύγκλιση της οικονομίας της Χώρας μας με τις οικονομίες των άλλων χωρών της Κοινότητας. Πρόκειται ουσιαστικά για πρόγραμμα απόκλισης και αυτή θα έπρεπε να είναι η ονομασία του αν στοιχειωδώς ήθελαν οι συντάκτες να συνδέονται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αυτό προσπαθεί να εξωραΐσει τους άξονες και τα μέτρα που προωθεί το πρόγραμμα σύγκλισης και υπηρετεί τις πολιτικές και εκλογικές σκοπιμότητες της Κυβέρνησης. Δεν περιλαμβάνει μάλιστα, ούτε απεικονίζει καν και στοιχειωδώς μια ρεαλιστική προσέγγιση στους στόχους του Μάαστριχτ που έχει προκαθορίσει έστω και από την σκοπιά της ίδι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και κύρια προσπαθεί να κρύψει το γεγονός ότι θα εισπραχθούν υπερδιπλάσιοι φόροι λέγοντας ότι δεν θα υπάρξουν καινούρια φορολογικά μέτρα. Η διεύρυνση της φορολογικής βάσης σημαίνει γενική φορομπηκτική επίθεση της κυβέρνησης ενάντια στους μικρομεσαίους και αγρότες ενώ το μεγάλο κεφάλαιο μένει και θα μείνει στο μέλλον ακόμα περισσότερο στο απυρόβλητο, του δίνεται από το πρόγραμμα αυτό νέα προνόμια φορ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ης φοροδιαφυγής είναι αμφίβολο εάν θα επιτευχθεί. Εμείς θα είμαστε σίγουροι ότι δεν θα φέρει τα αναμενόμενα αποτελέσματα διότι θα έπρεπε να καθιερωθεί βασικά το Πόθεν Έσχες και να υπάρξει η κατάργηση των απορρήτων και ο έλεγχος να στραφεί στις μεγάλες επιχειρήσεις, πράγμα που δεν είναι διατεθειμένη και η σημερινή Κυβέρνηση και οι παλαιότερες κυβερνήσεις να το κάνουν. Έτσι λοιπόν θα οδηγηθεί η όποια κυβέρνηση, σήμερα η Κυβέρνηση της Νέας Δημοκρατίας σε νέα έκτατα φορολογικά μέτρα όταν τα έσοδα και το πρόγραμμα δεν θα εξελίσσονται σύμφωνα με τις κυβερνητικές προβ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μισθοί και οι συντάξεις συνθλίβονται κάτω από το βάρος μιας πιο αυστηρής μονόπλευρης λιτότητας. Το κείμενο βέβαια χωρίς αιδώ, χωρίς ντροπή μιλάει για την αύξηση των πραγματικών αποδοχών των εργαζόμενων από την μεθεπόμενη χρονιά, από το 1994, ενώ παρακάτω αποκαλύπτει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άτη γιατί προβλέπει μείωση του κόστους εργασίας και αύξηση των κερδών των επιχειρ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ωτοφανές και οι βιομήχανοι να κερδίζουν ακόμα περισσότερα και οι μισθοί και τα μεροκάματα να αυξάνουν. Και ο σκύλος χορτάτος και η πίτα αφάγωτη. Για να επιτευχθεί αυτό θα έπρεπε να συμβούν δύο πράγματα: Ή μεγαλύτερη εντατικοποίηση της εργασίας, δεν υπάρχουν και μεγάλα περιθώρια, τους έχουν ξεζουμίσει τους εργάτες στον ιδιωτικό τομέα οι επιχειρηματίες, είτε να υπάρξει σύγχρονος εξοπλισμός στις επιχειρήσεις ώστε να αυξηθεί η παραγωγικότητα, προοπτική που μπορούμε να πούμε με μια κουβέντα ότι είναι όνειρο θερινής νυκτός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τις κοινωνικές δαπάνες. Το πρόγραμμα σύγκλισης λέει σαφώς ότι οι επιχορηγήσεις και οι επιδοτήσεις σε ασφαλιστικά ιδρύματα, σε ανώτερα πνευματικά και τεχνικά ιδρύματα, για ανάπηρους και σε άλλες κατηγορίες του πληθυσμού μειώνονται σε πραγματ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είναι ότι στον πρώτο χρόνο εφαρμογής αυτού του προγράμματος, ο προϋπολογισμός που θα τον συζητήσουμε σε λίγες μέρες, προβλέπει μειωμένα κονδύλια σε πραγματικές τιμές, για τον τομέα της υγείας. Και ενώ για τους εργαζόμενους επιφυλάσσει ακόμα σκληρότερη λιτότητα που προμηνύει και μεγαλύτερη επίθεση στο συνδικαλιστικό κίνημα, για να μειωθούν οι αντιστάσεις του, για το ντόπιο και ξένο κεφάλαιο προβλέπεται κατάργηση του ειδικού φόρου τραπεζικών εργασιών. Δηλαδή, φθηνότερο χρήμα για τους μεγαλοεπιχειρηματίες, την ίδια στιγμή που κόβονται στην πράξη ουσιαστικά τα βιοτεχνικά δάνεια και με την απελευθέρωση του τραπεζικού συστήματος η ροή των όποιων δανείων θα υπάρχουν θα είναι για τους μεγάλους επιχειρηματίες. Ήδη εφαρμόζονται με νόμους που ψηφίσαμε πριν από λίγο καιρό στη Βουλή, οι χαμηλότεροι συντελεστές φορολογίας των επιχειρήσεων και η μείωση των συντελεστών στα υψηλά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ροσθέσω ότι το συνολικό ποσό από το ξεπούλημα της δημόσιας περιουσίας, αυτό που προβλέπεται για το '94, μαζί με αυτό που λέτε ότι θα εισπραχθεί το '93 και εισπράχθηκε το '92, δεν ξεπερνά τα 750 δισεκατομμύρια, ποσό το οποίο είναι μηδαμινό και αποδεικνύει το μεγάλο σκάνδαλο της παραχώρησης έναντι πινακίου φακής, της δημόσιας περιουσίας, στο ιδιωτικό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ά όλα δεν είναι προνόμια για το μεγάλο κεφάλαιο της Χώρας μας, 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εξετάζαμε το Πρόγραμμα Σύγκλισης, ακόμα και από την σκοπιά της Κυβέρνησης, θα βλέπαμε ότι είναι και αντιφατικό και αναποτελεσματικό. Και αυτό γιατί προσπαθεί να συμβιβάσει τα ασυμβίβαστα. Προσπαθεί δηλαδή να δείξει ότι θα καλύψει τους ονομαστικούς στόχους που βάζει το Μάαστριχτ και ταυτόχρονα ότι θα βαδίζει σύμφωνα με τη σκληρή ελληνική πραγματικότητα. Τρία κραυγαλέα παραδεί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πό τη μία κάνει λόγο για τη συγκράτηση, τον περιορισμό του δανεισμού, προς το δημόσιο τομέα από ντόπιες πιστωτικές πηγές. Από την άλλη όμως αυτό θα οδηγήσει αναγκαστικά πιο έντονα στον εξωτερικό δανεισμό, με αποτέλεσμα και την αύξηση του εξωτερικού χρέους και του δημοσιονομικού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τη μία η Κυβέρνηση δηλώνει απερίφραστα ότι στόχος της είναι η απελευθέρωση των πάντων, η απελευθέρωση της κίνησης των βραχυπρόθεσμων κεφαλαίων, η απελευθέρωση των επιτοκίων, η απελευθέρωση του τραπεζικού συστήματος και από την άλλη κάνει λόγο στο πρόγραμμά της, για περιορισμούς και ελέγχους, για βελτίωση των μεθόδων και μηχανισμών παρέμβασης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όμως να υπάρξουν τέτοιες παρεμβάσεις και τέτοιοι έλεγχοι, όταν είναι δεδομένο ότι με το Μάαστριχτ ανεξαρτοποιείται η Τράπεζα της Ελλάδος και μετατρέπεται στην πορεία σε παράρτημα της Ευρωπαϊκής Τράπεζας, όταν είναι δεδομένη η απελευθέρωση του τραπεζ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εί να συμβιβαστεί η πολιτική της σκληρής δραχμής για την οποία καμαρώνει η Κυβέρνηση με την προοπτική μείωσης των επιτοκίων των ομολογιακών δανείων κύρια αυτών που είναι με ρήτρα συναλλάγματος και με την απελευθέρωση του τραπεζικού συστήματος και την ανεξαρτησία της Τράπεζας της Ελλάδος, όταν ουσιαστικά το Δημόσιο δεν θα μπορεί να ελέγχει τα συναλλαγματικά του αποθέματα; Μπαίνει η δραχμή σε ένα φαύλο κύκλο και αυτό σημαίνει διαδοχικές υποτιμήσεις και διολισθήσεις, μέχρι να μπούμε στο ενιαίο νομισμα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δεν θα σταματήσουν οι πιέσεις στη δραχμή και θα αναγκαστεί η όποια Κυβέρνηση ή να φύγει από το ενιαίο νομισματικό σύστημα, όπως έγινε με τη λιρέτα ή με την αγγλική λίρα ή να προσφύγει στην εφαρμογή μιας πιο έντονης ελλειμμ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λοιπόν δίκαιο που λέει το ΚΚΕ, όχι στην ουσιαστική κατάργηση της Τράπεζας της Ελλάδας με τη μορφή που ξέραμε μέχρι σήμερα; Δεν έχει δίκαιο όταν λέει, όχι στην απελευθέρωση του τραπεζικού συστήματος; Και δεν έχει δίκιο, όταν λέει όχι στην ένταξη της δραχμής στο ενιαίο νομισματικό σύστημα; Δεν έχει δίκιο το κόμμα μας, όταν λέει όχι στην οικονομική και νομισματική ένωση; Το κείμενο του προγράμματος σύγκλισης, έμμεσα επιβεβαιώνει τη θέση του ΚΚΕ, ότι η όποια Ελληνική Κυβέρνηση -και δε μιλάμε για δική μας Κυβέρνηση, η οποιαδήποτε Ελληνική Κυβέρνηση- χρειάζεται να έχει στα χέρια της βασικούς μοχλούς για να χαράσσει στοιχειωδώς και να υλοποιεί μια νομισματική δημοσιονομική και γενικότερη οικονομική πολιτική ανάπτυξης. Με το Μάαστριχτ όμως, τέτοιοι μοχλοί απεμπο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το Πρόγραμμα Σύγκλισης, προσπαθεί να δώσει ψεύτικες και απατηλές ελπίδες για τις προοπτικές της ελληνικής οικονομίας. Μέχρι σήμερα δεν μπόρεσε να αντιμετωπίσει αποτελεσματικά τα ελλείμματα και το δημόσιο χρέος. Λέει, ότι θα το πετύχει στα επόμενα χρόνια. Αυτό βέβαια, σημαίνει ένταση της εισπρακτικής πολιτικής, σημαίνει σκληρότερη λιτότητα. Όμως τα προβλήματα αυτά δεν συνδέονται και ούτε εξαρτώνται μονάχα από την είσπραξη περισσότερων χρημάτων. Εξαρτώνται και συνδέονται και με την προοπτική της ανάπτυξης. Και εδώ βρίσκεται το κύριο πρόβλημα που καθιστά αναξιόπιστο το σχέδιο Προγράμματος Σύγκλισης που μας έφερ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λέει καθαρά, ότι με την πολιτική που χάραξε το Μάαστριχτ, με την προοπτική του Προγράμματος Σύγκλισης, ούτε επενδύσεις ούτε ανάπτυξη θα έχουμε. Υπάρχει πρόσφατη πείρα και με την κυβέρνηση του ΠΑΣΟΚ-όντας 8 χρόνια στην κυβέρνηση, όντας μέσα στην ΕΟΚ-και 2,5 χρόνια με την Κυβέρνηση της Νέας Δημοκρατίας, η αποβιομηχάνηση όλο αυτό το διάστημα συνεχίζεται, όπως συνεχίζεται η συρρίκνωση και η αποδιοργάνωση της παραγωγικής βάση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ξήσεις στις επενδύσεις όλα αυτά τα χρόνια ήταν μηδενικές μέχρι τώρα που έχουμε κάποια μικρή αύξηση. Απέχουν όμως και αυτές οι αυξήσεις στις επενδύσεις πολύ από το μέσο ρυθμό των αυξήσεων των άλλων χωρών της ΕΟΚ. Το ίδιο ισχύει και για το ακαθάριστο εγχώριο προϊόν. Με δυο λόγια η απόσταση της δυναμικότητας της ελληνικής οικονομίας, όχι μόνο με τις πλούσιες χώρες της ΕΟΚ, αλλά με το μέσο επίπεδο των χωρών, ακόμη και με την Πορτογαλία και την Ισπανία, που ήταν πιο πίσω από μας, όλο και μεγαλ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έα Δημοκρατία με την πολιτική της, δεν μπόρεσε ουσιαστικά να αντιστρέψει αυτήν την πορεία. Γιατί λοιπόν θα την αντιστρέψει στο μέλλον, όπως απατηλά λέει, με το Πρόγραμμα Σύγκλισης που μας παρουσίασε; Με αυτήν τη λογική λέει, ότι θα αντιμετωπίσει την ανεργία, η οποία μεγαλώνει από χρόνο σε χρόνο και εναλλάσσονται οι κυβερνήσεις. Αλλά ήδη φθάσαμε επίσημα περίπου στους 400.000 ανέργους και λέω επίσημα, γιατί ανεπίσημα είναι πολλοί περισσότεροι. Το σταθερότερο οικονομικό περιβάλλον που θα επιτευχθεί -εάν επιτευχθεί πιάνοντας τους ονομαστικούς στόχους, δηλαδή να έχουμε μικρότερο πληθωρισμό, χαμηλότερα επιτόκια, σταθερότητα της δραχμής κ.λπ.- θα οδηγήσει μήπως αυτόματα σε αύξηση των επενδύσεων; Είναι ένα μεγάλο ερώτημα. Δεν γνωρίζουν οι οικονομολόγοι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έας Δημοκρατίας και όσοι υποστήριξαν το Μάαστριχτ και την ιμπεριαλιστική ολοκλήρωση, ότι το κεφάλαιο επενδύει, όπου έχει υψηλότερα ποσοστά κέρδους; Οι επιχειρήσεις σύγχρονης τεχνολογίας δεν επενδύουν στην Ελλάδα, ούτε στην περιφέρεια της ΕΟΚ. Επενδύουν εκεί, που υπάρχει ανάλογη υποδομή σε έμψυχο και άψυχο υλικό. Γι' αυτό και επί ΠΑΣΟΚ και επί Νέας Δημοκρατίας δεν γίνονταν και δεν γίνονται επενδύσεις στη Χώρα μας. Ακόμη και αν πιστέψουμε, ότι θα πιαστούν οι στόχοι του Μάαστριχτ, πάλι δεν θα οδηγηθούμε σε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αθεροποιητικά προγράμματα της δεύτερης τετραετίας του ΠΑΣΟΚ, αυτά που μας εφάρμοσε η Νέα Δημοκρατία στα χρόνια που κυβερνά και το Πρόγραμμα Σύγκλισης σημαίνουν για το λαό θυσίες, χωρίς ελπίδα. Κάποτε, ο κύριος Πρωθυπουργός τα έλεγε αυτά για την πολιτική του ΠΑΣΟΚ. Το λέμε σήμερα εμείς για την πολιτική που εφαρμόζει η Νέα Δημοκρατία. Επιβάλλονται με το ζόρι, βαριές θυσίες για τους εργαζόμενους με νόμους, απαγορεύσεις, ΜΑΤ, συλλήψεις χωρίς καμιά -και αυτό το τονίζουμε- μα καμιά ελπίδα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προσδοκούν οι υποστηρικτές του Μάαστριχτ από το δεύτερο πακέτο Ντελόρ, από τα Διαρθρωτικά Ταμεία και το Ταμείο Συνοχής. Δηλαδή με άλλα λόγια πολλά προσδοκούν από την ελεημοσύνη των ισχυρών. Όμως οι ισχυροί Ευρωπαίοι εταίροι μας δύσκολα βάζουν το χέρι στην τσέ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αρνούνται να δώσουν και εκείνα που υποσχέθηκαν. Συνεχίζουν τα παζάρια για να δώσουν λιγότερα. Το ύψος, λοιπόν, της Ε.Ο.Κικής βοήθειας είναι αμφισβητήσιμο και θα είναι σημαντικά μειωμένο. Αλλά και ο προσανατολισμός των χρημάτων, των προγραμμάτων, των επενδύσεων, δε θα είναι προς τον τομέα της βιομηχανίας και της αγροτ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τ' επιταγήν των πολυεθνικών της Ε.Ο.Κ., στρέφεται σε μη παραγωγικές επενδύσεις, στρέφεται κυρίως στα συγκοινωνιακά δίκτυα, τα οποία μπορεί να τα χρειάζονται οι Ευρωπαίοι για διευκόλυνση της εμπορικής τους δραστηριότητας, δεν οδηγούν όμως αυτόματα, κύριε Πρωθυπουργέ, σε ανάπτυξη της ελληνικής οικονομίας, δεν αποτελούν παραγωγικές επενδύσεις, ούτε οδηγούν σίγουρα σε παραγωγικέ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ν εξετάσουμε το Πρόγραμμα Δημοσίων Επενδύσεων του Προϋπολογισμού που θα συζητήσουμε σε λίγες ημέρες, φαίνεται καθαρά ότι οι δημόσιες επενδύσεις για αγροτική οικονομία και βιομηχανία, περιορίζονται μονάχα στο 16% των συνολικών επενδύσεων. Είναι δυνατόν ποτέ να έχουμε ανάπτυξη, χωρίς εργοστάσια και χωρίς ανταγωνιστικά αγροτ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τοποθέτησή μας δεν χωρά, ούτε διαστρέβλωση ούτε λαϊκισμός, όπως δυστυχώς συνέβη προ ημερών από τον κύριο Πρωθυπουργό, ο οποίος μίλησε για το Κ.Κ.Ε. και είπε ότι είναι εξωφρενικές οι θέσεις, γιατί δήθεν το κόμμα μας δεν θέλει συγκοινωνίες, δεν θέλει σιδηροδρόμους και αεροδρό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έχουμε πραγματική ανάπτυξη χρειάζεται μία ριζικά διαφορετική πολιτική. Το Κ.Κ.Ε. έχει συγκροτημένη πρόταση. Προτείνει ένα πρόγραμμα προοδευτικής ανάπτυξης, που θα κινητοποιεί όλες τις παραγωγικές δυνάμεις της Χώρας. Αυτό δε μπορεί να γίνει τυχαία και μέσα από την αναρχία της ελεύθερης αγοράς. Χρειάζεται εθνικός σχεδιασμός, που θα αφήνει βέβαια δυνατότητες ανάπτυξης πρωτοβουλιών σε ατομικό, κλαδικό και τοπικό επίπε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μιας τέτοιας πολιτικής χρειάζεται, πρώτα και κύρια η παραγωγική ανασυγκρότηση της βιομηχανίας και της αγροτικής οικονομίας. Και επιμένουμε σ' αυτούς τους δύο τομείς, διότι αυτοί είναι οι τομείς στρατηγικής σημασίας, από τους οποίους εξαρτάται η συνολική μας ανάπτυξη. Να αναπτυχθούν και οι άλλοι τομείς της οικονομίας, στη βάση βεβαίως ενός εθνικού σχεδίου με αντιμονοπωλια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αναδειχθεί ο δημόσιος τομέας της οικονομίας σε βασικό μοχλό της ανάπτυξης. Και επαναλαμβάνουμε σ' αυτήν την Αίθουσα ότι δεν μιλάμε για το δημόσιο τομέα, όπως τον κατάντησαν όλες οι μέχρι σήμερα κυβερνήσεις, αλλά για ένα δημόσιο τομέα εκδημοκρατισμένο που θα καθιερώσει νέα κριτήρια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χρειάζεται η ουσιαστική βελτίωση του βιοτικού επιπέδου των εργαζομένων - αρκετά πληρώσαν τα σπασμένα οι λαϊκές τάξεις, οι εργαζόμενοι της Χώρας μας - και η ουσιαστική συμμετοχή των εργαζομένων στα κέντρα λήψης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χρειάζεται η βελτίωση της θέσης της οικονομίας μας στο διεθνή καταμερισμό της εργασίας και η δραστήρια ανάπτυξη σχέσεων, όχι μόνο με τις ευρωπαϊκές, αλλά και με τις βαλκανικές και τις μεσογειακές χώρες, ιδιαίτερα στη βάση του αμοιβαίου οφ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όθεση όλων των παραπάνω είναι το κτύπημα της εξάρτησης από τα ιμπεριαλιστικά κέντρα, η αντίσταση και η αποφυγή της ενσωμάτωσης στις επιταγές και τις προοπτικές του Μάαστριχτ, η δυνατότητα άσκησης μιας εθνικής, προοδευτικής, αναπτυξιακής πολιτικής, προς όφελος των εργαζόμε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αι ο σημερινός Συνασπισμός φορτώνουν τις ευθύνες για τη μέχρι σήμερα πολιτική και γι' αυτήν που πρόκειται να εφαρμοστεί με βάση τη συνθήκη του Μάαστριχτ, αποκλειστικά στην Κυβέρνηση της Νέας Δημοκρατίας. Αθωώνουν ουσιαστικά το Μάαστριχτ και επικαλούνται δήθεν μια φιλολαϊκή εκδοχή του, αν αυτοί κυβερνούσαν. Στηριγμένοι στην ίδια λογική, υποστηρίζουν ότι δήθεν θα εφάρμοζαν ένα διαφορετικό πρόγραμμα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ς δρόμος, όμως, δεν υπάρχει. 'Ή λες "Ναι στο Μάαστριχτ" και αναλαμβάνεις τις ευθύνες και τις συνέπειες ή λες "'Όχι στο Μάαστριχτ", όπως είπε το Κ.Κ.Ε. και προσανατολίζεσαι για την εφαρμογή μιας άλλης πολιτικής, όπως αυτή που σε γενικές γραμμές εκθέσαμε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Ευρωπαϊκή Τράπεζα θα βρίσκεται στα χέρια των πολυεθνικών και η Τράπεζα της Ελλάδας θα είναι παράρτημά της, όταν η δραχμή θα βρίσκεται απροστάτευτη στο ενιαίο νομισματικό σύστημα, όταν η φιλοσοφία και η βασική γραμμή του Μάαστριχτ είναι ελεύθερη αγορά και ελεύθερος ανταγωνισμός, όταν βλέπουμε προγράμματα σύγκλισης και προγράμματα λιτότητας που εφαρμόζονται στις άλλες χώρες της Ευρώπης και από συντηρητικές Κυβερνήσεις και από αυτές που θέλουν να λέγονται σοσιαλιστικές ή σοσιαλδημοκρατικές, όταν το ΠΑ.ΣΟ.Κ. ούτε σαν Κυβέρνηση ακολούθησε άλλη κατεύθυνση, αλλά και σήμερα σαν Αντιπολίτευση δεν αντιπροτείνει καθαρά και όχι με συνθήματα έναν άλλο δρόμο, καταλαβαίνουμε ότι οι απολογητές του Μάαστριχτ, ακόμη και αν διαφέρουν σε επιμέρους πλευρές της πολιτικής τους, στο βασικό προσανατολισμό συμφω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λέει όχι σ' αυτόν τον προσανατολισμό της Ευρώπης των μονοπωλίων. Λέει όχι στο σημερινό γαλάζιο πρόγραμμα σύγκλισης, ούτε σε οποιαδήποτε πράσινη ή ροζ παραλλαγή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έξοδος για μας δεν βρίσκεται στο Μάαστριχτ, ούτε στο πρόγραμμα σύγκλισης. Αυτή η διέξοδος είναι η διέξοδος ίσως για τις πολυεθνικές της Ευρώπης που προσπαθούν να κερδίσουν πόντους στον ανταγωνισμό τους με το αμερικάνικο και γιαπωνέζικο κεφάλ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εργαζόμενους της Χώρας μας η διέξοδος βρίσκεται σε ένα εθνικό, επαναλαμβάνω, πρόγραμμα προοδευτικής ανάπτυξης προς όφελος δηλαδή των εργαζόμε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έξοδος βρίσκεται σε μια Ενωμένη Ευρώπη της ειρήνης, της δημοκρατίας, της κοινωνικής αλληλεγγύης και της πραγματικής σύγκλισης και όχι της απόκλισης, σε μια Ευρώπη πραγματικά της κοινωνικής δικαιοσύνης και του σοσι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Κυρίες και κύριοι συνάδελφοι, χαίρομαι ειλικρινά για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ται η σημερινή συζήτηση. Είναι μια ευκαιρία να ακούσει ο Ελληνικός Λαός πράγματα σοβαρότερα και να βγει από το μίζερο και μικροπολιτικό κλίμα των τελευταίων ημερών. Να σκεφθεί και λίγο το μέλλον του, τα πραγματικά του προβλήματα. Να φύγει από το επίπεδο της επιφάνειας, στο οποίο κάποιοι ενσυνείδητα προσπαθούν να τον κρα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έγα θέμα της σύγκλισης της ελληνικής οικονομίας, είναι πράγματι το πιο ουσιαστικό που μπορεί να συζητήσει το Ελληνικό Κοινοβούλιο. Αφορά άλλωστε και ένα στόχο, για τον οποίον είμαστε όλοι μας σύμφωνοι, ένα γεγονός που είναι πρωτοφανές για την Ελλάδα. Αφορά τη συμμετοχή μας, στην Ενωμένη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όχο αυτό -και τον γνωρίζουμε όλοι μας κύριοι συνάδελφοι- αν τον πετύχουμε θα διασφαλίσουμε το μέλλον της Ελλάδος. Αν αντίθετα η Πατρίδα μας μείνει έξω από την Ευρώπη, μόνη στο σημερινό ανήσυχο κόσμο και τα ταραγμένα Βαλκάνια, θα βρεθεί αντιμέτωπη με τεράστιους κινδύνους. Γιατί, παρά την κρίση που περνά σήμερα η Ευρώπη, εξακολουθώ να είμαι πάντοτε αισιόδοξος ότι θα την ξεπεράσει. Και η Ευρώπη παραμένει για τη Χώρα μας το μοναδικό λιμάνι στο οποίο πρέπει να οδηγήσουμε το εθνικό μας σκάφος. Ο ευρωπαϊκός ορίζοντας είναι δικός μας ορίζοντας. Είναι το πεδίο στο οποίο καλούμαστε εμείς οι σύγχρονοι Έλληνες να αναπτύξουμε τη δράση μας και να βάλουμε τη σφραγ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δεν δυσκολεύομαι καθόλου να σας πω ότι είμαι υπερήφανος για το πρόγραμμα σύγκλισης που κατέθεσε η Κυβέρνησή μας, και το οποίο έχουμε την ευκαιρία σήμερα να συζη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οιος κάνει τον κόπο να το διαβάσει, θα συνειδητοποιήσει ότι η Ελλάδα δεν είναι πλέον μια Χώρα σε αδιέξοδο, όπως ήταν το 1990. Δεν είναι πλέον μια Χώρα χωρίς προοπτική και χωρίς ελπ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να είμαι απόλυτα σα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καταστρέψουμε εμείς οι ίδιοι, αν δεν κατεδαφίσουμε όσα πετύχαμε με προσπάθεια και με θυσίες του Λαού μας τα 2 τελευταία χρόνια, η Ελλάδα σίγουρα θα μπει τα επόμενα χρόνια σε μια νέα περίοδο, απλώς συνεχίζοντας την πορεία που χαράξαμε. Γιατί τη μεγάλη ανηφόρα την περάσαμε. Ο δρόμος σήμερα είναι περισσότερο βατός και θα μπορέσουμε έτσι να ενταχθούμε στην Ενωμένη Ευρώπη, και μάλιστα από τους καλύτερους και από τους πρώτους. Και αν πρόκειται να γίνει Ευρώπη των δύο ταχυτήτων, κάτι που το αποκλείω και πάντως το απεύχομαι, η Ελλάς μ' αυτό το πρόγραμμα θα είναι στην πρώτη ταχ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πιο σημαντικό, το οποίο ετόνισε πρωτύτερα ο Υπουργός Εθνικής Οικονομίας, είναι ότι η Ελλάς θα προχωρήσει στην πορεία αυτή χωρίς να χρειασθεί να ζητήσουμε από τους Έλληνες στο διάστημα 1994-1998 άλλες θυσίες. Διότι το πρόγραμμα προβλέπει ότι όχι μόνο τον επόμενο χρόνο, που το ξέρουμε ήδη από τον Προϋπολογισμό που κατατέθηκε και συζητείται, αλλά και τα υπόλοιπα δεν θα υπάρξει καμία νέα φορολογία, και από το '94 οι μισθοί στο δημόσιο τομέα και οι συντάξεις θα αυξάνονται πραγματικά. Είναι η πρόβλεψη του προγράμματος που κατατίθεται. Και απορώ γιατί ο κ. Αρσένης προτύτερα το ερμήνευσε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γραμμα, αγαπητοί συνάδελφοι, προβλέπει το '94 πληθωρισμό 7,5% και αύξηση των αμοιβών των εργαζομένων 9,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5 πληθωρισμό 6% και αυξήσεις αμοιβών 8% και το '96, '97, '98 πληθωρισμό 4% έως 4,5%, αυξήσεις 7% έως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περίοδο προβλέπεται για κάθε χρόνο αύξηση των επενδύσεων 9% έως 11% και σταθερή ανάπτυξη του Ακαθαρίστου Εθνικού Προϊόντος κατά 3% έως 4%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μπορούμε να πούμε ότι η Ελλάδα πλέον, μ' αυτές τις προοπτικές, δεν είναι Χώρα χωρίς προοπτική και χωρίς ελ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αγαπητοί συνάδελφοι, να ομολογήσετε ότι είναι η πρώτη φορά που η Κυβέρνησή μας σας λέει με τέτοια σιγουριά και σας δίδει μια τόσο σαφή προοπτική ελπίδας στο κρίσιμο μέτωπο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εγώ ούτε ο επί της Εθνικής Οικονομίας Υπουργός έχουμε συνηθίσει τον Ελληνικό Λαό με αισιόδοξα μηνύματα στην οικονομία. Αντίθετα, υπήρξαμε πολλές φορές σκληροί στην παρουσίαση μιας πραγματικότητας, που ήταν δυσάρεστη. Σήμερα όμως, έχουμε και οφείλουμε να την παρουσιάσουμε- προοπτική ελπίδας στο κρίσιμο μέτ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τώρα δίναμε μια μάχη και δεν μπορούσαμε τίποτα να εγγυηθούμε, γιατί είχαμε πράγματι κληρονομήσει μια πάρα πολύ δυσάρεστη κατάσταση. Δεν είναι ανάγκη να την επαναλάβω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ου ΑΕΠ ήταν 19%, το δημόσιο χρέος 110% και μεγάλωνε με το δραματικό ρυθμό του 5% του ΑΕΠ ετησίως με τη δυναμική των τόκων. Οι επενδύσεις ήταν κάτω. Υπήρχαν τα αφανή ελλείμματα, τα κεκρυμμένα ελλείμματα, όχι μόνο στον ευρύτερο δημόσιο τομέα, στους συνεταιρισμούς και στις ΔΕΚΟ, ακόμη και στο στενό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σήμερα η κατάσταση είναι τελείως διαφορετική. Μας ρώτησε πρωτύτερα ο κ. Αρσένης, γιατί τώρα είμαστε περισσότερο αισιόδοξ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ύο χρόνια και μερικοί μήνες που πέρασαν, τα 2,5 περίπου χρόνια, έγιναν πολλά και τα αποτελέσματα είναι χειροπιαστά. Το συνολικό έλλειμμα του '92 είναι το μισό από το έλλειμμα του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χρέος στο 1993 σταθεροποιείται και θα είχε αρχίσει να πέφτει ήδη από φέτος, ως ποσοστό του ΑΕΠ, που είναι ο μόνος σωστός τρόπος να το μετράμε- δεν μπορούμε να το μετράμε αριθμητικά, σε αυτό δεν είδα να υπάρχει καμία αντίρρηση - αν δεν έπρεπε να εντάξουμε σε αυτό τα κρυφά χρέη τα οποία κληρονομήσαμε και για τα οποία μίλησα πρωτ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οινότητα, αγαπητοί συνάδελφοι, που το 1990 μας θεωρούσε αφερέγγυους, γιατί δεν είχαμε εκπληρώσει τους όρους του δανείου του 1986, εκφράζεται τώρα με θετικά λόγ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ξε στάση ακόμα και η Νομισματική Επιτροπή της Κοινότητας, που είναι το πιο σκληρό όργανο στην κριτική. Το γνωρίζετε και σεις, κύριοι συνάδελφοι του ΠΑΣΟΚ, όσο καλά το γνωρίζουμε και εμείς. Όταν μας κατηγορούσε, επισημαίνατε τις κατηγορίες και τις παραλείψεις, που σημείωνε. Θέλω να ελπίζω ότι και σήμερα σημειώνετε και σεις ότι η στάση της άλλαξε, είναι θετική, και είναι σημαντ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ώς τα καταφέραμε αυτά; Δεν είναι ανάγκη να σας το θυμίσω ίσως. Πήραμε μεγάλες και σκληρές αποφάσεις. Κάναμε μεταρρυθμίσεις για την ανόρθωση και τον εκσυγχρονισμό της ελληνικής οικονομίας και της κοινωνίας. Μεταρρυθμίσεις, που τις αρχίσαμε αμέσως μόλις αναλάβαμε την εξουσία. Μεταρρυθμίσεις, που κανείς δεν είχε τολμήσει ίσαμε τώρα, όχι καν να πραγματοποιήσει, αλλά ούτε καν να τις αντιμετωπίσει ως ενδ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η πρώτη Κυβέρνηση στην ιστορία της Ελλάδος, που τόλμησε να κάνει αποκρατικοποίηση. Καθαρίσαμε σε δύο χρόνια το άγχος των προβληματικών και προχωρούμε στην αποκρατικοποίηση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η πρώτη Κυβέρνηση, που απετόλμησε να μειώσει τον αριθμό των διορισμένων στο Δημόσιο. Οι τακτικοί και έκτακτοι από 310.000 που ήταν το Δεκέμβριο του 1989, έπεσαν στις 285.000 τον Οκτώβριο του 1992. Έχουμε μείωση πρ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η πρώτη Κυβέρνηση, που απετόλμησε να κάνει μεταρρύθμιση του ασφαλιστικού συστήματος. Με κόπο και με θυσία το κάναμε, αγαπητοί συνάδελφοι. Αλλά, σώσαμε τα ασφαλιστικά ταμεία, που βάδιζαν ολοσχερώς στη χρεω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μετά πολλές δεκαετίες, η πρώτη Κυβέρνηση που κάνει μεγάλα έργα, έργα μακράς πνοής, έργα που μπορεί να μην έχουν άμεση κομματική απόδοση, αλλά βελτιώνουν την υποδομή της Χώρας. Και χρησιμοποιούμε το θεσμό της αυτοχρηματοδότησης για να γίνουν επενδύσεις, για τις οποίες το Κράτος δεν έχει ούτε είχε τους αναγκαί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ακόμα η πρώτη Κυβέρνηση, που είχε το θάρρος να περιορίσει τα προνόμια των συντεχνιών και να προχωρ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ρονόμια των συντεχνιών και να προχωρήσει στην απελευθέρωση των αγορών και του ανταγωνισμού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ριζοσπαστική πορεία, το ξέρω, κύριοι συνάδελφοι, ότι δεν ήταν δημοφιλής. Ό,τι ήταν εύκολο να γίνει σ' αυτήν τη Χώρα, ό,τι ήταν άκοπο και δημοφιλές, είχε γίνει ήδη προτού φθάσουμε εμείς στην εξουσία. Έτσι σε μας ο μόνος δρόμος που απέμενε ήταν ο δύσκολος, ο ανηφορικός. Αυτόν το δρόμο τραβήξαμε. Αναμετρηθήκαμε με τη σκληρή πραγματικότητα των συσσωρευμένων προβλημάτων. Κάθε μεταρρύθμιση, που κάναμε ή που κάνουμε, είναι και μια σύγκρουση. Σύγκρουση από την οποία ασφαλώς βραχυπρόθεσμα κανένας δεν είναι ευχαριστ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γκεκριμένες κοινωνικές ομάδες, που επωφελούντο από την απορύθμιση της ελληνικής κοινωνίας και τα οικονομικά συμφέροντα, που έχουν επενδύσει στην απόκτηση πολιτικής ισχύος για να εκμεταλλεύονται το μεγάλο κράτος, χτυπούσαν και χτυπούν συστηματικά την πολιτική μας. Αντίθετα ο Λαός κάνει υπομονή. Διαμαρτύρεται πολλές φορές, αλλά αναμένει ταυτόχρονα να δει ποια θα είναι τα αποτελέσματα της πολιτικής μας στην καθημερινή του ζωή, για να κρίνει και ν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χνει, ασφαλώς, περισσότερη ωριμότητα, από κάποιους που βεβιασμένα βλέπουν και παρατηρούν την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ά μας, αλλά και την κληρονομιά που παραλάβαμε, τις δυσκολίες και τα αδιέξοδα, τα γνώριζε ο Λαός. Του είπαμε από την πρώτη ώρα την αλήθεια, ότι εμείς δεν ερχόμαστε να επαναλάβουμε τα σφάλματα του παρελθόντος. Είμαστε αποφασισμένοι να ακολουθήσουμε μια διαφορετική πορεία, δυσάρεστη, δύσκολη, συχνά οδυνηρή, αναγκαία όμως για τη σωτηρία της Ελλάδας, για το μέλλον της, για την προοπτική της στην Ευρώπη και στο σύγχρον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με πολύ συντομία αναφέρθηκα στο δρόμο που διανύσαμε από τον Απρίλιο του 1990 ίσαμε σήμερα και για το μεγάλο έργο που επιτελέσαμε και για τις προοπτικές που διανοίγονται. Τα επόμενα χρόνια θα είναι ασφαλώς καλύτερα. Πραγματικές αυξήσεις, κανένας νέος 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προσθέσω- για να γίνει αυτό πραγματικότητα και να φτάσουμε μέχρι τέλους, πρέπει να παραμείνουμε σταθεροί και συνετοί σ’ αυτά που περιλαμβάνει το πρόγραμμα. Δύσκολα μπορώ να δω αποκλίσεις απ' αυτό το πρόγραμμα. Και θα πω στη συνέχεια μερικά λόγια, για τις προτάσεις που άκουσα, του κ.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συνεχίσουμε, αγαπητοί συνάδελφοι, το οδυνηρό μέρος. Έναν, για κάθε τρεις που θα φεύγουν θα διορίζουμε στο Δημόσιο. Θα συγκρατήσουμε τις δημόσιες δαπάνες και προπαντός θα δώσουμε σκληρή μάχη κατά του άγχους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ποκρατικοποίηση -τα είπε ήδη ο κ. Μάνος-ουσιαστικά τελειώνουμε. Θα τη συμπληρώσουμε. Ως προς τα έσοδα, ο κ. Μάνος απήντησε ήδη στην κα Δαμανάκη. Έσοδα θα έχουμε με τον επόμενο Προϋπολογισμό, του 1993, λιγότερα με τον Προϋπολογισμό του 1994 και κανένα από εκεί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ρατικοποίηση δεν είχε ποτέ στόχο δημοσιονομικό. Δεν την κάναμε την αποκρατικοποίηση για να πάρουμε χρήματα. Την κάναμε για να μπορέσει να λειτουργήσει η οικονομία. Ήταν μέτρο, βασικό, εξυγίανσης. Με αυτές τις προϋποθέσεις, αγαπητοί συνάδελφοι, η σύγκλιση είναι απολύτως εφι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ότι η Αντιπολίτευση, και ιδιαίτερα η Αξιωματική -γιατί δεν μιλάω για το ΚΚΕ, εκεί υπάρχει ριζική αντίθεση, το δε Συνασπισμό δεν τον άκουσα να μιλήσει, δεν ξέρω αν θα μιλήσει στη συνέχεια η κα Δαμανάκη -έχει κάθε λόγο, θα έλεγα ανάγκη, να αμφισβητήσει την αξιοπιστία του προγράμματος που συζητούμε. Γιατί, αν τυχόν αποδεχθεί τα στοιχεία και τα δεδομένα του, τότε είναι σαν να αποδέχεται ότι η Κυβέρνηση πέτυχε στο "Ηράκλειο έργο" που έχει αναλάβει και φέρνει εις πέρας την αποστολή που της εμπιστεύτηκε ο Ελληνικός Λαός. Αυτό θα της είναι πάρα πολύ δύσκολο να το κάνει, το γνώριζε και από πρωτύτερα. Γιατί αλλιώς -όπως είπα, αλλά θα το πω με άλλα λόγια- θα καταδίκαζε τις δικές της εκλογικές προοπτικές, θα αχρήστευε όλο τον μηδενιστικό πολιτικό λόγο που αναπτύσσει και θα οδηγούσε η ίδια σε κατάρρευση το κομματικό οικοδόμημα που με τόσο κόπο προσπαθεί να χ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δεν θα μπορέσει ούτε η Αντιπολίτευση ούτε κανείς άλλος να ξεφύγει. Δυστυχώς, για την Αντιπολίτευση και για τον κ. Αρσένη, το πρόγραμμα σύγκλισης δεν είναι κείμενο που θα συζητηθεί μόνο μέσα στο Ελληνικό Κοινοβούλιο. Υπάρχει ένας αντικειμενικός και σκληρός κριτής. Για να απελευθερώσει η Κοινότητα τα κεφάλαια του "Πακέτου Ντελόρ II" το οποίο -θα μπορούσα να κάνω μια πρόβλεψη στο Σώμα και ίσως ενδιαφέρεται να την ακούσει- ασφαλώς θα εγκριθεί, έστω και με κάποιο συμβιβασμό στο Συμβούλιο του Εδιμβούργου, θα πρέπει να συμφωνήσουν στο πρόγραμμα σύγκλισης. Και η κρίση της Κοινότητας είναι πάντοτε, ιδιαίτερα σκλη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φήστε τα "παρδαλά κατσίκια" και το "Εδιμβούργο", κύριε Αρσένη. Θα δικαιωθούμε ή δεν θα δικαιωθούμε σε λίγο χρόνο. Αυτό θα το ξέρουμε. Και είμαι περίεργος να ακούσω τι θα πει το Κόμμα σας, εάν όπως εγώ προσωπικά όχι απλώς ελπίζω, αλλά προσδοκώ, το πρόγραμμα, το πει και το αναγνωρίσει ως εφικτό και ρεαλιστικό. Τότε θα γνωρίζει ο Ελληνικός Λαός με βεβαιότητα ότι δεν του παρουσιάσαμε απλώ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κρίνω -και θα ήταν επιπόλαιο εκ μέρους μου να κρίνω- το 10ετές πρόγραμμα ανόρθωσης της οικονομίας, που υπέβαλε το ΠΑΣΟΚ. Θα στηριχθώ μόνο στα όσα άκουσα πρωτύτερα από τον κ. Αρσένη. Έχω το αίσθημα ότι ο κ. Αρσένης, ο οποίος γνωρίζει από οικονομικά και σέβεται τον εαυτό του, αφού στην αρχή παρουσιάστηκε -και έμεινα έκπληκτος- λιγάκι ασυνάρτητος και επεδόθη σε κάτι όχι και πολύ πετυχημένες ρητορικές κορώνες, στο τέλος μπήκε στην ουσία. Στην ουσία ζήτησε βραδύτερους ρυθμούς. Αυτό είναι η ουσία, που κατάλαβα εγώ από την πρόταση του ΠΑΣΟΚ. Διότι σε άλλα πράγματα θα του ήταν δύσκολο να διαφορ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αδύτερους ρυθμούς, κύριε Αρσένη, δεν θα είχα καμία αντίρρηση και εγώ ο ίδιος να ζητήσω και να επιδιώξω, αν είχα την ελπίδα ότι θα μπορούσα να τους πετύ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θα ήθελα να σας πω ότι αυτά που είπατε για τις στρατιωτικές δαπάνες, είναι περισσότερο για κατανάλωση εκλογική. Οι πολεμικές δαπάνες στην Ελλάδα δεν μειώνονται. Άλλωστε δεν τις αναλαμβάνουμε τις δαπάνες αυτές για το χατίρι κανενός ξένου. Τις αναλαμβάνουμε με μεγάλη θυσία του Λαού μας, διότι τις χρειάζεται η Χώρα μας. Και το γεγονός ότι θα μπούμε στην πολιτικά και οικονομικά Ενωμένη Ευρώπη ασφαλώς αποτελεί μία εγγύηση, αλλά θα με συγχωρήσετε να σας πω ότι εσείς ήσαστε εκείνοι, που δεν θέλατε να μπείτε στη Δυτικοευρωπαϊκή Ένωση, που αποτελεί το όργανο ασφαλείας για την Ευρώπη και η Νέα Δημοκρατία μπήκε και εκεί. Πάντως, μην περιμένετε ότι οι στρατιωτικές δαπάνες μπορεί σημαντικά να με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πρόγραμμα σύγκλισης διαγράφει τις θετικές προοπτικές για όλους τους δείκτες της οικονομίας: Την ανάπτυξη, όπου θα αρχίσουμε από του χρόνου να καλύπτουμε το χάσμα από την Ευρώπη, τον πληθωρισμό που θα παγιωθεί στο τέλος του προγράμματος στο 4%, το ισοζύγιο των πληρωμών, που θα πάψει πλέον να είναι πρόβλημα, το έλλειμμα που θα μειώνεται συνεχώς μέχρι ουσιαστικά να μηδενιστεί και το δημόσιο χρέος που θα συρρικνώνεται με επιταχυνόμενο ρυθμό μέχρι το τέλος της περιόδου. Σε ό,τι αφορά το δημόσιο χρέος, δεν νομίζω ότι θα διαφωνήσουμε. Και εμείς δεν προτείνουμε, διότι είναι ανέφικτο, να πάμε στο στόχο του 60%, που έχει λεχθεί. Υποθέτω ότι όλα τα υπόλοιπα Κόμματα θα μείνουν σύμφωνα στη βάση αυτή. Η πορεία, όμως, αυτή έχει δυσκολίες. Και η πιο σημαντική δυσκολία είναι ότι θα υπάρξει μία υστέρηση στη μείωση της ανε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το πω, για να εμφανίσω και τη δυσάρεστη πλευρά: Το '92 είχαμε αύξηση της ανεργίας κατά 40.000 περίπου, αύξηση δυσάρεστη, που δεν έχει βέβαια καμία σχέση με τις τερατολογίες, που ακούστηκαν από την πλευρά του ΠΑΣΟΚ, που μιλάει για 500.000 νέους ανέργους. Το '93 και το '94 η ανεργία θα ανέβει και τις 2 χρονιές μαζί κατά 1% και θα φτάσει από το 9% στο 10%. Και θα αρχίσει να πέφτει από το '95, για να κατεβεί το '98 στο 7,7%. Είναι δυσάρεστο, αλλά θα μπορούσα να σας πω ότι αφ' ενός μεν η εξέλιξη αυτή οφείλεται και στο μεγάλο αριθμό των αλλοδαπών, που όπως γνωρίζετε, συνέρρευσαν και συρρέουν στη Χώρα μας. Δεν είναι καθόλου ευχάριστη, αλλά εάν τη συγκρίνετε με άλλες ευρωπαϊκές χώρες, θα διαπιστώσετε ότι είμαστε σε σχετικά καλύτερ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ας πω ότι δεν θα είναι καθόλου εύκολος ο Προϋπολογισμός του επόμε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ία παρένθεση. Επειδή, στις ρητορικές του κορώνες, ο κ. Αρσένης ερώτησε, ποιος στηρίζει αυτήν την Κυβέρνηση, θα σας έλεγα, να περιμένετε να δείτε, ποιοι θα ψηφίσουν, κύριε Αρσένη, τον Προϋπολογισμό του 1993. Γιατί καταλαβαίνετε ότι ο Προϋπολογισμός αυτός στις 22 Δεκεμβρίου τα μεσάνυκτα θα ψηφίζεται. Και όταν δείτε, ποιοι θα τον ψηφίσουν, θα καταλάβετε, ποιοι στηρίζ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το οποίο θα πρέπει να σας πω είναι, ότι ο Προϋπολογισμός αυτός θα είναι δύσκολος και ότι είμαστε αποφασισμένοι να τον εφαρμόσουμε με απόλυτη 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και εγώ με τη σειρά μου, αγαπητοί συνάδελφοι, να επισημάνω, ότι η πορεία του πληθωρισμού υπήρξε ιδιαίτερα ικανοποιητική. Ξεπέρασε και τις καλύτερες και τις πιο αισιόδοξες προβλέψεις μας. Μειώθηκε, μέσα στο Νοέμβριο, κατά 0,9%, σχεδόν κατά μία ολόκληρη μονάδα και είναι στο 15%. Και θα κλείσουμε με επίπεδο σαφώς κατώτερο από τ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ροσωπικά δεν κάνω ποτέ μου προβλέψεις και έτσι, δεν υφίσταμαι απογοήτευση από τη διάψευσή τους σε ό,τι αφορά τον πληθωρισμό. Θα ήθελα, όμως, να υπενθυμίσω, αυτήν την ώρα, τι προβλέψεις ακούστηκαν από πολλές μερι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τρίδα μας, με τη βοήθεια των μέτρων του περασμένου Αυγούστου, επέτυχε να μείνει όρθια σε δύο νομισματικές κρίσεις, σε πείσμα της λυσσώδους και πρωτοφανούς επιθέσεως που δέχθηκε η δραχμή από το εσωτερικό. Σταθήκαμε όρθιοι, κύριοι συνάδελφοι- όταν άλλες χώρες, ισχυρότερες, αναγκάστηκαν να κάνουν υποτίμηση- γιατί προνοήσαμε και πήραμε έγκαιρα τα μέτρα του Αυγούστου. Σήμερα, με ακόμη περισσότερη αισιοδοξία, μπορούμε να κοιτάξουμε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γώ θα τελειώσω λέγοντας μια πολύ απλή αλήθεια. Μπήκαμε σε ένα δρόμο από τον οποίο δεν μπορούμε να ξεφύγουμε. Δεν επιτρέπεται να ξεφύγουμε. Εμείς, οι οποίοι συμφωνούμε για τον κοινό στόχο που είναι το Μάαστριχτ, η Ενωμένη Ευρώπη -εξαιρώ το Κομμουνιστικό Κόμμα της Ελλάδας, που ζει στο δικό του κόσμο- δεν έχουμε δυστυχώς περιθώρια επιλογής. Είναι ένα πρόβλημα, βέβαια, για τον εσωτερικό κομματικό ανταγωνισμό. Πως θα λέμε διαφορετικά πράγματα όταν κατά βάση συμπίπτουμε. Εν τούτοις, είναι μία σκληρή, αν θέλετε, πραγματικότητα. Πρέπει να προσεγγίσουμε τους στόχου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δεν είναι απλώς αριθμοί, είναι και πολιτικές. Και πρέπει να υπάρξουν πολιτικές που να στηρίζουν τ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γαπητοί συνάδελφοι, και από παλαιότερα εμπειρία σταθεροποιητικών προγραμμάτων και οικονομικών προοπτικών. Έχει οδυνηρή εμπειρία το Κόμμα της Αξιωματικής Αντιπολίτευσης από το σταθεροποιητικό του πρόγραμμα που απέτυχε το 1985. Και απετέλεσε τραγική ζημιά για τη Χώρα η αποτυχία αυτού του προγράμματος. Δεν θα είχαμε φθάσει ποτέ εκεί που φθάσαμε, αν είχε λίγο περισσότερο κουράγιο ο τότε Πρωθυπουργός και συνέχιζε το δρόμο. Δεν έχουμε περιθώρια να ακολουθήσουμε διαφορετικ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λέτε περί κοινωνικών εταίρων, περί κοινωνικού συμβουλίου, τα προσυπογράφουμε εκατό φορές. Όλοι μας θέλουμε κοινωνική συναίνεση. Όλοι μας θέλουμε διάλογο. Και κατ` εξοχήν, η Νέα Δημοκρατία είναι εκείνη η οποία σέβεται το συνδικαλιστικό κίνημα και συνομιλεί μαζί του. Και έχω πει πολλές φορές, στον κ. Ανδρέα Παπανδρέου, ότι εγώ, μέσα στον πρώτο χρόνο, είχα μιλήσει περισσότερες φορές με τη Γενική Συνομοσπονδία απ` ό,τι μίλησε -ή μάλλον δεν μίλησε φοβούμαι- ο κ. Παπανδρέου οκτώ χρόνια ω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δεν αποτελεί λύση, αυτό δεν αποτελεί πολιτική. Σε τελική ανάλυση πολιτική αποτελεί το επίπεδο των μισθών το οποίο θα ακολουθ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ολιτική ανάπτυξης, όλοι μας θέλουμε την ανάπτυξη. Πώς θα την επιτύχουμε; Μη δοκιμάζουμε να δίνουμε ο ένας στον άλλο ετικέτες και στάμπες που δεν ανταποκρίνονται. Νεοφιλελευθερισμός, Θατσερισμός, και όλα αυτά, δεν έχουν καμία αξία, κύριοι συνάδελφοι. Εμείς σας υποβάλλαμε ένα πρόγραμμα το οποίο έχει συγκεκριμένους αριθμούς και συγκεκριμένες προοπτικές. Είναι ανάγκη να γίνει η συζήτηση και υποχρεωτικά θα γίνει σε αυτήν τη Χώρα. Να μας πείτε " όχι αυτός ο στόχος που τάξατε είναι πολύ φιλόδοξος, όχι αυτός ο στόχος είναι πολύ οδυνηρός". Εγώ τη δέχομαι αυτήν τη συζήτηση και την προκαλώ και παρακαλώ να την κάνετε. Αυτό περίπου που είπε ο κ. Αρσένης ότι "Μα, μήπως θα μπορούσαμε να ζητήσουμε βραδύτερους ρυθμούς για να προχωρήσουμε περισσότερο άνετα;", είναι μια συζήτηση την οποία ασφαλώς μπορούμε και πρέπει να κάνουμε σε αυτήν τη Χώρα. Αλλά πρέπει να συζητήσουμε αγαπητοί συνάδελφοι, στο επίπεδ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είναι απολύτως βέβαιο, ότι η Ελλάς δεν μπορεί να ξαναγυρίσει πίσω στο παρελθόν, δεν μπορεί να ξαναγυρίσει στις παλιές μεθόδους οι οποίες μας οδήγησαν στο χείλος του γκρημνού. Μετά από τόσα χρόνια θυσιών με θετικές προοπτικές μπροστά μας, θα είναι τραγική εξέλιξη και τραγικό λάθος, εάν θελήσουμε να ξαναγυρίσουμε σε μία πολιτική της οποίας τα επίχειρα πληρώνουμε σήμερα. Τώρα που φθάσαμε πλέον στην αρχή του τέλους, θα ήταν τραγωδία να λιποψυχήσουμε.</w:t>
      </w:r>
    </w:p>
    <w:p>
      <w:pPr>
        <w:pStyle w:val="Style15"/>
        <w:rPr/>
      </w:pPr>
      <w:r>
        <w:rPr>
          <w:rFonts w:eastAsia="Courier New" w:cs="Courier New" w:ascii="Courier New" w:hAnsi="Courier New"/>
        </w:rPr>
        <w:t xml:space="preserve"> </w:t>
      </w:r>
      <w:r>
        <w:rPr>
          <w:rFonts w:cs="Courier New" w:ascii="Courier New" w:hAnsi="Courier New"/>
        </w:rPr>
        <w:t>Αυτό το πράγμα το οποίο εγώ θέλω να δηλώσω και ενώπιον του Σώματος και ενώπιον του Ελληνικού Λαού είναι ότι η Νέα Δημοκρατία δεν θα λιποψυχήσει, τώρα περισσότερο παρά ποτέ. Έχει αισιοδοξία και αυτοπεποίθηση. Θα συνεχίσει το δρόμο που θα την οδηγήσει στην ευρωπαϊκή ολοκλήρωση και στην ισότιμη συμμετοχή της Ελλάδος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Αρχηγός της Αξιωματικής Αντιπολίτευσης, Πρόεδρος του ΠΑΣΟΚ,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οι συνάδελφοι, θα ξεκινήσω απαντώντας σε 2-3 σχόλια που έκανε ο κ. Μητσοτάκης και ο κ.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ενθυμίσω και στους δύο, ότι ο κ. Μάνος αναλαμβάνων το Υπουργείο Εθνικής Οικονομίας μίλησε για τα δύο χαμένα χρόνια. Επομένως, το θαύμα το οποίο μας παρουσιάζουν συνέβη τελευταία. Δύο χρόνια πήγαν χαμένα. Τώρα ξεκίν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ν επίσης ότι είμαστε πλέον, όχι τελευταίοι της Ευρώπης, αλλά είμαστε καλύτερα από την Ιταλία και το Βέλγιο, γιατί αυτές οι δύο χώρες έχουν ορισμένες ιδιότητες, έχουν ένα χρέος προς ΑΕΠ υψηλό, υψηλότερο του δικού μας, άρα είμαστε και καλύτερο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ρωτήσουμε το μέσο Ιταλό ποιο είναι το εισόδημά του και να ρωτήσουμε το μέσο Βέλγο, ποιο είναι το μέσο εισόδημά του και ύστερα θα δούμε πόσο πίσω είμαστε, περίπου στο μισό του εισοδήματος του Ευρωπαίου. Μη λέμε, λοιπόν, μεγαλοστομίες, δεν αξίζει να χάνουμε τον καιρ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υς σημερινούς δείκτες της οικονομίας που είναι τόσο ενθουσιώδης ο κύριος Πρωθυπουργός όταν αναφέρεται σε αυτούς, του θυμίζουμε, ότι όλοι σχεδόν οι δείκ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μας παρουσιάζουν τώρα για το έτος 1992 είναι σημαντικά χειρότεροι από εκείνους που εμείς παραδώσαμε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ληθωρισμός σήμερα είναι προς το 16% εμείς παραδώσαμε πληθωρισμό περίπου 13%. Ένα παράδειγμα. Ύστερα από 3 χρόνια κυβέρνησης δεν έχετε μπορέσει ακόμη να φθάσετε τα επίπεδα που σας έδωσε το ΠΑΣΟΚ. Ας μην κομπά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επίσης στο ότι πιθανότατα η επιτροπή, η Ευρώπη, θα θεωρήσει το έργο σας θεάρεστο και θα εγκρίνει. Αλλά μην ξεχνάμε κάτι άλλο. Η Ευρώπη ενδιαφέρεται για την Ευρώπη. Κάθε χώρα μέσα στην Ευρώπη έχει τα συμφέροντά της. Αυτό που ενδιαφέρει τις μεγάλες ευρωπαϊκές χώρες είναι να πέσουν τα τείχη ανάμεσα στα εθνικά, οικονομικά σύνορα. Και γρήγορα την 1η του Γενάρη πράγματι θα έχουμε την κοινή ενιαία αγορά. Οι αγορές μας θα είναι οι δικ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ο πνεύμα τους ακόμα παραμένει -αλλά υπάρχουν σημάδια πως αλλάζει- μονεταριστικό. Δεν τους απασχολεί η ανεργία. Δεν τους απασχολεί το κατά κεφαλήν εισόδημα, οι αμοιβές των εργαζομένων. Τους απασχολούν τραπεζικά κριτήρια. Και όπως θα αναπτύξω παραπέρα, αυτή η ασθένεια έχει πάει πολύ βαθιά στη σημερινή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κάνω ένα άλλο σχόλιο. Μιλάτε για πρόγραμμα. Θέλω να τονίσω ότι αυτό δεν είναι πρόγραμμα, διότι αλλιώς έχει δίκιο ο Συνασπισμός. Δεν θα έπρεπε να είμαστε εδώ. Και την ίδια θέση απολύτως θα εξέφραζα και εγώ. Είναι μια συζήτηση στην οποία υποβάλλονται προτάσεις, όχι δεσμευτικές όπως νομίζω ότι δεν είναι η δική σας. Αν θέλετε να το πείτε πρόγραμμα πρέπει να φύγουμε από τη Βουλή και να γυρίσουμε να περάσουμε σε μια άλλ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ο ξεκαθάρισα, είναι προτάσεις που δεσμεύουν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Ωραία είναι προτάσεις που δεσμεύουν εσάς. Οι προτάσεις που έγιναν από τον κ. Αρσένη, από το ΠΑΣΟΚ, δεν είναι καν δεσμευτικές, διότι είναι προτάσεις για διάλογο με τους κοινωνικούς φορείς. Τότε και μόνο τότε θα μπορέσουμε να πούμε "να το πρόγραμμα σύγκλισης του ΠΑΣΟΚ". Είμαστε στην πορεία να ξεκινήσουμε το διάλογο. Και γρήγορα θα έχουμε και πρόγραμμα, ελπίζω πιο γρήγορα από την ώρα που θα κληθούμε να κυβερνήσουμε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έλω να τονίσω κάτι άλλο. Όλες αυτές οι προτάσεις, οι αναπτυξιακές προτάσεις -εδώ είναι πρόταση σύγκλισης, για μας είναι αναπτυξιακή πρόταση, δεν είμαστε ετερόφωτοι, θα μιλήσω γι' αυτό ξανά-γίνονται κάτω από προϋπο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ϋποθέσεις αυτές αγαπητοί συνάδελφοι, είναι: Πρώτον, πορεία της ευρωπαϊκής οικονομίας στο σύνολό της. Δεύτερη προϋπόθεση είναι η πορεία της ίδιας της Κοινότητας, που σήμερα περνάει από μια πρωτοφανή κρίση. Και τρίτον, είναι το θέμα των εισροών στη Χώρα μας, πόρων από την Κοινότητα. Μόνο όταν αυτά είναι δεδομένα μπορείς να πεις ακριβώς ποια είναι η πρότασή σου, ποιο είναι το πιο πιθανό σενάριο. Και πρέπει να πούμε ότι οι αριθμοί, δεν φέρνουν την ανάπτυξη. Είναι πάρα πολύ εύκολο με τα σημερινά μέσα, να κάνει κανείς ένα σενάριο να το παρουσιάσει με 350, με 500 μεταβλητές και ανάλογες σχέσεις και περίπου να βρεις αυτό που θέλεις, τουλάχιστον να μάθεις με ποιο κόστος μπορείς να επιτύχεις κάποιο στόχο, αυτά έχουν μεγάλη χρησ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προκύπτει η ανάπτυξη αυτόματα, επειδή υπάρχει έστω και ένα σοβαρό πρόγραμμα. Δεν γίνεται με ευχολόγιο, αλλά γίνεται με την επιλογή συγκεκριμένων πολιτικών, με την κινητοποίηση των παραγωγικών δυνάμεων της Χώρας, θα έλεγα με τη συστράτευση των κοινωνικών εταίρων και στα πλαίσια ενός κοινωνικού συμβολαίου. Και τονίζω εδώ ότι το κοινωνικό συμβόλαιο, δεν είναι απλώς μια φράση που όλοι τη δέχονται, αλλά είναι μια διαδικασία συνεχής. Είναι τέτοια η κρίση στην Ευρώπη και στην Ελλάδα, που μόνο με τέτοιες διαδικασίες μπορεί να ξεπεραστούν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χρειάζεται πάνω απ' όλα, επειδή μιλάμε για επενδύσεις σε σχέση με την ανάπτυξη, αξιοπιστία. Και θέλω να ρωτήσω, αν υπάρχει Έλληνας σήμερα που να πιστεύει ότι αυτή η Κυβέρνηση έχει ίχνος αξιοπιστίας. Τι έχουμε ζήσει; Υπουργός έρχεται και καταγγέλλει το έργο του Υπουργείου που αναλαμβ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κούσει ότι δεν θα υπάρξουν νέοι φόροι. Πόσες φορές το ακούσαμε και πόσες φορές ήλθαν οι νέοι φόροι; Εδώ θα μπορούσαμε να καθίσουμε όλη τη μέρα συγκρίνοντας τις προγραμματικές δηλώσεις και πράξεις και ξέρουμε πού θα πηγαίναμε. Μίλησε π.χ. ο κ. Μάνος σχετικά με τη μείωση των εργαζομένων στο δημόσιο τομέα. Είπε ότι για κάθε τρεις που φεύγουν, θα προσλαμβάνεται ένας. Και όμως το '91 όταν είχε πει ότι για κάθε δύο που θα φεύγουν θα προσλαμβάνεται ένας, συνέβη ακριβώς το αντίθετο. Για κάθε έναν, προσελήφθησαν δύο. Άρα, ερμηνεύω ότι τώρα θα προσλαμβάνονται τρεις την ώρα που φεύγει ένας. Είμαι δικαιωμένος όταν το λέω αυτό και είναι συνέπεια προς την α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πράγματι έχει δώσει δείγματα γραφής. Ολόκληρος ο Ελληνικός Λαός γνωρίζει ότι είναι ξένη στην έννοια της οικονομικής και κοινωνικής ανάπτυξης. Η μόνη πολιτική που ακολουθήθηκε με συνέπεια, ήταν η εισπρακτική και η επίθεση ενάντια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ες οι κυβερνήσεις του κ. Μητσοτάκη έχουν το ρεκόρ. Είναι οι πιο αναξιόπιστες που έχουν ποτέ περάσει από το πολιτικό σκηνικό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υπερηφάνεια μπορώ να πω, πως το Κόμμα που εκφράζει το όραμα του Ελληνικού Λαού για οικονομική και κοινωνική ανάπτυξη και που μπορεί να εμπνεύσει τις παραγωγικές τάξεις, είναι το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ης Συνθήκης του Μάαστριχτ τον Ιούλιο είχα πει κάτι το οποίο θέλω να επαναλάβω σήμερα, διότι υπάρχει ένα κλίμα αισιοδοξίας που δεν ανταποκρίνεται στην πραγματικότητα. Είχα πει ότι το Μάαστριχτ, αυτή η Συνθήκη, αποτελεί για μας ένα εισιτήριο σ' ένα δύσκολο και άνισο αγώνα. Ο αγώνας είναι άνισος γιατί στην εκκίνησή μας, είμαστε οι τελευταίοι. Ο αγώνας είναι άνισος, γιατί η Συνθήκη του Μάαστριχτ εκφράζει σχεδόν απόλυτα τα συμφέροντα και την οπτική γωνία του πλούσιου βορρά. Το όραμα της Ενωμένης Ευρώπης δεν χωράει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αστριχτ για μας αποτελεί ένα σταθμό σε μια πορεία ευρωπαϊκής ολοκλήρωσης, ένα σταθμό που θα ξεπεραστεί, αλλά και θα αλλοιωθεί στην ίδια την πορεία. Και πρόσθεσα ότι οι δείκτες-στόχοι αποτελούν το όραμα ενός ευρωπαίου τραπεζίτη και εκφράζουν κατά κύριο λόγο τις συντηρητικές δυνάμει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η Αγγλική προεδρία επιβεβαίωσε και δικαίωσε του λόγου μου το αληθές. Θα έλθω σ' αυτό. Είναι ίσως το πιο σημαντικό σημείο της όλης της συζήτησης που κάνουμ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χή της Ευρώπης έχει πρόσφατα δεχθεί σοβαρά πλήγματα. Η ξενοφοβία, ο νεοναζισμός, η απόφαση των πλούσιων χωρών να κλείσουν τις πόρτες τους στους πρόσφυγες, που οι ίδιες δημιούργησαν με το διαμελισμό της Γιουγκοσλαβίας, έχουν όλα αυτά οδηγήσει σε ένα βαρύ κλίμα, ένα κλίμα αποπροσανατολισμού και απαισιοδο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οικτή σύγκρουση Γαλλίας με τις Ηνωμένες Πολιτείες γύρω από τις συμφωνίες στα πλαίσια της GATT για την αγροτική πολιτική έχει διχάσει την Κοινότητα. Μετά τα δύο κύματα υποτιμήσεων - Αγγλία, Ιταλία, Ισπανία, Πορτογαλία- η σταθερότητα του μηχανισμού ισοτιμιών έχει καταρρεύσει. Μπορούμε μάλιστα να πούμε ότι πλησιάζουμε τώρα μια περίοδο ανταγωνιστικών υποτιμήσεων, περίοδο που εγκαινίασε βέβαια η Αμερική επιτρέποντας στο δολάριο να παραμείνει υποτιμημένο για να ενισχύσει το εμπορικό της ισοζύγιο. Και αυτές τις μέρες κρίνεται και η τύχη του φρά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μην επιχαίρει ο κ. Μητσοτάκης για τη σκληρή δραχμή. Η σκληρή δραχμή οφείλεται σε μεγάλο βαθμό -έχει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λίσθησή της βέβαια-στο ό,τι ακόμα δεν έχουν αρθεί όλα τα εμπόδια κίνησης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Σας στεναχωρ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αθόλου. Απλώς θέλω να τονίσω ότι η σκληρή δραχμή έχει βαρύτατες επιπτώσεις στις εξαγωγές και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είναι δική μου η δραχμή, είναι και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Δεν είναι κάτι δηλαδή το οποίο πρέπει να εγκριθεί έτσι και αλλιώς. Δεν είναι τίτλος τιμής. Αυτό θέλω να τονίσω, οικονομικά μιλώ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ο εντυπωσιακό για το μέλλον της Ευρώπης είναι βέβαια η άρνηση της Γερμανίας -και πρέπει να μείνω σ’ αυτό λίγο- να προβεί σε ελάχιστη ακόμα παραχώρηση σαν πράξη αλληλεγγύης προς τους υπόλοιπους εταίρους στο θέμα του ύψους των επιτοκ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η Γερμανία δεν διστάζει να οδηγήσει την Ευρώπη σε μια βαθύτερη ύφεση, ώστε όλοι να πληρώσουν για τον τρόπο με τον οποίο πραγματοποιήθηκε η έ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όμως η Γερμανία παρόλη την ακαμψία της προσφέρει στην Κοινότητα ένα σταθερό σημείο αναφοράς; Η απάντηση είναι αρνητική. Αν πολλές χώρες της Κοινότητας ανακαλύπτουν τώρα -ελπίζω να το ανακαλύψει και η Ελληνική Κυβέρνηση- ότι οι όροι του Μάαστριχτ είναι πολύ ανελαστικοί για μια φυσιολογική πορεία των οικονομιών τους, αν σταδιακά τους εγκαταλείπουν για μια ηπιότερη και πιο δημιουργική πορεία, για τη Γερμανία οι όροι του Μάαστριχτ δεν είναι αρκετά αυστη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Διοικητής της BUNTENS BANK, ο Χέλμουτ Σλέσινγκ, μας πληροφορεί ότι ο στόχος του Μάαστριχτ για τον πληθωρισμό -δεν είναι απαραίτητο να σας τον υπενθυμίσω- είναι πολύ ελαστικός. Προτείνει αντ' αυτού ένα μόνιμο σταθερό ρυθμό πληθωρισμού 2%. Εκεί! Ενώ ο τέως διοικητής της ίδιας τράπεζας, ο Πέελ, προτείνει να εγκαταλειφθεί το Μάαστριχτ, στη θέση του να δημιουργηθεί μια ζώνη μάρκου, που θα περιλαμβάνει τη Γερμανία, τη Γαλλία, την Ολλανδία, το Βέλγιο, το Λουξεμβούργο, καθώς την Ελβετία και την Αυστρία. Και αυτή η πρόταση, αγαπητοί συνάδελφοι, έχει βρει πλατιά υποστήριξη από πολλούς παράγοντες της πλούσιας Ευρώπης του Βορ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ς μην ξεχνούμε πως αρκετές ευρωπαϊκές χώρες που στην πορεία προς το Μάαστριχτ έγιναν πλήρη μέλη του μηχανισμού συναλλαγματικών ισοτιμιών, είχαν ήδη μια πολύ πικρή συγκομιδή. Η επιμονή σε πολιτικές δύσκαμπτων συναλλαγματικών ισοτιμιών, έχει ήδη συμβάλλει στην εμβάθυνση της κρίσης που έχει πλήξει την Ευρώπη. Ύφεση που συνοδεύεται από ανεργία που πλησιάζει ήδη το 11%. Ως μέσος όρος είναι για το '93 η πρόβλε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υτυχώς ήδη υπάρχουν τα πρώτα σημάδια αφύπνισης της Ευρώπης. Υπάρχει μια χαλάρωση στις δημοσιονομικές πολιτικές των μελών της Κοινότητας. Το άθροισμα των δημοσιονομικών ελλειμμάτων τους έχει ανέβει στο 2,8% του κοινοτικού ΑΕΠ το '89, στο 5% σήμερα το '92. Αυτό είναι ολίγον αστείο. Σημαίνει ότι στην πράξη η Ευρώπη συλλογικά έχει εγκαταλείψει τον ονομαστικό στόχο που είναι 3% και έτσι σήμερα η ίδια η Ευρώπη δεν μπορεί να είναι δεκτή για συμμετοχή στην οικονομική και νομισματική ένωση. Το συμπέρασμα αυτής της ειρωνικής εξέλιξης είναι ότι δεν πρέπει να δίνουμε προτεραιότητα στους φευγαλέους ονομαστικούς στόχους του Μάαστριχτ. Προτεραιότητα έχουν για μας οι πραγματικοί στόχοι, τα πραγματικά προβλήματα που αντιμετωπίζει η Χώρα και ο Λαός μας, η οικονομική ανάπτυξη, η απασχόληση, η παραγωγικότητα, η ανταγωνιστικότητα, η κοινωνική δικαιοσύνη. Τελικά κάθε μορφή σύγκλισης στους δημοσιονομικούς και νομισματικούς στόχους του Μάαστριχτ πρέπει να απαντήσει σε τρία τουλάχιστον ερωτήματα: Συμβάλλει στην ανάπτυξη; Αυξάνει την απασχόληση; Συμβάλλει στην αύξηση της παραγωγικότητας; Είναι κοινωνικά αν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για αφύπνιση. Πράγματι η ύφεση στην Ευρώπη βαθαίνει. Του χρόνου θα έχουμε το πολύ 1% αύξηση του ΑΕΠ. Ο ρυθμός μεγέθυνσης του κοινωνικού ΑΕΠ μειώνεται, ενώ αυξάνεται η ανεργία. Η στάση της Δανίας, μα ακόμη και της Βρετανίας συμβάλλει στη δημιουργία ενός κλίματος απαισιοδοξίας που επηρεάζει αρνητικά τις επενδύσεις. Γι' αυτό δεν είναι καθόλου παράξενο πως η επιτροπή τώρα μιλάει για ένα πακέτο αναθέρμανσης της οικονομίας σε στυλ Κευνσιανό. Ήδη ο φιλελευθερισμός "πλέει τα λοίσθια" ύστερα από τις καταστροφές που έφερε στις οικονομίες της Δυτικής Ευρώπης και των Ηνωμένων Πολιτειών. Η επάνοδος προς τον Κέυνς έχει κάνει τα πρώτα της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ορεία προς μία ενιαία αγορά, με κοινό νόμισμα, είναι αναπόφευκτο να ενταθεί η πόλωση βορρά και νότου. Δεν χρειάζεται να επαναλάβω πιστεύω το τι συνέβη με τη γερμανική ενοποίηση. Κοινό νόμισμα, Κοινή Αγορά, 40% ανεργία στην Ανατολική Γερμανία 110 δισ. δολάρια ετησίως από τη Δυτική Γερμανία στην Ανατολική Γερμανία επί 10 ολόκλη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φαινόμενα πρέπει να τα αναμένουμε -δεν θα μας τα πουν οι υπολογιστές μας- και θα πρέπει να προστατευθούμε από τη σύγκρουση, τη μεγάλη αυτή σύγκρουση η οποία υποβόσκει σήμερα στην Κοινότητα. Γιατί μεθαύριο ανοίγει η Κοινή Αγορά και ξεκινάμε σ' αυτήν την πορεία πόλωσης Βορρά-Νότου. Ο Βορράς θα γίνεται πλουσιότερος και ο Νότος φτωχότερος. Έτσι αντί για σύγκλιση μπορεί να έχουμε απόκλιση των οικονομιών της Ευρώπης. Κάτι τέτοιο μπορεί να αποφευχθεί μόνο αν υπάρξει ουσιαστική δημοσιονομική πολιτική στο κοινοτικό επίπεδο. Και ασφαλώς ο σημερινός προϋπολογισμός της Κοινότητας δεν αφήνει ουσιαστικά περιθώρια για την απαραίτητη αναδιανεμητική πολιτική στο χώρο τη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ρράς δεν φαίνεται να έχει εννοήσει ακόμη πως ο Νότος του προσφέρει τη μεγάλη αγορά, αλλά απαιτεί ταυτόχρονα ο Νότος να συμμετέχει με ίσους όρους στην πορεία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άγματι εκπληκτικό πώς η Κυβέρνηση καταθέτει μία πρόταση σύγκλισης της ελληνικής οικονομίας χωρίς σαφή αναφορά, είτε στον προϋπολογισμό της Κοινότητας είτε στο πακέτο Ντελόρ ΙΙ. Και όμως τόσο η οροφή των ιδίων πόρων, όσο και το πακέτο Ντελόρ ΙΙ είναι αποφασιστικής σημασίας -τονίζω, αποφασιστικής σημασίας- για την πορεία της ελλη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ική πρόταση της επιτροπής, του Ντελόρ δηλαδή, τροποποιήθηκε κάτω από σημαντικές πιέσεις των πλουσίων του Βορρά. Αλλά και η τροποποιημένη αυτή πρόταση δεν έγινε δεκτή. Μιλάω για απόφαση της 27 Νοέμβρη. Η πρόταση της Προεδρίας, της αγγλικής Προεδρίας, είναι και απαράδεκτη και προκλητική για τις χώρες του Νό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ην πρόταση της αγγλικής Προεδρίας, οι νέες δημοσιονομικές προοπτικές, καλύπτουν την 7ετία 1993-1999. Το ανώτατο όριο των ιδίων πόρων θα παραμείνει στο 1,2% του Κοινοτικού Α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Παρακαλώ μη μου λέτε λάθος! Αυτά τα νούμερα δεν είναι λάθος. Να διαβάσετε καλύτερα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για την ακρίβεια έχουμε για όλα τα χρόνια -για να σας ικανοποιήσω την περιέργειά σας- το μέγιστο 1,2% που είναι και σήμερα και ήταν και χθες, για τα έτη 1993, 1994, 1995. Το 1996 θα φθάσει στο 1,22%, το 1997 στο 1,23%, και στο 1,25% -η τελική οροφή- στα έτη 1998 και 19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να το συγκρίνουμε τώρα με την πρόταση την τροποποιημένη, ύστερα από συμβιβασμό -πρόταση του Ντελόρ. Και ήταν: Το 1993, 1,24%, 1,25% το 1994, 1,26% το 1995, 1,28% το 1996, 1,30% το 1997, 1,31% το 1998 και 1,32% το 1999, ενώ η αρχική του πρόταση ήταν 1,37% κάτι που τότε θεωρούσαμε εμείς πάρα πολύ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Ταμείο Συνοχής, η αγγλική πρότ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έπει η χρηματοδότηση του να φθάσει στα 12.250.000.000 ECU, στα 7 χρόνια έναντι 15.000.000.000 ECU που προτείνει ο Ντελόρ. Τα διαρθρωτικά ταμεία από 17 δισ. σχεδόν 18 δισ. το 1992 να φθάσουν στα 23 δισ.ECU το 1999, αντί 27.700.000.000 που προτείνεται στο τροποποιημένο συμβιβαστικό πακέτο Ντελόρ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απαράδεκτα πράγματα, κύριοι συνάδελφοι. Μας κοροϊδεύουν. Είναι η απλή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ο κάθετη και σκληρή αντίδραση ήταν της Ισπανίας. Πράγματι ο Φελίππε Γκονζάλες εκεί έχει πάρει τη σημαία και δίνει τη μάχη. Δήλωσε δε και ο Ντελόρ ότι η Βρετανική πρόταση δεν σέβεται καν το πνεύμα του Μάαστριχτ, όταν πλούσιοι και φτωχοί έρχονται μαζί -υποτίθεται ότι θα φτιάξουν μια Ενωμένη Ευρώπη- είναι αναμφισβήτητο ότι θα χρειαστεί μεταφορά πόρων και παραγωγικής υποδομής από τις πλούσιες στις φτωχ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μάχη θα δοθεί στο Εδιμβούργο. Εάν δεν υπάρξει συμφωνία η Κοινότητα θα προχωρήσει το 1993 χωρίς προϋπολογισμό, χωρίς δημοσιονομικές προοπτικές, χωρίς έναρξη εφαρμογής της Συνθήκης του Μάαστριχτ και χωρίς φιλοδοξίες για την πραγματοποίηση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Προέδρου του ΠΑΣΟΚ κ.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ιδιαιτέρως να μου επιτρέψετε να ολοκληρώσω. Δεν θα κάνω κατάχρηση του χρόν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κή προετοιμασία της Συμφωνίας του Μάαστριχτ στο ξεκίνημα ίσως οδήγησε σε αυτό το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ότι σε αυτήν τη μεγάλη σύγκρουση που έρχεται και έχει φανεί από καιρό, η Κυβέρνηση της Νέας Δημοκρατίας επεδίωξε κατ' εξοχήν μόνο δημόσιες σχέσεις. Δεν έχει επιδείξει στις Βρυξέλλες την διεκδικητική εκείνη αποφασιστικότητα που είναι απαραίτητη, εάν δεν πρόκειται να έχουμε μοιραία εξέλιξη για την οικονομία μας στα πλαίσια του κοινοτικού γίγν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ι τώρα, τελευταία στιγμή η Ελληνική Κυβέρνηση θα πρέπει να επιμείνει να περισώσει ό,τι μπορεί να περισ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υπάρχουν δύο πράγματα στα οποία η Ελληνική Κυβέρνηση πρέπει να στα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υποχωρήσει στο Εδιμβούργο σε οποιονδήποτε συμβιβασμό γύρω από το πακέτο Ντελόρ. Άκουσα τη λέξη "συμβιβασμό". Αυτή να φύγει από τη θέση της Ελλη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δεχθεί καμία συζήτηση για την διεύρυνση της Ευρώπης, πριν να έχουμε εξασφαλίσει τον διπλασιασμό των πόρων στα διαρθρωτικά ταμεία -αρχική πρόταση- και στο ταμείο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πάμε ξυπόλητοι στα αγκάθια. Και κάνω αυτήν την προειδοποίηση, εάν η Ελλάδα -η Ισπανία θα βοηθήσει, είναι ήδη πρωτοπόρος- δεν συμπαρασταθεί έτοιμη να ασκήσει το δικαίωμα της αρνησικυρίας, να πει "όχι, δεν υπάρχει προϋπολογισμός". Αυτό μάλιστα, αυτό είναι το χρέος της Ελλη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γα σφάλμα των χωρών του Νότου, όπως είχαμε τονίσει παλαιότερα στη Βουλή, ήταν η υπογραφή της Συνθήκης χωρίς την ενσωμάτωση δεσμεύσεων για τη χρηματοδότηση των προγραμμάτων της Κοινότητας. Το πρόγραμμα σύγκλισης που κατέθεσε η Κυβέρνηση, πράγματι δεν αξίζει να συζητηθεί στα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ένα κατασκεύασμα της τελευταίας στιγμής - αλλιώς πώς εξηγούνται οι 48 ώρες - με κύριο στόχο τη δημιουργία εντυπώσεων. Είναι αλήθεια ότι μιλά, για πρώτη φορά, για ανάπτυξη ως το κλειδί διεξόδου από την κρίση στην οποία μας οδήγησαν. Ποιος όμως πράγματι θα την πιστέψει; Ποιος θα πιστέψει ότι θα ξεφύγει από το σύνδρομο και την πολιτική της λιτότητας, της ανελέητης επίθεσης ενάντια στα εισοδήματα των εργαζομένων, της παράδοσης της αγροτικής μας οικονομίας στα κυκλώματα των μεγαλοεμπόρων, της αδιαφορίας για την τύχη των μικρών και μεσαίων επιχειρήσεων, τις ιδιωτικοποιήσεις επιχειρήσεων κοινής ωφέλειας και στρατηγικών τομέων της οικονομίας, προς βλάβη του εθνικού συμφέροντος και με σκανδαλώδη α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σε ορισμένες περιπτώσεις, όπως είναι ο Ο.Τ.Ε., όπως είναι η Δ.Ε.Η. - ενδεικτικά ομιλώ - είναι αδύνατον να δεχθούμε το νέο καθεστώς, το οποίο είναι εθνικά επικίνδυνο και οικονομικά λαθεμένο και οπωσδήποτε θα ακυρώσουμε αυτές τι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μένει καμία αμφιβολία γι’ αυτό. Αναφερόμαστε και στους επενδυτές που είναι πρόθυμοι να προσ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πιστέψει ότι διαθέτει η Κυβέρνηση άλλη πολιτική από εκείνη που εφάρμοσε τα τελευταία τρία χρόνια, πολιτική σκληρή, ταξική, αντιλαϊκή, αναποτελεσματική, πολιτική που χαρακτηρίζεται από χά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αξιοπιστία διαθέτει για να πείθει πιθανούς επενδυτές όταν οι κανόνες του παιχνιδιού αλλάζουν από μέρα σε μέρα; Είναι ασφαλώς εύκολο να επιλέξει κανείς ένα οικονομετρικό σενάριο. Δεν αρκούν οι αριθμοί, το είπαμε και πριν. Για να γίνουν πιστευτοί οι αριθμοί πρέπει να υπάρχει η κατάλληλη κοινωνική και οικονομική δυναμική που να στηρίζει αυτήν την προσπάθεια. Κάτι τέτοιο είναι ξένο για μία Κυβέρνηση, η οποία γνωρίζει μόνο το αποφασίζουμε και διατάσσουμε και διώκουμε και ποινικώς διώκουμε ακόμη εκείνους που δεν υπακούουν. Έτσι φτιάχνεται το κλίμα της συστράτευσης και των κοινωνικών αγώνων για να ξεπεράσουμε αυτήν την κρίσιμη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για το ΠΑ.ΣΟ.Κ., προϋπόθεση για την ανάπτυξη της οικονομίας μας είναι μία εθνική, κοινωνική συμφωνία, ένα κοινωνικό συμβόλαιο. Βασικοί στόχοι αυτής της συμφωνίας είναι η αύξηση της παραγωγικότητας, η σταδιακή αύξηση των επενδύσεων και η κοινω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ης παραγωγικότητας προϋποθέτει επενδύσεις, εξειδίκευση του εργατικού δυναμικού και εκσυγχρονισμού της οργανωτικής δομής, τόσο του ιδιωτικού, όσο και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φαση πρέπει να δοθεί στην παιδεία. Θα έλεγα ότι το κύριο θέμα που πρέπει να μας απασχολεί για το μέλλον του Τόπου είναι η παιδεία. Γιατί με τις σημερινές εξελίξεις εκτιμάται ότι η πιο αποφασιστική πλουτοπαραγωγική πηγή, πάνω απ' όλα τ' άλλα, είναι ο εκπαιδευμένος άνθρωπος, άνθρωπος με παιδεία, η τεχνογνωσία επίσης. Αυτός είναι ο πιο σημαντικός μακροπρόθεσμος στόχος και πρέπει να λαμβάνεται υπόψη σε κάθε αναπτυξ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δικαιοσύνη είναι η προϋπόθεση για την κοινωνική συνοχή, που με τη σειρά της είναι προϋπόθεση για την αύξηση της παραγωγικότητας. Και αυτό σημαίνει αύξηση χρόνο με χρόνο, στα πλαίσια της μεγέθυνσης του Α.Ε.Π., του πραγματικού εισοδήματος των εργαζομένων και βέβαια την επαναφορά στον κοινωνικό μισθό που ήταν μία από τις μεγάλες προσφορές του ΠΑ.ΣΟ.Κ. στη Χώρα μας και που θα γίνει ξανά και γρήγορ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γεία, πρόνοια, περιβάλλον. Και σημαίνει αυτό βέβαια και τη θεσμοθέτηση ενός δίκαιου και αποτελεσματικού φορο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έχει θέσεις και θα είναι όλες γνωστές πριν από την ώρα που θα αναλάβουμε τα ηνία της διακυβέρνη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ύχη της αγροτικής οικονομίας έχει ιδιαίτερη σημασία για την οικονομική και κοινωνική πορεία της Χώρας μας. Το λέω γιατί θα ξεκινήσει ξανά μετανάστευση προς τα μεγάλα αστικά κέντρα. Και αυτό σημαίνει ότι πρέπει να κάνουμε κάθε τι δυνατό για να γίνουμε ανταγωνιστικοί. Στα πλαίσια της ΚΑΠ αυτός είναι ο δρόμος. Και αυτό σημαίνει ασφαλώς, ανάμεσα σε πολλά άλλα μέτρα, την αναδιάρθρωση της αγροτικής παρ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ρκεί όμως αυτό. Δεν έχει ακόμη οριστικοποιηθεί η ΚΑΠ. Στο μεταξύ θα πρέπει να είμαστε έτοιμοι να στηρίξουμε το αγροτικό εισόδημα και να φέρουμε ξανά ζωντάνια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νεταιριστικό κίνημα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κρομεσαίοι οι οποίοι καταστρέφονται με απίθανο ρυθμό, -κλείνουν τα μαγαζιά συνέχεια- οι μικρομεσαίοι λοιπόν πρέπει να προστατευθούν από την επίθεση των γιγάντων με θεσμικές και οργανωτικές αλλαγές, ασφαλώς μερικές από τις οποίες θα πρέπει να συμβάλουν στην αύξηση της παραγωγικότητάς τους. Κοινοπραξίες, συνεταιρισμοί, βοήθεια από την Πολιτεία, τεχνικές γνώσεις. Είναι πεδίο μάχης. Για σκεφθείτε τι κοινωνική πόλωση θα έχουμε στην Ελλάδα και τι περίεργη κατανομή των πολιτών στην Πατρίδα μας αν εξαφανιστεί η μεσαία τάξη. Και αυτός είναι ένας από τους μεγάλους επικείμενους κινδύνους. Κοιτάζουμε τους αριθμούς, δεν κοιτάζουμε τις κοινωνικές εκφάνσεις αυτών των αρι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διάσταση της πολιτικής μας που πρέπει οπωσδήποτε να συνδέεται με την εξειδίκευση του εργατικού δυναμικού, είναι η προώθηση το γρηγορότερο δυνατό της σύγχρονης τεχνολογίας, τεχνογνωσίας και η στήριξη ερευνών. Και σήμερα το καθεστώς αυτό στην Ελλάδα είναι ανύπαρκτο. Είναι ανύπαρκτο είδος. Παρ' όλον ότι έχουν πολλά ιδρύματα δημιουργηθεί κοντά στα πανεπιστήμια με πόρους της ΕΟΚ, σωστή δουλειά στον τομέα αυτό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η περιφερειακή πολιτική παίζει τεράστιο ρόλο. Έχουμε τώρα ζώνες οι οποίες φυτοζωούν στην Ελλάδα. Και ξεκινάει μια μετανάστευση και προς το εσωτερικό και προς το εξωτερικό. Λαύριο, Πάτρα, Κοζάνη, υπάρχει μια μεγάλη λίστα. Αλλά υπάρχουν και άλ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 να διαμορφώσεις οικονομική πολιτική στην Ελλάδα που να μη λάβει υπόψη την ανάγκη να υπάρξουν επενδύσεις και επιχειρηματική και παραγωγική ζωντάνια στις παραμεθόριες περιοχές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Αλλιώτικα θα τις εγκαταλείψουμε και θα βρεθούν μπροστά σε έναν τεράστιο εθνικό κίνδυνο. Έχει αυτό ίσως, κύριοι συνάδελφοι, την πρώτη προτεραιότητα στη διαμόρφωση οποιουδήποτε οικονομ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το πεδίο της δράσης τώρα και η αναμέτρηση ανάμεσα στις συντηρητικές και προοδευτικές πολιτικές και κοινωνικές δυνάμεις σε ένα μεγάλο βαθμό μεταφέρεται στο ευρωπαϊ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νισα πως το όραμα της Ευρωπαϊκής Ένωσης δεν χωράει στη Συνθήκη του Μάαστριχτ και αυτό γιατί διαμορφώθηκε κατά κύριο λόγο από τις συντηρητικές πολιτικές δυνάμει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το πολιτικό σκηνικό αλλάξει στην Ευρώπη, τότε θα ανοίξουν οι ορίζοντες για τη δημιουργία μιας πραγματικά ομόσπονδης Ευρώπης. Μόνο οι προοδευτικές δυνάμεις μπορούν να μετατρέψουν το όραμα της Ενωμένης Ευρώπης σε χειροπιαστή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εδώ τουλάχιστον, είμαστε βέβαιοι, θα είναι πρωτοπόρα. Ζούμε απίστευτες εμπειρίες αυτές τις μέρες. Ποτέ μα ποτέ δεν έχουν συμβεί στη Χώρα μας αυτά που συμβαίν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έχει οδηγήσει τη Χώρα και στη σήψη και στο χάος. Μιλάμε σήμερα για πρόγραμμα σύγκλισης της Κυβέρνησης. Ποιας Κυβέρνησης; Γιατί για μας Κυβέρνηση σήμερα, ουσιαστικά, δεν υπάρχει. Υπάρχει ένα κωμικοτραγικό, περισσότερο τραγικό θέαμα για τον Τόπο. Μοιραίοι άνθρωποι υποδύονται σήμερα την Κυβέρνηση και είναι όλοι, μα όλοι συνυπεύθυ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Αξιωματικής Αντιπολιτεύσεως) Και οι εντός και οι εκτός και οι εντός-εκτός και επί 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Αξιωματικής Αντιπολιτεύσεως) Όσοι στηρίζουν με την ψήφο τους όλα εκείνα που οι ίδιοι καθημερινά καταγγέλλουν. Είναι όλοι συνυπεύθυνοι απέναντι σ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ες θέσεις θα μιλήσουμε σήμερα, για ποια σύγκλιση; Το πρόγραμμα σύγκλισης από τη φύση του αφορά το μέλλον του Τόπου. Αναφέρεται στην 10ετία. Μπορεί να μιλήσει για το μέλλον, μπορεί να σχεδιάσει για το μέλλον μία Κυβέρνηση που δεν έχει καν παρόν; Μία Κυβέρνηση μηδενικής αξιοπιστίας, μία κυβέρνηση ανίκανη και επικίνδυνη και για το Έθνος και για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ήθιζα να κλείνω τις ομιλίες μου, λέγοντας ότι ο κ. Μητσοτάκης μία μόνο προσφορά μπορεί να κάνει, να παραιτηθεί. Δεν θα το πω σήμερα, γιατί δεν είναι απαραίτητο. Απλώς, θ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ης Αξιωματική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μείς πότε θα μιλή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τά,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υρία Δαμανάκη, λυπάμαι, αλλά όπως καταλαβαίνετε είναι αδύνατον να μη δώσω μία άμεση απάντηση στον Πρόεδρο του ΠΑΣΟΚ. Άλλωστε, διεπίστωσα ότι η συμφωνία που είχαμε κάνει, δυστυχώς, δεν ετηρήθη, συζήτηση δεν έγινε ουσιαστικά από τον Πρόεδρο του ΠΑΣΟΚ επί του προγράμματος σύγκλισης, έναν "δεκάρικο" θέλησε να εκφωνήσει από την τηλεόραση και κατά συνέπεια, είμαι υποχρεωμένος, να πω μερικά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αναφέρθηκα -εγώ θα μπω στην ουσία, δεν θα απαντήσω στο ίδιο στυλ, φυσικά, ο κ. Παπανδρέου είναι στην Αντιπολίτευση και είναι υποχρεωμένος να πει αυτά που είπε, εγώ είμαι στην Κυβέρνηση και πρέπει να μιλώ υπεύθυνα, πάντως δεν αναφέρθηκα σε όσα συμβαίνουν στην ΕΟΚ αυτόν τον καιρό, γιατί δεν ήταν θέμα της συζήτησης. Όμως, εφόσον ο Πρόεδρος του ΠΑΣΟΚ αναφέρθηκε σ’ αυτά είμαι υποχρεωμένος να δώσω μερικές πληροφορίες στο Σώμα, χρήσιμες, ίσως, και για την κα Δαμανάκη και για τον κ. Κωστόπουλο, που στη συνέχεια θ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ο αίσθημα, αγαπητοί συνάδελφοι, και είμαι καλά ενημερωμένος, αφού χθες τα μεσάνυχτα γύρισα από μία πολύ ενδιαφέρουσα συνάντηση που είχαμε στις Βρυξέλλες οι Αρχηγοί των Κομμάτων που μετέχουν στο Ευρωπαϊκό Λαϊκό Κόμμα, είχαμε την αντίστοιχη συνάντηση με αυτή που θα έχουν οι σοσιαλιστές στο Εδιμβούργο και έχω νωπές τι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ύπωσή μου είναι, ότι δεν είναι τόσο απαισιόδοξα τα πράγματα εις ό,τι αφορά την προοπτική συμφωνίας εις το Εδιμβούργο. Υπάρχουν πολλά και ακανθώδη προβλήματα, χωρίς καμία αμφιβολία, αλλά εγώ θα έλεγα, περισσότερο ότι διαβλέπω την απαρχή μιας συμφωνίας. Και περισσότερο δύσκολο απ' όλα τα προβλήματα μένει, το πρόβλημα της Δανίας, όπου δεν μπορώ να δω πραγματική προσέγγιση. Και επειδή η Δανία συνδέεται με τη Μεγάλη Βρετανία, λόγω της θέσεως που επήρε ο Βρετανός Πρωθυπουργός ότι θα ψηφίσει στο Κοινοβούλιο τη Συμφωνία του Μάαστριχτ μετά το Δανικό δημοψήφισμα, υπάρχει όντως ένα πρόβλημα εάν η Ευρώπη, θα είναι πλέον Ευρώπη των 12 ή θα γίνει Ευρώπη των 11 ή των 10. Αλλά εις τα υπόλοιπα σημεία, αντιλαμβάνομαι ότι υπάρχουν προσεγγίσεις σημα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ις ό,τι αφορά τη σύγκρουση μεταξύ Ευρώπης και Ηνωμένων Πολιτειών και των υπολοίπων χωρών στη διαπραγμάτευση της GATT, έχω το αίσθημα, κύριοι συνάδελφοι, ότι και εκεί θα ευρεθεί τρόπος να αντιμετωπισθεί η έντονη πράγματι αντίθεση που παρουσιάσθηκε προς στιγμ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ακέτο Ντελόρ ΙΙ, ο κύριος Πρόεδρος του ΠΑ.ΣΟ.Κ, δεν κάνει τον κόπο να μιλάει με την Κυβέρνηση, δεν διαβάζει προφανώς τις ανακοινώσεις της, δεν ξέρω αν παρακολουθεί τον Τύπο, αλλά εάν στοιχειωδώς, ως μέσος πολίτης, κύριε Πρόεδρε του ΠΑ.ΣΟ.Κ., είχατε κάνει τον κόπο να μάθετε, θα επληροφορείσθο ότι αυτά τα οποία μας είπ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ά τα είπατε και εσείς από τη δική σας μεριά- δεν θα έπρεπε να τα δίνετε ως συστάσεις προς μία Κυβέρνηση, η οποία προ πολλού τα έχει πραγματοποιήσει. Σ' όλες τις συναντήσεις, αγαπητοί συνάδελφοι, που πήγα, είχα τονίσει ότι πρώτο θέμα ενδιαφέροντος για την Ελλάδα είναι το πακέτο Ντελόρ ΙΙ. Και σ’ αυτό έχουμε έλθει σε συνεννόηση, όχι μόνο με το φίλο μας τον κ. Φελίππε Γκονζάλες και τους Ισπανούς, με τους οποίους άλλωστε δεν συμπίπτουμε απόλυτα, κύριε Πρόεδρε του ΠΑ.ΣΟ.Κ. Αν η ενημέρωσή σας έχει φθάσει ως εκεί, θα σας πω ότι με τους Ισπανούς ίσως έχουμε κάποια διαφορά, διότι εμείς ρίχνουμε περισσότερο το βάρος στα διαρθρωτικά ταμεία, ενώ αυτοί ρίχνουν περισσότερο βάρος στο ταμείο σύγκλισης. Όχι μόνο με τους Ισπανούς, αλλά και με τους Ιρλανδούς και με τους Πορτογάλους, τους φυσικούς μας συμμάχους, έχουμε φτιάξει ένα μέτωπο κοινό για να δώσουμε τη μάχη γι αυτό που ονομάζεται συνοπτικά πακέτο Ντελόρ ΙΙ. Ακόμη και χθες το βράδυ, έδωσα δύο δηλώσεις στους δημοσιογράφους. Αν παρακολουθείτε ελληνική τηλεόραση, θα το είδατε. Τους είπα πακέτο Ντελόρ ΙΙ, το μεγάλο μας πρόβλημα. Και μέσα στα πλαίσια της δικής μας πολιτικής οικογένειας κουβεντιάσαμε. Ήταν και ο Καγκελάριος Κολ, με τον οποίον κουβεντιάσαμε ξεκάθαρα ότι πρέπει η Γερμανία να δώσει τη δική της συνεισφορά σ’ αυτό το οποίο ονομάζεται νέα Ευρώπη και την οποία μετά πάθους υποστηρίζει. Και συνδέεται και η διεύρυνση με το πακέτο Ντελόρ ΙΙ, και αποτελεί επίτευγμα του Μάαστριχτ που εμείς το έχουμε υπογράψει, κύριε Παπανδρέου, από το οποίο δεν είμαστε διατεθειμένοι καθόλου να 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να μην ανησυχεί η καρδιά σας ότι δεν υποστηρίζουμε τα εθνικά δίκαια, τα υποστηρίζουμε και με το παραπάνω. Και μπορώ να σας βεβαιώσω ότι χωρίς φανφάρες και τυμπανοκρουσίες και χωρίς το δικό σας γνώριμο στυλ, παίζουμε το ρόλο μας εκεί που πρέπει και επιτυγχάνουμε να προστατεύσουμε τα εθνικά μας δίκαια. Και χαίρομαι διότι τώρα θα έχω πίσω μου και ολόκληρο το Κοινοβούλιο εις την ξεκάθαρη θέση, την οποία θα πάρω και εις το Εδιμβούργο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α υπόλοιπα εκεί θα μου επιτρέψετε να διαφωνήσω. Θα βρεθούμε άκουσα ευχαρίστως, και οι δύο ταυτόχρονα εις το Εδιμβούργο, όταν θα γίνεται η συνάντηση κορυφής, διότι θα λάβετε μέρος εις τη συνάντηση των αρχηγών των Σοσιαλιστικών κομμάτων. Ψάξτε να δείτε εκεί πώς θα αντιδράσει, φερ' ειπείν, ο Φελίππε Γκονζάλες όταν του μιλήσετε για χαλάρωση της δημοσι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μαι σοσιαλιστής, όπως ξέρετε, και δεν έχω πολιτική συγγένεια με τον Φελίππε Γκονζάλες, αλλά έτυχε να έχω μακρές και επανειλημμένες συνομιλίες μαζί του και αυτό το οποίο μου είπε είναι ότι όχι μόνο εμμένει σε αυτήν την πολιτική, αλλά πρωτοπορεί και προχωρεί. Και όντως προχώρησε σε αποφασιστικά μέτρα τώρα το καλοκαίρι, την ίδια εποχή περίπου με μας, για να συγκρατήσει την οικονομία του μέσα στα πλαίσια μιας αυστηράς νομισματικής πειθ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δεν νομίζω ότι θα βρείτε πολύ μεγάλη συμφωνία μεταξύ των συναδέλφων σας σοσιαλιστών, όταν μιλήσετε για "φευγαλέους οικονομικούς στόχους" του Μάαστριχτ. Το Μάαστριχτ υποστηρίζεται σταθερά από τις σοσιαλιστικές κυβερνήσεις, όσες υπάρχουν σήμερα μέσα στην ΕΟΚ, και από τον Πρόεδρο Μιττεράν και από τον Φελίππε Γκονζάλες και φυσικά από το σοσιαλιστή Αμάντο, της Ιταλίας, ο οποίος όμως δεν ασκεί στην ουσία την εξουσία, διότι το δυνατό κόμμα είναι η "Δημοκρατία Κριστι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αντίθετα είναι βέβαιον -έχει δίκιο ο Πρόεδρος του ΠΑΣΟΚ- ότι γίνεται πολύ συζήτηση μέσα στα πλαίσια της Ευρώπης- αυτό το είπα πρωτύτερα στην ομιλία μου- για την ανάγκη να αντιμετωπισθεί το πρόβλημα της αρρυθμίας του νομισματοπιστωτικού συστήματος, με το βασικό επιχείρημα ότι είναι αδύνατον και απαράδεκτο να μιλάμε για ενιαίο νόμισμα και εν τω μεταξύ να μην μπορούμε να βρούμε έναν τρόπο να προστατεύσουμε τα νομίσματά μας από επιθέσεις κερδοσκόπων και να αποφύγουμε αυτήν τη νομισματική αναταραχή, από την οποία κινδυνεύουν όλα τα νομ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ιστάνουμε τους σπουδαίους, κύριε Πρόεδρε, αλλά τη δραχμή την προστατεύσαμε. Και υποθέτω ότι σας ευχαριστεί και εσάς αυτό -το είπα πρωτύτερα διακόπτοντας- γιατί η δραχμή επιτέλους είναι δική μας και ανήκει σε όλους τους Έλληνες. Την προστατεύσαμε τη δραχμή κάνοντας καλή πολιτική. Δεν αγνοώ ότι αν γίνει αντικείμενο κερδοσκοπίας, με τα σημερινά δεδομένα και η δραχμή μπορεί να έχει πρόβλημα. Γι' αυτό ακριβώς υποστήριξα και υποστηρίζω σε όλες τις περιπτώσεις την ανάγκη να ληφθούν ορισμένα μέτρα, να μη μείνει η κάθε χώρα στην εγωϊστική τοποθέτηση, με βάση τα εθνικά τη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υπάρχει καμιά αμφιβολία ότι γίνεται συζήτηση αυτήν την εποχή στα πλαίσια της Ευρώπης για μια προσπάθεια αναθέρμανσης. Τώρα, εσείς την λέτε Κεϊνσιανή πολιτική, εγώ διαφωνώ απολύτως, αλλά δεν μπαίνω σε αυτό. Εκείνο που ενδιαφέρει πολιτικά είναι ότι πράγματι μέσα στην Ευρώπη αυτήν την ώρα γίνεται μία προσπάθεια να αντιμετωπισθεί -και το είπα και χθες ως βασικό μου θέμα- η επέκταση της ανεργίας, να επεκταθεί η στασιμότητα, να υπάρξει ένα περιθώριο ανάκαμ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περιθώριο ανάκαμψης, το προσδιορίζουν οι αντικειμενικές δυνατότητες, αγαπητοί συνάδελφοι. Και εδώ πλέον μπαίνουμε στην ουσία. Για την Ευρώπη ολόκληρη και για κάθε χώρα χωριστά, εάν υπήρχαν μαγικοί τρόποι να πετυχαίνεις την ανάκαμψη, απλώς και μόνο με μία Χ πολιτική, ποιος θα είχε δυσκολία να ακολουθήσει αυτήν την πολιτική; Το πρόβλημα είναι κάθε οικονομική πολιτική είναι συνδεδεμένη με περιορισμούς και με δεσμεύσεις. Οι Ευρωπαίοι το γνωρίζουν αυτό πάρα πολύ καλά. Το γνωρίζουν καλύτερα από όλους, θα μου επιτρέψετε να σας πω, οι σοσιαλιστές Ευρωπαίοι. Αυτές τις απόψεις του κ. Παπανδρέου δεν είδα πουθενά να τις υποστηρίζουν οι σοσιαλιστές συνάδελφοί του της Ευρώπης, και θα είμαι περίεργος να τις ακούσω στο Εδιμβούργο, εάν πουθενά φθάσουν μέχρις εκεί. Διότι όλοι γνωρίζουν ότι σε τελική ανάλυση για να φέρεις ένα οικονομικό αποτέλεσμα, πρέπει να λάβεις υπόψη σου και την ανάλογη πολιτική. Πρέπει να εφαρμόσεις την πολιτική που επι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παντήσω σε όσα είπε ο Πρόεδρος του ΠΑΣΟΚ επί κομματικής βάσης. Αυτήν την ώρα δεν θέλω κομματική αντιπαράθεση. Μας είπατε ότι κακώς αναφέραμε το παράδειγμα των δύο χωρών που έχουν μεγάλο εισόδημα, τη σύγκριση με την Ιταλία και το Βέλγιο. Πράγματι, έχουν μεγαλύτερο εισόδημα από την Ελλάδα. Αλλά, κύριε Πρόεδρε του ΠΑΣΟΚ, μια που με προκαλείτε, ένας αριθμός δείχνει πόσο δραματικά επιζήμιος υπήρξατε γι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ηρονομήσατε το εισόδημα του Έλληνα το 1981, ως ποσοστό 60% του μέσου όρου του εισοδήματος της Ευρώπης -για την ακρίβεια 59,5% -και το ρίξατε το 1989 στο 53,7%. Κατά συνέπεια, περί εισοδήματος να μη μιλάτε, διότι το εισόδημα μετριέται στο αποτέλεσμα και είναι αποτέλεσμα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η πολιτική, αγαπητοί συνάδελφοι, θα προσδιοριστεί από τις δυνατότητες οι οποίες υπάρχουν και σε κάθε περίπτωση πρέπει να συμβαδίζει με τα πραγματικά δεδομένα για να είναι αποτελεσμα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περισσότερα πράγματα απ' ό,τι είχα καταλάβει, απ' αυτά τα οποία είπε ο κ. Αρσένης πρωτύτερα, για τις προθέ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του ΠΑΣΟΚ, εμείς δεν αποφασίζουμε για λογαριασμό της Ευρώπης, δεν είμαστε παντοδύναμοι. Και σεις υπογράψατε τη συμφωνία της σύγκλισης μαζί μας. Συνομολογήσατε. Η πρόταση ενός προγράμματος σύγκλισης είναι κοινοτική υποχρέωση. Εάν συνέβαινε να είστε εσείς στη θέση τη δική μου, θα το υποβάλατε και εσείς. Και θα το υποβάλατε τώρα. Δεν υπήρχε προθεσμία. Είμαστε υποχρεωμένοι να το υποβάλλουμε τώρα. Και είμαστε υποχρεωμένοι να το υποβάλλουμε, πριν να φέρουμε τον Προϋπολογισμό εδώ στη Βουλ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 συζήτηση και έγκριση, διότι ο Προϋπολογισμός κινείται μέσα στα πλαίσια ενός τέτοιου γενικοτέρ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που τίθεται είναι, απ' αυτά που εμείς λέμε -έτσι λέμε, έτσι κρίνουμε- τι κρίνετε εσείς, τι πιστεύετε εσείς, ότι είναι λάθος; Τι είναι υπερβο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κ. Αρσένη άκουσα επιτέλους μια κουβέντα. "Κοιτάξτε, αν είναι δυνατόν, αυτήν τη μείωση την οποία υποχρεωτικά κάνετε, να την παρατείνετε μερικά χρόνια, ένα-δύο χρόνια παραπάνω". Είναι μια λογική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που μας είπατε εσείς, κύριε Παπανδρέου, είναι καλά για το μπαλκόνι, δεν είναι καλά για την Αίθουσα της Βουλής. Θέλω να ξέρω, τι είναι εκείνο στο οποίο μπορείτε να κάνετε διαφορετ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γαπητοί συνάδελφοι, θα το επαναλάβω και πάλι, είμαι υπερήφανος για την πρόταση την οποία παρουσιάζουμε και για τα αποτελέσματα τα οποία έχουμε. Η Κυβέρνηση επετέλεσε ένα χρησιμότατο έργο. Η Κυβέρνηση βρίσκεται στην εξουσία. Η Κυβέρνηση θα παραμείνει στην εξουσία μέχρι το τέλος της 4ετίας και θα ολοκληρώσει το έργο της, είτε σας αρέσει είτε δεν σας α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μφόλυγες και τα ρητορικά ξεσπάσματα, κύριε Παπανδρέου, ουσία δεν έχουν. Σας είπα και πρωτύτερα, θα ψηφιστεί ο Προϋπολογισμός στις 22 Δεκεμβρίου. Εκεί θα μετρήσετε την Κυβερνητική Πλειοψηφία. Και θα μπούμε στον επόμενο χρόνο και ο χρόνος ο επόμενος, θα είναι χρόνος βελτίωσης. Και οι εκλογές θα προετοιμαστούν για την άνοιξη, για το Μάϊο του 1994 και η Νέα Δημοκρατία θα κερδίσει θριαμβευτικά τη δεύτερη 4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ίσαμε τώρα ονειρευόσαστε ότι θα παραιτηθώ. Σήμερα ονειρεύεστε ότι θα καταρρεύσω, ότι θα φύγ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κάνετε λάθος και την πρώτη φορά και τη δεύτερη. Εφ' ω ετάχθην στη θέση την οποία ετάχθην, με την ψήφο του Ελληνικού Λαού, κύριε Παπανδρέου, θα μείνω, θα ολοκληρώσω το έργο μου και θα δώσω λόγο στο τέλος της 4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του ΠΑΣΟΚ, αφού θα βρεθείτε στο Εδιμβούργο με τον Πρωθυπουργό δεν τα λέτ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Με συγχωρείτε, αλλά πρέπει να πω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Μπορεί να δούμε καμιά εθνική σύγκλιση τέλος πά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Πρώτα θέλω να εκφράσω τη χαρά μου, διότι είναι τόσο ευτυχής ο Πρόεδρος της Κυβερνήσεως. Πλέει σε πελάγη ευτυχίας και αυτοπεποίθησης. Είναι φαινόμενο και αυτό. Κατά τις σημερινές συνθήκες είναι φαινόμενο. Βγάζω το καπέλ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τι δεν διαβάζω τον Τύπο. Τον διαβάζω τον Τύπο και ξέρω τις δηλώσεις του. Και τις χθεσινές του τις ξέρω. Δεν τις πιστεύω. Αυτό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 αυτό θέλω να θέσω ένα ερώτημα. Είναι έτοιμος να πάει μέχρι το τελικό όχι για την Ελλάδα; Να ασκήσει αρνησικυρία αν τα διαρθρωτικά ταμεία δεν διπλασιασθούν, όπως είπα; Αν είναι έτοιμος, θα έχει απόλυτη σύμφωνη γνώμη δικιά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το ανάλογο με τα ΜΟΠ. Δεν θα είχαν υπάρξει τα ΜΟΠ αν δεν έβγαινα από την Αίθουσα. Έτσι τα πήραμε τα ΜΟΠ. Κάντε το και σεις. Ελπίζω να αποδώσει και στη δικιά σας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φοβάμαι, ότι εσείς δεν διαβάζετε, διότι το Ευρωπαϊκό Σοσιαλιστικό Κόμμα βγάζει διαρκώς φυλλάδια με θέσεις, τοποθετήσεις. Να τους πω από δω και πέρα να σας στέλνουν στο γραφείο σας, για να γνωρίσετε τις διαφορές μας. Φαίνεται ότι δεν διακρίνετε διαφορές. Ίσως, γιατί ιδεολογικά είσθε απροσδιόρι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φίλο μου τον Γκονζάλες, ακολουθεί μια έξυπνη πολιτική. Είναι πράγματι πολύ σκληρός στο εσωτερικό μέτωπο, αλλά λογαριάζει μεγάλες εισροές από την Κοινότητα. Αυτό είναι το παιχνίδι που έχει διαλέξει. Του πάει σχετικώς καλά. Ας ευχηθούμε να συνε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ίγα λόγια είχα να πω. Νομίζω ότι θα πρέπει να έχει εννοήσει η Αίθουσα ότι δεν μιλάμε εδώ για πρόγραμμα, το οποίο είχε άλλες διαδικασίες και στο οποίο δεν θα συμμετείχαμε, διότι γνωρίζουμε ότι είσθε απερχόμενη Κυβέρνηση. Επιτέλους για το καλό του Λαού και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μείς που δεν θα πάμε στο Εδιμβούργο, πότε θα μιλή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Πολιτικώς απροσδιόριστος, κύριε Πρόεδρε του ΠΑΣΟΚ, φοβούμαι ότι είσθε εσείς, αλλά ακόμα και για τους συναδέλφους σας τους σοσιαλιστές. Και δε θα ήθελα να πω παρα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ανέλαβα και θα επαναλάβω την έκκληση του Προεδρείου. Αφού και οι δύο Πρόεδροι θα είναι στο Εδιμβούργο, να τα βρουν και να τα πουν εκεί. Μπορεί να καταλήξουν και σε κάπο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εδρος του Συνασπισμού της Αριστεράς και της Προόδου,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υρίες και κύριοι συνάδελφοι, δεν ξέρω εάν ο Πρόεδρος της Νέας Δημοκρατίας και ο Πρόεδρος του ΠΑΣΟΚ συζητήσουν στο Εδιμβούργο τα του προγράμματος σύγκλισης, αλλά είναι σίγουρο ότι η σημερινή συνεδρίαση της Βουλής δεν αναλώθηκε ουσιαστικά στη συζήτηση αυτού του προγράμματος. Ιδιαίτερα από την πλευρά της Κυβέρνησης και του κυρίου Πρωθυπουργού -και θα ήθελα εδώ ο κύριος Πρόεδρος της Κυβέρνησης να μας ακούσει τουλάχιστον- ήταν φανερό ότι η όλη του στάση και η ομιλία, ήταν η απάντηση σε μια πρόταση μομφής απέναντι στην Κυβέρνησή του. Αυτό παρακολούθησε σήμερα η Βουλή, μια συζήτηση μιας πρότασης μομφής προς την Κυβέρνηση. Πρόταση μομφής η οποία, όπως έδειξε και η πορεία της συζήτησης, δεν είχε εξ άλλου υποβληθεί. Φαίνεται όμως ότι έχει υποβληθεί εκ των ένδω της Νέας Δημοκρατίας, εξ ου και η σχετική αναφορά του κυρίου Πρωθυπουργού στον Προϋπολογισμό και στη μαγική ημερομηνία της 22ας Δεκεμβρίου, οπότε με τη σχετική ψηφοφορία αναμένει ο κύριος Πρωθυπουργός να κριθεί η συνέχεια της συζήτησης στην πρόταση μομφής που ενδεχομένως περίμεν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είναι όμως, κύριοι Βουλευτές -και εγώ θα επιμείνω σ’ αυτό - πώς η όλη διαδικασία που επιλέχθηκε για να συζητηθεί ένα τόσο σοβαρό θέμα, δεν δείχνει απλά μια υποβάθμιση του Κοινοβουλίου, αλλά δείχνει ουσιαστικά περιφρόνηση προς το μέλλον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υτυχεί ιδιαίτερα η Ελληνική Βουλή όταν συζητά για προγράμματα, αλλά είναι αναμφισβήτητο γεγονός πως αυτό, το οποίο συζητούμε σήμερα και το οποίο πράγματι δεν είναι πρόγραμμα, είναι ένα κείμενο το οποίο θα υποβληθεί από την Κυβέρνηση στα κοινοτικά όργανα και το οποίο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εδώ και στη σχετική αναφορά του κυρίου Προέδρου του ΠΑΣΟΚ, ο οποίος ούτε λίγο ούτε πολύ είπε ότι δεν χρειάζεται να συζητήσει η Βουλή, δεν χρειάζεται να πάρουν το λόγο οι Βουλευτές, διότι εδώ αυτό δεν είναι πρόγραμμα, είναι κάποιες ιδέες τις οποίες γενικώς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δεν είναι πρόγραμμα αυτό το 10σέλιδο κείμενο το οποίο κατέθεσε ο κ. Μάνος. Αλλά πρέπει να γίνει σαφ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η Κυβέρνηση θα υποβάλει πρόγραμμα από το οποίο πρόγραμμα θα εξαρτηθεί η κοινοτική χρηματοδότηση προς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είπε επί λέξει: Για να εκταμιεύσουμε από το Ταμείο Συνοχής, για το οποίο ενδιαφέρεται και ο κύριος Πρόεδρος του ΠΑΣΟΚ θα πρέπει να έχουμε ένα συγκεκριμένο, εγκεκριμένο πρόγραμμα σύγκλισης. Εάν δεν το επιτύχουμε, δεν θα πάρουμε τα χρήματα, τα οποία είναι τόσο απαραίτητα για να διατηρήσουμε ρυθμούς ανάπτυξης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εδώ να σημειώσω πως αυτό το 10σέλιδο κείμενο, το οποίο πραγματικά δεν αξίζει τον κόπο να συζητηθεί αναλυτικά, δεν θα κριθεί άπαξ δια παντός, όπως είπατε, κύριε Υπουργέ της Εθνικής Οικονομίας. Εκ των προτέρων γνωρίζουμε τι περίπου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φορά που θα υπάρχει θέμα, κάθε χρόνο, εκταμίευσης ενός ποσού για την Ελλάδα, τα κοινοτικά όργανα, όπως έκαναν και παλιότερα με το θέμα του δανείου, θα επανέρχονται σε αυτό το μη πρόγραμμα και κατά κάποιο τρόπο θα εξαρτάται η πορεία από την πορεία υλοποίησης ενός ανύπαρκτου 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λα, λοιπόν, αυτά υπάρχουν εμείς πιστεύουμε ότι καθόλου δεν ικανοποιούνται από μια συζήτηση 3 ωρών, η οποία έγινε ουσιαστικά για να απαντήσει ο κύριος Πρωθυπουργός, επαναλαμβάνω, σε μία ανύπαρκτη πρόταση μομφής κατά της Κυβέρνησής του, ανύπαρκτη εκτός από το ίδιο του 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κύριοι Βουλευτές, πρέπει να γίνει σαφές ότι εδώ δεν είναι μόνο ένα θέμα διαδικασίας, αλλά ουσίας. Πιστεύει κανείς σας ότι αυτή η περίφημη ιδέα της Ευρώπης, της Ευρωπαϊκής Ενοποίησης μπορεί να προχωρήσει μόνο με κάποια -να μην χρησιμοποιήσω καμία έκφραση- μόνο με αυτά τα φυλλάδια που φτιάχνουν οι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ι κανείς ότι και η ιδέα της Ευρώπης μπορεί να σταθεί σε αυτό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κλιση η περίφημη πιστεύουμε ότι θα γίνει σε μία χώρα, σαν την Ελλάδα, η οποία περνάει τη φάση της παρακμής, εάν δεν ενεργοποιηθούν οι ζωντανές δυνάμεις της ελληνικής κοινωνίας; Και πώς θα ενεργοποιηθούν αυτές οι δυνάμεις εάν τα κρίσιμα, τα βασικά θέματα περιορίζονται σε μία συζήτηση τόσο επιφανειακή και κανείς δεν συζητά τι σημαίνει για τον Ελληνικό Λαό το περίφημο Πρόγραμμα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έλω να πω ότι αυτά, αντιλαμβανόμαστε, βολεύουν την Κυβέρνηση και τη βολεύουν ιδιαιτέρως, διότι έχει οχυρωθεί όλο αυτό το διάστημα σε μια πολιτική εντελώς αντιλαϊκή και αναποτελεσματική, πίσω από το οχυρό που λέγεται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ούμε σε όλους τους τόνους, το ακούσαμε και σήμερα. Ψηφίσαμε τη συμφωνία του Μάαστριχτ, άρα εμείς ευθύνη δεν έχουμε, προχωρούμε στον αυτόματο πιλότο του Μάαστριχτ. Αυτά περίπου, δυστυχώς, τα ακούμε και από το ΚΚΕ, το οποίο θεωρεί ότι η Κυβέρνηση του κ. Μητσοτάκη δεν έχει καμία ευθύνη, ότι αφού ψηφίσαμε το Μάαστριχτ, όλα πλέον πορεύονται εκ του Μάαστριχτ. Αλλά είναι δυνατόν, κύριοι Βουλευτές, η Αντιπολίτευση να δέχεται ότι η πορεία της Χώρας μας στην Ευρωπαϊκή Ενοποίηση, στο μεγάλο ζητούμενο για την ελληνική οικονομία και κοινωνία θα εξαντληθεί σε μία συζήτηση αυτού του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αστριχτ τι κάνει; Απλώς βάζει κάποιους στόχους και λέει τρέξτε. Ήδη η Ελλάδα ξεκινά πίσω από τις άλλες χώρες. Το πώς θα πάμε, ποίοι είναι οι δρόμοι που θα ακολουθήσουμε αυτό δεν θα το συζητήσουμε ποτέ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για να τελειώνω και να καταλήξω σε μία συγκεκριμένη πρόταση, αντιλαμβάνομαι αυτά που λέει ο κύριος Πρόεδρος του ΠΑΣΟΚ. Ρωτώ όμως ευθέως και ρωτώ πλέον και την Αξιωματική Αντιπολίτευση και τα άλλα Κόμματα της Αντιπολίτευσης: Πιστεύουμε ότι η Ελληνική Βουλή χρειάζεται να συζητήσει πρόγραμμα; Αυτό δεν είναι πρόγραμμα. Πράγματι είναι ιδέες κ.λπ. Πρόγραμμα θα συζητήσουμε; Πότε θα το συζητήσουμε; Εάν δεν γίνεται να το συζητήσουμε σήμερα να ορίσουμε μία άλλη συνεδρίαση. Να το συζητήσουμε όμως και όχι να αφήνουμε την Κυβέρνηση να κάνει ό,τι νομίζει, να περνά τα μέτρα που νομίζει και μετά να απευθύνεται στον Ελληνικό Λαό ο κύριος Πρωθυπουργός και να λέει είμαι υπερήφανος διότι ακολουθώ την πολιτική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κύριε Πρωθυπουργέ, θέλω να πω - εάν και αυτό πλέον μέσα στο γενικό κλίμα πολύ μικρή σημασία έχει - ότι είναι υπερβολικό να αναφέρεσθε στην αξιοπιστία σας και ως προς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ας θυμίσω συγκεκριμένα ότι όταν είχε έρθει άρον-άρον το καλοκαίρι να ψηφιστεί η συνθήκη του Μάαστριχτ και το ΠΑΣΟΚ και ο Συνασπισμός, νομίζω και το ΚΚΕ είχαμε προτείνει να μη γίνει η συζήτηση, αλλά να προηγηθεί η συζήτηση του Προγράμματος Σύγκλισης και να συζητήσουμε αργότερα τη συμφωνία τυ Μάαστριχ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ήσατε τότε με το ίδιο σας το στόμα ότι το πρόγραμμα θα συζητηθεί εντός του Οκτωβρίου. Θα είναι μια αναλυτική συζήτηση, πλήρης με κατευθύνσεις κ.λπ. και ότι εν πάση περιπτώσει έχουμε ανάγκη να κυρώσουμε τη συνθήκη του Μάαστριχτ για εθνικούς 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στηκαν δύο επερωτήσεις του Συνασπισμού, επίκαιρη ερώτηση προς τον κ. Υπουργό Εθνικής Οικονομίας, ο οποίος κρατούσε ένα επτασφράγιστο μυστικό. Φανταζόμαστε και εμείς ότι έφτιαχνε κάποιο πρόγραμμα, με τι εγκεφάλους κ.λπ. για να πάρουμε αυτό το δεκασέλιδο κείμενο μόλις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δεν συνηθίζω να μιλώ με πολύ μεγάλη έπαρση για τα κείμενα του Συνασπισμού. Έχουμε ένα πρόγραμμα, που θέλουμε, κύριε Πρόεδρε, αν συμφωνείτε να διανεμηθεί στους συναδέλφους, το οποίο καταθέσαμε και πριν από τον κ. Μάνο, χωρίς καμιά έπαρση. Τουλάχιστον το δικό μας πρόγραμμα έχει κάποιες πολιτικές. Το δικό σας τι έχει; Ένα αριθμητικό σενάριο, δεν το λέω σενάριο επιστημονικής φαντασίας, γιατί το "επιστημονικής" δεν προσάδει στην περίπτωση, το οποίο πώς θα πραγματοποιηθεί; Υπάρχει ένα μαγικό νούμερο που λέγεται 4% αύξηση του ΑΕΠ, στα επόμενα χρόνια 3,4% κατά μέσο όρο - όταν το εθνικό προϊόν είναι στάσιμο ή της τάξης του 1% η αύξησή του. Πώς θα πραγματοποιηθούν αυτά τα θαύματα; Καμιά εξήγηση. Δεν αισθάνεται η Κυβέρνηση καμιά διάθεση ή δεν έχει καμιά αίσθηση ότι κάπως πρέπει να τεκμηριώσει το πώς πάμε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λέον και νομίζω αυτό είναι η ουσία από το πρόγραμμα σύγκλισης, αντιλαμβάνεται κανείς ότι η Κυβέρνηση πολύ λίγη σημασία δίνει σ' αυτούς τους στόχους για την πορεία της Χώρας στην Ενωμένη Ευρώπη και τα άλλα παρόμοια. Το μόνο, το οποίο υπάρχει είναι ένας μαγικός αριθμός στο πρόγραμμα της Κυβέρνησης. Μια μαγική χρονιά. Είναι το 199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όσους δεν το έχουν καταλάβει το 1994 θα συμβούν διάφορα θαύματα σ' αυτόν τον Τόπο. Ενώ μέχρι και το 1993 η Κυβέρνηση απευθύνεται στους πολίτες αυτής της Χώρας και τους λέει περίπου ότι θα είναι δυστυχείς. Από το 1994 όμως, εκ του ασφαλούς, υπόσχεται πλέον τα πάντα. Και κάλυψη των ελλειμμάτων και πορεία ανάπτυξης, 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συνάδελφοι, συμβαίνει αυτό το 1994, όπου θα πάρουν και αυξήσεις οι δημόσιοι υπάλληλοι, θα έχουμε και ανάκαμψη, θα έχουμε και ανάπτυξη και όλα; Διότι βεβαίως το κυβερνητικό σενάριο, που εφαρμόζεται μέχρι τώρα, θεωρεί το 1994 χρονιά εκλογών. Ας δούμε όμως πώς θα πάνε τα πράγματα μέχρι τότε και ας δούμε αν και σ' αυτό το σημείο το πρόγραμμα της Κυβέρνησης θα έχει αξιο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μείς θα θέλαμε να τοποθετηθούμε με σαφήνεια απέναντι στο ουσιαστικό πρόβλημα, γι' αυτό δεν θα αναφερθώ αναλυτικά στο πρόγραμμα της Κυβέρνησης. Περιορίζομαι μόνο να καταθέσω ένα κείμενο, που δείχνει ότι τουλάχιστον σε 10 σημεία το πρόγραμμα αυτό του κ. Μάνου είναι εντελώς αναξιόπιστο. Πρόκειται για μια "άσκηση επί χάρτου", που δεν έχει καμιά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αναφερθώ σε δυο συγκεκριμένα παραδείγματα, για να γίνει σαφές αυτό που λέ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Υπουργός Εθνικής Οικονομίας, ανέφερε 4 φορές, κατά την διάρκεια της ομιλίας του, δύο λέξεις: "σταθερότητα" και "αξιοπιστία". Σταθερότητα, όσον αφορά την πορεί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ίας και αξιοπιστία, φερεγγυότητα όσον αφορά τις προθέσ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σταθερότητα, κύριε Υπουργέ; Μιλάτε για μια ορισμένη φορολογική πολιτική. Σταθερότητα στη φορολογική πολιτική; Έξι φορολογικά νομοσχέδια κατέθεσε η Κυβέρνηση τον περασμένο χρόνο. Και σας θυμίζω ότι στον προϋπολογισμό ο κ. Πρωθυπουργός, απαντώντας μάλιστα σε μένα και με υψηλούς τόνους, είπε ότι δεν θα επιβληθούν νέοι φ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πιστέψει κανείς Έλληνας, σ' αυτήν τη Χώρα, αυτά που λέτε στο πρόγραμμά σας πάλι, ότι δεν θα επιβληθούν νέοι φόροι; Πώς θα σας πιστέψουμε; Αν δεν παίρνατε τα διορθωτικά μέτρα του Αυγούστου, τα οποία στοίχισαν στον Έλληνα φορολογούμενο ένα τρισ. δραχμές, υπήρχε περίπτωση να εμφανίζετε τους προϋπολογισμούς ισοσκελισμένους και στα πρωτογενή πλεονάσματα, στα οποία αναφέρ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 Μα γι' αυτό τα πήρ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Ναι, κύριε Μάνο, γι' αυτό θα πάρετε και τα άλλα, αν μείνετε στην Κυβέρνηση στο επόμεν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στα όσα λέτε, περί σταθερού φορολογικού συστήματος είναι αστειότητες. Όπως είναι αστειότητες τα όσα λέτε ότι ο Προϋπολογισμός δεν στηρίζεται στα έσοδα από την αποκρατικ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τα μόνα σταθερά και σίγουρα έσοδα της περασμένης χρονιάς; Τα 120 -πόσα πήρε- δισεκατομμύρια από την πώληση της ΑΓΕΤ. Ποια είναι τα μόνα σταθερά έσοδα της επόμενης χρονιάς; Τα 330 που υπολογίζετε να πάρετε, ξεπουλώντας μισοτιμής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τώρα και απευθύνομαι και στους Βουλευτές της Νέας Δημοκρατίας: Υπήρχε στο πρόγραμμα της Νέας Δημοκρατίας ιδιωτικοποίηση του ΟΤΕ και της ΔΕΗ; Όταν μιλούσατε για ιδιωτικοποίηση προβληματικών επιχειρήσεων, εννοούσατε τον ΟΤΕ και τη ΔΕΗ και δεν το είχαμε καταλάβει; Διότι και ο τελευταίος Έλληνας έχει καταλάβει, πλέον, ότι η Κυβέρνηση δεν επώλησε προβληματικές επιχειρήσεις, γιατί δεν ήταν δυνατόν να πουληθούν. Αυτές απλώς τις έκλεισε. Και πούλησε τα οικόπεδα κ.λπ. Και αυτό, το οποίο προσπαθεί να κάνει τώρα, είναι να πουλήσει -αν είναι δυνατόν, κύριοι Βουλευτές!- το 30% μιας περιουσίας 10ετιών, που αξίζει πολλά τρισεκατομμύρια, στο ευτελές ποσό των 300 δισ., που είναι τα κέρδη του ΟΤΕ σε 1,5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όκειται για έγκλημα σε βάρος της εθνικής οικονομίας! Κανένας, απολύτως, λόγος δεν υπάρχει για να πουληθεί ο ΟΤΕ. Κανένα δεν πείθετε με αυτά που λέτε. Και είναι τα μόνα σταθερά έσοδα που έχετε. Και δικαίως σας λέμε ότι το 1994, που βεβαίως όλα αυτά θα έχουν πουληθεί, αυτά τα έσοδα δεν θα υπάρχουν. Αλλά τότε βέβαια, ομιλείτε εκ του ασφαλούς, διότι το μόνο που σας ενδιαφέρει είναι να κερδίσετ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τι να πούμε, κύριοι Βουλευτές, για την εισοδηματική πολιτική της Κυβέρνησης; Είναι δυνατόν να πιστέψει κανείς ότι σ 'αυτήν τη Χώρα μπορεί να γίνει σταθεροποίηση, μειώνοντας κι άλλο τα εισοδήματα τα οποία επιτέλους αγγίζουν τα όρια φτώχειας; Πού θα πάμε, δηλαδή; Το μισό του πληθυσμού ζει σε επίπεδα, τα οποία δεν είναι ανεκτά. Από αυτούς θα υπάρξει και άλλη φορολογική αφαίμαξη, και άλλη συμπίεση 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ει, ο κύριος Πρωθυπουργός για την Ευρώπη και για το Μάαστριχτ. Και ακούω και Κόμματα της Αντιπολίτευσης να λένε ότι "αυτά είναι Ευρώπη". Σε ποια χώρα της Ευρώπης, κύριοι Βουλευτές η σχέση έμμεσων με άμεσους φόρους είναι 70/30; Σε καμία χώρα της Ευρώπης. Αυτό είναι ένα νούμερο το οποίο ίσχυε στη Γερμανία και τη Γαλλία πριν από έναν αιώνα! Σήμερα τέτοιο στοιχείο μόνο στη Γκάνα υπάρχει. Ποια Ευρώπη; Και λέμε ότι αυτό είναι ευρωπαϊκή πολιτική; Αυτό το φορολογικό σύστημα είναι ευρωπαϊ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με, βέβαια, για 20η φορά τα περί διεύρυνσης φορολογικής βάσης, ακούμε διάφορα. Γίνονται αυτά. Δεν πρόκειται για καμία εφεύρεση. Εμείς στο πρόγραμμά μας έχουμε αναλυτικά τι πρέπει να κάνει η Κυβέρνηση αν θέλει να διευρύνει τη φορολογική βάση, να πληρώσουν και αυτοί που δεν πληρώνουν. Αλλά, βεβαίως, δεν υπάρχει καμία πολιτική βούληση για να γίνουν αυτά. Υπάρχει ταύτιση με συγκεκριμένα συμφέροντα, τα οποία εξακολουθούν να ανακυκλώνουν την ίδια οικονομική κατάσταση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ερώτημα είναι, ως πού θα πάει αυτή η υπόθεση; Διότι η Κυβέρνηση υπερηφανεύεται ότι τιθάσευσε τον πληθωρισμό και τα ελλείμματα και δεν βλέπει ότι ολόκληρο το σκάφος βυθίζεται. Βεβαίως, είναι μάλλον απλή συνταγή. Και δεν καταλαβαίνω την υπερηφάνεια του κυρίου Πρωθυπουργού να μειωθεί ο πληθωρισμός, αν περίπου όλοι οι Έλληνες περιορίσουν τα εισοδήματά τους και δεν καταναλώνουν. Αν δεν τρώμε καθόλου -να το πω με ένα χυδαίο τρόπο, αλλά που έχει βάση- τότε βεβαίως θα σημειώσουμε θαύματα στην καταπολέμηση του πληθωρισμού. Αυτή είναι, όμως, η λύση; Αυτή είναι η "νέα ιδ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ι οικονομολόγοι, με τους οποίους συζήταγα πριν έρθω εδώ για το πρόγραμμα σύγκλισης, μου έδωσαν πολύ παραστατικά την εικόνα: Τι είναι η ελληνική οικονομία; Ένα υποβρύχιο που δεν μπορεί να σταθεί στην επιφάνεια, διότι γίνονται μάχες, διότι πέφτουν βόμβες βυθού και όλα αυτά συμ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εβαίνει, κύριε Υπουργέ, το υποβρύχιο. Κατεβαίνει, κατεβαίνει. Ισορροπεί η οικονομία στα πλαίσια της ύφεσης όλο και σε πιο χαμηλότερα επίπεδα. Κατεβαίνει, κατεβαίνει, αλλά όταν πλέον αποφασίσει κανείς να ανελκύσει το υποβρύχιο στην επιφάνεια, όταν θα έχει πιάσει το βυθό, το κόστος θα είναι τέτοιο που δεν θα είναι δυνατόν να γίνει αυτό, χωρίς τριγμούς, χωρίς γενικότερη καταστροφή της όλης υπόθεσης. Και αυτό είναι κάτι, το οποίο η Κυβέρνηση φαίνεται να αγνοεί. Πιστεύει, ο κ. Μάνος ενδεχομένως, ότι κλείνοντας κι άλλο τις στρόφιγγες, θα οδηγήσει τη Χώρα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αυτά πλέον δεν τα συμμερίζονται, ούτε στην Ευρώπη. Και δυστυχώς, ο τρόπος που οργανώθηκε η συζήτηση και το περιορισμένο του χρόνου δεν δίνουν τη ευκαιρία να δούμε τις νεότερες εξελίξεις στον ευρωπαϊκό χώρο που είναι πολύ σοβαρές. Η Ευρώπη σήμερα δεν είναι η ίδια που ήταν πριν 6 μήνες ή πριν 1 χρόνο όταν υπήρχε η συμφωνία του Μάαστριχτ. Δεν είναι καθόλου ίδια η Ευρώπη σήμερα. Η νομισματική κρίση, τα προβλήματα που υπάρχουν, δημιουργούν νέα δεδομένα. Και από αυτήν την πορεία η Κυβέρνηση είναι απ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ε όλη την Ευρώπη, εγώ δεν θα έλεγα ότι ξαναρχίζει η προσπάθεια της εφαρμογής μιας Κεινσιανής πολιτικής, όπως είπε ο κ. Πρόεδρος του ΠΑ.ΣΟ.Κ., αλλά είναι σίγουρο ότι υπάρχει πια η ανάγκη -και όλοι το αναγνωρίζουν αυτό- στην Ευρώπη μιας νέου τύπου κρατικής παρέμβασης, με άλλους τρόπους, πέραν από το γνωστό παρεμβατικό ρόλο της κρατικής παρέμβασης της περασμένης δεκαετίας. Γίνεται λόγος για την ανάγκη να υπάρξει ανάκαμψη, για την ανάγκη να υπάρξει ενίσχυση στα εισοδήματα, έτσι ώστε ν' αναθερμανθεί η ευρωπαϊκή οικονομία. Παρόμοιες σκέψεις με αυτές που γίνονται και από το επιτελείο του νέου Προέδρου των Ηνωμένων Πολιτ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η Κυβέρνηση για όλα αυτά; Μετέχει στα κοινοτικά όργανα και τι θέσεις υποστη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μου πείτε: Έχει τόση σημασία το τι γίνεται με τους κοινοτικούς πόρους; Ένα νούμερο μόνο θα σας πω, κύριοι Βουλευτές. Το τι ύψος θα έχει ο Κοινοτικός Προϋπολογισμός συνολικά -όχι ο δικός μας Προϋπολογισμός- είναι ένα στοιχείο το οποίο ενδιαφέρει άμεσα την οικονομία της Χώρας. Με στοιχεία που θα καταθέσω στα Πρακτικά και που δείχνουν τα διάφορα σενάρια τα οποία σήμερα υπάρχουν στις χώρες της Κοινότητας -και δεν είναι αποφασισμένο το ύψος του Κοινοτικού Προϋπολογισμού και για τα επόμενα χρόνια, όπως είπε ο κ. Πρωθυπουργός- υπάρχει σενάριο που λέει ότι αν οι δαπάνες του Κοινοτικού Προϋπολογισμού μείνουν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ερινά επίπεδα, η ανεργία στην Κοινότητα το 2000 θα είναι από 10% έως 14% και για την Ελλάδα από 9% έως 12%. Αν, όμως, υπάρχει μία ουσιαστική αύξηση του Κοινοτικού Προϋπολογισμού, τότε η μέση ανεργία στην Κοινότητα μπορεί να πέσει και στο 10% και στην Ελλάδα στο 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οι Βουλευτές, δεν μιλούμε για νούμερα -γιατί πραγματικά είναι φοβερό το πώς μιλούμε και σε αυτήν την Αίθουσα για τέτοια φαινόμενα: ανεργία 7%, ανεργία 10%- αλλά μιλούμε για τον απολυμένο της Πειραϊκής-Πατραϊκής επιτέλους, μιλούμε για τον απολυμένο από τις επιχειρήσεις που έκλεισαν, μιλούμε για ανθρώπους που δεν βρίσκουν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λοιπόν, να λέμε ότι δεν μας ενδιαφέρει το ύψος του Κοινοτικού Προϋπολογισμού. Γιατί αν είναι αλήθεια ότι σε πάρα πολλά θέματα η ελληνική οικονομία και κοινωνία είναι πια δεμένη με την ευρωπαϊκή, είτε το θέλουμε είτε όχι είτε υπάρχει το Μάαστριχτ είτε όχι, γιατί ζούμε σε έναν κόσμο εξαιρετικά πολύπλοκο και αλληλοσυμπληρούμενο, τότε αυτά τα θέματα μας ενδιαφέρουν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υζήτηση για το περίφημο πακέτο Ντελόρ. Ο κ. Πρωθυπουργός μας διαβεβαίωσε ότι ο ίδιος προσωπικά δίνει τη μάχη, για να μείνει το πακέτο Ντελόρ στο αρχικό του ύψ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ατε όμως, κύριε Πρωθυπουργέ, ποια είναι η πρόβλεψή σας και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αταθέτω στα Πρακτικά την πορεία των εξελίξεων σε σχέση με το πακέτο Ντελόρ. Δεν θέλω να σας κουράσω με νούμερα, αλλά ακόμη και αν περάσει η τροποποιημένη πρόταση του Προέδρου Ντελόρ, που δεν το βλέπω, -πολύ περισσότερο βέβαια, αν γίνει δεκτή η κατεύθυνση, έστω που προτείνει η αγγλική προεδρία, όχι τα νούμερα που προτείνει τα οποία είναι φοβερά, αλλά έστω η κατεύθυνση- τότε πραγματικά τα πακέτο Ντελόρ, θα έχει μία εμβέλεια που δεν μπορεί ν` ανταποκριθεί στα τεράστια προβλήματα, τα οποία υποτίθεται ότι επρόκειτο να καλύψει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υρία Δαμανάκη,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γώ νομίζω ότι υπήρξα σαφής. Γιατί για το πακέτο Ντελόρ μίλησα δύο φορές. Την πρώτη φορά είπα ότι είμαι αισιόδοξος ότι θα βρεθεί λύση. Τη δεύτερη φορά, ξεκαθάρισα πλήρως την ελληνικ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ροσθέσω αυτήν την ώρα είναι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Με συγχωρείτε. Η εθνική θέση είναι ότι παλεύουμε για το αρχικό ύψος του πακέτου Ντελόρ, για τους αρχικούς όρους; Για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αλεύουμε για την τωρινή πρόταση του πακέτου Ντελόρ. Όπως γνωρίζετε ο ίδιος ο Ντελόρ, τροποποίησε την πρό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Μάλιστα. Την έχω και θα την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Θα ήθελα να γνωρίσω στο Σώμα ότι με τον Τζον Μέιτζορ εδώ στην Αθήνα είχα μακρά και σκληρή συζήτηση γύρω από το πακέτο Ντελόρ. Και η θέση μου υπήρξε απόλυ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ρόταση της Βρετανικής Προεδρίας που είναι 1,25 στο τέρμα φυσικά -γιατί και όταν μιλάμε για 1,32 εννοούμε στο τέρμα, πάντοτε αναφέρουμε το τελικό ποσοστό- είναι παντελώς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το κατέστησα απόλυτα σαφές. Όπως επίσης κατέστησα απόλυτα σαφές αυτό και στους υπολοίπους εταίρους μας, με τους οποίους έχω συν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και θα το πω και τώρα- ότι συνδέουμε απόλυτα -και αυτός είναι και ο μόνος τρόπος, γιατί τα υπόλοιπα, τα περί βέτο κ.λπ. του κ. Παπανδρέου, έχουν πολύ θεατρινισμό και λίγη ουσία- όλοι μας με τη διεύρυνση το πρόβλημα. Αυτό έχει ουσία και αξία. Και λέμε ότι δεν μπορούμε να δεχθούμε να γίνει ούτε έναρξη προκαταρκτικών συνομιλιών με τις χώρες που περιμένουν τη διεύρυνση, πριν ν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υναντά σκληρότατη αντίδραση, ιδιαίτερα από τους Γερμανούς. Εντούτοις, έχω το αίσθημα ότι η ίδια η Γερμανία, η οποία επιθυμεί πάρα πολύ τη διεύρυνση και η οποία σε καμιά περίπτωση δεν θέλει να αποτύχει το Εδιμβούργο, θα κάνει τις αναγκαίες υποχωρήσεις, ώστε να κερδίσουμε τις θέσεις μας στο πακέτο Ντελόρ. Και θα ήθελα ακόμα να σας πω και κάτι. Μην αναφέρετε αριθμούς. Δεν θέλησα να το πω πρωτύτερα στον Πρόεδρο του ΠΑΣΟΚ, το λέω σε σας με την άδεια σας, ελπίζω να μην καταχρώμαι το χρόνο σας διότι μου συνέβη το εξής και το λέω στο Σώμα για να το πληροφορηθεί: Όταν μου έφεραν τα ποσοστά των Βρετανών ρώτησα τους δικούς μας, να μου τα μετρήσουν και να μου πουν τι σημαίνει αυτό σε αριθμούς, αυτό το οποίο ανέφερε η Βρετανική Προεδρεία. Άλλο αριθμό μου έδωσε το Υπουργείο Εξωτερικών, άλλο αριθμό το Υπουργείο Εθνικής Οικονομίας, άλλο αριθμό μου έδωσαν οι Βρετανοί. Και τώρα που ήμουν στις Βρυξέλλες, παρεκάλεσα τη Μόνιμη Αντιπροσωπεία να τα ξαναερευνήσει. Το πρόβλημα είναι σύνθετο, δεν απλοποιείται με μια φράση ή απλώς με μια πρόταση. Αλλά εκείνο που θέλω να συγκρατήσει το Σώμα, είναι ότι ως θέμα πρώτης προτεραιότητος η Ελλάς θα το χειρισθεί στο Συμβούλιο του Εδιμβούργου και ότι η βασική μου πρόβλεψη είναι θ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γώ, κύριε Πρωθυπουργέ, καταθέτω στα Πρακτικά τα στοιχεία που έχω τα οποία είναι στοιχεία από την Κομισιόν και τα οποία αναφέρουν συγκεκριμένα την εξέλιξη των προτάσεων του πακέτου Ντελόρ, την αρχική πρόταση του πακέτου Ντελόρ, την τροποποιημένη πρόταση και την πρόταση της Βρετανική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κυρία Δαμανάκη καταθέτει την προαναφερθείσα πρόταση η οποία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πίνα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Ποιο είναι το συμπέρασμα μου: Υπάρχει ήδη μια πίεση από διάφορους κύκλους στην Κοινότητα να αμβλυνθούν τα θετικά σημεία, τα οποία υπήρχαν στην αρχική πρόταση. Λέτε ότι η Ελλάδα θα δώσει τη μάχη ώστε να μην οδηγηθούμε σε μια τέτοια κατεύθυνση. Σας λέω απλώς ότι η αρχική πρόταση του πακέτου Ντελόρ πρόβλεπε κοινοτικό προϋπολογισμό 1,36% στο τέλος. Δηλαδή δεν μιλούμε για φοβερά νούμερα, κύριοι Βουλευτές, να έχουμε συναίσθηση για εξωπραγματικά και ούτε αυτό, αυτήν τη στιγμή, φοβούμαστε ότι δεν θα γίνει δεκτό στην Κοινότητα. Εμείς απλώς, θέλουμε να πούμε, βέβαια, ότι η Ελλάδα πρέπει να εξαντλήσει όλα τα μέσα ώστε να δώσει αυτήν την μάχη. Αλλά από εκεί και πέρα θέλω εγώ να εκφράσω και την ανησυχία μου για το πως η Χώρα μας θα μπορέσει να παρακολουθήσει τις εξελίξεις, αν συνεχιστεί αυτή η πορεία. Διότι είναι φανερό ότι η Συνθήκη του Μάαστριχτ χωρίς Ταμείο Συνοχής με περικεκομμένο το πακέτο Ντελόρ, με όλα αυτά τα προβλήματα δημιουργεί τεράστια θέματα πλέον. Και να πω και κάτι άλλο δεν είναι θέμα αυτό που αφορά μόνο τις φτωχότερες χώρες, όπως εμείς συνήθως το παρουσιάζουμε, εμφανίζοντας περίπου την Ελλάδα ως επαίτη, ο οποίος ζητά περισσότερα. Πρέπει να γίνει κατανοητό πως αν δεν υπάρξουν πολιτικές που να στηρίζουν αυτήν την περίφημη Συνθήκη του Μάαστριχτ μέσα στους Λαούς της Ευρώπης, τότε το όλο οικοδόμημα και το περίφημο οικοδόμημα της νομισματικής ένωσης της δημοσιονομικής σύγκλισης είναι σαθρό. Δεν θα μπορέσει να σταθεί, διότι η μάχη δεν θα δοθεί μόνο ανάμεσα στις γραφειοκρατίες. Στην Ευρώπη δεν θα μπεί μόνο η Τράπεζα, κύριε Μάνο, το Υπουργείο Εθνικής Οικονομίας. Στην Ευρώπη θα μπεί αυτή η κοινωνία με τα προβλήματα της, τις διεκδικήσεις της, και τις απαιτήσεις της. Θα μπεί ή δεν θα μπεί, διότι αυτό είναι το μεγάλ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η δική μας θέση. Εμείς θέλουμε να μιλήσουμε καθαρά απέναντι στον Ελληνικό Λαό και λέμε ότι με τη δοσμένη πολιτική που ακολουθεί η Κυβέρνηση η σύγκλιση, η κάλυψη δηλαδή ονομαστικά των δεικτών που θέτει η Συνθήκη του Μάαστριχτ είναι ανέφικτη. Και δεν δεχόμαστε καθόλου ότι είναι αξιόπιστα τα όσα λέει ο κ. Μάνος στο δεκασέλιδο κείμενο που κατέθεσε. Είναι ανέφικτη. Μόνο η τάση της ελληνικής οικονομίας μπορεί να κριθεί, μια τάση που ασφαλώς πρέπει να υπάρξει καλυτέρευσης των δημοσιονομικών δεικτών και που ασφαλώς θα υπάρξει, διότι η χώρα αυτή θέλει να επιζήσει και θα υπάρξει είτε υπήρχε η Συνθήκη του Μάαστριχτ είτε δεν υπήρχε. Θέλω να πω διευκρινίζοντας και κάτι άλλο ότι κατά την άποψη μας και με άλλη πολιτική - και απαντώ εδώ στα όσα ακούμε καμιά φορά με ευκολία από άλλους χώρους και με άλλη πολιτική- η πλήρης κάλυψη των δεικτών θα είναι εξαιρετικά δύσκολη, αν δει κανείς την πορεία της οικονομίας μας την τελευταία δωδεκαετία, τα μεγέθη που διαμορφώνονται και τους βασικούς δείκτες πώς κιν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λοιπόν, να απευθυνόμαστε στον Ελληνικό Λαό, να του λέμε ότι είναι μέσα στο σκληρό πυρήνα της Ευρωπαϊκής Ενοποίησης, να του λέμε ότι η χώρα μας είναι μέσα στην Ευρώπη, όταν η χώρα ουσιαστικά το έχω ξαναπεί, βρίσκεται στη δεύτερη ταχύτητα και υπάρχει κίνδυνος να βρεθεί εκτός ευρωπαϊκ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ιστεύουμε, τι προτείνουμε εμείς. Εμείς πιστεύουμε ότι η Κυβέρνηση πρέπει κάποια στιγμή να καταλάβει ότι το πρόβλημα δεν είναι μόνο δημοσιονομικό. Εγώ αντιλαμβάνομαι ότι ο κ. Μάνος έχει σαν μόνο στόχο την παρουσίαση ορισμένων αριθμών, οι οποίοι θα ευημερούν. Εμείς, όμως, απέναντι στην ιδέα αυτή της δημοσιονομικής και νομισματικής σύγκλισης πιστεύουμε ότι η Χώρα μας πρέπει να προβάλει μία άλλη ιδέα. Αυτή τουλάχιστον είναι η πρότασή μας που υλοποιείται και μέσα από το πρόγραμμά μας, την ιδέα της πολλαπλής σύγκλισης. Και να τη διεκδικήσουμε και μέσα στην Κοινότητα. Εάν η Κοινότητα επιτέλους ενδιαφέρεται για να προχωρήσει μπροστά μία Ευρώπη ομοσπονδιακού τύπου με κοινωνικό προφίλ, με οικολογικό προφίλ, με τη δυνατότητα να μπορέσει να ανταποκριθεί στις ανάγκες των ίδιων της των λαών, τότε είναι φανερό ότι πρέπει όλο και περισσότερο να τονίζονται αυτές οι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μείς πέρα από τη γενική ευρωπαϊκή γενικολογία που γίνεται συνήθως σε τέτοιες συζητήσεις, επικαλούμαστε την ανάγκη να υπάρξει ένα συνολικό ανορθωτικό πρόγραμμα παραγωγικής αναδιάρθρωσης, που θα είναι σε θέση να δώσει και ρυθμούς ανάπτυξης, πέρα από τη σταθεροποίηση και που θα μπορεί επιτέλους να διασώσει την παραγωγική βάση αυτού του Τόπου, μία βάση που συνεχώς φθ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Σ' αυτά είμαστε απόλυτα σύμφωνοι,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Σ' αυτά είσαστε απόλυτα σύμφωνοι. Ελπίζω, λοιπόν, κύριε Πρωθυπουργέ, αφού είσαστε απόλυτα σύμφωνοι, να μελετήσετε και το πρόγραμμά μας για να δείτε πώς θ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αμέσως στο πως θα γίνει για να δούμε αν είσαστε σύμφωνοι και στο πως θα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λυψη των ελλειμμάτων. Πώς θα γίνει η κάλυψη των ελλειμμάτων; Μονόδρομος είναι ο δρόμος του κ. Μάνου; Όχι, δεν είναι μονόδρομος. Εμείς προτείνουμε φορολογική μεταρρύθμιση για την κάλυψη των ελλειμμάτων. Συμφωνούμε και σ’ αυτό,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ροτείνετε νέες φορολογίες, κυρία Δαμανάκη; Να τις ακούσουμε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ωθυπουργέ, προτείνουμε να αλλάξει το φορο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η μου λέτε τέτοιες γενικότητες, κυρία Δαμανάκη. Κουράστηκα να τις ακούω και είμαι παλιός σ' αυτήν την Αίθουσα. Θέλετε δια μαγικού τρόπου να βρείτε έσοδα; Πέστε μας καινούριες φορολογίες, ο Συνασπισμός της Αριστεράς και της Προόδου. Αν έχετε το κουράγιο πέ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 Θα σας πω, θα σας τις διαβάσω. Δεν ήθελα να κουράσω το Σώμα αλλά θα σας τις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πό εκεί και πέρα γενικότητες και ευχολόγια τα βαρε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Αφήστε τα αυτά τα περί κουράγιου, κύριε Πρωθυπουργέ. Η Αριστερά, ο Συνασπισμός είναι το πρώτο Κόμμα το οποίο μίλησε - και μίλησε με πολύ μεγάλη σαφήνεια - για την ανάγκη φορολόγησης του μεγάλου αγροτικού εισοδήματος. Τα λέγατε και εσείς αυτά στα πλαίσια της γενικότητας και εκ των υστέρων οι μόνοι που φορολογείτε είναι οι αγρότες ψιλικατζίδες, αυτοί που έχουν το μικρό αγροτικό εισόδημα, το οποίο είστε σε θέση να συλ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λοιπόν, έχουμε συγκεκριμένες προ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ειμενικοποίηση της φορολογίας των αυτοαπασχολ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ίσχυση των τεκμ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όρος επιτηδ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όρος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με αυτήν την υπόθεσιν κύριε Πρωθυπουργέ; Τι θα γίνει με τη μεγάλη ακίνητη περιουσία που δεν θέλετε να ακούτε για νέους φόρους; Θα σας τα πω εγώ, λοιπόν. Τι θα γίνει με την ανάγκη να εκσυγχρονιστούν οι φορολογικές υπηρεσίες και να γίνει η διασταύρωση στοιχείων, όχι σε κάποιους μικρούς, τους οποίους κατά καιρούς έβγαζε στο σφυρί ο κ. Παλαιοκρασσάς, αλλά επί της ουσίας. Και μη μου πείτε ότι αυτά δεν είναι μέτρα που δεν γνωρίζετε. Τα γνωρίζετε, αλλά δεν έχετε διάθεση να τα πάρετε. Και ο τρόπος που χειριστήκατε το θέμα του φόρου ακίνητης περιουσίας έδειξε καθαρά που είναι τα όρια της διάθεσής σας για τη φορολογική μεταρρύθμιση. Και είναι δυνατόν όλα τα προβλήματα να τα λύνετε με τους έμμεσους φ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ο δώσαμε στην Τοπική Αυτοδιοίκηση. Υποθέτω ότι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Στην Τοπική Αυτοδιοίκηση να το δώσετε. Τι δώσατε. Εδώ δε συζητάμε για το ποιος θα πάρει την προίκα. Για το ύψος της προίκας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α δείτ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ον έχουμε δει το νόμο και είναι ουσιαστικά ο τρόπος που φορολογείτε την ακίνητη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Γιατί, δεν σας α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Όχι δεν μας α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έλετε πιο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Με αφήνετε να τελειώσω τη σκέψη μου; Γιατί το γνωρίζω καλά το θέμα, κύριε Πρωθυπουργέ. Ο τρόπος που φορολογείτε την ακίνητη περιουσία καταλήγει σε ένα έμμεσο φόρο. Δεν υπάρχει φόρος ακίνητης περιουσίας προοδευτικός, άμεσος, κύριοι Βουλευτές. Υπάρχει ένα έμμεσο χαράτσι το οποίο είναι το ίδιο είτε κάποιος έχει 150 τ.μ. είτε έχει 1050 τ.μ. Είναι επί του ποσοστού, χωρίς να υπάρχει προοδευτικότητα της φορολογίας της ακίνητης περιουσίας. Και αυτό καταφέρατε να τον κάνετε έμμεσο φόρο. Επιτέλους! Υπάρχουν, λοιπόν, μέτρα. Και αφού τόσο πολύ ενδιαφέρεστε, εμείς προτείνουμε να συζητήσει η Βουλή πρόγραμμα - όχι μέσα στα 30 λεπτά που έχω εγώ- να καταθέσουμε το δικό μας, κατέθεσε ο κ. Αρσένης εκ μέρους του ΠΑΣΟΚ, να φέρει και ο κ. Μάνος το δεκασέλιδό του και να συζητήσουμε, να δούμε, τι μπορεί αυτή η Αντιπροσωπεία να καταλάβει και που μπορούμε να καταλήξουμε. Υπάρχουν άλλες προτάσεις, αλλά βεβαίως αυτή η Κυβέρνηση δεν έχει σκοπό να τις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πειδή δεν θέλω να τρώω άλλο χρόνο, ούτε θέλω να περάσω τα όρια της αντοχής σας κυρίως, έτσι όπως οργανώθηκε η συζήτηση, καταθέτω να μείνουν στα Πρακτικά όλες μας τι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κυρία Δαμανάκη καταθέτει για τα Πρακτικά τις προτάσεις σύγκλισης του Συνασπισμού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ότι είναι αναλυτικές και για το θέμα της δημοσιονομικής ανόρθωσης και για το θέμα των επενδύσεων και της ανάπτυξης και για τα θέματα γενικά της παραγωγικής ανασυγκρ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το τεράστιο θέμα των αλλαγών, που προτείνουμε για την Ευρώπη. Νομίζουμε ότι είναι πεδίο ανοιχτό. Δυστυχώς η σημερινή συζήτηση δεν το κάλυψε, πιστεύουμε, όμως, ότι μπορεί να καλυ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α δικά μας συμπεράσματα από τη σημερινή συζήτηση δεν είναι αισιόδοξα. Επιτρέψτε μου να πω ότι είναι θλιβερά. Και είναι θλιβερά διότι ο τρόπος που έγινε η σημερινή συζήτηση, το αντικείμενό της όπως εξελίχτηκε, τροφοδοτούν -και θέλω ιδιαίτερα να με προσέξετε σε αυτό το σημείο- ένα κλίμα αντικοινοβουλευτικής τάσης που υπάρχει τον τελευταίο καιρό στη Χώρα μας. Ένα κλίμα αντικοινοβουλευτικής αντίληψης που υπάρχει μέσα στο Λαό. Διότι αυτή η Βουλή έχει πείσει ότι δεν είναι δυνατόν να ασχοληθεί με τα σοβαρά προβλήματα του Τόπου. Κατατρέχεται συνεχώς με τα μικρότερα προβλήματα, με αυτά τα μικρά, τα ασήμαντα και απλώς δίνει λαβή στις στήλες τις λεγόμενες μικροπολιτικές των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όμως, τα μεγάλα προβλήματα αυτού του Τόπου να συζητηθούν στην Αίθουσα. Και είναι ανάγκη να συζητηθούν διότι αυτά τα οποία γίνονται σήμερα, δεν μπορούν να γίνουν αύριο. Και απευθύνομαι εδώ και στον κύριο Πρόεδρο του ΠΑΣΟΚ ο οποίος είπε ότι τα θέματα της ιδιωτικοποίησης του ΟΤΕ ή της ΔΕΗ ή τα άλλα θέματα, που είναι απαράδεκτα για την πορεία του Τόπου, θα τα αναστρέψει το ΠΑΣΟΚ όταν έλθε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λοι πολύ καλά πως οι συνθήκες που θα υπογραφούν για αυτές τις ιδιωτικοποιήσεις έχουν ρήτρες που είναι εξαιρετικά δύσκολο να ανατραπούν. Ας συνεννοηθούμε επιτέλους, πως ό,τι μπορεί να γίνει σήμερα, δεν μπορεί να γίνει αύριο. Και ας κάνουμε κάποια ουσιαστική συζήτηση για το πού πάει η Χώρα. Πάει στην Ευρώπη; Συζητούμε πρόγραμμα σύγκλισης σήμερα ή συζητούμε πρόγραμμα αποκλίσεων σε διάφορες κατευθύνσεις; Αυτό είναι το μεγάλ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κύριοι Βουλευτές, ότι η Ελλάδα μπορεί. Ίσως δεν είναι σε θέση να πιάσει όλους τους δείκτες στο χρονικό ορίζοντα που πρέπει. Αλλά με μία άλλη πολιτική που θα ενεργοποιεί επιτέλους τις ζωντανές δυνάμεις αυτού του Τόπου μπορεί να αντιστρέψει τη γενικότερη πορεία παρακμής που ακολουθεί σήμερα αυτή η Χώρα, να ανταποκριθεί στις προκλήσεις. Αυτό, όμως, προϋποθέτει μεγάλες αλλαγές και προϋποθέτει πρώτα-πρώτα αλλαγή του ίδιου του πολιτικού μας συστήματος. Προϋποθέτει έναν άλλο ρόλο της Βουλής, έναν άλλο ρόλο των πολιτικών Κομμάτων και επιτρέψτε μου να πω, εγώ μπορώ να το πω, και έναν άλλο ρόλο των πολιτικών Αρχηγών. Όσο αυτά δεν γίνονται, όσα προγράμματα και να υπάρξουν σ' αυτόν τον Τόπο, τίποτα ουσιαστικό δεν πρόκειται να αλλάξει σ'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ίμαστε πολιτικοί συνάδελφοι, κυρία Δαμανάκη. Και εσείς είσθε πολιτικός Αρχη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ωστόπουλος, Πρόεδρος της Κοινοβουλευτικής Ομάδα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ΚΩΣΤΟΠΟΥΛΟΣ: Κύριοι Βουλευτές, είναι η δεύτερη φορά μέσα σε λίγους μήνες που η Βουλή καλείται να αποφασίσει για μεγάλης σημασίας ζητήματα με συνοπτικές διαδικασίες. Στα κρυφά και ερήμην του Λαού ψηφίστηκε η συνθήκη του Μάαστριχτ. Επί της ουσίας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αι χειρότερα σήμερα, που μέσα σε 4 ώρες καλούμαστε να συζητήσουμε το πρόγραμμα της λεγόμενης σύγκλισης. Το πρόγραμμα που καθορίζει την πολιτική της Χώρας για τα επόμενα 5 τουλάχιστον χρόνια. Οι Βουλευτές δεν μετέχουν στη συζήτηση. Ο Λαός δεν θα ενημερωθεί και πάλι, γιατί η Κυβέρνηση και όσοι δίνουν ανοχή σ' αυτήν την κατάσταση, επέλεξαν άλλους δρόμους, άλλες μεθ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μως, τα κάνετε όλα αυτά; Γιατί ευτελίζετε τις συζητήσεις για κρίσιμα θέματα που αφορούν το μέλλον της Χώρας μας; Γιατί περιφρονείτε το Κοινοβούλιο, που κατά τα άλλα σε κάθε ευκαιρία το βαπτίζετε Ναό της Δημοκρατίας; Καταλήγουμε στο συμπέρασμα ότι φοβάστε και φοβάστε γιατί γνωρίζετε ότι οι αγώνες των εργατών, των αγροτών και των εργαζομένων γενικότερα εν δυνάμει στρέφονται και ενάντια στην Ε.Ο.Κ., ενάντια στο Μάαστριχτ, ενάντια σ’ αυτό που ονομάζεται σύγκλιση και μόνο σύγκλιση δεν είναι ή δεν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κρύψετε από τους εργαζόμενους το τίμημα, χωρίς αντίκρυσμα, που θα συνεχίσουν να πληρώνουν στο όνομα της σύγκλισης, στο όνομα του Μάαστριχτ, που όλοι μαζί το καλοκαίρι χειροκροτήσατε. Το Κ.Κ.Ε. θα συνεχίσει την προσπάθεια ενημέρωσης της εργατικής τάξης, της αγροτιάς όλων των εργαζομένων για τη συνθήκη του Μάαστριχτ, για τις ευθύνες αυτών που την ψήφισαν, με το Λαό φιμωμένο και για τη λεγόμενη σύγκλιση που στην πραγματικότητα είναι ένα πρόγραμμα υποταγής, παράδοσης στο πολυεθνικό κεφάλαιο και θα συνθλίψει ακόμη περισσότερο τους εργαζόμενους και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Κ.Ε. θα επιμείνει στη θέση ότι ανάπτυξη και υποταγή σε ιμπεριαλιστικά κέντρα δεν συμβιβάζονται. Το σύνθημα "η Ελλάδα ανήκει στους Έλληνες" και αργότερα τα "ό γέγονε, γέγονε" και "το Μάαστριχτ είναι μονόδρομος" είναι αντιφατικά πράγματα. Η ψήφιση της Συνθήκης του Μάαστριχτ κ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υτόχρονη καταγγελία, ότι είναι κείμενο των δυνάμεων της συντήρησης, αποτελεί ακραίο καιροσκοπισμό και από μια άποψη εκφράζει τη γενικότερη κρίση του πολιτικού μας συστήματος, που το βασικό γνώρισμά του είναι η διγλωσσία των ηγεσιών των αστικών κομμάτων, που άλλα λένε, άλλα σκέπτονται και άλλ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ώρα που εδώ στη Βουλή μέσα σε 4 ώρες καλούμεθα να δώσουμε την άποψή μας γι’ αυτό το μεγάλο ζήτημα της σύγκλισης, έξω, οι εργάτες, οι εργαζόμενοι, οι άνεργοι, οι απολυμένοι, οι συνταξιούχοι δίνουν τη δική τους μάχη, τη μάχη της απόκρουσης των συνεπειών της Ε.Ο.Κ., της άγριας καπιταλιστικής ολοκλήρωσης. Έτσι όπως οργανώνεται αυτή η συζήτηση με τη σύμφωνη γνώμη της Νέας Δημοκρατίας και του ΠΑ.ΣΟ.Κ., δείχνει και την αντίληψή σας για τη δημοκρατία, για το διάλογο, για την ενημέρωση. Αυτή είναι η δημοκρατία του Μάαστριχτ που λέτε με κομπασμό ότι την ψήφισαν 286 Βουλευτές στη Βουλή εκτός "από τους Κομουνιστές που ζούνε στο δικό τους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και καιρό αυτοί που υποστηρίζουν την Ε.Ο.Κ. και συνακόλουθα τη σύγκλιση προβάλλουν τα εξής επιχει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ύγκλιση σημαίνει ότι θα σωθεί η ελληνική οικονομία και σε κάποιο χρονικό διάστημα - προσδιορίζεται γενικά - οι οικονομίες και των 12 χωρών της Ε.Ο.Κ. θα βρίσκονται στα ίδι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Οι λαοί, οι εργαζόμενοι των 12 χωρών σε κάποιο χρονικό διάστημα θα πρέπει να έχουν το ίδιο βιοτικό επίπεδο, να κινούνται στην ίδια γενικά πλατφόρ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περίπου είναι η προπαγάνδα των υποστηρικτών του Μάαστριχτ. Όμως η προπαγάνδα κρύβει τη σκληρή πραγματικότητα. Και αυτή η πραγματικότητα λέει ότι το δρόμο της σύγκλισης τον χαράζει το κεφάλαιο, οι πολυεθνικές, οι λεγόμενοι ισχυροί της Ε.Ο.Κ. και οι πολιτικοί εκπρόσωποί τους. Είναι μία σύγκλιση που θυμίζει τη σχέση του κλέφτη με το πορτοφόλι Ξεκαθαρίζουμε ότι το κεφάλαιο ποτέ δεν δίνει. Πάντα παί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σοβαρά μπορεί να ισχυρισθεί κανείς ότι οι κεφαλαιούχοι και οι άνθρωποί τους ενδιαφέρονται για τη σύγκλιση των οικονομιών και πολύ περισσότερο για την άνοδο του βιοτικού επιπέδου των Λαών; Στα σοβαρά μπορεί να ισχυρισθεί κανείς ότι οι δυνάμεις που κάνουν ανελέητο πόλεμο μεταξύ τους, για την κατάκτηση νέων αγορών, θα βοηθήσουν την Ελλάδα, την Ψωροκώσταινα, να προσεγγίσει άλλες χώρες με ανεπτυγμένες οικονομ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τι τέτοιο πιστεύουν, όσοι το πιστεύουν, - φαίνεται ότι πολλοί το πιστεύουν σήμερα στην Ελλάδα - τότε ο κάθε απλός άνθρωπος ζητά ιστορικό προηγούμενο. Τέτοιο δεν θα βρει. Αντίθετα θα βρει άπειρα παραδείγματα προσπάθειας για υποταγή της Χώρας μας. Κραυγαλέες περιπτώσεις δανεισμών για να μας έχουν στο χέρι. Η υπαγορευμένη σύγκλιση των δεικτών πληθωρισμού, ελλειμμάτων, χρέους και επιτοκίων είναι ανέφι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σπάθεια να πιαστούν αυτοί οι δείκτες, όπως διατάσσουν οι Συνθήκες του Μάαστριχτ, θα ισοπεδωθούν εργασιακά, κοινωνικά και δημοκρατικά δικαιώματα συνακόλουθ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ποψη αυτή, η λεγόμενη σύγκλιση της ελληνικής οικονομίας προς τη μέση ΕΟΚική, με την έννοια που διακηρύσσεται, δεν έχει αντικειμενική βάση και ρεαλιστικές προοπτικές. Οι διακηρύξεις αποκλίνουν σταθερά από την πραγματικότητα, παρ' όλα τα στοιχεία και τους πίνακες, που κατατέθηκαν και σήμερ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παναλαμβάνουμε. Η σύγκλιση είναι το πρόσχημα, το σφαλτήριο για σάρωμα δικαιωμάτων των εργαζομένων και η σημερινή πράξη το βεβαιώ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λήθεια βρίσκεται μέσα στο κείμενο, που μας δόθηκε από την Κυβέρνηση την παραμονή της συζήτησης που κάνουμε, ουσιαστικά, κείμενο που έρχεται να υλοποιήσει τη Συνθήκη του Μάαστριχτ. Στο διάστημα των 12 τελευταίων χρόνων εφαρμόστηκαν από 3 διαφορετικές Κυβερνήσεις τα λεγόμενα σταθεροποιητικά προγράμματα. Και τα 3 αυτά προγράμματα -έλεγαν οι συντάκτες τους και αυτοί που τα υλοποιούσαν- είχαν στόχο τη μείωση του πληθωρισμού, τη μείωση των ελλειμμάτων, τη μείωση του δημόσιου χρέους, την προετοιμασία δηλαδή της σύγκλισης για καλύτερες μέρες στην Ελλάδα και στους Έλληνε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άξη έγινε ακριβώς το αντίθετο. Οι Έλληνες εργαζόμενοι πλήρωσαν, αλλά η ελληνική οικονομία βρίσκεται στο ίδιο και χειρότερο σημείο. Πελαγοδρομεί στο στασιμοπληθωρισμό, η βιομηχανία καταστρέφεται, ο αγροτικός τομέας φθίνει, η ανεργία καλπάζει, η υποταγή παίρνει νέες μορφές και χειρότερες -κατά την άποψή μα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βερνητικό κείμενο αναφέρεται σε κάποια στοιχεία για το μέλλον. Το καλοκαίρι, όταν συζητούσαμε για το Μάαστριχτ, πάλι αναφέρθηκαν τέτοια ανάλογα στοιχεία. Εμείς έχουμε τα προηγούμενα, αυτά δηλαδή που έγιναν και είναι ο έμπρακτος δείκτης. Το 1980 το μερίδιο των μισθών, ημερομισθίων στο εθνικό εισόδημα προσέγγιζε το 42%. Το 1989, με το τέλος της Κυβέρνησης του ΠΑΣΟΚ, έπεσε στο 40% και σήμερα κινείται γύρω στο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ίδια στιγμή το μερίδιο των προσόδων της περιουσίας και επιχειρηματικής δράσης των ιδιωτών στο εθνικό εισόδημα, από 30% το 1980, έφθασε σήμερα να κινείται γύρω στο 33%. Στα χρόνια που είμαστε στην ΕΟΚ το κατά κεφαλήν ακαθάριστο εγχώριο προϊόν σε σχέση με το μέσο όρο της ΕΟΚ, από 58%-60%, έπεσε περίπου στο 5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αύριο, οι ζώνες φτώχειας, η ανεργία διευρύνονται και απειλούν όλο και περισσότερες περιοχές, όλο και περισσότερους εργαζόμενους. Η πολυετής μονόπλευρη λιτότητα πλήττει μεγάλη πλειοψηφία των εργαζομένων, των συνταξιούχων. Οδηγεί συνεχώς στον περιορισμό της λαϊκής κατανάλωσης και στη συνεχή συρρίκνωση τη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ης παραγωγικότητας και ανταγωνιστικότητας της οικονομίας αναζητάται από τους λαλίστατους βιομήχανους, στην εντατικοποίηση της εργασίας, στην ένταση του αυταρχισμού στους χώρους εργασίας και γενικότερα. Η οποιαδήποτε αναπτυξιακή προσπάθεια απαιτεί παραγωγική και τεχνολογική ανασυγκρότ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ΕΟΚ της σύγκλισης επιτάσσει να μειωθεί κατά 35% η παραγωγή κλωστοϋφαντουργικών προϊόντων στη Χώρα μας και η Ελλάδα συμφωνεί και αποφασίζει να διαλύσει την καρδιά της κλωστοϋφαντουργίας, την ΠΕΙΡΑΙΚΗ ΠΑΤΡΑ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ΟΚ της σύγκλισης συζητάει πρόγραμμα ενίσχυσης των γερμανικών ναυπηγείων και η Ελλάδα διαλύει ουσιαστικά τη δική της ναυπηγειακή βιομηχ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ΟΚ της σύγκλισης αποφασίζει ότι στην Ελλάδα δεν χωράει ανοξύδωτος χάλυβας και οι ντόπιοι συγκλιτικοί αποφασίζουν να κλείσουν ακόμα και τη ΛΑΡ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που μιλάει για οικονομία της αγοράς και οι παλιοί και νέοι οπαδοί αυτής της αντίληψης βιάζονται να παραδώσουν τα πάντα στο ιδιωτικό κεφάλαιο, ακόμα και μονάδες που αφορούν στην ασφάλε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δεδομένα που υπάρχουν, δεν μπορούμε να μιλάμε για σύγκλιση. Πιο αληθινό θα ήταν να λέγαμε, διεύρυνση της απόκλισης. Το δίκαιο το ισχυρού επιβάλλεται. Αυτό δεν είναι δική μας ανακάλυψη. Απλά εμείς δεν κρύβουμε την αλήθεια, όπως κάνουν άλλοι για διάφορες σκοπιμότητες. Εμείς λέμε -και έτσι είναι- ότι στην ΕΟΚ υπάρχει σύγκρουση συμφερόντων κεφαλαίων εργασίας. Υπάρχει η μπότα του Γερμανού τραπεζίτη, που σήμερα έγινε γενικά τραπεζίτης, και η φτωχολογιά, ενώ άλλοι μιλούν για κοινωνικούς εταίρους και κοινοτικούς συνεταί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ταν και ωφέλιμο και σωστό, αντί να κουβεντιάζουμε για τη σύγκλιση, να απασχολούμασταν με το ζήτημα πώς η Χώρα μας με τις δυνάμεις που διαθέτει, με την άσκηση μιας άλλης πολιτικής έξω από τη λογική του Μάαστριχτ, θα μπορούσε να ξεφύγει από την υπανάπτυξη και τη μιζέρια, θα πατούσε στα δικά της πόδια. Δεν θα περίμενε χείρα βοηθείας από εκείνους που όταν σε βλέπουν να πνίγεσαι σε σπρώχν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καθημερινά μετατρέπεται σε ζωτικό χώρο για τις πολυεθνικές και σε προγεφύρωμα για την παραπέρα επέκτασή τους σε γειτονικές περιοχές. Αυτό το ζωτικό χώρο που χύσαμε εμείς οι Έλληνες πολύ αίμα να τον υπερασπιστούμε, η Ελλάδα, οδηγείται σε ακόμα μεγαλύτερη περιθωριοποίηση και υποβαθμίζει τη θέση της, τον ΕΟΚικό και τον ευρύτερο καταμερισμό εργασίας σε όξυνση των προβλημάτων της. Μέσα στις συνθήκες αυτές δρα με οδυνηρότερο τρόπο ο νόμος της ανισόμετρης ανάπτυξης και δεν είναι καθόλου παρακινδυνευμένη η πρόβλεψη που εξ άλλου σημειώσαμε κοντολογίς παραπάνω, ότι η Ελλάδα δεν μπορεί να πετύχει στο προβλεπόμενο χρονοδιάγραμμα, ούτε την ονομαστική σύγκλιση, όπως αξιώνει η Συνθήκη του Μάαστριχτ, αυτός ο οδοστρωτήρας για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οναδικό επιχείρημα της Κυβέρνησης, αλλά και των Κομμάτων που ψήφισαν τη συνθήκη, είναι ότι ο διπλασιασμός των πόρων από την ΕΟΚ ή η αύξηση των πόρων ή μετατόπιση προς το νότο αυτών των πόρων, θα εξασφαλίσει τη σύγκλιση. Πέρα από τη θεωρητικά λαθεμένη προσέγγιση του ζητήματος, υπάρχει μία πλούσια εμπειρία που αποδείχνει ότι οι πόροι αυτοί δεν συνέβαλαν σε κάποια αναπτυξιακή διαδικασία τη Χώρα. Δεν αποσκοπούσαν να αντισταθμίσουν τη συντελούμενη απόκλιση. Δεν παρεμβαίνανε στους ίδιους τους μηχανισμούς που ήταν η αιτία των αποκλίσεων, αλλά χρηματοδοτούσαν τομείς έξω από τους διαδικασίες αυτές και σε ορισμένες περιπτώσεις τομείς που διευκόλυναν ακόμη πιο πολύ τη διείσδυση στην ελληνική αγορά ΕΟΚικών προϊ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ένα μεγάλο μέρος των Κοινοτικών πόρων κατευθύνθηκε για παρασιτικούς σκοπούς, έγινε αντικείμενο καταχρήσεων συντέλεσε στη διαφθορά συνειδήσεων. Ειδικότερα τεράστια ποσά διατίθενται για τη διαφθορά του εργατικού και αγροτικού μαζικού κινήματος, για τη δημιουργία των λεγόμενων μααστριχτικών λόμπυ με αυτονόητο το σκοπό. Δηλαδή δεν μιλάμε για σύγκλιση οικονομιών, αλλά για σύγκλιση παρασιτισμού που υποκλείνεται και στρώνει το έδαφος για την επέλαση του πολυεθνικού κεφαλαίου και των επεκτατ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ακέτο Ντελόρ, επειδή έγινε και γίνεται αρκετή συζήτηση, να πούμε ότι αυτό εντάσσεται μέσα στη συνολική λογική της συνθήκης του Μάαστριχτ. Με ωμή σαφήνεια κατατάσσει τη Χώρα μας στο περιθώριο της βιομηχανικής και τεχνολογικής ανάπτυξης. Μέσα στη λογική αυτού του πακέτου βρίσκουμε την απάντηση γιατί τινάζονται και σήμερα στον αέρα εκατοντάδες βιομηχανίες μας. Οι Έλληνες εργαζόμενοι δίνουν μάχη για την υπεράσπιση θεμελιωδών κοινωνικών και δημοκρατικών κατακτήσεών τους. Δεν υποτάσσονται παρά το ότι όλες οι σειρήνες του Μάαστριχτ τους καλούν στην ενσωμάτωση. Οι Γάλλοι αγρότες στήνουν οδοφράγματα για να αποτρέψουν τον συμβιβασμό σε βάρος τους μέσω της Γκατ. Η Αγγλία περιχαρακώνεται, όχι γιατί φοβάται την αιμομιξία, αλλά γιατί βλέπει ότι το πάνω χέρι το έχουν άλλοι. Ο φασισμός σηκώνει κεφάλι και συντονίζεται σε όλη την Ευρώπη. Τα νέα τάγματα εφόδου σκοτώνουν μετανάστες. Πίσω τους βρίσκονται τα πιο αδίστακτα οικονομικά συμφέροντα. Οι νομισματικές αναταραχές δεν είναι παραξενιά των νομισμάτων, αλλά έκφραση της αδυσώπητης διαπάλης των δυνατών εταίρων για το ποιος θα είναι ο κυρίαρχος. Η αναταραχή στην Βαλκανική συνεχίζεται. Άνθρωποι σκοτώνονται, όχι γιατί δεν υπάρχει λύση, αλλά γιατί τέτοια λύση δεν τη θέλουν τα μεγάλα συμφέροντα της ΕΟΚ και των Αμερικάνων. Για σύγκλιση, λοιπόν, έπρεπε να συζητάμε ή για μέτρα υπεράσπισης της Πατρίδας μας από τις φωτιές που ανάβουν οι φίλοι και σύμμαχοί μας; Για σύγκλιση έπρεπε να κουβεντιάζουμε ή για μέτρα προστασίας της παραγωγής μας; Για τη σύγκλιση εμπαιγμού έπρεπε να κουβεντιάζουμε ή για μια άλλη πολιτική μακριά από το Μάαστριχτ, αλλά όχι μακριά από τους Λαούς της Ευρώπης που θα ανοίγει δρόμο στην αναγέννη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σύγκλιση-απάτη έπρεπε να κουβεντιάζουμε ή για τρόπους απεμπλοκής, αποδέσμευσης από τα πλοκάμια των πολυεθν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λέει όχι στο κάλπικο Ευρωόραμα που μας προσφέρει η νέα, ας την πούμε, ιερή συμμαχία. Το όραμα της ανεργίας, της οικονομικής ύφεσης, της λιτότητας, του παρασιτισμού, του ρατσισμού, των εθνικιστικών συγκρούσεων και των στρατιωτικών τυχοδιωκτισμών, το όραμα της απεμπόλισης της εθνικής και πολιτιστικής ταυτότητας των λαών. Το λεγόμενο φιλελεύθερο λόμπι και η σοσιαλδημοκρατία όλων των χρωμάτων της ΕΟΚ στοιχημάτισαν -αυτή είναι η ουσία- υπέρ του νεοσυντηρητισμού, όταν έβαλαν την υπογραφή τους κάτω από τη συνθήκη του Μάαστριχτ. Τα άλλα ήταν κουβέντες. Στοιχημάτισαν υπέρ των μέτρων, που συνεπάγεται αυτή η συνθήκη. Στην στρατηγική δηλαδή συμφώνησαν, στις τακτικές και τότε και σήμερα φάνηκε ότι κάπως διαφωνούν. Τα κούφια λόγια τα μεγάλα, είναι στάχτη στα μάτια του κόσμου, του εργαζόμενου, ο οποίος κάθε μέρα με τους αγώνες του στοιχηματίζει υπέρ μιας πολιτικής προόδου και αργά ή γρήγορα θα κερδίσει το στοίχημα, γιατί παρά τις δυσκολίες, τα φοβερά ζιγκ-ζάγκ που συντελούνται στην ανθρωπότητα, η ρόδα της ιστορίας δε μπορεί να γυρίσει πίσω, και αυτό το γνωρίζουν όσοι γνωρίζουν τις νομοτέλ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μία Ευρώπη της πραγματικής, και όχι της τυπικής μονοπωλιακής δημοκρατίας, της οικονομικής και κοινωνικής ευημερίας για τους εργαζόμενους. Η ιμπεριαλιστική ολοκλήρωση δεν δίνει τέτοια προοπτική. Μία Ευρώπη της κοινωνικής δικαιοσύνης χωρίς εκμετάλλευση, μία Ευρώπη της ισότιμης συνεργασίας ανάμεσα στους λαούς και τις χώρες χωρίς διακρίσεις, υπαγορεύσεις και ηγεμόνες, όπου θα ισχύει ο αντικειμενικός καταμερισμός της εργασίας και όχι ο επιβαλλόμενος, όπως γίνεται σήμερα. Μία Ευρώπη της αλληλεγγύης, της κοινωνικής ασφάλισης και κοινωνικής πρόνοιας, του σεβασμού των ηθικών αξιών του ανθρώπου, της ισοτιμίας της γυναίκας και του άνδρα, χωρίς φυλετικές διακρίσεις. Αυτά, δηλαδή, που είναι στα πρωτόκολλα του Μάαστριχτ. Όπως ξέρετε όλοι εκεί βρίσκεται και η λεγόμενη Κοινωνική Χάρ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της ΕΟΚ, του Μάαστριχτ, της σύγκλισης που θέλουν οι πολυεθνικές, δε μπορεί να είναι ενωμένη. Αυτή η Ευρώπη είναι Ευρώπη της εκμετάλλευσης, του μίσους, του πολέμου, του κεφαλαίου και της εργασίας, Ευρώπη της παρακμής και της σήψης και ιστορικά δε μπορεί να δώσει όραμα παρ' ότι η συγκυρία ξεγελάει ορισμένους. Και μια τέτοια ενωμένη Ευρώπη δεν είναι νομοτέλεια της ολοκλήρωσης, είναι επιβολή του ισχυρότερου. Αυτή είναι η πραγματική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το ΚΚΕ, παλεύοντας ενάντια στις συνέπειες από τις επιλογές των κυρίαρχων κύκλων της ΕΟΚ, υποστηρίζει ότι το ζήτημα της αποδέσμευσης από την ιμπεριαλιστική ΕΟΚ τίθεται από τη διαλεκτική σχέση της ιστορικής κίνησης σαν αίτημα εναλλακτικής πρότασης απέναντι στο δογματισμό ΕΟΚ-Μάαστριχτ-σύγκλιση, μον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το ΚΚΕ, οι κομμουνιστές αγωνιζόμαστε η Χώρα μας να μην είναι αγκιστρωμένο ψάρι, αλλά ελεύθερη, ανεξάρτητη, δημοκρατική, προοδευτική, σοσιαλιστική. Ναι, η Ελλάδα ανήκει στους Έλληνες και όχι στο Γερμανό τραπεζίτη. Ποτέ δεν αρνηθήκαμε το διεθνή αντικειμενικό καταμερισμό εργασίας. Την υποδούλωση αρνηθήκαμε και αντιπαλαίψ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ν την κατεύθυνση καλούμε τους εργαζόμενους να αγωνισθούν να μην υποκύψουν στις επιλογές του Μάαστριχτ και στα προγράμματα σύγκλισης. Να προσπαθήσουν να αντιτάξουν τη δική τους στρατηγική στη στρατηγική του κεφαλαίου. Όσο και αν φαίνεται απόμακρη προοπτική για να επιβληθεί το δίκαιο στο άδικο, θα πρέπει να μένει ανοικτή αυτή η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το μέλλον του κόσμου δεν είναι οι ιμπεριαλιστικές ολοκληρώσεις και αυτά τα προγράμματα σύγκλισης. Αλίμονο αν ήτα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η συζήτηση όπως οργανώθηκε κατά την άποψη μας πέρα από όλα τα άλλα που είπαμε, αποτελεί και περιφρόνηση προς τις Κοινοβουλευτικές Ομάδες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τρόπος που έγινε η συζήτηση σήμερα εδώ μέσα δείχ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ο κ. Μητσοτάκης και ο κ. Παπανδρέου έχουν μεγάλες ευθύνες για τις περιπέτειες που οδηγούν τον Τόπο και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ς της συζήτησης ακούστηκε ότι το ΚΚΕ, ενώ κάνει κριτική στο Μάαστριχτ, απαλλάσσει την Κυβέρνηση. Ακούσατε τι είπαμε και ποιον απαλλάσσουμε, αλλά να το διασαφηνίσουμε. Ούτε τους βασιλιάδες απαλλάσσουμε, ούτε τους υποτακτικούς τους και αυτούς που ανένη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μία κουβέντα θα πει γι' αυτήν τη συζήτηση: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ιδικής Ημερήσιας διάταξης "Προτάσεις της Κυβερνήσεως για το Πρόγραμμα Σύγκλισης και συζήτηση επί των προτάσεων σε επίπεδο Αρχηγών Κομμάτων και ενός Βουλευτού από κάθε Κόμμα, σύμφωνα με το άρθρο 143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ουν διανεμηθεί τα Πρακτικά της 2ας Νοεμβρίου 1992.Επικυρ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2ας Νοεμβρίου 1992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συνάδελφοι, με τη συναίνεσή σας, θ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η συναίνεση του Σώματος και ώρα 15.40' λύεται η Συνεδρίαση για τη Δευτέρα 7 Δεκεμβρίου 1992 και ώρα 18.30'με αντικείμενο ημερησίας διατάξεως Κοινοβουλευτικό Έλεγχο, αναφορές και ερωτήσεις αρμοδιότητος Υπουργείου Οικονομικών και στη συνέχεια επερώτηση αρμοδιότητος του Υπουργείου Προεδρίας της Κυβέρνησης για τα μαζικά μέσα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8</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9:00Z</dcterms:created>
  <dc:creator>g.sotiropoulou</dc:creator>
  <dc:description/>
  <cp:keywords/>
  <dc:language>en-US</dc:language>
  <cp:lastModifiedBy>g.sotiropoulou</cp:lastModifiedBy>
  <dcterms:modified xsi:type="dcterms:W3CDTF">2013-06-20T10:19:00Z</dcterms:modified>
  <cp:revision>2</cp:revision>
  <dc:subject/>
  <dc:title/>
</cp:coreProperties>
</file>