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5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Δεκεμβρίου 1992, ημέρα Τρίτη και ώρα 18.47',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Βασίλειο Κόκκινο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ΥΠΟΥΡΓΙΚΗ ΑΠΟ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ο Υπουργός Οικονομικών με την υπ΄ αριθμ. 2079038/16061/0025/20.11.92 απόφασή του ορίζει ανώτατο όριο έκδοσης των εγγυητικών επιστολών της Τράπεζας Κεντρική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Θεσ/νίκης κ. ΕΛΕΥΘΕΡΙΟΣ ΚΩΝΣΤΑΝΤΙΝΙΔΗΣ κατέθεσε αναφορά με την οποία το Κέντρο Ερεύνης και Μελέτης Ελληνισμού ζητεί την ίδρυση Υπουργείου Ελλην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νίκης κ. ΕΛΕΥΘΕΡΙΟΣ ΚΩΝΣΤΑΝΤΙΝΙΔΗΣ κατέθεσε αναφορά με την οποία η Πανελλήνιος Ένωσις των Νεοελθόντων από το 1957 Ελλήνων Ποντίων Προσφύγων εκ Ρωσσίας ζητεί τη λήψη μέτρων προστασίας των Ελλήνων προσφύγων από το Σοχούμ της Απχαζ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 Αντιπρόεδρος της Βουλής και Βουλευτής Πειραιά κ. ΠΑΝΑΓΙΩΤΗΣ ΚΡΗΤΙΚΟΣ κατέθεσε αναφορά με την οποία ο Σύνδεσμος Συνταξιούχων ΤΕΒΕ Πειραιώς και Νήσω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ειραιά κ. ΕΜΜΑΝΟΥΗΛ ΜΠΕΝΤΕΝΙΩΤΗΣ κατέθεσε αναφορά με την οποία ο Πρόεδρος της Κοινότητας Μεγαλοχωρίου Πειραιά ζητεί να εγκριθεί η επέκταση των ορίων του οικισμού Βαθύ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Πειραιά κ. ΕΜΜΑΝΟΥΗΛ ΜΠΕΝΤΕΝΙΩΤΗΣ κατέθεσε αναφορά με την οποία ο Ιατρικός Σύλλογος Πειραιά διαμαρτύρεται για την περικοπή αμοιβών των γιατρών από τον "Οίκο Ναύ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αναφορά με την οποία ο κ. Η. Μεντζελόπουλος, κάτοικος Πατρών διαμαρτύρεται για την ηχορύπανση που παρατηρείται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ΝΙΚΟΛΑΟΣ ΝΙΚΟΛΟΠΟΥΛΟΣ κατέθεσε αναφορά με την οποία ο κ. Δ.Σ. Γεωργόπουλος, αγγειοχειρούργος αναφέρεται στην ανάκληση του διορισμού του από τη θέση του διευθυντή του αγγειοχειρουργικού τμήματος του ΓΝΝΑ "Η ΕΛΠ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ΙΣΤΟΣ ΚΟΚΚΙΝΟΒΑΣΙΛΗΣ κατέθεσε αναφορά με την οποία η Παναιτωλοακαρνανική Συνομοσπονδία ζητεί να μην κατασκευαστεί 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αναφορά με την οποία η Ομοσπονδία Βιομηχανικών Εργατοϋπαλληλικών Σωματείων διαμαρτύρεται για την απόλυση των εργαζομένων της εταιρείας "HENNINGER" Αταλ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ΙΩΑΝΝΗΣ ΦΛΩΡΟΣ κατέθεσε αναφορά με την οποία Αναβύσσου Νομού Αττικής ζητούν να μην εγκριθεί η επέκταση του νεκροταφεί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ΙΩΑΝΝΗΣ ΦΛΩΡΟΣ κατέθεσε αναφορά με την οποία ο Σύλλογος Εκτελωνιστών Λάρισας ζητεί την επιδότηση των εκτελωνιστών για το ξεκίνημα νέων επαγγελματικών δραστηρι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ΔΗΜΗΤΡΙΟΣ ΚΑΤΣΙΚΟΠΟΥΛΟΣ κατέθεσε αναφορά με την οποία ο Σύλλογος Δανειοδοτηθέντων και Δικαιούχων Δανείων Αυτοστέγασης από τον Οργανισμό Εργατικής Κατοικίας Νομού Αττικής ζητεί τη ρύθμιση των χρεώ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ασηθίου κ. ΦΟΙΒΟΣ ΙΩΑΝΝΙΔΗΣ κατέθεσε αναφορά με την οποία ο Διευθυντής της Παθολογικής - Ογκολογικής Κλινικής του Πανεπιστημιακού Γενικού Νοσοκομείου Ηρακλείου ζητεί την πρόσληψη ειδικευμένου ιατρικού προσωπικού για τη νοσηλεία ασθενών με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ΙΣΤΟΣ ΚΟΚΚΙΝΟΒΑΣΙΛΗΣ κατέθεσε αναφορά με την οποία ο Σύνδεσμος Αρδεύσεων - Υδρεύσεως Δήμου Αμφιλοχίας και Κοινοτήτων Επαρχίας Βάλτου Νομού Αιτωλ/νίας ζητεί την ένταξη του έργου ύδρευσης της περιοχής του στα χρηματοδοτικά προγράμματα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Θεσ/νίκης κ. ΕΛΕΥΘΕΡΙΟΣ ΚΩΝΣΤΑΝΤΙΝΙΔΗΣ κατέθεσε αναφορές με τις οποίες ο Σύλλογος Εργαζομένων στο Εθνικό Κέντρο Κοινωνικών Ερευνών κα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Β. Κοτζαμάνης, δημοσιογράφος ζητούν τη δημιουργία Εθνικού Δημοσιογραφικού Κέντρου Ερευνών στα πλαίσια του Εθνικού Κέντρου Κοινωνικών Ερευνών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ΕΛΕΥΘΕΡΙΟΣ ΚΩΝΣΤΑΝΤΙΝΙΔΗΣ κατέθεσε αναφορά με την οποία η Συνέλευση Φορέων Αμπελοκήπων Θεσ/νίκης αναφέρεται στη διοργάνωση της πολιτιστικής πρωτεύουσας της Ευρώπης για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ΙΩΑΝΝΗΣ ΣΠΑΝΟΣ κατέθεσε αναφορά με την οποία η ΕΚΟ αποστράτων ΕΣ-ΣΑ ζητεί την αποκατάσταση των διωχθέντων από 1981-1989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Δωδεκανήσου κ. ΚΟΣΜΑΣ ΣΦΥΡΙΟΥ κατέθεσε αναφορά με την οποία οι Εργαζόμενοι στο Κρατικό Θεραπευτήριο Λέρου ζητούν την επιχορήγησή του για την κάλυψη αναγκών μισθοδοσίας των εργαζομένω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ΝΙΚΟΛΑΟΣ ΑΥΓΕΡΙΝΙΔΗΣ κατέθεσε αναφορά με την οποία Κάτοικοι περιοχής Αγίου Δημητρίου Δήμου Πολίχνης Νομού Θεσ/νίκης ζητούν τον αποχαρακτηρισμό οικοπέδου τους από αρχαιολογικό χώ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ακωνίας κ. ΠΑΡΑΣΚΕΥΑΣ ΦΟΥΝΤΑΣ κατέθεσε αναφορά με την οποία ο Δικηγορικός Σύλλογος Γυθείου Νομού Λακωνίας ζητεί να μη μεταφερθούν οι υπηρεσίες του Πρωτοδικείου Γυθείου από το κτίριο του Δημαρχειακού Μεγάρου Γυθ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ΘΕΟΔΩΡΟΣ ΚΟΚΕΛΙΔΗΣ και ΠΑΝΑΓΙΩΤΗΣ ΚΡΗΤΙΚΟΣ κατέθεσαν αναφορά με την οποία ο Σύλλογος Απολυομένων ΑΕΒΑΛ "Η ΔΙΚΑΙΩΣΗ" ζητεί τη λήψη μέτρων για την αξιοποίηση του εγχώριου εργατικού δυναμ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ΙΩΑΝΝΗΣ ΦΛΩΡΟΣ, ΔΗΜΗΤΡΙΟΣ ΦΡΑΓΚΟΣ και ΠΑΝΑΓΙΩΤΗΣ ΚΡΗΤΙΚΟΣ κατέθεσαν αναφορά με την οποία Παραγωγοί Μήλων Επαρχία Αγιάς Λάρισας ζητούν να μην εισαχθούν μήλα από το εξωτερ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ΧΡΙΣΤΟΣ ΚΟΚΚΙΝΟΒΑΣΙΛΗΣ και ΠΑΝΑΓΙΩΤΗΣ ΚΡΗΤΙΚΟΣ κατέθεσαν αναφορά με την οποία ο Δήμαρχος Πρέβεζας ζητεί την επέκταση του σιδηροδρομικού δικτύ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ΣΩΤΗΡΛΗΣ και ΒΑΣΙΛΕΙΟΣ ΜΠΡΑΚΑΤΣΟΥΛΑΣ κατέθεσαν αναφορά με την οποία Πρόεδροι Κοινοτήτων Νομού Καρδίτσας ζητούν να ισχύσουν και για το έτος 1993 τα μέτρα καλλιέργειας καπνού τύπου "Βιρτζίνια" για 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ΠΑΝΑΓΙΩΤΗΣ ΚΟΣΙΩΝΗΣ, ΓΕΡΑΣΙΜΟΣ ΑΡΑΒΑΝΗΣ και ΑΝΤΩΝΗΣ ΣΚΥΛΛΑΚΟΣ κατέθεσαν αναφορά με την οποία η Ομοσπονδία Εργαζομένων Φαρμακευτικών και Συναφών Επαγγελμάτων Ελλάδας διαφωνεί με την απόφαση της Κυβέρνησης να προχωρήσει στην ιδιωτικοποίηση των θυγατρικών, του ΕΟΦ, ΕΛΒΙΠΥ, ΕΛΒΙΟΝ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ΑΝΤΩΝΗΣ ΣΚΥΛΛΑΚΟΣ και ΠΑΝΑΓΙΩΤΗΣ ΚΟΣΙΩΝΗΣ κατέθεσαν αναφορά με την οποία το Εργατικό Κέντρο Πειραιά αναφέρεται στα συνδικαλιστικά και δημοκρατικά δικαιώματα των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και ΠΑΝΑΓΙΩΤΗΣ ΚΟΣΙΩΝΗΣ κατέθεσαν αναφορά με την οποία ο Εκπολιτιστικός - Μορφωτικός - Αθλητικός Σύλλογος "ΗΦΑΙΣΤΟΣ" Κουτοπουλίου Λήμνου Νομού Λέσβου αναφέρεται στην ποιότητα του πόσιμου νερ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και ΓΕΡΑΣΙΜΟΣ ΑΡΑΒΑΝΗΣ κατέθεσαν αναφορά με την οποία Καπνοκαλλιεργητές καπνών ΒΙΡΤΖΙΝΙΑ Νομού Φθιώτιδας ζητούν την επίλυση των προβλημάτων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και ΣΤΡΑΤΗΣ ΚΟΡΑΚΑΣ κατέθεσαν αναφορά με την οποία η Πανελλήνια Ομοσπονδία Εργαζομένων στα Διυλιστήρια και Χημικές Βιομηχανίες διαφωνεί με τον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και ΑΘΑΝΑΣΙΟΣ ΠΑΦΙΛΗΣ κατέθεσαν αναφορά με την οποία η Περιφερειακή Οργανωτική Επιτροπή Λέσβου της Ομοσπονδίας Εργαζομένων ΟΤΕ ζητεί να μην πωληθεί το 35% το μετοχικού κεφαλαίου του ΟΤΕ σε ιδιωτ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και ΑΘΑΝΑΣΙΟΣ ΠΑΦΙΛΗΣ κατέθεσαν αναφορά με την οποία το Τμήμα Αρχιπελάγους της Πανελλήνιας Ένωσης Τεχνολόγων Μηχανικών ΟΤΕ ζητεί να μην εκχωρηθεί το MANAGEMENT του ΟΤΕ σε ιδιω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και ΑΘΑΝΑΣΙΟΣ ΠΑΦΙΛΗΣ κατέθεσαν αναφορά με την οποία το Δημοτικό Συμβούλιο του Δήμου Μυτιλήνης Νομού Λέσβου ζητεί την άμεση κατάργηση του "σπατόσημου" για τα παραμεθόρι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ΘΕΟΔΩΡΟΣ ΓΕΩΡΓΙΑΔΗΣ, ΔΗΜΗΤΡΙΟΣ ΦΡΑΓΚΟΣ και ΠΑΝΑΓΙΩΤΗΣ ΚΡΗΤΙΚΟΣ κατέθεσαν αναφορά με την οποία ο Σύλλογος Ασημοχωριτών Κόνιτσας Ηπείρου ζητεί τη λήψη μέτρων για την προστασία του χωριού του από τους Αλβ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κ. ΔΗΜΗΤΡΙΟΣ ΣΑΡΡΗΣ και ΠΑΝΑΓΙΩΤΗΣ ΚΡΗΤΙΚΟΣ κατέθεσαν αναφορά με την οποία ο Δήμος Ηρακλείου ζητεί τη χρηματοδότηση ζωτικών για το Δήμο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ΝΙΚΗΤΑΣ ΚΑΚΛΑΜΑΝΗΣ, ΕΛΙΣΑΒΕΤ ΠΑΠΑΖΩΗ, ΧΡΗΣΤΟΣ ΠΑΧΤΑΣ, ΠΑΝΑΓΙΩΤΗΣ ΜΠΕΝΕΤΑΤΟΣ και ΝΙΚΟΛΑΟΣ ΓΑΛΑΝΟΣ κατέθεσαν αναφορά με την οποία η Ένωση των Ελληνοαμερικανικών Οργανώσεων Μεσοδυτικών Πολιτειών ΗΠΑ για το Μακεδονικό κάνει έκκληση στην Ελληνική Κυβέρνηση και σε ολόκληρη της Ελληνική πολιτική ηγεσία να μην αποδεχθούν την πρόταση δύο ονομάτων για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ΠΑΝΑΓΙΩΤΗΣ ΚΟΣΙΩΝΗΣ και ΓΕΡΑΣΙΜΟΣ ΑΡΑΒΑΝΗΣ κατέθεσαν αναφορά με την οποία Κάτοικοι της περιοχής Λαγανά Κοινότητας Παντοκράτορα Νομού Ζακύνθου ζητούν την επανεξέταση του σχεδίου πόλεω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ΘΑΝΑΣΙΟΣ ΠΑΦΙΛΗΣ και ΠΑΝΑΓΙΩΤΗΣ ΚΟΣΙΩΝΗΣ κατέθεσαν αναφορά με την οποία η Ομοσπονδία Επαγγελματιών-Βιοτεχνών Νομού Φθιώτιδας διαμαρτύρεται για την έλλειψη οφθαλμιάτρου από το ΤΕΒΕ Νομού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ΔΗΜΗΤΡΙΟΣ ΜΠΕΗΣ, ΙΩΑΝΝΗΣ ΜΕΛΙΔΗΣ, ΣΤΑΥΡΟΣ ΜΠΕΝΟΣ και ΠΕΤΡΟΣ ΣΟΥΓΓΑΡΗΣ κατέθεσαν αναφορά με την οποία ο Δήμαρχος Λάρισας ζητεί την επίλυση των οικονομικών προβλημάτων της Ένωσης Δημοτικών Επιχειρήσεων Ύδρευσης - Αποχέτευσης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ΜΑΝΩΛΗΣ ΣΚΟΥΛΑΚΗΣ, ΣΗΦΗΣ ΒΑΛΥΡΑΚΗΣ και ΓΕΩΡΓΙΟΣ ΠΡΑΣΙΑΝΑΚΗΣ κατέθεσαν αναφορά με την οποία η ΕΛΜΕ Νομού Χανίων ζητεί την άμεση ίδρυση ΠΕΚ στα Χανι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039/31-7-92 ερώτηση δόθηκε με το υπ` αριθμ. 7085/9-11-92 έγγραφο από τον Υπουργό Μακεδο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ράκ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1039/31-7-92, που κατέθεσαν στη Βουλή οι Βουλευτές κ.κ. Τρ. Χατζηδημητρίου, Α. Σεβαστάκης, Λ. Κύρκος και Α. Λεντάκης, σχετικά με την ανακατασκευή νεοκλασικού σχολικού κτιρίου στον Παραδοσιακό οικισμό του Θεολόγου Θάσου και που το Υπουργείο ΠΕ.ΧΩ.ΔΕ μας διαβίβασε το έγγραφο του 191/26.10.92,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ΜΑ.Θ. περιήλθε από το ΥΠΕΧΩΔΕ (π.δ. 358/1986), μεταξύ άλλων, η αρμοδιότητα χαρακτηρισμού οικισμών ή τμημάτων τους ως παραδοσιακών και θέσπισης περιορισμών δόμησης και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ήλθαν στο ΥΜΑΘ, όπως και στο έγγραφο μας 6319/15-10-1992 (απάντηση στην ερώτηση 953/29-7-92 του Βουλευτή κ. Γιάννη Τσακλίδη) σημειώνεται, αρμοδιότητες του ν. 1469/1950 σε σχέση με το χαρακτηρισμό κτιρίων ως ιστορικών ή ως έργων τέχνης, ώστε να έχουμε τη δυνατότητα άσκησης ελέγχου για τη διάκριση τυχόν παραβάσεων των κειμένων διατάξεων ή των όρων της περί χαρακτηρισμού απόφαση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μως ότι ο οικισμός Θεολόγου Θάσου έχει χαρακτηρισθεί ως παραδοσιακός (π.δ. 19-10-1978 ΦΕΚ 594 Δ`/13.11.1978) απαιτείται, πέραν όλων των άλλων και έγκριση της υπηρεσίας μας, τόσο για την κατεδάφιση όσο και για την ανέγερση νέων κτιρίω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ήδη με επείγον έγγραφό μας προς το Τμήμα Πολεοδομίας και Πολεοδομικών εφαρμογών του Ν. Καβάλας να μας κοινοποιήσει αντίγραφα των αδειών (κατεδάφισης - ανέγερσης) που εκδόθηκαν για το συγκεκριμένο κτίριο, να αναστείλει τις τυχόν εργασίες ανέγερσης ή ανακατασκευής και να μας στείλει για έγκριση τη μελέτη ανέγερσης του νέ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κλιμάκιο υπαλλήλων με επικεφαλής τον Δ/ντή Πολιτισμού του ΥΜΑΘ θα επισκεφθεί σύντομα, μαζί με τους άλλους υπηρεσιακούς παράγοντες, τη Θάσο για να διαπιστώσει την κατάσταση των παραδοσιακών οικισμών της νήσου και να εισηγηθεί την λήψη των απαραίτητων μέτρων για την προστ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2035/28-9-92 ερώτηση δόθηκε με το υπ` αριθμ. 527/7-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035/28-9-1992 που μας κοινοποίησε το Υπ. Εμπορικής Ναυτιλίας με το αριθμ. 456/9-11-92 που κατέθεσε ο Βουλευτής κ. Δημήτριος Σαρρής, σχετ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ροκειμένου να προστατευθεί το περιβάλλον αλλά και να υλοποιηθεί η επένδυση, αναγκαία για την εξυπηρέτηση των γεωργοκτηνοτρόφων του Ν. Ηρακλείου και της ευρύτερης περιοχής, θα μπορούσε να εξετάσει κάθε συγκεκριμένη πρόταση-αίτημα που θα υπέβαλλε ο φορέας για αλλαγή θέσης, μείωση όγκου ή ύψους και να το προωθήσει για έγκριση στην ΕΟΚ, όπως αυτό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έργο σύμφωνα με την αρχική έγκριση (Ιούνιος 1988) θα έπρεπε να είχε ολοκληρωθεί τον Ιούνιο του 1992.'Υστερα όμως από αίτημα του Φορέα (ΚΥΔΕΠ) δόθηκε παράταση μέχρι 31-6-93 και συνεπώς η όποια καθυστέρηση δημιουργεί θέμα ακύρωσης του έργου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την περίπτωση αλλαγής θέσεως, οι μέχρι σήμερα εκτελεσθείσες εργασίες θα επιβαρύνουν εξ ολοκλήρου τον φορέα του έργου αφού δεν θα μπορούν να τύχουν ενισχ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2212/6-10-92 ερώτηση δόθηκε με το υπ` αριθμ. 4333/5-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 2212/6-10-92 ερώτηση που κατατέθηκε στη Βουλή από τους Βουλευτές κ.κ. Παν. Κρητικό, Γεωργ. Κατσιμπάρδη και Χρ. Κοκκινοβασίλη, αναφορικά με υγειονομικά προβλήματα που δημιουργούνται από τη ρύπανση του Αμβρακικού Κόλπου και σε ότι αφορά την αρμοδιότητα του Υπουργείου μας, σας γνωρίζουμε σύμφωνα και με τα σχετικά (γ),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αιτία ρύπανσης του Αμβρακικού Κόλπου είναι η τελική διάθεση των αστικών λυμάτων των πόλεων Αμφιλοχίας, Βόνιτσας, Πρέβεζας και της Κοινότητας Μενιδίου. Οι ενέργειες που γίνονται για τον περιορισμό της ρύπανσης αυτής είναι οι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μφιλοχία υπάρχει μελέτη για το δίκτυο αποχετεύσεως και το βιολογικό καθαρισμό της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συμπεριλαμβάνει στο πενταετέ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όνιτσα έχουν γίνει τα έργα του βιολογικού καθαρισμού και εκκρεμεί η κατασκευή του δικτύου της πόλεως. Στη Πρέβεζα το έργο της αποχετεύσεως θα γίνει με χρηματοδότη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νίδι υπάρχουν προβλήματα λόγω ανεγέρσεως μεγάλων ξενοδοχείων και πολυκατοικιών και παρανόμων συνδέσεων αποχετευτικών συστημάτων με τη θάλασσα. Η Κοινότητα αποφάσισε την ανάθεση σχε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πανση από γεωργοκτηνοτροφικές μονάδες (χοιροστάσια, ελαιοτριβεία κ.λπ.) είναι δευτερεύουσα και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ταγγελίες για ελαιοτριβεία του Νομού Άρτας και της Κοινότητας Λουτρού Αμφιλοχίας. Παρά την πολύ μεγάλη απόσταση Λουτρού-Μενιδίου και την έμμεση ρύπανση του Αμβρακικού η Δ/νση Υγείας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βαλλε την κατασκευή κλειστού συστήματος αποχετεύσεως στα δύο ελαιοτριβεία του Λουτρού και ενέκρινε τις σχε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στα οποία κοινοποιείται το παρόν παρακαλούνται να απαντήσουν στα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2415/13-10-92 ερώτηση δόθηκε με το υπ` αριθμ. 51818/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 2415/13-10-92 Ερώτηση, που κατέθεσαν στη Βουλή οι Βουλευτές κ.κ. Π. Κρητικός, Απ. Κακλαμάνης και Λ. Αποστολίδης, σχετικά με τη στελέχωση του Ωνάσειου Καρδιοχειρουργικού Κέντρ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Ίδρυμα είναι Ν.Π.Ι.Δ. και δεν ανήκει στον υπό στενή ή ευρεία έννοια Δημόσιο Τομέα, όπως προβλέπει η σύμβαση μεταξύ του Ελληνικού Δημοσίου και του Κοινωφελούς Ιδρύματος Αλέξανδρος Ωνάσης, που κυρώθηκε με το ν.20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θέμα της στελέχωσης του με Ιατρικό αλλά και λοιπό προσωπικό, το άρθρο 13 του πιο πάνω νόμου ορίζει ότι η πρόσληψη και απόλυση προσωπικού ανήκει αποκλειστικά στην αρμοδιότητα του Διοικητικού Συμβουλίου του Ιδρύματος, στις αποφάσεις του οποίου δεν υπάρχει παρέμβαση ούτε του Υπουργείου μας, ούτε Κυβερνητ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2471/14-10-92 ερώτηση δόθηκε με το υπ` αριθμ. 3546/4-12-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471/14-10-92 ερώτηση που κατέθεσε στη Βουλή ο Βουλευτής κ. Χ. Καστανίδ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ν. 2026/92 καταργήθηκαν μονάδες και αρμοδιότητες των Υπηρεσιών Εγγείων Βελτιώσε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έρονται στο μηχανικό εξοπλισμό και οι οποίες υπολειτουργούσαν χωρίς να προσφέρουν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ξιόμαχος μηχανικός εξοπλισμός μεταφέρθηκε στα Νομαρχιακά Ταμεία της Χώρας, τα οποία όπως είναι γνωστό εκτελούν έργα για λογαριασμό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άλληλοι που υπηρετούσαν στις υπηρεσίες που καταργήθηκαν ήταν απολυτέοι. Όμως το Υπουργείο Προεδρίας όχι μονάχα διασφάλισε το εργασιακό τους δικαίωμα, αλλά τους έδωσε την δυνατότητα να επιλέξουν τις υπηρεσίες που ήθελαν να ενταχθούν. Ειδ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υπάλληλοι το επιθυμούσαν μπορούσαν να μεταταγούν ή να μεταφερθούν σε υπηρεσίες της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όθηκε, επίσης, η δυνατότητα σε όσους υπαλλήλους ήθελαν να αλλάξουν ειδικότητα και να μεταφερθούν ή να μεταταγούν, πάλι, σε θέσεις που θα επέλεγαν οι ίδιοι, καλύπτοντας έτσι ανάγκε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καλύφθηκαν σημαντικά κενά στη δημόσια διοίκηση, στο πλαίσια της γενικότερης κυβερνητικής πολιτικής για ορθολογική κατανομή του προσωπικού, ενίσχυση της περιφέρειας και αξιοποίηση ολόκληρου του δυναμικού που απασχολεί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όργανα των διοικήσεων των συνδικαλιστικών οργανώσεων εφαρμόζεται ο νόμος όπως και για όλο το προσωπικό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2705/22-10-92 ερώτηση δόθηκε με το υπ' αριθμ. 3566/4-12-92 έγγραφο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705/22-10-92 ερώτηση που κατέθεσαν στη Βουλή οι Βουλευτές κ.κ. Ν. Παπαδάκης και Μ. Γικόνογλ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2026/92 καταργήθηκαν μονάδες και αρμοδιότητες των Υπηρεσιών Εγγείων Βελτιώσεων, που αναφέρονται στο μηχανικό εξοπλισμό και οι οποίες υπολειτουργούσαν χωρίς να προσφέρουν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μαχος μηχανικός εξοπλισμός μεταφέρθηκε στα Νομαρχιακά Ταμεία της χώρας, τα οποία όπως είναι γνωστό εκτελούν έργα για λογαρια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άλληλοι που υπηρετούσαν στις υπηρεσίες που καταργήθηκαν ήταν απολυτέοι. Όμως το Υπουργείο Προεδρίας όχι μονάχα διασφάλισε το εργασιακό τους δικαίωμα, αλλά τους έδωσε την δυνατότητα να επιλέξουν τις υπηρεσίες που ήθελαν να ενταχθούν. Ειδ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υπάλληλοι το επιθυμούσαν μπορούσαν να μεταταγούν ή να μεταφερθούν σε υπηρεσίες της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όθηκε, επίσης, η δυνατότητα σε όσους υπαλλήλους ήθελαν να αλλάξουν ειδικότητα και να μεταφερθούν ή να μεταταγούν, πάλι, σε θέσεις που θα επέλεγαν οι ίδιοι, καλύπτοντας έτσι ανάγκε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καλύφθηκαν σημαντικά κενά στη δημόσια διοίκηση, στο πλαίσιο της γενικότερης κυβερνητικής πολιτικής για ορθολογική κατανομή του προσωπικό, ενίσχυση της περιφέρειας και αξιοποίηση ολόκληρου του δυναμικού που απασχολεί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όργανα των διοικήσεων των συνδικαλιστικών οργανώσεων εφαρμόζεται ο νόμος όπως και για όλο το προσωπικό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2996/6-11-92 ερώτηση δόθηκε με το υπ' αριθμ. 56008/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996/6.11.92 ερώτησης, που κατατέθηκε στη Βουλή από τους Βουλευτές κ.κ. Γερ. Αραβανή και Παν. Κοσιών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ισχύουσα νομοθεσία δεν προβλέπονται εφημερίες στα Π.Ι. Οι αγροτικοί γιατροί μπορούν να συμμετέχουν στα προγράμματα εφημεριών των οικείων Κέντρων Υγείας που μαζί με τα Νοσ/μεία καλύπτουν όλα τα έκτακτα περιστατικά, κυρίως τα Σαββατοκύριακα, λειτουργώντας σε 24ω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Μύτικα υπηρετεί μία (1) αγροτική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δεν εκκρεμεί στο Υπουργείο μας πρόταση του Γεν. Νοσ/μείου Μεσολογγίου, για τη τοποθέτηση δεύτερου αγροτικού γιατρού στο πιο πάνω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t xml:space="preserve">8. Στην με αριθμό 3005/6-11-92 ερώτηση δόθηκε με το υπ' αριθμ. 4755/30-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ε ερώτηση των Βουλευτών κ.κ. Τρ. Χατζηδημητρίου, Α. Λεντάκη, Ν. Κωνσταντόπουλου και Γρ. Γιάνναρου, με αριθμ. 3005/6.11.92,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Ύδρευση-Αποχέτευση Παληού Καβάλας" εντάχθηκε στις 12.10.90 στο ΠΕΠ Αν. Μακεδονίας-Θράκης με προϋπολογισμό 600 εκ. δρχ. Η υλοποίησή του άρχισε το 1991 με δύο εργολαβίες που περιλαμβάνουν τμήματα του κεντρικού αποχετευτικού 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πιτροπή Παρακολούθησης του ΠΕΠ που πραγματοποιήθηκε τον Ιούλιο του 92, αντιμετωπίσθηκε το πρόβλημα της αντικειμενικής αδυναμίας μη ολοκλήρωσης του έργου, λόγω μη ενάρξεως των διαδικασιών δημοπράτησης του υπολοίπου τμήματος του κεντρικού αποχετευτικού αγωγού. Για το λόγο αυτό παρέμεινε στο Πρόγραμμα το ποσό ολοκλήρωσης των δύο παραπάνω αναφερομένων και εκτελουμένων εργολαβιών ύψους 366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όλοιπο τμήμα του έργου, σαν αυτοτελές έργο, είναι δυνατόν να προταθεί στα πλαίσια των προγραμμάτων που θα χρηματοδοτηθούν από το Κ.Π.Σ. 1994-97 ή 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3009/6-11-92 ερώτηση δόθηκε με το υπ' αριθμ. 644/1-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 πρωτ. Ερ. 3009/6-11-92 ερώτηση η οποία κατατέθηκε σε σας από τον Βουλευτή κ. Δ. Φ. Βουνάτσο στις 6-11-92 σχετικά με την καθυστέρηση καταβολής σύνταξης λόγω αναπηρίας από τον ΟΓΑ στην κα Λαγουμίδη Μυρσίνη και σύμφωνα με πληροφορίες του ΟΓΑ, σας γνωρίζουμε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Λαγουμίδη Μυρσίνη εξετάσθηκε στις 2-9-92 ύστερα από αίτησή της για χορήγηση επιδόματος παραπληγίας-τετραπληγίας, από την Δευτεροβάθμια Υγειονομική Επιτροπή του Υποκ/τος Μυτιλήνης του ΙΚΑ και κρίθηκε παραπληγική. Επειδή όμως, στη σχετική απόφαση που εξέδωσε η Δευτεροβάθμια Υγειονομική Επιτροπή δεν αναφέρεται ο χρόνος επέλευσης της παραπληγίας-τετραπληγίας, στοιχείο απαραίτητο για έκδοση απόφασης χορήγησης του επιδόματος, ο συνταξιοδοτικός φάκελος επιστράφηκε από 30-11-92 στην αρμόδια Υγειονομική Επιτροπή, προκειμένου να συμπληρώσει την εν λόγω απόφ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3024/9-11-92 ερώτηση δόθηκε με το υπ' αριθμ. 20905/4-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24/9-11-1992 ερώτηση των Βουλευτών κυρίων Παναγιώτη Κρητικού, Ορέστη Παπαστρατή και Λουκά Αποστολίδη που απευθύνεται και στον Υπουργό Μεταφορών και Επικοινωνι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πό την κατανομή των πινακίδων όλων των κατηγο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χημάτων έχουν κατανεμηθεί 96.700 ζεύγη πινακίδων για τα αυτοκίνητα που εισάγονται ατελώς ή με μειωμένες δασμολογικές επιβαρύνσεις προγράμματος έτους 1992 από τα οποία μέχρι σήμερα έχουν χορηγηθεί 85.000-90.000 ζεύγη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ν αριθμό χορήγησης πινακίδων των παραπάνω κατηγοριών δεν υπάρχουν στατιστικά στοιχεία αναλυτικά για την κάθε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3026/9-11-92 ερώτηση δόθηκε με το υπ' αριθμ. 90245/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26/9-11-92 ερώτηση του Βουλευτή κ. Δ. Μπέη σας παραθέτουμε κατωτέρω αναλυτικά τα κονδύλια που δόθηκαν κατά τα έτη 1990, 1991 και 1992 στους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Π και έκτακτες οικονομικές ενισχύσεις (σε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0 1991 1992 </w:t>
      </w:r>
    </w:p>
    <w:p>
      <w:pPr>
        <w:pStyle w:val="Style15"/>
        <w:rPr>
          <w:rFonts w:ascii="Courier New" w:hAnsi="Courier New" w:cs="Courier New"/>
        </w:rPr>
      </w:pPr>
      <w:r>
        <w:rPr>
          <w:rFonts w:cs="Courier New" w:ascii="Courier New" w:hAnsi="Courier New"/>
        </w:rPr>
        <w:t>90.549.502.000 111.484.640.000 128.6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κονομική ενίσχυση για Γραμματείς Κοινοτήτων και ΤΣΚ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991 1992</w:t>
      </w:r>
    </w:p>
    <w:p>
      <w:pPr>
        <w:pStyle w:val="Style15"/>
        <w:rPr>
          <w:rFonts w:ascii="Courier New" w:hAnsi="Courier New" w:cs="Courier New"/>
        </w:rPr>
      </w:pPr>
      <w:r>
        <w:rPr>
          <w:rFonts w:cs="Courier New" w:ascii="Courier New" w:hAnsi="Courier New"/>
        </w:rPr>
        <w:t>1.072.000.000 1.072.000.000 1.079.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όρος ζύ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991 1992</w:t>
      </w:r>
    </w:p>
    <w:p>
      <w:pPr>
        <w:pStyle w:val="Style15"/>
        <w:rPr>
          <w:rFonts w:ascii="Courier New" w:hAnsi="Courier New" w:cs="Courier New"/>
        </w:rPr>
      </w:pPr>
      <w:r>
        <w:rPr>
          <w:rFonts w:cs="Courier New" w:ascii="Courier New" w:hAnsi="Courier New"/>
        </w:rPr>
        <w:t>1.497.000.000 1.251.000.000 1.3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Φόρος 1% επί του εισοδήματος εξ οικοδομών Λεκανοπεδίου (Υλίκη) και ΔΕΥ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991 1992</w:t>
      </w:r>
    </w:p>
    <w:p>
      <w:pPr>
        <w:pStyle w:val="Style15"/>
        <w:rPr/>
      </w:pPr>
      <w:r>
        <w:rPr>
          <w:rFonts w:cs="Courier New" w:ascii="Courier New" w:hAnsi="Courier New"/>
        </w:rPr>
        <w:t>4.192.000.000 5.555.000.000 6.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Άτοκα δ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991 1992</w:t>
      </w:r>
    </w:p>
    <w:p>
      <w:pPr>
        <w:pStyle w:val="Style15"/>
        <w:rPr>
          <w:rFonts w:ascii="Courier New" w:hAnsi="Courier New" w:cs="Courier New"/>
        </w:rPr>
      </w:pPr>
      <w:r>
        <w:rPr>
          <w:rFonts w:cs="Courier New" w:ascii="Courier New" w:hAnsi="Courier New"/>
        </w:rPr>
        <w:t>1.199.028.000 3.974.743.000 4.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Προγράμματα Επενδύσεων (ΕΑΠΤΑ-ENVIREG) Σ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991 1992 39.230.000.000 51.135.000.000 64.12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δεν υπάρχουν κονδύλια που να μη δόθηκαν στους ΟΤΑ, αλλά να τα διαχειρίστηκε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3028/9-11-92 ερώτηση δόθηκε με το υπ' αριθμ. 20906/4-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28/9-11-1992 ερώτηση των Βουλευτών κυρίων Δημήτρη Μπέη, Γιάννη Χαραλάμπους, Χρήστου Οικονόμου και Γιάννη Καμπαγιάννη που απευθύνεται και στον Υπουργό Μεταφορών και Επικοινωνιών, θέτουμε υπόψη σας το έγγραφο με αριθμό πρωτοκόλλου ΓΔ/1573/1-12-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3032/9-11-92 ερώτηση δόθηκε με το υπ' αριθμ. 3021/2-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032/9-11-1992 ερώτησης, που κατέθεσε ο Βουλευτής κ. Δ. ΒΟΥΝΑΤΣΟΣ, σας γνωρίζουμε ότι το πρόβλημα της εγκληματικότητας μας απασχολεί σοβαρά και η εξάλειψή του αποτελεί στόχο πρώτης προτεραιότητας των Υπηρεσιών μας, οι προσπάθειες των οποίων προς την κατεύθυνση αυτή είναι σύν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εται και η Λέσβος από τις Υπηρεσίες μας, οι οποίες λαμβάνουν όλα τα απαραίτητα μέτρα, τόσο για την πρόληψη και καταστολή της εγκληματικότητας, την οποία ελέγχουν σε ικανοποιητικό βαθμό, όσο και για την παγίωση αισθήματος ασφαλεί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αφερόμενη στην ερώτηση υπόθεση σας γνωρίζουμε ότι αυτή ευρίσκεται στο στάδιο της προανάκρισης, η οποία δεν έχει περαιω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3033/9-11-92 ερώτηση δόθηκε με το υπ' αριθμ. 90246/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033/9.11.1992 ερώτηση του Βουλευτή κ. Δ. Βουνάτσου, σας πληροφορούμε ότι η Νομαρχία Λέσβου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όταση της Νομαρχίας Λέσβου, εντάχθηκε στα ΠΕΠ, το έργο βελτιώσεις Εθνικού και Επαρχιακού οδικού δικτύου Λέσβου, με προϋπολογισμό 250.000.00 δρχ. για την διετία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Νομαρχιακό Συμβούλιο εγκρίθηκε κατανομή του εν λόγω κονδυλίου, σε 7 υποέργα. Κατά την έγκριση της ΣΑΝΤ 1/92, έγινε πρόβλεψη πίστωσης έτους 1992, 50.000.00 δρχ. Η πορεία των έργων, έδειξε μεγαλύτερες δυνατότητες απορρόφησης και προτάθηκε τροποποίηση του προγράμματος με πρόβλεψη πίστωσης έτους 110.000.000 δρχ., η οποία όμως δεν εγκρίθηκε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εξάρτητα από τα αν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δρόμο Αγ. Παρασκευής-Νάπης, το έργο δημοπρατήθηκε 24.7.92 και το συμφωνητικό υπεγράφη 7.9.92. Η προθεσμία περαίωσης λήγει 2.9.93. Προβλέπεται η εκτέλεση ασφαλτόστρωσης, που λόγω του προχωρημένου της εποχής και των καιρικών συνθηκών δεν είναι δυνατόν να αρχίσει. Προβλέπεται μέχρι τέλους του έτους 1992 η εκτέλεση των σχετικών προεργασιών ώστε να γίνει η ασφαλτόστρωση το Α' εξάμην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δρόμο Αμπελικού-Διασταύρωσης δρόμου Αγιάσου - Πολιχνίτου, υπάρχει συνεστημένη εργολαβία, προϋπολογισμού 20.400.000 δρχ. που στοχεύει στην ασφαλτόστρωση οδικού τμήματος 6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ργο "Βελτιώσεις οδικού δικτύου περιοχής Πλωμαρίου" προϋπολογισμού 60.000.000 δρχ. δημοπρατήθηκε 24.7.92, το συμφωνητικό υπεγράφη την 27.8.92 και η προθεσμία περαίωσης λήγει την 30.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ν λόγω εργολαβία, προβλέπεται εκτέλεση εργασιών όπου είναι δυνατό, είτε λόγω προετοιμασιών οδικών τμημάτων, όπου θα γίνει ασφαλτόστρωση, είτε λόγω συγκατάθεσης παροδίων ιδιοκτητών, όπου θα γίνουν διανο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καιρικών συνθηκών δεν έγιναν εργασίες ασφαλτόστρωσης, αλλά συντάχθηκε μελέτη για διανοίξεις στο τμήμα Σταυρού - Βατερών και ήδη γίνεται έναρξη εργασιών εκ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όλοιπα τμήματα (αυτά που αναγράφονται στην παρ. Β' της ερώτησης) θα εκτελεσθούν εργασίες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042/9-11-92 ερώτηση δόθηκε με το υπ' αριθμ. 1173/1-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υπ. αρ. 3042/9-11-92, που υποβλήθηκε στη Βουλή των Ελλήνων από τους Βουλευτές κ.κ. Σ. Βαλυράκη, Π. Κρητικό και Ν. Ακριτίδη, σχετικά με ατασθαλίες, που είχαν διαπιστωθεί στο ΤΑΠ-ΟΤΕ το 1989,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νση Επιθεώρησης του Υπουργείου μας διενήργησε έρευνα, μετά από αναφορά, με υπ. αριθ. 2056/1-2-89, που είχε υποβάλλει τότε το ΤΑΠ-ΟΤΕ. Στο πόρισμα που υπέβαλαν οι Επιθεωρητές του Υπουργείου μας, διαπιστώθηκαν ευθύ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συγκεκριμένους υπαλλήλους του Ταμείου, σε υπαλλήλους του ΟΤΕ και ΕΛΤΑ, όπως επίσης σε γιατρούς, φαρμακοποιούς και φυσιοθεραπ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το πόρισμα διαβιβάστηκε με έγγραφό μας, υπ. αρ. 343/30-4-90 στον Εισαγγελέα Πρωτοδικών Αθηνών, για τις δικέ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όρισμα διαβιβάστηκε στο ΤΑΠ-ΟΤΕ, ΕΛΤΑ και στον Ιατρικό Σύλλογο Αθηνών, για την άσκηση πειθαρχικής δίωξης των υπαλλήλων ή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ΑΠ-ΟΤΕ, μετά από σχετικό έγγραφό μας υπ. αριθ. Φ51/1173/19-11-92 απάντησε με το υπ. αριθ. 12342/26-11-92 έγγραφό του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ινήθηκε η προβλεπομένη πειθαρχική δίωξη κατά των υπευθύνων και το Ειδικό Υπηρεσιακό Συμβούλιο επέβαλε τις προβλεπόμενες από τον Υπαλληλικό Κώδικα ποινές, β) η σχετική υπόθεση υπεβλήθη αμέσως στον αρμόδιο για τα ποινικά αδικήματα Εισαγγελέα για τα κατ' αυτών. Ακόμη με το έγγραφό του, υπ. αρ. 4602/22-4-92, προς την Εισαγγελία Αθηνών, υπέβαλε παράκληση να επισπευσθούν οι ενέργειες σχετικά με το θέμα και επεσήμανε το ενδεχόμενο παραγραφής των αδικ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3043/9-11-92 ερώτηση δόθηκε με το υπ' αριθμ. 56007/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μ. 3043/9-11-92 ερώτησης που κατατέθηκε στη Βουλή από τον Βουλευτή κ. Γεωργακόπουλο Δημήτρη, σχετικά με την απόσπαση του Παιδιάτρου Σχίζα Ιωάννη από το ΝΓΝ - Κ. Υγείας Κρεστένων στο ΝΓΝ Άργου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του Παιδιάτρου Σχίζα Ιωάννη από το ΝΓΝ - Κ. Υγείας Κρεστένων στο οποίο υπηρετεί ένας ακόμη Επιμ. Α' Παιδίατρος, στο ΝΓΝ Άργους όπου υπηρετεί ένας Παιδίατρος, μετά την παραίτηση της Επιμ. Β' του Νοσ/μείου, έγινε για έξι (6) μήνες και για την κάλυψη των επειγουσών αναγκών του ΝΓΝ Άργους, διότι όπως προκύπτει από τα αριθμ. 2300/26-6-92 και 3027/21-8-92 έγγραφα του Νοσ/μείου είναι αδύνατη η λειτουργία της Παιδιατρικής κλινικής και του εξωτερικού ιατρείου λόγω του μεγάλου αριθμού των περιστατικών που δέχο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πόσπαση κρίθηκε αναγκαία για την εξασφάλιση της ομαλής λειτουργίας του ΝΓΝ Άργους και όχι για οποιοδήποτε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α του ΝΓΝ Πύργου για απόσπαση Παιδιάτρου δεν έχει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3044/9-11-92 ερώτηση δόθηκε με το υπ' αριθμ. 20907/4-12-92 έγγραφο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44/9-11-92 ερώτηση των Βουλευτών κυρίων Παναγιώτη Κρητικού και Αντώνη Ντεντιδάκη που απευθύνεται στον Υπουργό Μεταφορών και Επικοινωνιών θέτουμε υπόψη σας το έγγραφο με αριθμό πρωτοκόλλου 75/1-12-1992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3065/10-11-92 ερώτηση δόθηκε με το υπ' αριθμ. 8001/2-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65/10-11-92 ερώτησης, που κατέθεσαν οι Βουλευτές κ.κ. Φ. Κουβέλης, Ν. Κωνσταντόπουλος, Γ. Γιάνναρος και Π. Σκοτινιώτ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οικονομικής θέσης του αστυνομικού προσωπικού αποτελεί στόχο πρώτης προτεραιότητας για το Υπουργείο μας και οι προσπάθειες για την επιτυχία του, μέσα στα πλαίσια των δημοσιονομικών δυνατοτήτων, είναι συνεχείς και το ενδιαφέρον αδιάπτ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ανωτέρω πλαίσια στο σχέδιο προϋπολογισμού εξόδων Ελληνικής Αστυνομίας έτους 1993 έχουν προταθεί πιστώσεις για αναπροσαρμογή του επιδόματος που καταβάλλεται στο αστυνομικό προσωπικό για την πέρα του ωραρίου και νυκτερινή υπηρεσία εργασία του στο ποσό των 12.000 δρχ. μηνιαίως, ως και του επιδόματος για εργασία πέραν του πενθημέρου σε 5.000 δρχ. Η αναπροσαρμογή του επιδόματος ειδικών συνθηκών εργασίας δεν προτάθηκε στο παραπάνω σχέδιο γιατί για αυτήν απαιτείται προηγούμε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ποσό των 4.156 εκατ. δραχμών, που είχε προταθεί με το σχέδιο προϋπολογισμού εξόδων 1992 για αύξηση επιδόματος υπερωριακής αποζημίωσης, σας γνωρίζουμε ότι τέτοια πίστωση δεν είχε εγκριθεί τελικά από το αρμόδι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3068/10-11-92 ερώτηση δόθηκε με το υπ' αριθμ. 56005/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068/10-11-92 ερώτηση που κατέθεσαν στη Βουλή οι Βουλευτές κ.κ. Κ. Ρήγας, Α. Λεντάκης, Γρ. Φαράκος και Ν. Γαλανός, σχετικά με το υπό συζήτηση σχέδιο Προεδρικού Διατάγματος, που αφορά στην ειδίκευση των γιατρών σας πληροφορούμε ότι η συζήτηση επί μηδενικής βάσεως αποτελεί δέσμευ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τελική διαμόρφωση του εν λόγω Προεδρικού Διατάγματος θα ληφθεί υπόψη το πόρισμα Επιτροπής στην οποία θα συμμετέχουν, εκτός από τον εκπρόσωπο του Υπουργείου μας, όλοι οι εμπλεκόμενοι φορείς, δηλαδή οι Πρόεδροι των Πανεπιστημιακών Τμημάτων, εκπρόσωπος των φοιτητών, ο Π.Ι.Σ. και η Ο.Ε.Ν.Γ.Ε., με σκοπό την όσο το δυνατό καλύτερη, όσο και απαραίτητη, αναδιάρθρωση του μετεκπαιδευτικού συστήματος ιατρικής, οδοντιατρικής και φαρμακευτικής εκπαίδευσης που σήμερα είναι κοινά αποδεκτό ότι χρειάζεται σοβαρές τομές και σύγχρον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3082/10-11-92 ερώτηση δόθηκε με το υπ' αριθμ. 643/1-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 πρωτ. Ερ. 3082/10-11-92 Ερώτηση η οποία κατατέθηκε σε σας από τους Βουλευτές κ.κ. Θεοφ. Δημοσχάκη, Νικ. Αυγερινίδη και Θωμά Σερέτη στις 10-11-92 σχετικά με συντάξεις του ΟΓΑ και σύμφωνα με πληροφορίες του ΟΓ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ισχύουσα περί ΟΓΑ νομοθεσία, σχετικά με τις συντάξεις λόγω αναπηρίας (Π.Δ. 334/1988), δεν προβλέπεται η μετατροπή της προσωρινής σύνταξης λόγω αναπηρίας σε εφόρου ζωής, όταν ο χρόνος της προσωρινής αναπηρίας λήγει μέσα στο έτος που ο συνταξιούχος συμπληρώνει τα 65 χρόνια της ηλικίας του ή και μετά το έτος αυτό. Κατά συνέπεια, οι συνταξιούχοι λόγω αναπηρίας οι οποίοι έχουν κριθεί προσωρινά ανάπηροι μετά την λήξη του χρόνου της προσωρινής αναπηρίας τους παραπέμπονται για εξέταση στις αρμόδιες Υγειονομικές Επιτροπές ανεξάρτητα από την ηλικία του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κριθούν ότι εξακολουθούν να είναι κατά νόμο ανάπηροι, συνεχίζεται η συνταξιοδότησή τους λόγω αναπηρίας από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η συνταξιοδότηση λόγω αναπηρίας διακόπτεται και οι ενδιαφερόμενοι μπορούν να υποβάλουν αίτηση για συνταξιοδότηση από τον ΟΓΑ λόγω γήρ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ευνόητο, η διαδικασία αυτή απαιτεί κάποιο χρόνο κυρίως επειδή μεσολαβεί η εξέταση από τις υγειονομ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άδος Συντάξεων καταβάλλει προσπάθεια ώστε να παραπέμπονται οι προσωρινοί συνταξιούχοι για εξέταση στις υγειονομικές επιτροπές ένα τρίμηνο πριν από την λήξη του χρόνου της προσωρινής αναπηρίας τους ώστε να συντομεύεται κατά το δυνατόν ο χρόνος διεκπεραίωσης των υποθέ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κρίνεται σκόπιμη η αυτόματη μετατροπή της προσωρινής σύνταξης λόγω αναπηρίας σε εφόρου ζωής και τούτο διότι με διοικητικές πράξεις δεν είναι δυνατόν να απονέμονται συντάξεις αναπηρίας, στις οποίες απαραιτήτως χρειάζεται και ιατρ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3086/10-11-92 ερώτηση δόθηκε με το υπ΄ αριθμ. 1551/3-12-91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86/10.11.1992 ερώτησης του Βουλευτή κ. Σπύρο Καραμούτσου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ήδη γνωστό, το σύστημα αντικειμενικού προσδιορισμού της φορολογητέας αξίας των μεταβιβαζόμενων, με οποιαδήποτε αιτία, εντός σχεδίου ακινήτων, τείνει ν' αποτελέσει το μοναδικό τρόπο υπολογισμού της αξίας των ακινήτων που θα υπαχθούν σε φόρο. Σταθερός, συνεπώς, σκοπός είναι το σύστημα αυτό να επεκταθεί και να καλύψει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μίας πόλης ή περιοχής στο σύστημα αυτό γίνεται με αποφάσεις του Υπουργού των Οικονομικών, μετά όμως από εισήγηση επιτροπών, νομαρχιακού επιπέδου, οι οποίες αποτελούνται από οικονομικούς υπαλλήλους, μηχανικούς του Υ.ΠΕ.ΧΩ.ΔΕ., εκπροσώπους της Τοπικής Αυτοδιοίκησης, εκπροσώπους του Τ.Ε.Ε. και άλλα πρόσωπα που διαθέτουν ειδικές γνώσεις ή ιδιάζουσα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γεγονός ότι παρά τις προσπάθειες που καταβάλλονται υπάρχει κάποια βραδύτητα στο έργο της επέκτασης του αντικειμενικού συστήματος. Η βραδύτητα αυτή οφείλεται κυρίως στο Πολυμελές των Επιτροπών που εκπροσωπούν διάφορες παραγωγικές τάξεις με ποικιλία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θηκε πιο πάνω, απαραίτητη προϋπόθεση για να αρχίσουν οι εργασίες για την ένταξη του δήμου Θεσπρωτικού στο σύστημα του αντικειμενικού προσδιορισμού είναι να συνταχθεί πόρισμα από την επιτροπή του άρθρου 41 του ν. 1249/82 του νομού Πρέβεζας, η οποία, όπως και οι λοιπές, εργάζεται προς την κατεύθυνση της επέκταση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3093/11-11-92 ερώτηση δόθηκε με το υπ΄ αριθμ. 8001/2-12-92 έγγραφο από τον Υπουργό Δ. Τάξη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093/11-11-1992 ερώτησης, που κατέθεσαν οι Βουλευτές κ.κ. Κ. Ζαχαράκης, Ι. Παπαδημόπουλος, Ν. Αυγερινίδης, Σ. Κυριαζόπουλος, Θ. Παπαδόπουλος, Β. Βαρδαρινός, Θ. Γεωργιάδης, Α. Καραμάριος, Ε. Σαραφόπουλος, Β. Γιοβανούδας, Θ. Σερέτης και Χ. Καλαϊτζίδη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οικονομικής αλλά και της κοινωνικής και επαγγελματικής θέσης των αστυνομικών αποτελεί για το Υπουργείο μας στόχο πρώτης προτεραιότητας και οι προσπάθειες μας για την επιτυχία του, μέσα στα πλαίσια των δημοσιονομικών δυνατοτήτων είναι συνεχείς και το ενδιαφέρον αδιάπτωτο. Είμαστε γνώστες των αναφερομένων στην ερώτηση προβλημάτων και με ιδιαίτερη ευαισθησία εξαντλούμε κάθε δυνατότητ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ανωτέρω πλαίσια στο σχέδιο προϋπολογισμού εξόδων Ελληνικής Αστυνομίας έτους 1993 έχουν προταθεί πιστώσεις για αναπροσαρμογή του επιδόματος, που καταβάλλεται στο αστυνομικό προσωπικό για την πέραν του ωραρίου και νυκτερινή υπηρεσία εργασίας του, στο ποσό των 12.000 δρχ. μηνιαίως, ως και του επιδόματος για εργασία πέραν του πενθημέρου σε 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ή μας σε συνεργασία με τα συναρμόδια Υπουργεία είναι η καθιέρωση ενός νέου ενιαίου μισθολογίου που θα επιλύει τα προβλήματα αυτά των αστυνομικών αλλά και του εν συντάξει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095/11-11-92 ερώτηση δόθηκε με το υπ΄ αριθμ. 24506/2-12-92 έγγραφο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095/11.11.92 ερώτησης, που κατέθεσε ο βουλευτής κ. Γ. Καμπαγιάννης, σας διαβιβάζουμε το υπ' αρ. 14492/ 30.11.92 έγγραφο της ΕΤΒΑ, με το οποίο δίδ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3101/11-11-92 ερώτηση δόθηκε με το υπ΄ αριθμ. 1667/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101/11.11.92 των βουλευτών κυρίων Μ. Μερκούρη, Ν. Παπαδάκη, Σ. Παπαθεμελή και Α. Τσοχατζόπουλου σχετικά με την πλήρωση θέσης Δ/ντού της Κρατικής Ορχήστρας Θεσσαλονίκη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χώρηση απ' αυτήν του κ. Άλκη Μπαλτά, λόγω λήξεως της θητείας του, σας γνωρίζουμε ότι η πλήρωση της ανωτέρω θέσης γίνεται με απόφαση του Υπουργού Πολιτισμού, σύμφωνα με τις διατάξεις του άρθρου 7 του Ν. 1348/83 (ΦΕΚ 47/Α) και ύστερα από έγκριση του Πρωθυπουργού, χωρίς να προβλέπεται καμία άλλη διαδικασία (προκήρυξη, υποχρέωση υποβολής αιτήσεων ενδιαφερομένων κ.λπ.). Σχετικές με το θέμα αυτό είναι οι αποφάσεις του Συμβουλίου της Επικρατείας αριθ. 2722/68 και 2723/68, σύμφωνα με τις οποίες η δημοσία γνωστοποίηση δεν επιβάλλεται προκειμένου περί διορισμού ενεργουμένου κατά νόμον, χωρίς αιτήσεις, με ελεύθερη από το διορίζον όργανο εκλογή. Εξάλλου, από το γεγονός ότι η ανωτέρω θέση έχει συσταθεί όχι ως μόνιμη, αλλά με τριετή θητεία (Ν. 1348/83), συνάγεται ότι πρόθεση του νομοθέτη ήταν η εναλλαγή των προσώπων που θα διορίζονται στ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 κ. Μπαλτάς παρέμεινε στην εν λόγω θέση επί εννέα (9) έτη, πράγμα που δεν έχει συμβεί σε καμία περίπτωση Διευθυντού Κρατικού Καλλιτεχνικού Οργανισμού (Ορχήστρες- Θέατρα). Η τοποθέτηση άλλου Διευθυντού με εξίσου σημαντικούς τίτλους σπουδών, εμπειρία στη διεύθυνση Ορχήστρας και άλλα ικανά στοιχεία που προκύπτουν από τον ατομικό φάκελο (δραστηριοποιούμενου στον χώρο του με την σύσταση και διεύθυνση επί πενταετίαν της δημοτικής Ορχήστρας Θεσσαλονίκης κ.λπ.), δεν σημαίνει ότι παραγνωρίζεται το έργο του κ.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3107/11-11-92 ερώτηση δόθηκε με το υπ΄ αριθμ. 4000/2-12-92 έγγραφο από τον Υπουργό Δ. Τάξη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07/11-11-1992 ερώτησης, που κατέθεσε ο Βουλευτής κ. Α. Δεσύλλα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Αλβανών φυγάδων και την καλύτερη αστυνόμευση των ακριτικών περιοχών, μεταξύ των οποίων και του Νομού Κερκύρας, το Υπουργείο μας σε συνεργασία με τα συναρμόδια Υπουργεία έχει εντείνει τις προσπάθειές του και έχει λάβει επιπρόσθετα μέτρα, μεταξύ των οποίων ίδρυση ειδικών αστυνομικών μονάδων σημαντική αύξηση περιπολιών στα σύνορα και ενίσχυση των ελέγχων επιτήρησης στα σημεία υποχρεωτικής διάβασης οδικών και λοιπών συγκοινωνιακών κόμβων. Για τον ίδιο σκοπό έχουν ενταθεί και οι επιχειρήσεις εκκαθάρισης στα μεγάλα αστικά κέντρα και την ύπαιθρο χώρα, αποτέλεσμα των οποίων είναι οι καθημερινές επαναπροωθήσεις λαθρομεταναστών στις χώρες προέλευσής τους. Επίσης η ισχύουσα νομοθεσία εφαρμόζεται με αυστηρότητα εναντίον όλων εκείνων που διευκολύνουν την είσοδο διακίνηση και απόκρυψη των εισερχομένων λαθρομεταναστ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ανωτέρω αναφερομένων ενισχύθηκε με προσωπικό η Α.Δ. Κερκύρας, η οποία αντιμετωπίζει ικανοποιητικά το πρόβλημα, ενώ αυξήθηκαν οι περιπολίες και οι έλεγχοι στην περιοχή, από την οποία τα τελευταίο τρίμηνο έχουν συλληφθεί 1.700 Αλβανοί λαθρομετανάστες, οι οποίοι και επαναπροωθήθηκαν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στις προθέσεις μας είναι η ίδρυση ειδικής αστυνομικής μονάδας, η οποία θα εξετασθεί μελλοντικά στα πλαίσια του γενικότερου σχεδιασμού του Υπουργείου μας και σε συνάρτηση με τις υπηρεσιακές δυνατότητες αλλά και προς τις λοιπές απαραίτητες προϋποθέσεις (αύξηση αστυνομικής δύναμης, εξοικονόμηση δαπα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την περιοχή συνεχίζονται με αμείω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3113/11-11-92 ερώτηση δόθηκε με το υπ΄ αριθμ. 24531/3-12-92 έγγραφο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13/11.11.92 ερώτησης, που κατέθεσε ο βουλευτής κ. Μ. Ανδρουλάκης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ει νόμος με αριθμό 64/1964, αλλά και από καμιά διάταξη δεν προβλέπεται όριο προϋπολογισμού στις ηλεκτρομηχανολογικές εγκαταστάσεις για τη χορήγηση ή όχι άδει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έχοντες δικαίωμα υπογραφής μελετών για μηχανολογικές εγκαταστάσεις, όπως αυτοί ορίζονται με τις διατάξεις του Ν. 6422/34 (ΦΕΚ 412/Α/34) και των σε εκτέλεση αυτού διαταγμάτων, δεν έχουν κανένα περιορισμό ως προς τον αριθμό των υπογραφομέν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ηλεκτρομηχανολογικές εγκαταστάσεις, όπως αυτές ορίζονται από τις διατάξεις του ΒΔ της 16/17 Μαρτίου 1950 (ΦΕΚ 82 Α), το οποίο τροποποιήθηκε και συμπληρώθηκε με το ΒΔ από 24.11./ 17.12.1953 (ΦΕΚ 346 Α), και οι οποίες έχουν μηχανολογική ισχύ έως 80 ΗΡ και αξία μηχανολογικού εξοπλισμού έως 800.000 δραχμές, δεν απαιτείται να έχουν υπεύθυνο τεχνικής επίβλ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Υπουργείο μας, διαπίστωσε ότι το όριο της αξίας των 800.000 δρχ., καθώς και άλλα όρια, δεν ανταποκρίνεται στις σημερινές οικονομικές συνθήκες έχει συντάξει σχέδιο Π. Δ/τος αναπροσαρμογής των ορίων αυτών, το οποίο με το 23165/4110/16.11. 92 έγγραφό μας έχουμε στείλει στους ενδιαφερόμενους φορείς για έκφραση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3117/11-11-92 ερώτηση δόθηκε με το υπ΄ αριθμ. 24504/2-12-92 έγγραφο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3117/11.11.92 που κατέθεσαν οι βουλευτές κ.κ. Κ. Ρήγας, Γρ. Φαράκος, Ν. Γαλενιανός και Π. Σκοτινιώτη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ΒΕΤ έχει συντάξει ένα σχέδιο 5ετούς προγράμματος βιομηχανικής ανάπτυξης της χώρας, υπό την ονομασία HELPEID, ανάλογο προς αυτό της Πορτογαλίας PEDIP, το οποίο περιλαμβάνει οριζόντιες δράσεις για τη βιομηχανία με ελάχιστες εξαιρέσεις για κλαδ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Υπηρεσίας της Πολεμικής Βιομηχανίας έφθασε στο ΥΒΕΤ αφού είχε ολοκληρωθεί και είχε υποβληθεί στο ΥΠΕΘΟ το Σχέδιο του HELPEID και για το λόγο αυτό δεν περιελήφθη, ως αυτοτελής κλαδική πολιτική, πλην όμως εξετιμήθη κατ' αρχήν ως θετική από πλευράς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όμως να σημειωθεί ότι οι οριζόντιες δράσεις που περιλαμβάνει το HELPEID καλύπτουν τις δράσεις της πρότασης της πολεμικής βιομηχανίας, χωρίς βέβαια να αναφέρονται σαν κλαδική βιομηχανική πολιτική για την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στα πλαίσια προετοιμασίας του νέου Κοινοτικού Πλαισίου Στήριξης, στο οποίο προβλέπεται να περιληφθούν δράσεις από το πρόγραμμα HELPEID, θα εξετασθεί από πλευράς ΥΒΕΤ και η πρόταση της Υπηρεσίας Πολεμικής Βιομηχανίας ως χωριστή κλαδική πολιτική. Στα πλαίσια προετοιμασίας του νέου ΚΠΣ στο οποίο προβλέπεται να περιληφθούν δράσεις από το πρόγραμμα HELPEID, θα εξετασθεί από πλευράς ΥΒΕΤ, αν θα περιληφθεί η χωριστή κλαδική πολιτική και η πρόταση της ΥΠΟΒΥ συνεκτιμώντας πάντως τον τρόπο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3136/12-11-92 ερώτηση δόθηκε με το υπ΄ αριθμ. 7001/2-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136/12-11-1992 ερώτησης, που κατέθεσε ο Βουλευτής κ. Γ. Αδαμόπουλ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στυνομική Διεύθυνση Λάρισας υπηρετεί δύναμη μεγαλύτερη σε σχέση με την προβλεπόμενη, ιδιαίτερα στο βαθμό του αστυφύλακα, λόγω ακριβώς ότι είναι επιφορτισμένη με ιδιαίτερα υπηρεσιακά προβλήματα, όπως είναι και το αναφερόμενο της φρουρήσεως των Φυλακών Λάρισας και των μεταγωγών κρατουμένων. Για την οριστική λύση του προβλήματος έχουν ήδη κινηθεί οι σχετικές διαδικασίες για την έκθεση Προεδρικού Διατάγματος ίδρυσης Τμήματος Μεταγωγών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τέγαση των Αστυνομικών Υπηρεσιών Λάρισας, σας πληροφορούμε ότι το στεγαστικό πρόβλημα γενικά της Ελληνικής Αστυνομίας μας απασχολεί σοβαρά και επιδιώκεται η σταδιακή επίλυσή του με την ανέγερση οικημάτων στα οικόπεδα του Δημοσίου, που της έχουν παραχωρηθεί κατά χρήση, εντός των δημοσιονομικών δυνατοτήτων και μέσα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πευθυνθήκαμε στο Υ.Ε.Θ.Α. προκειμένου να εξετασθεί από αυτό η δυνατότητα παραχώρησης κατάλληλης οικοπεδικής έκτασης στους χώρους της 1ης Στρατιάς. Οι σημερινές στεγαστικές ανάγκες των Υπηρεσιών της ανωτέρω Διεύθυνσης εξυπηρετούνται ικανοποιητικά σε κτίριο, το οποίο μισθώθηκε την 30-7-1992 γι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146/12-11-92 ερώτηση δόθηκε με το υπ΄ αριθμ. 441/7-12-92 έγγραφο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146/12.11.1992, που κατέθεσε ο Βουλευτής κ. Σπύρος Καραμούτσος αναφορ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ορεία του έργου, σημειών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του αναδασμού ευρίσκονται στο τελικό στάδιο. Το αντλιοστάσιο Α3-4 εξεκίνησε να λειτουργεί από τις αρχές Ιουλίου. Το πρόβλημα της κατασκευής του Α Παντάνασσας έχει ήδη λυθεί και η κατασκευή του αντλιοστασίου έχει ξεκινήσει, προβλέπεται δε να, περατωθεί και να λειτουργήσει την προσεχή αρδευ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ρδευση εκτάσεων εκτός της περιμέτρου του έργου Μπόϊδα Μαυρή επισημαίνουμε ότι οι εκτάσεις του Αγροκτήματος Κρανιάς, 1.600 στρεμμάτων και του αγροκτήματος Θεσπρωτικού 2.400 στρεμμάτων, δεν είχαν συμπεριληφθεί σε καμία από τις εκπονηθείσες μελέτες για άρδευση, οι δε εκτάσεις του αγροκτήματος Παπαδατών- Νικολιτσίου (3.500 στρέμματα), ενώ περιλαμβάνετο στην αρχική μελέτη άρδευσης του έργου Μπόϊδα- Μαυρή, απεντάχθησαν μετά από την πρόταση της Ευρωπαϊκής Τράπεζας Επενδύσεων, στις διαδικασίες για την χρηματοδότηση από αυτήν του υπόψη έργου. Η απένταξη έγινε με οικονομικά κριτήρια λειτουργικότητας του έργου (εκτάσεις που εξυπηρετούντο με διπλές αντ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άρδευσης των υπόψη περιοχών θα εξετασθεί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θεωρητικά η δυνατότητα απόληψης ποσότητας 1 κυβικού μέτρου ανά δευτερόλεπτο από τον ποταμό Λούρο μπορεί να καλύψει και τις ανάγκες των υπόψη περιοχών πλην όμως η δυνατότητα αυτή έχει υπολογισθεί για να καλύψει σε πρώτη φάση τις μειωμένες παροχές της άλλης πηγής υδροδότησης του έργου (Πηγές Πρι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 ΚΟΣΚΙ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ις με αριθμό 3149/12.11.92 και 3179/12.11.92 ερωτήσεις δόθηκε με το υπ΄ αριθμ. 90488/7-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ις 3149/12.11.1992 και 3179/12.11.1992 ερωτήσεις των Βουλευτών κ.κ. Γ. Καλού, Π. Κρητικού και Α. Ντεντιδάκη σας πληροφορούμε ότι η Νομαρχία Πειραιά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ξέταση των δειγμάτων νερού από το Γενικό Χημείο του Κράτους, απέδειξε ότι οι πηγές, από όπου έπρεπε να προμηθεύεται νερό ο Δήμος Ύδρας, με απόφαση Νομάρχη Πειραιώς, είναι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Ύδρας προμηθεύεται νερό και από το Μετόχιον Ν. Αργολίδας το οποίο και είναι μη πό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πηγές Τροιζηνίας προμηθεύεται νερό σήμερα μόνο ο Δήμος Ύδρας, κάτι που δεν γινόταν μέχρι το 1991 από όπου προμηθεύοντο νερό τα νησιά Αιγίνης- Αγκιστρίου- Ύδρας και νησιά Κυκλάδων (Σύρος- Τή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ει ενταχθεί έργο στο ΕΑΠΤΑ με προϋπολογισμό 55 εκατ. για έργα ύδρευσης στο Δήμο ώστε στο μέλλον να προμηθεύεται νερό από την ΕΥΔΑΠ, όπως έγινε με τις Ν. Αιγίνης και Αγκισ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από σύσκεψη στην Νομαρχία, με τον Δήμαρχο Ύδρας, Δημοτικούς Συμβούλους, Νομ/κό Σύμβουλο κ. Πέρκιζα, ο Δήμος δεσμεύθηκε να παίρνει νερό από πηγές που ορίζει η υπ' αριθ. ΥΓ256289/2137/24.11.92 απόφαση του Νομάρχη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3157/12-11-92 ερώτηση δόθηκε με το υπ΄ αριθμ. 442/7-12-92 έγγραφο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157/12-11-1992, που κατέθεσαν οι Βουλευτές κ.κ. Μ. Δρεττάκης, Τρ. Χατζηδημητρίου και Π. Σκοτινιώτη σχετ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ιδρύθηκε το γραφείο Βιολογικών προϊόντων Φυτικής Προέλευσης με την υπ΄ αριθμ. 350570/28-11-91 απόφαση του Υπουργείου Γεωργίας που δημοσιεύθηκε στο (ΦΕΚ 980 τεύχος Β' 28.11.91) για την αντιμετώπιση θεμάτων που σχετίζονται με τα Βιολογικά προϊόντα. Στο χρονικό διάστημα της λειτουργίας του το γραφείο Βιολογικών προϊόντων ασχολήθηκε κυρίως με τα θέματα του Κοινοτικού Κανονισμού 2092 (91) "για τον Βιολογικό τρόπο παραγωγής γεωργικών προϊόντων και των σχετικών ενδείξεων στα γεωργικά προϊόντα και τα είδη διατροφής. Για την υποβοήθηση του έργου του Υπουργείου Γεωργίας, συστήθηκε με την υπ΄ αριθμ. 390 748/29-10-90 (ΦΕΚ 636/Β' 28.10.92) Κοινή απόφαση των Υπουργών Εθνικής Οικονομίας και Γεωργίας η Επιτροπή Βιολογικών προϊόντων με σύνθεση διϋπηρεσιακή αλλά και διϋπου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υριώτερα ζητήματα των Βιολογικών προϊόντων, θα αποτελέσουν θέματα προς επεξεργασία στα πλαίσια τόσο της ανωτέρω Επιτροπής όσο και του γραφείου Βιολογικών προϊόντων Φυτικής προέλευση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3163/12-11-92 ερώτηση δόθηκε με το υπ΄ αριθμ. 8718/7-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63/12.11.92 ερώτηση των Βουλευτών κ.κ. Δ. Μπέη, Θ. Δημητρακόπουλου, Γ. Κλαυδιανού και Χρ. Οικονόμου, σχετικά με καταγγελία ότι η Εθνική Τράπεζα αρνείται να δώσει στοιχεία των πιστωτικών καρτών στο Υπουργείο Οικονομικών για διεύρυνση περιπτώσεων φοροδιαφυγής, σας γνωρίζουμε ότι η Εθνική Τράπεζα μας διαβεβαίωσε ότι δεν αρνείται την παροχή στοιχείων που υπάρχουν σ' αυτή και της ζητηθούν. Όμως, τα στοιχεία αυτά δεν έχουν αριθμό φορολογικού μητρώου, γιατί κατά την έκδοση των πιστωτικών καρτών δεν είχε τούτο ζητηθεί από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3168/2-11-92 ερώτηση δόθηκε με το υπ΄ αριθμ. 90489/7-11-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68/12.11.92 ερώτηση του Βουλευτή κ. Β. Μπρακατσούλα σας πληροφορούμε ότι η Νομαρχία Καρδίτσας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ομαρχία αφού κάλεσε τα Διοικητικά Συμβούλια των Κοινοτήτων Αηδονοχωρίου και Βαθυλάκκου πρότεινε συνεκμετάλλευση των Ι. Π. Σκουλαντά σε ποσοστό 55% και 45% αντίστοιχα την οποία η Κοινότητα Βαθυλάκκου δεν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ΟΤ ως κατ' εξοχήν αρμόδιος φορέας αφού εξέτασε την σκοπιμότητα αξιοποίησης των πηγών αυτών και αφού έλαβε υπόψη και το ιδιοκτησιακό καθεστώς που διέπει τις ανωτέρω πηγές προσανατολίζεται στην συνεκμετάλλευση από τις Κοινότητες Αηδονοχωρίου και Βαθυλάκκου σε ποσοστό 60% και 4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ο πρόβλημα παραμένει στάσιμο λόγω της αρνήσεως της Κοιν. Βαθυλάκκου να αποδεχθεί τις προτάσεις του ΕΟΤ ο οποίος θα πρέπει να σημειωθεί, όπως αναφέρει στο υπ' αριθ. 531821/16.9.92, ότι, εφόσον δεν βρεθεί λύση θα προχωρήσει κατά την κρίση του, είτε στην δι' αυτεπιστασίας αξιοποίηση και εκμετάλλευση των ανωτέρω ιαματικών πηγών, είτε στην δια προκηρύξεως Δημοσίου πλειοδοτικού διαγωνισμού ανάθεση της αξιοποίησης και εκμετάλλευ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3195/13-11-92 ερώτηση δόθηκε με το υπ΄ αριθμ. 645/2-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 πρωτ. 3195/13-11-92 ερώτηση η οποία κατατέθηκε σε σας από τον Βουλευτή Δ. Φ. Βουνάτσο στις 13-11-92 σχετικά με καθυστέρηση απονομής σύνταξης λόγω αναπηρίας από τον ΟΓΑ στον κ. Αναγνώστου Παναγιώτη και σύμφωνα με πληροφορίες του ΟΓ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ς Αναγνώστου Παναγιώτης εξετάσθηκε από την αρμόδια Υγειονομική Επιτροπή του Υποκ/τος Μυτιλήνης του ΙΚΑ στις 17-2-92 λόγω λήξης τον χρόνο προσωρινής αναπηρίας του και με την απόφαση 116/92 της ανωτέρω Υγειονομικής Επιτροπής κρίθηκε ανίκανος για εργασία σε ποσοστό 67%. Κατά της απόφασης αυτής και σύμφωνα με τις διατάξεις του άρθρου 21 του Κανονισμού χορηγήσεως Συντάξεων από τον ΟΓΑ, ο Προϊστάμενος του Κλάδου Α Συντάξεων του ΟΓΑ άσκησε την από 29-5-92 προσφυγή ενώπιον της Β/θμιας Υγειονομικής Επιτροπής του Υποκ/τος Μυτιλήνης του ΙΚΑ στην οποία και διαβιβάστηκε ο συνταξιοδοτικός φάκελος με το αρ. 44792/29-5-92 έγγραφο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ριβή ημερομηνία και ώρα εξέτασής του ο ανωτέρω θα λάβει σχετική ειδοποίηση από την Β/βαθμια Υγειονομική Επιτροπή στην οποία και εκκρεμεί μέχρι σήμερα η υπό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3200/13-11-92 ερώτηση δόθηκε με το υπ΄ αριθμ. 469/7-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200/13-11-1992, που κατέθεσε ο Βουλευτής κ. Αντώνης Κοτσακάς,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οικονομικών δυσχερειών, δεν υπάρχει, προς το παρόν τουλάχιστον, δυνατότητα καταβολής από το πρόγραμμα εκτάκτων αναγκών του Υπουργείου Γεωργίας, οικονομικών ενισχύσεων στους παραγωγούς της Χώρας που οι γεωργοκτηνοτροφικές τους εκμεταλλεύσεις ζημιώθηκαν από πυρκαγιές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χορηγεί στους παραγωγούς των οποίων οι γεωργοκτηνοτροφικές εκμεταλλεύσεις ζημιώνονται από θεομηνίες και λοιπά αίτια, τις απαραίτητες πιστωτικά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3249/17-11-92 ερώτηση δόθηκε με το υπ` αριθμ. 1674/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249/17.11.92 των Βουλευτών κυρίων Λ. Κύρκου, Μ. Δρεττάκη, Α. Σεβαστάκη και Α. Λεντάκη σχετικά με την προστασία αρχαιολογικού χώρου στη θέση "Αγιοφάραγγο" στα Νότια παράλια του Νομού Ηρακλεί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αιολογικός χώρος Αγιοφάραγγο, ο οποίος περιλαμβάνει αρχαία μνημεία χρονολογούμενα από τη μινωϊκή έως τη βυζαντινή εποχή προστατεύεται αυτοδίκαια από τις σχετικές διατάξεις του Κ.Ν. 5351/32 "Περί αρχαιοτήτων". Συνεπώς, για την εκτέλεση οποιουδήποτε έργου στη περιοχή είναι απαραίτητη η έγκριση και η επίβλεψη των δύο συναρμοδίων Εφορειών Αρχαιοτήτων (ΚΓ' Εφορείας Προϊστορικών και Κλασσικών Αρχ/των και της 13ης Εφορείας Βυζαντινών και Μεταβυζαντινών Μνημείων). Επίσης η αρμόδια Υπηρεσία μας προωθεί πρόταση για τη λήψη ειδικών μέτρων προστασίας στα πλαίσια της μελέτης του ΥΠΕΧΩΔΕ για τα νότια παράλια του Νομού Ηρακλείου. Σημειώνεται ότι η εν λόγω περιοχή αποτελεί κηρυγμένο τόπο ιδιαίτερου φυσ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χαρακτηρισμό της περιοχής ως εθνικού δρυμού καθώς και στη διαφύλαξή του από την οικοπεδοποίηση, αρμόδια είναι το συνερωτώμενο Υπουργείο ΥΠΕΧΩΔΕ και Γεωργίας, προς το οποίο διαβιβάζουμε την εν λόγ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3251/17-11-92 ερώτηση δόθηκε με το υπ` αριθμ. 1677/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251/17.11.92 των Βουλευτών κυρίων Α. Λεντάκη, Μ. Δρεττάκη και Δ. Ανδρουλάκη σχετικά με τη συνεχιζόμενη αυθαίρετη λειτουργία λατομείου αδρανών υλικών κ. Θ. Νικάκη εντός του κυρίως αρχαιολογικού χώρου Απτέρ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όπου λειτουργεί το λατομείο Νικάκη εντάσσεται στον κηρυγμένο αρχαιολογικό χώρο Απτέρας και μάλιστα στη χαρακτηρισμένη από την Υπηρεσία μας (αριθμ. ΥΠΠΟ/ΑΡΧ/Α1/Φ25/33858/1547/27-8-87 Υπουργική Απόφαση) Ζώνη Α απόλυτης προστασίας (η αμέσως εκτός των τειχών περιοχών Α2), όπου δεν επιτρέπεται η δόμηση, καθώς και καμμία κατασκευή, αλλά μόνο η υφιστάμενη γεωργοκτηνοτροφ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από το 1981 έχει αποδυθεί σε ένα χωρίς αποτέλεσμα, μέχρι στιγμής, αγώνα, με ενέργειες προς κάθε κατεύθυνση και εν γένει εξαντλώντας από πλευράς αρμοδιότητάς της κάθε μέτρο, ώστε να σταματήσει οριστικά τη συνεχιζόμενη λειτουργία του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τροφή, που έχει προκληθεί μέχρι σήμερα στη φυσιογνωμία του παραπάνω σημαντικότατου αρχαιολογικού χώρου είναι ανυπολόγιστη, το δε μέτωπο εξόρυξης έχει φθάσει πλέον σε απαγορευτικά για την ασφάλεια των ιδίων των αρχαίων μνημείων όρια, μόλις 50 μ. από το αρχαίο τείχος. Η συνεχιζόμενη αυτή καταστροφή προκαλεί συνεχώς την αγανάκτηση ντόπιων και ξένων, έχει ξεσηκώσει δυσμενή σχόλια διεθνώς και έχει απασχολήσει επανειλημμένα τη Βουλή και τον Τύπο, ενώ εξακολουθούν οι έντονες διαμαρτυρίες των κατοίκων της Κοινότητας σχετικά με εξαιρετικά επικίνδυνες για την ασφάλειά τους και καταστρεπτικές για τις καλλιέργειές τους εκρ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λυτα υπεύθυνοι για τις συνεχιζόμενες εργασίες λατόμευσης είναι οι εκάστοτε Νομάρχες Χανίων, μόνοι αρμόδιοι, κατά το Υπουργείο Βιομηχανίας, Ενέργειας και Τεχνολογίας, οι οποίοι επί σειρά ετών επέτρεπαν και ανανέωναν τη λειτουργία του λατομείου, με διάφορες εκάστοτε αιτιολογίες, παρά τα έντονα διαβήματα της Υπηρεσίας μας και κατά παράβαση των σχετικών διατάξεων του Κ.Ν. 5351/32 "Περί Αρχαιοτήτων", οι οποίες ως γνωστό προκειμένου περί αρχ/κών χώρων, κατισχύουν οιωνδήποτε άλλων διατάξεων. Και όταν τελικά δεν ανανεώθηκε το 1991 από τον κ. Νομάρχη Χανίων η άδεια λειτουργίας του λατομείου και διετάχθη η διακοπή του (αριθμ. 747/6-9-91 και 467/17-6-91) το λατομείο συνέχισε να λειτουργεί τελείως αυθαιρέτως. Η λειτουργία του λατομείου εξακολουθεί ακόμη και σήμερα, παρά τις νεώτερες παρεμβάσεις της Υπηρεσίας μας προς τον κ. Νομάρχη Χανίων, προκειμένου να σφραγισθεί άμεσα ο μηχανολογικός εξοπλισμός του λατομείου και να εφαρμοσθεί εν γένει, κάθε αποτελεσματικό μέσο οριστικής διακοπής, να εκπονηθεί δε και να εφαρμοσθεί το συντομότερο από τις Τεχνικές Υπηρεσίες της Νομαρχίας η μελέτη αποκατάστασης του Χώρου (τελευταίο αριθμ. ΥΠΠΟ/ΑΡΧ/Α1/Φ25/ 43946/2189/25-9-92 τηλεγράφημα του κ. Γενικού Γραμματέα του Υπουργείου μας). Όπως φαίνεται από τη συνημμένη αλληλογραφία, η ευθύνη της συνέχισης των εργασιών εντοπίζεται στο Τμήμα Βιομηχανίας και στη Δ/νση Δασών Νομαρχίας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3273/18-11-92 ερώτηση δόθηκε με το υπ` αριθμ. 2501/2-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 3273/18-11-1992, β) 2501/14/1 από 19-10-1992 έγγραφό μας που κατέθεσε ο Βουλευτής κ. Μ. ΜΠΕΝΤΕΝΙΩΤΗΣ, και σε συνέχεια του (β) σχετικού εγγράφου μας, σας γνωρίζουμε ότι τα καταγγελλόμενα του ανωτέρω κ. Βουλευτού, που άπτονται θεμάτων επιβαλλόμενης συμπεριφοράς αστυνομικών απέναντι σε εκπροσώπους του Κοινοβουλίου, δε μας άφησαν αδιάφορους αλλά από την πρώτη στιγμή αυτά αποτέλεσαν αντικείμενο υπηρεσιακής έρευνας. Από την εξέταση αυτή δεν προέκυψαν στοιχεία σε βάρος αστυνομικών και ειδικότερα κατά του Αρχιφύλακα Δ. ΣΚΟΡΔΟΥΜΠΛΑ, τέτοια που να δικαιολογούν την άσκηση πειθαρχ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κ. Βουλευτής έχει στη διάθεσή του περισσότερα στοιχεία για την συγκεκριμένη περίπτωση, παρακαλείται να μας τα θέσει υπόψη, διότι σταθερή απόφαση και θέλησή μας είναι να αποκαλύπτουμε περιστατικά που πλήττουν το κύρος της Αστυνομίας και σε καμία περίπτωση δεν είμαστε διατεθειμένοι να συνεργήσουμε στη συγκάλυ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τολές προς τις Υπηρεσίες Τροχαίας αλλά και γενικότερα προς όλες τις Υπηρεσίες του Υπουργείου μας έχουν ως σημείο αναφορά πάντοτε την επίδειξη άψογης συμπεριφοράς προς όλους τους πολίτες, πολύ δε περισσότερο προς τους εκπροσώπου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3288/18-11-92 ερώτηση δόθηκε με το υπ` αριθμ. 7366/26-11-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288/92 ερωτήσεως των βουλευτών κ.κ. Τρ. Χατζηδημητρίου, Λ. Κύρκου, Α. Λεντάκη και Α. Σεβαστάκ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ΕΟΤ) ενδιαφέρεται για την αξιοποίηση όλων των σπηλαίων της χώρας, όπως άλλωστε έχει γίνει στο παρελθόν για τα σπήλαια "Αλιστράτης" Σερρών, "Καστριών" Αχαΐας, "Αγγαλάκι" Κεφαλονι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ιστική αξιοποίηση των σπηλαίων όμως αναπόφευκτα διακόπτει την ιδανική οικολογική ισορροπία τους (με την επέμβαση των τεχνικών ηλεκτρομηχανολογικών και λοιπών κατασκευών μέσα στο ευαίσθητο περιβάλλ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3293/18-11-92 ερώτηση δόθηκε με το υπ` αριθμ. 1657/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293/18.11.92 του Βουλευτού κ. Κ. Σφυρίου σχετικά με τα Κρητικά της Ρόδ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4 του Συντάγματος καθιερώθηκε η αυξημένη προστασία του πολιτιστικού περιβάλλοντος, δηλ. των μνημείων και των λοιπών στοιχείων που προέρχονται από την ανθρώπινη δραστηριότητα και συνδέουν την ιστορική, καλλιτεχνική, τεχνολογική και πολιτιστική κληρονομιά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περιλαμβάνει των "εις το διηνεκές διατήρηση των εν λόγω πολιτιστικών στοιχείων και τη δυνατότητα επιβολής γενικών περιορισμών ή ιδιαιτέρων μέτρων για την αποφυγή οποιασδήποτε βλάβης, αλλοιώσεως ή υποβαθμίσεως του περιβάλλοντος τα μνημεία χώρου". Οι περιορισμοί αυτοί έχουν ευρύτερο περιεχόμενο από τους γενικούς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η απόρριψη από το Κεντρικό Αρχαιολογικό Συμβούλιο της υποβληθείσης πολεοδομικής μελέτης των Κρητικών Ρόδου στηρίχθηκε αποκλειστικά στο παραπάνω συνταγματικό άρθρο. Η περιοχή των Κρητικών αποτελεί τη φυσική πλαγιά της Ακρόπολης της Αρχαίας Ρόδου (Μόντε-Σμιθ), το άμεσο φυσικό περιβάλλον του σημαντικού αυτού αρχαιολογικού χώρου και η ένταξή της στο σχέδιο πόλεως Ρόδου θα εσήμαινε τη κατάτμηση της γης και την οικοδόμησή της σύμφωνα με το ισχύον πολεοδομικό σύστημα. Αυτό ακριβώς θέλησε ν' αποφύγει το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αναγνωρίζοντας το Κοινωνικό πρόβλημα των κατοίκων των Κρητικών, το ΥΠΠΟ δεν περιορίστηκε απλά, στο ν' απορρίψει τη πολεοδομική μελέτη, αλλά έχοντας υπόψη του τις στεγαστικές ανάγκες των κατοίκων, έθεσε προϋποθέσεις για την ένταξη της θέσεως στο σχέδιο πόλεως προτείνοντας στο ΥΠΕΧΩΔΕ την εκπόνηση μιας νέας μελέτης. Οι όροι στους οποίους το ΥΠΠΟ εμμένει περιλαμβάνονται στην αρ. ΥΠΠΟ/ΑΡΧ/Α1/Φ22/24587/1025/2-6-89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3294/18-11-92 ερώτηση δόθηκε με το υπ` αριθμ. 1388/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294/18-11-92 που κατέθεσαν οι Βουλευτές κ. Σπύρος Καραμούτσος και Στέλιος Παπαθεμελής, σχετικά με την σειρά στην επετηρίδα αδιορίστων δασκάλων που τελείωσαν την Παιδαγωγική Ακαδημία στα 19 τους χρόνι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5 παραγρ. 3 του Ν. 1566/85, δεν έχουν δικαίωμα να υποβάλουν αιτήσεις διορισμού στην Α/θμια Εκπ/ση, δάσκαλοι που δεν συμπλήρωσαν το 20ό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3301/18-11-92 ερώτηση δόθηκε με το υπ` αριθμ. 1824/27-11-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σας αρ. 3301/18-11-92 των Βουλευτών κυρίων Μανόλη Γ. Δρεττάκη, Πάνου Σκοτινιώτη και Κώστα Ρήγα που μας διαβίβασε η Δ/νση Νομοθ. Συντονισμού και Κωδικοποιήσεων του Υπουργείου μας σας γνωρίζουμε ότι στο Συμβούλιο Υπουργών Προϋπολογισμού στις 23 Ιουλίου 1992 ο Υπουργός των Οικονομικών κ. Ι. Παλαιοκρασσάς υποστήριξε ένθερμα τις πιστώσεις που αφορούν το Ταμείο Συνοχής και μαζί με τις αντιπροσωπείες της Πορτογαλίας, Ιρλανδίας και Ισπανίας καταψήφισε το Σχέδιο Κοινοτικού Προϋπολογισμού στο οποίο οι πιστώσεις αναλήψεων υποχρεώσεων 1.565 εκατ. ECU και πληρωμών 1.000 εκατ. ECU, τις οποίες είχε προτείνει η Επιτροπή στο Προσχέδιο Κοινοτικού Προϋπολογισμού, αποφασίστηκε να διαγραφούν με ειδ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το Ευρωπαϊκό Κοινοβούλιο αναγνωρίζοντας την ανάγκη λειτουργίας του Ταμείου Συνοχής από την αρχή του 1993 ψήφισε τροπολογία που αποκαθιστά τα ποσά του προσχεδίου του Κοινοτικού προϋπολογισμού. Όμως, η Επιτροπή Προϋπολογισμού του Συμβουλίου των Ε.Κ. με ειδική πλειοψηφία απέρριψ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μβούλιο Υπουργών Προϋπολογισμού στις 16 Νοεμβρίου 1993 ο Υφυπουργός των Οικονομικών κ. Κ. Γιατράκος υπεστήριξε την τροπολογία του Ευρ. Κοινοβουλίου και επανέλαβε τη θέση του περασμένου Ιουλίου ότι προ του τέλους της διαδικασίας του Προϋπολογισμού 1993 θα πρέπει να εγγραφούν οι σχετικές πιστώσεις για το Ταμείο Συνοχής, υποστηριζόμενος και από τους Υπουργούς της Ισπανίας, Πορτογαλίας και Ιρ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όλοιπες αντιπροσωπείες κατεψήφισαν τη σχετική τροπολογία με το αιτιολογικό ότι ενώ κατ' αρχάς δεν υπάρχουν αντιρρήσεις για το Ταμείο Συνοχής, εν τούτοις, θα πρέπει, προ πάσης εγγραφής συγκεκριμμένων ποσών στο Προϋπολογισμό 1993, να ληφθούν υπόψη τα αποτελέσματ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Κορυφής του Εδι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το ως άνω Συμβούλιο δεν έγινε η προγραμματισμένη συνάντηση με αντιπροσωπεία του Ευρ.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3301/18-11-92 ερώτηση δόθηκε με το υπ` αριθμ. 2769/2-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301/18.11.92 Ερώτησης των Βουλευτών κ.κ. Μ. Δρεττάκη, Π. Σκοτινιώτη, Γρ. Γιάνναρου, Κ. Ρήγα σας πληροφορούμε ότι στο Προσχέδιο του Κοινοτικού Προϋπολογισμού 1993 το οποίο συνέταξε η Επιτροπή Ευρωπαϊκών Κοινοτήτων και υπέβαλε στο Συμβούλιο Υπουργών προτείνεται ποσό ύψους 1.565 MECU για πιστώσεις υποχρεώσεων και 1000 MECU για πιστώσεις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ο Συμβούλιο Υπουργών τόσο στην α' ανάγνωση του Προσχεδίου (23.7.92) όσο και στη β' ανάγνωση του σχεδίου (16.11.92) και παρά την εν τω μεταξύ τροπολογία του Ευρωπαϊκού Κοινοβουλίου, δια της οποίας τάχθηκε υπέρ της προτάσεως της Επιτροπής, απεφάσισε με ειδική πλειοψηφία (αρνητική ψήφος των τεσσάρων ενδιαφερομένων χωρών, ήτοι Ελλάδα, Ισπανία, Πορτογαλία, Ιρλανδία), την εγγραφή POUR MEMOIRE σε σχετική γραμμή του σχεδίου Προϋπολογισμού, με τη δέσμευση να εξετάσει το θέμα εντός του μηνός Ιανουαρίου λαμβάνοντας υπόψη τις αποφάσεις του Ευρωπαϊκού Συμβουλίου του Εδι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περιορισμένα περιθώρια, δεδομένης της αρνητικής στάσης της πλειοψηφίας των Κρατών-Μελών της Κοινότητας, η Ελλάδα προτίθεται να εξαντλήσει κάθε δυνατότητα στενής συνεργασίας με τις άλλες χώρες του Ταμείου Συνοχής ούτως ώστε να ασκηθεί η ανάλογη πίεση προς τα υπόλοιπα Κράτη-Μέλη εν όψει της συνόδου του Εδιμβούργου για την έγκαιρη λειτουργία του εν λόγω Ταμείου. Στην περίπτωση μιας τέτοιας θετικής εξέλιξης, η εγγραφή των σχετικών πιστώσεων στον Κοινοτικό Προϋπολογισμό 1993 μπορεί να καταστεί δυνατή μέσω της υποβολής ενός διορθωτικού προϋπολογισμού που θα υποβάλει η Επιτροπή, όπως εξάλλου προβλέπεται και από το Σχέδιο Συμπερασμάτων του Ευρωπαϊκού Συμβουλίου του Εδι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3304/18-11-92 ερώτηση δόθηκε με το υπ` αριθμ. 1386/2-12-92 έγγραφο από τον Υπουργό Παιδ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3304/18-11-92 σχετικά με το συνυπολογισμό της Προϋπηρεσίας των Νηπιαγωγών σε παιδικούς σταθμούς, στο συνολικό χρόνο υπηρεσίας, για την προσμέτρηση μονάδων μετάθεσης, που κατέθεσε ο Βουλευτής κ. Π. Ψωμιάδ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6 παρ. 3 του Π.Δ. 115/89, οι μεταθέσεις των εκπ/κών γίνονται με σταθερά κριτήρια όπως είναι η συνολική υπηρεσία, η συνυπηρέτηση, οι οικογενειακοί λόγ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του παραπάνω Π.Δ. αναφέρει ότι "ως συνολική υπηρεσία λαμβάνεται ο χρόνος πραγματικής υπηρεσίας στα σχολεία ή σχολές της δημόσιας εκπ/ση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ην αναφερόμενη διάταξη η προϋπηρεσία νηπιαγωγών σε κρατικούς παιδικούς σταθμούς του Υπουργείου Υγείας Πρόνοιας δεν μπορεί να υπολογισθεί στο συνολικό χρόνο υπηρεσίας για την προσμέτρηση μονάδων με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3312/19-11-92 ερώτηση δόθηκε με το υπ` αριθμ. 2864/2-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 12/19-11-92 ερώτηση που κατατέθηκε στη Βουλή από τους βουλευτές κ.κ. Γ. Αδαμόπουλο, Ι. Φλώρο και Α. Κωνσταντινίδη σχετικά με τη σύσταση Γενικών Δ/νσεων σε Ασφαλιστικά Ταμεί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έκβαση της αναπτυξιακής προσπάθειας μιας χώρας, συνδέεται άρρηκτα με την ποιότη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λοιπόν να επιτευχθεί η διοικητική μεταρρύθμιση και η αναβάθμιση και αξιοποίηση του ανθρώπινου δυναμικού, με παράλληλη αναβάθμιση, της ποιότητας των παρεχομένων υπηρεσιών και για να καταστεί εφικτός ο εκσυγχρονισμός της Διοίκησης σε δομικό και λειτουργικό πλαίσιο, ώστε να μπορέσει να ανταποκριθεί στις ανάγκες της εποχής, κρίθηκε σκόπιμη η δημιουργία του θεσμού των Γενικών Διευθύνσεων, ως απόρροια μιας νέας θεώρησης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ις διατάξεις της παρ. 1 του άρθ. 78 του Ν. 1892/90 παρεσχέθη η δυνατότητα σύστασης μιας ή περισσοτέρων Γενικών Δ/νσεων, αναλόγως των οργανωτικών και λειτουργικών αναγκών των Υπουργείων και Ν.Π.Δ.Δ. ως μονάδων συντονισμού των διευθύνσεων ή άλλων υπηρεσιών που υπάγοντ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ο νομοθέτης θέλοντας να προχωρήσει ακόμη περισσότερο στο διοικητικό εκσυγχρονισμό σε δομικό και λειτουργικό επίπεδο και προκειμένου να εξασφαλίσει την εύρυθμη λειτουργία των υπηρεσιών, με το ν. 2085/92 "Ρύθμιση θεμάτων οργάνωσης, λειτουργίας και προσωπικού της δημόσιας διοίκησης" καθιέρωσε, πέραν των άλλων και διοικητική ιεραρχία με καταληκτικό βαθμό για την ΠΕ κατηγορία εκείνον του Γενικού Δ/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αραπάνω διατάξεων εξεδόθη και το Π.Δ. 339/92 για τη σύσταση Γενικής Διεύθυνσης στο ΤΣΑΥ, μετά από πρόταση του Δ.Σ. του Ταμείου, για τον συντονισμό των υπηρεσιών του, οι οποίες διαρθρώνονται σε 4 Δ/νσεις, μία Νομική Υπηρεσία και ένα Τεχνικό Γραφείο στην Κεντρική Υπηρεσία, ένα περιφερειακό τμήμα (Θεσ/κης) και πέντε περιφερεια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παραπάνω Ταμείο αριθμεί 60.000 ασφαλισμένους και 12.000 περίπου συνταξιούχους και απασχολεί 104 άτομ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της θέσης Γενικού Δ/ντού στον εν λόγω Οργανισμό κρίθηκε επιβεβλημένη, διότι πρόκειται περί ενός μεγάλου ασφαλιστικού οργανισμού με ετήσιο προϋπολογισμό 50 δις και αποθεματικά κεφάλαια 60 δις η δε επιβάρυνση του Οργανισμού από τη σύσταση της θέσης του Γενικού Δ/ντή είναι ασήμαντη και δεν υπερβαίνει το 1.000.000 δρχ.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3174/12-11-92 ερώτηση δόθηκε με το υπ` αριθμ. 4676/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174/12-11-92 Ερώτηση, που αφορά στην αντιμετώπιση του Κοινωνικού προβλήματος της κακοποίησης των γυναικών, που κατέθεσε στη Βουλή η Βουλευτής κ. Αικατερίνη Ιατροπούλου και σε ότι αφορά την αρμοδιότητά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 Ασφαλίσεων, γνωρίζοντας την ανάγκη ανάπτυξης προγραμμάτων που θα παρέχουν την δυνατότητα αντιμετώπισης προβλημάτων όπως της πιο πάνω κατηγορίας, με τον πρόσφατα ψηφισθέντα Νόμο 2082/92 "αναδιοργάνωση της Κοινωνικής Πρόνοιας και Καθιέρωση νέων θεσμών Κοιν. Προστασίας", εισάγει νέες ρυθμίσεις σύμφωνα με τις οποίες διευρύνονται οι σκοποί του Κ.Β. "Η ΜΗΤΕΡΑ" - Ν.Π.Ι.Δ. που ανήκει στον Ευρύτερο Δημόσιο Τομέα, εποπτεύεται από το Υπουργείο Υγείας, Πρόνοιας και Κοινωνικών Ασφαλίσεων και επιχορηγείται εξ' ολοκλήρου από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διεύρυνσης των σκοπών αυτών, προβλέπεται και η προστασία των κακοποιημένων και παραμελημένων γονέων (μονάδε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3287/18-11-92 ερώτηση δόθηκε με το υπ` αριθμ. 826/30-11-92 έγγραφο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3287/18-11-92 των Βουλευτών κ.κ. Τρ. Χατζηδημητρίου, Λ. Κύρκου, Ν. Γαλανού και Γ. Γιάνναρου, σας πληροφορούμε ότι, επί ομοίου θέματος έχουμε ενημερώσει την Εθνική Αντιπροσωπεία με το αριθ. 774/17-11-92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2973/5-11-92 ερώτηση δόθηκε με το υπ` αριθμ. 56288/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 2973/5-11-92 ερώτηση που κατέθεσε στη Βουλή των Ελλήνων ο Βουλευτής κ. Γ. Καμπαγιάννης σχετικά με τη λειτουργία του Κ.Π.Σ. Φήκης του Ν. Τρικάλ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αυτήν την περίοδο σε συνδυασμό με τις υποβαλλόμενες παραιτήσεις Νηπιαγωγών είτε λόγω συνταξιοδότησης τους είτε λόγω διορισμού τους στο ΥΠΕΠΘ δημιουργήθηκαν αρκετά προβλήματα στη λειτουργία των Κ.Π.Σ. - Κ.Β.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έγκριση πρόσληψης προσωπικού, που ελπίζουμε ότι σύντομα θα δοθεί, θα προσπαθήσουμε κατά προτεραιότητα να ικανοποιήσουμε το αίτημα του Κ.Π.Σ. Φήκης Ν.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Στην με αριθμό 2919/4-11-92 ερώτηση δόθηκε με το υπ` αριθμ. 55345/26-11-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πρωτ. 2919/4.11.92 ερώτησης που κατετέθη στη Βουλή από τον Βουλευτή κ. Σπύρο Γιαννόπουλο και αφορά εκτέλεση δικαστικών αποφάσεων, που αναφέρονται σε υποθέσεις των γιατρών Βασίλαρου Σταμάτη, Γιαννόπουλου Παναγιώτη και Κωτούλα Ίωνα, σας γνωρίζουμε αντίστοιχα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ς εφαρμογή της 526/92 απόφασης, με την οποία το Διοικητικό Εφετείο Αθηνών έκανε δεκτή την αίτηση ακύρωσης του γιατρού Βασίλαρου Σταμάτη, έχει προωθηθεί από την υπηρεσία η αριθμ. Δγ/18415 απόφαση και σύμφωνα με αυτήν ο γιατρός Βασίλαρος Σταμάτης επαναδιορίζεται στη θέση Δ/ντού Χειρ/κής στο Μ-Γ Κέντρο Αθηνών "ΕΛΕΝΑ ΒΕΝΙΖΕ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19620/28.5.92 έγγραφο έχει τεθεί ερώτημα στο Γραφείο του κ. Νομικού Συμβούλου του Υπουργείου μας, σχετικά με τις ενέργειες που πρέπει να προβεί η υπηρεσία μας μετά την 1216/92 απόφαση του Συμβουλίου Επικρατείας, που εκδόθηκε επί εφέσεως κατά απόφασης του Διοικ. Εφετείου Αθηνών, που άσκησε ο γιατρός Παναγιώτη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και ενώ δεν έχει ακόμα γνωμοδοτήσει η Νομική μας Υπηρεσία επί του ανωτέρω θέματος και συγκεκριμένα στις 7.10.92 επανεξετάσθηκαν από το Α' Δευτεροβάθμιο Συμβούλιο Κρίσης, οι νέες ενστάσεις των γιατρών Πισιώτη Χρ., Πουλαντζά Ι., Χατζηγιαννάκη και Μηλίγκου Σπ., που υποβλήθηκαν εμπρόθεσμα, σύμφωνα με τις διατάξεις του άρθρου 142 του Ν. 207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δε της Συνεδρίασης αυτής προέταξε για μία ακόμα φορά τους γιατρούς Πισώτη Χρ., Πουλαντζά Ι., Χατζηγιαννάκη Ευάγγελο και Μηλίγκο Σπ., στον πίνακα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με το Δγ/38107/13.8.92 έγγραφο, η υπηρεσία διεβίβασε αντίγραφο της υπ` αριθμ. 1139/92 απόφασης του Διοικητικού Εφετείου Αθηνών, που εκδόθηκε μετά από αίτηση ακύρωσης του γιατρού Ίωνα Κωτούλα, στο Α' Δευτεροβάθμιο ΣΚΕΙΟΠΝΙ, για τις δικές του ενέργειες λόγω αρμοδιότητας, υποβάλλοντας επί πλέον και το αριθμ. πρωτ. Δγ/38107/δις/21.9.92 ερώτημα στη Νομική μας Υπηρεσία για τη νομιμότητα των προαναφερομέν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2669/22-10-92 ερώτηση δόθηκε με το υπ` αριθμ. 53025/26-2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669/22.10.92 ερώτησης, που κατατέθηκε στη Βουλή από το Βουλευτή κ. Αλέξανδρο Μπαλτά και αφορά τη λειτουργία του Γ.Ν. Μεσολογγί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ην περίοδο αυτή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με ζητήσει από την Ειδική Γραμματεία του Υπουργικού Συμβουλίου την έγκριση πρόσληψης ιατρικού και λοιπού προσωπικού κατ' εξαίρεση του μέτρου αναστολής των διορισμών. Μόλις δοθεί η έγκριση αυτή, θα προσπαθήσουμε κατά προτεραιότητα να εγκρίνουμε τις προκηρύξεις για το παραπάνω προσωπικό, για καλύτερη ιατρική περίθαλψ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μειωθούν οι οφειλές των νοσοκομείων προς τους προμηθευτές, το Υπουργείο μας προέβη στην κατανομή ποσού συμπληρωματικής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Γ.Ν. Μεσολογγίου, επιχορηγήθηκε με το ποσό των 9,5 εκατ. δρχ.,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στα πλαίσια των δυνατοτήτων πάντα, καταβάλλεται κάθε δυνατή προσπάθεια για επιπλέον οικονομική ενίσχυση των νοσοκομείων, με σκοπό την εύρυθμη λειτουργία τους και την αναβάθμιση των προσφερομένων υπηρεσιών υγείας σε όλα τα νοσ/μεία της Χώρας και ιδιαίτερα στα επαρχιακά, για την όσο το δυνατόν καλύτερη εξυπηρέτηση των ασθενών, στο τόπο διαμον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στο Σώμα ότι, από το Συνασπισμό της Αριστεράς και της Προόδου εστάλη έγγραφο το οποίο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γνωρίζουμε ότι κατά τη συζήτηση του νομοσχεδίου "Κύρωση Προξενικής Σύμβασης μεταξύ της Ελληνικής Δημοκρατίας και της Δημοκρατίας της Αλβανίας" ορίζουμε ειδικό αγορητή το Βουλευτή Γρηγόρη Φαράκο και κατά τη συζήτηση του νομοσχεδίου "Κύρωση της από 29 Ιουνίου 1990 τροποποίησης του Πρωτοκόλλου του Μόντρεαλ το 1987 που κυρώθηκε με το ν.1818/88 σχετικά με τις ουσίες που καταστρέφουν τη στοιβάδα του όζοντος" ορίζουμε ειδικό αγορητή το Βουλευτή κ.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μμουνιστικό Κόμμα Ελλάδος: "Κατά τη συζήτηση του νομοσχεδίου, πρώτο: "Κύρωση Προξενικής Σύμβασης μεταξύ της Ελληνικής Δημοκρατίας και της Δημοκρατίας της Αλβανίας", δεύτερο, "Κύρωση της από 29 Ιουνίου 1990 τροποποίησης του πρωτοκόλλου του 1987 που κυρώθηκε με το ν.1818/88 σχετικά με τις ουσίες που καταστρέφουν τη στοιβάδα του όζοντος" και τρίτο, Υπουργείου Εθνικής Άμυνας "Ρύθμιση θεμάτων εκπαίδευσης στρατολογίας και καταστάσεων του προσωπικού των Ενόπλων Δυνάμεων" ορίζουμε ως ειδικό κοινοβουλευτικό εκπρόσωπο τον κ. Στρατή Κό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αρμοδιότητας Υπουργείου Εξωτερικών, μόνη συζήτηση επί της αρχής, των άρθρων και του συνόλου του σχεδίου νόμου "Κύρωση Προξενικής σύμβασης μεταξύ της Ελληνικής Δημοκρατίας και τη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με ομόφωνη απόφαση της Διασκέψεως των Προέδρων θα συζητηθεί σύμφωνα με το άρθρο 10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αυτό δικαίωμα συμμετοχής στη συζήτηση έχουν Υπουργοί, εισηγητές, Πρόεδροι Κοινοβουλευτικών Ομάδων και όποιος συνάδελφος έχει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έχουν αντιρρήσεις να εγγραφούν. Όλοι έχουν δικαίωμα ομιλίας 10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ο άρθρο 108 του Κ.τ.Β. που έχει ως εξής: Της προηγουμένης παραγράφου μπορεί να μετέχουν μόνο ο αρμόδιος Υπουργός, οι εισηγητές, οι Πρόεδροι Κοινοβουλευτικών Ομάδων και οι Βουλευτές που διετύπωσαν τις αντιρρήσεις τους για 10 λεπτά της ώρας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καλέσω πρώτα στο Βήμα τον εισηγητή της Πλειοψηφίας, τον κ.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υρίες και κύριοι συνάδελφοι, η Προξενική Σύμβαση που έχω την τιμή να εισηγούμαι εκ μέρους της Νέας Δημοκρατίας και που σήμερα έρχεται προς κύρωση στην Ολομέλεια της Βουλής πρέπει να αντιληφθούμε όλοι μας ότι είναι ανάγκη να θεωρηθεί και να κριθεί από τον ιδιάζοντα χαρακτήρα που έχει για την ελληνική πλευρά -και αναφέρομαι φυσικά στην ελληνική μειονότητα της Αλβανίας- και όχι να θεωρηθεί σαν μια τυπική πράξη, μια ενέργεια ρουτίνας σαν αυτές που κατά δεκάδες συνάπτει η Χώρα μας με πολλά άλλα κράτ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ιμη κατάσταση που επικρατεί σήμερα στα Βαλκάνια αλλά και τα προβλήματα που αντιμετωπίζουν οι ομόδοξοι αδελφοί μας στην Αλβανία επιβάλλουν επιτακτικά την άμεση λειτουργία της προξενικής αρχής στο Αργυρόκα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νίσουμε ότι βρίσκεται ήδη στο Αργυρόκαστρο ο Γενικός Πρόξενος και δύο υπάλληλοι του Υπουργείου Εξωτερικών, οι οποίοι εργάζονται πυρετωδώς για να προετοιμάσουν το άνοιγμα και τη λειτουργία της προξενικής αρχής. Στόχος του Υπουργείου Εξωτερικών είναι να είναι έτοιμες οι προξενικές αρχές, ώστε μετά την ολοκλήρωση των διαδικασιών για την επικύρωση από τη Βουλή των Ελλήνων, να είναι σε θέση να λειτουργήσουν. Τα μέχρι τώρα εμπόδια για την αγορά του κατάλληλου κτιρίου για τη λειτουργία του Προξενείου, πιστεύουμε ότι θα υπερπηδηθούν αμέσως μετά την κύρωση της υπό συζήτησ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λβανία περνάει σήμερα μία βαθιά οικονομική κρίση, η οποία είναι ενδεχόμενο να προκαλέσει και κοινωνική αναταραχή, γιατί η χώρα αυτή αντιμετωπίζει πολλά και σοβαρά προβλήματα. Και τα προβλήματα αυτά αντανακλούν και στην εξωτερική πολιτική και την επηρε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αραγνωρίζουμε ότι καθοριστικό ρόλο στη διαμόρφωση της εξωτερικής πολιτικής της Αλβανίας, έχουν διαδραματίσει όχι μόνον οι πρόσφατες εξελίξεις μετά την πτώση του παλιού καθεστώτος, αλλά και η πολιτική απομόνωση για πολλές 10ετίες από όλες σχεδόν τις χώρες. Οι πολιτικές εξελίξεις και η επιδείνωση της κακής οικονομικής καταστάσεως στην Αλβανία, πυροδότησαν ένα τεράστιο κύμα φυγάδων, κυρίως Βορειοηπειρωτών, αλλά και Αλβανών, το οποίο μας δημιούργησε πολλά προβλήματα. Ιδρύθηκαν τότε, ταχύτατα, 30 κέντρα υποδοχής και εξασφαλίστηκε στους πρόσφυγες στέγη, τροφή, ρουχισμός και ιατροφαρμακευτ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είναι η κάλυψη των βιοτικών αναγκών και η ενίσχυση της παρουσίας της ελληνικής μειονότητος, στις πατρογονικές εστίες της. Αποβλέπουμε στη βελτίωση των συνθηκών ζωής και στην κατοχύρωση των θρησκευτικών, οικονομικών, πολιτιστικών και λοιπών δικαιωμάτων της. Η γειτονική μας χώρα χρειάζεται σήμερα κάθε είδους βοήθεια, ώστε να είναι σε θέση να αντιμετωπίσει τα πολύπλοκα και σοβαρά προβλήματα που αντιμετωπίζει. Ήταν επιτακτική ανάγκη να αντιμετωπιστούν επείγουσες επισιτισ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ροσπάθησε από την αρχή και προσπαθεί με κάθε τρόπο να βοηθήσει. Ο απολογισμός της οικονομικής καταστάσεως και ανθρωπιστικής βοηθείας προς την Αλβανία, είναι πλουσιότατος και μέσω του ιδρύματος παλινοστούντων και με την ειδική πολιτική των ελληνικών επενδύσεων που εφαρμόζεται στη γείτονα χώρα και με την οικονομική ενίσχυση μέσω του δανείου των 20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ουμε επίσης ενεργά στη διανομή ανάλογης βοηθείας από τις χώρες της ΕΟΚ και 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προηγουμένως, ο απολογισμός της βοηθείας στην Αλβανία είναι πλουσιότατος. Ενδεικτικά μόνο θα αναφερθώ στα πλαίσια του σχεδίου "Σκεντέρμπεης" έγιναν 238 αποστολές εφοδίων από είδη επισιτισμού, ήδη για εκπαίδευση, αγροτικά προϊόντα, ιατροφαρμακευτικό υλικό, 116 οχήματα ρουχισμό κ.α. Επίσης, πολύ σύντομα θα δοθούν 1000 οχήματα από τον ΟΔΔΥ. Έγιναν και εξακολουθούν να γίνονται πολλά σεμινάρια διαρκείας 3 και 6 μηνών και εντός της Αλβανίας και εντός της Ελλάδος. Μοιράστηκαν 120.000 περίπου βιβλία και άλλα σχολικά είδη. Έγιναν επισκευές σχολείων, τοποθετήθηκαν 4 αναμεταδότες τηλεοράσεως, δόθηκαν γεωργικά μηχανήματα. Στο μεθοριακό σταθμό Κακαβιάς λειτουργεί ιατρείο για την εξυπηρέτηση Αλβανών ασθενών. Θα δοθούν και ίσως να έχουν ήδη δοθεί 4 ασθενοφόρα οχήματα. Όλες οι νομαρχίες της Χώρας, καθώς και μητροπόλεις όπως και ο Ελληνικός Ερυθρός Σταυρός, έστειλαν πολλές ποσότητες τροφίμων, φαρμάκων και ειδών ρουχισμού. Δεν πρέπει να παραλείψουμε, να τονίσουμε τη μεγάλη βοήθεια της Ελληνικής Αρχιεπισκοπής και των άλλων μητροπόλεων προς την Ορθόδοξη Εκκλησία της Αλβανίας. Κάθε καλόπιστος συζητητής πρέπει να παραδεχθεί ότι συνέβαλε πολύ στην εδραίωση της φιλίας μεταξύ των δύο λαών, το μεγάλο επίτευγμα, επί του οποίου πολλά θα μπορούσε να πει κανείς, αλλά δεν θέλω να μακρύνω τον λόγο. Πρόκειται για την ενθρόνιση του Αρχιεπισκόπου Αλβανίας κ. Αναστασίου, που είναι ένα μεγάλο επίτευγμα υπέρ της Ορθοδοξίας. Χαιρετίζει με ιδιαίτερη ικανοποίηση η Κυβέρνηση και όλος ο Ελληνικός Λαός τη στάση του εμπνευσμένου ποιμενάρχη που εργάζεται σκληρά για την Ορθοδοξία, που εργάζεται για να επιβιώσει η ιστορική Εκκλησία της Αλβανίας και βλέπει όλους τους Αλβανούς σαν παιδιά του. Σεβόμαστε και εκτιμούμε ιδιαιτέρως την πολιτική που ακολουθεί ο Μακαριώτατος Αρχιεπίσκοπος κ. Αναστάσιος θεωρώντας όλους τους πολίτες ως ποίμνιό του, εμφορούμενος από το ιεραποστολικό πνεύμα της Ορθοδο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θρωπιστικό ιδεώδες, που υπηρετεί ο ορθόδοξος Αρχιεπίσκοπος, ομολογείται από όλους. Μια μεγάλη προσφορά της ελληνικής Πολιτείας δαπάνη 2 δισ. δραχμών περίπου, ήταν ότι χιλιάδες Αλβανοί ασθενείς νοσηλεύτηκαν κυρίως στα δυο περιφερειακά νοσοκομεία των Ιωαννίνων και πολλά είδη φαρμάκων στάλθηκαν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μελητήριο Ιωαννίνων, με την άδεια των δυο κυβερνήσεων ίδρυσε γραφείο στο Αργυρόκαστρο, για την υποδοχή των Ελλήνων επενδυτών καθώς και για την ενημέρωση και διευκόλυνσή τους στις αλβανικές δημόσιες υπηρεσίες. Επίσης, εκπονεί μελέτη μέσω του διασυνοριακού προγράμματος INTERREG, για την απογραφή δυνατοτήτων ανάπτυξης στην Αλβανία. Πρέπει επίσης να τονισθεί, ότι ιδρύθηκε στο Αργυρόκαστρο ειδικό γραφείο της ΕΟΚ, το οποίο έχει ανταπόκριση με το ευρωπαϊκό κέντρο πληροφοριών των Ιωαννίνων, για να προσφέρει βοήθεια σ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α Προξενεία όπως ετόνισε και ο Πρωθυπουργός στην επίσκεψή του στην Αλβανία, η οποία υπήρξε πολύ επιτυχής, οριοθετούν το πλαίσιο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οαλβανικών σχέσεων. Κατά τρόπο σαφή και κατηγορηματικό, μπορούμε να πούμε ότι τα Προξενεία αποτελούν το θεσμό εκείνο, που θα συμβάλει στην εμπέδωση των ελληνοαλβανικών σχέσεων, στην εξυπηρέτηση των πολιτών και στην κατοχύρωση της νομιμότητος, όσον αφορά τις εισόδους και τις εξόδους των Αλβανών στην Ελλάδα και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ύθερη και χωρίς προσκόμματα επικοινωνία εξυπηρετείται θαυμάσια με την ίδρυση των προξενείων. Στόχος της ελληνικής πολιτικής είναι η δημιουργία κλίματος αμοιβαίας εμπιστοσύνης, ώστε να εξασφαλιστεί η παραμονή και η επιβίωση, αλλά και η ανάπτυξη της ελληνικής μειονότητο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ιεθνώς υπάρχει μεγάλη ρευστότητα και αβεβαιότητα. Όλα τα εθνικά μας θέματα είναι ανοικτά. Τα Βαλκάνια είναι ανήσυχα και δρουν αποσταθεροποιητικές δυνάμεις στην περιοχή αυτή. Οι αλλαγές στην Ευρώπη με την κατάρρευση των καθεστώτων της Ανατολικής Ευρώπης και της Σοβιετικής Ενώσεως δημιούργησαν μια νέα κατάσταση πολιτικής αστάθειας πολύ σωστά ελέχθη ότι τα σύνορα πολλών κρατών όπως της Γιουγκοσλαβίας που για πολλές 10ετίες θεωρούνται δεδομένα, αλλάζουν. Πρέπει να τονιστεί ότι σε πολλές χώρες αναβιώνει ο εθνικισμός. Νέα κράτη αναγνωρίσθηκαν και άλλα δημιουργούνται. Κανένας δεν μπορεί να αποκλείσει το ενδεχόμενο να υπάρξουν νέα μεταναστευτικά ρεύματα. Για την Ελλάδα οι ανακατατάξεις και οι πολεμικές συρράξεις που συμβαίνουν στα Βαλκάνια δημιούργησαν νέους εθνικούς κινδύνους. Η Χώρα μας είναι αποφασισμένη να συνεχίσει την πολιτική της σταθεροποιήσεως. Πολλά ελέχθησαν και θα λεχθούν ακόμη για την έντονη προσπάθεια την οποία καταβάλλει η Τουρκία με την υπογραφή στρατιωτικών και μη συμφωνιών με χώρες που συνορεύουν με τη δική μας Χώρα και που αποβλέπουν να δημιουργήσουν γύρω από την Ελλάδα, ένα κλοιό απομόνωσης, κάτι που αν επιτευχθεί, ενδέχεται να θέσει σε κίνδυνο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πόκειται σε μας να συνεχίσουμε την πολιτική μας που συνίσταται στην πολυδιάστατη παρουσία μας στα Βαλκάνια, με γνώμονα τη σταθεροποίηση της περιοχής και την αποτροπή πολεμικών συρράξεων, πολιτική η οποία αποδίδει καρπούς. Η Χώρα μας πιστή στην τήρηση των δικαιωμάτων των μειονοτήτων, υποστηρίζει το σεβασμό των δικαιωμάτων των Αλβανών του Κοσυφοπεδίου, σύμφωνα με τις αρχές της ΔΑΣΕ. Δεχόμαστε δηλαδή, να έχουν καθεστώς αυτονομίας όχι όμως αναγνώριση του δικαιώματος αυτοδιαθέσεως όπως πολλές φορές ετόνισε ο Πρωθυπουργός της Χώρας κ. Κωνσταντίνος Μητσοτάκης, διότι αυτό προϋποθέτει την αρχή αλλαγής των συνόρων, την οποία η Ελλάς δεν δέχεται. Ο ρόλος μας είναι ουσιαστικός στη διατήρηση της ειρήνης στην περιοχή μας. Είναι δεδομένο, ότι με την Αλβανία επιθυμούμε πολιτική στενής συνεργασίας. Η Ελλάς ήταν και είναι χώρα φιλειρηνική. Εργάζεται για την εμπέδωση της ειρήνης στην περιοχή και επιθυμεί σχέσεις καλής γειτονίας, με όλα τα όμορα κράτη και φυσικά με την Αλβανία με την οποία είναι άρρηκτα συνδεδεμένη η ιστορική μας ζωή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ταβάλλεται μια τρομερή προσπάθεια σε όλο τον κόσμο για ειρηνική συμβίωση, διότι οι διαφορές των λαών και των εθνών μόνο με ειρηνικούς τρόπους μπορούν να επιλυθούν. Οι διαφορές των λαών δεν επιλύονται με τον πόλεμο. Ο πόλεμος αντί να τις επιλύσει τις πολλαπλασιάζει. Η πολιτική που ακολουθεί η Χώρα μας στις σχέσεις μας με την Αλβανία, αποβλέπει στη σταθερή βελτίωση και την απόλυτη ανάπτυξη των ελληνοαλβανικών σχέσεων, στα πλαίσια των αρχών της ΔΑΣΕ που προβλέπουν, μεταξύ των άλλων, το σεβασμό της εδαφικής ακεραιότητος των χωρών, καθώς και το σεβασμό των ανθρωπίνων δικαιωμάτων και των δικαιωμάτων τω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ες όπως η ίδρυση των Προξενείων, στην Ελλάδα και τη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λλουν στην ανάπτυξη φιλικών σχέσεων μεταξύ των δύο λαών και στην ενίσχυση των προσπαθειών για τη διατήρηση της ειρήνη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ύρρυθμη λειτουργία του Γενικού Προξενείου Αργυροκάστρου συγκεντρώνει το ενδιαφέρον και την προσοχή της ηγεσίας του Υπουργείου Εξωτερικών, αλλά και ολοκλήρου της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ουμε το μεγάλο ενδιαφέρον και τις μεγάλες προσπάθειες που καταβάλλει η παρισταμένη Υφυπουργός Εξωτερικών, η κα Τσουδερού, για την υλοποίηση όλων αυτών τ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ξενείο του Αργυροκάστρου, είμαστε βέβαιοι ότι θα διαδραματίσει σημαντικό ρόλο, τόσο προς παρακολούθηση και επίλυση των προβλημάτων που αντιμετωπίζει η ελληνική μειονότητα στην Αλβανία, όσο και της ανάπτυξης των σχέσεων με την ίδια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ιακόψ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Για όλους αυτούς τους λόγους εισηγούμαι την κύρωση της Προξενικής Συμβάσεως από την Βουλή των Ελλήνων, με τη βεβαιότητα ότι θα αποβεί προς όφελος των δύο λαών. Ευχαριστώ, κύριε Πρόεδρε, για την κατανό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είναι η κατανόηση των 3 λεπτών. Το θέμα είναι ότι θα ζητήσουν όλοι από 3 λεπτά.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Αυτό φοβάσ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κύριε Παπαθεμελή, αυτό φοβάμαι, γιατί ξεφεύγουμε από τη διαδικασία τελείως. Και επειδή εσείς είστε παλαιότερος και αρχαιότερος του κ. Γεωργιάδη, είμαι βέβαιος ότι θα περιοριστείτε σ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Θα προσπαθήσω να ικανοποιήσω την έκκλ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ι βέβαιος, ότι δεν θα προσπαθήσετε μόνο, αλλά θα το κατ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Κύριοι συνάδελφοι, δεν θα συμμεριστώ φυσικά ούτε την προσπάθεια που έκανε ο προλαλήσας μόλις κατελθών του Βήματος, να εξωραΐσει την πολιτική της Ελλάδος αυτήν τη στιγμή στη σχέση της με την Αλβανία, ούτε βεβαίως να εξωραΐσει τα αποτελέσματ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πω ότι αυτή η συμφωνία την οποία ψηφίζουμε απόψε, είναι βεβαίως χρήσιμη και θα την ψηφίσουμε. Αλλά είναι το έλασσον στις ελληνοαλβανικές σχέσεις. Υπάρχουν μείζονα θέματα τα οποία άπτονται της εθνικής μας ασφάλειας και βεβαιότατα της ειρηνικής διαβίωσης, της γενικότερης σταδιοδρομίας της ομογένειας μ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α Βαλκάνια έχουν διαμορφώσει αυτήν την στιγμή ένα υποσύστημα διεθνές, το οποίο χαρακτηρίζεται από σειρά ανωμαλιών στις σχέσεις μεταξύ των χωρών, από την ανάδυση εθνικισμών και διεκδικήσεων, από χώρες μάλιστα οι οποίες αντικειμενικά δεν έχουν την δυνατότητα να το κάνουν αυτό, διότι ούτε στρατιωτικά ούτε οικονομικά είναι σε θέση να το επιχει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ζούμε σε ένα νέο γεωπολιτικό περιβάλλον. Αυτό το νέο γεωπολιτικό περιβάλλον και τις νέες ισορροπίες ισχύος και συμφερόντων, φαίνεται ότι ελάχιστα τις έχουμε συνειδητοποιήσει ως Ελληνικό Κράτος, πάντως δεν τις έχουμε αξιοποιήσει. Παριστάμεθα θεατές εξελίξεων, οι οποίες συντελούνται κατά τρόπο, ραγδαίο από άποψη χρονική και μαζικό από άποψη ποσοτική, χωρίς εμείς να θέλουμε και προπαντός να μπορούμε να επηρεάσουμε αυτές τις εξελίξεις. Να αποτρέψουμε δυσάρεστες καταστάσεις και σε τελευταία ανάλυση να έχουμε μια αξιοπιστία διαπραγματευτική και αποτρεπτική, κάνοντας χρήση της σαφούς υπεροχή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σε ολόκληρη την περιοχή των Βαλκανίων και στρατιωτικής και οικονομικής και πολιτικής υπεροχής. Μιας πολιτικής υπεροχής που μας δίνει η μακροχρόνια σταθερή ένταξη μας σε συλλογικά όργανα ασφαλείας, στην Ευρωπαϊκή Κοινότητα, στο ΝΑΤΟ, στο διεθνές πολι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αλλά η Αλβανική ηγεσία η οποία διέπεται από λαϊκισμό, αλλά και τυχοδιωκτισμό ταυτόχρονα, στρέφεται καθημερινά με ένα τρόπο επιθετικό κατά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ολογίζεται η δύναμη της Ελλάδος. Λειτουργούν ωσάν να μην υπάρχει Ελλάς, ή να είναι μια χώρα ασήμαντη η οποία δεν μπορεί να απαντήσει στις προκλ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ο πολύς κ. Μπερίσα δεν έχει ούτε τη δύναμη του δικαίου ούτε το δίκαιο της δυνάμεως μαζί του, δύο βασικές προϋποθέσεις για να παίξει ρόλο στις διεθνείς σχέσεις. Και εν τούτοις, χωρίς να έχει ούτε το ένα ούτε το άλλο παρίσταται και λειτουργεί ως ηγέτης σχεδόν ειπείν δυνάμεως. Πάντως δρα από θέση ισχύος "ως εξουσίαν έχων". Και όταν απευθύνεται προς την Ελλάδα το κάνει με τον πιο ιταμό και τον πιο ταπεινω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ιν από 6-7 μήνες ο αντιπρόεδρος του Μπερίσα, κ. Χαϊντάρι, μιλούσε για σημαία της Αλβανίας την οποία θα τοποθετήσει και στην Πρέβεζα, ου μην αλλά και έξω των Αθηνών στη Θή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περάσει σχεδόν απαρατήρητα και αναπάντητα από ελληνικής πλευράς. Ο Πρωθυπουργός της Ελλάδος βρέθηκε εκεί στις 3 Μαΐου, αλλά σε μια ακραία εμφάνιση των συνεχών ολισθημάτων στα οποία υποπίπτει ο ίδιος κυρίως κατά την άσκηση εξωτερικής πολιτικής, ούτε λίγο ούτε πολύ δήλωσε ότι η Ελλάς είναι έτοιμη να ικανοποιήσει το αίτημα της αποδόσεως των περιουσιών στους γνωστούς εγκληματίες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η λέτε ανακρίβειες. Δεν είπ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α, πώς λέγω ανακρίβειες κυρία Τσουδερού; Εδώ υπάρχουν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ότε δεν ξέρετε να διαβάζετε κείμενα ή διαβάζετε εφημερίδες που δεν ξέρουν τι 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παρακαλούσα αυτές τις παρατηρήσεις να τις κάνετε κατά την αγόρευσή σας και τον τόνο των παρατηρήσεων να μην τον έχετε ούτε στην αγόρευσή σας. Δε νομίζω ότι σας ωφελεί και δε νομίζω ότι σας συνιστά εν πάση περιπτώσει, διότι είσθε μια ευγενής κυρία η οποία πιστεύω δεν θα ήθελε να μιλά κατ' αυτόν τον τρόπο σε ένα συνάδελ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Αγανακτώ με τις ανακρίβ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υρία Τσουδερού, υπάρχει δήλωση, ναι ή όχι, του κ. Μητσοτάκη για απόδοση των περιουσιών των Τσάμη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ι υπάρχε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σας τα π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μας τα πείτε μετά και θα σας απαντήσουμε αν χρειαστεί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θεμελή, με συγχωρείτε. Δεν μπορείτε να έχετε δευτερολογία. Είναι περιορισμένη η συζήτηση και εφόσον έχετε αντιρρήσεις, θα αναφέρετε και τις αντιρρήσεις σας πάνω στη σύμβαση εκτός του χρόνου που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επαναλαμβάνω ότι υπάρχει δήλωση του κ. Μητσοτάκη κατά την επίσκεψή του στις 3 Μαΐου. Δεν ήξερα ότι η κυρία Υφυπουργός θα αρνούνταν αυτήν τη δήλωση. Λυπάμαι. Τότε θα επανέλθω διά άλλου τρόπου, διότι αυτήν τη στιγμή δεν έχω τη δήλωση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αγαπητοί συνάδελφοι, ότι είναι βέβαιον ότι η Αλβανία αυτή τη στιγμή έχει γλιτώσει το λιμό εξ αιτίας του γεγονότος ότι εκατοντάδες χιλιάδες Αλβανών- άλλοι τις ανεβάζουν στις 400.000 άλλοι μιλούν για 250.000 ή 300.000- αλλά όπως και να έχει το πράγμα εάν το πολλαπλασιάσετε επί 5, έχετε τουλάχιστον το μισό Αλβανικό πληθυσμό να γλυτώνει το επισιτιστικό πρόβλημα, να μη μαστίζεται από πείνα εξαιτίας του ότι η Ελλάς μεγάθυμη δέχεται τις εκατοντάδες χιλιάδες των αλβανών υπηκόων στη Χώ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σημάνω κυρίως το γεγονός ότι η πολιτική μας σε ολόκληρη αυτήν την περίοδο δεν εμφανίζει μια συγκεκριμένη εθνική στρατηγική στο ζήτημα των σχέσεών της με την Αλβανία. Αποτέλεσμα της απουσίας αυτής της στρατηγικής είναι να σερνόμεθα αμυντικά πίσω από ενέργειες και πρωτοβουλίες τις οποίες παίρνει η Αλβανική κυβέρνηση, η οποία έχει μια εχθρική διάθεση απέναντι της Ελλάδος, την οποία δεν αποκρ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αναφοράς όμως είναι το Κοσυφοπέδιο και όσα ενδέχεται να συμβούν εκεί. Και το ερώτημα είναι! Ναι μεν ο Πρωθυπουργός της Ελλάδος έσπευσε να δηλώσει ότι είναι υπέρ της αυτονομίας του Κοσυφοπεδίου στη Σερβία, αλλά χωρίς κανένα αντάλλαγμα και προπαντός χωρίς καμιά αποτρεπτική ενέργεια όλων των ενδεχομένων και κυρίως για τους Βορειοηπειρώτες τα οποία είναι δυνατόν να συμβούν στην πράξη εάν κάποιος πυροδοτήσει τη θρυαλλίδα που ονομάζεται Κοσυφ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ομία προσφέρουμε εμείς, στηρίζουμε για την ακρίβεια εμείς, αυτοδιάθεση ζητούν οι Αλβανοί των Τιράννων και οι Αλβανοί της Πρίστινας. Αλλά το ζήτημα είναι ότι και στη μία και στην άλλη περίπτωση, εμείς δεν έχουμε δική μας στρατηγική, δεν έχουμε δικά μας αιτήματα τα οποία θα μπορούσαν σ` αυτές τις ώρες, ιστορικής πράγματι ευκαιρίας να τα αξιοποιήσουμε, διασφαλίζοντας ουσιαστικά την μειονότητά μας στη Βόρειο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από εκείνα τα οποία θα μπορούσαν και έπρεπε να συμβούν -ο συνάδελφος της Πλειοψηφίας απαρίθμησε μερικά πράγματα τα οποία έχουν χαρακτήρα ασπι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πάντως ουσιαστικό από εκείνα τα οποία θα κρατούσαν τον ελληνικό πληθυσμό στις πατρογονικές του εστίες και θα τον έκαναν δύναμη για την Ελλάδα και τον Ελληνισμό δεν έχει ως τα σήμερα ληφθεί. Αποτέλεσμα είναι τουλάχιστον το 1/3 του Βορειοηπειρωτικού πληθυσμού να βρίσκεται αυτήν τη στιγμή στον Ελλαδικό χώρο και από αυτούς το 1/2 είναι η νεολαία η Βορειοηπειρωτική. Υπάρχουν ανοιχτά θέματα, υπάρχουν σοβαρές προτάσεις όπως π.χ. ισάριθμοι ελληνικοί δήμοι να υιοθετήσουν από ένα Βορειοηπειρωτικό χωριό. Εν πάση περιπτώσει να υπάρξει μία κίνηση προς την κατεύθυνση των επενδύσεων να περιορισθεί η κάθοδος των μυρίων. Φθάσαμε στο σημείο να μην έχει μείνει σχεδόν κανένας δάσκαλος από εκείνους επί τόσα χρόνια και κάτω από τρομακτικά δύσκολες συνθήκες δίδασκαν την ελληνική γλώσσα όσο και όπου μπορούσαν να τη διδάξουν. Διότι προτιμούν όπως είναι φυσικό να είναι εργάτες στην Ελλάδα παρά δάσκαλοι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οι δύο πρέσβεις οι οποίοι έχουν υπηρετήσει την τελευταία περίοδο στην Αλβανία έχουν εγκαταλείψει τα Τίραννα όχι βεβαίως διότι δεν τους αρέσει η χώρα όπως τόνισε η κυρία Υπουργός στη Διαρκή Επιτροπή, αλλά διότι διαφωνούν ριζικά με τη πολιτική την οποία το Ελληνικό Κράτος ασκ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θεση ασκεί καθημερινά ο κ. Μπερίσα εναντίον της Ελλάδος. Έχει ανοίξει την αγκαλιά του στην Τουρκία. Η Τουρκία έχει δηλώσει ότι θα στείλει στρατό στο Αλβανικό έδαφος, καμία αποτρεπτική κίνηση από πλευράς Ελλάδος δεν έγινε. Θα μπορούσε σ` αυτήν την περίπτωση να δηλωθεί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ϋπόθεση αξιοπιστίας με αποφασιστικότητα ότι μεταφορά Τουρκικών στρατευμάτων στο Αλβανικό έδαφος αποτελεί CASUS BELLI για την Ελλάδα. Αυτά τα πράγματα όμως είναι εντελώς ξένα με τη τρέχουσα πολιτική μας, ενώ ένας αληθινά φωτισμένος ιεράρχης, ο Αρχιεπίσκοπος Αλβανίας Αναστάσιος έχει απομείνει μόνος και έρημος ουσιαστικά εκεί. Χωρίς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φυσικά αυτήν τη σύμβαση, επαναλαμβάνοντας για άλλη μια φορά ότι είναι το έλασσον στο όλο πλέγμα των Ελληνοαλβανικών σχέσ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να σας επαναλάβω μερικά πράγματα, τα οποία βγαίνουν από τον Κανονισμό τη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112 του Κανονισμού, η Βουλή εγκρίνει ή απορρίπτει τα σχέδια και τις προτάσεις νόμων που κυρώνουν διεθνείς συνθήκες ή διεθνείς συμβάσεις χωρίς μεταβολές του περιεχομένου των συνθηκών και των συμβάσεων. Η κύρωση γίνεται με τη διαδικασία του άρθρου 108. Πράγματι εδώ κατά την ημερησία διάταξη έρχεται με το άρθρο 108, οπότε η Βουλή, ύστερα μάλιστα και από ομόφωνη απόφαση της Διάσκεψης των Προέδρων, μπορεί να τα ψηφίσει κατ` αρχήν κατ` άρθρο και στο σύνολο χωρίς συζήτηση καν. Βεβαίως εάν υπάρχου αντιρρήσεις επί της ουσίας, δηλαδή υπάρχουν Βουλευτές που θέλουν να καταψηφίσουν, χωρίς όμως να έχουν δικαίωμα να κάνουν τροπολογίες -γιατί είπαμε με το άρθρο 112 δε υπάρχει τέτοια ευχέρεια-έχουν δικαίωμα να λάβουν το λόγο. Οπότε γίνεται αυτή η περιορισμένη συζήτηση, στην οποία μετέχουν οι εισηγητές για να πείσουν ο ένας να ψηφισθεί και ο άλλος να μην ψηφισθεί το σχέδιο νόμου , ο Υπουργός για να πείσει επί των θεμάτων που νομίζει ότι πρέπει να πείσει τη Βουλή και οι Πρόεδροι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ει το θέμα των κυρώσεων των συνθηκών. Αυτό το λέω, για να ξέρουμε από εδώ κι εμπρός 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Δευτερολογία δεν υπάρχε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Ένα λεπτό, κύριε Πρόεδρε, γιατί μπορεί να προκύψουν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ισχυρίζεται ότι δεν υπάρχει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ισχυρίζομαι. Έχω στοιχεία, ενώ εσείς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οι συνάδελφοι, με το σχέδιο νόμου ζητείται η κύρωση της Προξενικής Σύμβασης, που υπογράφτηκε στην Αθήνα στις 22 Ιουνίου τρέχοντος έτους, μεταξύ Ελλάδας και Αλβανίας. Πέρα από τη ρύθμιση των προξενικών σχέσεων των δύο χωρών, ο προφανής, ιδιαίτερος και σημαντικός, σκοπός που επιχειρείται να ικανοποιηθεί και με τη σύμβαση αυτή, είναι η γενικότερη ανάπτυξη, όπως αναφέρεται και στην εισηγητική έκθεση, των φιλικών σχέσεων ανάμεσα στην Ελλάδα και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ωση μιας τέτοιας σύμβασης έχει ασφαλώς τυπικό, σε μεγάλο βαθμό, χαρακτήρα. Παρ' όλα αυτά, όπως είχα την ευκαιρία και σε άλλη παρόμοια περίπτωση να σημειώσω, είμαστε υποχρεωμένοι σ' αυτήν ιδιαίτερα τη φάση που περνούν τα εθνικά μας θέματα, να σταθούμε με επιμονή στη θέση που κατέχουν οι συμβάσεις αυτές, στα πλαίσια της εξωτερικής πολιτικής, στις προϋποθέσεις που εξασφαλίζουν για την ανάπτυξή της και τις δυνατότητες που μπορεί και πρέπει να ανοίγει η εφαρμογή αυτών των συμβάσεων. Γι' αυτό ακριβώς η συζήτησή τους δεν μπορεί να περιορίζεται σε τυπική έγκριση τους ή σε μη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ατά τη γνώμη μου, έσχατη και απαράδεκτη υποβάθμιση του έργου του Κοινοβουλίου, αν δεν δινόταν η δυνατότητα στους Βουλευτές, έστω και με αυτές τις ευκαιρίες, να εκφράσουν τη σκέψη τους για εκείνες ακριβώς τις πλευρές της εξωτερικής πολιτικής της Χώρας μας, που συνδέονται με 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άχιστα βήματα που γίνονται με την επιμονή όλων μας, σ' αυτήν την κατεύθυνση και στη Διαρκή Κοινοβουλευτική Επιτροπή και στην Ολομέλεια, πρέπει, κατά τη γνώμη μου, να συνεχισθούν και να πολλαπλασιασθούν, να αποτελέσουν αφετηρία, για να παρθούν όλα τα μέτρα, που χρειάζονται με την κατάλληλη προσαρμογή στον Κανονισμό του Σώματος, ώστε να γίνει δυνατό επιτέλους τα θέματα της εξωτερικής πολιτικής να βρίσκονται μόνιμα στο κέντρο της προσοχής των συναδέλφων και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ύριοι συνάδελφοι, καθόλου την πρόθεση να βρεθώ εκτός του θέματος της συζήτησης, θέλω, όμως, να υπογραμμίσω πως δεν αρκεί να συμφωνήσουμε πως η υπογραφή της Προξενικής Σύμβασης είναι ωφέλιμη ούτε πως η τεχνική της αρτιότητα είναι ικανοποιητική. Το κύριο είναι να προβληματισθούμε αν τα πλαίσια των γενικότερων σχέσεων ευνοούν το μέγιστο της απόδοσης μιας τέτοιας σύμβασης. Αυτό έχει ιδιαίτερη σημασία, όταν αναφερόμαστε σε σύμβαση με γειτονική μας βαλκανική χώρα, ειδικότερα με την Αλβανία. Όχι μόνο για το ειδικό ενδιαφέρον μας, για την ελληνική μειονότητα στη χώρα αυτή, αλλά και για την ιδιαίτερα κρίσιμη κατάσταση, που έχει δημιουργηθεί στο τρίγωνο Ελλάδας-Αλβανίας-Σκοπίων και τον άμεσο πλέον κίνδυνο πολεμικής έκρηξης στο Κοσυφ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ν άποψη αυτή λυπούμαστε, γιατί δεν μπορούμε να συμμερισθούμε την ευφορία, με την οποία μας μίλησε προηγούμενα ο εισηγητής της πλειοψηφίας συνάδελφος κ. Γεωργιάδης, αλλά και η κυρία Υφυπουργός στη Διαρκή Κοινοβουλευτική Επιτροπή ως προς τις εξελίξεις στις σχέσεις μας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η τοποθέτηση αυτή είναι μέρος της γενικότερης τεχνητής αισιοδοξίας, που θέλει να καλλιεργήσει η Κυβέρνηση ακόμη και μετά το Εδιμβούργο, είναι όμως γεγονός ότι δεν ανταποκρίνεται στην πραγματικότητα και αυτό θα ήθελα να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ξενική Σύμβαση, της οποίας την κύρωση συζητούμε, θα μπορέσει να λειτουργήσει θετικά να έχει μεγάλη και ουσιαστική, αν όχι τη μέγιστη απόδοση, εφόσον τα γενικά πλαίσια των σχέσεων εξελίσσονται ευνοϊκά και με την προϋπόθεση ότι η Χώρα μας θα δράσει αποφασιστικά, ώστε να αξιοποιήσει όλες τις δυνατότητες που αναμφισβήτητα άνοιξαν από τις αρχές της 10ετίας του 1990, για να παίξει η Χώρα μας παράγοντα σταθεροποίησης, αναπροσανατολισμού της πολιτικής στις Βαλκανικές χώρες και επανακαθορισμού της δομής της πολιτικής στις χώρες αυτές στα πλαίσια της Ευρώπης. Και εννοώ πριν απ' όλα τα μεγάλα πλεονεκτήματα που η Χώρα μας διαθέτει: Τη λειτουργία της ως χώρας μέλους της Ευρωπαϊκής Κοινότητας. Τη σχετική προς τις άλλες Βαλκανικές χώρες, κάποια υπεροχή σε οικονομική, κοινωνική και πολιτική σταθερότητα και ανάπτυξη. Την προοπτική ανάπτυξης της παρουσίας και δύναμης στις χώρες αυτές της ορθοδοξίας, της οποίας αντικειμενικά η Χώρα μας είναι ένα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ντας υπόψη μας τον τρόπο που τα πράγματα εξελίχθηκαν στα Βαλκάνια, δεν είναι καθόλου υπερβολή να ειπωθεί ότι χάθηκε μια ιστορική ευκαιρία. Ανεξάρτητα όμως, από τη σημασία της κριτικής αυτής καθ' εαυτής βασικό είναι κατά τη γνώμη μας να συνειδητοποιηθεί έστω τώρα η αλήθεια αυτή. Στις μέρες μας η εξωτερική πολιτική δεν μπορεί, παρά να ασκείται με σύγχρονες διαδικασίες και μεθόδους. Η αξιοποίηση της παρουσίας της Χώρας μας στους οργανισμούς της διεθνούς κοινότητας, η οικονομική βοήθεια, η ανάπτυξη των εμπορικών και πολιτιστικών σχέσεων αποτελεί επιτακ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έννοια αυτή, κυρία Υφυπουργός, δεν βοηθάει σε τίποτε η ωραιοποίηση των σχέσεων με την Αλβανία ούτε των ενεργειών στις οποίες ως τώρα η χώρα έχει προβεί και των μέτρων που έχει πάρει. Μόλις προχθές είδαμε να εκφράζονται ακόμη μια φορά τα μη φιλικά αισθήματα του ίδιου του Μπερί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οριακή του συνάντηση με τον Γκλιγκόροφ. Γίνεται επίσης, απ' όλους αποδεκτό ότι σημειώνονται: Χαμηλότερο επίπεδο ανάπτυξης επενδυτικών προσπαθειών των Ελλήνων επιχειρηματιών στη γειτονική χώρα απ' ό,τι λόγου χάρη της Τουρκίας. Παράταση της εκκρεμότητας που υπάρχει ως προς την καθιέρωση και ανάπτυξη του διασυνοριακού εμπορίου. Δυσκολίες στην αντιμετώπιση του προβλήματος λαθρομεταναστών. Ασυγχώρητη καθυστέρηση ως προς τη βοήθεια σε Έλληνες δασκάλους. Εμπλοκή, ύστερα από μια αρχική αισιόδοξη προοπτική, στο έργο της Ορθόδοξης Εκκλη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κύριοι συνάδελφοι, για θέματα στα οποία αναμφίβολα μπορεί να συμβάλλει η λειτουργία των ελληνικών προξενείων. Γι' αυτό και είναι δικαιολογημένη η παρατήρησή μας ότι ως προς αυτά η Προξενική Σύμβαση θα μπορούσε, ίσως, όχι βέβαια ρητώς, κατηγορηματικά να αναφέρεται, αλλά εν πάση περιπτώσει να ανοίγει πιο συγκεκριμένα προοπτικές προώθ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ελούσε ένα θετικό τρόπο επίδειξης ενδιαφέροντος για τα ζητήματα της ελληνικής μειο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ασφαλώς ότι οι προξενικές συμβάσεις στηρίζονται σε διεθνείς αρχές σύναψής τους. Είναι, όμως, αποδεκτές στη διπλωματική πρακτική και η κατά περίπτωση αποκλίσεις, όπως εξάλλου έχει εν μέρει γίνει και σ' αυτήν τη σύμβαση στα κεφάλαια 3 και 4. Πιστεύουμε ότι η αξιοποίηση αυτής της πρακτικής δυνατότητας, δεν είναι στο βαθμό που χρειάζετ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αυτές τις παρατηρήσεις μας, κύριοι συνάδελφοι και εμείς είμαστε σύμφωνοι με την κύρωση της συμφωνίας αυτής και συνηγορούμε υπέρ της ψήφισης του σχεδίου νόμου που προτείνει την κύ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ομμουνιστικού Κόμματος Ελλάδος,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συζητούμε σήμερα αυτήν την Προξενική Σύμβαση σχετικά με την Αλβανία και θα θέλαμε να κάνουμε και εμείς μερικές παρατηρήσεις πάνω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αδύνατον, συζητώντας για μια προξενική σύμβαση με γειτονική Βαλκανική χώρα, να μη σημειώσει κανείς την ιδιαίτερα άσχημη κατάσταση που επικρατεί αυτήν τη στιγμή στα Βαλκάνια, την επικίνδυνη κατάσταση. Να μη σημειώσει ότι, επί πολύ μεγάλο χρονικό διάστημα τώρα, μαίνεται και πάει από το κακό στο χειρότερο, η πολεμική σύγκρουση, ο εμφύλιος στη Γιουγκοσλαβία, που προκαλεί χιλιάδες θανάτους και καταστροφές ανυπολόγιστες. Και δεν είναι δυνατόν να μας αφήνει αδιάφορους αυτή η κατάσταση. Δεν είναι δυνατόν, όταν το σπίτι του γείτονά μας καίγεται, εμείς να μην καταβάλουμε όλες μας τις προσπάθειες να σβήσουμε αυτήν τη φωτιά, και για να μη μεταφερθεί και στο δικό μας σπίτι. Και φοβόμαστε πολύ, κύριοι συνάδελφοι, ότι ο κίνδυνος να πιάσει φωτιά και το δικό μας σπίτι, είναι άμε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νομίζουμε ότι η στάση της Ελληνικής Κυβέρνησης δεν είναι αυτή που θα έπρεπε να είναι, δεν είναι στο ύψος των περιστάσεων. Πιστεύουμε ότι, αντί η Ελληνική Κυβέρνηση να αναλώνει όλες της τις προσπάθειες σ' αυτήν την ονοματολογική, δραστηριότητα σχετικά με τα Σκόπια, θα έκανε πολύ καλύτερα ν' ασκήσει όλη της την επιρροή και ν' αναπτύξει όλη της τη δραστηριότητα για την ειρήνευση στα Βαλκάνια. Ν' ανοίξει αμέσως ένας διάλογος ανάμεσα σ' όλες τις Βαλκανικές χώρες. Να προωθήσει τη διαδικασία της διαβαλκανικής διάσκεψης. Να μην επιτρέψει -όπως έγινε δυστυχώς- στην Τουρκία να εκφυλίσει αυτήν τη μεγάλη ιδέα. Μια ιδέα που, όπως είχαμε την ευκαιρία να πούμε και χθες σε επερώτηση του ΚΚΕ, προώθησαν όλες οι δυνάμεις. Φυσικά η Αριστερά, πρώτη πρόβαλε αυτήν την αντίληψη της διαβαλκανικής διάσκεψης. Όμως, μετά τη δικτατορία, προωθήθηκε -και το αναγνωρίσαμε- και από το σημερινό Πρόεδρο της Δημοκρατίας και τότε Πρωθυπουργό κ. Καραμανλή και συνεχίστηκε αυτή η προσπάθεια και στα χρόνια του ΠΑΣΟΚ. Και φθάσαμε στο σημείο να έχουμε δύο συναντήσεις Υπουργών Εξωτερικών, μια στα Τίρανα και μια στο Βελιγράδι, 1988 και 1989, με πολύ θετικά αποτελέσματα. Και αντί να προωθήσουμε αυτήν τη διαδικασία, να ολοκληρωθεί η διάσκεψη των Βαλκανίων, ιδιαίτερα στις σημερινές κρίσιμες στιγμές, εγκαταλείψαμε όλως διόλου αυτή την ιδέα. Επανειλημμένα έχουμε θέσει αυτό το θέμα και η Κυβέρνηση πεισματικά αρνείται ν' απαντήσει είτε εδώ στη Βουλή είτε έξω απ' τη Βουλή. Εν πάση περιπτώσει: Εγκαταλείπετε αυτήν την ιδέα, μια ιδέα στην υλοποίηση της οποίας και η δική σας Παράταξη συνέβαλε τα μέγ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ολύ σοβαρό ζήτημα και νομίζω ότι δεν υπάρχει άλλη λύση σήμερα, κύριοι συνάδελφοι. Μπορείτε να λέτε για το Εδιμβούργο, όσο θέλετε, ότι είναι μία μεγάλη νίκη, όμως εμείς βλέπουμε αυτό που βλέπουμε και αυτό που έγινε, ότι τα αδιέξοδα συνεχ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υζητούμε μία συγκεκριμένη σύμβαση. Ας περιορισθούμε σε αυτήν βάση του Κανονισμού και πείτε ποιες αντιρρήσεις έχετε επί της συμβά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Χθες πέντε ώρες μιλήσαμ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ίγουρα, κυρία Υφυπουργέ, μιλήσαμε πέντε ώρες, αλλά δεν πήραμε απαντήσεις σε ορισμένα ζητήματα και δεν μπορούμε επειδή τα είπαμε να πάψουμε να τα λέμε μέχρι να αντιμετωπισθούν, όπως νομίζουμε εμείς. Μία κουβέντα μονάχα ήθελα να πω, για να μην υπάρξει παρεξήγηση. Το κύριο θέμα που τίθεται αυτήν τη στιγμή με τα Σκόπια είναι το εάν θα συνεχίσουν να έχουν επεκτατικές βλέψεις, επεκτατική στάση απέναντι στην Χώρα μας. Το εάν το όραμα της μεγάλης Μακεδονίας του Αιγαίου θα συνεχίσει να προβάλλεται και αν σε αυτήν την κατεύθυνση θα συνεχίσουν να ενισχύονται τα Σκόπια, οι υποτιθέμενοι σύμμαχοί μας. Γιατί αυτοί τους ανάβουν προς τα εκεί, αυτοί τους ενισχύουν. Γιατί δεν το ανα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η σύμβαση. Είναι μία σύμβαση με την Αλβανία. Είναι γεγονός ότι αυτήν τη στιγμή στην Αλβανία βρίσκονται στην κυβέρνηση τυχοδιωκτικές δυνάμεις, οι οποίες είναι τυφλά στην υπηρεσία των Αμερικανών, των Ιταλών και άλλων ιμπεριαλιστών. Ήλθαν και πήραν την κυβέρνηση -είναι γεγονός- με την αμερικάνικη σημαία στα χέρια, με αμερικάνο δίπλα τους στο προεκλογικό μπαλκόνι. Και σήμερα δε νομίζω, κύριε Παπαθεμελή, ότι θα έπρεπε να εκπλήσσεσθε γιατί συμπεριφέρεται όπως το είπατε, λειτουργεί ως ηγέτης μεγάλης δύν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Έχω εδώ το χάρτη που κυκλοφορούν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σασταν στην κυβέρνηση κύριε Παπαθεμελή και αυτός ο χάρτης κυκλοφορεί δεκαετίες τώρα στις ΗΠΑ και τον ξέρατε και δεν είπατε κουβέντα. Μην προκαλεί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η μου λέτε ότι δεν είπα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πατε κουβέντα ως κυβέρνηση. Φέρτε μου δηλ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σείς δεν το κυνηγήσατε τότε, εμείς το κυνη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Σοβαρ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οβαρολο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 πάση περιπτώσει, το πρόβλημα είναι ότι επί 45 χρόνια σιωπήσατε όλοι για λόγους σκοπιμότητας και επειδή οι εντολές ήταν έτσ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ότι λειτουργεί ως ηγέτης μεγάλης δύναμης και συμφωνώ μαζί σας για τον Μπερίσα. Μα, λειτουργεί γιατί έχει δίπλα του τους Αμερικάνους, τους Ιταλούς, τους συμμάχ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δεν πρέπει να τα δούμε, δεν πρέπει να πάρουμε θέση; Να πούμε σε αυτούς τους κυρίους ξεκαθαρίστε τη στάση σας. Βγαίνει ο Μπερίσα σήμερα και προβάλλει επεκτατικές βλέψεις, εχθρική στάση απέναντι στη Χώρα μας. Είναι γεγονός. Αλλά όμως πού θα πάει αυτή 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πούμε ότι είναι καλή η βοήθεια και θα πρέπει να συνεχισθεί προς την Αλβανία, αλλά να δούμε πώς αξιοποιείται και από ποιους αξιοποιείται αυτή η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κάνω μερικές παρατηρήσεις σχετικά με το θέμα της ελληνικής μειονότητας. Είναι γεγονός ότι τα δικαιώματα της ελληνικής μειονότητας δεν έγιναν πάντα πλήρως σεβαστά. Και είναι γεγονός ότι και σήμερα ένας από τους βασικούς στόχους της Χώρας μας στις σχέσεις με την Αλβανία θα είναι να κατοχυρωθεί ο σεβασμός των δικαιωμάτων αυτής της μειονότητας. Θα πρέπει όμως η πολιτικής μας απέναντι σε αυτήν την μειονότητα να είναι πάρα πολύ προσεκτική. Γιατί οφείλουμε να πούμε ότι η πολιτική που ακολούθησε η Νέα Δημοκρατία σε αυτήν την κατεύθυνση δεν ήταν σωστή. Ήταν αυτή η πολιτική που έσπρωξε δεκάδες χιλιάδες Αλβανούς ελληνικής καταγωγής και άλλες τόσες χιλιάδες Αλβανούς αλβανικής καταγωγής να εγκαταλείψουν την χώρα τους, να έρθουν εδώ για να βρουν τον παράδεισο που τους υποσχόμαστε. Και τώρα φυσικά, το φυσάμε και δεν κρυώνει, όπως λέε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η βοήθειά μας να είναι τέτοια που να πείθει αυτούς τους ανθρώπους να μείνουν στην πατρίδα τους, να εργασθούν, να συμβάλλουν στην ανάπτυξή της. Και θα πρέπει η βοήθειά μας να μην είναι επιλεκτικά, αποκλειστικά και μόνο υπέρ της ελληνικής μειονότητας, αλλά υπέρ της ουσιαστικής, της πραγματικής ανάπτυξης της Αλβανίας, μιας Αλβανίας που θα μπορέσει να απασχολήσει όλους τους πολίτες της. Και όχι κύριε Παπαθεμελή, να αναπτύσσουμε ιδέες και απόψεις, ότι φεύγοντας οι εκατοντάδες χιλιάδες έσωσαν την Αλβανία από το λι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άλλη άποψη, ότι αν αυτές οι εκατοντάδες χιλιάδες δεν έφευγαν από την Αλβανία και έμεναν και εργάζονταν εκεί για την ανάπτυξη της χώρας τους, θα ήταν πολύ καλύτερα απ' ό,τι είναι σήμερα, από αυτό το φευγιό και την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ακόμα με τις δηλώσεις του κυρίου Υπουργού Εθνικής Αμύνης για τάγματα εθνοφυλακής, για απόθεση των προσφύγων. Άλλη πολιτική πρέπει να ακολουθήσουμε. Έπρεπε φυσικά η σύμβαση να αναφέρεται στην ελληνική μειονότητα. Δεν συμφωνούμε με την άποψη που εξέφρασε στη επιτροπή η κα Τσουδερού ότι δεν είναι δυνατόν μια σύμβαση να αναφέρεται και σ' αυτό, γιατί όταν υπάρχει σοβαρό θέμα μπορεί να αναφέρεται, αφού είναι Προξενική Σύμβαση. Ένας λόγος που γίνεται αυτή η σύμβαση και ανοίγουμε το Προξενείο είναι η μειονότητα. Κατά συνέπεια, δεν μπορούμε να κάνουμε πω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συμφωνούμε με την άποψη που εξέφρασε η κα Τσουδερού στην Επιτροπή ότι "οι Αλβανοί δεν νοιώθουν στη ψυχή τους ότι η Βόρειος Ήπειρος τους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πα τέτοιο πράγμα. Κάποιο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ξαναδώ τα Πρακτικά. Στα Πρακτικά βέβαια το είδα, γι' αυτό το σημειώνω. Φυσικά δέχομαι αυτήν την παρατήρησή σας και το είπα ακριβώς για να δείξω ότι δεν είναι σωστό να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θα ψηφίσουμε τη σύμβαση, θεωρούμε όμως ότι η σύμβαση πράγματι αποτελεί ένα πολύ μικρό βηματάκι στην κατεύθυνση της παραπέρα ανάπτυξης των σχέσεών μας με την Αλβανία, οι οποίες θα πρέπει να διέπονται από τις αρχές της τελικής πράξης του Ελσίνκι, της αμοιβαίας ωφέλιμης συνεργασίας, της καλής γειτονίας και της ειρήνης, και φυσικά θα πρέπει να είναι απαλλαγμένες από οποιεσδήποτε εδαφικές βλέψεις, είτε από τη μια, είτε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ρέπει να είμαστε επίσης κατηγορηματικοί όταν αυτές οι εδαφικές βλέψεις προβάλλονται μέσα στη Χώρα μας περί Βορείου Ηπείρου κλπ. Πρέπει η Ελληνική Κυβέρνηση πρώτα απ' όλα και όλες οι πολιτικές δυνάμεις να είναι κατηγορηματικά αντίθετες, το ίδιο επίσης και όταν αυτές οι εδαφικές βλέψεις -όπως γίνεται τώρα με τον Μπερίσα, Τζαμουρία κλπ.-προβάλλονται από την άλλη πλευρά. Θα πρέπει να διακηρύσσουμε σε όλους τους τόνους και προς όλες τις κατευθύνσεις ότι θεωρούμε τα σύνορά μας ιερά και απαραβίαστα και ότι και εμείς δεν έχουμε τέτοιες εδαφικές διεκδικ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λοι οι ομιλητές μέχρι τώρα είπαν ότι συμφωνούν με τη συνθήκη και δεν έφεραν καμιά αντίρρηση επί του περιεχομένου της, το οποίο άλλωστε δεν μπορεί να τροποποιηθεί σύμφωνα με το άρθρο 112 του Κανονισμού της Βουλής και η κύρωση του περιεχομένου της έρχεται χωρίς μεταβολές. Από τη στιγμή που δεν υπάρχει αντίρρηση, σύμφωνα με το άρθρο 112, τον Κανονισμό σε συνδυασμό με το άρθρο 108, τα σχέδια των συμβάσεων ψηφίζοντ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Βασικά, κύριε Πρόεδρε, δεν θα έπρεπε καν να έχει έρθει προς συζήτηση αυτή η συμφωνία, από τη στιγμή που είχε γίνει ομοφώνως αποδεκτή από όλους στη Διαρκή Επιτροπή. Δυστυχώς όμως, και τι πραγματικά το λέμε και το ξαναλέμε, φαίνεται ότι δεν εισακούεται, ότι η εξωτερική πολιτική δεν προσφέρεται για αντιπολιτευ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κρίμα ότι ακούστηκαν εδώ πράγματα ανοίκεια, επιθέσεις ανοίκειες εναντίον ξένων ηγετών, -που πάντως εξελέγησαν από το δικό τους λαό- πράγματα που πιστεύω ότι δεν προάγουν καθόλου τις σχέσεις, τις οποίες εμείς προσπαθούμε να προάγουμε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 συγχωρέσει ο αγαπητός συνάδελφος, ο κ. Παπαθεμελής, να πω ότι εάν βρισκόταν σ' αυτήν την Αίθουσα ο Κούντερα και μπορούσε να ξαναγράψει το βιβλίο του με τον τίτλο "Η αβάσταχτη ελαφρότητα του είναι", ασφαλώς θα κρατούσε τον τίτλο και θα ξαναέγραφε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ντιλαμβάνεσθε ότι η έκφραση σας είναι υβριστική . Θέλω να την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Είναι πραγματικά περίεργα αυτά τα οποία μας είπατε, εντελώς περίεργα. Περιμένετε να ακούσετε μερικέ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γώ δεν κατηγόρησα κανέναν για ελαφρότητα ούτε δια της ευθείας ούτε δια της τεθλασ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α όσα είπατε θα ενέπνεαν ασφαλώς τον Κούντερα. Λυπάμαι αλλά αυτή είναι η κρίση μου γι' αυτά που είπατε. Όπως π.χ. είπατε ότι ο κύριος Πρωθυπουργός είπε ότι θα δοθούν πίσω τα κτήματα των Τσάμη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 σας πω τη φράσ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Σας παρακαλώ καθίστε κάτω. Δεν σας έχω δώσει το δικαίωμα να με διακόπτετε. Μιλήσατε περισσότερο απ' ό,τι έπρεπε να μιλήσετε. Δυστυ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κύριος Πρωθυπουργός είπε ότι οι περιουσίες δεν θα αποδοθούν. Και ακόμα εάν υπάρχουν δικαιώματα τα οποία θα μπορούσαν να τα βρουν στη δικαιοσύνη, θα μπορούσε κανένας να σκεφθεί την λύση της αποτίμησης και της αποζημίωσης, αλλά πάντως τα ίδια τα κτήματα ποτέ δεν θα αποδοθούν. Αυτή είναι μια συμφωνία που την έκανε προφορικά με τον κ. Μπερίσα. Έχω εδώ το απόσπασμα από όσα έγραψε ο Τύπος για τη συνάντηση στα Τίρανα όπου αναφέρεται ότι ποτέ δεν θα δεχθούμε να επανέλθουν αυτοί εδώ. Άλλωστε υπάρχουν και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ύμβαση του μεθοριακού εμπορίου: Προχωρεί, έχει ήδη υπογραφεί από εμένα και προωθείται για υπογραφή από τους δύο άλλους συναρμοδίους Υπουργούς. Ελπίζω να τη φέρουμε πολύ σύντομ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διότι δεν θα μπω σε όλες τις άλλες λεπτομέρειες, ότι αυτή η συμφωνία είναι αναγκαία. Βοηθά οπωσδήποτε την προώθηση των σχέσεων μας και βεβαίως την καλύτερη επαφή με τη μειονότητα η οποία χρειάζεται στήριξη στον τομέα των ανθρωπίνων δικαιωμάτων και συγκεκριμένα την καλύτερη διαβίωση στις εστίες της.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ωσδήποτε θα βοηθήσει και στην κατεύθυνση της καλλιέργειας των σχέσεων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μιλήσω για όλα τα άλλα με δύο λόγια. Άλλωστε χθες έγινε μεγάλη συζήτηση εδώ για τα Βαλκανικά θέματα και δεν πρέπει να επανέλθουμε. Όμως γι' αυτήν την κριτική η οποία γίνεται ότι όλα είναι αποτυχία, ήλθε ευτυχώς χθες και σας αποστόμωσε η επιτυχία που είχαμε στη ΔΑΣΕ που έδειξε ακριβώς την αξία του Εδιμβούργου. Διότι ακριβώς εκεί στη ΔΑΣΕ ο προεδρεύων της Ευρωπαϊκής Κοινότητας μπλοκάρισε την αίτηση των Σκοπιανών λέγοντας ότι υπάρχει η απόφαση του Εδιμβούργου η οποία ισχύει για τους δώδεκα και ότι όσο δεν συμμορφώνεται ο κ. Γκλιγκόρωφ, δεν μπορεί να γίνει δεκτή η αίτηση τους. Επίσης διαψεύδεται αυτό που λέγεται εδώ σήμερα ως προς τις ελληνοαλβανικές σχέσεις ή την κρίση ή τη μεγάλη φιλία μεταξύ Γκλιγκόρωφ και Μπερίσα, αφού ο Αλβανός χθες στη Στοκχόλμη είπε ότι χρειάζονται πολλά να γίνουν στα Σκόπια πριν γίνουν δεκτοί στ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ναι μεν μπορεί να γίνονται συναντήσεις, αλλά αυτό δεν θα πει τίποτα ως προς την ουσία των σχέσεων. Εμείς είμαστε ευτυχείς που μας έχει δοθεί η ευκαιρία να ασκούμε μια πολιτική που οδηγεί στην ανάπτυξη καλής γειτνιάσεως και βεβαίως στην στήριξη της μειονότητάς μας. Είμαστε η Χώρα που έχει βοηθήσει περισσότερο την Αλβανία. Αυτό έχει γίνει αποδεκτό και από τους Αλβανούς, εκτός από ορισμένες φορές που ασκούν οξεία κριτική για λόγους που θα εξηγήσω παρακάτω. Αυτή η αναγνώριση της προσφοράς μας για την ανάπτυξη και σταθεροποίηση της Αλβανίας έχει γίνει όχι μόνο από τον ίδιο τον Μπερίσα, αλλά και από τον αρχηγό του στρατού της Αλβανίας και από άλλους Υπουργούς. Ακόμη έχει αναγνωριστεί και από την ΕΟΚ η οποία μας έχει αναθέσει ειδικό ρόλο στη διοχέτευση των πόρων της για την ανάπτυξη της εν λόγω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τε όμως, κύριοι συνάδελφοι, ότι προηγήθηκαν πολλά χρόνια απομόνωσης αυτής της χώρας που έχουν δημιουργήσει μια ιδιόμορφ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στορικοί είναι οι δύο λόγοι απέναντί μας για τους οποίους υπάρχει δυστυχώς μια βαθιά ριζωμένη δυσπιστία έναντι της Ελλάδος και των Ελλήνων. Αυτή πάμε να ξεριζώσουμε. Και δεν θα βοηθήσουμε να ξεριζώσουμε αυτήν τη φοβερή δυσπιστία, εάν γίνονται τέτοιες αγορεύσεις μέσα στο Κοινοβούλ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ετε ότι εμείς με μεγάλη εκδήλωση ανθρωπιάς -θα έλεγα-δεχθήκαμε χιλιάδες Αλβανούς οι οποίοι έφευγαν, μόλις άνοιξαν τα σύνορά τους, έφευγαν για να αποφύγουν την πείνα και την ανασφάλεια. Είναι φυσικό, από τη στιγμή που ήταν μέσα σε μια φυλακή, κυριολεκτικά, επί δεκαετίες, με το άνοιγμα των συνόρων να προσπαθήσουν να φύγουν όλοι μαζί ως 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ταλοί δεν τους δέχθηκαν. Αυτό το ξέρουν οι Αλβανοί. Όχι μόνο δεν τους δέχθηκαν, αλλά και τους απώθησαν με αγριότητα. Πάντα μας ευχαριστούν ότι εμείς τους δεχθήκαμε με ανθρω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πρόβλημα έχει φθάσει σε ένα σημείο που δεν πάει άλλο. Προσπαθούμε να έρθουμε σε συνεννόηση με τους Αλβανούς να προστατεύσουν καλύτερα τα σύνορά τους. Δεν έχουν την οργάνωση που πρέπει, πράγμα για το οποίο δεν φταίνε και αυτοί εντελώς. Έχει και εκεί, όπως σε όλες τις άλλες τέως κομμουνιστικές χώρες, εντελώς εξαρθρωθεί η διοίκ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παίρνουμε μέτρα, αλλά είναι πάρα πολύ δύσκολο, διότι σας έχουμε πει -και χθες το λέγαμε- ότι πρέπει να είναι τουλάχιστον 500.000 γενικά λαθρομετανάστες από διάφορες χώρες στην Ελλάδα και ο ελληνικός πληθυσμός δεν βοηθάει. Κάνω έκκληση και από αυτό το Βήμα- όπως επανειλημμένα προσπάθησα και από ραδιόφωνο- οι Έλληνες να βοηθήσουν να μπορέσουμε να περιορίσουμε αυτό το κακό τω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ολλοί εργολάβοι ή επιχειρηματίες ή ιδιώτες, βρίσκουν την ευκαιρία να χρησιμοποιούν λαθρομετανάστες ως φθηνή εργατική εργασία και αποκρύπτουν την εδώ παρουσία τους. Αυτό δεν βοηθάει ούτε τους λαθρομετανάστες ούτε εμάς βεβαίως. Επειδή η εγκληματικότητα έχει πάρα πολύ αυξηθεί, πρέπει οπωσδήποτε όλοι μαζί, όλα τα κόμματα από κοινού, να βοηθήσουμε να βρούμε μια λύ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α κυκλώματα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α μια φορά θα συμφωνήσω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ειδικά, να δοθούν ταυτότητες στους ελληνικής καταγωγής ευρισκομένους εδώ για προσωρινή εργασία, ώστε να μπορούν πιο άνετα να πηγαινοέρχονται. Δεν είναι πολιτική μας βεβαίως, να φεύγουν από εκεί πέρα ούτε οι Αλβανοί ούτε οι ελληνικής καταγωγής, γι' αυτό εξάλλου και δημιουργούμε εργασίες, αναπτύσσουμε την περιοχή, που ήταν πραγματικά μια κόλαση. Όλα ήταν κατεστραμμένα μέσα στην Αλβανία και δεν ήταν δυνατόν οι ίδιοι να μείνουν και να επιβιώσουν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ομίζω ότι επ' ευκαιρία αυτής της κυρώσεως, δεν πρέπει να πούμε περισσότερα. Άλλωστε και η ώρα δεν φθάνει. Επαναλαμβάνω και εκφράζω τη λύπη μου γι' αυτά που ακούστηκαν εδώ μέσα, διότι σαφώς επικρίσεις τέτοιας μορφής εναντίον ξένων ηγετών δεν βοηθάει, ούτε τη Χώρα μας, ούτε τις σχέσεις μας, ούτε και την ειρήνη την οποία όλοι θέλουμε να προαγάγουμε στα Βαλκά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θεμελή, ζητάτε το λόγο επί προσωπικού; Δεν έχετε, όπως γνωρίζ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ραία. Τότε σύμφωνα με το άρθρο 68 του Κανονισμού μπορείτε να μιλήσετε. Η κυρία Υπουργός απέδωσε διαφορετικά αυτά που είπατε, ή σας εξύβ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δώστε μου το λόγο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οι. Έχ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Η κυρία Υφυπουργός, στη ρύμη του λόγου της παρασύρθηκε πρώτον, σε ανεπίτρεπτους προσωπικούς χαρακτηρισμούς. Θα δηλώσω ότι δεν αισθάνομαι καλά να τους επιστρέψω αυτούς τους χαρακτηρισμούς. Η χρησιμοποίηση του Κούντερα ή οιουδήποτε άλλου ως "εργαλείου" γι' αυτή δεν την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Πρόεδρε, ο Πρωθυπουργός στις 3 Μαΐου κατά τη συζή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ναι προσωπικό θέμα,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τό είπα εγώ και εξαιτίας αυτού μου δώσατε το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α όλα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φυπουργέ, σας παρακαλώ έχει δύο λεπτά ο κύριος συνάδελφος για να μιλήσει επί τα προσωπικά του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 Και για όλα που είπα. Εν πάση περιπτώσει, μου δίνετε την ευκαιρία έτσι να απαντήσω για όλα. Δεν σ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ριβής φράση του Πρωθυπουργού την οποία είχα υπ' όψη μου για να του αποδώσω ότι συνεζήτησε ζήτημα περιουσιών -και για πρώτη φορά μετά το Β' Παγκόσμιο Πόλεμο Έλληνας Πρωθυπουργός συζητεί αυτό το θέμα- κατά την παρουσία του εκεί ενώπιον του Αλβανού Πρωθυπουργού Αλεξάνδρου Μέξη είναι: "Από κοινού και επ' αμοιβαιότητι ρύθμιση του θέματος των περι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Αυτή είναι η φράση. Έτσι αναμεταδόθηκε από το Αθηναϊκό Πρακτορ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πέρασε στον ελληνικό Τύπο. Και βεβαίως θα ήταν καλύτερα για την κυρία Υφυπουργό να μη στοιχηθεί στο μήκος κύματος του Πρωθυπουργού περί θριαμβολογιών, περί αναγνωρίσεων της ελληνικής θέσεως και θα της προσέθετα ότι εμείς δεν συμφωνούμε με την πολιτική εξευμενισμού και κατευνασμού την οποία χρησιμοποιείτε εσείς στις διακρατικές σχέσεις. Αυτή η πολιτική σας καθηλώνει μονίμως, καθηλώνει τη Χώρα σε τελευταία ανάλυση σε αμυντική θέση. Και επιτρέπει στον αντίπαλο να κάνει όλα τα όργια τα οποία κάνει. Και επιτέλους μερικά απ' αυτά που λέει και πράττει ο κ. Μπερίσα να μην τ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θεμελή, εκθέσατε μία άποψη και η κυρία Υπουργός απήντησε επί της απόψεως. Δεν υπάρχει προσωπικό θέμα και παρακαλώ, κυρία Υπουργέ, να θεωρηθεί λήξα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 δύο λόγια, κύριε Πρόεδρε, θα το κλ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σωπικό θέμα, αφού εγώ έκανα κρίσεις γι' αυτά τα οποία είπε ο συνάδελφος και τα επαναλαμβάνω. Και βεβαίως αφού θέλετε εσείς να κάνετε πολιτική, κύριε συνάδελφε, φαντάζομαι ότι εννοείτε ότι θέλετε πάλι να βυθίσετε κάποια χώρα, την οποία ποτέ δεν βυθίσατε όταν ήσασταν εσείς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θέλουμε να αναπτύξουμε ειρηνική πολιτική, βεβαίως δεν πρόκειται να επιτεθούμε. Εσείς πάντα όταν είσθε εκτός νυμφώνος επιμένετε στις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ιρηνική πολιτική με παραχώρηση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ό που κάνετε την βοηθάει την εξωτερική πολιτική, κύριε Παπαθεμελή. Έπρεπε να έχουμε σύμπνοια πάνω σε αυτά τα πράγματα. Βεβαίως, κατ' ιδίαν πάντα συμφωνούμε -αυτό είναι το κακό- και μόνο όταν είσθε εδώ μέσα φτιάχνετε αυτές τις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ου σχεδίου νόμου του Υπουργείου Εξωτερικών "Κύρωση Προξενικής Σύμβασης μεταξύ της Ελληνικής Δημοκρατίας και της Δημοκρατίας της Αλβανίας" και ερωτάται το Σώμα αν γίνεται δεκτό κατ' αρχήν, κατ' άρθρο κα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σχέδιο νόμου του Υπουργείου Εξωτερικών "Κύρωση Προξενικής Σύμβασης μεταξύ της Ελληνικής Δημοκρατίας και της Δημοκρατίας της Αλβανίας" έγινε δεκτό σε μόνη συζήτηση κατ' αρχήν, κατ' άρθρο και στο σύνολό του, ομοφώνως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ώνεται και έχει την ισχύ, που ορίζει το άρθρο 28 παρ.1 του Συντάγματος, η Προξενική Σύμβαση μεταξύ της Ελληνικής Δημοκρατίας και της Δημοκρατίας της Αλβανίας, που υπογράφηκε στην Αθήνα στις 22 Ιουνίου 1992, της οποίας το κείμενο σε πρωτότυπο στην ελληνική γλώσσ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ΞΕΝΙΚΗ ΣΥ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Ελληνικής Δημοκρατίας και της Δημοκρατίας της Αλβανίας</w:t>
      </w:r>
    </w:p>
    <w:p>
      <w:pPr>
        <w:pStyle w:val="Style15"/>
        <w:rPr>
          <w:rFonts w:ascii="Courier New" w:hAnsi="Courier New" w:cs="Courier New"/>
        </w:rPr>
      </w:pPr>
      <w:r>
        <w:rPr>
          <w:rFonts w:cs="Courier New" w:ascii="Courier New" w:hAnsi="Courier New"/>
        </w:rPr>
        <w:t xml:space="preserve">Η Ελληνική Δημοκρατία και η Δημοκρατία της Αλβανίας, επιθυμώντας να ρυθμίσουν τις προξενικές τους σχέσεις και να συμβάλλουν έτσι στην ενίσχυση της ανάπτυξης των φιλικών σχέσεων μεταξύ των δύο Κρατών, αποφάσισαν να συνάψουν την παρούσα Προξενική Σύμβαση και για το σκοπό αυτόν διόρισαν ως πληρεξουσίου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ης Ελληνική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φ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Βιργιν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ης Δημοκρατίας της Αλβ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Υφ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Αριάν Σταρόβα</w:t>
      </w:r>
    </w:p>
    <w:p>
      <w:pPr>
        <w:pStyle w:val="Style15"/>
        <w:rPr>
          <w:rFonts w:ascii="Courier New" w:hAnsi="Courier New" w:cs="Courier New"/>
        </w:rPr>
      </w:pPr>
      <w:r>
        <w:rPr>
          <w:rFonts w:cs="Courier New" w:ascii="Courier New" w:hAnsi="Courier New"/>
        </w:rPr>
        <w:t xml:space="preserve">οι οποίοι, αφού αντάλλαξαν τα αντίστοιχα πληρεξούσια έγγραφά τους, που βρέθηκαν σε απόλυτη τάξη, συμφώνησαν τις ακόλουθ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cs="Courier New" w:ascii="Courier New" w:hAnsi="Courier New"/>
        </w:rPr>
        <w:t xml:space="preserve">(1) Για τους σκοπούς της παρούσας Σύμβασης οι ακόλουθοι όροι νοούνται όπως προσδιορίζεται παρακάτω: </w:t>
      </w:r>
    </w:p>
    <w:p>
      <w:pPr>
        <w:pStyle w:val="Style15"/>
        <w:rPr>
          <w:rFonts w:ascii="Courier New" w:hAnsi="Courier New" w:cs="Courier New"/>
        </w:rPr>
      </w:pPr>
      <w:r>
        <w:rPr>
          <w:rFonts w:cs="Courier New" w:ascii="Courier New" w:hAnsi="Courier New"/>
        </w:rPr>
        <w:t>1. Ο όρος "προξενική αρχή" σημαίνει κάθε γενικό προξενείο, προξενείο, υποπροξενείο και κάθε προξενικό πρακτορείο.</w:t>
      </w:r>
    </w:p>
    <w:p>
      <w:pPr>
        <w:pStyle w:val="Style15"/>
        <w:rPr>
          <w:rFonts w:ascii="Courier New" w:hAnsi="Courier New" w:cs="Courier New"/>
        </w:rPr>
      </w:pPr>
      <w:r>
        <w:rPr>
          <w:rFonts w:cs="Courier New" w:ascii="Courier New" w:hAnsi="Courier New"/>
        </w:rPr>
        <w:t>2. Ο όρος "προξενική περιφέρεια" σημαίνει την περιοχή στην οποία η προξενική αρχή μπορεί να ασκεί προξενικά καθήκοντα.</w:t>
      </w:r>
    </w:p>
    <w:p>
      <w:pPr>
        <w:pStyle w:val="Style15"/>
        <w:rPr>
          <w:rFonts w:ascii="Courier New" w:hAnsi="Courier New" w:cs="Courier New"/>
        </w:rPr>
      </w:pPr>
      <w:r>
        <w:rPr>
          <w:rFonts w:cs="Courier New" w:ascii="Courier New" w:hAnsi="Courier New"/>
        </w:rPr>
        <w:t>3. Ο όρος "αρχηγός της προξενικής αρχής" σημαίνει το επιφορτισμένο από το Κράτος αποστολής πρόσωπο για τη διεύθυνση της προξενικής αρχής.</w:t>
      </w:r>
    </w:p>
    <w:p>
      <w:pPr>
        <w:pStyle w:val="Style15"/>
        <w:rPr>
          <w:rFonts w:ascii="Courier New" w:hAnsi="Courier New" w:cs="Courier New"/>
        </w:rPr>
      </w:pPr>
      <w:r>
        <w:rPr>
          <w:rFonts w:cs="Courier New" w:ascii="Courier New" w:hAnsi="Courier New"/>
        </w:rPr>
        <w:t>4. Ο όρος "προξενικός λειτουργός" σημαίνει κάθε πρόσωπο, συμπεριλαμβανομένου του αρχηγού της προξενικής αρχής, που είναι επιφορτισμένο με την άσκηση προξενικών καθηκόντων.</w:t>
      </w:r>
    </w:p>
    <w:p>
      <w:pPr>
        <w:pStyle w:val="Style15"/>
        <w:rPr>
          <w:rFonts w:ascii="Courier New" w:hAnsi="Courier New" w:cs="Courier New"/>
        </w:rPr>
      </w:pPr>
      <w:r>
        <w:rPr>
          <w:rFonts w:cs="Courier New" w:ascii="Courier New" w:hAnsi="Courier New"/>
        </w:rPr>
        <w:t>5. Ο όρος "προξενικός υπάλληλος" σημαίνει κάθε πρόσωπο που ασκεί διοικητικά, τεχνικά ή υπηρεσιακά καθήκοντα στην προξενική αρχή.</w:t>
      </w:r>
    </w:p>
    <w:p>
      <w:pPr>
        <w:pStyle w:val="Style15"/>
        <w:rPr>
          <w:rFonts w:ascii="Courier New" w:hAnsi="Courier New" w:cs="Courier New"/>
        </w:rPr>
      </w:pPr>
      <w:r>
        <w:rPr>
          <w:rFonts w:cs="Courier New" w:ascii="Courier New" w:hAnsi="Courier New"/>
        </w:rPr>
        <w:t>6. Ο όρος "μέλος της προξενικής αρχής" σημαίνει κάθε προξενικό λειτουργό και κάθε προξενικό υπάλληλο.</w:t>
      </w:r>
    </w:p>
    <w:p>
      <w:pPr>
        <w:pStyle w:val="Style15"/>
        <w:rPr>
          <w:rFonts w:ascii="Courier New" w:hAnsi="Courier New" w:cs="Courier New"/>
        </w:rPr>
      </w:pPr>
      <w:r>
        <w:rPr>
          <w:rFonts w:cs="Courier New" w:ascii="Courier New" w:hAnsi="Courier New"/>
        </w:rPr>
        <w:t xml:space="preserve">7. Ο όρος "μέλος της οικογένειας" σημαίνει το σύζυγο, τα παιδιά, τον πατέρα και τη μητέρα του μέλους της προξενικής αρχής, καθώς και εκείνους του συζύγου, με την προϋπόθεση τα πρόσωπα αυτά να συγκατοικούν μαζί του και να διαβιούν δαπάναις του. </w:t>
      </w:r>
    </w:p>
    <w:p>
      <w:pPr>
        <w:pStyle w:val="Style15"/>
        <w:rPr>
          <w:rFonts w:ascii="Courier New" w:hAnsi="Courier New" w:cs="Courier New"/>
        </w:rPr>
      </w:pPr>
      <w:r>
        <w:rPr>
          <w:rFonts w:cs="Courier New" w:ascii="Courier New" w:hAnsi="Courier New"/>
        </w:rPr>
        <w:t>8. Ο όρος "προξενικοί χώροι" σημαίνει τα κτίρια ή τμήματα των κτιρίων και το συνεχόμενο με αυτά οικόπεδο, τα οποία χρησιμοποιούνται αποκλειστικά για τους σκοπούς της προξενικής αρχής, οποιοσδήποτε και αν είναι ο ιδιοκτήτης.</w:t>
      </w:r>
    </w:p>
    <w:p>
      <w:pPr>
        <w:pStyle w:val="Style15"/>
        <w:rPr>
          <w:rFonts w:ascii="Courier New" w:hAnsi="Courier New" w:cs="Courier New"/>
        </w:rPr>
      </w:pPr>
      <w:r>
        <w:rPr>
          <w:rFonts w:cs="Courier New" w:ascii="Courier New" w:hAnsi="Courier New"/>
        </w:rPr>
        <w:t xml:space="preserve">9. Ο όρος "προξενικά αρχεία" σημαίνει την επίσημη αλληλογραφία, το υλικό κρυπτογράφησης και κωδικοποίησης, έγγραφα, βιβλία και τεχνικά μέσα εργασίας της προξενικής αρχής, καθώς και τα έπιπλα που προορίζονται για τη φύλαξη ή την προστασία τους. </w:t>
      </w:r>
    </w:p>
    <w:p>
      <w:pPr>
        <w:pStyle w:val="Style15"/>
        <w:rPr>
          <w:rFonts w:ascii="Courier New" w:hAnsi="Courier New" w:cs="Courier New"/>
        </w:rPr>
      </w:pPr>
      <w:r>
        <w:rPr>
          <w:rFonts w:cs="Courier New" w:ascii="Courier New" w:hAnsi="Courier New"/>
        </w:rPr>
        <w:t>10. Ο όρος "επίσημη αλληλογραφία" σημαίνει κάθε αλληλογραφία σχετική με την προξενική αρχή και τις αρμοδιότητές της.</w:t>
      </w:r>
    </w:p>
    <w:p>
      <w:pPr>
        <w:pStyle w:val="Style15"/>
        <w:rPr>
          <w:rFonts w:ascii="Courier New" w:hAnsi="Courier New" w:cs="Courier New"/>
        </w:rPr>
      </w:pPr>
      <w:r>
        <w:rPr>
          <w:rFonts w:cs="Courier New" w:ascii="Courier New" w:hAnsi="Courier New"/>
        </w:rPr>
        <w:t>11. Ο όρος "πλοίο του Κράτους αποστολής" σημαίνει κάθε πλοίο, εκτός από τα πολεμικά, που δικαιούται να φέρει σημαία του Κράτους αποστολής.</w:t>
      </w:r>
    </w:p>
    <w:p>
      <w:pPr>
        <w:pStyle w:val="Style15"/>
        <w:rPr>
          <w:rFonts w:ascii="Courier New" w:hAnsi="Courier New" w:cs="Courier New"/>
        </w:rPr>
      </w:pPr>
      <w:r>
        <w:rPr>
          <w:rFonts w:cs="Courier New" w:ascii="Courier New" w:hAnsi="Courier New"/>
        </w:rPr>
        <w:t>12. Ο όρος "αεροσκάφος του Κράτους αποστολής" σημαίνει κάθε αεροσκάφος της πολιτικής αεροπορίας που δικαιούται να φέρει το σήμα που δείχνει ότι ανήκει στο Κράτος αποστολής και ότι είναι εγγεγραμμένο στα μητρώα του Κράτους αυτού.</w:t>
      </w:r>
    </w:p>
    <w:p>
      <w:pPr>
        <w:pStyle w:val="Style15"/>
        <w:rPr>
          <w:rFonts w:ascii="Courier New" w:hAnsi="Courier New" w:cs="Courier New"/>
        </w:rPr>
      </w:pPr>
      <w:r>
        <w:rPr>
          <w:rFonts w:cs="Courier New" w:ascii="Courier New" w:hAnsi="Courier New"/>
        </w:rPr>
        <w:t>(2) Το Κράτος διαμονής θεωρεί και μεταχειρίζεται ως νομικά πρόσωπα του Κράτους αποστολής εκείνα, που ιδρύθηκαν σύμφωνα με τους νόμους και κανονισμούς του Κράτους αποστολής και που έχουν την έδρα τους σ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άσταση προξενικών αρχών, διορισμός και ανάκληση μελών των προξεν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άσταση προξενικής αρχής</w:t>
      </w:r>
    </w:p>
    <w:p>
      <w:pPr>
        <w:pStyle w:val="Style15"/>
        <w:rPr>
          <w:rFonts w:ascii="Courier New" w:hAnsi="Courier New" w:cs="Courier New"/>
        </w:rPr>
      </w:pPr>
      <w:r>
        <w:rPr>
          <w:rFonts w:cs="Courier New" w:ascii="Courier New" w:hAnsi="Courier New"/>
        </w:rPr>
        <w:t>(1) Μία προξενική αρχή δεν μπορεί να εγκατασταθεί στο έδαφος του Κράτους διαμονής παρά μόνο με τη συναίνεση του Κράτους αυτού.</w:t>
      </w:r>
    </w:p>
    <w:p>
      <w:pPr>
        <w:pStyle w:val="Style15"/>
        <w:rPr>
          <w:rFonts w:ascii="Courier New" w:hAnsi="Courier New" w:cs="Courier New"/>
        </w:rPr>
      </w:pPr>
      <w:r>
        <w:rPr>
          <w:rFonts w:cs="Courier New" w:ascii="Courier New" w:hAnsi="Courier New"/>
        </w:rPr>
        <w:t xml:space="preserve">(2) Η έδρα της προξενικής αρχής, η τάξη και η προξε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περιφέρεια, καθώς και ο αριθμός των μελών της προξενικής αρχής συμφωνούνται μεταξύ του Κράτους αποστολής και του Κράτους διαμονής. </w:t>
      </w:r>
    </w:p>
    <w:p>
      <w:pPr>
        <w:pStyle w:val="Style15"/>
        <w:rPr>
          <w:rFonts w:ascii="Courier New" w:hAnsi="Courier New" w:cs="Courier New"/>
        </w:rPr>
      </w:pPr>
      <w:r>
        <w:rPr>
          <w:rFonts w:cs="Courier New" w:ascii="Courier New" w:hAnsi="Courier New"/>
        </w:rPr>
        <w:t>Δεν μπορούν να γίνουν μεταγενέστερες τροποποιήσεις από το Κράτος αποστολής, παρά μόνο με τη συναίνεση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ξενικό δίπλωμα - Εκτελεστήριο έγγραφο</w:t>
      </w:r>
    </w:p>
    <w:p>
      <w:pPr>
        <w:pStyle w:val="Style15"/>
        <w:rPr>
          <w:rFonts w:ascii="Courier New" w:hAnsi="Courier New" w:cs="Courier New"/>
        </w:rPr>
      </w:pPr>
      <w:r>
        <w:rPr>
          <w:rFonts w:cs="Courier New" w:ascii="Courier New" w:hAnsi="Courier New"/>
        </w:rPr>
        <w:t>(1) Το Κράτος αποστολής λαμβάνει τη διαβεβαίωση, δια της διπλωματικής οδού, ότι το πρόσωπο που σκοπεύει να διορίσει αρχηγό της προξενικής αρχής έχει λάβει τη συναίνεση του Κράτ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ράτος αποστολής διαβιβάζει δια της διπλωματικής οδού στο Κράτος διαμονής το προξενικό δίπλωμα ή άλλο παρόμοιο έγγραφο σχετικό με το διορισμό του αρχηγού της προξενικής αρχής. Αυτά αναγράφουν το επώνυμο και τα ονόματα του αρχηγού της προξενικής αρχής, την τάξη του, καθώς και την έδρα της προξενικής αρχής και την προξενική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αρχηγός της προξενικής αρχής δεν μπορεί να αναλάβει τα καθήκοντά του παρά μόνο μετά την έκδοση από το Κράτος διαμονής του εκτελεστηρίου εγγράφου ή άλλης παρόμοιας άδειας. Το εκτελεστήριο έγγραφο εκδίδεται το ταχύτερο δυνατό. </w:t>
      </w:r>
    </w:p>
    <w:p>
      <w:pPr>
        <w:pStyle w:val="Style15"/>
        <w:rPr>
          <w:rFonts w:ascii="Courier New" w:hAnsi="Courier New" w:cs="Courier New"/>
        </w:rPr>
      </w:pPr>
      <w:r>
        <w:rPr>
          <w:rFonts w:cs="Courier New" w:ascii="Courier New" w:hAnsi="Courier New"/>
        </w:rPr>
        <w:t>Αναμένοντας την έκδοση του εκτελεστηρίου εγγράφου, το Κράτος διαμονής μπορεί να επιτρέψει στον αρχηγό της προξενικής αρχής να ασκεί προσωρινά τα καθήκοντά του. Σ' αυτήν την περίπτωση, εφαρμόζονται οι διατάξεις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ρινή ενάσκηση καθηκόντων αρχηγού προξεν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για οποιονδήποτε λόγο ο αρχηγός της προξενικής αρχής κωλύεται να ασκήσει τα καθήκοντά του ή αν η προξενική αρχή είναι προσωρινά κενή, το Κράτος αποστολής μπορεί να εμπιστευτεί την προσωρινή διεύθυνση της προξενικής αρχής σε προξενικό λειτουργό της ίδιας αρχής ή μιας από τις άλλες προξενικές του αρχές που βρίσκονται στο Κράτος διαμονής ή σε μέλος του διπλωματικού προσωπικού της διπλωματικής του αποστολής στο Κράτος διαμονής. Το Κράτος αποστολής οφείλει να γνωστοποιήσει τούτο εκ των προτέρων στο Κράτος διαμονής δια της διπλωματικής οδού.</w:t>
      </w:r>
    </w:p>
    <w:p>
      <w:pPr>
        <w:pStyle w:val="Style15"/>
        <w:rPr>
          <w:rFonts w:ascii="Courier New" w:hAnsi="Courier New" w:cs="Courier New"/>
        </w:rPr>
      </w:pPr>
      <w:r>
        <w:rPr>
          <w:rFonts w:cs="Courier New" w:ascii="Courier New" w:hAnsi="Courier New"/>
        </w:rPr>
        <w:t>(2) Το επιφορτισμένο με την προσωρινή διεύθυνση της προξενικής αρχής πρόσωπο απολαύει των ιδίων δικαιωμάτων, προνομίων και ασυλιών που η παρούσα Σύμβαση χορηγεί στον αρχηγό της προξενικής αρχής.</w:t>
      </w:r>
    </w:p>
    <w:p>
      <w:pPr>
        <w:pStyle w:val="Style15"/>
        <w:rPr>
          <w:rFonts w:ascii="Courier New" w:hAnsi="Courier New" w:cs="Courier New"/>
        </w:rPr>
      </w:pPr>
      <w:r>
        <w:rPr>
          <w:rFonts w:cs="Courier New" w:ascii="Courier New" w:hAnsi="Courier New"/>
        </w:rPr>
        <w:t>(3) Όταν μέλος του διπλωματικού προσωπικού της διπλωματικής αποστολής του Κράτους αποστολής είναι επιφορτισμένο με την προσωρινή διεύθυνση της προξενικής αρχής, τα διπλωματικά του προνόμια και οι ασυλίες δεν θίγ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στοποίηση στο Κράτος διαμονής του διορισμού, αφίξεως και αναχωρήσεως</w:t>
      </w:r>
    </w:p>
    <w:p>
      <w:pPr>
        <w:pStyle w:val="Style15"/>
        <w:rPr>
          <w:rFonts w:ascii="Courier New" w:hAnsi="Courier New" w:cs="Courier New"/>
        </w:rPr>
      </w:pPr>
      <w:r>
        <w:rPr>
          <w:rFonts w:cs="Courier New" w:ascii="Courier New" w:hAnsi="Courier New"/>
        </w:rPr>
        <w:t xml:space="preserve">Το Κράτος αποστολής γνωστοποιεί, δια της διπλωματικής οδού, στο Υπουργείο Εξωτερικών του Κράτους διαμονής: </w:t>
      </w:r>
    </w:p>
    <w:p>
      <w:pPr>
        <w:pStyle w:val="Style15"/>
        <w:rPr>
          <w:rFonts w:ascii="Courier New" w:hAnsi="Courier New" w:cs="Courier New"/>
        </w:rPr>
      </w:pPr>
      <w:r>
        <w:rPr>
          <w:rFonts w:cs="Courier New" w:ascii="Courier New" w:hAnsi="Courier New"/>
        </w:rPr>
        <w:t>1. το διορισμό ή την ανάληψη καθηκόντων μέλους της προξενικής αρχής, το επίθετο και τα ονόματά του και την αρμοδιότητά του στην προξενική αρχή, την ημερομηνία άφιξης και οριστικής αναχώρησης ή τη λήξη της υπηρεσίας του και όλες τις άλλες μεταβολές σχετικά με την κατάστασή του, που επήλθαν κατά την υπηρεσία του στην προξενική αρχή.</w:t>
      </w:r>
    </w:p>
    <w:p>
      <w:pPr>
        <w:pStyle w:val="Style15"/>
        <w:rPr>
          <w:rFonts w:ascii="Courier New" w:hAnsi="Courier New" w:cs="Courier New"/>
        </w:rPr>
      </w:pPr>
      <w:r>
        <w:rPr>
          <w:rFonts w:cs="Courier New" w:ascii="Courier New" w:hAnsi="Courier New"/>
        </w:rPr>
        <w:t>2. την ημερομηνία άφιξης και οριστικής αναχώρησης των μελών της οικογένειας μέλους της προξενικής αρχής και, ενδεχομένως, το γεγονός ότι ένα πρόσωπο γίνεται μέλος της οικογένειας ή χάνει αυτήν την ιδιότητα</w:t>
      </w:r>
    </w:p>
    <w:p>
      <w:pPr>
        <w:pStyle w:val="Style15"/>
        <w:rPr>
          <w:rFonts w:ascii="Courier New" w:hAnsi="Courier New" w:cs="Courier New"/>
        </w:rPr>
      </w:pPr>
      <w:r>
        <w:rPr>
          <w:rFonts w:cs="Courier New" w:ascii="Courier New" w:hAnsi="Courier New"/>
        </w:rPr>
        <w:t>3. την ανάληψη και τη λήξη υπηρεσίας προξενικού υπαλλήλου που είναι υπήκοος του Κράτους διαμονής ή που διαμένει μόνιμα στο Κράτο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ία ταυτότητας</w:t>
      </w:r>
    </w:p>
    <w:p>
      <w:pPr>
        <w:pStyle w:val="Style15"/>
        <w:rPr>
          <w:rFonts w:ascii="Courier New" w:hAnsi="Courier New" w:cs="Courier New"/>
        </w:rPr>
      </w:pPr>
      <w:r>
        <w:rPr>
          <w:rFonts w:cs="Courier New" w:ascii="Courier New" w:hAnsi="Courier New"/>
        </w:rPr>
        <w:t xml:space="preserve">(1) Το Κράτος διαμονής εκδίδει δωρεάν σε κάθε μέλος της προξενικής αρχής, που δεν είναι υπήκοος ή μόνιμος κάτοικος του Κράτους διαμονής, δελτίο που φέρει φωτογραφία και που βεβαιώνει την ταυτότητά του και την ιδιότητά του ως μέλους της προξενικής αρχής. </w:t>
      </w:r>
    </w:p>
    <w:p>
      <w:pPr>
        <w:pStyle w:val="Style15"/>
        <w:rPr>
          <w:rFonts w:ascii="Courier New" w:hAnsi="Courier New" w:cs="Courier New"/>
        </w:rPr>
      </w:pPr>
      <w:r>
        <w:rPr>
          <w:rFonts w:cs="Courier New" w:ascii="Courier New" w:hAnsi="Courier New"/>
        </w:rPr>
        <w:t>(2) Η παράγραφος (1) του παρόντος άρθρου εφαρμόζεται MUTATIS MUTANDIS στα μέλη της οικ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κοότης του προξενικού λειτουργού</w:t>
      </w:r>
    </w:p>
    <w:p>
      <w:pPr>
        <w:pStyle w:val="Style15"/>
        <w:rPr>
          <w:rFonts w:ascii="Courier New" w:hAnsi="Courier New" w:cs="Courier New"/>
        </w:rPr>
      </w:pPr>
      <w:r>
        <w:rPr>
          <w:rFonts w:cs="Courier New" w:ascii="Courier New" w:hAnsi="Courier New"/>
        </w:rPr>
        <w:t>Ο προξενικός λειτουργός πρέπει να είναι υπήκοος του Κράτους αποστολής και να μην είναι ούτε υπήκοος ούτε μόνιμος κάτοικος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ωπο χαρακτηριζόμενο μη αρε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διαμονής μπορεί, ανά πάσα στιγμή και χωρίς να οφείλει να γνωρίσει τους λόγους της απόφασής του, να πληροφορήσει γραπτώς και δια της διπλωματικής οδού το Κράτος αποστολής ότι προτίθεται να αποσύρει το εκτελεστήριο ή άλλη παρόμοια εξουσιοδότηση από τον αρχηγό της προξενικής αρχής ή ότι ένα μέλος της προξενικής αρχής δεν είνα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το Κράτος αποστολής οφείλει να ανακαλέσει το εν λόγω πρόσωπο ή να θέσει τέλος στα καθήκοντά του στην προξεν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Κράτος αποστολής παραλείψει να εκτελέσει την υποχρέωση αυτή μέσα σε εύλογη προθεσμία, το Κράτος διαμονής μπορεί, στην περίπτωση του αρχηγού της προξενικής αρχής, να αποσύρει το εκτελεστήριο ή την εξουσιοδότηση ή, στην περίπτωση κάθε άλλου μέλους της προξενικής αρχής, να πάψει να του αναγνωρίζει αυτήν την ιδ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σεις, προνόμια και ασυλ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σεις που παρέχονται στην προξενική αρχή για την εκπλήρωση των καθηκόντων της</w:t>
      </w:r>
    </w:p>
    <w:p>
      <w:pPr>
        <w:pStyle w:val="Style15"/>
        <w:rPr>
          <w:rFonts w:ascii="Courier New" w:hAnsi="Courier New" w:cs="Courier New"/>
        </w:rPr>
      </w:pPr>
      <w:r>
        <w:rPr>
          <w:rFonts w:cs="Courier New" w:ascii="Courier New" w:hAnsi="Courier New"/>
        </w:rPr>
        <w:t>(1) Το Κράτος διαμονής μεταχειρίζεται τους προξενικούς λειτουργούς με τον οφειλόμενο σε αυτούς σεβασμό και παίρνει όλα τα κατάλληλα μέτρα για να τους επιτρέψει την αποτελεσματική άσκηση των καθηκόντων τους.</w:t>
      </w:r>
    </w:p>
    <w:p>
      <w:pPr>
        <w:pStyle w:val="Style15"/>
        <w:rPr>
          <w:rFonts w:ascii="Courier New" w:hAnsi="Courier New" w:cs="Courier New"/>
        </w:rPr>
      </w:pPr>
      <w:r>
        <w:rPr>
          <w:rFonts w:cs="Courier New" w:ascii="Courier New" w:hAnsi="Courier New"/>
        </w:rPr>
        <w:t>(2) Το Κράτος διαμονής φροντίζει ώστε τα μέλη της προξενικής αρχής να μπορούν να απολαύουν των διευκολύνσεων, προνομίων και ασυλιών που προβλέπονται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γ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νόμους και κανονισμούς του Κράτους διαμονής, το Κράτος αποστολής μπορεί να αποκτά, να μισθώνει ή να χρησιμοποιεί τους προξενικούς χώρους, την κατοικία του αρχηγού της προξενικής αρχής και τις κατοικίες των μελών της προξεν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αρίσταται ανάγκη, το Κράτος αποστολής θα έχει την υποστήριξη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ίηση εθνικών σημαιών και θυρεών</w:t>
      </w:r>
    </w:p>
    <w:p>
      <w:pPr>
        <w:pStyle w:val="Style15"/>
        <w:rPr>
          <w:rFonts w:ascii="Courier New" w:hAnsi="Courier New" w:cs="Courier New"/>
        </w:rPr>
      </w:pPr>
      <w:r>
        <w:rPr>
          <w:rFonts w:cs="Courier New" w:ascii="Courier New" w:hAnsi="Courier New"/>
        </w:rPr>
        <w:t xml:space="preserve">(1) Ο θυρεός του Κράτους και η επιγραφή, που προσδιορίζει την προξενική αρχή και που συντάσσεται στη γλώσσ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άτους αποστολής και του Κράτους διαμονής, μπορεί να τοποθετούνται πάνω στο κτίριο που κατέχει η προξενική αρχή. </w:t>
      </w:r>
    </w:p>
    <w:p>
      <w:pPr>
        <w:pStyle w:val="Style15"/>
        <w:rPr>
          <w:rFonts w:ascii="Courier New" w:hAnsi="Courier New" w:cs="Courier New"/>
        </w:rPr>
      </w:pPr>
      <w:r>
        <w:rPr>
          <w:rFonts w:cs="Courier New" w:ascii="Courier New" w:hAnsi="Courier New"/>
        </w:rPr>
        <w:t>(2) Η εθνική σημαία του Κράτους αποστολής μπορεί να υψώνεται στο κτίριο που κατέχει η προξενική αρχή και στην κατοικία του αρχηγού της προξενικής αρχής.</w:t>
      </w:r>
    </w:p>
    <w:p>
      <w:pPr>
        <w:pStyle w:val="Style15"/>
        <w:rPr>
          <w:rFonts w:ascii="Courier New" w:hAnsi="Courier New" w:cs="Courier New"/>
        </w:rPr>
      </w:pPr>
      <w:r>
        <w:rPr>
          <w:rFonts w:cs="Courier New" w:ascii="Courier New" w:hAnsi="Courier New"/>
        </w:rPr>
        <w:t xml:space="preserve">(3) Ο αρχηγός της προξενικής αρχής μπορεί να υψώνει την εθνική σημαία του Κράτους αποστολής στα οχήματα που χρησιμοποιεί στην άσκηση των καθηκόντ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βίαστο των προξενικών χώρων και της κατοικίας του αρχηγού της αποστολής</w:t>
      </w:r>
    </w:p>
    <w:p>
      <w:pPr>
        <w:pStyle w:val="Style15"/>
        <w:rPr>
          <w:rFonts w:ascii="Courier New" w:hAnsi="Courier New" w:cs="Courier New"/>
        </w:rPr>
      </w:pPr>
      <w:r>
        <w:rPr>
          <w:rFonts w:cs="Courier New" w:ascii="Courier New" w:hAnsi="Courier New"/>
        </w:rPr>
        <w:t>(1) Το Κράτος διαμονής λαμβάνει όλα τα κατάλληλα μέτρα για τη διασφάλιση της προστασίας των προξενικών χώρων. Οι προξενικοί χώροι πρέπει να χρησιμοποιούνται αποκλειστικά σύμφωνα με το χαρακτήρα και τις αρμοδιότητες της προξεν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ξενικοί χώροι και η κατοικία του αρχηγού της προξενικής αρχής είναι απαραβίαστοι. Χωρίς τη συναίνεση του αρχηγού της προξενικής αρχής, του αρχηγού της διπλωματικής αποστολής του Κράτους αποστολής ή προσώπου εξουσιοδοτημένου απ' αυτούς, οι αρμόδιες αρχές του Κράτους διαμονής δεν μπορούν να εισέλθουν ούτε στους προξενικούς χώρους ούτε στην κατοικία του αρχηγού της προξεν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από επίταξη</w:t>
      </w:r>
    </w:p>
    <w:p>
      <w:pPr>
        <w:pStyle w:val="Style15"/>
        <w:rPr>
          <w:rFonts w:ascii="Courier New" w:hAnsi="Courier New" w:cs="Courier New"/>
        </w:rPr>
      </w:pPr>
      <w:r>
        <w:rPr>
          <w:rFonts w:cs="Courier New" w:ascii="Courier New" w:hAnsi="Courier New"/>
        </w:rPr>
        <w:t>Οι προξενικοί χώροι, η κατοικία του αρχηγού της προ- ξενικής αρχής, η επίπλωσή της, η περιουσία της προξενικής αρχής, καθώς και τα μέσα μεταφοράς δεν υπόκεινται σε επίταξη για τους σκοπούς εθνικής άμυνας ή για δημόσι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για τους σκοπούς αυτούς θα ήταν απαραίτητη η διενέργεια απαλλοτριώσεως, πρέπει να ληφθούν όλα τα αναγκαία μέτρα, κατά τρόπον ώστε να αποφευχθεί κάθε εμπόδιο στην εκτέλεση των προξενικών καθηκόντων και να καταβληθεί στο Κράτος αποστολής αμελλητί αποζημίωση ανταποκρινόμενη στην πραγματική αξία του πράγματος που απαλλοτριώνεται αμέσως μετά τη λήξη της διαδικασίας απαλλοτρι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βίαστο των προξενικών αρχείων και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ξενικά αρχεία και έγγραφα είναι απαραβίαστα κατά πάντα χρόνο και οπουδήποτε και αν βρίσκ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ί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ξενική αρχή έχει το δικαίωμα να επικοινωνεί με την Κυβέρνησή της, τη διπλωματική αποστολή και τις άλλες προξενικές αρχές του Κράτους αποστολής που βρίσκονται στο Κράτος διαμονής. Η προξενική αρχή μπορεί να χρησιμοποιεί όλα τα συνήθη μέσα επικοινωνίας, συμπεριλαμβανομένων των διπλωματικών και προξενικών ταχυδρόμων, το διπλωματικό και προξενικό σάκο και τα κωδικοποιημένα ή κρυπτογραφημένα μηνύματα. Η προξενική αρχή δεν μπορεί να εγκαταστήσει και να χρησιμοποιήσει ασύρματο πομπό παρά μόνο με τη συγκατάθεση του Κράτους διαμονής. Η προξενική αρχή οφείλει να πληρώνει τα ίδια τέλη με τη διπλωματική αποστολή για τη χρήση δημόσιων μέσων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ίσημη αλληλογραφία της προξενικής αρχής και ο προξενικός σάκος είναι απαραβίαστοι και δεν μπορούν ούτε να ανοιχθούν ούτε να παρακρατηθούν από τις αρχές του Κράτους διαμονής. Ο προξενικός σάκος πρέπει να φέρει ευδιάκριτες εξωτερικές ενδείξεις του χαρακτήρα του. Δεν μπορεί να περιέχει παρά μόνο την επίσημη αλληλογραφία και αντικείμενα που προορίζονται για υπηρεσιακή χρήση. Παρά ταύτα, εάν οι αρμόδιες αρχές του Κράτους διαμονής έχουν σοβαρούς λόγους να πιστεύουν ότι ο προξενικός σάκος περιλαμβάνει αντικείμενα άλλα από την επίσημη αλληλογραφία ή από αντικείμενα που προορίζονται για υπηρεσιακή χρήση, μπορούν να ζητήσουν να επιστραφεί ο προξενικός σάκος στον τόπο προέλε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ράτος διαμονής χορηγεί στον προξενικό ταχυδρόμο, που είναι κάτοχος επίσημου εγγράφου που βεβαιώνει την ιδιότητά του και που καθορίζει τον αριθμό των δεμάτων που απαρτίζουν τον προξενικό σάκο, τα ίδια δικαιώματα, προνόμια και ασυλίες που χορηγεί στο διπλωματικό ταχυδρόμο του Κράτους αποστολής. Το ίδιο ισχύει και για τον AD HOC προξενικό ταχυδρόμο του οποίου τα δικαιώματα, προνόμια και ασυλίες παρά ταύτα λήγουν, μετά την παράδοση του προξενικού σάκου στον παραλή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προξενικός σάκος μπορεί να παραδοθεί στον κυβερνήτη αεροσκάφους ή στον πλοίαρχο πλοίου. Ο κυβερνήτης ή ο πλοίαρχος πρέπει να είναι εφοδιασμένος με επίσημο έγγραφο που να προσδιορίζει τον αριθμό των δεμάτων που απαρτίζουν τον προξενικό σάκο. Δεν θεωρείται πάντως προξενικός ταχυδρόμος.</w:t>
      </w:r>
    </w:p>
    <w:p>
      <w:pPr>
        <w:pStyle w:val="Style15"/>
        <w:rPr>
          <w:rFonts w:ascii="Courier New" w:hAnsi="Courier New" w:cs="Courier New"/>
        </w:rPr>
      </w:pPr>
      <w:r>
        <w:rPr>
          <w:rFonts w:cs="Courier New" w:ascii="Courier New" w:hAnsi="Courier New"/>
        </w:rPr>
        <w:t>Σύμφωνα με τις ισχύουσες διατάξεις περί ασφαλείας, η προξενική αρχή μπορεί να επιφορτίσει ένα μέλος της να παραλάβει τον προξενικό σάκο απευθείας από τον κυβερνήτη του αεροσκάφους ή τον πλοίαρχο πλοίου του Κράτους αποστολής ή να του τον επιδ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απαραβίαστο του αρχηγού της προξεν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χηγός της προξενικής αρχής απολαύει του απαραβιάστου του προσώπου του. Δεν μπορεί να συλληφθεί ούτε να κρατηθεί ούτε να υποστεί οιασδήποτε άλλης μορφής περιορισμό της προσωπικής του ελευθερίας στο Κράτο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αρχηγός της προξενικής αρχής απολαύει ποινικής ετεροδικίας στο Κράτος διαμονής. Απολαύει επίσης αστικής και διοικητικής ετεροδικίας στο Κράτος διαμονής, εκτός αν πρόκειται για αστική 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που αφορά στην ιδιωτική ακίνητη περιουσία που βρίσκεται στο Κράτος διαμονής, εκτός αν η περιουσία αυτή χρησιμοποιείται για προξενικούς σκοπούς, για λογαριασμό του Κράτους αποστ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υ αφορά σε κληρονομικές υποθέσεις στις οποίες ενεργεί όχι για λογαριασμό του Κράτους αποστολής, αλλά ιδιωτικά, ως εκτελεστής διαθήκης, κηδεμόνας διαθήκης, κληρονόμος ή κληροδ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χετική με ελεύθερο επάγγελμα ή με οποιαδήποτε βιομηχανική ή εμπορική δραστηριότητα, που ασκεί στο Κράτος διαμονής εκτός των υπηρεσιακών του καθηκ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ου προκύπτει από συμβάσεις που συνήψε, χωρίς να ενεργήσει ρητά ή σιωπηρά ως εντολοδόχος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γερθείσα από τρίτο για ζημία που προέκυψε από ατύχημα που προκλήθηκε στο Κράτος διαμονής από μεταφορικό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νένα εκτελεστικό μέτρο δεν μπορεί να ληφθεί ως προς τον αρχηγό της προξενικής αρχής, εκτός από τις περιπτώσεις που προβλέπονται στην παράγραφο (2) και με την προϋπόθεση να μπορεί να γίνει η εκτέλεση χωρίς να θιγεί το απαραβίαστο του προσώπου του ή της κατοικ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ερο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προξενικοί λειτουργοί, πέραν του αρχηγού της προξενικής αρχής και οι προξενικοί υπάλληλοι απολαύουν ποινικής, αστικής και διοικητικής ετεροδικίας στο Κράτος διαμονής, όσον αφορά στις πράξεις που εκτελέστηκαν κατά την άσκηση των υπηρεσιακών τους καθηκόντων, εκτός αν πρόκειται για αστική αγω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που προκύπτει από σύμβαση που συνήψαν χωρίς να ενεργήσουν ρητά ή σιωπηρά για λογαριασμό του Κράτους αποστ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γερθείσα από τρίτο για ζημία που προέκυψε από ατύχημα που προκλήθηκε από μεταφορικό μέσο στο Κράτο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προξενικοί λειτουργοί, πέραν του αρχηγού της προξενικής αρχής και οι προξενικοί υπάλληλοι δεν μπορούν να συλληφθούν ούτε να κρατηθούν ούτε να υποστούν οιασδήποτε άλλης μορφής περιορισμό της προσωπικής τους ελευθερίας στο Κράτος διαμονής, εκτός αν κατηγορούνται από τις αρμόδιες δικαστικές αρχές του Κράτους αυτού ότι έχουν διαπράξει εκ προθέσεως αδίκημα για το οποίο η νομοθεσία του Κράτους διαμονής προβλέπει στερητική της ελευθερίας ποινή πέντε ετών ή πιο αυστηρή ποινή ή αν έχουν καταδικαστεί δυνάμει δικαστικής αποφάσεως που έχει αποκτήσει ισχύ δεδικασ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κινήσεως ποινικής διαδικασίας κατά προξενικού λειτουργού, πέραν του αρχηγού της προξενικής αρχής, η διεξαγωγή της πρέπει να γίνει με τον οφειλόμενο εξαιτίας της επίσημης θέσεώς του σεβασμό και με τρόπο που να παρενοχλεί το λιγότερο δυνατό την άσκηση των προξενικών καθηκ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καταθέσεως ως μάρτ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λος προξενικής αρχής μπορεί να κληθεί να καταθέσει ως μάρτυρας από τα δικαστήρια ή άλλες αρμόδιες αρχές του Κράτους διαμονής. Παρά ταύτα, δεν υποχρεούται να καταθέσει πάνω σε θέματα που έχουν σχέση με την άσκηση των επίσημων καθηκόντων του, ούτε να προσκομίσει έγγραφα της επίσημης αλληλογραφίας και άλλα σχετικά έγγραφα ή αντικείμενα, ούτε να καταθέσει ως εμπειρογνώμονας πάνω στο δίκαιο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το μέλος προξενικής αρχής αρνηθεί να παρουσιαστεί να καταθέσει ως μάρτυρας, κανένα καταναγκαστικό μέτρο ή κύρωση δεν είναι δυνατόν να ληφθεί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ικαστήρια ή άλλες αρμόδιες αρχές του Κράτους διαμονής που ζητούν τη μαρτυρική κατάθεση ενός προξενικού λειτουργού πρέπει να παίρνουν τα κατάλληλα μέτρα για να μην τον παρεμποδίσουν στην άσκηση των καθηκόντων του. Οι μαρτυρικές καταθέσεις, προφορικές ή γραπτές, μπορούν να δίδονται στη προξενική αρχή ή στην κατοικία προξενικού λειτ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άγραφος (1) του παρόντος άρθρου εφαρμόζεται MUTATIS MUTANDIS στα μέλη της οικογένειας μέλους της προξεν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ίτηση από προνόμια και ασυλίες</w:t>
      </w:r>
    </w:p>
    <w:p>
      <w:pPr>
        <w:pStyle w:val="Style15"/>
        <w:rPr>
          <w:rFonts w:ascii="Courier New" w:hAnsi="Courier New" w:cs="Courier New"/>
        </w:rPr>
      </w:pPr>
      <w:r>
        <w:rPr>
          <w:rFonts w:cs="Courier New" w:ascii="Courier New" w:hAnsi="Courier New"/>
        </w:rPr>
        <w:t>(1) Το Κράτος αποστολής μπορεί να παραιτηθεί από τα προνόμια και τις ασυλίες, που προβλέπονται στα άρθρα 16, 17 και 18. Σε κάθε συγκεκριμένη περίπτωση η παραίτηση πρέπει να είναι ρητή και να ανακοινώνεται γραπτώς στο Κράτος διαμονής.</w:t>
      </w:r>
    </w:p>
    <w:p>
      <w:pPr>
        <w:pStyle w:val="Style15"/>
        <w:rPr>
          <w:rFonts w:ascii="Courier New" w:hAnsi="Courier New" w:cs="Courier New"/>
        </w:rPr>
      </w:pPr>
      <w:r>
        <w:rPr>
          <w:rFonts w:cs="Courier New" w:ascii="Courier New" w:hAnsi="Courier New"/>
        </w:rPr>
        <w:t>(2) Εάν μέλος της προξενικής αρχής που απολαύει ετεροδικίας κινήσει διαδικασία ενώπιον δικαστηρίου, δεν δικαιούται να επικαλεσθεί την ετεροδικία έναντι κάθε αίτησης ανταγωγής άμεσα συνδεόμενης μετά της κυρίας αγωγής.</w:t>
      </w:r>
    </w:p>
    <w:p>
      <w:pPr>
        <w:pStyle w:val="Style15"/>
        <w:rPr>
          <w:rFonts w:ascii="Courier New" w:hAnsi="Courier New" w:cs="Courier New"/>
        </w:rPr>
      </w:pPr>
      <w:r>
        <w:rPr>
          <w:rFonts w:cs="Courier New" w:ascii="Courier New" w:hAnsi="Courier New"/>
        </w:rPr>
        <w:t>(3) Η παραίτηση από ασυλία για αγωγή δεν θεωρείται ότι συνεπάγεται την παραίτηση από την ασυλία όσον αφορά στην εκτέλεση απόφασης, για την οποία απαιτείται χωριστή παρ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ή από προσωπ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προξενικής αρχής και τα μέλη της οικογένειάς τους απαλλάσσονται, στο Κράτος διαμονής, από κάθε προσωπική υπηρεσία και κάθε υπηρεσία δημόσιου συμφέροντος οιασδήποτε μορ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ή από την εγγραφή στο μητρώο αλλοδαπών και από την άδεια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προξενικής αρχής και τα μέλη της οικογένειάς τους δεν υπόκεινται στις υποχρεώσεις, που προ- βλέπονται από τους νόμους και κανονισμούς του Κράτους διαμονής σε θέματα εγγραφής σε μητρώα και άδειας διαμονής, που εφαρμόζονται στα πρόσωπα που δεν είναι υπήκοοι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ή απαλλαγή των προξενικών χώρων</w:t>
      </w:r>
    </w:p>
    <w:p>
      <w:pPr>
        <w:pStyle w:val="Style15"/>
        <w:rPr>
          <w:rFonts w:ascii="Courier New" w:hAnsi="Courier New" w:cs="Courier New"/>
        </w:rPr>
      </w:pPr>
      <w:r>
        <w:rPr>
          <w:rFonts w:cs="Courier New" w:ascii="Courier New" w:hAnsi="Courier New"/>
        </w:rPr>
        <w:t xml:space="preserve">(1) Το Κράτος διαμονής δεν επιβάλλει τέλη και φόρους, εθνικούς, τοπικούς και κοινοτ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προξενικούς χώρους και την κατοικία του αρχηγού της προξενικής αρχής, αν ανήκουν κατά κυριότητα στο Κράτος αποστολής, μισθώθηκαν στο όνομά του ή αν χρησιμοποιούντα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εφαρμόζεται επίσης στην κτήση των μνημονευθέντων ακινήτων, με την προϋπόθεση το Κράτος αποστολής να τα αποκτά αποκλειστικά για προξε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κυριότητα, κατοχή ή χρήση των κινητών αγαθών από το Κράτος αποστολής, που προορίζονται αποκλειστικά για τις ανάγκες της προξεν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αγράφου (1) του παρόντος άρθρου δεν εφαρμόζονται ως προς την πληρωμή παρασχεθεισ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παλλαγές, που προβλέπονται στην παράγραφο (1) του παρόντος άρθρου δεν εφαρμόζονται στους φόρους και τα τέλη που, σύμφωνα με τους νόμους και κανονισμούς του Κράτους διαμονής, επιβαρύνουν το πρόσωπο που συνεβλήθη με το Κράτος αποστολής ή με το πρόσωπο που ενεργεί επ' ονόματί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ή απαλλαγή</w:t>
      </w:r>
    </w:p>
    <w:p>
      <w:pPr>
        <w:pStyle w:val="Style15"/>
        <w:rPr>
          <w:rFonts w:ascii="Courier New" w:hAnsi="Courier New" w:cs="Courier New"/>
        </w:rPr>
      </w:pPr>
      <w:r>
        <w:rPr>
          <w:rFonts w:cs="Courier New" w:ascii="Courier New" w:hAnsi="Courier New"/>
        </w:rPr>
        <w:t xml:space="preserve">(1) Τα μέλη της προξενικής αρχής και τα μέλη της οικογένειάς τους απαλλάσσονται από όλα τα τέλη και τους φόρους, εθνικούς, τοπικούς και κοινοτικούς, πλ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ων έμμεσων φόρων και τελών, φύσεως τέτοιας, που συνήθως συμπεριλαμβάνονται στην τιμή των εμπορευμάτων και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ων φόρων και τελών σε ιδιωτική ακίνητη περιουσία που βρίσκεται στο Κράτο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ων δικαιωμάτων κληρονομίας και μεταβίβασης σε περιουσιακά στοιχεία που βρίσκονται στο Κράτος διαμονής, με την επιφύλαξη της διάταξης, που προβλέπεται στην παράγραφ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ων φόρων και τελών σε ιδιωτικά εισοδήματα που έχουν την πηγή τους στο Κράτος διαμονής και στα περιουσιακά στοιχεία που βρίσκον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ων φόρων, δικαιωμάτων και τελών σε αμοιβές για παρασχεθείσες ιδιω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ων τελών πρωτοκολλήσεως, δικαστικών τελών, τελών επικύρωσης, υποθήκης και χαρτοσ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θανάτου μέλους της προξενικής αρχής ή μέλους της οικογένειάς του, δεν θα επιβάλλονται τέλη και φόροι μεταβίβασης, εθνικοί, τοπικοί και κοινοτικοί, στην κινητή περιουσία της οποίας η παρουσία στο Κράτος δια- μονής οφειλόταν αποκλειστικά στην παρουσία του αποβιώσαντος σ' αυτό το Κράτος με την ιδιότητα μέλους της προξενικής αρχής ή μέλους της οικογέν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διαμονής επιτρέπει την εξαγωγή της κινητής περιουσίας του αποβιώσαντος, πλην εκείνης που αποκτήθηκε στο Κράτος διαμονής και που αποτελεί αντικείμενο απαγόρευσης για εξ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ή από τελωνειακούς δασμούς και τελωνεια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ους νόμους και τους κανονισμούς του, το Κράτος διαμονής επιτρέπει την είσοδο και την έξοδο και χορηγεί απαλλαγή από κάθε δασμό, τέλη και άλλες συναφείς οικονομικές εισφορές, εκτός από τα έξοδα αποθήκευσης, μεταφοράς και τα έξοδα τα σχετικά με παρόμοιες υπηρεσίες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ντικείμενα που προορίζονται για επίσημη χρήση της προξενικής αρχής, συμπεριλαμβανομένων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ντικείμενα που προορίζονται για την προσωπική χρήση του προξενικού λειτουργού και των μελών της οικογένειάς του, συμπεριλαμβανομένων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ξενικοί υπάλληλοι απολαύουν των απαλλαγών, που προβλέπονται στην υποπαράγραφο 2 της παραγράφου (1) του παρόντος άρθρου, όσον αφορά στα εισαγόμενα κατά την πρώτη τους εγκατάσταση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σωπικές αποσκευές που συνοδεύουν τους προξενικούς λειτουργούς και τα μέλη της οικογένειάς τους απαλλάσσονται του τελωνειακού ελέγχου. Μπορούν να ελεγχθούν μόνο αν υπάρχουν σοβαροί λόγοι να πιστεύεται ότι περιέχουν αντικείμενα άλλα από εκείνα που αναφέρονται στην υποπαράγραφο 2 της παραγράφου (1) του παρόντος άρθρου ή αντικείμενα των οποίων η εισαγωγή ή η εξαγωγή απαγορεύεται από τους νόμους και κανονισμούς του Κράτους διαμονής ή υπόκειται στους νόμους και κανονισμούς περί καθάρ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λεγχος αυτός δεν μπορεί να γίνει παρά μόνο παρουσία του προξενικού λειτουργού, του ενδιαφερόμενου μέλους της οικογένειάς του ή προσώπου εξουσιοδοτημένου απ' αυτ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ία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λη της προξενικής αρχής και τα μέλη της οικογένειάς τους απολαύουν της ελευθερίας μετακινήσεως και κυκλοφορίας εντός του Κράτους διαμονής, πλην των περιοχών όπου η πρόσβαση ή η διαμονή απαγορεύονται από τους νόμους και κανονισμούς του Κράτους διαμο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κοοι ή μόνιμοι κάτοικοι του Κράτ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ξενικός υπάλληλος που είναι υπήκοος ή μόνιμος κάτοικος του Κράτους διαμονής δεν απολαύει των διευκολύνσεων, προνομίων και ασυλιών, που προβλέπονται στην παρούσα Σύμβαση, πλην του δικαιώματος που προβλέπεται στην παράγραφο (1)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1) του παρόντος άρθρου εφαρμόζεται MUTATIS MUTANDIS στα μέλη της οικογένειας του μέλους της προξενικής αρχής, που είναι υπήκοοι ή μόνιμοι κάτοικοι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άλεια για ζημιές προ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προξενικής αρχής πρέπει να συμμορφώνονται με όλες τις υποχρεώσεις, που επιβάλλουν οι νόμοι και κανονισμοί του Κράτους διαμονής ως προς την ασφάλεια αστικής ευθύνης για τη χρησιμοποίηση κάθε οχήματος, πλοίου ή αεροσκ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ξενικά καθήκ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ξενικός λειτουργός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προστατεύει τα δικαιώματα και τα συμφέροντα του Κράτους αποστολής, των υπηκόων του και των νομικών του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συμβάλλει στην ανάπτυξη των οικονομικών, μορφωτικών και επιστημονικών σχέσεων μεταξύ του Κράτους αποστολής και του Κράτ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προωθεί κατά κάθε άλλο τρόπο την ανάπτυξη των φιλικών σχέσεων μεταξύ του Κράτους αποστολής και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κηση των προξενικών καθηκόντων εκτός της προξενι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ξενικός λειτουργός δεν μπορεί να ασκεί τα προξενικά του καθήκοντα παρά μόνο μέσα στην προξενική περιφέρεια. Η άσκηση των προξενικών καθηκόντων εκτός της προξενικής περιφέρειας πρέπει να επιτραπεί εκ των προτέρων από το Κράτος διαμονής για κάθε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άσκηση των προξενικών του καθηκόντων, ο προξενικός λειτουργός μπορεί να απευθύνεται απευθείας στις αρμόδιες αρχές μέσα στην προξενική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οσώπηση υπηκό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νόμους και κανονισμούς του Κράτους διαμονής, ο προξενικός λειτουργός έχει το δικαίωμα να αντιπροσωπεύει τους υπηκόους του Κράτους αποστολής ενώπιον των δικαστηρίων και άλλων αρχών του Κράτους διαμονής ή να μεριμνά για την κατάλληλη αντιπροσώπευσή τους και για τη λήψη μέτρων για το σκοπό της προστασίας των δικαιωμάτων και συμφερόντων των υπηκόων αυτών, εφόσον αυτοί δεν μπορούν να υπερασπίσουν σε εύθετο χρόνο τα δικαιώματα και τα συμφέροντά τους, λόγω απουσίας τους ή για οποιονδήποτε άλλο βάσιμ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ξενικά μητρώα, θέματα ιθαγένειας, ταξιδιωτικά έγγραφα, θεωρήσεις</w:t>
      </w:r>
    </w:p>
    <w:p>
      <w:pPr>
        <w:pStyle w:val="Style15"/>
        <w:rPr>
          <w:rFonts w:ascii="Courier New" w:hAnsi="Courier New" w:cs="Courier New"/>
        </w:rPr>
      </w:pPr>
      <w:r>
        <w:rPr>
          <w:rFonts w:cs="Courier New" w:ascii="Courier New" w:hAnsi="Courier New"/>
        </w:rPr>
        <w:t xml:space="preserve">Ο προξενικός λειτουργός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τηρεί μητρώο των υπηκόων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δέχεται αιτήσεις και να εκδίδει έγγραφα σχετικά με θέματα ιθαγένειας, σύμφωνα με τους νόμους και κανονισμούς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εκδίδει, παρατείνει, τροποποιεί, ακυρώνει και ανακαλεί ταξιδιωτικά έγγραφα των υπηκόων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χορηγεί θεω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ξιαρχικά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προξενικός λειτουργός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τηρεί μητρώα των γάμων, γεννήσεων και θανάτων των υπηκόων του Κράτους αποστολής και να δέχεται δηλώσεις και αιτήσεις σχετικά με την προσωπική κατάσταση των υπηκό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τελεί γάμους, με την προϋπόθεση οι σύζυγοι να είναι υπήκοοι του Κράτους αποστολής, χωρίς ο ένας ή ο άλλος να είναι συγχρόνως υπήκοος του Κράτους διαμονής (περίπτωση διπλ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ξενικός λειτουργός πληροφορεί τις αρμόδιες αρχές του Κράτους διαμονής για την εκτέλεση των πράξεων, που προβλέπονται στην παράγραφο (1) του παρόντος άρθρου, εάν τούτο προβλέπεται από τους νόμους και κανονισμούς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3</w:t>
      </w:r>
    </w:p>
    <w:p>
      <w:pPr>
        <w:pStyle w:val="Style15"/>
        <w:rPr>
          <w:rFonts w:ascii="Courier New" w:hAnsi="Courier New" w:cs="Courier New"/>
        </w:rPr>
      </w:pPr>
      <w:r>
        <w:rPr>
          <w:rFonts w:cs="Courier New" w:ascii="Courier New" w:hAnsi="Courier New"/>
        </w:rPr>
        <w:t>Συμβολαιογραφικά καθήκοντα</w:t>
      </w:r>
    </w:p>
    <w:p>
      <w:pPr>
        <w:pStyle w:val="Style15"/>
        <w:rPr>
          <w:rFonts w:ascii="Courier New" w:hAnsi="Courier New" w:cs="Courier New"/>
        </w:rPr>
      </w:pPr>
      <w:r>
        <w:rPr>
          <w:rFonts w:cs="Courier New" w:ascii="Courier New" w:hAnsi="Courier New"/>
        </w:rPr>
        <w:t xml:space="preserve">Ο προξενικός λειτουργός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λαμβάνει, συντάσσει και επικυρώνει δηλώσεις υπηκόων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να λαμβάνει, συντάσσει, επικυρώνει και φυλάσσει διαθήκες, καθώς και άλλα έγγραφα που αφορούν μονομερείς δικαιοπραξίες των υπηκό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λαμβάνει, επικυρώνει και φυλάσσει συμβάσεις που συνήφθησαν μεταξύ υπηκόων του Κράτους αποστολής, εφόσον δεν είναι σχετικές με την κτήση, μεταβίβαση, εκχώρηση ή απώλεια δικαιωμάτων πάνω σε ακίνητη περιουσία, που βρίσκεται στο Κράτο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επικυρώνει τις υπογραφές των υπηκόων του Κράτους αποστολής πάνω σε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α επικυρώνει τα αντίγραφα ή τα αποσπάσματα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α μεταφράζει και επικυρώνει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να επικυρώνει τα έγγραφα που εκδίδονται από τις αρμόδιες αρχές ή τους δημόσιους υπαλλήλους του Κράτους διαμονής και που προορίζονται για χρήση στο Κράτο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α εκδίδει πιστοποιητικά προέλευ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να ασκεί, στην έκταση που δεν αντιτίθενται οι νόμοι και κανονισμοί του Κράτους διαμονής, οιαδήποτε άλλα συμβολαιογραφικά καθήκοντα για τα οποία είναι επιφορτισμένος από το Κράτος απο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ή ισχύς εγγράφων και πράξεων</w:t>
      </w:r>
    </w:p>
    <w:p>
      <w:pPr>
        <w:pStyle w:val="Style15"/>
        <w:rPr>
          <w:rFonts w:ascii="Courier New" w:hAnsi="Courier New" w:cs="Courier New"/>
        </w:rPr>
      </w:pPr>
      <w:r>
        <w:rPr>
          <w:rFonts w:cs="Courier New" w:ascii="Courier New" w:hAnsi="Courier New"/>
        </w:rPr>
        <w:t>Τα έγγραφα και οι πράξεις που εκδίδονται ή επικυρώνονται από προξενικό λειτουργό, σύμφωνα με το άρθρο 33 της παρούσας Σύμβασης, έχουν στο Κράτος διαμονής την ίδια νομική ισχύ με τα αντίστοιχα έγγραφα και πράξεις που εκδίδονται από τις αρμόδιες αρχές του Κράτους διαμονής, με την προϋπόθεση πάντως να μην αντιτίθενται στους νόμους και κανονισμούς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δοση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ξενικός λειτουργός έχει το δικαίωμα να παραδίδει στους υπηκόους του Κράτους αποστολής έγγραφα και πράξεις, που τους απευθύνονται από τα δικαστήρια ή από άλλες αρμόδιες αρχές του Κρά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τα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προξενικός λειτουργός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αναλαμβάνει τη φύλαξη εγγράφων, χρηματικών ποσών, αντικειμένων αξίας και άλλων αντικειμένων που ανήκουν σε υπηκόους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δέχεται έγγραφα, χρηματικά ποσά, αντικείμενα αξίας και άλλα αντικείμενα, που υπήκοοι του Κράτους αποστολής απώλεσαν κατά τη διαμονή τους στο Κράτος διαμονής και που οι αρχές του Κράτους διαμονής του παραδίδουν για να τα επιστρέψει στον κάτ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ς φύλαξη αντικείμενα σύμφωνα με την παράγραφο (1) του παρόντος άρθρου δεν μπορούν να εξαχθούν από το Κράτος διαμονής, παρά μόνο αν οι νόμοι και κανονισμοί του Κράτους τούτου δεν αντιτίθενται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 για θάνατο υπηκό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αρχές του Κράτους διαμονής ειδοποιούν αμέσως τον προξενικό λειτουργό για το θάνατο υπηκόου του Κράτους αποστολής στο Κράτος διαμονής και του αποστέλλουν αντίτυπο της πράξης θανάτου. Η έκδοση και η παράδοση αυτής της πράξης γίνονται δωρ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περί κληρονομικής δια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αρμόδιες αρχές του Κράτους διαμονής παρέχουν στον προξενικό λειτουργό όλες τις πληροφορίες που γνωρίζουν όσον αφορά στην κληρονομιά υπηκόου του Κράτους αποστολής, που απεβίωσε στο Κράτος διαμονής, στην ύπαρξη διαθήκης του αποβιώσαντος και στα ονόματα των κληρονόμων, κληροδόχων ή δικαιού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ρμόδιες αρχές του Κράτους διαμονής πληροφορούν τον προξενικό λειτουργό, όταν η έναρξη διαδικασίας όσον αφορά στην κληρονομία στο Κράτος διαμονής καταδεικνύει ότι, οποιαδήποτε και αν ήταν η υπηκοότητα του κληρονομούμενου κατά το θάνατό του, ο κληρονόμος, ο κληροδόχος ή ο δικαιούχος είναι υπήκοος του Κράτους απο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και διαφύλαξη της κληρ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υπήκοος του Κράτους αποστολής καταλείπει κληρονομία στο Κράτος διαμονής ή σε μία διαδικασία που αφορά στην κληρονομία, ο κληρονόμος, ο κληροδόχος ή ο δικαιούχος είναι υπήκοος του Κράτους αποστολής, οποιαδήποτε και αν ήταν η υπηκοότητα του</w:t>
      </w:r>
    </w:p>
    <w:p>
      <w:pPr>
        <w:pStyle w:val="Style15"/>
        <w:rPr>
          <w:rFonts w:ascii="Courier New" w:hAnsi="Courier New" w:cs="Courier New"/>
        </w:rPr>
      </w:pPr>
      <w:r>
        <w:rPr>
          <w:rFonts w:cs="Courier New" w:ascii="Courier New" w:hAnsi="Courier New"/>
        </w:rPr>
        <w:t>κληρονομούμενου κατά το θάνατό του, ο προξενικός λειτουργός έχει το δικαίωμα να ζητεί από τις αρμόδιες αρχές του Κράτους διαμονής να λαμβάνουν μέτρα για την προστασία, τη διαφύλαξη και τη διαχείριση της κληρ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νόμους και κανονισμούς του Κράτους διαμονής, μπορεί να βοηθεί στην εκτέλεση των μέτρων αυτών και να μεριμνά για την εκπροσώπηση των κληρονόμων, κληροδόχων ή δικα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οση κληρονομι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τά την ολοκλήρωση της διαδικασίας όσον αφορά στην κληρονομία, ο προξενικός λειτουργός δικαιούται να λαμβάνει από τις αρμόδιες αρχές του Κράτους διαμονής την κινητή περιουσία, που αποτελεί μέρος της κληρονομίας ή το προϊόν της πώλησης κινητών ή ακινήτων, για να την παραδώσει σε υπήκοο του Κράτους αποστολής, με την προϋπόθεση ότι αυτός είναι κληρονόμος, κληροδόχος ή δικαιούχος, ότι δεν έχει μόνιμη κατοικία στο Κράτος διαμονής και ότι δεν συμμετέσχε στη διαδικασία, όσον αφορά στην κληρονομία, ούτε αυτοπροσώπως ούτε δι' αντιπροσ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υσία, που αναφέρεται στην παράγραφο (1) του παρόντος άρθρου, δεν παραδίδεται στον προξενικό λειτουργό παρά μόνο εάν, σύμφωνα με τους νόμους και κανονισμούς του Κράτους διαμονής, τα χρέη και οι φόροι κληρονομίας έχουν πληρωθεί ή έχει δοθεί εγγύηση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βίβαση και η εξαγωγή προς τους δικαιούχους της κληρονομίας, που προβλέπονται στην παράγραφο (1) του παρόντος άρθρου, πραγματοποιούνται σύμφωνα με τους νόμους και κανονισμούς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άνατος υπηκόου προσωρινώς διαμένοντος στο Κράτο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αρχές του Κράτους διαμονής παραδίδουν στον προξενικό λειτουργό τα προσωπικά αντικείμενα, χρηματικά ποσά και αντικείμενα αξίας που κατέλειπε υπήκοος του κράτους αποστολής, ο οποίος απεβίωσε κατά τη διάρκεια προσωρινής διαμονής στο Κράτος διαμονής και δεν είναι δυνατή η παράδοση της περιουσίας αυτής σε εντολοδ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αράδοση και η εξαγωγή της περιουσίας, που προβλέπονται στην παράγραφο (1)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αγματοποιούνται σύμφωνα με τους νόμους και κανονισμούς του Κράτους διαμο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δεμονία ή επιτρο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ταν οι αρμόδιες αρχές του Κράτους διαμονής μάθουν ότι είναι απαραίτητο, για το σκοπό της διαφύλαξης των δικαιωμάτων και συμφερόντων υπηκόου του Κράτους αποστολής, συμπεριλαμβανόμενων των δικαιωμάτων και συμφερόντων που αφορούν στην περιουσία που βρίσκεται στο Κράτος διαμονής, να διορίσουν κηδεμόνα ή επίτροπο ή να λάβουν κάθε άλλο μέτρο προστασίας, που προβλέπεται από τη νομοθεσία του Κράτους διαμονής, πληροφορούν περί αυτού τον προξενικό λειτ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 ρύθμιση των θεμάτων, που μνημονεύονται στην παραπάνω παράγραφο (1), ο προξενικός λειτουργός μπορεί να απευθύνεται στις αρμόδιες αρχές του Κράτους διαμονής. Μπορεί ιδίως να προτείνει πρόσωπο που έχει τα προσόντα να ενεργήσει ως κηδεμόνας ή επίτροπ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ία με υπηκόους τους αποστέλλοντος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ξενικός λειτουργός έχει το δικαίωμα να επικοινωνεί με κάθε υπήκοο του Κράτους αποστολής, να τον συναντά, να τον βοηθεί στις σχέσεις του με τις αρχές του Κράτους διαμονής, καθώς και στις υποθέσεις που χειρίζονται οι αρ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ουσιοδοτημένος να του εξασφαλίζει τη βοήθεια δικηγόρου ή κάθε άλλου κατάλληλου προσώπου, καθώς και να του παρέχει διερμη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ράτος διαμονής δεν περιορίζει κατ' ουδένα τρόπο ούτε τις σχέσεις ενός υπηκόου του Κράτους αποστολής με την προξενική αρχή ούτε την πρόσβασή του στην εν λόγω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ρχές του Κράτους διαμονής βοηθούν, εάν υπάρχει ανάγκη, τον προξενικό λειτουργό να λαμβάνει πληροφορίες για άτομα που έχουν την υπηκοότητα του Κράτους αποστολής, ώστε να μπορεί ο προξενικός λειτουργός να έρχεται σε επικοινωνία με τους υπηκόους αυτούς ή να τους συναν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χαί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αρχές του Κράτους διαμονής πληροφορούν χωρίς καθυστέρηση τον προξενικό λειτουργό για σοβαρά ατυχήματα κυκλοφορίας, που συνέβησαν σε υπηκόους του Κράτους αποστολής στο Κράτο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ία με υπό κράτηση υπηκό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αρχές του Κράτους διαμονής πληροφορούν τον προξενικό λειτουργό για τη σύλληψη, κράτηση ή για κάθε άλλο μέτρο περιορισμού της προσωπικής ελευθερίας ενός υπηκόου του Κράτους αποστολής στο Κράτος διαμονής. Η πληροφορία δίδεται το αργότερο μέσα σε προθεσμία τριών ημερών υπολογιζόμενη από την ημέρα που ο εν λόγω υπήκοος συνελήφθη, κρατείται ή έχει υποβληθεί σε κάθε άλλο μέτρο περιορισμού της προσωπικής του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ξενικός λειτουργός έχει το δικαίωμα να επισκέπτεται έναν υπήκοο του Κράτους αποστολής που συνελήφθη, κρατείται ή έχει υποβληθεί σε κάθε άλλο μέτρο περιορισμού της προσωπικής του ελευθερίας ή που εκτίει ποινή στερητική της ελευθερίας μέσα στο Κράτος διαμονής, να συνομιλεί μαζί του, καθώς και να φροντίζει για την αντιπροσώπευσή του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κέψεις επιτρέπονται μέσα στις τέσσερις ημέρες μετά τη σύλληψη, κράτηση ή κάθε άλλο μέτρο περιορισμού της προσωπικής ελευθερίας του υπηκόου. Οι επισκέψεις αυτές μπορούν να επαναλαμβάνονται περιοδικά και σε εύλογα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ρμόδιες αρχές του Κράτους διαμονής διαβιβάζουν χωρίς καθυστέρηση στον προξενικό λειτουργό την αλληλογραφία και τις επικοινωνίες ενός υπηκόου του Κράτους αποστολής που συνελήφθη, κρατείται, έχει υποβληθεί σε κάθε άλλο τύπο στέρησης της προσωπικής του ελευθερίας ή εκτίει ποινή στερητική της ελευθερίας στο Κράτο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ρμόδιες αρχές του Κράτους διαμονής πληροφορούν τον ενδιαφερόμενο υπήκοο του Κράτους αποστολής για τα δικαιώματα που του αναγνωρίζονται από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α δικαιώματα, που προβλέπονται στο άρθρο αυτό, πρέπει να ασκούνται στο πλαίσιο των νόμων και κανονισμών του Κράτους διαμο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είται, εν τούτοις, ότι οι νόμοι και κανονισμοί αυτοί πρέπει να επιτρέπουν την πλήρη πραγματοποίηση των σκοπών για τους οποίους θεσπίζονται τα δικαιώματα δυνάμει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ωγή προς πλοία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ξενικός λειτουργός έχει το δικαίωμα να παρέχει αρωγή και βοήθεια στα πλοία του Κράτους αποστολής, καθώς και στα πληρώματά τους κατά τη διαμονή τους σε λιμένα, στα χωρικά και στα εσωτερικά ύδατα του Κράτ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ξενικός λειτουργός μπορεί να επικοινωνεί με τα πλοία του Κράτους αποστολής και να ανέρχεται αμέσως μετά την ελευθεροκοινωνία τους.</w:t>
      </w:r>
    </w:p>
    <w:p>
      <w:pPr>
        <w:pStyle w:val="Style15"/>
        <w:rPr>
          <w:rFonts w:ascii="Courier New" w:hAnsi="Courier New" w:cs="Courier New"/>
        </w:rPr>
      </w:pPr>
      <w:r>
        <w:rPr>
          <w:rFonts w:cs="Courier New" w:ascii="Courier New" w:hAnsi="Courier New"/>
        </w:rPr>
        <w:t>(3) Ο πλοίαρχος και τα μέλη του πληρώματος των πλοίων του Κράτους αποστολής μπορούν να επικοινωνούν με τον προξενικό λειτουργό. Έχουν το δικαίωμα να μεταβαίνουν στην προξενική αρχή, σύμφωνα με τους νόμους και κανονισμούς του Κράτ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ν άσκηση των καθηκόντων του, ο προξενικός λειτουργός μπορεί να ζητήσει από τις αρμόδιες αρχές του Κράτους διαμονής να παρέχουν αρωγή και βοήθεια σε κάθε θέμα που αφορά σε πλοίο του Κράτους αποστολής, τον πλοίαρχο, τα μέλη του πληρώματος και το φορτ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ριτικά και άλλα δικαιώματα ως προς πλοία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προξενικός λειτουργός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η θιγομένων των δικαιωμάτων των αρχών του Κράτους διαμονής, να διενεργεί ανακρίσεις όσον αφορά σε επεισόδια που έγιναν στο πλοίο του Κράτους αποστολής κατά τη διάρκεια του πλου και να ανακρίνει τον πλοίαρχο και τα μέλη του πλη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η θιγομένων των δικαιωμάτων των αρχών του Κράτους διαμονής, να ρυθμίζει κάθε διαφορά μεταξύ του πλοιάρχου και μέλους του πληρώματος, συμπεριλαμβανομένων των διαφορών που αφορούν στο μισθό, το συμβόλαιο πρόσληψης στο πλοίο και τις συνθήκ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λαμβάνει μέτρα για την πρόσληψη ή απόλυση του πλοιάρχου ή μέλους του πληρώματος, με την προϋπόθεση να μην αντιτίθενται σ' αυτό οι νόμοι και οι κανονισμοί του Κράτ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λαμβάνει μέτρα για το σκοπό της ιατρικής περίθαλψης του πλοιάρχου ή μέλους του πληρώματος και να μεριμνά σε περίπτωση ανάγκης για τον επαναπατρισμό των προσώπων αυτών στο Κράτο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α λαμβάνει, εκδίδει, παρατείνει ή επικυρώνει τις δηλώσεις και τα έγγραφα, που οι νόμοι και κανονισμοί του Κράτους αποστολής απαιτούν για τα πλοία του Κράτους αυτού και για το φορτίο τους, και να ελέγχει τα έγγραφα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ύμφωνα με τους νόμους και κανονισμούς του Κράτους διαμονής, ο προξενικός λειτουργός μπορεί να παρέχει κάθε συνδρομή και βοήθεια στον πλοίαρχο ή σε μέλος του πληρώματος των πλοίων του Κράτους αποστο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παρίσταται μαζί του ενώπιον των δικαστηρίων και άλλων αρχών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8</w:t>
      </w:r>
    </w:p>
    <w:p>
      <w:pPr>
        <w:pStyle w:val="Style15"/>
        <w:rPr>
          <w:rFonts w:ascii="Courier New" w:hAnsi="Courier New" w:cs="Courier New"/>
        </w:rPr>
      </w:pPr>
      <w:r>
        <w:rPr>
          <w:rFonts w:cs="Courier New" w:ascii="Courier New" w:hAnsi="Courier New"/>
        </w:rPr>
        <w:t>Ειδοποίηση σε περίπτωση ασκήσεως δικαιοδοσίας του Κράτους διαμονής επί πλοίων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τα δικαστήρια ή οι άλλες αρμόδιες αρχές του Κράτους διαμονής προτίθενται να λάβουν καταναγκαστικά μέτρα ή να διενεργήσουν ανάκριση πάνω σε πλοίο του Κράτους αποστολής, ο προξενικός λειτουργός πρέπει να ειδοποιείται περί αυτού από τις αρμόδιες αρχές του Κράτ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οποίηση αυτή πρέπει να γίνεται εγκαίρως, ώστε να μπορεί ο προξενικός λειτουργός να είναι παρών. Στην περίπτωση που ο προξενικός λειτουργός δεν παραστεί στην εκτέλεση των μέτρων αυτών, οι αρμόδιες αρχές του Κράτους διαμονής τον πληροφορούν γραπτώς, μετά από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επείγον των ληπτέων μέτρων δεν επιτρέπει την προηγούμενη ειδοποίηση του προξενικού λειτουργού, οι αρμόδιες αρχές του Κράτους διαμονής πληροφορούν γραπτώς τον προξενικό λειτουργό για τα συμβάντα και για τα ληφθέντα μέτρα, χωρίς να χρειάζεται να το ζητήσει ο προξενικό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που προβλέπονται στην παράγραφο (1) του παρόντος άρθρου, εφαρμόζονται επίσης όταν ο πλοίαρχος ή μέλη του πληρώματος πρέπει να ανακριθούν στην ξηρά από τις αρμόδιες αρχές του Κράτους διαμονής για συμβάντα σχετικά με το πλοίο του Κράτους αποστολής.</w:t>
      </w:r>
    </w:p>
    <w:p>
      <w:pPr>
        <w:pStyle w:val="Style15"/>
        <w:rPr>
          <w:rFonts w:ascii="Courier New" w:hAnsi="Courier New" w:cs="Courier New"/>
        </w:rPr>
      </w:pPr>
      <w:r>
        <w:rPr>
          <w:rFonts w:cs="Courier New" w:ascii="Courier New" w:hAnsi="Courier New"/>
        </w:rPr>
        <w:t>(3) Οι μνημονευόμενες στο παρόν άρθρο διατάξεις δεν εφαρμόζονται στους συνήθεις τελωνειακούς ελέγχους, ελέγχους διαβατηρίων και υγειονομ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αρίες και ναυά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αρχές του Κράτους διαμονής πληροφορούν αμέσως τον προξενικό λειτουργό, όταν πλοίο του Κράτους αποστολής ναυαγήσει, εξωκείλει ή υποστεί μία άλλη αβαρία σε λιμένα, στα χωρικά ή εσωτερικά ύδατα του Κράτους διαμονής και του γνωρίζουν τα μέτρα που ελήφθησαν για το σκοπό της διάσωσης και της προστασίας των ανθρώπινων ζωών, του πλοίου και του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ξενικός λειτουργός μπορεί να παρέχει κάθε βοήθεια στο πλοίο του Κράτους αποστολής, στον πλοίαρχο και στα μέλη του πληρώματος και να λαμβάνει μέτρα για το σκοπό της διάσωσης του φορτίου και της επισκευή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ο πλοίαρχος, ο πλοιοκτήτης, ο πράκτορας ή ο αρμόδιος ασφαλιστής δεν είναι σε θέση να λάβει τα απαραίτητα μέτρα για τη διάσωση ή τη διαχείριση του πλοίου ή του φορτίου του, ο προξενικός λειτουργός μπορεί να λαμβάνει για λογαριασμό του πλοιοκτήτη του Κράτους αποστολής μέτρα, που ο πλοιοκτήτης ή ο ιδιοκτήτης του φορτίου θα μπορούσε να λάβει ο ίδιος γι' αυτόν το σκοπό.</w:t>
      </w:r>
    </w:p>
    <w:p>
      <w:pPr>
        <w:pStyle w:val="Style15"/>
        <w:rPr>
          <w:rFonts w:ascii="Courier New" w:hAnsi="Courier New" w:cs="Courier New"/>
        </w:rPr>
      </w:pPr>
      <w:r>
        <w:rPr>
          <w:rFonts w:cs="Courier New" w:ascii="Courier New" w:hAnsi="Courier New"/>
        </w:rPr>
        <w:t>(3) Οι προβλεπόμενες στις παραγράφους (1) και (2) του παρόντος άρθρου διατάξεις εφαρμόζονται επίσης στα αντικείμενα που ανήκουν σε υπήκοο του Κράτους αποστολής και που προέρχονται από πλοίο του Κράτους διαμονής ή τρίτου Κράτους και που βρέθηκαν εγκαταλελειμμένα στην ακτή ή στα χωρικά ή εσωτερικά ύδατα του Κράτους διαμονής ή που προσάραξαν σε λιμένα του Κράτ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ρμόδιες αρχές του Κράτους διαμονής παρέχουν στον προξενικό λειτουργό κάθε απαραίτητη συνδρομή για τα μέτρα που πρέπει να λαμβάνει σε περίπτωση αβαρίας πλοίου του Κράτου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λοίο του Κράτους αποστολής που έχει υποστεί αβαρία, το φορτίο του και οι επί του πλοίου προμήθειες, απαλλάσσονται από τελωνειακούς δασμούς, φόρους και τέλη στο Κράτος διαμονής, εφόσον δεν προορίζονται για χρήση μέσα στο Κράτο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ροσκάφη του Κράτους αποστολής</w:t>
      </w:r>
    </w:p>
    <w:p>
      <w:pPr>
        <w:pStyle w:val="Style15"/>
        <w:rPr>
          <w:rFonts w:ascii="Courier New" w:hAnsi="Courier New" w:cs="Courier New"/>
        </w:rPr>
      </w:pPr>
      <w:r>
        <w:rPr>
          <w:rFonts w:cs="Courier New" w:ascii="Courier New" w:hAnsi="Courier New"/>
        </w:rPr>
        <w:t>Τα άρθρα 46 έως 49 της παρούσας Σύμβασης εφαρμόζονται MUTATIS MUTANDIS στα αεροσκάφη του Κράτους απο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1</w:t>
      </w:r>
    </w:p>
    <w:p>
      <w:pPr>
        <w:pStyle w:val="Style15"/>
        <w:rPr>
          <w:rFonts w:ascii="Courier New" w:hAnsi="Courier New" w:cs="Courier New"/>
        </w:rPr>
      </w:pPr>
      <w:r>
        <w:rPr>
          <w:rFonts w:cs="Courier New" w:ascii="Courier New" w:hAnsi="Courier New"/>
        </w:rPr>
        <w:t>Λοιπά προξενικά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ξενικός λειτουργός μπορεί να ασκεί επίσης και προξενικά καθήκοντα άλλα από τα προβλεπόμενα στην παρούσα Σύμβαση, με την προϋπόθεση να μην αντιτίθενται σ' αυτό οι νόμοι και κανονισμοί του Κράτου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κηση προξενικών καθηκόντων για λογαριασμό τρί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γκατάθεση του Κράτους διαμονής, η προξενική αρχή μπορεί να ασκεί προξενικά καθήκοντα για ένα τρίτο Κράτος στο Κράτος διαμο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ξενικά δικαιώματα και τέλη</w:t>
      </w:r>
    </w:p>
    <w:p>
      <w:pPr>
        <w:pStyle w:val="Style15"/>
        <w:rPr>
          <w:rFonts w:ascii="Courier New" w:hAnsi="Courier New" w:cs="Courier New"/>
        </w:rPr>
      </w:pPr>
      <w:r>
        <w:rPr>
          <w:rFonts w:cs="Courier New" w:ascii="Courier New" w:hAnsi="Courier New"/>
        </w:rPr>
        <w:t xml:space="preserve">Ο προξενικός λειτουργός έχει το δικαίωμα να εισπράττει στο Κράτος διαμονής, για παρασχεθείσες προξενικές υπηρεσίες, τα δικαιώματα και τέλη, που προβλέπονται από τους νόμους και κανονισμούς του Κράτους αποστολής. </w:t>
      </w:r>
    </w:p>
    <w:p>
      <w:pPr>
        <w:pStyle w:val="Style15"/>
        <w:rPr>
          <w:rFonts w:ascii="Courier New" w:hAnsi="Courier New" w:cs="Courier New"/>
        </w:rPr>
      </w:pPr>
      <w:r>
        <w:rPr>
          <w:rFonts w:cs="Courier New" w:ascii="Courier New" w:hAnsi="Courier New"/>
        </w:rPr>
        <w:t>Τα προξενικά δικαιώματα απαλλάσσονται από κάθε φόρο και επιβάρυνση στο Κράτο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και 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μός των νόμων και κανονισμών του Κράτ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όσωπα που απολαύουν των διευκολύνσεων, προνομίων και ασυλιών που προβλέπονται στην παρούσα Σύμβαση, μη θιγομένων των τελευταίων τούτων, υποχρεούνται να σέβονται τους νόμους και κανονισμούς του Κράτους διαμονής, συμπεριλαμβανόμενων των κανονισμών σε θέματα κυκλοφορίας και ασφάλειας των οχημάτων, και να αποφεύγουν την ανάμιξη στα εσωτερικά θέματα του Κράτους διαμο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κηση προξενικών καθηκόντων από τη διπλωματική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ης παρούσας Σύμβασης εφαρμόζονται επίσης στην άσκηση προξενικών καθηκόντων από τη διπλωματική αποστολή του Κράτους αποστολής. Τα προβλεπόμενα από την παρούσα Σύμβαση δικαιώματα και υποχρεώσεις εφαρμόζονται στα μέλη του διπλωματικού προσωπικού της διπλωματικής αποστολής του Κράτους αποστολής που είναι επιφορτισμένα με την άσκηση των προξεν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νόματα των διπλωματών αυτών πρέπει να γνωστοποιούνται στο Υπουργείο Εξωτερικών του Κράτους διαμονής. Αν οι νόμοι και κανονισμοί του Κράτους διαμονής προβλέπουν την επίδοση προξενικού διπλώματος και την έκδοση εκτελεστηρίου, το τελευταίο τούτο θα πρέπει να εκδίδεται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άσκηση των προξενικών καθηκόντων από μέλος του διπλωματικού προσωπικού της διπλωματικής αποστολής, σύμφωνα με την παράγραφο (1) του παρόντος άρθρου, δεν επηρεάζει τις διευκολύνσεις, προνόμια και ασυλίες των οποίων απολαύει με την ιδιότητα του διπλωμ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α τίτλων</w:t>
      </w:r>
    </w:p>
    <w:p>
      <w:pPr>
        <w:pStyle w:val="Style15"/>
        <w:rPr>
          <w:rFonts w:ascii="Courier New" w:hAnsi="Courier New" w:cs="Courier New"/>
        </w:rPr>
      </w:pPr>
      <w:r>
        <w:rPr>
          <w:rFonts w:cs="Courier New" w:ascii="Courier New" w:hAnsi="Courier New"/>
        </w:rPr>
        <w:t xml:space="preserve">Οι τίτλοι κεφαλαίων και άρθρων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καθαρώς ενδεικτική αξία και κατ' ουδέν επηρεάζουν το περιεχόμενο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ύρωση και ισχ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υπόκειται σε επικύρωση. Θα τεθεί σε ισχύ την τριακοστή ημέρα μετά την ανταλλαγή των εγγράφων επικύρωσης, που θα γίνει στα Τί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ύσα Σύμβαση συνάπτεται για απεριόριστο διάστημα και θα παραμείνει σε ισχύ μέχρι την εκπνοή εξάμηνης προθεσμίας από την ημέρα κατά την οποία ένα από τα Υψηλά Συμβαλλόμενα Μέρη θα γνωστοποιήσει την καταγγελία του εγγράφως και δια της διπλωματι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των ανωτέρω, οι πληρεξούσιοι των Υψηλών Συμβαλλόμενων Μερών υπέγραψαν την παρούσα Σύμβαση και έθεσαν τις σφραγίδες τους.</w:t>
      </w:r>
    </w:p>
    <w:p>
      <w:pPr>
        <w:pStyle w:val="Style15"/>
        <w:rPr>
          <w:rFonts w:ascii="Courier New" w:hAnsi="Courier New" w:cs="Courier New"/>
        </w:rPr>
      </w:pPr>
      <w:r>
        <w:rPr>
          <w:rFonts w:cs="Courier New" w:ascii="Courier New" w:hAnsi="Courier New"/>
        </w:rPr>
        <w:t>Έγινε στην Αθήνα, στις 22 Ιουνίου 1992 στην ελληνική και αλβανική γλώσσα, σε δύο πρωτότυπα αντίτυπα. Τα δύο κείμενα έχουν την ίδια ισχύ.</w:t>
      </w:r>
    </w:p>
    <w:p>
      <w:pPr>
        <w:pStyle w:val="Style15"/>
        <w:rPr>
          <w:rFonts w:ascii="Courier New" w:hAnsi="Courier New" w:cs="Courier New"/>
        </w:rPr>
      </w:pPr>
      <w:r>
        <w:rPr>
          <w:rFonts w:cs="Courier New" w:ascii="Courier New" w:hAnsi="Courier New"/>
        </w:rPr>
        <w:t>ΓΙΑ ΤΗΝ ΕΛΛΗΝΙΚΗ ΓΙΑ Τ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 ΤΗΣ ΑΛΒ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ία Τσουδερού Αριάν Σταρόβα</w:t>
      </w:r>
    </w:p>
    <w:p>
      <w:pPr>
        <w:pStyle w:val="Style15"/>
        <w:rPr>
          <w:rFonts w:ascii="Courier New" w:hAnsi="Courier New" w:cs="Courier New"/>
        </w:rPr>
      </w:pPr>
      <w:r>
        <w:rPr>
          <w:rFonts w:cs="Courier New" w:ascii="Courier New" w:hAnsi="Courier New"/>
        </w:rPr>
        <w:t>Υφυπουργός Εξωτερικών Υφ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υμένης Σύμβασης από την ολοκλήρωση των προϋποθέσεων του άρθρου 57 παρ. 1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ο Σώμα να εξουσιοδοτήσει το Προεδρείο για την υπ' ευθύνη του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σχεδίου νόμου του Υπουργείου Περιβάλλοντος, Χωροταξίας και Δημοσίων Έργων μόνη συζήτηση επί της αρχής των άρθρων και του συνόλου του σχεδίου νόμου "Κύρωση της από 29 Ιουνίου 1990 τροποποίησης του Πρωτοκόλλου του Μόντρεαλ του 1987, που κυρώθηκε με το ν.1818/1988 σχετικά με τις ουσίες που καταστρέφουν τη στοιβάδα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ας γνωρίσουν ποίοι συνάδελφοι προβάλουν αντιρρήσεις επί της ουσίας γιατί όσον αφορά τον τρόπο της συζητήσεως δεν μπορεί να γίνει διαφορετικά γιατί το άρθρο 112 του Κανονισμού της Βουλής λέει ρητώς ότι τα σχέδια αυτά έρχονται αποκλειστικά προς συζήτηση στη Βουλή με τη διαδικασία του άρθρου 108 του Κανονισμού της Βουλής. Αν λοιπόν, υπάρχουν συνάδελφοι που διαφωνούν με το νομοσχέδιο αυτό να μας το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με και δεύτερη αντίρρ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Δεν καταλαβαίνω τη διαδικασία που ζητάτε, κύριε Πρόεδρε. Υπάρχει το άρθρο 10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διαβάσετε το άρθρο 112 και το άρθρο 10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Η συγκεκριμένη σύμβαση έχει ψηφισθεί στην Eπιτροπή ομόφωνα. Ζητήσαμε να συζητηθεί στην Ολομέλεια. Τη φέρνει η Διάσκεψη των Προέδρων με το άρθρο 1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Βάσει του άρθρου 112 η κύρωση των σχεδίων και προτάσεων νόμων αυτής της κατηγορίας έρχεται αποκλειστικά με την διαδικασία του άρθρου 108. Ούτως ή άλλως, δηλαδή, θα συζητηθεί με το άρθρο 10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08, εάν δεν υπάρχουν αντιρρήσεις, τότε ψηφίζεται κατ' αρχήν, κατ' άρθρον και στο σύνολο,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ρωτάω: Υπάρχουν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Σε ό,τι με αφορά, σαν εισηγητή της Μείζονος Αντιπολίτευσης, θέλω το λόγο με βάση το άρθρο 1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αντιρρήσει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αντιρρήσεις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υπάρχουν αντιρρήσεις και θα εφαρμόσουμε τη διαδικασία της περιορισμένης συζήτηση του άρθρου 108 παρ. 5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Κύριε Πρόεδρε, κυρίες και κύριοι συνάδελφοι, νομίζω ότι είναι πολύ τυπικό το θέμα και αναφέρεται σε μία συγκεκριμένη κύρωση της 29ης Ιουνίου του 1990 από μία τροποποίηση που έγινε στο Λονδίνο για το Πρωτόκολλο του Μόντρεαλ, το οποίο ήταν μία συνέχεια της Σύμβασης της Βιέ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α ήθελα να πω ότι σ' αυτήν την τροπολογία, που αποφασίστηκε στο Λονδίνο, αναφέρονται κάποιες ουσίες ως "ελεγχόμενες ουσίες", αλλά συγχρόνως επεκτείνεται για τα ισομερή των ουσιών αυτών και για τις μεταβατικές ουσίες, όπως αναφέρονται, με βάση του ότι οι συγκεκριμένες αυτές ουσίες, ταχαλόνς και ο χλωροφθοράνθρακας, δημιουργούν σοβαρές επιπτώσεις στη στοιβάδα του όζοντος που υπερκαλύπτει πάνω στην στρατόσφαιρα όλο το γήι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ουν, λοιπόν, με αυτήν την τροπολογία στο Λονδίνο συγκεκριμένους τρόπους λήψης μέτρων. Σε αυτά τα μέτρα παρεμβαίνει πλέον η διεθνής κοινότητα και ως προς την παραγωγή αυτών των ουσιών, που είναι επικίνδυνες για τη στοιβάδα του όζοντος, αλλά συγχρόνως παρεμβαίνει και στο εμπόριο, δηλαδή στη διακίνηση των εμπορευ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τηκε δε και το σημαντικό μέτρο της αθροιστικής διαδικασίας, ώστε να γίνει σε συντομότερο χρονικό διάστημα η κατάργηση αυτών των ουσιών με τη δημιουργία υποκατάστατων. Συγκεκριμένα αποφασίστηκε να σταματήσει πλέον τελείως και να γίνει μηδενική η κατανάλωση και η παραγωγή για μεν τον τετραχλωράνθρακα το έτος 2000, για δε το μεθυλοχλωροφόρμιο το έτος 20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είναι καθαρά θέματα, που έχουν τυπικό σκέλος. Εκείνο που θα ήθελα να πω είναι ότι η παρεμβολή αυτή της διεθνούς κοινωνίας έχει ένα συγκεκριμένο μηχανισμό χρηματοδότησης. Γίνεται, επίσης, ένα πολυμερές ταμείο, το οποίο έχει μία εκτελεστική επιτροπή, ώστε μέσα από αυτό το ταμείο και από τις χρηματοδοτήσεις να βελτιωθεί η τεχνική εκείνη, η οποία πρώτον, θα ελαττώσει μέχρι να μηδενίσει τις επικίνδυνες αυτές ουσίες και δεύτερον, θα δημιουργήσει τη διαδικασία, σύμφωνα με τη νέα τεχνολογία, της αντικατάστασης αυτών των επικινδύνων ουσιών με τα υποκατάστ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ένα συγκεκριμένο πρόγραμμα στο οποίο μετέχει πλέον και η ελληνική Κυβέρνηση ενεργητικά, έχοντας για μεν το έτος 1991 να συνεισφέρει 251.059 δολάρια, για δε το έτος 1992 και το 1993 σύνολο 338.084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γενικό νόημα της κύρωσης αυτής της τροπολογίας, που έχει γίνει για το Πρωτόκολλο του Μόντρεαλ που, όπως είπαμε, αναφέρεται στην αρχική συνθήκη, τη συνθήκη της Βιέννης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αρεμβολή αυτή της διεθνούς κοινωνίας για την προστασία της ανθρώπινης ζωής, του περιβάλλοντος και γενικότερα τη βελτίωση των συνθηκών διαβίωσης του ανθρώπου επιβάλλει την από κοινού δική μας συμφωνία στην επικύρωση της Συνθήκης και την ψήφιση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οντζίδη, σας ευχαριστώ που είσαστε τόσο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Διαρκής Επιτροπή Παραγωγής και Εμπορίου καταθέτει τις εκθέσεις της στα σχέδια νόμων του Υπουργείου Εμπορικής Ναυτ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ς Διεθνούς Σύμβασης για την καταστολή των παρανόμων πράξεων κατά της ασφαλείας της ναυσιπλοΐας και Πρωτοκόλλου για την καταστολή παρανόμων πράξεων κατά της ασφαλείας των σταθερών εγκαταστάσεων στην υφαλοκρη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Διεθνούς Σύμβασης για την ενοποίηση ορισμένων νομικών κανόνων σχετικά με τις φορτωτικές και του Πρωτοκόλλου υπογραφής αυτής", "Πρωτοκόλλου για την τροποποίηση της Διεθνούς Σύμβασης για την ενοποίηση ορισμένων νομικών κανόνων σχετικά με τις φορτωτικές, που υπογράφηκε στις Βρυξέλλες στις 25 Αυγούστου 1924" και "Πρωτοκόλλου για την τροποποίηση της Διεθνούς Σύμβασης για την ενοποίηση ορισμένων νομικών κανόνων σχετικά με τις φορτωτικές, της 25ης Αυγούστου 1924, όπως αυτή τροποποιήθηκε από το Πρωτόκολλο της 23ης Φεβρουαρί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οι συνάδελφοι, θα έπρεπε η σχετική σύμβαση να έρθει με την κανονική διαδικασία στο νέο χρόνο. Δεν υπήρχε κανένας λόγος να έρθει βεβιασμένα, δεδομένου ότι, όπως τουλάχιστον πληροφορήθηκα, οι 24 χώρες που θα έπρεπε να έχουν κυρώσει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άκη, με συγχωρείτε. Επ' αυτού άλλη μια φορά σας λέω ότι το άρθρο 112 ρητώς ορίζει ότι οι διεθνείς αυτές συνθήκες κυρώνονται 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Ξέρετε, κυρίως ήρθε με μια διαδικασία επείγουσα, γιατί θα έπρεπε τουλάχιστον 24 χώρες να κυρώσουν τη σύμβαση για να ισχύσει από 1.1.93. Οι 24 χώρες έχουν συμπληρωθεί. Το θέμα είναι μεγάλο. Θα μπορούσε να μας απασχολήσει και να κατατεθούν κάποιες περισσότερες πληροφορίες, πάνω στο θέμα με μια συζήτηση με μεγαλύτερη άνεση. Δεν αναφέρομαι στο διαδικαστικό, μιλά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με την ευκαιρία να συζητήσουμε στην επιτροπή, θα πρέπει να ενημερώσω το Σώμα, ότι υπάρχει πρόσφατη αναθεώρηση του Πρωτοκόλλου αυτού στην Κοπεγχάγη. Έχει διαπιστωθεί από το 1990 που έγινε η αναθεώρηση που συζητάμε σήμερα, ότι τα πράγματα στην υπόθεση όζον, δεν πάνε καθόλου καλά. Ενδεικτικά να σας πω ότι αυτό που ψηφίζουμε σήμερα προβλέπει για τους χλωροφθοράνθρακες απαγόρευση παραγωγής και χρήσης το 2000, ενώ γίνεται στην Κοπεγχάγη 1996. Προβλέπει για τα πλήρως αλογονομένα παράγωγα των φθοροϋδρογονανθράκων το 2000 αυτό που ψηφίζουμε, η Κοπεγχάγη το 1996. Για τα χάλονς (;) το 2000 η σύμβαση που ψηφίζουμε, το 1995 η Κοπεγχάγη. Αυτό δηλαδή, δεν θα ισχύει το 2000, θα ισχύει το 1995. Εμείς ψηφίζουμε τώρα μια σύμβαση που ήδη έχει ξεπερ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τετραχλωράνθρακα η σύμβαση που ψηφίζουμε προβλέπει το 2000 -δεν λέω τις ενδιάμεσες, που είναι μια κλιμάκωση- η Κοπεγχάγη προβλέπει το 1996. Για το τριχλωροαιθάνιο προβλέπεται το 2005 σ' αυτό που ψηφίζουμε, η Κοπεγχάγη προβλέπει το 19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υλάχιστον σχετικά με το δημοσίευμα της εφημερίδας ΚΑΘΗΜΕΡΙΝΗ πριν από 15 ημέρες -το είχαμε συζητήσει και στην επιτροπή- θα ήθελα να μας επιβεβαιώσει ή όχι το δημοσίευμα ο κύριος Υπουργός, παίρνοντας το λόγο, για το τι στάση τήρησε η Ελλάδα, κατά τη διάσκεψη της Κοπεγχάγης. Διαβάζω ότι η Ελλάδα μαζί με τη Γαλλία, την Ισπανία και το Ισραήλ απέρριψε ή τέλος πάντων επιφυλάχθηκε σε μέρος των αποφάσεων της Κοπεγχά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επίσης εδώ τον Κανονισμό που ισχύει αυτήν τη στιγμή στην Ελλάδα, τον 594/91 της ΕΟΚ, ο οποίος σε πάρα πολλές περιπτώσεις είναι αυστηρότερος. Για παράδειγμα, για τους χλωροφθοράνθρακες, που σας είπα ότι προβλέπει απαγόρευση το 2000 το Πρωτόκολλο που ψηφίζουμε και που γίνεται 1996 στην Κοπεγχάγη, η ΕΟΚ προβλέπει το 19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έτσι μια εικόνα σ' ό,τι αφορά το τι ισχύει τελικά στη Χώρα μας, η οποία δεν είναι αρκετά θα έλεγα σοβαρή για να υπολογίζει κανείς ότι λειτουργεί, ισχύει, τηρείται, ελέγχεται και είναι σε ένα δρόμο πραγματικά και η Χώρα μας για να βοηθήσει σ' αυτήν την καθοριστ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οριστική υπόθεση και μας ενδιαφέρει πάρα πολύ, γιατί είμαστε μία χώρα που έχει μεγάλη ηλιοφάνεια, και επίσης έχουμε ένα γεωγραφικό πλάτος όπου δεχόμαστε κάθετα τις ακτίνες του ήλιου. Έχει υπολογιστεί ότι όση επίπτωση έχει στους Σουηδούς ένα εικοσιπέντε τοις εκατό της μείωσης του όζοντος πάνω από τη Σουηδία, η επίπτωση στην Ελλάδα θα είναι ίδια με μείωση μόλις 5%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έπει να είμαστε στην πρώτη γραμμή από αυτούς που αγωνίζονται για τον περιορισμό και την κατάργηση των ουσιών που καταστρέφουν το όζον και αν θέλετε στην κρίση που αυτή τη στιγμή διέρχεται το οικοσύστημα που λέγεται Γη, είναι το ένα από τα δύο μεγάλα θέματα, γιατί το άλλο είναι το φαινόμενο του θερμοκηπίου. Αυτά τα δύο φαινόμενα συνδέονται μεταξύ τους, δηλαδή οι εκκρίσεις διοξειδίου του άνθρακα που αυξάνουν την περιεκτικότητα της τροπόσφαιρας, των πρώτων στρωμάτων της ατμόσφαιρας, σε διοξείδιο του άνθρακα και που έχει σαν αποτέλεσμα να εγκλωβίζεται η θερμότητα που δέχεται η Γη από τον Ήλιο με αποτέλεσμα τη συνεχή αύξηση της θερμοκρασίας της Γης, κάτι οδυνηρό για τις συνθήκες ζωής και στο κλίμα με απαισιόδοξες προβλέψεις, όπως λιώσιμο πάγων, αύξηση των ερήμων, περιορισμό της στεριάς. Επηρεάζουν ακόμα και το ευρισκόμενο σε μεγάλη σχετικά περιεκτικότητα σε σχέση με την υπόλοιπη ατμόσφαιρα, στρατόσφαιρα που είναι το όζον, αέριο που αποτελείται από 3 άτομα οξυγόνου και το οποίο έχει την ιδιότητα διασπώμενο σε οξυγόνο και ατομικό οξυγόνο και επανασυντιθέμενο να συγκρατεί την υπεριώδη ακτινοβολία και να μην φτάνει απ' ευθείας σ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άφορες μελέτες που έχουν γίνει και στην Ελλάδα και σε όλο τον κόσμο έχουν ξεκαθαρίσει τις τρομακτικές επιπτώσεις που έχει για τη δημιουργία καρκίνου του δέρματος, και επιπτώσεις στα μάτια και δεν χρειάζεται συζήτηση αν πρέπει να προστατευθεί ή όχι το όζον. Αυτό που είναι δεδομένο είναι ότι το όζον ελαττώνεται, καταστρέφεται, και οι μέχρι τώρα προσπάθειες που κάνει ο άνθρωπος είναι να περιορίσει τη δράση του, γιατί δεν το καταστρέφει μόνο η δράση του ανθρώπου. Για παράδειγμα το χλώριο εκλύεται από μία έκρηξη ενός ηφαιστείου έχει αποδειχθεί ότι μεταφερόμενο στην στρατόσφαιρα είναι ισχυρότερο οξυδωτικό του όζοντος και το καταστρέφει. Κυρίως, όμως, το όζον καταστρέφεται από την ανθρώπινη δραστηριότητα. Τα αποτελέσματα που έχουν προκύψει είναι δυστυχώς πενιχρά γι' αυτό εμφανίζεται η φετινή Σύνοδος του '92 στην Κοπεγχάγη να σκληραίνει, να βάζει περιορισμούς και πιο αυστηρά τα μέτρα που ήδη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ταν σκόπιμο, κύριε Υπουργέ, να μας ενημερώσετε για το τι έχετε κάνει σαν χώρα σε ό,τι αφορά την παραγωγή και την κατανάλωση σύμφωνα με το Πρωτόκολλο του Μόντρεαλ. Ποια είναι τα αποτελέσματα αυτού του ελέγχου; Και στην επιτροπή είχα ρωτήσει και δεν πήρα απαντήσεις για μερικά πράγματα που όπως φαίνεται θα συνεχίσετε να είστε καθ' ύλην αρμόδιος, εννοώ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νομίζω πως μέχρι τώρα δεν υπήρξε περιβαλλοντική πολιτική. Έχουμε υποβάλλει μία ερώτηση προς τον Υπουργό Βιομηχανίας κρούοντας τον κώδωνα του κινδύνου ότι δεν θα πρέπει να καταργηθεί το π.δ. 84/84 για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με για ένα Π.Δ. που δεν ρωτάνε νομίζω. Κάποια μέρα θα το καταργήσουν χωρίς να ρωτήσουν το ΥΠΕΧΩΔΕ, ούτως ή άλλως έχει περιθωριοποιηθεί. Θα φτιάξουν ένα Π.Δ. οι βιομήχανοι και θα το καταθέσουν, όπως έφεραν οι πετρελαιάδες νομοσχέδιο εδώ αλλάζοντας το καθεστώς στον τομέα των καυσίμων, επιβαρύνοντας όμως το περιβάλλον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τασία του από το όζ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περιμένουμε να μας πείτε η αναδίπλωση του νομοσχεδίου για τα Λατομεία, μήπως θα σημάνει ότι θα μπείτε και εσείς στο χορό; Διότι είχε χαρακτηριστεί δήθεν αναπτυξιακό, εμείς είπαμε ότι το έφτιαξαν οι λατόμοι και εσάς δεν σας ρώτησαν καθόλου και καλά κάνατε και λείπατε από τη συζήτηση του νομοσχεδίου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ποδέχεται φαίνεται το υπάρχον νομοθετικό πλαίσιο. Να μας πει όμως ποιο είναι το δικό της. Εδώ υπάρχει ένας νόμος ο 1650 και προβλέπεται ένας ενιαίος φορέας περιβάλλοντος. Ο ενιαίος φορέας περιβάλλοντος στην περίπτωση της Αθήνας και της Θεσσαλονίκης είναι η Εκτελεστική Επιτροπή του οργανισμού Αθήνας και Θεσσαλονίκης. Σε καμία περίπτωση όμως από τότε που γίνατε Κυβέρνηση δεν το αναφέρατε. Στην περίπτωση της βιομηχανίας κανείς δεν ρωτά τη γνώμη του οργανισμού αυτού. Η αυθαιρεσία έγινε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τα Λατομεία και για την κατάργηση του 84/84, για να μην πούμε και για τις βίλες που ξεπηδάνε σε όλες τις καμένες περιοχές και για την αίσθηση που σου δίνει η ελληνική περιφέρεια ότι πρόκειται για μια επίθεση των πάντων κατά πάντων, με τελικό όμως βήμα το περιβάλλον, τη ζωή μας, την ποιότητα της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η μου πείτε ότι δεν ξεκινά το νομοσχέδιο, εκείνο που μας φέρατε δήθεν για το νέφος, αυτό το καλαμπούρι των διαφημίσεων που παρακολουθούμε τελευταία, με βάση τα ιδιωτικά ΚΤΕΟ. Είναι γνωστό ότι έχετε διαλύσει το ΠΕΡΠΑ, είναι γνωστό ότι ό,τι γίνεται αυτήν τη στιγμή γίνεται στα πλαίσια μιας κατανομής κονδυλίων, κυρίως της ΕΟΚ, ανάμεσα σε διάφορους καθηγητάδες που έχουν κάνει τις έδρες τους κυριολεκτικά βιοτεχνίες όπου χρησιμοποιούν διάφορους, αμειβόμενους ή όχι, για να κάνουν μελέτες επί μελετών σε πράγματα που στην Ελλάδα δεν έχουμε χρεία μαρτύρων. Αρκετά πράγματα που αφορούν το νέφος, που αφορούν την κατάσταση του Σαρωνικού, του Θερμαϊκού, την κατάσταση του περιβάλλοντος της Θεσσαλονίκης, τους ποταμούς, την εισαγόμενη ρύπανση και γενικά την ανάγκη νοικοκυρέματος αυτού του Τόπου που έχει πολύ αυξημένα περιβαλλοντικά προβλήματα σε σχέση με την παραγωγική του δραστηριότητα. Νομίζω ότι χρειάζεται μια άλλη πολιτική, μια άλλη αντίληψη που θα στηρίζεται στη χωροθέτηση των δραστηριοτήτων και στον έλεγχο. Δεν κάνετε όμως ούτε το ένα ού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της χωροθέτησης και της επιστημονικής διάταξης των δραστηριοτήτων, δραστηριοτήτων που συγκρούονται έχετε βάλει την αυθαιρεσία και φυσικά έχετε καταργήσει παντελώς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τη συγκεκριμένη σύμβαση, την αναθεώρηση του Μόντρεαλ, θα την ψηφίσουμε. Αλλά ξανατονίζω ότι αυτό έγινε στο Λονδίνο το 1990, ήδη έχει αναθεωρηθεί και υπογραφεί από μας στην Κοπεγχάγη και ισχύει άλλη σύμβαση με αυστηρότερους όρους. Αυτό νομίζω είναι ενδεικτικό και θα παρακαλούσα το ταχύτερο δυνατό να γίνουν αυτά που απαιτούνται για να έλθει το κανονικό, αυτό που ισχύει σήμερα και να επικυρωθ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άντως θεωρούμε ότι βρίσκεται σε καλή κατεύθυνση αυτή η παγκόσμια προσπάθεια και το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λό θα ήταν, κύριοι συνάδελφοι, να έρθει η νέα συνθήκη το γρηγορότερο και να ψηφιστεί από τη Βουλή, φαντάζομα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 Συνασπισμός θα ψηφίσει το νόμο με τον οποίο θα κυρωθεί το πρωτόκολλο του Μόντρεαλ. Μας δίνεται όμως η ευκαιρία να διατυπώσουμε ελάχιστες σκέψεις γύρω από το γιγαντιαίο πρόβλημα της προστασίας του περιβάλλοντος, ιδιαίτ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από την πρώτη στιγμή με έμφαση να σημειώσω, κύριε Υφυπουργέ, ότι καλείται το Σώμα να κυρώσει Πρωτόκολλο, όταν αυτό το Πρωτόκολλο έχει αναθεωρηθεί σημαντικά και ευρύτερα από προσόμοιο Πρωτόκολλο πρόσφατο που συνετάγη στην Κοπεγχάγη. Δηλαδή καλείται η Βουλή να κυρώσει πρωτόκολλο νεκρό. Ο λόγος λοιπόν σήμερα γίνεται περί πτωμάτων και όχι για το περιβάλλον. Μας κάνει εντύπωση, κύριε Πρόεδρε, το γεγονός ότι και εκπρόθεσμα εισάγει η Κυβέρνηση την κύρωση αυτού του νεκρού πρωτοκόλλου και δεν γνωρίζει το περιεχόμενο του Πρωτοκόλλου Κοπεγχάγης. Δεν το γνωρίζει, διότι, όπως πριν λίγες ημέρες παραδέχθηκε ο κύριος Υφυπουργός στη Διαρκή Κοινοβουλευτική Επιτροπή, το Πρωτόκολλο Κοπεγχάγης, είναι ακόμα αμετάφρ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δύο στοιχεία είναι αρκετά για να δώσουν ανάγλυφα την αντίληψη την οποία έχει η Κυβέρνηση και το Υπουργείο Περιβάλλοντος για τη σημασία και την αξία της προστασίας του περιβάλλοντος. Βέβαια, εδώ πρέπει να πούμε χωρίς υπερβολή μάλιστα και χωρίς αφοριστικό τόνο ότι έχουμε πεισθεί: η Κυβέρνηση στερείται συνολικής περιβαλλοντικής πολιτικής. Δρα αποσπασματικά και επ' ευκαιρία, τις περισσότερες φορές σύρεται πίσω από τα γεγονότα και τα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κύριε Πρόεδρε, είχε δοθεί ρητή υπόσχεση του κυρίου Υπουργού Περιβάλλοντος εδώ στο Σώμα, ότι θα έφερνε και θα γνωστοποιούσε τον πίνακα των τιμών του όζοντος κατά τα τελευταία χρόνια, ώστε να ενημερωθούμε και να είμαστε σε θέση να κρίνουμε ή να κατακρίνουμε την Κυβέρνηση για τη συγκεκριμένη πολιτική της. Δυστυχώς και η υπόσχεση αυτή ήταν λευκή υπόσχεση, ψιλή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ότι το όζον στο ύψος της ατμόσφαιρας των 15 έως 30 χιλιομέτρων απορροφά την υπεριώδη ακτινοβολία. Ακτινοβολία, η οποία αποτελεί καθοριστικό παράγοντα για συγκεκριμένες βλάβες της υγείας των ανθρώπων. Είναι δε γνωστό ότι κατά τα τελευταία χρόνια έχουμε επιπλέον του συνήθους, 2 εκατ. καταρράκτες στον κόσμο και έχουμε επιπλέον 300 χιλ. περιστατικών καρκίνου του δέρ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είναι άλλωστε γνωστό, κοινούς τόπους πολιορκώ δυστυχώς- το όζον και το φαινόμενο του θερμοκηπίου απειλούν με καταστροφή το οικοσύστημα του πλανήτη μας. Εδώ, πάλι με έμφαση, πρέπει να υποσημειώσω, σταχυολογώντας ενδεικτικά την ανυπαρξία συνολικής περιβαλλοντικής πολιτικής: Το Υπουργείο Περιβάλλοντος -και κάνει εντύπωση αυτό βαθύτατα- δεν συμμετέχει στο νομοσχέδιο για τα λατομεία, σε ένα νομοσχέδιο, κύριε Υφυπουργέ, που πραγματικά η εφαρμογή του θα κατακρεουργήσει την Αττική και θα πλήξει καίρια την ποιότητα ζωής εκατομμυρί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της Αθήνας δεν παρεμβαίνει στην χωροθέτηση των λατομείων. Εκτοπίζεται από ένα ουσιαστικό ρόλο που πρέπει να διαδραματίσει. Ο ενιαίος φορέας περιβάλλοντος του ν.1650 είναι, κύριε Υφυπουργέ, ουσιαστικά κέλυφος, διότι δεν έχει και δεν μπορείτε να επιδείξετε οποιαδήποτε στοιχεία για ουσιαστική, πρακτική, αποτελεσματική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ρωτήσω: πότε σχεδιάζετε, πότε θα είσθε έτοιμοι να καταθέσετε στη Βουλή συνολική έκθεση για το περιβάλλον, έκθεση που επιβάλλει και επιτάσσει το άρθρο 25, του νόμου 16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φυπουργέ, η γενικότερη κυβερνητική πολιτική για τα καύσιμα έχει οποιαδήποτε σχέση με την προστασία του περιβάλλοντος; Έχει ή δεν έχει περιπέσει σε χειμέρια νάρκη ο έλεγχος, όταν μάλιστα είναι γνωστό ότι καταργήθηκε και το ΠΕΡ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σείς ακριβώς, διότι δεν έχετε πολιτική περιβάλλοντος, επιτρέψατε να επενδύσει 1 δισ. μία χημική βιομηχανία της βόρειας Ελλάδας για παραγωγή φθοροχλωρανθράκων, δηλαδή μιας ουσίας που ευθύνεται σημαντικά για την καταστροφή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δεν μπορώ να αντέξω στον πειρασμό και θα αναφερθώ- αποτεφρώνονται, κύριε Υφυπουργέ, τα δάση, μολύνονται οι θάλασσες, νεκρώνονται οι θάλασσες με απόβλητα και από τη στεριά και από τη θάλασσα. Γίνεται οικοπεδοποίηση της καμένης γης και τελικά επιχειρείται η εκχώρηση της δασοπροστασίας σε αλλοεθνή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Εκατό χιλιάδες χημικά προϊόντα κυκλο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ύν στην αγορά. Οι μετρήσεις που η Κυβέρνηση επιχειρεί έχουν γίνει μόνο στο ένα εκατοστό. Γιατί; Η απάντηση είναι απλή. Γιατί δρουν τεράστια συμφέροντα και η αλλαγή πολιτικής θα συγκρουσθεί με αυτά τα κερδοφόρ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τω. Έχουμε όλοι ευθύνες, άλλος περισσότερες και άλλος λιγότερες. Εσείς πάντως έχετε περισσότερες, που δεν λειτουργήσαμε ως πολιτικό σύστημα, να βοηθήσουμε να δημιουργηθεί περιβαλλοντική συνείδηση στο Λαό μας, μια συνείδηση η οποία αποτελεί ένα ουσιαστικό παράγοντα, ώστε και οι αυθαιρεσίες της εκτελεστικής ή οποιασδήποτε άλλης εξουσίας να περιστέλλονται και να αναδεικνύεται το ύψιστο αίτημα της σημερινής ανθρωπότητος για την ανάγκη αποφασιστικής, αποτελεσματικής προστασίας του περιβάλλοντος και της ποιότητο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φυπουργέ, τελειώνω για να πω ότι ο κίνδυνος περιβαλλοντικής καταστροφής αναδείχνεται πια, ως ένα από τα οξύτερα παγκόσμια προβλήματα. Η συστοίχιση όλων των ευαίσθητων δυνάμεων, ο διεθνής συντονισμός και η διεθνής συνεργασία είναι πια πρώτιστη ανάγκη και είναι ανάγκη και η Κυβέρνηση και το Υπουργείο Περιβάλλοντος να κατανοήσει αυτή την ανάγκη και να δράσει με σύστημα συνολικά, αν μπορεί και αν είναι ελεύθερο από τυχόν δεσμεύσεις μεγάλων συμφερόντων, τα οποία βλέπουν στην προστασία του περιβάλλοντος μείωσης της επιρροής τους ή μείωση των κερδών και των συμφερόντων τ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σύμβαση που καλούμαστε να ψηφίσουμε σήμερα, δηλαδή η τροποποίηση του Πρωτοκόλλου του Μόντρεαλ, αναφέρεται σε ένα εξαιρετικά σοβαρό ζήτημα, το ζήτημα της προστασίας της στοιβάδας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υτά τα ζητήματα του περιβάλλοντος, ενώ αποτελούν πραγματικά ζητήματα ζωτικά για την ίδια τη ζωή στον πλανήτη μας, πολλές φορές έχουν υποτιμηθεί και φοβόμαστε ότι και σήμερα συνεχίζουν να υποβαθμίζονται, να υποτιμώνται, να μην αποκτούν τη σημασία που θα πρέπει να έχουν, δηλαδή να μην τους δίδεται η πρέπουσ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και στην επιτροπή, και όπως έχουν καταγγείλει και διάφορες άλλες, κατά κύριο λόγο, οικολογικές οργανώσεις, αυτήν τη στιγμή η τρύπα του όζοντος χωράει 175 φορές στην Ελλάδα. Οι επιπτώσεις της ήδη στη ζωή του πλανήτη μας είναι σοβαρότατες και είναι βέβαιο, με βάση αναλύσεις που έγιναν, ότι εάν η μείωση του όζοντος φτάσει το 10%, θα έχουμε πάνω από 300.000 καρκίνους και 2.000.000 καταρρ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α σοβαρότατα, που έρχονται να προστεθούν στις ήδη τρομερές ζημιές, που υφίσταται το περιβάλλον και στη Χώρα μας και γενικότερα στον κόσμο. Δεν μπορούμε να μην καταγγείλουμε άλλη μία φορά αυτήν την καταστροφή των δασών, που γίνεται με τους εμπρησμούς και ταυτόχρονα την ανικανότητα της εκάστοτε κυβέρνησης, να συλλάβει έστω και έναν εμπρηστή. Όλοι αναγνωρίζουν ότι πρόκειται για σκόπιμες ενέργειες, όλοι αναγνωρίζουμε ότι είναι εμπρησμοί, αλλά καμιά κυβέρνηση δεν έχει συλλάβει έναν σοβαρό εμπρηστή. Και δεν έχει συλλάβει, κύριε Πρόεδρε, γιατί πίσω από όλη αυτή την υπόθεση βρίσκονται τα μεγάλα συμφέροντα.</w:t>
      </w:r>
    </w:p>
    <w:p>
      <w:pPr>
        <w:pStyle w:val="Style15"/>
        <w:rPr/>
      </w:pPr>
      <w:r>
        <w:rPr>
          <w:rFonts w:eastAsia="Courier New" w:cs="Courier New" w:ascii="Courier New" w:hAnsi="Courier New"/>
        </w:rPr>
        <w:t xml:space="preserve"> </w:t>
      </w:r>
      <w:r>
        <w:rPr>
          <w:rFonts w:cs="Courier New" w:ascii="Courier New" w:hAnsi="Courier New"/>
        </w:rPr>
        <w:t>Δεν θέλω να μιλήσω μόνο για την καταγγελία που έγινε τώρα και με την ευκαιρία της παραίτησης του κ. Χατζηγάκη, σχετικά με την ΚΟΝΕΡ κ.λπ., αλλά όλα αυτήν τη στιγμή πρέπει να τα πάρει κανείς υπόψη του και είναι υπόλογες οι μέχρι σήμερα κυβερνήσεις γι' αυτές τις φοβερές καταστροφές των δασών, που αναφέραμε. Και δεν είναι μόνο τα δάση. Είναι και όλες οι άλλες καταστροφές που γίνονται. Είναι και το νέφος, που εδώ μας πνίγει. Είναι οι φόνοι που διαπράττονται από αυτήν την πολιτική αναλγησία απέναντι στην καταστροφή του περιβάλλοντος. Καθημερινά μας σκοτώνει το νέφος, καθημερινά μας σκοτώνουν οι καταστροφές του περιβάλλοντος και όλα, κύριε Πρόεδρε, υποτάσσονται στο ό,τι ιερό και όσιο έχει αυτό το σύστημα, στο κέρδος. Στο όνομα του κέρδους, αυτήν τη στιγμή δολοφονούνται χιλιάδες, εκατομμύρια άνθρωποι στον κόσμο ολόκληρο και με την καταστροφή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τι το πρόβλημα με την τρύπα του όζοντος είναι πράγματι ανησυχητικό. Δεν υπάρχουν άλλα περιθώρια καθυστέρησης, για να παρθούν ουσιαστικά μέτρα για τη σωτηρία της στιβάδος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γγείλουμε κι εμείς ακόμη το γεγονός ότι στην εισηγητική έκθεση του νομοσχεδίου που συζητούμε, ομολογείται ότι η διαδικασία επικύρωσης της συνθήκης έπρεπε να είχε ολοκληρωθεί μέχρι 31.12.1991, σύμφωνα με απόφαση των Υπουργών Περιβάλλοντος της ΕΟΚ. Η τροποποίηση του πρωτοκόλλου του Μόντρεαλ σημειώστε ότι έγινε 29.6.1990 και υπήρξε ενάμισης χρόνος, για να ολοκληρωθεί η διαδικασία της κύρωσης. Και θα θέλαμε μία απάντηση από τον παριστάμενο κύριο Υφυπουργό, γιατί αυτή η καθυστέρηση. Είναι ή δεν είναι υποβάθμιση του θέματος από την πλευρά της Κυβέρνησης; Και το νομοσχέδιο μόλις κατατέθηκε, 26.11.1992 και συζητιέται σήμερα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ούμε, όπως ήδη τονίστηκε, ότι αυτή η σύμβαση που καλούμαστε σήμερα να κυρώσουμε, έχει ήδη τροποποιηθεί στην Κοπεγχάγη, στις 17 με 25 αυτού του μηνός Νοεμβρίου, που συνήλθε η γνωστή διάσκεψη. Σήμερα δηλαδή πράγματι κυρώνουμε μία σύμβαση, που και αυτή με τη σειρά της έχει τροποποιηθεί, που ουσιαστικά δεν ισχύει και θέλουμε και γι' αυτό μία απάντηση. Αυτή, όπως είναι δεν ισχύει, κύριε Υπουργέ, γιατί έχει τροποποιηθεί. Γιατί δεν φέρνετε λοιπόν την τροποποίηση ή τι προτείνετε, για να μην έχουμε πάλι το πρόβλημα, ξέρετε έχει τροποποιηθεί και πρέπει να έρθει η τροποποίηση προς κύρ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τάση της Ελλάδας, κύριε Πρόεδρε, σ' όλη αυτή την κατάσταση; Στη σύνοδο της Κοπεγχάγης μπήκαν κάτι περιορισμοί στην κατασκευή ουσιών που καταστρέφουν το όζον. Όμως, πρέπει να πούμε ότι συγκεκριμένες χώρες που παράγουν αυτές τις ουσίες αρνήθηκαν να περιορίσουν δραστικά δυο νέους κινδύνους για το όζον. Πρόκειται για το βρωμιούχο μεθύλιο και για τους υδροχλωράνθρακες. Για το πρώτο δεν προβλέπεται η άμεση κατάργησή του. Για τη δεύτερη ουσία προβλέπεται σταδιακή μείωση μέχρι το 2030. Το βρωμιούχο μεθύλιο χρησιμοποιείται ως απορρυπαντική ουσία για το έδαφος από χιλιάδες αγρότες πριν από τη σπορά και στη Χώρα μας. Με το σκεπτικό αυτό η Χώρα μας καθώς και άλλες χώρες, φέρουν κύρια την ευθύνη για τη μη απαγόρευση αυτής της ουσίας αφού εξαιτίας τους δεν υιοθετήθηκαν οι προτάσεις για μείωση και σταδιακή κατάργηση της ουσίας. Βασικά, κύριοι υπεύθυνοι αυτής της κατάστασης είναι συγκεκριμένα η Γαλλία, η Ισπανία, η Ελλάδα και το Ισραήλ. Σημειώστε δε ότι στην αντιπροσωπεία του Ισραήλ το οποίο παράγει το 40% του βρωμιούχου μεθυλίου παγκοσμίως, συμμετείχαν δυο εκπρόσωποι μεγάλης βιομηχανίας που παράγει την ουσία αυτή. Καταλαβαίνετε λοιπόν, από ποιούς περιμένει η ανθρωπότητα να απαγορευθούν αυτές οι ολέθριε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πούμε ότι το ελληνικό γραφείο της GREEN PEACE πρότεινε ως εναλλακτική λύση για την απολύμανση εδαφών την ηλιοθέρμανση των εδαφών με κάλυψή τους με διαφανή φύλλα. Η Κυβέρνηση δεν δέχθηκε την πρόταση αυτή και θέλουμε σ' αυτό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οικολόγοι της Χώρας μας κατάγγειλαν ακόμα ότι η Κυβέρνηση επέτρεψε σε χημική βιομηχανία της Βορείου Ελλάδας, στη βιομηχανία SINE να κάνει επενδύσεις ύψους 1 δισ. δρχ. για παραγωγή ουσιών όπως φθοροχλωρανθράκων και άλλων που ευθύνονται κατά κύριο λόγο για την καταστροφή του όζοντος. Επίσης, το ελληνικό γραφείο της GREEN PEACE καταγγέλλει ότι η Χώρα μας κατέβαλε στο κοινό ταμείο για προστασία της στοιβάδας του όζοντος μόνο 3.000 δολάρια το 1991 ενώ έπρεπε να καταβάλει 196.000 δολάρια. Και καταλαβαίνετε για τέτοια ζητήματα και για τέτοια μηδαμινά ποσά σε σχέση με τον προϋπολογισμό μας, δεν υπάρχει κ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λογία. Οι κυβερνήσεις των χωρών που μετείχαν στη Σύνοδο της Κοπεγχάγης, υπέκυψαν, κατά συνέπεια γίνεται φανερό, στις πιέσεις των χημικών βιομηχανιών κυρίως της Γαλλίας που είναι η μεγαλύτερη παραγωγός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να σημειώσουμε ότι οι ΗΠΑ κατάφεραν να αναβάλουν την οριστική κατάργηση των φθοροχλωρανθράκων κατά 25 χρόνια δηλαδή, μέχρι το 2030, δηλαδή 25 χρόνια αργότερα από την πρόταση του προγράμματος περιβάλλοντος του ΟΗΕ. Επίσης, επειδή γίνεται λόγος για τις ΗΠΑ να θυμίσουμε την ιδιαίτερα αρνητική στάση που κράτησαν στη διεθνή διάσκεψη του Ρίο για το περιβάλλον όπου αρνήθηκαν να χρηματοδοτήσουν σύμφωνα με τις δυνάμεις τους τη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ακόμη, κύριοι συνάδελφοι, ότι το γερμανικό τμήμα της GREEN PEACE πρότεινε ως εναλλακτική λύση, σε συνεργασία με την ανατολικογερμανική εταιρεία DKK, ένα ψυγείο το οποίο δεν περιέχει τέτοιου είδους καταστροφικές ουσίες και του οποίου η μαζική παραγωγή μπορεί να αρχίσει ήδη από το 1992. Ο κύριος Υπουργός μας είπε ότι βρίσκονται στο πειραματικό στάδιο. Δεν είναι αλήθεια, έχει τελειώσει το πειραματικό στάδιο και υπάρχουν ήδη, κύριε Υπουργέ, 70.000 παραγγελίες. Φυσικά αυτή η προσπάθεια υπονομεύεται ειδικά από συγκεκριμένα συμφέροντα, συγκεκριμένες κατασκευαστικές εταιρείες ψυγείων γιατί ακριβώς και εδώ παρεμβαίνει ο παράγοντας που λέγεται κέρδος. Και η κυβέρνηση δεν φαίνεται να προωθεί κάποια τέτοια λύση ακριβώς και αυτή υποκύπτοντας στα συμφέροντα των 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ουμε και τι επιβάλλεται άμεσα να γίνει, πέρα από το να υιοθετήσουμε κάθε πρόταση που γίνεται, κάθε πρόταση για εναλλακτική λύση, αντικατάσταση αυτών των καταστροφικών ουσιών για τη στιβάδα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υπάρχουν συγκεκριμένες προτάσεις από το ελληνικό τμήμα της GREENPEACE, η οποία αφού τονίζει ότι η σοβαρότης του προβλήματος δεν επιτρέπει ολιγωρία, ούτε τη λήψη ημιμέτρων, διότι σήμερα προσφέρονται εναλλακτικές λύσεις και επαρκή υποκατάστατα για όλες τις χρήσεις των χλωροφθορανθράκων, ζη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μεση κατάργηση των χλωροφθορανθράκων, των υδροχλωροφθορανθράκων και των υδροφθορανθρ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ά την κατάργηση των HALONS και όλων των ουσιών που καταστρέφουν το στρατοσφαιρικό ό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ην άμεση απαγόρευση παραγωγής αυτών των ουσιών, την απαγόρευση των εξαγωγών από την Ελλάδα αυτών των ουσιών, δηλαδή των χλωροφθορανθράκων και των υδροφθορανθράκων που παράγονται στην Ελλάδα και να δημιουργηθεί κατάλληλο νομικό και θεσμικό πλαίσιο για την παροχή κινήτρων για την προώθηση των εναλλακτικών λύσεων και την ανακύκλωση των υπαρχόντων αποθεμάτων των χλωροφθορανθρ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φυσικά θα ψηφίσουμε αυτήν τη σύμβαση και την τροποποίηση του Πρωτοκόλλου του Μόντρεαλ, αλλά επιμένουμε σ' αυτό που τονίσαμε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εταξύ των άλλων απαντήσεων που ζητήσαμε και απάντηση για το τι προβλέπει η Κυβέρνηση να κάνει και πώς σκοπεύει ν' αντιμετωπίσει το γεγονός ότι αυτή η τροποποίηση, το τροποποιημένο αυτό πρωτόκολλο που ψηφίζουμε σήμερα, έχει ήδη τροποποιηθεί. Υπάρχει καμία δυνατότητα να ψηφίσουμε κάτι; Ξέρω ότι θα μας απαντήσετε, αλλά δώστε μας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οι συνάδελφοι, πολλά ειπώθηκαν, ίσως θα μπορούσαν στον ίδιο χρόνο να είχαν ειπωθεί σημαντικότερα και προσθετικά στην κατεύθυνση της προσπάθειας, της παγκόσμιας προσπάθειας που γίνεται σήμερα, για την προστασία από το όζον. Και απαντάω σ' ένα ερώτημα που τέθηκε, ποια είναι η πολιτική μας στο πρόβλημα του όζοντος, που δεν είναι πολιτική μιας χώρας. Το όζον, στα υψηλά του επίπεδα ατμοσφαιρικά, στη στρατόσφαιρα, είναι πρόβλημα παγκόσμιο και ειδικότερα η Ελλάδα το έχει λιγότερο, αυτήν τη στιγμή τουλάχιστον. Βέβαια η τρύπα του όζοντος είναι στο Βόρειο Πόλο, αλλά σήμερα, περίπου η Αγγλία έχει το μεγαλύτερο πρόβλημα από τρύπα του όζοντος στη στρατόσφαιρα, που πράγματι είναι προστατευτικό της ζωής, γιατί χωρίς αυτό δεν θα υπήρχε ζωή επί της γης ακόμη. Και σήμερα, με τη διαφυγή της υπεριώδους ακτινοβολίας μέσα από τις τρύπες του όζοντος, προκαλεί πράγματι βλάβες στην υγεία και κυρίως δερματικές αρρώστιες, καρκίνο κ.λπ. Αλλά δεν θα σταθ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το είπα επειδή μου είπατε ποια είναι η πολιτική στο όζον από την Ελλάδα . Δεν είναι πολιτική ενός κράτους. Υπάρχει πολιτική στο όζον, είναι αυτό που παράγεται στην επιφάνεια της γης και αυτό είναι προς αποφυγή. Το άλλο είναι το όζον της στρατόσφαιρας που χρειαζόμεθα για την προστασία της ανθρώπινης ζωής επί της γης από την υπεριώδη ακτινο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όμως και το κρίνω σκόπιμο γιατί τουλάχιστον σε μένα βγαίνει σαν ανάγκη από τις ομιλίες, αυτών που προκαλούν τη συζήτηση- ποιές συνθήκες υπάρχουν και τι προσδιορίζει η κάθε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σύμβαση της Βιέννης, υπάρχει μετά το Πρωτόκολλο του Μόντρεαλ, το οποίο είναι το κεντροβαρικό πρωτόκολλο αναφοράς σήμερα για την προστασία του στρώματος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ρωτόκολλο του Λονδίνου, το οποίο σήμερα κυρώνεται και το οποίο είναι διορθωτικό, συμπληρωματικό αν θέλετε, του Πρωτοκόλλου του Μόντρε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είναι αυτό για το οποίο μιλήσατε, το νέο Πρωτόκολλο της Κοπεγχά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εδώ -και θα έλθω σ' αυτό το σημείο γιατί είναι το κέντρο που εστιάσατε τις ομιλίες σας- γιατί, μιας και έχουμε καθυστερήσει κάπως την κύρωση αυτής της σύμβασης του Πρωτοκόλλου του Λονδίνου, δεν προχωράμε στην παράλληλη, θα λέγατε ασφαλώς, ή στον υπερκερασμό αυτής της Σύμβασης με την κύρωση της Σύμβασης της Κοπεγχάγης, η οποία πότε έγινε, κύριοι συνάδελφοι;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23 με 24 Νοεμβρίου αυτού του έτους, δηλαδή πριν λίγες ημέρες. Και θέλατε να είναι διατυπωμένο από το σύνολο των 93 κρατών που συμμετέχουν σε αυτά τα πρωτόκολλα να έχουν συνέλθει, να έχουν κυρώσει το πρωτόκολλο της Κοπεγχάγης, το οποίο ακόμη δεν έχει διατυπωθεί και είναι λογικό διότι μέσα σε μία εβδομάδα δεν είναι δυνατόν ένα πρωτόκολλο να διατυπωθεί και να κυρωθεί από όλα τα κράτη; Τι είναι αυτά που λέτε, κύριοι συνάδελφοι; Γνωρίζετε το θέμα, ή δεν το γνωρίζετε ή ήρθατε ευκαιριακά εδώ να μιλήσετε; Αυτό το πρωτόκολλο, κύριοι συνάδελφοι, θα ισχύσει από την 1.1.1994. Γιατί το έβαλαν αυτό στην Κοπεγχάγη; Το έβαλαν ακριβώς διότι δεν μπορούσαν νωρίτερα να πετύχουν τις διαδικασίες, να διατυπώσουν το νομοσχέδιο και να επιτύχουν τις κυρώσεις και να φθάσουν σε σημείο, ώστε αυτό να γίνει αποδεκτό; Πώς θέλετε λοιπόν να το φέρουμε εμείς τώρα και να την κυρώσουμε αυτήν τη σύμβαση για την οποία λέτε ότι τώρα ξεπερνιέται. Δεν ξεπερνιέται. Το πρωτόκολλο αυτό του Λονδίνου είναι ένα πρωτόκολλο το οποίο πρέπει να κυρώσουμε και το έχουν κυρώσει σχεδόν όλες οι χώρες που συμμετέχουν στο "Μόντρεαλ". Υπάρχουν και μερικές χώρες μαζί με μας, άν θεωρείτε ότι καθυστερήσαμε εμείς μέχρι σήμερα, αν και δεν έχουμε καθυστερήσει, διότι το εισάγουμε σήμερα και η σύμβαση αυτή ίσχυε το 1990 που είπατε, κύριε συνάδελφε, παρετάθη μέχρι τις 20.8.91 και από το 1991 η καταληκτική του προθεσμία είναι το τέλος του έτος, το τέλος αυτού του μηνός. Συνεπώς σήμερα το κυρώνουμε και από τη στιγμή που κυρώνεται ισχύει, διότι πράγματι εάν δεν το κυρώναμε τώρα και δεν ίσχυε θα είχαμε να υποστούμε συνέπειες από τη μη κύρωση αυτού του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ούσαμε να φέρουμε το πρόσφατο Πρωτόκολλο της Κοπεγχάγης, διότι, απλούστατα, δεν είναι έτοιμο και καμία χώρα, δεν το έχει ακόμη στα χέρια της έτοιμο για να το επεξεργασθεί, για να φθάσει στην διατύπωση ενός κειμένου μορφής κυρώσεως σχεδί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οέβλεψε αυτό η Σύνοδος των 93 μελών που συμβάλλονται στο Πρωτόκολλο του Μόντρεαλ στην Κοπεγχάγη, διότι ήταν λίγες οι ημέρες και δεν υπήρχε καν δυνατότητα, όχι τώρα, αλλά και πολύ αργότερα, να φθάσει στη διατύπωση και στην κύρωση ενός τέτοιου σχεδίου νόμου, και γι' αυτό η ισχύς του αρχίζει από 1.1.1994. Δεν είμαστε οι τελευταίοι. Μαζί με μας είναι και άλλες χώρες της ΕΟΚ, το Βέλγιο, η Πορτογαλία κ.λπ., οι οποίες δεν έχουν ακόμη κυρώσει το πρωτόκολλο του Λονδ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εταφράστηκε η Κοπεγχ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συνάδελφε, επαναλαμβάνω ότι είσθε εκτός χρόνου. Η Κοπεγχάγη είναι πριν 10 ημέρες. Μία διεθνής σύμβαση μπορεί να περάσει από τα Κοινοβούλια και να κυρωθεί μέσα σε 10 ημέρες; Φαντάζεσθε να είναι έτοιμο το κείμενο ενός σχεδίου νόμου, που να φέρνει μία τέτοια σύμβαση και να την κυρώνει σε τόσο χρόνο φανταστικά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Εγώ ρωτώ εάν μεταφράσ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το αγγλικό κείμενο και όπως ξέρετε αυτά τα πράγματα βγαίνουν σαν συμπεράσματα, γιατί και εγώ από κει ήρθα, μετά γίνεται η επεξεργασία του κειμένου, από τη χώρα που έχει την προεδρία κάθε φορά, γιατί είναι 93 τα μέλη. Δεν είναι εδώ ΕΟΚ ή οποιοσδήποτε άλλος οργανισμός που είναι λίγοι και μπορείς να τους μαζέψεις. Εδώ είναι 93 μέλη που κυρώνουν το Πρωτόκολλο του Μόντρε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ρθώς έρχεται αυτή η σύμβαση, δε μπορούσε να έρθει και η Κοπεγχάγη μαζί, δεν καθυστερήσαμε εμείς, διότι επαναλαμβάνω πως η ισχύς της αρχίζει από την 1.1.1993 αλλά έστω αν θέλετε και κάπως καθυστερημένα -το αποδέχομαι, ναι, δεν είναι πρόβλημα- έρχεται αυτή η σύμβαση για κύρωση και είναι αναγκαίο να έρθει, όπως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πού σταθήκατε κατά την ομιλία σας και να απαντήσω όσο μπορώ και όσο ο χρόνος μου το επιτρέπει στα βασικότερα σημεία που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είπε γιατί διατηρήσαμε επιφυλάξεις -μια που μιλάμε για την Κοπεγχάγη περισσότερο, παρά για το Λονδίνο- για το βρωμιούχο μεθ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ένα τοξικό υλικό, που έχει μεγάλη χρήση στη γεωργία, ως απολυμαντικό των εδαφών, στη χρήση των θερμοκηπίων. Αυτό το υλικό είναι πράγματι ανεπιθύμητο τελείως, σε ό,τι αφορά την επιρροή του στο στρώμα του όζοντος. Όμως δε μπορούμε από τώρα να το απαγορεύσουμε διότι αυτήν τη στιγμή δεν έχουμε υποκατάστατα. Ασφαλώς κατανοείτε τι σημαίνει "υποκατάστατο", δηλαδή ότι κάποιο άλλο αναλόγου συνθέσεως υλικό, αναλόγου επιρροής υλικό, για την προστασία των εδαφών ή για τα θερμοκήπια, που να μπορεί να αντικαταστήσει αυτό το υλικό. Γι' αυτό, λοιπόν και εμείς, ως χώρα, δεν συμφωνήσαμε, όταν ήλθε για συζήτηση η χρησιμοποίηση του βρωμιούχου μεθυλίου, όπως έκανε και το Ισραήλ, όπως έκανε η Γαλλία, όπως έκανε η Ισπανία και πολλές άλλες χώρες και κυρίως, χώρες του τρίτου κόσμ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ρθώς συνταχθήκαμε, γι' αυτούς τους λόγους που σας ανέφερα, στη χρησιμοποίηση τώρα του βρωμιούχου μεθ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ειτα, θα πρέπει να ξέρετε και κάτι άλλο -γιατί ειπώθηκε και αυτό- όλα αυτά τα FCCs -για να μην τα λέω, όπως τα έλεγε ο συνάδελφος κ. Κόρακας και τα μπέρδευε- τα οποία είναι εκείνα που επηρε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τη διαφορά, κύριε Υφυπουργέ, ότι αυτά είναι αγγλικά. Και το θέμα είναι ότι εδώ μιλάμε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 το πείτε ελληνικά και δεν ξέρετε καλά τη χημική ένωση, θα το κάνετε λάθος, είμαι σίγ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 αυτό τα μπερδ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εν καταλαβαίνουμε ούτε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F.C.Cs είναι τα αρχικά γράμματα των χημικών στοιχείων: φθόριο, άνθρακας και χλώριο. Να κάνουμε και λίγο μάθημα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ιπώθηκε, ότι κάναμε κάποιο εργοστάσιο στη Μακεδονία ή έγινε ένα εργοστάσιο στο Ισραήλ, πρέπει να ξέρετε ότι επιτρέπεται από τις συμβάσεις αυτές που ανέφερα και από τις συνόδους που έχουν κάνει οι 93 χώρες, το προϊόν αυτό που παράγεται να είναι σταθερό, όπου και αν παράγεται επί της γης. Έτσι, δεν μπορείτε να κάνετε ένα εργοστάσιο τέτοιο στην Ελλάδα π.χ., αν δεν έχει απελευθερωθεί από την παραγωγή κάποιο άλλο εργοστάσιο σε κάποια άλλη περιοχή της γης, ώστε η συνολική παραγωγή να παραμένει σταθερή. Αυτό είναι ένα μέτρο, για ν' αποφεύγεται ακριβώς η υπερπαραγωγή τέτοιων ουσιών, οι οποίες πράγματι επηρεάζουν το στρώμα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σας παραδώσω μαθήματα και μετά την ομιλία μ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πορεί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 ΠΕ.ΧΩ.Δ.Ε.): Μας είπε ο κύριος συνάδελφος της Αξιωματικής Αντιπολίτευσης και ο κύριος συνάδελφος από πλευράς Συνασπισμού, ποια είναι η περιβαλλοντική μας πολιτική, γιατί πάμε να καταργήσουμε το π.δ.84/84. Εμείς πάμε να καταργήσουμε το π.δ.84/84; Το π.δ.84/84 το φέρατε σεις και σεις πρώτοι δεν το εφαρμόσατε. Δεν το εφαρμόσατε στα ΕΛΔΑ. Όταν κάνατε την ανακαίνιση των Ελληνικών Διϋλιστηρίων, ξεπεράσατε το π.δ.84/84, το οποίο εσείς είχατε θεσμοθετήσει. Μη μιλάτε, λοιπόν, για μας, που ακόμη δεν φέραμε κανένα προεδρικό διάταγμα τροποποιητικό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Το έχετε καταργήσε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α, τα ΕΛΔΑ είναι πράξη, κύριε συνάδελφε, δεν είναι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Τετρακόσιες δεκατρείς φορές το έχετε παραβ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ας είπατε, πώς εφαρμόζουμε το Ν.1650, πώς ασκούμε την περιβαλλοντική μας πολιτική. Αυτά, βέβαια, είναι έξω από το νομοθέτημα, αλλά εγώ δεν έχω κανένα πρόβλημα, να μιλήσω για όλο το φάσμα της περιβαλλον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τί δεν εφαρμόσαμε το άρθρο 25 του ν. 1650 για τον ενιαίο φορέα. Μα, γιατί δεν τον εφαρμόσατε εσείς; Από το 1986 είναι αυτός ο νόμος 1650. Μέχρι τότε που ήσασθε σεις στην εξουσία δεν χρησιμοποιήσατε το άρθρο 25 που αφορά την ίδρυση του ενιαίου φορέα που σεις θεσμοθε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ον ενιαίο φορέα και τον έχουμε ενσωματώσει στη Γενική Διεύθυνση Περιβάλλοντος, μέσα σ' αυτό που λέτε σεις ΠΕΡΠΑ, το οποίο λέτε ότι το διαλύουμε. Και εμείς σας λέμε ότι αντίθετα, το έχουμε υπεραναβαθμίσει και κάνει πολύ καλά και σωστά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ντάλλαγμα εκείνου του άρθρου 25, που αναφέρατε τώρα, -το είπα και στην επιτροπή, σας το λέω και τώρα- εμείς έχουμε έτοιμη, επιτέλους, αυτό που προβλέπει το άρθρο 25, την ετήσια έκθεση για την απογραφή του περιβάλλοντος στην Ελλάδα. Για πρώτη φορά γίνεται αυτή η έκθεση. Και έγινε τώρα. Είμαι ο υπεύθυνος αυτής της εκθέσεως. Θα τη φέρω στη Βουλή. Δεν λέω ότι είναι θαύμα εργασίας. Θα επιδεχθεί από σας κριτική. Και ξέρω σε ποια σημεία θα στρέψετε την κριτική σας, όταν τη συζητήσουμε. Το αποδέχομαι. Αλλά, επιτέλους, φέρνουμε εκείνο που ο Ν. 1650 είχε προδιαγράψει από το ΠΑ.ΣΟ.Κ., βέβαια και όχι από εμάς, και το κάνουμε εμείς πράξη, φέρνοντας αυτή την ετήσια έκθεση περιβάλλοντος, την οποία -βέβαια, δεν ξέρω, μετά τις γιορτές προφανώς- θα μας δοθεί η ευκαιρία να τη συζητήσουμε -κύριε Πρόεδρε, εσείς ξέρετε καλύτερα από εμένα τη διαδικασία και το φόρτο- στη Βουλή, ώστε να φανεί, πράγματι, ποια είναι η απογραφή τουλάχιστον των περιβαλλοντικών προβλημάτων που αντιμετωπίζει η χώρα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και μάλιστα μας κακίσατε- γιατί κάνουμε αναθέσεις σε πανεπιστήμια. Τι άλλο καλύτερο θα μπορού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ουμε, κύριε συνάδελφε, για ν' αναβαθμίσουμε ακριβώς την έρευνα μέσα στο χώρο των πανεπιστημίων; Εγώ είμαι εκείνος -και αναλαμβάνω την ευθύνη και πείτε μου ότι εγώ φταίω- ο οποίος προώθησα τη διαδικασία αναθέσεως των μελετών που έπρεπε να γίνουν στα ερευνητικά κέντρα των πανεπιστημίων. Αν αυτό είναι λάθος, τότε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Όχι σαν υποκατάστατο των υπηρεσιώ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υποκαθιστούμε καμία υπηρεσία του κράτους. Οι υπηρεσίες του κράτους δεν μπορούν να αναλάβουν αντικείμενα μελετών. Και να το πάρετε πια δεδομένο μια γι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Αυτή η δουλειά είναι παράλληλη. Εσείς καταργείτε το ΠΕΡ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ι γι' αυτό ακριβώς επιλέγουμε όχι ιδιώτες, που θα μπορούσαν να διαμαρτυρηθούν, ειδικευμένα γραφεία μελετών, αλλά πάμε στα πανεπιστήμια, για να μπορέσουμε ν' αναπτύξουμε την έρευνα, που είναι ανάγκη, πράγματι, ν' αναβαθμισθεί μέσα σ'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ώς χωροθετούμε εμείς σήμερα, έτσι, χωρίς περιβαλλοντική πολιτική. Έχουμε κάνει, κύριοι συνάδελφοι, την κοινή υπουργική απόφαση του 269/90. Εμείς την κάναμε. Και μέσα απ' αυτή, ναι, χωροθετούμε και ελέγχουμε και το θέμα των λατομείων, μια που το φέρατε και αυτό στη Βουλή, και κάθε δραστηριότητα εν γ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ώρα να το συζητήσουμε τώρα. Ελπίζω να μου δοθεί η ευκαιρία εάν το θέλετε, εάν το επιθυμείτε, να μιλήσω για τα λατομεία και να σας πω πως ασκούμε εμείς τον έλεγχο των λατομείων και κάθε άλλης δραστηριότητας μέσα από την κοινή υπουργική απόφαση 69269/90, την οποία φέραμε και εφαρμόζουμε για όλες τις δραστηριότητες. Και φυσικά μέσα σ' αυτές περιλαμβάνονται και οι δραστηριότητες των λατ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ολλά αν είχα χρόνο. Πάντως, αν ενδιαφέρεσθε για τις μετρήσεις του όζοντος στο έδαφος, υπάρχουν πίνακες, Τις έχω ανά πάσα στιγμή και εγώ και το ΠΕΡΠΑ τις έχει, μπορείτε να τις πάρετε όμως για να δείτε τις μετρήσεις του όζοντος στο έδαφος. Γιατί για τις μετρήσεις του όζοντος στη στρατόσφαιρα δεν είναι θέμα ελληνικό, σας είπα ότι είναι θέμα όλου του πλανήτου, όλης της γης. Και γι' αυτό ακριβώς αναγκαστήκαμε και κάναμε αυτά τα Πρωτόκολλα, αυτές τις συνόδους, αυτή τη συσπείρωση των 93 μελών, οι οποίοι επιλαμβάνονται συνολικά, καλά κάνουν και έτσι έπρεπε να γίνει, στα θέματα της στιβάδας του όζοντος- είναι αναπτυσσόμενες και ανε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που δεν θίξατε και έχει σημασία όμως γιατί το θίξατε στην επιτροπή. Μου είπατε πως συμμετέχουν οι χώρες οικονομικά μέσα στο πολυμερές ταμείο που έχει γίνει γι' αυτή την άσκηση πολιτικής. Σας λέω, ότι αυτό γίνεται από τον ΟΗΕ βάσει των αναπτυσσομένων και ανεπτυγμένων μελών από τα 93 μέλη. Και πληροφοριακά σας λέω τρία χαρακτηριστικά νούμερα. Η Ελλάδα έχει υποχρέωση για το '92 να πληρώσει 338.000 δολ., η Ιταλία έχει την υποχρέωση να πληρώσει 3.300.000 περίπου δολάρια και η Αμερική -για να πάμε σε ολόκληρο το φάσμα της κλίμακας και να καταλάβετε που βρισκόμαστε- συγκριτικά έχει να πληρώσει 18.300.000 δολάρια. Και μ' αυτά τα στοιχεία νομίζω πώς με το χρόνο που είχα στην διάθεση μου μπόρεσα και έδωσα μια εικόνα στο Σώμα, για την κύρωση της συμβάσεως, που προτείνω και την οποία βεβαίως και σεις έχετε αποδεχθεί.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ου σχεδίου νόμου του Υπουργείου Περιβάλλοντος, Χωροταξίας και Δημοσίων Έργων "Κύρωση της από 29 Ιουνίου 1990 τροποποίησης του Πρωτοκόλλου του Μόντρεαλ του 1987 που κυρώθηκε με τον ν. 1818/88, σχετικά με τις ουσίες που καταστρέφουν τη στοιβάδα του όζοντος" και ερωτάται το Σώμα, αν γίνεται δεκτό κατ' αρχήν, κατ' άρθρο κα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σχέδιο νόμου του Υπουργείου Περιβάλλοντος Χωροταξίας και Δημοσίων Έργων "Κύρωση της από 29 Ιουνίου 1990 τροποποίησης του Πρωτοκόλλου του Μόντρεαλ του 1987 που κυρώθηκε με το ν.1818/88 σχετικά με τις ουσίες που καταστρέφουν την στοιβάδα του όζοντος" έγινε δεκτό σε μόνη συζήτηση κατ' αρχήν, κατ' άρθρον και στο σύνολο ομοφώνως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ώνεται και έχει την ισχύ, που ορίζει το άρθρο 28 πα- παράγραφος 1 του Συντάγματος, η από 29 Ιουνίου 1990 τροποποίηση του Πρωτοκόλλου του Μόντρεαλ του 1987, που κυρώθηκε με το ν. 1818/1988, σχετικά με τις ουσίες που καταστρέφουν τη στοιβάδα του όζοντος, το κείμενο της οποίας σε πρωτότυπο στην αγγλική γλώσσα και σε μετάφραση στην ελληνική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Σ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Σ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 ΤΡΟΠ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γραφοι του Προοιμίου</w:t>
      </w:r>
    </w:p>
    <w:p>
      <w:pPr>
        <w:pStyle w:val="Style15"/>
        <w:rPr>
          <w:rFonts w:ascii="Courier New" w:hAnsi="Courier New" w:cs="Courier New"/>
        </w:rPr>
      </w:pPr>
      <w:r>
        <w:rPr>
          <w:rFonts w:cs="Courier New" w:ascii="Courier New" w:hAnsi="Courier New"/>
        </w:rPr>
        <w:t xml:space="preserve">1. Η έκτη παράγραφος του Προοιμίου του Πρωτοκόλλου αντικαθίσταται ως εξής: </w:t>
      </w:r>
    </w:p>
    <w:p>
      <w:pPr>
        <w:pStyle w:val="Style15"/>
        <w:rPr>
          <w:rFonts w:ascii="Courier New" w:hAnsi="Courier New" w:cs="Courier New"/>
        </w:rPr>
      </w:pPr>
      <w:r>
        <w:rPr>
          <w:rFonts w:cs="Courier New" w:ascii="Courier New" w:hAnsi="Courier New"/>
        </w:rPr>
        <w:t>"Αποφασισμένα να προστατέψουν τη στοιβάδα του όζοντος, λαμβάνοντας προληπτικά μέτρα για να ελέγξουν δίκαια όλες τις παγκόσμιες εκπομπές στοιχείων, που την καταστρέφουν, με απώτερο στόχο την εξάλειψή τους με βάση τις εξελίξεις της επιστημονικής γνώσης, λαμβάνοντας υπόψη τεχνικούς και οικονομικούς παράγοντες και έχοντας κατά νου τις αναπτυξιακές ανάγκες των αναπτυσσόμενων χωρών,"</w:t>
      </w:r>
    </w:p>
    <w:p>
      <w:pPr>
        <w:pStyle w:val="Style15"/>
        <w:rPr>
          <w:rFonts w:ascii="Courier New" w:hAnsi="Courier New" w:cs="Courier New"/>
        </w:rPr>
      </w:pPr>
      <w:r>
        <w:rPr>
          <w:rFonts w:cs="Courier New" w:ascii="Courier New" w:hAnsi="Courier New"/>
        </w:rPr>
        <w:t xml:space="preserve">2. Η έβδομη παράγραφος του Προοιμίου του Πρωτοκόλλου αντικαθίσταται ως εξής: </w:t>
      </w:r>
    </w:p>
    <w:p>
      <w:pPr>
        <w:pStyle w:val="Style15"/>
        <w:rPr>
          <w:rFonts w:ascii="Courier New" w:hAnsi="Courier New" w:cs="Courier New"/>
        </w:rPr>
      </w:pPr>
      <w:r>
        <w:rPr>
          <w:rFonts w:cs="Courier New" w:ascii="Courier New" w:hAnsi="Courier New"/>
        </w:rPr>
        <w:t>"Αναγνωρίζοντας ότι απαιτείται ειδική πρόβλεψη για να αντιμετωπιστούν οι ανάγκες των αναπτυσσόμενων χωρών, συμπεριλαμβανόμενης της εξασφάλισης πρόσθετων χρηματοδοτικών πόρων και πρόσβασης σε σχετικές τεχνολογίες, έχοντας κατά νου ότι το μέγεθος των απαραίτητων κονδυλίων είναι προβλέψιμο και τα κονδύλια αναμένεται να επηρεάσουν σημαντικά την ικανότητα της παγκόσμιας κοινότητας να αντιμετωπίσει το επιστημονικά διαπιστωμένο πρόβλημα της καταστροφής του όζοντος και των επιβλαβών συνεπειών της,"</w:t>
      </w:r>
    </w:p>
    <w:p>
      <w:pPr>
        <w:pStyle w:val="Style15"/>
        <w:rPr>
          <w:rFonts w:ascii="Courier New" w:hAnsi="Courier New" w:cs="Courier New"/>
        </w:rPr>
      </w:pPr>
      <w:r>
        <w:rPr>
          <w:rFonts w:cs="Courier New" w:ascii="Courier New" w:hAnsi="Courier New"/>
        </w:rPr>
        <w:t xml:space="preserve">3. Η ένατη παράγραφος του Προοιμίου του Πρωτοκόλλου αντικαθίσταται ως εξής: </w:t>
      </w:r>
    </w:p>
    <w:p>
      <w:pPr>
        <w:pStyle w:val="Style15"/>
        <w:rPr>
          <w:rFonts w:ascii="Courier New" w:hAnsi="Courier New" w:cs="Courier New"/>
        </w:rPr>
      </w:pPr>
      <w:r>
        <w:rPr>
          <w:rFonts w:cs="Courier New" w:ascii="Courier New" w:hAnsi="Courier New"/>
        </w:rPr>
        <w:t>"Εκτιμώντας τη σημασία που έχει η προώθηση της διεθνούς συνεργασίας στην έρευνα, ανάπτυξη και μεταφορά εναλλακτικών τεχνολογιών σχετικών με τον έλεγχο και τη μείωση των εκπομπών των ουσιών, που καταστρέφουν τη στοιβάδα του όζοντος, έχοντας κατά νου ιδιαίτερα τις ανάγκες των αναπτυσσόμεν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ρθρο 1 : Ορισμοί</w:t>
      </w:r>
    </w:p>
    <w:p>
      <w:pPr>
        <w:pStyle w:val="Style15"/>
        <w:rPr>
          <w:rFonts w:ascii="Courier New" w:hAnsi="Courier New" w:cs="Courier New"/>
        </w:rPr>
      </w:pPr>
      <w:r>
        <w:rPr>
          <w:rFonts w:cs="Courier New" w:ascii="Courier New" w:hAnsi="Courier New"/>
        </w:rPr>
        <w:t xml:space="preserve">1. Η παράγραφος 4 του Άρθρου 1 του Πρωτοκόλλου αντικαθίσταται από την επόμενη παράγραφο: </w:t>
      </w:r>
    </w:p>
    <w:p>
      <w:pPr>
        <w:pStyle w:val="Style15"/>
        <w:rPr>
          <w:rFonts w:ascii="Courier New" w:hAnsi="Courier New" w:cs="Courier New"/>
        </w:rPr>
      </w:pPr>
      <w:r>
        <w:rPr>
          <w:rFonts w:cs="Courier New" w:ascii="Courier New" w:hAnsi="Courier New"/>
        </w:rPr>
        <w:t>"4. Σαν "Ελεγχόμενη ουσία" νοείται η ουσία, που περιλαμβάνεται στο Παράρτημα Α ή το Παράρτημα Β του παρόντος Πρωτοκόλλου, είτε βρίσκεται αυτούσια, είτε σε μείγμα. Η έννοια περιλαμβάνει τα ισομερή κάθε τέτοιας ουσίας, εκτός αν προσδιορίζεται διαφορετικά στο σχετικό Παράρτημα, αλλά εξαιρείται κάθε ελεγχόμενη ουσία ή μείγμα, που περιέχεται σε βιομηχανικό προϊόν εκτός του δοχείου που χρησιμοποιείται για τη μεταφορά ή αποθήκευση αυτής της ουσίας."</w:t>
      </w:r>
    </w:p>
    <w:p>
      <w:pPr>
        <w:pStyle w:val="Style15"/>
        <w:rPr>
          <w:rFonts w:ascii="Courier New" w:hAnsi="Courier New" w:cs="Courier New"/>
        </w:rPr>
      </w:pPr>
      <w:r>
        <w:rPr>
          <w:rFonts w:cs="Courier New" w:ascii="Courier New" w:hAnsi="Courier New"/>
        </w:rPr>
        <w:t xml:space="preserve">2. Η παράγραφος 5 του Άρθρου 1 του Πρωτοκόλλου αντικαθίσταται από την επόμενη παράγραφο: </w:t>
      </w:r>
    </w:p>
    <w:p>
      <w:pPr>
        <w:pStyle w:val="Style15"/>
        <w:rPr>
          <w:rFonts w:ascii="Courier New" w:hAnsi="Courier New" w:cs="Courier New"/>
        </w:rPr>
      </w:pPr>
      <w:r>
        <w:rPr>
          <w:rFonts w:cs="Courier New" w:ascii="Courier New" w:hAnsi="Courier New"/>
        </w:rPr>
        <w:t>"5. Σαν "Παραγωγή" νοείται η ποσότητα των ελεγχόμενων ουσιών, που παράγεται, μειωμένη κατά την ποσότητα, που καταστρέφεται με τεχνικές μεθόδους, που θα εγκριθούν από τα Συμβαλλόμενα Μέρη και επίσης μειωμένη κατά την ποσότητα, που χρησιμοποιείται εξ ολοκλήρου σαν υλικό τροφοδοσίας για την παραγωγή άλλων χημικών ουσιών. Η ποσότητα που ανακυκλώνεται και επαναχρησιμοποιείται δεν θα λογίζεται σαν "παρ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Προστίθεται στο Άρθρο 1 του Πρωτοκόλλου η ακόλουθη παράγραφος: </w:t>
      </w:r>
    </w:p>
    <w:p>
      <w:pPr>
        <w:pStyle w:val="Style15"/>
        <w:rPr>
          <w:rFonts w:ascii="Courier New" w:hAnsi="Courier New" w:cs="Courier New"/>
        </w:rPr>
      </w:pPr>
      <w:r>
        <w:rPr>
          <w:rFonts w:cs="Courier New" w:ascii="Courier New" w:hAnsi="Courier New"/>
        </w:rPr>
        <w:t>"9. Σαν "Μεταβατική ουσία" νοείται κάθε ουσία του Παραρτήματος Γ του παρόντος Πρωτοκόλλου, είτε βρίσκεται αυτούσια, είτε σε μείγμα. Η έννοια περιλαμβάνει τα ισομερή κάθε τέτοιας ουσίας, εκτός αν προσδιορίζεται διαφορετικά στο Παράρτημα Γ, αλλά εξαιρείται κάθε μεταβατική ουσία ή μείγμα, που περιέχεται σε βιομηχανικό προϊόν, εκτός του δοχείου που χρησιμοποιείται για τη μεταφορά ή αποθήκευση αυτής της 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Άρθρο 2, παράγραφος 5</w:t>
      </w:r>
    </w:p>
    <w:p>
      <w:pPr>
        <w:pStyle w:val="Style15"/>
        <w:rPr>
          <w:rFonts w:ascii="Courier New" w:hAnsi="Courier New" w:cs="Courier New"/>
        </w:rPr>
      </w:pPr>
      <w:r>
        <w:rPr>
          <w:rFonts w:cs="Courier New" w:ascii="Courier New" w:hAnsi="Courier New"/>
        </w:rPr>
        <w:t xml:space="preserve">Η παράγραφος 5 του Άρθρου 2 του Πρωτοκόλλου αντικαθίσταται από την επόμενη παράγραφο: </w:t>
      </w:r>
    </w:p>
    <w:p>
      <w:pPr>
        <w:pStyle w:val="Style15"/>
        <w:rPr>
          <w:rFonts w:ascii="Courier New" w:hAnsi="Courier New" w:cs="Courier New"/>
        </w:rPr>
      </w:pPr>
      <w:r>
        <w:rPr>
          <w:rFonts w:cs="Courier New" w:ascii="Courier New" w:hAnsi="Courier New"/>
        </w:rPr>
        <w:t xml:space="preserve">"5. Κάθε Μέρος μπορεί, για μια οιαδήποτε ή περισσότερες περιόδους ελέγχου, να μεταφέρει σε άλλο Μέρος οποιοδήποτε τμήμα του υπολογιζόμενου επιπέδου παραγωγής σύμφωνα με τα Άρθρα 2Α μέχρι 2Ε, με την προϋπόθεση ότι το σύνολο των υπολογιζόμενων επιπέδων παραγωγής και των δύο ενδιαφερόμενων Μερών για κάθε ομάδα ελεγχόμενων ουσιών δεν θα υπερβαίνει τα επίπεδα παραγωγής, που έχουν καθορισθεί απ' αυτά τα Άρθρα για την ομάδα αυτή. Κάθε τέτοια μεταφορά παραγωγής θα γνωστοποιείται στη Γραμματεία από το καθένα από τα ενδιαφερόμενα Μέρη, που θα δηλώνουν τους όρους αυτής της μεταφοράς και την περίοδο ισχύο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Άρθρο 2, παράγραφος 6</w:t>
      </w:r>
    </w:p>
    <w:p>
      <w:pPr>
        <w:pStyle w:val="Style15"/>
        <w:rPr>
          <w:rFonts w:ascii="Courier New" w:hAnsi="Courier New" w:cs="Courier New"/>
        </w:rPr>
      </w:pPr>
      <w:r>
        <w:rPr>
          <w:rFonts w:cs="Courier New" w:ascii="Courier New" w:hAnsi="Courier New"/>
        </w:rPr>
        <w:t xml:space="preserve">Στην παράγραφο 6 του Άρθρου 2 μετά τις λέξεις "ελεγχόμενων ουσιών", την πρώτη φορά που αυτές απαντώνται στο κείμενο, παρεμβάλλονται οι επόμενες λέξεις: </w:t>
      </w:r>
    </w:p>
    <w:p>
      <w:pPr>
        <w:pStyle w:val="Style15"/>
        <w:rPr>
          <w:rFonts w:ascii="Courier New" w:hAnsi="Courier New" w:cs="Courier New"/>
        </w:rPr>
      </w:pPr>
      <w:r>
        <w:rPr>
          <w:rFonts w:cs="Courier New" w:ascii="Courier New" w:hAnsi="Courier New"/>
        </w:rPr>
        <w:t>"του Παραρτήματος Α ή του Παραρτήματο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Άρθρο 2, παράγραφος 8 στοιχείο α)</w:t>
      </w:r>
    </w:p>
    <w:p>
      <w:pPr>
        <w:pStyle w:val="Style15"/>
        <w:rPr>
          <w:rFonts w:ascii="Courier New" w:hAnsi="Courier New" w:cs="Courier New"/>
        </w:rPr>
      </w:pPr>
      <w:r>
        <w:rPr>
          <w:rFonts w:cs="Courier New" w:ascii="Courier New" w:hAnsi="Courier New"/>
        </w:rPr>
        <w:t xml:space="preserve">Στην παράγραφο 8 στοιχείο α) του Άρθρου 2 του Πρωτοκόλλου μετά τις λέξεις "παρόν άρθρο", όπου αυτές απαντώνται στο κείμενο, προστίθενται οι ακόλουθες λέξεις: </w:t>
      </w:r>
    </w:p>
    <w:p>
      <w:pPr>
        <w:pStyle w:val="Style15"/>
        <w:rPr>
          <w:rFonts w:ascii="Courier New" w:hAnsi="Courier New" w:cs="Courier New"/>
        </w:rPr>
      </w:pPr>
      <w:r>
        <w:rPr>
          <w:rFonts w:cs="Courier New" w:ascii="Courier New" w:hAnsi="Courier New"/>
        </w:rPr>
        <w:t>"και τα Άρθρα 2Α μέχρι 2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Άρθρο 2, παράγραφος 9 στοιχείο α) σημείο 1)</w:t>
      </w:r>
    </w:p>
    <w:p>
      <w:pPr>
        <w:pStyle w:val="Style15"/>
        <w:rPr>
          <w:rFonts w:ascii="Courier New" w:hAnsi="Courier New" w:cs="Courier New"/>
        </w:rPr>
      </w:pPr>
      <w:r>
        <w:rPr>
          <w:rFonts w:cs="Courier New" w:ascii="Courier New" w:hAnsi="Courier New"/>
        </w:rPr>
        <w:t xml:space="preserve">Στην παράγραφο 9 στοιχείο α) σημείο 1) του Άρθρου 2 του Πρωτοκόλλου μετά τις λέξεις "στο Παράρτημα Α" προστίθενται οι ακόλουθες λέξεις: </w:t>
      </w:r>
    </w:p>
    <w:p>
      <w:pPr>
        <w:pStyle w:val="Style15"/>
        <w:rPr>
          <w:rFonts w:ascii="Courier New" w:hAnsi="Courier New" w:cs="Courier New"/>
        </w:rPr>
      </w:pPr>
      <w:r>
        <w:rPr>
          <w:rFonts w:cs="Courier New" w:ascii="Courier New" w:hAnsi="Courier New"/>
        </w:rPr>
        <w:t>"και/ή στο Παράρτημα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Άρθρο 2, παράγραφος 9 στοιχείο α) σημείο 2)</w:t>
      </w:r>
    </w:p>
    <w:p>
      <w:pPr>
        <w:pStyle w:val="Style15"/>
        <w:rPr>
          <w:rFonts w:ascii="Courier New" w:hAnsi="Courier New" w:cs="Courier New"/>
        </w:rPr>
      </w:pPr>
      <w:r>
        <w:rPr>
          <w:rFonts w:cs="Courier New" w:ascii="Courier New" w:hAnsi="Courier New"/>
        </w:rPr>
        <w:t xml:space="preserve">Στην παράγραφο 9 στοιχείο α) σημείο 2) του Άρθρου 2 του Πρωτοκόλλου διαγράφονται οι ακόλουθες λέξεις: </w:t>
      </w:r>
    </w:p>
    <w:p>
      <w:pPr>
        <w:pStyle w:val="Style15"/>
        <w:rPr>
          <w:rFonts w:ascii="Courier New" w:hAnsi="Courier New" w:cs="Courier New"/>
        </w:rPr>
      </w:pPr>
      <w:r>
        <w:rPr>
          <w:rFonts w:cs="Courier New" w:ascii="Courier New" w:hAnsi="Courier New"/>
        </w:rPr>
        <w:t>"από τα επίπεδα τ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Άρθρο 2, παράγραφος 9 στοιχείο γ)</w:t>
      </w:r>
    </w:p>
    <w:p>
      <w:pPr>
        <w:pStyle w:val="Style15"/>
        <w:rPr>
          <w:rFonts w:ascii="Courier New" w:hAnsi="Courier New" w:cs="Courier New"/>
        </w:rPr>
      </w:pPr>
      <w:r>
        <w:rPr>
          <w:rFonts w:cs="Courier New" w:ascii="Courier New" w:hAnsi="Courier New"/>
        </w:rPr>
        <w:t xml:space="preserve">Στην παράγραφο 9 στοιχείο γ) του Άρθρου 2 του Πρωτοκόλλου διαγράφονται οι ακόλουθες λέξεις: </w:t>
      </w:r>
    </w:p>
    <w:p>
      <w:pPr>
        <w:pStyle w:val="Style15"/>
        <w:rPr>
          <w:rFonts w:ascii="Courier New" w:hAnsi="Courier New" w:cs="Courier New"/>
        </w:rPr>
      </w:pPr>
      <w:r>
        <w:rPr>
          <w:rFonts w:cs="Courier New" w:ascii="Courier New" w:hAnsi="Courier New"/>
        </w:rPr>
        <w:t xml:space="preserve">"που αντιπροσωπεύουν το πενήντα τοις εκατό τουλάχιστον της συνολικής κατανάλωσης σε ελεγχόμενες ουσίες των Συμβαλλομένων Μερών" και αντικαθίστανται ως εξής: </w:t>
      </w:r>
    </w:p>
    <w:p>
      <w:pPr>
        <w:pStyle w:val="Style15"/>
        <w:rPr>
          <w:rFonts w:ascii="Courier New" w:hAnsi="Courier New" w:cs="Courier New"/>
        </w:rPr>
      </w:pPr>
      <w:r>
        <w:rPr>
          <w:rFonts w:cs="Courier New" w:ascii="Courier New" w:hAnsi="Courier New"/>
        </w:rPr>
        <w:t>"που αντιπροσωπεύουν πλειοψηφία στα παρόντα και ψηφίζοντα Μέρη, που υπάγονται στην περίπτωση της παραγράφου 1 του Άρθρου 5 και πλειοψηφία στα παρόντα και ψηφίζοντα Μέρη, που δεν υπάγονται στην περίπτω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Άρθρο 2, παράγραφος 10 στοιχείο β)</w:t>
      </w:r>
    </w:p>
    <w:p>
      <w:pPr>
        <w:pStyle w:val="Style15"/>
        <w:rPr>
          <w:rFonts w:ascii="Courier New" w:hAnsi="Courier New" w:cs="Courier New"/>
        </w:rPr>
      </w:pPr>
      <w:r>
        <w:rPr>
          <w:rFonts w:cs="Courier New" w:ascii="Courier New" w:hAnsi="Courier New"/>
        </w:rPr>
        <w:t>Η παράγραφος 10 στοιχείο β) του Άρθρου 2 του Πρωτοκόλλου διαγράφεται και η παράγραφος 10 στοιχείο α) του Άρθρου 2 γίνεται παράγραφος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Άρθρο 2, παράγραφος 11</w:t>
      </w:r>
    </w:p>
    <w:p>
      <w:pPr>
        <w:pStyle w:val="Style15"/>
        <w:rPr>
          <w:rFonts w:ascii="Courier New" w:hAnsi="Courier New" w:cs="Courier New"/>
        </w:rPr>
      </w:pPr>
      <w:r>
        <w:rPr>
          <w:rFonts w:cs="Courier New" w:ascii="Courier New" w:hAnsi="Courier New"/>
        </w:rPr>
        <w:t xml:space="preserve">Στην παράγραφο 11 του Άρθρου 2 του Πρωτοκόλλου μετά τις λέξεις "του παρόντος άρθρου" προστίθενται οι λέξεις: </w:t>
      </w:r>
    </w:p>
    <w:p>
      <w:pPr>
        <w:pStyle w:val="Style15"/>
        <w:rPr>
          <w:rFonts w:ascii="Courier New" w:hAnsi="Courier New" w:cs="Courier New"/>
        </w:rPr>
      </w:pPr>
      <w:r>
        <w:rPr>
          <w:rFonts w:cs="Courier New" w:ascii="Courier New" w:hAnsi="Courier New"/>
        </w:rPr>
        <w:t>"και των Άρθρων 2Α μέχρι 2Ε"</w:t>
      </w:r>
    </w:p>
    <w:p>
      <w:pPr>
        <w:pStyle w:val="Style15"/>
        <w:rPr>
          <w:rFonts w:ascii="Courier New" w:hAnsi="Courier New" w:cs="Courier New"/>
        </w:rPr>
      </w:pPr>
      <w:r>
        <w:rPr>
          <w:rFonts w:cs="Courier New" w:ascii="Courier New" w:hAnsi="Courier New"/>
        </w:rPr>
        <w:t xml:space="preserve">και μετά τις λέξεις "στο παρόν άρθρο" προστίθενται οι λέξεις: </w:t>
      </w:r>
    </w:p>
    <w:p>
      <w:pPr>
        <w:pStyle w:val="Style15"/>
        <w:rPr>
          <w:rFonts w:ascii="Courier New" w:hAnsi="Courier New" w:cs="Courier New"/>
        </w:rPr>
      </w:pPr>
      <w:r>
        <w:rPr>
          <w:rFonts w:cs="Courier New" w:ascii="Courier New" w:hAnsi="Courier New"/>
        </w:rPr>
        <w:t>"και στα Άρθρα 2Α μέχρι 2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A. Άρθρο 2Γ : Άλλοι πλήρως αλογονωμένοι χλωροφθοράνθρακες</w:t>
      </w:r>
    </w:p>
    <w:p>
      <w:pPr>
        <w:pStyle w:val="Style15"/>
        <w:rPr>
          <w:rFonts w:ascii="Courier New" w:hAnsi="Courier New" w:cs="Courier New"/>
        </w:rPr>
      </w:pPr>
      <w:r>
        <w:rPr>
          <w:rFonts w:cs="Courier New" w:ascii="Courier New" w:hAnsi="Courier New"/>
        </w:rPr>
        <w:t xml:space="preserve">Στο Πρωτόκολλο προστίθενται οι ακόλουθες παράγραφοι σαν Άρθρο 2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Γ : Άλλοι πλήρως αλογονωμένοι χλωροφθοράνθρακες</w:t>
      </w:r>
    </w:p>
    <w:p>
      <w:pPr>
        <w:pStyle w:val="Style15"/>
        <w:rPr>
          <w:rFonts w:ascii="Courier New" w:hAnsi="Courier New" w:cs="Courier New"/>
        </w:rPr>
      </w:pPr>
      <w:r>
        <w:rPr>
          <w:rFonts w:cs="Courier New" w:ascii="Courier New" w:hAnsi="Courier New"/>
        </w:rPr>
        <w:t>1. Κάθε Μέρος μεριμνά ώστε κατά τη δωδεκάμηνη χρονική περίοδο, που αρχίζει την 1η Ιανουαρίου 1993, και εφεξής κατά κάθε δωδεκάμηνη χρονική περίοδο, το υπολογιζόμενο επίπεδό του κατανάλωσης των ελεγχόμενων ουσιών της Ομάδας Ι του Παραρτήματος Β να μην υπερβαίνει, ετήσια, το ογδόντα τοις εκατό του υπολογιζόμενου επιπέδου κατανάλωσής του κατά το 1989. Κάθε Μέρος, που παράγει μία ή περισσότερες απ' αυτές τις ουσίες, μεριμνά ώστε το υπολογιζόμενο επίπεδό του παραγωγής αυτών των ουσιών κατά τις ίδιες χρονικές περιόδους να μην υπερβαίνει, σε ετήσια βάση, το ογδόντα τοις εκατό του υπολογιζόμενου επιπέδου παραγωγής του κατά το 1989. Ωστόσο, προκειμένου να ικανοποιούνται οι βασικές εσωτερικές ανάγκες των Μερών, που υπάγονται στην παράγραφο 1 του Άρθρου 5, το υπολογιζόμενο επίπεδο παραγωγής του μπορεί να υπερβαίνει αυτό το όριο το πολύ κατά το 10% του υπολογιζόμενου επιπέδου παραγωγής του κατά το 1989.</w:t>
      </w:r>
    </w:p>
    <w:p>
      <w:pPr>
        <w:pStyle w:val="Style15"/>
        <w:rPr>
          <w:rFonts w:ascii="Courier New" w:hAnsi="Courier New" w:cs="Courier New"/>
        </w:rPr>
      </w:pPr>
      <w:r>
        <w:rPr>
          <w:rFonts w:cs="Courier New" w:ascii="Courier New" w:hAnsi="Courier New"/>
        </w:rPr>
        <w:t>2. Κάθε Μέρος μεριμνά ώστε, κατά τη δωδεκάμηνη χρονική περίοδο, που αρχίζει την 1η Ιανουαρίου 1997, και εφεξής κατά κάθε δωδεκάμηνη χρονική περίοδο, το υπολογιζόμενο επίπεδό του κατανάλωσης των ελεγχόμενων ουσιών της Ομάδας Ι του Παραρτήματος Β να μην υπερβαίνει, σε ετήσια βάση, το 15% του υπολογιζόμενου επιπέδου του κατανάλωσης κατά το 1989. Κάθε Μέρος, που παράγει μία ή περισσότερες απ' αυτές τις ουσίες, μεριμνά ώστε, κατά τις ίδιες χρονικές περιόδους, το υπολογιζόμενο επίπεδό του παραγωγής των ουσιών αυτών να μην υπερβαίνει, σε ετήσια βάση, το 15% του υπολογιζόμενου επιπέδου παραγωγής του κατά το 1989. Ωστόσο, προκειμένου να ικανοποιούνται οι βασικές εσωτερικές ανάγκες των Μερών, που υπάγονται στην παράγραφο 1 του Άρθρου 5, το υπολογιζόμενο επίπεδο παραγωγής του μπορεί να υπερβαίνει αυτό το όριο το πολύ κατά το 10% του υπολογιζόμενου επιπέδου παραγωγής του κατά το 1989.</w:t>
      </w:r>
    </w:p>
    <w:p>
      <w:pPr>
        <w:pStyle w:val="Style15"/>
        <w:rPr>
          <w:rFonts w:ascii="Courier New" w:hAnsi="Courier New" w:cs="Courier New"/>
        </w:rPr>
      </w:pPr>
      <w:r>
        <w:rPr>
          <w:rFonts w:cs="Courier New" w:ascii="Courier New" w:hAnsi="Courier New"/>
        </w:rPr>
        <w:t>3. Κάθε Μέρος μεριμνά ώστε, κατά τη δωδεκάμηνη χρονική περίοδο, που αρχίζει την 1η Ιανουαρίου 2000 και εφεξής κατά κάθε δωδεκάμηνη χρονική περίοδο, το υπολογιζόμενο επίπεδό του κατανάλωσης των ελεγχόμενων ουσιών της Ομάδας Ι του Παραρτήματος Β να μην υπερβαίνει το μηδέν. Κάθε Μέρος, που παράγει μία ή περισσότερες απ' αυτές τις ουσίες, μεριμνά ώστε, κατά τις ίδιες χρονικές περιόδους, το υπολογιζόμενο επίπεδό του παραγωγής αυτών των ουσιών να μην υπερβαίνει το μηδέν. Ωστόσο, προκειμένου να ικανοποιούνται οι βασικές εσωτερικές ανάγκες των Μερών, που υπάγονται στην παράγραφο 1 του Άρθρου 5, το υπολογιζόμενο επίπεδο παραγωγής του μπορεί να υπερβαίνει αυτό το όριο το πολύ κατά το 15% του υπολογιζόμενου επιπέδου παραγωγής του κατά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Άρθρο 2Δ : Τετραχλωράνθ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ρωτόκολλο προστίθενται οι ακόλουθες παράγραφοι σαν Άρθρο 2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Δ : Τετραχλωράνθρ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άθε Μέρος μεριμνά ώστε, κατά τη δωδεκάμηνη χρο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που αρχίζει την 1η Ιανουαρίου 1995 και εφεξής κατά κάθε δωδεκάμηνη χρονική περίοδο, το υπολογιζόμενο επίπεδό του κατανάλωσης της ελεγχόμενης ουσίας της Ομάδας ΙΙ του Παραρτήματος Β να μην υπερβαίνει, σε ετήσια βάση, το 15% του υπολογιζόμενου επιπέδου κατανάλωσής του κατά το 1989. Κάθε Μέρος, που παράγει την ουσία αυτή, μεριμνά ώστε, κατά τις ίδιες χρονικές περιόδους, το υπολογιζόμενο επίπεδό του παραγωγής της ουσίας να μην υπερβαίνει, σε ετήσια βάση, το 15% του υπολογιζόμενου επιπέδου παραγωγής του κατά το 1989. Ωστόσο, προκειμένου να ικανοποιούνται οι βασικές εσωτερικές ανάγκες των Μερών, που υπάγονται στην παράγραφο 1 του Άρθρου 5, το υπολογιζόμενο επίπεδο παραγωγής του μπορεί να υπερβαίνει αυτό το όριο το πολύ κατά το 10% του υπολογιζόμενου επιπέδου παραγωγής του κατά το 1989.</w:t>
      </w:r>
    </w:p>
    <w:p>
      <w:pPr>
        <w:pStyle w:val="Style15"/>
        <w:rPr>
          <w:rFonts w:ascii="Courier New" w:hAnsi="Courier New" w:cs="Courier New"/>
        </w:rPr>
      </w:pPr>
      <w:r>
        <w:rPr>
          <w:rFonts w:cs="Courier New" w:ascii="Courier New" w:hAnsi="Courier New"/>
        </w:rPr>
        <w:t>2. Κάθε Μέρος μεριμνά ώστε, κατά τη δωδεκάμηνη χρονική περίοδο, που αρχίζει την 1η Ιανουαρίου 2000 και εφεξής κατά κάθε δωδεκάμηνη χρονική περίοδο, το υπολογιζόμενο επίπεδό του κατανάλωσης της ελεγχόμενης ουσίας της Ομάδας ΙΙ του Παραρτήματος Β να μην υπερβαίνει το μηδέν. Κάθε Μέρος, που παράγει την ουσία αυτή, μεριμνά ώστε, κατά τις ίδιες χρονικές περιόδους, το υπολογιζόμενο επίπεδό του παραγωγής της ουσίας να μην υπερβαίνει το μηδέν. Ωστόσο, προκειμένου να ικανοποιούνται οι βασικές εσωτερικές ανάγκες των Μερών, που υπάγονται στην παράγραφο 1 του Άρθρου 5, το υπολογιζόμενο επίπεδο παραγωγής του μπορεί να υπερβαίνει αυτό το όριο το πολύ κα- τά το 15% του υπολογιζόμενου επιπέδου παραγωγής του κατά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Άρθρο 2Ε : 1,1,1 - τριχλωροαιθάνιο (μεθυλοχλωροφόρμιο)</w:t>
      </w:r>
    </w:p>
    <w:p>
      <w:pPr>
        <w:pStyle w:val="Style15"/>
        <w:rPr>
          <w:rFonts w:ascii="Courier New" w:hAnsi="Courier New" w:cs="Courier New"/>
        </w:rPr>
      </w:pPr>
      <w:r>
        <w:rPr>
          <w:rFonts w:cs="Courier New" w:ascii="Courier New" w:hAnsi="Courier New"/>
        </w:rPr>
        <w:t xml:space="preserve">Στο Πρωτόκολλο προστίθενται οι ακόλουθες παράγραφοι σαν Άρθρο 2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Ε : 1,1,1 – τριχλωροαιθάνιο (μεθυλοχλωροφόρ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ρος μεριμνά ώστε, κατά τη δωδεκάμηνη χρονική περίοδο, που αρχίζει την 1η Ιανουαρίου 1993, και εφεξής κατά κάθε δωδεκάμηνη χρονική περίοδο, το υπολογιζόμενο επίπεδό του κατανάλωσης της ελεγχόμενης ουσίας της Ομάδας ΙΙΙ του Παραρτήματος Β να μην υπερβαίνει, σε ετήσια βάση, το υπολογιζόμενο επίπεδο κατανάλωσής του κατά το 1989. Κάθε Μέρος, που παράγει αυτήν την ουσία, μεριμνά ώστε, κατά τις ίδιες χρονικές περιόδους, το υπολογιζόμενο επίπεδό του παραγωγής της ουσίας να μην υπερβαίνει, σε ετήσια βάση, το επίπεδο παραγωγής του κατά το 1989. Ωστόσο, προκειμένου να ικανοποιούνται οι βασικές εσωτερικές ανάγκες των Μερών, που υπάγονται στην παράγραφο 1 του Άρθρου 5, το υπολογιζόμενο επίπεδο παραγωγής του μπορεί να υπερβαίνει αυτό το όριο το πολύ κατά το 10% του υπολογιζόμενου επιπέδου παραγωγής του κατά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θα επανεξετάσουν, κατά το 1992, τη δυνατότητα υλοποίησης ενός ταχύτερου προγράμματος μειώσεων απ' αυτό, που καθορίζεται στο παρόν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Άρθρο 3 : Υπολογισμός των επιπέδων ελέγχου</w:t>
      </w:r>
    </w:p>
    <w:p>
      <w:pPr>
        <w:pStyle w:val="Style15"/>
        <w:rPr>
          <w:rFonts w:ascii="Courier New" w:hAnsi="Courier New" w:cs="Courier New"/>
        </w:rPr>
      </w:pPr>
      <w:r>
        <w:rPr>
          <w:rFonts w:cs="Courier New" w:ascii="Courier New" w:hAnsi="Courier New"/>
        </w:rPr>
        <w:t xml:space="preserve">1. Στο Άρθρο 3 του Πρωτοκόλλου μετά τις λέξεις "των άρθρων 2" προστίθενται τα κάτωθι: </w:t>
      </w:r>
    </w:p>
    <w:p>
      <w:pPr>
        <w:pStyle w:val="Style15"/>
        <w:rPr>
          <w:rFonts w:ascii="Courier New" w:hAnsi="Courier New" w:cs="Courier New"/>
        </w:rPr>
      </w:pPr>
      <w:r>
        <w:rPr>
          <w:rFonts w:cs="Courier New" w:ascii="Courier New" w:hAnsi="Courier New"/>
        </w:rPr>
        <w:t>",2Α μέχρι 2Ε,"</w:t>
      </w:r>
    </w:p>
    <w:p>
      <w:pPr>
        <w:pStyle w:val="Style15"/>
        <w:rPr>
          <w:rFonts w:ascii="Courier New" w:hAnsi="Courier New" w:cs="Courier New"/>
        </w:rPr>
      </w:pPr>
      <w:r>
        <w:rPr>
          <w:rFonts w:cs="Courier New" w:ascii="Courier New" w:hAnsi="Courier New"/>
        </w:rPr>
        <w:t xml:space="preserve">2. Στο Άρθρο 3 του Πρωτοκόλλου μετά τις λέξεις "στο Παράρτημα Α" κάθε φορά, που αυτές απαντώνται στο κείμενο, προστίθενται οι ακόλουθες λέξεις: </w:t>
      </w:r>
    </w:p>
    <w:p>
      <w:pPr>
        <w:pStyle w:val="Style15"/>
        <w:rPr>
          <w:rFonts w:ascii="Courier New" w:hAnsi="Courier New" w:cs="Courier New"/>
        </w:rPr>
      </w:pPr>
      <w:r>
        <w:rPr>
          <w:rFonts w:cs="Courier New" w:ascii="Courier New" w:hAnsi="Courier New"/>
        </w:rPr>
        <w:t>"ή στο Παράρτημα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 Άρθρο 4 : Έλεγχος του εμπορίου με μη-Μέλη</w:t>
      </w:r>
    </w:p>
    <w:p>
      <w:pPr>
        <w:pStyle w:val="Style15"/>
        <w:rPr>
          <w:rFonts w:ascii="Courier New" w:hAnsi="Courier New" w:cs="Courier New"/>
        </w:rPr>
      </w:pPr>
      <w:r>
        <w:rPr>
          <w:rFonts w:cs="Courier New" w:ascii="Courier New" w:hAnsi="Courier New"/>
        </w:rPr>
        <w:t xml:space="preserve">1. Οι παράγραφοι 1 έως 5 του Άρθρου 4 αντικαθίστανται από τις ακόλουθες παραγράφους: </w:t>
      </w:r>
    </w:p>
    <w:p>
      <w:pPr>
        <w:pStyle w:val="Style15"/>
        <w:rPr>
          <w:rFonts w:ascii="Courier New" w:hAnsi="Courier New" w:cs="Courier New"/>
        </w:rPr>
      </w:pPr>
      <w:r>
        <w:rPr>
          <w:rFonts w:cs="Courier New" w:ascii="Courier New" w:hAnsi="Courier New"/>
        </w:rPr>
        <w:t>"1. Από την 1η Ιανουαρίου 1990, κάθε Μέρος θα απαγορεύει την εισαγωγή των ελεγχόμενων ουσιών του Παραρτήματος Α από κάθε Κράτος, που δεν συμμετέχει στο παρόν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Μέσα σε ένα χρόνο από την έναρξη ισχύος αυτής της παραγράφου κάθε Μέρος θα απαγορεύει την εισαγωγή ελεγχόμενων ουσιών του Παραρτήματος Β από κάθε Κράτος, που δεν συμμετέχει στο παρόν Πρωτόκολλο.</w:t>
      </w:r>
    </w:p>
    <w:p>
      <w:pPr>
        <w:pStyle w:val="Style15"/>
        <w:rPr>
          <w:rFonts w:ascii="Courier New" w:hAnsi="Courier New" w:cs="Courier New"/>
        </w:rPr>
      </w:pPr>
      <w:r>
        <w:rPr>
          <w:rFonts w:cs="Courier New" w:ascii="Courier New" w:hAnsi="Courier New"/>
        </w:rPr>
        <w:t>2. Από την 1η Ιανουαρίου 1993, κάθε Μέρος θα απαγορεύει την εξαγωγή κάθε ελεγχόμενης ουσίας του Παραρτήματος Α σε κάθε Κράτος, που δεν συμμετέχει στο παρόν Πρωτόκολλο.</w:t>
      </w:r>
    </w:p>
    <w:p>
      <w:pPr>
        <w:pStyle w:val="Style15"/>
        <w:rPr>
          <w:rFonts w:ascii="Courier New" w:hAnsi="Courier New" w:cs="Courier New"/>
        </w:rPr>
      </w:pPr>
      <w:r>
        <w:rPr>
          <w:rFonts w:cs="Courier New" w:ascii="Courier New" w:hAnsi="Courier New"/>
        </w:rPr>
        <w:t>2α. Ένα χρόνο μετά την έναρξη ισχύος αυτής της παραγράφου και εφεξής, κάθε Μέρος θα απαγορεύει την εξαγωγή κάθε ελεγχόμενης ουσίας του Παραρτήματος Β σε κάθε Κράτος, που δεν συμμετέχει στο παρόν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την 1η Ιανουαρίου 1992, τα Μέρη θα συντάξουν, σύμφωνα με τις διαδικασίες του Άρθρου 10 της Συνθήκης, ένα παράρτημα με κατάλογο των προϊόντων, που περιέχουν τις ελεγχόμενες ουσίες του Παραρτήματος Α. Τα Μέρη, που δεν θα έχουν προβάλει αντιρρήσεις στο παράρτημα σύμφωνα με τις διαδικασίες αυτές, θα απαγορεύσουν, μέσα σε ένα χρόνο από την έναρξη ισχύος του παραρτήματος, την εισαγωγή αυτών των προϊόντων από κάθε Κράτος, που δεν συμμετέχει στο παρόν Πρωτόκολλο.</w:t>
      </w:r>
    </w:p>
    <w:p>
      <w:pPr>
        <w:pStyle w:val="Style15"/>
        <w:rPr>
          <w:rFonts w:ascii="Courier New" w:hAnsi="Courier New" w:cs="Courier New"/>
        </w:rPr>
      </w:pPr>
      <w:r>
        <w:rPr>
          <w:rFonts w:cs="Courier New" w:ascii="Courier New" w:hAnsi="Courier New"/>
        </w:rPr>
        <w:t xml:space="preserve">3α. Μέσα σε τρία χρόνια από την έναρξη ισχύος της παραγράφου αυτής, τα Μέρη θα συντάξουν, σύμφωνα με τις διαδικασίες του Άρθρου 10 της Συνθήκης, ένα παράρτημ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λογο των προϊόντων, που περιέχουν τις ελεγχόμενες ουσίες του Παραρτήματος Β. Τα Μέρη, που δεν θα έχουν προβάλει αντιρρήσεις στο παράρτημα σύμφωνα με τις διαδικασίες αυτές, θα απαγορεύσουν, μέσα σε ένα χρόνο από την έναρξη ισχύος του παραρτήματος, την εισαγωγή αυτών των προϊόντων από κάθε Κράτος, που δεν συμμετέχει στο παρόν Πρωτόκολλο.</w:t>
      </w:r>
    </w:p>
    <w:p>
      <w:pPr>
        <w:pStyle w:val="Style15"/>
        <w:rPr>
          <w:rFonts w:ascii="Courier New" w:hAnsi="Courier New" w:cs="Courier New"/>
        </w:rPr>
      </w:pPr>
      <w:r>
        <w:rPr>
          <w:rFonts w:cs="Courier New" w:ascii="Courier New" w:hAnsi="Courier New"/>
        </w:rPr>
        <w:t>4. Μέχρι την 1η Ιανουαρίου 1994, τα Μέρη θα καθορίσουν τη δυνατότητα να απαγορεύσουν ή να περιορίσουν την εισαγωγή, από Κράτη, που δεν συμμετέχουν στο παρόν Πρωτόκολλο, προϊόντων, που παράγονται με ελεγχόμενες ουσίες του Παραρτήματος Α, αλλά δεν τις περιέχουν. Αν αυτό θεωρηθεί εφικτό, τα Μέρη θα συντάξουν, σύμφωνα με τις διαδικασίες του Άρθρου 10 της Συνθήκης, παράρτημα με κατάλογο τέτοιων προϊόντων. Τα Μέρη, που δεν θα έχουν προβάλει αντιρρήσεις στο παράρτημα σύμφωνα με τις διαδικασίες αυτές, θα απαγορεύσουν, μέσα σε ένα χρόνο από την έναρξη ισχύος του παραρτήματος, την εισαγωγή αυτών των προϊόντων από κάθε Κράτος, που δεν συμμετέχει στο παρόν Πρωτόκολλο.</w:t>
      </w:r>
    </w:p>
    <w:p>
      <w:pPr>
        <w:pStyle w:val="Style15"/>
        <w:rPr>
          <w:rFonts w:ascii="Courier New" w:hAnsi="Courier New" w:cs="Courier New"/>
        </w:rPr>
      </w:pPr>
      <w:r>
        <w:rPr>
          <w:rFonts w:cs="Courier New" w:ascii="Courier New" w:hAnsi="Courier New"/>
        </w:rPr>
        <w:t>4α. Μέσα σε πέντε χρόνια από την έναρξη ισχύος αυτής της παραγράφου, τα Μέρη θα καθορίσουν τη δυνατότητα να απαγορεύσουν ή να περιορίσουν την εισαγωγή, από Κράτη, που δεν συμμετέχουν στο παρόν Πρωτόκολλο, προϊόντων, που παράγονται με ελεγχόμενες ουσίες του Παραρτήματος Β, αλλά δεν τις περιέχουν. Αν αυτό θεωρηθεί εφικτό, τα Μέρη θα συντάξουν, σύμφωνα με τις διαδικασίες του Άρθρου 10 της Συνθήκης, παράρτημα με κατάλογο τέτοιων προϊόντων. Τα Μέρη, που δεν θα έχουν προβάλει αντιρρήσεις στο παράρτημα σύμφωνα με τις διαδικασίες αυτές θα απαγορεύσουν ή θα περιορίσουν, μέσα σ' ένα χρόνο από την έναρξη ισχύος του παραρτήματος, την εισαγωγή αυτών των προϊόντων από κάθε Κράτος, που δεν συμμετέχει στο παρόν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άθε Μέρος αναλαμβάνει στον υψηλότερο πρακτικά δυνατό βαθμό να αποθαρρύνει την εξαγωγή τεχνολογίας για την παραγωγή και χρήση ελεγχόμενων ουσιών σε κάθε Κράτος, που δεν συμμετέχει στο παρόν Πρωτόκολλο." </w:t>
      </w:r>
    </w:p>
    <w:p>
      <w:pPr>
        <w:pStyle w:val="Style15"/>
        <w:rPr>
          <w:rFonts w:ascii="Courier New" w:hAnsi="Courier New" w:cs="Courier New"/>
        </w:rPr>
      </w:pPr>
      <w:r>
        <w:rPr>
          <w:rFonts w:cs="Courier New" w:ascii="Courier New" w:hAnsi="Courier New"/>
        </w:rPr>
        <w:t xml:space="preserve">2. Η παράγραφος 8 του Άρθρου 4 του Πρωτοκόλλου αντικαθίσταται από την επόμενη παράγραφο: </w:t>
      </w:r>
    </w:p>
    <w:p>
      <w:pPr>
        <w:pStyle w:val="Style15"/>
        <w:rPr>
          <w:rFonts w:ascii="Courier New" w:hAnsi="Courier New" w:cs="Courier New"/>
        </w:rPr>
      </w:pPr>
      <w:r>
        <w:rPr>
          <w:rFonts w:cs="Courier New" w:ascii="Courier New" w:hAnsi="Courier New"/>
        </w:rPr>
        <w:t>"8. Με την επιφύλαξη των διατάξεων του παρόντος Άρθρου, οι εισαγωγές, που αναφέρονται στις παραγράφους 1, 1α, 3, 3α, 4 και 4α, και οι εξαγωγές, που αναφέρονται στις παραγράφους 2 και 2α, μπορεί να επιτρέπονται από, και προς, κάθε Κράτος, που δεν συμμετέχει στο παρόν Πρωτόκολλο, αν αυτό το Κράτος θεωρηθεί σε Σύνοδο των Μερών ότι έχει πλήρως συμμορφωθεί με τις διατάξεις του Άρθρου 2, των Άρθρων 2Α μέχρι 2Ε και του παρόντος Άρθρου και έχει γι' αυτό υποβάλει τα στοιχεία, όπως καθορίζονται στο Άρθρο 7."</w:t>
      </w:r>
    </w:p>
    <w:p>
      <w:pPr>
        <w:pStyle w:val="Style15"/>
        <w:rPr>
          <w:rFonts w:ascii="Courier New" w:hAnsi="Courier New" w:cs="Courier New"/>
        </w:rPr>
      </w:pPr>
      <w:r>
        <w:rPr>
          <w:rFonts w:cs="Courier New" w:ascii="Courier New" w:hAnsi="Courier New"/>
        </w:rPr>
        <w:t>3. Στο Άρθρο 4 του Πρωτοκόλλου προστίθεται η επόμενη παράγραφος σαν παράγραφος 9:</w:t>
      </w:r>
    </w:p>
    <w:p>
      <w:pPr>
        <w:pStyle w:val="Style15"/>
        <w:rPr>
          <w:rFonts w:ascii="Courier New" w:hAnsi="Courier New" w:cs="Courier New"/>
        </w:rPr>
      </w:pPr>
      <w:r>
        <w:rPr>
          <w:rFonts w:cs="Courier New" w:ascii="Courier New" w:hAnsi="Courier New"/>
        </w:rPr>
        <w:t>"9. Για τους σκοπούς του παρόντος Άρθρου, ο όρος "Κράτος, που δεν συμμετέχει στο παρόν Πρωτόκολλο" θα περιλαμβάνει, ως προς μία συγκεκριμένη ελεγχόμενη ουσία, Κράτη ή οργανισμούς περιφερειακής οικονομικής ολοκλήρωσης, που δεν έχουν συμφωνήσει να δεσμεύονται από τα μέτρα ελέγχου, που εφαρμόζονται γι' αυτήν την 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Άρθρο 5: Ιδιαίτερη θέση των αναπτυσσόμενων χωρών</w:t>
      </w:r>
    </w:p>
    <w:p>
      <w:pPr>
        <w:pStyle w:val="Style15"/>
        <w:rPr>
          <w:rFonts w:ascii="Courier New" w:hAnsi="Courier New" w:cs="Courier New"/>
        </w:rPr>
      </w:pPr>
      <w:r>
        <w:rPr>
          <w:rFonts w:cs="Courier New" w:ascii="Courier New" w:hAnsi="Courier New"/>
        </w:rPr>
        <w:t xml:space="preserve">Το Άρθρο 5 του Πρωτοκόλλου αντικαθίσταται από το ακόλουθο κείμενο: </w:t>
      </w:r>
    </w:p>
    <w:p>
      <w:pPr>
        <w:pStyle w:val="Style15"/>
        <w:rPr>
          <w:rFonts w:ascii="Courier New" w:hAnsi="Courier New" w:cs="Courier New"/>
        </w:rPr>
      </w:pPr>
      <w:r>
        <w:rPr>
          <w:rFonts w:cs="Courier New" w:ascii="Courier New" w:hAnsi="Courier New"/>
        </w:rPr>
        <w:t>"1. Κάθε Μέρος, που είναι αναπτυσσόμενη χώρα και έχει ετήσιο υπολογιζόμενο επίπεδο κατανάλωσης ελεγχόμενων ουσιών του Παραρτήματος Α μικρότερο από 0,3 χιλιόγραμμα ανά κάτοικο κατά την ημερομηνία έναρξης ισχύος του παρόντος Πρωτοκόλλου γι' αυτό, ή κατά οιονδήποτε χρόνο εφεξής και μέχρι την 1η Ιανουαρίου 1999, δικαιούται, για να καλύψει τις βασικές εσωτερικές ανάγκες του, να καθυστερήσει για δέκα χρόνια τη συμμόρφωσή του προς τα μέτρα ελέγχου, όπως ορίζονται στα Άρθρα 2Α μέχρι 2Ε.</w:t>
      </w:r>
    </w:p>
    <w:p>
      <w:pPr>
        <w:pStyle w:val="Style15"/>
        <w:rPr>
          <w:rFonts w:ascii="Courier New" w:hAnsi="Courier New" w:cs="Courier New"/>
        </w:rPr>
      </w:pPr>
      <w:r>
        <w:rPr>
          <w:rFonts w:cs="Courier New" w:ascii="Courier New" w:hAnsi="Courier New"/>
        </w:rPr>
        <w:t>2. Ωστόσο, κάθε Μέρος, που υπάγεται στην παράγραφο 1 του παρόντος Άρθρου δεν πρέπει να υπερβαίνει ούτε το ετήσιο υπολογιζόμενο επίπεδο κατανάλωσης των ελεγχόμενων ουσιών του Παραρτήματος Α των 0,3 χιλιογράμμων ανά κάτοικο ούτε το ετήσιο υπολογιζόμενο επίπεδο κατανάλωσης των ελεγχόμενων ουσιών του Παραρτήματος Β των 0,2 χιλιογράμμων ανά κάτοικο.</w:t>
      </w:r>
    </w:p>
    <w:p>
      <w:pPr>
        <w:pStyle w:val="Style15"/>
        <w:rPr>
          <w:rFonts w:ascii="Courier New" w:hAnsi="Courier New" w:cs="Courier New"/>
        </w:rPr>
      </w:pPr>
      <w:r>
        <w:rPr>
          <w:rFonts w:cs="Courier New" w:ascii="Courier New" w:hAnsi="Courier New"/>
        </w:rPr>
        <w:t xml:space="preserve">3. Κατά την εφαρμογή των μέτρων ελέγχου, που καθορίζονται στα Άρθρα 2Α μέχρι 2Ε, κάθε Μέρος, που υπάγεται στην παράγραφο 1 του παρόντος Άρθρου, δικαιούται να χρησιμοποιεί: </w:t>
      </w:r>
    </w:p>
    <w:p>
      <w:pPr>
        <w:pStyle w:val="Style15"/>
        <w:rPr>
          <w:rFonts w:ascii="Courier New" w:hAnsi="Courier New" w:cs="Courier New"/>
        </w:rPr>
      </w:pPr>
      <w:r>
        <w:rPr>
          <w:rFonts w:cs="Courier New" w:ascii="Courier New" w:hAnsi="Courier New"/>
        </w:rPr>
        <w:t>α) Για τις ελεγχόμενες ουσίες του Παραρτήματος Α είτε τον ετήσιο μέσο όρο των υπολογιζόμενων επιπέδων κατανάλωσής του κατά την περίοδο 1995 έως 1997 συμπεριλαμβανομένου είτε το υπολογιζόμενο επίπεδο κατανάλωσης των 0,3 χιλιογράμμων ανά κάτοικο, όποιο είναι χαμηλότερο, σαν βάση για να προσδιορισθεί η συμμόρφωσή του προς τα μέτρα ελέγχου.</w:t>
      </w:r>
    </w:p>
    <w:p>
      <w:pPr>
        <w:pStyle w:val="Style15"/>
        <w:rPr>
          <w:rFonts w:ascii="Courier New" w:hAnsi="Courier New" w:cs="Courier New"/>
        </w:rPr>
      </w:pPr>
      <w:r>
        <w:rPr>
          <w:rFonts w:cs="Courier New" w:ascii="Courier New" w:hAnsi="Courier New"/>
        </w:rPr>
        <w:t>β) Για τις ελεγχόμενες ουσίες του Παραρτήματος Β, το μέσο όρο του ετήσιου υπολογιζόμενου επιπέδου κατανάλωσής του για την περίοδο 1998 έως 2000 συμπεριλαμβανομένου ή το υπολογιζόμενο επίπεδο κατανάλωσης των 0,2 χιλιογράμμων ανά κάτοικο, όποιο είναι χαμηλότερο, σαν βάση για να προσδιορισθεί η συμμόρφωσή του προς τα μέτρα ελέγχου.</w:t>
      </w:r>
    </w:p>
    <w:p>
      <w:pPr>
        <w:pStyle w:val="Style15"/>
        <w:rPr>
          <w:rFonts w:ascii="Courier New" w:hAnsi="Courier New" w:cs="Courier New"/>
        </w:rPr>
      </w:pPr>
      <w:r>
        <w:rPr>
          <w:rFonts w:cs="Courier New" w:ascii="Courier New" w:hAnsi="Courier New"/>
        </w:rPr>
        <w:t>4. Εάν ένα Μέρος, που υπάγεται στην παράγραφο 1 του παρόντος Άρθρου, σε οποιαδήποτε χρονική στιγμή πριν καταστούν εφαρμόσιμες γι' αυτό οι υποχρεώσεις μέτρων ελέγχου των Άρθρων 2Α έως 2Ε, διαπιστώσει ότι δεν μπορεί να αποκτήσει επαρκή ποσότητα των ελεγχόμενων ουσιών, μπορεί να το γνωστοποιήσει στ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ραμματεία θα διαβιβάσει αμέσως τη γνωστοποίηση στα Μέρη, που θα εξετάσουν το θέμα στην επόμενη Σύνοδό τους και θα αποφασίσουν για την κατάλληλη ενέργεια, που πρέπει να γίνει.</w:t>
      </w:r>
    </w:p>
    <w:p>
      <w:pPr>
        <w:pStyle w:val="Style15"/>
        <w:rPr>
          <w:rFonts w:ascii="Courier New" w:hAnsi="Courier New" w:cs="Courier New"/>
        </w:rPr>
      </w:pPr>
      <w:r>
        <w:rPr>
          <w:rFonts w:cs="Courier New" w:ascii="Courier New" w:hAnsi="Courier New"/>
        </w:rPr>
        <w:t>5. Η ανάπτυξη της δυνατότητας για εκπλήρωση των υποχρεώσεων των Μερών, που υπάγονται στην παράγραφο 1 του παρόντος Άρθρου, να συμμορφώνονται με τα μέτρα ελέγχου, που περιλαμβάνονται στα Άρθρα 2Α μέχρι 2Ε και η εφαρμογή τους από τα Μέρη αυτά θα εξαρτηθεί από την εφαρμογή στην πράξη της οικονομικής συνεργασίας, όπως προβλέπεται στο Άρθρο 10 και τη μεταφορά τεχνολογίας, όπως προβλέπεται στο Άρθρο 10Α.</w:t>
      </w:r>
    </w:p>
    <w:p>
      <w:pPr>
        <w:pStyle w:val="Style15"/>
        <w:rPr>
          <w:rFonts w:ascii="Courier New" w:hAnsi="Courier New" w:cs="Courier New"/>
        </w:rPr>
      </w:pPr>
      <w:r>
        <w:rPr>
          <w:rFonts w:cs="Courier New" w:ascii="Courier New" w:hAnsi="Courier New"/>
        </w:rPr>
        <w:t>6. Κάθε Μέρος, που υπάγεται στην παράγραφο 1 του παρόντος Άρθρου μπορεί, σε οποιαδήποτε χρονική στιγμή, να γνωστοποιήσει γραπτά στη Γραμματεία ότι, αφού έλαβε όλα τα πρακτικά μέτρα, δεν είναι σε θέση να εκπληρώσει κάποια ή όλες τις υποχρεώσεις, που περιλαμβάνονται στα Άρθρα 2Α μέχρι 2Ε λόγω της ανεπαρκούς εφαρμογής των Άρθρων 10 και 10Α. Η Γραμματεία θα διαβιβάσει αμέσως αντίγραφο της γνωστοποίησης στα Μέρη, που θα εξετάσουν το θέμα στην επόμενη Σύνοδό τους, λαμβάνοντας δεόντως υπόψη την παράγραφο 5 του παρόντος Άρθρου και θα αποφασίσουν για τις κατάλληλες ενέργειες,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 τη διάρκεια της χρονικής περιόδου μεταξύ της γνωστοποίησης και της Συνόδου των Μερών, όπου θα αποφασισθούν οι κατάλληλες ενέργειες, που αναφέρονται στην παραπάνω παράγραφο 6, ή κατά τη διάρκεια μιας επιπλέον περιόδου εφόσον η Σύνοδος των Μερών το αποφασίσει, δεν θα κινηθούν οι διαδικασίες μη τήρησης των διατάξεων, που αναφέρονται στο Άρθρο 8, εναντίον του Μέρους, που υπέβαλε τη γνωσ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ύνοδος των Μερών, το αργότερο το 1995, θα επανεξετάσει την κατάσταση των Μερών, που υπάγονται στην παράγραφο 1 του παρόντος Άρθρου, συμπεριλαμβανομένης της εφαρμογής στην πράξη της οικονομικής συνεργασίας και της μεταφοράς τεχνολογίας σ' αυτά, και θα εγκρίνει τις απαραίτητες αναθεωρήσεις σχετικά με το χρονοδιάγραμμα των μέτρων ελέγχου, που θα εφαρμοσθεί στα Μέρη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αποφάσεις των Μερών, που αναφέρονται στις παραγράφους 4, 6 και 7 του παρόντος Άρθρου, θα λαμβάνονται σύμφωνα με την ίδια διαδικασία, που εφαρμόζεται για τη λήψη αποφάσεων κατά το 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Άρθρο 6: Εκτίμηση και απολογισμός των μέτρων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 του Πρωτοκόλλου μετά τις λέξεις "στο Άρθρο 2," προστίθενται οι ακόλουθες λέ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Άρθρα 2Α μέχρι 2Ε και της κατάστασης της σχετικής με την παραγωγή, τις εισαγωγές και τις εξαγωγές των μεταβατικών ουσιών της Ομάδας Ι του Παραρτήματο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Η. Άρθρο 7: Υποβολή Στοιχείων</w:t>
      </w:r>
    </w:p>
    <w:p>
      <w:pPr>
        <w:pStyle w:val="Style15"/>
        <w:rPr>
          <w:rFonts w:ascii="Courier New" w:hAnsi="Courier New" w:cs="Courier New"/>
        </w:rPr>
      </w:pPr>
      <w:r>
        <w:rPr>
          <w:rFonts w:cs="Courier New" w:ascii="Courier New" w:hAnsi="Courier New"/>
        </w:rPr>
        <w:t xml:space="preserve">Το Άρθρο 7 το Πρωτοκόλλου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ρος υποβάλλει στη Γραμματεία, μέσα σε τρεις μήνες από την προσχώρησή του, στατιστικά στοιχεία για την παραγωγή, τις εισαγωγές και τις εξαγωγές του κάθε ελεγχόμενης ουσίας του Παραρτήματος Α για το 1986 ή την καλύτερη δυνατή εκτίμηση αυτών των στοιχείων, όταν δεν τα διαθέτει αυτο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Μέρος υποβάλλει στη Γραμματεία στατιστικά στοιχεία για την παραγωγή, τις εισαγωγές και τις εξαγωγές του κάθε ελεγχόμενης ουσίας του Παραρτήματος Β και κάθε μεταβατικής ουσίας της Ομάδας Ι του Παραρτήματος Γ, για το 1989 ή την καλύτερη δυνατή εκτίμηση αυτών των στοιχείων όταν δεν τα διαθέτει αυτούσια, το αργότερο τρεις μήνες μετά την ημερομηνία, που τίθενται σε ισχύ γι' αυτό το Μέρος οι ρυθμίσεις του Πρωτοκόλλου σχετικά με τις ουσίες του Παραρτήματ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Μέρος υποβάλλει στη Γραμματεία στατιστικά στοιχεία για την ετήσια παραγωγή του (όπως ορίζεται στην παράγραφο 5 του Άρθρου 1) και ξεχωριστά για</w:t>
      </w:r>
    </w:p>
    <w:p>
      <w:pPr>
        <w:pStyle w:val="Style15"/>
        <w:rPr>
          <w:rFonts w:ascii="Courier New" w:hAnsi="Courier New" w:cs="Courier New"/>
        </w:rPr>
      </w:pPr>
      <w:r>
        <w:rPr>
          <w:rFonts w:cs="Courier New" w:ascii="Courier New" w:hAnsi="Courier New"/>
        </w:rPr>
        <w:t>- τις ποσότητες, που χρησιμοποιήθηκαν σαν υλικό τροφοδοσίας</w:t>
      </w:r>
    </w:p>
    <w:p>
      <w:pPr>
        <w:pStyle w:val="Style15"/>
        <w:rPr>
          <w:rFonts w:ascii="Courier New" w:hAnsi="Courier New" w:cs="Courier New"/>
        </w:rPr>
      </w:pPr>
      <w:r>
        <w:rPr>
          <w:rFonts w:cs="Courier New" w:ascii="Courier New" w:hAnsi="Courier New"/>
        </w:rPr>
        <w:t>- τις ποσότητες που καταστράφηκαν με τεχνολογίες, που έχουν εγκριθεί από τα Μέρη - τις εισαγωγές και τις εξαγωγές προς χώρες, που είναι ή δεν είναι συμβαλλόμενα μέρη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ελεγχόμενης ουσίας των Παραρτημάτων Α και Β, καθώς επίσης και κάθε μεταβατικής ουσίας της Ομάδας Ι του Παραρτήματος Γ, για το έτος, που κατά τη διάρκειά του τέθηκαν σε ισχύ οι ρυθμίσεις οι σχετικές με τις ουσίες του Παραρτήματος Β και εφεξής για κάθε χρόνο. Τα στοιχεία υποβάλλονται το αργότερο μετά εννέα μήνες από το τέλος του χρόνου, όπου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α Μέρη, που υπάγονται στις διατάξεις της παραγράφου 8 στοιχείο α) του Άρθρου 2, οι απαιτήσεις των παραγράφων 1, 2 και 3 του παρόντος Άρθρου σχετικά με τα στατιστικά στοιχεία των εισαγωγών και εξαγωγών πληρούνται εάν η σχετική οργάνωση περιφερειακής οικονομικής ολοκλήρωσης παρέχει στοιχεία για τις εισαγωγές και τις εξαγωγές μεταξύ της οργάνωσης και κρατών, που δεν είναι μέλη της οργάνω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Θ. Άρθρο 9: Έρευνα, ανάπτυξη, ενημέρωση του κοινού και ανταλλαγή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τοιχείο α) της παραγράφου 1 του Άρθρου 9 του Πρωτοκόλλου αντικαθίσταται ως ακολούθως: </w:t>
      </w:r>
    </w:p>
    <w:p>
      <w:pPr>
        <w:pStyle w:val="Style15"/>
        <w:rPr>
          <w:rFonts w:ascii="Courier New" w:hAnsi="Courier New" w:cs="Courier New"/>
        </w:rPr>
      </w:pPr>
      <w:r>
        <w:rPr>
          <w:rFonts w:cs="Courier New" w:ascii="Courier New" w:hAnsi="Courier New"/>
        </w:rPr>
        <w:t>"α) τις καλύτερες τεχνολογίες για τη βελτίωση του περιορισμού, της ανάκτησης, της ανακύκλωσης ή της καταστροφής των ελεγχόμενων και των μεταβατικών ουσιών ή για τη μείωση των εκπομπών τους με άλλ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Άρθρο 10: Χρηματοδοτικός μηχανισμός</w:t>
      </w:r>
    </w:p>
    <w:p>
      <w:pPr>
        <w:pStyle w:val="Style15"/>
        <w:rPr>
          <w:rFonts w:ascii="Courier New" w:hAnsi="Courier New" w:cs="Courier New"/>
        </w:rPr>
      </w:pPr>
      <w:r>
        <w:rPr>
          <w:rFonts w:cs="Courier New" w:ascii="Courier New" w:hAnsi="Courier New"/>
        </w:rPr>
        <w:t xml:space="preserve">Το Άρθρο 10 του Πρωτοκόλλου αντικαθίσταται ως εξής: </w:t>
      </w:r>
    </w:p>
    <w:p>
      <w:pPr>
        <w:pStyle w:val="Style15"/>
        <w:rPr>
          <w:rFonts w:ascii="Courier New" w:hAnsi="Courier New" w:cs="Courier New"/>
        </w:rPr>
      </w:pPr>
      <w:r>
        <w:rPr>
          <w:rFonts w:cs="Courier New" w:ascii="Courier New" w:hAnsi="Courier New"/>
        </w:rPr>
        <w:t>"Άρθρο 10: Χρηματοδοτικός μηχανισμός</w:t>
      </w:r>
    </w:p>
    <w:p>
      <w:pPr>
        <w:pStyle w:val="Style15"/>
        <w:rPr>
          <w:rFonts w:ascii="Courier New" w:hAnsi="Courier New" w:cs="Courier New"/>
        </w:rPr>
      </w:pPr>
      <w:r>
        <w:rPr>
          <w:rFonts w:cs="Courier New" w:ascii="Courier New" w:hAnsi="Courier New"/>
        </w:rPr>
        <w:t>Τα Μέρη δημιουργούν μηχανισμό για τους σκοπούς εξασφάλισης χρηματοδοτικής και τεχνικής συνεργασίας, περιλαμβανομένης της μεταφοράς τεχνολογιών, προς τα Μέρη, που υπάγονται στην παράγραφο 1 του Άρθρου 5 του παρόντος Πρωτοκόλλου, για να καταστήσουν δυνατή τη συμμόρφωσή τους με τα μέτρα ελέγχου, όπως καθορίζονται στα Άρθρα 2Α μέχρι 2Ε του Πρωτοκόλλου.</w:t>
      </w:r>
    </w:p>
    <w:p>
      <w:pPr>
        <w:pStyle w:val="Style15"/>
        <w:rPr>
          <w:rFonts w:ascii="Courier New" w:hAnsi="Courier New" w:cs="Courier New"/>
        </w:rPr>
      </w:pPr>
      <w:r>
        <w:rPr>
          <w:rFonts w:cs="Courier New" w:ascii="Courier New" w:hAnsi="Courier New"/>
        </w:rPr>
        <w:t>Ο μηχανισμός αυτός, στον οποίο οι συνεισφορές θα προστίθενται σε άλλες χρηματοδοτικές μεταβιβάσεις προς τα Μέρη, που υπάγονται σ' αυτήν την παράγραφο, θα καλύπτει όλες τις συμφωνημένες πρόσθετες δαπάνες των Μερών αυτών, ώστε να μπορέσουν να συμμορφωθούν στα μέτρα ελέγχου του Πρωτοκόλλου. Ενδεικτικός κατάλογος των κατηγοριών πρόσθετων δαπανών θα αποφασισθεί σε Σύνοδο των Μερών.</w:t>
      </w:r>
    </w:p>
    <w:p>
      <w:pPr>
        <w:pStyle w:val="Style15"/>
        <w:rPr>
          <w:rFonts w:ascii="Courier New" w:hAnsi="Courier New" w:cs="Courier New"/>
        </w:rPr>
      </w:pPr>
      <w:r>
        <w:rPr>
          <w:rFonts w:cs="Courier New" w:ascii="Courier New" w:hAnsi="Courier New"/>
        </w:rPr>
        <w:t>2. Ο δημιουργούμενος μηχανισμός σύμφωνα με την παράγραφο 1 θα περιλαμβάνει Πολυμερές Ταμείο. Ενδέχεται επίσης να περιλαμβάνει άλλα μέσα πολυμερούς, περιφερειακής και διμερούς συνεργασίας.</w:t>
      </w:r>
    </w:p>
    <w:p>
      <w:pPr>
        <w:pStyle w:val="Style15"/>
        <w:rPr>
          <w:rFonts w:ascii="Courier New" w:hAnsi="Courier New" w:cs="Courier New"/>
        </w:rPr>
      </w:pPr>
      <w:r>
        <w:rPr>
          <w:rFonts w:cs="Courier New" w:ascii="Courier New" w:hAnsi="Courier New"/>
        </w:rPr>
        <w:t xml:space="preserve">3. Το Πολυμερές Ταμείο: </w:t>
      </w:r>
    </w:p>
    <w:p>
      <w:pPr>
        <w:pStyle w:val="Style15"/>
        <w:rPr>
          <w:rFonts w:ascii="Courier New" w:hAnsi="Courier New" w:cs="Courier New"/>
        </w:rPr>
      </w:pPr>
      <w:r>
        <w:rPr>
          <w:rFonts w:cs="Courier New" w:ascii="Courier New" w:hAnsi="Courier New"/>
        </w:rPr>
        <w:t>α) καλύπτει, με δωρεές ή με δάνεια με ευνοϊκούς όρους, ανάλογα με την περίπτωση και σύμφωνα με κριτήρια, που θα αποφασισθούν από τα Μέρη, τις συμφωνημένες πρόσθετες δαπάνες,</w:t>
      </w:r>
    </w:p>
    <w:p>
      <w:pPr>
        <w:pStyle w:val="Style15"/>
        <w:rPr>
          <w:rFonts w:ascii="Courier New" w:hAnsi="Courier New" w:cs="Courier New"/>
        </w:rPr>
      </w:pPr>
      <w:r>
        <w:rPr>
          <w:rFonts w:cs="Courier New" w:ascii="Courier New" w:hAnsi="Courier New"/>
        </w:rPr>
        <w:t xml:space="preserve">β) χρηματοδοτεί λειτουργίες γραφείου συμψηφισμού, που: </w:t>
      </w:r>
    </w:p>
    <w:p>
      <w:pPr>
        <w:pStyle w:val="Style15"/>
        <w:rPr>
          <w:rFonts w:ascii="Courier New" w:hAnsi="Courier New" w:cs="Courier New"/>
        </w:rPr>
      </w:pPr>
      <w:r>
        <w:rPr>
          <w:rFonts w:cs="Courier New" w:ascii="Courier New" w:hAnsi="Courier New"/>
        </w:rPr>
        <w:t>1) βοηθά τα Μέρη, που υπάγονται στην παράγραφο 1 του Άρθρου 5, να προσδιορίζουν τις ανάγκες τους για συνεργασία, με ειδικές μελέτες για κάθε χώρα και άλλης μορφής τεχνική συνεργασία,</w:t>
      </w:r>
    </w:p>
    <w:p>
      <w:pPr>
        <w:pStyle w:val="Style15"/>
        <w:rPr>
          <w:rFonts w:ascii="Courier New" w:hAnsi="Courier New" w:cs="Courier New"/>
        </w:rPr>
      </w:pPr>
      <w:r>
        <w:rPr>
          <w:rFonts w:cs="Courier New" w:ascii="Courier New" w:hAnsi="Courier New"/>
        </w:rPr>
        <w:t>2) διευκολύνει την τεχνική συνεργασία, ώστε να ικανοποιούνται οι ανάγκες, που έχουν προσδιορισθεί,</w:t>
      </w:r>
    </w:p>
    <w:p>
      <w:pPr>
        <w:pStyle w:val="Style15"/>
        <w:rPr>
          <w:rFonts w:ascii="Courier New" w:hAnsi="Courier New" w:cs="Courier New"/>
        </w:rPr>
      </w:pPr>
      <w:r>
        <w:rPr>
          <w:rFonts w:cs="Courier New" w:ascii="Courier New" w:hAnsi="Courier New"/>
        </w:rPr>
        <w:t>3) διανέμει, όπως καθορίζεται στο Άρθρο 9, πληροφόρηση και σχετικό υλικό, και οργανώνει σεμινάρια εργασίας (work- shops), εκπαιδευτικές συναντήσεις και άλλες σχετικές δραστηριότητες, προς όφελος των Μερών εκείνων, που είναι αναπτυσσόμενες χώρες, και</w:t>
      </w:r>
    </w:p>
    <w:p>
      <w:pPr>
        <w:pStyle w:val="Style15"/>
        <w:rPr>
          <w:rFonts w:ascii="Courier New" w:hAnsi="Courier New" w:cs="Courier New"/>
        </w:rPr>
      </w:pPr>
      <w:r>
        <w:rPr>
          <w:rFonts w:cs="Courier New" w:ascii="Courier New" w:hAnsi="Courier New"/>
        </w:rPr>
        <w:t>4) διευκολύνει και παρακολουθεί άλλες μορφές πολυμερούς, περιφερειακής και διμερούς συνεργασίας, που προσφέρονται στα Μέρη εκείνα, που είναι αναπτυσσόμε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ρηματοδοτεί τις γραμματειακές υπηρεσίες του Πολυμερούς Ταμείου και τις σχετικές δαπάνε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ολυμερές Ταμείο λειτουργεί με την εξουσιοδότηση των Μερών, που αποφασίζουν για τη γενική του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Μέρη συνιστούν Εκτελεστική Επιτροπή για να αναπτύσσει και να παρακολουθεί την εφαρμογή των ειδικών επιχειρησιακών πολιτικών, των κατευθυντήριων γραμμών και των διοικητικών ρυθμίσεων, περιλαμβανομένης της εκταμίευσης πόρων, ώστε να επιτευχθούν οι στόχοι του Πολυμερούς Ταμείου. Η Εκτελεστική Επιτροπή θα φέρει σε πέρας τα καθήκοντα και τις ευθύνες της, τις καθοριζόμενες από την εντολή της, όπως συμφωνείται από τα Μέρη, με τη συνεργασία και τη βοήθεια της Διεθνούς Τράπεζας για την ανασυγκρότηση και την ανάπτυξη (Διεθνούς Τράπεζας), του Προγράμματος των Ηνωμένων Εθνών για το Περιβάλλον, του Προγράμματος Ανάπτυξης των Ηνωμένων Εθνών ή άλλων κατάλληλων οργανισμών ανάλογα με τους αντίστοιχους τομείς δικαιοδοσίας τους. Τα μέλη της Εκτελεστικής Επιτροπής, που επιλέγονται με βάση μία ισόρροπη αντιπροσώπευση των Μερών, που υπάγονται στην παράγραφο 1 του Άρθρου 5, και των Μερών, που δεν υπάγονται σ' αυτήν, επικυρώνονται από τ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Πολυμερές Ταμείο χρηματοδοτείται με συνεισφορές των Μερών, που δεν υπάγονται στην παράγραφο 1 του Άρθρου 5, σε μετατρέψιμο νόμισμα ή, σε ορισμένες περιπ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ις, σε είδος και/ή σε εθνικό νόμισμα, στη βάση της κλίμακας εκτιμήσεων των Ηνωμένων Εθνών. Ενθαρρύνονται οι συνεισφορές άλλων Μερών. Διμερής και, σε ειδικές περιπτώσεις συμφωνημένες με απόφαση των Μερών, περιφερειακή συνεργασία μπορεί, μέχρι κάποιο ποσοστό και σύμφωνα με κριτήρια καθοριζόμενα μέ απόφαση των Μερών, να θεωρηθεί σαν συνεισφορά στο Πολυμερές Ταμείο, με την προϋπόθεση ότι μία τέτοιου είδους συνεργασία,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ετίζεται αυστηρά με τη συμμόρφωση προς τις διατάξεις του παρόντος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ασφαλίζει πρόσθετους πόρ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λύπτει συμφωνημένες πρόσθετ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Μέρη αποφασίζουν για τον προϋπολογισμό του προγράμματος του Πολυμερούς Ταμείου για κάθε δημοσιονομική περίοδο και για το ποσοστό των συνεισφορών του κάθε Μέρου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πόροι του Πολυμερούς Ταμείου εκταμιεύονται με τη σύμφωνη γνώμη του επωφελούμεν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αποφάσεις των Μερών, που αφορούν το παρόν Άρθρο, λαμβάνονται ομόφωνα, όποτε αυτό είναι δυνατόν. Εάν όλες οι προσπάθειες για την επίτευξη ομόφωνης απόφασης έχουν εξαντληθεί και δεν επιτευχθεί συμφωνία, οι αποφάσεις λαμβάνονται με πλειοψηφία των 2/3 των Μερών, που είναι παρόντα και ψηφίζουν εφόσον αντιπροσωπεύουν την πλειοψηφία των Μερών, που υπάγονται στην παράγραφο 1 του Άρθρου 5 και είναι παρόντα και ψηφίζουν και συγχρόνως την πλειοψηφία των Μερών, που δεν υπάγονται στο Άρθρο αυτό και είναι παρόντα και ψη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χρηματοδοτικός μηχανισμός, που δημιουργείται στο παρόν Άρθρο δεν προκαταλαμβάνει οποιεσδήποτε μελλοντικές ρυθμίσεις, που μπορεί να προκύψουν σε σχέση με άλλα περιβαλλοντικά θέματα."</w:t>
      </w:r>
    </w:p>
    <w:p>
      <w:pPr>
        <w:pStyle w:val="Style15"/>
        <w:rPr>
          <w:rFonts w:ascii="Courier New" w:hAnsi="Courier New" w:cs="Courier New"/>
        </w:rPr>
      </w:pPr>
      <w:r>
        <w:rPr>
          <w:rFonts w:cs="Courier New" w:ascii="Courier New" w:hAnsi="Courier New"/>
        </w:rPr>
        <w:t>ΚΑ. Άρθρο 10Α: Μεταφορά τεχνολογίας</w:t>
      </w:r>
    </w:p>
    <w:p>
      <w:pPr>
        <w:pStyle w:val="Style15"/>
        <w:rPr>
          <w:rFonts w:ascii="Courier New" w:hAnsi="Courier New" w:cs="Courier New"/>
        </w:rPr>
      </w:pPr>
      <w:r>
        <w:rPr>
          <w:rFonts w:cs="Courier New" w:ascii="Courier New" w:hAnsi="Courier New"/>
        </w:rPr>
        <w:t xml:space="preserve">Το επόμενο Άρθρο προστίθεται στο Πρωτόκολλο σαν Άρθρο 10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Α : Μεταφορά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Μέρος λαμβάνει όλα τα απαραίτητα μέτρα, σύμφωνα με τα προγράμματα τα υποστηριζόμενα από το χρηματοδοτικό μηχανισμό, ώστε να διασφαλίζεται ότι: </w:t>
      </w:r>
    </w:p>
    <w:p>
      <w:pPr>
        <w:pStyle w:val="Style15"/>
        <w:rPr>
          <w:rFonts w:ascii="Courier New" w:hAnsi="Courier New" w:cs="Courier New"/>
        </w:rPr>
      </w:pPr>
      <w:r>
        <w:rPr>
          <w:rFonts w:cs="Courier New" w:ascii="Courier New" w:hAnsi="Courier New"/>
        </w:rPr>
        <w:t>α) τα καλύτερα διαθέσιμα και περιβαλλοντικά ασφαλή υποκατάστατα και οι σχετικές τεχνολογίες μεταφέρονται ταχύτατα στα Μέρη, που υπάγονται στην παράγραφο 1 του Άρθρου 5,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αφορές του στοιχείου α) γίνονται με δίκαιες και τις πλέον ευνοϊκές συνθήκες."</w:t>
      </w:r>
    </w:p>
    <w:p>
      <w:pPr>
        <w:pStyle w:val="Style15"/>
        <w:rPr>
          <w:rFonts w:ascii="Courier New" w:hAnsi="Courier New" w:cs="Courier New"/>
        </w:rPr>
      </w:pPr>
      <w:r>
        <w:rPr>
          <w:rFonts w:cs="Courier New" w:ascii="Courier New" w:hAnsi="Courier New"/>
        </w:rPr>
        <w:t>ΚΒ. Άρθρο 11 : Σύνοδοι τ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1 του Πρωτοκόλλου η παράγραφος 4 στοιχείο ζ)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εκτίμηση, σύμφωνα με το Άρθρο 6, των μέτρων ελέγχου και της κατάστασης σχετικά με τις μεταβατικές ουσίες,"</w:t>
      </w:r>
    </w:p>
    <w:p>
      <w:pPr>
        <w:pStyle w:val="Style15"/>
        <w:rPr>
          <w:rFonts w:ascii="Courier New" w:hAnsi="Courier New" w:cs="Courier New"/>
        </w:rPr>
      </w:pPr>
      <w:r>
        <w:rPr>
          <w:rFonts w:cs="Courier New" w:ascii="Courier New" w:hAnsi="Courier New"/>
        </w:rPr>
        <w:t>ΚΓ. Άρθρο 17: Μέρη που προσχωρούν μετά την έναρξη ισχύος του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7 μετά τις λέξεις "στα Άρθρα 2" προστίθενται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έως 2Ε".</w:t>
      </w:r>
    </w:p>
    <w:p>
      <w:pPr>
        <w:pStyle w:val="Style15"/>
        <w:rPr>
          <w:rFonts w:ascii="Courier New" w:hAnsi="Courier New" w:cs="Courier New"/>
        </w:rPr>
      </w:pPr>
      <w:r>
        <w:rPr>
          <w:rFonts w:cs="Courier New" w:ascii="Courier New" w:hAnsi="Courier New"/>
        </w:rPr>
        <w:t>ΚΔ. Άρθρο 19 : Α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9 του Πρωτοκόλλου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ος μπορεί να αποχωρήσει από το παρόν Πρωτόκολλο, γνωστοποιώντας αυτό εγγράφως στο Θεματοφύλακα οποτεδήποτε μετά την πάροδο τεσσάρων χρόνων εκπλήρωσης των υποχρεώσεων, που καθορίζονται στην παράγραφο 1 του Άρθρου 2Α. Κάθε τέτοια αποχώρηση αρχίζει να ισχύει ένα χρόνο μετά τη λήψη από το Θεματοφύλακα της γνωστοποίησης ή κατά οποιαδήποτε μετέπειτα ημερομηνία, που ενδεχόμενα ορίζεται στη γνωστοποίηση της απο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ρωτόκολλο προστίθενται τα ακόλουθα Παραρ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Β</w:t>
      </w:r>
    </w:p>
    <w:p>
      <w:pPr>
        <w:pStyle w:val="Style15"/>
        <w:rPr>
          <w:rFonts w:ascii="Courier New" w:hAnsi="Courier New" w:cs="Courier New"/>
        </w:rPr>
      </w:pPr>
      <w:r>
        <w:rPr>
          <w:rFonts w:cs="Courier New" w:ascii="Courier New" w:hAnsi="Courier New"/>
        </w:rPr>
        <w:t>Ελεγχόμενες 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 : ΕΝΑΡΞΗ ΙΣΧΥΟΣ</w:t>
      </w:r>
    </w:p>
    <w:p>
      <w:pPr>
        <w:pStyle w:val="Style15"/>
        <w:rPr>
          <w:rFonts w:ascii="Courier New" w:hAnsi="Courier New" w:cs="Courier New"/>
        </w:rPr>
      </w:pPr>
      <w:r>
        <w:rPr>
          <w:rFonts w:cs="Courier New" w:ascii="Courier New" w:hAnsi="Courier New"/>
        </w:rPr>
        <w:t xml:space="preserve">1. Η παρούσα Τροποποίηση τίθεται σε ισχύ την 1η Ιανουαρίου 1992, με την προϋπόθεση ότι τουλάχιστον είκοσι επίσημα έγγραφα επικύρωσης, αποδοχής ή έγκρισης της Τροποποίησης έχουν κατατεθεί από Κράτη ή οργανισμούς περιφερειακής οικονομικής ολοκλήρωσης, που είναι Μέρη του Πρωτοκόλλου του Μόντρεαλ για τις Ουσίες που Καταστρέφουν τη Στοιβάδα του όζ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προϋπόθεση αυτή δεν πληρούται μέχρι την ημερομηνία αυτήν, η Τροποποίηση θα τεθεί σε ισχύ την ενενηκοστή ημέρα από την ημερομηνία, κατά την οποία θα πληρούται.</w:t>
      </w:r>
    </w:p>
    <w:p>
      <w:pPr>
        <w:pStyle w:val="Style15"/>
        <w:rPr>
          <w:rFonts w:ascii="Courier New" w:hAnsi="Courier New" w:cs="Courier New"/>
        </w:rPr>
      </w:pPr>
      <w:r>
        <w:rPr>
          <w:rFonts w:cs="Courier New" w:ascii="Courier New" w:hAnsi="Courier New"/>
        </w:rPr>
        <w:t>2. Για τους σκοπούς της παραγράφου 1, κάθε επίσημο έγγραφο, που κατατίθεται από οργανισμό περιφερειακής ολοκλήρωσης δεν θεωρείται πρόσθετο εκείνων, που κατατίθενται από Κράτη-Μέλη του οργανι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Μετά την έναρξη ισχύος της παρούσας Τροποποίησης, όπως προβλέπεται στην παράγραφο 1, θα τίθεται σε ισχύ για κάθε άλλο Μέρος του Πρωτοκόλλου την ενενηκοστή ημέρα από την ημερομηνία κατάθεσης του νόμιμου εγγράφου του επικύρωσης, αποδοχής 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με την ολοκλήρωση των προϋποθέσεων που προβλέπονται στο άρθρο 2 της τροποποίησης του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το Σώμα να εξουσιοδοτήσει το Προεδρείο για την υπ' ευθύνη του κύρωση των Πρακτικών ως προς την ψήφιση και αυτού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νέχιση της συζήτησης των άρθρων και του συνόλου του σχεδίου νόμου "Ρύθμιση θεμάτων εκπαιδεύσεως στρατολογίας και καταστάσεων του προσωπικού των Ενόπλων Δυνάμεων"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υρίες και κύριοι συνάδελφοι, θα ήθελα να κάνω μια πρόταση για την καλύτερη μεθόδευση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αι από το Προεδρείο ότι θα διατεθεί για το νομοσχέδιο αυτό και η συνεδρίαση της Πέμπτης μετά τις απαντήσεις του Πρωθυπουργού στις προς αυτόν υποβληθείσ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ροτείνω, αν συμφωνείτε, και να συμφωνήσουμε, ότι απόψε θα συζητήσουμε όλα τα άρθρα του νομοσχεδίου πλην του άρθρου 21 που αφορά στρατολογικά θέματα. Αύριο να αφιερώσουμε τη συζήτηση στο άρθρο 21 και την Πέμπτη να εξετάσουμε τις υπόλοιπες τροπολογίες. Νομίζω ότι είναι μια λογική πρόταση και νομίζω ότι δεν πρέπει να υπάρχει καμία αντίρρηση, βεβαίως, υπό την προϋπόθεση ότι το Προεδρείο θα δε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0ΕΔΡΕΥΩΝ (Μανόλης Δρεττάκης): Όχι, το Σώμα θα δεχθεί. Αυτό που προτείνετε θα το δεχθεί το Σώμα. Θα έκανα όμως την εξής συμπληρωματική πρόταση. θα ρωτήσουμε όμως και το Σώμα αν η πρόταση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έχει την εξής ιδιομορφία η πρότασή μου, ότι θα ψηφιστούν τα επόμενα του άρθρου 21 άρθρα και θα κρατηθεί το άρθρο 21 για 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ήθελα να πω, κύριε Υπουργέ, ότι θα συζητήσουμε τα άρθρα από το 11 μέχρι το 20 και από το 22 μέχρι τέλους. Αλλά ρώτησα έναν από τους εισηγητές και πληροφορήθηκα ότι ίσως υπάρχουν και ορισμένες τροπολογίες απ' αυτές τις πολλές τροπολογίες που έχουν κατατεθεί, που αφορούν τα άρθρα που θα συζητήσουμε απόψε. Δεν ξέρω, δεν είμαι γνώ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νομίζω, ο περισσότερος όγκος των τροπολογιών είναι σ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θώς θα προχωράμε στη συζήτηση των άρθρων, εάν υπάρχει τροπολογία σχετική με το άρθρο θα τη συζητήσουμε απόψε και εσείς ο ίδιος να μας λέτε εκ των προτέρων αν τη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ι οι κύριοι συνάδελφοι που θα μιλήσουν και οι εισηγητές, ώστε την Πέμπτη να μη συζητάμε τροπολογίες για άρθρα που έχουν ψηφ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αδιανόητο να συζητάμε τροπολογίες για ήδη ψηφισ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Μια ερώτηση θέλω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ροπολογίες που είπατε, υπάρχει πιθανότητα κάποια τροπολογία να συζητηθεί σε συνδυασμό με ένα άρθρο, αλλά επειδή είναι πάρα πολλές οι τροπολογίες, πιθανόν να φανεί ότι κάποια τροπολογία που θα τη δούμε κατοπινά να αναφέρεται σε κάποιο άρθρο. Δεν νομίζω ότι αυτό θα είναι απαγορευτικό, δηλαδή να μην μπορούμε να συζητήσουμε την τροπολογία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άκο, είπα, ότι αν υπάρχει κάποια τροπολογία η οποία αφορά το συγκεκριμένο άρθρο και πολύ περισσότερο αν τη δέχεται ο κύριος Υπουργός, θα ήθελα να λεχθεί από τώρα, για να μην έχουμε κάτι το οποίο δεν πρέπει να γίνει και για το οποίο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να γίνει συζήτηση όπως είπε ο κύριος Υπουργός, δηλαδή να συζητήσουμε σήμερα τα άρθρα από 11 έως 20 και από 22 έως τέλος, αύριο να αφιερωθεί η συζήτηση εξ ολοκλήρου στο άρθρο 21 και θα πρόσθετα, κύριε Υπουργέ, και στις συναφείς με το άρθρο τροπολογίες, ώστε να το ξεκαθαρ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στη συνεδρίαση της Πέμπτης να συζητήσουμε τις υπόλοιπ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έγινε δεκτή η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11 αφορά θέματα στρατιωτικών δικαστηρίων. Συγκεκριμένα, με το άρθρο 269 παρ. 2 του Στρατιωτικού Ποινικού Κώδικα την ποινική δίωξη για όλους τους στρατιωτικούς της Πολεμικής Αεροπορίας, την ασκεί ο Υπουργός Εθνικής Άμυνας. Σύμφωνα όμως με το άρθρο 3 του αναγκαστικού νόμου 528/45 την ποινική δίωξη στα Στρατοδικεία που ιδρύονται σε Αρχηγεία, Βάσεις ή Πτέρυγες την ασκεί ο Αρχηγός τους Επιτελείου ή ο Διοικητής τ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με το προεδρικό διάταγμα 48/91 ιδρύθηκαν Διαρκή Στρατοδικεία στη Λάρισα και στα Χανιά, στο ΑΤΑ και στην 115 Πτέρυγα Μάχης αντίστοιχα, υπήρχε μια δυσαρμονία να ασκεί σε άλλες μεν περιπτώσεις την ποινική δίωξη ο Διοικητής της Βάσεως ή ο Αρχηγός της Αεροπορίας και σε άλλες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λοιπόν, της παρ. 1 του άρθρου 11, ρυθμίζεται αυτή η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2 του ιδίου άρθρου, με αυτήν αντιμετωπίζεται ένα σοβαρό πρόβλημα που αφορά τον κολασμό των στρατιωτικών εγκλημάτων. Σήμερα, όπως είναι γνωστό, ισχύει το π.δ. 506/74 περί γενικής επιστράτευσης. Τούτο σημαίνει ότι τα εγκλήματα που πραγματοποιούνται και δικάζονται από τα Διαρκή Στρατοδικεία, αντιμετωπίζονται κατά αυστηρότερο τρόπο, αυστηρότατο θα έλεγα ή πολλές φορές αναγκάζονται οι δικαστές να εφευρίσκουν νομικά τεχνάσματα για να μην επιβάλουν αυστηρότερ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ετε, κύριε Πρόεδρε, ότι με σύμφωνη γνώμη όλων των Πτερύγων στη Διαρκή Επιτροπή έγινε η τροποποίηση και η διατύπωση του άρθρου αυτού, ούτως ώστε να ανταποκρίνεται στην πραγματικότητα. Δηλαδή όταν διαρκεί η γενική επιστράτευση περισσότερο από ένα χρόνο, τότε δύνανται να επιβάλλονται οι προβλεπόμενες εν καιρώ ειρήνη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για την πρώτη παράγραφο του άρθρου 11 δεν υπάρχει καμιά αντίρρηση, πράγματι έπρεπε να ρυθμιστεί αυτό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περισσότερο για την παράγραφο 2. Είναι γεγονός ότι η ύπαρξη μιας κατάστασης γενικής επιστράτευσης είναι οιονεί έκτακτος και έτσι τα δικαστήρια αντιμετωπίζουν σοβαρό πρόβλημα. Θα έλεγα ότι πράγματι, νοθεύεται καμιά φορά και το αίσθημα της απονομής της Δικαιοσύνης, διότι δεν έχουν την ευχέρεια οι δικαστές να κρίνουν τα πραγματικά γεγονότα και την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επομένως στη διαφοροποίηση. Θα ήθελα όμως να υπενθυμίσω στον κύριο Υπουργό ότι έχει από έτους υποσχεθεί ότι θα φέρει τον καινούριο Στρατιωτικό Ποινικό Κώδικα στη Βουλή για συζήτηση και ψήφιση. Έχει καθυστε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ην το λέτε εσ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ν κάτι καθυστέρησε για οποιοδήποτε λόγο επί ΠΑ.ΣΟ.Κ., δε σημαίνει ότι πρέπει να συνεχίσει να καθυστερεί και επί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Θέλουμε να σταθούμε περισσότερο στην παράγραφο 2. Δικαιολογημένα εισάγεται αυτή η διάταξη. Έχει δημιουργηθεί μια κατάσταση όχι ομαλή. Έχουμε όμως δισταγμό, γιατί αυτή η διάταξη εισάγεται δυνητικά. Λέει "δύνανται να επιβάλλονται". Νομίζω ότι οι λέξεις "δύνανται να" πρέπει να διαγραφούν. Παρακαλώ να μας εξηγήσετε σαφέστερα γιατί επιμένετε να υπάρχουν. Αλλά δεχόμαστε και έτσι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αρακαλούσα τον κύριο Υπουργό να επαναλάβει αυτό που μας είπε στην κατ' αρχήν συζήτηση για το Στρατιωτικό Ποιν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ειδή αναφερόμαστε σε τέτοιες ευνοϊκές διατάξεις για πειθαρχικά αδικήματα θα ήταν σωστό να δούμε την τροπολογία για τους αντιρρησίες συνείδησης όχι βέβαια γενικά γιατί κουβεντιάσαμε γι' αυτό στην κατ' αρχήν συζήτηση. Πρέπει όμως να δούμε κυρίως το αίτημα που υπάρχει για μία προσωρινή τουλάχιστον αντιμετώπιση του θέματος, δηλαδή να πάψει η δίωξη για τις ποινές που έχουν επιβληθεί με δικαστικές αποφάσεις γι' αυτόν το λόγο στο διά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 άρθρο 11 γίνονται ορισμένες τροποποιήσεις. Προκειμένου να εξασφαλισθεί η άσκηση της ποινικής δίωξης κατ' όλων των αξιωματικών της Αεροπορίας από τον ΥΠΕΘΑ καταργείται με την παράγραφο 1 η ειδική διάταξη της δεύτερης παραγράφου του άρθρου 3 του αν.520/45 με βάση την οποία την ποινική δίωξη στα στρατοδικεία που ιδρύονται σε Αρχηγείο Βάσης ή Πτέρυγας ασκεί ο αρχηγός ή ο διοικητής των μονάδ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αυτής της διάταξης είναι κατά την άποψή μας σκόπιμο να αναφέρει κανείς τα προβλήματα που υπάρχουν με τη στρατιωτική δικαιοσύνη. Εξακολουθεί να ισχύει ακόμη και σήμερα ο μεταξικός στρατιωτικός ποινικός κώδικας. Η ποινική δίωξη κατά των στρατιωτικών του Στρατού ξηράς διατάσσεται από το στρατιωτικό διοικητή, στην Αεροπορία από τον ΥΠΕΘΑ και στο Ναυτικό επίσης από τον ΥΠΕΘΑ. Σε καμία περίπτωση δεν ασκείται από τον Εισαγγελέα. Ο στρατιωτικός κατά την προδικασία στερείται βασικών δικαιωμάτων που έχουν οι υπόλοιποι πολίτες. Έτσι δεν δικαιούται να παραστεί με το συνήγορό του στην προανάκριση και στην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ται να λάβει γνώση της δικογραφίας που τον αφορά, πριν απολογηθεί. Δεν έχει δυνατότητα ελεύθερης επικοινωνίας με το δικηγόρο του και οι αποφάσεις σε βάρος του δεν είναι απαραίτητο να είναι αιτιολογημένες. Δεν ισχύει γι' αυτόν η ισονομία των πολιτών. Τιμωρείται με άλλες ποινές απ' ό,τι ένας πολίτης για το ίδιο αδίκημα. Δικάζεται με τις διατάξεις γενικής επιστράτευσης, που τα περισσότερα στρατιωτικά αδικήματα μετατρέπονται σε κακουρ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δικήματα διατυπώνονται στο Στρατιωτικό Ποινικό Κώδικα με τόση ασάφεια που χωράν τα πάντα. Για παράδειγμα, αναφέρουμε το άρθρο 70, περί ανυπακοής. Ακόμη οι στρατιωτικοί δεν δικάζονται από ισόβιους δικαστές αλλά από στρατοδίκες και άλλους αξιωματικούς του κλάδ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ούμε ότι παραβιάζεται το Σύνταγμα, που προβλέπει στο άρθρο 96 παρ.5 ότι στη σύνθεση των στρατοδικείων πρέπει κατά πλειοψηφία να συμμετέχουν μέλη του Δικαστικού Σώματος. Αυτό δεν συμβαίνει στα στρατοδικεία. Αυτό που συμβαίνει σήμερα είναι, ο Πρόεδρος να είναι στρατοδίκης, δηλαδή με νομικές γνώσεις, τα υπόλοιπα 2 ή 4 μέλη του στρατοδικείου είναι μάχιμοι αξιωματικοί του κλάδου του διωκόμενου ή των διωκ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χει εκδοθεί ακόμη ο ειδικός νόμος που προβλέπει το ίδιο το Σύνταγμα για τη συγκρότηση των στρατοδικείων, (άρθρο 96 παρ.4α). Όλα αυτά είναι απαράδεκτα. Θεωρούμε ότι χρειάζεται να γίνει συνταγματική αναθεώρηση και να καταργηθεί η στρατιωτική δικαιοσύνη ως χωριστός κλάδος από τη λοιπ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οί δικαστές με την προβλεπόμενη από το Σύνταγμα ανεξαρτησία, πρέπει να δικάζουν και τους στρατιωτικούς όπως όλους τους άλλους πολίτες. Μέχρι τότε χρειάζεται ένας νέος στρατιωτικός ποινικός κώδικας που να ασχολείται μόνο με τα στρατιωτικά αδικήματα, που να αναγνωρίζει στους στρατιωτικούς τα ίδια συνταγματικά και δικονομικά δικαιώματα που έχουν οι υπόλοιπ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ένα νόμο που να αναθέτει σε τακτικούς δικαστές, ανεξάρτητους, επιστημονικά καταρτισμένους και με ευρεία μόρφωση να δικάζουν στα στρατοδικεία. Βέβαια όλα αυτά μέχρις ότου, όπως είπαμε, καταργηθούν τα στρατοδι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2 του άρθρου 11, η Κυβέρνηση δίνει τη δυνατότητα στα στρατοδικεία -με ποια κριτήρια άραγε, ρωτάμε- όταν δικάζουν στρατιωτικούς, παρά το γεγονός ότι υπάρχει ακόμα η κατάσταση γενικής επιστράτευσης, να επιβάλουν τις προβλεπόμενες σε καιρό ειρήνης ποινές. Και αυτό για να μην αναγκάζονται τα στρατοδικεία να εφευρίσκουν τρόπους για να μην επιβάλουν τις εξοντωτικές ποινές της κατάστασης της γενικής επιστρ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πρέπει να καταργηθεί το προεδρικό διάταγμα 506/74, του Γκιζίκη, με το οποίο κηρύχθηκε η γενική επιστράτευση. Μια κατάσταση που υπάρχει και σήμερα, 18 ολόκληρα χρόνι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αυτό, δεν θέλουμε να πούμε ότι υποτιμούμε τη σημερινή κατάσταση, αλλά ωστόσο επαναλαμβάνουμε ότι η διατήρηση της κατάστασης γενικής επιστράτευσης δημιουργεί τόσα προβλήματα που το όφελός της είναι πραγματικά αδύνατο να αντιστα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ουμε το αίτημα, την πρόταση -παλιότερα είχαμε καταθέσει και τροπολογία- να σταματήσει επιτέλους αυτή η απαράδεκτη κατάσταση και έτσι θα σωθεί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ατιωτική δικαιοσύνη από την -επιτρέψτε μου να πω-υποβάθμιση στην οποία αναγκάζεται ορισμένες φορές να περιέλθει, εφευρίσκοντας, όπως είπαμε, διάφορα τεχνάσματα για να μην επιβάλει τις εξοντωτικές ποινές που προβλέπεται για την κατάσταση γενικής επιστρ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εμείς όσον αφορά το άρθρο 11 θεωρούμε θετικό αυτό το οποίο θεσπίζεται. Όμως θα θέλαμε -όπως και ο κ. Κόρακας πολύ σωστά το ανέφερε πριν να αρθεί γενικά το καθεστώς της γενικής επιστράτευσης. Βάσει αυτής εδώ της τροποποίησης στο άρθρο 11 λέει ότι "προκειμένου περί στρατιωτικών εγκλημάτων δύνανται να επιβάλλονται οι προβλεπόμενες για καιρό ειρήνης ποινές". Ένα πρόβλημα υπάρχει με αυτό το "δύνανται" που σημαίνει ακριβώς ότι δίνεται η δυνατότητα στα στρατοδικεία, είτε να επιβάλουν ποινές προβλεπόμενες για καιρό ειρήνης είτε όμως να επιβάλουν και ποινές προβλεπόμενες σε καιρό γενικής επιστράτευσης. Επομένως, είναι ένα ασαφές σημείο που δεν εξασφαλίζει το σωστό και το δίκαιο. Βάσει αυτού λοιπόν, του ότι "δύνανται" να επιβάλλονται οι προβλεπόμενες για καιρό ειρήνης ποινές, οι ανυπότακτοι και οι λιποτάκτες μπορούν, "δύνανται" λέω και εγώ, να καταδικάζονται γύρω στους 6 μήνες. Επομένως με αυτήν τη λογική και οι αντιρρησίες συνείδησης οι οποίοι αυτήν τη στιγμή βρίσκονται στις φυλακές, θα πρέπει να αφεθούν ελεύθεροι, αφού στους περισσότερους από αυτούς έχουν επιβληθεί ποινές μεγάλες, γύρω στ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λοιπόν το σκεπτικό έχουμε καταθέσει τροπολογία και εγώ και οι συνάδελφοι από το Συνασπισμό και από το ΚΚΕ που ζητούμε την άμεση απελευθέρωση των αντιρρησιών συνείδησης μέχρι να θεσπισθεί κάποιος νόμος για την καθιέρωση της εναλλακτικής κοινωνική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στην πρωτομιλία του, ότι το Νομ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Την ομιλία μου δεν την τιμήσατε με την παρουσία σας. Ήσαστε απούσα καθ' όλη τη διάρκει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ν εσείς, κύριε Υπουργέ, είσαστε ένας Υπουργός και έχετε πολλές υποχρεώσεις και εγώ είμαι μια εκπρόσωπος όλου του Οικολογικού χώρου και έχω και εγώ τις δικές μου υποχρεώσεις. Εκτός αυτού είμαι και μια νεότατη μητέρα και όπως καταλαβαίνετε μπορεί να θεσπίζετε κάποιους νόμους για τους συναδέλφους, για τις συναδέλφισσες όμως δεν έχετε θεσ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Πάρα πολλά μέτρα έχει λάβει το Υπουργείο Εθνικής Αμύνης για τις γυναίκες. Δεν μπορείτε λοιπόν να προβάλλετε αυτό το επιχείρημα. Σέβομαι βεβαίως το ότι είστε νεότατη μητέρα, αλλά αυτό δεν σημαίνει ότι δεν πρέπει να έχετε τουλάχιστον διαβάσει τις θέσεις που ανέπτυξα κατά τη συνεδρίαση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Σας έχω ακού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Από το σπίτι σας, έχοντας αγκαλιά το μω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θα μου επιτρέψετε να πω ότι είναι πράγματι πολύ σημαντικό το ότι μια μητέρα έρχεται και μιλάει αυτήν τη στιγμή γι' αυτό το θέμα. Δεν πειράζει. Για το πως έλειψε, ας μην τη μεμφθούμε και τόσο πολύ. Έχει και εκείνη τις υποχρεώσεις της, όπω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αρ' όλα αυτά κύριε Υπουργέ, πραγματικά θέλω να σας πω ότι σας άκουσα από το γραφείο μου. Άκουσα μάλιστα ότι είπατε, πως το Νομικό Συμβούλιο του Κράτους, μετά από αίτησή σας έχει γνωμοδοτήσει ότι δεν επιτρέπεται από το Σύνταγμα η θέσπιση της εναλλακτικής κοινωνικής θητείας και ότι μια τέτοια θέσπιση θα ήταν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γνωρίσω στο Σώμα τι έχουν πει κάποιοι συνταγματολόγοι, εκ των οποίων ο ένας είναι ο καθηγητής της Νομικής Σχολής Αθηνών ο κ. Αλιβιζάτος, ο οποίος σε επιστημονικό άρθρο του, στο Νομικό Βήμα, από το 1988 ήδη λέει το εξής: "Η καθιέρωση εναλλακτικής κοινωνικής θητείας την οποία εν πάση περιπτώσει το Σύνταγμα δεν απαγορεύει, δεν φαίνεται να έχει απασχολήσει έως σήμερα τις αρμόδιες αρχές παρά τα σημαντικά πλεονεκτήματα που η θέσπισή της θα παρείχε, αν μη τι άλλο, για να πάψει να ταυτίζεται στην πράξη η έκτιση μιας ποινής με την εκπλήρωση μιας υποχρέωσης προ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κ. Γεώργιος Παπαδημητρίου, Συνταγματολόγος καθηγητής του Πανεπιστημίου Αθηνών, σε άρθρο του, στην ΥΠΕΡΑΣΠΙΣΗ - νομικό περιοδικό-λέει: "Δεν είναι ίσως υπερβολή να πούμε ότι ήλθε η ώρα να πάψει η Ελλάδα να ανήκει στις λιγοστές ευρωπαϊκές χώρες που αρνούνται ή δυστροπούν με διάφορες προφάσεις να προσαρμοστούν προς τις σύγχρονες εξελίξεις για την αναγνώριση και την καθιέρωση της εναλλακτικής κοινωνική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πίτροπος της στρατιωτικής δικαιοσύνης ο κ. Αδάμ Παπαδαμάκης, σε άρθρο του στο έγκριτο νομικό περιοδικό "Δίκαιο και Πολιτική"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θήκες διαμορφώνουν νέα δεδομένα, που απαλλαγμένα από παλαιότερες προκαταλήψεις είναι πρόσφορα να υποδεχθούν και να συζητήσουν άμεσα και ειλικρινά το πρόβλημα, όπως το συνειδητοποίησε η ευαισθησία των καιρών και όπως το αντιλαμβάνεται η ευρωπαϊκή εμπειρία". Και συνεχίζοντας προτείνει την καθιέρωση της εναλλακτικής κοινωνικής θητείας. Λέει σχ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θητεία θα πρέπει να αντιμετωπίζεται ως εναλλακτική προσφορά στην κοινωνία και όχι ως απλό υποκατάστατο ποινής, για να μην προσηλώνεται άκαμπτα στη στρατιωτική σκοπιμότητα και βέβαια να μη δημιουργεί νέες συνειδησιακές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στο εξής: "Οι αντιρρησίες συνείδησης για το σύγχρονο κράτος συνιστούν αληθινή πρόκληση που αποκαλύπτει πόσο ευαισθητοποιημένες είναι οι διαθέσεις του και πόσο δημοκρατικές οι προ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στρατιωτικός δικαστής σχολιάζοντας τις κατά καιρούς γνωμοδοτήσεις ότι η τυχόν καθιέρωση της κοινωνικής θητείας αντίκειται στο σύνταγμα λέει στο νομικό περιοδικό ΥΠΕΡΑΣΠΙΣΗ: "Η έννοια της αναπληρωματικής κοινωνικής θητείας, αν μη τι άλλο, προϋποθέτει σεβασμό στην αρχή της ισότητας και εξυπονοεί προσφορά υπηρεσίας σ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τά από όλα αυτά θα ήθελα να αναθεωρήσετε κάπως και να προσφύγετε και στη Νομική Υπηρεσία της Βουλής, έτσι ώστε να έχουμε μία γνώμη από αυτή γύρω από το αν είναι συνταγματική ή όχι η θέσπιση και η καθιέρωση της εναλλακτικής κοινωνικής θητε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απαντήσω βεβαίως, πρώτα από όλα στον κ. Αποστολάκη, ο οποίος εμέμ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εμέμφθην, παρεκάλ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μέμφθη, επαναλαμβάνω το Υπουργείο Εθνικής Αμύνης, διότι η συσταθείσα επιτροπή αναθεωρήσεως του Στρατιωτικού Ποινικού Κώδικα δεν τελείωσε τις εργασίες της εντός της ταχθείσης προθεσμίας τω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κύριε Πρόεδρε, τουλάχιστον απίθανο θράσος ο ισχυρισμός αυτός. Οκτώ χρόνια το ΠΑΣΟΚ στην εξουσία και ο κ. Αποστολάκης Αρχηγός του ΓΕΑ δεν διεννοούντο καν να προβούν σε αναθεώρηση του Στρατιωτικού Ποινικού Κώδικα ενώ εγώ πήρα τη σχετική πρωτοβουλία. Και όχι μόνο πήρα την πρωτοβουλία να συσταθεί η επιτροπή η οποία να αποφανθεί σε σύντομη προθεσμία για την αναθεώρηση του Στρατιωτικού Ποινικού Κώδικα, αλλά εισήγαγα με προηγούμενο νομοσχέδιο και το θεσμό της πολιτικής αγωγής στα στρατοδικεία, αυτό που δεν τολμούσαν άλλοι. Και έρχονται τώρα να παραστήσουν τους τιμητές; Χρειάζεται πολύ μεγάλο θράσος για να διατυπώνονται τέτοιοι ισχυρισμοί στην Αίθουσ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 δεν έχετε πρόβλημα εσείς, κύριε Πρόεδρε, εγώ δεν έχ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σείς επιτρέπ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Όσην ώρα θέλει, εγώ δεν έχω καν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Αποστο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ατ' αρχήν, κύριε Υπουργέ, διαβάστε τα Πρακτικά, δεν σας επέκρινα. Είπα, υπενθυμίζω την υπόσχ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Είπατε ότι έχει καθυστερήσει η επιτροπή. Όλοι το ακού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η λέξη επιτροπή ούτε καν την ανέφερα. Φαίν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τ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Χαίρομαι για την ανάκληση των όσω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Ότι είπα είναι γραμμένο.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ΑΣΟΚ απλώς δεν πρόλαβε ένα επεξεργασμένο και έτοιμο νομοσχέδιο να το φέρει και παρακαλ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κτώ χρόνια δεν προλάβατε και περιμένετε να έρθετε τώρα στην εξουσία; Περιμένετε να έρθετε στην εξουσία, όταν 8 χρόνια δεν προλάβατε να αναθεωρήσετε το Στρατιωτικό Ποιν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Έγιναν τόσα πολλά πράγματα για τις Ένοπλες Δυνάμεις σε 8 χρόνια που κάτι μπορούσε να καθυστε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αυτήν τη λογική δεν θα έρθετε -είναι βέβαιο- ποτέ στην εξουσία! Όταν 8 ολόκληρα χρόνια δεν προλάβατε να κινήσετ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ποστολάκη, η διακοπή τελείωσε. Δεν πάει παρά πέρα. Θα απαντ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το νομοσχέδιο ήταν επεξεργασμένο και το ξέρετε. Ήταν έτοιμο στο συρτάρι και μάλιστα το είπατε σε μ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θα δευτερολογήσετε,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ολλά είχατε στο συρτάρι που δεν τολμούσατε να τα εμφα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ή είναι η καλύτερη ρύθμιση, η οποία μπορεί να γίνει. Είναι ρύθμιση ρεαλιστική. Και θα ήθελα να υπενθυμίσω ότι δέχθηκα την πρόταση της Αντιπολιτεύσεως και αφαιρέθηκε από την παρ. 2 η φράση "Και ιδίως ελαφρές περιπτώσεις" διότι αντελήφθην ότι έτσι είναι ορθ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δεχθώ την παρατήρηση του κ. Φαράκου να αφαιρεθεί το "δύναται". Και δεν μπορώ να το δεχθώ, διότι υπάρχει και η δικαιοδοτική εξουσία των δικαστηρίων. Τα δικαστήρια είναι εκείνα, τα οποία θα κρίνουν εάν πρέπει ή δεν πρέπει να εφαρμόσουν αυτήν τη ρύθμιση στη συγκεκριμένη περίπτωση. Και έτσι, λοιπόν, θα ήθελα να παρακαλέσω να ψηφιστεί το άρθρο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ατηρήσεις της κας Ιατροπούλου, που ούτε αυτήν τη στιγμή με τιμά με την προσοχή της, αφού συνομιλεί με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Σας ακού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είναι δυνατόν να δεχθώ τρεις γνώμες διαπρεπών συνταγματολόγων, όταν άλλοι διαπρεπείς συνταγματολόγοι έχουν τελείως αντίθετη άποψη και όταν η Ολομέλεια του Νομικού Συμβουλίου του Κράτους απαρτιζόμενη από 28 νομικούς συμβούλους ομοφώνως διατυπώνει την άποψη ότι είναι αντισυνταγματικ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τούτο. Είχαμε και την προηγούμενη επί ΠΑΣΟΚ γνωμοδότηση της Κεντρικής Νομοπαρασκευαστικής Επιτροπής που και αυτή είχε καταλήξει στο συμπέρασμα ότι η ρύθμιση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υρία Ιατροπούλου -και το επαναλαμβάνω- εκείνο το οποίο κάναμε, και είναι πολύ μεγάλο βήμα, είναι ότι βελτιώσαμε αισθητά τις συνθήκες διαβιώσεως. Και επειδή δεν ήσαστε στην προηγούμενη συνεδρίαση είχα απευθύνει σε όλους τους συναδέλφους -η πρόσκληση ισχύει και για σας-να επισκεφθείτε τον τόπο κρατήσεως στη Σίνδο για να δείτε ιδίοις όμμασι τις πράγματι άριστες και άψογες συνθήκες διαβιώσεως, οι οποίες άλλωστε έχουν έντονα χειροκροτηθεί από όλους τους ξένους επισκέ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με αυτά τα λίγα λόγια να παρακαλέσω να ψηφισθεί το άρθρο, όπ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Πάντως, κύριε Υπουργέ, ο κ. Αποστολάκης ήταν αρχηγός αδέκαστος και αχρωμάτ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στρατή, έχω δώσει ήδη το λόγο στον κ. Ζακολίκ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κολί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Υπουργέ, δεν θα έπαιρνα το λόγο, εάν δεν κάνατε αυτήν την παρέμβασή σας και εάν δεν κάνατε συσχετισμούς ανάμεσα σε εκείνα που δεν κάναμε εμείς στην διάρκεια της θητείας μας σαν Κυβέρνηση και σε εκείνα που κάνατε εσείς ή προσπαθείτε να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ικά έχει αποδειχθεί σε τούτο το Κράτος ότι επιτροπές επί επιτροπών γίνονται, αλλά το τελικό αποτέλεσμα δεν ξέρουμε πότε θα εμφανισθεί. Επομένως, μπορεί να πήρατε την πρωτοβουλία να κάνετε αυτήν την Επιτροπή και εμείς κάναμε μία σοβαρότατη δουλειά, όπως θυμάστε στο Υπουργείο Άμυνας άσχετα εάν οι προτεραιότητες της νομοθετικής εργασίας που εμείς τότε επιλέγαμε δεν έδωσαν την δυνατότητα να φέρo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μέμφεσθε τον κ. Αποστολάκη, ο οποίος έχει την απαίτηση από εσάς σε αυτό το σύντομο διάστημα των τριών ετών να λύσετε και αυτό το θέμα; Εσείς κύριε Υπουργέ, -η Κυβέρνησή σας- απέδειξε ότι λύει πολύ πιο πολύπλοκα θέματα σε σύντομο χρονικό διάστημα και σε ακατάλληλες συγκυρίες. Είναι πρόσφατη η απόφαση του ΝΑΤΟ για την κατάργηση του επιχειρησιακού ελέγχου των χωρών στη Νοτιοανατολική Μεσόγειο σε μια περίοδο που, όπως αντιλαμβάνεσθε, ήταν η πιο ακατάλληλη να μπούμε σε τέτοια θέματα. Και βλέπω ότι πανηγυρίζουν και οι δύο: Και εμείς -η Κυβέρνηση σας-και οι Τούρκοι, οι οποίοι πιστεύουν ότι κατ' αυτόν τον τρόπο θα αλωνίζουν το Αιγαίο και θα θέτουν σε αμφισβήτηση τα δικά μας επιχειρησιακά όρια και τη δική μας ευθύνη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τις δηλώσεις Τούρκων Υπουργών στην Άγκυρα, γνωρίζουμε και τις δικές σας δηλώσεις, τις οποίες κάνατε. Ένα είναι γεγονός. Δεν απαντήσατε ευθέως στο αν και κατά πόσο τα όρια της επιχειρησιακής μας ευθύνης στον αέρα συμπίπτουν με το FIR Αθηνών. Αυτό είναι ένα θέμα κυρίαρ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ξέρετε, το έχουμε από το 1974 και μετά. Καμιά κυβέρνηση δεν το έθιξε και όσο και αν υπάρχει μια αναδιάταξη πολιτικής του ΝΑΤΟ αυτήν τη στιγμή, λόγω μεταβολής των συνθηκών, πιστεύω ότι σ' αυτό το ζήτημα έπρεπε να ήμαστε πάρα πολύ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τη στιγμή κατά την οποία είχαμε τον απόλυτο έλεγχο της επιχειρησιακής ευθύνης στο χώρο μας και τώρα μπαίνει κάτω από ορισμένες διαδικασίες διαβουλεύσεων για το ποιος θα κάνει κουμάντο, οπωσδήποτε είμαστε σε δυσμενέστερη θέση. Άλλωστε, δεν έχουμε και από την αντίθετη πλευρά, κύριε Υπουργέ, από την Τουρκία, δεί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κάνει λίγο πίσω σε όλα τα μέτρα που έχει πάρει και που μας δίνουν το δικαίωμα εμάς να πιστεύουμε ότι έχει και επεκτατικές βλέψεις και επιθετικές ορέξεις. Γιατί, για παράδειγμα δεν μπορούσατε να περάσετε την υποχρέωση της Τουρκίας, να καταστρέψει, να διώξει αυτό τον περίφημο αποβατικό στόλο; Τι έννοια έχει ο αποβατικός στόλος τον οποίο έχει στα τουρκικά παράλια; Να επιτεθεί κατά 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λοιπόν, έχουμε αυτήν τη στιγμή τις συμφωνίες για τα πυρηνικά, για τα ατομικά, για τις κεφαλές, αν θέλετε, και τη μείωση των συμβατικών όπλων, έτσι έπρεπε να είχαμε και μια κίνηση της Τουρκίας η οποία να έδειχνε ότι δεν έχει επιθετικές 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θα συμφωνήσετε ότι άλλο πράγμα είναι να έχετε την επιχειρησιακή ευθύνη ολοκλήρου του χώρου και άλλο πράγμα είναι αυτήν τη στιγμή να μη λαμβάνεται υπόψη ούτε το δικαίωμα της πολιτικής μας αεροπορίας να ελέγχει τα τουρκικά αεροπλάνα που θα αλωνίζουν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πό τις εφημερίδες τα διαβάζ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Όχι δε διαβάζω εφημερίδες. Άλλο θέλω να σας διαβάσω στις εφημερίδες. Στις εφημερίδες θέλω να σας διαβάσω τη δήλωση του Αγιάζ στη Μιλιέ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 μου χρειάζεται η δήλωση του Αγι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η οποία δεν διαψε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ώς δεν διαψεύσθηκε; Δεν διαβάσατε τη δική μου δήλωση; Είσαστε μονομερή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αρακαλέσω να γυρίσουμε στο νομοσχέδι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Γι' αυτόν το λόγο πιστεύω -γυρίζω στην αρχική θέση από την οποία μου δώσατε το δικαίωμα να παρέμβω- ότι ο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 σας έδωσα κανένα δικαίωμα. Κάνετε φθηνή πολιτικ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Δεν κάνω φθηνή πολιτική, κύριε Υπουργέ. Αν βάλουμε τι είπατε εσείς γι' αυτήν την ιστορία του ΠΑΣΟΚ και για τον κ. Αποστολάκη ως εκπρόσωπο και τι είπα εγώ και με τι τρόπο διατυπώσατε εσείς τις απόψεις και με τι οξύτητα και πώς τις διετύπωσα εγώ, δεν κάνω φθηνή πολιτική. Είναι ένα θέμα που μας ενδιαφέρει όλους και πιστεύω ότι η Βουλή, κύριε Πρόεδρε, είναι ένας ζων οργανισμός και ό,τι έρχεται συνεχώς και είναι επίκαιρο πιστεύω, παρεμπιπτόντως έστω, πρέπει να το συζητούμε. Πρέπει να δώσουμε την ευκαιρία στον κύριο Υπουργό από το επίσημο αυτό Βήμα να πάρει τις ανάλογ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μφωνούμε σ' αυτό αλλά πιστεύω ότι παρεμπιπτόντως πλέον συζητούμε το νομοσχέδιο. Γι' αυτό θέλω να σας παρακαλέσω όλους να επανέλθουμ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 κ. Ζακολίκος, Κοινοβουλευτικός Εκπρόσωπος του ΠΑΣΟΚ, κατά τη σημερινή συνεδρίαση, φαίνεται ότι δεν ήταν χθες στην Ελλάδα. Γιατί χθες, επ' ευκαιρία επίκαιρης επερωτήσεως του ΚΚΕ, ο κ. Αποστολάκης ως Κοινοβουλευτικός Εκπρόσωπος του ΠΑΣΟΚ ανέπτυξε τις θέσεις του Κόμματός σας για τα στρατηγεία και τη ληφθείσα προσφάτως απόφαση. Και απήντησα δια μακ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Δεν ανέπτυξα εγώ τις θέσεις μας. Ερωτήματα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κούστε, τα ερωτήματα έπρεπε να τα κάνει χθες ο Κοινοβουλευτικός σας Εκπρόσωπος. Γιατί δεν τα έκαν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Ο Κοινοβουλευτικός μας Εκπρόσωπος ανέπτυξε τις θέσεις μας. Εγώ δεν είπα για θέσεις δικές μας. Σας είπα να απαντήσετε σε ορισμένα ερωτήματα, αν το κρίνετε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να σας απαντήσω σε όλα τα ερωτήματα. Όμως χθες έγινε διεξοδική συζήτηση. Πού ήσαστε εσείς, κύριε Ζακολίκο; Παρεπιδημούσατε στην Ελβετία ή ήσαστε σ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Ήμουν στην ιδιαίτερη εκλογική μου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ρέπει να ξέρετε, κύριε Ζακολίκο ότι έγινε μακρά συζήτηση και επί μισή ώρα και πλέον ανέπτυξα τις θέσεις μας. Αν θέλετε να τις ξαναπώ απόψε, να το κάν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ν συντομία να μας τι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εν συντομία, θα τις αναπτύξω όπως θέλω εγώ. Αυτά τα θέματα που θίγονται παρεμπιπτόντως, ένα σκοπό έχουν, τη δημιουργία εντυπώσεων. Χθες επαναλαμβάνω ήταν μακρά και διεξοδική η συζήτηση και είμαι διατεθειμένος να απαντήσω σε οποιαδήποτε ερώτηση ή επερώτηση κάνετε. Αλλά όχι παρεμπιπτόντως με τη συζήτηση ενός νομοσχεδίου να θέτετε, έξυπνα οφείλω να ομολογήσω, το θέμα των ΝΑΤΟϊκών στρατηγείων. Να σας απαντήσω λοιπόν γιατί δεν θέλω να σας αφήσω το δικαίωμα να έχετε την τελευταία λέξ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πό το 1980 ακολουθήθηκε μία πολιτική, η πολιτική ότι δεν ιδρύουμε το χερσαίο στρατηγείο αν δεν καθορισθούν και τα όρια του αεροπορικού στρατηγείου. Και είπα χθες σχετικά με τα όρια του αεροπορικού στρατηγείου ότι θα πρέπει να είναι πολύ προσεκτικοί οι διάφοροι Αρχηγοί των Επιτελείων που βγαίνουν τώρα να υποστηρίξουν ορισμένες θέσεις, για να μην τους υπενθυμίσω τις θέσεις που εγγράφως άλλοτε υπεστήριζαν και ο νοών νοή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Για τον κ. Κουρή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πευθύνομαι τώρα προς αυτούς οι οποίοι φωνασκούν για να τους υπενθυμίσω τις θέσεις που άλλοτε εγγράφως διετύπω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Να τα πείτε να τα ακού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γνωρίσουμε και τα δικά σας και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μιλάω για κανένα, μιλάω αορίστως και ο νοών νοήτω. Τα έγγραφα υπάρχουν, οι συντάξαντες αυτά τα γνωρίζουν, ας μην κάνουν τώρα τον τιμ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Μη λασ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ην αφήνετε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α κατευθύνετε εσείς τον τρόπο της δικής μου ομιλίας, ούτε αυτόν με τον οποίο θέλω να αναπτύξω τη θέση μου. Οι θέσεις μου είναι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εται καμία διακοπή αυθαίρ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Από το 1980 μέχρι το 1992 ακολουθήθηκε αυτή η πολιτική, μία πολιτική η οποία μας οδήγησε σε αδιέξοδα, διότι άφησε την Τουρκία να αλωνίζει μέσα στα διάφορα συμβούλια και συσκέψεις του ΝΑΤΟ και εμείς να είμαστε εκτός. Άφησε την Τουρκία να συμμετέχει στο σχεδιασμό των ασκήσεων και εμείς να μη λαμβάνουμε γνώση. Άφησε την Τουρκία να κυριαρχεί σε ένα παιχνίδι, που λογικά εμείς θα έπρεπε να είμαστε κυρίαρχοι. Και δεν είναι μόνο αυτό, άλλαξαν και τα επιχειρησιακά δεδομένα. Η ίδια κατάσταση επικρατούσε στη Βαλκανική το 1980 και το 1992; Δεν έχουμε εν τω μεταξύ την κατάρρευση του υπαρκτού σοσιαλισμού; Δεν έχουμε την ανάπτυξη έριδων, εθνικισμών, φυλετικών εξεγέρσεων, θρησκευτικών φανατισμών στην ευρύτερη περιοχή των Βαλκανίων; Επίσης θα πρέπει να ληφθεί υπόψη ότι οι Βόρειες γειτονικές μας χώρες όπως η Αλβανία και η Βουλγαρία, καθώς και η Ρουμανία ζητούν επιμόνως να διασυνδεθούν με το ΝΑΤΟ και να έχουν 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ό αυτό μία στενότερη επαφή. Άρα αν ακολουθούσαμε αυτήν την τακτική η οποία μπορεί να ήταν ορθή στο παρελθόν, η οποία όμως σήμερα είναι ανεδαφική, θα είχαμε σαν αποτέλεσμα να απομονωθούμε από τον περίγυρο το δικό μας. Πώς θα μπορούσαμε να είχαμε μία μεγαλύτερη και ισχυρότερη φωνή όταν εμείς δεν θα είμαστε ουσιαστικά μέσα σ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όφαση λήφθηκε το Μάιο του 1992, όταν αποφασίσθηκε η ίδρυση χερσαίου στρατηγείου αλλά με διαφορετικά όρια ευθύνης από εκείνα που είχε μέχρι το 1974. Μέχρι το 1974 το χερσαίο στρατηγείο είχε ως όρια ευθύνης μόνο τη Βόρεια Ελλάδα, τη Σαμοθράκη, τη Θάσο, τη Λήμνο και τον Άγιο Ευστράτιο, από τα νησιά του Αιγαίου. Και το Μάϊο του 1992 αποφασίσαμε να ιδρυθεί το χερσαίο στρατηγείο, αλλά με όρια ευθύνης ολόκληρη την Ελλάδα. Δεν νομίζετε ότι είναι βήμα αυτό, δεν νομίζετε ότι είναι θετική εξέλιξη, δεν νομίζετε ότι είναι μεγαλύτερη διασφάλιση να συμπεριληφθεί και ο κορμός της Ελλάδος και ο νησιωτικός της χώρος ως ζώνη ευθύνης του χερσαίου στρατηγείου; Το αμφισβήτησε χθες ο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ίπα και γιατί το αμφισβ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ικαίωμά του. Εγώ πιστεύω ότι ήταν επιτυχία. Από το 1/3 της Ελλάδος που ήταν όρια ευθύνης του χερσαίου στρατηγείου, καταφέραμε το Μάιο του 1992 να περιλάβουμε ολόκληρη την Ελλάδα, χερσαίο και νησιωτικό της χώρο. Και φθάνουμε τώρα στη Σύνοδο των Υπουργών Αμύνης του Δεκεμβρίου, όπου αποφασίζεται από το ΝΑΤΟ η κατάργηση των ορίων ευθύνης όλων των υποστρατηγείων. Για να σας δώσω να καταλάβετε σε κάθε χερσαίο στρατηγείο, υπάρχουν δύο υποστρατηγεία, ένα αεροπορικό και ένα ναυτικό. Και απεφασίσθη από το ΝΑΤΟ η κατάργηση των ορίων ευθύνης όλων των υποστρατηγείων, όχι μόνο του νότιου τομέα αλλά και σε ολόκληρο το ΝΑΤΟϊκό χώρο και τότε ζητήσαμε διασφαλίσεις για τα δικά μας δύο υποστρατηγεία του νότιου τομέα. Και στο νότιο τομέα περιλαμβάνεται η Ιταλία, η Ελλάς, η Τουρκία. Και ήρθε το ΝΑΤΟ και πήρε την ακόλουθη απόφαση την οποία εγκρίναμε και εμείς. Λέει η απόφαση των Υπουργών Αμύνης του ΝΑΤΟ ότι η στρατιωτική επιτροπή ζητάει από τους ΝΑΤΟϊκούς διοικητές να συντονίζουν τις δραστηριότητές τους, προκειμένου να επιτευχθούν οι επιχειρησιακές απαιτήσεις, δηλαδή -ερμηνεύω ή προσθέτω ή συμπληρώνω εγώ-και οι ασκήσεις, αλλά υπό έναν απαράβατο όρο, ότι δεν θα παραβλάπτονται τα δικαιώματα των εθνών, όπως επίσης και οι ευθύνες και οι νόμιμες απαιτήσεις τους. Τι θα πει ευθύνη. Σταματάω σ' αυτό, διότι η λέξη ευθύνη μπήκε ύστερα από δική μας τρομακτική μάχη. Το FIR Αθηνών, που αναφέρει ο κ. Ζακολίκος, δεν είναι δικαίωμα, είναι ευθύνη. Και δεν φαντάζομαι να έχετε αντίρρηση, κύριε Αποστολάκη. Αν έχετε αντίρρηση και σ' αυτό, το οποίο ξέρει και ο μαθητής του πρώτου έτους της Σχολής Ικάρων, τι να κάνουμε; Το FIR είναι ευθύνη, δεν είναι δικαίωμα. Πήραμε λοιπό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υθύνη απέναντι 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υ ICAO. Αν δεν ξέρετε τι είναι, δεν φταί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έναντι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συνεχίστε και να συντομεύετε, για να έρθου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α συντομεύσω, κύριε Πρόεδρε. Αφού ετέθη ως παρεμπίπτον τόσο σοβαρό θέμα, εγώ θα χρησιμοποιήσω όσην ώρα έχω, για να το αναλύσω ενώπιον της Εθνικής Αντιπροσωπείας, παρά το γεγονός ότι το ανάπτυξα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πρώτη αρχή, δεν θα παραβλάπτονται τα δικαιώματα των εθνών, ως επίσης και οι ευθύνες τους -εξήγησα τι θα πει ευθύνες- σε ό,τι αφορά την άμυνα της κυριαρχίας τους και της ασφάλειάς τους. Και αυτή είναι η πρώτη ευθύνη, δεν σ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έλετε να πει παραπάνω; Οποιαδήποτε απόφαση δεν θα ληφθεί εάν παραβλάπτονται τα δικαιώματα των εθνών σε ό,τι αφορά την άμυνα της κυριαρχίας τους και της ασφαλείας τους. Είναι η πρώτη αρχή. Η δεύτερη αρχή περιλαμβάνεται στη δεύτερη παράγραφο του σχετικού άρθρου της συμφωνίας, ότι καμιά διαδικασία, που θα γίνει με αυτήν τη βάση, δηλαδή με βάση την αρχή της κυριαρχίας, δεν θα μπορεί να προχωρήσει αν δεν γίνουν προηγουμένως διαβουλεύσεις μεταξύ των ενδιαφερομένων κρατών. Και τελειώνει η παράγραφος, ότι οι διάφορες διαδικασίες με βάση τις ανωτέρω αρχές, δηλαδή την αρχή της κυριαρχίας και την αρχή της διαβουλεύσεως, θα περιληφθούν στα κατάλληλ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ιλικρινά, κύριοι συνάδελφοι, ότι η ίδρυση και η λειτουργία του χερσαίου στρατηγείου ήταν απαραίτητη και επιτακτική ανάγκη για τη Χώρα μας. Η ίδρυση του αεροπορικού υποστρατηγείου είναι απαραίτητη αλλά για τη λειτουργία του θα ακολουθήσουν οι διαδικασίες εκείνες, που εφόσον κατασφαλίζουν τα δικαιώματά μας τότε και μόνον τότε θα λειτουργήσει το αεροπορικό υποστρατ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πλήρης και απόλυτη η κάλυψη, την οποία έχει η Χώρα μας από τη νέα αυτή ρύθμιση. Και μόνο οι ιδεολογικές προκαταλήψεις μπορούν να οδηγούν σε αντίθετα συμπεράσματα. Εν πάση περιπτώσει, το θέμα τέθηκε χθες δια μακρών, απήντησα δια μακρών, με αναγκάσατε σήμερα, για λόγους οι οποίοι δεν είναι απολύτως σύμφωνοι με τον Κανονισμό, κύριε Ζακολίκο. Αντελήφθητε χθες ότι χάσατε τη μάχη και προσπαθήσατε σήμερα να την αναζωπυ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αντώ και σήμερα. Και σας λέω ότι είμαι στη διάθεση του οποιουδήποτε όσες φορές θέλει και όπου θέλει να τον ενημερώσω εφ' όλων των αναγκαίων εγγράφων, με τα οποία είμαι βέβαιος ότι θα πειστεί ότι τα συμφέροντα της Ελλάδος διασφαλίστηκαν κατά τον καλύτερο δυνατό τρόπο. Και επίσης υπάρχει και η σαφής δήλωσή μου στη σύνοδο των Υπουργών Αμύνης, ότι σε καμιά περίπτωση δεν θα δεχθεί η Ελλάς να βρεθεί σε χειρότερη θέση από εκείνη στην οποία βρισκόταν το 1974. Επετέλεσα στο ακέραιο το καθήκον μου. Είμαι υπερήφανος γι' αυτό και σας βεβαιώ από τα έγγραφα τα οποία υπάρχουν ότι διασφαλίζονται πλήρως τα εθνικά μας κυριαρχικά δικαιώματα. Και θα επαναλάβω και αυτό που είπα και χθες. Κατηγορηθήκαμε στην Αίθουσα αυτή ότι είμαστε ενδοτικοί, ότι υποκύψαμε σε πιέσεις του ΝΑΤΟ. Και είπα: ας δεχθώ ότι η Κυβέρνηση είναι ενδοτική, ας δεχθώ ότι ο Πρωθυπουργός είναι ενδοτικός, ας δεχθώ ότι ο Υπουργός Εθνικής Άμυνας είναι ενδοτικός, είναι όμως ενδοτικοί και οι 4 Αρχηγοί των Επιτελείων; Είναι ενδοτικά και όλα τα επιτελεία κάτω από τους Αρχηγούς, οι οποίοι απολύτως συνεφώνησαν με αυτήν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οδηγηθείτε στο συμπέρασμα ότι όλος αυτός ο κόσμος είναι ενδοτικός τότε πράγματι είναι πολύ δυσάρεστο το μέλλον αυτού του Τόπου. Αλλά δεν θέλω να δεχθώ ότι όλοι εμείς που αποφασίσαμε και ακολουθήσαμε αυτήν την πολιτική διακρινόμαστε από ενδοτικότητα. Διακρινόμαστε από υψηλό αίσθημα καθήκοντος, το οποίο μας οδήγησε σ' αυτήν τη λύση, που διασφαλίζει πλήρως τα κυριαρχικά μας δικαιώματα και προωθεί τις θέσεις μας μέσα στη Συμ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ποστολάκη, δεν θα σας δώσω το λόγο. Θα δευτερολογήσετε αμέσως μετά. Παρακαλώ να έλθουμε στο νομοσχέδιο. Δεν μπορεί να συνεχιστεί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Ο Κανονισμός παρεβιάσθη ήδ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γράφεται τίποτα στα Πρακτικά απ' όσα λέει ο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ποστολάκη, θα δευτερολογήσετε αμέσως μετά. Είστε παλιός Βουλευτής πλέον, δεν είστε χθεσινός, έχετε μάθε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ύριος Υπουργός πήρε το λόγο για το θέμα των Στρατηγείων του ΝΑΤΟ, που είναι παρεμπίπτον και για το οποίο μίλησε χθες, όπως είπε. Δεν θέλω να μπω στη συζήτηση, αλλά θα ήθελα να κάνω την εξής παρατήρηση, κύριε Πρόεδρε, που έχει σχέση με τη Βουλή. Νομίζω ότι τόσο τεράστιας σημασίας θέματα, όπως αυτά τα οποία ανέπτυξε ο κύριος Υπουργός, θα έπρεπε να συζητούνται πριν πάτε στις συνόδους του ΝΑΤΟ, στην αρμόδια Διαρκή Κοινοβουλευτική Επιτροπή. Να ενημερώνονται οι Βουλευτές όλων των Κομμάτων, ώστε να μπορεί να διαμορφωθεί πραγματικά μια εθνική πολιτική, σε τόσο κρίσιμης σημασίας θέματα. Αυτό, κύριε Υπουργέ, νομίζω ότι θα ήταν καλό να ληφθεί υπόψη σε μια προσεχή, ελπίζω σε μικρό χρονικό διάστημα από σήμερα, αναθεώρη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ήρα το λόγο διότι στο συγκεκριμένο άρθρο το οποίο συζητάμε, το άρθρο 11 δηλαδή, ταιριάζει η τροπολογία την οποία έχω καταθέσει μαζί με άλλους συναδέλφους και για την οποία ορκωτοί συνάδελφοι μίλησαν προηγουμένως, δηλαδή, την τροπολογία με γενικό αριθμό 2645 και ειδικό αριθμό 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ερθήκατε σ' αυτό το θέμα των αντιρρησιών συνείδησης και είπατε την άποψή σας. Οι συνάδελφοι που μίλησαν προηγουμένως, είπαν τη δική τους και ανέφεραν και απόψεις καθηγητών του Συνταγματικού Δικαίου για να υποστηρίξουν τις θέσεις τους. Αλλά, κύριε Υπουργέ, υπάρχει και κάτι άλλο, ένα καινούριο στοιχείο, το οποίο ασφαλώς το γνωρίζετε πολύ καλά. Υπάρχει η Συνθήκη του Μάαστριχτ, η οποία έχει ειδικό κεφάλαιο για τα θέματα της Δικαιοσύνης και υπάρχουν και ειδικά κεφάλαια για τα θέματα της εσωτερικής τάξης. Τονίζουμε στην εισηγητική έκθεση αυτής της τροπολογίας, ότι η Ελλάδα είναι η μόνη χώρα-μέλος της Ευρωπαϊκής Κοινότητας, η οποία δεν διαθέτει ειδική νομοθεσία για τους αντιρρησίες συνείδησης. Και δεν είναι η πρώτη φορά που έρχεται αυτό το θέμα στη Βουλή. Ξαναήλθε αυτό το θέμα, όταν συζητιόταν ο ν.1763/88 και κάποια διάταξη, η οποία βέβαια δεν είναι καθόλου ικανοποιητική. Ασφαλώς και σεις, ως παλαιότερος από μένα Βουλευτής και ως Υπουργός, θα λαμβάνετε συχνά επιστολές από μέλη Κοινοβουλίων χωρών-μελών της Κοινότητας, χωρών-μελών του ΝΑΤΟ, οι οποίες αναφέρονται σ' αυτό το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υμένως να επισκεφθούμε εμείς τις φυλακές στις οποίες κρατούνται οι αντιρρησίες συνείδησης, για να δούμε πόσο καλές είναι. Μα, εκεί είναι το πρόβλημα; Το πρόβλημα είναι να υπάρξει μια πραγματικά σύγχρονη ρύθμιση σ' αυτό το πραγματικά προσβλητικό για τη Χώρα μας καθεστώς. Κύριε Υπουργέ, θα παρακαλούσα να με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ας προσέχω πάντο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υστυχώς, μιλάτε με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λέω, είναι ότι θα ήταν καλό να εκσυγχρονισθεί η νομοθεσία μας πάνω σ' αυτό το θέμα και να μη γινόμαστε στόχος των συναδέλφων όλων των Κοινοβουλίων, ότι δηλαδή πραγματικά υπάρχει στη Χώρα μας μια νομοθεσία απαράδεκτη. Νομίζω ότι η Συνθήκη του Μάαστριχτ, σύμφωνα με τη διάταξη του Συντάγματός μας, υπερισχύει του ίδιου του Συντάγματος. Κατά συνέπεια, γι' αυτό το θέμα, θα μπορούσε να γίνει δεκτή αυτή η τροπολογία μας, η οποία κάνει μια προσωρινή ρύθμιση για ένα θέμα, το οποίο κάποτε θα πρέπει να ρυθμιστεί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ο πρόβλημα της άμυνας το οποίο έχουμε σαν Χώρα, αλλά θα πρέπει να αντιληφθούμε ότι υπάρχουν και ορισμένοι συμπολίτες μας, οι οποίοι έχουν αυτήν τη συγκεκριμένη στάση. Και οι άνθρωποι δεν αρνούνται να υπηρετήσουν την Πατρίδα. Οι ανάγκες της άμυνας όμως είναι πάρα πολλές και πάρα πολλά πράγματα μπορούν να γίνουν έτσι ακριβώς όπως το προτείνουμε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κύριε Υπουργέ, ήταν ευκαιρία να υιοθετήσετε αυτήν την τροπολογία μας, έστω προσωρινά, ώστε να σταματήσει η Χώρα μας ν' αποτελεί στόχο επιθέσεων και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δεν είναι πολλοί οι άνθρωποι αυτοί και δεν είναι σωστό να είναι στις φυλακές, όσο καλές και αν είναι οι φυλακές. Φυλακές είναι και εν πάση περιπτώσει θα ήταν καλό να εκσυγχρονιστεί και στο θέμα αυτό η νομοθ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δεν είναι μεγάλο μπροστά στο μέγεθος των Ενόπλων μας Δυνάμεων. Ο αριθμός είναι μικρός και πρέπει επιτέλους να εκλείψει και αυτό το στίγμα, το οποίο πραγματικά δεν μας τιμά στον ευρωπαϊκό χώρο, αλλά και στον παγκόσμιο χώρο,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υζοβίτης θα ήθελε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δεν θα δευτερολογούσα, αλλά εφόσον το θέμα ετέθη και ο κύριος Υπουργός αναφέρθηκε σε αυτά που είπαμε χθες, οφείλω να πω ότι ο ίδιος ο κ. Βαρβιτσιώτης είπε ότι "αλλάξαμε πολιτική". Αυτό είναι το πολιτικό μέρος της όλ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σήμερα το επανέ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Άρα, αλλάξατε τον τρόπο με τον οποίο αντιμετωπίζετε το πρόβλημα του επιχειρησιακού ελέγχου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 Εσείς το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και αυτό το ξέρουν όλοι, ότι μετά από το 1976 που άρχισαν οι συζητήσεις για την επανένταξη της Χώρας στο ΝΑΤΟ, πάγια πολιτική της Τουρκίας ήταν να μην υπάρχουν επιχειρησιακά όρια στο Αιγαίο, ούτως ώστε να μην είναι μόνο η Ελλάδα υπεύθυνη για την άμυνα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 οι μεσολαβούντες ΝΑΤΟϊκοί κύκλοι προσπαθούσαν να βρουν μία φόρμουλα, με την οποία να μας πείσουν να το δεχθούμε αυτό, έλεγαν ακριβώς τα ίδια επιχειρήματα που τώρα λέτε, κύριε Υπουργέ. Δηλαδή ας καταργηθούν τα όρια. Θα υπάρχει πάντοτε από πάνω ένας αρχηγός, αμερικανός πτέραρχος, ο οποίος και θα φροντίζει, ούτως ώστε να μη δημιουργηθούν επιπτώσεις ή περιπλοκές σε όλη την ιστορία. Η Τουρκία δε μόνο αυτό ζητούσε και αυτό τώρα τελικά της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ρια ευθύνης του Αρχηγείου του χερσαίου, σας είπα και χθες ότι μέχρι το 1989, μέχρι την κατάρρευση του Κομμουνιστικού καθεστώτος και τη διάλυση του Συμφώνου της Βαρσοβίας, η ευθύνη άμυνας του ΝΑΤΟ ήταν στα βόρεια σύνορά μας. Γι' αυτό και τότε, η περιοχή ευθύνης ήταν αυτή της πρώτης στρατιάς που συμπεριλάμβανε πράγματι τη Βόρεια Ελλάδα, τη Σαμοθράκη και την περιοχή που περικλείεται από κει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το ΝΑΤΟ αλλάζει ρόλο, ήταν επόμενο ότι το ίδιο θα ήθελε, το ΝΑΤΟ ή το ΝΑΤΟϊκό Αρχηγείο να έχει περιοχή ευθύνης σε όλη τη Χώρα. Άλλωστε δε και το επαναλαμβάνω -ποτέ, κανένας, δεν αμφισβητούσε το δικαίωμα της Χώρας μας να κάνει τις χερσαίες της επιχειρήσεις μέσα στον ελληνικό χώρο, όπως αυτός συμπεριλαμβάνεται από το σύνολο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είναι κανένα επίτευγμα, ούτε είναι επιτυχία η περίληψη όλου του Ελλαδικού χώρου στην ευθύν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ηγείου χερ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ολοκληρώσω ότι η κατάργηση των ορίων των Αρχηγείων σε όλο το χώρο ευθύνης του ΝΑΤΟ, κατ' αρχήν ήταν ένας ελιγμός, κατά τη δική μου εκτίμηση, για να μας πείσουν να ιδρύσουμε το Αρχηγείο και δεύτερον, πουθενά σε κανένα μέρος του ΝΑΤΟ δεν υπάρχουν προβλήματα μεταξύ ομόρων χωρών. Στη Γερμανία, Γαλλία, Βέλγιο, Λουξεμβούργο, Δανία, τα αεροπλάνα όταν πετούν για παράδειγμα διασχίζουν τα σύν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τη Δανί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ι εννοείτε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ιασχίζουν τα σύνορα χωρίς καν να υπογράφουν το σχέδιο πτήσεως που εμείς απαιτούμε. Υπήρχε δε πάντοτε ένα είδος ενημέρωσης ελέγχου από προϊστάμενα Αρχηγεία και ήταν γνωστή στην αεροπορική γλώσσα, με τον όρο cross-tel. Η διαδικασία αυτή ενημέρωσης του ενός αρχηγείου από το άλλο ρύθμιζε τα θέματα σχέσεων μεταξύ περιοχών Ευθύνης. Τώρα, με την κατάργηση των ορίων του Αρχηγείου εγώ είμαι πεπεισμένος ότι αργότερα η ελληνική στρατιωτική ηγεσία και το Υπουργείο Άμυνας θα έχουν πάρα πολύ σοβαρά προβλήματα, όταν οι Τούρκοι θα απαιτήσουν και αυτοί να κάνουν επιχειρήσεις μέσα στο Αιγα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 Επί του άρθρου ελπίζ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Επί του άρθρ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επί ενός άρθρου μας πετάει από ένα γενικότατο πρόβλημα της άμυνας σε κάποιο επιμέρους αλλά και αυτό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ο πρόβλημα των αντιρρησιών συνείδησης. Ο κύριος Υπουργός απάντησε αναλυτικά και είπε τις απόψεις του στο γενικό θέμα. Θέλω όμως να επαναφέρω κύριε Υπουργέ και να πω ότι μέσα στο πνεύμα της διάταξης αναφορικά με το ότι, παρόλο ότι έχουμε καθεστώς γενικής επιστράτευσης, μπορούν να επιβάλλονται ποινές καιρού ειρήνης, μπορεί να περιληφθεί η συγκεκριμένη τροπολογία που δεν λύνει όλο το πρόβλημα των αντιρρησιών συνείδησης -και το επαναφέρω επειδή δεν απαντήσατε- αλλά μπορούμε να ξαναδούμε αυτές τις περιπτώσεις. Με την τροπολογία αυτή ζητούμε να πάψουν οι διώξεις σ' αυτές τις περιπτώσεις και εφ' όσον δηλώσουν αυτοί οι στρατεύσιμοι μπορούν να εκπληρώσουν τις υπόλοιπες στρατιωτικές τους υποχρεώσεις με εργασία σε μη κερδοσκοπικούς, κοινωφελείς οργανισμούς εφ' όσον τους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πω ότι πρόκειται για μια ευνοϊκή ρύθμιση στο πνεύμα της διάταξης του άρθρου για αυτές τις περιπτώσεις των αντιρρησιών συνείδησης, οι οποίοι έχουν δικαστεί με βάση τις αρχές που ισχύουν στο καθεστώς της γενικής επιστράτευσης και θα πρέπει να ληφθούν υπόψη αυτές οι περιπτώσεις. Παρακαλώ και πάλι να έχουμε τη γνώμη σας πάνω σε αυτό το ζήτ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αναφερθώ και εγώ στο άρθρο αλλά πριν, επειδή ο κύριος Υπουργός ανάλωσε όλη του την ομιλία πάνω σε γενικότερα ζητήματα θα κάνω πολύ σύντομα μια δύο παρατηρήσεις πάνω στα λεχ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τ' αρχήν να καταγγείλω στην Αίθουσα ότι έγινε για μια άλλη φορά φανερό ότι το κύριο ζήτημα ανάμεσα στα δυο μεγάλα κόμματα είναι ποιος από την πλευρά του ΝΑΤΟ θα έχει την ευθύνη για αυτή την περιοχή. Ποιός δηλαδή θα υπηρετεί από πιο υπεύθυνη θέση τα συμφέροντα του ΝΑΤΟ: η Ελλάδα ή η Τουρκία; Ευχαριστούμε δεν θ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έρα γίνεται σαφέστατα υπαινιγμός και εκδήλωση ζήλιας προς την Τουρκία, γιατί η Τουρκία με την "σωστή" και "έξυπνη" πολιτική της καταφέρνει αυτή να προπορεύεται απ' ό,τι η Ελλάδα. Πάλι ευχαριστούμε, δεν θ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ική ηγεσία, οι Τούρκοι ιθύνοντες της Άγκυρας τόσα χρόνια που ακολουθούν αυτή την πολιτική, κάθε άλλο παρά ωφέλησαν τη Χώρα τους και κυρίως το Λαό τους. Απόλυτα και αυτή, όπως και η Ελλάδα, συνεχίζει να είναι ένα αγκιστρωμένο χωρίς δόλωμα ψάρι στα χέρια του ΝΑΤΟ και ιδιαίτερα των Αμερικ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λόγος γι' αυτή την υπόθεση του χερσαίου στρατηγείου και χθες και σήμερα, κύριε Υπουργέ. Εγώ θέλω να θέσω ευθέως το ερώτημα. Αυτό το χερσαίο στρατηγείο, όπως και το άλλο το αεροπορικό κλπ., σε τι συμβάλλει στην αμυντική θωράκιση της Χώρας μας; Μας προστατεύει απέναντι στις απειλές που προέρχονται από την Τουρκία; Είναι βέβαιο κύριοι συνάδελφοι, ότι ουδόλως. Άρα λοιπόν, όλα τα υπόλοιπα είναι εκ του περισσού και εκ του πονηρού. Εδώ το στρατηγείο του ΝΑΤΟ προωθείται απλώς και μόνο για να γίνει δυνατή η στρατιωτική επέμβαση κατά της Σερβίας, γιατί είναι γνωστό ότι χωρίς το χερσαίο στρατηγείο δεν είναι δυνατόν, ή πολύ δύσκολα θα μπορέσει να προωθηθεί μια τέτοια επέμβαση. Και για αυτά τα περί "ευθύνης" δεν είναι η ευθύνη, κύριε Υπουργέ, απέναντι στον ICAO, αλλά είναι η ευθύνη απέναντι στο ΝΑΤΟ. Και βεβαίως, θέλω να παρατηρήσω -και περνάω στο άρθρο, κύριε Πρόεδρε- ότι δεν μπορώ να καταλάβω αυτό που θέλησε να πει ο κύριος Υπουργός όταν έλεγε: Ωραία, ο Μητσοτάκης είναι ενδοτικός. Ο Βαρβιτσιώτης είναι ενδοτικός. Αλλά και οι 4 αρχηγοί; Δηλαδή και οι 4 αρχηγοί είναι πάνω από τον Πρωθυπουργό και τον Υπουργό Εθνικής Άμυνας; Και πρέπει αυτοί οι 4 αρχηγοί να διεκδικούν περισσότερη εμπιστοσύνη από τους Βουλευτές, από το λαό, από ό,τι ένας Πρωθυπουργός και ένας Υπουργός Εθνικής Άμυνας; Όχι, κύριε Υπουργέ, δεν δεχόμαστε αυτή τη λογική σας, γιατί πέρα από όλα τα άλλα και τους 4 αρχηγούς οι κυβερνήσεις τους διορίζουν ανάλογα με τις θελήσεις τους. Και μην ξύνετε τώρα την πληγή των σημερινών αρχηγών των κλάδων, ποίοι παραμερίστηκαν και ποίοι ήρθαν επανερχόμενοι στο στράτευμα από την απο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ην ξύνω και σας προ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κύριε Κόρακα, ελά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να μη με προκαλείτε καθόλου και μην κάνετε ότι δεν καταλαβαίνετε. Υπάρχουν τα Πρακτικά της Βουλής, ανατρέξετε. Έχουμε καταγγείλει το γεγονός ότι παραμερίσατε ιδιαίτερα από το ΓΕΑ αξιώτατους ανώτατους αξιωματικούς, όπως ο Σταυρακάκης και επαναφέρετε στο στράτευμα άλλους, οι οποίοι μπορεί να είναι καθόλα άξιοι, αλλά αυτοί ήταν της αρεσκείας σας, ενώ οι άλλοι παρά τις περγαμηνές και τις αποδείξεις που είχαν δεν ήταν της αρεσκείας σας. Αφήστε το αυτό και μην πάτε να περάσετε αντιλήψεις και νοοτροπίες που δε νομίζω ότι μπορούν να προωθ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ρατιωτική δικαιοσύνη, δεν μας είπατε τίποτα. Είμαστε από τις λίγες χώρες, ίσως η μόνη χώρα στην ΕΟΚ, στην Ευρώπη γενικότερα, που έχει στρατιωτική δικαιοσύνη. Ποιά η λογική της; Γιατί πρέπει να την έχουμε; Οι στρατιωτικοί δεν είναι πολίτες; Ήμασταν μαζί σήμερα σε μια σύσκεψη και εν πάση περιπτώσει ακούσατε και την άποψή μου και εγώ άκουσα τη δική σας. Εδώ μιλάμε για τη στρατιωτική δικαιοσύνη. Δεν έχει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ειθαρχικά ζητήματα στο στρατό υπάρχει η ιεραρχία του στρατού. Τα ποινικά ζητήματα δικάζονται από τα κανονικά ποινικά δικαστήρια. Εμείς ωστόσο επιμένουμε και καταγγέλλουμε το γεγονός ότι και τη στρατιωτική δικαιοσύνη εσείς κρατάτε και το ΠΑΣΟΚ τη διατήρησε, αλλά ταυτόχρονα και το στρατιωτικό ποινικό κώδικα του Μεταξά τον διατηρείτε,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ντιρρησίες συνείδησης. Κύριε Υπουργέ, ακούσαμε το επιχείρημα σας ότι το Νομικό Συμβούλιο του Κράτους θεωρεί ότι κάτι τέτοιο θα ήταν αντισυνταγματικό. Η συνάδελφος η κα Ιατροπούλου ανέφερε τη γνώμη γνωστών και με κύρος συνταγματολόγων, αλλά και γενικότερα την ίδια τη λογική. Εγώ βλέπω πράγματ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ημόπουλος προσέρχεται στα Υπουργικά Έδρανα και ομιλεί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λπίζω ο κύριος συνάδελφος εκ Μυτιλήνης να σας απασχολεί για ζητήματα που έχουν σχέση με τα νησιά μας, φαντάζομαι όχι για κανένα ρουσφετάκι. Αλλά εν πάση περιπτώσει, αν είναι δυνατόν ακούστε και τον ομιλούντα, μια και ο ίδιος δεν μας τιμάει με ομιλίες του. Τι άλλο να πω, κύριε Πρόεδρε; Νομίζω ότι καλό θα ήταν να παρέμβ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λό θα ήταν να πείτε τίποτα και για το νομοσχέδιο. Αυτό περιμέν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 άρθρο 11 και για την τροπολογία που έχουμε καταθέσει τρία κόμματα τουλάχιστον. Το Σύνταγμα, κύριε Υπουργέ, στο άρθρο 4 παρ. 6 λέει ότι πράγματι -και φαντάζομαι ότι αυτό επικαλείται το Νομικό Συμβούλιο του Κράτους- ότι " κάθε Έλληνας που μπορεί να φέρει όπλα είναι υποχρεωμένος να συντελεί στην άμυνα της πατρίδας σύμφωνα με τους ορισμούς των Νόμων". Άρα, λοιπόν, από το νόμο εξαρτάται εάν η συμβολή του στην άμυνα της χώρας θα γίνει με το χακί και με τα όπλα ή θα γίνει μέσα από την άσκηση κοινωνικής υπηρεσίας σε μια θέση, σε ένα τόπο απ' όπου πραγματικά μπορεί να συμ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γοντας, κύριε Πρόεδρε, θέλουμε να υπενθυμίσουμε ότι το ΚΚΕ θεωρεί τη στρατιωτική θητεία και δικαίωμα και καθήκον και θεωρεί ότι ο νέος θα πρέπει να προετοιμάζεται και μέσω της στρατιωτικής θητείας, ώστε να μπορεί ανά πάσα στιγμή να υπερασπίζεται την εδαφική ακεραιότητα και εθνική ανεξαρτησ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ωστόσο αναγνωρίζουμε το δικαίωμα σε Έλληνες πολίτες, για λόγους συνειδησιακούς, θρησκευτικούς, να αρνούνται να υπηρετήσουν τη θητεία τους με το χακί και με τα όπλα και να ζητούν και να πετυχαίνουν να την υπηρετήσουν σε κοινω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όλα τα άλλα, πρώην στρατιωτικός είναι ο κύριος Υφυπουργός, εσείς Υπουργός Εθνικής Άμυνας και θα ξέρετε πολύ καλά, ότι δεν είναι σωστό να έχεις στο στράτευμα ανθρώπους, οι οποίοι δεν θέλουν να υπηρετήσουν, είναι αντίθετοι με αυτή την υπόθεση για λόγους συνειδησιακούς, δεν λέω για λόγους σκοπιμότητας ή για τίποτε άλλο, αλλά όταν πρόκειται αποδεδειγμένα για λόγους συνειδησ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άλλο ένα θέμα σ' αυτό το άρθρο, κύριε Υπουργέ. Πρόκειται για το θέμα της ποινής της φυλάκισης. Ορισμένοι συνάδελφοι από τον Συνασπισμό κατέθεσαν μια τροπολογία για την κατάργηση της ποινής της φυλάκισης. Εμείς την είχαμε καταθέσει και παλαιότερα. Υποστηρίζουμε απόλυτα την ανάγκη να πάψει η ποινή φυλάκισης να προεκτείνει τη στρατιωτική θητεία. Δηλαδή πιστεύουμε όχι 35 μέρες ποινής, αλλά όσες και αν είναι οι μέρες ποινής φυλάκισης, θα πρέπει αυτή να συμψηφίζεται με τη θητεία και να μην υπηρετείται επιπλέον, αν είναι πάνω από 3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το ζήτημα των φυλακίσεων στο στράτευμα, ιδιαίτερα για τους εφέδρους, θα πρέπει να δοθεί πάρα πολύ μεγάλη προσοχή και μπορούν να βρεθούν άλλες κυρώσεις και όχι σώνει και καλά η ποινή φυλάκισ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το άρθρο 11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νομίζω ότι είναι ώρα να επανέλθουμε στο νομοσχέδιο, γιατί αναλώσαμε πάρα πολύ ώρα σε πολύ σοβαρά ίσως θέματα τα οποία, όμως, αφορούν είτε ερωτήσεις, επερωτήσεις, είτε αν θέλετε τοποθέτηση στις κατατεθείσ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αφορά, κύριε Πρόεδρε την τακτοποίηση των περιπτώσεων των θυμάτων των φονευθέντων ή εξαφανισθέντων στα γεγονότα Τυλληρίας-Λευκωσίας Κύπρου το 1964 και Κοφίνου-Αγ.Θεοδώρων Κύπρου το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διάταξη καλύπτεται και η κατηγορία των προσώπων αυτών και έτσι αποδίδεται δικαιοσύνη για ίση μεταχείριση στα θύματα των γεγονότων με την υπαγωγή στο νόμο 1648/86 και των ατόμων αυτών στα ευεργετήματ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γράφους 2 και 3 του άρθρου αυτού τροποποιούνται επίσης και παρέχεται το δικαίωμα να προσλαμβάνεται στο Υπουργείο Εθνικής Αμύνης η αδελφή ή ο αδελφός ατόμων τα οποία απεβίωσαν κατά τη διάρκεια διατεταγμένης υπηρεσίας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λοιπόν, ρυθμίζει αυτά τα θέματα τα οποία είναι θέματα κοινωνικά, θα μπορούσα να πω, και δείχνουν την ευαισθησία της πολιτικής ηγεσίας του Υπουργείου Εθνικής Άμυν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Πρόεδρε, πράγματι το άρθρο αυτό έρχεται να καλύψει ένα κενό που υπήρχε στη νομοθεσία προστασίας των ανθρώπων οι οποίοι έχασαν τη ζωή τους ή τραυματίστηκαν σοβαρά στα γεγονό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όνο στον κύριο Υπουργό να προσέξει ιδιαίτερα στην τεχνική επεξεργασία του άρθρου μην τυχόν και έχουμε περιπτώσεις αλεξιπτωτιστών οι οποίοι δεν ήσαν, θα δικαιούνται σύμφωνα με το πνεύμα αυτού του άρθρου, και παρ' όλα αυτά να τύχουν των πλεονε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Υπουργέ, ότι πρέπει να γίνει ειδική και προσεκτική τεχνική επεξεργασία του άρθρου, ούτως ώστε να αποκλεισθεί η περίπτωση να ενταχθούν άτομα τα οποία δεν δικαιούνται στις ρυθμί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λέει ότι έχουμε περιπτώσεις σαν αυτές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ήθελα να ρωτήσω εάν η σειρά με την οποία γράφονται δίδει και το δικαίωμα λήψεως αυτού του δικαιώματος, διότι εδώ βλέπω ότι της εφαρμογής αυτής απολαμβάνουν και ένας αδελφός ή μια αδελφή. Λογικό είναι να προηγείται η αδελφή του αδελφού, μήπως αυτό χρησιμοποιηθεί και σε κάποια άλλη περίπτωση. Αυτό θα το πουν οι τεχνικοί, οι 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ην παρ.2, στο τέλος του πρώτου μέρους της παρ.2 όπου λέει "τα προστατευόμενα κατ' εφαρμογή αυτής απολαμβάνουν και ένας αδελφός ή μια αδελφή των αποβιωσάντων". Εάν αυτή είναι και η σειρά που έχουν το δικαίωμα πιθανόν να έχουμε κάποια περίπτωση και να υπάρχει διαφορά στο ποιος θα τύχει αυτού του πλεονεκτήματος. Εγκρίνουμε το άρθρο αυτό όπως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και εμείς θεωρούμε ότι οι διατάξεις που περιέχονται σ' αυτό το άρθρο είναι θετικές και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αυτό όμως θα παρακαλούσα τον κύριο Υπουργό να προσέξει, μας έχει ξανακούσει και στην επιτροπή που συζητούσαμε αυτό το ζήτημα, εντάσσεται και η τροπολογία 2467/91 που αφορά ορισμένους αξιωματικούς αντιστασιακούς, οι οποίοι δεν εντάχθηκαν στις διατάξεις του ν.1447 του '84, εκείνοι οι οποίοι είχαν διωχθεί από τη δικτατορία. Η τροπολογία μας λοιπόν αφορά αυτή την κατηγορία των αξιωματικών. Πρόκειται για πέντε αξιωματικούς, οι οποίοι με τις διατάξεις αυτού του νόμου δεν είχαν συμπεριληφθεί και παρακαλούμε να συμπεριληφθούν εδώ. Η τροπολογία μας είναι συγκεκριμένη. Δηλαδή επεκτείνονται οι διατάξεις του άρθρου 3 παρ. ιβ' του ν.1447 του 84 και για τους αγωνιστές της Εθνικής Αντίστασης που αναγνωρίστηκαν με το ν.1285/82 και δεν έχουν προαχθεί μέχρι σήμερα στο βαθμό που έχουν προαχθεί νεώτερ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καλούσα, επειδή εντάσσεται μέσα στο πνεύ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 του άρθρου να κάνουμε δεκτή και αυτή την τροπολογία γι' αυτούς τους πέντε αντιστασιακούς αξιωματικού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ε την παρ.2 και 3 τροποποιούνται οι διατάξεις του νόμου 1911/90 και 1947 του 91 και παρέχεται έτσι η δυνατότητα πρόσληψης στο Υπουργείο Εθνικής Άμυνας και αδελφού, αντί μόνο άγαμης αδελφής, αγάμων ατόμων, αξιωματικών, ανθυπασπιστών, υπαξιωματικών, οπλιτών, οι οποίοι αποβιώνουν κατά τη διάρκεια της υπηρεσίας τους στις Ένοπλες Δυνάμεις και βρίσκονται σε διεταγμένη υπηρεσία, ο δε θάνατός τους επέρχεται ένεκα αυτής της υπηρεσίας ανεξάρτητα εάν ο αδελφός ή η αδελφή είναι έγγαμοι ή άγα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δώ να πούμε ότι για μεν την άγαμη αδελφή, το καταλαβαίνουμε. Όμως δυσκολευόμαστε να καταλάβουμε, γιατί θα πρέπει μια τέτοια μεταχείριση να υπάρχει και για τον άγαμο αδελφό. Εάν ήταν για γονείς, οι οποίοι ήταν υπό την προστασία του θανόντος, βεβαίως να υπάρξει κάθε μέριμνα. Αλλά για ένα άγαμο αδελφό κατά τα άλλα ικανό, δεν καταλαβαίνουμε γιατί αυτή η ιδιαίτερη πολιτική και μάλιστα με δυνατότητα πρόσληψης σ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αρατήρηση-επιφύλαξη. Θα ψηφίσουμε, φυσικά, το άρθρο, αλλά με αυτή την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 την ευκαιρία, θα ήθελα να υπενθυμίσω στον κύριο Υπουργό, επειδή μιλάμε για προσλήψεις, ότι υπάρχει μία υπόθεση που εκκρεμεί. Είναι αυτή η υπόθεση των τεχνικών στο ΓΕΑ. Ξέρετε ότι έχουν προσφύγει επανειλημμένα στα δικαστήρια, έχουν δικαιωθεί και θ' αναγκασθείτε, κάποια στιγμή, να τους πληρώσετε για όλο αυτό το διάστημα για το οποίο δεν απασχολούνται ως τεχνικοί στις υπηρεσίες για τις οποίες προσλήφθηκαν. Είναι καμιά ογδονταριά άνθρωποι νέοι, οι οποίοι θα μπορούσαν να προσφέρουν πολύτιμες υπηρεσίες τεχνικές στο ΓΕΑ, όπου πραγματικά οι ανάγκες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ο κ. Κατσιφάρας είναι συμπαθέστερος από εμένα για τον κύριο Υπουργό... και γι' αυτό προτιμά να μιλώ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λλά εν πάση περιπτώσει, ας του δείχνει αυτή τη συμπάθειά του, όταν ο κύριος συνάδελφος 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Κόρακα, τρεις Υπουργοί είναι παρόντες. Τόσο σοβαρ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κύριε Κατσιφάρα. Μιλάω για τους 80 τεχνικούς, οι οποίοι προσλήφθηκαν, έπειτα από διαγωνισμό το πρώτο εξάμηνο του 1989 και που ο κύριος Υπουργός Εθνικής Άμυνας, αυτή τη στιγμή, δεν θέλει να προσλάβει, παρά τη δικαίωσή τους από τα δικαστήρια και παρά την επανειλημμένη υπόμνηση του αρμόδιου Υπουργείου Προεδρίας, ότι πρέπει ν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Άμυνας): Κύριε Πρόεδρε, θέλω ν' απαντήσω στον κ. Φαράκο, σχετικά με την τροπολογία που κατέθεσε. Για δύο λόγους δεν μπορεί να γίνε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έχουν ψηφισθεί, μετά το 1984 αρκετοί αποκαταστατικοί νόμοι και ως εκ τούτου, θα έπρεπε αυτοί οι οποίοι έχουν παραλειφθεί, να είχαν επωφεληθεί της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σφαλώς η τροπολογία έχει συνταξιοδοτικό περιεχόμενο και ως εκ τούτου, δεν μπορεί να εισαχθεί από το Υπουργείο Αμύνης, παρά μόνον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Υπάρχει κανείς συνάδελφος που θέλει να δευτερολογήσει από τους κυρίους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πω στον κύριο Υπουργό, ότι η τροπολογία αυτή είναι απόλυτα σωστή και δίκαιη και αν αυτοί οι 5 άνθρωποι έμειναν εκτός είναι γιατί ακριβώς οι ρυθμίσεις που έγιναν μέχρι τώρα δεν τους συμπεριελάμβαναν και χρειάζεται μια ειδ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δε επίσης ότι πάρα πολλές από τις ρυθμίσεις που έγιναν για τέτοιες κατηγορίες, όπως και αυτή η ρύθμιση που γίνεται τώρα με το άρθρο αυτό που συζητήσαμε, ενώ είναι και της αρμοδιότητας του Υπουργείου Οικονομικών, περνούν σε νομοσχέδια που δεν είναι κατ' ευθείαν της αρμοδι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με αν δεν μπορείτε να δεσμευθείτε τώρα, μέχρι να τελειώσει η συζήτηση να το ξαναδούμε και να το ξανασυζητήσουμε γιατί πραγματικά αφορά 5 ανθρώπους και είναι μια πολύ δίκαι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ηρύσσεται περαιωμένη η συζήτηση επί του άρθρου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το άρθρο 1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3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13 αφορά στην ειδική κατηγορία των μονίμων αξιωματικών ειδικής μονιμότητας οι οποίοι κρίνονται πτητικά ακατάλληλοι για λόγους υγείας. Με το άρθρο αυτό προβλέπεται να μην αποστρατεύονται πριν να εκπληρώσουν τη συμβατική τους υποχρέωση προς την υπηρεσία, αλλά να μπορούν να υπηρετούν το υπόλοιπο της υποχρέωσης σε υπηρεσία εδάφους ως ανακατεταγμένοι, εφ' όσον κρίνονται πτητικά ακατ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άρθρου είναι να σταματήσει η αθρόα έξοδος των αξιωματικών αυτής της κατηγορίας από την υπηρεσία με τη μεθόδευση της φοβίας των π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ίναι γεγονός ότι πολλοί αξιωματικοί οι οποίοι κατατάσσονται στις Ένοπλες Δυνάμεις, ιδίως στην αεροπορία, τόσο στην αεροπορία του στρατού όσο και στην πολεμική αεροπορία, πολλές φορές χρησιμοποιούν τη διαδικασία αυτή για να πάρουν πτυχίο, για να αποκτήσουν την εμπειρία στα αεροπλάνα την οποία θέλουν να χρησιμοποιήσουν στη συνέχεια στην πολιτική αεροπορία. Και βέβαια εδώ δεν θα υπάρχει αντίρρηση όταν κάποιος έχει ανταποκριθεί στις υποχρεώσεις του, βάσει των οποίων έτυχε αυτού του πλεονε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ρύθμιση αυτή είναι σωστή και να πάψουν να βλέπουν την αεροπορία και τις Ένοπλες Δυνάμεις σαν ένα σκαλοπάτι για να προωθηθούν σε άλλ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ή η ρύθμιση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3 και ερωτάται το Σώμα αν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για το άρθρο 14 θα ήθελα να επισημάνω ότι αφορά την αποζημίωση εξωτερικού, η οποία καταβάλλεται από άλλη πηγή όπως είναι ο ΟΗΕ κ.λπ., όπου είναι δυστυχώς αδύνατον να ανταποκριθούν οι αποζημιώσεις αυτές στις πραγματικές ανάγκε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κάνω και μια προσθήκη, κύριε Υπουργέ. Έχω καταθέσει, βέβαια, μια τροπολογία, αλλά θα κάνω μια τοποθέτηση. Υπάρχει μια απόφαση την οποία έχουν υπογρά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ύριοι Υπουργοί Προεδρίας, Εξωτερικών και Οικονομικών και αφορά την αποζημίωση των υπηρετούντων υπαλλήλων στο εξωτερικό που παίρνουν κάποια επιδόματα για τα παιδιά τους. Θα ήθελα τουλάχιστον αυτή η περίπτωση να επεκταθεί και στους στρατιωτικούς, οι οποίοι βρίσκονται σε αποστολές στο εξωτερικό, πλην της Κύπρου, όπου υπάρχει μια άλλη αποζημίωση. Έχει κατατεθεί η σχετική τροπολογία και θα σας παρακαλούσα πολύ, κύριε Υπουργέ, κατά τη συζήτηση των τροπολογιών να τη συζητήσουμε λίγο περισσότερο και να έχουμε και τη δική σας συναίνε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Ύστερα από τις διευκρινίσεις που έδωσε ο κύριος Υπουργός και τη συζήτηση που κάναμε στη Διαρκή Επιτροπή συμφωνούμε για τη ψήφιση του άρθρου που προβλέπει την αύξηση των αποδοχ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ίναι θετική γενικά αυτή η ρύθμιση που προβλέπεται με το άρθρο 14. Θέλουμε όμως να σημειώσουμε ότι στη τέταρτη σειρά πρέπει να γίνει πιο συγκεκριμένο αυτό που λέγεται, κύριε Υπουργέ,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η διατύπωση είναι "προκειμένου για τους στρατιωτικούς των Ενόπλων Δυνάμεων των οποίων η αποζημίωση καταβάλλεται...". Η εισηγητική έκθεση αναφέρεται στους στρατιωτικούς σε ειρηνευτικές αποστολές στο εξωτερικό. Απ' όλη τη συζήτηση που κάναμε είναι φανερό ότι περί αυτών είναι ο λόγος, αλλά παρόλα αυτά, νομίζουμε ότι πρέπει εδώ να αναφέρεται στο συγκεκριμένο εδάφιο με το ρητό τρόπο που αναφέρεται και στην εισηγητική έκθεση. Δηλαδή η λέξη "εξωτερικού" προτείνω να γίνει "για ειρηνευτικές αποστολές στο εξωτερικό". Τότε θα είμαστε σύμφωνοι και με την εισηγητική έκθεση και γενικότερα με το πνεύμα που θέλουμε εδώ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υπάρχει καμιά δυσκολία, εφόσον αυτός είναι ο σκοπός για τον οποίο εισάγεται η συγκεκριμένη διάταξη. Φυσικά μπορεί ορισμένοι να έχουν άλλες αντιλήψεις για το ότι μερικές απ' αυτές τις ειρηνευτικές αποστολές μπορεί να παίζουν και άλλο ρόλο, αλλά εμείς συζητάμε για αυτή ακριβώς τη σκοπιμότητα που θέλουμε με το άρθρο αυτό να εισαχθεί. Γι' αυτή όμως πρέπει να είναι εντελώς συγκεκριμένο ότι πρόκειται για τους στρατιωτικούς που είναι σε ειρηνευτικές αποστολές στο εξωτερικό όπως η εισηγητική έκθεση αναφέρ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μαστε ριζικά αντίθετοι με αυτή τη διάταξη, διότι αυτή η διάταξη έρχεται ιδιαίτερα και ειδικότερα στις σημερινές διεθνεί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μας ποια είναι η θέση της Ελλάδας μέσα στον επιθετικό συνασπισμό του ΝΑΤΟ, αλλά και της Δυτικοευρωπαϊκής Ένωσης, που προωθούν σήμερα τη νέα τάξη πραγμάτων, έχοντας υπόψη μας αποφάσεις που αυτή τη στιγμή εκκολάπτονται για εισβολές, στρατιωτικές επεμβάσεις, σε διάφορες χώρες του κόσμου, αλλά και στη γειτονική Σερβία, έχοντας υπόψη μας τις όποιες διαβεβαιώσεις που δίνει η Κυβέρνηση ότι αν υπάρξει τέτοια στρατιωτική επέμβαση ακόμα και στη Σερβία δεν θα πάρει μέρος. Εμείς διαφωνούμε ριζικά με την προσπάθεια που γίνεται μέσω αυτού του άρθρου να προωθηθεί σταδιακά βεβαίως, αλλά σαφέστατα μισθοφορικός στρατός και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όρος ειρηνευτικές δυνάμεις σήμερα έχει εκφυλισθεί πολύ, περισσότερο απ' ότι στο παρελθόν. Για ειρηνευτικούς λόγους πήγαν οι Αμερικανοί στο Ιράκ, για ειρηνευτικούς λόγους είχαν πάει παλαιότερα στην Κορέα και στο Βιετνάμ. Σήμερα εμείς πιστεύουμε ότι είναι προτιμότερο οι όποιοι στρατιωτικοί που θα πάνε κάπου πραγματικά για ειρηνευτικούς λόγους να έχουν τις αποδοχές που προβλέπονται από το Διεθνή Οργανισμό παρά ο Ελληνικός Λαός να χρηματοδοτεί τέτοιες αποστολές ιδιαίτερα όταν αυτές δεν συμβάλλουν, ούτε στην ειρήνη, ούτε στην ανάπτυξη φιλικών σχέσεων με τις άλλες χώρες στις οποίες θα 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λλά και όταν ρωτήθηκε ο Υπουργός Εθνικής Άμυνας το επιβεβαίωσε. Γίνεται λόγος για τέτοιες αποστολές εκτός του ΟΗΕ, της ΕΟΚ και της Δυτικοευρωπαϊκής Ένωσης. Κατ' αρχήν από πότε η ΕΟΚ στέλνει ειρηνευτικές αποστολές και τι νόημα έχουν οι ειρηνευτικές στρατιωτικές αποστολές; Για την Δυτικοευρωπαϊκή Ένωση το καταλαβαίνω. Εξ άλλου το κύριο χαρακτηριστικό της Δυτικοευρωπαϊκής Ένωσης είναι ότι διαφορετικά από το ΝΑΤΟ που μπορεί να παρέμβει στρατιωτικά μόνο μέσα στα δικά του σύνορα, η Δυτικοευρωπαϊκή Ένωση μπορεί να στείλει στρατό οπουδήποτε στον κόσμο για τα ζητήματα όπως λέει "της ειρήνης", "της ελευθερίας", "της δημοκρατίας" κ.λπ. Ξέρουμε πως τα εννοούν αυτά οι Αμερικανοί και οι άλλοι ιμπερι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σε τέτοιες αποστολές έρχεται η Κυβέρνηση να προσφέρει 50% επιπλέον από τις αποδοχές που παίρνουν. Όχι κύριοι. Σε καμιά περίπτωση δεν δεχόμαστε και καλούμε την Κυβέρνηση να αποσύρει αυτή τη διάταξη. Και καλούμε και τους συναδέλφους των άλλων κομμάτων που τάχθηκαν υπέρ να αναθεωρήσουν την άποψή τους, γιατί πραγματική η σημερινή κατάσταση είναι τέτοια που είναι αδιανόητο μία χώρα σαν την Ελλάδα να συμμετέχει σε τέτοιου είδους αποστολές και επιπλέον να πληρώνει και από πάνω. Εμείς είμαστε και κατά της αύξησης που πάτε να δώσετε και κατά της συμμετοχής, οπουδήποτε στον κόσμο. Οι Ένοπλες Δυνάμεις της Χώρας μας είναι για να υπερασπίζονται την εδαφική ακεραιότητα και την εθνική μας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ιρηνευτικών αποστολών είναι κάτι που μπορούμε κάθε φορά εδώ στη Βουλή να συζητάμε αν θα πάει κάπου ή όχι Έλληνας στρατιώτης. Και να συμφωνήσουμε όλοι ότι πρόκειται για ειρηνευτική αποστολή και όχι για συμμετοχή σε στρατιωτική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Θέλω να απαντήσω στον κ. Φαράκο ο οποίος έκανε την πρόταση ότι δεν είναι μόνο ειρηνευτικές δυνάμεις που αποστέλλονται, όπως αναφέρεται στην εισηγητική έκθεση. Μπορούν να αποσταλούν δυνάμεις και για ανθρωπιστικούς λόγους. Επομένως θα παρακαλέσω να ψηφιστεί το άρθρο ως έ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είς εκ των κυρίων εισηγητών π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 κύριος Υπουργός με την παρέμβασή του απλώς επιβεβαίωσε αυτό που καταγγείλαμε. Δηλαδή ότι πάμε για επεμβατικό στρατό μισθοφορικό. Καλούμε και τα άλλα κόμματα να πάρουν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5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15 αφορά το θέμα της ανακατάταξης των εφέδρων αξιωματικών. Πρέπει να πω ότι και οι κύριοι συνάδελφοι οι προερχόμενοι από το στρατό και ο κ. Ζακολίκος που υπηρέτησε ως Υπουργός και σεις, κύριοι Υπουργοί, πρέπει να ξέρετε ότι το πρόβλημα των ανακαταταγμένων αποτελεί δυστυχώς πληγή. Και σήμερα λύνεται το τεράστιο αυτό πρόβλημα με τον καθορισμό ενός ορίου ανακατάταξης μέχρι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διάταξη αυτή είναι απόλυτα σύμφωνη και στη Διαρκή Eπιτροπή είχαμε αναλύσει τους λόγους γιατί θα πρέπει να σταματήσει αυτή η ανακατάταξη. Εγώ θα ήθελα να σταθ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στο δεύτερο εδάφιο σ` ό,τι αφορά τα πρόσωπα ειδικής μορφώσεως και πείρας τα οποία δεν καλύπτονται από το προσωπικό των Ενόπλων Δυνάμεων και καλούνται στο στράτευμα σε περίοδο επιστρατεύσεως, όπως σήμερα που ισχύει η διάταξη περί επιστρα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της παρ. 5 του άρθρου 15 ισχύει αυτό και για την περίοδο ειρήνης κατόπιν αιτήσεως των ενδιαφερομέν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ο θέμα αυτό το συζητήσαμε στη Διαρκή Επιτροπή. Είναι γεγονός ότι η ανακατάταξη, ενώ χρησιμοποιείται πολλές φορές για να καλύψει ανάγκες των Ενόπλων Δυνάμεων, όταν αυτή συνεχίζεται και γίνεται μακροχρόνια δημιουργεί προβλήματα όχι μόνο δικαιωμάτων αλλά και προβλημάτων αυτών οι οποίοι αναλώνουν ένα μεγάλο μέρος στις Ένοπλες Δυνάμεις, ίσως στον πιο χρήσιμο παραγωγικά χρόνο της ζωής τους, όταν μπορούν αλλιώς να δημιουργήσουν συνθήκες για τη σταδιοδρομία τους και μετά απαιτούν πράγματι να μείνουν στις Ένοπλες Δυνάμεις και αναγκάζεται κατά καιρούς η ηγεσία να κάνει ρυθμίσεις οι οποίες δεν είναι προς όφελος του στρα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λοιπόν για το όριο και είναι καλύτερα να αποστρατεύονται, να απολύονται μετά τη συμπλήρωση τριών ετών για να αποφευχθούν οι επιπλοκές που προ ολίγ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6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με το άρθρο 16 ρυθμίζονται θέματα συστάσεως θέσεων στρατιωτικών, ναυτικών και αεροπορικών ακολούθων πέραν αυτών που συστήνονται με την παρ. 10 του άρθρου 5 του ν. 660 του 1977. Είναι η συμπλήρωση και η κάλυψη ενός νομοθετικού κενού η οποία προσδοκάται να καλύψει σήμερα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Όπως συμπληρώθηκε μετά τη συζήτηση στην Διαρκή Επιτροπή, το άρθρο 16, που οι αποφάσεις αυτές θα εκδίδονται ύστερα από πρόταση του Αρχηγού του Γενικού Επιτελείου Εθνικής Άμυνας και μετά σύμφωνη γνώμη του Συμβουλίου Αρχηγών Επιτελείων, συμφωνώ με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Θα ήθελα να προσθέσω, κύριε Πρόεδρε, ότι για την Χώρα μας έχει ιδιαίτερη σημασία να προσέξουμε την παρουσία τέτοιων στελεχών του στρατού στις ελληνικές πρεσβείες. Είναι γνωστό ότι η Χώρα μας υστερεί σ` αυτό το ζήτημα. Και με την έννοια αυτή έχει ιδιαίτερη σημασία να είναι στις πρεσβείες μας συμπληρωμένες οι θέσεις τέτοιων στελεχ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ή μας που πρέπει να ληφθεί υπόψη -βεβαίως συμπληρώθηκε για τη σύμφωνη γνώμη του Συμβουλίου Αρχηγών των Γενικών Επιτελείων και αυτό είναι θετικό -είναι ότι, όταν θα δούμε γενικότερα το πρόβλημα των Ενόπλων Δυνάμεων, είναι απαραίτητο το θέμα της διαφάνειας ως προς τις τοποθετήσεις αυτές να γίνει ακόμα πιο καθ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ομίζουμε ότι οι θέσεις αυτές και η έγκρισή τους, αλλά και η έγκριση των προσώπων πρέπει να περνάνε από τη Διαρκή Κοινοβουλευτική Επιτροπή της Βουλής. Με αυτόν τον τρόπο, νομίζουμε ότι δεν θα υπάρχει καμία περίπτωση αμφισβητήσεων και αμφιβολιών ως προς το πως το εκάστοτε κυβερνόν κόμμα θα χρησιμοποιεί αυτές τις θέσεις. Σε κάθε περίπτωση θεωρούμε θετική τη διάταξη αυτή και συμφωνούμε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ε το ν. 660/77 προβλέπεται σύσταση θέσεων στρατιωτικών, ναυτικών και αεροπορικών ακολούθων στις ελληνικές πρεσβείες ανά τον κόσμο, με κοινή απόφαση των Υπουργών Εθνικής Άμυνας, Εξωτερικών και Οικονομικών. Με τη διάταξη του άρθρου 16 του συζητούμενου νομοσχεδίου επιχειρείται η σύσταση θέσεων βοηθών ακολούθων και λοιπού στρατιωτικού και πολιτικού προσωπικού. Δεν εξηγείτε για ποιους λόγους χρειάζονται αυτές οι παραπάνω θέσεις. Και έχουμε την αίσθηση ότι δημιουργούνται, για να καλυφθούν από κάποιους "ημετέρους", κύριε Υπουργέ. Έχει αντιληφθεί η Κυβέρνηση πράγματι το κόστος αυτής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έκθεση του Γενικού Λογιστηρίου αναφέρεται ότι χρειάζονται 60 εκατ. δραχμές, για καταβολή επιδόματος υπηρεσίας αλλοδαπής και λοιπών εξόδων σε 6 βοηθούς ακολούθους, που θα μεταβούν στο εξωτερικό. Αυτό σημαίνει ότι η Κυβέρνηση έχει ήδη επιλέξει που θα συστήσει άμεσα τέτοιες θέσεις και πιθανώς και ποίοι θα τις στελεχώσουν. Και έρχεται στη Βουλή σήμερα να νομιμοποιήσει με τη διάταξη αυτή μια ήδη ειλημμένη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άμε λοιπόν, ποια η δραστηριότητα των βοηθών ακολούθων και λοιπού προσωπικού, οι θέσεις των οποίων επιτρέπεται να συσταθούν με το άρθρο αυτό. Περιμένουμε μί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ομιλητής επί του άρθρου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 αυτού και ερωτάται το Σώμα, εάν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με το ν. 719/77 δόθηκε το δικαίωμα εξαγοράς κτημάτων, που ανήκουν στην περιουσία του Δημοσίου από τους αυθαίρετους καταπατητές. Επειδή όμως το Νομικό Συμβούλιο του Κράτους γνωμοδότησε ότι η διάταξη αυτή αφορούσε κτήματα, των οποίων τη διοίκηση και τη διαχείριση είχε αναλάβει η Διεύθυνση Δημοσίων Κτημάτων, δεν μπόρεσε να εφαρμοστεί για τα κτήματα, τα οποία ανήκουν στο ΤΕΘΑ. Για τη διάταξη αυτή, έγινε βέβαια μεγάλη συζήτηση επί της αρχής, όταν συζητήσαμε το νομοσχέδιο και στη Διαρκή Επιτροπή. Νομίζω ότι η πρόταση, η οποία σήμερα κατατίθεται με το άρθρο 17 στο υπό ψήφιση νομοσχέδιο, λύνει ένα θέμα, που επί πολλά έτη ταλαιπώρησε και ταλαιπωρεί το ΤΕΘΑ. Είναι γεγονός ότι πρέπει να βρεθεί μία λύση, για να μπορέσουμε να τελειώσουμε από αυτή τη διαδικασία. Νομίζω ότι η πρόταση, η οποία κατατίθεται από το Υπουργείο Εθνικής Αμύνης είναι θετική και γι' αυτό το λόγο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έχουμε σοβαρή αντίρρηση για τη διάταξη αυτή, κατ' αρχήν για λόγους αρχής. Ερχόμαστε να επιβραβεύσουμε ανθρώπους, οι οποίοι παράνομα κατέλαβαν κάποιους χώρους, οι οποίοι δεν τους ανήκαν, τους έχουν εκμεταλλευτεί επί σειράν ετών και αυτή τη στιγμή με τη ρύθμιση αυτή τους δίνουμε το δικαίωμα να αποκτήσουν και την κυριότητα να τους μεταβιβάζουν, να τους κληροδοτούν κ.λπ. Βλέπω λοιπόν μία επιβράβευση μιας κατηγορίας ανθρώπων, οι οποίοι άλλωστε αποτελούν και μάστιγα για τον ελληνικό χώρο. Ξέρω ότι υπάρχουν προβ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από το ΤΕΘΑ, για να διεκδικήσει αυτή την περιουσία και να τους εκδιώξει. Αλλά έστω κατά τη γνώμη μου και αν δεν εκδιωχθούν νομικά, έστω και αν δεν μπορέσει το ΤΕΘΑ να πάρει πίσω την περιουσία για λόγους αρχής και για να μην ενθαρρύνονται ενέργειες σαν αυτές, δεν θα πρέπει να ψηφιστ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από το γεγονός ότι ως τιμή για τη μεταβίβαση της κυριότητας αυτών των ακινήτων ορίζεται η τρέχουσα ελαττωμένη κατά 20% είναι κατά τη γνώμη μου απαράδεκτο. Και εγώ θα πρότεινα αν δεν δεχθεί η Κυβέρνηση να αποσύρει τη διάταξη η τιμή μεταβίβασης-κτήσης από τους καταπατητές να είναι η πραγματική ηυξημένη κατά 20% που ανεβάζει αρκετά την τιμή των ακινήτων. Άλλωστε είπα κι όλας ότι αυτοί έχουν κερδίσει πάρα πολύ χρήμα, πάρα πολλά πλεονεκτήματα με το να εκμεταλλεύονται όλα αυτά τα ακίνητα όλο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απόλυτα αντίθετοι με αυτή τη διάταξη και προτείνουμε να αποσυρθεί διότι αποτελεί σκανδαλώδ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Κύριε Πρόεδρε, γύρω από το άρθρο αυτό έγινε αρκετή συζήτηση και στη Διαρκή Επιτροπή και εδώ στην Ολομέλεια κατά τη διάρκεια της κατ' αρχήν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μικά κείμενα έχουμε συνηθίσει να τα βλέπουμε ότι είναι κάπως στεγνά και απόκοσμα, θα έλεγε κανείς. Παρ' όλα αυτά κύριε Πρόεδρε και κύριε Υπουργέ, έχουν ή πρέπει να έχουν μια ηθική βάση. Αν η ηθική για τους ανθρώπους, για τους πολιτικούς έχει μια ορισμένη σημασία κατά τη γνώμη μας στους νόμους που φαίνεται ότι δεν παίζει και τόσο ρόλο θα έπρεπε να έχουν αυξημένη σημασία. Κοιτάξτε τώρα τι συμβαί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αυθαίρετους κατόχους ορισμένης περιουσίας κρατικής και βάζουμε σε παρένθεση τη λέξη "καταπατητές". Και ξέρετε τι καταλαβαίνει ο κόσμος όταν ακούει τη λέξη καταπατητής, πόσο απεχθάνεται αυτές τις περιπτώσεις. Και έρχεται μια νομική διάταξη, ένας νόμος να τους δικαιώνει και να τους λέει,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δεν είναι μόνο αυτό, αλλά λέμε και αν τους βάλουμε να πληρώσουν αυτό που πρέπει να πληρώσουν, πέρα από το ότι μιλάμε για τρέχουσα αγοραία αξία που είναι γνωστό ότι είναι κάτω από την πραγματική, μειώνουμε την τιμή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ξω από οποιοδήποτε πνεύμα ηθικής -ήθελα αυτό το σημείο να υπογραμμίσω- που πρέπει να έχει τη νομοθεσία μιας ευνοούμενης Πολιτείας. Δεν έχω καμιά πρόθεση άλλους υπαινιγμούς ή οτιδήποτε να κάνω ως προς τη πρόταση του Υπουργείου Εθνικής Άμυνας, αλλά μιλάω για την ίδια την πρόθεση που πρέπει να έχει ο Έλληνας νομοθέτης, που πρέπει να έχει η Βουλή όταν ψηφίζει ορισμένους νόμους και ότι δεν μπορεί να ψηφίζει τέτοι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όταν κάναμε τη συζήτηση αυτή είχαμε πει ότι επειδή υπάρχει μια ειδική ρύθμιση μετά το 1940 όταν ψηφίστηκε ο Αστικός Κώδικας, είχαμε πει ότι τουλάχιστον θα υπάρχει το "προ του 1940" και βέβαια δεν θα ονομάζονταν καταπατητές, δεν θα υπήρχε αυτή η μείωση της τιμής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υλάχιστον αυτά, κύριε Πρόεδρε, δεν γίνουν δεκτά δεν μπορούμε να συμφωνήσουμε με αυτό το άρθ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με το άρθρο αυτό επιτρέπεται μέσα σε ανατρεπτική προθεσμία 2 ετών από την έναρξη της ισχύος το νόμου αυτού η εξαγορά ακινήτων που ανήκουν στην ιδιωτική περιουσία του ΤΕΘΑ από τους καταπατητές αυτών στην τρέχουσα αγοραία αξία των εκτάσεων αυτών μειωμένη κατά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ξεκαθαρίσουμε εδώ τρί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υπάρχει ένα θέμα. Βάζοντας προθεσμία 2 ετών μπορώ εγώ να πάω τώρα να καταπατήσω μία έκταση και να υποβάλω τα χαρτιά μου να την αγοράσω με τιμή μειωμένη κατά 20%. Αυτό δεν σας ανησυχεί εσάς, κύριοι Υφυπουργοί; Πέστε μου πώς διασφαλίζετε τη διάταξη αυτή απ' αυτό το ενδεχόμενο; Δεν υπάρχει καμία δι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Υπάρχουν εκτάσεις που ανήκουν στην Τοπική Αυτοδιοίκηση, το είπαμε και στην Επιτροπή. Χρησιμοποιήθηκαν επ' αόριστον από τις Ένοπλες Δυνάμεις, π.χ. για στρατόπεδα και τώρα που απελευθερώνονται, πρέπει να επανέλθουν στην Τοπική Αυτοδιοίκηση. Πρέπει να διευκρινισθεί ότι η ρύθμιση δεν αφορά αυτές τις εκτάσεις. Αλλά και αν υπάρχουν εκτάσεις που έχουν καταπατηθεί -ας χρησιμοποιήσω αυτή την έκφραση- από την Τοπική Αυτοδιοίκηση, δημιουργούνται εκεί πάρκα, παιδικές χαρές κ.λπ. και δεν μπορούμε κατά συνέπεια να ζητάμε χρήματα, αφού είναι γνωστή η οικονομική κατάστα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Πρέπει να ξεκαθαριστεί ότι η ρύθμιση δεν αφορά εκτάσεις του ΤΕΘΑ που προέρχονται από παραχωρήσεις του Δημοσίου προς το ΤΕΘΑ για τις ανάγκες των Ενόπλων Δυνάμεων. Δηλαδή, ότι δεν πρόκειται για εκτάσεις που απαλλοτριώθηκαν υπέρ ΤΕΘΑ και που ήταν δασικές, δημόσια κτήματα κ.λπ. και δόθηκαν στο ΤΕΘΑ για χρήση του στρατού, κυρίως για στρατόπεδα. Πρέπει να πούμε εδώ ότι κάθε παραχώρησή τους σε ιδιώτες, και μάλιστα καταπατητές, είναι παράνομη από την άποψη αυτή. Και τούτο, διότι τώρα που εξέλειπε ο σκοπός για τον οποίο δόθηκαν στο ΤΕΘΑ, πρέπει να επιστραφούν στο Δημόσιο έναντι του οποίου δεν νοείται κτήση κυριότητας με χρησικτησία. Επομένως, δεν μπορεί να νομιμοποιηθεί οποιαδήποτε αυθαίρετη κατάληψη από ιδιώτες, με σκοπό οι εκτάσεις αυτές, να περιέλθουν σ' αυτούς, πολύ περισσότερο που πρόκειται για εκτάσεις χιλιάδων στρεμμάτων. Η ρύθμιση είναι και σκανδαλώδης, γιατί δίνεται η δυνατότητα στους ιδιώτες καταπατητές, να πληρώσουν, όπως ήδη είπαμε, κατά 20% λιγότερο από την αγοραία αξ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άβουμε υπόψη την ανακοίνωση της Κυβέρνησης για την πτώση των αντικειμενικών αξιών σε μία σειρά περιοχές και την κρίση που υπάρχει στην οικοδομική δραστηριότητα, η εξαγορά με την τιμή, που προβλέπει η ρύθμιση, είναι πραγματικά σκανδαλ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θέλαμε να καταγγείλουμε ορισμένες ενέργειες της Κυβέρνησης μ' αυτή την ευκαιρία: α) Την παραχώρηση 715 στρεμμάτων του στρατοπέδου Γερακίνας Μαλακάσας Αττικής από το Υπουργικό Συμβούλιο, με την υπ΄ αριθμ.45/15.4.92 πράξη προς το ΑΟΑ και β) την παραχώρηση δασικής έκτασης στο Διόνυσο σε ιδιώτες με τη διαδικασία κτηματικών ομολόγων, όταν μάλιστα για την απόκτηση των εκτάσεων αυτών από τους ιδιώτες, δεν ισχύει καν το "πόθεν έσχες". Θα δώσετε, δηλαδή, μία καταπληκτική ευκαιρία σε διάφορα κυκλώματα να πλύνουν το βρώμικο χρή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ενώ στα περισσότερα εκ των άρθρων του παρόντος νομοσχεδίου έχουμε συμφωνήσει, σ' αυτό έχουμε σοβαρές αντιρρήσεις. Διότι προβλέπει τη δυνατότητα εξαγοράς ακινήτων του ΤΕΘΑ από καταπατητές στην τρέχουσα αγοραία αξία μειωμένη κατά 20% εντός ανατρεπτικής προθεσμίας δύο ετών με δικαίωμα του κυρίου Υπουργού να καθορίζει με απόφαση τις λοιπές λεπτομέρειες . Αυτό έχουμε την εντύπωση ότι θα οδηγήσει σε χαρισ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ις περιπτώσεις αυτές, κύριε Πρόεδρε, αλλά και για κτήματα της Διεύθυνσης Δημοσίων Κτημάτων ισχύει ο νόμος 719/77, που καθορίζει λεπτομερώς τις δυνατότητες εξαγοράς κτημάτων που καταπατήθηκαν από δεκαετίες και πλέον από της ισχύ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το άρθρο αυτό -εντεύθεν και οι αντιρρήσεις μας-αναφέρεται αόριστα σε καταπατητές χωρίς να καθορίζεται κάποιο χρονικό όριο συντέλεσης της καταπάτησης. Είναι δυνατόν δηλαδή μέσα στο χρόνο των δύο ετών από την ισχύ του νόμου να γίνει σωρεία καταπατήσεων κτημάτων του ΤΕ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τί μόνο του ΤΕΘΑ; Του Ναυτικού και της Αεροπορίας εξαιρούνται;) και μπορεί κατόπιν αυτού να υποβληθεί αίτηση για εξ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ο χρόνος των δύο ετών είναι ένας κράχτης για τους μελλοντικούς καταπατητές. Και όχι μόνο αυτό, αλλά παρέχεται το δικαίωμα στον Υπουργό Εθνικής Άμυνας να ρυθμίζει τις λεπτομέρειες, πράγμα που οδηγεί σε σκέψεις όχι ευχάριστες και θα δημιουργήσει πολλούς πονοκεφάλους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κύριε Υπουργέ, ήθελε να ρυθμίσει το θέμα, θα μπορούσε με μια μικρή τροπολογία να επεκτείνει την ισχύ του ν. 719/77 και στα καταπατηθέντα κτήματα του Τ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μείς καταψηφίζουμε το άρθρο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κολίκ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ΣΑΝΙΑΣ ΖΑΚΟΛΙΚΟΣ: Κύριε Υπουργέ, πρέπει να δεχθείτε ότι όπως είναι διατυπωμένο το άρθρο, δημιουργεί πολλά προβλήματα. Είδατε τις αντιρρήσεις όλων των συναδέλφων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αρχίσω από κάτι το οποίο δεν θα ήθελα να το θίξω. Ζητήσαμε κατ' επανάληψη μία περιγραφή των ακινήτων και τα ονόματα των καταπατητών. Είναι σημαντικό. Δεν μας το έδωσε το ΤΕΘΑ. Δεν είναι κατάσταση αυτή, κύριε Υπουργέ, που μας εμφάνισε το ΤΕΘΑ. Αυτό είναι ντροπή για δημόσια υπηρεσία. Μια χειρόγραφη κακογραμμένη κατάσταση. Ούτε γραφομηχανή δεν είχαν στον αιώνα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ώς είναι δυνατόν να το δεχθούμε εμείς; Εδω βλέπω αριθμός καταπατητών "ένας". Έκταση 4.138 μέτρα. Κατά σύμπτωση, περιοχή Βόλος. Ποιός είναι αυτός ο κύριος και πότε έκανε την καταπάτηση; Γιατί δεν δέχεσθε, όπως και η κατάσταση του ΤΕΘΑ αναφέρει εδώ, ότι εμφανίζει ακίνητα του ΤΕΘΑ που καταπατούνται από ιδιώτες πριν από το 1940. Αν αυτές τις περιπτώσεις πάει να ρυθμίσει αυτό το άρθρο, δεν έχουμε παρά ευθέως να το αναφέρουμε και να πούμε για εκτάσεις που καταπατήθηκαν προ του 1940. Εδώ όμως άκουσα ότι είναι για εκτάσεις του 1960, του 1970 και δεν ξέρω ποιες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πως είναι διατυπωμένο το άρθρο, λέτε ότι εντός ανατρεπτικής προθεσμίας δύο ετών, μπορούν οι καταπατητές να εξαγοράζουν. Δεν μπαίνω στο δεύτερο κομμάτι που και εκείνο δεν είναι σωστό, να αγοράζουν με εκπτώσεις αυτά τα καταπατηθέντα ακίνητα αλλά μπαίνω στην έννοια του καταπατητή. Ορίζετε ποιός είναι ο καταπατητής, πόσα χρόνια πρέπει να έχει καταπατήσει το ακίνητο; Δεν ισχύει αυτό που λέει ο κ. Κόρακας ότι μπορούν μέσα στην διετία να δημιουργήσου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είναι προ του 1940 και επειδή είναι υποθέσεις που σέρνονται, να το γράψουμε σαφώς στο νόμο "όσες έχουν καταπατηθεί προ του 1940", για να δεχθούμε ότι αυτή η επί δεκαετίες, αν θέλετε, παράνομη καταπάτηση θα λύσει ένα γόρδιο δεσμό και θα πάρει το ΤΕΘΑ κάπο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ώς να δεχθούμε μετά την ισχύ του Αστικού Κώδικα διαπραγμάτευση επί κτημάτων του Δημοσίου ή του ΤΕΘΑ;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ούμε λοιπόν να κάνουμε αυτή την τροποποίηση και από κει και πέρα πιστεύω ότι μπορούμε να το δεχθούμε. Πλην του προσδιορισμού της τιμής του ακινήτου μειωμένης κατά 2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κατ' αρχάς απαντώ στον κ. Παπαστρατή ο οποίος ομίλησε περί του ν.719. Ξέρετε πολύ καλά, κύριε Παπαστρατή, ότι το Τ.Ε.Θ.Α. δε συμπεριλαμβάνεται στο ν.7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κύριοι συνάδελφοι, ακούστηκαν διάφορες εκφράσεις οι οποίες είναι σοβα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Είπα ότι αν ήθελε η Κυβέρνηση μπορούσε να ρυθμ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μπορούμε με το ν.719/77 να ρυθμίσουμε τα του Τ.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Μια διευκρίνιση να κάνω. Είπα ότι αν η Κυβέρνηση ήθελε να ρυθμίσει το θέμα, θα μπορούσε με μια μικρή τροπολογία να επεκτείνει την ισχύ του ν.719/77 και στις καταπατήσεις των κτημάτων του Τ.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Τότε, τι διαφορά θα είχε; Λέτε να γίνει ρύθμισις, αλλά επειδή ακούστηκαν εκφράσεις πολύ σοβαρές όπως ότι θα γίνουν χαριστικές ρυθμίσεις ή ότι είναι σκανδαλώδης η ρύθμιση, η διάταξις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Εγώ δε μίλησα για σκανδαλώδ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Γιατί να μη δώσουμε λύ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 κ. Ζακολίκος λέει γιατί να μη δώσουμε λύση για τις προ του 1940 καταπατήσεις. Ο κ. Αποστολάκης εκφράζει σοβαρή αντίρρηση για λόγους αρχής και ισχυρίζεται πως δεν πρέπει να ψηφιστεί. Ο κ. Φαράκος λέει ότι οι διατάξεις πρέπει να έχουν ηθική βάση και ο κ. Κόρακας λέει ότι δεν διασφαλίζεται, γιατί εντός μιας διετίας μπορεί να γίνει μια νέα καταπάτηση και είναι ρύθμιση σκανδαλώδης. Όταν λοιπόν σεις κύριε Ζακολίκο λέτε ότι η διάταξη δημιουργεί πολλά προβλήματα ως έχει και ο κ. Παπαστρατής εκφράζει σοβαρές αντιρρήσεις για το συγκεκριμένο άρθρο, εμείς δεν έχουμε αντίρρηση να αποσυρθεί το άρθρο. Αφού όλα τα κόμματα της Αντιπολίτευσης εκφράζουν τις επιφυλάξεις τους και μάλιστα έντονες για την ηθική βάση του άρθρου, δεν έχουμε κανένα λόγο να μην το αποσύρουμε. Ας μελετηθεί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 έχετε αντίρρηση για την απόσυρση, πέστε μας πως πρέπει να διορθωθεί το άρθρο, αλλά θα άρετε τις όποιες εκφράσεις έχετε διατυπώσει προηγουμένως. Δε θα μείνουν οι βαρειές εκφράσεις και τώρα θα τις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κατάλαβα καλά, τροποποιήσεις έκαν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 Δεν έκαναν τροποποιήσεις, απηύθηναν βαριές εκφράσεις. Τέλος πάντων, να ακούσω τον κ.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πειδή δεν ήταν κάποια στιγμή ο κύριος Υπουργός εδώ, θέλω να πω ότι όσες εκτιμήσεις από τη μεριά μου έγιναν στηρίχθηκαν στη διατύπωση αυτού του άρθρου. Είπα μάλιστα καταλήγοντας: εάν μπει το "προ του 1940" και φύγει η λέξη "καταπατητές", -που αν θέλετε οφείλεται και σε ιδιοτροπία δική μου γιατί θεωρώ ότι αυτή η λέξη δημιουργεί άσχημη εντύπωση-, και αν ακόμα φύγει το "μειωμένη κατά 20%" τότε δεν έχουμε αντίρρηση γι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μέσα στη σκέψη τη δική σας να μπει απ' την αρχή "πού ανήκουν στην ιδιωτική περιουσία του Ταμείου από αυθαίρετους κατόχους αυτών προ του 1940 στην τρέχουσα αγοραία αξία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μην είναι μειωμένη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Γιατί η τρέχουσα αγοραία δίνει ήδη κίνητ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Αξιωματική Αντιπολίτευση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κάνω την πρόταση, διότι βλέπω σε αυτό τον απαράδεκτο πίνακα από πλευράς εμφανίσεως που μας έστειλε το Τ.ΕΘ.Α. και που δεν έκανε τον κόπο ούτε να το δακτυλογρα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Υπάρχει δακτυλογραφημένο. Αλλά με συγχωρείτε εκεί θα μείνετε τώρα αν είναι δακτυλογραφημένος ο πίνακα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ΣΑΝΙΑΣ ΖΑΚΟΛΙΚΟΣ: Όχι δεν θα μείνω εκεί, αλλά βλέπω το εξής. Υπάρχουν ακίνητα που είναι 12 οι δικαιούχοι, ο αριθμός των καταπατητών, 30, 49, 3, 7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κάζω ότι πρόκειται για καταπατήσεις που έγιναν το μεσοδιάστημα του πολέμου, πριν από τον πόλεμο, και εκείνοι που καταπάτησαν τέτοιες εκτάσεις νομίζω ότι ήταν άνθρωποι που τις καταπάτησαν κακώς βέβαια, αλλά από ανάγκη να χτίσουν ένα σπιτάκι πιθανόν. Αυτό πιθανολογώ αφού, όπως προκύπτει, τους αντιστοιχεί ένα κομματάκι οικοπέδου. Βέβαια υπάρχουν και μεγάλες εκτάσεις. Εν πάση περιπτώσει βλέπω μια αξία που έχει υπολογίσει το Τ.ΕΘ.Α. 600 εκατ. Είναι σοβαρ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ουμε τη δυνατότητα και η εκκρεμότητα να εκκαθαριστεί και το Τ.ΕΘ.Α. να έχει αυτήν την οικονομική ενίσχυση για όσα ακίνητα είναι προ του 1940. Η κατάσταση λέει "ακίνητα του Τ.ΕΘ.Α. που καταπατούνται από ιδιώτες πριν το έτος 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Υπάρχουν και νεότερες καταπατήσεις το 19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ΣΑΝΙΑΣ ΖΑΚΟΛΙΚΟΣ: Αυτές πώς να τις δεχτούμε; Να δεχτούμε προ του 19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Υπουργέ, ήθελα να κάνω μια τοποθέτηση. Με το ν. 719 θα συμπεριλαμβάνονται και αυτά τα ακίνητα, για τα οποία μιλάμε σήμερα αν δεν υπήρχε η γνωμοδότηση του Νομικού Συμβουλίου του Κράτους. Και μέσα στο ν. 719 προβλέπονται ρυθμίσεις τέτοιες, ώστε οι καταπατητές με εισαγωγικά ή χωρίς εισαγωγικά, όπως θέλετε πάρτε το, είχαν μειωμέν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κύριε Υπουργέ, θέσατε το θέμα όπως το θέσατε, θα σας παρακαλέσω και εγώ να αποσύρετε τη διάταξη για να μην υπάρχει αμφισβήτηση στην τοποθέτησ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μμένω ότι η διάταξη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την απέσυρε ο κ. Υπουργός έπρεπε να μην είχε καν προκύψει η νέα συζήτηση. Έχει περαιωθεί η συζήτηση, και δεν υπάρχει πλέον αντικείμενο και ως εκ περισσού έγινε η συζήτηση κατά το στάδιο τ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 κύριος Υπουργός αποσύρει τη διάταξη. Εμείς δεν έχουμε αντίρρηση. Μένει όμως έκθετος σχετικά με τις καταγγελίες που κάναμε για τις προθέσεις που είχε αυτή η διάταξη. Γιατί αν δεν υπήρχαν αυτές οι προθέσεις, αν δεν είχατε την πρόθεση να εκχωρήσετε τέτοιες δημόσιες εκτάσεις που καταγγείλαμε σε ιδιώτες και μάλιστα σε χαμηλότερο τίμημα, θα έπρεπε να δεχθείτε τις τροποποιήσεις, προτάσεις που έκαναν οι κύριοι συνάδελφοι και αν θέλατε να αποτρέψετε τον κίνδυνο στα επόμενα δύο χρόνια να υπάρξουν νέοι καταπατητές, αν είχατε τη διάθεση να διασφαλίσετε κάποιες εκτάσεις του Δημοσίου μπορούσατε να τις διασφαλίσετε προσφεύγοντας στη Δικαιοσύνη και ανακτώντας αυτές τις εκτάσεις υπέρ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προπολεμικές, οπότε ίσχυε το δικαίωμα χρησικτησίας και για εκτάσεις του Δημοσίου, όπως λένε διάφοροι νομικοί, τότε μπορούσατε να προσφύγετε νομικά. Γιατί αν δεν έχετε το δικαίωμα να τις πάρετε πίσω, τότε να είστε βέβαιοι ότι ούτε τα λεφτά θα μπορείτε να πάρετε. Εμείς λοιπόν δεν έχουμε αντίρρηση να την αποσύρετε τη διάταξη, αλλά με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αντικείμενο συζητήσεως αφ' ης στιγμής απεσύρθη η διάταξη. Για μια στιγμή το Προεδρείο δέχτηκε να γίνει συζήτηση, διότι εξαρτήσατε κύριε Υπουργέ, την απόσυρση από τυχόν τροποποιήσεις. Δεν υπήρξε όμως ούτε αυτό το γεγονός. Κατά συνέπεια, έχει αποσυρθ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μπορώ όμως κύριε Πρόεδρε, να αφήσω αναπάντητο τον ισχυρισμό του κ. Κόρακα, ο οποίος επιμένει ότι η διάταξη ήταν σκανδαλώδης και δεν ικανοποιείται από την ευαισθησία μου που την απέσ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ταν σκανδαλώδης η διάταξη, κύριε Πρόεδρε, και ήθελα να ευνοήσω ορισμένους, θα επέμενα στην ψήφισή της. Δεν το καταλαβαίνει αυτό ο κ. Κόρακας; Απλώς ήταν αίτημα του ΤΕΘΑ, το οποίο υιοθέτησα, δεν γνωρίζω κανέναν από τους καταπατητάς, δεν με ενδιαφέρει αν θα χάσει το ΤΕΘΑ, αφού η Βουλή το θέλει. Εγώ την αποσύρω και τονίζω ότι δεν έχει κανένα σκάνδαλο η διάταξη. Αλλά το μυαλό του κ. Κόρακα δουλεύει πάντοτε ανάστροφα. Δεν μπορεί να δουλέψει ποτέ ήρεμα, ποτέ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ις θα έχετε τότ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έχω καμία ευθύνη, κύριε Κόρακα. Είναι η πιο ευθεία τοποθέτηση. Είχα εισήγηση από το Τ.Ε.Θ.Α., την εισήγαγα, έχετε υποψίες, και αποσύρω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αντικείμενο συζητήσεως. Η διάταξη του άρθρου 17 έχει αποσυρθεί και εισερχόμεθα στη συζήτηση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Κύριε Πρόεδρε, το άρθρο 18 αναφέρεται στο ότι οι προερχόμενοι εξ υπαξιωματικών αξιωματικοί του Πολεμικού Ναυτικού, μετά τη συμπλήρωση 35ετίας θα φέρουν το βαθμό του αντιπλοιάρχου και θα δικαιούνται μισθολογικής προαγωγής πλοιάρχου επί της οποίας θα βασίζεται και η σύνταξ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αντίστοιχη τροπολογία και για τα άλλα Σώματα και θα παρακαλούσα να συμπεριληφθούν κατά 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τισυνταγματικά εισάγεται η διάταξη αυτή γιατί δεν έχει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Θα έπρεπε όμως να τη συζητήσουμε διότι θα είναι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ς ψηφίσουμε τη διάταξη αυτή ως έχει και αν στο μέλλον προκύψει το θέμα, ας βρεθεί και η ρύθμιση της επ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προσπάθησα να βρω τη φιλοσοφία αυτής της διάταξης και μελέτησα πολύ το θέμα. Και οφείλω να σας πω ότι δεν μπόρεσα να βρω την αιτιολογία αυτής της διάταξης. Δεν μπόρεσα να βρω απάντηση στο ερώτημα γιατί οι αξιωματικοί του Ναυτικού μόνο να έχουν αυτό το δικαίωμα και όχι και του Στρατού Ξηράς και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και η προαγωγή κατά δύο μισθολογικούς βαθμούς είναι αντίθετοι με τη γενική φιλοσοφία που υπάρχει στο στράτευμα. Όλοι δικαιούνται να πάρουν μόνο ένα μισθολογικό βαθμό πάνω από το βαθμό τον οποίο φέρουν. Εδώ, επομένως, έχουμε μια παράβαση αυτής της αρχής και οι αξιωματικοί-πλωτάρχες, έστω και αν πάρουν αποστρατευτικό βαθμό αντιπλοιάρχου, παίρνουν και το μισθολογικό κλιμάκιο του πλοι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είναι -και παρακαλώ ο κύριος Υπουργός να απαντήσει- γιατί η ρύθμιση αυτή μόνο για τους αξιωματικούς του Πολεμικού Ναυτικού. Εν τω μεταξύ έχω πληροφορίες ότι και τα δύο Επιτελεία του Στρατού Ξηράς και της Πολεμικής Αεροπορίας είναι αντίθετα προς αυτήν τη διάταξη και ή η διάταξη θα πρέπει να γίνει για όλους τους αξιωματικούς ή θα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Άλλη διάταξη δεν αποσύρω,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μείς περιμένουμε μια απάντηση στο ερώτημα, γιατί οι αξιωματικοί του Πολεμικού Ναυτικού θα έχουν αυτό το προνόμιο -έστω και αν αυτό υπήρχε παλαιότερα- και όχι και οι αξιωματικοί των άλλων κλάδω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ώτη φορά που βλέπω διατάξεις αυτής της μορφής, οι οποίες να γίνονται μόνο για ένα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Μ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στους άλλους Κλάδους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την Πολεμική Αεροπορ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ιθανότατα, αλλά στο Στρατό Ξηράς υπάρχει σίγο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μπορώ να απαντήσω για να διαφωτισ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έχετε το δικαίωμα, αλλά να τελειώσει πρώτα ο κύριος συνάδελφος. Παρακαλώ, να μην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υτήν τη στιγμή δεν έχω τόση ανάλυση των προβλημάτων, των προαγωγών που έχουν οι αξιωματικοί στην Πολεμική Αεροπορία και στο Στρατό Ξηράς, εσείς θα τα έχετε, αλλά πιθανόν να υπάρξ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η πρώτη φορά που βλέπω να έρχεται μια διάταξη μόνο για μια κατηγορία αξιωματικών. Και σ' αυτό θα ήθελα να πάρ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ε το άρθρο αυτό, ρυθμίζεται το ζήτημα για πλωτάρχες, που προέρχονται εξ' υπαξιωματικών, οι οποίοι, μετά από 35 χρόνια υπηρεσίας, θα αποστρατεύονται με μισθολογική μόνο προαγωγή πλοιάρχου, μη δικαιούμενοι βαθμολογική προαγωγή στο βαθμό του πλοιάρχου. Κάτι αντίστοιχο ισχύει και για τους άλλους κλάδους των Ενόπλων Δυνάμεων. Το πρόβλημα που αφορά όλους τους εξ' υπαξιωματικών αξιωματικούς των Ενόπλων Δυνάμεων, είναι γιατί γίνεται αυτή η διάκριση σε βάρος τους. Γιατί θα πρέπει να είναι καταδικασμένοι οι εξ' υπαξιωματικών αξιωματικοί στο περιθώριο, αφού είναι γνωστό ότι ορισμένοι από αυτούς και έφεση προς την παιδεία έχουν και πανεπιστημιακά διπλώματα διαθέτουν, τα οποία απέκτησαν στην πορεία της στρατιωτικής τους θητείας. Γιατί να μην έχουν τη δυνατότητα να προχωρήσουν και στις θέσεις π.χ. του ταξίαρχου, δηλαδή του ανώτατου αξιωματικού, με κάποιες προϋποθέσεις φυσικά. Ενώ θεωρείτε και διακηρύσσετε ότι η δυνατότητα του αξιωματικού είναι ενιαία, το νομοσχέδιο πρέπει να πούμε ότι τους χωρίζει σε απόφοιτους Σχολής Εθνικής Άμυνας, που προορίζονται για την ηγεσία των Ενόπλων Δυνάμεων, σε απόφοιτους της Σχολής Πολέμου με προοπτική επίσης και σε αξιωματικούς μη φοιτήσαντες στις παραπάνω σχολές και στους προερχόμενους επίσης από τους υπαξιωματικούς. Υπάρχουν αυτά τα ερωτηματικά στα οποία θα θέλα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και εγώ ήθελα να διατυπώσω την αντίθεσή μου στο άρθρο αυτό διότι είναι μεροληπτική, καίτοι ο κ. Βυζοβίτης είπε ότι υπάρχουν δύο τροπολογίες, οι οποίες ρυθμίζουν και τα άλλα δύο όπλα. Διότι με το άρθρο αυτό αναφέρεται μόνο στο Πολεμικό Ναυτικό, ενώ τα δύο άλλα Όπλα του Στρατού Ξηράς και της Αεροπορίας εξαιρούνται. Θέλω να πληροφορήσω τον κύριο Υπουργό ότι ήδη έχουν προκληθεί δυσαρέσκειες στα άλλα δύο Όπλα με τη διάταξη αυτή. Γι' αυτό η πρότασή μας είναι να συμπεριληφθούν και τα δύο άλλα όπλα. Ακούσατε τον κ. Βυζοβίτη ο οποίος είπε ότι υπάρχουν έτοιμες οι δύο τροπολογίες, ώστε να μην υπάρχει αυτή η κραυγαλέα αντίθεση. Και σας ξαναλέω ότι ήδη έχουν φθάσει σε μας οι πληροφορίες ότι έχουν δημιουργηθεί πολλές δυσαρέσκειες στα άλλα δύο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Υπουργέ, σημείωσα τη δήλωσή σας ότι δεν υπάρχει πρόβλημα στα άλλα Όπλα. Έχω στα χέρια μου ένα κείμενο, το οποίο όπως με διαβεβαίωσαν είναι η αρχική διατύπωση του άρθρου, μάλιστα τότε, είχε τον αριθμό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Υπουργέ, έχω στα χέρια μου δακτυλογραφημένο κείμενο που φέρει αριθμό σελίδας 49, που σημαίνει ότι είναι η σειρά της δακτυλογράφησης, και άρθρο 23 με τη σημείωση ότι αυτό είναι, όπως αρχικά το επεξεργάστηκε το ΥΕΘΑ. Η μόνη διαφορά στη διατύπωση του συγκεκριμένου άρθρου του υπό ψήφιση νομοσχεδίου, δηλαδή του άρθρου 18, είναι ότι το άρθρο 18 αναφέρεται ειδικά σε πλωτάρχες, ενώ ετούτο το άρθρο έχει τη διατύπωση "ταγματάρχες και αντίστοιχοι των λοιπών κλάδων των Ενόπλων Δυνάμεων που δεν έχουν περαιτέρω βαθμολογ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ου είναι: Είναι υπαρκτό το πρόβλημα κυρίως στο Στρατό Ξηράς; Στην Αεροπορία δεν έχουμε. Από ότι μου λένε, είναι υπαρκτό και έχουν μία πικρία, διότι υπάρχουν κυρίως στο Υγειονομικό Σώμα, κύριε Υπουργέ, άνθρωποι οι οποίοι θα ακολουθήσουν αυτήν την εξέλιξη και θα αποστρατευθούν μέχρι το 2004. Όλοι αυτοί οι άνθρωποι είναι 215 και το συνολικό κόστος είναι περίπου 76 εκατ. σε 1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ούν λοιπόν αυτοί, γιατί επιλεκτικά στο Πολεμικό Ναυτικό και όχι και σε εμάς; Τα θέτω υπό την κρίση σας, διότι δε νομίζω ότι όλα αυτά, τα οποία μας λένε οι ενδιαφερόμενοι τα έβγαλαν από το μυαλό τους. Πρέπει να είναι υπαρκτό το πρόβλημα σε ένα μικρό κομμάτι. Να δώσουμε μια γενική ρύθμιση. Δεν έχουμε αντίρρηση, αλλά όχι επιλε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Υφυπ. Εθνικής Άμυνας): Κύριε Πρόεδρε, είναι γνωστό ότι μόνο στο Πολεμικό Ναυτικό, οι εξ υπαξιωματικών προερχόμενοι φθάνουν μέχρι το βαθμό του πλωτάρχου. Αποστρατεύονται μίνι αντιπλοίαρχοι, ενώ στο Στρατό Ξηράς και την Αεροπορία γίνονται αντισυνταγματάρχες και αντισμήναρχοι και αρκετοί απ' αυτούς συνταγματάρχες και σμήναρ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ύσκεψη με την παρουσία των Αρχηγών των Επιτελείων, ετέθη το θέμα, από τον Αρχηγό του Επιτελείου και συνεφωνήθη ότι πράγματι αυτό συμβαίνει. Επομένως, μόνο στο Πολεμικό Ναυτικό φθάνουν οι αξιωματικοί στο βαθμό του πλωτ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ξει περίπτωση στο Στρατό Ξηράς -αν υπάρχει, δεν το γνωρίζω- τότε μπορεί να συμπεριληφθεί. Δεν υπάρχει αντίρρηση, ούτε γίνεται ειδική μέριμνα για τους αξιωματικούς του Πολεμικού Ναυτικού. Αλίμονο. Απλώς επειδή -το επαναλαμβάνω για τρίτη φορά- φθάνουν στο βαθμό του πλωτάρχου και μόνο οι του Πολεμικού Ναυτικού οι εξ υπαξιωματικών προερχ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Εγώ δεν άφησα ούτε αιχμή, ούτε τίποτα. Ερώτημα έκανα. Η απάντησή σας θεωρείται επαρκής, μέχρι ενός ση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ρχομαι. Γιατί να μη γίνεται, όπως όλες οι ρυθμίσεις στις Ένοπλες Δυνάμεις -και αυτό προσπαθούμε να κάνουμε- να είναι κοινές και χωρίς παρεκκλίσεις. Κύριε Υπουργέ, ξέρω ότι υπάρχουν ορισμένες κατηγορίες στο Στρατό Ξηράς, όπως είναι οι Υγειονομικοί Αξιωματικοί και οι βοηθοί φαρμακοποιών, αν θυμάμαι καλά, οι οποίοι προάγονται μέχρι το βαθμό του ταγματ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γενική διατύπωση επομένως, όπως ήταν το άρθρο "ταγματάρχες και οι εξομοιούμενοι μέχρι συνταγματάρχου ή εξομοιούμενου", νομίζω ότι είναι παρα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Μήπως διευκολυνθεί η συζήτηση να πούμε ότι η διάταξη αυτή επεκτείνεται και στους άλλους κλάδους με Προεδρικό Διάταγμα, ύστερα από σύμφωνη γνώμη του Συμβουλίου Αρχηγών Γενικών Επιτελείων. Να μη χρειάζεται νομοθετική ρύθμιση. Αν δηλαδή προκύψει τέτοιο θέμα, για να μη χρειάζεται νομοθετική ρύθμιση, να πούμε ότι η διάταξη αυτή επεκτείνεται και στους αντίστοιχους βαθμούς των άλλων κλάδων των Ενόπλων Δυνάμεων, ύστερα από σύμφωνη γνώμη του Συμβουλίου Αρχηγών Γενικών Επιτε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ντάξει, κύριε Υπουργέ,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Να διατυπωθεί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ηλαδή προστίθεται παρ. 2 στο άρθρο 18, όπως τη διατύπ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εμείς έχουμε την αντίδραση των Γενικών Επιτελείων των άλλων Κλάδων, που είπαν ότι δεν υπάρχει θέμα. Εσείς, κύριοι συνάδελφοι, λέτε ότι υπάρχει θέμα. Να το λύσουμε έτσι. Ότι δηλαδή σε περίπτωση που υπάρξει θέμα, ύστερα από σύμφωνη γνώμη του Συμβουλίου Αρχηγών Γενικών Επιτελείων μπορεί να επεκταθεί η διάταξη στους αντίστοιχους βαθμούς των άλλων κλάδων με ΠΔ. Αυτό να τεθεί ως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πούμε δηλαδή, ότι η διάταξη της προηγούμενης παραγράφου επεκτείνεται και στους αντίστοιχους βαθμούς των υπολοίπων κλάδων των Ενόπλων Δυνάμεων με Π.Δ. ύστερα από σύμφωνη γνώμη του Συμβουλίου τω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αυτό είναι το πνεύμα. Θα γίνει η τελική διατύπωση τώρα και θα τη θέσουμε υπόψη του Σώματος κατά τη διάρκεια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κύριε Υπουργέ. Καλόν είναι να γίνει η διατύπωση στη συγκεκριμένη περίπτωση. Επομένως κρατείται προς στιγμήν το άρθρο μέχρις ότου γίνει η τελική διατύπωση. Συνεπώς θα προχωρούμε στα υπόλοιπα άρθρα. Συγχρόνως, δε, εσείς θα ασχολείστε με την τελική διατύπωση, η οποία και θα τεθεί στη συνέχεια υπόψη του Σώματος, με την τελική ψήφιση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9 το λόγο έχει ο κύριος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αι το άρθρο 19, κύριε Πρόεδρε, αφορά το θέμα της διαμνημονεύσεως ορισμένων κατηγοριών που γίνεται με προεδρικό διάταγμα και αφορά Έλληνες και αλλοδαπούς στρατιωτικούς και ιδιώτες μετά από εισήγηση του Σ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χω να παρατηρήσω τίποτα, κύριε Πρόεδρε. Απλώς θέλω να πω ότι συμφωνούμε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ούμε και εμείς, κύριε Πρόεδρε,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ιθυμεί άλλος να μιλήσει επί του άρθρου 19. Ο κύριος Υπουργό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9. Ερωτάται το Σώμα αν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1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ν 20. Ο κύριος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20 αφορά στην απαλλαγή από το ΦΠΑ εισαγωγής ή επανεισαγωγής υλικών του Στρατού Ξηράς, όπως περιγράφεται μέσα στο άρθρο. Εκείνο που θα ήθελα να τονίσω, συμφωνώντας βέβαια για αυτήν την απαλλαγή, είναι ότι τα υλικά τα οποία αφορούν το πολεμικό Ναυτικό και την Πολεμική Αεροπορία απαλλάσσονται από την καταβολή του ΦΠΑ, ανεξάρτητα από την πηγή πληρωμής, σύμφωνα με το άρθρο 22 του ν. 164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υμφωνούμε να υπάρχει γενική αρχή και να εφαρμόζεται για όλους τους κλάδου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ία παρατήρηση, κύριε Πρόεδρε. Με την διάταξη του συζητούμενου άρθρου προβλέπεται η απαλλαγή από το ΦΠΑ στην εισαγωγή ή επανεισαγωγή ορισμένου υλικού του Στρατού Ξηράς με την αιτιολογία ότι κάτι τέτοιο ισχύει για το κύριο υλικό, της Πολεμικής Αεροπορίας και του Πολεμικού Ναυτικού. Ανάμεσα στο εν λόγω υλικό που απαλλάσσεται από τον ΦΠΑ, είναι και το στρατιωτικό υλικό στα πλαίσια του Οργανισμού του ΝΑΤΟ. Νομίζουμε ότι το υλικό αυτό που θα απαλλάσσεται θα πρέπει να διευκρινιστεί τι υλικό είναι και για ποιους λόγους θα χρησιμοποιείται. Καλύπτει ανάγκες του Ελληνικού Στρατού ή ανάγκες των Αμερικανικών Βάσεων; Αν πρόκειται για ανάγκες του Ελληνικού Στρατού, δεν θα είχαμε αντίρρηση. Αν πρόκειται για ανάγκες των Αμερικάνικων Βάσεων, από ό,τι βλέπουμε εδώ πέρα, ή των ΝΑΤΟικών ευρύτερα βάσεων, τότε εμείς δεν συμφων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πρόκειται για ανάγκες σαφώς του Στρατού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20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κατά τα συμφωνηθέντα, παραμένει για την αυριανή συνεδρίαση. Θα αποτελέσει αντικείμενο συζήτησης εις αύριον. Και εισερχόμεθα εις τη συζήτηση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22 όπως διαμορφώθηκε στη Διαρκή Επιτροπή και διατυπώθηκε, νομίζω ότι καλύπτει μια ανάγκη πραγματική που αφορά την εισαγωγή των υποψηφίων υπαξιωματικών του Στρατού. Δεν νομίζω ότι θα πρέπει να την αναπτύξω περισσότερο. Θα ήθελα να τονίσω μόνο ότι η επαναφορά του συστήματος για όσες θέσεις δεν καλύπτονται από τον διαγωνισμό, είναι αναγκαία προκειμένου να πετύχουμε τον αριθμό που απαιτείται για τη σχολή των υπ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άλλο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 Προεδρική Έδρα καταλαμβάνει ο Α Αντιπρόεδρος της Βουλής κύριος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Υπουργέ, κατ' αρχή συμφωνούμε ύστερα από τη συζήτηση που κάναμε, ότι πράγματι δεν πρέπει να μείνουν κενές οι θέσεις αυτές που δεν καλύφ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άω όμως πιο πέρα. Και θα πρέπει να μελετήσει το Υπουργείο Άμυνας, σε συνεργασία με το Υπουργείο Παιδείας, τους λόγους για τους οποίους δημιουργήθηκε το πρόβλημα. Ξέρουμε όλοι ότι η προσέλευση υποψηφίων για τις στρατιωτικές σχολές των υπαξιωματικών είναι της τάξης των χιλιάδων και σε ορισμένες περιπτώσεις έφθασε στις δέκα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Τι κενό υπάρχει στο νόμο που να έχουμε πρώτη χρονιά φέτος εφαρμογή του θεσμού της εισαγωγής των μαθητών στις σχολές υπαξιωματικών μέσω των Πανελληνίων εξετάσεων και να έχουμε αυτό το πρωτοφανές και το εκπληκτικό, τουλάχιστον, για μένα γεγονός, από τις 200 θέσεις να καλύπτονται 16 ή 18; Επομένως η πρόταση μου είναι, μετά την ψήφιση αυτού του άρθρου να μελετηθεί το πρόβλημα ούτως ώστε να μην το έχουμε και την επόμενη χρονιά. Διότι ο θεσμός της εισαγωγής των μαθητών στις σχολές υπαξιωματικών πρέπει να συνεχίσει να είναι μέσω των πανελληνίων εξετάσεων όπως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παρ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ρατή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οι Υπουργοί θέλω να επισημάνω την αξία και τη σημασία που έχει αυτό το άρθρο 22 για τις σχολές μονίμων υπαξιωματικών. Είναι αλήθεια ότι το σύστημα εξετάσεων που εφαρμόσαμε για τις σχολές αυτές την περασμένη χρονιά δεν απέδωσε όσο έπρεπε. Δεν ξέρω γιατί ίσως οι υποψήφιοι μαθητές για τις σχολές αυτές δεν τις προτίμησαν, ίσως γιατί δεν ενημερώθηκαν για το σύστημα, ίσως γιατί ίσχυε κάποιο παλιό. Εν πάση περιπτώσει υπάρχει θέμα για φέτος. Και αναφέρομαι ειδικότερα στη σχολή μονίμων υπαξιωματικών Τρικάλων που από τους 450 μαθητές εισήχθησαν μόλις 100. Αυτό σημαίνει ότι υπάρχει μια ανάγκη και το άρθρο αυτό θεραπεύει αυτήν την ανάγκη. Βεβαίως δεν επιμένω - αν και κατέθεσα σχετική τροπολογία- να αλλάξω το σύστημα. Η εισαγωγή να παραμείνει όπως έχει στις πανελλήνιες εξετάσεις αλλά και η δυνατότητα που παρέχεται με το άρθρο 22 στον Υπουργό, με απόφασή του κάθε φορά που δεν συμπληρώνεται ο αριθμός, είναι μια σωστή και σοφή επιλογή και απ' αυτήν την άποψη χαιρετίζω την ψήφιση και την εισήγηση αυτού του άρθρου από πλευράς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επιμείνω είναι ότι μετά το αποτέλεσμα που παρουσιάσθηκε στις σχολές αυτές επιβάλλεται επιτακτική ανάγκη φέτος, τώρα, αμέσως μετά τις γιορτές να διενεργηθούν στη σχολή εξετάσεις προκειμένου να συμπληρωθεί ο αριθμός υποψηφίων σ' αυτές τις σχολές. Επιβάλλεται για λόγους συνοχής του στρατεύματος, αλλά και για λόγους λειτουργίας της σχολής. Κάνω την εισήγηση και πιστεύω ότι δέχεται ο κύριος Υπουργός αυτό το αίτημα, ούτως ώστε στο σχολικό έτος '92-'93, υπάρχει δυνατότητα, παρόλο που πέρασε λίγος καιρός, να εκπαιδευθούν διότι είναι οι θερινοί μήνες και μπορούν να κάνουν ταχύρυθμ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κάτι άλλο ήθελα να επιμείνω και να προτείνω. Είχαμε πει σ' αυτές τις σχολές να εισάγονται και γυναίκες. Προς την κατεύθυνση αυτή νομίζω ότι το Υπουργείο δεν μπόρεσε ακόμη να υλοποιήσει αυτό το αίτημα και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μέσα στους στόχους του Υπουργείου Εθνικής Αμύνης, στις σχολές αυτές να λειτουργήσουν και τα τμήματα γυναικών, ούτως ώστε να συμπληρωθεί το στράτευμα και να έχουμε ένα ολοκληρωμένο ανθρώπινο δυναμικό από υπαξιωματικού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 και μένω με την ικανοποίηση, γιατί μέσα σ' αυτό το άρθρο συμπεριλαμβάνεται και η τροπ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ε το άρθρο αυτό επιδιώκεται από ό,τι ακούσαμε και καταλαβαίνουμε, να προσλαμβάνεται κάθε φορά ο απαραίτητος αριθμός υπαξιωματικών. Και βρίσκεται ένας άλλος τρόπος να συμπληρώνονται, ας το πω έτσι συμβατικά, οι κενές θέσεις, ανάλογα με τις ανάγκες. Αντί, λοιπόν, να δημιουργούμε τέτοιου είδους παρακλάδια ή πορτάκια για να βάλουμε τους φοιτητές, τους σπουδαστές εκείνους που χρειαζόμαστε για να έχουμε εκείνη την παραγωγή υπαξιωματικών που απαιτείται για τις Ένοπλες Δυνάμεις, γιατί δεν προβλέπεται κάποια άλλη ρύθμιση για τις εισαγωγικές εξετάσεις, ώστε και οι εξετάσεις, αλλά και τα κριτήρια με τα οποία προσλαμβάνονται να είναι ελαστικότερα, ώστε να επιτυγχάνει από την αρχή ο απαιτούμενος αριθμός. Γιατί με τον τρόπο αυτό φοβάμαι ότι δημιουργούμε φοιτητές στις σχολές αυτές δύο κατηγοριών: Αυτοί που μπήκαν με τις κανονικές εξετάσεις, με τον κανονικό διαγωνισμό και οι άλλοι που μπήκαν με τον παραδιαγωνισμό, ας τον πω έτσι. Πέρα από το γεγονός ότι με την παράγραφο 2 επαφίεται στην κρίση του Υπουργού Εθνικής Άμυνας ο ορισμός κριτηρίων, επιτροπών, εξετάσεων κλπ. προσόντων, τα πάντα. Και καταλαβαίνετε ότι ανάλογα με τη χρονιά που θα γίνει ο διαγωνισμός αυτό θα δώσει -έχουν δει και άλλα τέτοια τα μάτια μας, κύριοι Υπουργοί-δυνατότητα σε εισαγωγές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λαμβάνουμε φυσικά τη θέση μας ότι και για τους αξιωματικούς και για τους ανθυπαξιωματικούς πρέπει να ισχύουν τα κριτήρια που ισχύουν για τις υπόλοιπες σχολές των ΑΕΙ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υποστηρίζω και εγώ τις θέσεις που ανέπτυξε ο συνάδελφος κύριος Γεωργολιός, που αναφέρονται στην τροπολογία, που υπογράφεται από τους δυο μας, σχετικά με απόφαση του Υπουργού Εθνικής Αμύνης για τις προσλήψεις στις σχολές υπαξιωματικών, όσον αφορά βέβαια και για την εισαγωγή γυναικών στις σχολές αυτές υπαξιωματικ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προσθέσω και κάτι άλλο σε μία τροπολογία, η οποία σχετίζεται με την υπουργική απόφαση 420/25/Γ'και συγκεκριμένα στα άρθρα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ούσα εδώ που αναφέρεσθε μέχρι και το 1980, ξεκινώντας από τις κλάσεις 1966 μέχρι και 1980, αν είναι δυνατόν, να πάμε μέχρι και το 1981, μια που αφορά νέους, οι οποίοι βέβαια έχουν κάποια ηλικία, τα 33 και πλέο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νέβη με προηγούμενη απόφαση που ίσχυσε μέχρι σήμερα και γι' αυτούς που είχαν ηλικία τότε 32 ετών και τους οποίους είχε συμπεριλάβει προηγούμε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ότασή μου, κύριε Υπουργέ, είναι να πάμε μέχρι και την κλάση του 1981 εκεί που αναφέρεσθε από το 1966 μέχρι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δέστε το αυτό κύριε Υπουργέ, αφορά μία μεγάλη κατηγορία ανθρώπων ηλικίας 33 ετών, πολλοί εξ αυτών είναι παντρεμένοι και έχουν τέκ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για να πρωτολογήσει.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Άμυνας): Κύριε Πρόεδρε, θα ήθελα κατ` αρχήν να απαντήσω στον κ. Αποστολάκη, ο οποίος είπε ότι πρέπει να εξετασθούν οι λόγοι, οι οποίοι συνέτειναν στη μείωση του αριθμού των εισακτέων. Ξέρετε πολύ καλά, κύριε συνάδελφε, ότι το Υπουργείο Παιδείας έχει θέσει ένα όριο, τη βάση, όπως λέγεται και η βάση αυτή είναι το ήμισυ της βαθμολογίας του πρώτου εισερχομένου. Αυτό ισχύει για όλες τις πανελλήνιες εξετάσεις. Επομένως το Υπουργείο Παιδείας -δεν επιθυμεί και σωστό είναι- να μεταβάλει αυτή τη ρύθμιση. Εμείς -απαντώ και στον κ. Κόρακα- είμαστε αυτοί, οι οποίοι αποφασίσαμε οι εισαγόμενοι στις σχολές υπαξιωματικών, να δίνουν εξετάσεις με το σύστημα των πανελληνίων εξετάσεων. Εάν θέλαμε, κύριε Κόρακα, να εισάγονται μαθητές με κομματικά κριτήρια, δεν θα εισαγάγαμε αυτό τον νέο θεσμό. Νομίζω ότι αυτό είναι σαφές. Επομένως, αναβαθμίζονται οι σχολές, διότι ζητάμε απολυτήριο Λυκείου και για τους τρεις κλάδους των Ενόπλων Δυνάμεων των σχολών υπαξιωματικών. Βεβαίως, για πρώτη φορά εφέτος είχαμε στο Στρατό Ξηράς και στο Ναυτικό περιορισμένο αριθμό εισαγομένων, λόγω του ορίου που σας είπα, λόγω της βάσεως που έχει τεθεί από το Υπουργείο Παιδείας. Και η διάταξη αυτή, αυτό προσπαθεί να ρυθμ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κάθε χρόνο πρέπει να εισάγεται συγκεκριμένος αριθμός στις σχολές υπαξιωματικών και αξιωματικών βεβαίως για λόγους σταδιοδρομικούς. Δεν μπορεί να έχουμε ελλείψεις. Γι` αυτό εισάγεται αυτή η διάταξη, ώστε να ισχύσει το νέο σύστημα προκειμένου να συμπληρωθεί ο αριθμός των εισερχ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γυναικών που έθιξε ο κ. Γεωργολιός και ο κ. Παπαφιλίππου υπάρχει ο ν. 1911 του '90 με τον οποίο μπορούν να εισάγονται και γυναίκες στις σχολές αυτές. Για την τροπολογία που είπατε, κύριε Παπαφιλίππου, αυτή αφορά στο άρθρο 21, το οποίο θα συζητηθεί αύριο ή ως τροπολογία την Πέμπτη και επομένως θα συζητηθεί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Υπουργέ,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ω το λόγο, όμως κρίνοντας από το γεγονός ότι οι προηγούμενες χρονιές ο αριθμός των υποψηφίων είναι δυσανάλογα μεγάλος προς τον αριθμό των θέσεων, δεν μπορώ να φαντασθώ ότι όλοι αυτοί οι 10.000 μαθητές- μου φαίνεται δύσκολο να το πιστέψω- δεν είχαν επιτύχει τη βάση. Θεωρώ πολύ πιθανόν, ότι επειδή ήταν πρώτη φορά που ο νόμος και ο τρόπος εισαγωγής εφαρμόστηκαν φέτος, πολλοί μπορεί να μην το ήξεραν και να μην είχαν κάνει ανάλογη αίτηση. Όμως και αν ακόμη αυτό συνέβαινε και για να μην καταργηθεί αυτό το σύστημα εισαγωγής, οι νόμοι γίνονται για να εξυπηρετούν την κοινωνία. Αν κάποιος νόμος δεν εξυπηρετεί, όπως στη συγκεκριμένη περίπτωση, πρέπει να αλλάξει, μπορούμε να πείσουμε το Υπουργείο Παιδείας να διαφοροποιήσει σε κάποιο βαθμό την ανάλογη διάταξη, ώστε να μην έχουμε αυτά τ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γώ έχω να κάνω πολύ μια πρακτική πρόταση. Καταλαβαίνω ότι το Υπουργείο βάζει μία βάση κάτω από την οποία προφανώς δεν μπορεί να πάει η επιτροπή που κρίνει τους διαγωνιζόμενους. Να πει, λοιπόν, αυτή η διάταξη ότι εάν δεν συμπληρωθεί ο αριθμός που χρειαζόμαστε, θα εισαχθούν οι αμέσως επόμενοι επιλαχόντες, μέχρι την συμπλήρωση του απαιτούμεν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ΖΑΧΑΡΑΚΗΣ: Θα βάλει άχρηστου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Άχρηστους βάζει, με τον τρόπο που τους βάζει τώρα κύριε Ζαχαράκη και με κριτήρια αδιαφανή. Μπορούμε λοιπόν να πούμε σ` αυτήν τη διάταξη, ότι συμπληρώνεται ο αριθμός με τους επιλαχόντες κατά τη σειρά αποτυχ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σας εξήγησα ότι το Υπουργείο Παιδείας δεν δέχεται να θεσπίσουμε έτσι τη διαδικασία εισαγωγής. Γιατί ανοίγουμε μία πόρτα μεγάλη και δεν ξέρουμε, πού θα μπορεί να κλείσει αυτή η πόρτα. Επομένως, εφ' όσον δεν συμφωνεί το Υπουργείο Παιδείας, δεν μπορούμε εμείς να εναντιωθούμε στη θέλ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θα ήθελα να συμπληρώσω το εξής. Δεν θα είναι μαθητές α' και β' κατηγορίας. Οι καινούριοι υποψήφιοι θα εξετασθούν στα ίδια μαθήματα, όπως είχαν εξετασθεί και αυτοί οι οποίοι είχαν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φέτος δεν παρουσιάστηκε αριθμός μεγάλος, για να συμπληρώσει αυτές τις δύο σχολές, οφείλεται στο εξής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φαρμόστηκε για πρώτη φορά το σύστημα και δεν είχαν ενημερωθεί οι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δέσμες από τις οποίες μπορούσαν να μπουν αυτά τα παιδιά, δεν ήταν όλες, όπως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οι σχολές αυτές έπαιρναν και μαθητές της Β' Λυκείου, ενώ φέτος περιορίστηκαν μόνο σε μαθητές της Γ' Λυκείου. Αυτό ήταν πάρα πολύ σωστό και επιτυχημένο μέτρο, γιατί θα αναβαθμιστούν αυτές οι σχολές, θα έχουν καλύτερου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δεν θα ξαναπαρατηρηθεί άλλη χρονιά αυτό το φαινόμενο, το οποίο παρατηρήθηκε φέτος. Και τούτο, γιατί μόλις πληροφορηθούν ότι υπάρχουν θέσεις που δεν πληρώθηκαν, την επόμενη χρονιά θα έχουμε μεγάλη προσέλευση μαθητών. Αυτό το ξέρω από την πείρα των εισαγωγικών εξετάσεων, που χρόνια παρακολου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οι δυνατότητες του Υπουργείου Παιδείας σήμερα δεν δίνουν περιθώρια ούτε για επιλαχόντες. Το σύστημα των εισαγωγικών εξετάσεων δεν έχει επιλαχόντες. Δεν μπορούμε, δηλαδή, να καθιερώσουμε γι' αυτές τις σχολές επιλαχόντες, γιατί θα προκύψουν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υθμιστική διάταξη του άρθρου 22 θα λειτουργεί ως δικλείδα ασφαλείας, θα δίνεται η ευχέρεια στον εκάστοτε Υπουργό κάθε φορά, εφ' όσον δεν συμπληρωθεί ο αριθμός των μαθητών, να κάνει εισαγωγικές εξετάσεις, από τις ίδιες τις σχολές. Επαναλαμβάνω η διάταξη κρίνεται πέρα για πέρα σωστή, άδολη και ο καλύτερος τρόπος, για να επιλέξουμε καλά στελέχη γι' αυτές τι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η πραγματικότητα είναι ότι δεν προτίμησαν, με το νέο σύστημα, αυτές τις σχολές υπαξιωματικών ο ν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παρατηρήθηκε το άλλο φαινόμενο: Ότι κόπηκαν πολλοί από τα τεστ. Και αυτό σημαίνει ότι δεν είναι όλα τα παιδιά φτιαγμένα, για να πάνε σε στρατιωτικές σχολές. Όποιος επιχειρεί κάπου αλλού, ίσως εξ ανάγκης καταλήγει εκεί με αποτέλεσμα να κόβεται, γιατί η σωματική του διάπλαση δεν είναι η κατάλληλη που απαιτεί ο Στρ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καλύτερο είναι να επανέλθουμε στο παλιό σύστημα, για να γίνεται μια σωστή επιλογή νέων, οι οποίοι πραγματικά θα προσφέρουν υπηρεσίες στο στρά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ηλαδή, κάποιος έχει κάποια κλίση προς μια κατεύθυνση, την οποία και επιζητεί αλλά αποτυγχάνει στις εξετάσεις, δεν σημαίνει ότι μπορεί να πάει και να έχει επιτυχία στις στρατιωτικές αυτ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Υπουργέ, νομίζω ότι πρέπει ν' αλλάξουμε σύστημα, μετά από το αποτέλεσμα το οποίο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ΣΑΝΙΑΣ ΖΑΚΟΛΙΚΟΣ: Κύριε Πρόεδρε, παρά το προχωρημένο της ώρας, δεν καταλαβαίνω, γιατί γίνεται αυτή η συζήτηση και γιατί η επιμονή μας σ' αυτό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καλείται σήμερα να λύσει μία πραγματικότητα. Πρέπει να συμπληρωθεί ο αριθμός της συγκεκριμένης σχολής, ο ελλείπων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πιστεύω ότι θα είναι η πιο μεταβατική διάταξη. Δηλαδή του χρόνου αποκλείεται να έχουμε παρόμοιο φαινόμενο. Γιατί οι υποψήφιοι, οι οποίοι είχαν τη δυνατότητα επιλογής, δεν ήξεραν, πρώτα-πρώτα, ότι είχαν την ευχέρεια αυτής της επιλογής και ούτε ήλπιζαν ποτέ ότι θα παρουσιαστεί το φαινόμενο να μην πληρωθεί ο αριθμός των θέσε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χρόνου, που οι υποψήφιοι φοιτητές θα έχουν υπόψη τους ότι υπάρχει και η εναλλακτική λύση να ακολουθήσουν αυτήν τη σταδιοδρομία. θα δείτε ότι και πληθώρα υποψηφίων θα έχουμε και θα γεμίσουμε τις σχολές με τον απαιτούμεν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γεγονός ότι θα εφαρμόσουμε φέτος το σύστημα δεν δημιουργεί κανένα πρόβλημα. Μια χρονιά θα εφαρμο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22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οι συνάδελφοι, στην παρ.3 υποπαράγραφος 10 του άρθρου 23 σειρά 6η παρακαλώ να διαγραφούν τρεις λέξεις "του αυτού έτους", διότι είναι πλεονασμός, αφού παρακάτω αναγράφεται το ίδιο ημερολογια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Κύριε Πρόεδρε, το άρθρο 23 συζητήθηκε στη Διαρκή Επιτροπή εκτενέστατα και είναι ένα άρθρο το οποίο, μετά από μια τροπολογία, την οποία έφε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ύριος Υπουργός, συμπεριελήφθη ως άρθρο 23 στο υπό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κουβέντες μόνο, ότι αφορά τα θέματα που προέκυψαν από την εφαρμογή του άρθρου 7 παρ. 3 του ν. 705/77 "περί στρατεύσεως των ελληνίδων" και ρυθμίζει θέματα της υπηρεσιακής των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γραμματικά μόνο να τονίσω ότι αφορά την ίδρυση, κατάργηση συγχώνευση των επετηρίδων σε σχέση με την αντίστοιχη ίδρυση, κατάργηση ή συγχώνευση των σωμάτων γενικών ειδικοτήτων, στο ότι οι μονιμοποιούμενες εθελόντριες του ν. 705/77 είναι νεώτερες των υπολοίπων υποβάθμων των μονίμων αξιωματικών, δηλαδή κυρίως των προερχομένων από τις παραγωγικές σχολές υπαξιωματικών. Επίσης, ότι προάγονται στον επόμενο βαθμό, αφού γίνει η έναρξη προαγωγής των λοιπών ομοιοβάθμων μονίμων υπαξιωματικών, που απέκτησαν το βαθμό τους στο ίδιο ημερολογιακό έτος, στις χωριστές επετηρίδες που αφορούν τις μονιμοποιούμενες εθελόντριες, στις οργανικές θέσεις των γυναικών στο βαθμό του ανθυπασπιστού και υπαξιωματικού και σε άλλες διατάξ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δεν υπάρχει αντίρρηση επί της ουσίας. Θα επαναλάβω όμως κάτι που έχω πει και σε άλλη περίπτωση, ότι η πείρα έχει δείξει ότι όταν γίνονται ρυθμίσεις, όπου κάποια στελέχη των Ενόπλων Δυνάμεων μπαίνουν σε κάποια επετηρίδα, αν δεν γίνει ιδιαίτερα προσεκτική ρύθμιση, του χρόνου και των συσχετισμών σε μακρό χρόνο, έχουν παρουσιαστεί προβλήματα άλυτα κυριολεκτικά. Παρακαλώ και πάλι μια ιδιαίτερα προσεκτική τεχνική επεξεργασία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Παραιτ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Ο κύριος Αποστολάκης έχει απόλυτο δίκιο γιατί και από δική του εμπειρία, αλλά θα μου επιτρέψετε να πω και από δική μου εμπειρία, το θέμα της επετηρίδας έχει ιδιαίτερη σημασία. Πάντως, είναι απόφαση του συμβουλίου Αρχηγών Επιτελείων, έχει γίνει επεξεργασία λεπτομερής και έτσι εισάγεται. Νομίζω ότι είναι σωσ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ου άρθρου 23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άρθρο 24 αφορά στην απονομή βαθμών υπολοχαγού και αντιστοίχων των άλλων κλάδων των ΕΔ σε όσους καταλαμβάνουν μια από τις πρώτες θέσεις σε ατομικό ή ομαδικό αγώνισμα κατά τη διάρκεια των Ολυμπιακών Αγώνων. Έγινε μεγάλη συζήτηση στη Διαρκή Επιτροπή για το αν θα πρέπει να δίδονται αυτοί οι βαθμοί ή όχι και εγώ θα εκφράσω την ευχή, μακάρι να έχουμε πολλούς Ολυμπιονίκες και να δίνεται και ακόμα μεγαλύτερος β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πράγματι κάναμε μια εκτεταμένη συζήτηση γι' αυτό το άρθρο στη Διαρκή Επιτροπή. Υπήρχαν μερικές αντιρρήσεις, αλλά τελικά συμφωνήσαμε, ότι ναι, μπορούμε να κάνουμε αυτή τη ρύθμιση σαν απόδοση τιμής προς τους Ολυμπιονίκες, ενθυμούμενοι τους προγόνους μας που έριχναν τα τείχη προκειμένου αυτοί να εισέλθουν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ρωτήσω τον κύριο Υπουργό, γιατί δεν αναφέρεται η επετηρίδα στην οποία θα εντάσσονται και ο ρυθμός και ο τρόπος με τον οποίο θα προάγονται μέχρι του καταληκτικού βαθμού. Εδώ το βλέπω σαν έν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Αμύνης): Η ίδια επετηρίδ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Όταν κατατάσσεται κάποιο στέλεχος, ανάλογα με την ειδικότητα που παίρνει, εντάσσεται σε κάποια επετηρίδα. Θα παίρνουν μία συγκεκριμένη ειδικότητα και θα εντάσσονται στην επετηρίδα, και σε ποια θέση, στο χρόνο που θα παίρνουν το βαθμό; Πρέπει να ρυθμιστούν αυτά τα θέματα ειδάλλως θα δημιουργηθ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διαφωνήσουμε με αυτήν τη διάταξη, αλλά θα πούμε μόνο ότι είναι λυπηρό το ότι η Κυβέρνηση δεν βρίσκει άλλου είδους κίνητρα για να ενθαρρύνει τη νεολαία μας προς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αι ο Πούσκας συνταγματάρχη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τε δίνει μια άδεια λεωφορείου η Κυβέρνηση, πότε κάποιο βαθμό υπολοχαγού. Δεν καταλαβαίνω εξάλλου γιατί βαθμό υπολοχαγού και να μην μπορεί να προσληφθεί ο Ολυμπιονίκης σε κάποια θέση στο Δημόσιο. Γιατί απ' ότι καταλαβαίνω αυτό γίνεται κυρίως όχι για να ενισχύσουμε τις Ένοπλες Δυνάμεις με ικανά στελέχη, αλλά για να δώσουμε στον Ολυμπιονίκη ή στο νέο, οποίος ασχολείται με τον αθλητισμό, ένα επιπλέον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θέλουμε να πούμε ότι τα κίνητρα για τη νεολαία δεν πρέπει να είναι αυτά. Για παράδειγμα συζητάμε τον προϋπολογισμό την Παρασκευή και είναι ντροπή να δει κανείς ποιο ποσοστό αφιερώνεται για την ανάπτυξη του αθλητισμού. Πρέπει τα κίνητρα να είναι τα γήπεδα, οι εγκαταστάσεις, μία σειρά άλλα τέτοια μέτρα που θα βοηθήσουν στην ανάπτυξη του αθλητισμού και θα δημιουργήσουν νέους Ολυμπιονίκες. Δεν θα διαφωνήσουμε με τη διάταξη, αλλά εν πάση περιπτώσει βρίσκουμε ότι είναι λυπ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ο δικό σας σύστημα, κύριε Κόρακα, εφήρμοσε αυτό το μέτρο κατ' αρχήν με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δικό μας σύστημα, κύριε Βυζοβίτη, είχε γεμίσει τις συνοικίες και τα χωριά με γυμναστήρια και γήπεδα και δεν έβγαιναν οι πρωταθλητές και οι Ολυμπιονίκες επειδή τους έδιναν βαθμούς υπαξιωματικών ή υπολοχ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Πράγματι, είναι σωστή αυτή η διάταξη. Πέραν των κινήτρων είναι μια δικαίωση, μια απόδοση τιμής γι' αυτούς τους Ολυμπιονίκες. Τώρα, το εάν θα πάνε στο Δημόσιο ή εάν θα πάνε στο Στρατό είναι άλλο θέμα. Και όπως είπε και ο κ. Βυζοβίτης απευθυνόμενος στον κ. Κόρακα και ο Πούσκας είχε γίνει συνταγματ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ουμε απόλυτα σωστή αυτή τη διάταξη και επαιν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Κηρύσσεται περαιωμένη η συζήτηση επί του άρθρου 24 και 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ο άρθρο 25 αναφέρεται στην τακτοποίηση μιας εκκρεμότητας και στην παράταση που δίδεται, 6 μηνών, προκειμένου όσοι είχαν διαγραφεί από τον ΑΟΟΑ να μπορέσουν να επανέλθουν και να εγγραφούν στις καταστάσεις των αξιωματικών που δικαιούνται κατοικία. Είναι μία ρύθμιση η οποία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Πρόεδρε, κάνουμε δεκτό το άρθρο 25. Επειδή, όμως, έχω δύο τροπολογίε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θελα να ρωτήσω τον κύριο Υπουργό αν θα τις αφήσουμε να τις συζητήσουμε μεθαύριο που θα είναι παρώ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Να τις αφήσουμε για μεθαύριο,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Κύριε Υπουργέ, θέλετε το λόγο επί του άρθρ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ου άρθρ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που θέλει το λόγο σ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ν μου επιτρέπετε, να κάνω μία πρόταση. Επειδή είναι περασμένη η ώρα και βλέπω ότι αυτή η υπουργική απόφαση αφορά καθαρά στρατολογικά ζητήματα, να την αφήσουμε και να συζητηθεί και αυτή με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Αν μου επιτρέπετε, αφορά κύρωση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κύρωση απόφασης η οποία αναφέρεται σε καθαρά στρατολογ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αν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βάλετε κάποια σειρά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Προηγείται βέβαια πάντ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υζοβ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έχουμε πει ότι θα τηρήσουμε τη συμφωνία για όλα τα άρθρα εκτός από το άρθρο 21 που αφορά στρατολογικά θέματα. Βέβαια ο κ. Κόρακας σωστά τοποθετείται λέγοντας, ότι αφορά στρατολογικά θέματα, με την μόνη διαφορά, ότι εδώ αφορά κύρωση και σε αυτήν την κύρωση δεν κάνουμε καμία τροπολογία, ούτε παρέμβαση. Εφόσον λοιπόν δεν θα γίνει καμία παρέμβαση, γιατί δεν πρέπει να την ψηφίσουμε σήμερα; Εδώ θα έπρεπε να συμφωνήσουμε, κύριε Κόρακα, άν κάτι από την απόφαση αυτή υπάρχει που θέλετε να κουβεντιάσουμε στο άρθρο 21. Έχουμε τη δυνατότητα εκεί να παρέμβουμε. Νομίζω ότι πρέπει να ψηφισθεί, κύριε Πρόεδρε, -αυτή είναι η πρότασή μου- και παρακαλώ πολύ το Σώμα ν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συζητήσουμε περαιτέρω, διότι υπάρχει ομόφωνη απόφαση του Σώματος να συζητηθεί απόψε. Και από τη στιγμή που διατυπώθηκαν αντιρρήσεις, δεν μπορεί να αλλάξε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Θα συμφωνήσω με τον εισηγητή της Πλειοψηφίας, όσον αφορά τη συζήτηση, μόνο θέλω να πω ότι, παρά το γεγονός ότι είναι μία πρακτική που ακολουθείται από όλες τις κυβερνήσεις, προτείνω να σταματήσει, τελικά, η λήψη αποφάσεων και υπουργικών αποφάσεων και η εκ των υστέρων κύρωσή τους. Ήδη έχουμε ένα πρόβλημα με την ηγεσία της Πολεμικής Αεροπορίας η οποία είναι νομικά μετέωρη. Διότι η πρόταση στο Συμβούλιο της Επικρατείας είναι να ακυρωθεί η πράξη του Υπουργικού Συμβουλίου με την οποία ανεκλήθησαν από την εφεδρεία και ετέθησαν επικεφαλής της Πολεμικής Αεροπορίας. Γενικά προτείνω να σταματήσε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ήθελα να πω ότι πράγματι κύρωση γίνεται. Είναι μία απόφαση η οποία ισχύει ήδη. Αυτό ως προς την παρατήρηση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ατήρηση του κ. Αποστολάκη για την ηγεσία της Αεροπορίας, θα σας απαντήσω, κύριε συνάδελφε, ότι η απόφαση που λέτε δεν είναι τελεσί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Η πρόταση είναι να απορριφ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άλλο πρόταση, άλλο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Η απόφαση η εκδοθείσα δεν είναι τελεσίδικη,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υσικά μια κύρωση απόφασης, δε μπορεί να συμπεριλάβει και τροποποίηση της απόφασης αυτής. Όμως η ζήτηση, κύριε Βυζοβίτη, μπορεί και επιβάλλεται να συμπερι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θέλω να πω ότι, αν διαβάσετε την απόφαση και διαβάσετε και το άρθρο 21, θα δείτε ότι το άρθρο 21 έχει ορισμένες διατάξεις που είναι λιγότερο γενικές από ό,τι είναι οι διατάξει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Σύνταγμα, λοιπόν, με υπουργικές αποφάσεις και προεδρικά διατάγματα προωθούνται οι γενικότερες κατευθύνσεις που διατυπώνονται σε νόμους. Και δε μπορεί με υπουργικές αποφάσεις ή διατάγματα να προωθούνται τέτοιες γεν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υπουργική αυτή απόφαση τροποποιεί ψηφισμένες από τη Βουλή νομοθετικές ρυθμίσεις. Θέλω και εγώ να τονίσω, ότι θα πρέπει να σταματήσει αυτή η βιομηχανία υπουργικών αποφάσεων και προεδρικών διαταγμάτων και ορισμένα τέτοια ζητήματα να έρχονται και να αποφασίζονται από τη Βουλή. Αυτό θα βοηθήσει, φαντάζομαι και τον Υπουργό και την Κυβέρνηση. Κατά τα άλλα, με ορισμένες ή με τις περισσότερες από τις διατάξεις αυτές, βασικά, συμφωνούμε. Είχαμε ορισμένες παρατηρήσεις να κάνουμε, αλλά δεν έχει νόημα να τις κάνουμε. Θα πούμε μερικά πράγματα αύριο στο άρθρο 21.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επί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 αυτού και ερωτάται το Σώμα εάν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6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ο οποίος να θέλει να λάβει το λόγο;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27 και ερωτάται το Σώμα εάν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μία εκκρεμότητα με το άρθρο 18. Εκρατήθη για να ανα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κύριε Υπουργέ, πως αναδιατυπώθηκε και συμπληρώθηκε για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Τροποποιούμε το άρθρο 18 ως εξής και διαβάζω: "Στο άρθρο 1 του ν. 988/79 (ΦΕΚ 258 Α) προστίθενται παράγραφοι 4 και 5 ως ακολούθως": Η παρ. 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5 έχει ως εξής: "5. Η διάταξη της προηγουμένης παραγράφου μπορεί να επεκταθεί και στους αξιωματικούς των αντιστοίχων βαθμών και των άλλων κλάδων των Ενόπλων Δυνάμεων με προεδρικό διάταγμα που θα εκδοθεί με πρόταση του Υπουργού Εθνικής Αμύνης μετά από εισήγηση του Σ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ρωτάται το Σώμα, αν γίνεται δεκτό το άρθρο 18,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ροτελεύτιο άρθρο θα ψηφιστεί, αφού ψηφιστεί το άρθρο 21 και οι τροπολογίες που θ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5 λύεται η συνεδρίαση για σήμερα Τετάρτη 16 Δεκεμβρίου 1992 και ώρα 18.30 με αντικείμενο εργασιών του Σώματος κοινοβουλευτικό έλεγχο και στη συνέχεια νομοθετική εργασία, συνέχιση της συζητήσεως επί των άρθρων του νομοσχεδίου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