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Μ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8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Δεκεμβρίου 1992, ημέρα Παρασκευή και ώρα 10.48’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ΥΡΩΣΗ ΠΡΑΚΤΙΚΩΝ: Σύμφωνα με την από 17 Δεκεμβρίου 1992 εξουσιοδότηση του Σώματος επικυρώθηκαν με ευθύνη του Προεδρείου τα πρακτικά της ΜΗ’ συνεδριάσεώς του, της 17ης Δεκεμβρίου 1992 σε ό,τι αφορά την ψήφιση στο σύνολο των σχεδίων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Διεθνούς Σύμβασης για την ενοποίηση ορισμένων νομικών κανόνων σχετικά με τις φορτωτικές και του πρωτοκόλλου υπογραφής αυτής", "Πρωτοκόλλου για την τροποποίηση της Διεθνούς Σύμβασης για την ενοποίηση ορισμένων νομικών κανόνων σχετικά με τις φορτωτικές, που υπογράφηκε στις Βρυξέλλες στις 25 Αυγούστου 1924" και "Πρωτοκόλλου για την τροποποίηση της Διεθνούς Σύμβασης για την ενοποίηση ορισμένων νομικών κανόνων σχετικά με τις φορτωτικές, της 5ης Αυγούστου 1924, όπως αυτή τροποποιήθηκε από το Πρωτόκολλο της 23ης Φεβρουαρίου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Διεθνούς Σύμβασης για την καταστολή των παρανόμων πράξεων κατά της ασφαλείας της ναυσιπλοΐας και Πρωτοκόλλου για την καταστολή παρανόμων πράξεων κατά της ασφαλείας των σταθερών εγκαταστάσεων στην υφαλοκρη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 κύριος Γραμματεύς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υπάλληλο της Βουλής, κ. Βασίλειο Κόκκινο, ανακοινώνονται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Ιωαννίνων κ. ΕΛΕΥΘΕΡΙΟΣ ΓΚΛΙΝΑΒΟΣ κατέθεσε αναφορά με την οποία η Ένωση Τεχνικών Τύπου Ιωαννίνων ζητεί την επέκταση του ν. 1186/81 που αφορά σε συνταξιοδοτικές ρυθμίσεις και για 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αναφορά με την οποία ο Σύλλογος των Απανταχού Άνω Μακρυνιωτών Μεσολογγίου "Ο ΑΓΙΟΣ ΑΘΑΝΑΣΙΟΣ" ζητεί την κατασκευή έργων οδοποιίας στην περιοχή της Κοινότητας Άνω Μακρυνούς Μεσολογγ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οζάνης κ. ΘΕΟΔΩΡΟΣ ΚΟΚΕΛΙΔΗΣ κατέθεσε αναφορά με την οποία η Ένωση Γεωργικών Συνεταιρισμών Κοζάνης-Σεργίων (ΣΕΝ.ΠΕ) ζητεί την άμεση ρύθμιση των χρεών τ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ΔΗΜΗΤΡΙΟΣ ΚΑΤΣΙΚΟΠΟΥΛΟΣ κατέθεσε αναφορά με την οποία ο Σύλλογος Συνταξιούχων ΤΕΒΕ Πατρών και Περιχώρων "Η ΕΙΡΗΝΗ"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ΔΗΜΗΤΡΙΟΣ ΚΑΤΣΙΚΟΠΟΥΛΟΣ κατέθεσε αναφορά με την οποία ο Όμιλος Αντισφαίρισης Αιγίου Αχαΐας ζητεί την οικονομική του ενίσχυ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ύβοιας κ. ΙΩΑΝΝΗΣ ΚΑΛΑΜΑΚΙΔΗΣ κατέθεσε αναφορά με την οποία ο Πρόεδρος της Κοινότητας Οκτωνίας Νομού Εύβοιας ζητεί την κατασκευή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αρδίτσας κ. ΒΑΣΙΛΕΙΟΣ ΜΠΡΑΚΑΤΣΟΥΛΑΣ κατέθεσε αναφορά με την οποία οι Πρόεδροι των Κοινοτήτων Καρποχωρίου, Ανωγείου, Αμπέλου, Ζαϊμίου, Μαυραχάδων, Κέδρου, Φίλιας, Δασοχωρίου, Ανάβρας, Καλιφωνίου, Μελισσοχωρίου, Προδρόμου, Γεφυρίων, Αγίας Παρασκευής, Μακρυχωρίου, Λουτρού, Παλιουρίου και Ρούσσου Νομού Καρδίτσας ζητούν να μη ληφθούν περιοριστικά μέτρα της καλλιέργειας καπνού τύπου "ΒΙΡΤΖΙΝΙΑ" στις περι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Θεσ/νίκης κ. ΧΑΡΑΛΑΜΠΟΣ ΚΑΣΤΑΝΙΔΗΣ κατέθεσε αναφορά με την οποία Δήμαρχοι Θεσ/νίκης διαμαρτύρονται για τα θέματα της συνεδρίασης του Ν.Σ. της Νομαρχίας Θεσ/νίκης κατανομών του 25% της ΣΑΤΑ, καθώς και της υποβολής μήνυσης εναντί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ΔΗΜΗΤΡΙΟΣ ΚΑΤΣΙΚΟΠΟΥΛΟΣ κατέθεσε δημοσίευμα της εφημερίδας "Ο ΣΥΝΔΕΣΜΟΣ" το οποίο αναφέρεται στη φορολογία των επιδομάτων που χορηγούνται στους πολύτεκνους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οζάνης κ. ΘΕΟΔΩΡΟΣ ΚΟΚΕΛΙΔΗΣ κατέθεσε δημοσίευμα της εφημερίδας "ΘΑΡΡΟΣ" το οποίο αναφέρεται στη διακοπή ρεύματος από τη ΔΕΗ σε αντλιοστάσια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Μαγνησίας κ. ΧΡΗΣΤΟΣ ΑΝΤΩΝΙΟΥ κατέθεσε αναφορά με την οποία ο Πρόεδρος της Κοινότητας Κλήμα Σκοπέλου Μαγνησίας αναφέρεται στο στεγαστικό πρόγραμμ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οζάνης κ. ΘΕΟΔΩΡΟΣ ΚΟΚΕΛΙΔΗΣ κατέθεσε αναφορά με την οποία η ΔΑΚΕ-ΠΣΥΠ-ΟΤΕ Τμήμα Δυτικής Μακεδονίας ζητεί να μην παραχωρηθεί το MANAGEMENT του ΟΤΕ σε ιδιωτική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οζάνης κ. ΘΕΟΔΩΡΟΣ ΚΟΚΕΛΙΔΗΣ κατέθεσε αναφορά με την οποία ο Σύλλογος Γονέων και Κηδεμόνων Σχολής Μαθητείας ΟΑΕΔ Πτολεμαΐδας ζητεί την πρόσληψη των αποφοίτων της Σχολής από τη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ΝΙΚΟΛΑΟΣ ΦΑΡΜΑΚΗΣ κατέθεσε αναφορά με την οποία ο Δήμαρχος Λάρισας ζητεί να μην ιδρυθεί το Στρατηγείο του ΝΑΤΟ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ΟΡΕΣΤΗΣ ΠΑΠΑΣΤΡΑΤΗΣ κατέθεσε αναφορά με την οποία οι Πρόεδροι της Κοινότητας και του Εξωραϊστικού Συλλόγου Μεσοχωριών Νομού Εύβοιας ζητούν την κατασκευή θερινού καταφυγίου αλιευτικών σκαφών στην παραλία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ΒΑΣΙΛΕΙΟΣ ΚΕΔΙΚΟΓΛΟΥ κατέθεσε αναφορά με την οποία οι Πρόεδροι της Κοινότητας και του Εξωραϊστικού Συλλόγου Μεσοχωριών Νομού Εύβοιας ζητούν την κατασκευή θερινού καταφυγίου αλιευτικών σκαφών στην παραλία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Θεσ/νίκης κ. ΣΤΥΛΙΑΝΟΣ ΠΑΠΑΘΕΜΕΛΗΣ κατέθεσε αναφορά με την οποία το Διοικητικό Συμβούλιο του Κρατικού Παιδικού Σταθμού Ανατολικού Θεσ/νίκης ζητεί την επίλυση των προβλημάτων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ΝΙΚΟΛΑΟΣ ΦΑΡΜΑΚΗΣ κατέθεσε αναφορά με την οποία η Ομοσπονδία Επαγγελματιών-Βιοτεχνών και Εμπόρων Νομού Λάρισας ζητεί να μην ανατεθούν τα Περιφερειακά Επιχειρησιακά Προγράμματα Θεσσαλίας που αφορούν στις μικρομεσαίες μεταποιητικές επιχειρήσεις σε ιδιωτ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ΗΛΙΑΣ ΠΑΠΑΗΛΙΑΣ, ΔΗΜΗΤΡΙΟΣ ΦΡΑΓΚΟΣ, ΠΑΝΑΓΙΩΤΗΣ ΚΡΗΤΙΚΟΣ και ΙΩΑΝΝΗΣ ΤΡΑΓΑΚΗΣ κατέθεσαν αναφορά με την οποία ο Πρόεδρος της Κοινότητας Γλυκών Νερών Αττικής καταγγέλλει τον αποχαρακτηρισμό περιοχής της κοινότητάς του από Πάρκο και τη μετατροπή της σε οικοδομικό τετράγ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ΧΡΗΣΤΟΣ ΡΟΚΟΦΥΛΛΟΣ, ΑΛΕΞΑΝΔΡΟΣ ΜΠΑΛΤΑΣ και ΠΑΝΑΓΙΩΤΗΣ ΚΡΗΤΙΚΟΣ κατέθεσαν αναφορά με την οποία η Τοπική Οργάνωση Εγγείων Βελτιώσεων Ανακτορίου Βόνιτσας Νομού Αιτωλ/νίας ζητεί την ολοκλήρωση του αρδευτικού έργου Βονίτσης - Μοναστηρακ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ΘΕΟΔΩΡΟΣ ΚΟΚΕΛΙΔΗΣ και ΠΑΝΑΓΙΩΤΗΣ ΚΡΗΤΙΚΟΣ κατέθεσαν αναφορά με την οποία ο Πρόεδρος του Νομαρχιακού Γενικού Νοσοκομείου Πτολεμαΐδας "ΜΠΟΔΟΣΑΚΕΙΟ" ζητεί την πλήρωση των κενών θέσεων ιατρών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ΚΑΤΣΙΚΟΠΟΥΛΟΣ και ΠΑΝΑΓΙΩΤΗΣ ΚΡΗΤΙΚΟΣ κατέθεσαν αναφορά με την οποία ο Σύλλογος Εθελοντών Αιμοδοτών Κέντρου Υγείας Χαλανδρίτσας Αχαΐας "Ο ΑΓΙΟΣ ΧΑΡΑΛΑΜΠΟΣ" ζητεί τη στελέχωση του Κέντρου Υγείας της περιοχής του με το κατάλληλο ιατρικό και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ΒΑΣΙΛΕΙΟΣ ΓΕΡΑΝΙΔΗΣ και ΔΗΜΗΤΡΙΟΣ ΑΛΑΜΠΑΝΟΣ με αναφορά τους ζητούν την επίλυση υπηρεσιακού θέματος του κ. Γ. Νανίδη υπαλλήλου Υπηρεσία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 ΑΘΑΝΑΣΙΟΣ ΞΑΡΧΑΣ και ΠΑΝΑΓΙΩΤΗΣ ΚΡΗΤΙΚΟΣ κατέθεσαν αναφορά με την οποία η Ομοσπονδία Επαγγελματιών - Βιοτεχνών Φθιώτιδας διαμαρτύρεται για την έλλειψη οφθαλμιάτρου στο ΤΕΒΕ Φθιώτι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ΓΕΩΡΓΙΟΣ ΠΡΑΣΙΑΝΑΚΗΣ, ΜΑΝΩΛΗΣ ΣΚΟΥΛΑΚΗΣ και ΣΗΦΗΣ ΒΑΛΥΡΑΚΗΣ κατέθεσαν αναφορά με την οποία ο Αγροτικός Σύλλογος Ψαράδων Ξιφία Νομού Χανίων "Ο ΞΙΦΙΑΣ" ζητεί να μη ισχύσει ο ν. 1975/91 "περί αλλοδαπών" για την αλιευτική περίοδ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ΤΡΑΪΑΝΟΣ ΧΑΤΖΗΔΗΜΗΤΡΙΟΥ, ΛΕΩΝΙΔΑΣ ΚΥΡΚΟΣ, ΠΑΝΑΓΙΩΤΗΣ ΣΚΟΤΙΝΙΩΤΗΣ και ΝΙΚΟΛΑΟΣ ΚΩΝΣΤΑΝΤΟΠΟΥΛΟΣ κατέθεσαν αναφορά με την οποία η Τοπική Ένωση Δήμων και Κοινοτήτων Νομού Καβάλας ζητεί την κατοχύρωση των θεσμοθετημένων πόρων της Τοπικής Αυτοδιοίκ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ΘΑΝΑΣΙΟΣ ΠΑΦΙΛΗΣ και ΣΤΡΑΤΗΣ ΚΟΡΑΚΑΣ κατέθεσαν αναφορά με την οποία ο Σύλλογος Ελλήνων Εκπαιδευτικών Βόρειας Ρηνανίας Βεστφαλίας και οι ΕΛΜΕ Βόρειας Γερμανίας και Βαυαρίας Γερμανίας ζητούν να καταργηθεί ο φόρος κατανάλωσης για τα αυτοκίνητα των εκπαιδευτικών που επιστρέφουν από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ΓΕΡΑΣΙΜΟΣ ΑΡΑΒΑΝΗΣ, ΣΤΡΑΤΗΣ ΚΟΡΑΚΑΣ και ΑΝΤΩΝΗΣ ΣΚΥΛΛΑΚΟΣ κατέθεσαν αναφορά με την οποία το Νομαρχιακό Τμήμα ΑΔΕΔΥ Νομού Φλώρινας ζητεί την επέκταση του Ν. 2085/92 που αφορά στα κίνητρα των δημοσίων υπαλλήλων και στο Νομό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ΓΕΡΑΣΙΜΟΣ ΑΡΑΒΑΝΗΣ και ΠΑΝΑΓΙΩΤΗΣ ΚΟΣΙΩΝΗΣ κατέθεσαν αναφορά με την οποία Μαζικοί Φορείς νήσου Ικαρίας ζητούν τη λήψη μέτρων αναβάθμισης του τρόπου ζωής των νέων του νησι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ΘΑΝΑΣΙΟΣ ΠΑΦΙΛΗΣ, ΔΗΜΗΤΡΙΟΣ ΦΡΑΓΚΟΣ και ΠΑΝΑΓΙΩΤΗΣ ΚΡΗΤΙΚΟΣ κατέθεσαν αναφορά με την οποία η Ένωση Αγροτικών Συνεταιρισμών Άμφισσας και η Ομοσπονδία Αγροτικών Συλλόγων Φωκίδας ζητούν την επίλυση προβλημάτων των ελαι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ΚΩΝ/ΝΟΣ ΡΗΓΑΣ, ΝΙΚΟΛΑΟΣ ΓΑΛΑΝΟΣ, ΠΑΝΑΓΙΩΤΗΣ ΣΚΟΤΙΝΙΩΤΗΣ και ΝΙΚΟΛΑΟΣ ΚΩΝΣΤΑΝΤΟΠΟΥΛΟΣ κατέθεσαν αναφορά με την οποία η Επιτροπή Δικαιούχων Εργατικών κατοικιών Πρέβεζας καταγγέλλει τις αδικίες που σημειώνονται στην κλήρωση εργατικής κατοικίας στους πραγματικού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ΠΑΝΑΓΙΩΤΗΣ ΣΚΟΤΙΝΙΩΤΗΣ, ΝΙΚΟΛΑΟΣ ΚΩΝΣΤΑΝΤΟΠΟΥΛΟΣ, ΓΡΗΓΟΡΗΣ ΓΙΑΝΝΑΡΟΣ και ΑΝΔΡΕΑΣ ΛΕΝΤΑΚΗΣ κατέθεσαν αναφορά με την οποία ο Δήμαρχος Μοσχάτου Πειραιά ζητεί τη συνέχιση της λειτουργίας του Πρότυπου Κέντρου Επαγγελματικής Κατάρτισης Γραφικών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ΡΗΓΟΡΗΣ ΓΙΑΝΝΑΡΟΣ, ΚΩΝ/ΝΟΣ ΡΗΓΑΣ, ΠΑΝΑΓΙΩΤΗΣ ΣΚΟΤΙΝΙΩΤΗΣ και ΜΑΝΟΛΗΣ ΔΡΕΤΤΑΚΗΣ κατέθεσαν αναφορά με την οποία ο Πρύτανης του Οικονομικού Πανεπιστημίου Αθηνών αναφέρεται στη λειτουργία προγραμμάτων σπουδών Πανεπιστημιακού επιπέδου από φορείς εκτό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και ΠΑΝΑΓΙΩΤΗΣ ΚΟΣΙΩΝΗΣ κατέθεσαν αναφορά με την οποία ο Ομοσπονδία Ποντιακών Σωματείων Νότιας Ελλάδας και η Πανελλήνια Ένωση των Νεοελθόντων από το 1957 Ελληνοποντίων Προσφύγων εκ Ρωσίας καταγγέλλουν τα γεγονότα που συνέβησαν σε βάρος ποντίων προσφύγων στο Μοναστηράκι Αθήνας στις 19-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ΘΑΝΑΣΙΟΣ ΠΑΦΙΛΗΣ και ΓΕΡΑΣΙΜΟΣ ΑΡΑΒΑΝΗΣ κατέθεσαν αναφορά με την οποία η Ένωση Αγροτικών Συνεταιρισμών Άμφισσας Νομού Φωκίδας ζητεί τη ρύθμιση των χρεών της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ΡΑΤΗΣ ΚΟΡΑΚΑΣ και ΓΕΡΑΣΙΜΟΣ ΑΡΑΒΑΝΗΣ κατέθεσαν αναφορά με την οποία ο Σύλλογος Δασκάλων και Νηπιαγωγών Λέσβου ζητεί την ίδρυση τμήματος επιμόρφωσης νηπιαγωγών στα ΠΕΚ Μυτιλήν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ι Βουλευτές κύριοι ΝΙΚΟΛΑΟΣ ΓΑΛΑΝΟΣ, ΓΡΗΓΟΡΗΣ ΓΙΑΝΝΑΡΟΣ, ΚΩΝ/ΝΟΣ ΡΗΓΑΣ και ΠΑΝΑΓΙΩΤΗΣ ΣΚΟΤΙΝΙΩ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ατέθεσαν αναφορά με την οποία το Σωματείο Εργαζομένων ΛΑΡΚΟ ζητεί να ανακληθούν όλες οι διαθεσιμότητες των εργαζομένων και να τεθεί σε πλήρη παραγωγική διαδικασία τ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ΠΑΝΑΓΙΩΤΗΣ ΣΚΟΤΙΝΙΩΤΗΣ, ΚΩΝ/ΚΟΣ ΡΗΓΑΣ, ΦΩΤΗΣ ΚΟΥΒΕΛΗΣ και ΝΙΚΟΛΑΟΣ ΓΑΛΑΝΟΣ κατέθεσαν αναφορά με την οποία ο πανελλήνιος Σύλλογος Κέντρων Παιδικής Μέριμνας ζητεί την κατάταξη των Παιδαγωγών της κατηγορίας Τ.Ε. στην κατηγορία Π.Ε. σύμφωνα με το Ν. 1505/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ΚΩΝ/ΝΟΣ ΡΗΓΑΣ, ΠΑΝΑΓΙΩΤΗΣ ΣΚΟΤΙΝΙΩΤΗΣ, ΦΩΤΗΣ ΚΟΥΒΕΛΗΣ και ΝΙΚΟΛΑΟΣ ΓΑΛΑΝΟΣ κατέθεσαν αναφορά με την οποία η Ένωση Τεχνικών Τύπου Ιωαννίνων ζητεί την επέκταση της ισχύος του Ν. 1186/1981 και για τους τυπογράφους του επαρχια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ΤΡΑΪΑΝΟΣ ΧΑΤΖΗΔΗΜΗΤΡΙΟΥ, ΛΕΩΝΙΔΑΣ ΚΥΡΚΟΣ, ΠΑΝΑΓΙΩΤΗΣ ΣΚΟΤΙΝΙΩΤΗΣ και ΝΙΚΟΛΑΟΣ ΓΑΛΑΝΟΣ κατέθεσαν αναφορά με την οποία ο Πρόεδρος της Κοινότητας Μικροβάλτου Νομού Kοζάνης, οι Τοπικοί Φορείς Σ.Α.Α.Κ. και ο Αγροτικός Συνεταιρισμός Μικροβάλτου ζητούν την ανάκληση της απόλυσης των 32 εργαζομένων στις εγκαταστάσεις του εργοστασίου των μεταλλείων ΜΑ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594/10-7-92 ερώτηση δόθηκε με το υπ` αριθμ. 76108/8-12-92 έγγραφο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594/92 ερώτηση ερωτήσεως των βουλευτών κ.κ. Π. Κρητικού, Αντ. Κοτσακά και Νικ. Φαρμάκη, που αφορά τα χρησιμοποιούμενα λατομεία για την κατασκευή των λιμενικών έργων της Μαρίνας του Πυθαγορείου Σάμ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ΕΟΤ) έχει αναθέσει την κατασκευή της Μαρίνας του Πυθαγορείου Σάμου σε εργολάβο ο οποίος έχει την αποκλειστική ευθύνη της υλοποιήσεως του έργου. Όσον αφορά το που θα βρει τα απαιτούμενα υλικά και ποια λατομεία θα χρησιμοποιήσει δεν είναι θέμα του ΥΠΕΘΟ, σύμφωνα με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 ΚΑΣΣΙ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3063/10-11-92 ερώτηση δόθηκε με το υπ` αριθμ. 76113/10-12-92 έγγραφο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063/92 ερώτησης των βουλευτών κ.κ. Μανώλη Δρεττάκη, Φώτη Κουβέλη, Νίκο Κωνσταντόπουλο, Αλέξη Σεβαστάκη σχετικά με την πρόσβαση του κοινού στις παραλίε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ενικότερο θέμα περίφραξης παραθαλασσίων γηπέδων εντάσσεται στις αρμοδιότητε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όμως τις περιφράξεις των Τουριστικών και των Ξενοδοχειακών εγκαταστάσεων, υπάρχει ειδική ρύθμιση που προβλέπεται από το Π.Δ. 236/18-5-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3206/16-11-92 ερώτηση δόθηκε με το υπ` αριθμ. 6020/10-12-92 έγγραφο από τον Υπουργό Δ.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206/16-11-92 ερώτησης, που κατέθεσαν οι βουλευτές κ.κ. Π. ΚΡΗΤΙΚΟΣ, Σ. ΒΑΛΥΡΑΚΗΣ και Κ. ΜΠΑΝΤΟΥΒ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ηγορία του αναφερόμενου σ` αυτή προσωπικού, για το οποίο ισχύουν οι συμβασιακές εργασιακές σχέσεις της εργατικής νομοθεσίας, ο νομοθέτης έχει αναθέσει στο Υπουργείο μας, περιοριστικά, ορισμέν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αυτές συνίστανται στην επιλογή του προσωπικού αυτού κατόπιν αιτήματος των ενδιαφερομένων τραπεζών, ταμιευτηρίων, οργανισμών κ.λπ., στην εκπαίδευση του και τον καθορισμό με απόφαση του Υπουργού Δημοσίας Τάξεως κάθε αναγκαίας λεπτομέρειας, για τα ειδικά προσόντα, τον τρόπο και διαδικασία επιλογής και εκπαίδευσης, τα πειθαρχικά αδικήματα και τη σύμφωνη με την ισχύουσα νομοθεσία οπλοφ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κδόθηκε και αναφερόμενη στην Ερώτηση απόφαση, που καθορίζει υποχρεωτική γι` αυτούς κατά την εκτέλεση των καθηκόντων τους την οπ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όμως, οι προϋποθέσεις και η διαδικασία χορήγηση ανανέωση και αφαίρεσης των αδειών οπλοκατοχής και οπλοφορίας ρυθμίζονται σε πάγια βάση από τις διατάξεις του ν. 495/1976 και π.δ.754/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 3, του άρθρου 6 του ανωτέρω νόμου, οι άδειες κατοχής χορηγούνται επ` ονόματι του νομίμως εκπροσωπούντος την επιχείρηση και οι άδειες οπλοφορίας επ` ονόματι εκείνων στους οποίους ανατίθεται από αυτή η ασφάλεια των εγκαταστάσεων, οικημάτων, αξιών, πολυτίμων αντικειμένων και χρηματαπο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αυτές βάσει της παρ. 5 του άρθρου 11, του ιδίου νόμου, ισχύουν για δύο (2) έτη. Μετά τη λήξη της ισχύος τους και εφόσον δεν ανανεωθούν για οποιονδήποτε λόγο, αφαιρούνται από την Υπηρεσία που τις εξέδωσε, (άρθρο 6 του Π.Δ. 754/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διατάξεων αυτών, χορηγήθηκε από τη Διεύθυνση Ασφάλειας Αττικής το 1990 και στο Περιφερειακό Γενικό Νοσοκομείο Νίκαιας άδεια κατοχής 4 πυροβόλων όπλών, επ` ονόματι του ορισθέντος απ` αυτό, ως υπευθύνου ασφαλείας, Χ. Καμπίτση, καθώς και οπλοφορίας σ` αυτόν και τον Π. Ρά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λήξη της ισχύος τους και επειδή ο Πρόεδρος του Δ.Σ. του ανωτέρω νοσοκομείου ζήτησε να μην ανανεωθούν οι άδειες αυτές και τα κατεχόμενα όπλα να περιέλθουν στο δημόσιο, η Διεύθυνση Ασφαλείας Αττικής, κατ` εφαρμογή των ανωτέρω διατάξεων, απέρριψε τα υποβληθέντα αιτήματα ανανέωσής τους, διότι δεν συντρέχουν πλέον οι νόμιμ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σων εκτέθηκαν, είναι φανερό ότι όλες οι ενέργειες της Αστυνομίας για το θέμα αυτό εκδηλώθηκαν μέσα στα πλαίσια της νομιμότητας και κάθε αντίθετος ισχυρισμός θα ήταν α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3209/16-11-92 ερώτηση δόθηκε με το υπ` αριθμ. 470/10-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209/16-11-92, που κατέθεσε ο Βουλευτής κ. Θ. Κοσιώνης, αναφορ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αριθμ. 91587/16-10-92 του Υπουργού Γεωργίας τα προϊόντα ξηροί καρποί (καρύδια-αμύγδαλα - φουντούκια κ.λ.π.) δεν επιτρέπεται να εισαχθούν στη χώρα μας, εφόσον περιέχουν μυκοτοξίνες πέραν των ορίων που ορίζονται σ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για την προστασία της δημόσιας υγείας αλλά και για την προστασία της εγχώριας παραγωγής, από αρκετό καιρό, πέραν του πιστοποιητικού με το οποίο συνοδεύεται κάθε προς εισαγωγή φορτίο ξηρών καρπών, διενεργείται δειγματοληψία και εξέταση των σχετικών δειγμάτων από το Γενικό Χημείο του Κράτους για έλεγχο μυκοτοξινών. Εάν οι προσδιοριζόμενες μυκοτοξίνες είναι πέραν των επιτρεπομένων ορίων, τότε τα προϊόντα κρίνονται ακατάλληλα, απορρίπτονται και επιστρέφονται στη χώρα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τις εισαγωγές φασολιών, ακολουθείται η ίδια διαδικασία δηλαδή λήψη δειγμάτων και αποστολή στα αρμόδια εργαστήρια του Υπουργείου Γεωργίας για φυτοϋγειονομικό έλεγχο και προσδιορισμό υπολειμμάτων γεωργικών φαρμάκ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ην περίπτωση αυτή εφόσον τα δείγματα που εξετάζονται δεν πληρούν τις προϋποθέσεις που ορίζονται από τη νομοθεσία, τότε τα σχετικά φορτία δεν επιτρέπεται να εισαχθού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3209/16-11-92 ερώτηση δόθηκε με το υπ` αριθμ. 13288/9-12-92 έγγραφο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3209/16-11-92 Ερώτηση που κατατέθηκε στη Βουλή των Ελλήνων από τον Βουλευτή κ. Θεόδ. Κοσιώνη, "σχετικά με μέτρα κατά της πλαστογράφησης της προέλευσης καρυδιών, οσπρίων κ.λπ." σας πληροφορούμε ότι αντικείμενο αρμοδιότητας του Υπουργείου Εμπορίου αποτελεί ο ποιοτικός έλεγχος των ξηρών καρπών και οσπρίων κατά την κυκλοφορία τους στην εσωτερική αγορά και όχι στα σημεία εισαγωγής για τα οποία αρμοδιότητα να απαντήσει σχετικά έχει το Υπουργείο Οικονομικών (Γενικό Χημείο του Κράτους) όπου και κοινοποιούμε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ιπτώσεις που διαπιστώνεται από τις υπηρεσίες μας ότι αυτά φέρουν ανακριβείς ενδείξεις ως προς την χώρα καταγωγής τους, παραπέμπονται προς τους αρμόδιους εισαγγελείς οι αντίστοιχες υποθέσεις για την επιβολή ποινικών κυρώσεων με τις διατάξεις του άρθρου 30, παράγραφοι 7 και 12 του Ν.Δ. 136/46 περί Αγορανομ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3210/16-11-92 ερώτηση δόθηκε με το υπ` αριθμ. 285/11-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210 που κατέθεσε την 16.11.92 η βουλευτής κ. Αικ. Ιατροπούλου και περιοριζόμενοι στα θέματα αρμοδιότητας του ΥΠΕΧΩΔΕ, σας παρακαλούμε να πληροφορήσετε την κ. βουλευτή ότι στον κόλπο του λιμένα της Σάμου Εκτελούνται έργα κατασκευής αλιευτικού καταφυγίου και οδός προσπέλασης προϋπολογισμού δαπάνης 600.000.000 δρχ. ο οποίος είναι ενταγμένος στο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τέλεση των έργων αυτών έχει γνωμοδοτήσει ο ΕΟΤ, η Διεύθυνση Πολεοδομικού Σχεδιασμού του ΥΠΕΧΩΔΕ, το ΓΕΝ, η Γ.Γ.Δ.Ε., το Νομαρχιακό Συμβούλιο, ο Δήμος καθώς και οι φορείς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3211/16-11-92 ερώτηση δόθηκε με το υπ` αριθμ. 472/10-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211/16-11-92, που κατέθεσαν οι Βουλευτές οι βουλευτές κ.κ. Κ. Ρήγας, Τ. Χατζηδημητρίου, Α. Σεβαστάκης, Π. Σκοτινιώτης αναφορ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αιόλαδο υπάγεται στην Κοινή Οργάνωση Αγοράς της Κοινότητας σε συνέπεια όλες οι ενισχύσεις του να προβλέπονται από Κοιν.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ψη Εθνικών παρεμβατικών μέτρων αντίκειται στην Πολιτική της ΕΟΚ και θα δημιουργούσε σοβαρότατους κινδύνους απώλειας Κοινοτικών Ενισχύσεων της τάξεων των 10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ε περιόδους υπερπαραγωγής ελαιολάδου όπως φέτος λειτουργεί η Κοινοτική παρέμβαση, από 1/7 έως 31/10 που προβλέπεται από σχετικό Κοιν. Κανονισμό. Κατά αυτήν την χρονική περίοδο δόθηκε η ευκαιρία της διάθεσης της μη πωληθείσης ποσότητας ελαιολάδου περυσινής εσοδείας ούτες ώστε να βοηθηθεί ο παραγωγός στη διάθεση του προϊόντ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3226/16-11-92 ερώτηση δόθηκε με το υπ` αριθμ. 3008/9-12-92 έγγραφο από τον Υπουργό Δ.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226/16-11-92 ερώτησης, που κατέθεσε ο Βουλευτής κ. Σ. Παπαπολίτη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Ελληνικής Αστυνομίας έχουν αποδυθεί σε μία πραγματική σταυροφορία για την πάταξη της μάστιγας των ναρκωτικών και έχουν σημειώσει αλλεπάλληλες επιτυχίες, που είδαν το φως της δημοσιότητας και είχαν ευμενή απήχηση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ων πολιτών και ιδιαίτερα της νεολαίας και ο περιορισμός των δυσμενών επιπτώσεων και κοινωνικών προεκτάσεων από τη σύγχρονη αυτή απειλή, βρίσκεται στο επίκεντρο του ενδιαφέροντο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άλειψη του φαινομένου αυτού, οι Υπηρεσίες μας, στον τομέα της αρμοδιότητάς τους, παίρνουν όλα τα απαραίτητα μέτρα και συνεχώς μελετούν και εφαρμόζουν τους τρόπους και μεθόδους των αστυνομιών των προηγμένων χωρών. Παράλληλα εξοπλίζονται κατά προτεραιότητα και με όλα τα σύγχρονα επιτεύγματα της επιστήμη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νή επίσης είναι και η συνεργασία με όλες τις συναρμόδιες Αρχές και λοιπούς φορείς και επίμονες οι προσπάθειες για την καλύτερη εκπλήρωση της δύσκολης αποστ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ρευνες της Ελληνικής Αστυνομίας, για το σκοπό αυτό, κινούνται προς κάθε κατεύθυνση με σχολαστικότητα, εφόσον υπάρχουν πληροφορίες, ενδείξεις, στοιχεία, καταγγελίες ή βάσιμες υπό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διενεργούμενης έρευνας διαβιβάζονται στις Υπηρεσίες των αρμοδίων Υπουργείων και θα τεθούν υπόψη του ερωτώντος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πουργεία Οικονομικών και Εμπορικής Ναυτιλίας διαβιβάζεται Φ/Α της ερώτησης μετά του συνημμένου σχεδίου επιστολής του κ. βουλευτού για τις εκ μέρους ενέργειας κατά λόγο αρμοδ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3227/16-11-92 ερώτηση δόθηκε με το υπ` αριθμ. 475/10-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227/16-11-92 που κατέθεσαν οι Βουλευτές κ.κ. Γ. Ανθόπουλος, Φ. Πετσάλνικος και Δ. Γεωργακόπουλος σχετ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ΣΕΡΓΑΛ Α.Ε. έχει υπαχθεί στο καθεστώς της ειδικής εκκαθάρισης, που προβλέπεται από τις διατάξεις του Ν. 2000/91 με την 1081/92 απόφαση του Εφετείου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εκκαθάρισης προχωρ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αγωγή της Εταιρίας στο καθεστώς της ειδικής εκκαθάρισης για τους εργαζόμενους που η σύμβαση εργασίας τους έχει λυθεί αυτοδίκαια χορηγήθηκε σημείωμα για τον ΟΑΕΔ και πρόκειται να καταβληθούν οι προβλεπόμενες από τη σχετική Νομοθεσία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πληρωμή των αποζημιώσεων θα γίνει από τον υπόχρεο εκκαθαριστή σύμφωνα με τη διαδικασία που καθορίζεται από τις διατάξεις των Νόμων 1386/83, 1892/90 και 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3233/17-11-92 ερώτηση δόθηκε με το υπ` αριθμ. 1019/10-12-92 έγγραφο από τον Υπουργό Δ. Τάξη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νωτέρω ερώτησης, που κατέθεσαν οι Βουλευτές κ.κ. Δ. Μπέης, Γ. Χαραλάμπους, Γ. Νιώτης και Γ. Μελίδη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βεση της αναφερόμενης πυρκαγιάς, πραγματοποιήθηκε μετά από έγκαιρη επέμβαση της Πυροσβεστικής Υπηρεσίας, στην οποία έλαβαν μέρος εξήντα τρεις άνδρες με δέκα εννέα πυροσβεστικά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κρίβωση των αιτίων της διενεργήθηκε προανάκριση από το Ανακριτικό Τμήμα της Π.Υ. Ελευσίνας, η οποία και διαβιβάσθηκε στον Εισαγγελέα Πρωτοδικών Αθηνών. Σύμφωνα με την ισχύουσα νομοθεσία πυροπροστασίας των υπαιθρίων σταθμών αυτοκινήτων, όπως είναι και αυτός των εγκαταστάσεων του ΟΔΔΥ στο Πλακωτό Μαγούλας, για να υποδειχθούν από το Πυροσβεστικό Σώμα μέτρα και μέσα πυρασφαλείας θα πρέπει να υποβληθεί αίτημα από τον ΟΔΔΥ. Τέτοιο αίτημα δεν έχει υποβληθ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πόσυρσης αυτοκινήτων δεν εμπίπτει στην αρμοδιότητα του Υπουργείου μας. Κάθε καταγγελία ή πληροφορία σχετική με παράνομη απόσυρση αυτοκινήτων, ερευνάται με σχολαστικότητα από τις αρμόδιες Υπηρεσίες μας, σε συνεργασία με τις άλλες συναρμόδιες Αρχές και κατά των υπαιτίων εφαρμόζονται με αυστηρότητα οι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εται ότι κατά την τελευταία διετία οι Υπηρεσίες μας επιλήφθησαν δέκα υποθέσεων, σχετικά με το θέμα αυτό και κατηγορήθηκαν για παράβαση της ισχύουσας νομοθεσίας 20 άτομα, τα οποία παραπέμφθηκαν στη Δικαιοσύνη, ενώ σε εξέλιξη βρίσκεται σχετική προκαταρκτική εξέταση, ύστερα από παραγγελία του Εισαγγελέα Πλημ/κ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3238/17-11-92 ερώτηση δόθηκε με το υπ` αριθμ. 290/11-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238 που κατέθεσε την 17-11-92 ο βουλευτής κ. Β. Κεδίκογλου και περιοριζόμενοι στα θέματα αρμοδιότητας του ΥΠΕΧΩΔΕ,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ος "ΟΧΙ", στο οποίο βρίσκεται το Φαράγγι Δημοσάρι, περιλαμβάνεται στις 138 σημαντικές περιοχές για τα πουλιά της χώρας μας σύμφωνα με το σχετικό κατάλογο και χάρτ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γράφεται σαν οικολογικά σημαντική περιοχή στον κατάλογο CORINE BIOTOP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λογική όμως αξία της περιοχής δεν έχει μέχρι σήμερα μελ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διασμός έργων και δραστηριοτήτων, και η υλοποίησή τους σε κάθε προστατευόμενη ή προστατευτέα περιοχή θα πρέπει να αποδεικνύεται απόλυτα συμβατός με την προστασία της ώστε να διασφαλίζονται οι οικολογικές τη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εωρείται σκόπιμο να μην προχωρήσει η υλοποίηση των έργων ύδρευσης και οδοποιίας που αναφέρονται στην ερώτηση πριν εξεταστεί η εξασφάλιση των ανωτέρω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χεδιασμός τουριστικής ανάπτυξης της συγκεκριμένης περιοχής, με υποδομή για "χιλιάδες τουρίστες", θεωρείται εξαιρετικά επισφαλής, δεδομένου ότι πρόκειται για ευαίσθητη οικολογικά περιοχή, και ο κίνδυνος καταστροφής των αξιών που σήμερα συνθέτουν την ιδιαιτερότητά της, είναι υπαρ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για τις απαραίτητες εγκρίσεις όλων των σχετικών έργων και δραστηριοτήτων, ακολουθείται η διαδικασία που προβλέπεται στην ΚΥΑ 69269/4-10-90 (ΦΕΚ 678/1990) και ο νόμος 1650/86 ρυθμίζει τη διαδικασία χαρακτηρισμού περιοχών, στοιχείων ή και συνόλων της φύσης ως αντικείμενο προστασίας και δια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3241/17-11-92 ερώτηση δόθηκε με το υπ` αριθμ. 1678/1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241/17-11-92 του βουλευτού κ. Α. Κοτσακά σχετικά με το μνημείο της Παναγιάς της Σικελιάς Χίου,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στοιχεία που τηρούνται στην αρμόδια Υπηρεσία, για την συντήρηση και αποκατάσταση του ξυλόγλυπτου Μεταβυζαντινού εικονοστασίου της Παναγιάς Σικελίας στη Χίο, είχε συνταχθεί ειδική έκθεση, η οποία έχει εγκριθεί από την Δ/νση Συντηρήσεως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έργο περιλαμβάνει στο πρόγραμμα εργασιών της τοπικής Εφορείας Βυζαντινών Αρχ/των για το 1993. Πριν από τις εργασίες συντηρήσεως του εικονοστασίου, θα προηγηθεί έλεγχος και επισκευή της στέγης, της εκκλησίας, στην οποία έχουν γίνει εκτεταμένες αναστηλω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3245/17-11-92 ερώτηση δόθηκε με το υπ` αριθμ. 20954/10-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45/17-11-92 ερώτηση των Βουλευτών κυρίων Τρ. Χατζηδημητρίου, Αλ. Σεβαστάκη, Γ. Γιάνναρου και Ν. Γαλανού που απευθύνεται στον Υπουργό Μεταφορών και Επικοινωνιών, θέτουμε υπόψη σας το έγγραφο με αριθμό πρωτοκόλλου ΓΔ/1574/1-12-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3256/17-11-92 ερώτηση δόθηκε με το υπ` αριθμ. 831/8-12-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256/17-11-92 Ερώτηση του Βουλευτή κ. Δ. Γεωργακόπουλου, για τα θιγόμενα σ` αυτή θέματα αρμοδιότητας μας, σας στέλνουμε φωτοαντίγραφο του αριθμ. 121847/27-11-92 εγγράφου του Οργανισμού Απασχόλησης Εργατικού Δυναμικού (ΟΑΕΔ),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3257/17-11-92 ερώτηση δόθηκε με το υπ’ αριθμ. 499/10-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257/ 17.11.1992, που κατέθεσε ο Βουλευτής κ. Δημ. Κατσικόπουλος, σχετ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εξόφλησε αμέσως την εντολή της ΔΙΔΑΓΕΠ, από το προϊόν της χρηματοδότησης, συνολικού ποσού 1,3 δις δρχ. και έστειλε το έμβασμα (τηλεφωνικά) σε πίστωση του λογαριασμού όψεως της Ένωσης στο Κατάστημα της ΑΤΕ Πατρών στις 24.9.92, το οποίο ενημέρωσε αμέσως την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ρωμή της επιδότησης στους δικαιούχους έπρεπε να γίνει σύμφωνα με την αρ. 231740/3.12.90 απόφαση του Γενικού Γραμματέα του Υπουργείου Γεωργίας μέσα σε ένα μήνα, είτε με επιταγές που εκδίδει η Ένωση στο όνομα των δικαιούχων παραγωγών είτε με πίστωση των λογαριασμών καταθέσεων των δικαιούχων ύστερα από προσκόμιση των καταστάσεων από την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1.9.92 όμως σύμφωνα με την απόφαση αρ. 1083403/1311/ Α0012/25.8.92 του Υπουργού Οικονομικών, η Ένωση είχε την υποχρέωση να κάνει παρακράτηση φόρου επί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βαλλομένων ποσών των επιδοτήσεων. Όπως μας πληροφόρησε το Κατάστημα της ΑΤΕ Πατρών, η Ένωση καθυστέρησε να εκδώσει τις επιταγές υπέρ των παραγωγών μέχρι τις 6.11.92 επικαλούμενη τις χρονοβόρες διαδικασίες που προέκυψαν από τη φορολόγηση τω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λοιπόν προκύπτει ότι η Α.Τ.Ε. δεν έχει καμιά ευθύνη για την καθυστέρηση της καταβολής της επιδότησης αυτής σ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3260/17-11-92 ερώτηση δόθηκε με το υπ’ αριθμ. 1701/1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260/17.11.92 του Βουλευτού κ. Δ. Κατσικόπουλου σχετικά με την οικονομική ενίσχυση του Δήμου Καλαβρύτων, σας πληροφορεί ότι, ο εν λόγω Δήμος επιχορηγείται με το ποσόν του 1.000.000 δραχμών από το ΥΠΠΟ για την πραγματοποίηση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κάνουμε γνωστό ότι ο εν λόγω Δήμος έχει επιχορηγηθεί με το ποσόν των 60.000.000 δραχμών για την αποκατάσταση διατηρητέου κτιρίου του Δημοτικού Σχολείου Καλαβρύτων για την μετατροπή του σε Μουσείο Θυσίας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3270/18-11-92 ερώτηση δόθηκε με το υπ’ αριθμ. 13292/9-12-92 έγγραφο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 με αριθμ. 3270/18-11-92 Ερώτηση που κατατέθηκε στη Βουλή των Ελλήνων από τον Βουλευτή κ. Γ. Παπανδρέου, "σχετικά με προβλήματα στην διακίνηση του ελαιολάδου" και στα πλαίσια των αρμοδιοτήτων μα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αρμόδιο για τον ποιοτικό έλεγχο του ελαιολάδου που κυκλοφορεί στην αγορά και την προστασία των καταναλωτών από νοθευμένα και από αμφιβόλου ποιότητας εν γένει ελαιόλ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υστηρά μέτρα που λαμβάνονται για τον σκοπό αυτό είν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τατικοί και συνεχείς έλεγχοι διενεργούνται από τις Περιφερειακές υπηρεσίες του Υπουργείου Εμπορίου καθώς και από τις Αστυνομικές - Αγορανομικές Αρχές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τά το έτος 1991 ελήφθησαν από τις υπηρεσίες του Υπουργείου Εμπορίου και τις Αστυνομικές Αρχές 1317 δείγματα ελαιολάδου και εστάλησαν προς εξέταση στις αρμόδιες χημικές υπηρεσίες, προκειμένου να διαπιστωθεί αν αυτά πληρούν τους όρους του Κώδικα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ατά το 1ο εξάμηνο του 1992 ελήφθησαν προς εξέταση 474 δείγματα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εριπτώσεις νοθευμένων ελαιολάδων, που αποτελούν την σοβαρότερη μορφή εξαπάτησης του καταναλωτικού κοινού, που έχει παρατηρηθεί στον χώρο της εμπορίας του ελαιολάδου, εκτός της ποινικής δίωξης εφαρμόζονται και οι διατάξεις του ν. 1401/83, δηλαδή πρόστιμο μέχρι δέκα εκατομμύρια (10.000.000) δραχμές και σε βαρείες περιπτώσεις κλείσιμο της επιχείρησης μέχρι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ε κάθε περίπτωση ανευρέσεως νοθευμένων ελαιολάδων αυτά δεσμεύονται από την υπηρεσία ελέγχου, ενώ με εκδοθείσες Αγορανομικές Διατάξεις, όπως η 10/91 Αγορανομική Διάταξη, λαμβάνονται πρόσθετα μέτρα για την προστασία του ελαιολάδου από νοθεύσεις κατά την διακίνησή του στην Ελλη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οι έλεγχοι στα σημεία εισαγωγής (Τελωνεία) δεν διενεργούνται από το Υπουργείο Εμπορίου, αλλά από τις αρμόδιες υπηρεσίες του συνερωτώμενου Υπουργείου Γεωργίας και του Γενικού Χημείου του Κράτους που υπάγεται στο Υπουργείο Οικονομικών, στο οποίο και κοινοποιούμε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3270/18-1192 ερώτηση δόθηκε με το υπ’ αριθμ. 515/10-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270/18.11.92, που κατέθεσε ο Βουλευτής κ. Γ. Παπανδρέου, αναφορ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υπάγεται στην Κοινή Οργάνωση Αγοράς και τα διάφορα μέτρα για την στήριξή του αποφασίζονται από τα Κοινοτικά Όργανα (Διαχειριστικές Επιτροπές - Συμβούλια Υπουργών) με τη συμμετοχή των Κρατών-μελών. Η λήψη εθνικών παρεμβατικών μέτρων στήριξης δεν είναι θεμιτή και δημιουργεί κίνδυνο απώλειας των Οικονομικών Ενισχύσεω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ό Διάταγμα που θα υπογραφεί σύντομα για την εκτέλεση διατάξεως του πολυνομοσχεδίου που ψηφίστηκε καθιερώνονται για το ελαιόλαδο οι "ονομασίες προέλευσης" και οι "γεωγραφικές ενδείξεις" μέτρα που θα συμβάλλουν ιδιαίτερα στην προστασία της φήμης του ελληνικού ελαιολάδου που είναι κυρίως πολύ καλή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ιόδους υπερπαραγωγής όπως φέτος σύμφωνα με Κοινοτικό Κανονισμό λειτουργεί για το ελαιόλαδο η παρέμβαση από 1-7 έως 31-10 στην οποία μπορούν να διατεθούν οι ποσότητες που έμειναν απούλητες στα χέρι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λαιόλαδο είναι Κοινοτικό Προϊόν και η κυκλοφορία και εμπορία του είναι ελεύθερη σ’ όλες τις Χώρες-μέλη της ΕΟΚ εφόσον πληρεί τις Κοινοτικές προδιαγραφέ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θεωρείται νοθεία και δεν απαγορεύεται η ανάμειξη ελαιολάδου που προέρχεται από χώρες-μέλη της ΕΟΚ με ελληνικό, αρκεί να αναγράφεται επί του δοχείου τυποποίησης η ποιοτική κατηγορία του ελαιολάδου και ο αριθμός της τυποποιητ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3275/18-11-92 ερώτηση δόθηκε με το υπ’ αριθμ. 8589/8-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275/18.11.92 ερώτησης, που κατατέθηκε στη Βουλή από τους Βουλευτές κ.κ. Μιλτ. Παπαϊωάννου, Ευάγ. Γιαννόπουλο και Α. Κακλαμάνη, αναφορικά με τη λήψη μέτρων προστασίας για τη δημόσια έκταση, που είναι γνωστή ως "Κτήμα Βεΐκου" σας γνωρίζουμε για τα θέματα αρμοδιότητάς μ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κατ’ επανάληψη στο παρελθόν, με σχετικές εγκύκλιες διαταγές μας όσο και με την τελευταία από Αύγουστο 1992 διαταγή μας, δώσαμε εντολή στις Κτηματικές Υπηρεσίες των Νομών (επομένως και στην Κτηματική Υπηρεσία Αθηνών, η οποία είναι αρμόδια, για την προστασία της εν λόγω δημόσιας έκτασης, που είναι γνωστή ως κτήμα "Βεΐκου") και στις Δημόσιες Οικονομικές Υπηρεσίες (ΔΟΥ), ως αποκλειστικά αρμόδιες, για την προστασία των δημοσίων κτημάτων και των κοινοχρήστων παραλιακών χώρων, να επιληφθούν αμέσως με επιτόπια εξέταση, για την διασφάλιση των πάσης φύσεως δικαιωμάτων του Δημοσίου, λαμβάνονται χωρίς καθυστέρηση τα γνωστά μέτρα (προληπτικά-κατασταλτικά) κατά παντός υπευθύνου, σε κάθε περίπτωση, που επιχειρείται ή πραγματοποιείται καταπάτηση δημοσίου κτήματος ή κοινοχρήστου παραλια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την ίδια όπως παραπάνω διαταγή μας δώσαμε εντολή, σε περίπτωση, που διαπιστώνονται τέτοιες περιπτώσεις, να εκδίδονται επ’ ονόματι των καταπατητών χωρίς καμία καθυστέρηση πρωτόκολλα διοικητικής αποβολής συντάσσοντας ταυτόχρονα και πρωτόκολλα καθορισμού αποζημί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χρονικό διάστημα, που αποδεδειγμένα χρησιμοποιήθηκαν ακίνη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παραπάνω, τα οποία εφόσον αφορούν όλες τις δημόσιες εκτάσεις της χώρας, ισχύουν και για την δημόσια έκταση, η οποία είναι γνωστή ως κτήμα Βεΐκου, ειδικότερα αναφορικά με την έκταση αυτή, τόσο με σχετικό έγγραφό μας το 1988, όσο και με τελευταίο ίδιο το 1992, ύστερα από εξώδικη πρόσκληση που μας διαβιβάστηκε από το Νομικό Συμβούλιο του Κράτους (Ν.Σ.Κ.), δώσαμε εντολή στην αρμόδια Κτηματική Υπηρεσία Αθηνών να λάβει μέτρα προστασίας, για το εν λόγω δημόσιο κτήμα, σύμφωνα με την ισχύουσα νομοθεσία περί δημοσί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ι πάλι όσον αφορά το ονομαζόμενο ως "κτήμα Βεϊκου" δημόσιο ακίνητο και λόγω της σοβαρότητας της εν λόγω Κτηματικής υπόθεσης, με σχετικό έγγραφό μας, έχουμε ζητήσει οδηγίες από το Νομικό Συμβούλιο του Κράτους (Ν.Σ.Κ.) για διάφορα θέματα, που αφορούν την διοίκηση, διαχείριση και την προστασία της έκτασης αυτής, προκειμένου να διασφαλιστούν καλύτερα,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3277/18-11-92 ερώτηση δόθηκε με το υπ’ αριθμ. 610/8-12-92 έγγραφο από τον Υπουργό Εθνικής Άμυν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77/18-11-92 ερώτηση, που κατέθεσαν στη Βουλή οι Βουλευτές κ.κ. Μ. Χρυσοχοΐδης και Λ. Λωτίδης, σχετικά με την διαδικασία διαγραφής δυσμενών στοιχείων από φακέλους αξιωματικών, σας γνωστοποιούμε ότι η διαδικασία αυτή είναι νόμιμη και προβλέπεται από το ΒΔ 19/1970 καθώς και από την νομολογία των Διοικητικών Δικαστηρίων. Συγκεκριμένα στο σκεπτικό της υπ’ αριθ. 3302/1988 αποφάσεως του Σ.τ.Ε. αναφέρεται ότι οι παράγραφοι 2 έως 5 του άρθρου 6 του ΒΔ 19/1970 λειτουργούν αυτοτελώς, χωρίς δηλαδή την προθεσμία των δύο μηνών και κατά συνέπεια η κρίση επί της αιτήσεως διαγραφής στοιχείων υπό την συνδρομή των προϋποθέσεων της παραγρ. 5 υπόκειται αποκλειστικά στη κρίση του αρμόδι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λοιπόν των ερωτώντων ότι "σαφώς εκπρόθεσμα" τα Συμβούλια εξέτασαν τις αιτήσεις δεν ευσταθεί, όπως επίσης είναι αβάσιμος ο ισχυρισμός ότι στις ΕΔΕ κατέθεσαν "επιλεγμένοι μάρτυρες" καθόσον δεν έγινε καμία επιλογή μαρτύρων αφού κατέθεσαν όσοι αξιωματικοί λόγω των καθηκόντων τους, ήταν σε θέση να γνωρίζουν τα πραγματικά περιστατικά που αναφέρονταν στις αιτήσεις δι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αποστέλλουμε τα στοιχεία που μας ζητήσατε και σας πληροφορούμε ότι για το Στρατό Ξηράς και τα Κοινά Σώματα η οικονομική επιβάρυνση ανέρχεται στο ποσό των 260.000.000 δρχ. ενώ για το Πολεμικό Ναυτικό σας γνωρίζουμε ότι δεν έχει λάβει κανείς μέχρι σήμερα αναδρομικέ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ικονομική επιβάρυνση στη Πολεμική Αεροπορία, σας πληροφορούμε ότι αυτή συνίσταται στην λήψη διαφοράς αποδοχών των βαθμών που αποκαταστάθηκαν και της συντάξεως - μερίσματος του βαθμού που έλαβαν κατά την αποστρατεία τους. Σύμφωνα λοιπόν με τα στοιχεία που τηρεί το ΓΕΑ από τους 42 αξιωματικούς της συνημμένης καταστάσεως οι 22 δεν έλαβαν αναδρομικές αποδοχές, είτε γιατί προέκυψαν αρνητικά υπόλοιπα είτε γιατί δεν είχαν καμία μεταβολή. Για 14 αξιωματικούς δεν έχει ολοκληρωθεί ακόμη η διαδικασία οικονομικής διοικητικής αποκαταστάσεως και συνεπώς δεν υπάρχουν στοιχεία. Για τους υπόλοιπους 6 η συνολική δαπάνη λόγω των θετικών διαφορών που προέκυψαν ανέρχεται στο ποσόν των 562.213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3279/18-11-92 ερώτηση δόθηκε με το υπ’ αριθμ. 296/11-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279 που κατέθεσε την 18.11.92 ο Βουλευτής κ. Γ. Μελίδης, σας παρακαλούμε να πληροφορήσετε τον κ. Βουλευτή ότι η Διοίκηση κατανοώντας το πρόβλημα πλημμελούς λειτουργίας των Πολεοδομικών Υπηρεσιών, κυρίως της Περιφέρειας, εξαιτίας της έλλειψης προσωπικού, προέβη σε μεταθέσεις υπαλλήλων για τη στελέχωση των υπηρεσιών που παρουσιάζουν αυξημέν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ξύ αυτών των υπηρεσιών συμπεριλαμβάνονται το Πολ/κό Γραφείο Άργους και το Τμήμα Πολ/μίας και Πολ/κών Εφαρμογών Ν. Αργολίδας, και σε σύντομο χρονικό διάστημα θα έχουν ολοκληρωθεί οι σχετικές διαδικασίες ώστε οι υπηρεσίες αυτές να λειτουργήσουν αποτελεσματικά για την εξυπηρέτηση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3280/18-11-92 ερώτηση δόθηκε με το υπ’ αριθμ. 20955/10-12-92 έγγραφο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80/18-11-92 ερώτηση των Βουλευτών κυρίων Γεωργίου Δρυ, Ιωάννη Ανθόπουλου, Γρηγόρη Νιώτη και Ιωάννη Διαμαντίδη που απευθύνεται και στον Υπουργό Μεταφορών και Επικοινωνιών θέτουμε υπόψη σας τα έγγραφα με αριθμό πρωτοκόλλου 76/1-12-1992 του κυρίου Προέδρου του Διοικητικού Συμβουλίου του Οργανισμού Αστικών Συγκοινωνιών και Ε-131/1-12-1992 του κυρίου Γενικού Διευθυντή Ηλεκτροκίνητων Λεωφορείων Περιοχής Αθηνών - Πειραιώς,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3280/18-11-92 ερώτηση δόθηκε με το υπ’ αριθμ. 13293/9-12-92 έγγραφο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 με αριθμ. 3280/18-11-92 Ερώτηση που κατατέθηκε στη Βουλή των Ελλήνων από τους Βουλευτές κ.κ. Γ. Δρυ, Ιώαν. Ανθόπουλο, Γρ. Νιώτη και Ιωάν. Διαμαντίδη, "σχετικά με ασφάλιση λεωφορείων και τρόλεϋ στην ΕΘΝΙΚΗ ΑΣΦΑΛΙΣΤΙΚΗ",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ά την διάλυση της ΕΑΣ σύμφωνα με το άρθρο 1 του ν. 2078/92, δεν υπάρχει καμία εξαίρεση για την προβλεπόμενη από το Π.Δ. 237/86 υποχρεωτική ασφάλιση για τα λεωφορεία που εξυπηρετούν τις συγκοινωνιακές ανάγκες της Αθήνας, Πειραιώς και Περιχώρων και κατά συνέπεια υποχρεούνται να έχουν ασφαλιστική κάλυψη από κάποια ασφαλιστ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ον ΗΛΠΑΠ (τα οχήματα του οποίου ήταν ασφαλισμένα στην ασφαλιστική εταιρεία "ΠΑΓΚΟΣΜΙΟΣ ΑΣΦΑΛΙΣΤΙΚΗ" της οποίας η άδεια λειτουργίας ανακλήθηκε) έχει την ίδια υποχρέωση για την ασφάλιση των οχ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παραπάνω φορείς πρέπει να έχουν ασφαλισμένα τα οχήματά τους για την αστική ευθύνη έναντι τρίτων και η επιλογή της ασφαλιστικής εταιρείας είναι ελεύθερη καθώς και η ανάληψη του κινδύνου από την ασφαλιστική εταιρεία "ΕΘΝΙΚΗ" γίνεται κατόπιν δικής της επιλογής και εκτίμησης του κινδύνου που θα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μήθειες των διαμεσολαβούντων ατόμων για την ασφάλιση, αυτές καθορίζονται από την Υπουργική απόφαση Κ4/3961/86 (ΦΕΚ 3088/86 τ.ΑΕ και ΕΠΕ), παράβαση των διατάξεων της οποίας διώκεται ποι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3283/18-11-92 ερώτηση δόθηκε με το υπ’ αριθμ. 20956/10-12-92 έγγραφο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2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283/18.11.92 ερώτηση των Βουλευτών κυρίων Τρ. Χατζηδημητρίου, Ν. Γαλανού, Μ. Ανδρουλάκη και Π. Σκοτινιώτη που απευθύνεται στον Υπουργό Μεταφορών και Επικοινωνιών, σας πληροφορούμε τα ακόλουθα: </w:t>
      </w:r>
    </w:p>
    <w:p>
      <w:pPr>
        <w:pStyle w:val="Style15"/>
        <w:rPr/>
      </w:pPr>
      <w:r>
        <w:rPr>
          <w:rFonts w:eastAsia="Courier New" w:cs="Courier New" w:ascii="Courier New" w:hAnsi="Courier New"/>
        </w:rPr>
        <w:t xml:space="preserve"> </w:t>
      </w:r>
      <w:r>
        <w:rPr>
          <w:rFonts w:cs="Courier New" w:ascii="Courier New" w:hAnsi="Courier New"/>
        </w:rPr>
        <w:t>1. Η έλλειψη προσωπικού στις Υπηρεσίες του Υπουργείου, τόσο στην Κεντρική όσο και στις περιφερειακές (Υπηρεσίες Συγκοινωνιών και Υπηρεσίες ΚΤΕΟ), είναι πράγματι μεγάλη, δεδομένου ότι επί συνόλου 2.512 οργανικών θέσεων προσωπικού, υπηρετούν σήμερα μόνο 1.647 υπάλληλοι, δηλαδή ο αριθμός των κενών θέσεων ανέρχεται σε 865. Ειδικότερα στον κλάδο ΔΕ Τηλεφωνητών προβλέπονται 27 οργανικές θέσεις και δεν υπηρετεί κανένας υπάλληλος. Απόρροια της ύπαρξης μεγάλου αριθμού κενών οργανικών θέσεων, είναι η δημιουργία προβλημάτων στην παροχή των υπηρεσιών του Υπουργείου μας και κατά συνέπεια στην εξυπηρέτηση των πολιτών που συναλλάσσεται με αυτό. Κατά την τελευταία διετία, όπως είναι γνωστό, υπάρχει συνεχής απαγόρευση πρόσληψης προσωπικού. Για το τρέχον έτος, η εν λόγω απαγόρευση επιβλήθηκε με την Π.Υ.Σ. 160/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όμως από τα παραπάνω, το Υπουργείο Μεταφορών και Επικοινωνιών καταβάλλει συνεχείς προσπάθειες να καλύψει μέρος έστω των κενών θέσεων Προσωπικού που υπάρχουν, με αποσπάσεις ή και με μετατάξεις υπαλλήλων από άλλους φορείς, σύμφωνα με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Όσον αφορά την στέγαση των Διευθύνσεων Συγκοινωνιών σε ιδιόκτητα κτίρια το Υπουργείο θα προχωρήσει στην υλοποίηση του προγράμματος εφόσον υπάρξουν οι αναγκαίες πιστώσεις στο Πρόγραμμα Δημοσίων Επενδύσεων (Π.Δ.Ε.) οι οποίες σημειωτέον ότι από το έτος 1987 έχουν μειωθεί δρα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χετικά με τη μηχανοργάνωση των Υπηρεσιών ήδη λειτουργούν σήμερα μηχανογραφικές εφαρμογές για οχήματα και οδηγούς τα δε αρχεία που έχουν δημιουργηθεί περι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00.000 εγγραφές αδειών οδ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00.000 εγγραφές επιβατικών αυτ/των Ι.Χ. και μοτ/τών 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0.000 εγγραφές λοιπών κατηγορι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ις άδειες οδήγησης, τα επιβατικά αυτ/τα Ι.Χ. και τις μοτ/τες Ι.Χ., λειτουργούν εφαρμογές ON-LINE, μέσω των οποίων εξυπηρετούνται σήμερα οι τέσσερις Διευθύνσεις Συγκοινωνιών της Αττικής καθώς και η Διεύθυνση Συγκοινωνιών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ης λειτουργίας του ON-LINE συστήματος είναι η βελτίωση της εξυπηρέτησης των πολιτών, δεδομένου ότι ο μέσος χρόνος αναμονής ενός πολίτη που ενδιαφέρεται για την έκδοση άδειας κυκλοφορίας επιβατικού Ι.Χ. ή μοτοσικλέτας Ι.Χ., έχει περιορισθεί στα 30’ έναντι των 2 ωρών που ήταν πριν από την καθιέρωση του συσ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εύρεση των στοιχείων ενός επιβατικού Ι.Χ. ή μοτοσικλέτας Ι.Χ., ο πολίτης που προσέρχεται στις 5 Διευθύνσεις Συγκοινωνιών, που προαναφέρθηκαν καθώς και στο αρμόδιο Γραφείο της Διεύθυνσης Πληροφορικής του ΥΠ.Μ.Ε., εξυπηρετείται συνήθως μέσα σε λίγα λεπτά της ώρας (5’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ηχανοργάνωση των ΚΤΕΟ (παρακολούθηση των ελεγχομένων οχημάτων και καταγραφή των ελλείψεων) καθώς και το κλείσιμο των ραντεβού βρίσκεται στους στόχους του ΥΠ.Μ.Ε. και συναρτάται με την ανανέωση του υφιστάμενου εξοπλισμού πληροφορικής καθώς και με την ενίσχυση της αρμόδιας Υπηρεσίας με ειδικ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ι σήμερα η Διεύθυνση Πληροφορικής υποβοηθεί μέσω μηχανογραφημένων καταστάσεων οχημάτων, το έργο του προγραμματισμού και λειτουργίας των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ο Υπουργείο διαθέτει μικροϋπολογιστή και κατάλληλο λογιστικό για την παρακολούθηση των υλικών των ΚΤΕΟ όλης της Χώρας καθώς και για την παροχή στατιστικής πληροφόρησης σχετικά με την παραγωγικότητα (απόδο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3288/18-11-92 ερώτηση δόθηκε με το υπ’ αριθμ. 1684/1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288/18.11.92 των Βουλευτών κυρίων Τρ. Χατζηδημητρίου, Λ. Κύρκου, Α. Λεντάκη και Α. Σεβαστάκη σχετικά με τη σπηλιά του Δράκου, Δήμου Καστοριάς, σας πληροφορούμε ότι η αρμόδια Εφορεία Σπηλαιολογίας του ΥΠΠΟ έχει περιλάβει τη σπηλιά του Δράκου Καστοριάς στο πρόγραμμα επειγουσών αυτοψιών και εξερευνήσεων του 1993. Μετά την αυτοψία θα υποβληθεί πλήρης έκθεση σχετικά με τις δυνατότητες αξιοποίησης του σπη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3290/18-11-92 ερώτηση δόθηκε με το υπ’ αριθμ. 26140/7-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3290/18-11-92 του Βουλευτή κ. Δ. Βουνάτσου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σπώμενοι και μετατασσόμενοι από άλλα Υπουργεία και Υπηρεσίες υπάλληλοι τοποθετούνται κατά κανόνα σε μεγάλες ΔΟΥ, ώστε να έχουν την ευκαιρία να βρεθούν ανάμεσα σε έμπειρους υπαλλήλους του φοροτεχνικού κλάδου, οι οποίοι θα τους ενημερώσουν στα αντικείμενα αρμοδιότητάς τους και θα τους βοηθήσουν να προσαρμοσθούν στο νέο τους εργασια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την πάροδο του σταδίου προσαρμογής των μετατασσομένων στις ΔΟΥ υπαλλήλων, όταν πλέον θα είναι έτοιμοι να ανταποκριθούν στις υποχρεώσεις και την αποστολή του φοροτεχνικού υπαλλήλου, θα μπορέσουν μετατιθέμενοι να ενισχύουν το ήδη υπηρετούν προσωπικό των μικρότερων ΔΟΥ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3292/18-11-92 ερώτηση δόθηκε με το υπ’ αριθμ. 1687/1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292/18.11.92 της Βουλευτού κας Αικ. Ιατροπούλου σχετικά με το κτίριο Δημ. ΣΒΑΡΤΣ, στα Αμπελάκια Θεσσαλί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αυτή με ευθύνη της Διευθύνσεως Αναστηλώσεως Βυζαντινών και Μεταβυζαντινών Μνημείων του Υπουργείου Πολιτισμού, εκτελούνται εργασίες στερεωτικής φύσεως στο κτίριο Δημ. Σβάρτς. Συγκεκριμένα τοποθετούνται αντιστηρίξεις, εσωτερικές υποστυλώσεις, περιμετρική σκαλωσιά και τοποθέτηση νάιλον στην σκεπή, ώστε να καταστεί δυνατή η ασφαλής απομάκρυνση των τοιχογραφιών και η αντοχή του κτηρίου μέχρι την έναρξ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ελέτη για την στερέωση και την αποκατάσταση του κτηρίου, που σήμερα βρίσκεται στο στάδιο έγκρισης των οικονομοτεχνικών τευχών δημοπράτησης. Υπολογίζεται, ότι η δημοσίευση διακήρυξης της σχετικής δημοπρασίας θα γίνει εντός του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3293/18-11-92 ερώτηση δόθηκε με το υπ’ αριθμ. 297/11-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293 που κατέθεσε την 18.11.92 ο Βουλευτής κ. Κ. Σφυρίου και περιοριζόμενοι στα θέματα αρμοδιότητας του ΥΠΕΧΩΔΕ, σας παρακαλούμε να πληροφορήσετε τον κ. Βουλευτή ότι η Πολ/κή μελέτη περιοχής Κρητικών Δήμου Ρόδου, εστάλει στο Δήμο Ρόδου προκειμένου να τηρηθεί η διαδικασία που προβλέπεται από τις διατάξεις του άρθρου 7 του ν.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της διαδικασίας αυτής καλούνται οι ενδιαφ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όμενοι να υποβάλλουν εν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διαδικασίας και κατά την επεξεργασία του θέματος, από την Κεντρική υπηρεσία θα ληφθούν υπόψη οι απόψεις του Δήμου και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μόρφωση της Πολεοδομικής μελέτης κρίθηκε κατ’ αρχήν σκόπιμη μετά την γνωμοδότηση του ΚΑΣ του ΥΠΠΟ για λόγους πολεοδομικούς και για την προστασία του αρχαιολογικού χώρου της "Ακρόπολης Ρόδου" με τον οποίο γειτνιάζει άμεσα η εν λόγ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3297/18-11-92 ερώτηση δόθηκε με το υπ’ αριθμ. 6020/10-12-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ώτησης 3297/18-11-92, που κατέθεσαν οι Βουλευτές κ.κ. Γ. Νιώτης, Γ. Διαμαντίδης και Π. Κρητικό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ηγορία του αναφερόμενου σ’ αυτή προσωπικού, για το οποίο ισχύουν οι συμβασιακές εργασιακές σχέσεις της εργατικής νομοθεσίας, ο νομοθέτης έχει αναθέσει στο Υπουργείο μας περιοριστικά ορισμέν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αυτές συνίστανται στην επιλογή του προσωπικού αυτού, κατόπιν αιτήματος των ενδιαφερομένων τραπεζών, ταμιευτηρίων, οργανισμών κ.λπ., στην εκπαίδευση του και τον καθορισμό με απόφαση του Υπουργού Δημοσίας Τάξεως κάθε αναγκαίας λεπτομέρειας, για τα ειδικά προσόντα, τον τρόπο και διαδικασία επιλογής και εκπαίδευσης, τα πειθαρχικά αδικήματα και τη σύμφωνη με την ισχύουσα νομοθεσία οπλοφ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κδόθηκε και η αναφερόμενη στην Ερώτηση απόφαση, που καθορίζει υποχρεωτική γι’ αυτούς κατά την εκτέλεση των καθηκόντων τους την οπ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όμως, οι προϋποθέσεις και η διαδικασία χορήγησης ανανέωσης και αφαίρεσης των αδειών οπλοκατοχής και οπλοφορίας ρυθμίζονται σε πάγια βάση από τις διατάξεις του ν. 495/1976 και του Π.δ. 754/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 3, του άρθρου 6 του ανωτέρω νόμου, οι άδειες κατοχής χορηγούνται επ’ ονόματι του νομίμως εκπροσωπούντος την επιχείρηση και οι άδειες οπλοφορίας επ’ ονόματι εκείνων στους οποίους ανατίθεται από αυτή η ασφάλεια των εγκαταστάσεων, οικημάτων, αξιών, πολυτίμων αντικειμένων και χρηματαπο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αυτές βάσει της παρ. 5 του άρθρου 11 του ίδιου νόμου ισχύουν για δύο (2) έτη. Μετά τη λήψη της ισχύος τους και εφόσον δεν ανανεωθούν για οποιονδήποτε λόγο αφαιρούνται από την Υπηρεσία που τις εξέδωσε, (άρθρο 6 του Π.Δ. 754/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διατάξεων αυτών, χορηγήθηκε από τη Διεύθυνση Ασφάλειας Αττικής το 1990 και στο Περιφερειακό Γενικό Νοσοκομείο Νίκαιας άδεια κατοχής 4 πυροβόλων όπλων, επ’ ονόματι του ορισθέντος απ’ αυτό, ως υπευθύνου ασφαλείας, Χ. ΚΑΜΠΙΤΣΗ καθώς και οπλοφορίας σ’ αυτόν και τον Π. ΡΑ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λήξη της ισχύος τους και επειδή ο Πρόεδρος του Δ.Σ. του ανωτέρω νοσοκομείου ζήτησε να μην ανανεωθούν οι άδειες αυτές και τα κατεχόμενα όπλα να περιέλθουν στο δημόσιο, η Διεύθυνση Ασφαλείας Αττικής, κατ’ εφαρμογή των ανωτέρω διατάξεων, απέρριψε τα υποβληθέντα αιτήματα ανανέωσής τους, διότι δεν συντρέχουν πλέον οι νόμιμ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σων εκτέθηκαν είναι φανερό ότι όλες οι ενέργειες της Αστυνομίας για το θέμα αυτό εκδηλώθηκαν μέσα στα πλαίσια της νομιμότητας και κάθε αντίθετος ισχυρισμός θα ήταν α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3301/18-11-92 ερώτηση δόθηκε με το υπ’ αριθμ. 2430/8-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301/18.11.92 ερώτηση με θέμα: "Έτος έναρξης λειτουργίας του Ταμείου Συνοχής" των Βουλευτών κ.κ. Μ. Δρεττάκη, Π. Σκοτινιώτη, Γρ. Γιάνναρου, Κ. Ρήγ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Συνοχής προβλέπεται από το άρθρο 130 d της συνθήκης για την Ευρωπαϊκή Ένωση (Μάαστριχ) και θα παρέχει οικονομική συνδρομή στα έργα και προγράμματα στους τομείς περιβάλλοντος και υποδομ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ρξη λειτουργίας του ταμείου προβλέπεται εντός του 1993, εφόσον ολοκληρωθεί η επικύρωση της συνθήκης από τα 12 κράτη μέλη, αφού η παραπάνω συνθήκη αποτελεί την μοναδική νομική βάση για την ίδρυση του εν λόγω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ε ότι υπάρχει η δυνατότητα μετά την επικύρωση της συνθήκης να συμπεριληφθούν οι αναγκαίες πιστώσεις για την χρηματοδότηση των έργων του Ταμείου και προς την κατεύθυνση αυτή συντονίζονται οι ελληνικέ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3305/18-11-92 ερώτηση δόθηκε με το υπ’ αριθμ. 4000/9-12-92 έγγραφο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305/18-11-1992 ερώτησης, που κατέθεσε ο Βουλευτής κ. Π. Ψωμιάδ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και καταστολή της εγκληματικότητας αποτελεί για το Υπουργείο μας στόχο πρώτης προτεραιότητας και για το σκοπό αυτό λαμβάνονται όλα τα αναγκαία μέτρα. Ιδιαίτερη έμφαση αποδίδεται στον έλεγχο της δραστηριότητας των αλλοδαπών διαφόρων εθνικοτήτων, που διαμένουν στη χώρα μας και όπως έχει διαπιστωθεί, στερούμενοι μέσων επιβίωσης, διαπράττουν ληστείες, κλοπές και άλλες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αθρόας εισόδου λαθρομεταναστών με τα γνωστά επακόλουθα της αυξημένης εγκληματικότητας, η αστυνόμευση σ’ όλη τη χώρα και ιδιαίτερα στα σύνορα είναι έντονη και οι έλεγχοι συνεχείς και ουσιαστικοί. Για τον ίδιο σκοπό έχουν ενταθεί και οι επιχειρήσεις εκκαθάρισης στην ύπαιθρο χώρα αλλά και στα μεγάλα αστικά κέντρα και ασφαλώς και στην περιοχή του Νομού Θεσσαλονίκης. Ιδιαίτερη προσπάθεια καταβάλλεται επίσης και για την καταπολέμηση των κυκλωμάτων μεσολάβησης εισόδου και εξεύρεσης εργασίας των παρανόμως εισερχομέν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Αστυνομική Διεύθυνση Θεσσαλονίκης, για την παγίωση του αισθήματος ασφαλείας των πολιτών, εκτός των ανωτέρω μέτρων έχει προβεί στην εξιχνίαση των περισσοτέρων διαπραχθέντων από αλλοδαπούς αδικημάτων, ενώ κατά το χρονικό διάστημα από 1-1-1992 έως 24-11-92 απελάθηκαν από την περιοχή της 3.784 αλλοδαποί και συνελήφθησαν και επαναπροωθήθηκαν στη χώρα τους 7.370 αλβανοί λαθρο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την περιοχή συνεχίζονται με αμείω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3308/19-11-92 ερώτηση δόθηκε με το υπ’ αριθμ. 20965/10-12-92 έγγραφο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08/19-11-1992 ερώτηση των Βουλευτών κυρίων Γ. Αδαμόπουλου, Χ. Κοκκινοβασίλη και Λ. Κωνσταντινίδη που απευθύνεται και στον Υπουργό Μεταφορών και Επικοινωνιών θέτουμε υπόψη σας το έγγραφο με αριθμό πρωτοκόλλου 22/67045/311.31/1-12-1992 του κυρίου Αναπληρωτή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3313/19-11-92 ερώτηση δόθηκε με το υπ’ αριθμ. 20966/10-12-92 έγγραφο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13/19-11-1992 ερώτηση των Βουλευτών κυρίων Γ. Αδαμόπουλου, Δ. Μπέη και Κ. Κουλούρη που απευθύνεται στον Υπουργό Μεταφορών και Επικοινωνιών, θέτουμε υπόψη σας το έγγραφο με αριθμό πρωτοκόλλου ΓΔ/1576/1-12-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αν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3314/19-11-92 ερώτηση δόθηκε με το υπ’ αριθμ. 1891/1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314/19.11.92 των Βουλευτών κυρίων Π. Ν. Κρητικό και Λ. Βερυβάκη σχετικά με το Μουσείο Θέρισου Χανίων,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ΠΟ, μέσα στα πλαίσια της προσπάθειας που καταβάλλει για ευρύτερη δραστηριοποίηση, στο νευραλγικό τομέα των Μουσείων και Πινακοθηκών της αρμοδιότητάς του, θεωρεί σημαντική και αναγκαία την ανάδειξη του "μουσείου" στο ιστορικό Θέρι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όμως το Υπουργείο Πολιτισμού να αποκτήσει την εκ του Νόμου απορρέουσα δυνατότητα, να συμπεριλάβει στην κατάσταση των προς οικονομική επιχορήγηση, μουσείων, πρέπει απαραιτήτως να συσταθεί ΙΔΡΥΤΙΚΗ ΠΡΑΞΗ. Διαφορετικά δεν νομιμοποιείται το εν λόγω Μουσείο να συγκαταλέγει στα μουσεία της αρμοδιότητας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ημερωτικά σας αναφέρουμε ότι λόγω της αδυναμίας που παρουσιάζει το εν λόγω Μουσείο, δεν κατέστη δυνατό να το συμπεριλάβουμε σε γενικό συνοπτικό κατάλογο των Μουσείων που εκδίδουμε, για ολόκληρ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ρμόδια Δ/νσή μας, προγραμματίζει για το β’ ήμισυ του 1993 συνέδριο μουσείων της αρμοδιότητάς της, στο οποίο θα μπορούσε να συμμετάσχει το εν λόγω Μουσείο, εφόσον θα τακτοποιούσε την εκκρεμ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θα είναι πάντα πρόθυμο, για συνεργασία με το ανωτέρω Μουσείο και υποβοήθηση του έργ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3321//19-11-92 ερώτηση δόθηκε με το υπ’ αριθμ. 2778/4-12-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321/19.11.92 ερώτησης του Βουλευτή κ. Ε. Καλογιάννη σας πληροφορούμε ότι η Κυβέρνηση αντιλαμβάνεται την ευαισθησία του Σώματος και του Ελληνικού Λαού σχετικά με το πρόβλημα που δημιουργείται από την χρήση του ονόματος Μακεδονία από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τούτο η Ελλάδα εμμένει στην Απόφαση της Λισσαβώνας ώστε να εξευρεθεί μία λύση η οποία θα οδηγήσει και στην επίλυση του προβλήματος της αναγνώρισης των Σκοπίων για να διασφαλισθεί η ειρήνη στην ευαίσθητη περιοχή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3329/19-11-92 ερώτηση δόθηκε με το υπ’ αριθμ. 987/3-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329/19.11.92 ερώτηση που κατέθεσαν οι Βουλευτές κ.κ. Θαν. Παφίλης, Γερ. Αραβανής και Στρ. Κόρακας, σχετικά με την ιδιωτικοποίηση των τραπεζών Ιονική, Αττικής, Επενδύσεων και Αθηνών (Επαγγελματικής Πίστεω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φυσικό, από την πολιτική αποκρατικοποίησης της ελληνικής οικονομίας δεν ήταν δυνατό να εξαιρεθούν οι τράπεζες, οι οποίες φεύγοντας από την επιρροή του Κράτους και περνώντας στον ιδιωτικό τομέα θα κινηθούν με βάση τους κανόνες του υγιούς ανταγωνισμού, προς όφελος των ιδίων και του κοινού, που θα εξυπηρετείτ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κρίνεται ως η πλέον ρεαλιστική στο πλαίσιο που διανοίγεται με την ενοποίηση τη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πάντως θα ακολουθηθεί η διαδικασία που προβλέπεται από τις διατάξεις του Ν.2000/91, ο οποίος ψηφίστηκε γι’ αυτόν ακριβώς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3331/19-11-92 ερώτηση δόθηκε με το υπ’ αριθμ. 20968/10-12-92 έγγραφο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31/19-11-1992 ερώτηση των Βουλευτών κυρίων Τρ. Χατζηδημητρίου, Γρ. Γιάνναρου, Ν. Γαλανού και Αλ. Σεβαστάκη που απευθύνεται στον Υπουργό Μεταφορών και Επικοινωνιών, θέτουμε υπόψη σας το έγγραφο με αριθμό πρωτοκόλλου ΓΔ/1577/2-12-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38. Στην με αριθμό 3332/19-11-92 ερώτηση δόθηκε με το υπ’ αριθμ. 301/11-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332 που κατέθεσαν την 19.11.1992 οι Βουλευτές κ.κ. Δ. Ανδρουλάκης, Αλ. Σεβαστάκης, Κ. Ρήγας και Μ. Δρεττάκης και περιοριζόμενοι στα θέματα αρμοδιότητας του ΥΠΕΧΩΔΕ,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πολιθωμένο Δάσος της Λέσβου, είναι χαρακτηρισμένο ως "διατηρητέο μνημείο της φύσης" με το Π.Δ. 443/1985 (ΦΕΚ 160/Α/85) και ως "Τοπίο Ιδιαίτερου Φυσικού Κάλλους" με την απόφαση 26272/9.10.71 (ΦΕΚ 828/Β/71) και προστατεύεται από τις σχετικές διατάξεις καθώς και από τον ν.1650/86 (άρθρα 18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υγκεκριμένα μέτρα προστασίας που προτείνονται στην ερώτηση θα πρέπει να μελετηθούν και να σχεδιασθούν βάσει ολοκληρωμένου διαχειριστικού σχεδίου για την συγκεκριμένη περιοχή ώστε να είναι επαρκή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3336/19-11-92 ερώτηση δόθηκε με το υπ’ αριθμ. 8066/9-12-92 έγγραφο από τον Υπουργό Αιγα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ριθ. 3336/19-11-92 ερωτήσεως, που κατέθεσε στη Βουλή ο Βουλευτής κ. Δημήτρης Βουνάτσο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παρχος Λήμνου μας πληροφόρησε πως η Κοινότητα Σκανδάλης απαντώντας σε έγγραφα του Επαρχείου Λήμνου (αριθ. πρωτ. 3550/6-7-92) που ζητούσαν να προταθούν έργα για χρηματοδότηση, δεν έχει ζητήσει (αριθ. πρωτ. εγγράφων Κοινότητας Σκανδάλης 110/23-3-92 και 357/29-7-92) χρηματοδότηση για ολοκλήρωση εργασιών Αναψυκτηρίου και μεταφοράς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3336/19-11-92 ερώτηση δόθηκε με το υπ’ αριθμ. 31515/8-12-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933/2-12-1992 εγγράφου της ΔΕΗ ................................. το οποίο περιέχει απάντηση στην από 19.11.1992 ερώτηση με αριθ. ΠΕ 3336 που κατέθεσε στη Βουλή ο Βουλευτής κ. Δημ. Βουνά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3341/19-11-92 ερώτηση δόθηκε με το υπ’ αριθμ. 1686/1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341/19.11.92 ερωτήσεως του Βουλευτή κ. Γ. Σμπώκου σχετικά με την οικονομική ενίσχυση κλιμακίου Κρήτης της Ελληνικής Σπηλαιολογικής Εταιρεί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δια της αρμοδίας Εφορείας Παλαιοανθρωπολογίας - Σπηλαιολογίας ενισχύει, ανάλογα με τις εκάστοτε οικονομικές δυνατότητες, Σπηλαιολογικά σωματεία μετά από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ορεία χορηγεί άδειες εξερευνήσεων σπηλαίων σε όλα τα σπηλαιολογικά σωματεία, αλλά για επιστημονικές έρευνες (αρχαιολογικές, ανθρωπολογικές, παλαιοντολογικές κ.λπ.) απαιτείται υποβολή συγκεκριμένου προγράμματος, το οποίον είναι δυνατόν να υλοποιηθεί μόνον μετά από έγκριση του Κεντρικού Αρχαιολογικού Συμβουλίου. Οι έρευνες γίνονται είτε σε συνεργασία, είτε υπό την επίβλεψη της ανωτέρω Εφορεία, η οποία σύμφωνα με τις κείμενες διατάξεις είναι ο μόνος αρμόδιος φορέας για την προστασία, έρευνα και αξιοποίηση των σπηλαίω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λληνική Σπηλαιολογική Εταιρεία (Ε.Σ.Ε.) σας κάνουμε γνωστό ότι τον Ιούνιο του 1992 σε σύσκεψη που έγινε στα Γραφεία της αρμόδιας Εφορείας με τον Πρόεδρο συζητήθηκαν θέματα συνεργασίας, αλλά έκτοτε δεν διαπιστώθηκαν εκ μέρους της Ε.Σ.Ε. συγκεκριμένες προτάσεις για υλοποίηση της συνεργασίας αυτής. Άλλωστε ούτε στο Συνέδριο που διοργάνωσε η Εφορεία στις 26-29/11/1992 δήλωση επίσημη συμμετοχή. Επειδή η Ε.Σ.Ε. έχει μακρά ιστορία στις εξερευνήσεις, αποτυπώσεις κ.λπ. των σπηλαίων της Ελλάδος το ΥΠΠΟ θα μπορούσε να ενισχύσει οικονομικά το κλιμάκιο Ε.Σ.Ε. Κρήτης υπό την προϋπόθεση ότι για επιστημονικά προγράμματα θα τηρηθεί η προαναφερθείσα νόμιμ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 αρχείο της Εφορείας πολλά είναι τα σπήλαια σε ολόκληρο τον Ελλαδικό χώρο που προσφέρονται για επιστημονικές έρευνες. Ανάμεσα στα σημαντικότερα είναι και αρκετά σπήλαια της Κρήτης τα οποία θα συμπεριληφθούν στον κατάλογο που καταρτίζει η Εφορεία με τα σπήλαια που χρήζουν αμέσου επιστημονικής έρευνας με κριτήρια προτεραιότητας το επιστημονικό ενδιαφέρον και την άμεση προστασία τους από πάσης φύσεως καταστρεπτικέ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3342/20-11-92 ερώτηση δόθηκε με το υπ’ αριθμ. 20969/10-12-92 έγγραφο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42/20-11-1992 ερώτηση των Βουλευτών κυρίων Γ. Αδαμόπουλου, Ι. Φλώρου και Γρ. Νιώτη που απευθύνεται και στον Υπουργό Μεταφορών και Επικοινωνιών, σας πληροφορούμε ότι σε εκτέλεση των διατάξεων της παραγράφου 1 του άρθρου 1 του Ν.2078/1992 (Α 139) "Συγκοινωνίες με θερμικά λεωφορεία στην περιοχή Αθηνών - Πειραιώς και Περιχώρων", διελύθη η Ε.Α.Σ. και απελύθη το προσωπικό χωρίς να προβλέπεται η δυνατότητα διατήρησης ή μεταφοράς προσωπικού, εκτός περιορισμένου αριθμού διοικητικών υπαλλήλων και σταθμαρχών - ελεγκτών που μεταφέρθησαν στον Ο.Α.Σ. σύμφωνα με τη διαδικασία και τις προϋποθέσεις που αναφέρονται στις διατάξεις του άρθρου 2 του παραπάνω Νόμου. Στο Ν.2078/1992 δεν έγινε πρόβλεψη για τα τυχόν υπηρετούντα στην Ε.Α.Σ. άτομα με ειδικές ανάγκες που προστατεύονται από το Ν.1648/1986, ή δια γονείς παιδιών με ειδικές ανάγκες ώστε να τύχουν ειδικής μεταχειρίσεως (π.χ. μεταφοράς σε δημόσια υπηρεσία, Ν.Π.Δ.Δ. κ.λπ.) μετά τη διάλυση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3343/20-11-92 ερώτηση δόθηκε με το υπ’ αριθμ. 13298/9-12-92 έγγραφο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ομαι στη με αριθμ. 3343/20-11-92 ερώτηση που κατατέθηκε στη Βουλή των Ελλήνων από τους Βουλευτές κ.κ. Γ. Αδαμόπουλο και Γ. Κατσιφάρα, "σχετικά με παράκαμψη των κεντρικών λαχαναγορών"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υς Νόμους 3475/55 και 802/78, η εμπορία και διακίνηση νωπών οπωρολαχανικών διενεργείται υποχρεωτικά μέσω Κεντρικών Λαχαναγορών, με την επισήμανση ότι, στο σύνολο της Επικράτειας τέτοιες αγορές λειτουργούν σήμερα μόνο στον Ρέντη (Ο.Κ.Α.Α.) και στην Θεσσαλονίκη (Ο.Κ.Λ.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κρέατα σε νωπή μορφή, που προορίζονται για τις ανάγκες μόνο της Περιφερείας Τ.Δ. Πρωτεύουσας, σύμφωνα με το άρθρο 250 της Αγορανομικής Διάταξης 14/89 η διακίνηση και χονδρεμπορία τούτων υποχρεωτικά διενεργείται μέσα στον Ο.Κ.Α.Α. (Ρέντης), με την επισήμανση ότι, μετά την διάλυση των σφαγείων περιοχής Ταύρου, οι χονδρεμπορικές επιχειρήσεις κρεάτων εγκαταστάθηκαν και λειτουργούν από μακρού χρόνου (1978) μέχρι σήμερα στον ΟΚΑΑ χωρίς προηγούμενη νομοθετική κάλυψη και ακόμα ότι τέτοια συγκροτημένη κρεαταγορά πέραν του ΟΚΑΑ, δεν υφίσταται στην λοιπ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 το γεγονός ότι ο εποπτικός έλεγχος των Κεντρικών Λαχαναγορών ασκείται συναρμοδίως, από τους Υπουργούς Γεωργίας και Εμπορίου, το Υπουργείο Γεωργίας τοποθετήθηκε εγγράφως (298535/16-1-90) προς συλλογικό όργανο Λαχανεμπόρων, επισημαίνοντας ότι η, υπό των Νόμων 3475/55 και 802/78, θεσπιζόμενη ως άνω υποχρέωση αντιτίθεται προς τις γενικές αρχές της συνθήκης της Ρώμης και τις διατάξεις του "περί ανταγωνισμού" Κοινοτικού Δικαίου, αφήνοντας μάλιστα να εννοηθεί ότι, κατ’ ουσία, η νομοθετική αυτή υποχρέωση έχει από 1/1/81 (ημερομηνία ένταξης της Χώρας μας στην ΕΟΚ) καταστεί ανίσχ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 επέκταση των προηγουμένων, δεν υφίστανται λόγοι αμφιβολίας ότι, ερμηνευτικά κατά το σκεπτικό του ανωτέρω εγγράφου του Υπουργείου Γεωργίας, αντιτίθεται προς το Κοινοτικό Δίκαιο και η πιο πάνω υποχρέωση του άρθρου 250 της Λ.Δ. 14/89 για τα νωπά κρέ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πορεί μεν μέχρι σήμερα να μην έχει εκδηλωθεί επίσημη κοινοτική ενόχληση επί των παραπάνω θεσπισθέντων υποχρεώσεων, τούτο όμως δεν αναιρεί τον προβληματισμό που εμφανίσθηκε πρόσφατα, όταν μεγάλη επιχείρηση υπό την επωνυμία "ΜΑΚΡΟ", τελούσα κατά το μέγιστο μέρος υπό την εκμετάλλευση κοινοτικών Μετόχων ήδη λειτουργεί με χώρο πλησίον της Κεντρικής Λαχαναγοράς Ρέντη (έξω όμως απ’ αυτή), εργασία της οποίας, είναι μεταξύ των άλλων, και η χονδρική πώληση νωπών κρεάτων και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Είναι γνωστό ότι οι ανωτέρω Εθνικές Διατάξεις θεσπίσθηκαν σε εποχές (που οι συνθήκες εμπορίας οπωρολαχανικών και κρεάτων τελούσαν υπό τον κρατικό παρεμβατισμό (διατιμήσεις, καθορισμός εμπορικών κερδών και κανόνων κοστολόγησης κ.λπ.), στα πλαίσια πάντα μιας κλειστής οικονομίας, που λειτουργούσε σαν ανασταλτικός παράγοντας στη δημιουργία ανταγωνιστικών συνθηκών και εξυπηρετούσαν τον ευχερέστερο αγορανομικό έλεγχο ή και τον φορολογ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χο, μια και η εμπορία των ειδών αυτών γίνεται σε ενιαίο χώρο και με την επικράτηση της αντίληψης ότι έτσι αντιμετωπίζεται και το παραεμπόριο, αντίληψη όμως που κατά γενική αποδοχή υπήρξε εσφαλμένη, αφού ο περιορισμένος αριθμός καταστημάτων στις δύο πιο πάνω Κεντρικές Αγορές η έλλειψη κενών τέτοιων σ’ αυτές και το απαγορευτικό λειτουργίας συγκροτημένης χονδρικής επιχείρησης (κατάστημα) εκτός Κεντρικής Αγοράς ωθεί το παραεμπόριο παρά τις απαγορ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ήμερα όμως οι συνθήκες εμπορίας διαφοροποιήθηκαν αφού, εν όψει της ενοποίησης της κοινοτικής αγοράς, η απελευθέρωση της αγοράς είναι πλέον γεγονός με τάσεις ανταγωνιστικών τιμών στο σύνολο σχεδόν των αγαθών, συνθήκες στις οποίες πολύ σύντομα θα ενταχθούν και τα οπωρολαχανικά και συνεπώς δεν μπορεί να συμβιβάζεται η ελεύθερη οικονομία με διατήρηση διατάξεων που θεωρείται ότι περιορίζουν την ελευθερία τ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υνεπεία των ανωτέρω καθίσταται επιτακτική η προσαρμογή μας στο Κοινοτικό δίκαιο, παρακάμπτοντας τις περιοριστικές αντιλήψεις των Μ. 3475/55, 802/78 και άρθρου 250 της ΑΔ 14/89 ώστε να δοθεί η δυνατότητα σε συγκροτημένες επιχειρήσεις να ασκούν χονδρεμπόρια νωπών κρεάτων και οπωρολαχανικών εκτός Κεντρικών Αγορών, ασχέτως οικονομικής επιφανείας τους και δεδηλωμένες στις φορολογικές αρχές ως προς την άσκηση της επαγγελματ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3345/20-11-92 ερώτηση δόθηκε με το υπ’ αριθμ. 8548/8-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345/20.11.92 ερώτησης που κατατέθηκε στη Βουλή από τον Βουλευτή κ. Γ. Αδαμόπουλο, αναφορικά με την δωρεάν κατά κυριότητα παραχώρηση τμήματος του ΒΚ 1500 δημοσίου ακινήτου, που βρίσκεται στην Αθήνα, στο Ίδρυμα Βασιλείου και Ελίζας Γουλανδρή με σκοπό την ανέγερση σ’ αυτό κτιρίου, για την λειτουργία Μουσείου Σύγχρονης Τέχνης, σας γνωρίζουμε, για τα θέματα αρμοδιότητάς μ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αναφερόμενο τμήμα του με Α.Β.Κ. 1500 δημοσίου κτήματος Αθηνών, παραχωρήθηκε στο Ίδρυμα "ΒΑΣΙΛΕΙΟΥ ΚΑΙ ΕΛΙΖΑΣ ΓΟΥΛΑΝΔΡΗ", ύστερα από την 125/23.9.92 (ΦΕΚ 160/25.9.92 τ. Α’ ) Πράξη του Υπουργικού Συμβουλίου, που εκδόθηκε σύμφωνα με τις διατάξεις του άρθρου 5 του ΑΝ 1331/1949, από το οποίο προβλέπεται ότι με απόφαση του Υπουργικού Συμβουλίου, δύναται να παραχωρούνται ακίνητα του Δημοσίου σε Ιδρύματα και Οργανισμούς, ή Σωματεία Κοινής Ωφελείας, προς εκπλήρωση των ειδικών τούτων σκοπών, δωρεάν ή με τίμημα, το οποίο (τίμημα) ορίζεται με την απόφασ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πιο πάνω ακίνητο παραχωρήθηκε στο Ίδρυμα "ΒΑΣΙΛΕΙΟΥ ΚΑΙ ΕΛΙΖΑΣ ΓΟΥΛΑΝΔΡΗ" με αποκλειστικό σκοπό την ανέγερση σ’ αυτό κτιρίου, για την λειτουργία Μουσείου Σύγχρονης Τέχνης και σχετικών παρεμφερών πολιτιστικών δραστηριοτήτων και με τους όρους, που αναφέρει η προαναφερόμενη Πράξη του Υπουργικού Συμβουλίου και το εκδοθέν στη συνέχεια αυτής 47447/1992 παραχωρητήριο του Υπουργείου μας, η μη τήρηση δε οποιουδήποτε από αυτούς τους όρους συνεπάγεται την αυτοδίκαιη ανάκληση της παραχώρησης, οπότε το ακίνητο με τα κτίσματα και τις εγκαταστάσεις, που τυχόν θα έχουν γίνει, περιέχονται αυτοδίκαια και χωρίς άλλη διατύπωση στην κυριότη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ανέγερση του κτιρίου, ο εξοπλισμός, η λειτουργία, η διαχείριση η κατασκευή και συντήρηση των πέριξ αυτού χώρων θα γίνεται με ευθύνη και δαπάνες του Ιδρύματος, το οποίο θα εξασφαλίζει δαπάνες του και την έκθεση αξιόλογων έργων Ελλήνων και Ξένων Καλλι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3346/20-11-92 ερώτηση δόθηκε με το υπ’ αριθμ. 20971/10-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346/20-11-92 του Βουλευτή κ. Γ. Αδαμόπουλου που απευθύνεται και στον Υπουργό Μεταφορών και Επικοινωνιών, σας πληροφορούμε ότι για την εξυγίανση της εκμετάλλευσης των Αστικών ΚΤΕΛ της Χώρας ελήφθησαν και λαμβάνονται σειρά μέτρων, όπως, η σημαντική αύξηση της τιμής των εισιτηρίων, η σύμφωνα με την αριθμ. 99/22-8-90 Πράξη του Υπουργικού Συμβουλίου κατάργηση των κάθε είδους ελευθέρας κυκλοφορίας και μειωμένης τιμής εισιτηρίων και η έκδοση του Π.Δ. 133/91 (Γενικός Κανονισμός Προσωπικού ΚΤΕΛ). Τα μέτρα αυτά σκοπό έχουν να καταστήσουν τα ΚΤΕΛ ικανά να λειτουργούν με καθαρά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ε σχετικό νομοσχέδιο που θα κατατεθεί στη Βουλή των Ελλήνων προς ψήφιση, έχει περιληφθεί διάταξη, σύμφωνα με την οποία για την ενίσχυση των οικονομικά ασθενέστερων ΚΤΕΛ, επιβάλλεται εισφορά 2% επί του συνόλου των ακαθαρίστων εισπράξεων όλων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ΚΤΕΛ θα πρέπει να κατανοήσουν πως πρέπει να περιορίσουν τις δαπάνες τους, ώστε να μην χρειάζονται πλέον δάνεια, για την κάλυψη των ελλειμμάτων τους, που εξ αντικειμένου δεν θα έχουν την δυνατότητα να επισ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ανειοδότηση του Αστικού ΚΤΕΛ Πάτρας αρμόδιο να απαντήσει είναι το Υπουργείο Οικονομικών στο οποίο στέλνουμε αντίγραφο της σχετική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3352/20-11-92 ερώτηση δόθηκε με το υπ’ αριθμ. 2304/9-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ιθμ. 3352/20-11-92 που κατέθεσαν οι Βουλευτές κ.κ. Α. Ντεντιδάκης, Π. Κρητικός, Γ. Νιώτης και Γ. Διαμαντής, σχετικά με την οικονομική κατάσταση του Ν.Α.Τ. (Ναυτικού Απομαχικού Ταμείου),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πλαίσια της γενικότερης πολιτικής που ακολουθεί για την εξυγίανση των ασφαλιστικών φορέων της Χώρας, καταβάλλει ιδιαίτερες προσπάθειες για το ΝΑΤ, που όπως είναι γνωστό, αντιμετωπίζει μεγάλες οικονομικές δυσχέρειες κυρίως από σωρευτικά χρέη προηγούμε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επιτακτική ανάγκη για τη μείωση των δημοσιονομικών ελλειμμάτων η Κυβέρνηση υπερδιπλασίασε την επιχορήγηση του Τακτικού Προϋπολογισμού για το 1993 από 30 δισ. σε 65 δισ. δρχ., προκειμένου να καλυφθούν οι καθαρές δανειακές ανάγκες του Οργανισμού και να ελαχιστοποιηθεί ο δανεισμός του από 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ληφθεί μια σειρά μέτρων για τη μείωση της εισφοροδιαφυγής και τη συγκράτηση των λειτουργ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3356/20-11-92 ερώτηση δόθηκε με το υπ’ αριθμ. 20972/10-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56/20-11-92 ερώτηση του Βουλευτή κ. Α. Κοτσακά που απευθύνεται στον Υπουργό Μεταφορών και Επικοινωνιών, θέτουμε υπόψη σας το έγγραφο με αριθμό πρωτοκόλλου 331/490157/30-11-92 του κ. Αναπληρωτή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3363/20-11-92 ερώτηση δόθηκε με το υπ’ αριθμ. 20973/10-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363/20.11.92 ερώτηση των Βουλευτών κ.κ. Τρ. Χατζηδημητρίου, Μ. Δρεττάκη, Γρ. Φαράκου και Κ. Ρήγα που απευθύνεται στον Υπουργό Μεταφορών και Επικοινωνιών,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λλειψη προσωπικού στις Υπηρεσίες του Υπουργείου, τόσο στην Κεντρική όσο και στις περιφερειακές (Υπηρεσίες Συγκοινωνιών και Υπηρεσίες ΚΤΕΟ), είναι πράγματι μεγάλη, δεδομένου ότι επί συνόλου 2.512 οργανικών θέσεων προσωπικού, υπηρετούν σήμερα μόνο 1.647 υπάλληλοι, δηλαδή ο αριθμός των κενών θέσεων ανέρχεται σε 865. Ειδικότερα στον κλάδο ΔΕ Τηλεφωνητών προβλέπονται 27 οργανικές θέσεις και δεν υπηρετεί κανένα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ρροια της ύπαρξης μεγάλου αριθμού κενών οργανικών θέσεων, είναι η δημιουργία προβλημάτων στην παροχή των υπηρεσιών του Υπουργείου μας και κατά συνέπεια στην εξυπηρέτηση των πολιτών που συναλλάσσεται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διετία, όπως είναι γνωστό, υπάρχει συνεχής απαγόρευση πρόσληψης προσωπικού. Για το τρέχον έτος, η εν λόγω απαγόρευση επιβλήθηκε με την Π.Υ.Σ. 160/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όμως από τα παραπάνω, το Υπουργείο Μεταφορών και Επικοινωνιών καταβάλλει συνεχείς προσπάθειες να καλύψει μέρος έστω των κενών θέσεων προσωπικού που υπάρχουν, με αποσπάσεις ή και με μετατάξεις υπαλλήλων από άλλους φορείς, σύμφωνα με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α ΚΤΕΟ, αυτά λειτουργούν σύμφωνα με την ισχύουσα νομοθεσία και διενεργούν τεχνικούς ελέγχους οχημάτων, έχοντας ως αποτέλεσμα την αύξηση της οδικής ασφάλειας και τη μείωση της ατμοσφαιρικής ρύπανσης. Από την διενέργεια του τεχνικού ελέγχου στο 30% περίπου των ελεγχομένων οχημάτων διαπιστώνονται σοβαρές ελλείψεις με την υποχρέωση του κατόχου να επαναπροσκομίσει το όχημα για τεχνικό έλεγχο αφού βέβαια αποκαταστήσει τις ελ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ύξηση των ειδικών τελών έγινε έξι (6) έτη μετά την τελευταία αναπροσαρμογή του έτους 1986 και είναι μικρότερη από αυτή που προβλέπεται από τις διατάξεις του Ν. 1350/1983. Αναφέρουμε ενδεικτικά ότι το ειδικό τέλος επιβατικού ιδιωτικής χρήσης αυτοκινήτου σύμφωνα με τις διατάξεις του Ν. 1350/83 θα ήταν 10.000 δραχμές, ενώ με τις διατάξεις του Ν. 1959/91 που ισχύουν σήμερα είναι 5.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Υπουργείο υπάρχει μηχανοργάνωση και επεξεργασία στοιχείων σε ό,τι αφορά τα στατιστικά στοιχεία, τεχνικών ελέγχων και οικονομικών εισπράξεων καθώς και στην εισαγωγή και διάθεση ανταλλακτικών και αναλωσίμων σε όλα τα λειτουργούντα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νανέωση του μηχανολογικού εξοπλισμού των ΚΤΕΟ με μηχανήματα νέας τεχνολογίας δεν είναι δυνατή λόγω έλλειψης πιστώσεων από τις Δημόσιες επενδύσεις, όπως βελτιώνονται συνεχώς τα τεχνικά χαρακτηριστικά των λειτουργούντων μηχανημάτων ώστε να ανταποκρίνονται, στις σύγχρονες απαιτήσεις του τεχν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φορείς που εξουσιοδοτούνται να χορηγούν την κάρτα καυσαερίων προβλέπονται από τις διατάξεις του Ν. 205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ις υπηρεσίες ΚΤΕΟ και ιδιαίτερα του Νομού Αττικής, έχει αυξηθεί η παραγωγικότητα χωρίς καμία αύξηση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έλος στο Υπουργείο Μεταφορών και Επικοινωνιών έχει συσταθεί ειδική επιτροπή Οδικής Ασφάλειας στην οποία συμμετέχουν εκπρόσωποι και άλλων Υπουργείων και Φορέων. Έργο της επιτροπής είναι τόσο η μελέτη των θεμάτων που αφορούν στην Οδική Ασφάλεια, όσο και ο συντονισμός στη λήψη μέτρων σε συνεργασία με τις αρμόδιες Υπηρεσίες και τις αντίστοιχες Νομαρχια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υπενθυμίζουμε ότι πρόσφατα ψηφίστηκε ήδη από τη Βουλή και δημοσιεύθηκε στην εφημερίδα της Κυβερνήσεως ο Κώδικας Οδικής Κυκλοφορίας η δε εφαρμογή του θ’ αρχίσει μέσα στα χρονικά όρια που καθορίζουν τα σχετικά άρθ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3364/20-11-92 ερώτηση δόθηκε με το υπ’ αριθμ. 303/9-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364 που κατέθεσαν την 20.11.92 οι Βουλευτές κ.κ. Γρ. Γιάνναρος, Ν. Γαλανός, Κ. Ρήγας και Ν. Κωνσταντόπουλος και περιοριζόμενοι στα θέματα αρμοδιότητας του ΥΠΕΧΩΔΕ, σας παρακαλούμε να πληροφορήσετε τους κ.κ. Βουλευτές ότι στην αρμόδια Δ/νση του ΥΠΕΧΩΔΕ δεν έχει υποβληθεί σχετική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3370/20-11-92 ερώτηση δόθηκε με το υπ’ αριθμ. 570/2-12-92 έγγραφο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370/20-11-92 ερώτηση των Βουλευτών κ.κ. Δ. Ανδρουλάκη, Ν. Γαλανού, Φ. Κουβέλη και Π. Σκοτινιώτη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ηρεσία στα πλαίσια του ενδιαφέροντός της για εξασφάλιση της εύρυθμης λειτουργίας της αποδίδει ιδιαίτερη βαρύτητα στο ανθρώπινο δυναμικό, που αποτελεί και τον κυριότερο παράγοντα εκπλήρωσης της αποστολ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Λιμενικό Σώμα είναι ιεραρχικά συντεταγμένο, διέπεται από τις ίδιες διατάξεις του Πολεμικού Ναυτικού και τα στελέχη του στο θέμα του συνδικαλισμού αντιμετωπίζονται στα πλαίσια των σχετικών Στρατιωτικών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ις μεταθέσεις του ως άνω προσωπικού, λόγω της στρατιωτικής του ιδιότητος και των αστυνομικών του καθηκόντων πραγματοποιούνται συχνότερα, σε σχέση με πολιτικούς υπαλλήλους, γεγονός που μας καθιστά ιδιαίτερα ευαίσθητους στο προγραμματισμό και έκδοση των διαταγών τοποθετήσεων. Οι μετακινήσεις εκτελούνται κατά κύριο λόγο την θερινή περίοδο, και μόνο για επιτακτικές υπηρεσιακές ανάγκες (π.χ. αντιμετώπιση προβλήματος λαθρομεταναστών την παρούσα περίοδο) ή κατόπιν επιθυμίας των μετακινουμένων, τις λοιπέ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όπιν τον προγραμματισμό και έκδοση των σχετικών διαταγών λαμβάνονται υπόψη οι υπηρεσιακές ανάγκες, η αρχαιότητα, η οικογενειακή κατάσταση, η υπηρεσιακή απόδοση, ο χρόνος υπηρεσίας στην ίδια θέση και λοιπές ειδικές ανάγκες του προσωπικού, ώστε με κριτήρια αντικειμενικά όχι μόνο η εύρυθμη λειτουργία της υπηρεσίας που πρέπει να προέχει, αλλά και να ικανοποιείται το περί δικαίου αίσθημα των μετακιν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έχρι σήμερα αλλά και στο μέλλον τήρηση των ανωτέρω αρχών θέτει εκτός πραγματικότητας οποιαδήποτε άλλη σκέψη, πέραν της αναφερόμενης στην βελτίωση των υπηρεσιών των προερχομένων από το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337/20-11-92 ερώτηση δόθηκε με το υπ’ αριθμ. 938/2-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371/20-11-92 ερώτησης των Βουλευτών κ.κ. Απ. Κακλαμάνη και Φ. Ιωαννίδη,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ολιτική γνώμη για το θέμα των Σκοπίων την εκφράζει το Υπουργείο Εξωτερικών τις οδηγίες του οποίου ακολουθούμε επακριβώς, κάτι το οποίο τηρήσαμε και στην αναφερομένη στην ερώτησ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λυτική απάντηση επί της ακολουθητέας γραμμή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βετε από το Υπουργείο Εξωτερικών προς το οποίο έχετε απευθ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3371/20-11-92 ερώτηση δόθηκε με το υπ’ αριθμ. 2776/2-12-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371/20.11.92 ερώτησης των Βουλευτών κ.κ. Α. Κακλαμάνη και Φ. Ιωαννίδη, σας πληροφορούμε ότι το θέμα της συμμετοχής των Σκοπίων σε διεθνείς συναντήσεις στις οποίες μετέχει και η χώρα μας, έχουν δοθεί σχετικές οδηγίες στην Γενική Γραμματεία Αθλητισμού για τον τρόπο χειρισμού παρομοί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κλητικότητα των Σκοπίων και κατά την διάρκεια Διεθνών συναντήσεων είναι γνωστό ότι το θέμα αυτό είναι γενικότερο πολιτικό θέμα και η Κυβέρνηση το χειρίζεται με πνεύμα ευθύνης και με γνώμονα την προστασία των εθνικών συμφερόν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3377/23-11-92 ερώτηση δόθηκε με το υπ’ αριθμ. 602/1-12-92 έγγραφο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77/23-11-92 ερώτηση που κατέθεσε στη Βουλή ο Βουλευτής κ. Σ. Καραμούτσος σχετικά με την αποδέσμευση των Στρατοπέδων που βρίσκονται στην περιοχή του Δήμου Πρεβέζης σας πληροφορούμε ότι από τα υπάρχοντα στην περιοχή Στρατόπεδα, σύμφωνα με την ΕΠΑ, προβλέπεται να αποδεσμευθούν τα Στρατόπεδα "ΔΟΥΚΑ", "ΑΘΑΝΑΣΙΑΔΗ" και "ΣΟΛΩ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στρατόπεδα είναι όλα ενεργά και στεγάζονται σ’ αυτά Μονάδες και υπηρεσίες του Στρατού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ιωτική Υπηρεσία εάν εξασφαλισθούν οι απαιτούμενες πιστώσεις είναι διατεθειμένη να προχωρήσει στην αποδέσμευση εφ’ όσον από την πλευρά του Δήμου προταθεί άλλη έκταση που θα εκπληρώνει τους όρους και θα εξασφαλίζει τις προϋποθέσεις δημιουργίας νέου Στρατ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3382/23-11-92 ερώτηση δόθηκε με το υπ’ αριθμ. 2109/7-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382/23.11.92 που κατέθεσε στη Βουλή ο Βουλευτής κ. Σπ. Καραμούτσο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εριβαλλοντικούς λόγους και ύστερα από γεωτεχνικές έρευνες που έγιναν στην περιοχή του διαύλου Πρέβεζας - Ακτίου, αποφασίσθηκε η ζεύξη στη θέση αυτή να γίνει με υποθαλάσσια σήραγγα επί υφαλαύλακος (IMMERSED TUNNEL) και όχι με γέφυρα. Έχει ήδη εκπονηθεί η προμελέτη του έργου και έχει ξεκινήσει η διαδικασία της δημοπράτησής του, με το σύστημα μελέτη - κατασκευή - χρηματοδότηση και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ολοκληρωθεί οι διαδικασίες δημοπράτησης Α’ φάσης του υπόψη έργου και προβλέπεται εντός των ημερών να εγκριθούν τα τεύχη δημοπράτησης της Β’ φάσης, με τα οποία θα κληθούν οι διαγωνιζόμενοι, να υποβάλλουν την τεχνική και οικονομική προσφ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3383/23-11-92 ερώτηση δόθηκε με το υπ’ αριθμ. 939/2-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383/23-11-92 ερώτησης του Βουλευτή κ. Σπ. Καραμούτσου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η Γ.Γ.Α. να μπορέσει να εξετάσει τη χρηματοδότηση των αναγκαίων έργων, ώστε να βελτιωθούν οι συνθήκες λειτουργίας και να αντιμετωπισθούν τυχόν κατασκευαστικές ατέλειες στο Εθνικό κολυμβητήριο Πρέβεζας, θα πρέπει η επιτροπή διοίκησής του με τη βοήθεια των Τ.Υ. της Νομαρχίας Πρέβεζας να στείλει αναλυτικούς προϋπολογισμούς των εργασιών αυτών αφού βεβαίως θα προηγηθεί αυτοψία των τεχνικών της Νομαρχίας και συνεννόηση με την επιτροπή διοίκησης του κολυμβητηρίου. Σχετικά με το θέμα της κάλυψης του κολυμβητηρίου η Γ.Γ.Α. το έχει σε πρώτη προτεραιότητα σαν έργο και θα καταβληθεί κάθε προσπάθεια, ώστε να συμπεριληφθεί στα αθλητικά έργα που θα περιλαμβάνει η τελική πρόταση για χρηματοδότηση στα πλαίσια του δεύτερου πακέτου Ντελόρ.</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3388/23-11-92 ερώτηση δόθηκε με το υπ’ αριθμ. 1426/2-12-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388/23.11.92 σχετικά με τη λειτουργία της ειδικής τάξης του 6ου και του 8ου Δημοτικού Σχολείου Περάματος, που κατέθεσε ο Βουλευτής κ. Κρητικός Παναγιώτη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λειτουργία της αναφερόμενης ειδικής τάξης μέχρι τώρα, όπως μας πληροφόρησε ο Προϊστάμενος του 3ου Γραφείου Π/θμιας Εκπ/σης, οφείλεται στο ότι δεν υπήρχε, από την αρχή του σχολικού έτους, επαρκής αριθμός παιδιών με μαθησιακ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καταβάλλονται προσπάθειες για να λειτουργήσει η ανωτέρω ειδική τάξη το αργότερο με την έναρξη του νέ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3390/23-11-92 ερώτηση δόθηκε με το υπ’ αριθμ. 9-12-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90/23.11.92 ερώτηση που περιήλθε στην υπηρεσία μας την 25.11.92 και την οποία κατέθεσαν στη Βουλή οι Βουλευτές κ.κ. Γ. Πρασιανάκης, Σ. Βαλυράκης, Μ. Σκουλάκης και Ε. Βερυβάκης σχετικά με δολιοφθορές κατά Ραδιοτηλεοπτικών σταθμών των Χανίων σας γνωρίζουμε ότι αντίγραφο της ερώτησης εστάλη στην αρμόδια Εισαγγελική αρχή. Μόλις έχουμε τις απαιτούμενες πληροφορίες θ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3395/23-11-92 ερώτηση δόθηκε με το υπ’ αριθμ. 13302/9-12-92 έγγραφο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3395/23-11-92 ερώτηση που κατατέθηκε στη Βουλή των Ελλήνων από τους Βουλευτές κ.κ. Στ. Κόρακα, Π. Κοσιώνη και Θ. Παφίλη, "σχετικά με προσλήψεις προσωπικού σε υπηρεσίες της Νομαρχίας Χίου", σας γνωρίζουμε ότι, σύμφωνα με τις διατάξεις του αριθ. 47 του Π.Δ. 611/77 "Υπαλληλικός Κώδιξ" σχετικά με διορισμό άνευ διαγωνισμού ο οποίος γίνεται με την διαδικασία της επιλογής "Ο Υπουργός Προεδρίας Κυβερνήσεως .... καθορίζει απαραιτήτως την διαδικασία ελέγχου των τυπικών προσόντων των υποψηφίων, συγκροτεί δε προς τούτο ειδικήν τριμελή τουλάχιστο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με αριθμ. ΔΙΠΠ/Φ ΕΠ./24548/4-8-92 απόφασή του, ο Υπουργός Προεδρίας της Κυβερνήσεως ανέθεσε στους Υπουργούς Εσωτερικών, Γεωργίας, Εργασίας, Υγείας - Πρόνοιας, Βιομηχανίας - Εμπορίου, Μεταφορών και Πολιτισμού στην αρμοδιότητα, για τη συγκρότηση τριμελών τουλάχιστον επιτροπών επιλογής σε κάθε Νομαρχία στην οποία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ηρυχθεί πλήρωση θέσεων, από υπαλλήλους των υπηρεσιώ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3398/23-11-92 ερώτηση δόθηκε με το υπ’ αριθμ. 85/10-12-92 έγγραφο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398/92 ερώτηση, που κατέθεσαν στη Βουλή οι Βουλευτές κ.κ. Γ.-Α. Μαγκάκης, Μ. Παπαϊωάννου, Α. Δημητρακόπουλος και Α. Κοτσακάς, σας γνωστοποιούμε, σύμφωνα και με τα σχετικά γι’ αυτή στοιχεία που μας έθεσε υπόψη το Εθνικό Συμβούλιο Ραδιοτηλεόρασης (ΕΣΡ),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εγονός ότι από της καθιερώσεως της "ελεύθερης" ραδιοτηλεόρασης, στη χώρα μας, η Διοίκηση δεν προχώρησε όσο γρήγορα θα έπρεπε στον έλεγχο και την εφαρμογή της κείμενης νομοθεσίας. Και αυτό δεν οφείλεται, σε καμιά περίπτωση, σε πρόθεσης της Κυβέρνησης, αλλά σε πραγματικές δυσκολίες (παρόμοιες δυσκολίες αντιμετώπισαν όλες οι χώρες στις οποίες απελευθερώθηκαν τα Μέσα Μαζικής Ενημέρωσης) και κυρίως στα εγγενή λειτουργικά προβλήματα του ΕΣΡ - νεοσύστατου οργάνου, στο οποίο ο νόμος αναθέτει την άσκησή του κατά το Σύνταγμα "άμεσου ελέγχου του κράτους" επί της ραδιοφωνίας και της τηλεόρασης, και, μεταξύ άλλων, τη γνωμοδότηση, για τη χορήγηση από τη Δ/νση (τους αρμόδιους υπουργούς) αδειών ίδρυσης και λειτουργίας μη κρατικών ραδιοφωνικών και 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μετά τις απαραίτητες διορθωτικές θεσμικές ρυθμίσεις (αύξηση μελών του ΕΣΡ κ.λπ.) το εν λόγω Συμβούλιο έχει έντονα ενεργοποιηθεί, εντός των αρμοδιοτήτων του, προς κάθε κατεύθυνση, με σκοπό ν’ αντιμετωπισθούν όλα τα εκκρεμή θέματα και να μπει σύντομα τάξη στον τομέα των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ορήγηση, ειδικότερα, αδειών λειτουργίας μη κρατικών ραδιοφωνικών σταθμών, σημειώνουμε ότι έχει κιόλας αρχίσει από το ΕΣΡ ο προγραμματισμός και η μελέτη όλων των σχετικών στοιχείων, προκειμένου να εκδοθούν οι απαιτούμενες γνωμοδοτήσεις. Στη συνέχεια, και κατά τρόπο πάντοτε απόλυτα νόμιμο και διαφανή, θα προωθηθεί σύντομα η περαιτέρω διαδικασία για τη χορήγηση των εν λόγω αδειώ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σημειώνουμε ότι τα περί "...κυβερνητικής πλειοψηφίας στο ΕΣΡ... κλπ.", που αναφέρονται στην ερώτηση, δεν έχουν καμία σχέση με την πραγματικότητα. Το ΕΣΡ είναι, όπως προαναφέρθηκε, ανεξάρτητο όργανο. Και τα μέλη του (συν. 19), υποδεικνυόμενα, σύμφωνα με το νόμο, 6 από τα τρία πρώτα σε κοινοβουλευτική δύναμη κόμματα της Βουλής (3 από το πρώτο, 2 από δεύτερο και 1 από το τρίτο), 1 από το Υπουργείο Μεταφορών και Επικοινωνιών και 12, ανά ένα, από συνδικαλιστικούς και κοινωνικούς φορείς, κατά την άσκηση των καθηκόντων τους, υπόκεινται μόνο στο σύνταγμα και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Ι.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Στην με αριθμό 3403/23-11-92 ερώτηση δόθηκε με το υπ’ αριθμ. 7020/10-12-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νωτέρω ερώτησης, που κατέθεσαν οι Βουλευτές κ.κ. Σ. Βαλυράκης, Κ. Μπαντουβάς, Γ. Κουρής, Δ. Σωτηρλής και Ν. Φαρμάκ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αταγγελία σε βάρος του προσωπικού μας ερευνάται σε βάθος και με σχολαστικότητα και όταν συντρέχει περίπτωση εφαρμόζεται η κείμενη νομοθεσία απαρέγκλιτα και μ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διατάχθηκε η διενέργεια Ένορκης Διοικητικής Εξέτασης, η οποία βρίσκεται σε εξέλιξη και σε περίπτωση που διαπιστωθούν ευθύνες θα ληφθούν τα προβλεπόμενα από τους Κανονισμούς του Πυροσβεστικού Σώματος μέτρα. Παράλληλα ενεργήθηκε προανάκριση από την Π.Υ. Ελευσίνας, η οποία ολοκληρώθηκε, η δε δικογραφία υποβλήθηκε στον αρμόδιο Εισαγγελέα την 26-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Στις με αριθμό 3417/24.11.92, 3430/24.11.92 και 3462/25.11.92 ερωτήσεις δόθηκε με το υπ’ αριθμ. 31672/10-12-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2359/4-12-92 εγγράφου της ΔΕΗ (με τα συνημμένα σ’ αυτό) το οποίο περιέχει απάντηση στις ερωτήσεις με αριθμ. ΠΕ 3417, ΠΕ 3430 και ΠΕ 3462 που κατέθεσαν στη Βουλή οι Βουλευτές κ.κ. Δ. Ανδρουλάκης, Α. Σεβαστάκης, Γ. Γιαννέλλης, Στρ. Κόρακας, Θ. Παφίλης και Παν.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ω την τιμή να ανακοινώσω στο Σώμα ότι από το ΠΑ.ΣΟ.Κ. έλαβα την κάτωθι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γνωρίσω ότι κατά τη συζήτηση στη Βουλή του προϋπολογισμού του 1993 και απολογισμού του 1991, ορίζω ως Ειδικό Κοινοβουλευτικό Εκπρόσωπο το Βουλευτή του ΠΑ.ΣΟ.Κ., κ. Γεώργιο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ων σχεδίων νόμων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ζήτηση επί του Προϋπολογισμού, Απολογισμού και Ισολογισμού του Κράτους θα διεξαχθεί σύμφωνα με το άρθρο 123 του Κ.τ.Β. σε πέντε πλήρε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ημέρα θα καταβληθεί προσπάθεια να μιλήσουν οι ορισθέντες από τα Κόμματα γενικοί και ειδικοί εισηγητές εναλλάξ. Θυμίζω ότι ο χρόνος αγορεύσεως των μεν γενικών εισηγητών είναι 50’ λεπτά της ώρας, των δε ειδικών 30’ λεπτά της ώρας. Εάν τηρηθεί από όλους τους αγορητές σχολαστικά ο χρόνος που δικαιούνται από τον Κ.τ.Β. τότε απαιτούνται συνολικά 6 ώρες, μέσα στις οποίες μπορούν να ολοκληρωθούν από την πρώτη ημέρα όλες οι αγορεύσεις των γενικών και ειδικώ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θηκε μεταξύ των Κομμάτων και δόθηκαν εγγράφως στο Προεδρείο ονόματα συναδέλφων, οι οποίοι θα ομιλήσουν ως απλοί ομιλητές και με χρόνο 20’ της ώρας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κ των άλλων συναδέλφων επιθυμούν να ομιλήσουν, μπορούν να εγγραφούν με το ηλεκτρονικό σύστημα μετά την έναρξη της ομιλίας του πρώτου γενικού εισηγ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γνωρίζουν ότι τα ονόματά τους θα εγγραφούν εις το τέλος του καταλόγου που έγινε βάσει των ονομάτων των Βουλευτών που έχουν υποδείξε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θα καταβληθεί προσπάθεια να μιλήσουν όσο το δυνατόν περισσότεροι συνάδελφοι. Αυτό, θα καταστεί δυνατόν, εάν όλοι περιορίζονται στο χρόνο που προβλέπει ο Κ.τ.Β. και καταβάλουν προσπάθεια ώστε την ώρα ακριβώς που αναφέρει η ημερήσια διάταξη, να αρχίζει η συνεδρίαση. Από την πλευρά του, το Προεδρείο είναι διατεθειμένο να παρατείνει τις συνεδριάσεις. Κάνω έκκληση στους Υπουργούς και τους Κοινοβουλευτικούς Εκπροσώπους, να περιορίζονται στο χρόνο που τους αναλογεί από τον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σύμφωνα με το άρθρο 97 του Κ.τ.Β. η διάρκεια αγόρευσης του αρμόδιου Υπουργού, δεν μπορεί να υπερβεί τα 60’ της ώρας, των δε άλλων Υπουργών τα 40’ με δικαίωμα παρέμβασης για άλλα 10’ και 5’ της ώρας κάθε φορά,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βουλευτικοί Εκπρόσωποι, θα μιλήσουν για 30’ λεπτά εφ’ όσον προηγηθούν των Προέδρων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με τον αριθμό των συναδέλφων που θα εγγραφούν, θα αποφασισθεί εάν θα περιορισθεί ο χρόνος ομιλίας τους, ή εάν θα χρειασθεί να γίνουν και πρωινές συνεδριάσεις την προσεχή Δευτέρα και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ου Προϋπολογισμού, θα ολοκληρωθεί την 12η νυκτερινή ώρα της Τρίτης και αμέσως θα ακολουθήσε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καλέσω τώρα τον εισηγητή της Πλειοψηφίας, κ. Ευστάθιο Σαραφόπουλο, να έλθε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υρίες και κύριοι συνάδελφοι, η συζήτηση του Προϋπολογισμού του Κράτους είναι η κορυφαία ώρα όχι μόνο για την Εθνική Αντιπροσωπεία, αλλά για το σύνολο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ημέρες αυτές, ολόκληρη η κοινή γνώμη έχει στραμμένα τα βλέμματά της στη Βουλή. Ποια είναι η οικονομική κατάσταση της Χώρας; Ποιες είναι οι απόψεις των κομμάτων γι’ αυτήν; Ποια αναμένεται να είναι η θέση των πολιτών με βάση τα νέα δεδομένα; Και εν τέλει τι αλλαγές θα γίνουν στην καθημερινή ζωή μας; Είναι με άλλες λέξεις ο Προϋπολογισμός της Χώρας η συμπυκνωμένη μαρτυρία του συνόλου του πολιτικού κόσμου για την οικονομική συγκυρία, αλλά είναι και ο άξονας της κατεύθυνση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ήν την έννοια εάν το δει κανείς, θα περιμένει ο κάθε πολίτης ν’ ακούσει να συζητούμε σ’ αυτή την Αίθουσα κάτι παραπάνω από τα συνηθ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Κυβέρνηση να υποστηρίζει τον Προϋπολογισμό, η Αντιπολίτευση να τον κατηγορεί, να τελειώσουμε τη συζήτηση και να πάμε όλοι ευτυχισμένοι στα σπίτια μας, λέτε και έχουμε επιτελέσει στο ακέραιο το καθήκ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ρωτήματα που περιμένει να ακούσει ο πολίτης και να δώσουμε εμείς σήμερα απαντήσει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ια είναι η οικονομική κατάσταση της Χώρας, της ελληνικής οικονομίας και ποια πρόοδος και αν έχει συντελεσθεί πρόοδος τα δύο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όσες θυσίες πρέπει και αν πρέπει να κάνει και γιατί να κάνει ο πολίτης ακόμη,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ι εναλλακτικές προτάσεις και επιλογές υπάρχουν στην άσκηση της οικονομικής πολιτικής, έτσι που και ο ίδιος να εκτιμήσει εάν συντρέχουν λόγοι να επανακαθορίσει την πολιτική του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ιν περάσουμε στην απάντηση των ερωτημάτων που απασχολούν τον κάθε πολίτη και συνεπώς στην ανάπτυξη του προϋπολογισμού, διότι μέσω αυτού δίδονται οι απαντήσεις, χρήσιμο είναι να δοθεί μία εξήγηση σε ένα θέμα που έρχεται και ξαναέρχεται σε αυτή την Αίθουσα, χωρίς να έχουμε καταφέρει μέχρι σήμερα να απαντήσουμε. Και αναφέρομαι ασφαλώς στο κρίσιμ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 η κρίση στην οικονομία; Έχουν γίνει πολλές αναφορές σε αυτή την Αίθουσα για τη χαμένη δεκαετία του ‘ 80. Και πράγματι στην δεκαετία του ‘ 80 η ελληνική οικονομία πέτυχε τις χειρότερες επιδόσεις της μεταπολεμικά, σε ό,τι αφορά την αύξηση του ακαθαρίστου εγχωρίου προϊόντος, τις επενδύσεις, τον πληθωρισμό, το έλλειμμα στο ισοζύγιο πληρωμών και στο δημόσιο χρέος. Και αυτά σε ένα εξαιρετικά ευνοϊκό διεθνές περιβάλλον. Γιατί θα θυμίσω ότι η δεκαετία του ‘ 70 είχε τις δύο μεγάλες οικονομικές κρίσεις, ενώ η δεκαετία του ‘ 80 ξεκινούσε για την Ελλάδα, αλλά και για την διεθνή οικονομία, με τις καλύτερες προοπτικές. Η μεν Ελλάδα γινόταν ισότιμο μέλος των Ευρωπαϊκών Κοινοτήτων, αλλά και διεθνώς, όταν έχουμε την τιμή του δολαρίου να πέφτει, την τιμή του πετρελαίου να πέφτει και τις τιμές των πρώτων υλών να πέφτουν έτσι, όλες οι χώρες ξεκινούσαν την οικονομική του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ο ρυθμός ανάπτυξης στην δεκαετία του ‘ 80 έπεσε στο 1% από 5,4% που ήταν στην δεκαετία του ‘ 70, η αύξηση της βιομηχανικής παραγωγής έπεσε στο 1% από 7,8% που ήταν στη δεκαετία του ‘ 70, η παραγωγικότητα έγινε αρνητική, μείον 0,8%, σε σχέση με 4,7%, που ήταν στην δεκαετία του ‘ 70 και το δημόσιο χρέος από 27,4% ανέβηκε στο 91,5% στην δεκαετία του ‘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απαντά ο πολίτης, αλλά σε αυτήν τη δεκαετία είχαμε στις τσέπες μας χρήματα ενώ τώρα που υποτίθεται ότι φτιάχνουν τα πράγματα, το εισόδημά μας διαρκώς με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ατήρηση ασφαλώς είναι η μισή αλήθεια και πάντως δεν είναι εξ ολοκλήρου η αλήθεια. Διότι υπήρξε και η πολιτική μετά το 1985, που μείωσε αισθητά και τότε τα εισοδήματα.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ήθεια, όμως, που βρίσκεται πίσω από αυτό το επιχείρημα, είναι απελπιστικά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ναρωτηθεί ένας οικογενειάρχης τι θα συμβεί στην οικογένειά του εάν στηρίξει τα πάντα σε δανεικά, αν αγοράζει πράγματα, όχι με μετρητά, αλλά με πιστωτικές κάρτες, αν αλλάζει το αυτοκίνητό του όχι με δικά του χρήματα, αλλά με δανεικά και αν νοικιάζει ένα διαμέρισμα μη έχοντας χρήματα στην τσέπη του, αλλά υπογράφοντας γραμμάτια. Όσο θα μπορεί να δανείζεται, τα πράγματα είναι εύκολα. Κάποια στιγμή, όμως, θα πρέπει να γυρίσει πίσω τα δανεικά και τότε δυστυχώς η πραγματικότητα είναι αμείλικτη. Διαπιστώνει πως τα χρέη του ανατοκίζονται με ιλιγγιώδεις ρυθμούς και πως συνεχώς πιέζεται με την απειλή της χρεοκοπίας να ξεπληρώσει και τους τόκου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ύσεις που έχει στη διάθεσή του ο οικογενειάρχης αυτός, είναι πολύ συ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εριορίσει δραματικά τις δαπάνες τους, να βρει τρόπο να αυξήσει τα έσοδά του, και εάν αυτό δεν αρκεί, να εκποιήσει ή να πουλήσει κάποιο περιουσιακό του στοιχείο. Αυτό, λοιπόν, που θεωρείται λογική συμπεριφορά για τον κάθε οικογενειάρχη. Πολλοί οικογενειάρχες μέχρι σήμερα στην πατρίδα μας στην Ελλάδα, αλλά και σε όλες τις χώρες του κόσμου την εφαρμόζουν- γιατί να θεωρείται για το κράτος ξεπούλημα; Εδώ είναι το δίλημμα και το ερώτημα στην κοινωνία που ζ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ης ελληνικής οικονομίας είναι όπως ακριβώς στο παράδειγμά μας. Τις καταναλωτικές συνήθειες, που πρόσφατα αποκτήσαμε ως Έλληνες τις στηρίξαμε όλες, μα όλες, σε δανεικά. Και εκεί βρίσκεται και η ευθύνη των κυβερνήσεων της 10ετίας του 1980. Δανειστήκαμε από το εξωτερικό. Όταν οι πηγές αυτές έγιναν πολύ ακριβές και όταν οι διεθνείς οργανισμοί άρχισαν να ανησυχούν, τότε δανειστήκαμε από τις ελληνικές τράπεζες με εγγυήσεις του Δημοσίου. Όταν οι εγγυήσεις φάνηκαν άχρηστες και οι τράπεζες δεν έδιναν άλλα χρήματα, τότε δανειστήκαμε από την εσωτερική και εξωτερική αποταμίευση για καταναλωτικές ανάγκες και όχι για επενδυτικές. Όταν και αυτή αποδείχθηκε ανεπαρκής, για να καλύψει τις αδηφάγες ανάγκες του Δημοσίου, τότε βάλαμε εμπρός στην εκτυπωτική μηχανή. Άλλο βήμα πιο κάτω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φανής, στη δεκαετία του 1980, αύξηση των δημοσίων δαπανών σαν ποσοστό που ακαθαρίστου εκχωρίου προϊόντος, ξεπέρασε το μέσο όρο των χωρών της ΕΟΚ και του ΟΟΣΑ. Παρά τους όποιους πειραματισμούς, δεν οδήγησε στη δημιουργία ενός συγχρόνου δημοσίου τομέα. Αφέθηκαν άθικτες οι σαθρές δομές του, ενώ χάριν του υποτιθέμενου εκδημοκρατισμού, επλήγη η βάση του παραγωγικού ιστού και η εργασιακή πειθ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ων προσφερομένων υπηρεσιών ανέβηκε κατακόρυφα, με τις διάφορες αυξήσεις, χωρίς αντίκρισμα και τις χιλιάδες προσλήψεις. Επειδή, οι αυξημένες δαπάνες καλύπτονταν, κατά το μεγαλύτερο μέρος, με δανεισμό, δηλαδή με αυριανούς αυξημένους φόρους και όχι με σημερινούς, αναβαλλόταν συνεχώς και μετετίθετο η πληρωμή από την κοινωνία του αυξημένου κόστους για τους παραπάν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μετάδοση της πληρωμής του κόστους του δημόσιου τομέα για το μέλλον δημιούργησε ένα εκρηκτικά διογκούμενο δημόσιο τομέα, του οποίου η πληρωμή τοκοχρεολυσίων προκαλεί το φαύλο κύκλο ελλειμμάτων και χρέους, με αρνητικές συνέπειες σε όλη την οικονομία της Χώρας μας. Ενώ η τακτική αυτή υπέσκαπτε και το κράτος - πρόνοιας, που για όλους αυτούς τους λόγους κτίστηκε πάνω στην άμμο. Η ακρίβεια, η ανεργία, η πίεση των εισοδημάτων ήταν και είναι παρεπόμενα αυτής της πολιτικής. Δυστυχώς, δεν είναι μόνο αυτά. Αυτή είναι η ορατή πλευρά του δράματος, που παίχθηκε στην Ελλάδα στη δεκα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αγδαίες διεθνείς εξελίξεις, που συντελέστηκαν στις αρχές της δεκαετίας μας, που ανέτρεψαν το γνωστό παλιό κόσμο και στις ισορροπίες που στήριξε το τείχος του αίσχους, αποδείχθηκε ότι ο χειρότερος αντίπαλος κάθε εθνικής επιδίωξης, ήταν η ασθενική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κυρίες και κύριοι συνάδελφοι, ας το πάρουμε απόφαση. Πατριωτισμός με εξαρτημένη και ανίσχυρη οικονομία, είναι πλέον πολιτικές ασυμβίβα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λοιπόν, τα παθήματα της δεκαετίας του 1980 μαθήματα; Υποχρεωθήκαμε εμείς οι πολιτικοί, που ασχολούμαστε με την πολιτική, να ανανεωθούμε και να αρνηθούμε το παλιό μοντέλο του πολιτικού που έβλεπε το κράτος εργαλείο, στα χέρια του για την επίτευξη ψηφοθηρικών επιλογών; Συνειδητοποίησαν οι συνδικαλιστές της Χώρας μας ότι, εκτός από τα δικαιώματα που ασφαλώς έχουν, υπάρχουν και οι Έλληνες καταναλωτές που οι κρατικομονοπωλιακές επιχειρήσεις οφείλουν να τους παρέχουν υπηρεσίες υψηλή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ήφθηκαν επιτέλους οι Έλληνες επιχειρηματίες και βιομήχανοι ότι δεν μπορούν πια να βασίζονται στο εύκολο κέρδος των υποτιμήσεων και των κρατικών επιχορηγήσεων, αλλά ότι οφείλουν και αυτοί και κυρίως αυτοί να συμμετέχουν στο κόστος που συνεπάγεται ο εκσυγχρονισμός της οικονομίας μας και ο εκσυγχρονισμός της ανταγωνιστικότητας των προϊόντων που οι ίδιοι παράγ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ει γίνει πλέον περισσότερο κατανοητό ότι το κοινωνικό, οικονομικό πολιτικό μοντέλο που εφηύραμε σε όφελος των Ελλήνων πολιτών τα τελευταία 10 χρόνια, έχει εξελιχθεί σήμερα σε πραγματικό εφιάλτη. Και αν συνεχιζόταν, είναι βέβαιο ότι θα οδηγούμαστε σε εθνική αποδυνάμωση, οικονομική υπανάπτυξη και κοινωνικό αμορ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συνεπώς, η ώρα να μιλήσουμε και να πούμε κάτι παραπάνω από τα συνηθισμένα. Να υπερβούμε τις προκαταλήψεις, ακόμα και τις δεσμεύσεις του πολιτικού χώρου που ανήκει ο κάθε ένας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δραματικά επιτακτικό αίτημα των καιρών είναι ο εκσυγχρονισμός των δομών της ελληνικής οικονομίας. Υπάρχει όμως εκσυγχρονισμός που να μη συνεπάγεται κόστος; Ασφαλώς, όχι. Όσοι συνεπώς συμφωνούν, τουλάχιστον λεκτικά με τον εκσυγχρονισμό αλλά αρνούνται το κόστος, δύο πράγματα μπορεί να έχουν κατά νου: Πρώτον, ή δεν τους ενδιαφέρει ο εκσυγχρονισμός και δεύτερον, ότι δεν έχουν καταλάβει το νόη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Τόπου -και ο όρος αφορά κυρίως την Κυβέρνηση αλλά όχι μόνο αυτή- βρίσκεται με τον πιο δραματικό τρόπο μπροστά σε ένα μεγάλο ερώτημα. Θα παραμείνει η Ελλάδα ένα γραφικό και τουριστικό χωριό της Ευρώπης ή θα προσπαθήσει να γίνει μια σύγχρονη Ευρωπαϊκή χώρα; Έχουμε ασφαλώς συζητήσει πολλές φορές σ’ αυτή την Αίθουσα και επ’ ευκαιρία ευρύτερης συζήτησης για την οικονομία κατά τη διάρκεια της κύρωσης της Συμφωνίας του Μάαστριχ, αλλά και ιδιαίτερα τελευταία με το πρόγραμμα σύγκλισης της ελληνικής οικονομίας, τους όρους και τις προϋποθέσεις για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δεν πρέπει να υπερβαίνει το 60% του ΑΕΠ. Το δημοσιονομικό έλλειμμα σαν ποσοστό του ΑΕΠ, δεν πρέπει να υπερβαίνει το 3%. Ο εγχώριος πληθωρισμός δεν πρέπει να υπερβαίνει το μέσο πληθωρισμό των τριών χωρών με το χαμηλότερο πληθωρισμό παραπάνω από μιάμισυ μονάδα. Τα μακροχρόνια επιτόκια θα πρέπει να διαμορφώνονται ελεύθερα και δεν θα πρέπει να περνούν περισσότερο από δύο ποσοστιαίες μονάδες το μέσο επιτόκιο των τριών κρατών μελών με τα χαμηλότερ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χμή θα πρέπει να ενταχθεί στη στενή ζώνη διακύμανσης του μηχανισμού συναλλαγματικών ισοτιμιών από τις αρχές του ‘ 95. Και τέλος, η Τράπεζα της Ελλάδος θα πρέπει να έχει αυτονομηθεί τελείως από την Κυβέρνηση και να απαγορεύεται πλέον ο δανεισμός του Ελληνικού κράτους από 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και αξίζει για την ιστορία του πράγματος να επισημανθεί ότι στις αρχές της δεκαετίας του ‘ 80, όταν δηλαδή η Νέα Δημοκρατία παρέδιδε την εξουσία στο ΠΑΣΟΚ, η Χώρα μας ικανοποιούσε τους σημαντικότερους από τους παραπάνω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τις αρχές της δεκαετίας του ‘ 80 είχαμε πραγματοποιήσει την ονομαστική σύγκλιση της οικονομίας μας με τις υπόλοιπες οικονομίες των χωρών μελών της ΕΟΚ. Αλλά σ’ αυτή την Αίθουσα μέχρι σήμερα, κυρίες και κύριοι συνάδελφοι, μιλάμε μόνο για σκληρούς αριθμούς, μιλάμε μόνο για την ονομαστική σύγκλιση της ελληνικής οικονομίας. Κανείς όμως δεν μιλάει για την πραγματική σύγκλιση της ελληνικής οικονομίας. Κανείς δεν έχει μιλήσει μέχρι σήμερα για την σύγκλιση των βιοτικών επιπέδων, για την σύγκλιση της ποιότητος ζωής του Έλληνα πολίτη με τον αντίστοιχο Ευρωπαίο πολίτη. Και ο Έλληνας πολίτης χρειάζεται να περιμένει 7 χρόνια για να πάρει ένα τηλέφωνο από τον ΟΤΕ, ενώ στις άλλες χώρες το παίρνει αυθημε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ληνας πολίτης όταν ταξιδεύει με το σιδηρόδρομο κάνει μια διαδρομή 512 χιλιομέτρων Αθηνών -Θεσσαλονίκης σε 6 ώρες όταν σε άλλες Ευρωπαϊκές χώρες κάνει αυτή την απόσταση, όπως Παρίσι -Λυών, σε δύο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ορφώσαμε το δικό μας δίκτυο όταν είμαστε η πρώτη χώρα στην Ευρώπη στα τροχαία δυστυχήματα, αφού καθημερινά και κυρίως τα Σαββατοκύριακα, θρηνούμε δεκάδες θύματα, λέτε και είμαστε σε εμπόλεμη κατάστα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ίως οδικό μας δίκτυο είναι εκείνο, που χαράχτηκε στην πρώτη 8ετία του Καραμανλή. Δεν πετύχαμε τη σύγκλιση, απεναντίας χάσαμε και εκείνα που είχαμε πετύχει στη 10ετία του 1970. Και στη 10ετία του 1970 όπως είπα, είχαμε πετύχει την ονομαστική σύγκλιση και ο στόχος μας ήταν ότι στη 10ετία του 1980 θα έπρεπε η ελληνική οικονομία να προχωρήσει στην πραγματική σύγκλιση. Και φθάσαμε, κυρίες και κύριοι συνάδελφοι, σήμερα να είμαστε σε πολύ χειρότερο δρόμο από ό,τι είμασταν στη 10ετία του 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λογισμοί του ΠΑΣΟΚ από το 1982 έως 1989 είχαν μια φιλοσοφία "διαφορετική", πίστευαν στην αυτοδύναμη οικονομική ανάπτυξη. Και έχω μπροστά μου όλες τις εισηγήσεις των προϋπολογισμών και σε όλους τους προϋπολογισμούς ομιλούσαν για αυτοδύναμη οικονομική ανάπτυξη. Σήμερα βλέπουμε ότι η Ελλάδα δεν χρειαζόταν εκείνη την περίοδο την αυτοδύναμη ανάπτυξη. Εκείνη την εποχή θα έπρεπε όλοι μας να είχαμε συμφωνήσει αυτά, που συμφωνήσαμε στις αρχές της 10ετίας του 1990. Και θα ήθελα σ’ αυτό το σημείο να δώσω μια απάντηση στο γενικό εισηγητή του ΠΑΣΟΚ. Κατηγορήθηκε ότι αυτός ο προϋπολογισμός είναι μετέωρος. Μετέωροι ήταν οι προηγούμενοι προϋπολογισμοί της 10ετίας του 1980. Γιατί εκείνοι ήταν έξω από κάθε φιλοσοφία των Ευρωπαϊκών Κοινοτήτων. Απεναντίας, αυτός ο προϋπολογισμός που έχει συγκεκριμένη φιλοσοφία είναι ριζοσπαστικός πραγματικός, αναπτυξιακός, κοινωνικά δίκαιος και κοινωνικά ευαίσθ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προϋπολογισμός που θα οδηγήσει τη Χώρα από την υπανάπτυξη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ολιτική μας τα τελευταία δύο χρόνια δεν κάνει τίποτε άλλο παρά να κινείται με προσανατολισμό τους στόχους αυτούς. Και παρά τα λάθη, τις αρρυθμίες και τις παραλήψεις που είναι φυσικό να υπάρχουν, όταν προσπαθεί κανείς να ανατρέψει ρυθμούς ζωής παγιωμένους εδώ και χρόνια κανένας όμως δεν μπορεί να αγνοήσει θετικά αποτελέσματα. Ποιος μπορεί δηλαδή σήμερα να αμφισβητήσει ότι οι δανειακές ανάγκες του Δημοσίου μειώθηκαν από 17% του ΑΕΠ, στο 7,9% το 1992. Ποιος μπορεί να αμφισβητήσει ότι για πρώτη φορά φέτος θα παρουσιαστεί πρωτογενές πλεόνασμα 306 δισ. δραχμών. Δηλαδή, το 2% του ΑΕΠ. Ποιος μπορεί να αμφισβητήσει ότι η σημαντική βελτίωση του ισοζυγίου πληρωμών από 5,3% του ΑΕΠ το 1990 σε 2% του ΑΕΠ, περίπου δεν οφείλεται στην αποκατάσταση της εμπιστοσύνης της Διεθνούς Κοινότητας για την ελληνική οικονομία. Ποιος μπορεί να αμφισβητήσει ότι τα συναλλαγματικά μας αποθέματα παρά τις αλλεπάλληλες διεθνείς κρίσεις δεν παρέμειναν σε ύψος ρεκόρ; Ποιος μπορεί να αμφισβητήσει ότι ο πληθωρισμός πέφτει σταθερά από 20,3% το 1990, σε 15% για το 1992 και θα συνεχίσει σε 12,3% το 1993 σε μέσα επίπεδα; Ποιος μπορεί να αμφισβητήσει ότι το ΑΕΠ ανεβαίνει σταθερά και με γοργότερους ρυθμούς από την ΕΟΚ από -0,1% το 1990, σε 1,5% το 1992 και με πρόβλεψη για 2% το 1993; Ποιος μπορεί να αρνηθεί ότι τα τελευταία δύο χρόνια έχει γίνει σωρεία σημαντικών θεσμικών αλλαγών, που σήμερα πλέον μας επιτρέπουν να παρακολουθήσουμε τις προηγμένες οικονομικές τεχνικές των χωρών της Δύσης; Ποιος μπορεί να αρνηθεί ότι τα τελευταία δύο χρόνια έχουν ξεκινήσει όλα σχεδόν τα μεγάλα έργα, που χρόνια εξήγγειλαν οι ελληνικές κυβερνήσεις, αλλά καμία δεν είχε οριστικά δρομολογήσει; Και το ερώτημα του μέσου πολίτη, κυρίες και κύριοι συνάδελφοι, ξαναμπαίνει "καλά όλα αυτά αλλά γιατί δεν τα βλέπω όμως στην τσέπη μου"; Είδαμε πριν από κάποιους μήνες στην τηλεόραση έναν τεράστιο ουρανοξύστη στην Αμερική να κατεδαφίζεται σε λίγα μόνο λεπτά με μια μικρή ποσότητα δυναμίτου στα θεμέλιά του. Και έτσι πράγμα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α λεπτά γκρεμίστηκε ένας τεράστιος ουρανοξύστης. Δεν θα μπορούσαμε όμως να δούμε να ξανακτίζεται αυτός ο ουρανοξύστης στον ίδιο χρόνο που τον είδαμε να γκρεμίζεται. Στην οικονομία, αλλά και στην ίδια τη ζωή, δεν έχει εφευρεθεί ακόμα εκείνη η μέθοδος που φτιάχνουν τα πράγματα με την ίδια ευκολία με την οποία γκρεμίζονται. Η καταστροφή είναι εύκολη, η δημιουργία είναι πολύ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όμως να είναι βέβαιος ο Έλληνας εργαζόμενος που στηρίζει -και που στην πραγματικότητα αυτός στηρίζει τον αγώνα της Ελλάδος για εξυγίανση και εκσυγχρονισμό- ότι ο αγώνας αυτός θα είναι αγώνας νικηφόρος και η αναστροφή των ρυθμών της οικονομίας θα είναι πρώτα απ` όλα και πάνω από όλα η νίκη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άγματι πρώτη φορά μετά από πολλά χρόνια που ξένοι διεθνείς οργανισμοί, ασφαλώς πιο αντικειμενικοί, όπως το Δ.Ν.Τ. και η Κοινότητα, που ενώ εδώ και αρκετά χρόνια κατέκριναν τις οικονομικές επιλογές της Χώρας μας, σήμερα επιτέλους μας λένε "είσθε στο σωστό δρόμο. Προχωρήστε και μην κάν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μάρτυρες, κυρίες και κύριοι συνάδελφοι, ενός παράξενου φαινομένου. Στο εσωτερικό της Χώρας η οικονομική στρατηγική που ακολουθούμε να χαρακτηρίζεται από την Αντιπολίτευση ως αδιέξοδη και στο εξωτερικό να ισχυροποιεί την άποψη για την ελληνική οικονομία. Στο εσωτερικό να κατηγορείται η στρατηγική μας ως αντιαναπτυξιακή και την ίδια ώρα ο ΟΟΣΑ να παραδέχεται στις εκθέσεις του ότι το εθνικό εισόδημα αυξάνεται με ρυθμούς υψηλότερους από την Ευρωπαϊκή Οικονομική Κοινότητα. Είναι πραγματικά να απορεί κανείς από την τόσο μεγάλη διάσταση απόψεων ανάμεσα στα κόμματα και τους κοινω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αναρωτιόμαστε συνεπώς, κυρίες και κύριοι συνάδελφοι, πολλοί από εμάς γιατί η πολιτική και οι πολιτικοί χάνουν συνεχώς την αξιοπιστία και το κύρος στη συνείδηση του πολίτη της Χώρας μας. Δεν υποστηρίζω ασφαλώς ότι όλα στη Χώρα μας πηγαίνουν όμορφα τα τελευταία δύο χρόνια. Αντίθετα συμφωνώ ότι και υστερήσεις υπάρχουν και δυσλειτουργίες. Όμως δεν νομίζω ότι κανείς σοβαρός άνθρωπος μπορεί πειστικά να ισχυρισθεί ότι το πρόβλημα της ελληνικής οικονομίας λύνεται με το πάτημα ενός διακόπτη. Είναι προφανές ότι οποιαδήποτε λύση προϋποθέτει αποφασιστικότητα, συνέπεια και χρόνο και ξεκάθαρη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λοιπόν, με δύο λόγια η οικονομική στρατηγική της Κυβέρνησης; Η συνταγή είναι απλή, κυρίες και κύριοι συνάδελφοι. Όπως προανέφερα, αυτό που θεωρείται λογικό για κάποιο οικογενειάρχη, να θεωρείται παράλογο και τρελό για το κράτος, για την πολιτεία μας. Και το λέω αυτό γιατί δεχόμαστε έντονα μια οξύτατη κριτική, ότι η Κυβέρνηση ξεπουλάει τα πάντα, για να αποκτήσει έσοδα. Η ιδιωτικοποίηση δεν γίνεται όμως για ταμειακούς λόγους, αλλά κυρίως η ιδιωτικοποίηση επιδιώκεται με σκοπό τη μείωση της φορολογικής επιβάρυνσης, την αύξηση των φορολογικών εσόδων λόγω αύξησης της φορολογητέας βάσης και είσπραξης των εσόδων από την πώληση. Την παροχή βελτιωμένης ποιότητας υπηρεσιών και σύγχρονο εξοπλισμό. Την πρόσβαση στις κεφαλαιαγορές για άντληση πόρων που απαιτούνται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οδότηση των δραστηριοτήτων των ιδιωτικοποιημένων επιχειρήσεων. Τη βελτίωση του ρυθμού υιοθέτησης των τεχνολογικών μεταβολών από τις επιχειρήσεις. Την αύξηση των κονδυλίων για έρευνα. Την προώθηση των ανταγωνιστικών συνθηκών. Τη βελτίωση της αποτελεσματικότητας των επιχειρήσεων. Την καλύτερη ανταπόκριση στις συνθήκες της αγοράς και τις αλλαγές της ζήτησης. Τη μείωση των ελλειμμάτων των επιχειρήσεων που μέχρι σήμερα πλήρωνε και εξακολουθεί να πληρώνει ο Έλληνας φορολογούμενος. Τη βελτίωση της διοίκησης και του μάνατζμεντ των επιχειρήσεων. Τη βελτίωση της ποιότητος και της ποσότητος των δημοσίων παρεχομένω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ρουμένων των αναλογιών, το ίδιο ισχύει και για το σύνολο της οικονομίας. Η οικονομική στρατηγική της Κυβέρνησης στηρίζεται σε δύο βασικού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ώτος είναι η διαρθρωτική αναμόρφωση. Τα μέτρα διαρθρωτικής αναμόρφωσης που έχουν ληφθεί μέχρι σήμερα και ιδιαίτερα κατά τη διάρκεια του ‘ 92 σχετίζονται με την ιδιωτικοποίηση, τη μείωση των διοικητικών ρυθμίσεων, την απελευθέρωση των αγορών, την αναμόρφωση του δημόσιου τομέα και τις επενδύσεις σε υποδομή. Τα μέτρα αυτά, τα οποία είναι απολύτως απαραίτητα για τον εκσυγχρονισμό της οικονομίας, δεν έχουν άμεση βραχυχρόνια επίδραση επί των οικονομικών μεγεθών, με αποτέλεσμα η Κυβέρνηση να επωμίζεται το πολιτικό κόστος της εφαρμογής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ρθρωτικές αλλαγές είναι βέβαιο ότι μακροχρόνια θα ωφελήσουν σημαντικά την ελληνική οικονομία, για να γίνει πιο αποτελεσματική και παραγωγική, το διοικητικό σύστημα πιο καλό και λειτουργικό και η κοινωνική ευημερία μεγαλύ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υριότερα μέτρα αυτής της διαρθρωτικής αναμόρφωσης το ‘ 92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ποίηση. Με ταχείες και διαφανείς διαδικασίες προχώρησαν οι πωλήσεις επιχειρήσεων, όπως η ΑΓΕΤ, τα τσιμέντα Χαλκίδος, τα ναυπηγεία Ελευσίνος. Ενώ ο Οργανισμός Ανασυγκρότησης Επιχειρήσεων έχει μειώσει σημαντικά το μέγεθος του, σε σημείο που ουσιαστικά μόνο μία επιχείρηση παραμένει προς πώληση ή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λοκληρώθηκε και η ανάθεση των δύο αδειών της κινητής τηλεφωνίας για ποσό ρεκ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ελευθέρωση των αγορών. Σημαντικές νομοθετικές ρυθμίσεις έγιναν στον τομέα αυτό, όπως είναι ο τραπεζικός νόμος, το ρυθμιστικό σχέδιο για τις τηλεπικοινωνίες, η κατάργηση των ελέγχων των τιμών των αγαθών και υπηρεσιών, η απελευθέρωση της αγοράς πετρελαιοειδών, καθώς επίσης και του ωραρίου λειτουργίας των καταστ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όσιο τομέα και στη δημόσια διοίκηση το ‘ 92 έγινε μία θεμελιώδης αναμόρφωση του συστήματος κοινωνικής ασφάλισης, η οποία όμως είναι απαραίτητη για τη βιωσιμότητα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ς αριθμός μέτρων και ενεργειών, καθώς και ο πρόσφατος νόμος έχουν αναδειχθεί για τη βελτίωση της αποτελεσματικότητα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υποδομής. Διαρθρωτικές αλλαγές έχουν γίνει ήδη στο πεδίο επενδύσεων υποδομής και διαχειρίσεις των κοινοτικών διαρθρωτικών ταμείων με ιδιαίτερη έμφαση στα μεγάλα αναπτυξια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αζί με την αύξηση της αποτελεσματικότητας των αναλαμβανομένων έργων θέτει τη βάση για μία σημαντική ανάκαμψη στην παραγωγικότητα, την προώθηση των ιδιωτικών επενδύσεων και τη βελτίωση της κατανομής τους σε περιφερειακό επίπεδο και τέλος την οικονομική μεγέθυνση με σταθερ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ακροοικονομική πειθαρχία. Τα μέτρα της οικονομικής πολιτικής, που χρησιμοποιήθηκαν για την επίτευξη της μακροοικονομικής πειθαρχίας ήταν η εφαρμογή αυστηρής εισοδηματικής πολιτικής στο δημόσιο τομέα. Η συνέχιση της επίμονης προσπάθειας της δημοσιονομικής εξυγίανσης και τέλος η συνεπής εφαρμογή αντιπληθωριστικής νομισματικής και συναλλαγ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θα επιτευχθεί ο πρωταρχικός στόχος της κυβερνητικής πολιτικής. Δηλαδή της μόνιμης και ριζικής αντιμετώπισης του προβλήματος του πληθωρισμού, που αποτελεί απαραίτητη προϋπόθεση για την επάνοδο της οικονομίας μας σε αναπτυξιακή τροχ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ε αυτούς τους δύο άξονες που αποτελούν ασφαλώς μία σταθεροποιητική πολιτική, είναι στηριγμένη η στρατηγική μας, από τότε που το κόμμα μας ανέλαβε τη διακυβέρνηση της Χώρας. Και στην ίδια κατεύθυνση είναι προσανατολισμένος και ο συζητούμενος προϋπολογισμός. Και αυτό που αξίζει να σημειωθεί σε αυτή την Αίθουσα είναι ότι καταφέραμε να ακυρώσουμε τη θεωρία, που ακολουθούσε τους περισσότερους προϋπολογισμούς της τελευταίας 10ετίας, ότι δηλαδή οι προϋπολογισμοί δεν είναι τίποτα άλλο παρά λογιστικά κατάστιχα για να καταπα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το ‘ 92 αποτελεί ένα από τα ελάχιστα χρόνια της πρόσφατης δημοσιονομικής διαχείρισης κατά τα οποία δεν σημειώθηκε ουσιαστική απόκλιση ανάμεσα στα όσα είχαν προϋπολογιστεί και στα όσα πραγματ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α έσοδα σημειώθηκε μικρή υστέρηση της τάξεως του 0,3 %. Έτσι πράγματι. Όμως ο αντίλογος είναι ότι για να επιτευχθεί αυτή η μικρή υστέρηση στα έσοδα, πήρατε τα μέτρα του Αυγούστου. Ναι, αλλά υπάρχει εξήγηση και σε αυτό. Λίγους μήνες μετά την έγκριση του προϋπολογισμού από τη Βουλή ψηφίστηκαν δύο νόμοι, που απλοποίησαν και κατέστησαν πιο ορθολογική την άμεσ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αυτός προϋποθέτει απλοποίηση της φορολογικής κλίμακας και μείωση των συντελεστών, πράγμα που μεταφράζεται σε απώλεια εσόδων. Παράλληλα καταργήθηκαν οι φόροι πολυτελείας, άλλαξαν οι συντελεστές του ΦΠΑ σε μία σειρά από προϊόντα και ασφαλώς υπήρξε απόκριση στις εισπράξεις φόρων από παρελθόντα οικονομικά έτη. Όλα αυτά δεν ήταν δυνατόν να αντικατασταθούν από τα έσοδα που επέφερε η έκτακτη εισφορά επί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συνεπώς ο λόγος που τα μέτρα του Αυγούστου κρίθηκαν επιβεβλημένα εν όψει μάλιστα και της υποχρέωσης της Χώρας μας να εναρμονίσει τη φορολογία ορισμένων κατηγοριών προϊόντων με την αντίστοιχη των κρατών-μελών της ΕΟΚ. Ήταν φυσικό βεβαίως, το ότι τα μέτρα αυτά επιβάρυναν προσωρινά τον πληθωρισμό. Και αν δεν είχαν ληφθεί ήταν βέβαιο ότι ο πληθωρισμός θα εκινείτο σήμερα στο ύψος που είχαμε προϋπολογίσει. Όμως, η οδός του ελέγχου του δημοσιονομικού ελλείμματος είναι η ασφαλέστερη και οδηγεί σε μονιμότερη και ασφαλέστερη πτώση του πληθωρισμού. Πρέπει ωστόσο να σημειωθεί ότι μέσα στο 1993 και παρά την αλυσιδωτή διαδικασία που προκάλεσαν τα μέτρα ο πληθωρισμός θα συνεχίσει την πτωτική του πορεία και θα καταλήξει στο τέλος του έτους σε μονοψήφι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Προϋπολογισμός του 1993 αποτελεί πραγματική καμπή στη δημοσιονομική διαχείριση και στην πορεία της εθνικής μας οικονομίας. Δύο είναι τα βασικά χαρακτηριστικά του από αυτή την άποψη: Θέτει υπό πλήρη έλεγχο τη διαχείριση του δημόσιου χρέους και βοηθά στο πέρασμα από τη σταθεροποίηση στην ανάκαμψη και στην ανάπτυξη της ελληνικής οικονομίας. Ο πολίτης ακούει σήμερα για το δημόσιο χρέος, παρακολουθεί τη μάχη των αριθμών που διεξάγεται μεταξύ των κομμάτων γύρω από τον προϋπολογισμό και καταλήγει συχνά στο συμπέρασμα πως όλα αυτά, τα οποία λέμε σ’ αυτή την Αίθουσα δεν τον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ίσω όμως από τους ψυχρούς χαρακτηρισμούς υπάρχουν τα λάθη του παρελθόντος για τα οποία πρέπει, θέλουμε δεν θέλουμε να πληρώσουμε. Υπάρχουν οι σημερινές προσπάθειες και οι θυσίες του τελευταίου χρόνου. Υπάρχει και η μελλοντική προοπτική. Να σας θυμίσω ότι πριν από 3 χρόνια, επί οικουμενικής κυβέρνησης, δεν ήξεραν αν το Δημόσιο θα πλήρωνε τους μισθούς και τις συντάξεις των δημοσίων υπαλλήλων και το δώρο των Χριστουγέννων. Θα σας θυμίσω ότι πριν από 3 χρόνια όλοι θεωρούσαν ότι εξαιτίας του τεραστίου του πληθωριστικού ελλείμματος και της φοβερής υπερχρέωσης της Χώρας κατά τη διάρκεια της περασμένης δεκαετίας θα φτάναμε σε μία υποτίμηση σοκ χειρότερη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ές του 1983 και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σήμερα κανένας δεν ανησυχεί για το μισθό των δημοσίων υπαλλήλων και για τις αποδοχές των συνταξιούχων του Δημοσίου, το γεγονός ότι η δραχμή ξεπέρασε τις εσωτερικές δυσκολίες, αλλά και άντεξε στην επίθεση των μεγάλων συμφερόντων στις δύο πρόσφατες ευρωπαϊκές νομισματικές κρίσεις δεν οφείλεται στην καλή τύχη της Ελλάδας. Οφείλεται στην αυστηρή όσο και καλή δημοσιονομική μεταχείριση η οποία είναι αποτυπωμένη στον Κρατικό Προϋπολογισμό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στοιχεία του Προϋπολογισμού θα έχουμε το 1993 μεγάλη αύξηση του πρωτογενούς πλεονάσματος, το οποίο θα φτάσει τα 878 δισ. δραχμές ή το 5,1% του ΑΕΠ. Και επειδή σ’ αυτή την Αίθουσα ακούστηκε πολλές φορές ότι δεν σημαίνει τίποτα που έχουμε πρωτογενή πλεονάσματα θα ήθελα να δώσω μόνο δύο στοιχεία για το πόσο κρίσιμο είναι να υπάρχουν τα πρωτογενή πλεονάσματα στην οικονομία μιας χώρας. Πρώτον, αν έχεις πρωτογενή πλεονάσματα δεν κάνεις κεφαλαιοποιήσεις τόκων των δανείων που έχει πάρει το κράτος και επομένως δεν αυξάνεις το δημόσιο χρέος. Και αν έχεις πρωτογενή πλεονάσματα δεν αυξάνεται ο πληθωρισμός. Μόνο αυτά τα δύο στοιχεία είναι αρκετά για να δώσουν τη σημασία για την ελληνική οικονομία και τη χρησιμότητα των πρωτογενών πλεονασμάτων. Αυτό σημαίνει πολύ απλά ότι η Κυβέρνηση της Νέας Δημοκρατίας έσπασε οριστικά μια κακή πολιτική παράδοση που ήθελε τις κυβερνήσεις να δαπανούν μέσω του προϋπολογισμού σε ετήσια βάση περισσότερο από όσο εισέπρατταν και να καλύπτουν τη διαφορά με πληθωριστικά ελλείμματα και με συνεχή δανεισμό που οδήγησε στην υπερχρέω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αύξησε τα έσοδα του κράτους και περιόρισε στο μέτρο του δυνατού τις δαπάνες του. Θα κλείσει την ετήσια διαχείριση του 1993 με ένα σημαντικό πλέον πλεόνασμα που θα αξιοποιηθεί για την πληρωμή του μεγαλύτερου μέρους των τόκων και των δανείων του παρελθόντος. Έτσι σταματάει σε μεγάλο βαθμό η γέννηση νέων χρεών από τα παλιά και μπαίνει οριστικό τέλος στην πορεία υπερχρέωσης που ξεκίνησε η Χώρα κατά τη διάρκεια της 10ετίας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νεχίσουμε την αποτελεσματική δημοσιονομική διαχείριση το 1994, δεν θα πληρώσουμε απλά τόκους επί των δανείων του παρελθόντος, αλλά θα αρχίσουμε να εξοφλούμε σιγά-σιγά και το κεφάλαιο που χρωστάει το Ελληνικό Δημόσιο και ξεπερνάει κατά πολύ το ακαθάριστο εγχώριο προϊόν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πάσαμε το φαύλο κύκλο των ελλειμμάτων και της υπερχρέωσης επειδή είμαστε πολιτικοί μαζοχιστές, κυρίες και κύριοι συνάδελφοι, επειδή δήθεν έχουμε μοιράσει τους ρόλους σε αυτή την Αίθουσα, με τις κυβερνήσεις του ΠΑΣΟΚ να είναι ευχάριστες και να μοιράζουν εύκολα ανύπαρκτο χρήμα και τις κυβερνήσεις της Νέας Δημοκρατίας, να είναι αυστηρές και να καλούν τον κόσμο να συμβάλει στην πληρωμή των δανεικών της προηγούμενη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κυρίες και κύριοι συνάδελφοι, στη δημοσιονομική εξυγίανση, επειδή αυτό συμφέρει τον πολίτη, και επειδή, αν πραγματοποιήσουμε έγκαιρα τους στόχους της δημοσιονομικής πολιτικής μας, και αν πεισθεί η κοινή γνώμη, για τα θετικά αποτελέσματα της προσπάθειάς μας, τότε θα μας επιβραβεύσει και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Γενικού Κρατικού Προϋπολογισμού, θα είναι το 1993 το 7,45% του ΑΕΠ, ενώ το 1990 ήταν το 18,6% του ΑΕΠ. Το περιορίσαμε δραματικά πληρώνοντας ταυτόχρονα τόκους τρισεκατομμυρίων δραχμών που οφείλονται στις αμαρτίες του παρελθόντος, αναλαμβάνοντας υποχρεωτικά να πληρώσουμε καταπτώσεις εγγυήσεων του Δημοσίου που δόθηκαν από ανεύθυνες κυβερνήσεις, αναλαμβάνοντας σαν κεντρική διοίκηση αστρονομικά χρέη δημοσίων επιχειρήσεων και οργανισμών ακόμη και συνεταιρισμών. Τετρακόσια δισεκατομμύρια από τον προϋπολογισμό του 1992 δίνει η Κυβέρνηση της Νέας Δημοκρατίας στους αγροτικούς συνεταιρισμούς, κυρίες και κύριοι συνάδελφοι. Διακόσια πενήντα δισεκατομμύρια στον Οργανισμό Ανασυγκρότησης Επιχειρήσεων από τα χρέη των προβληματικών επιχειρήσεων που μας κληρονόμησε η προηγούμεν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όμως χαρακτηριστικό του Προϋπολογισμού, είναι ότι συμβάλλει στο πέρασμα από τη σταθεροποίηση στην ανάκαμψη και στην ανάπτυξη της ελληνικής οικονομίας. Ο Προϋπολογισμός προβλέπει αύξηση της χρηματοδότησης των δημοσίων επενδύσεων, κατά 34,1%. Από 727 δισ. σε 975 δισεκατομμύρια. Και αν προστεθούν σ’ αυτές οι αναπτυξιακές ενισχύσεις της ΕΟΚ και η προώθηση των μεγάλων έργων με τη μέθοδο της αυτοχρηματοδότησης, καταλήγουμε στο συμπέρασμα ότι η Χώρα μας έχει μπροστά της μία επενδυτική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αματική αύξηση των επενδύσεων θα εξασφαλίσει για το 1993, οικονομική ανάπτυξη της τάξης του 2% παρά τη συγκράτηση της ζήτησης που προκαλεί η σφικτή εισοδηματική πολιτική. Με το πέρασμα από τις καταναλωτικές δαπάνες στις επενδυτικές δαπάνες, ο Κρατικός Προϋπολογισμός μετατρέπεται σε εργαλείο ανάπτυξης και το κράτος βρίσκει ένα σύγχρον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επιχειρηματίας, έχει αποτύχει διεθνώς. Όλες οι Κυβερνήσεις από τις ανατολικοευρωπαϊκές μέχρι τη σοσιαλιστική Κυβέρνηση της Ισπανίας, και πρόσφατα η υπό σοσιαλιστή, Πρωθυπουργό της Ιταλίας, έχουν καταλήξει σ’ αυτό το συμπέρασμα, γι’ αυτό προχωρούν σε θεαματικέ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μόνο χαρακτηριστικά ότι στην Ιταλία το κράτος ανακοινώθηκε ότι προτίθεται να διατηρήσει στον έλεγχό του μόνο επιχειρήσεις στρατηγικής σημασίας βιομηχανιών, όπως της άμυνας και της διαστημικής. Θα κρατήσει επίσης στην ιδιοκτησία του μειοψηφίες από τις μέχρι σήμερα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κυρίες και κύριοι συνάδελφοι που γίνεται σε όλες τις χώρες της Ευρώπης γιατί εμείς να μην το κάνουμε σήμερα αλλά να σκεφθούμε να το κάνουμε μετά από 20 χρόνια; Στόχος των κρατών αυτών είναι να περιορίσουν τις επιχειρηματικές δραστηριότητες και τα οικονομικά μονοπώλια του κράτους. Και το κράτος-προστάτης του πολίτη από τη γέννηση μέχρι το θάνατό του, φαίνεται ότι αγγίζει διεθνώς τα όρια της χρησιμ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ουηδία οι σοσιαλδημοκράτες εγκατέλειψαν το μοντέλο κοινωνικής πρόνοιας που εφάρμοσαν, κρίνοντας ότι η εθνική οικονομία δεν έχει πλέον τα μέσα για να τους συντηρήσει και πως σε πολλές περιπτώσεις οι υπηρεσίες που προσφέρει κοστίζουν πανάκριβα στο φορολογούμενο, χωρίς να έχουν την αναγκαία ποιότητα. Το κράτος κοινωνικής πρόνοιας δεν καταργείται βέβαια στη Σουηδία και σε άλλες ευρωπαϊκές χώρες. Εξυγιαίνεται όμως η διαχείρισή του και έχει σταματήσει να θεωρείται απόλυτη εγγύηση κοινωνικής ευημερίας. Αντίθετα όλες σχεδόν οι πολιτικές δυνάμεις συμφωνούν ότι το σύγχρονο κράτος πρέπει να παρεμβαίνει στην οικονομία με μεγάλες επενδύσεις σε έργα υποδομής για να εξασφαλίσει μεγαλύτερη οικονομική αποτελεσματικότητα και καλύτερη λειτουργία της ίδια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και στις μέρες τις σύγχρονες. Τα Κλιντονόμικς όπως λένε στην Αμερική στηρίζονται στην αύξηση των δημοσίων επενδύσεων υποδομής κατά 20 δισ. δολάρια το χρόνο, τον περιορισμό των δημοσίων υπαλλήλων και του κόστους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ύξηση των δημοσίων επενδύσεων υποδομής ο Κρατικός Προϋπολογισμός του 1993 προχωρεί όχι μόνο με ελληνικά, αλλά και με διεθνή κριτήρια. Η ανάγκη υγιούς χρηματοδότησης των πληθωριστικών ελλειμμάτων επιβάλλει, μεταξύ των άλλων, μία αυστηρή νομισματική πολιτική που μεταφράζεται σε απαγορευτικά υψηλά επιτόκια. Εάν επιτύχει -και θα επιτύχει- η σημερινή πολιτική, τα επιτόκια δανεισμού και το κόστος του χρήματος θα υποχωρήσουν μέχρι και 10 εκατοστιαίες μονάδες το 1993. Το λιγότερο ακριβό χρήμα θα επηρεάσει άμεσα την αγορά και θα φέρει πρόσθετες επενδύσεις σε όλους τους τομείς της οικονομίας μας. Γι’ αυτό λ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ότι ο Προϋπολογισμός του 1993 σηματοδοτεί το πέρασμα από τη σταθεροποίηση στην ανάκαμψη και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υπογραμμισθεί ότι ο Κρατικός Προϋπολογισμός συμβάλλει στη διαμόρφωση ενός θετικού μακροοικονομικού πλαισίου που συνδέει την εθνική οικονομία με την προοπτική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10ετία του ‘ 80 η Ελλάδα έχασε την ιστορική ευκαιρία να εκσυγχρονιστεί και να προσαρμοστεί στους φιλελεύθερους κανόνες της ΕΟΚ. Χάσαμε πολύτιμο χρόνο, ενώ η Ισπανία και η Πορτογαλία που εντάχθηκαν 5 χρόνια αργότερα από εμάς, προχώρησαν χωρίς πολιτικούς ενδοιασμούς, χωρίς πολιτικές προκαταλήψεις στην αναγκαία προσαρμογή. Η Ελλάδα δίνει σήμερα μάχη με το χρόνο, για να προλάβει κυρίες και κύριοι συνάδελφοι. Και το 1993, όπως είπα και πιο μπροστά, θα έχουμε οικονομική ανάπτυξη της τάξεως του 2%, ενώ στις χώρες της ΕΟΚ η ανάπτυξη προβλέπεται στο 1,5%. Η θετική για την Ελλάδα διαφορά αποκτά ιδιαίτερη σημασία εάν λάβουμε υπόψη ότι η χώρα μας εφάρμοσε πρόγραμμα σταθεροποίησης με μεγάλη καθυστέρηση σε σχέση με τις άλλες χώρες-μέλη της Κοινότητας. Το 1993 θα έχουμε πληθωρισμό στην Ελλάδα 12,3% και στην Κοινότητα 4,1%. Έχουμε δηλαδή μια σε βάρος μας διαφορά 8,2 μονάδων, όταν το 1990 η διαφορά μας αυτή ήταν 15,3 μονάδων. Ταυτόχρονα όμως θα έχουμε προετοιμάσει το έδαφος για ταχύτατη σύγκλιση του ελληνικού και του κοινοτικού ποσοστού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του πληθωρισμού το 1993 είναι το μέσο επίπεδο για ολόκληρο το χρόνο. Στα τέλη του 1993 ο πληθωρισμός θα είναι μονοψήφιος. Και σ’ αυτό το σημείο θα ήθελα να τονίσω ότι 22 ολόκληρα χρόνια, μια ολόκληρη γενιά γεννήθηκε και μεγάλωσε στην Ελλάδα, χωρίς να γνωρίσει μέχρι σήμερα μονοψήφιο αριθμό πληθωρισμού. Αυτό και μόνο πρέπει να μας προβληματίσει,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επιστρέψει η εθνική μας οικονομία στην αναπτυξιακή της πορεία κατά τη διάρκεια του 1993, είναι λογικό να προβλέψουμε ότι το 1994 θα αρχίσει η υποχώρηση του αριθμού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ημειωθεί ότι το κοινωνικό κόστος της αναπόφευκτης οικονομικής εξυγίανσης ήταν το μικρότερο δυνατό στη Χώρα μας. Το ποσοστό ανεργίας έμεινε σταθερά κατώτερο του κοινοτικού μέσου όρου, ενώ σε άλλες χώρες όπως στην Ισπανία και Ιρλανδία το ποσοστό ανεργίας έφθασε σε ποσοστό του ενεργού δυναμικού της χώρας σε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αυτός προωθεί την σύγκλιση με την κοινοτική οικονομία και εγγυάται με αυτό τον τρόπο το κοινοτικό μας μέλλον. Η ισότιμη συμμετοχή της στην Ενωμένη Ευρώπη συνεπάγεται συγκεκριμένα οικονομικά, κοινωνικά, επαγγελματικά δικαιώματα και ευκαιρίες για τους Έλληνε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ρατικό Προϋπολογισμό του 1993 φθάνουμε στο τέλος της λιτότητας. Όπως προκύπτει και από το πρόγραμμα σύγκλισης που παρουσίασε η Κυβέρνηση από το 1994 θα αρχίσει η άνοδος του πραγματικού εισοδήματος των εργαζομένων στο δημόσιο τομέα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γικό να ακολουθεί η Κυβέρνηση αυστηρή εισοδηματική πολιτική στο Δημόσιο από αυτή που επικρατεί στον ιδιωτικό τομέα. Το Δημόσιο με τα ελλείμματα του και την υπερχρέωση του προκάλεσε με την κακοδιαχείριση της περασμένης δεκαετίας το μεγαλύτερο οικονομικό πρόβλημα στην οικονομία της Χώρας. Επιπλέον, οι απασχολούμενοι στον ευρύτερο και δημόσιο τομέα έχουν καλύτερες συνθήκες απασχόλησης, μικρότερες επαγγελματικές υποχρεώσεις και πιο σίγουρες θέσεις εργασίας από τους συναδέλφους τους του ανταγωνιστικού και ιδιαίτερα απαιτητικού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οι περισσότεροι εργαζόμενοι θα διατηρήσουν ή και θα αυξήσουν το πραγματικό τους εισόδημα. Και όσοι όμως υποστούν μείωση του πραγματικού τους εισοδήματος πρέπει να γνωρίζουν ότι οι θυσίες τους φέρνουν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3 συνδυάζει την αποτελεσματικότητα στη συγκέντρωση των αναγκαίων εσόδων με την ήπια μεταχείριση των ειλικρινών φορολογουμένων. Το 1993 δεν πρόκειται να επιβληθεί κανένας καινούργιος φόρος. Απεναντίας η Κυβέρνηση της Νέας Δημοκρατίας είναι αποφασισμένη να κλιμακώσει την προσπάθεια πάταξης της φοροδιαφυγής. Οι πρωτοβουλίες του Υπουργού Εθνικής Οικονομίας, κ. Μάνου, πρέπει να έχουν διαλύσει κάθε σχετική αμφιβολία. Παρά τις οικονομικές δυσκολίες ο Προϋπολογισμός περιέχει πολλές αποτελεσματικές παρεμβάσεις. Ιδιαίτερα στην εκπαίδευση, στη γεωργία αυξάνονται από 285 σε 382 δισ. δρχ.. Πρόκειται για μια αύξηση 34% των σχετικών κρατικών επενδύσεων και οι κρατικές επενδύσεις κατά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χρόνο δυστυχώς κυρίες και κύριοι συνάδελφοι, για να τα αναλύσω περισσότερο. Όμως, οι ειδικοί αγορητές της Νέας Δημοκρατίας θα αναφερθούν εκτενώς στον κάθε τομέα. Ο Κρατικός Προϋπολογισμός του 1993, χωρίς να είναι εύκολος έχει τα ακόλουθα χαρακτηρ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θέτει υπό πλήρη έλεγχο τη διαχείριση του δημοσίου χρέους και σταματάει οριστικά την ξέφρενη κούρσα προς την υπερχρέωση του Ελληνικού Δημοσίου που ξεκίνησε την περασμένη δεκαετία του ‘ 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οηθάει την ολοκλήρωση της σταθεροποίησης και στο πέρασμα στην οικονομική ανάκαμψη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εξασφαλίζει ένα θετικό μακροοικονομικό πλαίσιο. Είναι χαρακτηριστικό ότι ο πληθωρισμός γίνεται μονοψήφιος για πρώτη φορά μετά από 22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βελτίωση του μακροοικονομικού πλαισίου εγγυάται την ισότιμη συμμετοχή της Ελλάδος στην οικονομική και νομισματική ένωση της ΕΟΚ. Δημιουργείται ήδη δυναμική σταδιακή σύγκλιση της ελληνικής οικονομίας με την κοιν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με τον Προϋπολογισμό περιορίζονται οι θυσίες στις οποίες υποβάλλονται οι εργαζόμενοι και συνταξιούχοι του Δημοσίου και προετοιμάζεται μέσω της δραστικής μείωσης ελλειμμάτων του πληθωρισμού. Σημειώνεται ότι στον ιδιωτικό τομέα θα υπάρξει πιθανότητα αύξησης των πραγματικών αποδοχών κα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ο Προϋπολογισμός συνδέεται με την πλήρη εφαρμογή της φορολογικής μεταρρύθμισης και τη δικαιότερη κατανομή των φορολογικών βαρών μέσω της αποτελεσματικής πάταξη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παρά τις οικονομικές δυσκολίες που συνδέονται με τα βάρη του παρελθόντος που υπογραμμίζουν την κοινωνική ευαισθησία της Κυβέρνησης περιορίζουν τις εντάσεις στην Ελληνική κοινωνία σ’ αυτή τη δύσκολη μεταβατική περίοδο της οικονομικής εξυγίανσης και 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ελληνική κοινή γνώμη έχει κατανοήσει τις διαστάσεις της κρίσης και τον κίνδυνο από τη συνέχισή της. Οι Έλληνες έχουν κατανοήσει την κρισιμότητα της κατάστασης. Το μόνο που επιθυμούν είναι οι θυσίες να πιάσουν τόπο, να μην πάνε χαμένες και η Χώρα να ξαναβρεί το δρόμο της. </w:t>
      </w:r>
    </w:p>
    <w:p>
      <w:pPr>
        <w:pStyle w:val="Style15"/>
        <w:rPr>
          <w:rFonts w:ascii="Courier New" w:hAnsi="Courier New" w:cs="Courier New"/>
        </w:rPr>
      </w:pPr>
      <w:r>
        <w:rPr>
          <w:rFonts w:cs="Courier New" w:ascii="Courier New" w:hAnsi="Courier New"/>
        </w:rPr>
        <w:t>Τις προσδοκίες αυτές η Κυβέρνηση είναι απόλυτα βέβαιη ότι θα τις δικαιώσει. Και αυτό για δύο λόγους: Πρώτον, διότι η πολιτική που ακολουθούμε είναι στο σωστό δρόμο και αυτό το γνωρίζουν όλοι, έστω και αν δεν το ομολογούν δημόσια. Ο δεύτερος λόγος είναι ότι στο δρόμο που χαράξαμε είμαστε αποφασισμένοι να τον τραβήξουμε μέχρι τέλος, χωρίς ταλαντεύσεις και υπαναχωρήσεις, χωρίς να λογαριάζουμε οποιοδήποτε πολιτικό κόστος ή κομματικό κόστος. Ζητούμε θυσίες με τη βεβαιότητα της επιτυχίας. Η τετραετία αυτή άρχισε δύσκολα- είναι αλήθεια- συνεχίζει δύσκολα, αλλά θα τελειώσει εύκολα. Όμως, μπαίνουν οι βάσεις για να ακολουθήσει η πρόοδος και η ανάπτυξη. Μπαίνουν οι βάσεις για να βρει ο Τόπος ξανά το χαμένο δρόμο της ελπίδας και της προοπτικής. Είναι άλλωστε αυτή η μοίρα της παρατάξεως της Νέας Δημοκρατίας, της παράταξης που συνέθεσε το όνομά της με την ευημερία και την προκοπή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ισηγούμαι από όλους σας την υπερψήφιση του Προϋπολογισμού, γιατί πιστεύω ότι είναι ο μόνος Προϋπολογισμός, ο οποίος θέτει τις βάσεις για να ξεφύγουμε από την κρίση. Είναι ο μόνος Προϋπολογισμός, ο οποίος είναι ριζοσπαστικός, κοινωνικά ευαίσθητος και κοι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ά δίκαι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δύο λεπτά παρέκκλιση για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Γερ.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υρίες και κύριοι συνάδελφοι, άκουσα με προσοχή την πολιτική επιχειρηματολογία του συναδέλφου της Συμπολίτευσης. Δεν είδα να στηρίζει την πολιτική του επιχειρηματολογία με αριθμούς και οικονομικά επιχειρήματα. Συγκρατώ μόνο ότι βλέπει τον Προϋπολογισμό του 1993 ως ένα Προϋπολογισμό κοινωνικής δικαιοσύνης και κοινωνικής ευαισθ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λμώ να φανταστώ τι σημαίνει στο λεξιλόγιο της Κυβέρνησης της Νέας Δημοκρατίας και τι οπλοστάσιο πολιτικής μας επιφυλάσσει, όταν θα μιλήσει για σκληρά κοινωνικά μέτρα και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3 είναι πράγματι σημαντικός Προϋπολογισμός, γιατί αναφέρεται στο τελευταίο έτος του λεγόμενου τριετούς μεσοπρόθεσμου προγράμματος της Κυβέρνησης της Νέας Δημοκρατίας, αλλά και στο πρώτο έτος της εφαρμογής ενός προγράμματος σύγκλισης προς τους όρους της συνθήκης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στόχους του μεσοπρόθεσμου προγράμματος -για να χρησιμοποιήσω την προσφιλή έκφραση του κυρίου Πρωθυπουργού- θα έπρεπε σήμερα να είχαμε περάσει τον κάβο και να πλέαμε σε πελάγη ευ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αθάριστο εγχώριο προϊόν, σύμφωνα με αυτό το πρόγραμμα, θα έπρεπε να αυξηθεί το 1993 με 3,7%, ο πληθωρισμός να ήταν μόνο 7%, το έλλειμμα του δημόσιου τομέα σε σχέση με το ακαθάριστο εγχώριο προϊόν μόνο 1,5% και - ακούστε-το χρέος του δημόσιου τομέα προς το ακαθάριστο εγχώριο προϊόν περίπου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όρρω απέχουμε από αυτούς τους στόχους, η εισηγητική έκθεση προτίμησε να μη μιλήσει καθόλου για το δικό της μεσοπρόθεσμο πρόγραμμα που είχε δεσμ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ά ο κ. Μάνος, με την αφοπλιστική του τοποθέτηση, που δεν δέχεται συλλογικές ευθύνες, μας είπε τον Μάιο ότι χάσαμε δύο χρόνια και πρέπει να υπολογίσουμε την οικονομική πολιτική από εδώ και πέρα. Αλλά η Κυβέρνηση είναι ίδια, ο Πρωθυπουργός είνα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ο κ. Μάνος, ο κύριος Πρωθυπουργός δεν αισθάνεται την ανάγκη να εξηγήσει στο Κοινοβούλιο και στον Ελληνικό Λαό, γιατί έπεσε έξω στο μεσοπρόθεσμο πρόγραμμά του και γιατί δεν βρισκόμαστε κοντά σε αυτούς τους στόχους; Τι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ξετάσει και αξιολογήσει την οικονομική του πολιτική; Είναι σε θέση σήμερα να μας πει ότι αυτές οι αποκλίσεις οφείλονται σε απρόβλεπτες εξελίξεις; Θα μπορέσει να δικαιολογήσει την οικονομική πολιτική, την αδιέξοδη οικονομική πολιτική που ακολούθησε το ‘ 90, το ‘ 91 και το ‘ 92; Καμία λέξη για την εισηγητική έκθεση. Λες και δεν υπάρχει πολιτική ευθύνη για την Κυβέρνηση όταν υπάρχει μια τεράστια απόκλιση ανάμεσα σε δεσμεύσεις προγράμματος και επιτε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ισηγητική έκθεση δεν μιλάει και για το πρόγραμμα σύγκλισης. Είχαμε μια συζήτηση στη Βουλή πρόσφατα για το πρόγραμμα σύγκλισης. Νούμερα ακούστηκαν, πρόγραμμα δεν εμφανίστηκε. Και είναι σαφές ότι η Κυβέρνηση δεν έχει στη διάθεσή της ένα συγκροτημένο μεσοπρόθεσμο πρόγραμμα ονομαστικής και πραγματικής σύγκλισης προς τους όρους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ότι ο Προϋπολογισμός αυτός είναι μετέωρος ανάμεσα σε ένα μεσοπρόθεσμο πρόγραμμα που έχει ξεχασθεί και σε ένα πρόγραμμα σύγκλισης που δεν υπάρχει. Λειτουργεί στο κενό. Λειτουργεί στο κενό, αλλά έχει επιπτώσεις για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ό αυτά τα γενικά και τα ωραία που ακούμε, πέρα από τις γενικές έννοιες, τα τρισεκατομμύρια, τα ελλείμματα, τα πρωτογενή, τα δευτερογενή και τα άλλα, ο Έλληνας πολίτης δικαιούται να ξέρει την αλήθεια: Τι σημαίνει ο Προϋπολογισμός του 1993 γι’ αυτόν. Και αυτά υπάρχουν κρυμμένα στον Προϋπολογισμό. Δεν τολμά η Κυβέρνηση να τα φέρει στην επιφάνεια. Όμως, με βάση τα στοιχεία του Προϋπολογισμού, που δεν μπορούν ν’ αμφισβητηθούν, θέλω να συνοψίσω τα μηνύματα του Προϋπολογισμού στον Έλληνα πολίτη με επτά σημεία, σαν τις επτά πληγές του Φαρα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Προϋπολογισμός αυτός περιέχει μια εισοδηματική πολιτική σκληρή, σκληρότερη από του ‘ 92 και τα πραγματικά εισοδήματα των συνταξιούχων και των μισθωτών θα μειωθούν το 1993 κατά 8,5%-12%. Συγκεκριμένα, για τους δημόσιους υπάλληλους η μείωση αυτή θα είναι ακόμα πιο σημαντική, όπως θα εξηγήσ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ους αγρότες. Δεν υπάρχει καμία πρόβλεψη για αγροτική πολιτική, για τη στήριξη τιμών και εισοδημάτων στον αγροτικό τομέα, ενώ θα αυξηθεί το κόστος της παραγωγής. Και με την κατάργηση παρεμβατικών μηχανισμών για την προστασία της αγροτικής παραγωγής και των αγροτικών εισοδημάτων θα έχουμε προβλήματα διάθεσης των αγροτικών προϊόντων σε ξένες αγορές σε λογικές τιμές. Δεν υπάρχει αμφιβολία ότι και στον αγροτικό τομέα θα αντιμετωπίσουμε μειωμένα αγροτικ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κριβώς επειδή η αγοραστική δύναμη των συνταξιούχων, των μισθωτών και των αγροτών θα μειωθεί το 1993, θα αυξηθεί η κρίση στην αγορά. Το 1993 προμηνύεται να είναι το έτος της κρίσης των μικρομεσαίων επιχειρήσεων, των καταστηματαρχών, των επαγγελματιών, αλλά και των μεγά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δημοσιεύθηκαν στοιχεία, όπου, περίπου 2000 επιχειρήσεις είναι υπερχρεωμένες. Οι νέες προβληματικές της Νέας Δημοκρατίας, στις οποίες εργάζονται 120.000 άτομα. Και αυτά τα άτομα αντιμετωπίζουν σύντομα τον κίνδυνο της απόλ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το 1993 η ανεργία θα ανέλθει, το ομολογεί και η εισηγητική έκθεση στο 10%. Εμείς υπολογίζουμε ότι θα ανέλθει περισσότερο. Και η πρόσφατη έκθεση του ΟΟΣΑ εκτιμά ότι η ανεργία θα ανέλθει στο 11% το 1993. Όπως και να το κάνουμε, θα έχουμε μια σημαντική αύξηση της ανεργίας το ‘ 93 και αυτό είναι βέβαιο μήνυμα που βγαίνει από τον προϋπολογισμό. Και κάτι ακόμα σημαντικότερο, είναι η ανεργία στις νέες και στους νέους που το 1993 θα λάβει διαστάσεις μεγάλης κρίσης, 40% των νέων δε θα μπορούνε να βρούνε δουλειά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η κατακόρυφη πτώση των πιστώσεων για τον κοινωνικό τομέα, υγεία, πρόνοια και ασφαλίσεις, ο κοινωνικός μισθός, θα δημιουργήσει προβλήματα στους οικογενειακούς προϋπολογισμούς, γιατί μετατίθεται πλέον η ευθύνη από το κράτος, από το Δημόσιο στην οικογένεια και για ασφάλιση και για υγεία και για παιδεία. Και οι προϋπολογισμοί δεν αντέχουν αυτό το πρόσθετο βάρος γιατί τα πραγματικά εισοδήματα μειώνονται, όπ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τα φορολογικά βάρη σύμφωνα με τον Προϋπολογισμό θα αυξηθούν 1,5 με 2 φορές πιο πάνω από την αύξηση των ονομαστικών εισοδημάτων του μέσου Έλληνα πολίτη. Αυτό σημαίνει ότι θα πρέπει να περιμένουμε το 1993 νέα φορολογία και νέα φορολογικά βάρη σε μειωμένα εισοδήματα του μέσ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βδομο μήνυμα είναι ίσως το πιο ανησυχητικό και το πιο σημαντικό. Στο κάτω-κάτω μια κακή οικονομική πολιτική μπορεί να διορθωθεί με θυσίες και κόπο από την επόμενη κυβέρνηση, από την κυβέρνηση ΠΑ.ΣΟ.Κ. που σύντομα θα αναλάβει τις ευθύνες, αλλά αν γίνει ζημιά στην εθνική περιουσία, η ζημιά αυτή είναι δύσκολα αντιστρέψιμη. Και ο Προϋπολογισμός συνεχίζει το έργο του ξεπουλήματος της εθνικής περιουσίας με αδιαφανείς, σκανδαλώδεις διαδικασίες που έχουν δημιουργήσει, κύριε Πρωθυπουργέ, πρόβλημα και μέσα στην Κυβέρνηση και μέσα στην Κοινοβουλευτική σας Ομάδα. Ξεπουλιέται η δημόσια περιουσία και προβλέπονται έσοδα σε αυτόν τον Προϋπολογισμό 330 δισ. δραχμές. Ο Προϋπολογισμός μπορεί να έχει έσοδα, αλλά το έθνος θα γίνει φτωχότερο και σήμερα, κύριοι συνάδελφοι, πρέπει να αναλογισθούμε τις ευθύνε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ν αφήσουμε με αυτόν τον Προϋπολογισμό τη λεηλασία της εθνικής μας περιουσίας. Πρέπει να τη σταματήσουμε αυτή τη λεηλασία με την ψήφο μας σ’ αυτ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ηνύματα που βγαίνουν από τον Προϋπολογισμό. Δεν είναι καλές εκτιμήσεις. Και το ερώτημα που μπαίνει είναι, καλά όλα αυτά τα δυσάρεστα, μήπως βελτιώνεται τουλάχιστο η δημοσιονομική κατάσταση; Μήπως πραγματικά μειώνεται το χρέος του δημόσιου τομέα και μήπως επίσης μειώνονται τα ελλείμμα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ά νούμερα ακούγονται, σύγχυση υπάρχει, ένα νούμερο θα σας δώσω από την Εισηγητική Έκθεση. Σύμφωνα με την Εισηγητική Έκθεση οι καθαρές δανειακές ανάγκες του Γενικού Κρατικού Προϋπολογισμού θα αυξηθούν-το υπογραμμίζω, θα αυξηθούν- από 1.461 δισ. δραχμ. το ‘ 92 σε 1.656 δισ. δραχμ. το 1993. Έχουμε αύξηση του ελλείμματος από το 1992 στο 1993 σύμφωνα με τα επίσημα στοιχεία και τις εκτιμήσεις της εισηγητικής έκ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υμφωνούμε όπως θα πω αργότερα με αυτές τις εκτιμήσεις γιατί σύμφωνα με τις δικές μας η έκβαση θα είναι πολύ χειρότερη. Πιστεύουμε ότι το έλλειμμα με βάση καθαρές δανειακές ανάγκες του Γενικού Κρατικού Προϋπολογισμού θα ξεπεράσει τα 2.030 δισ.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ανέλθουν σε σχέση με το ΑΕΠ από 9,7 το 1992 σε 11,8 το 1993. Έχουμε λοιπόν θυσίες, κρίση στην αγορά και ταυτόχρονα χειροτέρευση της δημοσιονομικής μα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ερασματικά ο Προϋπολογισμός του 1993 πράγματι δείχνει ανάγλυφα την εικόνα της κυβερνητικής ιδεολογίας, ύφεση, θυσίες, κοινωνική αδικία, κατάλυση του Κράτους Πρόνοιας και δημοσιονομικό αδι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ολιτική κινείται σε ένα κενό, προσκολλημένη σε μία ιδεολογία που έχει ξεπεραστεί, χωρίς να λαμβάνει υπόψη της τις διεθνείς εξελίξεις, ούτε την εσωτερική πραγματική κατάσταση της οικονομίας και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ίσουμε τα προβλήματα, θα πρέπει μία κυβέρνηση να έχει τουλάχιστον, πρώτον, μια ορθή εκτίμηση της διεθνούς και της εσωτερικής οικονομικής κατάστασης. Δεύτερον, να έχει αξιοπιστία στην κατάρτιση των Προϋπολογισμών και τρίτον να έχει ένα μείγμα δημοσιονομικής, νομισματικής πολιτικής που ανταποκρίνεται στο οικονομικό πρόβλημα που έχουμε. Και η Κυβέρνηση δεν λαμβάνει υπόψη της ούτε τις διεθνείς εξελίξεις, ούτε αντιλαμβάνεται το πρόβλημα της εσωτερικής μας αγοράς. Η Κυβέρνηση στερείται αξιοπιστίας γιατί ούτε το 1990 ούτε το 1991, ούτε το 1992 έχει καταρτίσει αξιόπιστους προϋπολογισμούς. Η Κυβέρνηση δεν ακολουθεί το σωστό μείγμα κυβερνητικής πολιτικής για έξοδο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λύτερη περίπτωση η πολιτική της Κυβέρνησης μπορεί να χαρακτηρισθεί πολιτική στασιμοπληθωρισμού. Και σ’ αυτά τα θέματα θέλω τώρα να μ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θα ήθελα να πω μερικές σκέψεις για τη διεθνή κατάσταση. Γιατί η εισηγητική έκθεση βλέπει μία ομαλή απρόσκοπτη εξέλιξη στις διεθνείς εξελίξεις. Μα, το διεθνές κλίμα στην καλύτερη περίπτωση είναι αβέβαιο και ασταθές. Έχει μεγάλη σημασία αυτό για την κατάρτιση ενός Προϋπολογισμού. Και δεν μιλώ μόνο για τις πολιτικές αβεβαιότητες, τις πολιτικές αστάθειες στην περιοχή μας και παντού. Ακόμα και αν επιτευχθεί μία πολιτική ισορροπία στον κόσμο, θα υπάρξουν και θα εξακολουθήσουν να υπάρχουν οι οικονομικές αβεβ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σαμε τα τελευταία χρόνια τις επιπτώσεις της κατάρρευσης του ανατολικού μπλοκ. Ζούμε τώρα την τελευταία φάση του νεοσυντηρητισμού που τελειώνει. Τελειώνει από τα δικά του αδιέξοδα. Και η εποχή που ζούμε είναι μια εποχή που συμβιώνει το παλιό και το καινούργιο, που θα χαρακτηρίσει τη δεκαετία του 1990. Και αλίμονο αν δεν πάρουμε έγκαιρα τα μηνύματα που έρχονται από τις διεθνεί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γκόσμια οικονομία δεν χαρακτηρίζεται από ομαλές κινήσεις. Υπάρχει μία τεράστια διαφορά. Κάθε οικονομικό μπλοκ εξελίσσεται με διαφορετικούς ρυθμούς. Η Κίνα π.χ. αυξάνεται με ρυθμούς πάνω από 12% ετησίως, επί μία σειρά ετών και αλλάζει η γεωπολιτική ισορροπία στον κόσμο. Στη Ρωσία, στην Ουκρανία και σε άλλες χώρες της πρώην Σοβιετικής Ένωσης έχουμε πτώση του εθνικού εισοδήματος της τάξης του 20%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βασικό θέμα είναι οι χώρες του ΟΟΣΑ. Οι χώρες του ΟΟΣΑ που ήταν πάντοτε η ατμομηχανή αναθέρμανσης της παγκόσμιας οικονομίας. Και στις χώρες του ΟΟΣΑ δεν έχουμε ανάκαμψη. Την ανάκαμψη την περιμένουμε, αλλά η ανάκαμψη δεν έρχεται. Έχουμε μια παρατεταμένη ύφεση με οικονομική και πολιτική αστάθεια. Και πρέπει να το δούμε αυτό, γιατί είναι πολύ σημαντικό και έχει σημασία για την ελληνική οικονομία. Τι συμβαίνει; Εδώ, οι χώρες του ΟΟΣΑ στην πλειοψηφία τους, έχουν μπλοκαριστεί από τη μια μεριά στην υπερχρέωση του ιδιωτικού τους τομέα που έρχεται με μια υστέρηση και στην Ελλάδα και από την άλλη μεριά στη δογματική αντίληψη σημαντικών κυβερνήσεων, ότι δημοσιονομική πολιτική, πρέπει ν’ ακολουθήσει μια δημοσιονομική πειθαρχία, ανεξάρτητα από τον οικονομικό κύκλο. Η ευθύνη μιας κυβέρνησης, όπως ξέρουμε, είναι να εξαλείψει τα διαρθρωτικά ελλείμματα του δημόσιου τομέα. Αλλά πρέπει ταυτόχρονα να κάνει και αντικυκλική πολιτική. Πολιτική αναθέρμανσης όταν ο ιδιωτικός κύκλος έχει φτάσει στο βάθος της ύφεσης και αντίστροφη αντικυκλική πολιτική όταν υπάρχει υπερθέρμανση της οικονομίας. Δεν λειτουργεί μ’ αυτό τον τρόπο το σύστημ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άμεσα στην αδυναμία του ιδιωτικού τομέα να προχωρήσει στην ανάκαμψη, στην ιδεολογική ακαμψία πολλών κυβερνήσεων να προχωρήσουν σε αντικυκλική πολιτική, έχουμε μια παράταση της ύφεσης. Αλλά αρχίζει ν’ αλλάζει τις πολιτικές ισορροπίες μέσα στις χώρες του ΟΟΣΑ. Δεν είναι τυχαίο ότι πρώτη η Ιαπωνία έβγαλε αυτές τις παρωπίδες. Έβαλε μπροστά ένα πρόγραμμα δημοσίων έργων αναθέρμανσης της οικονομίας, χωρίς πληθωρισμό. Ούτε είναι τυχαίο ότι κέρδισε τις εκλογές ο Κλίντον στην Αμερική μ’ ένα πρόγραμμα αναθέρμανσης της οικονομίας με δημόσια έργα, τα οποία απευθύνονται σε δραστηριότητες που βρίσκονται σε υποαπασχόληση για μια αύξηση της παραγωγής και με βιομηχανική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το πρόβλημα είναι πιο σύνθετο και αυτό έχει σχέση και με την ελληνική οικονομία. Η Ευρώπη προχωράει πιο διστακτικά και το Εδιμβούργο έδειξε ότι ο πάγος στην Ευρώπη δεν έχει σπάσει ακόμα προς αυτήν την κατεύθυνση γιατί η Γερμανία έχει επιλέξει να χρηματοδοτήσει την ανόρθωση των ανατολικών της περιφερειών, όχι με αύξηση των φόρων, αλλά με δανεισμό. Και ο δανεισμός αυτός, ανάγκασε την Κεντρική Τράπεζα της Γερμανίας ν’ αυξήσει τα επιτόκια και τα ακριβά επιτόκια τα πληρώνει με ύφεση, όχι μόνο η Γερμανία, αλλά ολόκληρη η Ευρώπη. Και αυτό είναι ένα βασικό πολι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 αυτήν την αστάθεια, τι μπορούμε να περιμένουμε; Να περιμένουμε κάποτε ν’ αλλάξουν οι πολιτικές προτεραιότητες και ν’ αρχίσουν οι κυβερνήσεις να δίνουν προτεραιότητα και στην κοινωνική πολιτική και στο θέμα της απασχόλησης, όπως δίνουν προτεραιότητα και θα εξακολουθήσουν να δίνουν προτεραιότητα στην καταπολέμηση του πληθωρισμού. Αλλά το σύστημα, δεν λειτουργεί αυτόματα. Έχει πολιτικοποιήσει τις οικονομικές λύσεις. Το τι θα ακολουθηθεί τα επόμενα χρόνια, θα εξαρτηθεί από τη συμφωνία που θα γίνει σε πολιτικό επίπεδο, ανάμεσα στις χώρες του δολαρίου, στις χώρες του μάρκου ή αν θέλετε στις χώρες του ECU, όπως θέλετε πάρτε το και στις χώρες του γιεν. Ποιες θα είναι οι νομισματικές ισορροπίες, οι νομισματικές ισοτιμίες; Τι θα γίνει με το διεθνές εμπόριο θα εξαρτηθεί απ’ αυτές τις πολιτικέ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νοικτή και μικρή Χώρα σαν τη δική μας κάτω απ’ αυτές τις διεθνείς εξελίξεις, κύριε Πρωθυπουργέ, θα πρέπει να καταστρώσει ένα ευέλικτο Προϋπολογισμό για να μπορέσει ν’ αντιμετωπίσει τα εξωτερικά 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Προϋπολογισμός, στηρίζεται δογματικά σε μία πολιτική ακριβών επιτοκίων και υπερτιμημένου νομίσματος, είμαστε περισσότερο εκτεθειμένοι στα εξωτερικά σοκ και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γεθυνθεί η εξωτερική κρίση στο εσωτερικό της αγοράς. Και αυτό είναι το πρώτο μεγάλο και βασικό σας πρόβλημα. Δεν έχετε λάβει υπόψη σας σωστά τις εξωτερικές εξελίξεις και δεν έχετε διαμορφώσει την εσωτερική οικονομική πολιτική με ένα τρόπο που θα πρέπει να αντισταθούμ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Ελλάδα, στα πλαίσια της Ενωμένης Ευρώπης και του Μάαστριχ, μπορεί να θωρακίσει την οικονομία της προς το άμεσο μέλλον 1993-1997, στα πλαίσια ενός κοινοτικού προγράμματος. Μιλήσαμε όμως για τα προβλήματα και για τις ελλείψεις στη Συνθήκη του Μάαστριχ. Στη συζήτηση την προηγούμενη εβδομάδα ο Πρόεδρος του ΠΑΣΟΚ είχε την ευκαιρία να αναλύσει τις αδυναμίες και τις ατέλειες στη Συνθήκη του Μάαστριχ, που επιβάλουν στην Ελληνική Κυβέρνηση να είναι ιδιαίτερα προσεκτική στην κατάστρωση του εθνικού μας σχεδίου για την ανόρθωση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οι εξωτερικές διεθνείς εξελίξεις που δεν λαμβάνονται υπόψη από την Κυβέρνηση. Η Κυβέρνηση φαίνεται ότι ζει σε άλλο κόσμο. Δεν λαμβάνει υπόψη της τι γίνεται στην ελληνική κοινωνία, τι γίνεται στην ελληνική αγορά. Η ύφεση βαθαίνει. Η Κυβέρνηση αναγκάζεται με κάποια καθυστέρηση να αναθεωρήσει τα στοιχ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χε πει στην αρχή του χρόνου ότι το εισόδημα θα αυξηθεί το 1992 κατά 2,5%. Τώρα λέει 1,5%, μπορεί να είναι και 1%. Αναθεώρηση προς τα κάτω. Μας είχε πει ότι ο πληθωρισμός θα ήταν 13,5%, ο πληθωρισμός τώρα θα είναι 15,5% ή 16%. Μας είχε πει ότι οι επενδύσεις, οι ιδιωτικές, θα αυξηθούν κατά 4,5%. Τώρα μετά βίας εκτιμώνται 2% από την ίδια την Κυβέρνηση. Και υπάρχει κρίση στη βιομηχανική παραγωγή. Ο δείκτης μεταποίησης πέφτει και αυτή τη χρονιά κατά 2%. Η κρίση υπάρχει ιδιαίτερα στο χώρο των οικοδομών, όπου η πτώση είναι 18% και έχει λάβει διαστάσεις κρίσης στο Νομό της Αττικής όπου η πτώση του όγκου των οικοδομών έχει φθάσει το 30%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πορικό ισοζύγιο, που είναι δείκτης της ανταγωνιστικότητας της οικονομίας μας, έχει διευρυνθεί το 1992 κατά 12%. Και κάτι που είναι πολύ σημαντικό: Το 1992, έχει παρατηρηθεί μία πτώση των καθαρών εισροών ιδιωτικού κεφαλαίου κατά 70%. Αυτό σας λέει τίποτε για την αξιοπιστία της πολιτικής της Κυβέρνησης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γορά, η αγορά βρίσκεται σε μία πρωτοφανή κρίση. Το σύνολο των ακάλυπτων επιταγών και των ανείσπρακτων συναλλαγματικών είναι περίπου 160 δισ. δραχμές, δηλαδή το διπλάσιο που ήταν το 1991. Κάθε μέρα 10 εταιρείες αιτούνται πτώχευση και 3 εταιρείες κλείνουν. Κάθε μέρα 1500 εργαζόμενοι απολύονται. Και το 1992 ένας πολύ μεγαλύτερος αριθμός, πρωτοφανής αριθμός, μεγάλο ποσοστό του ελληνικού πληθυσμού ζει κάτω από τα όρια της φτώχειας, χωρίς δουλειά, με ακρίβεια. Χωρίς προοπτική ο Έλληνας ξαναπαίρνει το δρόμο της μετανάστευσης. Και ερημώνονται οι ακριτικές μας περιοχές, κύριε Πρωθυπουργέ, σαν αποτέλεσμ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πω με λίγα λόγια, όσο γίνεται πιο σύντομα και χωρίς πολλούς αριθμούς, στην εκτέλεση των προϋπολογισμών 1991, 1992 και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εγάλη σημασία στην άσκηση της δημοσιονομικής πολιτικής η αξιοπιστία. Για να πάρει σοβαρά η αγορά στόχους κυβερνητικούς, θα πρέπει να υπάρχει αξιοπιστία που κτίζεται μέσα από την πείρα και τα χρόνια. Και ποια είναι η εικόνα που παίρνουμε; Ξέρετε, υπάρχει ένα μοτίβο στους Προϋπολογισμούς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τάδιο. Κατάθεση Προϋπολογισμού στη Βουλή, ωραιοποίηση της κατάθεσης, πολιτική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διο δεύτερο. Αναθεώρηση του Προϋπολογισμού διαδοχικά με πολλά φορολογικά νομοσχέδια και άλλα μέτρα που δεν είναι μέσα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διο τρίτο. Προς το τέλος του έτους, όταν γίνεται με προσωρινά στοιχεία ο απολογισμός του Προϋπολογισμού, απόκρυψη της αλήθειας. Με ψευδή στοιχεία ωραιοποιείται για μια ακόμα φορά η κατάσταση και όταν περάσει ένας χρόνος και έρθουν τα οριστικά στοιχεία στη Βουλή, τότε η αλήθεια μαθαίνεται, αλλά ίσως έχει λησμονηθεί από πολλούς. Γι` αυτό θα πάω λίγο μακριά. Θα πάω στο 1991 που έχουμε τώρα τα οριστικά στοιχεία, στα προσωρινά στοιχεία του 1992 και στις προοπτικέ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ενθυμείσθε, κυρίες και κύριοι συνάδελφοι, ότι εμείς είχαμε προειδοποιήσει την Κυβέρνηση ότι ο Προϋπολογισμός εκείνος θα πέσει έξω κατά 500 δισ. δραχμές. Και είχαμε εξηγήσει στοιχείο προς στοιχείο γιατί αυτό αληθεύει. Όταν έφθασε η στιγμή του προσωρινού απολογισμού του προϋπολογισμού του 1991, το Δεκέμβριο του 1991 πέρυσι στη Βουλή δεν δόθηκαν τα οριστικά στοιχεία τα οποία είχε αναμφίβολα στα χέρια της η Κυβέρνηση. Τώρα που έχουμε τα οριστικά στοιχεία και δημοσιεύθηκαν και διανεμήθηκαν, τι βλέπουμε; Βλέπουμε, ότι είχαμε δίκιο και μάλιστα ήμαστε συντηρητικοί στις εκτιμήσεις μας. Το έλλειμμα το τελικό δεν ήταν μόνο 500 δισ., αλλά 576 δισ. Και ένα στοιχείο που είναι σημαντικό. Πέρυσι το Δεκέμβριο του 1991 ο τότε Υπουργός Οικονομικών υπολόγιζε ότι τα έσοδα θα ήταν 4.350 δισ. και είχε τα οριστικά στοιχεία 11 μηνών και έλειπε ένας μόνος μήνας, ο Δεκέμβριος. Του λέγαμε τότε ότι θα είναι περίπου 3.750 δισ. Τα τελικά στοιχεία είναι 3.790 δισ. Αυτό είναι σοβαρό πλήγμα στην αξιοπιστ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Σεις τι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ίπαμε αυτό που σας είπα και επαληθευτήκαμε. Παρακαλώ ακούστε τι λέω κα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επαναλαμβάνεται η ίδια ιστορία. Κατάθεση ωραιοποιημένου Προϋπολογισμού που όλα μειώνονται, όλα τα ευχάριστα γίνονται, μέτρα δεν αναγγέλλονται. Ψηφίζεται ο Προϋπολογισμός και τον Ιανουάριο έχουμε το πρώτο κτύπημα στον Προϋπολογισμό του 1992, το περίφημο 0+0. Ακόμα και η μικρή αύξηση των εισοδημάτων των δημοσίων υπαλλήλων που είχε ο Προϋπολογισμός του 1992 καταργείται και έχουμε το 0+0. Μετά προχωράμε σε ένα μπαράζ φορολογικών μέτρων. Έξι φορολογικά νομοσχέδια μέσα στο 1992 που άλλαξαν τον Προϋπολογισμό. Δεν λειτουργούσαμε με βάση Προϋπολογισμό, αλλά με βάση νομοσχεδίων που κατετίθεντο στη Βουλή, χωρίς προειδοποίηση. Έγινε και η περικοπή των δαπανών κατά 100 δισ. και ήλθε μετά ο Αύγουστος με τα περιβόητα μέτρα του κ. Μάνου, που άλλαξαν άρδη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εται ο απολογισμός του 1992. Να κάνουμε απολογισμό και να συγκρίνουμε, τι με τι; Η Κυβέρνηση βέβαια μετράει το σύνολο των μέτρων που πήρε το 1992 με τις αρχικές προβλέψεις και μας λέει, ότι φυσικά εκτελέστηκε ο Προϋπολογισμός. Αλλά αυτό δεν είναι η σωστή μεθοδολογία. Όταν θέλεις να ακολουθήσεις μία σωστή μεθοδολογία, να εκτιμήσεις την αξιοπιστία ενός Προϋπολογισμού, θα πρέπει να συγκρίνεις τις αρχικές σου προβλέψεις με το τελικό αποτέλεσμα, χωρίς να λάβεις υπόψη την επίδραση των πρόσθετων μέτρων και μετά να εξηγήσεις γιατί πήρες τα πρόσθετα μέτρα για να πλησιάσεις τους στόχους και γιατί έγιναν οι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 βάση τη μεθοδολογία της Κυβέρνησης, η υπέρβαση, η στέρηση των εσόδων θα είναι μόνο 15 δισ. δραχμές. Αλλά αυτό είναι αφελές και εκτός πραγματικότητας. Ένα μόνο παράδειγμα θα σας δώσω. Μέχρι στιγμής, σύμφωνα με τα επίσημα στοιχεία του Γενικού Λογιστηρίου, τα οποία ελπίζω να μην αμφισβητηθούν, τα έσοδα μέχρι το Νοέμβριο είναι 3.395. δισ. Υπολογίζει η εισηγητική έκθεση ότι θα εισπραχθούν μέχρι το τέλος του χρόνου 4.715.δισ. Δηλαδή μέσα σε ένα μήνα θα εισπραχθούν πάνω από 700 δισ. φόροι. Αυτό δεν έχει ξαναγίνει ποτέ, το Δεκέμβριο. Το πολύ-πολύ να εισπραχθούν 400 δισ.. Εκτός αν έχετε κάποιες άλλες μαγικές συνταγές υπόψη σας και δεν το ξέρουμε και μας στείλετε κάτι ξαφνικούς μποναμάδες τα Χριστούγε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ν πάση περιπτώσει, για να το πάρουμε το πράγμα υπεύθυνα και σοβαρά, ο Προϋπολογισμός αυτός θα πέσει έξω στα φορολογικά έσοδα. Αλλά για να κάνουμε όμως τη σύγκρ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ω σε μία υπεύθυνη βάση και να πάρουμε τις αρχικές προβλέψεις του Προϋπολογισμού και τα αποτελέσματα χωρίς να λάβουμε υπόψη τα πρόσθετα μέτρα τότε βλέπουμε, ότι έχει πέσει έξω η Κυβέρνηση στον Προϋπολογισμό του 1992 κατά 365 δισ. δραχμές στα έσοδα. Και η περίπτωση είναι περίπου ανάλογη και σ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ντας τώρα όλα αυτά μαζί τι μας δίνουν; Σύμφωνα με τα επίσημα στοιχεία της Κυβέρνησης, ακούστε: Το ακαθάριστο έλλειμμα του Γενικού Κρατικού Προϋπολογισμού -και παρεμπιπτόντως, κύριε Πρωθυπουργέ, το ξεχάσατε αυτό -δεν μιλάμε για ακαθάριστα ελλείμματα, ούτε για καθαρές δανειακές ανάγκες, εφευρίσκουμε πάντα καινούριους όρους, αλλά το ακαθάριστο έλλειμμα του Γενικού Κρατικού Προϋπολογισμού έχει μεγάλη σημασία για το χρέος και τη δημοσιονομική πολιτική. Και πρέπει να ξέρει ο έλληνας πολίτης πως πάει αυτό το νούμερο. Και ξέρετε τι λέτε; Είχατε στοχεύσει το ‘ 92 με τις δικές σας υποθέσεις για 17,36%. Σύμφωνα με τις δικές σας εκτιμήσεις και τα πρόσθετα μέτρα που πήρατε, το έλλειμμα αυτό θα είναι 20,24%. Εμείς το εκτιμούμε 21,4%. Αυτά τα νούμερα τι σημαίνουν; Θα τα δούμε με προηγούμενα χρόνια. Πόσο ήταν το ‘ 90, το ‘ 91 και το ‘ 92. Ακούστε τα, γιατί έχει σημασ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το έλλειμμα ήταν 20,4%. Το 1991 χειροτερεύει η κατάσταση, 21%. Το 1992 21,4%. Δηλαδή έχουμε βάθεμα της δημοσιονομικής κρίσης και αυτό το λένε τα δικά σας τα νούμερα δεν το λέμε εμείς. Θέλετε να πάρετε όχι το ακαθάριστο έλλειμμα, αλλά το καθαρό έλλειμμα για να βγάλουμε τα χρεολυσία από τη μέση; Πάλι με τα δικά σας στοιχεία. Είχατε στόχο 7,6% για το 1992. Εμείς υπολογίζουμε ότι το έλλειμμα αυτό θα είναι 8,9% το 1992. Και αν μάλιστα βάλουμε και τους μεταφερόμενους τόκους που δεν πληρώσατε και θα επιβαρύνετε τα επόμενα χρόνια, τότε οι καθαρές δανειακές ανάγκες του δημόσιου τομέα του 1992 ανέρχονται σε 1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αίνει η κρίση και με αυτήν τη βάση. Και αυτό το πράγμα πρέπει να το πείτε. Ότι η οικονομική σας πολιτική οδηγεί σε δημοσιονομικό αδιέξοδο, ή θα έλεγα και σε δημοσιονομικ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ροϋπολογισμό του 1993 τι να πει κανείς! Με βάση την αξιοπιστία των Προϋπολογισμών του 1991 και 1992 δεν θα έπρεπε κανείς να ασχοληθεί σοβαρά. Θα πω, όμως, λίγ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για τα έσοδα: Υπολογίζεται μια φορολογική ελαστικότητα της τάξης του 1,5 και για τα φυσικά πρόσωπα, για τον Έλληνα πολίτη. Υπολογίζεται δηλαδή ότι οι άμεσοι φόροι θα αυξηθούν 2,1 φορές πάρα πάνω από το εισόδημά του. Με την κείμενη νομοθεσία αυτό δεν μπορεί να γίνει. Άρα κρύπτεται στο Προϋπολογισμό του 1993 καινούρια φορολογική πολιτική, που θα επιβαρύνει για μια ακόμη φορά τις ασθενέστερες εισοδημα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 κύριος Πρωθυπουργός και ο Υπουργός Εθνικής Οικονομίας κατηγορηματικά δήλωσαν ότι δεν θα μπουν νέοι φόροι, εμένα μου λέει ότι σίγουρα θα μπουν νέοι φόροι το 1993 για να καλυφθεί αυτός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τα άμεσα έσοδα, υπάρχει και ένα έσοδο 330 δισ. δρχ. από τη λεγόμενη ιδιωτικοποίηση. Αυτά τα έσοδα δεν πρέπει να πραγματοποιηθούν. Θα είναι τεράστια ζημιά στην εθνικής μας οικονομία. Και αυτό το ξεπούλημα γίνεται με διαδικασίες, οι οποίες είναι σκανδαλώδεις. Πρέπει να σταματήσει αυτή 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κύριε Υπουργέ, γίνεται και κάτι που είναι απαράδεκτο. Η ρευστοποίηση περιουσίας είναι στην κίνηση των λογαριασμών κεφαλαίου. Σεις τι κάνετε; Ρευστοποιείτε περιουσία και μεταφέρετε αυτό το ποσό στα τρέχοντα έσοδα. Αυτό δεν μπορεί να εμφανισθεί στα τρέχοντα έσοδα. Θα πρέπει να είναι στις κινήσεις κεφαλαίου. Εάν θέλετε να αλλάξετε χαρτοφυλάκιο και να πουλήσετε δημόσια περιουσία, θα πρέπει να κάνετε πάλι κάτι άλλο: Ή να αγοράσετε άλλα περιουσιακά στοιχεία ή να ξεπληρώσετε το δημόσιο χρέος. Αλλά αυτά δεν πάνε για να ξεπληρωθεί το δημόσιο χρέος. Πάνε στα τρέχοντα έσοδα και στις τρέχουσες δαπάνες. Αυτό αντίκειται στην διεθνή πρακτική. Είναι σαν ένας αγρότης να πουλάει το χωράφι του για να πάει στα μπουζούκια. Αν πουλήσει το χωράφι του και χειρισθεί σωστά την περιουσία του, θα αγοράσει με το προϊόν της πώλησης ένα μαγαζί για να κάνει κάτι άλλο. Όταν, λοιπόν, ρευστοποιείτε περιουσιακά στοιχεία θα πρέπει να τα χρησιμοποιήσετε ως κεφάλαιο για ανάγκες ανάπτυξης ή μείωσης του εθνικού χρέους. Όχι για τρέχουσ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συστηματική ανάλυση, που έχουμε κάνει για τα έσοδα, τα έσοδα του 1993 τα υπολογίζουμε ότι έχουν υπερεκτιμηθεί κατά 220 με 230 περίπου δισ. δρχ. Για τις δαπάνες η υποεκτίμηση είναι της τάξης των 160 δισ. δρχ. με πολύ συντηρητικούς υπολογισμούς. Έτσι αν πάρουμε τον Προϋπολογισμό στο σύνολό του θα δούμε ότι το 1993 οι καθαρές δανειακές ανάγκες θα ανέβουν πάλι, θα βαθύνει η κρίση. Από 8,9%, όπως σας είπα, το 1992, χωρίς τους μεταφερόμενους τόκους, σε 10,1 % το 1993 και αν λάβουμε υπόψη μας τους μεταφερόμενους τόκους από 10,8% το 1992 σε 11,8% το 1993. Άρα και με τον Προϋπολογισμό του 1993 δεν περνάμε τον κάβο, κύριε Πρωθυπουργέ. Έχουμε φρακάρει στα βράχια του στασιμοπληθωρισμού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σοδα και τις δαπάνες, δε θέλω να μπω σε λεπτομέρειες. Οι Ειδικοί Εισηγητές, οι συνάδελφοι του ΠΑΣΟΚ θα αναλύσουν τα κονδύλια με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μπω σε ένα θέμα που το θεωρώ βασικό και θα πρέπει να το κατανοήσουμε και απευθύνομαι κυρίως στους συναδέλφους της Νέας Δημοκρατίας. Αυτό το παραμύθι ότι έχουμε χρέος, πληρώνουμε χρέος και δεν μπορούμε να κάνουμε τίποτε άλλο, δεν σας βοηθάει και σας οδηγεί σε λανθασμένη πολιτική και οικονομική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Έχουμε ή δεν έχουμε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έλετε να το ακούσετε; Περιμένετε. Αυτό θέλω να πω και νομίζω ότι πρέπει να το ξεκαθαρίσουμε σήμερα στη Βουλή γιατί κάποιο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Πού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διαβάσει τα Πρακτικά της Βουλής, μετά από κάποια χρόνια και κάποιος εγγράμματος θα πει "μα είναι δυνατόν, Βουλευτές Έλληνες, να έλεγαν τέτοια πράγματα στη Βουλή το ‘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ποιο είναι το θέμα. Το δημόσιο χρέος -και θα πάρω στοιχεία του Γενικού Κρατικού Προϋπολογισμού, το ίδιο επιχείρημα ισχύει αν πάρω και τα στοιχεία του ευρύτερου δημόσιου τομέα, αλλά τα παίρνω αυτά γιατί τα συνδέω με τα στοιχεία του Γενικού Κρατικού Προϋπολογισμού- είχε την εξής εξέλιξη. Στα τέλη του ‘ 88 έφτασε τα 5.383 δισ. Είχε δηλαδή μία αύξηση 4.700 δισ. Γι’ αυτό μιλάτε. Αναφέρομαι στην περίοδο από 1981-1988. Τα στοιχεία είναι από την εισηγητική έκθεση. Έχουμε λοιπόν μια αύξηση του χρέους 4.700. Πού πήγαν αυτά τα λεφτά; Είναι λάθος αυτό που λέτε και κοιτάξτε τα στοιχεία σας. Είναι λάθος να λέτε ότι αυτά τα λεφτά διατέθηκαν για κοινωνική πολιτική και παροχές. Διότι με τα στοιχεία του Προϋπολογισμού τα δικά σας, που τα έχουμε καταθέσει και στη Βουλή- τα καταθέτω για μια ακόμη φορά- το πρωτογενές καταναλωτικό έλλειμμα στην 8ετία του ΠΑΣΟΚ ήταν μηδέν ή για να είμαι ακριβής 0,2, το οποίο νομίζω ότι είναι σχεδόν μηδέν. Δηλαδή τι έγινε; Όλη η κοινωνική πολιτική του ΠΑΣΟΚ, οι αυξήσεις που δόθηκαν, η κοινωνική πολιτική με την οποία ήμαστε περήφανοι καλύφθηκε δραχμή προς δραχμή με αύξηση των φορολογικών εσόδων και όχι από τις φτωχότερες τάξεις, αλλά από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ρσένης καταθέτει τα προαναφερόμεν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ήγε λοιπόν το ποσό αυτό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ου ΙΚΑ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ας ενοχλεί αυτό, αλλά θα το ακούσετε, γιατί τα στοιχεία μιλούν. Αφήστε τα στοιχεί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ού πήγαν αυτά τα λεφτά; Πήγαν δραχμή προς δραχμή στη χρηματοδότηση του προγράμματος δημοσίων επενδύσεων, που άλλαξε τη φυσιογνωμία της Ελλάδος και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εμείς σας λέμε ότι είμαστε "ανοιχτό βιβλίο". Σας είπαμε τι κάναμε. Εάν εσείς λέτε ότι τα δημόσια έργα του ΠΑΣΟΚ δεν είναι αξιόλογα, αυτό να το συζητήσουμε. Αλλά αυτό είναι ένα άλλο ζήτημα απ’ αυτό που μας λέγατε πριν ότι σκορπίσαμε τα λεφτά σε δαπάνες. Να μας πείτε λοιπόν άξιζαν ή όχ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είτε μας έν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ι να σας πω και κάτι άλλο; Πηγαίνετε στις επαρχίες και ρωτήστε τον κόσμο: Ήταν ευεργετικά τα έργα του ΠΑΣΟΚ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για το παραμύ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οια έργα; Πέστε μα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Η ενόχληση θα έλθει αργότερα. Περιμένετε να ακούσετε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ι να ήξεραν τι λέν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Μη διακόπτετε και εσείς το συνάδελ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Χρειάστηκαν και 3 χρόνια για να το διαπιστώ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μπορώ να συνεχίσω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νιγμα είναι αυτό. Από 5.383 δισ. δρχ. στα τέλη του ‘ 88, φτάσαμε αισίως στο ‘ 92 σε 15.309,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μπαίνει, μπορείτε, κύριοι, να μας εξηγήσετε πως αυξήθηκε αυτό το χρέος; Κοινωνική πολιτική δεν κάνατε, έτσι λέτε. Αναπτυξιακή πολιτική δε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Πληρώναμε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ι αν πράγματι συνέβαινε αυτό, κύριε συνάδελφε, τότε το χρέος των 5.383 θα έπρεπε να είχε μειωθεί τώρα και να είχε γίνει μικρότερος αριθμός. Αν πληρώνατε τα χρέη! Δεν πληρώνατε τα χρέη. Αυξήθηκαν τα χρέη! Και πώς αυξήθηκαν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Χωρίς κοινωνική πολιτική, χωρίς αναπτυξιακή πολιτική. Ξέρετε κυρίως γιατί αυξήθηκαν τα χρέη; Από σφάλματα δικής σας οικονομικής πολιτικής. Κάνετε πολιτική στασιμοπληθωρισμού και θα σας εξηγήσω γιατί. Ξέρετε αυτή η κύρια αύξηση του χρέους από πού προέρχεται; Από τα υψηλά επιτόκια. Ποιος οδήγησε στα υψηλά επιτόκια; Σκεφθείτε κάτι, ήρεμα όμως, εάν κρατούσατε τον πληθωρισμό στο 13,5% που ήταν το καλοκαίρι του 1989 και κατέβαινε λιγάκι, και τα πραγματικά επιτόκια δεν ήταν αυτά που είναι σήμερα, αλλά χαμηλότερα, πόσοι θα ήταν οι τόκοι που θα πληρώνατε; Τότε ακόμη και με τη δική σας οικονομική πολιτική, θα μπορούσατε να έχετε ξεπληρώσει το χρέος. Άρα αυτό που φταίει, είναι τα υψηλά επιτόκια και ο πληθωρισμός. Ξέρετε, υπάρχει ένα αίνιγμα που κυκλοφορεί, κύριε Πρωθυπουργέ και σ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ΟΥ ΠΑΣΟΚ: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ι το αίνιγμα είναι, ποιος είναι αυτός που τρέφει το θεριό που θέλει να σκοτώσει; Και ξέρετε, ομόφωνη απάντηση απ’ όλες τις μεριές της ελληνικής γης, από νέους και γέρους, είναι: Ο Προϋπολογισμός της Κυβέρνησης του Κωνσταντίνου Μητσοτάκη! Διότι, αυτός ο Προϋπολογισμός τρέφει τον πληθωρισμό που θέλει να δαμάσει. Τον πληθωρισμό εσείς τον δημιουργήσατε. Και τον δημιουργείτε με μια εσφαλμένη δημοσιονομική, νομισματική και συναλλαγ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Μέτρησα τα τελευταία χρόνια από το 1990 και μετά, η αύξηση των εμμέσων φόρων που βάλατε, που αυξάνει το κόστος της παραγωγής, η αύξηση, που είχαμε στις τιμές των ΔΕΚΟ ηλεκτρικό και νερό, ξέρετε πόσο προσέθεσαν στον πληθωρισμό; Οκτώ ποσοστιαίες μονάδες. Ξέρετε τι σημαίνει αυτό; Ότι αναγκαστήκατε και αυξήσατε και τα επιτόκια 8 ποσοστιαίες μονάδες. Ξέρετε ποια είναι η ζημιά που κάνατε στο δικό σας τον Προϋπολογισμό; Η έκθεση Αγγελόπουλου υπολογίζει ότι μία ποσοστιαία μονάδα αύξηση του επιτοκίου, στοιχίζει 150 δισ. στον Προϋπολογισμό. Εγώ θα πάρω μια πολύ πιο συντηρητική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δώστε μου δύο λεπτά να ολοκληρώσω εις βάρος της δευτερολογ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άρω ότι μια ποσοστιαία αύξηση επιτοκίου στοιχίζει μόνο 60 δισ. στον προϋπολογισμό. Αυτές οι μον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amp; Οικονομικών): Εξήντα ή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γώ παίρνω το 60. Εάν πάρω το 60 επί 8, αυτό μου δίνει 480 δισ. δραχμές το 1992. Και λέω με αυτήν την πολιτική επιβαρύνουμε τον Προϋπολογισμό 480 δισ. Τι κερδίσαμε δημοσιονομικά το 1992; Εκατόν ογδόντα δισεκατομμύρια από τα μέτρα του κ. Μάνου και αυξήσαμε τον πληθωρισμό. Δηλαδή δεν κερδίσαμε δημοσιονομικά, αυξήσαμε τον πληθωρισμό και επιβαρύνουμε το χρέος. Μπράβο! Θα μου πείτε, ναι, αλλά περίμενε να δεις τι θα γίνει το 1993, όπου θα εισπράξουμε και άλλα από τα καύσιμα κλπ.. Να το λάβω και αυτό υπ’ όψη. Τότε συνολικά, περίπου αυτό που χάνεται από υψηλότερα επιτόκια το κερδίζετε σε έσοδα, δηλαδή δημοσιονομικό αποτέλεσμα μηδέν το 1993 και το 1994. Και τότ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ότε φεύγ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Τότε έχετε επιφέρει μια ζημιά στον πληθωρισμό 8 ποσοστιαίες μονάδες εις βάρος του δημόσιου χρέους, χωρίς δημοσιονομικό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άλλο, που είναι πιο σημαντικό. Ακριβώς επειδή έχετε υποθηκεύσει τη δημοσιονομική σας πολιτική σ’ αυτό το στασιμοπληθωρισμό, σας μένει η καημένη συναλλαγματική πολιτική να κάνετε αντιπληθωριστική πολιτική. Κρατάτε τη δραχμή υπερτιμημένη και αποδιαρθρώνετε την παραγωγή. Γι’ αυτό η πολιτική σας είναι λάθος. Είναι πολιτική, που τρέφει τον πληθωρισμό, αυξάνει τα δημόσια ελλείμματα και αποδιαρθρώνει την εθνική μας παραγωγή. Γι’ αυτό, κάθε χρόνος που περνάει, πάμε και χειρότερα. Μειώνεται η παραγωγή, αυξάνεται ο πληθωρισμός και αυξάνονται και τα ελλείμματα. Γι’ αυτό, δεν μπορείτε, κύριοι συνάδελφοι, να αντιμετωπίσετε το δημόσιο χρέος. Το δημόσιο χρέος αυξήθηκε αυτά τα χρόνια. Θα αυξηθεί, σύμφωνα με τους Προϋπολογισμούς, του 1992 και 1993 ακόμη περισσότερο. Δεν μπορεί να σταματήσει αυτή η πορεία. Χρειάζεστε αλλαγή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αλλάξει η πολιτική χρειάζεται να έχετε και μία αναπτυξιακή πολιτική, που δεν έχετε και για την οποία δεν έχω καιρό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πω δύο πράγματα για το πρόγραμμα δημοσίων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ε Αρσένη. Φθάσατε στα 55 λεπτά. Παρακαλώ να ολοκληρώσετε μέσα σε ένα λεπ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ε ένα λεπτό θ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δημοσίων επενδύσεων, έχω να πω αυτό. Νούμερα υπάρχουν. Είναι πράγματι ένα υψηλό κονδύλι 975 δισεκατομμύρια. Κοιτώντας όμως αυτούς τους αριθμούς, βλέπω ότι κάπου 120 δισεκατομμύρια δεν είναι σε άμεση διάθεση. Είναι περίπου ένα κρυφό αποθεματικό. Τι είναι αυτό; Προεκλογικό αποθεματικό είναι αυτό; Και επίσης, με αυτά τα έργα, τι θα κάνετε; Τι προγραμματισμό έχετε κάνει; Το θέμα δεν είναι να έχεις λεφτά. Το θέμα είναι τι κάνεις με αυτά τα λεφτά. Και αναπτυξιακό πρόγραμμα δεν έχετε. Αναπτυξιακή προοπτική δεν έχετε. Και αυτό το πρόγραμμα, θα έπρεπε να το είχατε βάλει στα πλαίσια ενός μεσοπρόθεσμου προγράμματος σύγκλησης. Το μεσοπρόθεσμο πρόγραμμα σύγκλισης που μας δώσατε δεν είχε καμία σχέση και ένταξη αυτού του προγράμματος του 1993, σε ένα πλαίσιο 1993-1997. Αλλά εσείς το 1993-1997, μπορείτε υπολογίζετε ό,τι θέλετε. Και με χαμηλότερες πιστώσεις από την ΕΟΚ, από το πακέτο Ντελόρ που είχατε στο πρόγραμμά σας, βγάζατε ανέτως τους όρους για το 1997 και προσεγγίσατε το 3%, στο έλλειμμα, προσεγγίσατε τον στόχο του πληθωρισμού χωρίς καμία δυσκολία. Τώρα, θα αυξηθούν λέτε κάπως και τα έσοδα, από το πακέτο Ντελόρ αλλά πάλι καμία σημασία δεν έχει αυτό. Το πρόγραμμα απορροφά τα πάντα, χωρί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δημοσίων επενδύσεων το θέμα είναι σοβαρό. Αυτό που πήραμε στο Εδιμβούργο, δεν είναι αυτό που θα έπρεπε να πάρει η Ελλάδα και δεν είναι αυτό που θα έπρεπε να είχαμε πάρει, σύμφωνα με τη συνεννόηση στο Μάαστριχ και σύμφωνα με βάση το πακέτο Ντελόρ. Με έχετε ρωτήσει -και νομίζω ότι με ρώτησε και ο κ. Τσιπλάκος χθες που ανέφερε κάποια σημειώματα και κάποιους δεκαδικούς αριθμούς κτλ.- πως υπολογίσαμε εμείς το κόστος. Εμείς δεν υπολογίσαμε τι πήραμε. Λέμε ότι το ποσό που πήραμε είναι σημαντικό, αλλά δεν είναι επαρκές για να κάνουμε ένα πρόγραμμα σύγκλισης 1993-1997 με κοινωνική δικαιοσύνη. Αν επιμέναμε διαφορετικά, όπως ετόνισε ο Πρόεδρος του ΠΑΣΟΚ, θα έπρεπε να είχαμε πάρει πολύ περισσότερα. Το πόσα περισσότερα θα είχαμε πάρει, το έχουμε δείξει. Και καταθέτω ένα πίνακα, ο οποίος δείχνει ακριβώς τη διαφορά του τι έπρεπε να είχαμε πάρει και του τι τελικά πήραμε, ως αποτέλεσμα των διαπραγματεύσεων στο Εδιμβούργο. Εάν αυτό το ποσό το βάλουμε σε ένα πρόγραμμα σύγκλισης 1993-1997, αν αφαιρέσουμε δηλαδή αυτές τις πηγές ανάπτυξης που θα έπρεπε να είχαμε πάρει από την ΕΟΚ και οι οποίες θα δημιουργούσαν ανάπτυξη και αναθέρμανση της ελληνικής οικονομίας χωρίς πληθωρισμό, τότε οι τελικές επιπτώσεις στην ελληνική οικονομία, στην περίοδο 1993 - 1997, είναι μιας μεγάλης τάξης που ξεπερνάει 1 τρισ. δραχμές. Και επειδή τέθηκαν και ερωτήματα, από πού βγαίνουν αυτά καταθέτω το σημείω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ρσένης καταθέτει για τα Πρακτικά το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ρσένη,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πρέπει να κλείσω την εισήγ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δείχθηκε ότι είναι κακός διαχειριστής της οικονομικής κρίσης, είναι ακατάλληλος διαχειριστής της οικονομικής ανάπτυξης, γι’ αυτό ο Ελληνικός Λαός δεν θα αφήσει αυτήν τη Κυβέρνηση να ολοκληρώσει τον Προϋπολογισμού του 1993. Πριν εκπνεύσει ο Προϋπολογισμός του 1993 θα έχει πέσει αυτή η Κυβέρνηση με ετυμηγορ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Συνασπισμού της Αριστεράς και της Προόδου,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υρίες και κύριοι συνάδελφοι, με τον Προϋπολογισμό του Οικονομικού έτους 1993 ολοκληρώνεται το τριετές Κυβερνητικό πρόγραμμα δημοσιονομικής προσαρμογής και εγκαινιάζεται υποτίθεται η εφαρμογή του προγράμματο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ς ο Προϋπολογισμός είναι ένας Προϋπολογισμός- σταυροδρόμι που επιτρέπει, αλλά και επιβάλλει την εξαγωγή γενικότερων συμπερασμάτων για την πορεία της ελληνικής οικονομίας και τις προοπτικές προσαρμογής της Χώρας μας στο κοινοτικό παραγωγικό και οικονομ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οϋπολογισμό του 1993, κατά τη γνώμη μας, επισφραγίζεται το "ναυάγιο" του τριετούς προγράμματος δημοσιονομικής προσαρμογής. Όλες οι επιδόσεις της οικονομίας βρίσκονται μακριά από τους φιλόδοξους στόχους που είχε θέσει το μεσοπρόθεσμο αυτό πρόγραμμα 1991-1993. Δεν θέλω να κουράσω το Σώμα με αριθμούς, στην έκθεσή μου παραθέτω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όσοι δεν θέλετε να παρακολουθήσετε τον ομιλητή, παρακαλώ να συνεχίσετε τις συζητήσεις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Λέω, λοιπόν, ότι στην έκθεσή μου παραθέτω πίνακα που φαίνονται οι σημαντικές αποκλίσεις ανάμεσα στους στόχους που είχε θέσει η Κυβέρνηση και σε αυτό το οποίο πραγματοποιείται, σύμφωνα με τα επίσημα στοιχεία τα οποία δίνονται στον προϋπολογισμό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τυχαίο ότι η Κυβέρνηση ουσιαστικά εγκατέλειψε αυτό το πρόγραμμα προσαρμογής και τους στόχους του. Και είναι χαρακτηριστικό ότι η εισηγητική έκθεση, σε αντίθεση με αυτό που συνέβαινε στην περσινή εισηγητική έκθεση, απαξιοί ακόμα και μία στοιχειώδη, απλή αναφορά, να κάνει σε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αποδειχθεί πλέον στην πράξη ότι η συμπίεση ενός μέρους των εισοδημάτων και κυρίως των εισοδημάτων που προέρχονται από μισθούς και από συντάξεις, δεν οδηγεί στη σταθεροποίηση της οικονομίας και στην αντιμετώπιση των μακροοικονομικών ανισορροπιών. Άλλωστε οι μισθοί στην Ελλάδα μόλις υπερβαίνουν το 40% των συνολικών εισοδημάτων. Μάλιστα, από το 1989 μέχρι το 1992 έχουμε μία μείωση της συμμετοχής του μεριδίου των μισθών στο συνολικό εθνικό εισόδημα, ενώ την ίδια εποχή έχουμε μία αύξηση 7% της συμμετοχής της προσόδου από επιχειρηματική δράση στο συνολικό εθν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οποίο γίνεται με την πολιτική αυτή δεν είναι σταθεροποίηση, αλλά ανακατανομή εισοδήματος, πλούτου και κατανάλωσης σε βάρος των χαμηλότερων εισοδημάτων. Όταν όλα τα υπόλοιπα εισοδήματα, εκτός από τους μισθούς και τις συντάξεις, σε μεγάλο βαθμό αφήνονται ανέλεγκτα, είναι προφανές ότι με τον τρόπο αυτό υπεραντισταθμίζεται και η όποια σταθεροποιητική δράση προκύπτει από τη μείωση των εισοδημάτων των μισθωτών και άλλων χαμηλ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πίσης, αποδειχθεί απ’ όλα αυτά τα τρία χρόνια ότι μία πολιτική η οποία είναι μονομερώς προσανατολισμένη στον περιορισμό των ελλειμμάτων, δεν επαρκεί. Δεν επαρκεί, εάν δεν συνδυαστεί και με μία πολιτική παραγωγικής προσαρμογής. Οι ρίζες άλλωστε της κρίσης της οικονομίας μας δεν βρίσκονται τόσο ή δεν βρίσκονται μόνο στις ανεπάρκειες της λειτουργίας των αγορών ή στα μεγάλα προβλήματα του δημόσιου τομέα της οικονομίας, αλλά βρίσκονται κυρίως στις αδύνατες ανταγωνιστικές βάσεις του ελληνικού παραγω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ίδια προβλήματα συναντά και ο ιδιωτικός τομέας της οικονομίας, ο οποίος είναι συνυπεύθυνος γι’ αυτήν την πορεί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ρυφαίοι Έλληνες οικονομολόγοι, αλλά και διεθνείς οργανισμοί επισημαίνουν πλέον ως πρόβλημα προτεραιότητας την ανάπτυξη, την επιτάχυνση των ρυθμών ανόδου, ως βασική προϋπόθεση, για να πάψει η Ελλάδα να αποτελεί τη μοναδ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ίρεση στις διαδικασίες της σύγκλισης και τη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συμπέρασμα που βγάζουμε, είναι ότι η Κυβέρνηση απέτυχε να διαμορφώσει ένα σταθερό και αποτελεσματικό πρόγραμμα σταθεροποίησης, προσαρμογής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υμπέρασμα που βγαίνει από τις εξελίξεις αυτές, είναι ότι εδραιώνεται, ταυτόχρονα, η απόκλιση της Χώρας μας από τις υπόλοιπες Κοινο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της Κυβέρνησης, όχι μόνο απομακρύνει τη Χώρα από το στόχο της σύγκλισης και πολύ περισσότερο, από το στόχο της οικονομικής και κοινωνικής συνοχής, αλλά το πιο ανησυχητικό είναι ότι κυριολεκτικά την ωθεί στο περιθώριο των διεθνών και των ευρωπαϊ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σύγκλισης της Κυβέρνησης, στο ενδεκασέλιδο κείμενο που παρουσιάστηκε, εγώ θα έλεγα πολύ απλά, ότι ούτε πρόγραμμα είναι ούτε, πολύ περισσότερο, στη σύγκλιση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ομίζετε ότι είμαι ιδιαίτερα σκληρός στη διαπίστωση αυτή, θα έλεγα ότι στην καλύτερη περίπτωση, είναι ένα αντιφατικό και οπωσδήποτε εξωπραγμα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λείως εξωπραγματικό να λέγεται ότι το 1996 η ελληνική οικονομία θα ικανοποιεί όλους σχεδόν τους στόχους που προβλέπει η Συνθήκη του Μάαστριχ. Δεν λαμβάνεται καθόλου υπόψη, ούτε η εμπειρία της τελευταίας 12ετίας ούτε ειδικότερα τα 3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ήδη στους μακροοικονομικούς δείκτες. Είναι φανερό ότι η δημοσιονομική σύγκλιση με την πολιτική που ακολουθείτε, είναι πλήρως ανέφ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προσεγγιστούν κάπως οι ονομαστικοί δείκτες που θέτει η Συνθήκη του Μάαστριχ, η προσέγγιση αυτή θα είναι εντελώς προσωρινή, γιατί δεν θα στηρίζεται σε καμιά προοπτική ανάκαμψης της οικονομίας και κυρίως θα γίνει με ένα αβάστακτο κοινων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για παράδειγμα, εξωπραγματικό, με βάση και την εμπειρία που υπάρχει στην Ελλάδα, να αναμένονται τέτοιοι σημαντικοί ρυθμοί αύξησης των ιδιωτικών επενδύσεων, όπως προβλέπεται στο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εμπειρία, κύριε Υπουργέ, ότι η αύξηση των κερδών στη Χώρα μας δεν συνεπάγεται αυτομάτως και αύξη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χαρακτηριστικό στοιχείο που μπορώ να αναφέρω είναι ότι τα τελευταία 5 χρόνια αυξήθηκαν οι καταθέσεις Ελλήνων σε τράπεζες του εξωτερικού, από 10 δισ. δολάρια, στα 17 δισ. δολάρια. Αντιλαμβάνεστε δηλαδή, όλα αυτά τα κέρδη, πού διοχε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εξωφρενικό και εξωπραγματικό, με βάση πάλι την εμπειρία της τελευταίας 12ετίας, όταν ο μέσος ρυθμός αύξησης του ΑΕΠ είναι 1,7%, να εκτιμάται το πρόγραμμα σύγκλισης ότι ο μέσος ετήσιος ρυθμός αύξησης του ΑΕΠ στην 6ετία 1993-1998 θα είναι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υνηθίζετε να λέτε ότι έξω πάμε καλά και να επικαλείσθε τις εκθέσεις των διεθνών οργανισμών, είδατε ότι ο ΟΟΣΑ με την έκθεσή του αποδεικνύει ότι τα στοιχεία του προγράμματος σύγκλισης που παραθέτει δεν αντέχουν σε καμιά πραγματική εκτίμηση. Εσείς υπολογίζετε το 1993 2% αύξηση του ΑΕΠ, ενώ ο ΟΟΣΑ υπολογίζει 1%. Το 1994 υπολογίζετε 3%, ενώ ο ΟΟΣΑ υπολογίζει 1,8%. Αντιλαμβάνεστε ότι όλα αυτά τα μεγέθη που δίνονται στο πρόγραμμα σύγκλισης είναι εξω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το πρόγραμμα αυτό επιβεβαιώνει την πάγια παράδοση που υπάρχει στη Χώρα μας, του εκλογικού κύκλου. Ως δια μαγείας από το 1994 θα γίνουν θαύματα. Εκ του ασφαλούς βελτιώνονται όλοι οι δείκτες της οικονομίας και αυξάνει και το εισόδημα των μισθωτών. Είναι φανερό ότι αυτό το πρόγραμμα είναι ένα πρόγραμμα Κυβέρνησης που ήδη διακατέχεται από ψυχολογία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συμπέρασμα που βγαίνει είναι ότι κλείνει μία τριετία χαμένων ευκαιριών και ανοίγει ένας νέος κύκλος χαμένων ελπίδων. Η Ελλάδα, αντί να βρίσκεται σε ετοιμότητα να αναμετρηθεί με τους αναχρονισμούς στις παραγωγικές, στις πολιτικές και στις κοινωνικές δομές "στροβιλίζεται" επικίνδυνα στο φαύλο κύκλο των μακροοικονομικών ανισσορροπιών, της οικονομικής ύφεσης, της γενικευμένης κρίσης, και "βαλτώνει" κυριολεκτικά στα αδιέξοδα ενός γηρασμένου και αναχρονιστικού πολιτικού συστήματος, χωρίς όραμα, χωρίς πυξίδα, χωρίς αυτοπεποίθηση. Σε μία εποχή μάλιστα που γίνεται καθοριστικός ο ρόλος της οικονομικής, όπως λέγεται, διπλωματίας, η εικόνα μίας παρακμάζουσας και φθίνουσας οικονομίας επηρεάζει πλέον καθοριστικά τη διεθνή αξιοπιστία της Χώρας μας, αλλά και τη διαπραγματευτική ικανότητά της στους διάφορ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εισηγητική έκθεση του νέου Προϋπολογισμού, "κομπάζει", θα έλεγα, για τις προσδοκούμενες επιτυχίες σε δύο βασικά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στόχος είναι η πραγματοποίηση του περίφημου πρωτογενούς πλεονάσματος της τάξης του 5% του ΑΕΠ. Η πραγματοποίηση του στόχου αυτού είναι πρώτα απ’ όλα εξαιρετικά επισφαλής. Γιατί για μία ακόμα φορά, όπως και παρακάτω θα εξηγήσω, σημαντικά μεγέθη του Προϋπολογισμού εμπεριέχουν μεγάλο βαθμό αβεβαιότητας. Το πιο κρίσιμο ζήτημα είναι το ποια αξία μπορεί να έχει η προβολή αυτού του στόχου, όταν το δημόσιο χρέος αυξάνεται, και όταν τα δημόσια ελλείμματα, σύμφωνα με τους δικούς σας υπολογισμούς παραμένουν σταθερά ως ποσοστά. Αναφέρομαι πάντα σ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λοιπόν χρόνια σκληρής λιτότητας για ένα αποτέλεσμα, που είναι καθαρά λογιστικό, και το οποίο μάλιστα σε μεγάλο βαθμό στηρίζεται στην εκποίηση δημόσιας περιουσίας η οποία και την Ελλάδα θα κάνει φτωχότερη αλλά και μακροπρόθεσμα θα συντελέσει στο να περιορίζονται τα δημόσι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λοιπόν ότι οι ψυχροί αριθμοί για την Κυβέρνηση έχουν μεγαλύτερη αξία από τα εκατομμύρια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ύτερος στόχος για τον οποίο κομπάζει η Κυβέρνηση είναι η προσδοκία να περιοριστεί ο πληθωρισμός σε μονοψήφιο αριθμό. Ο στόχος αυτός έχει κατά τη γνώμη μας ελάχιστες πιθανότητες να πραγματοποιηθεί, παρά το σημαντικό περιορισμό του κόστους εργασίας ανά μονάδα προϊόντος και το ‘ 91 και το ‘ 92 και από ότι όλα δείχνουν και το ‘ 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ύστερα από ένα κύκλο 2,5 ετών, στη διάρκεια του οποίου μειώθηκαν τα εισοδήματα των εργαζομένων και αυξήθηκε η φορολογική επιβάρυνση, βρισκόμαστε σε σχέση με τον πληθωρισμό σχεδόν εκεί από όπου ξεκίνησε η Κυβέρνηση τον Απρίλιο του ‘ 90. Και γι’ αυτό το λόγο αποδεικνύεται ότι ήταν μάταιες οι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οφείλεται σε πάρα πολλούς παράγοντες. Όπως, στο ότι η Κυβέρνηση έχει εγκλωβιστεί στο γνωστό φαύλο κύκλο του πληθωρισμού και των δημοσίων ελλειμμάτων, που είναι συγκοινωνούντα δοχεία. Στο ότι η απελευθέρωση των τιμών δεν συνοδεύτηκε από μέτρα για τον έλεγχο της αισχροκέρδειας και την προστασία του καταναλωτή από ολιγοπωλιακές και μονοπωλιακές καταστάσεις. Αλλά κυρίως θα έλεγα, η αδυναμία να τιθασευτεί σε σταθερή βάση και όχι προσωρινά ο Προϋπολογισμός, οφείλεται στο ότι ο προϋπολογισμός αυτός -αποδεδειγμένα νομίζω- οφείλεται σε διαρθρωτικά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οικονομία η οποία κινείται χρόνια τώρα στον αστερισμό του στασιμοπληθωρισμού, η ύφεση δεν αποτελεί επαρκή συνθήκη για το δραστικό και σταθερό περιορισμό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ίγο πιο αναλυτικά στο Προϋπολογισμό του 1993 και στα χαρακτηριστικά του στοιχεία. Οφείλουμε να πούμε ότι η μεγάλη απόκλιση που σημειώθηκε στην εκτέλεση των Προϋπολογισμών των δυο προηγουμένων ετών δημιουργεί σοβαρές επιφυλάξεις για την ειλικρίνεια και αξιοπιστία του νέου προϋπολογισμού. Ο Προϋπολογισμός του 1992 αποδείχθηκε ότι ήταν κυριολεκτικά στον αέρα. Χρειάστηκε να επιβληθεί έκτακτη εισφορά στα ακίνητα, χρειάστηκε το φοροεισπρακτικό πακέτο μέτρων του Αυγούστου, το σπ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ο, αυξήσεις 100% και πλέον στα τιμολόγια της ΕΥΔΑΠ, χρειάστηκε να παγώσουν οι ονομαστικές αποδοχές των εργαζομένων στο Δημόσιο, χρειάστηκε να ληφθεί έκτακτη απόφαση του Υπουργικού Συμβουλίου για περιστολή δαπανών κατά 100 δισ., να αυξηθούν τα επιτόκια των κρατικών τίτλων. Δηλαδή, χρειάστηκε να στρωθεί ανεπανόρθωτα η αξιοπιστία του Κράτους και της Κυβέρνησης για να μην επαναληφθεί στην ίδια ένταση με το παρελθόν το φαινόμενο των εντυπωσιακών αποκλίσεων. Αυτόν λοιπόν τον προϋπολογισμό του 1992 η εισηγητική έκθεση χαρακτηρίζει ως ορόσημο για την πρόσφατη δημοσιονομική ιστορ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είχαν γίνει όλες αυτές οι παρεμβάσεις, αν δεν είχε κυριολεκτικά διαμορφωθεί ένας άλλος Προϋπολογισμός, διαφορετικός από αυτόν που ψήφισε πέρσι τέτοια εποχή η Βουλή, οι αποκλίσεις θα ήταν τρομακτικές. Μόνο στους έμμεσους φόρους η απόκλιση θα ξεπερνούσε τα 280 δισ. Αλλά και με όλα αυτά τα μέτρα που πάρθηκαν παρατηρούνται σημαντικές αποκλίσεις ιδιαίτερα στις εισπράξεις φόρων παρελθόντων οικονομικ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ο πρόβλημα της αξιοπιστίας και της ειλικρίνειας του προϋπολογισμού, υπάρχει και το μείζον πρόβλημα της χρηστής και διαφανούς διαχείρισης του δημοσίου χρήματος. Έκανα τον κόπο να μελετήσω τα Πρακτικά -τη διαδήλωση όπως ονομάζεται- του Ελεγκτικού Συνεδρίου για τον ισολογισμό του 1991. Αν κάνετε τον κόπο να τη μελετήσετε θα δείτε ότι προκύπτουν συγκλονιστικά στοιχεία. Εδώ είναι η διαδήλωση. Λέει το Ελεγκτικό Συνέδριο ότι δαπανήθηκε ποσό 1,8 τρισ. το 1991 χωρίς να έχει υποβληθεί κανένα δικαιολογητικό από το οποίο να προκύπτει με ποια δικαιολογία σημειώθηκε η διόγκωση των εξόδων, ούτε επίσης επισυνάπτονται αποφάσεις του Υπουργού ή της Βουλής που να δικαιολογούν ότι νόμιμα έγινε αυτή η αυξητική μεταβολή. Και καταλήγει ότι η διαφορά αυτή μπορεί να καλυφθεί μόνο με το νόμο περί κυρώσεως του απολογισμού. Δηλαδή, μας καλεί μεταξύ των άλλων η Κυβέρνηση να εγκρίνουμε και αυτήν τη διαχείριση του 1,8 τρισ., γιατί ψηφίζουμε και τον ισ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εντυπωσιακά στοιχεία για τη μεταφορά εσόδων από το 1991 στο 1992 που εμφανίζει αλλοιωμένη την εικόνα του απολογισμού, διότι διογκώνεται με αυτόν τον τρόπο το δημόσιο χρέος. Υπάρχει και κάτι ακόμη που πρέπει να το πω διότι έχει τη σημασία του. Αποκαλύπτει το Ελεγκτικό Συνέδριο ότι παρά τα δημοσιονομικά ελλείμματα το Ελληνικό Δημόσιο παραμένει γενναιόδωρο προς κάποιους τυχερούς. Έτσι λοιπόν, το 1991 τα έσοδα που διεγράφησαν ανήλθαν σε 62,7 δισ. Το μεγαλύτερο δε μέρος προέρχεται από τη διαγραφή αμέσων φόρων, περίπου 50 δισ. και το υπόλοιπο από εμμέσους φόρους 1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ίθεται το ερώτημα, αν ο τότε Υπουργός Οικονομικών αλλά και ο σημερινός, θα δώσουν κάποιες εξηγήσεις για τα στοιχεία αυτά και αν τελικά η Βουλή κάτω απ’ το βάρος και αυτών των στοιχείων θα επικυρώσει τον ισ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ημένα λοιπόν, όταν υπάρχουν όλα αυτά τα δεδομένα, διατηρούμε σοβαρές επιφυλάξεις για την ειλικρίνεια και την αξιοπιστία του νέου Προϋπολογισμού, όπως για παράδειγμα για τις εκτιμήσεις που γίνονται για τα έσοδα παρελθόντων οικονομικών ετών ή και για τις προβλέψεις από την πώληση ή μετοχή των ΔΕΚΟ, όπως επίσης επιφυλάξεις σοβαρές διατηρούμε και για τις εκτιμήσεις που γίνονται στο πρόγραμμα σύγκλισης για τη μελλοντική πορεία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συνεπώς πάρα πολύ πιθανόν -για να μην πω βέβαιο- να διαψευσθεί για μια ακόμα φορά η Κυβέρνηση- αυτό που επαναλαμβάνεται κάθε χρόνο στον Προϋπολογισμό- ότι δεν θα επιβληθούν τη νέα χρονιά νέοι φόροι και βεβαίως να έχουμε και νέα φορολογικά μέτρ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θα έλεγα ότι είναι τα βασικά χαρακτηριστικά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είναι ένας Προϋπολογισμός ακραίας κοινωνικής αναλγησίας. Ανησυχούμε γιατί διαπιστώνουμε μέρα με τη μέρα η ελληνική κοινωνία να διαμορφώνεται σε μια κοινωνία του μισού-μισού με εκτεταμένους φύλακες φτώχειας. Οι μισθωτοί και οι συνταξιούχοι και το 1993 θα υποστούν σημαντική μείωση του πραγματικού τους εισοδήματος από τρεις πηγές ,από τη φορολογική πολιτική, από την εισοδηματική πολιτική και από την εφαρμογή του νέου ασφαλιστικού νόμου, πέρα βεβαίως από την περικοπή των κοινων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φορολογικά έσοδα αυξάνονται κατά 1.240 δισ. προερχόμενα κυρίως από την έμμεση φορολογία, η οποία και τον κοινωνικά άδικο χαρακτήρα του φορολογικού συστήματος επιτείνει και πληθωριστικές πιέσεις προκαλ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πό τη φορολογία καυσίμων, προβλέπεται να εισπραχθούν 800 δισ. δρχ., δηλαδή 3 φορές περισσότερα των όσων θα πληρώσουν οι επιχειρήσεις εταιρικής μορφής κάθε είδους και κάθε δραστηριότητας και 11 φορές περισσότερα, των όσων θα εισπραχθούν από τη φορολογία τ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υπωσιακό ότι αυτήν τη φορά απουσιάζει ακόμα και η πρόβλεψη για εισπράξεις από τη σύλληψη της φοροδιαφυγής. Οι μισθωτοί και οι συνταξιούχοι παραμένουν και αυτήν τη χρονιά τα υποζύγια του Προϋπολογισμού, το δε Κράτος γίνεται κυριολεκτικά συνεταίρος με τον κάθε ειλικρινή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Πρόεδρε, στη Χώρα μας υπάρχει σοβαρό πρόβλημα εσόδων και η απόσταση παραμένει σημαντική από τα μέσα κοινοτικά επίπεδα. Συνεπώς, η αύξηση των φορολογικών εσόδων ως ποσοστό του ΑΕΠ, θα ήταν μια θετική εξέλιξη, εάν οφείλονταν στη διεύρυνση και στη μεγέθυνση της φορολογικής βάσης, με την υπαγωγή δηλαδή στη φορολογία ομάδων του πληθυσμού που συστηματικά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οκειμένη όμως περίπτωση, δεν πρόκειται περί αυτού. Παρά τις δεσμεύσεις και τις εξαγγελίες που χρόνια ακούγονται, η παραοικονομία και η φοροδιαφυγή δεν χτυπήθηκαν και το βάρος της αύξησης της φορολογίας και πάλι το σηκώνουν οι μισθω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σοβαρές οικονομικές επιπτώσεις από τη λειτουργία αυτού του φορολογικού συστήματος, εκτός απ’ τα κοινωνικά χαρακτηριστικά του, για τα οποία θ’ αναφερθώ πιο κάτω. Θέλω να σταθώ όμως για λίγο στο κρίσιμο πρόβλημα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αποτελεσματικό μέτρο δεν πάρθηκε παρά τις εξαγγελίες, πέρα ίσως από το θέμα των ταμειακών μηχανών. Υπάρχει δραματική και αδικαιολόγητη καθυστέρηση στο θέμα της μηχανοργάνωσης και της διασταύρωσης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σα ακούγαμε όλα αυτά τα χρόνια από τον κ. Παλαιοκρασσά, επιτέλους με καθυστέρηση -είναι αλήθεια- ο σημερινός Υπουργός της Εθνικής Οικονομίας, ο κ. Μάνος, παραδέχθηκε στην Επιτροπή ότι μόνο μετά από 20 μήνες θα φθάσουμε σε κάποιο σημείο που να αγγίζει το ικανοποιητικό, όσον αφορά το θέμα της μηχαν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ρξη της μηχανογράφησης των εργασιών 133 ΔΟΥ έδειξε ότι χωρίς ένα ολοκληρωμένο πληροφοριακό σύστημα δεν είναι δυνατόν να ελεγχθεί η φοροδιαφυγή. Όμως η Κυβέρνηση αντί να προχωρεί σταθερά προς μία τέτοια κατεύθυνση, προχώρησε με τέτοιο τρόπο που τίθεται πλέον υπό αμφισβήτηση η συνολική προοπτική του εγχειρήματος. Είναι μεγάλες οι ευθύνες της Κυβέρνησης για το ζήτημα αυτό, και φαίνεται -όλα δείχνουν-ότι ακόμα και σήμερα ταλαντεύεται στις πιέσεις οργανωμένων συμφερόντων που δεν θέλουν τη μηχανοργάνωση και βραχυκυκλώνεται σε ανταγωνισμούς μεγάλων εταιρειών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ύνες υπάρχουν ακόμα και στο θέμα της στελέχωσης των φορολογικών υπηρεσιών και της κατάρτισης του προσωπικού, αφού είναι πια γνωστό ότι η Κυβέρνηση αντί να ενισχύσει τις ΔΟΥ με ειδικευμένο ελεγκτικό προσωπικό, και να εφαρμόσει την αξιοκρατία, δεν διαθέτει στην ουσία κανένα πρόγραμμα εκπαίδευσης και επιμόρφωσης του προσωπικού, ενώ οι τοποθετήσεις ιδιαίτερα στις υπηρεσίες-κλειδιά γίνονται με αδιαφανή ρουσφετολογικά και κομματικά κριτήρι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βαίως σοβαρότατος παράγων, ο σοβαρότερος ίσως της διόγκωσης της φοροδιαφυγής, είναι η ανοχή που δείχνει η Κυβέρνηση σε οργανωμένα και παγιωμένα οικονομικά συμφέροντα. Είναι εντυπωσιακή η εισφοροδιαφυγή, το παραεμπόριο, η παραοικονομία της υγείας, η παραξενοδοχεία, με την κρυφή φυγάδευση κερδών, οι υπερτιμολογήσεις και οι υποτιμολογήσεις, οι παρατράπεζες, οι υπερβάσεις στα δημόσια έργα και τόσα και τόσα. Δεν χρειάζεται άλλωστε να αναφερθώ στα στοιχεία τα οποία παραθέτω στην έκθεση, όταν μόλις χθες είδε το ως της δημοσιότητας η μελέτη του ΚΕΠΕ που αποδεικνύει το εφιαλτικό πραγματικά μέγεθος στο οποίο έχει φθάσει στη Χώρα μας η παραοικονομία και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τά παραγγελία μου έγινε 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Χαίρομαι, κύριε Υπουργέ. Κατά παραγγελία σας έγινε, αλλά καλό θα ήταν να δώσετε την παραγγελία να αντιμετωπισ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 την καταθέσετε, κύριε Υπουργέ, να την δούμε και εμείς γιατί είναι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α πάντα είναι στη διάθεσή σας,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τ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α εισοδήματα τώρα από μισθούς και συντάξεις θα υποστούν νέες σημαντικές απώλειες, ενώ η ανεργία θα εκτιναχθεί πάνω από το 10%, παρά τους κυβερνητικούς υπολογισμούς, του οικονομικά ενεργού πληθυσμού. Τετρακόσιες χιλιάδες άνεργοι δηλαδή, σε μια χώρα μάλιστα η οποία στερείται αποτελεσματικών πολιτικών και μηχανισμών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τά ποσοστιαίες μονάδες τουλάχιστον, με τους πιο μετριοπαθείς υπολογισμούς, υπολογίζεται ότι θα μειωθεί το εισόδημα των μισθωτών στον ευρύτερο δημόσιο τομέα, αν συνυπολογισθεί και η ασφαλιστική εισφορά 3,8% που θα επιβαρυνθούν από την 1η Ιανουαρίου του 1993 οι εργαζόμενο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νομίζουμε πια επείγουσα ανάγκη, μια πολιτική εισοδημάτων που θα εξασφαλίζει τη δικαιότερη κατανομή του πλούτου. Μια πολιτική ενίσχυσης των εισοδημάτων από μισθωτή εργασία. Πιστεύουμε ότι η θέση μας αυτή δεν έρχεται σε αντίθεση με τις ανάγκες σταθεροποίησης της οικονομίας και τις προοπτικές ανάκαμψης. Αντίθετα, θεωρούμε ότι χωρίς αυξήσεις των μισθών δεν είναι δυνατόν να αυξηθεί η παραγωγικότητα της ελληνικής οικονομίας. Χωρίς, αν θέλετε, τη σταδιακή εναρμόνιση των εισοδημάτων των μισθωτών με τα αντίστοιχα της Κοινότητας, είναι δύσκολο πιστεύουμε να συμμετάσχουμε στις διαδικασίες της ευρωπαϊκής ε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αυτόχρονα όμως και αυτό είναι κρίσιμο ζήτημα, κύριε Υπουργέ, να αντιμετωπίσουμε άμεσα τη νέα φτώχεια και την ανεργία, με αποτελεσματικές πολιτικές κοινωνικής προστασίας. Αποτελεί άμεση ανάγκη πιστεύουμε. Θα είναι μία προληπτική επέμβαση για να αποτραπούν ανεξέλεγκτες εκρήξεις, να στηριχθεί με μία έκτακτη επιχορήγηση 50.000 δραχμών τουλάχιστον, το εισόδημα εκείνων των οικογενειών που ζουν σε περιοχές βιομηχανικής παρακμής όπως το Λαύριο, η Κοζάνη κ.λπ., και το συνολικό οικογενειακό τους εισόδημα είναι κάτω από τις 1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ές δαπάνες το 1993 θα υποστούν δραματική μείωση, όλη η περιοχή κοινωνικής ευθύνης του κράτους. Ιδιαίτερα εντυπωσιακή είναι η μείωση στις δαπάνες για την υγεία και την πρόνοια και βεβαίως και οι δαπάνες για την παιδεία, για τον πολιτισμό, για το περιβάλλον και οι υπόλοιπ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ρίσιμο χαρακτηριστικό του Προϋπολογισμού του 1993 είναι ότι συνεχίζει και εντείνει την ύφεση της ελληνικής οικονομίας. Εάν θέλετε από την έκθεση αυτή, την περίφημη έκθεση του ΟΟΣΑ, μπορεί κανείς να δώσει τη μία ή την άλλη ερμηνεία σε πάρα πολλά στοιχεία και έτσι γίνεται συνήθως, αλλά νομίζω ότι αυτό που πρέπει να κρατήσει κανείς είναι ότι επιβεβαιώνει πως η Χώρα μας έχει μπει σε μία περίοδο παρατεταμένης ύφεσης. Και εμείς θέλουμε να επισημάνουμε ότι εάν συνεχισθεί αυτή η κατάσταση - και δυστυχώς θα συνεχισθεί- υπάρχει πια κίνδυνος να αποδιαρθρωθεί ολόκληρο το παραγωγικό σύστ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θα δεχθεί νέους κραδασμούς και οι μικρομεσαίες επιχειρήσεις θα δοκιμαστούν ακόμα σκληρότερα. Είναι χαρακτηριστικά τα στοιχεία που έδωσε στη δημοσιότητα πρόσφατα η ΓΕΣΕΒΕ για την πτώση του τζίρου, για το μέγεθος της παράνομης και νόμιμης τοκογλυφίας, για τις πτωχεύσεις, για τις απλήρωτες συναλλαγματικές και για τις ακάλυπτε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ψηλά επιτόκια και η ακολουθούμενη συναλλαγματική πολιτική θα συνεχίσουν να αποτελούν ανασταλτικούς παράγοντες, σε οποιαδήποτε επενδυ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λλαγματική πολιτική είναι φανερό ότι αυξάνει το χρηματοοικονομικό κόστος των επιχειρήσεων και μεταφέρει όλο το βάρος της διατήρησης της ανταγωνιστικότητας στη συμπίεση του μέσου κόστους εργασίας ανά μονάδα προϊόντος, δηλαδή και πάλι στις αμοιβές των εργαζομένων και στην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δώ βεβαίως να κάνουμε μια καθαρή τοποθέτηση. Η θέση μας αυτή σε καμία περίπτωση δεν συνεπάγεται και δεν σημαίνει ότι η όποια ρεαλιστικότερη εκδοχή της νομισματικής και συναλλαγματικής πολιτικής θα πρέπει να ενθαρρύνει την αντίληψη, πως η ισοτιμία της δραχμής απλά θα προσαρμόζεται στο κόστος παραγωγής προκειμένου να καλύψει τις αδυναμίες των ιδιωτικών και των δημοσίων επιχειρήσεων να εκσυγχρονιστούν τεχνολογικά, οργανωτικά, και να βελτιώσουν το κόστος και την ανταγωνιστ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εράστιος κοινωνικός πλούτος εκποιείται σε τιμή ευκαιρίας. Η κυβερνητική αγκύλωση σε μία πολιτική άκριτων ιδιωτικοποιήσεων και μάλιστα σε τομείς όπως οι τηλεπικοινωνίες, η ενέργεια και οι αερομεταφορές, είναι εθνικά επικίνδυνη και οικονομικά αδικαιολόγητη και απρόσφορη. Την ίδια στιγμή αφήνονται άθικτοι οι μηχανισμοί παραγωγής σκανδάλων και οι πελατειακές σχέσεις στη διαχείριση των δημοσί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ξεπούλημα του ΟΤΕ το οποίο προγραμματίζεται για το 1993 χθες μόλις η Πρόεδρος του Συνασπισμού κατήγγειλε την απόφαση για την πώληση αυτής της πιο κερδοφόρας δυναμικής και μεγαλύτερης δημόσιας επιχείρησης της Χώρας. Έχουμε ταυτόχρονα καταγγείλει τις διαδικασίες τις οποίες επέλεξ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ντως - πρέπει να το υπογραμμίσουμε - εντυπωσιακή η δογματική προσήλωση με την οποία η Κυβέρνηση επιμένει στην πολιτική των ιδιωτικοποιήσεων, όταν πλέον σήμερα αναγνωρίζεται διεθνώς ότι η μορφή της ιδιοκτησίας της επιχείρησης δεν είναι εκείνη η οποία προσδιορίζει το επίπεδο της παραγωγικότητάς της, αλλά η ποιότητα της διοίκησης, της οργάνωσης, και ο τεχνολογικός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υσάρεστο το ότι τόσο η κυβέρνηση, όσο και η Βουλή, απέρριψαν την πρόταση νόμου του Συνασπισμού για τη λειτουργική και επιχειρηματική αυτοτέλεια των ΔΕΚΟ, που ακριβώς υπηρετούσε αυτούς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ότες εγκαταλείπονται μπροστά στις ραγδαίες αλλαγές που συντελούνται την αγροτική οικονομία και στους όρους του Διεθνούς Αγροτικού Εμπορίου. Οι δαπάνες για αναδιαρθρώσεις παραμένουν σε απαράδεκτα χαμηλά επίπεδα. Υπάρχει ένα γενικότερο θέμα διάρθρωσης των δαπανών του προγράμματος δημοσίων επενδύσεων. Περιορίζομαι απλά να αναφέρω ότι η γεωργία, η οποία το 1992 παρήγαγε το 12,2% του ΑΕΠ και στην οποία δραστηριοποιείται πάνω από το 25% του οικονομικά ενεργού πληθυσμού της Χώρας, απορρόφησε μόλις το 1,6% των δαπανών του προγράμματος δημοσίων επενδύσεων. Το ύψος και η διάρθρωση των δαπανών, που προβλέπει ο Προϋπολογισμός του 1993, δεν επιτρέπει στην αγροτική μας οικονομία να κάνει τα αναγκαία άλματα, τα οποία απαιτούνται στον τομέα του διαρθρωτικού εκσυγχρονισμού και στον τομέα της αύξησης της ανταγωνιστικότητά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ακόμα, όπως δείχνει και ο Προϋπολογι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ένει αβασάνιστα στη διάλυση ενός συνεταιριστικού κινήματος, που δημιουργήθηκε με κόπους και θυσίες 40 ετών και στην ολοκληρωτική ανάθεση της διακίνησης της αγροτικής παραγωγής στο βαθύτατα νοσούν ιδιωτικό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κόμη δεν εκδηλώνει καμία ευαισθησία για την ενθάρρυνση της αγροτικής δραστηριότητας στις παραμεθόριες περιοχές, παρά τα ανησυχητικά φαινόμενα αγροτικής εξόδου και μετανάστευσης που παρατηρούνται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με όλα αυτά τα στοιχεία ότι ο κίνδυνος παραγωγικής παρακμής και περιβαλλοντικής υποβάθμισης της Χώρας προβάλλει απειλητικός. Και οι αυξημένες πιστώσεις του νέου προγράμματος δημοσίων επενδύσεων δεν αποτελούν απάντηση στον κίνδυ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ις μέρες αυτές θριαμβολογεί, με έναν τρόπο ταπεινωτικό θα έλεγα, σαν να πρόκειται για κάποια ανθρωπιστική βοήθεια, για το πακέτο Ντελόρ-2, με έναν τρόπο ταυτόχρονα που αδυνατίζει και τη διαπραγματευτική θέση της Χώρας μας. Αυτό που κυρίως πρέπει να μας απασχολήσει, πέρα από το θέμα του πόσα είναι αυτά τα χρήματα -δεν είναι της στιγμής- είναι το πως θα τα διαχειριστούμε και πως θα τα αξ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οι επιδόσεις μας στην κατασπατάληση των πόρων σε αποσπασματικά έργα και σε επιδοτήσεις, είτε για πολιτικές και εκλογικές σκοπιμότητες είτε στο όνομα της απορροφητικότητας, θα συνεχιστούν. Μία απλή ανάγνωση του προγράμματος δημοσίων επενδύσεων του 1993 αρκεί για να διαπιστώσει κανείς ότι απουσιάζει και ο πιο στοιχειώδης εθνικός στρατηγικός σχεδιασμός, που θα αναδεικνύει τα συγκριτικά πλεονεκτήματα της Χώρας μας και θα προσδιορίζει τη θέση της σε ένα ραγδαία δυναμικά μεταβαλλόμενο κόσμο ως μίας Χώρας, η οποία ταυτόχρονα είναι Χώρα κοινοτική, Χώρα βαλκανική και Χώρα μεσογε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το πρόγραμμα δημοσίων επενδύσεων θα έπρεπε κυρίως αυτήν την ανάγκη της εξειδίκευσης της Χώρας μας να υπηρετεί με στόχο να μεγιστοποιηθούν τα εθνικά ωφελήματα. Θα έπρεπε ταυτόχρονα να υπάρχει μία ειδική πολιτική, για την οποία θα αναφερθούν και άλλοι αγορητές του Συνασπισμού, για να στηρίξει το φυσικό "αμυντικό τόξο" της Χώρας, που είναι ιδιαίτερα η Θράκη, τα νησιά του Αιγαίου, αλλά και η Μακεδονία και η Ήπει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που επιβάλλεται επειγόντως να γίνει είναι να επιλεγούν στρατηγικοί στόχοι και προτεραιότητες εν όψει της κατάρτισης και του νέου κοινοτικού πλαισίου στήριξης με διαδικασίες ευέλικτες, αποδοτικές, διαφανείς και με τη μέγιστη δυνατή συγκατάθεση των πολιτικών δυνάμεων της Χώρας και των παραγωγικών φορέων. Ένα πρόγραμμα 5ετίας με εμβέλεια 20ετίας, δεν μπορεί να αποτελεί μία κλειστή υπόθεση μόνο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υτό που πρέπει να συνειδητοποιηθεί είναι ότι κανένα πρόγραμμα δεν πρόκειται να αξιοποιηθεί αποτελεσματικά, αν δεν προχωρήσει γρήγορα η διοικητική μεταρρύθμιση και αν δεν προχωρήσει γρήγορα η περιφερειακή συγκρότηση του Κράτους με την καθιέρωση της πολυβάθμια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χαρακτηριστικό αυτού του Προϋπολογισμού είναι ότι είναι ένας Προϋπολογισμός παρασιτικός, αφού επιβραβεύει τη φοροδιαφυγή και την παραοικονομία. Οι φοροδιαφεύγοντες και οι παραοικονομούντες αμείβονται τόσο με τη χορηγούμενη φορολογική αμνηστία όσο και με τα υπέρογκα επιτόκια και τη διατήρηση του αφορολογήτου των κρατικών τίτλων. Και αυτό στο όνομα της εξυπηρέτησης των ελλειμμάτων στα οποία οι ίδιοι συμβάλλουν φοροκλέπτοντας και φοροδιαφεύ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ο ίδιο το Κράτος στερεί πόρους από τις επενδύσεις και τους προσανατολίζει στον παρασιτικό πλουτισμό. Είναι εντυπωσιακό ότι μέσα στις πρώτες 9 ημέρες του Δεκέμβρη, το Κράτος συγκέντρωσε 480 δισ. δραχμές με τα νέα έντοκα γραμμάτια, με το περίφημο επιτόκιο του 23%, που τόσο διαφημίζεται από τα ραδιοτηλεοπτικά μέσα και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θα πω για το δημόσιο χρέος -επιχειρώ μια διεξοδική αναφορά στην έκθεση- γιατί εξελίσσεται στο μεγάλο βραχνά. Έφθασε κοντά στα 20 τρισ. με τους κυβερνητικούς υπολογισμούς και αν συνυπολογίσουμε και την εντυπωσιακή υπερχρέωση του ιδιωτικού τομέα της οικονομίας, όπως αποκάλυψε η έρευνα της ICAP, συνθέτουμε νομίζω τη ζοφερή εικόν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της συσσώρευσης του υψηλού δημόσιου χρέους είναι πολλά. Δεν θα αναφερθώ, απλά πρέπει να επισημάνουμε ότι πρωταρχικό αίτιο είναι ο στασιμοπληθωριστικός χαρακτήρας της ελληνικής οικονομίας την τελευταία 15ετία, με μεγαλύτερη ένταση τα τελευταία χρόνια, που βεβαίως οφείλεται σε επιλογή λαθεμέν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μέγεθος και η δυναμική του εξαρτάται και από την πολιτική που ακολουθείται για την εξυπηρέτηση του δημόσιου χρέους και αναφέρθηκα ήδη στο θέμα των υψηλών επιτοκίων, που σε μια στάσιμη οικονομία τροφοδοτούν τη μεγέθυνσ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το χρέος αυξήθηκε σημαντικά τη δεκαετία του ‘ 80. Εξ ίσου αληθινό όμως είναι ότι την περίοδο 1990-1993 το χρέος της κεντρικής διοίκησης θα διπλασιασθεί. Αν μάλιστα συνεχισθούν οι χαμηλοί ρυθμοί ανάπτυξης και αύξησης του ΑΕΠ, η δυναμική του δημόσιου χρέους θα πάρει εκρηκ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στη Χώρα μας οι δημόσιες δαπάνες αποτελούν το 40% του ΑΕΠ ενώ τα δημόσια έσοδα μόλις το 27,5% του ΑΕΠ. Η διαφορά αυτή, όπως είναι προφανές, καλύπτεται από δανεισμό, που συντελεί στη μεγέθυνση του δημόσιου χρέ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ελλείμματα κυρίως προκύπτουν από το φορολογικό σύστημα και ιδίως από την υστέρηση που υπάρχει στους άμεσ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υγή στην έμμεση φορολογία έχει φθάσει στη γνωστή σχέση 70 προς 30 με τους άμεσους φόρους, σχέση που υπήρχε στην Ευρώπη τον περασμένο αιώνα. Σήμερα μόνο στη Γκάνα ή στη Ζιμπάμπουε μπορεί κανείς να συναντήσει αυτή τ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ήδη για τις κοινωνικές και οικονομικές συνέπειες. Δεν θ’ αναφερθώ σ’ αυτές, απλώς θ’ αναφέρω δυο στοιχεία που είναι σημαντικά ως προς την οικονομική αποτελεσματικότητα, ή μάλλον αναποτελεσματικότητα αυτού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με τις εξελίξεις που υπάρχουν στην Κοινότητα, με το γεγονός ότι η έμμεση φορολογία εναρμονίζεται σε μεγάλο βαθμό σε Κοινοτικό επίπεδο, περιορίζονται μόλις στο 30% οι δυνατότητες να ασκήσει η Κυβέρνηση δημοσι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ότι θα προκύψουν σημαντικά προβλήματα στα τέλη του 1996, όταν ο ΦΠΑ θα εισπράττεται στα κράτη παραγωγής, και όχι, όπως γίνεται σήμερα, στα κράτη προορισμού, που βεβαίως δίνουν τη δυνατότητα κάπως να αντιμετωπίζονται τα προβλήματ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οσφυγή στην έμμεση φορολογία όχι μόνο από κοινωνική άποψη, αλλά και από καθαρά οικονομική και ιδιαίτερα από τη σκοπιά της πρόβλεψης, αν το δούμε, είναι αναποτελεσματική γιατί παραγνωρίζει τις σημαντικές διαρθρωτικές μεταβολές που ήδη από σήμερα σχεδ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εν μπορούμε πια να προχωρήσουμε με αυτό το φορολογικό σύστημα. Έχει φθάσει στα όρια του. Σ’ αυτόν τον Τόπο όποιος επενδύει πρέπει να φορολογηθεί μια και δύο φορές, ενώ όποιος αποθησαυρίζει τον πλούτο και τον απονεκρώνει αμείβεται παρασιτικά και μένει έξω από το βεληνεκές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Κυβέρνηση βεβαίως αναφέρεται στην οικονομική της πολιτική και την χαρακτηρίζει μονόδρομο. Νομίζω ότι από την εμπειρία αυτών των 3 χρόνων αποδεικνύεται ότι στην πραγματικότητα είναι ένας τυφλός δρόμος, ένας δρόμος αδιέξο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στραφεί η σημερινή κατάσταση της οικονομίας χρειάζονται συνολικές λύσεις και μεταρρυθμίσεις ριζοσπασ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ς που θα προωθούν την ομαλή ένταξη της Χώρας μας στην Ευρώπη και στο σύγχρονο ανταγωνιστικό κόσμο. Δεν θα πρέπει να υποτιμηθούν οι δυσκολίες και οι περιορισμοί ούτε να αγνοηθούν φυσικά οι δυνατότητες που θέτει σήμερα το εξωτερικό περιβάλλον -και ειδικότερα αναφέρομαι στις διαφαινόμενες αλλαγές στην οικονομική θεωρία και πολιτική στη διεθνή σκηνή. Νομίζω πως το πιο σημαντικό πλέον είναι ότι εξαντλήθηκαν τα όρια του ακραίου νεοφιλελευθερισμού και διαμορφώνεται μια νέα αντίληψη παρεμβατικής οικονομικής πολιτικής που αναγνωρίζει τον ενεργό και δημιουργικό ρόλο του κράτους στην οικονομία με ένα νέο φυσικά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φόντο αυτές τις εξελίξεις εκτιμούμε ότι η σύγκλιση και η συνοχή για τη Χώρα μας είναι πράγματι δύσκολοι στόχοι, μπορεί να χρειασθεί περισσότερος χρόνος απ’ αυτόν που προβλέπεται στη Συνθήκη του Μάαστριχ, είναι όμως στόχοι πραγματοποιήσιμοι. Η Ελλάδα μπορεί κατά τη γνώμη μας να τα καταφέρει αν φυσικά αντιστραφεί η σημερινή κατηφορική πορεία που εδραιώνει την απόκλισή της από την υπόλοιπη Κοινοτική Ευρώπη. Η συγκεκριμένη απόκλιση δεν είναι μόνο δημοσιονομική, είναι απόκλιση πολλαπλή. Εκφράζεται μεν στους δημοσιονομικούς δείκτες, αλλά αφορά στις επενδύσεις, στην παιδεία, στην παραγωγικότητα, αφορά σ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 Συνασπισμός επιμένει στην ανάγκη για ένα πρόγραμμα εθνικής ανόρθωσης και πολλαπλής σύγκλισης στα πλαίσια του οποίου θα αντιμετωπισθεί και το πρόβλημα της ονομαστικής σύγκλισης. Απορρίπτουμε το δίλημμα σταθεροποίηση ή ανάπτυξη. Αποτελεί- πιστεύουμε- επικίνδυνη αυταπάτη η απόσπαση του προβλήματος της σταθεροποίησης από τις ανάγκες της απασχόλησης και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ότι όλες οι εξειδικευμένες προτάσεις μας στις οποίες πιο διεξοδικά θα αναφερθεί ο ειδικός εισηγητής του Συνασπισμού έχουν δύο αλληλένδετους στόχους. Ο πρώτος είναι η ανακατανομή των πόρων: από την κατανάλωση στην επένδυση, από τη σπατάλη στο περιβάλλον, από την παραοικονομία στην οικονομία. Και ο δεύτερος είναι η ανακατανομή των εξουσιών, από το κέντρο στην περιφέρεια, από τα αδιαφανή κυκλώματα στους αντιπροσωπευτικούς θεσμούς, από το κράτος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θα πω για το θέμα της δημοσιονομικής ανόρθωσης της Χώρας και για τη φορολογική μεταρρύθμιση. Από τη στιγμή που τα εσωτερικά και εξωτερικά προβλήματα της οικονομίας εκδηλώνονται με την συσσώρευση δημοσιονομικών ελλειμμάτων και δημοσίου χρέους, η δημοσιονομική ανόρθωση αποτελεί άμεσο στόχο. Προϋπόθεση για την επίτευξη αυτού του στόχου είναι να ενταχθεί σε ένα σύστημα δημοσιονομικού προγραμματισμού που θα εκτίθεται σε ορίζοντα μερικών ετών. Διαφορετικά θα συνεχίζεται η σημερινή κατάσταση, δηλαδή αλλεπάλληλες κρίσεις ελλειμμάτων που αποδιαρθρώνουν τελικά την οικονομία και την κοινωνία χωρίς να προσφέρουν και μόνιμη λύση στο πρόβλημα. Στοιχείο του έργου της δημοσιονομικής ανόρθωσης είναι αναγκαστικά και η μεταρρύθμιση του τρόπου με τον οποίο σχεδιάζεται και εκτελείται ο Προϋπολογισμός. Και για το ζήτημα αυτό είναι γνωστό ότι έχουμε καταθέσει στη Βουλή ολοκληρω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ις δαπάνες και τα έξοδα που θα βλέπαμε εμείς σε ένα διαφορετικό Προϋπολογισμό. Πρέπει επιτέλους να προσεγγίσουμε το θέμα των δαπανών από μηδενική βάση, με ολική επανεξέταση κάθε κονδυλίου από την οπτική της οικονομικής αποτελεσματικότητας και της κοινωνικής σκοπιμότητας. Με δεδομένο ότι οι δαπάνες για το περιβάλλον, για την παιδεία, για την υγεία, για τον πολιτισμό είναι χαμηλές, φαίνεται ότι δεν υπάρχουν σημαντικά περιθώρια μείωσης των δαπανών. Εκείνο όμως που επιβάλλεται και υπάρχουν σημαντικά περιθώρια είναι η ριζική αναδιάταξή τους, με περικοπές κάποιων και με παράλληλη αύξηση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πόρων χρειάζεται σημαντική αύξηση όπως είπα και προηγουμένως. Η αύξηση αυτή θα προέλθει μέσα από μία ριζική φορολογική μεταρρύθμιση, στόχος της οποίας θα είναι να συλληφθεί επιτέλους η πολυτελής κατανάλωση των μεγάλων εισοδημάτων. Να υπάρξει μία δίκαιη και ισομερής κατανομή των φορολογικών βαρών με τη φορολόγηση όλων των εισοδημάτων, ανεξάρτητα από την προέλευσή τους, με τη ριζική αλλαγή της σημερινής σχέσης αμέσων και εμμέσων φόρων, με την ένταξη της παραοικονομίας στη νόμιμ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έλω να πω ότι το οικονομικό πρόβλημα της Χώρας, όπως αποδεικνύεται, είναι πρόβλημα πρωτίστως πολιτικό και θα πρόσθετα και πρόβλημα πολιτιστικό. Και είναι πλέον αυτονόητο ότι μία τέτοια πολιτική παραγωγικής προσαρμογής της Χώρας, προϋποθέτει και απαιτεί το δημοκρατικό εκσυγχρονισμό του πολιτικού συστήματος της Χώρας μας. Προϋποθέτει και απαιτεί μια ελάχιστη κοινωνική συνοχή, και γι’ αυτό υποστηρίζουμε την ανάγκη να υπάρξουν νέοι αυτόνομοι και αξιόπιστοι δεσμοί διαπραγμάτευσης και ρύθμισης των διαφόρων συμφερόντων. Προϋποθέτει και απαιτεί την έμπνευση και την ενεργοποίηση της κοινωνίας, την ενεργητική συμμετοχή των εργαζομένων και της νεολαίας,ένα αναγεννητικό, πολιτικό, πολιτιστικό και μορφωτικό κίνημα για την ανόρθω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ε Πρόεδρε, ότι με όλα όσα είπαμε ο Συνασπισμός καταψηφίζει τον Προϋπολογισμό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πασχόλησε ειδικά το θέμα των στρατιωτικών δαπανών, εν όψει και της κρίσιμης πορείας των εθνικών μας θεμάτων. Σας διαβεβαιώνουμε ότι ο Συνασπισμός θα ήταν διατεθειμένος να εξετάσει ακόμα και την αύξηση των αμυντικών δαπανών, εάν επρόκειτο να γίνει αποτελεσματικότερη η άμυνα της Χώρας. Η σημερινή όμως δομή των στρατιωτικών δαπανών με το μεγαλύτερο ποσοστό τους να διατίθεται για λειτουργικές δαπάνες, η σημερινή δομή του στρατεύματος, αλλά και ο αδιαφανής τρόπος με τον οποίο αποφασίζονται και διαχειρίζονται τα κονδύλια των στρατιωτικών δαπανών, δεν μεγιστοποιούν, κάθε άλλο μάλιστα, το αποτέλεσμα και δημιουργούν πολλά και σημαντικά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ο Συνασπισμός στον τομέα των στρατιωτικών δαπανών θα δηλώσε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ου Κομμουνιστικού Κόμματος Ελλάδος,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υρίες και κύριοι Βουλευτές, συζητάμε σήμερα έναν ακόμη Προϋπολογισμό που καθορίζει τη γενική οικονομική πολιτική της Κυβέρνησης για το 1993. Σωστά ο εισηγητής της Νέας Δημοκρατίας είπε ότι επαναλαμβάνεται το ίδιο σκηνικό. Το σκηνικό δηλαδή, η Κυβέρνηση να υποστηρίζει τον Προϋπολογισμό, η Αντιπολίτευση να κατηγορεί τον Προϋπολογισμό. Ξέχασε όμως και ορισμένα άλλα στοιχεία να πει. Ξέχασε να πει ότι ο Ελληνικός Λαός χρόνια ολόκληρα τώρα βάζει το χέρι στην τσέπη όταν ακούει τη συζήτηση του προϋπολογισμού, γιατί και ο σημερινός προϋπολογισμός αλλά και όλοι οι παλαιότεροι αναδιανέμουν το εθνικό εισόδημα σε βάρος των λαϊκών στρωμάτων σε όφελος των μεγά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Προϋπολογισμός είναι ο τρίτος Προϋπολογισμός της Κυβέρνησης της Νέας Δημοκρατίας. Ο τρίτος νεοσυντηρητικός Προϋπολογισμός ο οποίος κινείται στην ίδια και χειρότερη κατεύθυνση με τους προη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ι ο πρώτος Προϋπολογισμός που προσαρμόζεται στο πνεύμα αλλά και στο γράμμα της Συνθήκης του Μάαστριχ που ψήφισαν η Νέα Δημοκρατία, το ΠΑΣΟΚ και ο σημερινός Συνασπισμός και που δεν βρήκαν να πουν κουβέντα μέχρι τώρα και ειδικότερα στο πρόγραμμα της δήθεν σύγκλισης της οικονομίας εν όψει της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και την οικονομική πολιτική της Κυβέρνησης, πολιτική βαθειά αντιλαϊκή όπως επανειλημμένα έχουμε επισημάνει, περιέχεται και η δική της αντίληψη, δηλαδή της Νέας Δημοκρατίας, αλλά και η ευρωπαϊκή εντός ή εκτός εισαγωγικών οικονομική πολιτική του νεοσυντηρητικού Μά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ιχ. Δηλαδή σφικτή εισοδηματική πολιτική, νέα λιτότητα, βλέπε όλες τις χώρες της Ευρώπης, αύξηση της φορολογίας στους εργαζόμενους, φοροαπαλλαγές και προνόμια στο κεφάλαιο για ενίσχυση δήθεν της ανταγωνιστικότητας, απελευθέρωση των τιμών, απελευθέρωση της κίνησης των κεφαλαίων, μείωση των κοινωνικών δαπανών, αφαίρεση των κατακτήσεων των εργαζομένων, ένταση της αποκρατικοποίησης-ιδιωτικοποίησης, αύξηση των απολύσεων και της ανεργίας και μάθαμε και χθες μια απόφαση του Εδιμβούργου που πέρασε στα ψηλά τις προηγούμενες μέρες την οποία ανακοίνωσε ο κ. Μάνος για την απελευθέρωση της εργασίας που πρακτικά σημαίνει η κατάργηση του πλαφόν 2% στις απολύσεις που πρακτικότερα ακόμα σημαίνει ότι θα είναι ελεύθεροι οι βιομήχανοι ανά την Ευρώπη μετά από αυτήν την απόφαση να απολύουν ανεξέλεγκτ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τις διεθνείς οικονομικές εξελίξεις. Έχουμε διατυπώσει την άποψή μας στο κείμενο που έχει καταγραφεί στο βιβλίο που βγήκε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ημειώσω ότι αυτό που κρύβουν σήμερα όλοι όσοι μίλησαν μέχρι τώρα αλλά ο Λαός το γνωρίζει, είναι ότι στο όνομα του εκσυγχρονισμού σήμερα και της βελτίωσης της ανταγωνιστικότητας τάχα στην Ευρώπη, πραγματοποιείται μια γενικευμένη επίθεση του κεφαλαίου, στις κατακτήσεις των εργαζομένων και του Λαού. Αστρονομικά ποσά αλλάζουν χέρια, εκατομμύρια εργαζόμενοι στην Ευρώπη, αλλά και στον κόσμο οδηγούνται στη φτώχεια και στην ανεργία. Χώρες και περιοχές ολόκληρες υποβαθμίζονται. Κερδοφόροι τομείς του δημοσίου προσφέρονται μισοτιμής στο μεγάλο κεφάλαιο, Η συμφωνία του Μάαστριχ οικοδομεί τη νέα Ευρώπη της χλιδής και της φτώχειας, των τεράστιων κοινωνικών ανισοτήτων, οικοδομεί τη νέα ιμπεριαλιστ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3 εντεταγμένος σ` αυτήν τη λογική, είναι ένας Προϋπολογισμός αντιλαϊκός, αντικοινωνικός, φορομπηκτικός, κοινωνικά άδικος και βαθειά ταξικός και θα το αποδείξουμε, αν και είναι κοινό μυστικό. Είναι ταυτόχρονα ελλειμματικός και αντιαναπτυξιακός με βάση τις ανάγκες της ελληνικής οικονομίας. Και εκτός αυτού είναι και καμουφλαρισμένα προεκλογ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να περιμένει ο Ελληνικός Λαός από αυτόν τον Προϋπολογισμό; Έχει να περιμένει μία νέα πτώση του βιοτικού επιπέδου, νέα μείωση των εισοδημάτων των μισθωτών και των συνταξιούχων, νέα μείωση του αγροτικού εισοδήματος, νέο πλήγμα στις μικρομεσαίες επιχειρήσεις από την πτώση του τζίρου εξ αιτίας της μείωσης της αγοραστικής δύναμης των εργαζομένων, άνοδο της ανεργίας -άλλωστε το ομολογεί- έχει να περιμένει φόρους και πάλι φόρους και πάλι νέα λιτότητα, έχει να περιμένει νέες θυσίες χωρίς καμιά ελπίδα για την ανάκαμψη της οικονομίας και της οικονομικής κατάστα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αντιληφθεί ο Ελληνικός Λαός τι τον περιμένει με το νέο Προϋπολογισμό είναι σκόπιμο να αναφερθούμε στην οικονομική πολιτική της Κυβέρνησης που εφαρμόστηκε το 1992 μέσω του κρατικού Προϋπολογισμού, αλλά και γενικότερα. Μια πολιτική δηλαδή άγριας, μονόπλευρης λιτότητας. Γιατί και αυτός ο Προϋπολογισμός κινείται στην ίδ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ήθελα να μιλήσω με τον τίτλο "εκτέλεση Προϋπολογισμού του 1992". Γιατί αν μιλήσουμε με αυτόν τον τίτλο, θα έπρεπε να μιλήσουμε όχι για εκτέλεση του Προϋπολογισμού του 1992 αλλά για εκτέλεση των λαϊκών εισοδημάτων και της παραγωγικής βάση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όψη του νομίσματος πραγματικά ήταν αυτή, δηλαδή η αφαίρεση τεράστιων χρηματικών ποσών από τους εργαζόμενους, η υποβάθμιση και η παράδοση στα ξένα και ντόπια συμφέροντα της παραγωγικής βάσης της Χώρας. Όμως υπάρχει και η άλλη όψη του νομίσματος, η αντίθετη όψη του νομίσματος της οικονομικής, πολιτικής της Κυβέρνησης του 1992 που χαρακτηρίστηκε από νέα προνόμια στο μεγάλο κεφάλαιο σε κάθε είδους αεριτδήδες που λυμαίνονται την οικονομία, που χαρακτηρίστηκε από μεταφορά του κοινωνικού πλούτου στους λίγους και αυτή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ουμε λοιπόν, τις συγκρίσεις για το 1992. Ποιος κέρδισε, ποιος έχασε. Πρώτον, η εισοδηματική πολιτική το περιβόητο 0+0, το οποίο σύμφωνα με τα μαθηματικά του κυρίου Πρωθυπουργού, ισούται με το 14%, προκάλεσε μία τεράστια απώλεια στους μισθούς και στις συντάξεις. Στο δημόσιο τομέα και στο βαθμό που επέδρασε και στον ιδιωτικό τομέα -και επέδρασε σε μεγάλο βαθμό- προκάλεσε απώλειες. Όμως, από την άλλη πλευρά αύξησε τα κέρδη του κεφαλαίου και δημιούργησε και το πρωτογενές πλεόνασμα- θα τα πούμε παρακάτω- για το οποίο περηφανεύετα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λευρά της Κυβερνητικής πολιτικής. Η άγρια φορολογία στην οποία υποβλήθηκε ο Ελληνικός Λαός, με αλλεπάλληλα μπαράζ μέτρων. Και αυτή είχε διπλή όψη. Κύριοι συνάδελφοι, η μια ήταν προς αυτούς δηλαδή προς τους μισθωτούς, προς τα υποζύγια του φόρου, η άλλη ήταν προς τους έχοντες και τους κατέχοντες. Είναι χαρακτηριστικό, ότι παρά την άγρια αυτή φορολογία δεν κατάφερε ο Προϋπολογισμός να εισπράξει το ποσό που υπολόγισε και είχε μία απώλεια 26 δισ. Από ποιους ήταν η απώλεια θα το πούμε παρακάτω. Και αυτό, παρά το ότι οι μισθωτοί και οι συνταξιούχοι υπερφορολογήθηκαν- και το αναγνωρίζουν όλοι- από την κατάργηση της τιμαριθμοποίησης της φορολογικής κλίμακας και από τα 9 ή 10- χάσαμε τον αριθμό- φορολογικό νομοσχέδιο που έφερ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ο ότι το 1991, σύμφωνα με στοιχεία που παρουσιάσαμε ήταν χρονιά έκρηξης κερδών των επιχειρήσεων που κυμάνθηκε από το 56% έως το 256%. Παρά το ότι το 1992, προστέθηκαν νέοι σημαντικοί φόροι που δεν είχαν υπολογισθεί, όπως για παράδειγμα τα μέτρα του Αυγούστου, που αν δεν τα έπαιρνε η Κυβέρνηση θα είχε να κάνει με μία πανωλεθρία εκτέλεσης του Προϋ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οροδιαφυγή που αποτέλεσε και αποτελεί τη σημαία της κυβερνητικής πολιτικής -τάχα, λέμε εμείς- δεν κτυπήθηκε και πάλι. Δεν κτυπήθηκε γιατί η φοροδιαφυγή χρειάζεται πολιτική βούληση και όχι τόσο τεχνικά μέτρα. Ένα χαρακτηριστικό παράδειγμα του Προϋπολογισμού είναι ότι προβλέπονταν 131 δισ. για είσπραξη άμεσων φόρων προηγούμενων εκκρεμών υποθέσεων από προηγούμενα οικονομικά 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εισπράχθηκαν 94 δισ. και υπήρχε μια απώλεια 37,5 δισεκατομμυρίων. Παρά τις διακηρύξεις για κτύπημα της φοροδιαφυγής, ουσιαστικά η Κυβέρνηση με την πολιτική της το 1992 δημιουργεί νέα συνείδηση, θα λέγαμε, φοροφυγάδων. Πώς; Έρχεται ο κ. Μάνος με ένα νομοσχέδιο για τις ρυθμίσεις αυτών που χρωστάνε για προηγούμενα οικονομικά έτη. Και τι λέει χονδρικά; Δηλώστε ότι θέλετε, δώστε τέλος πάντων κανένα φράγκο -να το πούμε απλά- δώστε μας μερικά χρήματα και σας τα σβήνουμε όλα. Και σβήνει ακόμα και βεβαιωμένους φόρους που είναι στα δικαστήρια και που υποχρεούνται αυτοί που χρωστάνε να τους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ουσιαστικά ο Φόρος Ακίνητης Περιουσίας και υπάρχει μια ισοπέδωση. Φόρος δηλαδή και στο δυαράκι, φόρος και στο μικρό σπίτι, φόρος και στους μεγάλους και όχι αναλογικός. Υπάρχει μάλιστα και σοβαρότατη καταγγελία της Πανελλήνιας Ομοσπονδίας Εργαζομένων στις Δημόσιες Οικονομικές Υπηρεσίες ότι με αυτές τις ρυθμίσεις υπάρχει απώλεια από το δημόσιο ύψους 150 δισ. δραχμών και δεν νομίζουμε και δεν είναι έτσι, ότι η απώλεια αυτή θα προκύπτει από τους εργαζόμενους και από αυτούς που έχουν ένα σπιτ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οβαίνει σε μία τρομοκράτηση των μικρομεσαίων επιχειρήσεων με τον έλεγχο των αποδείξεων. Ποια είναι η ειρωνεία εδώ, κύριοι συνάδελφοι. Ότι καταργήσατε τις απαλλαγές που είχαν από τις αποδείξεις που βάζανε στις φορολογικές δηλώσεις οι εργαζόμενοι και οι μισθωτοί γενικότερα και σήμερα η Κυβέρνηση διαθέτει 600 εκατ. για πληρωμένη διαφήμιση στην Τηλεόραση. Για να διαφημίσει τι; Ότι πρέπει ο αγοραστής να ζητάει αποδείξεις. Το ερώτημα είναι, γιατί να ζητάει αποδείξεις εφόσον δεν έχει καμία απαλλ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η πλευρά. Νομιμοποίησε την παρανομία ουσιαστικά καταργώντας το "Πόθεν έσχες". Και εδώ είχαμε το εξής περίεργο. Με νομοθετική ρύθμιση να μην υποχρεούνται να δικαιολογήσουν τα χρήματα που βρήκαν κάποιοι για να αγοράσουν οικόπεδα στο Διόνυσο από την Κτηματική Εταιρεία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λευρά της φορολογικής πολιτικής της Κυβέρνησης ήταν ότι έδωσε και νέα προνόμια στο μεγάλο κεφάλαιο, στις μεγάλες επιχειρήσεις, κατεβάζοντας τους ανώτατους συντελεστές και δίνοντας και ορισμένες άλλες φοροαπαλλαγές που σημειώσαμε όταν ψηφιζότα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ας κάνουμε το λογαριασμό, από τη φορολογική πολιτική ποιοι γλίτωσαν και ποιοι πλήρωσαν. Αυτοί που γλίτωσαν είναι αυτοί που διαφεύγουν μόνιμα, είναι οι έχοντες, οι κατέχοντες, είναι το μεγάλ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ί που δεν γλίτωσαν την τσιμπίδα της φορολογίας ήταν ο Ελληνικός Λαός, ήταν οι εργαζόμενοι. Να λοιπόν τα κέρδη, να οι ζημιές της φορολογ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βασικό στοιχείο της Κυβερνητικής πολιτικής σ’ αυτό το διάστημα και μέσα από τον Προϋπολογισμό, ήταν η απελευθέρωση της αγοράς με την οποία συμφωνούν και οι άλλοι αν δεν κάνω λάθος και τα άλλα κόμματα κα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ήταν ότι θα λειτουργήσει ο ανταγωνισμός και θα πέσουν οι τιμές. Ποιο ήταν όμως το αποτέλεσμα; Ότι η κερδοσκοπία και η αισχροκέρδεια εκτινάχθηκαν στα ύψη. Οι τιμές στα είδη πλατιάς κατανάλωσης φθάσανε σε νέα ρεκόρ. Έχουμε καταθέσει ένα πίνακα από μια έρευνα που έκανε η Εφημερίδα Ριζοσπάστης, η οποία τι αποδεικνύει; Ότι ο μέσος όρος αυξήσεως των τιμών στο δωδεκάμηνο Οκτώβρη 1991-Οκτώβρη 1992, ανήλθε στο 40%. Και τι έγινε απ’ αυτές τις αυξήσεις; Ροκανίζεται βέβαια το λαϊκό εισόδημα, γιατί μιλάμε για είδη πλατιάς λαϊκής κατανάλωσης και από την άλλη μεριά γεμίζουν οι τσέπες των εταιρειών τροφίμων και ποτών οι οποίες έχουν να παρουσιάσουν τεράστια κέρδη. Και η απελευθέρωση αυτή είχε και άλλες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ον αγροτικό τομέα. Στα ύψη οι τιμές των λιπασμάτων, των φυτοφαρμάκων, γενικότερα των καλλιεργητικών εφοδίων, μεγάλη επιβάρυνση στο κόστος παραγωγής των αγροτικών προϊόντων. Όμως ταυτόχρονα με αυτή την πολιτική οι πολυεθνικές που λυμαίνονται κυριολεκτικά τον αγροτικό χώρο, θησαύρ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έρωση πετρελαιοειδών. Να μη μιλήσουμε για το μεγάλο βατερλώ, γιατί είναι για γέλια, αν όχι για κλ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πλευρά της Κυβερνητικής πολιτικής. Μειώθηκαν συνολικά οι κοινωνικές δαπάνες. Το καταγγείλαμε πέρυσι στον Προϋπολογισμό ότι είναι έτσι και η Κυβέρνηση το αναγνώρισε. Κατεδαφίσθηκε με τον ασφαλιστικό νόμο το σύστημα κοινωνικής ασφάλισης. Φθάνουμε σ’ ένα σύστημα κοινωνικής ασφάλισης νέας αντίληψης, όπου και οι ασφαλισμένοι πληρώνουν περισσότερα και θα έχουν χειρότερη ασφάλιση και βέβαια λιγότε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νομεύθηκε ο δημόσιος τομέας της υγείας, υπονομεύεται και υποβαθμίζεται η δωρεάν δημόσια παιδεία. Χειροτέρευσαν λοιπόν οι συνθήκες αναπαραγωγής της εργατικής δύναμης. Ο εργαζόμενος πληρώνει πολύ περισσότερα με αυτή την πολιτική για τις κοινωνικές παροχές. Όμως ταυτόχρονα συνέβησαν και άλλα πράγματα. Τα κέρδη των ιδιωτικών ασφαλιστικών εταιρειών- έχουν βγει έξω από τους πίνακες- έχουν φθάσει σε τόσο μεγάλ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στοιχείο. Εικοσιένα ιατρικά κέντρα και κλινικές το 1990 δήλωσαν κέρδη 2,54 δισεκατομμύρια. Τα κάθε είδους ιδιωτικά εκπαιδευτήρια θησαυρίζουν αξιοποιώντας τις ανάγκες των μαθητών να σπουδάσουν και τη συνεχή υποβάθμιση της δημόσιας παιδείας. Και εδώ, λοιπόν, έχουμε χαμένους και κερδισμένους στις κοινωνικές δαπάνες. Το περιβόητο κοινωνικό κράτος, όσο υπήρχε και στο βαθμό που υπήρχε, κατεδαφίζεται για να μπορούν απ’ αυτή την κατεδάφιση να κερδίζουν πάρα πολλά δισεκατομμύρια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πλευρά της Κυβερνητικής πολιτικής του 1992. Η Κυβέρνηση εφαρμόζοντας αυτό που λέμε συχνά και παραφράζουμε το "πονάει δόντι, κόβει κεφάλι", εφαρμόζοντας το νεοφιλελευθερισμό οδήγησε στο κλείσιμο 110.000 επιχειρήσεων στη διετία 1990-1991 και για το 1992 προβλέπεται κλείσιμο άλλων 70.000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ες αυτής της πολιτικής ήταν η σταδιακή αύξηση της ανεργίας, το κλείσιμο ή η συρρίκνωση σοβαρών παραγωγικών μονάδων, η διάλυση της παραγωγικής βάσης της Χώρας, η δημιουργία ζωνών φτώχιας, η δημιουργία Λαυρίων, Μαντουδιών, Κοζάνης κ.λπ. Βεβαίως από αυτή την πολιτική χάνει συνολικά η ελληνική οικονομία, απολύονται εργαζόμενοι. Όμως δημιουργείται και κενός χώρος για να αναπτύξουν τις εισαγωγές τους οι πολυεθνικές της Ευρώπης και πέραν της Ευρώπης. Και ταυτόχρονα βέβαια, σύμφωνα με τα στοιχεία που δημοσιεύθηκαν και ειπώθηκαν σ’ αυτήν την Αίθουσα από 5.500 επιχειρήσεις που έγινε έρευνα από το ICAP η μία στις δύο εμπορικές επιχειρήσεις είναι προβληματική και η μία στις τρεις βιομηχανίες είναι προβληματική. Άρα αναμένουμε και το νέο κύμ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ίσως εδώ να επαναληφθεί η ιστορία. Η ιστορία που λέει ότι οι συντηρητικές κυβερνήσεις, ιδιωτικοποιούν τα κέρδη των δημόσιων επιχειρήσεων και έρχονται μετά οι "σοσιαλιστικές" για να κοινωνικοποιήσουν τις ζημιές και ο χορός καλά να κρατεί. Η αποκρατικοποίηση-ιδιωτικοποίηση το 1992 έφθασε στο αποκορύφωμα και προχωράμε και για το 1993. Τώρα όμως παραδίδετε το φιλέτο. Τώρα παραδίδετε στρατηγικής σημασίας επιχειρήσεις, ΟΤΕ, ΔΕΗ, Πειραϊκή-Πατραϊκή, ΛΑΡΚΟ. Και βέβαια είναι τέτοια τα ποσά τώρα, είναι τέτοια η σύγκρουση των συμφερόντων διεθνώς, που έχει τις επιπτώσεις της ακόμα και στο ίδιο το κόμμα της Νέας Δημοκρατίας. Και όλα αυτά, η διάλυση αυτής της παραγωγικής βάσης της Χώρας, για να εγγραφούν στον Προϋπολογισμό τα 30κοντα αργύρια της παράδοσης της εθνικής μας οικονομίας για να παρουσιάσετε ένα πρωτογενές πλεόνασμα, που και αυτό είναι μία λογιστική αλχημία. Και εδώ βέβαια και σ’ αυτή την αποκρατικοποίηση, έχουμε χαμένους και κερδισμένους. Γιατί μπορεί φέτος να γράψατε μερικά δισεκατομμύρια, μπορεί να γράψετε και το 1993 μερικά δισεκατομμύρια, αλλά αργότερα, όμως, θα γράφετε μείον, γιατί το κράτος θα χάνεται, γιατί η Χώρα θα είναι φτωχότερη, γιατί θα έχει παραδοθεί η περιουσία του Ελληνικού Λαού στις πολυεθνικές και, αν είναι δυνατόν, μετά να μιλάμε για μια ανεξάρτητη πολιτική της Χώρας μας, για μια ένταξή της έστω, στο διεθνή καταμερισμ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με αυτά τα στοιχεία, κύριοι συνάδελφοι, και την εκτίμηση της πολιτικής της Κυβέρνησης για να αποδείξουμε πόσο βαθειά ταξική είναι αυτή η πολιτική, πόσο τεράστια είναι η μετατόπιση του κοινωνικού πλούτου, ποιοι πληρώνουν την κρίση και ποιοι θησαυρίζουν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έλθουμε στα επιχειρήματα και στα μεγάλα ερωτήματα που έβαλε και ο εισηγητής της Νέας Δημοκρατίας για το ποια είναι τα αποτελέσματα και το ποιος μπορεί να αγνοήσει. Ας δούμε, λοιπόν,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βυθίζεται ακόμη περισσότερο στην κρίση και όλα τα στοιχεία αυτό λένε. Ας πάρουμε πρώτα-πρώτα τα στοιχεία αυτής της κρίσης. Το Ακαθάριστο Εγχώριο Προϊόν 1990 είναι μείον 0,4%. Το 1991 είναι 1,8%. Το 1992 είναι 1,5% λέτε εσείς, 1,2% λέει η έκθεση του ΟΟΣΑ. Το 1993 είναι 1% λέει η έκθεση του ΟΟΣΑ. Άρα, δεν έχουμε καμία σοβαρή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υνεχίζεται για τρίτη χρονιά η μείωση της βιομηχανικής παραγωγής τόσο στη μεταποίηση όσο και στο σύνολο της βιομηχανίας. Σύμφωνα με τα επίσημα στοιχεία της Στατιστικής Υπηρεσίας, ο δείκτης παραγωγής της βιομηχανίας κατά την περίοδο Γενάρη-Σεπτέμβρη 1992, σε σύγκριση με την αντίστοιχη περσινή παρουσιάζει μείωση κατά 1,2%. Ο δείκτης παραγωγής ορυχείων παρουσίασε μείωση 9%. Ο δε γενικός δείκτης παραγωγής ορυχείων, βιομηχανίας και ηλεκτρισμού αερίου πόλεως παρουσιάζει μείωση 1,6%. Από αυτά τα στοιχεία και μόνο αυτά- θα πούμε και άλλα- προκύπτ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ισχύεται η θέση που υποστηρίζουμε εμείς, ότι η Κυβερνητική πολιτική της μονόπλευρης λιτότητας σε βάρος των εργαζομένων, όχι μόνο είναι κοινωνικά άδικη, αλλά είναι και αδιέξοδη. Παρά το γεγονός της πραγματικής μείωσης των μισθών και επομένως της συγκράτησης του κόστους παραγωγής, τουλάχιστον όσον αφορά αυτό το συντελεστή, η βιομηχανία δεν είναι δυνατόν να ξεπεράσει την κρί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πολιτική είχαμε και το 1985-1986 με το σταθεροποιητικό πρόγραμμα του ΠΑΣΟΚ, όπου με τις νομοθετικές ρυθμίσεις που έγιναν 250 δισεκατομμύρια άλλαξαν χέρια μέσα σε μία μέρα από τον ετεροχρονισμό της ΑΤΑ. Όμως, δεν είχαμε ανάπτυξη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και πιο πέρα για να δούμε το βιομηχανικό οργασμό της πολιτικής της Κυβέρνησης της Νέας Δημοκρατίας. Στους κλάδους μεταποίησης, τη μεγαλύτερη πτώση σημείωσαν: Βιομηχανία προϊόντων από ελαστική και πλαστική ύλη, μείον 11,3%. Βιομηχανία υφαντικών υλών, μείον 10%. Καπνού, μείον 5,2%. Ξύλου και φελλού, μείον 9%. Επίπλων, μείον 4,2%. Διαφόρων άλλων βιομηχανικών ειδών, μείον 47,1%. Και έχουμε βέβαια και από την άλλη μεριά την Κυβέρνηση να λέει ότι ο ΟΑΕ ολοκλήρωσε το έργο του. Πραγματικά, μια μακάβρια διαπίστωση, ή έκλεισε τις επιχειρήσεις, ή πούλησε τις υπόλοιπες και έριξε τη βιομηχανική παραγωγή σ’ αυτά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λευρά, για να μην πω για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ργία: Σύμφωνα με τα επίσημα στατιστικά στοιχεία, η ανεργία στη δεκαετία του ‘ 80, αλλά και στα τρία πρώτα χρόνια της δεκαετίας του ‘ 90, ακολούθησε μία ανοδική πορεία. Από 7% το 1990, 8,1% το 1991, 9% το 1992, 9,8% προβλέπεται για το 1993, ο ΟΟΣΑ λέει πάνω από 10% και εμείς λέμε πάνω από 10% και μιλάμε μόνο για καταγραμμέν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εκτιμήσεις κάνουν λόγο για μία ανεργία των 400.000 και πλέον ατόμων, που αποτελεί το 20% του συνόλου των μισθωτών και το 10% του οικονομικά ενεργού πληθυσμού της Χώρας και πλήττει κυρίως στη νεολαία και τις γυναίκες και ασκεί μία σημαντική πίεση στην αγορά εργασίας και στο επίπεδο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επιδεινώνεται ακόμη περισσότερο το φαινόμενο της ανεργίας εξαιτίας της αθρόας εισδοχής ξένων εργατών στη Χώρα μας. Οι λαθρομετανάστες, με επίσημα στοιχεία του Υπουργείου, έφθασαν στις 500.000 και αναμένεται μαζική είσοδος και άλλων από τις πρώην σοσιαλιστικές χώρες, αφού η ανάπτυξη των οικονομιών, με βάση τους δικούς σας νόμους και την οικονομία της αγοράς, πηγαίνει από το κακό στο χειρότερο και έχει εξαθλιώσει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σημείο, οι επενδύσεις: Η περιβόητη θεωρία και του ΠΑ.ΣΟ.Κ. παλαιότερα, αλλά και η δική σας πάντα, ότι κάνουμε όλα αυτά για να μπορέσουμε να εξασφαλίσουμε ένα καλό επενδυτικό κλίμα και από όλη αυτή την οικονομική πολιτική θα έλθουν και θα επενδύσουν. Οι επενδύσεις, όμως, δεν προχωρούν. Η αύξηση είναι ελάχι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είχαμε 92,7 δισ., το 1990 92,8 δισ., το 1991 είχαμε 91 δισ., το 1992 είχαμε μόλις 94 δισ., γιατί ποιος επενδύει και γιατί να επενδύει; Άλλωστε υπάρχουν και τα ομόλογα του Δημοσίου που είναι σίγουρα λεφτά και κέρδη μεγάλα, όπως λέει και 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πληθω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συνάδελφε, επιτρέπετε μία διακοπή μισού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κύριε Ροκόφυλλε. Μετά, αν το επιτρέψ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οκόφυλλε, δεν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φοβάμαι πως μετά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παναλαμβάνω, πληθωρισμός: Πρόβλεψη για το 1992 12%. Πόσο είναι η τιμή σήμερα; Είναι 16%. Να, λοιπόν, οι δικές σας οι προβλέψεις και να πώς αποδεικνύεται η θεωρία η συντηρητική που θεωρεί την άνοδο του πληθωρισμού σε άμεση σύνδεση με την αύξηση των μισθών. Είχαμε συμπίεση των μισθών, τεράστια συμπίεση, άγρια λιτότητα, αλλά ο πληθωρισμός, παρ’ όλα αυτά, δεν τιθασεύεται, γιατί είναι άλλοι οι λόγοι που δημιουργού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 σημείο, η μεγάλη προπαγάνδα σας, το δημόσιο χρέος, σε όλους τους τόνους. Δεν μπορεί να προχωρήσει η οικονομία γιατί έχει τη θηλιά στο λαιμό. Ποια είναι η θηλειά; Η θηλειά του δημόσιου χρέους. Για να δούμε, όμως, το δημόσιο χρέος ως ποσοστό του Α.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110,4%, το 1991 113,2%, το 1992 116,2%. Δηλαδή, 11,7 τρισ. το 1991, 17,5 τρισ. το 1992, 20,2 το 1993. Άρα η θηλιά, κύριοι της Κυβέρνησης, σφίγγει ακόμη περισσότερο. Δεν καταφέρατε τελικά να τιθασεύσετε αυτό το δημόσιο χρέος και να το ρίξετε. Και δεν αναφέρομαι σε άλλους δείκτες, ούτε σε νούμερα και στοιχεία, γιατί η κατάσταση είναι ίδια και χειρότερη. Απλώς, επισημαίνουμε ότι το έλλειμμα του εμπορικού ισοζυγίου σε 10 χρόνια έχει φθάσει στα ύψη, έχει πολλαπλασιασθεί και χτυπά το καμπανάκι. Βρίσκεται στο ύψος των 12,3 δισ.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ην οικονομική της πολιτική χρησιμοποιεί δύο φύλλα συκής. Το ένα είναι το πρωτογενές πλεόνασμα και το δεύτερο είναι το πρόγραμμα δημοσίων επενδύσεων. Ας δούμε τι είναι αυτό το περιβόητο πρωτογενές πλεόνασμα, το οποίο με αλχημείες υποστηρίζει ότι ανέρχεται στο ύψος των 878,7 δισ. δραχμών. Τι κάνετε; Μεταφέρετε τα χρέη, τα τοκοχρεωλύσια, στα επόμενα έτη, τα αφαιρείτε και μας λέτε ότι έχετε ένα πρωτογενές πλεόνασμα, λες και δεν θα κληθεί ο Ελληνικός Λαός από το 1994 και μετά να πληρώσει όλα αυτά τα χρέη. Ε, επιτέλους χρειάζεται λίγη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αυτή η λογική και οι πανηγυρισμοί της Κυβέρνησης για το πρωτογενές πλεόνασμα, δείχνουν και την αντίληψή της, δείχνουν και τη λογ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μπορούσαμε να σας πούμε ότι αν καταργούσατε τελείως τους μισθούς των δημοσίων υπαλλήλων, ίσως να είχατε και μεγαλύτερο πρωτογενές πλεόνα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Προϋπολογισμός του 1993, ο "συγκλητικός" Προϋπολογισμός - όχι με "η", δεν αναφέρομαι στην αρχαία Ρώμη, αλλά στο πρόγραμμα της δήθεν σύγκλισης-αποτελεί άλλωστε και την πρώτη πικρή γεύση της Συμφωνίας του Μάαστριχ. Ο κύριος Πρωθυπουργός μίλησε για "Προϋπολογισμό ελπίδας". Βάζουμε το ερώτημα. Ελπίδα για ποιον; Και δίνουμε την εξής απάντηση. Όλες οι συνδικαλιστικές οργανώσεις των εργαζομένων, των αγροτών, των επαγγελματιών τον καταγγέλλουν. Ποιοι τον υποστηρίζουν μέχρι τώρα; Μόνο ο ΣΕΒ. Μάλλον αυτό θα ήθελε να πει ο κύριος Πρωθυπουργός. Ότι είναι Προϋπολογισμός ελπίδας για το μεγάλ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δήλωσε ότι δεν πρόκειται να επιβληθούν νέοι φόροι. Φυσικά και πέρυσι είχαμε τέτοιες δηλώσεις, αλλά είχαμε συνεχώς νέα φορολογικά μέτρα. Η ουσία όμως δεν είναι αυτή. Η ουσία είναι αν θα πληρώσει ο Ελληνικός Λαός περισσότερους φόρους ή όχι. Και ο Ελληνικός Λαός το 1993 θα πληρώσει 5,1 τρισ. φόρους. Ένα ύψος ρεκόρ. Αν το διαιρέσουμε με τα 10 εκατ. κατοίκους, κεφαλιάτικο φόρο, θα πληρώσει 510.000 ο κάθε Έλληνας φορολογούμενος. Και ύστερα μας μιλάει ο κ. Μάνος για "κανένα νέο φόρο". Ε, βέβαια! Νέος δεν θα υπάρχει. Αφού ψηφίσατε όλα τα φορολογικά, δεν θα υπάρξει νέος, όπως λέτε, αλλά όμως θα πληρώσει ο Ελληνικός Λαός περίπου 1 τρισ. φόρους περισσότερους το ‘ 93, που είναι και το πρώτο τίμημα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πλήττονται όμως από αυτήν τη φορολογία, γιατί ακούμε πολλά περί φορολογικής μεταρρύθμισης; Πλήττονται οι εργαζόμενοι, οι συνταξιούχοι και οι μικρομεσαίοι. Αυξάνεται η φορολογία των φυσικών προσώπων κατά 26,6%. Αυξάνεται η έμμεση φορολογία, η χειρότερη δηλαδή και πιο αντιλαϊκή φορολογία κατά 20,6%. Αυξάνονται οι φόροι κατανάλωσης, χαράτσι στα καύσιμα, στα τσιγά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με τις ρυθμίσεις του τελευταίου φορολογικού νόμου που ψηφίστηκε εδώ, απαλλάσσονται οι εταιρίες, απαλλάσσεται το κεφάλαιο. Και η αύξηση της φορολογίας των νομικών προσώπων ανέρχεται μόλις στο 12,7%, στο ύψος δηλαδή του προβλεπόμενου πληθωρισμού. Άρα, δεν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ύξηση, απεναντίας θα έχουμε μείωση. Να η καθαρή ταξική πλευρά της φορολογίας και του φορολογικού σας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ουμε -γιατί επανειλημμένα έχουμε μιλήσει σ’ αυτήν την Αίθουσα- για τον αντιλαϊκό χαρακτήρα του φορολογικού συστήματος. Απλά να σημειώσουμε ότι την τελευταία δεκαετία -κι εδώ μπαίνει μέσα και το ΠΑΣΟΚ και μάλιστα θα έλεγα, στα πολύ γεμάτα το ΠΑΣΟΚ- έχουμε μία επιδείνωση του άδικου φορολογικού συστήματος. Γιατί; Και από τότε που αναλάβατε εσείς, κύριε Αρσένη, αυξάνεται συνεχώς η αναλογία έμμεσων προς τους άμεσους φόρους, που αναγνωρίζετε κι εσείς και όλοι αναγνωρίζουν ότι είναι η χειρότερη μορφή αντιλαϊκής φορολογίας. Και έτσι οδηγούμαστε τώρα σε ένα ποσοστό ρεκόρ 70,6 έμμεση φορολογία, 29,4 άμεση φορολογία. Και ο ισχυρισμός ότι στην έμμεση πληρώνουν όλοι το ίδιο, απευθύνεται τουλάχιστον σε αφ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ιδρομή στο λαϊκό εισόδημα για το ‘ 93 είναι μέσω της εισοδηματικής πολιτικής, που βέβαια γενικά φαίνεται ότι κρατάει κρυφά τα χαρτιά η Κυβέρνηση. Όμως στον προϋπολογισμό προβλέπεται "αύξηση" 9,1% για δαπάνες μισθοδοσίας των δημοσίων υπαλλήλω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άρει κανείς υπόψη την αύξηση των ασφαλιστικών εισφορών κατά 3,8%. Αν πάρει κανείς υπόψη τον προβλεπόμενο πληθωρισμό, αυτόματα προκύπτει μείωση, νέα μείωση, -3,1%. Και βέβαια μέσα σ’ αυτά τα κονδύλια μπαίνουν και οι νέες προσλήψεις. Για τους υπηρετούντες η αύξηση 10,9% είναι πλασματική, γιατί στο κονδύλι περιλαμβάνονται και χρονοεπιδόματα και δαπάνες για νέες προσλήψεις, όπως σημείωσα, και ωρίμανση. Και τελικά, το 9.1% γίνεται -5,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ότι η εισοδηματική πολιτική στο δημόσιο τομέα αποτελεί και τον πλοηγό, καθώς και τη θέληση της Κυβέρνηση για τον ιδιωτικό τομέα, η νέα εισοδηματική πολιτική που προβλέπεται, οδηγεί σε νέα πτώση του βιοτικού επιπέδου των εργαζομένων, μείωση της αγοραστικής τους δύναμης, συρρίκνωση της πλατιάς κατανάλωσης με αρνητικές επιπτώσεις και στην παραγωγή και στην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θέλαμε να σημειώσουμε για άλλη μια φορά ότι σαν Κομμουνιστικό Κόμμα Ελλάδος θεωρούσαμε, θεωρούμε και θα θεωρούμε αδιανόητη κάθε ανάκαμψη της οικονομίας χωρίς τη στήριξη των λαϊκών εισοδημάτων και υποστηρίζουμε με όλη μας τη δύναμη τα αιτήματα των εργαζομένων για μια δίκαιη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λευρά της νέας λιτότητας, είναι οι δραματικές περικοπές στις δαπάνες κοινωνικού χαρακτήρα, που προβλέπει ο προϋπολογισμός του 1993 και που ο εισηγητής της Νέας Δημοκρατίας τις βάφτισε "κοινωνική ευαισθησία" και "κοινωνική δικαιοσύνη". Το συνολικό κονδύλι των επιχορηγήσεων για τις κοινωνικές δαπάνες προβλέπει αύξηση 9%. Ο Πληθωρισμός είναι 12,5 άρα είναι μείωση. Κατευθείαν μειώνονται τα κονδύλια για τις κοινωνικές δαπάνες. Στους μεγάλους χαμένους εντάσσονται η υγεία, η εκπαίδευση, βρεφονηπιακοί σταθμοί, αθλητικά σωματεία, πολιτιστικά ιδρύματα και μάλιστα έχει και ορισμένες ακρότητες. Και μια και μιλάμε για κοινωνική ευαισθησία, εγώ θα έλεγα ότι υπάρχει κοινωνική αναισθησία. Πενιχρότατη αύξηση κατά 3,7% στις επιχορηγήσεις των βαρειά ανάπηρων, 5,4% στους απροστάτευτους ανήλικους. Ιδού μια μορφή απανθρωπιάς, γιατί έτσι είν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εκπαίδευσης έχουμε την ειρωνεία της ιστορίας πραγματικά με τον προϋπολογισμό του 1993. Κλείνουν 30 χρόνια από το 1962 που διατυπώθηκε το αίτημα διάθεσης 15% των δαπανών του προϋπολογισμού για την παιδεία. Και ακριβώς στο κλείσιμο των 30 χρόνων η κυβέρνηση μας φέρνει ένα ποσοστό 7,12% δηλαδή, κάτω από το μισό απ’ αυτό που διεκδικεί ο Ελληνικός Λαός εδώ και 30 χρόνια και το μικρότερο ποσοστό από τα 30 χρόνια και ο κ. Σουφλιάς δηλώνει ότι ο προϋπολογισμός δίνει περισσότερα για την παιδεία. Επιτέλους και τα νούμερα δεν δέχονται αλχημείες. Οι προβλέψεις για την παιδεία σηματοδοτούν τη συνέχιση με πιο εντατικούς ρυθμούς του έργου της κατεδάφισης της δημόσιας εκπαίδευσης και της υπονόμευσης του δωρεάν χαρακτήρα της. Να, λοιπόν το όραμα που προσφέρεται στη νέα γενιά που ήδη βγήκε και θα βγει με πιο έντονο τρόπο στους δρόμους, να το όραμα που προσφέρετε οι νέες ιδέες της Νέας Δημοκρατίας και ο "σύγχρονος ευρωπαϊκός κόσμος". Δεν μιλάω για την έρευνα και την τεχνολογία γιατί εδώ υπάρχει μηδέν. Η πολιτική της Κυβέρνησης για την αυτοδύναμη ανάπτυξη της Χώρας μας στον τομέα της έρευνας και της τεχνολογίας, εκφράζεται με ένα μηδενικό. Υγεία. Και εδώ πρόκειται για μια νέα μείωση. Υποτίθεται ότι είναι αυξημένες οι παροχές και εδώ κατά 9%, επαναλαμβάνω, με πληθωρισμό 12,5 είναι μειωμένες κατά 3,5%. Έτσι η Κυβέρνηση με αυτήν τη συνειδητή επιλογή καταδικάζει το δημόσιο τομέα της υγείας σε μια κατάσταση φθίνουσας συντήρησης ενώ την ίδια στιγμή στον ιδιωτικό τομέα πραγματοποιούνται τεράστιες επενδύσεις που φυσικά αποδίδουν τεράστια κέρδη και είπα ορισμένα στοιχεία προηγουμένως. Η αδιαφορία για την ανάπτυξη του δημόσιου τομέα της Υγείας φαίνεται και από το πρόγραμμα των δημοσίων επενδύσεων, όπου οι δαπάνες είναι μειωμένες κατά 24% σε σχέση με το 1992. Σοβαρότατα προβλήματα θα δημιουργηθούν και στους κλάδους υγείας των ασφαλιστικών ταμείων. Οι περικοπές θα έχουν αντίκτυπο και σε ομάδες πληθυσμού που αντιμετωπίζουν σοβαρά προβλήματα υγείας. Π.χ. μόνο 15 εκατ. σε νεφροπαθείς, 250 εκατ. έναντι 305 του 1992 για την αντιμετώπιση της μεσογειακής αναιμίας, μείωση κατά 50% στην επιχορήγηση θεραπευτηρίων για χρόνιες παθήσεις. Εξαφάνισμα των επιδομάτων για νοητικά καθυστερημένους. Δεν ξέρω αν με αυτά τα κονδύλια στον τομέα της υγείας και της πρόνοιας βαφτίζεται αυτός ο προϋπολογισμός "κοινωνικά ευαίσθητος", δεν καταλαβαίνω ποιος θα βαφτιζόταν "κοινωνικά αναίσθ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και η λεγόμεν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υποστηρίζει ότι ο προϋπολογισμός είναι αναπτυξιακός, γιατί το πρόγραμμα των δημοσίων επενδύσεων ανέρχεται στο ποσό 975 δισ. έναντι 727 που ήταν το 1992 δηλαδή, αυξάνεται κατά 34,1%. Από μόνη της αυτή η αύξηση, κατά τη δική μας γνώμη, δεν λέει τίποτε. Γιατί και το 1983 σε σχέση με το 1982 υπήρχε αύξηση κατά 44,4% εν τούτοις όμως, η οικονομική ανάπτυξη αν πάρουμε σαν δείκτη την εξέλιξη του ΑΕΠ, έμεινε ουσιαστικά στάσιμη. Ήταν μόνο 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ει μεγαλύτερη σημασία, για να κρίνει κανείς τον αναπτυξιακό χαρακτήρα του προγράμματος δημοσίων επενδύσεων, δεν είναι τόσο η ποσοστιαία αύξηση σε σχέση με τον προηγούμενο χρόνο, αλλά η ίδια η διάρθρωση των επενδύσεων. Και με τον πίνακα, που παρουσιάζεται εδώ στον Προϋπολογισμό, βγαίνουν ορισμένα βασ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βασική διάρθρωση του προγράμματος δημοσίων επενδύσεων δεν διαφέρει από τον προηγούμενο χρόνο. Η μεγάλη πλειοψηφία των επενδύσεων κατευθύνεται σε μη άμεσα παραγωγικούς τομείς. Βιομηχανία, ενέργεια, βιοτεχνία, διατίθενται μόνο το 14,18% του συνολικού ποσού του προγράμματος δημοσίων επενδύσεων. Στη γεωργία, το ποσοστό συμμετοχής, είναι 1,8% σε σχέση με 1,6% που ήταν το προηγούμενο. Δηλαδή, στους άμεσα παραγωγικούς τομείς βιομηχανίας, ενέργειας, βιοτεχνίας και γεωργίας, τα ποσοστά είναι πάρα πολύ χαμηλά. Για να μη μιλήσω για υγεία και πρόνοια. Είπα ορισμένα πράγματ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μπαίνει σήμερα, είναι ότι, για να ανορθωθεί η ελληνική βιομηχανία, η ελληνική οικονομία, θα ανορθωθεί με κάποια έργα υποδομής που γίνονται όπως δρόμοι, αεροδρόμια, λιμάνια κ.λπ., που κατευθύνεται το πρόγραμμα δημοσίων επενδύσεων, ή χρειάζεται άμεση παρέμβαση στη βιομηχανία, για να μπορέσουν να διασωθούν οι μεγάλες μονάδες και να μπορέσουν να εκσυγχρονισθούν, ώστε να μπορέσουν να μπουν στο διεθνή ανταγωνισμό και να δημιουργήσουν και θέσεις εργασίας; Αυτό είναι το μεγάλο ερώτημα. Και τι σόι παραγωγική ανάπτυξη είναι αυτή που δεν δίνει δραχμή σε μεγάλες, τεράστιες επιχειρήσεις -το αντίθετο, τις ξεπουλάτε βέβαια- όπως είναι η ΛΑΡΚΟ, η ΠΕΙΡΑΪΚΗ-ΠΑΤΡΑΪΚΗ, η ΠΥΡΚΑΛ, η ΕΒΟ, η ΕΑΒ και άλ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γνωστό ότι από τα ΕΟΚικά προγράμματα και από το Μάαστριχ, όχι μόνο δεν ευνοούνται τέτοιες δημόσιες μέχρι σήμερα επιχειρήσεις, αλλά το αντίθετο, υπάρχει ο εκβιασμός να πωληθούν όσο το δυνατόν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αραπάνω κατεύθυνση του προγράμματος δημοσίων επενδύσεων, δηλαδή η αύξηση συμμετοχής των τομέων υποδομής, σε βάρος των άμεσα παραγωγικών τομέων, έχει άμεση σχέση και με τις πηγές χρηματοδότησης του προγράμματος δημοσίων επενδύσεων. Και είναι φανερό ότι πρόκειται για κατεύθυνση που σηματοδοτούν τα διάφορα πακέτα, αλλά και η χρηματοδότηση της κοινότητας που έχει σαν πρακτικό αποτέλεσμα, τελικά η οποιαδήποτε ανάπτυξη, να μη γίνεται με βάση τις ανάγκες και τις δυνατότητες της ελληνικής οικονομίας, αλλά με βάση τον ΕΟΚικό προγραμματισμό. Και είναι γνωστό ότι ο ΕΟΚικός προγραμματισμός, δεν θέλει τη Χώρα μας βιομηχανική, αγροτική, που να μπορεί να ανταγωνίζεται και τους άλλους "εταίρους", αλλά τη θέλει μια χώρα φθηνών υπηρεσιών και διαμετακομιστικού εμπορίου. Γι’ αυτό άλλωστε και τα μεγάλα οδικά ευρωπαϊκά δίκτυα, γι’ αυτό άλλωστε και δίνονται αυτά τα χρήματα σ’ αυτούς τους τομείς, για να μπορούν να μεταφέρουν πιο εύκολα και πιο γρήγορα τα προϊόντα τους, για να βάλουν καλύτερα πόδι στις αγορές προς ανατολάς και προς νό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ροτική οικονομία, ο Προϋπολογισμός που αφορά το Υπουργείο Γεωργίας, έχει περισσότερο, θα λέγαμε, προεκλογικό χαρακτήρα, παρά αντιμετωπίζει τη βαθειά κρίση που αντιμετωπίζει η αγροτική οικονομία, η οποία θα επιδεινωθεί ακόμα περισσότερο, εξ αιτίας των νέων συμφωνιών της ΓΚΑΤ, αλλά και της νέας κοινής αγροτικής πολιτικής, στην οποία οι αγρότες και της Χώρας μας, αλλά και της Ευρώπης -βλέπετε στις κινητοποιήσεις της Γαλλίας- αντιλαμβάνονται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φαίνεται αυξημένος. Και εδώ, κύριοι συνάδελφοι, ισχύει επακριβώς η παροιμία "το τάξιμο δεν χαλάει, αλλά χαλάει το δώσιμο". Γιατί το λέμε αυτό; Γιατί και το 1992 είχαν προβλεφθεί, για παράδειγμα, κονδύλια για διαρθρωτικά προγράμματα 122 δισ. Όμως διατέθηκαν μόνο 96,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χετική αύξηση -πονηρή, προεκλογική λέμε εμείς-αφορά κυρίως τις δαπάνες κοινωνικού χαρακτήρα και όχι αναπτυξιακά έργα βελτίωσης της υποδομής και του εκσυγχρονισμού των γεωργικών εκμεταλλεύσεων που προϋπολογίζει γι’ αυτά μόνο 20 δισ. Ορισμένα κονδύλια που αναφέρονται στον Προϋπολογισμό του Υπουργείου Γεωργίας, όπως π.χ. 32 δισ. για άμεσες εισοδηματικές ενισχύσεις που προέρχονται από το πακέτο Ντελόρ, είναι αμφίβολο αν θα διατεθούν, γιατί προϋποθέτουν να μπει το 50% από τον κρατικό προϋπολογισμό. Πέρσι π.χ. για τον ίδιο σκοπό, είχαν προϋπολογισθεί 1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εν δόθηκε δραχμή εκτός και αν αποφασισθούν εκλογές ή υποχρεωθεί η Κυβέρνηση να πάει σε εκλογές, οπότε θα ισχύσει το γνωστό "δώστα όλα" και θα δοθούν αυτές οι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ακόμα να αναφερθούμε στο μύθο των χρηματοδοτικών προγραμμάτων της ΕΟΚ και στην πραγματικότητα γύρω από τις δοσοληψίες με την κοινότητα, γιατί έτσι που τα έφερε η ιστορία, όλοι οι υπόλοιποι λόγω άκριτης συμφωνίας με Μάαστριχ και ΕΟΚ δεν κάνουν τέτοιους λογαρ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ηματοδοτικά προγράμματα και οι ενισχύσεις κατά τη γνώμη μας αποτελούν και το χρυσωμένο χάπι της εξάρτησης της Χώρας μας και της διάλυσης της παραγωγικής τη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όλα αυτά τα χρόνια με την προπαγάνδα και την συζήτηση που γίνεται, περιορίζεται η αποτίμηση και ο λογαριασμός στο πόσα παίρνουμε, πόσα δίνουμε, στενά χρηματικά. Βέβαια, δεν συζητάει κανένας από τους άλλους και δεν εξετάζει πού πάνε, πώς πάνε και ποιοι ωφελούνται από αυτά τα κονδύλια. Το πρόβλημα όμως για μας δεν αφορά μόνο τις χρηματικές δοσοληψίες αλλά και ένα πλήθος άλλων παραγόντων, όπως εμπορικές σχέσεις Ελλάδας-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όνο ένα στοιχείο. Εάν δούμε το εμπορικό έλλειμμα της Χώρας μας -και μιλώ για την περίοδο 1986-1991- και αν συγκρίνουμε και τα χρήματα που πήραμε, θα δούμε τη ζημιά που είχαμε συνολικά στις εισαγωγές, στις εξαγωγές από τις ευρωπαϊκές χώρες και ότι τελικά ο περιβόητος λογαριασμός με την ΕΟΚ είναι μείον 724 δισ. Και όποιος τον αμφισβητεί, έχω αναλυτικά στοιχεία. Δεν θέλω να σας κουράσω τώρα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βέβαια είναι και οι μεγάλες ζημιές στη διάλυση της βιομηχανίας της Χώρας μας, στη διάλυση της αγροτικής οικονομίας. Και είναι αυτό χαρακτηριστικό, ότι πριν από την ένταξη της Χώρας μας στην ΕΟΚ το αγροτικό ισοζύγιο ήταν θετικό, θετικότατο. Τώρα έχει φθάσει σε ύψος εκατοντάδων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όσα είπαμε, αλλά και με την ίδια τη ζωή αποδεικνύεται ότι η πορεία των σταθεροποιητικών προγραμμάτων και της πολιτικής αυτής της Μααστριχτικής πολιτικής, που υλοποιεί βέβαια η Κυβέρνηση της Νέας Δημοκρατίας, δε μπορεί να βγάλει τον Τόπο από την κρίση. Παρά τη μεγάλη δημαγωγία περί ελλειμμάτων, παρά την άγρια φορολογία, παρά την αναδιανομή- την πρωτοφανή στα μεταπολεμικά χρονικά- του πλούτου που γίνεται σε βάρος του Λαού και σε όφελος των λίγων και στη Χώρα μας αλλά και στην Ευρώπη, παρά τις δραματικές περικοπές, τελικά σύμφωνα ακόμα και με την εισηγητική έκθεση, τα ελλείμματα θα παραμείνουν στο ύψος τους και η οικονομία δεν πρόκειται να βγει από την κρίση. Άλλωστε η έκθεση του ΟΟΣΑ που δημοσιεύθηκε χθες, ήταν αποκαλυπτική. Προβλέπει μικρότερη αύξηση του ΑΕΠ από ό,τι προϋπολογίζετε εσείς, προβλέπει μεγαλύτερη αύξηση της ανεργίας για το 1993, 10,2%. Προβλέπει μείωση της κατανάλωσης με μεγάλες επιπτώσεις στην αγορά. Βάζει ερωτηματικά για την άνοδο των ιδιωτικών επενδύσεων. Προβλέπει μεγαλύτερο πληθωρισμό, 12,9% για το 1993 από ό,τι προβλέπ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ξιοσημείωτη ακόμα και μία πρόβλεψη που κάνει ο προϋπολογισμός, μία πονηρή προεκλογική πρόβλεψη για να μπορέσει να κάνει ψηφοθηρία όπως έκαναν πάντα και όλες οι κυβερνήσεις- και εκφράσθηκε βέβαια με το χαρακτηριστικό "Τσοβόλα, δώστα όλα"- να κάνει ψηφοθηρική πολιτική με χρήματα του Δημοσίου. Έτσι, έχει προβλέψει τρία πονηρά κονδύλια, τα οποία είναι 22 δισ. που έχει εγγραφές στο πρόγραμμα δημοσίων επενδύσεων και που μπορεί η Κυβέρνηση παραμονές εκλογών να το κατανέμει όπου θέλει, για παράδειγμα εκεί που βλέπει ότι κινδυνεύει να χάσει τη Βουλευτική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80 δισ, στο πρόγραμμα δημοσίων επενδύσεων, πιστώσεις υπό κατανομή, όπου με την ίδια λογική μπορεί και αυτά να διαθέσει. Και υπάρχει και το αποθεματικό των 65 δισ. που έχει εγγραφεί στον κρατικό προϋπολογισμό, που βέβαια για τους ίδιους "αγαθοεργούς" σκοπούς μπορεί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την εισηγητική μας ομιλία στον Προϋπολογισμό θέλουμε για μία ακόμη φορά να υπογραμμίσουμε ότι και αυτός ο Προϋπολογισμός και η συνολικότερη οικονομική πολιτική που εκπορεύεται από τη συμφωνία του Μάαστριχ και υλοποιείται από τη Κυβέρνηση της Νέας Δημοκρατίας, θα χειροτερεύσει ακόμα περισσότερο την κατάσταση της Χώρας, θα δημιουργήσει νέα αδιέξοδα για τους εργαζόμενους κα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απευθυνόμενο στην εργατική τάξη, τη μικρομεσαία αγροτιά, τους επαγγελματοβιοτέχνες, τη νεολαία, τις γυναίκες, τους καλεί να αναπτύξουν τους αγώνες τους ενάντια σ’ αυτόν τον Μααστριχικό και Νεοδημοκρατικό οδοστρωτήρα. Εμείς, το ΚΚΕ απορρίπτουμε τη λογική του μονόδρομου και τη λογική του μοιραίου, της υποταγής, δηλαδή, στη νέα τάξη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αρά τις δυσκολίες και την προσωρινή ήττα των δυνάμεων του Σοσιαλισμού και της Προόδου, δεν είναι αντικειμενική νομοτέλεια η εξέλιξη στην κοινωνία της ζούγκλας, την κοινωνία των μεγάλων ανισοτήτων, αυτή την κοινωνία που οικοδομεί η νέα τάξη πραγμάτων και η Συνθήκη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άλλος δρόμος και εάν θέλετε αυτός είναι ο δρόμος που ζητούν τουλάχιστον στις μέχρι τώρα αποφ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όλες οι συνδικαλιστικές οργανώσεις των εργαζομένων, των επαγγελματοβιοτεχνών, των αγροτών. Υπάρχει άλλος δρόμος που ανταποκρίνεται στις δυνατότητες και στις προοπτικές της Χώρας μας. Ο δρόμος της προοδευτικής κοινωνικοοικονομικής ανάπτυξης που προτείνει το ΚΚΕ, ο οποίος προϋποθέτει μία νέα αναπτυξιακή στρατηγική και πολιτική, που θα ενώνει αρμονικά την κοινωνική πρόοδο με τη φροντίδα για τον άνθρωπο τις αναπτυξιακές ανάγκες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παρουσιάζουμε σε γενικές γραμμές στην εισηγητική έκθεση έχει σαν βασική ιδέα την παραγωγική ανασυγκρότηση, και όχι προσαρμογή προς τον σημερινό Συνασπισμό απευθύνομαι, και την αυτοδύναμη ανάπτυξη, γιατί προσαρμογή σημαίνει εφ’ ό ετάχθημεν, δηλαδή φθηνών υπηρεσιών και διαμετακομιστικού εμπορίου. Μία χώρα βιομηχανική αγροτική, μία χώρα που η ανάπτυξή της θα έχει σαν στόχο την ωφέλεια των εργαζομένων και του Τόπου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ς ο δρόμος της ανάπτυξης δεν περνά μέσα από το Μάαστριχ. Πώς να το κάνουμε; Είναι νεοσυντηρητικό, είναι το βαρύ χέρι του Γερμανού τραπεζίτη όπως είπε και ο κ. Αρσένης. Οι δυνάμεις που το έφτιαξαν είναι πιο ακραίες, αλλά παρόλα αυτά, ορισμένοι υποτάσσονται. Δεν περνά από την τυφλή υποταγή στην Ευρώπη της δικτατορίας των πολυεθνικών, ούτε και μπορεί, βέβαια, να υλοποιηθεί με αυτούς που συμφώνησαν με αυτήν τη Συνθήκη. Περνά, κατά την γνώμη μας, από την ανάπτυξη των κοινωνικών αγώνων, από την ανατροπή του σημερινού πολιτικού συσχετισμού των δυνάμεων, από την ενίσχυση του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αφίλη, θα ήθελα να σας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φίλη, ο κ. Ροκόφυλλος ήθελε να σας κάνει μια ερώτηση, αλλά είπατε ότι δε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Ήθελα να σας διακόψω, κύριε Παφίλη, γιατί διαφωνούσα ριζικά με κάτι που είπατε. Εσείς ο ίδιος με παραπέμψατε στο τέλος της ομιλίας σας. Εάν θέλετε, τώρα, μπορώ να υποβάλω το ερώτη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Βεβαίως θα σας ακούσω. Έχω, άλλωστε, ένα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πατε κάποια στιγμή, ότι το πρόγραμμα λιτότητας της Νέας Δημοκρατίας, όπως και εκείνο του ΠΑΣΟΚ, δεν φέρνουν αύξηση επενδύσεων. Και σκέπτομαι: Σας διαφεύγει εντελώς ότι το 1987 και το 1988 είχαμε αύξηση επενδύσεων με μέσο όρο πάνω από 9%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σας απαντ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ήπως πρόκειται για ισοπεδωτική λογική, κύριε συνάδελφε; Το λέω σε σας γιατί σας εκτιμώ και το γνωρίζετε. Δεν επιτρέπεται φρονώ να βάζετε εναντίον όλων, εκεί που δε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Βεβαίως δεν βάζουμε εναντίον όλων, απλώς απονέμουμε τα του Καίσαρος τω Καίσαρι και τα του Θεού τω Θε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Η αύξηση 9% το χρόνο στις παραγωγικές επενδύσεις δεν σας φθάνει, έναντι αυξήσεως μηδέ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με αφήσετ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τι έγινε με το σταθεροποιητικό πρόγραμμα του 1985-1986, το γνωρίζουμε πάρα πολύ καλά. Υπήρξε μια τεράστια μεταφορά χρημάτων. Εγώ είπα ένα ποσό, 2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Για τις επενδύσει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ε ρωτήσατε και εγώ απαντάω. Θα έρθει η ώρα να μου απαντήσ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γκεκριμένα στον τομέα των λεγόμενων προβληματικών επιχειρήσεων. Όχι μόνο εκσυγχρονισμό, όχι μόνο ανάπτυξη δεν είχαμε, αλλά το αντίθετο, είχαμε πολλές απολύσεις -τα θυμόσαστε όλα αυτά- και καμιά ανάκαμψη της οικονομία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έλω να πω μ’ αυτό, για να τελειώσω, ότι η ίδια πολιτική της σταθεροποίησης -διαβάστε την περσινή μας εισήγηση, δεν θέλουμε να επαναλάβουμε τα ίδια- ακολουθήθηκε 1979-1980 με το πρόγραμμα σταθεροποίησης του κ. Ράλλη, 1985-1986 με το δικό σας πρόγραμμα, 1990-1991 και πάμε τώρα μέχρι 1997 με Νέα Δημοκρατία ή με άλλη κυβέρνηση, λόγω δεσμεύσεων Μάαστριχ, επαναλαμβάνεται συνεχώς το ίδιο μοτίβο. Αφαιρούμε από τους εργαζόμενους για να γίνουν επενδύσεις, οι οποίες ποτέ δεν έρχονται και μιλάμε για παραγωγικές επενδύσεις και όχι για αεριτζήδικες επενδύσεις, που υπήρξαν πάρα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ηλαδή 1987-1988 δεν σας φτάνει το 9%!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συνάδελφος κ. Γιάννης Γιαννέλης ζητεί να του χορηγήσει το Σώμα ολιγοήμερη άδεια απουσία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εισηγητής της Νέας Δημοκρατίας,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έχρι τι ώρα θα π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7 Ειδικοί Εισηγητές. Δεν θα πρέπει κάποιος αριθμός εξ αυτών να μιλή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συμφωνήσουμε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πούμε για 4 Εισηγητές σήμερα και να μείνουν 3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για 4 Εισηγητέ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ωργολι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ε Υπουργέ, κυρία και κύριοι συνάδελφοι, εισαγωγικά θα ήθελα να πω το εξής: Περισσότερες από δύο 10ετίες η ελληνική οικονομία μαστίζεται από το "τέρας" του πληθωρισμού. Υψηλός πληθωρισμός σημαίνει ακρίβεια, δυσχέρεια προγραμματισμού, μηδενική ανάπτυξη, οικονομική απο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2 και μετά, ο πληθωρισμός είναι μόνιμα διψήφιος αριθμός. Μια ολόκληρη γενιά Ελλήνων δεν γνώρισε ποτέ βιοτικό επίπεδο χωρίς τον εφιάλτη της ακρίβ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ν Απρίλιο του 1990 η Νέα Δημοκρατία ανέλαβε τη διακυβέρνηση της Χώρας, ζήτησε από τον Ελληνικό Λαό κόπους και θυσίες. Σήμερα, μετά το έργο τους στόχους τις μεγάλες μεταρρυθμίσεις και τα μέτρα που πήρε στη διάρκεια των 2,5 ετών μπορεί με μεγάλη βεβαιότητα να πει ότι η σταθεροποίηση επιτυγ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ύστερα από πολλά χρόνια, ο ελληνικός προϋπολογισμός θα έχει πρωτογενές πλεόνασμα. Οι δαπάνες του κράτους, εκτός απ’ αυτές που πληρώνει για τόκους και εξόφληση παλαιών χρεών, θα είναι λιγότερες από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πολλά χρόνια ο πληθωρισμός ελέγχεται και βρίσκεται, όπως αναφέρει και η πρόσφατη έκθεση του ΟΟΣΑ, σε ρυθμό πτώσης. Το 1993, σίγουρα, θα γίνει αριθμός μονοψήφ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ερισσότερο παρά ποτέ, είμαστε κοντά στο τελικό αποτέλεσμα. Η ελληνική οικονομία βρίσκεται στο δρόμο της εξυγίανσης και του εκσυγχρονισμού. Σ’ αυτό το σημείο, κύριοι συνάδελφοι, θέλω να τονίσω ότι δεν συμμερίζομαι την απαισιόδοξη άποψη του Εισηγητή της Αξιωματικής Αντιπολίτευσης και των δύο Αγορητών της Αντιπολίτευσης. Θεωρώ ότι είναι υποκειμενική και πιστεύω ότι -και το πιστεύω ακράδαντα αυτό- θα διαψευσθεί από το χρόνο. Προς επίρρωση αυτών των οποίων αναφέρω, συμμερίζομαι και θα καταθέσω στα Πρακτικά μια τρίτη άποψη την οποία θεωρώ ότι είναι επιστημονικά τεκμηριωμένη και αντικειμενική. Είναι η Έκθεση του ΟΟΣΑ, όπως μεταδόθηκε προχθές 16.12.92, από το ΑΠΕ και από το Ρόϊτερ, από τα δύο αυτά έγκυρα Πρακτ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Γ. Γεωργολιός καταθέτ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α Πρακτικά της Βουλής την προαναφερθείσα Έκθε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οι Έλληνες έζησαν τρεις προσπάθειες σταθεροποίησης. τις δύο πρώτες που έκανε το ΠΑΣΟΚ απέτυχαν, διότι δεν αντιμετώπισαν στην ουσία το πρόβλημα της οικονομίας και γιατί δεν ολοκληρώθηκαν. Δύο φορές τίναξαν την οικονομία στον αέρα με αλόγιστες προεκλογι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όμως και το σταθεροποιητικό πρόγραμμα της Νέας Δημοκρατίας κινήθηκαν σε διαφορετικό δρόμο. Μπήκαν στην ουσία του προβλήματος. Το βάρος έπεσε στον περιορισμό των κρατικών παρεμβάσεων και των ελλειμμάτων του προϋπολογισμού. Βέβαια με την πολιτική μας ήρθαμε σε σύγκρουση με τα οργανωμένα συμφέροντα με ισχυρές συντεχνίες, που είχαν συνηθίσει να αποσπούν όλο και μεγαλύτερα προνόμια και να ιδιοποιούνται όλο και περισσότερα χρήματα από τον προϋπολογισμό. Όμως, πρέπει όλοι να συμφωνήσουμε ότι περισσότερα προνόμια για τους λίγους σημαίνει λιγότερα δικαιώματα για τους πολλούς. Είναι αλήθεια ότι η πολιτική μας ήταν δυσάρεστη και σκληρή. Υπήρχε ο εύκολος δρόμος των προκατόχων μας, δηλαδή να στηρίξουμε το κόμμα ανεξάρτητα από τις συνέπειες που θα είχε αυτό για το κράτος. Όμως ο Ελληνικός Λαός έχει και κρίση και ωριμότητα. Μπορεί να δυσανασχετεί και να διαμαρτύρεται, αλλά καταλαβαίνει ότι η προσπάθεια ήταν απαραίτητη και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ήμερα που η διεθνής οικονομία συνταράσσεται η Ευρώπη βρίσκεται στη δίνη νομισματικής κρίσης και στα Βαλκάνια φυσούν άνεμοι ανησυχίας, η Κυβέρνηση πρέπει να κρατήσει γερά το τιμόνι και να οδηγήσει σταθερά και σίγουρα την Ελλάδα προς τους στόχους του Μάαστριχ, στο σίγουρο λιμάνι της Ενωμένης Ευρώπης. Οι μεγάλες και τολμηρές μεταρρυθμίσεις πλησιάζουν στη λήξη τους. Πιστεύω ότι όλα είναι έτοιμα για να εισέλθει η οικονομία σε μία νέα φάση σε μία νέα περίοδο. Από το 1993 ξεκινάει η εποχή των επιτυχιών. Το πρωτογενές πλεόνασμα από τη διαχείριση του προϋπολογισμού θα φτάσε στο 5% του ΑΕΠ. Σύντομα θα αισθανθεί ξεκάθαρα ο πολίτης την οικονομική αλλαγή. Θα γίνει φανερή η κοινωνική διάσταση της πολιτικής μας. Η ευημερία που θα ακολουθήσει δεν θα είναι πρόχειρη με δανεικά χρήματα, αλλά θα βγει μέσα από τις πλάτες και τα χέρια του Ελληνικού Λαού. Θα έχει θεμέλιο και προοπτική. Θα είναι ευημερία που θα στηρίζεται σε μία δυναμική και αναπτυσσόμενη οικονομία που θα δρα μέσα στην Ενωμένη Ευρώπη ανταγωνιστικά και θα παράγει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ρόλο στη νέα οικονομική περίοδο της Ελλάδος θα διαδραματίσει η Ευρωπαϊκή Ένωση. Η Ελλάδα στο Εδιμβούργο πέτυχε αξιοζήλευτα αποτελέσματα στον οικονομικό τομέα, αλλά και στον πολιτικό. Το δεύτερο πακέτο Ντελόρ θα είναι προσδιοριστικής σημασίας για την οικονομική ζωή της Χώρας. Για την επόμενη δεκαετία διασφαλίστηκαν πόροι ύψους 18 δισ. ECU ή 5,5 τρισ. δραχμών. Το ποσό αυτό αντιπροσωπεύει το 35% του ΑΕΠ. Έτσι η Ελλάδα εξασφάλισε την αναπτυξιακή προοπτική της επόμενης δεκαετίας. Αν αυτοί οι πόροι χρησιμοποιηθούν σωστά θα συμβάλλουν αποτελεσματικά και στις διαρθρωτικές αλλαγές και στον εκσυγχρονισμό της οικονομίας και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η Ευρωπαϊκή Ένωση όλο και περισσότερο αναγνωρίζει τη σημασία της Ελλάδος ως αιχμής στη Βαλκανική Χερσόνησο μας δίνεται η ευκαιρία της διείσδυσης, ούτως ώστε να μπορέσουμε να βοηθήσουμε στην ανάπτυξη των άλλων βαλκανικών χωρών οι οποίες θα αποτελέσουν τον ευρύτερο οικονομικό χώρο της ΕΟΚ. Στην επόμενη δεκαετία η Ελλάδα μπορεί να γίνει μοχλός ανάπτυξης για 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έρχομαι τώρα λεπτομερέστερα στην ανάλυση των δαπανών του προϋπολογισμού. Η ελληνική οικονομία εισήλθε στην τελευταία δεκαετία του 20ου αιώνα κουβαλώντας τη βαριά κληρονομιά της σοσιαλιστικής πολιτικής της προηγούμενης δεκαετίας η οποία μεταξύ των άλλων της κληροδότησε ένα τεράστιο δημόσιο χρέος, υψηλό πληθωρισμό, μεγάλα δημοσιονομικά ελλείμματα, τα οποία για το 1990 έφθασαν στο καταπληκτικό νούμερο των 2,2 τρισ. για να πέσουν ύστερα από μια νοικοκυρεμένη διαχείριση των οικονομικών του κράτους και με τις θυσίες του Ελληνικού Λαού στα 1,4 τρισ. όπως προβλέπεται ως 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να αντιμετωπίσει αυτήν την οικονομική καχεξία και να βγάλει η Νέα Δημοκρατία τη Χώρα από το δρόμο της κακής οικονομικής κατάστασης, δημιούργησε ένα νέο οικονομικό πλαίσιο. Πλαίσιο το οποίο, αν συνδυασθεί με την αύξηση των δημοσίων επενδύσεων και τις διαρθρωτικές αλλαγές, θα δημιουργήσει την υποδομή για μια σύγχρονη οικονομική ανάπτυξη η οποία θα οδηγήσει την οικονομία της Ελλάδος στην επιθυμητή σύγκλιση με εκείνη τ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στηρός ο σχεδιασμός και σταθεροί οι στόχοι από τους πρώτους προϋπολογισμούς της Κυβέρνησης της Νέας Δημοκρατίας. Έχω εδώ δυο πίνακες, τους οποίους καταθέτω για τα Πρακτικά. Τον πίνακα 1 και τον πίνακα 2 -όπως τους αριθμώ- στους οποίους φαίνονται οι προβλέψεις που είχαν γίνει το 1990 για την πτώση του ελλείμματος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Γεωργολιός καταθέτει στα Πρακτικά τους σχετικού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αμε για το 1993 ότι το έλλειμμα θα ήταν 9,9% και όπως προβλέπεται από τον προϋπολογισμό είναι στο 7,9%, δηλαδή καλύτερο απ’ αυτό το οποίο προβλεπόταν. Ανάλογη είναι η πρόβλεψη και για την πτώση του πληθωρισμού, αλλά ακόμα και για το πρωτογενές πλεόνασμα το οποίο θα παρατηρείτο τα έτη εν 1992 και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32 μήνες που η Νέα Δημοκρατία βρίσκεται στην εξουσία έθεσε ως στόχο όπως είπα, και προηγουμένως, να αναμορφώσει και να εξυγιάνει την οικονομία, ώστε η Χώρα να κερδίσει το χαμένο χρόνο και μπορεί να μπει, όπως αναφέρεται χαρακτηριστικά στην εισηγητική έκθεση του προϋπολογισμού, σε μια "διατηρήσιμη αναπτυξιακή τροχ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υσίες αυτές δεν πήγαν χαμένες. Ο σημερινός Προϋπολογισμός δημιουργεί βάσιμες ελπίδες ότι ο Τόπος θα βγει από την οικονομική καχεξία. Τα μεγέθη της οικονομικής κακοδαιμονίας ελέγχονται πλέον. Η δημοσιονομική και νομισματική πειθαρχία και οι διαρθρωτικές αλλαγές με επίκεντρο τη μείωση του Κρατικού παρεμβατισμού, αρχίζουν από τον παρόντα Προϋπολογισμό να αποδίδουν τους πρώτους καρπούς. Στην προσπάθεια αυτή συνέβαλαν και τα διαρθρωτικά μέτρα τα οποία είναι η αποκρατικοποίηση, η μεταρρύθμιση στην κρατική ασφάλιση η οποία ελάφρυνε τις δαπάνες του προϋπολογισμού κατά 200 δισ. και το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του Γενικού Προϋπολογισμού του Κράτους ως προς τις δαπάνες παρουσιάζει τα εξής: Για το τρέχον οικονομικό έτος 1992, ύστερα από πολλά χρόνια δείχνει μια εικόνα πειθαρχημένης και συνεπούς δημοσιονομικής διαχείρισης, γιατί δεν υπάρχει ουσιαστική απόκλιση ούτε στην εξέλιξη πραγματοποίησης των εσόδων ούτε στην εξέλιξ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ύτιση μεταξύ προϋπολογισθέντων και πραγματοποιηθέντων δείχνει το σεβασμό της δημοσιονομικής αρχής προς το φορολογούμενο πολίτη, αλλά και προς τις υποχρεώσεις που έχει αναλάβει το Κράτος απέναντι στην Κοινότητα η οποία μας έδωσε τ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αντικό χαρακτηριστικό της εκτέλεσης του Προϋπολογισμού είναι ότι για πρώτη φορά μετά από πολλά χρόνια εμφανίζεται πρωτογενές πλεόνασμα το οποίο εκτιμάται σε 2% του ΑΕΠ ή σε 305,9 δισ. δρχ. περίπου. Αυτά δείχνουν ότι άρχισαν τα πρώτα σημάδια της δημοσιονομικής εξυγίανσης. Άρχισαν να υλοποιούνται οι επιδιώξεις του προγράμματος της δημοσι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υπάρχουν βάσιμοι λόγοι να υποστηριχθεί ότ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ή Οικονομία θα μπορέσει να κερδίσει το χαμένο έδαφος, να περιορίσει το μέγεθος του δημόσιου τομέα στα επίπεδα τα οποία δεν θα δημιουργήσουν πλέον, κίνδυνο ανατροπής των μακροοικονομικών ισορροπ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Γενικός Προϋπολογισμός του Κράτους αποτελείται όπως είναι γνωστό από τον Τακτικό Προϋπολογισμό, τον Προϋπολογισμό Δημοσίων Δαπανών και τον Ειδικό Λογαριασμό Εγγυήσεων Γεωργικών Προϊόντων, γνωστό ως ΕΛΕΓΕΠ, στον οποίο διατίθενται κοινοτικά κεφάλαια στα πλαίσια της κοινοτικής αγρο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των εσόδων του Γενικού Προϋπολογισμού του Κράτους όπως εμφανίζεται στον πίνακα 3 που θα καταθέσω για τα Πρακτικά, έχει ως εξής: Έσοδα 5.439 δισ., έξοδα 6.631 δισ., έλλειμμα 1,191. Τα έσοδα του Γενικού Προϋπολογισμού για το 1993 χωρίς το ΕΛΕΓΕΠ αυξήθηκαν με ρυθμό 28,8% ενώ οι δαπάνες με ρυθμό 10,9%. Με βάση τις εξελίξεις εσόδων και εξόδων το έλλειμμα του Γενικού Κρατικού Προϋπολογισμού για το 1992 θα ανέλθει στο ύψος 1,191 ή 7,9% του ΑΕΠ όπως είπαμε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διεθνή τακτική οι δαπάνες εξυπηρέτησης του χρέους δεν υπολογίζονται στο έλλειμμα του Γενικού Κρατικού Προϋπολογισμού. Έτσι οι πρωτογενείς δαπάνες του Κρατικού Προϋπολογισμού μαζί με τις δαπάνες των δημοσίων επενδύσεων ανέρχονται στα 4,583.624 δραχμές. Αν αφαιρεθούν απ’ αυτά τα έξοδα προκύπτει ένα πλεόνασμα το οποίο αναφέραμε προηγουμένως της τάξης των 305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ιδιαίτερα να τονισθεί ότι η παρουσία πρωτογενούς πλεονάσματος δεν έχει προσωρινό χαρακτήρα. Είναι αποτέλεσμα δομικών αλλαγών και βελτιώσεων που προέρχονται προέρχεται και από την πλευρά των δαπανών και από την πλευρά των εσόδων. Εξ άλλου το 1993 το πρωτογενές πλεόνασμα προβλέπεται να ανέλθει ακόμη περισσότερο στα 878 τρισ. δραχμές. Όπως εξάλλου αριθμητικά προκύπτει από τον ακόλουθο πίνακ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Γεωργολιός καταθέτει στα Πρακτικά τον προαναφερθέντα πίνακα 3,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κτικός Προϋπολογισμός: (Η γενική εικόνα του Τακτικού Προϋπολογισμού ως προς τις δαπάνες). Όπως κάθε χρόνο έτσι και το 1992 ο Τακτικός Προϋπολογισμός καλύπτει το βάρος των αναγκών του προσωπικού της κεντρικής διοίκησης, τους μισθούς και τις συντάξεις που ανέρχονται σε 1,9 τρισ. δραχμές. Το κόστος της εξυπηρέτησης του δημοσίου χρέους και το χρέος των Ενόπλων Δυνάμεων 1,5 τρισ. περίπου. Τα χρεολύσια ύψους 1,9 τρισ. τις διάφορες επιχορηγήσεις ύψους 750 δισ. άλλες λοιπές δαπάνες ύψους 350 δισ. και τις Δημόσιες επενδύσεις ύψους 727 δισ. Για καλύτερη εικόνα αυτών που είπα, καταθέτω στα Πρακτικά της Βουλής τους πίνακες 4 και 5 που φαίνονται τα ανωτέρω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Γεωργολιός καταθέτει στα Πρακτικά τους προαναφερθέντες πίνακες 4 και 5,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έλος των εσόδων με τα προϋπολογισθέντα είναι γεγονός ότι σημείωσε μία μικρή υστέρηση της τάξεως των 15 τρισεκατομμυρίων. Το σκέλος των δαπανών σημείωσε υπέρβαση της τάξεως των 73 δισ. δραχμών έναντι των γραμμένων πιστώσεων. Αποτέλεσμα των ανωτέρων δημοσιονομικών εξελίξεων ήταν το έλλειμμα του Τακτικού Προϋπολογισμού να διαμορφωθεί στο ύψος των 654 δισ. δραχμών. Το 4,3 του ΑΕΠ έναντι του 9,4 του ΑΕΠ που ήταν το 1991. Τα στοιχεία είναι παρμένα από τη σχετική έκθ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υση δαπανών: Οι δαπάνες του Τακτικού Προϋπολογισμού για το έτος 1992 είχαν προβληθεί στο ποσό 5.250,7 δισ. Η εκτίμηση δείχνει ότι θα ανέλθουν στα 5,534 ως το τέλος του έτους. Παρουσιάζεται έναντι των αρχικών προβλέψεων μια υπέρβαση η οποία δεν οφείλεται τόσο σε κακή πρόβλεψη, αλλά οφείλεται στην πληρωμή αυξημένων δαπανών του Δημοσίου για χρέος τόσο της Κεντρικής διοίκησης όσο και των Ενόπλων Δυνάμεων αλλά και στην εξόφληση άλλων ανειλημμένων υποχρεώσεων και δαπανών. Αυτό φαίνεται στο πίνακα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Γεωργολιός καταθέτει για τα Πρακτικά τον προαναφερθέντα πίνακα 7,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του Προϋπολογισμού του 1993 (ως προς τις δαπάνες του): Για το 1993 οι πιστώσεις για δαπάνες μαζί με το αποθεματικό προβλέπεται να φθάσουν στα 6,618,3 δισ. δρχ. Θα είναι αυξημένες σε σχέση με το ’92 κατά 23,6%. Εξάλλου αυτό φαίνεται και από τον πίνακα 7 που κατέθεσα προηγουμένως στα Πρακτικά. Η κάλυψη αυτών των δαπανών διαμορφώθηκε από τις προβλέψεις του Προϋπολογισμού και η διαμόρφωση αυτή στηρίχθηκε στην εξής βασική αρχή: Νοικοκυρεμένη Διοίκηση, νοικοκυρεμένος Προϋπολογισμός, συγκράτηση των τρεχουσών δαπανών όσο είναι δυνατόν σε χαμηλότερο επίπεδο και οι ανελαστικές δαπάνες να συμπιεστούν όσο είναι δυνατό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αναφέρομαι στις δαπάνες για επιδοτήσεις στη γεωργία που το 1993 προβλέπεται να αυξηθούν κατά 39 δισ. δρχ. Στόχος είναι να πραγματοποιηθούν αναπτυξιακές επενδύσεις στη γεωργία οι οποίες θα γίνουν με κοινοτική συμμετοχή και στις δαπάνες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3 δίνει ιδιαίτερη βαρύτητα στις δαπάνες του</w:t>
      </w:r>
    </w:p>
    <w:p>
      <w:pPr>
        <w:pStyle w:val="Style15"/>
        <w:rPr>
          <w:rFonts w:ascii="Courier New" w:hAnsi="Courier New" w:cs="Courier New"/>
        </w:rPr>
      </w:pPr>
      <w:r>
        <w:rPr>
          <w:rFonts w:cs="Courier New" w:ascii="Courier New" w:hAnsi="Courier New"/>
        </w:rPr>
        <w:t>Υπουργείου Παιδείας και τούτο γιατί πρέπει να οργανωθούν τα κέντρα επαγγελματικού προσανατολισμού, να λειτουργήσουν οι συμβουλευτικοί σταθμοί και να γίνει πράξη η περιβαλλοντολογική εκπαίδευση, θεσμοί τους οποίους καθιέρωσε η Νέα Δημοκρατία με νόμους που πέρασε μέσ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το σημείο θέλω να πω λίγα πράγματα για το Δημόσιο χρέος. Ο μεγαλύτερος πονοκέφαλος των δαπανών του Προϋπολογισμού για το 1993 δυστυχώς και τα επόμενα έτη θα είναι η εξυπηρέτηση του Δημοσίου χρέους. Για το 1992 χρειάστηκαν 3,362 τρισ.. Για το 1993 προβλέπεται ότι θα χρειαστούν 3,783 τρισ.. Με την ευκαιρία αυτή αναφέρομαι γενικά στην κατάσταση που παρουσιάζει σήμερα το Δημόσιο χρέ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ου Δημοσίου χρέος το 1989 ήταν 9,152 τρισ. ή 104,3 του ΑΕΠ. Θα καταθέσω τον πίνακα 8. Αναλυτικά φαίνονται τα νούμερα στον πίνακα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εωργολιός καταθέτει για τα Πρακτικά τον προαναφερθένα πίνακα 8,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τόκους και τα δάνεια που εκδόθηκαν για την εξυπηρέτηση των χρεολυσίων και των μεγάλων δημοσιονομικών ελλειμμάτων το 1989 και 1991, ανέρχεται σήμερα στα 17 τρισ. περίπου 112,4 % του ΑΕΠ. Αν στο ανωτέρω ποσό προστεθεί και το 1,1 τρισ. χρέη των Δημοσίων επιχειρήσεων τότε το Δημόσιο χρέος συνολικά θα φθάσει στα 18,1 τρισ. δρχ ή 119,7% του ΑΕΠ. Από το συνολικό Δημόσιο χρέος των 17 τρισ. δρχ. της γενικής Κυβέρνησης, το 1/4 περίπου είναι το εξωτερικό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το εξωτερικό χρέος εκφρασμένο σε δολάρια παρουσίασε για πρώτη φορά μείωση. Στο τέλος του 1992 θα φθάσει στα 20,470 εκατ. δολάρια από 21,932 που ήταν το 1991 και 17,219 που ήταν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μέρος του εσωτερικού χρέους και πριν αποτελούνταν κυρίως από έντοκα γραμμάτια διαρκείας 3 μηνών. Σήμερα τα περισσότερα έχουν μετατραπεί σε ομόλογα μεσοπρόθεσμης και μακροπρόθεσμης διάρκειας. Αυτό έγινε στα πλαίσια της πολιτικής αναδιάρθρωσης του χρέους. Στις αρχές του 1991 για πρώτη φορά εκδόθηκαν δάνεια εξυγίανσης τα οποία κάλυψαν χρέη δημοσίων επιχειρήσεων, οργανισμών και εταιρειών οι οποίες κρατικοποιήθηκαν μετά το 1980, ακόμη χρέη αγροτικών συνεταιρισμών και αγροτικών επιχειρήσεων της ΑΤΕ τα οποία προέκυψαν από την εφαρμογή της κοινων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εκδίδοντας ομόλογα ανέλαβε την εξυπηρέτηση του ανωτέρου χρέους. Έτσι για το 1991 έχουν συναφθεί 5 δάνεια εξυγίανσης συνολικού ποσού 1,3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εξυγιαντικά δάνεια επισυνάπτονται και αυτές τις ημέρες μέχρι το τέλος του 1992. Με αυτά θα καλυφθούν οι εγγυήσεις της προηγούμενης δεκαετίας, οι οποίες κατέπ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στον πίνακα 9 τον οποίο καταθέτω για τα Πρακτικά -δίδεται ανάγλυφη η εικόνα και παραστατικά με πόση ευκολία οι κυβερνήσεις του ΠΑΣΟΚ έβαζαν το Κράτος εγγυητή δημοσίων και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Γεωργολιός καταθέτει στα Πρακτικά της Βουλής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ω, θέλω να αναφερθώ ακόμα στις δαπάνες για τον προϋπολογισμό των δημοσίων επενδύσεων. Ένας από τους βασικούς μοχλούς ανάπτυξης της οικονομίας, είναι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3 ο Προϋπολογισμός των δημοσίων επενδύσεων έχει ως άξονα την προώθηση έργων υποδομής πάνω στα οποία θα στηριχθεί η ανάπτυξη της Χώρας. Ιδιαίτερη έμφαση δίνεται στη χρηματοδότηση έργων, που έχουν ενταχθεί σε κοινοτικά προγράμματα. Τα έργα που χρηματοδοτούνται από το πρόγραμμα δημοσίων επενδύσεων, χωρίζονται σε δύο κατηγορίες: Σε αυτά που έχουν ενταχθεί στα κοινοτικά προγράμματα και στα λοιπά έργα. Οι συνολικές δαπάνες του Προϋπολογισμού δημοσίων επενδύσεων για το 1992 ανήλθαν στα 727 δισ. δραχμές. Το 1993 θα αυξηθούν κατά 248 δισ. και θα ανέλθουν συνολικά στα 975 δισ. δραχμές. Ιδιαίτερα πρέπει να τονισθεί ότι ολόκληρο το ποσό των 975 δισ. θα διατεθεί αποκλειστικά για πληρωμές έργων, γιατί οι διοικητικές και λειτουργικές δαπάνες, αντίθετα από το 1992, έχουν μεταφερθεί στον τακτικό προϋπολογισμό και ανέρχονται σε 34 δισ. δραχμές. Εάν ακόμα στα ανωτέρω ποσά προστεθούν άλλα 15 δισ. που είναι η συνεισφορά ενδιαφερομένων φορέων συνολικά το πρόγραμμα δημοσίων επενδύσεων χρηματοδοτείται με 1,024 τρισ. δραχμές αύξηση 40,8% του περσ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ηγές χρηματοδότησης και ο τρόπος χρήσης αυτών αναφέρονται στους πίνακες 10, 11 και 12 τους οποίους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Γεωργολιός καταθέτει στα Πρακτικά της Βουλής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τελειώνοντας θέλω να προσθέσω, ότι μέσα από τη σύντομη εισηγητική έκθεση του Προϋπολογισμού στον τομέα των δαπανών, αλλά και τις γενικότερες παρατηρήσεις διαγράφεται ξεκάθαρα ένας και μοναδικός στόχος, που είναι ο εκσυγχρονισμός και η εξυγίανση της οικονομίας. Δεν ωραιοποιούμε καταστάσεις, δεν εξαπατούμε την κοινή γνώμη. Έγιναν βήματα από την κατάρρευση, φθάσαμε στη σταθεροποίηση και το 1993 οδηγούμεθα στον εκσυγχρονισμό και την ανάπτυξη. Προσδοκούμε μία ισχυρή Ελλάδα. Ισχυρή Ελλάδα όμως στο εξωτερικό, που να παρεμβαίνει και να επηρεάζει με τα δικά της συμφέροντα τις διεθνείς εξελίξεις, δεν μπορεί να υπάρξει, χωρίς η οικονομία της να 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ακολουθούμε, είναι η σωστή. Τα οικονομικά μεγέθη βελτιώνονται. Η παρακμή αντιστρέφεται. Έχουμε καθήκον να ακολουθήσουμε και στον φετινό Προϋπολογισμό το πρόγραμμά μας με συνέπεια και αποφασιστικότητα. Βέβαια υπάρχει το πολιτικό κόστος. Δεν το φοβόμαστε, γιατί ξέρουμε ότι έχουμ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ετινός Προϋπολογισμός και αναπτυξιακός είναι και έντονο κοινωνικό χαρακτήρα έχει. Παρ` όλο που το 70% των δαπανών του Προϋπολογισμού πηγαίνει για την εξυπηρέτηση δανείων, κατορθώσαμε και περισσότερα να δώσουμε για δημόσιες επενδύσεις, αλλά και το έλλειμμα που τροφοδοτεί την ακρίβεια και τον πληθωρισμό, να μειώνεται. Περισσότερο, όπως είπα προηγουμένως, από 1 τρισ. δραχμές θα δαπανηθούν το 1993 σε έργα υποδομής, τα οποία θα στηρίξουν την επενδυτική δραστηριότητα και θα δημιουργήσουν νέες θέσεις εργασίας. Εξάλλου θα δαπανηθούν τεράστια ποσά για να εξυγιανθούν τα ασφαλιστικά ταμεία και να σωθούν από βέβαιη κατάρρευση. Η Κυβέρνηση κρίνεται με ανεύθυνο αντιπολιτευτικό παραλήρημα και κατακρίνεται, γιατί κάνει με συνέπεια όσα άλλοι φοβήθηκαν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θα συμμετάσχουν ισότιμα στα βάρη. Η Νέα Δημοκρατία σήμερα αποτολμά να έλθει σε σύγκρουση και ρίξει με το παρελθόν, με τις μακροχρόνιες κακές συνήθειες, το βόλεμα, το εύκολο κέρδος και τη φορ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των παροχών με δανεικά χρήματα δεν μας εκφράζει. Κάθε Έλληνας πολίτης πρέπει να αντιληφθεί ότι τα περιθώρια μας στένεψαν ασφυκτικά. Ο δρόμος για την Ενωμένη Ευρώπη, είναι και μακρύς και επίπονος. Αλλά μία πιθανή αποτυχία θα είναι σίγουρα οδυνηρ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ο κ. Γεωργολιός έκανε μία φιλότιμη προσπάθεια να φτιάξει και αυτός ένα πίνακα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υκλοφορούν δεκάδες διαφορετικά υποδείγματα για το δημόσιο χρέος. Είχατε δεσμευθεί στη Διαρκή Επιτροπή, ότι πριν από την έναρξη της συζήτησης στην Ολομέλεια θα μας φέρετε εσείς την επίσημη πρόταση σας πόσο επιτέλους είναι το δημόσιο χρέος. Έχετε κάνει μία απόπειρα στην Εισηγητική Έκθεση που αφορά στο δημόσιο χρέος της κεντρικής διοίκησης, αλλά θέλουμε ολοκληρωμένο το δημόσιο χρέος, γιατί έχει αρχίσει πλέον τώρα μία αντίστροφη μέτρηση γύρω από αυτό το δημόσιο χρέος. Θα κριθούμε γύρω από αυτό και δεν μπορεί να υπάρχει και να ακούγεται ακόμα αυτή η ιστορία από τον κύριο Πρωθυπουργό που μας έλεγε από το 1988 ότι είναι 15 τρισ. το δημόσιο χρέος, όταν ήταν κάτω από 3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υπεύθυνη απάντηση και νομίζω ότι οφείλετε εξήγηση γιατί δεν μας το καταθέσατε πριν από την έναρξ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χαίρομαι που αποδεικνύεται ότι και ο κ. Γεννηματάς αμφισβητεί τα στοιχεία που παρέθεσε πριν από λίγο ο κ.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είναι αυτά που λέτε; Τα δικά σας στοιχεία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Λυπάμαι που πράγματι δεν έδωσα αυτήν την κατάσταση του χρέους και πώς εξελίχθηκε. Ελπίζω ότι θα μπορέσουμε αύριο δια του κ. Γιατράκου που θα μιλήσει να έχουμε μία γενική παρουσίαση της εξέλιξης του χρέους τα τελευταία 10 χρόνια και έτσι ίσως να δοθεί απάντηση και σε ορισμένες φαντασιώσεις που είχε σήμερα ο κ.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εννηματά, πρέπει να μιλήσουν οι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ύμφωνοι κύριε Πρόεδρε, αλλά αντί να απαντήσει ο κύριος Υπουργός όταν μίλησε ο κ. Αρσένης, την ώρα που του ζήτησα ένα στοιχείο που ήταν υποχρεωμένος να μας το δώσει, έκανε, απόντος του κ. Αρσένη αστειάκια εις βάρος του κ. Αρσένη. Ο κ. Αρσένης απλώς από το δικό σας πίνακα για τη κεντρική διοίκηση έκανε εκτιμήσεις για την περίοδο μεταξύ 1981-1988-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έρα από το τι θα μας πει ο κ. Γιατράκος προφορικά, επιμένουμε να ζητάμε υπεύθυνα, τον πίνακα της Κυβέρνησης. Εκτός αν δεν έχετε υπεύθυνο πίνακα, γιατί τότε δεν θα ήσαστε υπεύθυ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ών): Ασφαλώς θα καταθέσω αυτόν τον πίνακα. Θα φανταζόταν κανείς ότι το ΠΑΣΟΚ θα γνώριζε την κατάσταση του χρέους επί των ημερών του. Αλλά επειδή είμαι βέβαιος ότι ούτε αυτό το γνώριζαν, γι’ αυτό άλλωστε φθάσαμε σ’ αυτά τα ύψη, θα το καταθέσω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λάτε ανεύθυνα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θέλω να συμπληρώσω για τα Πρακτικά ότι η πηγή του πίνακα που κατέθεσε τον οποίο καταγράφεται το στο δημόσιο χρέος είναι από το πρόγραμμα σύγκλισης το οποίο συζήτησε πριν από λίγες μέρες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πα για σας. Είπα ότι κάνατε φιλότιμη προσπάθεια. Η Κυβέρνηση δε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ως ειδικό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οι συνάδελφοι, ο κ. Γεννηματάς και πέρυσι και φέτος παρενέβη και μάλιστα πολύ εύστοχα. Πέρυσι είχε παρέμβει και είχε πει ότι ήλθε η ώρα να προσγειωθεί το Ελληνικό Κοινοβούλιο και νομίζω ότι ήλθε η ώρα μετά τους τόσους αριθμούς, την πανσπερμία των αριθμών που ακούμε εδώ, η Βουλή θα έπρεπε να είναι ένα κομπιούτερ για να βγάλει τα διάφορα μαργαριτάρια που προέρχονται από τις διάφορες πηγές, αλλά και ακόμα ότι η Κυβέρνηση επέμεινε για πέντε συνεδριάσεις στην επιτροπή, αλλά και σήμερα, μετά από τους γενικούς εισηγητές, δυστυχώς δεν έχει παρουσιάσει τα στοιχεία της βάσει των οποίων κρίνεται ο Προϋπολογισμός. Εκείνος λοιπόν που κρύβει τα στοιχεία, εκείνος έχει την ευθύνη, και κατά συνέπεια έχει κάτι να κρύψει από τον Ελληνικό Λαό και όχι άλλοι που τα 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του 1993 είναι ο τέταρτος κατά σειρά αναξιόπιστος Προϋπολογισμός της Νέας Δημοκρατίας και θέλω να πιστεύω ευτυχώς για τον Τόπο θα είναι ο τελευταίος. Ο Προϋπολογισμός του 1993 όπως και αυτοί του 1990, 1991 και 1992, είναι προϋπολογισμός αντιλαϊκός, ταξικός, αντιαναπτυξιακός, κοινωνικά άδικος και πλαστός. Είναι ένας κάλπικος, ένας κίβδηλος Προϋπολογισμός. Μόνο στο σκέλος των εσόδων οι αποκλίσεις του 1991 και 1992 ήσαν 92 δισ. 549 εκατ. και 139 δισ.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ο Προϋπολογισμός του 1992 και διαβάζω τι είχε πει ο περσινός Υπουργός Οικονομικών κ. Παλαιοκρασσάς. Ο κ. Παλαιοκρασσάς οριοθετούσε τη λήξη του σταθεροποιητικού προγράμματος 1990-1992, εφόσον αυτός ο χρόνος συνέπιπτε με τον τελευταίο χρόνο αυτού του προγράμματος, όπως αναφέρεται αυτολεξεί στη σελίδα 23, 41 στις 17-12-1991 στα Πρακτικά της Βουλής. Όμως αυτό το πρόγραμμα το κυλιόμενο όπως το είχαν βαφτίσει οι τεχνοπλάστες της Νέας Δημοκρατίας έγινε κατρακυλιόμενο όπως εύστοχα είπε ο Εισηγητής μας ο κ. Αρσένης και ο πρώτος που έβαλε το λίθο είναι ο σημερινός Υπουργός Εθνικής Οικονομίας, ο οποίος και μίλησε δημόσια για δύο χρόνια χαμένα και ο ίδιος άρχισε τις ασκήσεις επί χάρτου και φτου από την αρχή -επιτρέψτε μου αυτήν τη λαϊκή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λιτότητα, λοιπόν, κύριοι συνάδελφοι, νέα βάρη, νέες στερήσεις για τα πλατιά λαϊκά στρώματα. Η αποτυχία της οικονομικής πολιτικής της Νέας Δημοκρατίας είναι πλέον πλήρης και αυταπόδεικτη. Ο ερασιτεχνισμός, οι παλινωδίες και η προσωπική πολιτική τόσο του κυρίου Πρωθυπουργού, όσο και των Υπουργών είναι φαινόμενα καθημερινά και συνθέτουν τη φαιδρότητα με την άγνοια παρουσιάζοντας ένα κακόγουστο μωσαϊκό, ένα θίασο με αδέξιους κομπάρσους και πανικόβλητους πρωταγ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ποια πολιτική ακολουθεί η Κυβέρνηση στην οικονομία; Τη δική σας, κύριε Μάνο, του κ. Έβερτ, των τριών ή του κ. Σαμαρά; Είναι ένα ερώτημα που πλανάται και σ’ αυτήν την Αίθουσα αλλά και σε ολόκληρο τον Ελληνικό Λαό. Σε ποια πολιτική θα δώσετε ψήφο εμπιστοσύνης, κύριοι συνάδελφοι της Νέας Δημοκρατίας; Προφανώς στον πολιτικό αχταρμά της σύγχυσης και της θολούρας αρχικά και στη νομή της εξουσίας που σας ενώνει στη συνέχεια. Είναι πιο γλυκιά φαίνεται η εξουσία από τα συμφέροντα του Λαού κα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βρισκόμαστε στο έσχατο σημείο της παρακμής. Η Χώρα σήμερα βαδίζει χωρίς στόχους, χωρίς πρόγραμμα, χωρίς στρατηγική. Δεν υπάρχει προοπτική για τη Χώρα με αυτήν τη Κυβέρνηση. Οι θυσίες που επιβάλλονται στη μεγάλη τους πλειοψηφία είναι θυσίες χωρίς ελπίδα και από μία Κυβέρνηση απελπισίας σίγουρα δεν μπορεί να υπάρξει ελπίδα όπως εύστοχα τον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Χώρα είναι χωρίς Κυβέρνηση, δεν έχει κυβέρνηση, γιατί αυτή είναι Κυβέρνηση ετοιμόρροπη και ανίκανη, η πιο ανίκανη των τελευταίων 50 ετών. Η πολιτική που ακολουθείται από τον τελευταίο Αυτοκράτορα του Μπερτολούτσι, τον κ. Μάνο διογκώνει τα προβλήματα, χειροτερεύει το παρόν και υπονομεύει το μέλλον. Οι αποφάσεις παίρνονται χωρίς σχεδιασμό, χωρίς διάλογο, χωρίς συναίνεση και κάθε μέρα που περνάει διογκώνεται το κλίμα της δυσπιστίας. Κανένας δεν σας πιστεύει και απέναντί σας έχετε τους δικούς σας ανθρώπους, τους Υπουργούς σας, τη συνδικαλιστική σας παράταξη, τη ΔΑΚΕ και ολόκληρο τον Ελληνικό Λαό που σας κατηγορούν για υφαρπαγή της ψήφου γιατί αθετείτε τις υποσχέσεις σας όταν ακόμα και στο φυλλάδιο σας για την οικονομία "τι πιστεύουμε και τι προτείνουμε" λέγατε "ότι η μεταβίβαση στον ιδιωτικό τομέα, η ρευστοποίηση βιομηχανικών επιχειρήσεων του Δημοσίου θα γίνει με εξαίρεση τις επιχειρήσεις κοινής ωφελείας, όπως είναι η ΔΕΗ κα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πό τα πολλά βιβλιαράκια και τις πολλές υποσχέσεις που μοιράζουν στον Ελληνικό Λαό για άγρα των ψήφων του. Τι κάνατε όμως σήμερα στον ΟΤΕ και τη ΔΕΗ; Βέβαια ο κ. Κανελλόπουλος τάχα σας γυρεύει, ο κ. Κράτσας το ίδιο, όταν μάλιστα ενυπόγραφα στην ερώτηση τους μίλησαν για σκάνδαλο που ξεπερνάει τα 100 δισ., ο τρόπος εκποίησης αυτού του Κοινωφελούς Οργανισμού. Σήμερα, κύριοι συνάδελφοι, ένα κλίμα φόβου, αβεβαιότητας, ανασφαλείας και σύγχυσης επικρατεί στη Χώρα με την πολιτική σας που υποσκάπτει τη σταθεροποίηση, ξεθεμελιώνει τους θεσμούς, αποθαρρύνει τις επενδύσεις και βάζει την Ελλάδα στο περιθώριο των Ευρωπαϊκών εξελίξεων. Η κατάσταση είναι χαώδης, η ατμόσφαιρα είναι πέρα για πέρα αποπνιχτική από την οσμή των σκανδάλων που κάθε μέρα ξεφυτ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ονόδρομος που επικαλείσθε δεν πείθει κανένα και είναι εκτός πραγματικότητας για τα ελληνικά δεδομένα. Στους ισχυρισμούς σας αυτούς απαντά μια σοφή Ιρλανδική παροιμία που χαρακτηρίζοντας την πολιτική σας λέει. Όταν δεν ξέρεις πού πας, όλοι οι δρόμοι οδηγούν εκεί. Αυτό ακολουθείτε και εσείς. Αλήθεια πού πάτε, κύριε Υπουργέ της Εθνικής Οικονομίας, δεν βλέπετε ότι έχετε τη διάσπαση της κοινωνικής συνοχής; Με ποιους θα κάνετε την ανάκαμψη, με τις μηχανές και τις ασκήσεις επί χάρτου ή με τον άνθρωπο, τις παραγωγικές δυνάμεις, του πνεύματος και της εργασίας και γενικότερα με τις παραγωγικές δυνάμεις; Δεν βλέπετε ότι τα τελευταία τρία χρόνια τα 3/4 του πληθυσμού έχουν διέλθει το κατώφλι της φτώχειας; Δεν βλέπετε ότι οι συνταξιούχοι, τα τελευταία τρία χρόνια έχασαν πάνω από 30% με 40% του πραγματικού τους εισοδήματος; Δεν βλέπετε την αγορά που έχει απονεκρωθεί; Χθες εγράφη ότι 2.300 επιχειρήσεις θα κλείσουν μέσα στο 1993 και 120.000 θέσεις ανεργίας θα προστεθούν. Δεν ξέρετε ότι η πτώση του τζίρου στην αγορά είναι από 40% έως 60% Δεν έχετε απαλλάξει, δεν έχετε βάλει, αν θέλετε αναπτυξιακά κίνητρα με το πλαφόν των 60 εκ. στις μικρές και μεσαίες επιχειρήσεις, εναντίον των οποίων έχετε εξαπολύσει φορολογική, φορομπηχτική πολιτική, με την κατάργηση επαγγελμάτων, με την κατάργηση την άκριτη απελευθέρωση του ωραρίου, αλλά και με το ακριβό χρήμα και τα υψηλά επιτόκια. Πώς λοιπόν θα ζήσουν αυτές οι μικρές και 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βλέπετε τους αγρότες και μας λέτε ότι βάζετε ποσ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γεωργία. Σήμερα ο αγρότης έχει ξεπεράσει το κατώφλι της φτώχειας. Σήμερα λίγες μέρες πριν από τα Χριστούγεννα, οι βαμβακοπαραγωγοί και σιτοπαραγωγοί δεν έχουν πληρωθεί και τους έχετε αφήσει να είναι έρμαια των εμπόρων, γιατί ναρκοθετήσατε όλους τους παραγωγικούς μηχανισμούς είτε ήταν ΚΥΔΕΠ, είτε ΑΓΡΕΞ κ.λπ. Και σήμερα είναι απροστάτευτοι τη στιγμή κατά την οποία τα λιπάσματα έχουν φθάσει στα ύψη. Ένα κιλό λίπασμα είναι ακριβότερο από ένα κιλό στάρ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ύσιμα έχουν φθάσει σε αστρονομικά ποσά, βάσει των οποίων υπολογίζετε χωρίς να μας λέτε αν θα τα αυξήσετε στην επόμενη περίοδο, όπως τα αυξήσατε στις 7 Αυγούστου 1992. Και τότε μας είπατε ότι δήθεν ήταν απαίτηση του Μάαστριχ. Και σας αποδείξαμε ότι έχουμε τις υψηλότερες τιμές καυσίμων σ’ όλην την Ευρώπη, αλλά αποδείχτηκε αυτή η πλάνη και από το γεγονός ότι αυξήσατε σε όλα τα είδη της λαϊκής κατανάλωσης τους συντελεστές ΦΠΑ από 8 σε 18%, ενώ αυτό θα έπρεπε να γίνει από 1.1.93, πράγμα που αποδεικνύει ότι ο Προϋπολογισμός, όπως είχαμε καταγγείλει άλλωστε, του 1992 ήταν πλαστός και ήρθατε με μια νέα φορολογική αφαίμαξη στις 7.8.92, όχι για τίποτε άλλο, αλλά για να καλύψετε τον πλαστό προϋπολογισμό σας. Δεν βλέπετε την ανεργία που θα ξεπεράσει το 10%; Και τι λέγατε ακόμη στο πρόγραμμά σας στην σελίδα 28 το 1989 της β’ έκδοσης; Ότι θα πάρετε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λέτε επί λέξει ότι οι εργαζόμενοι θα εξακολουθήσουν να απασχολούνται για την επιχείρηση ή θα απορροφηθούν σε άλλες θέσεις του ευρύτερου δημόσιου τομέα ή της Εθνικής Οικονομίας, που προβλέπεται να πραγματοποιήσει ταχύρυθμη ανάπτυξη. Είναι σαν τις 150.000 νέες θέσεις εργασίας. Είναι περικοπή από το πρόγραμμά σας εκδόσεως β’ τ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ησυχείτε λοιπόν, έστω την τελευταία στιγμή ή εφησυχάζετε με το μήνυμα που σας μεταδίδουν οι αεριτζήδες, οι καιροσκόποι και οι ημέτεροι οικονομικοί παράγοντες ή τα σούπερ-μάρκετ, αυτά τα μεγαθήρια, που κύριε Υπουργέ, πηγαίνετε στα εγκαίνια. Βεβαίως, δεν πήγατε στο διεθνές συνέδριο των μικρομεσαίων, όπου είχαμε εκεί την καταγγελία από τον πρόεδρο του αυτού οργανισμού των μικρομεσαίων, που ήταν παλαιός γενικός γραμματέας του Υπουργείου Εμπορίου με τη δική σας παράταξη, και εννοώ τον κ. Τσούνη. Και όλοι αυτοί βεβαίας εκμεταλλεύονται την ασυδοσία της αγοράς, λυμαίνονται τις κρατικές προμήθειες, τις μίζες που πάνε σύννεφο, πίσω από διάτρητες και αδιαφανείς διαδικασίες, που έχετε καθι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 περίφημα τρωκτικά, που νέμονται άνομα συμφέροντα. Σεις, άτομα της παράταξής σας, έβαλαν αυτό το χαρακτηρισμό. Σεις λοιπόν είπατε ότι τα σκάνδαλα, η σήψη και η διαφθορά αποτελούν καθημερινά φαινόμενα. Η αντοχή και η ανοχή του Ελληνικού Λαού έχει πλέον εξαντληθεί. Φτάνει πια. Τα ψέματα τελείωσαν και η προσφυγή στο Λαό είναι η μό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εκτέλεση του προϋπολογισμού του 1992. Ο προϋπολογισμός εκείνος προέβλεπε 5.470 δισ. δραχμές. Τα συνολικά έσοδα δεν θα ξεπεράσουν τα 5.330 δισ., πράγμα που σημαίνει υστέρηση εσόδων 140 δισ. και στηρίζεται στο ρυθμό αύξησης των εσόδων του Κρατικού Προϋπολογισμού στο 11μηνο, που είναι 25%, παρά τα μέτρα Ιανουαρίου, Μαΐου και Αυγούστου 1992, οι τρεις δηλαδή ωμές παρεμβάσεις στον προϋπολογισμό, για να μειώσετε την πλαστ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ν υπήρχε απόκλιση εσόδων από τα προϋπολογισθέντα, έπρεπε τα έσοδα σήμερα να τρέχουν με ρυθμό αύξησης 28,8%. Αυτό για το λόγο ότι ο ρυθμός της αύξησης 24%, που προέβλεπε ο Προϋπολογισμός του ’92, στηρίζοντας σε εκτιμήσεις πραγματοποίησης των εσόδων για το ’91, σε 3.800 δισ., οι οποίες όμως αποδείχτηκαν σε 3.661 δισ. Δηλαδή μια απλή αφαίρεση μας δίνει ότι η υστέρηση είναι 139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θα ξεπεράσουν τα 6.720 δισ., που σημαίνει υπέρβαση 150 δισ., όπου το μεγαλύτερο μέρος της υπέρβασης σε ελαστικές δαπάνες προς δόξα του περιορισμού του σπάταλου Κράτους του ΠΑΣΟΚ, που σαν νοικοκυραίοι ήρθατε να θεραπεύσετε και του περιορισμού με τα επίπεδα του 1988, όπως λέγατε σε μιαν άλλη σελίδα του προγράμματός σας το 1988, στη σελίδα 28, ότι δήθεν θα περιορίζατε από τις ελαστικές δαπάνες 400 δισ. το χρόνο. Άλλα λοιπόν τα λόγια και άλλα τα έργα σας. Ήταν λοιπόν μία ακόμα απάτη από τα δικά σας γραπτά και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ουμε στο Προϋπολογισμό του 1993. Στα έσοδα ο Προϋπολογισμός αυτός λέει ότι δεν θα επιβάλλει και νέους φόρους. Τα ίδια όμως δεν μας έλεγαν και τα προηγούμενα χρόνια; Πέρυσι μας έλεγε ο κ. Παλαιοκρασσάς στις 17.12.1991, στη σελίδα 2344 ότι "από πλευράς φορολογιών ο νέος Προϋπολογισμός δεν προβλέπει καμιά νέα φορολογική επιβάρυνση". Και ήρθε η λαίλαπα μετά από ένα μήνα. Ήρθε η έκτακτη εισφορά, ήρθε η αύξηση στη φορολογία των τόκων, ήρθε η αστρονομική αύξηση στα καύσιμα, εκμεταλλευόμενοι στην αρχή το "κόλπο του Κόλπου", που βεβαίως έγινε μόνιμη κατάσταση, όπως και η ψευδολόγα υπόσχεση του Πρωθυπουργού ότι αν πέσουν τα καύσιμα κάτω από 24 δολάρια το βαρέλι, θα μειωθεί η τιμ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τι έγινε στις 7 Αυγούστου του 1992. Όχι μόνο δεν κατέβηκαν αλλά ανέβηκαν αισθητά οι φόροι στα ποτά, στον καπνό και βεβαίως βάλατε εντελώς παράτυπα το ΦΠΑ να λειτουργεί από 7-8-92 ενώ η υποχρέωσή μας απέναντι στην Ευρωπαϊκή Οικονομική Κοινότητα ήταν από 1-1-93. Και όχι μόνο αυτό. Δεν δώσατε τη μάχη στην ΕΟΚ, να κρατήσετε ορισμένα είδη λαϊκής κατανάλωσης στα χαμηλότερα επίπεδα, όπως έκαναν άλλες χώρες και πέτυχαν, η Αγγλία, η Ιταλία κα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χουμε την πεπατημένη. Γιατί να σας πιστέψουμε τώρα ότι δεν θα κάνετε άλλες φορολογίες; Είναι τόσο νωπή η αλλαξοπιστία σας. Έχετε βεβαρημένο παρελθόν. Η προϋπολογιζόμενη αύξηση των εσόδων κατά 26,4% είναι λίαν υπερτιμημένη γιατί ουσιαστικά στην πράξη θα είναι μία αύξηση γύρω στο 30%. Διότι η βάση σύγκρισης του 1993 θα είναι αυτή που αναφέρουμε στις εκτιμήσεις μας για το 1992, που θα έχουμε λιγότερα έσοδα. Συνεπώς, μιλάμε για ένα υπέρογκο και απλησίαστο μέγεθος. Διότι ακόμα το ονομαστικό ΑΕΠ προβλέπεται να αυξηθεί κατά 14,5% περίπου ενώ τα φορολογικά έσοδα κατά μέσο όρο θα αυξηθούν γύρω στο 22%. Δεδομένου ότι η φορολογική ελαστικότητα στην Ελλάδα σπάνια υπερβαίνει τη 1,2 μονάδες. Φέτος π.χ. με 18% στο ονομαστικό ΑΕΠ η αύξηση των φορολογικών εσόδων έφθασε μόλις στο 22,6%. Και αυτό με επιβολή νέων φόρων τρεις φορές μέσα στο 1992. Οπότε οδηγούμεθα εκ του ασφαλούς στο συμπέρασμα ότι τα έσοδα αυτά είναι αδύνατον να εισπραχτούν εκτός και εάν επιβληθούν νέοι φόροι. Η παχιά αγελάδα του Προϋπολογισμού κύριοι συνάδελφοι, είναι το αυτοκίνητο, το πετρέλαιο και οι τόκοι. Ακούσατε λοιπόν η έμμεση φορολογία σε πρώτη διάταξη, σε ανατροπή της σχέσης ακόμα και του 70 με 30. Γιατί η έμμεση φορολογία πλήττει τα πλατιά λαϊκά στρώματα και όχι τους έχοντες. Προβλέπεται ο Προϋπολογισμός 980 δισ. να πάρει από τα καύσιμα, 48,5 δισ. από τέλη κυκλοφορίας, 18,5 δισ. από εισφορές στα αυτοκίνητα, 175 δισ. από τον φόρο κατανάλωσης αυτοκινήτων, 590 δισ. από το ΦΠΑ στα εισαγόμενα, 280 δισ. από τη φορολογία στα τσιγάρα, 50 δισ. από τη φορολογία στα οινοπνευματώδη και 241 δισ. από τη φορολογία των τόκων. Σύνολο 2 τρισ. 102 δισ. από αυτές τις μόνιμες πηγές, την παχιά αγελάδα όπως τη χαρακτήρισα του προϋπολογισμού. Και βεβαίως δεν αποτολμάται να μπει κονδύλι για τη φοροδιαφυγή. Και αυτό αποτελεί μια έμμεση ομολογία ότι η Κυβέρνηση απέτυχε παταγωδώς στην πάταξη της φοροδιαφυγής γιατί δεν είχε την πολιτική βούληση να χτυπήσει την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αναλυτικότερα στην φορολογία που προσδοκάει να πάρει η Κυβέρνηση. Ομιλώ για τους φόρους από την εφαρμογή του ν. 2065/1992 του τελευταίου νομοσχεδίου που στην ουσία επικυρώσατε 8 χρόνια αργότερα τις διατάξεις ποινικοποίησης που είχε αρχίσει το ΠΑΣΟΚ, αλλά με πρόστι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ειμενικά, ανάλογα με το ύψος και όχι να ρυθμίζονται αυτά με εγκυκλίους του Υπουργού των Οικονομικών και χώρισε τους φορολογούμενους σε πατρίκιους και πληβείους, σε δικούς μας και αντιπάλους. Και βέβαια πρέπει να γνωρίζετε ότι όταν χαρίζετε 15 ποσοστιαίες μονάδες από το φόρο εισοδήματος στις μεγάλες επιχειρήσεις θα έπρεπε τουλάχιστον αφού επικαλείσθε επενδυτικούς λόγους, νομοθετικά να δεσμεύσετε τις ίδιες τις επιχειρήσεις να κάνουν επενδύσεις. Δεν το κάνατε. Ποιες επενδύσεις έκαναν ή πρόκειται να κάνουν ; Καμία. Αντίθετα επιβαρύνατε όλες τις μικρές ομόρρυθμες και ετερόρρυθμες εταιρείες που βεβαίως θα έχουμε σημαντική απώλεια διότι και αυτοί αμυνόμενοι έφυγαν από τον εταιρικό δεσμό της προσωπικής εταιρείας και ήδη έχουμε περαιτέρω διάσπαση του ατομικού επαγγέλματος που βεβαίως δεν βοηθάει σε μία πολιτική για να μπορέσουμε να είμαστε ανταγωνιστικοί αύριο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σατε το πόθεν έσχες, ενώ το ΠΑΣΟΚ από το 1988 είχε φέρει αυτό το νομοθέτημα και τότε με λυσσαλέα αντίδραση στη Βουλή, με απειλή αποχώρησης, ζητήσατε να μπει ο χρόνος εφαρμογής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άποψή μου, κακώς που δεν εφαρμόστηκε τότε. Όμως, το εκφυλίσατε στη συνέχεια. Σήμερα το πόθεν έσχες έχει ανοικτά παράθυρα. Δώσατε φορολογική ασυλία για όσα είχαν αποκτηθεί μέχρι τώρα. Και δώσατε ακόμα τη δυνατότητα στη δήλωση του 1992 να δηλώσουν όσα χρήματα ήθελαν χωρίς να κατονομάζουν τη πηγή τους. Έτσι, υιοθετήσατε φορολογική ασυλία για την επόμενη 10ετία και υπερκεράσατε κατά πολύ τα τεκμήρια βιωσιμ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οι συνάδελφοι μας είπατε ότι θα πάρετε φόρους από τη μηχανοργάνωση των ΔΟΥ. Και εδώ αποδεικνύεται μια ακόμη απάτη. Μας είπατε ότι σε 4 μήνες θα έχετε ολοκληρώσει τη μηχανοργάνωση. Και μάλιστα στη κυβέρνηση του Τζαννετάκη, ο Πρωθυπουργός απ’ αυτό το Βήμα έλεγε ότι σε 4 μήνες θα έχει ολοκληρωθεί η μηχανοργάνωση. Και έχω στοιχεία αδιάσειστα ότι δεν κάνατε τίποτα. Υπήρχαν οι εννέα μονάδες πιλότοι ΦΑΒΕ, ΦΑΕ, Αθηνών Πειραιά, κεφαλαίου, που είχαν όλο το φάσμα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κ. Σαμαράς, επικυρώνει αυτήν την απόφαση και μετά ο κ. Παλαιοκρασσάς την αναιρεί για να δείξει στον Πρωθυπουργό ότι θα κάνει γρήγορα μηχανοργάνωση. Και κάνουν 133 τοπικά δίκτυα στα οποία σήμερα δεν έχει γίνει τίποτε άλλο, παρά μόνο η αντιγραφή του χειρόγραφου συστήματος των παλαιών οφειλετών. Έφυγαν δηλαδή από το ολοκληρωμένο έργο της μηχανογράφησης. Διότι αυτά τα τοπικά δίκτυα δεν συνδέονται με καμία άλλη εφορία, δεν συνδέονται με τον κεντρικό υπολογιστή, δεν έχουν δηλαδή πληροφορίες ούτε μπορούν να μπουν σε ένα άλλο σχέδιο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ήταν να παραδοθεί από το καλοκαίρι και δεν παραδόθηκε. Υπάρχουν ρήτρες -και έγινε πρόταση από το γενικό γραμματέα να μην μπει στη διαδικασία έκπτωσης της εταιρείας- που οι ρήτρες ξεπερνούν το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χετε δώσει μια μελέτη για την ολοκλήρωση της μηχανοργάνωσης σε ιδιωτική εταιρεία. Πολλά εγράφησαν, υπήρξε συγκεκριμένη επερώτηση, αλλά δεν θέλω να φάω το χρόνο μου μ’ αυτό. Το θέμα είναι ότι τη μηχανοργάνωση την πήγατε πίσω. Τη μηχανοργάνωση που υπήρχε στα τελωνεία και την αφήσατε ανέπαφη σήμερα λειτουργεί τέλεια σε όλα τα τελων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ρωτήσω τι έσοδα είχατε από την αποκρατικοποίηση, όταν το 1991 είχατε υπολογίσει να πάρετε από την αποκρατικοποίηση 300 δισ. και δεν εισπράξατε δραχμή; Το 1992 από 150 δισ. εισπράξατε 111 δισ. Το 1993, όταν ο τέως αντιπρόεδρος της Κυβέρνησης, μας μιλάει για σκάνδαλα 100 δισ., υπολογίζετε να πάρετε χρήματα εσείς από τον ΟΤΕ; Βεβαίως δεν θα πάρετε και θα πέσετε έξω στις προβλέψ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αναφερθώ στο ΦΠΑ. Η προβλεπόμενη αύξηση κατά 14,6 θα μπορούσε να είχε γίνει αν είχε ξεκαθαρίσει έγκαιρα η σχέση του ελέγχου και την είσπραξη του ΦΠΑ του ενδοκοινοτικού εμπορίου με τη νέα πραγματικότητα την κατάργηση από 1.1.93 των τελωνειακών φορολογικών συνόρων μεταξύ των κρατών-μελών. Μα εσείς δεν μιλάτε ούτε με τους εκτελωνιστές που είναι μια τάξη 4.000 ανθρώπων, και μένουν τώρα στο δρόμο. Αυτοί σας πρότειναν και κάποιες λύσεις, που έχουν εφαρμοστεί σε άλλες χώρες της Κοινότητας. Στο ΦΠΑ, υπάρχει παντελής έλλειψη μηχανοργανικής διασταύρωσης, κάτι που αποτελεί σοβαρό εμπόδιο στο να κατευθύνονται οι έλεγχοι στις πηγές όπου ενώ εισπράττουν το φόρο δεν τον αποδί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κεφάλαιο είναι οι φόροι των παρελθόντων χρήσεων. Τι κάνατε μέχρι τώρα; Καταργήσατε το δειγματοληπτικό έλεγχο. Πρέπει να λύσουμε, κύριοι συνάδελφοι, ορισμένες παρεξηγήσεις. Ο δειγματοληπτικός έλεγχος γινόταν μόνο σε επιχειρήσεις που είχαν τζίρο πάνω από 1 δισ. Τι σας πείραζε λοιπόν και τον καταργήσατε; Μας είπατε ότι θα ελέγξετε όλες τις δηλώσεις. Σας ρωτώ και σας προκαλώ, κύριε Υφυπουργέ των Οικονομικών, πέστε μου μια επιχείρηση που ελέγξατε με τακτικό έλεγχο με τζίρο πάνω από 1 δισ. Αλλά προχωρήσατε στον έλεγχο με συνοπτικές διαδικασίες, επαναφέρατε πάλι το παζάρι και τη συναλλαγή. Και έρχεσθε πάλι εσείς να καταλογίζετε τις ευθύνες στους υπαλλήλους. Να κάνατε αντικειμενικές διαδικασίες για να μην ευθύνονται οι υπάλληλοι. Τα μακριά τα χέρια μπαίνουν μόνο στη δικιά τους τσέπη όταν υπάρχει αντικειμενοποίη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σείς καταργήσατε το μοναδικό συντελεστή καθαρού κέρδους, καταργήσατε το κύρος των βιβλίων. Δεν καταργήσατε ακόμα το συντελεστή βέβαια για τα ακίνητα. Θα φθάσετε κάποτε και εκεί, γιατί και εκεί</w:t>
      </w:r>
    </w:p>
    <w:p>
      <w:pPr>
        <w:pStyle w:val="Style15"/>
        <w:rPr>
          <w:rFonts w:ascii="Courier New" w:hAnsi="Courier New" w:cs="Courier New"/>
        </w:rPr>
      </w:pPr>
      <w:r>
        <w:rPr>
          <w:rFonts w:cs="Courier New" w:ascii="Courier New" w:hAnsi="Courier New"/>
        </w:rPr>
        <w:t>αυθαίρετα εφαρμόζετε άλλες τιμές από τη μία περιοχή στην άλλη, χωρίς να λαμβάνετε υπόψη τους δείκτες που υπάρχουν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όμως να κατηγορείτε χωρίς να αναφέρετε συγκεκριμένα ποιοι είναι εκείνοι που κάνουν παραβάσεις. Άκουσα τον Υφυπουργό, τον κ. Γαλενιανό, να λέει ότι πουλιούνται οι θέσεις για 10 εκατομμύρια στην ΥΠΕΔΑ και στις Ε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δύο χρόνια καταγγείλαμε από το Βήμα αυτό ότι 1.800 στελέχη που ανήκαν στο ΠΑΣΟΚ, ανήκαν στις προοδευτικές δυνάμεις ή είχαν αξιοποιηθεί από το ΠΑΣΟΚ και ανήκαν στη Νέα Δημοκρατία, όλα αυτά μπήκαν στο περιθώριο. Δεν είναι καν ούτε έφοροι, ούτε υποδιευθυντές, δεν είναι επόπτες ελέγχου, δεν είναι ελεγκτές. Άρα τα βέλη σε εκείνους, λοιπόν, που εσείς διορίσατε. Τους διορίσατε και παίρνουν και τα εκατομμύρια. Με γεια σας, με χαρά σας! Το κλίμα που περάσατε είναι, μαζέψτε χρήματα και πάρτε όσα μπορείτε. Άρα, λοιπόν, μην στενοχωρείσθε από τα αποτελέσματα τα οποία ήταν επόμενο να έχουν, όταν μπροστά στο κομματικό σας πάθος, θέλετε να εξοντώσετε και να καθυποτάξετε την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ατε, κύριοι συνάδελφοι, να καταργήσετε και το φόρο ακίνητης περιουσίας. Είχαμε πει από παλαιότερα ότι η κατάργηση του φόρου αυτού σίγουρα θα ωφελούσε το μεγάλο κεφάλαιο. Και τώρα τι έχει απογίνει; Βγήκε βέβαια μία ανακοίνωση της Ομοσπονδίας των Εφοριακών και ο κ. Μάνος απαντάει: " Τώρα θυμήθηκε λέει 15 ημέρες προ της οριστικής κατάργησης του ΦΑΠ, η ΠΟΕ-ΔΟΥ το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αγνοείτε βασικά πράγματα που τα ξέρει ο φορολογικός υπάλληλος ΔΕ κατηγορίας. Ο φόρος αυτός καθιερώθηκε με τον ν. 1249/1982 και πηγαίναμε στην παραγραφή. Και εδώ και 1,5 χρόνο με δική σας εντολή διατάξατε τις υπηρεσίες με χιλιάδες ώρες και οι υπηρεσίες έφεραν πόρισμα και σας λένε ότι δύο ναυτιλιακές εταιρίες και θα αναφερθώ συγκεκριμένα, είναι εταιρίες του Ωνάση -που δήλωσαν για το νησί "θρύλος"- και ξέρετε ποιο είναι το νησί "θρύλος", είναι ο Σκορπιός - 130 εκατομμύρια και ο έλεγχος έβγαλε 2,1 δισ. Άλλος επιχειρηματίας στο κέντρο της ΑΘήνας, που έχει σχέση με τον πολιτικό κόσμο της Νέας Δημοκρατίας -και δεν θέλω να τον αποκαλύψω- δήλωσε ακίνητα 400 εκατομμύρια και από τον έλεγχο η αξία προσδιορίσθηκε στα 11 δισ. Ο φόρο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έλεγχο είναι 450 εκατομμύρια και ο φόρος με την σκανδαλώδη ρύθμιση είναι 3 εκατ.,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Αδαμόπουλε, είναι πολύ σοβαρά αυτά που λέτε. Όμως να μιλάτε πιο αργά για να καταλαβαίνουμε. Να τα επαναλάβετε για να τα καταλάβου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Έχουμε αυστηρό Πρόεδρο. Δεν μας επιτρέπει να παραβιά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εξαρτάται από σας η ταχύτητα της ομιλίας σας. Ο κ. Γεννηματάς, σας είπε να μιλάτε πιο αργά. Δε μπορώ να σας κάνω εγώ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ου δώσετε κάποια ανο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α υπάρξει καμί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ν κατακλείδι, κύριοι συνάδελφοι, στις υποθέσεις στις οποίες έγινε έλεγχος για το ΦΑΠ -ο οποίος από ό,τι γνωρίζετε έχει μια ιστορική διαδρομή από το 1982 μέχρι και το 1990, που έγινε η τελευταία τροποποίηση με την οικουμενική κυβέρνηση για τις μεγάλες περιουσίες- 150 δισ. χαρίζονται σ’ αυτούς που έχουν τη μεγάλη περιουσία. Και αν ο Ωνάσης έχει τη μεγάλη περιουσία, τι γίνεται ο Λάτσης; Τι γίνεται όλος αυτός ο κόσμος αυτής της κατηγορίας; Πόσα χρήματα μπορούσατε να μαζέψετε; Αντίθετα, εσείς φέρνετε σκανδαλώδη ρύθμιση και ευνοείτε το μεγάλ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δεν κάνατε και στις πετρελαϊκές επιχειρήσεις; Έχω εδώ απόφαση-φωτογραφία που έβγαλε ο πρώην Υπουργός των Οικονομικών η οποία λέει τα εξής: "Η επιχείρηση μπορεί, αν επιθυμεί, να δεχθεί σαν λογιστική διαφορά ποσοστό 2% του συνόλου των δαπανών της, επιπλέον των τυχόν δηλωθεισών σαν λογιστικών φορολογητέων ποσών δαπανών και να μην ενεργηθεί λεπτομερής λογιστικός έλεγχος στα βιβλία της". Είναι απόφαση με ημερομηνία 23 Μαΐου 1991 και απευθύνεται μόνο στη ΔΟΥ ΦΑΒΕ Αθηνών και ΔΟΥ ΦΑΕ Πειραιά για να μην μας πάρουν χαμπ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δεν δημοσιεύτηκε ούτε στην Εφημερίδα της Κυβερνήσεως αυτή η απόφαση. Και όταν μάλιστα ρωτούσαμε εμείς σε δειγματοληπτικό έλεγχο στη SHELL χρήσης 1977 με δήλωση εσόδων 112 εκατ., ο έλεγχος έβγαλε 284 εκατ., όταν το 1978 με ζημιά 6 εκατ. έβγαλε κέρδη 281 εκατ. Δεν μπορώ να αντιληφθώ πως μια Κυβέρνηση έρχεται να δίνει με τέτοιες χαριστικές αποφάσεις προκαλώντας το δημόσιο κοινό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έρα από τα άλλα, κύριοι συνάδελφοι, πέρα ότι είσθε η πιο ανίκανη Κυβέρνηση της τελευταίας πεντηκονταετίας, είσθε μια Κυβέρνηση υπό κατηγορίαν. Και ο Ελληνικός Λαός θα σας αποδώσει "τα του Καίσαρος τω Καίσαρι", αυτά που σας αρμόζουν με την προσφυγή στις κάλπες που θα είναι σύντο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στα Πρακτικά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δικός εισηγητής του Συνασπισμού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υρίες και κύριοι συνάδελφοι, το κεντρικό πρόβλημα της ελληνικής οικονομίας δεν περιορίζεται στις σοβαρές χρόνιες ανισορροπίες που εμφανίζονται σε μακροοικονομικό επίπεδο και αποτελούν πια οργανικό στοιχείο της λειτουργίας της. Ουσιαστικά αντιμετωπίζουμε ως Χώρα και ως Λαός μια ευρύτερη μονιμότερη και βαθύτερη κρίση, που αγκαλιάζει το σύνολο σχεδόν της ελληνικής οικονομίας και κοινωνίας. Αν μάλιστα σκεφθούμε ότι εμείς πάμε με τον αραμπά τη στιγμή που οι άλλες χώρες της ΕΟΚ κινούνται με κοσμικές ταχύτητες, σε μια αλλαγμένη πια Ευρώπη και σε ένα διαφορετικό κόσμο τότε αυτή η κρίση που μαστίζει τη Χώρα μας παίρνει επικίνδυνες διαστάσεις, γίνεται προθάλαμος εθνικής παρακμής. Η Ελλάδα μέσα σ’ αυτήν τη νέα διεθνή πραγματικότητα μένει στο περιθώριο προσφέροντας στους πολίτες της αντί για σιγουριά και ασφάλεια αισθήματα άγχους και ανασφάλειας. Ο νέος άνθρωπος βιώνει τη βαθιά κρίση του εκπαιδευτικού συστήματος, την πολιτιστική μιζέρια, την ανεργία, την έκπτωση των αξιών, το συντηρητισμό της κοινωνίας και αντιλαμβάνεται τη σημερινή λειτουργία του πολιτικού συστήματος ως γενική αναξιοπιστία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αζόμενος δοκιμάζεται από την επιδρομή στο εισόδημα του, από τη φορολογική αφαίμαξη, από την ακρίβεια στην αγορά, από το φάσμα της απόλυσης και της αποβιομηχανοποίησης, από το άγχος της δεύτερης μαύρης δουλειάς προκειμένου να επιβιώσει. Ο αγρότης νοιώθει ξεκρέμαστος, πλήρως ανασφαλής για το μέλλον του, δίχως καμιά ενημέρωση για το αύριο της παραγωγής του, με μόνες σκέψεις για τα παιδιά του να φύγουν από το χωράφι. Ο συνταξιούχος βλέπει να κατεδαφίζονται τα υπολείμματα του κοινωνικού Κράτους και της κοινωνικής ασφάλισης, ενώ δεν προλαβαίνει να δει τη σύνταξη του που εξανεμίζεται. Ο επαγγελματίας και ο βιοτέχνης έχουν ξεχάσει το δρόμο προς την Τράπεζα και μετρούν κάθε βράδυ την ημερήσια πτώση του τζίρου τους. Αλλά και ο επιχειρηματίας που ενδιαφέρεται να επενδύσει και να κερδίσει μέσα σε ένα σταθερά διαμορφωμένο υγιές πλαίσιο, προσκρούει στην αναξιοπιστία του Κράτους, σε μια οικονομία που παραδέρνει στην ύφεση και στη στασιμότητα, στην ανερμάτιστη Κυβερνητική πολιτική και στη διοικητική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ροφανές ότι μια κρίση τέτοιας έκτασης για να ξεπεραστεί απαιτεί μια γενικότερη ανορθωτική προσπάθεια, πέρα από τα όρια μιας κλασικής μακροοικονομικής διαχείρισης, με σταθεροποιητικά μέτρα. Μια προσπάθεια που θα επιχειρεί να αντιστρέψει χρόνιες αρνητικές τάσεις, μη βιώσιμες και παρασιτικές καταστάσεις και διαρθρώσεις, ξεπερασμένες και αρνητικές συμπεριφορές και στρατηγικές και στο δημόσιο και στον ιδιωτικό τομέα. Επιπροσθέτως η διαδικασία της Ευρωπαϊκής Ενοποίησης επιβάλλει συγκεκριμένες δεσμεύσεις και θέτει συγκεκριμένους στόχους μακροοικονομικής κατά βάση προσαρμογής και ας μη φοβόμαστε τη λέξη 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εκαθαρίσουμε ότι ενώ η διαδικασία της Ευρωπαϊκής Ενοποίησης επιβάλλει να κινηθούμε δεσμευτικά, πειθαρχημένα και αμετάκλητα προς συγκεκριμένη κατεύθυνση, σε μακροοικονομικό επίπεδο, η διαδικασία αυτή, η προσαρμογή αυτή, αν και συμβάλει στο στόχο της ονομαστικής σύγκλισης, δεν καλύπτει τον άλλο, πολύ σημαντικό και αδιαπραγμάτευτο για μας, στόχο της πραγματικής σύγκλισης που εντάσσεται στο πλαίσιο της γενικότερης επιδίωξης για κοινοτική συνοχή. Έτσι, η πορεία προς την μακροοικονομική προσαρμογή θα πρέπει να συνοδευθεί με την ταυτόχρονη πορεία προς την παραγωγική προσαρμογή της Χώρας μας στο παραγωγικό κοινο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γκαία πολιτική σταθεροποίησης της οικονομίας για να είναι αποτελεσματική απαιτεί θυσίες από όλους ενταγμένες σε μια αναπτυξιακή προοπ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ιστερά ανέκαθεν πίστευε ότι ο Λαός θα κατανοήσει και θα δεχθεί τις θυσίες αν ξέρει ότι όλοι πληρώνουν ανάλογα με το "έχει τους" και ακόμη ότι η στενωπός, το τούνελ κλπ., όπως κατά καιρούς έχουν ονομασθεί έχει συγκεκριμένο χρονικό ορίζ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η απλή προώθηση μιας πολιτικής λιτότητας με μεταφορά των βαρών της, κυρίως στους μισθωτούς, δεν αντιμετωπίζει μακροχρόνια το πρόβλημα και συγχρόνως υπονομεύει την αναγκαία κοινωνική συνοχή, άλλο τόσο η αποφυγή και η παράκαμψη του προβλήματος των αναγκαίων θυσιών, στο όνομα κάποιας άλλης αφηρημένης πολιτικής υπονομεύει μακροχρόνια τη θέση της Χώρας στον κοινοτικό χώρο και επαυξάνει εκθετικά το μελλοντικό κοινων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ίδια άλλωστε ελληνική εμπειρία έχει αποδείξει ότι η καθυστέρηση του τεχνολογικού και οργανωτικού εκσυγχρονισμού τμημάτων του ελληνικού παραγωγικού συστήματο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οφυγή ανάληψης κάποιου κοινωνικού κόστους, με την αναγκαία ανάπτυξη παράλληλων μηχανισμών απορρόφησης των παρενεργειών σε μια συγκεκριμένη χρονική στιγμή, οδηγεί στην αναγκαστική ανάληψη πολλαπλασίου οικονομικού και κοινωνικού κόστου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αντίθετα, κατά την άποψή μας, ο αναγκαίος επιμερισμός των βαρών με ταυτόχρονη υιοθέτηση έγκαιρων κινήσεων τεχνολογικού και διοικητικού εκσυγχρονισμού των αναδιαρθρώσεων του παραγωγικού συστήματος της Χώρας με αποφυγή φαινομένων υπερεπένδυσης σε συγκεκριμένους χώρους με υιοθέτηση πολιτικής εξοικονόμησης και αποδοτικής χρήσης ενέργειας υλικών και γενικότερα πόρων και μέσων που θα οδηγήσει σε σοβαρές μεταβολές δομών, νοοτροπιών, κριτηρίων, συμπεριφορών, καθώς και δημοσίων και ιδιωτικών στρατηγικών, τόσο στο δημόσιο, όσο και στον ιδιω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παιτείται η δημιουργία βιώσιμων και αποτελεσματικών μηχανισμών κοινωνικής προστασίας και απορρόφησης των παρενεργειών που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σπάθεια για πραγματική σύγκλιση, κύριοι συνάδελφοι, με κοινωνική δικαιοσύνη απουσιάζει από τον Προϋπολογισμό του 1993. Και είναι, θα έλεγα, άλλος ένας Προϋπολογισμός ρουτίνας, παρά το γεγονός ότι είναι ο πρώτος που ανοίγει τον κύκλο της προσπάθειας της Χώρας μας για σύγκλιση με τις αναπτυγμέν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η ίδια η εισηγητική έκθεση -τα εισαγωγικά το κεφάλαιο Δ- αναφέρει ότι μέσα από τον Προϋπολογισμό παγιώνεται και ενισχύεται η βελτίωση των δημοσιονομικών μεγεθών, χαράσσεται ο δρόμος της δημοσιονομικής σύγκλισης με τις υπόλοιπες χώρες της Κοινότητας. Και αυτό βέβαια είναι στον αέρα, κατά την άποψή μου, αφού πολλά νούμερα είναι αξεκαθάριστα, θολά, φλου. Αλλά το βέβαιο είναι ότι λόγος για πραγματική σύγκλιση, με ανάπτυξη, με διεύρυνση της παραγόμενης πίττα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του προγράμματος δημοσίων επενδύσεων στην αναπτυξιακή πορεία της Χώρας, κύριοι συνάδελφοι, είναι εξ’ αντικειμένου καθοριστικός αφού μέσω αυτού χρηματοδοτούνται τα βασικά έργα τεχνικής και κοινωνικής υποδομής, έργα απαραίτητα για την υποστήριξη της κοινωνικής και οικονομικής ανάπτυξης και οικολογικής προστασ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δημοσίων επενδύσεων του ‘ 93 παρουσιάζει μία μεγάλη αύξηση των δαπανών του σε σχέση με το ‘ 92 κατά 34,1% σε τρέχουσες τιμές και 18,6% σε πραγματικές τιμές, αν αφαιρεθεί ο πληθωρισμός του ’92 που είναι γύρω στο 15,5%. Ωστόσο, αυτή η σημαντική αύξηση, όπως φαίνεται από τα στατιστικά δεδομένα της 12ετίας ‘ 82-’ 93 και κρινόμενη σε σταθερές τιμές 1982, δεν κατορθώνει τίποτα περισσότερο από το να επιβεβαιώνει μία σταθερή μικρής σημασίας αυξομείωση των διατιθεμένων πόρων για την αύξηση και βελτίωση της τεχνικής και κοινωνικής υποδομής της Χώρας και αυτό φαίνεται πολύ καθαρά από το σχετικό πίνακα που υπάρχει στην έκθεση, είναι τυπωμένος στη σχετική έκδοση της Βουλής, που δείχνει το διάγραμμα δαπανών σε σταθερές τιμές ’82. Εκεί βλέπουμε ότι οι δαπάνες που προβλέπονται για το ’93 είναι ίδιες σχεδόν με αυτές του 1985, σε σταθερές τιμές -επαναλαμβάνω-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ύξηση είναι δικαιολογημένη -αυτή η αύξηση που προβλέπεται και αναφέρεται στην εισηγητική έκθεση- και οφείλεται στην πίεση που ασκείται ώστε να επιτευχθεί η απορρόφηση των κοινοτικών κονδυλίων για έργα που συνεχίζονται, που είναι χρηματοδοτούμενα και λήγουν στις 31-1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και από πρόγραμμα σύγκλισης που κατέθεσε η Κυβέρνηση, της ελληνικής οικονομίας, το ‘ 93-’ 98, η διατήρηση από το 1993 ως το 1998 μιας μέσης ετήσιας πραγματικής αύξησης του προγράμματος δημοσίων επενδύσεων κατά 10,4% είναι αναγκαία για την επιτυχία του προγράμματος σύγκλισης. Στο ίδιο πρόγραμμα ομολογείται ότι οι επενδύσεις παγίου κεφαλαίου της Χώρας βρίσκονται σήμερα σε ποσοστό 16,5% του ακαθάριστου εγχώριου προϊόντος, ποσοστό που απέχει κατά πολύ των αντίστοιχων χωρών της Ευρώπης και ιδιαίτερα της Ισπανίας και Πορτογαλίας, όπου η σχέση είναι μεγαλύτερη τ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χει, για να πάμε σε μία πραγματική σύγκλιση, η ορθή επιλογή στρατηγικής, στόχων, κατευθύνσεων και προτεραιοτήτων που θα προσδώσουν σταθερή δυναμική ανόδου στην πορεία της οικονομίας. Γι’ αυτό απαιτείται να αντιμετωπιστούν με συνεκτικές πολιτικές τα βασικά οικονομικά αίτια της παραγωγικής παρακμής της Χώρας, δηλαδή η έλλειψη σταθερότητας στο μακροοικονομικό πεδίο όλων των πολιτικών, οι χαμηλές επενδύσεις παγίου κεφαλαίου, η υπερβολικά μεγάλη ιδιωτική κατανάλωση, η συνεχώς αυξανόμενη και υψηλή δημόσια κατανάλωση, οι χαμηλές δημόσιες επενδύσεις, η διαρκής πτωτική πορεία της εθνικής αποταμίευσης, η τεράστια διαφυγή κεφαλαίων στο εξωτερικό, η ανεπαρκής δημόσια διοίκηση, η μη ανταγωνιστ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πολιτικές που θα οδηγούν τους πόρους από την κατανάλωση στην επένδυση, από τον παρασιτισμό στην παραγωγική δραστηριότητα, από τη διαφυγή στη συσσώ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διαθέσιμα στοιχεία του ΟΟΣΑ για τις ακαθάριστες επενδύσεις παγίου κεφαλαίου η Ελλάδα παρουσιάζει συνεχή πτωτική πορεία σε αντίθεση με την Ισπανία και την Πορτογαλία που είναι, αν θέλετε, χώρες ομοειδείς και "ανταγωνίσ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ώτο πίνακα της σελίδας 175 στην έκθεση της Βουλής, από την εισήγησή μου, προκύπτει ότι ο συνεχής πτωτικός ρυθμός των ακαθάριστων επενδύσεων παγίου κεφαλαίου από την ένταξη της Ελλάδας στην ΕΟΚ συνεχίζεται, σε αντίθεση με τις δύο χώρες, την Ισπανία και την Πορτογαλία. Έτσι αυξάνεται η απόσταση που τις χωρίζει από την Ελλάδα. Και μεγαλύτερη βέβαια χειροτέρευση θα επέλθει το ‘ 92 όταν, όπως είπα, το ύψος αυτό των ακαθάριστων επενδύσεων παγίου κεφαλαίου θα διαμορφωθεί στο 16,5%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δημόσια και ιδιωτική κατανάλωση, όπως χαρακτηριστικά φαίνεται σε πίνακες που έχω στην έκθεση και τους έχω καταθέσει έχει οδηγήσει σε μία τεράστια σπατάλη πόρων, ενώ ταυτόχρονα έχει δημιουργήσει παρασιτικές και αντικοινωνικές από μακροπρόθεσμη άποψη οικονομικές νοοτροπίες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ή, σχετικά ιδιωτική κατανάλωση στις δύο χώρες που προανέφερα, στην Ισπανία και την Πορτογαλία, οι οποίες είναι και μεσογειακές χώρες και που είναι και χώρες σύγκλισης, όπως και η δική μας Χώρα, ευνοεί την μεγέθυνση των πόρων που κατευθύνονται σ’ αυτές τις χώρες σε επενδύσεις παγ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οκαλύπτεται και από έναν άλλον δρόμο η τεράστια δυσκολία της Ελλάδας για προσαρμογή, ώστε να έχει ελπίδες ένταξης στον πυρήνα των χωρών της Ευρωπαϊκής Ένωσης. Εφόσον τα βαρίδια -ας μου επιτραπεί η έκφραση- της ελληνικής οικονομίας και κοινωνίας, η φοροδιαφυγή, η παραοικονομία, η δημόσια και ιδιωτική σπατάλη κ.λπ. δεν αποκόπτονται και έχουν ως αποτέλεσμα τη μικρή εθνική αποταμίευση. Και βέβαια, τα χαμηλά και τελείως ανεπαρκή ποσοστά της, δεν ευνοούν το σχηματισμού ικανού μεγέθους εθνικού κεφαλαίου, ικανού να τροφοδοτήσει τις τεράστιες ανάγκες των δαπανών οικονομικής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υνδυασμό δε, με το μόνιμα ασταθές μακροοικονομικό περιβάλλον, τις υποτιμησιακές προσδοκίες των πολιτών, την έλλειψη εμπιστοσύνης στην αποτελεσματικότητα των οικονομικών πολιτικών, παρατηρείται μεγέθυνση της παρασιτικής συμπεριφοράς. Είναι ενδεικτικό το χθεσινό δημοσίευμα της ΕΛΕΥΘΕΡΟΤΥΠΙΑΣ, που παρουσιάζει μια μελέτη του ΚΕΠΕ: "Ένα μεγάλο μέρος του εθνικού πλούτου, διαφεύγει στο εξωτερικό, με τη μορφή καταθέσεων. Έτσι, οι καταθέσεις στο εξωτερικό Ελλήνων μονίμων κατοίκων εσωτερικού" -ανέφερε και ο γενικός εισηγητής μας, δηλαδή, εξαιρούνται οι γνωστοί Έλληνες κάτοικοι εξωτερικού με τις τεράστιες περιουσίες- "από 10 δολάρια το 1989 έφθασαν ταχύτατα στα 17 δισ. δολ.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οικονομικό οικοδόμημα της Ελλάδας παραπαίει. Δεν φαίνεται ικανό να προσαρμοστεί. Απαιτείται γι’ αυτό μια σαφ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στρατηγικών παρεμβάσεων, στους τομείς εκείνους που έχουν το πλεονέκτημα να δώσουν δυναμισμό στο ακαθάριστο εγχώριο προϊόν. Και από τον πίνακα δομής και δυναμισμού των επενδύσεων παγίου κεφαλαίου που έχω στη σελίδα 177 του βιβλίου της Βουλής, προκύπτουν τα εξής: Η υποβάθμιση της αγροτικής οικονομίας, η οποία, σε όλην την περίοδο από το 1970 έως το 1990, σ’ αυτήν την εικοσαετία, έχει συνεχώς αρνητικό ρυθμό επενδύσεων. Επομένως, έχει συντελεστεί απαξίωση της κεφαλαιουχικής βά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νται γενναίες, λοιπόν και τολμηρές επενδύσεις στον αγροτικό τομέα, για να μη δούμε την πλήρη ερήμωση της υπαίθρου. Και η υποβάθμιση αυτού του τομέα επέφερε βέβαια και το μόνιμα πλέον ελλειμματικό ισοζύγιο των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ονται τα αίτια από αυτόν τον πίνακα που οδήγησαν τον τομέα μεταφορών και επικοινωνιών να γίνει προβληματικός και αναποτελεσματικός, δημιουργώντας πρόσθετα εμπόδια στην προσέλκυση παραγωγικών επενδύσεων λόγω της έλλειψης βασικής παραγωγ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μέας των κατοικιών φαίνεται ότι έχει φθάσει πλέον σε οριακή αποτελεσματικότητα. Η Ελλάδα έχει έναν από τους μεγαλύτερους δείκτες ιδιοκατοίκησης στον κόσμο και δεν αντιμετωπίζει πλέον ποσοτικό, στεγαστικό πρόβλημα, αλλά ποιοτικό. Δηλαδή αναβάθμιση της ποιότητας του υπάρχοντος οικιστικού απο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στη δημόσια διοίκηση, αφ’ ενός είναι χαμηλές στο γενικό σύνολο, καθιστώντας την αναποτελεσματική και ανίκανη να βοηθήσει στη λειτουργία του οικονομικού συστήματος, αφ’ ετέρου οργανωτικοί και κομματικοί λόγοι εμποδίζουν την απόδοση και αυτών ακόμη των μικρ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ρατηγικός στόχος αναδείχνεται ο συνολικός εκσυγχρονισμός της Δημόσιας Διοίκησης και η απαγκίστρωσή της από το εκάστοτε Κόμμα-Κράτος που καταλαμβάνει την κυβερνη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μεταποίησης παρατηρούμε μια στασιμότητα των επενδύσεων, η οποία οδηγεί τη Χώρα σε αρνητικές μακροοικονομικές προοπτικές. Απαιτείται σταδιακή, αλλά σταθερή αύξηση των επενδύσεων, με στόχο την ολοκλήρωση επενδύσεων βασικής και συμπληρωματικής υποδομής που θα συμβάλει στην προσέλκυση και μεγάλου αριθμού νέων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Προϋπολογισμός δημοσίων επενδύσεων στερείται παντελώς στρατηγικών στόχων και επιλογών που με διακριτό τρόπο θα καθόριζαν τους στόχους του προτεινόμενου Προϋπολογισμού σε δύο αναγκαία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επίπεδο που αφορά όλους εκείνους τους παράγοντες στην ενίσχυση της εθνικής ισχύος, παιδεία, πολιτισμός, δημογραφικό, άμυνα, ανάπτυξη παραμεθορίων περιοχών, απόδημος ελλην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επίπεδο που αφορά στόχους της ανάπτυξης και της επιδιωκόμενη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επίπεδο επιλεκτικά θα σταθώ σε τρία παραδείγματα. Ιδιαίτερα στις σημερινές συνθήκες ρευστότητος στα Βαλκάνια επιθετικής πολιτικής της Τουρκίας με πολύ προφανείς στόχους στη Χώρα μας και ιδιαίτερα - τον τελευταίο 1,5 χρόνο με το γνωστό πρόβλημα των Σκοπίων που πολλοί Μακεδονολογούν - ας μου επιτραπεί η έκφραση - αλλά ελάχιστοι θίγουν το ζήτημα της ίδιας της ύπαρξης της Μακεδονίας, της Θράκης, των ακριτικών περιοχών της Χώρας, της ύπαρξής τους, δηλαδή της ζωής τους, του μέλλοντός τους, της ανάπτυξής τους. Γιατί ας πούμε και στην καλύτερη περίπτωση ότι αποκτούμε και Εθνικό Συμβούλιο Εξωτερικής Πολιτικής και καταλήγουμε και σε μία κοινή εθνική εξωτερική πολιτική με στρατηγική, τι να την κάνουμε ακόμα και αυτήν την κοινή εξωτερική πολιτική με μακροπρόθεσμους στόχους και στρατηγική αν δεν υπάρχουν πια στα σύνορά μας σε λίγες δεκαετίες κάτοικοι ακρίτες παρά μόνο φαντάροι και ηλικι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ματική οικονομική πολιτική υποανάπτυξης, μη σχεδιασμού, έργων ατάκτως ερριμένων, που λειτουργούν περισσότερο ως κυβερνητικό άλλοθι παρά ως δημιουργία υποδομών και νέων δεδομένων, οδηγεί σε νέα κύματα μετανάστευσης, εσωτερικής και εξωτερικής. Σε 110.000 υπολογίζονται οι νέοι μετανάστες από το χώρο της Μακεδονίας και Θράκης τα 3 τελευταία χρόνια στο εξωτερικό. Και απ’ αυτούς οι μισοί, 55.000 συγκεκριμένα,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όσφατη περιοδεία μου στον Έβρο, κύριοι συνάδελφοι, τρομοκρατήθηκα μαθαίνοντας ότι από το Δήμο Φερρών το 1991 μετανάστευσαν 253 δημότες του στη Γερμανία, παραγωγικής ηλικίας, ηλικίας 25 με 45 ετών και ότι βγήκαν μόλις 2 οικοδομικές άδειες σε μία περιοχή που το Σωματείο Οικοδόμων έχει 400 μέλη. Και ο Δήμος Φερρών να σκεφθείτε ότι έχει 8.000 μόλις πληθυσμό και απέχει 9 χιλιόμετρα από το ποτάμι δηλαδή από το σύν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τά, λοιπόν, κύριοι συνάδελφοι, εθνικές επιτακτικά επίκαιρες διαστάσεις το πρόβλημα της ανάπτυξης των παραμεθορίων περιοχών της Χώρας. Αυτό όμως δεν μπορεί να γίνει με ευχολόγια και μάλιστα στη 10ετία που διανύουμε με τους μεγάλους στόχους και τους συγκεκριμένους χρονικούς σταθμούς. Απαιτείται σχεδιασμός με ένα βάθος χρόνου. Και γι αυτό πρέπει να είναι απαραίτητα υπερκομματικός ή καλύτερα διακομματικός με έντονη τη σφραγίδα των κοινωνικών δυνάμεων που βιώνουν σ’ αυτήν την περιοχή. Με λίγα λόγια, ένα πρόγραμμα για τη Μακεδονία παρόμοιο μ’ αυτό που έφτιαξε η Διακομματική Επιτροπή της Βουλής για τη Θράκη και τα νησιά του Ανατολικού Αιγαίου, που όμως θα θεωρηθεί ντεφάκτο κυβερνητικό πρόγραμμα για όλες τις μελλοντικές κυβερνήσεις με συγκεκριμένο χρονικό ορίζοντα και δεν θα καταλήξει ανενεργό σε κάποια συρτάρια, όπως δυστυχώς φαίνεται να έχει καταλήξει το πόρισμα της Διακομματικής Επιτροπής. Ένα πρόγραμμα που με διακομματική συναίνεση άρα και με διακομματική ανάληψη των πολιτικών ευθυνών και του πολιτικού κόστους, θα οδηγήσει σε μία γενναία μεταφορά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έναν πίνακα που έχω καταθέσει στην έκθεσή μου -και είναι τυπωμένος- που δείχνει την αναπτυξιακή σειρά και τις κατηγορίες ανάπτυξης των νομών, θα δούμε πραγματικά τι τεράστιες δυνατότητες ανοίγονται για πολλούς νομούς της Χώρας στις παραμεθόριες περιοχές -και θα σας φέρω μόνο ένα παράδειγμα- και δεν έχουν αξιοποιηθεί αυτές οι τεράστιες δυνατότητες. Για παράδειγμα ο Έβρος είναι δεύτερος στη σειρά των 51 νομών, στους φυσικούς πόρους. Και είναι 48ος, δηλαδή 3ος από το τέλος, στη γενική υποδομή. Τι δείχνει αυτό; Δείχνει ότι δεν έχουμε εκμεταλλευθεί τις τεράστιες δυνατότητες που υπάρχουν εκεί πέρα. Και σε άλλους Νομούς, όπως ο Νομός από τον οποίο προέρχομαι, ο Νομός Πέλλης που είναι στη μέση της αριθμητικής κλίμακας, ας πούμε 25ος Νομός στους 51, και εκεί είναι πλασματικό αυτό, γιατί οι παραμεθόριες περιοχές του, ο βορράς του είναι υποαναπτυγμένος, ενώ ο νότος του είναι πολύ ανεπτυγ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βορράς του συνορεύει με τα Σκόπια και κατοικείται από ντόπιους, από γηγενείς Μακεδόνες με αγώνες για την Ελλάδα και τη Μακεδονία σε δύσκολες εποχές, όταν ακόμα "η μαμά Ελλάς" της Μελούλας κοιμόταν τον ύπνο του δικαίου. Και αυτές οι περιοχές δεν είναι ανεπτυγμένες, παρά τις παραγωγικές δυνατότητες που υπάρχουν. Είναι για δεκαετίες, θα έλεγα, παρατημένες στην τύχ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αράδειγμα που ήθελα να φέρω. Από τον Προϋπολογισμό δεν γίνεται κουβέντα τι στρατηγική υπάρχει για την αξιοποίηση του αποδήμου Ελληνισμού, που τόσο πολύ τον χρειαστήκαμε αυτήν την εποχή. Τι κονδύλια προβλέπονται για την ενίσχυση των πολιτιστικών και εκπαιδευτικών αναγκών αυτού του τόσο πολύτιμου και δυναμικού κομματιού του Ελληνισμού; Τι κονδύλια προβλέπονται για Πανεπιστήμια πού θα έχουν την Ελληνική γλώσσα, για προγράμματα εκπαιδευτικά, πολιτιστικά, για ανταλλαγ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ίπεδο για το οποίο δεν λέει τίποτα ο Προϋπολογισμός των δημοσίων επενδύσεων είναι το επίπεδο της ανάπτυξης και της επιδιωκόμενης σύγκλισης. Στην ουσία η Κυβέρνηση αρνείται να αντιμετωπίσει κατά πρόσωπο το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α: Το πρώτο από τη βιομηχανική πολιτική. Βάσει ποιας στρατηγικής χαράσσει η Κυβέρνηση τη βιομηχανική πολιτική; Παντού, σε όλο τον κόσμο και χώρες αλλά και μεγάλες εταιρείες προσπαθούν να εξειδικευθούν και να αναπτύξουν τομείς που έχουν κάποια σοβαρά συγκριτικά πλεονεκτήματα. Αντιθέτως η Κυβέρνηση παγώνει π.χ. την επένδυση της Αλουμίνας, τελειώνοντας έτσι την υπόθεση βωξίτη στην Πατρίδα μας και στέλνοντας στο βρόντο, στην κυριολεξία, τα 17 δισ. που ήδη έχουν επενδυθεί. Οδηγεί σε κλείσιμο τα ελληνικά σιδηροκράματα, τα ΕΛ.ΣΙ. με προϊόντα που εξάγονται πλήρως, από τις ποιο σημαντικές επενδύσεις στον τομέα της Ευρώπης, μονάδα που δεν συμπλήρωσε ούτε δεκαετία ζωής, από αδυναμία του Ελληνικού Κράτους να δώσει λύση στο πρόβλημα, που λέγεται φθηνό ηλεκτρικό ρεύμα. Και αυτό γιατί ακριβώς λείπει η βιομηχανική στρατηγική, που σημαίνει πολιτική για κάτι εξειδικευμένο που θέλουμε να ζήσει και άρα το ενισχ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σιδηροχρώμιο μαζί με το σιδηρονικέλιο αποτελούν τη βάση για τον ανοξείδωτο χάλυβα. Η έλλειψη στρατηγικών επιλογών φαίνεται ιδιαίτερα στα μεγάλα έργα, όπου το πρόβλημα είναι αν οι διατιθέμενοι πόροι θα πιάσουν τόπο, λόγω και των διαδικασιών που τηρούνται, αλλά και αυτών καθ’ αυτών των επιλογών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στη συγκεκριμένη περίπτωση, έχουν μείζονα σημασία. Ποιοι αποφασίζουν και πώς; Η Κυβέρνηση αποφασίζει σε στενό κύκλο και για τα μεγάλα πανεθνικά έργα, αλλά και για τα νομαρχιακά, περιφερειακά, καταργώντας στην ουσία τη δημοκρατία στην απόφαση και στην επιλογή των έργων. Γιατί από αυτές τις διαδικασίες εξαρτάται το αν οι Κοινοτικές επιδοτήσεις τελικά ενισχύουν τον Τόπο ή αντίθετα χωρίς την ευθύνη της ΕΟΚ γίνονται ο Δούρειος Ίππος της εξασθέν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ξένοι όμιλοι τραπεζών κατασκευαστών βιομηχανικών υλικών που μονοπωλούν ή φαίνεται ότι θα μονοπωλήσουν τα μεγάλα έργα, εξασφαλίζουν μονοπωλιακές τιμές, μειώνουν έτσι τις δυνατότητες ενίσχυσης της ελληνικής κατασκευαστικής βιομηχανίας εκτοπίζοντάς την σε ρόλο υπεργολάβου και επανεξάγουν, στην ουσία, τις Κοινοτικές επιχορηγήσεις και επιδοτήσεις στις χώρες προέλευσης αυτών των ομίλων είτε με την παμπάλαια λογική των υπεροκοστολογήσεων είτε ως μονοπωλιακά υπερ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σημαντικό να ανιχνεύσουμε πως συνδέεται η απαράδεκτη κυβερνητική πολιτική των άκρατων ιδιωτικοποιήσεων, ακόμη και των πιο βασικών υποδομών οργανισμών της Χώρας, με τους επενδυτικούς στόχους της σ’ αυτούς τ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ο ΟΤΕ από το 1988 μέχρι την πρόβλεψη του 1993 συνολικά έχει επενδύσει 570 δισ. δρχ. σε τρέχουσες τιμές. Με ποιο δικαίωμα, λοιπόν, με ποια λογική εκτιμάται η αξία του περίπου στο 1 τρισ. από την Κυβέρνηση; Εκσυγχρονίζει, λοιπόν, η Κυβέρνηση τους οργανισμούς, για να προσελκύει αγοραστές, αδιαφορώντας για το ρόλο που παίζει συγκεκριμένα ο ΟΤΕ στην ανάπτυξη κρίσιμων υποδ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αράδειγμα που ήθελα να φέρω, κύριοι συνάδελφοι, είναι από την αγροτική πολιτική. Βάσει ποιας στρατηγικής χαράσσει η Κυβέρνηση αγροτική πολιτική; Έχω δύο πίνακες που δείχνουν τις εισαγωγές και τις εξαγωγές στον τομέα των τροφίμων. Είναι γνωστό ότι το εμπορικό ισοζύγιο τροφίμων είναι ελλειμματικό, κυρίως λόγω των τεράστιων εισαγωγών κρε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έατα και τα ψάρια συμμετέχουν στις εισαγωγές τροφίμων κατά 38,7% ενώ στις εξαγωγές μόνο κατά 4,7%. Και έτσι, ενώ το συνολικό έλλειμμα τροφίμων είναι 758 εκατ. δολάρια Ηνωμένων Πολιτειών, των κρεάτων και των ψαριών, σε μικρότερο βέβαια βαθμό συμμετοχής, είναι 895 εκατ. δολάρια ΗΠΑ. Δηλαδή το 118% του συνολικού ελλείμματος ή περίπου 180 δισ. δραχμές. Και ενώ όλα αυτά τα νούμερα -το μισό δισεκατομμύριο ημερησίως δηλαδή, που δίνει η Χώρα μας για εισαγωγές κρεάτων και ψαριών- δείχνουν ότι είναι στρατηγικής σημασίας επιλογή για την οικονομία της Χώρας μας για την ανάπτυξη της κτηνοτροφίας και της αλιείας, πουθενά στον προϋπολογισμό δεν γίνεται μνεία, τη στιγμή που για να αποφύγουμε τα ΕΟΚικά εμπόδια στην κτηνοτροφία για παράδειγμα, απαιτούνται ευέλικτες πολιτικές με αξιοποίηση των συγκριτικών πλέον αιτημάτων μέσω περιφερειακών διαρθρώσεων, πολιτικές ενίσχυσης ολοκληρωμένων δικτύων παραγωγής, αναπαραγωγής, διανομής και εμπορίας, με στόχο να οδηγήσουν σε μείωση των ελλειμμάτων ή και μηδενισμό του ισοζυγίου κρέ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ιώνει μία σειρά κονδύλια στον αγροτικό τομέα. Μειώνει τα λεφτά που δίνει στον Οργανισμό Βάμβακος, την επιδότηση που δίνει στην ΠΑΣΕΓΕΣ. Μειώνει κατά 67% το κονδύλι για τις μεταβιβαστικές πληρωμές, την ίδια στιγμή όμως δείχνει τις καταπληκτικές της ικανότητες στην επιβάρυνση των αγροτών αυξάνοντας κατά 1245% το κονδύλι των πληρωμών που αντικρίζονται από πραγματοποιούμενα έσοδα από την αγροτική δραστηριότητα των παραγωγών, τη στιγμή που δεν πληρώνονται οι παραγωγοί για τη σοδειά τους, που υπάρχουν απλήρωτοι βαμβακοπαραγωγοί, ροδακινοπαραγωγοί και οδηγούνται στην απόγνωση και εν όψει μάλιστα των γιορ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απάνες γεωργικού προσανατολισμού και διαρθρωτικών πολιτικών είναι το μόνο κονδύλι που υπερβαίνει το ρυθμό του πληθωρισμού, αυτές κατευθύνονται κυρίως για την πρόωρη συνταξιοδότηση των αγροτών και λιγότερο για τον εκσυγχρονισμό των γεωργικών εκμεταλλεύσεων. Πολύ φοβόμαστε ότι τα χρήματα αυτά θα κατασπαταληθούν το 1993 που είναι προεκλογικό έτος, για εισοδηματικές ενισχύσεις παρά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δεν αντιμετωπίζει τα καυτά προβλήματα της γεωργίας μας που είναι η εκπόνηση κτηματολογίου, το πρόβλημα της συγκράτησης των νερών της βροχής, για τον εμπλουτισμό των υπόγειων υδάτων, που χαρακτηρίζεται ως το σημαντικότερο πρόβλημα σήμερα, δεν αντιμετωπίζει το πρόβλημα της εγκατάστασης των νέων αγροτών. Περιορίζει στο ελάχιστο τις παρεμβάσεις της Πολιτείας στον αγροτικό τομέα των παραμεθορίων περιοχών, παρά τα νέα φαινόμενα αγροτικής εξόδου και μετανάστευσης που παρατηρούνται τελευτ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φαίνεται μια θαρραλέα πολιτική δημιουργίας υποδομών που θα επιτρέψει μία γρήγορη αναπροσαρμογή και αναδιάρθρωση των καλλιεργειών μας ώστε να επιζήσουν στο διεθνή ανταγωνισμό που φαίνεται ότι ανοίγει όλο και περισσότερο και με τη νέα κοινή αγροτική πολιτική και με τις συμφωνίες GATT. Και εδώ μπορώ παρά να επισημάνω το γεγονός ότι αναφέρεται ένα κονδύλι το ΚΑΕ 2113, απ’ ότι θυμάμαι, για στεγαστική επιδότηση των νέων αγροτών, που σ’ αυτό το κονδύλι αναφέρονται 6,3 δισ. στην εισηγητική έκθεση, που αν πάμε μέσα στο ΚΑΕ 2113 δεν υπάρχει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Πρόεδρε, να πω ότι η σύγκλιση και η συνοχή είναι πραγματοποιήσιμοι στόχοι αν αναζητηθούν σε δύο κατευθύνσεις. Στην επιτάχυνση των ρυθμών ανάπτυξης και στη δημοσιονομική ανόρθωση. Επιτάχυνση των ρυθμών ανάπτυξης με την ενθάρρυνση όλων των δραστηριοτήτων που μπορούν να οδηγήσουν στη μεγέθυνση του προϊόντος και δημοσιονομική ανόρθωση με αποφασιστική αύξηση των εσόδων και εξορθολογισμό των δαπανών. Το θέμα είναι βέβαια με ποιους μηχανισμούς θα εξασφαλιστεί η αλλαγή χρήσης κάποιων πόρων από την κατανάλωση στη παρ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έκθεσή μου υπάρχει αυτό αναλυτικά και θα κλείσω λέγοντας ότι ο στόχος της σύγκλισης και της οικονομικής συνοχής και η δυναμική συμμετοχή της Χώρας μας στις διαδικασίες της οικονομικής και πολιτικής ολοκλήρωσης στην Ευρώπη, δεν εξαντλείται μόνο σε μέτρα οικονομικού περιεχομένου. Προϋποθέτει ριζικές αλλαγές στο πολιτικό σύστημα και στους θεσμούς του Κράτους. Είναι αναγκαία μία συνολική μεταρρύθμιση του Κράτους και των δομών του με στόχο την τολμηρή αποκέντρωση των εξουσιών, την ενίσχυση της Ελεγκτικής και Νομοθετικής Εξουσίας της Βουλής, την ανεξαρτησία της Δικαιοσύνης, τον περιορισμό της αδιαφάν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ς αυθαιρεσίας των πράξεων της Δημόσιας Διοίκησης. Και προκειμένου το έργο της ανόρθωσης της ελληνικής οικονομίας και κοινωνίας να εξασφαλίσει τη μεγαλύτερη δυνατή συναίνεση και να προστατευθεί η κοινωνική συνοχή χρειάζεται να δημιουργηθούν θεσμοί διαλόγου και επικοινωνίας μεταξύ των διαφορετικών κοινωνικών ομάδων και συμφερόντων, ώστε να διευκολυνθεί η διαμόρφωση μας κοινωνικής και πολιτικής συμφωνίας, ενός νέου κοινωνικού και πολιτικού συμβολαίου για τη μελλοντική διακυβέρνη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τάσεις μας, κύριοι συνάδελφοι, για τα επί μέρους ζητήματα της πολιτικής στη γεωργία, στη βιομηχανία, στις υπηρεσίες κ.λπ. και για τις συγκεκριμένες αλλαγές στο πολιτικό σύστημα, που προτείνουμε, παραπέμπω στην έκθεση που ήδη είναι τυπ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δικός εισηγητής της Νέας Δημοκρατίας κ. Στέφανος Κυριαζόπουλος, Βουλευτής Ημαθ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και την εκλογική περιφέρεια για να γνωρίζουν οι απευθείας ακούοντες και ορώντες Έλληνες πού εκλέγεται ο καθένας, ίνα μη μάρνανται πλείονες της μια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Η Ελληνική οικονομία πέρασε το κατώφλι της δεκαετίας του 1990 υπό το βάρος τόσο των μεγάλων κοινωνικοοικονομικών ανακατατάξεων που έλαβαν χώρα στην Ανατολική Ευρώπη και που έμμεσα επηρέασαν την εξέλιξή της, όσο και υπό το βάρος σοβαρότατων μακροοικονομικών και διαρθρωτικών αγκυλώσεων και άλλων εγγενών αδυναμιών πολλές από τις οποίες οφείλονται στις πολιτικές που ακολούθησαν οι κυβερνήσεις του ΠΑΣΟΚ. Η μεγάλη πτώση του ρυθμού ανάπτυξης, ο μέσος ρυθμός αύξησης του ΑΕΠ σε ποσοστό 1,5% το χρόνο, σε αντίθεση με το 5% κατά το δεύτερο μισό της δεκαετίας του 1970, ο υψηλός πληθωρισμός σε μέσο ποσοστό 18% ετησίως, το τεράστιο χρέος της κεντρικής διοίκησης, το οποίο από 30% το 1980 ξεπέρασε το 100%, τα υψηλά δημοσιονομικά ελλείμματα και οι αντίστοιχες δανειακές ανάγκες του Δημοσίου, η μικρή παραγωγικότητα, καθώς επίσης η αντιαναπτυξιακή παρεμβολή - ανάμειξη του Κράτους στην οικονομική ζωή του Τόπου, οι ευρείες κρατικοποιήσεις, η εξαρθρωμένη και αντιπαραγωγική Δημόσια Διοίκηση, η έλλειψη διαφάνειας στις οικονομικές σχέσεις μεταξύ Κυβέρνησης και δημοσίων επιχειρήσεων και οργανισμών, η μείωση στις δημόσιες επενδύσεις υπέρ της δημόσιας κατανάλωσης και η χαλαρή νομισματική και δημοσιονομική πολιτική, σκιαγραφούν το σκηνικό της δεκαετίας του 1980, της δεκαετίας των χαμένων ευκαιριών όπως χαρακτηρ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συνθήκες και υπό την πίεση των διαμορφούμενων σύγχρονων εξελίξεων και προκλήσεων, η Κυβέρνηση της Νέας Δημοκρατίας ανέλαβε από τον Απρίλιο του 1990 το τεράστιο έργο της αναμόρφωσης της οικονομίας και της δημιουργίας συνθηκών επανόδου της σε μόνιμη αναπτυξιακή τροχιά. Η προσπάθεια αυτή σίγουρα είναι δύσκολη αφού οι αποφάσεις που απαιτούνται είναι πολλές φορές δυσάρεστες, αν και εθνικά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ιστορικές αλλαγές που επέφερε η πτώση του υπαρκτού σοσιαλισμού και η κατάργηση του διπολισμού και του ψυχρού πολέμου, η Ευρώπη των Δώδεκα προβάλλει ως το μεγάλο όραμα των λαών, η μεγάλη ελπίδα του Ευρωπαϊκού ορίζοντα, και αποτελεί μόνιμο πόλο έλξης για τους λαούς της γηραιάς Ηπείρου. Ένας αγώνας ταχύτητας διεξάγεται τόσο μεταξύ των ηπείρων, όσο και μεταξύ των κρατών για οικονομική ώθηση και ανάπτυξη. Ενώ τα κράτη-μέλη της ΕΟΚ ανασυντάσσουν τις οικονομικές τους δυνάμεις και αναπροσαρμόζουν τις επιλογές τους ενόψει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ωμένη Ευρώπη, στην οποία ψηφίσαμε "ΝΑΙ" προ ολίγων μηνών, κυρώνοντας με συντριπτική πλειοψηφία τη συνθήκη του Μάαστριχ μας επιβάλλει να εκσυγχρονισθούμε ταχύτατα και να βοηθήσουμε την ανάπτυξη, να συγκλίνουμε και τελικώς να προσεγγίσουμε τις οικονομικές επιδόσεις των άλλων κρατών έτσι ώστε να πετύχουμε την ισότιμη συμμετοχή μας στην ευρωπαϊ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πάνω στόχος καθίσταται περισσότερο επιβεβλημένος, αν λάβει κανείς υπόψη ότι νέα κράτη που προέκυψαν από τη διάσπαση της πάλαι ποτέ Σοβιετικής Ένωσης αναζητούν ήδη διεξόδους και λύσεις στην ελεύθερη οικονομία και προσφέρουν δελεαστικούς όρους στο διεθνές οικονομικό σκηνικό στο βαθμό που να μεταβάλλονται οι προσανατολισμοί του επενδυτικού κόσμου πολλές φορές εις βάρος της δ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ναι όμως αξιόπιστη η απόφασή μας για την αμετάκλητη πρόσδυσή μας στην Ευρώπη, πρέπει να γνωρίζουμε όλοι ότι είναι ανάγκη αυτή η απόφαση να συνοδεύεται από γενναία και αποφασιστικά βήματα σύγκλισης, αφού σε τελική ανάλυση η Χώρα μας είναι αυτή που θα ωφεληθεί τα μέγ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φέλειες αυτές, κύριοι συνάδελφοι, είναι συνάρτηση της προσέγγισης ορισμένων στόχων τους οποίους θεωρώ ότι είναι κατάλληλη η στιγμή πολύ σύντομα να απαριθμ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ο δημόσιο χρέος δεν πρέπει κατά τη στιγμή της ένταξης στην τρίτη φάση να υπερβαίνει το 60% του Α.Ε.Π. ή να δείχνει σαφή τάση μείωσης προς το 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δημοσιονομικό έλλειμμα ως ποσοστό του Α.Ε.Π. δεν πρέπει να υπερβαίνει το 3% ή να παρουσιάσει σαφή τάση μείωσης προς τ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εγχώριος πληθωρισμός τη στιγμή της ένταξης στην τρίτη φάση δεν πρέπει να υπερβαίνει τη 1,5 ποσοστιαία μονάδα πάνω από το μέσο πληθωρισμό των τριών χωρών της Κοινότητας με το χαμηλότερ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α μακροχρόνια επιτόκια θα πρέπει να διαμορφώνονται ελεύθερα και δε θα πρέπει να υπερβαίνουν περισσότερο από 2 ποσοστιαίες μονάδες το μέσο επιτόκιο των τριών κρατών της Κοινότητος με τα χαμ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δραχμή θα πρέπει να ενταχθεί στη στενή ζώνη διακύμανσης του μηχανισμού συναλλαγματικών ισοτι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μέχρι το 1995 η Τράπεζα της Ελλάδας θα πρέπει να έχει αυτονομηθεί τελείως και να μη δανείζει πλέον το Ελληνικό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ουμε και εμείς αλλά και ο Ελληνικός Λαός, πως οι παραπάνω δημοσιονομικοί και νομισματικοί όροι που θέτει η συνθήκη του Μάαστριχ είναι ούτως ή άλλως απαραίτητες προϋποθέσεις για τη σταθεροποίηση και ανάπτυξη της οικονομίας μας. Ανεξάρτητα δηλαδή με τους όρους που θέτει η συνθήκη του Μάαστριχ, η κατάσταση της οικονομίας μας η οποία είναι δεινή, μας αναγκάζει να λάβουμ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στο σημείο αυτό να θυμηθούμε αυτό που είπε ο κύριος Υπουργός των Οικονομικών, ο κ. Μάνος, στη συνεδρίαση της 27 Ιουλίου του 1992, ότι δηλαδή, αν ακόμα δεν υπήρχε η συνθήκη του Μάαστριχ, καλά θα κάναμε να την είχαμε εφε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ται κανείς πόσο πιο δύσκολη γίνεται η προσπάθεια της Κυβέρνησής μας για εξυγίανση και ανάπτυξη της οικονομίας και προσέγγισή της προς τις οικονομίες των άλλων κρατών και των παραπάνω στόχων. Ο Προϋπολογισμός του 1993 εκφράζει, με τον ευρωπαϊκό του προσανατολισμό τον εξυγιαντικό του χαρακτήρα, τη δημοσιονομική του πειθαρχία και την κοινωνική του δικαιοσύνη, τη σταθερή πολιτική της Κυβέρνησής μας, η οποία με ρεαλισμό, με θάρρος και σύνεση αταλάντευτη στοχεύει στην αποκατάσταση της σταθερότητας και ισορροπίας της ελληνικής οικονομίας με μείωση των δημοσίων ελλειμμάτων, μείωση του δημόσιου χρέους, μείωση του πληθωρισμού και των επιτοκίων, αύξηση της παραγωγής και ανταγωνιστικότητας και με την εξάλειψη όλων των αγκυλώσεων των ξεπερασμένων πρακτικών και αθέμιτων κεκτ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πολιτική και στρατηγική της Κυβέρνησης η οποία αντικατοπτρίζεται στον Προϋπολογισμό του έτους 1993 στηρίζεται κυρίως σε δύο άξονες: Πρώτον, στη διαρθρω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μόρφωση με επίκεντρο τη μείωση των κρατικών παρεμβάσεων του παρελθόντος, τη ρυθμιστική αναμόρφωση και τις επενδύσει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 μακροοικονομική πειθαρχία, δηλαδή σε μία αυστηρή δημοσιονομική και νομισματική πολιτική που θα αντιστρέψει την τάση αύξησης του δημόσιου χρέους ως ποσοστό του Α.Ε.Π. και θα οδηγήσει σε μόνιμη πτώση του πληθωρισμού σε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ν Προϋπολογισμό του 1993, ο κυριότερος παράγων που στενεύει και περιορίζει τις πολιτικές μας επιλογές, είναι η κατάσταση των δημοσίων οικονομικών, λόγω της εκρηκτικής συσσώρευσης δημόσιου χρέους, που συντελέστηκε κυρίως τη 10ετία του 1980, με τον άκρατο και ανεξέλεγκτο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έλω να παραθέσω ορισμένα στοιχεία του Προϋπολογισμού του ’92 και ’93, για να έχουμε μία σαφή και συγκεκριμένη εικόνα των στόχων και επιδιώξεων, αλλά και των αποτελεσμάτων και για να συναγάγει ο καθένας ασφαλή συμπεράσματα για την οικονομική πολιτική της Κυβέρνη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του ’92 έχει δύο πολύ σημαντικά χαρακτηριστικά. Εμφανίζει πρωτογενές πλεόνασμα για πρώτη φορά μετά από πολλά χρόνια, το οποίο εκτιμάται ότι θα ανέλθει σε ποσοστό 2% του ΑΕΠ. Και δεύτερον, δεν παρουσιάζει σημαντικές αποκλίσεις μεταξύ προϋπολογισθέντων και πραγματοποιηθέντ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η δημοσιονομική διαχείριση το ’92 εκτιμάται ότι θα κλείσει με πρωτογενές πλεόνασμα 305,9 δισ. δραχμές, έναντι πρωτογενών ελλειμμάτων 190,8 και 523,2 δισ. δραχμών για τα οικονομικά έτη 1991 και 1990 αντίστοιχα. Ξέρετε πολύ καλά τι σημαίνει αυτό, κύριοι συνάδελφοι, ότι το Κράτος έχει πάψει από το 1992 να δανείζεται και για πρώτη φορά καλύπτει τις λειτουργικές του δαπάνες, χωρίς δανε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εσόδων του Τακτικού Προϋπολογισμού και του προγράμματος δημοσίων επενδύσεων το ’92 ανήλθε σε 4.889 δισ. δραχμές, δηλαδή σε ποσοστό 32,4% του ΑΕΠ, έναντι 3.792 δισ. δραχμών ποσοστό 29,5% του ΑΕΠ το 1991 και 2.970 δισ. δραχμών, ποσοστό 28,1% του ΑΕΠ το 1990. Αντίστοιχα οι δαπάνες πλην των χρεολυσίων, ανέρχονται σε 6.081 δισ. δραχμές, ποσοστό 40,3% του ΑΕΠ, έναντι 5.477 δισ. δραχμών, ποσοστό 42,6% του ΑΕΠ το 1991 και 4.764 δισ. δραχμών, ποσοστό 45,1% του ΑΕΠ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δαπάνες, πλην του συνόλου εξυπηρέτησης του χρέους, δηλαδή οι πρωτογενείς δαπάνες το 1992 ανέρχονται σε 4.584 δισ. δραχμές, ποσοστό 30,4% του ΑΕΠ, έναντι 3.890 δισ. δραχμών, ποσοστό 30,9% του ΑΕΠ το ’91 και 3.943 δισ. δραχμών, ποσοστό 33% του ΑΕΠ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επίσης να σημειωθεί ότι οι δανειακές ανάγκες του δημοσίου της κεντρικής διοίκησης έχουν μειωθεί περισσότερο από 50% τα 2 τελευταία χρόνια από 17,2% του ΑΕΠ σε 7,9% το 1992. Τέλος, τα έσοδα του Γενικού Προϋπολογισμού αυξήθηκαν με ρυθμούς 28,8%, ενώ οι δαπάνες με ρυθμό 1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η πρώτη φορά που η εκτέλεση του προϋπολογισμού του 1992 σχεδόν συμπίπτει με τις αρχικές προβλέψεις. Αυτό αποδεικνύει τη σταθερή και αμετάκλητη κυβερνητική πολιτική εξυγίανσης της οικονομίας και από αυτήν την πολιτική, όπως δήλωσε κατ’ επανάληψη ο Πρωθυπουργός, δεν πρόκειται να απομακρυνθούμε. Γι’ αυτό η Κυβέρνηση κατέθεσε τον Προϋπολογισμό του έτους 1993, που συνεχίζει με σταθερούς και συγκεκριμένους στόχους τη γενικότερη πολιτική αυτοτροφοδοτούμενης ανάπτυξης. Ο νέος Προϋπολογισμός εμπεδώνει ένα σταθερό κλίμα εμπιστοσύνης, που δεν θα ταράζεται από δυσάρεστες εκπλήξεις, ούτε και από δημόσιες παρεμβάσεις και παράλογες απαιτήσεις συνδικάτων. Είναι αξιοσημείωτο το γεγονός ότι ο Προϋπολογισμός του ‘ 93 καλείται να αποδείξει ότι η προσπάθεια δημοσιονομικής εξυγίανσης, που γίνεται από τη σημερινή Κυβέρνηση είναι μόνιμη και σταθερή και όχι περιστασιακή, οπότε ελλοχεύει ο κίνδυνος εγκατάλειψης της πορείας προς την ευρωπαϊκή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όπως παρατηρεί κανείς, γίνεται μία συστηματική και λεπτομερής εξέταση των νέων οικονομικών συνθηκών που επικρατούν, αλλά και συντηρητικός προϋπολογισμός των εσόδων και δαπανών, ώστε να ελαχιστοποιηθεί η πιθανότητα απόκλισης με στόχο την επίτευξη πρωτογενούς πλεονάσματος σε ποσοστό 5,1% του ΑΕΠ. Έτσι τα έσοδα του Τακτικού Προϋπολογισμού του 1993 προβλέπεται ότι θα φθάσουν τα 5.940 δισεκατομμύρια δραχμές έναντι 4.700 δισ. δραχμών. Θα σημειώσουν, δηλαδή, αύξηση 1.24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ημαντικό είναι το γεγονός ότι, παρά το πνεύμα εξοικονόμησης πόρων, οι δαπάνες του προγράμματος δημοσίων επενδύσεων αυξάνονται με ρυθμό υπερδιπλάσιο του ρυθμού μεταβολής του ΑΕΠ στα πλαίσια της πολιτικής αύξησης των επενδύσεων και εκτέλεσης μεγάλων έργων από την Κυβέρνηση για τη βελτίωση της υποδομής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ων δαπανών, σημαντική είναι η αύξηση των δαπανών για τόκους, που φθάνουν στο ύψος 2.250.000.000.000 δραχμών, ποσοστό, δηλαδή, 13% του ΑΕΠ, όπως επίσης και οι δαπάνες του προγράμματος δημοσίων επενδύσεων που φθάνουν στις 97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στιάσατε την αντίθεσή σας στον Προϋπολογισμό του 1993 στην ενδεχόμενη, κατά την άποψή σας, απόκλιση μεταξύ προϋπολογιζομένων εσόδων και δαπανών και τελικού αποτελέσματος. Εάν ρίξουμε όμως μία ματιά στο παρελθόν τότε δεν έχουμε να θυμηθούμε μόνο τον προϋπολογισμό του 1991, αλλά και τους δικούς σας προϋπολογισμούς. Και να πούμε ότι οι αποκλίσεις που παρουσιάσθηκαν τότε στους προϋπολογισμούς, που εσείς συντάξατε, ήταν μνημειώδεις. Θα σας θυμίσω ορισμένους προϋπολογισμούς, για να δείτε ποιοι ήταν οι δικοί σας προϋπολογισμοί, ποια ήταν τα προϋπολογιζόμενα έσοδα και οι δαπάνες και ποια τα πραγματοποιη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απόσπασμα της εισηγητικής σας έκθεσης του προϋπολογισμού του 1985. Διαβάζω από την εισηγητική σας έκθεση: "Ο γενικός προϋπολογισμός του 1985" -λέγατε τότε- "εντάσσεται στα πλαίσια της κυβερνητικής πολιτικής για αυτοδύναμη ανάπτυξη, όπως εκφράζεται στο πενταετές πρόγραμμα οικονομικής και κοινωνικής ανάπτυξης 1983-87. Στηρίζει την επίτευξη ενός ρυθμού ανάπτυξης της οικονομίας, χωρίς αρνητικές επιπτώσεις και τέλος παρέχει αυξημένη προστασία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α αποτελέσματα του προϋπολογισμού σας: Τα δημόσια ελλείμματα ανήλθαν το 1985 σε 643,9 δισ. δραχμές έναντι στόχου 454,1 δισ. δραχμές και έναντι 387, 9 δισ. δραχμές το 1984. Δηλαδή, αυξήθηκαν κατά 41,8% και 66% αντίστοιχ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ροϋπολογισμό του 1987, διαβάζω ένα πολύ σύντομο τμήμα: "Ο προϋπολογισμός του 1987 συμπίπτει με τον δεύτερο χρόνο εφαρμογής" -λέγατε- "του σταθεροποιητικού προγράμματος της κυβέρνησης που εξαγγέλθηκε τον Οκτώβριο του 1985 και που αποβλέπει στην όσο το δυνατόν πιο γρήγορη μεταστροφή των οικονομικών εξελίξεων προς την κατεύθυνση της ολοκλήρωσης των προϋποθέσεων σταθερής ανάπτυξης της οικονομίας". Η επιτυχία των στόχων που είχαμε για το 1986 με την κατάθεση του αντίστοιχου προϋπολογισμού, προδιαγράφει και την επιτυχία των στόχων του δεύτερου μέρους του σταθεροποιη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ποια ήταν η επιτυχία σας: Αντίθετα, με τα προδιαγραφόμενα στον προϋπολογισμό σας σημειώσατε την οικτρότερη αποτυχία στην οικονομική πολιτική, αφού τα ελλείμματα από 633 δισ. δραχμές το 1986 εκτοξεύθηκαν στα 915,6 δισ. δραχμές, ενώ στόχος σας ήταν τα 668 δισ. δραχμές ελλειμμάτων. Η αύξηση των εσόδων, κύριοι συνάδελφοι, προϋποθέτει συγκεκριμένη σταθερή, σύγχρονη, απλοποιημένη πολιτική με την κατάρτιση ενός φορολογικού συστήματος πάγιου, κοινωνικά δίκαιου, που θα δημιουργεί νέες σχέσεις μεταξύ κράτους και πολίτη. Κυρίως, όμως, προϋποθέτει κλίμα εμπιστοσύνης μεταξύ κυβέρνησης και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η Νέα Δημοκρατία ανέλαβε τη διακυβέρνη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ώρας, επεσήμανε κατ’ επανάληψη την αναγκαιότητα της ριζικής αναμόρφωσης του φορολογικού μας συστήματος, που στην ουσία για να είμαστε ειλικρινείς, παρέμεινε αμετάβλητο με όσες προσθαφαιρέσεις έγιναν από το 195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λλαγές που επήλθαν στο φορολογικό μας σύστημα τροποποιούσαν κατά το παρελθόν περιστασιακά και αντιφατικά τα επιμέρους σημεία του με αποτέλεσμα να φθάσουμε σε ένα φορολογικό σύστημα το οποίο ούτε συγκεκριμένη φιλοσοφία είχε, ούτε κεντρική κατεύθυνση, αλλά ούτε και δύναμη. Κυρίως εστερείτο, στο στάδιο της εφαρμογής του, του στοιχείου της κοινωνικής αποδοχής. Δεν είναι υπερβολικό να πω, κύριοι συνάδελφοι, ότι το συνονθύλευμα των περιστασιακών φορολογικών ρυθμίσεων δεν αποτελούσε καν φορολογικό σύστημα. Οι φορολογικές διατάξεις ζούσαν έξω και μακριά από τα ιστορικά, οικονομικά και κοινωνικά δεδομένα των εποχών και εκτός φυσικά των εξελί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λλειψη αναπτυξιακής διάστασης στο φορολογικό σύστημα φάνηκε έντονη. Η αποδοκιμασία τους στην καθημερινή πρακτική υπήρξε καυστική, ενώ συνέβαλε στη δημιουργία ενός δικαιολογημένου αισθήματος κοινωνικής αδ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αμορφώθηκε και επικράτησε μια πάγια κατάσταση με δυσμενείς φορολογικές επιπτώσεις, η οποία συνδέεται ασφαλώς με το επιδημικό οικονομικό και κοινωνικό φαινόμενο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σοβαρή προσπάθεια σύλληψης της φορολογητέας ύλης και γενικότερα οργάνωσης, έγινε στο διάστημα 1978-1980, με γενίκευση τότε των τεκμηρίων και τα πρώτα βήματα στον τομέα της μηχανοργάνωσης, προσπάθεια όμως η οποία δυστυχώς εγκαταλε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οδο 1980-1990 δεν παρουσιάζεται τίποτα τα αξιόλογο. Απεναντίας η επέκταση του Κράτους, στην οικονομική ζωή του Τόπου και αφετέρου η αδυναμία διεύρυνσης της φορολογικής βάσης, είχαν ως αποτέλεσμα τη δημιουργία των γνωστών μακροοικονομικών ανισορροπιών με τα τεράστια δημοσιονομικά ελλεί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άτω από το βάρος αυτής της επαχθούς κληρονομιάς, η Κυβέρνηση της Νέας Δημοκρατίας έθεσε σε εφαρμογή μια συγκεκριμένη φορολογική πολιτική, αναπτυξιακή, σύγχρονη και κοινωνικά δίκαι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άσαμε, κύριοι συνάδελφοι, τα φορολογικά προνόμια των ολίγων εκλεκτών και διευρύναμε τη φορολογική βάση, γιατί πιστεύουμε πως δεν μπορεί να συνεχιστεί η απαράδεκτη κατάσταση όπου τα βάρη έπεφταν μια ζωή στις πλάτες των δίκαιων και τίμιων πολιτών. Θα σας υπενθυμίσω ορισμένες από τις αποφάσεις που πήρε η Κυβέρνηση στην προσπάθεια πάταξης της φοροδιαφυγής και στον τομέα της φορολογικής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τικαταστάθηκε ο πεπαλαιωμένος Κώδικας Φορολογικών Στοιχείων με τον Κώδικα Βιβλίων και Στοιχείων που ανταποκρίνεται στις σύγχρονες οικ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ίνεται μια σοβαρή προσπάθεια μηχανοργάνωσης των υπηρεσιών του Υπουργείου Οικονομικών, η οποία βεβαίως βαδίζει με βήματα αργά, αλλά δεν έχει εγκαταλειφθεί, κυρίως των 100 και πλέον μεγάλων ΔΟΥ οι οποίες εισπράττουν το 80%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ήθηκε το δειγματοληπτικό σύστημα ελέγχου και αντικαταστάθηκε με το νέο αποτελεσματικό σύστημα ελέγχων ταχύτατης διαδικασίας, γεγονός που πιστεύουμε θα συμβάλει στην πάταξη τη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διευρύναμε τη φορολογική βάση για πρώτη φορά ύστερα από πολλά χρόνια, θεσπίζοντας κανόνες γενικής εφαρμογής, γιατί στην πορεία ταχείας ανάπτυξης της οικονομίας πιστεύουμε πως είναι ανάγκη όλοι να προσφέρουν, ο καθένας ανάλογα με τις οικονομικές του δυνατ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μειώθηκαν οι συντελεστές της άμεσης φορολογίας, τόσο των φυσικών, όσο και των νομικών προσώπων, που αποτελεί ισχυρό κίνητρο για αύξηση της προσφερόμενης εργασίας και ανάληψη επενδυτικών πρωτοβουλιών. Ο ανώτερος τώρα συντελεστής είναι 40% αντί του 50%. Επίσης, εισήχθη σημαντικά μειωμένος και μοναδικός συντελεστής 35% στα επιχειρηματικά κέρ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ήσαμε, έκτον, το σύστημα αφαίρεσης φόρου από φόρο, ως τρόπο υπολογισμού του τελικού φό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καθιερώσαμε από 1.5.90 την εφαρμογή του προγράμματος υποχρεωτικής εγκατάστασης ταμειακών μηχ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καθιερώθηκε το σύστημα τελών κυκλοφορίας και ένατον ψηφίσαμε τη χορήγηση, στους μισθωτούς και συνταξιούχους, ειδικής σημαντικής έκπτωσης φόρου, ανάλογα με τον αριθμό των προστατευομένων παιδιών, καθώς και την παροχή αφορολόγητου ποσού της τάξεως των 500.000 δραχμών στους ανάπηρους, με ποσοστό αναπηρίας πάνω από 67%, το οποίο αφαιρείται από το συνολικό τους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καταργήθηκε ο υψηλός συντελεστής 36% στο ΦΠΑ και έτσι τα αγαθά και οι υπηρεσίες που υπάγονταν σ’ αυτόν τον συντελεστή μετατάχθηκαν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βερνητικό έργο για την καταπολέμηση της φοροδιαφυγής συμπληρώνεται με τη θέσπιση ενός πλέγματος αυστηρών μέτρων και κυρώσεων για την καταπολέμησή της. Και τούτο γιατί με τη δραστική μείωση των φορολογικών συντελεστών, όπως προανέφερα, αφαιρείται και η τελευταία δικαιολογία από τους φορολογούμενους για να παρακρατούν φόρους ή να αποκρύπτουν τα εισοδήματά τους. Από τα παραπάνω μέτρα και από τη γενικότερη πολιτική της Κυβέρνησης, αντλεί κανείς το συμπέρασμα και την πεποίθηση, ότι τα έσοδα που προβλέπονται στο νέο Προϋπολογισμό θα πραγματοποιηθούν και δεν θα υπάρξουν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με μία σειρά αποφάσεων προχώρησε στην αντιμετώπιση τόσο της μειωμένης αποτελεσματικότητας του δημόσιου τομέα όσο και των οικονομικών σχέσεων της διοίκησης με τις ΔΕΚΟ και τους οργανισμούς, καθώς και τις δημόσιες επιχειρήσεις. Έχουν γίνει βήματα προς αυτήν την κατεύθυνση του νοικοκυρέματος, της πειθαρχίας και διαφάνειας στη δημόσια οικονομία από τα οποία επιτρέψτε μου να απαριθμήσω ορισμένα. Πρώτο, με τους νόμους 2025/92 και 2065/92 εξουσιοδοτήθηκε ο Υπουργός Εθνικής Οικονομίας να επιβάλλει ανώτατα όρια στα συνολικά ποσά που μπορούν να ξοδέψουν οι δημόσιες επιχειρήσεις για μισθούς και κάθε είδους εργοδοτικές εισφορές. Δεύτερο, στις μεγάλες ΔΕΚΟ, όπως είναι η ΟΑ, ο ΟΤΕ, ο ΟΣΕ, η ΔΕΗ, η ΕΡΤ και αλλού, έχει ανατεθεί ο έλεγχος των ισολογισμών τους και των αποτελεσμάτων τους με βάση παραδεκτές αρχές έτσι ώστε να αποκτήσουμε μία σαφή συγκεκριμένη και καθαρή εικόνα για πρώτη φορά της πραγματικής σχέσης αυτών και της οδυνηρής και απελπιστικής πραγματικότητας που είναι όμως προϋπόθεση για την πραγματοποίηση των αναγκαίων διαρθρωτικών κ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σε μερικές από τις παραπάνω ΔΕΚΟ έγιναν ή γίνονται επιχειρηματικές μελέτες, με στόχο τη βελτίωση του τρόπου λειτουργίας των και την εκπόνηση αναπτυξιακών προγραμμάτων με την υποστήριξη της Ευρωπαϊκή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η Κυβέρνηση προχώρησε στην ολοσχερή από 1-1-1994 κατάργηση της νομισματικής χρηματοδότησης του Δημοσίου που κάθε χρόνο τροφοδοτούσε το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ο Προϋπολογισμός του ’93 όπως και αυτός του 1992 παρέχει μια διαυγέστατη εικόνα των οικονομικών σχέσεων της κεντρικής διοίκησης με τις δημόσιες επιχειρήσεις και οργανισμούς. Αυτές οι σχέσεις είναι ξεκάθαρες και αυτό αποτελεί σπουδαία καινοτομία. Έτσι, ενώ στο παρελθόν οι ΔΕΚΟ δανείζονταν με την εγγύηση του Ελληνικού Δημοσίου δάνεια, που κατά κανόνα δεν αποπλήρωναν και φορτώνονταν στις πλάτες του Ελληνικού Λαού, σήμερα αυτή η πρακτική έχει εγκαταλειφθεί. Η επιλογή αυτών των πρακτικών, των ομιχλωδών και συγκεχυμένων, που εφαρμόστηκαν και υιοθετήθηκαν από τις προηγούμενες κυβερνήσεις, γιατί εμφάνιζαν μικρότερες δανειστικές ανάγκες του ευρύτερου δημόσιου τομέα, σήμερα έχουν καταληφθεί. Αυτό έχει σαν αποτέλεσμα πρώτον, να γίνεται συνετή διαχείριση των ΔΕΚΟ και δεύτερον να μη δημιουργούνται εκρηκτικές καταστάσεις όσο και ανεξέλεγκτες στα δημοσιονομικά θεμέλι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λληλα να επιτρέπεται η εισαγωγή ορθών και αντικειμενικών συμπερ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3 ενσαρκώνει μία νέα πολιτική ρεαλιστικής εκτίμησης των αναγκαίων επιχορηγήσεων, ώστε να αντανακλούν τις πραγματικές ανάγκες των αποδεκτών τους. Αυτό το γεγονός ενισχύει την αξιοπιστία του Προϋπολογισμού και τον διακρίνει από τους προηγούμενους, παρελθόντων ετών. Σ’ αυτά τα πλαίσια παρακολουθούνται στενά οι οικονομικές εξελίξεις των ΔΕΚΟ και τελικά αυτή η πολιτική στηρίζεται στην εξυγίανση των οικονομικών και διαμέσου αυτού της απαγόρευσης του άκρατου και ζημιογόνου δαν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έλεξε την πολιτική των επιδοτήσεων, των υψηλότερων επιδοτήσεων, εντός των πλαισίων της κοινωνικής πολιτικής την οποία εφαρμόζει, ενώ συγχρόνως γνωρίζει άριστα τι οφείλει, ενώ δανείζεται η ίδια ή αν θέλετε γνωρίζει τώρα το Κράτος τι δανείζει, αφού δανείζεται το Κράτος, το ίδιο το Δημόσιο, και μάλιστα όπως γνωρίζετε με πολύ ευνοϊ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3, κύριοι συνάδελφοι, δέχεται μια αυστηρότατη και άδικη κριτική με τους χαρακτηρισμούς ότι αυτός είναι αντιλαϊκός, αντιαναπτυξιακός, οπισθοδρομικός, άδικος. Δε νομίζω, όμως, ότι θα μπορούσε να καταθέσει κανείς, κάτω από τις δυσμενείς συνθήκες που επικρατούν στο διεθνές περιβάλλον, έναν άλλο προϋπολογισμό. Κινούμεθα πάνω στους στόχους και τις επιδιώξεις της Συνθήκης του Μάαστριχ. Εφαρμόζουμε μια σταθερή, συγκεκριμένη αναπτυξιακή πολιτική, η οποία απεικονίζεται στο συζητούμενο Προϋπολογισμό και η οποία μας δίνει ελπ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έχει σημαντικά πλεονεκτήματα όπως π.χ. η μη επιβολή νέων φορολογικών μέτρων και το αναμενόμενο πρωτογενές πλεόνασμα των 879 δισ.δρχ. περίπου. Μέσα από τον Προϋπολογισμό αυτό παγιώνεται και ενισχύεται η βελτίωση των δημοσιονομικών μεγεθών και ανοίγει ο δρόμος για περαιτέρω μείωση του πληθωρισμού και ανάπτυξη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δεν κλείνει τα μάτια στην ιεράρχηση και αξιολόγηση των προτεραιοτήτων ανάλογα με το βαθμό σπουδαιότητάς τους αλλά εμπεριέχει μια δίκαιη κατανομή των δαπανών. Η κοινωνική του πτυχή είναι έντονη, αφού ευαίσθητοι τομείς, όπως η υγεία και η πρόνοια, η παιδεία και η άμυνα και η εξωτερική πολιτική τυγχάνουν ιδιαίτερη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την οποία ακολουθούμε είναι ορθή και δεν αξίζει να εγκαταλειφθεί για οποιαδήποτε σκοπιμότητα. Η εγκατάλειψη της προσπάθειας στην οποία ξεκινήσαμε θα σήμαινε τεράστια καταστροφή. Δεν ισχυριζόμαστε ότι κάνουμε θαύματα, αλλά σίγουρα οδηγούμε την οικονομία μας στο σωστό δρόμο, όπως άλλωστε παραδέχονται και οι διεθνείς οικονομικοί οργανισ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ερισσότερο από κάθε άλλη φορά, καλούμαστε να πείσουμε πρώτα τον Ελληνικό Λαό και στη συνέχεια τους άλλους εταίρους, ότι ο στόχος της οικονομικής εξυγίανσης και ευρωπαϊκής ολοκλήρωσης είναι για όλους μας κοινός. Οφείλουμε, μπροστά στο εθνικό συμφέρον, να συσπειρώσουμε τις κοινωνικές ομάδες, να ιεραρχήσουμε τους στόχους και να συμβάλουμε όλοι μαζί στην οικονομική αναγέννηση. Ο Προϋπολογισμός βοηθάε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ας βοηθήσουμε και εμείς και ας συμβάλουμε ξεπερνώντας τους μικροκομματικούς μας εγωισμούς. Έχουμε υποχρέωση απέναντι στη Πατρίδα, απέναντι στη γενιά του σήμερα και στις γενιές που θα έρθου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δικός εισηγητής του ΠΑΣΟΚ, κ. Θεόδωρος Κατσανέβας, Βουλευτής στη Β΄ Εκλογική Περιφέρεια Αθην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ες και κύριοι συνάδελφοι, απ’ αυτό το Βήμα πέρσι είχαμε καταγγείλει ότι ο προϋπολογισμός του 1992 δεν ήταν ειλικρινής. Είχαμε υπολογίσει τότε κατά προσέγγιση ότι υπήρχαν λογιστικές αλχημείες, μεταφορές κονδυλίων και δαπανών, ύψους περίπου 900 δισ. δραχμών. Η τότε κυβέρνηση, δια του στόματος του τότε Υπουργού Οικονομικών και επερχόμενου Κοινοτικού Επιτρόπου κυρίου Παλαιοκρασσά, διαφώνησε, δεν δέχθηκε αυτές τις αιτιάσεις μας, μας κατήγγειλε ότι ψευδ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όγραμμα σύγκλισης που δημοσιεύθηκε πρόσφατα, αυτό το ενδεκασέλιδο πόνημα, την άσκηση επί χάρτου στη σελίδα 5 αποκαλύπτεται ότι είχαμε κάνει λάθος. Δεν ήταν 900 τα δισεκατομμύρια που είχατε μεταφέρει. Για την ακρίβεια όπως εσείς αποκαλύψατε ήταν και είναι 1 τρισ. 635 τρισεκατομμύρια δραχμές. Εγκαλούμε, λοιπόν, την Κυβέρνηση και καταγγέλλουμε αυτήν την πρωτόγνωρη ανειλικρίνεια, την αδιαφάνεια, την προσπάθεια συγκάλυψης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λούμαι τον αρχιλογιστή της ελληνικής οικονομίας, τον τότε Υπουργό Οικονομικών, αλλά και την Κυβέρνηση, οι οποίοι τηρούν δύο βιβλία, το πρώτο για την κοινή γνώμη και για τον κόσμο προς τα έξω και το δεύτερο, το πραγματικό δι’ εαυτούς. Πως ένας τέτοιος ανειλικρινής Υπουργός Οικονομικών, μια τέτοια αναξιόπιστη Κυβέρνηση, μπορεί να πείσει τους φορολογούμενους να μην αποκρύπτουν τα στοιχεία τους, να είναι ειλικρινείς φορολογούμενοι. Η ανειλικρίνεια, η αφερεγγυότητα, η αναξιοπιστία όταν κυριαρχεί στην κορυφή, τι περιμένουμε να συμβεί, αλήθεια, πιο κάτω. Εξ ου και το σημερινό χάος, η διάλυση των πάντων. Η εκτέλεση του προϋπολογισμού του 1992 είχε ξεφύγει εντελώς από την αρχική της πορεία πλεύσης. Αν δεν μεσολαβούσαν τα διορθωτικά παρεμβατικά φορολογικά μέτρα του Αυγούστου, τότε εκτιμούμε ότι θα υπήρχε υπέρβαση της τάξης τουλάχιστον των 180 δισ. δρχ. Πέσατε δηλαδή εντελώς έξω στις αρχικές σας προβλέψεις και σήμερα το τελικό αποτέλεσμα, παρ’ όλες τις ενέσεις του Αυγούστου όσον αφορά το οργανικό αποτέλεσμα, το ετήσιο έλλειμμα ή πλεόνασμα θα είναι κάτω απ’ αυτό που προσδοκάται του 2%. Δηλαδή και ο Προϋπολογισμός του 1993 ατυχώς βαδίζει στα ίδια αχνάρια, παρόλο που ο κ. Μάνος, οφείλουμε να ομολογήσουμε, είναι πιο ειλικρινής και πιο πραγματιστής. Γνωστό το μοτίβο, ασκήσεις επί χάρτου, ευχολόγια ωραιοποιήσεις στοιχείων. Υπεραισιοδοξία, προβλέψεις και υποσχέσεις για οικονομικά επιτεύγματα που δεν δικαιώνονται. Οι υποσχέσεις και οι προβλέψεις της Νέας Δημοκρατίας είναι σαν τον ουρανό. Όσο τον πλησιάζεις τόσο απομακρύνεται. Εκτιμούμε ότι και αυτός ο Προϋπολογισμός, όπως άλλωστε αναλυτικότερα ειπώθηκε και από τον εισηγητή μας τον κ. Αρσένη, θα πέσει έξω. Θα είναι ο τελευταίος και θα πέσει έξω πάνω από μισό τρισεκατομμύριο δραχμές. Για την ακρίβεια οι δικές μου εκτιμήσεις μιλούν για 630 δισ. υπέρβαση, 450 δισ. από υστέρηση εσόδων και 180 από υπέρβαση δαπανών. Ένα απλό παράδειγμα που αγγίζει την κοινή λογική: Από τον Προϋπολογισμό προβλέπονται έσοδα 310 δισ. από πώληση προβληματικών και άλλων κερδοφόρων κομματιών του δημόσιου τομέα. Οι ανάλογες προβλέψεις του παρελθόντος δεν εκπληρώθηκαν. Μόνο η ΑΓΕΤ, όπως είναι γνωστό, πωλήθηκε. Πως είναι δυνατό σήμερα να συμβεί κάτι αλλιώτικο όταν υπάρχει αυτό το περιρρέον κλίμα της σκανδαλολογίας. Όταν το ΠΑΣΟΚ δεν αποδέχεται αυτό το ξεπούλημα του δημόσιου τομέα. Όταν ακόμα και στελέχη της Νέας Δημοκρατίας διατρανώνουν ότι η πώληση του δημόσιου τομέα σαν τον ΟΤΕ είναι αντίθετη με το πρόγραμμα της Νέας Δημοκρατίας. Τελικά ποιο πρόγραμμα εφαρμόζεται, κύριοι συνάδελφοι; Με τι είσαστε συνεπείς: στις 100.000 νέες θέσεις εργασίας που υποσχεθήκατε; Στη διασφάλιση της αγοραστικής δύναμης των μισθωτών που αναφέρθηκε στο προεκλογικό σας πρόγραμμα; Στη μη φορολόγηση των συνταξιούχων; Η συνέπεια και η φερεγγυότητα ασφαλώς δεν είναι οι καλύτεροι σύμμαχοι της Νέας Δημοκρατίας. Γιατί αυτή η Παράταξη έχει πάρει πια οριστικά διαζύγιο από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δυναμία σύλληψης της φοροδιαφυγής και η αδυναμία αύξησης των φορολογικών εσόδων επισημαίνεται και από διεθνείς οργανισμούς. Η μηχανοργάνωση που είχε προαναγγελθεί ότι θα είναι έτοιμη, εδώ και πολύ καιρό, όπως ανήγγειλε ο κ. Μάνος, θα καθυστερήσει άλλα 4 χρόνια. Ο κομματισμός, η αναξιοκρατία στις υπηρεσίες της Εφορίας, το κλί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λλαγής, που ενισχύεται από το καθημερινό δελτίο κυβερνητικής σκανδαλολογίας, ασφαλώς δεν βοηθούν σ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υπενθυμίσουμε ότι αμέσως με την ανάληψη της Κυβέρνησης από τη Νέα Δημοκρατία το 1990 όλοι οι Έφοροι και οι Επόπτες της Εφορίας καθαιρέθηκαν από τη θέση τους και αντικαταστάθηκαν από "ημέ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βλεψη, η προσδοκία για αυξημένα φορολογικά έσοδα είναι υπερφίαλη και αποδεικνύεται και από ένα άλλο οικονομικό δεδομένο: από το δείκτη της εισοδηματικής ανελαστικότητας των φορολογικών εσόδων, που δεν είναι άλλος από την αυτόματη μεταβολή των εσόδων συνεπεία της αύξησης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σύμφωνα με εκτιμήσεις της Τράπεζας Ελλάδος και του ΟΟΣΑ, αυτός ο δείκτης δεν ξεπερνά το 1,15. Στον προϋπολογισμό του 1989 είναι 1,81. Υπερφίαλες προβλέψεις, που ανάλογες βλέπουμε και στα προσδοκώμενα έσοδα, από τη σύλληψη της εισφοροδιαφυγής του ΙΚΑ, όπως θα αναλύσουμε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κέλος των δαπανών, και εδώ γίνονται λάθος εκτιμήσεις ως προς τους τόκους, και ως προς τις υπερβάσεις επιχορηγήσεων που τις εκτιμούμε συνολικά σε 180 δισ.. Αισίως λοιπόν θα πέσετε έξω στις προβλέψεις σας για πάνω από μισό τρισεκατομμύριο δρχ. Και αυτό με την προϋπόθεση ότι τα μεγέθη του προϋπολογισμού, όπως η αύξηση του ΑΕΠ κατά 2% και άλλα μεγέθη, θα είναι στα προβλεπόμενα επίπεδα. Και με την προϋπόθεση βέβαια ότι δεν θα ανοίξετε εκείνη τη φοβερή χοάνη των προσλήψεων, η οποία ακόμα και τώρα υπάρχει. Και εδώ έχω μία πρόσφατη εξαγγελία προσλήψεων από τον υποτιθέμενο θεματοφύλακα, του Δημόσιου τον κ. Κούβελα, ο οποίος ανήγγειλε την πρόσληψη ωρομίσθιου προσωπικού για 680 ώρες μέσα στο 1992 που δεν μπορούν να καλύψουν. Δηλαδή θα δουλεύουν 23 ώρες το 24ώρο συγκεκριμένοι, φωτογραφημένοι ημέτεροι και θα προσληφθούν στο δημόσιο τομέα, σε πείσμα των προσπαθειών του κ. Μάνου να σταματήσει τις προσλήψεις, να κλείσει αυτήν τη φοβερή πληγή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της αύξησης του ΑΕΠ κατά 2% είναι, κατά την άποψη μας και αυτός υπεραισιόδοξος, αν λάβουμε υπόψη μας τη γενικότερη υφεσιακή κυβερνητική πολιτική. Και βέβαια όσον αφορά το θέμα της απορρόφησης των κονδυλίων από την Κοινότητα δεν γνωρίζουμε ακόμα τι έχει συμβεί. Χειροκροτούμε τις επιτυχίες Γκονζάλες, όχι τις δικές μας, "Βίβα Εσπάνια" θα πρέπει να λέμε για το τι συνέβη. Και εγκαλείται η Κυβέρνηση, γιατί δεν γνώριζε τι μπορούσε να εισπράξει. Είναι αφοπλιστική η ειλικρίνειά της ότι μας έδωσαν παραπάνω απ’ όσα περιμέναμε. Δηλαδή δεν είχαμε διανοηθεί ότι μπορούσαμε να εισπράξουμε τέτοια κονδύλια και ας είναι καλά οι Ισπανοί και οι Πορτογάλοι, γνώστες, νοήμονες, ευφυείς, και κυρίως ισχυροί διαπραγματευτικά που κατάφεραν να κερδίσουν ένα μεγαλύτερο μερίδιο και για μας τους μικρούς φτωχούς συγ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έλος τώρα της απορρόφησης αυτών των κονδυλίων, υπάρχουν έντονες ενστάσεις, αν ληφθεί υπόψη και η πρόσφατη εμπειρία. Και ειδικότερα, όσον αφορά τα κονδύλια, εγγυήσεις του FEOGA, -προσανατολισμός του Ταμείου Συνοχής και του Κοινωνικού Ταμείου από το οποίο το 1992 απορροφήσαμε μόλις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ωτικές επενδύσεις είναι σε πτώση σύμφωνα με τα ίδια τα στοιχεία του προϋπολογισμού. Η βιομηχανία συρρικνώνεται. Η οικοδομή, η παραδοσιακή ατμομηχανή της ελληνικής οικονομίας, είναι σε φοβερή πτώση. Η καταναλωτική ζήτηση, όπως πάλι καταγράφεται σαν στοιχείο από τον Προϋπολογισμό, δεν επιτρέπει άλλη αισιοδοξία. Οι πτωχεύσεις επιχειρήσεων, τα διαμαρτυρημένα γραμμάτια οι ακάλυπτες επιταγές, έχουν πάρει το χαρακτήρα επιδημίας. Η επέκτάση του νομισματοπιστωτικού προγράμματος κατά 14,3% το 1993, όσον αφορά την αύξηση των κεφαλαίων που θα διαθέσουν οι τράπεζες στους ιδιώτες, δεν είναι και αυτή ικανοποιητική για να βοηθήσει στην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ιρηματική δραστηριότητα, είναι φυσικό να μπαίνει σε δεύτερη μοίρα, αφού το Κράτος εκδίδει έντοκα γραμμάτια με αφορολόγητο επιτόκιο 23%. Έτσι παρατηρείται τελευταία μια έντονη στροφή προς την προνομιούχα και ασφαλή αυτή τοποθέτηση, που στην τελευταία έκδοση το Νοέμβριο διέθεσε 400 δισ. και όπως ανακοινώθηκε, θα έχουμε και νέα έκδοση για ένα σοβαρό ποσό. Αυτό είναι μια μέθοδος εσωτερικού δανεισμού, η οποία βεβαίως μπορεί να ενισχύει τα πενιχρά οικονομικά του Κράτους, αλλά αφυδατώνει την οικονομία από ρευστά διαθέσιμα που θα μπορούσαν να συμβάλουν στην αναθέρμανσή της. Ίσως εδώ θα μπορούσαμε να πούμε ότι από την αντιφατική αυτή πολιτική, μιας νεοφιλελεύθερης και αντικρατικιστικής κυβέρνησης, όπως η σημερινή, τελικά μόνο το Κράτος μπορεί να επιβιώσει. Πρόκειται για ένα ιδιότυπο μοντέλο κρατικιστικού νεοφιλελευθερισμού ή νεοφιλελευθερισμού ιμιτασι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ες τις αμφισβητήσεις για προβλεπόμενη αύξηση του ΑΕΠ κατά 2%, δεν αιτιολογείται και η αισιοδοξία, ότι η ανεργία θα αυξηθεί μόνο σε επίπεδα του 9,8% κατά τ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τοιχεία του ΟΑΕΔ πρέπει να πούμε ότι υποεκτιμούν την πραγματική έκταση της ανεργίας γιατί: πρώτον η εγγεγραμμένη ανεργία δεν συλλαμβάνει την υποαπασχόληση και τη λανθάνουσα ανεργία. Δεύτερον, τα κριτήρια εγγραφής των ανέργων είναι πιο περιοριστικά. Και τρίτον, δεν εγγράφονται στα γραφεία εργασίας εκείνοι που απολύονται -και απολύονται 1500 άνθρωποι την ημέρα- και εντάσσονται σε προγράμματα εκπαίδευσης του ΟΑΕ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αραπάνω δεν υπάρχει αμφιβολία ότι η ανεργία είναι και θα είναι ακόμη μεγαλύτερη από αυτήν που εμφανίζει η Κυβέρνηση. Άλλωστε και ο ΟΟΣΑ μιλάει για ανεργία της τάξης του 10,5% για το 1993. Δυστυχώς και σ’ αυτό το στίβο, όπου κάπως καλύτερα τα πηγαίνανε παλαιότερα, διαγκωνιζόμαστε για να γίνουμε πρωταθλητές. Εδώ θα πρέπει να τονιστεί ότι τα επίσημα κυβερνητικά στοιχεία, για την ανεργία στην Ελλάδα, πριν το 1982, είναι βεβαίως εντελώς εξωπραγματικά και μη συγκρίσιμα, όπως έχει αποδειχτεί από μελέτες και ειδικότερα από την έκθεση Μπλανσάρ, του Διεθνούς Γραφείου Εργασίας. Η Νέα Δημοκρατία προ του 1981, εκτός από την πάλη των τάξεων είχε καταργήσει και την ανεργία. Σήμερα ανακυκλώνει αυτού του είδους τα τρυκ καταργώντας κα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Προϋπολογισμό του 1993 θα έχουμε μπροστά μας άλλη μια χρονιά πενίας για τους μισθούς και τις συντάξεις. Οι εργαζόμενοι οφείλουν να κάνουν υπομονή. Το έτος 2000 θα φτάσουν στο επίπεδο των μισθών του 1988. Αυτό προβλέπει το 11σέλιδο πρόγραμμα σύγκλισης για το Μάαστριχ. Σύμφωνα πάντοτε με τον Προϋπολογισμό οι αυξήσεις, για τους μισθούς και τις συντάξεις του Δημοσίου, προβλέπεται να είναι σε μέσα επίπεδα σε ονομαστικές τιμές 3,1%, δηλαδή 2% τον Ιανουάριο και 2% τον Ιούνιο. Από την αύξηση αυτή θα πρέπει να αφαιρεθούν οι ακόλουθες επιβαρύνσεις: Ασφάλιστρο 3%, υγειονομική περίθαλψη 0,8%, αύξηση φορολογικής κλίμακας 0,5%, σύνολ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οι μισθοί και οι συντάξεις του Δημοσίου ακόμη και σε τρέχουσες τιμές θα μειωθούν κατά 1,2% το 1993. Και αν λάβουμε υπόψη μας ότι ο πληθωρισμός θα πάει μόνο στο 12,3% -μάλλον θα πάει περισσότερο, αλλά ας δεχτούμε αυτά τα στοιχεία- τότε θα έχουμε μείωση των μισθών και συντάξεων σε πραγματικά επίπεδα κατά 13,5%. Και είναι γεγονός ότι οι μισθοί και οι συντάξεις στο Δημόσιο είναι ο οδηγός για το τι θα συμβεί στην ευρύτερη οικονομία, ακόμη και στο αγροτικό εισόδημα. Και άλλη χρονιά λοιπόν σφιξίματος του ζωναριού και άλλη φτώ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πρέπει να επισημανθεί ότι τα μέσα και χαμηλά εισοδήματα έχουν επιβαρυνθεί δυσανάλογα από τις αλλαγές στη φορολογική κλίμακα. Και δεν είναι αλήθεια ότι δεν θα επιβάλετε νέους φόρους, τους έχετε ήδη επιβάλει. Τι είναι η τιμαριθμοποίηση των εμμέσων φόρων; Τι είναι η μη τιμαριθμοποίηση των φορολογικών κλιμακίων, αν δεν είναι φορολόγηση στα επόμενα χρόνια, η οποία βεβαίως επιβαρύνει τους λιγότερο έχοντες.  Δε χρειάζεται να τονίσω την επιβάρυν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φορολόγηση των καταθέσεων των μικροκαταθετών, τη δυσμενή σχέση άμεσων και έμμεσων φόρων, που χειροτερεύει τα τελευταία χρόνια. Και γενικότερα πρέπει να τονίσω ότι η γενική κυβερνητική εισοδηματική και φορολογική πολιτική από το 1989 και μετά, αν συνεκτιμηθεί με τις αυξήσεις των τιμών, είχε σαν αποτέλεσμα να μειωθεί το εισόδημα του μέσου εργαζόμενου περισσότερο από το 1/3. Δηλαδή οι εργαζόμενοι έχασαν το 40% της αγοραστικής τους δύναμης, σε πείσμα των προεκλογικών εξαγγελιών της Νέας Δημοκρατίας ότι θα διασφαλιστεί το εισόδημά τους από 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συρρίκνωση, σ` αυτήν τη λιτότητα θα πρέπει να προστεθεί η μείωση του βιοτικού επιπέδου από το ψαλίδισμα πολλαπλών κοινωνικών και έμμεσων παροχών, όπως η δωρεάν συγκοινωνία το πρωί, το δωρεάν φάρμακο, οι περικοπές σε επιδόματα πρόνοιας του ΙΚΑ, στα στεγαστικά δάνεια, η δωρεάν πληρωμή νοσηλίων κλπ. Ιδιαίτερα σημαντικό είναι ακόμη ότι οι αυξήσεις των τιμών στα είδη λαϊκής κατανάλωσης επιβαρύνουν περισσότερο από τα άλλα είδη τον οικογενειακό προϋπολογισμό. Και αυτά έχουν αυξηθεί πιο πολύ στο Δείκτη Τιμών Καταναλωτή, που και αυτός ακόμα αμφισβητείται αν είναι γνή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 συνυπολογήσουμε πρώτον τη συνολική εισοδηματική και φορολογική πολιτική της Νέας Δημοκρατίας, δεύτερον, τις περικοπές των κοινωνικών παροχών και τρίτον, τη μεγαλύτερη αύξηση των τιμών στα είδη λαϊκής κατανάλωσης, τότε υπολογίζουμε, κατά προσέγγιση φυσικά, ότι ο μέσος εργαζόμενος έχει χάσει σ` αυτά τα χρόνια τα δικά σας, περίπου το μισό του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κατάσταση είναι ακόμη χειρότερη για τις τάξεις εκείνες που υποφέρουν πιο πολύ. Για τους άνεργους, για τους άστεγους, τα άτομα με ειδικές ανάγκες, τους αναξιοπαθείς. Και σε ορισμένες περιπτώσεις αγγίζει τα όρια του τραγικού. Τα συσσίτια στο Λαύριο, οι ουρές των ανέργων στην Εύβοια, στην Πάτρα, στην Κοζάνη, οι ζητιάνοι στις επαρχίες της Αθήνας και της Θεσσαλονίκης, η εγκατάλειψη και η φυγή των Ελλήνων από τη Θράκη, συνιστούν το πικρό και γκρίζο κρεσέντο της σημερινής κοινωνικής και εισοδηματικής σκλη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ισοδηματική και κοινωνική σκληρότητα της μονεταριστικής πολιτικής που εφαρμόζεται απεικονίζεται πιο ανάγλυφα όταν πάρουμε το κομμάτι εκείνο του προϋπολογισμού που αφορά την υγεία και την πρόνοια. Για την πρόνοια, για τα άτομα με ειδικές ανάγκες, δεν μιλάμε για συρρίκνωση. Μιλάμε για πλήρη εγκατάλειψη, για τον Καιάδα, όπως θα αποδείξουμε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ην υγεία είναι μειωμένες κατά 2,8%, αλλά στην πραγματικότητα είναι η μείωση μεγαλύτερη, γιατί και εδώ έχουμε ένα τρυκ, μια νέα αλχημεία. Ενοποιήθηκαν οι δαπάνες υγείας, πρόνοιας και ασφάλισης, ώστε να μην εμφανισθεί η πραγματικότητα. Και υπάρχει μια αύξηση λελογισμένη και αναγκαία στο κονδύλι που αφορά την ασφάλιση. Αλλά εάν απομονώσουμε μόνο την υγεία, θα δούμε ότι μιλάμε για τραγική εγκατάλειψη αυτού 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υγείας βρίσκεται υπό κατάρρευση. Ήδη υπάρχουν τρέχουσες οφειλές νοσοκομείων ύψους 30 δισ., ενώ δεν αποδίδονται πιστώσεις τουλάχιστον 4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δώ θα πρέπει να υπολογίσουμε και τις υπερβάσεις από τις λελογισμένες ονομαστικές έστω αυξήσεις στους μισθούς και στις λειτουργικές δαπάνες των νοσοκομείων, εκτός και εάν δεν υπάρχει ούτε χαρτί υγείας πλέον στα νοσοκομεία. Όπως δείχνουν τα πράγματα, το 1993 το δημόσιο σύστημα υγείας θα πέσει σε κώμα, ενώ οι ιδιωτικές κλινικές θα σφίζουν από υγεία. Οι μη έχοντες ας φροντίσουν καλλίτερα να μην αρρωστήσουν. Μόνο οι λίγοι, οι έχοντες έχουν δικαίωμα στην αρρώστεια. Η ανισότητα στην φτώχεια, στο θάνατο είναι άλλο ένα από τα υποπροϊόντα αυτ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νοσηλίων φυσικά δεν προβλέπεται να καλύψει την υστέρηση των δαπανών για την υγεία, αν ληφθεί υπόψη ότι ένα μέρος από αυτήν την αύξηση θα την καρπωθούν οι κλινικάρχες. Αντίθετα, αυτή η αύξηση θα επιβαρύνει υπέρμετρα τους κλάδους υγείας των ασφαλιστικών οργανισμών που θα γίνουν έντονα ελλειμ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 αυτό το ταλαίπωρο ΙΚΑ, μόλις σε 2,5 χρόνια από το 1988 ως το 1992 καταφέρατε να υπερδιπλασιάσετε το σωρευτικό έλλειμμα που ήταν το 1988 500 δισ. -ας αφήσουμε τα παλιά, 30 χρόνια, 500 δισ.- και σε 2,5 χρόνια προσθέσατε άλλα 5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ε 8 χρόνια, 5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ας παρακαλώ, αν θέλετε μπορούμε να το συζητήσουμε αυτό το θέμα. Σε 2,5 χρόνια το διπλασιάσατε. Και πώς το πετύχατε αυτό το θαύμα! Φυσικά με τον υπέρογκο και βαρύτατο δανεισμό του 32%, με την ανεπάρκεια της πάταξης της εισφοροδιαφυγής, με τη διόγκωση των δαπανών των νοσηλίων, την τεράστια αύξηση στο κόστος των φαρμάκων και τη διοχέτευση των πόρων του ΙΚΑ έξω από τις υπηρεσίε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μιλήσω φυσικά για την παρεχόμενη περίθαλψη και τις υπηρεσίες του Ιδρύματος προς τον κοσμάκη. Εκτιμούμε ότι το ΙΚΑ θα πέσει και αυτό έξω πάνω από 100 δισ. για το τρέχον έτος το 1993. Είναι εξωπραγματική η προβλεπόμενη αύξηση των εσόδων κατά 28%. Όταν έχουμε μείωση μισθών πάνω από 10%, αύξηση της ανεργίας, πτώση της βιομηχανικής παραγωγής, έντονα λειτουργικά προβλήματα στις υπηρεσίες εσόδων του ΙΚΑ, πως θα πετύχετε αυτά τα θαύμα; Όσο για τις δαπάνες, φυσικά είναι υποεκτιμημένες αν ληφθεί υπόψη ότι ο μεγαλύτερος όγκος αυτών των δαπανών, το 80% είναι έξοδα νοσηλείας και φάρμακα που έχουν αύξηση της τάξης του 50%. Ένας επί μέρους χριστουγεννιάτικος μποναμάς για τους συνταξιούχους του ΙΚΑ, τον είδαμε πρόσφατα άλλη μία φορά μη έγκαιρη καταβολή του δώρου των Χριστουγέννων. Πάγιο πλέον καθεστώς να μην πληρώνονται οι συνταξιούχοι στην ώρα τους. Το ίδιο ισχύει και με τη φοβερή καθυστέρηση στην έκδοση συνταξιοδοτικών αποφάσεων. Καθυστερούν πάνω και από ένα χρόνο για να εκδοθούν οι συντάξεις στους νέους συνταξιούχους, όταν στη δική μας εποχή μέσα σε ένα μήνα -και μπορείτε να το διασταυρώσετε- δίναμε τις συντάξεις. Ορισμένες φορές η σύνταξη εκδίδεται αφού αποδημήσει ο συνταξιούχους στους ουρανούς όπου φυσικά δεν τη χρειάζεται. Είναι και αυτός ένας μακάβριος, θανατηρός, πλην όμως αποτελεσματικός τρόπος, για να συρρικνωθούν τα ελλείμματα του ΙΚΑ. Το κράτος πρόνοιας για τη Νέα Δημοκρατία αποτελεί εχθρικό στρατόπεδο, αντίπα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δύλια. Από τους δύο προϋπολογισμούς, ακούστε τα κονδύλια: Πάσχοντες από μεσογειακή αναιμία, το 1992 150 εκατ., το 1993 10 εκατ. Απροστάτευτοι ανήλικοι: Το 1992 100 εκατ., το 1993 20 εκατ. Τυφλοί: Το 1992 500 εκατ., ενώ το 1993 30 εκατ. Κωφοί: Το 1992 80 εκατ., ενώ το 1993 10 εκατ. Παραπληγικοί: Το 1992 110 εκατ., ενώ το 1993 10 εκατ. Νοητικά καθυστερημένοι: Το 1992 400 εκατ. ενώ το 1993 10 εκατ. Βαρειά ανάπηροι: Το 1992 400 εκατ. ενώ το 1993 100 εκατ. Τι να πει κανείς με αυτήν τη φοβερή εγκατάλειψη που βέβαια κάπως διορθώνεται αν συνυπολογιστούν οι επιχορηγήσεις από τις Νομαρχίες όπου τα πράγματα είναι λιγότερο τραγικά, αν και εκεί βεβαίως υπάρχει συρρίκνωση της τάξης του 13% τουλάχιστον. Την ίδια ώρα που το Κράτος εγκαταλείπει τα άτομα με ειδικές ανάγκες, διορίζονται ανάπηροι-μαϊμούδες, ποδοσφαιριστές και κολυμβητές από την πίσω πόρτα, και βέβαια αναβιώνει η φιλοσοφία της φιλανθρωπίας, η εποχή των απόρων κορασίδων και της πολιτικής πατρωνίας. Το κράτος-πρόνοιας υποκαθίσταται από την ιδιωτική πρωτοβουλία και η κρατική στοργή από την περίεργη φιλανθρω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και με παλαιότερους προϋπολογισμούς τους, έτσι και τώρα ο προϋπολογισμός της Νέας Δημοκρατίας θα πέσει έξω. Πως να έχουμε εμπιστοσύνη σε σας, κύριε Μάνο, - γιατί μιλάτε για εμπιστοσύνη - με ένα τέτοιο βεβαρημένο παρελθόν, όταν αλλάζει η οικονομική πολιτική, σαν να είναι πουκάμισο. Έξι φορολογικά νομοσχέδια και τρία ασφαλιστικά, αναρίθμητα προεδρικά διατάγματα, υπουργικές αποφάσεις, αλληλοαναιρούμενες, αποφάσεις επενδύσεων που αλλάζουν. Έχω εδώ μία έγκριση επένδυσης σε κάποιον επενδυτή στην Εύβοια, με απόφαση έγκρισης συγκεκριμένη και μετά από 8 μήνες, απορρίπτεται η επένδυση. Πώς να γίνουν επενδύσεις με τέτοιες πρακτικές και λογικές; Στις προβλέψεις σας θα πέσετε έξω. Και εγκαλείστε για διαφάνεια, για ανειλικρίνεια και κυρ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αν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βέβαια να παραδεχθούμε ότι ο κ. Μάνος είναι πιο ειλικρινής και πιο συμπαθής. Δέχθηκε ότι τα δύο πρώτα χρόνια της Νέας Δημοκρατίας πήγαν χαμένα. Προσυπογράφουμε. Τώρα από μηδενική βάση προσπαθεί να καλύψει το χαμένο έδαφος. Ακολουθεί τη γνωστή συνταγή. Εφορία και λιτότητα για τους πολλούς, ευφορία και χλιδή για τους λίγους. Όπως είναι και άκαμπτος προσπαθεί να εφαρμόσει τις άκαμπτες δοξασίες της μονεταριστικής σχολής. Σφίγγει το ζωνάρι για τους εργαζόμενους, τους αγρότες, τους μικρομεσαίους και ζητά και άλλες θυσίες από τους άτυχους κατοίκους στη χώρα αυτή των θαυμάτων, των ψεύτικων ελπίδων και των χαμένων ευκ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έχει μείνει πίσω από την εποχή της. Ο νεοσυντηρητισμός, ο νεοφιλελευθερισμός και μάλιστα ιμιτασιόν που υιοθετεί πνέει τα λοίσθια. Ανέκρουσε πρυμνιά στην κοιτίδα της, στις Ηνωμένες Πολιτείες της Αμερικής, όπου άνθισε πριν από 12 χρόνια με την άνοδο του Ρόναλντ Ρήγκαν και πέφτει τώρα πια με την πτώση του Μπους, γιατί απέτυχε. Απέτυχε όχι μόνο σε εκείνα τα ζητήματα, για τα οποία δεν είχε ιδιαίτερο ενδιαφέρον, όπως είναι η διεύρυνση της ανισότητας και της ανεργίας, αλλά απέτυχε επίσης να μειώσει τα ελλείμματα, να συρρικνώσει και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αυτές οι μονεταριστικές συνταγές της σχολής των "Σικάγο μπόυς" που εκφράζουν μια συντηρητική και κοινωνικά σκληρή οικονομοπολιτική θέση, εφαρμόστηκαν από την Κυβέρνηση της Νέας Δημοκρατίας με προκλητικό και ανακόλουθο τρόπο. Σε μία χώρα που η παραοικονομία υπολογίζεται σε 40% με 50% του εθνικού μας προϊόντος, σε μια περιφερειακή οικονομία που προσομοιάζει περισσότερο με χώρες της Λατινικής Αμερικής, με ανισομερή και άναρχη ανάπτυξη, επιχειρήθηκε η μηχανιστική εφαρμογή μοντέλων που συνταιριάζουν περισσότερο με ανεπτυγμένες χώρες της Δ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συνταγές, αφού μετεξελίχτηκαν στη χειρότερη δυνατή έκδοσή τους με κύριο χαρακτηριστικό την ασυνέπεια και την παλινωδία οικοδόμησαν μία οικονομική πολιτική με θεμέλια χτισμένα στην άμ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αρακαλώ την ανοχή σας για ένα-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την έχ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πρώτον, η μονεταριστική πολιτική έχει αποδειχθεί μάλλον διεθνής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ελληνική έκδοσή της ήταν η χειρότερη δυνα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λληνική οικονομία είναι από τις πιο ακατάλληλες για να υποδεχθεί μια τέτοια πολιτική που ταιριάζει περισσότερο σε αναπτυγμένες βιομηχανικές χώρες της δ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άλυση κατά την άποψή μου τουλάχιστον και πολλών συναδέλφων από το ΠΑΣΟΚ, βρίσκεται πίσω από τα βαθύτερα αίτια της παρατεταμένης κρίσης που μαστίζει την ελληνική οικονομία τα τρί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οστηρίζουμε βέβαια ότι η ελληνική οικονομία ήταν ιδιαίτερα ανθούσα στο παρελθόν. Όμως ποτέ, μα ποτέ, στη σύγχρονη ιστορία της Χώρας δεν υπήρχε το φαινόμενο να χειμάζονται, να υποφέρουν ταυτόχρονα όλοι οι οικονομικοί δείκτες σε μια παρατεταμένη περίοδο και ταυτόχρονα να χειροτερεύει συνεχώς η ανισοκατανομή του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έκανε μόνο τους φτωχούς φτωχότερους. Έκανε πιο φτωχή όλη τη Χώρα. Η πίτα του εθνικού εισοδήματος αναδιανεμήθηκε άνισα και άδικα, αλλά και μίκρυνε. Η χώρα, βυθίστηκε όχι μόνο στην ανεργία, τη φτώχεια κα την ανισότητα, για την οποία άλλωστε δεν ενδιαφέρεστε, αλλά και εκεί όπου η Νέα Δημοκρατία υποστήριζε ότι είναι νοικοκύρης, ότι μπορεί να τα καταφέρει καλύτερα και εκεί απέτυχε: Χειροτέρευσε. Και ο πληθωρισμός και τα ελλείμματα και το εθνικό προϊόν και η βιομηχανική παραγωγή και οι επενδύσεις όλα από το κακό στο χειρότερο πορ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εύχθηκε ένας μελανός, αντιφατικός συνδυασμός, στασιμότητας και πληθωρισμού. Έχουμε να κάνουμε με μία Κυβέρνηση της ανέχειας και του στασιμοπληθωρισμού, με μία Κυβέρνηση της παλινωδίας και της ανικανότητας, με μία Κυβέρνηση της αναξιοπιστίας και της αφερεγγυ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άνατε μόνο πιο φτωχή τη Χώρα. Διαλύσατε όχι μόνο την οικονομία, αλλά αποδιοργανώσατε και το όχι ιδιαίτερα σπουδαίο χώρ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ίλτε, κύριοι συνάδελφοι, της Νέας Δημοκρατίας, ένα γράμμα με τα ΕΛΤΑ σήμερα. Θα φτάσει στο απέναντι τετράγωνο σε ένα μήνα, αν φθάσ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τε να τηλεφωνήσετε όταν βρέχει ή ζητείστε, χωρίς μέσον, να σας κάνουν μεταφορά τηλεφώνου. Δεν θα τα κατ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ηγαίνετε στο Ι.Κ.Α. να κάνετε εξέταση αίματος. Αν θα σας τη στείλουν μετά από 1 μήνα, είναι αμφίβολο αν θα είναι δική σας και δεν θα είναι του γείτονα. Όχι ότι τα πράγματα ήταν θαυμάσια ποτέ, αλλά αυτό το χάλι δεν έχει το προηγούμενό του. Δεν υπήρχε ποτέ ούτε στην αντίστοιχη περίοδο της παλιάς σας διακυβέρνησης της περιόδου ‘ 74-’ 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και πάλι ο προειδοποιητικός ήχος της λήξης της παράτασ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σαστε -λυπάμαι που το λέω- πρωταθλητές της αποτυχίας. Η πιο επιτυχημένη αποτυχία της σύγχρονης ιστορίας. Νύχτωσε και δεν το πήρατε είδηση, κύριοι συνάδελφοι. Ζείτε στο χθες, ενώ ανατέλλει το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ιαλύεται, ελπίζουμε πριν διαλυθεί η Χώρα. Αλλά από το "χειμώνα" της κοινωνικής σκληρότητας, της ανέχειας και του αυταρχισμού πρέπει επιτέλους να περάσουμε στην "άνοιξη" της ισοπολιτείας, του κράτους πρόνοιας, του εκσυγχρονισμού της ανάπτυξης και της προ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τέλος της Νέας Δημοκρατίας έρχεται η ώρα της Δημοκρατίας, της κοινωνικής ευαισθησίας, της ανθρωπιάς και του χαμόγελου. Είτε τώρα με τον προϋπολογισμό είτε λίγο αργότερα η ώρα αυτή έχει σημάνει πι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συμπληρώθηκαν περίπου 7 ώρες συνεχούς συνεδρίασης. Εν τω μεταξύ έχει συμφωνήσει το Σώμα να λύσουμε τη συνεδρίαση σ’ αυτό το σημείο, για αύριο. Άλλωστε, οι εναπομένοντες δύο ειδικοί -από ό,τι βλέπω εδώ- εισηγητές, συμπίπτουν στα πρόσωπα εκλεκτών κυριών, της κας Ιατροπούλου και της κας Καλδή. Συντρέχουν συνεπώς και λόγοι αβροφρ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λοιπόν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7.25’ λύεται η συνεδρίαση για αύριο Σάββατο 19 Δεκεμβρίου 1992 και ώρα 10.30’ με αντικείμενο ημερησίας διατάξεως, συνέχιση της συζητήσεως επί του σχεδίου νόμου του Υπουργείου Οικονομικών "α) Κύρωση του Γενικού Προϋπολογισμού του Κράτους και των Προϋπολογισμών ορισμένων Ειδικών Ταμείων και Υπηρεσιών για το οικονομικό έτος 1993, β) Κύρωση του Απολογισμού του Κράτους οικονομικού έτους 1991 και γ) Κύρωση του Ισ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2</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1:00Z</dcterms:created>
  <dc:creator>g.sotiropoulou</dc:creator>
  <dc:description/>
  <cp:keywords/>
  <dc:language>en-US</dc:language>
  <cp:lastModifiedBy>g.sotiropoulou</cp:lastModifiedBy>
  <dcterms:modified xsi:type="dcterms:W3CDTF">2013-06-20T10:21:00Z</dcterms:modified>
  <cp:revision>2</cp:revision>
  <dc:subject/>
  <dc:title/>
</cp:coreProperties>
</file>