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7 Δεκεμβρι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Δεκεμβρίου 1992, ημέρα Πέμπτη και ώρα 10.32'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ης Κυβέρνησης κ. Κωνσταντίνος Μητσοτάκης, χειροκροτούμενος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ρωτήσεων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ης Προέδρου του Συνασπισμού της Αριστεράς και της Προόδου κας Μαρίας Δαμανάκη, με θέμα την απόφαση της Κυβέρνησης να πουλήσει το 35% των μετοχών του ΟΤΕ και το μάνατζμεντ σε μεγάλες επιχειρήσεις, καθώς και το 14% μέσω Χρηματ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το θέμα που συζητάμε σήμερα έχει τεράστια σημασία οικονομική, πολιτική, ηθική, αλλά έχει και εθνική σημασία. Η όλη υπόθεση όπως εξελίσσεται, κατά την άποψή μας, παίρνει και επί της ουσίας, αλλά κυρίως επί της διαδικασίας, διαστάσεις ενός πολύ μεγάλου εθνικού σκανδάλου και εννοώ, κύριε Πρόεδρε, τις φράσεις, στις οποίες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έπει να γίνει σαφές ότι εδώ δεν πρόκειται για μια απλή μετοχοποίηση ενός ποσοστού μετοχών του ΟΤΕ. Άκουσα και χθες τον κύριο Πρωθυπουργό να επανέρχεται στην προσφιλή αυτή ερμηνεία των κυβερνητικών αποφάσεων, ότι δήθεν πρόκειται για μετοχοποίηση ενός μέρους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γι' αυτό, κύριε Πρόεδρε. Το μείζον οικονομικό, πολιτικό, ηθικό και εθνικό θέμα είναι ότι η Κυβέρνηση μαζί με αυτό το πακέτο μετοχών παραχωρεί και το μάνατζμεντ, τη διοίκηση του ΟΤΕ. Ο ιδιώτης, δηλαδή, ο οποίος θα πάρει το 35% του ΟΤΕ θα έχει και τη διοίκηση της επιχείρησης. Άρα, ουσιαστικά πρόκειται για ιδιωτικοποίηση της επιχείρησης και όχι για μετοχοποίηση, όπως επανειλημμένα ισχυρίζονται οι κυβερνητι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θέλω να πω εδώ ότι όλα αυτά έχουν άμεση σχέση και με την απόλυτη, πλέον, αναξιοπιστία της Κυβέρνησης, διότι είναι φανερό ότι ουδέποτε είχε ειπωθεί στο παρελθόν ότι η Κυβέρνηση επρόκειτο να ιδιωτικοποιήσε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ναφερθώ στο περίφημο πρόγραμμα της Νέας Δημοκρατίας το οποίο, κύριε Πρωθυπουργέ, φαίνεται ότι μόνο εμείς το θυμόμαστε τελικά, όταν πρόκειται να ασχοληθούμε με τέτοια θέματα. Το πρόγραμμα αυτό έλεγε με σαφήνεια ότι θα ιδιωτικοποιηθούν άλλες επιχειρήσεις πλην ΔΕΗ, ΟΤΕ και Ολυμπιακής. Να μην αναφερθώ σε επανειλημμένες δηλώσεις του κυρίου Πρωθυπουργού, να μην αναφερθώ σε δηλώσεις κυβερνητικών παραγόντων, Βουλευτών της Νέας Δημοκρατίας, οι οποίοι είναι σαφώς αντίθετοι σ' αυτήν την ιδιωτικοποίηση. Να μην αναφερθώ στο γεγονός ότι από 26.000 εργαζόμενους στον ΟΤΕ εψήφισαν 21.000 εργαζόμενοι πρόσφατα στο δημοψήφισμα και η συντριπτική πλειοψηφία, το 97% είναι αντίθετοι στην ιδιωτικοποίηση. Και τα ποσοστά της ΔΑΚΕ της συνδικαλιστικής παράταξης που πρόσκειται στη Νέα Δημοκρατία τα γνωρίζετε νομίζω, όπως γνωρίζετε και τις επανειλημμένες ανακοινώσεις αυτής της παράταξης η οποία θέτει την Κυβέρνηση προ των ευθυν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θέσω ευθέως ένα ερώτημα. Αν σας απαριθμήσω -και έχω εδώ τα σχετικά δημοσιεύματα- τους κυβερνητικούς Βουλευτές, τους προερχόμενους από την παράταξή σας οι οποίοι αντιτίθενται στην εκχώρηση συγκεκριμένα του μάνατζμεντ του ΟΤΕ στους ιδιώτες, αναρωτιέμαι με ποια πλειοψηφία περνάτε αυτό το τεράστιο θέμα; Με τι πλειοψηφία περνάτε αυτό το μείζον θέμα; Διότι εδώ μιλάμε για μια περιουσία 3 τρισ. δραχμών, δηλαδή για ένα τεράστιο μέρος του κρατικού προϋπολογισμού. Μπορεί να περάσει αυτό απλώς με μία κυβερνη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ρισκόμαστε μπροστά στην καινοφανή διαδικασία κύριε Πρωθυπουργέ το Υπουργικό Συμβούλιο να κάθεται και να επιλέγει εταιρείες, σαν να πρόκειται για μεσιτικό γραφείο. Δηλαδή να επιλέγει τις εταιρείες που θα αγοράσουν, που θα πουλήσουν όλη αυτή την τεράστ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όμως στην ουσία του ζητήματος. Υπάρχει ανάγκη ιδιωτικοποίησης του ΟΤΕ; Να το συζητήσουμε ευθέως. Εδώ πρώτα-πρώτα υπάρχει ένα τεράστιο θέμα εθνικής σημασίας. Είναι γνωστό ότι η Χώρα μας δεν βρίσκεται σε ένα παραδεισένιο μέρος αυτού του πλανήτη. Έχουμε συγκεκριμένα εθνικά προβλήματα και εθνικούς κινδύνους. Και είναι γνωστό ότι οι τηλεπικοινωνίες σε ενδεχόμενο οποιασδήποτε κρίσης παίζουν ένα σημαίνοντα ρόλο. Ρωτώ, κύριε Πρωθυπουργέ και περιμένω απάντηση, αν το Υπουργείο Εθνικής Άμυνας συμφωνεί με την ιδιωτικοποίηση του ΟΤΕ. Διότι, οι δικές μας πληροφορίες λένε ότι δεν συμφωνεί. Ούτε οι στρατιωτικοί του Επιτελείου Εθνικής Άμυνας, ούτε ο Υπουργός Εθνικής Άμυνας συμφωνούν και σας έχει στείλει σχετική επιστολή. Συμφων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Εθνικής Άμυνας να δοθεί η διοίκηση, το μάνατζμεντ -όχι ένα μέρος των μετοχών- σε ιδιώτες σε μία κρίσιμη περίοδο για τα εθνικά μας θέματα, όταν είναι γνωστό ότι όλες οι τηλεπικοινωνίες υπάγονται στο Υπουργείο Εθνικής Άμυνας σε κρίσιμ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Πρωθυπουργέ, δε φαντάζομαι να ακούσουμε πάλι εδώ τα περί της ανάγκης να παρέχει ο ΟΤΕ σύγχρονες υπηρεσίες και τα περί ευρωπαϊκών δεδομένων. Σε καμία ευρωπαϊκή χώρα πλην της Αγγλίας δεν υπάρχει ιδιωτικός ΟΤΕ. Αλλού συμμετέχουν με ένα ποσοστό, αλλά το 98% των ευρωπαϊκών τηλεφωνικών συνδέσεων βρίσκεται στα χέρια κρατικών οργανισμών τηλεπικοινωνιών. Γιατί να πρωτοτυπήσουμε εμείς εδώ; Δεν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ύτε ο ΟΤΕ έχει ανάγκη χρημάτων. Το ποσό το οποίο προτίθεται να εισπράξει ο κ. Μάνος, τα 250 δισ. που είναι εγγεγραμμένα στον προϋπολογισμό είναι τα κέρδη του ΟΤΕ σε λιγότερο από δύο χρόνια. Κάντε μια συμφωνία με τον ΟΤΕ, κύριε Πρωθυπουργέ. Εγώ πήγα στον ΟΤΕ και συζήτησα με το διοικητικό συμβούλιο το οποίο λέει ότι σας προτείνει να σας δώσει αυτά τα χρήματα ως μέρισμα του κράτους, δηλαδή να πάρει το δημόσιο που είναι ιδιοκτήτης του ΟΤΕ αυτά τα χρήματα ως μέρισμα. Πάρτε τα να ησυχάσουμε επιτέλους! Είναι ανάγκη να τον πουλήσουμε; Να τα πάρει το κράτος να βρεθεί μία λύση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λοιπόν, ούτε ο ΟΤΕ να ικανοποιηθεί. Ούτε χρέη έχει, επενδύσεις κάνει. Μόνο με τις επενδύσεις των επόμενων χρόνων μπορεί να αγοράσει την ΑΓΕΤ, προβληματικές. Δηλαδή είναι μία επιχείρηση που είναι κολοσσός. Τότε γιατί πουλάτε; Κανέναν δεν είχατε πείσει γι' αυτό. Και πέρα απ’ αυτό υπάρχει το σοβαρό πρόβλημα με το τελικό αντίτιμο. Είναι γνωστό ότι έχει αποτιμηθεί η περιουσία του ΟΤΕ από το 1990, αν δεν κάνω λάθος, σε 3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αυτή η αποτίμηση σε θυρίδα της Τράπεζας της Ελλάδος. Και ελπίζω να μην το αρνηθεί ο κύριος Πρωθυπουργός. Πώς ο κ. Μάνος έχει καταφέρει να φτιάξει χιλιάδες επιτροπές, να κατεβάσουν την τιμή αυτού που πουλάμε -δηλαδή αυτά είναι πρωτοφανή πράγματα- ώστε να την φέρουν στα μέτρα του ιδιώτη, που πρόκειται να αγοράσει και να πάνε τελικά το 30% σε 250 δισ. Αυτό δεν το έχουμε καταλάβει. Διακόσια πενήντα δισεκατομμύρια δραχμές θα πάρει το δημόσιο για το 35% των μετοχών. Τόσα είναι εγγεγραμμένα στον προϋπολογισμό. Κατεβάσαμε την τιμή, ώστε να ικανοποιήσουμε τον αγοραστή, στον οποίο δίνουμε και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ε Πρόεδρε ,να πω εδώ δύο λόγια. Τι παίρνει αυτός, που αγοράζει τον ΟΤΕ; Παίρνει μόνο το 35% των μετοχών; Το ότι παίρνει τη διοίκηση σημαίνει πολύ απλά -και να το γνωρίζουμε αυτό- ότι παίρνει το αναπτυξιακό πρόγραμμα του ΟΤΕ για τα επόμενα χρόνια, τις προμήθειες του ΟΤΕ για τα επόμενα χρόνια, τους πόρους από το πακέτο Ντελόρ για τα επόμενα χρόνια. Και αυτά είναι πολλά τρ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μιλούμε για μία πράξη, η οποία κατά την άποψή μας, δεν στηρίζεται πουθενά. Ούτε σε οικονομικά δεδομένα, ούτε σε ανάγκες της εθνικής οικονομίας, ούτε σε ανάγκες του ΟΤΕ. Ούτε μία δραχμή δεν θα πάει εκεί. Ούτε βεβαίως εξυπηρετεί και τα εθνικά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τις αντιρρήσεις του Υπουργείου Εθνικής Άμυνας. Γιατί το κάνουμε; Την προηγούμενη φορά ο κ. Μάνος είχε πει ότι το κάνει για να βελτιώσει τις υπηρεσίες του ΟΤΕ. Δεν θα ισχυριστώ ότι είναι οι καλύτερες δυνατές. Αλλά πιστεύετε ότι με την ιδιωτικοποίηση, ιδιαίτερα στις προβληματικές περιοχές όπου ο ιδιώτης δεν έχει κέρδος, θα βελτιωθούν οι υπηρεσίε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όνη χώρα της Ευρώπης, την Αγγλία, που ο ΟΤΕ είναι ιδιωτικός, ιδιωτικοποιήθηκε την εποχή της κ. Θάτσερ, ήδη υπάρχουν δημοσιεύματα σε έγκριτες εφημερίδες που αμφισβητούν το κατά πόσο βελτιώθηκαν οι υπηρεσίες στο διάστημα αυτό, ενώ οι καταναλωτές πολλαπλασίασαν αυτά που δίνουν στον αντίστοιχο ΟΤΕ. Γιατί, λοιπόν, γίνοντ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θέτουμε ευθέως το θέμα. Η Κυβέρνηση δεν έχει την πλειοψηφία. Δεν είναι δυνατόν 5-10 βουλευτές της Νέας Δημοκρατίας -θα σας δώσω τα ονόματα- να λένε ότι είναι αντίθετοι και ο κύριος Πρωθυπουργός να προχωρά. Και το Υπουργικό Συμβούλιο να κάθεται να επιλέγει εταιρείες; Πώς το κάνει αυτό; Αυτά είναι πρωτο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ήνω το γεγονός της πλήρους αδιαφάνειας στην όλη υπόθεση. Ακόμα περιμένουμε να κατατεθούν από την πρώτη ερώτησή μου οι συμφωνίες με την FIRST BOSTON. Γιατί; Έχουμε φθάσει στο σημείο Βουλευτής της Νέας Δημοκρατίας να ζητεί με ερώτησή του να κατατεθούν στη Βουλή. Γιατί δεν τις κατ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τελειώνω. Λύση υπάρχει. Το αναπτυξιακό πρόγραμμα του ΟΤΕ να εφαρμοστεί και ο ΟΤΕ να απεγκλωβιστεί από τον κρατικό εναγκαλισμό. Αυτό που κάνει η Κυβέρνηση δεν είναι αποκρατικοποίηση. Όχι απλώς έχουμε κρατισμό, έχουμε πλήρη κυβερνητισμό, όταν το Υπουργικό Συμβούλιο κάθεται και συζητά ποιες εταιρείες θα αγοράσουμε. Πρόκειται για πλήρη κυβερν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ταθέσει πρόταση νόμου, ο ΟΤΕ να ανεξαρτοποιηθεί από το κράτος, να μείνει ο δημόσιος χαρακτήρας του. Καμία ανάγκη δεν υπάρχει να πουληθούν οι μετοχές. Είναι κερδοφόρος. Έχει πρόγραμμα επενδύσεων, βρίσκει λεφτά στο εξωτερικό οποιαδήποτε στιγμή θέλει με χαμηλά επιτόκια. Να εφαρμοστεί το αναπτυξιακό του πρόγραμμα, το οποίο είναι πολλαπλάσιο των όσων αυτή τη στιγμή υπάρχει περίπτωση να εισπρ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υρίες και κύριοι συνάδελφοι, μου κάνει πράγματι εντύπωση η αδυναμία του Συνασπισμού της Αριστεράς να συνειδητοποιήσει ποιοι είναι οι λόγοι, που μας ωθούν σε αυτή την πολιτική και να παρακολουθήσει επιτέλους τα σύγχρονα ρεύματα, τις σύγχρονες τάσεις προς την ελεύθερη οικονομία, την οικονομία της αγοράς, την οποία εν τούτοις λέει ότι πρεσβ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άλλη μία φορά να πω στην κα Δαμανάκη να αποφεύγει τις μεγάλες κορώνες και τα βαριά λόγια, για εθνικό σκάνδαλο ή για απόλυτη αναξιοπιστία της Κυβέρνησης. Η Κυβέρνηση από την αρχή, κυρία Δαμανάκη, είπε το πρόγραμμά της στον Ελληνικό Λαό. Και είπε ότι σε καμία περίπτωση δεν πρόκειται να πουλήσει την πλειοψηφία των μετοχών του ΟΤΕ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ο ΟΤΕ θα μείνει κρατικός. Και αυτό που ενδιαφέρει είναι η ιδιοκτησία. Και θα πρέπει να έχετε αρκετή γνώση των πραγμάτων -επιτέλους, υποτίθεται ότι αλλάξατε, φύγατε από τα αποστεωμένα, από τα απαρχαιωμένα πρότυπα, δεν μιλάτε πια ξύλινη γλώσσα- και να καταλάβετε ότι άλλο πράγμα είναι να δίνεις την πλειοψηφία και άλλο πράγμα να δίνεις το μάνατζμεν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σε πάρα πολλές περιπτώσεις το κράτος σήμερα βρίσκεται σε παντελή αδυναμία να βρει ανθρώπους κατάλληλους για να διοικήσουν μεγάλους οργανισμούς. Αν δεν το ξέρετε κυρία Δαμανάκη, σας το λέω εγώ, το λέω ενώπιον του Ελληνικού Λαού ότι το μεγάλο μας πρόβλημα είναι η αδυναμία του μάνατζμεντ. Εάν μπορέσουμε να βρούμε σύγχρονο μάνατζμεντ σε ένα καίριο τομέα, χωρίς να του δώσουμε φυσικά τη δυνατότητα να αποφασίζει, διότι δεν θα έχει την ιδιοκτησία -το κράτος είναι ο ιδιοκτήτης- αλλά θα μας βοηθήσει στη διοίκηση, την αποτελεσματική, όταν γνωρίζετε τις τραγικές αδυναμίες που υπάρχουν στον ευρύτερο και στο στενότερο δημόσιο τομέα, είναι κακό να χρησιμοποιήσουμε το μάνατζμεντ κατά οποιοδήποτε τρόπο -άσχετα με την ιδιοκτησία, να μην τα μπερδεύουμε -για να μπορέσει να αποδώσει κάτι περισσότερο ο όποιος οργανισμός, ή όποια δημόσ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είτε τι θα γίνει με την κινητή τηλεφωνία. Θα το δείτε. Μέσα σε ένα χρόνο η Ελλάδα θα αποκτήσει κινητή τηλεφωνία και οι Έλληνες θα είναι ευτυχείς. Διότι στο τέλος-τέλος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ρχουν αυτοί οι οργανισμοί; Υπάρχουν για να χρειάζεται ο Έλληνας πολίτης πέντε και δέκα χρόνια για να πάρει ένα τηλέφωνο και όταν πάρει ένα τηλέφωνο να μην μπορεί να τηλεφωνεί; Αυτό είναι το πρόβλημά μας, ή το πρόβλημά μας είναι να εξυπηρετήσουμε τον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ξεχνούμε σε αυτή τη Χώρα ποιος είναι ο σκοπός της κάποιας, της όποιας κυβέρνησης. Ο σκοπός της κυβέρνησης πρέπει να είναι να υπηρετεί το γενικότερο συμφέρον και όχι τις στενότερες απόψεις ομάδ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υρία Δαμανάκη, σε αυτό το θέμα θα ήθελα να σας πω ξεκάθαρα ότι, κατά την άποψή μου, είναι όρος επιβίωσης του ΟΤΕ το να αλλάξουμε το μάνατζμεντ, είναι όρος επιβίωσης του ΟΤΕ το να κάνουμε μία τομή. Αντιλαμβάνομαι τις αντιδράσεις των εργαζομένων και τις εκτιμώ ιδιαίτερα, ακόμα και της δικής μας της ΔΑΚΕ, την οποία πρέπει να μεταπείσουμε για τη χρησιμότητα αυτής της αλλαγής. Δεν βλέπω τρόπο σταδιακής βελτίωσης κρατική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λέτε εσείς, να τον απεγκλωβίσουμε από το κράτος, δεν είναι το πρόβλημά μας. Το έχουμε κάνει ήδη. Αν δεν το ξέρετε, σας πληροφορώ ότι ο ΟΤΕ είναι τελείως ανεξάρτητος από το κράτος. Το πρόβλημα είναι η ίδια η οργάνωση του ΟΤΕ. Έχει ανάγκη από εκσυγχρονισμό, έχει ανάγκη από καινούριες μεθόδους. Πρέπει να απαλλαγεί από το σημερινό καθεστώς. Έχει χαμηλή παραγωγικότητα. Έχουμε συνεχείς επεμβάσεις από πάνω. Έχουμε δημιουργημένες καταστάσεις. Δεν αλλάζουν από τη μια στιγμή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τρατηγικός επενδυτής, όπως τον ονόμασε ο κ. Μάνος, ένας τρίτος, ξένος, ο οποίος θα πάρει το μάνατζμεντ και ο οποίος θα αγοράσει και τη μειοψηφία των μετοχών -35% προτείνει η Κυβέρνηση, το 14% να μοιραστεί στο ευρύ κοινό, μεταξύ των άλλων να δοθεί και στους εργαζόμενους του ΟΤΕ με προνομιακούς όρους- αποτελεί μία λύση σωστή, διότι από κει και πέρα το κράτος θα κρατήσει στα χέρια του τον έλεγχο, τον κεντρικό έλεγχο, θα μείνει ιδιοκτήτης. Και απλούστατα ο ΟΤΕ θα λειτουργήσει πολύ καλύτερα απ' ό,τι είχε λειτουργήσ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δεν έγινε πουθενά. Κάνετε λάθος. Και την άλλη φορά που το συζητήσαμε, σας είπα τις χώρες. Στην Ευρώπη είναι η Μεγάλη Βρετανία μέχρι σήμερα, προχωρεί όμως και η Γερμανία, προχωρεί και η Ουγγαρία και πολύ σύντομα θα δείτε ότι όλες οι χώρες θα προχωρήσουν. Λίγο-πολύ όλες οι χώρες έχουν ανάγκη και όλες οι χώρες, αγαπητοί συνάδελφοι, δεν έχουν τα δικά μας χάλια. Να το πού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ο ΟΤΕ είναι κερδοφόρα επιχείρηση. Μα, γιατί το λέτε αυτό, αφού γνωρίζετε ότι είναι κρατικό μονοπώλιο; Τα κέρδη του εξαρτώνται αποκλειστικά από την τιμολογιακή πολιτική και από τη διατήρηση του τιμολογίου. Αν αύριο το πρωί αυξήσουμε τα τέλη, είναι αυτονόητο ότι θα έχει κέρδη. Τι να τα κάνεις αυτά τα κέρδη; Αυτό είναι το πρόβλημά μας; Το πρόβλημά μας είναι η παραγωγικότητα και η αποδοτικότητα, δηλαδή πώς μπορεί να υπηρετήσει ο ΟΤΕ καλύτερα τα συμφέρον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ήθελα να σας πω για τους στρατηγικούς λόγους τους οποίους επικαλείσθε. Η Κυβέρνηση είναι ενιαία. Όταν η Κυβέρνηση αποφασίζει ως Υπουργικό Συμβούλιο δεσμεύει όλους τους Υπουργούς και είναι σύμφωνοι όλοι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των στρατηγικών λόγων, λέτε, δεν επηρέασε τη Μεγάλη Βρετανία; Δεν επηρέασε τη Γερμανία; Δεν επηρέασε τις άλλες χώρες του κόσμου, πέραν της Ευρώπης, οι οποίες προχώρησαν σε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τέλος -επαναλαμβάνω και πάλι- το μάνατζμεντ δίνουμε, δεν δίνουμε την κεντρική ευθύνη της διαχείρισης των προβλημάτων της τηλ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ιλάτε και για τις επενδύσεις. Επενδύσεις στον ΟΤΕ μπορούν να γίνουν, και θα γίνουν και με τη βοήθεια της Κοινότητας. Και έχουμε μάλιστα ένα πρόγραμμα το CRASH PROGRAM, το οποίο αυτή την εποχή περνάει από δοκιμασία και για το οποίο θα ήθελα να πληροφορήσω τη Βουλή ότι είναι πολύ σημαντικό. Πρέπει να προχωρήσει και μέσα στον επόμενο χρόνο να πάρουμε και τα κονδύλια του ΟΤΕ και να φτιάξουμε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δεν έχει πρόβλημα να βρει ο ΟΤΕ. Μπορεί να βρει υπό την μια ή υπό την άλλη μορφή. Το πρόβλημα είναι πώς οι επενδύσεις αυτές θα γίνουν γρήγορα, πώς θα γίνουν αποδοτικές. Σε τελική ανάλυση, πώς ο ΟΤΕ θα λειτουργήσει καλύτερα, πώς θα αποκτήσει τηλέφων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σ` ό,τι αφορά τη διαφάνεια. Δεν κατετέθη στη Βουλή -και δεν πρέπει να κατατεθεί στη Βουλή- είναι όμως στη διάθεσή σας. Μπορείτε να πάτε να δείτε οποτεδήποτε θέλετε όλα τα στοιχεία -σας το είχα πει- και δεν έχετε καμία δυσκολία και εσείς, και οποιοσδήποτε άλλος συνάδελφος της Βουλής είτε της Συμπολίτευσης, είτε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προχωρήσει σ` αυτήν τη διαδικασία με απόλυτη διαφάνεια και η τελική επιλογή θα γίνει με βάση τον ανταγωνισμό από πλευράς τιμής και ποιοτητα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γαπητοί συνάδελφοι, θα ήθελα να πω ότι το πρόβλημα της τηλεπικοινωνίας ήταν ένα από τα πρώτα προβλήματα, τα οποία η Κυβέρνησή μας έθεσε. Υποσχέθηκε στον Ελληνικό Λαό ότι, πριν να τελειώσει η τετραετία, οι Έλληνες θα έχουν αποκτήσει τηλέφωνα. Και οι Έλληνες θα έχουν αποκτήσει τηλέφωνα -και αυτό ενδιαφέρει- φτηνά και καλά τηλέ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το πρόβλημα σε τελική ανάλυση είναι αυτό και ελπίζω ότι και η Αριστερά θα συμφωνήσει, ότι υπάρχει ο ΟΤΕ για να υπηρετεί τον Έλληνα πολίτη και όχι ως αυτοσκο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συνεχίσει αυτήν την προσπάθεια, την οποία άρχισε από την πρώτη ημέρα. Έδωσε μάχες σε πολλά μέτωπα, αντιμετώπισε πολλές δυσκολίες, δεν πρόκειται να σταματήσει. Όταν το Μάϊο του 1994 θα γίνουν οι επόμενες εκλογές, οι Έλληνες θα έχουν τηλεπικοινωνίες ευρωπαϊκού επιπέδου. Είναι υπόσχεση που δώσαμε και θα την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και εμείς πιστεύουμε ότι ο Ελληνικός Λαός πρέπει να έχει καλές τηλεπικοινωνίες. Δεν πιστεύουμε, όμως ότι η λύση που προκρίνει η Κυβέρνηση εξασφαλίζ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 να πείσει κανέναν ο κύριος Πρωθυπουργός ότι, ο ιδιώτης που θα έχει ως κριτήριο της όλης διαχείρισης το κέρδος, θα είναι αυτός που θα δώσει τηλεπικοινωνίες ιδιαίτερα στις προβληματικέ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δώσει κινητή τηλεφωνία, διότι η κινητή τηλεφωνία είναι κερδοφόρο κομμάτι των δραστηριοτήτων του ΟΤΕ. Αλλά πιστεύετε ειλικρινά ότι θα πείσετε τον Ελληνικό Λαό ότι ο ιδιώτης, με κριτήριο το κέρδος, θα ενδιαφερθεί για να συνδεθούν τα χωριά της ακριτικής Ελλάδας; Αυτό θα είναι το κριτήρ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καθόλου με αυτήν την αναπροσανατολιστική λογική. Και επαναλαμβάνω, στην Αγγλία όπου έγινε αυτό, υπάρχουν συγκεκριμένα δημοσιεύματα ότι, παρά το γεγονός ότι η τιμολογιακή πολιτική που ακολουθήθηκε ήταν σκληρή -αυξήθηκε, δηλαδή η τιμή της μονάδας- δεν είχαν τα αντίστοιχ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ρθουμε και σ` αυτά τα περίφημα σύγχρονα ρεύματα, τα οποία επικαλείτα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ίλησα με συγκεκριμένα στοιχεία, κύριε Πρωθυπουργέ. Σε ποια χώρα της Ευρώπης, σας προκαλώ; Πλην της Αγγλίας, σε ποια χώρα της Ευρώπης; Δεν είναι αλήθεια ότι προχωράει η Γερμανία. Η Γερμανία έδωσε πρόσφατα δύο άδειες κινητής τηλεφωνίας, και τη μία την πήρε ο κρατικός οργανισμός, ενώ εσείς εδώ τις δώσατε και τις δύο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α χώρα πλην της Αγγλίας, επιμένω; Σε καμία απολύτως. Και επιτέλους να σταματήσει αυτός ο μύθος, που ακούμε συνεχώς. Άλλα είναι τα συμφέροντα που εδώ εξυπηρε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κατατεθεί 10 εταιρείες οι οποίες έχουν εκδηλώσει ενδιαφέρον για το 35% και για το management,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θυπουργέ. Τρεις ευρωπαϊκές -ποιες είναι αυτές οι τρεις ευρωπαϊκές; πείτε μας- ο κρατικός Ο.Τ.Ε. της Γαλλίας, ο κρατικός Ο.Τ.Ε. της Ιταλίας, ο κρατικός Ο.Τ.Ε. της Ισπανίας. Αυτές είναι που θα μας αγοράσουν. Επιτέλους, να πούμε τα πράγματα με το όνομά τους. Ούτε είναι αλήθεια αυτά που λέγονται ότι οι εθνικοί λόγοι δεν παίζουν ρόλο. Στην Ιαπωνία, που είναι μία χώρα της ελεύθερης αγοράς, για την οποία κόπτεται ο κύριος Πρωθυπουργός, το 20% μόνο θα διατεθεί, γιατί οι Ένοπλες Δυνάμεις της χώρας και το Υπουργείο Εθνικής Άμυνας είπαν ότι δεν μπορούν να πάν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ουρκία ματαιώθηκε η επιχείρηση ιδιωτικοποίησης για τους ίδιους λόγους, για εθνικούς λόγους. Εμείς αδιαφορούμε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ίναι αλήθεια ότι αυτός που έχει το management δεν επηρεάζει τη συγκεκριμένη περίπτωση της κρίσης, όταν οι τηλεπικοινωνίες θα πρέπει να τεθούν στη διάθεση ενδεχομένως του Υπουργείου Εθνικής Άμυνας. Αυτός παίρνει τις αποφάσεις, αυτός έχει τα κλειδιά, τη διοίκηση, αυτός που έχει το management. Αυτό το καταλαβαίνει και ένα μικρό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υπόθεση, κύριε Πρόεδρε, και είναι πάρα πολύ σοβαρή. Στην Ευρώπη, την οποία επικαλείται συνεχώς ο κύριος Πρωθυπουργός, το 97% της αγοράς των τηλεφώνων είναι κρατικό. Ανταγωνιστικό περιβάλλον για τις τηλεπικοινωνίες έχουν ακόμα και οι Η.Π.Α., αλλά εκεί ο κρατικός οργανισμός ελέγχει το 88%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άμε να κάνουμε, κύριε Πρόεδρε; Σε ποια χώρα του κόσμου τα έχει δει αυτά, ο κύριος Πρωθυπουργός, τα οποία επικαλείται συνεχώς, δήθεν, για το διεθνές περιβάλλον που δεν αντιλαμβάνεται η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άρχει ένα σοβαρό θέμα, το θέμα του τιμήματος, για το οποίο δεν είπατε τίποτε, κύριε Πρωθυπουργέ. Υπάρχει αποτίμηση της περιουσίας του Ο.Τ.Ε. που είναι σε θυρίδα της Τράπεζας Ελλάδος ο σημερινός Γενικός Διευθυντής του Ο.Τ.Ε. την έχει προσυπογράψει- από κοστολόγους, από έγκυρες διεθνείς πηγές, που ανεβάζει την περιουσία του Ο.Τ.Ε. σε 3 τρισ. δραχμές. Πώς την κατέβασε ο κ. Μάνος σε λιγότερο από 1 τρισ. για να πουλήσει το 35% των μετοχών σε αυτό το αντίτιμο; Σ’ αυτό θα θέλαμε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υμφωνούμε ότι δεν πρέπει να κατατεθούν τα έγγραφα στη Βουλή. Δεν αντιλαμβάνομαι γιατί δεν κατατίθενται. Ή μήπως για να ακούσουμε αυτό το επιχείρημα του κ. Μάνου, το οποίο είπε και στους δημοσιογράφους, "γιατί να τα καταθέσω στη Βουλή, σάμπως οι Βουλευτές θα αγοράσουν τον Ο.Τ.Ε. και θέλουν να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νέναν δεν έπεισε σήμερα ο κύριος Πρωθυπουργός. Κανέναν. Γιατί πωλείται ο Ο.Τ.Ε.; Ούτε ζημιογόνος είναι. Το αντίτιμο που θα εισπραχθεί είναι αστείο, είναι τα κέρδη του Ο.Τ.Ε. σε δύο χρόνια. Ας τα έπαιρνε το κράτος από τον Ο.Τ.Ε. Αλλά πέραν αυτού, δεν πείθει κανέναν αυτή η ιδεολογική προσήλωση -που άλλα υποκρύπτει- ότι θα το πουλήσουμε γιατί είμαστε υπέρ της ελεύθερης οικονομίας. Αυτό δεν πείθει ούτε τους Βουλευτές της κυβερν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τω το θέμα, πώς η Κυβέρνηση προχωρεί σε μία τεράστια απόφαση που αφορά κρατική περιουσία 3 τρισ. δραχμών, αφορά έναν τέτοιο κολοσσό, χωρίς να έχει εξασφαλίσει μία συναίνεση; Πώς γίνεται αυτό; Νομίζουμε ότι αυτό είναι το μείζον θέμα στο οποίο, επιτέλους, πρέπει να απαντήσε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υς εθνικούς λόγους, εμείς επιμένουμε -η Κυβέρνηση είναι ενιαία, είναι θέμα της Κυβέρνησης- στο τι λέει το Γ.Ε.Σ., στο τι λέει το Γ.Ε.Ε.Θ.Α. Εμείς νομίζουμε ότι όλα αυτά πρέπει να κατατεθούν στη Βουλή. Και ούτε δεχόμαστε ότι το εμπορικό απόρρητο και τα άλλα αστεία, τα οποία τα λέει ο κ. Μάνος, δεν επιτρέπουν την πλήρη κατάθεση των εγγράφων και την ανάγκη να ριχθεί φως σε αυτήν την υπόθεση. Αλλά το πιο σημαντικό είναι να σταματήσει η Κυβέρνηση τώρα, πριν προχωρήσει στην εκχώρηση, επαναλαμβάνω, τουλάχιστον της Διοίκησης του Ο.Τ.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κα Δαμανάκη επανέλαβε τα ίδια στη δευτερολογία της. Αλλά μου δίδει την ευκαιρία να συμπληρώσω μερικά πράγματα από την προηγούμενη παρέμβ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στην οποία θα πωλήσουμε, κυρία Δαμανάκη, δεν είναι καθόλου γνωστή. Γράψαμε στον προϋπολογισμό 250 δισ., από τα οποία, περίπου 200 δισ., είπε ο κ. Μάνος, είναι ενδεχόμενο να προέλθουν από την πώληση μέρους του Ο.Τ.Ε. Είναι τελείως ενδεικτικό, δεν έχει καμία σχέση με την τιμή στην οποία θα πωλήσουμε. Αλλά θα ήθελα να σας πω ένα πράγμα, το οποίο υποθέτω ότι το καταλαβαίνετε και εσείς της Αριστεράς, ότι άλλο είναι η λογιστική τιμή και άλλο είναι η εμπορική τιμή. Διότι αν η λογιστική τιμή ήταν ισχύουσα, χαρά στην Ελλάδα, η οποία είχε να πωλήσει! Και όχι μόνο στην Ελλάδα, αλλά για όλους όσους πωλούν. Το πρόβλημα είναι η εμπορική τιμή όταν πουλάς και όχι μόνο η λογιστ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κτιμώ αυτό που λέτε για την εκτίμηση που έχει γίνει στο παρελθόν, αλλά σε τελική ανάλυση όταν πουλάς, θα αναζητήσεις -εφόσον αποφασίσεις να πουλήσεις- να βρεις την τιμή η οποία εμπορικά μπορεί να είναι πραγματοποι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ην επιμένετε ότι το μάνατζμεντ είναι το παν. Το παν σ' αυτές τις περιπτώσεις είναι η ιδιοκτησία. Το γνωρίζετε πολύ καλά και εσείς της Αριστεράς. Ανώνυμη εταιρεία είναι, επιχείρηση η οποία λειτουργεί με βάση τους νόμους του κράτους. Η γενική συνέλευση είναι παντοδύναμη, αυτή θα προσδιορίσει τα πάντα. Αν θα πάει ή δεν θα πάει το τηλέφωνο στη μακρινή Ελλάδα, στις μικρές περιοχές, θα το αποφασίσει ο ιδιοκτήτης και όχι αυτός που έχει το μάνατζμεντ. Το πρόγραμμα θα το καθορίσει αυτός που έχει την ιδιοκτησία και όχι αυτός που έχει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νατζμεντ θα μας διευκολύνει να αντιμετωπίσουμε τη χαμηλή παραγωγικότητα, την αδυναμία που έχει σήμερα ο ΟΤΕ, την πρόδηλη, την δεδομένη αδυναμία. Μην κάνετε πως δεν βλέπετε την πραγματικότητα. Η πραγματικότητα είναι φαν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σας πω ότι αυτό που λέτε για τα κέρδη του ΟΤΕ, δεν έχει καμιά λογική. Αν θέλετε, εγώ να σας δημιουργήσω κέρδη του ΟΤΕ αύριο, για τον επόμενο χρόνο 300 δισεκατομμύρια. Και λοιπόν; Θα επιβάλω χαράτσι στον Ελληνικό Λαό. Αυτό είναι το πρόβλ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ά μας είναι ότι ο Ελληνικός Λαός έχει ανάγκη από τηλεπικοινωνίες, ότι η τηλεπικοινωνία είναι βασικό αγαθό σήμερα και ότι πρέπει να το έχουμε στα επίπεδα τα οποία αρμόζουν σε μια χώρα που ανήκει στην Ευρώπη και με τιμές οι οποίες να είναι συγκρίσιμες με τις ευρωπαϊκές τιμές. Αυτό η Κυβέρνηση θα το επιτύχει με την πολιτική την οποία ακολουθεί και την οποία είμαστε αποφασισμένοι να συνεχίσουμε με απόλυ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το αίτημα το οποίο, όχι μόνο σήμερα, αλλά πολλές φορές σ’ αυτή την Αίθουσα, από Βουλευτές διαφόρων Κομμάτων προβάλλεται "να κατατε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φερ' ειπείν, για εθνικά έγγραφα, λέω εγώ "ελάτε να λάβετε γνώση οι ενδιαφερόμενοι, Αρχηγοί κομμάτων ή Βουλευτές". Και έρχεται το αίτημα "όχι, να το καταθέσει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προσθέτει η κατάθεση στη Βουλή, κυρία Δαμανάκη; Όταν σας λέω "πηγαίνετε να διαβάσετε τη σύμβαση", έχετε όλη την άνεση να πείτε ότι αυτή η σύμβαση έχει αυτές τις αδυναμίες. Δεν σας δεσμεύω σε τίποτε, λέγοντάς σας "πηγαίνετε να το διαβάσετε". Τι διαφέρει και γιατί επιμένετε "όχι, να κατατε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αγαπητοί συνάδελφοι, να καταλάβουμε σ’ αυτή τη χώρα ότι καιρός είναι να ξεχάσουμε λιγάκι μερικά παλιά πρότυπα και καιρός είναι να βάλουμε βαθειά, αν θέλετε, το μαχαίρι στο απόστημα. Έχουμε ένα πρόβλημα στη Χώρα μας. Δεν λειτουργεί η Δημόσια Διοίκηση. Είναι ανάγκη να προ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σουμε επαναστατικά και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υπάρχουν δεδομένες ψυχολογίες και αντιδράσεις -άλλη μια φορά θα το πω- και τις εκτιμούμε. Και θα κάνουμε διάλογο και θα πείσουμε, κυρία Δαμανάκη. Αλίμονο, όμως, στη Χώρα μας, αν τελικά μείνει χωρίς τηλεπικοινωνίες. Δεν είναι δυνατό να αναπτυχθεί η οικονομία, δεν είναι δυνατό να αναπτυχθεί ο τουρισμός και επιτέλους, οι Έλληνες δεν είναι κάφροι. Έχουν και οι Έλληνες δικαιώματα, ο απλός Έλληνας πολίτης ο οποίος μας ακο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ον πείσατε ή ποιον έπεισα εγώ, είμαι βέβαιος όμως, ότι όταν τοποθετείται το θέμα στη βάση, μια κυβέρνηση κρίνεται από το αποτέλεσμα. Αν στο τέλος της 4ετίας, όπως εγώ είμαι βέβαιος, η Κυβέρνηση της Νέας Δημοκρατίας έχει δώσει σύγχρονες και φθηνές τηλεπικοινωνίες, εμείς θα έχουμε πετύχει. Από κει και πέρα, τα ιδεολογήματα και της αρχές σας, σας τις χαρίζουμε. Ούτως ή άλλως είναι ξεπερα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ρώτηση είναι του Προέδρου της Κοινοβουλευτικής Ομάδος του Κομμουνιστικού Κόμματος Ελλάδος κ. Δημήτρη Κωστόπουλου, με θέμα τους κινδύνους από την αποβιομηχάνιση πολλώ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ωθυπουργέ, έχετε κοντά τρία χρόνια τώρα στην κυβέρνηση. Αν θέλαμε να κάνουμε μια αποτίμηση, χωρίς να προσφεύγετε εσείς σε αφορισμούς, καθώς επίσης και εμείς, θα μπορούσαμε να καταλήξουμε στο συμπέρασμα ότι στον τομέα της βιομηχανίας τα πράγματα δεν είναι καλά, οι δείκτες συνεχίζουν να είναι αρν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για ξεκαθάρισμα των λεγόμενων προβληματικών επιχειρήσεων, ώστε να ανοίξει, όπως έλεγε, ο δρόμος στην ανάπτυξη, ήταν κατά τη γνώμη μας ένα ιδεολόγημα στο οποίο η Κυβέρνηση συνεχίζει να επιμένει, ήταν μία οικονομική αυταπάτη -το επιβεβαιώνουν τα ίδια τα στοιχεία- μια αυταπάτη, όμως, πολύ οδυνηρή για τη Χώρα, για τους εργαζόμενους, μια αυταπάτη που στην ουσία της συμπαρασύρει εκατοντάδες βιομηχανίες στην καταστροφή. Και όπως θα διαβάσετε σήμερα στις εφημερίδες συμπαρασύρει στην καταστροφή χιλιάδες μικρομεσαίες επιχειρήσεις που βρίσκονται στην στεφάνη των μεγάλων βιομηχανιών. Δηλαδή μικρές επιχειρήσεις που το 1990, 1991 και 1992 πρέπει να είναι γύρω στις 200.000 αυτές που έκλεισαν. Μια πολιτική που μεταβάλλει ολόκληρες περιοχές σε οικονομικές ερήμους και προσφέρει μηχανήματα, εγκαταστάσεις, οικόπεδα μια τεράστια περιουσία του λαού σε κάποι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ές που ασκήθηκαν για την Πειραϊκή-Πατραϊκή, για την ΛΑΡΚΟ, για την ΠΥΡΚΑΛ, για τον Σκαλιστήρι, για τα Ναυπηγεία, για την ΑΕΒΑΛ, για τη SOFTEX, για την ΑΓΕΤ, δεν ήταν πολιτικές ανάπτυξης και ανασυγκρότησης κατά την άποψη του ΚΚΕ. Έτσι διατείνονταν αυτοί που εφάρμοζαν αυτές τις πολιτικές αλλά δεν ήταν έτσι. Από την αρχή, από τότε που εντάχθηκαν αυτές οι επιχειρήσεις στο δημόσιο, ήταν ναρκοθετημένες από τις αποφάσεις κυρίω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γνωρίζουμε ότι η Πειραϊκή-Πατραϊκή το 1986 κομματιάστηκε σε 10 ΑΕ για να μπορεί να ξεπουληθεί κατοπινά στην ουσία και η Ελλάδα την ίδια στιγμή δέχονταν να μειώσει την παραγωγή κλωστοϋφαντουργικών προϊόντων κατά 35% με βάση κατεύθυνση απόφαση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ερίοδο του 1985 είναι γνωστό ότι υπήρξαν σπουδαίες μελέτες Ελλήνων και ξένων επιστημόνων για τη ΛΑΡΚΟ, για τον ανοξείδωτο χάλυβα, ανάλογες μελέτες για την ΑΕΒΑΛ για την προοπτική της, οι οποίες πετάχθηκαν στο καλάθι των αχρήστων. Πολλές από αυτές τις επιχειρήσεις κατά τη γνώμη μας λεηλατήθηκαν, ουσιαστικά στήθηκαν στον τοίχο και σήμερα έρχεται η πολιτική της Κυβέρνησης και τις εκτελεί, χωρίς να βάζει τίποτα στην καμέν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Πρωθυπουργέ, ότι πάνω από 20 βιομηχανίες έχουν κλείσει στην Πάτρα, πάνω από 20 βιομηχανίες έχουν κλείσει στη Θήβα, πάνω από 20 βιομηχανίες έχουν κλείσει στη Μαγνησία. Θα μπορούσα να συνεχίσω τον κατάλογο. Τον έχετε υπόψη σας. Όμως σε αυτές τις περιοχές και στις βιομηχανίες που κλείνουν, δεν έχει μπει τίποτα σε ό,τι αφορά το βιομηχανικό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υχνά και εσείς ο ίδιος, ότι ο λαός δε μπορεί να πληρώνει τα σπασμένα αυτών των λεγόμενων προβληματικών επιχειρήσεων. Είναι γεγονός ότι αυτό το επιχείρημα -ας το πούμε έτσι- πείθει έναν κόσμο. Όμως κατά τη γνώμη μας, είναι τρυκ, γιατί ο λαός βεβαίως δεν πρέπει να πληρώνει τα σπ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ολύ περισσότερο δεν θέλει, δεν πρέπει να πληρώνει τις ρεμούλες, τα σκάνδαλα, το πλιάτσικο που γίνεται αυτήν τη στιγμή σε αυτές τις μονάδες. Και για να είμαστε πιο συγκεκριμένοι, έχετε υποχρέωση να πείτε στον Ελληνικό Λαό πώς πουλήθηκαν αυτές οι επιχειρήσεις, ή πώς μεταβιβάστηκαν, ποια ήταν η αξία αυτών των επιχειρήσεων και ποιο ήταν το τίμημα με το οποίο αγοράστηκαν. Μιλάμε τη θυγατρική της Πειραϊκής στις Φιλιάτες που δόθηκε στον κ. Αργυρό. Μιλάμε για τα ναυπηγεία της Ελευσίνας, ποια η αξία τους, ποιο το τελικό τίμημα. Μιλάμε για την επιχείρηση τη θυγατρική της Πειραϊκής, του Γαβριήλ και την επιχείρηση "Μιχαηλίδης ΑΕ", ποιο το τίμημα που αγοράστηκε και ποια η αξία της κ.λπ. Έχετε υποχρέωση να δώσετε αυτά τα στοιχεία στον Ελληνικό Λαό χωρίς αφορισμούς και χωρίς καταγγελίες. Γνωρίζουμε ποια είναι η άποψή σας. Πρέπει ο Λαός να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επίσης, κύριε Πρωθυπουργέ, ότι επί κυβέρνησης Ζολώτα είχατε δεσμευθεί και εσείς τότε σαν κόμμα, ένα από τα τρία κόμματα που συμμετείχαν σε αυτήν την κυβέρνηση, ότι μονάδες στρατηγικής σημασίας -και αναφέρονταν αυτές οι μονάδες- θα πρέπει να μείνουν κάτω από την κρατική εποπτεία γιατί υποθέτουμε συγκλίνατε και στη λογική και των άλλων κομμάτων τότε, χωρίς να είναι ιδεολογική υποχώρηση, Υποθέτουμε ότι θα αποτελούσαν αυτές οι μονάδες ένα μοχλό για την ανάπτυξη της βιομηχαν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αρνείσθε την υπογραφή σας και δεν δικαιολογηθήκατε καθόλου στον Ελληνικό Λαό για την άρνηση αυτής της υπογραφής σας. Και τα ίδια τα γεγονότα σήμερα σας ωθούν να δώσετε κάποια απάντηση στον Ελληνικό Λαό γιατί κάνατε αυτές τις αλλαγές στην πολιτική σας. Και μιλάμε, όπως σας είπα, για επιχειρήσεις - μοχλού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προκληθήκατε να δώσετε κάποια στοιχεία για τον ΟΤΕ. Επανέρχομαι σε αυτό το ζήτημα γιατί το θεωρώ σημαντικό, παρ' ότι ας πούμε έχει κλείσει. Πέρυσι από αυτό το Βήμα πάλι και εμείς ζητήσαμε από σας και από τον αρμόδιο Υπουργό να καταθέσει, να δώσει στη δημοσιότητα, τη μελέτη αποτίμησης των περιουσιακών στοιχείων του ΟΤΕ. Μας είπατε τότε, "ελάτε να διαβάστε αυτή τη μελέτη και αυτό αρκεί". Εμείς επιμένουμε. Πρέπει η μελέτη να δοθεί στη δημοσιότητα. Πρόκειται για μελέτη η οποία αποτιμά την αξία του ΟΤΕ όπως ακούσατε σε 3 τρισ., πράγμα που δεν το γνωρίζει ο κ. Αθ. Κανελλόπουλος όταν λέει ότι από την πώληση του 35% του ΟΤΕ θα χάσουμε 100 δισ. Ζητώ συγγνώμη από τον κ. Κανελλόπουλο, αλλά κάνει λάθος. Η απώλεια από την πώληση του 35% του ΟΤΕ δεν θα είναι 100 δισ. αλλά θα είναι 10πλάσιο το ποσό της απώλειας και φυσικά περιττό να πούμε ότι εμείς δεν συμφωνούμε να δοθεί καμία μετοχή ούτε για μάνατζμεντ, ούτε για τίποτε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α μπερδεύει ο κ. Κωστόπουλος τα πράγματα, όταν αναφέρεται στον κ. Κανελλόπουλο. Δεν μίλησε για το ίδιο θέμα ο κ. Θανάσης Κανελλόπουλος. Μίλησε για το crush program, ένα τελείως διαφορε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ου ΟΤΕ έληξε και δεν θα ήθελα να επανέλθω. Αλλά μια που επιμένετε, κύριε Κωστόπουλε, θα σας πω κάτι πολύ χαρακτηριστικό: Ο Δήμαρχος Πειραιώς, κ. Λογοθέτης -δεν ξέρω σε ποιο κομμάτι ανήκει, στο Συνασπισμό ή σε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ως ανήκει στην Αριστερά- προχωρεί στην ίδια δουλειά με τα σκουπίδια του Πειραιά. Και τα δίνει σε εταιρεία ξένη, πολυεθνική. Και δίνει το "φιλέτο". Και έρχονται οι εργαζόμενοι και λένε "γιατί τα δίνεις;". Και απαντά ηρωϊκά ο κ. Λογοθέτης: "Διότι έχουν τεχνογνωσία, διότι έχουν χρήματα, διότι θα κάνουν καλύτερα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που ο κ. Λογοθέτης κάνει στο δήμο του, ο αριστερός δήμαρχος, δεν μπορεί να το κάνει η Κυβέρνηση της Ελλάδος για ολόκληρ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ταματήσουμε, λοιπόν, αυτές τις κουβέντες, δεν είναι σοβαρές κουβέ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πάω στην δική σας ερώτηση, στο πρόβλημα που θέτετε, κύριε Κωστ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αυτές οι μεγάλες, στις οποίες κυρίως αναφερθήκατε, λειτούργησαν κατά τη διάρκεια του 1980. Ήσαν όργανα αποβιομηχάνισης της ελληνικής οικονομίας. Στην πραγματικότητα οι τρεις αυτές προβληματικές -Πειραϊκή Πατραϊκή, Ναυπηγεία και ΛΑΡΚΟ- στοίχισαν στον Έλληνα φορολογούμενο 180 δισ. δρχ.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ημαίνουν 180 δισεκατομμύρια; Σημαίνουν 3 ετών προϋπολογισμό του Υπουργείου των Εξωτερικών. Όσα πληρώνει η Ελλάς τώρα αυξημένα με τον καινούριο προϋπολογισμό για την εξωτερική της πολιτική, σε 3 χρόνια στοίχισε η ύπαρξη αυτών των εταιρειών. Κατά συνέπεια, η αποβιομηχάνιση οφείλεται, όχι στην αποκρατικοποίηση, αλλά στον κρατικισμό, στην ολέθρια επιλογή της σπατάλης των πόρων για να διατηρούνται στη ζωή επιχειρήσεις μη ανταγωνιστικές, οι οποίες τελικά παρασύρουν όλους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πρέπει να έχετε συμπεράνει, ακόμη και σεις οι Κομμουνιστές, ότι αυτή ήταν η τύχη των βιομηχανιών στις Κομμουνιστικές χώρες και αυτή την ίδια μοίρα ακολούθησαν και οι δικές μας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μας ψήφισε για να εφαρμόσουμε ένα πρόγραμμα, το οποίο είπαμε. Δεν μπορούν οι Έλληνες φορολογούμενοι -αυτό το ομολογήσατε και εσείς- να πληρώνουν για να επιβραβεύουν ζημιές, οι οποίες οφείλονται στη χαμηλή παραγωγικότητα και στην έλλειψη ανταγωνιστικότητας. Και αυτό δυστυχώς είναι συνώνυμο με το κράτος. Πρέπει το κράτος να πάψει να κάνει τον επιχειρηματία, εκτός από ειδικές εξαιρετικές περιπτώσεις, όπου υπάρχουν φυσικά μονοπώλια ή κοινωνικά αγα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γαπητοί συνάδελφοι, θα έλεγα ότι η αποκρατικοποίηση στην πραγματικότητα ξεσκεπάζει την κρυφή ανεργία. Είχαμε στην ουσία ανεργία, αλλά επλήρωναν οι Έλληνες φορολογούμενοι υπερβολικά μάλιστα, για να διατηρηθούν στη ζωή επιχειρήσεις, οι οποίες δεν έπρεπε να εξακολουθούν να υπάρχουν, ή δεν θα έπρεπε να υπάρχουν υπό κρατ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ιπτώσεις προβληματικών -το γνωρίζει η Βουλή- στις οποίες εστοίχιζε εις έλλειμμα η λειτουργία τους 3 φορές παραπάνω από ό,τι θα εστοίχιζε το να πληρώνουμε όλους τους εργαζόμενους πλήρως και να κάθ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άποιος να μου εξηγήσει ποια λογική έχει αυτή η υπόθεση; Αναγκάστηκε, λοιπόν, η Κυβέρνηση να προχωρήσει. Και θα μπορούσα συγκεκριμένα να σας απαντήσω για τις 3 επιχειρήσεις που αναφέρατε. Για κάθε μια τα στοιχεία είναι συντρι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ραϊκή Πατραϊκή έχει συσσωρευμένη ζημιά αυτήν την ώρα 115 δισ. και αυξάνεται με ταχύτατο ρυθμό το έλλειμμα. Μόνο το 1991 επιβάρυνε το κράτος κατά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ηνικά Ναυπηγεία έκανε το θανάσιμο λάθος το κράτος την εποχή εκείνη να τα αγοράσει. Αποτέλεσμα 50 δισ. φέσι στον Έλληνα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ΛΑΡΚΟ την τελευταία τετραετία μας εστοίχισε 18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υτό που θα ήθελα εγώ να πώ αυτήν την ώρα είναι ότι οι μόνοι που δεν φταίνε είναι οι εργαζόμενοι. Οι εργαζόμενοι είναι τα θύματα και η Κυβέρνηση έχει πλήρη συνείδηση αυτής της αλήθειας, αυτής της πραγματικότητας. Γι' αυτό και κάνουμε μια απεγνωσμένη προσπάθεια να δούμε, πωλώντας αυτές τις επιχειρήσεις στον ιδιωτικό τομέα, πώς μπορούμε να κρατήσουμε τους εργαζόμενους και κάνουμε θυσίες προς την κατεύθυνση αυτή, θυσίες φυσικά εις βάρος πάντοτε του Έλληνα φορολογούμενου, αλλά δικαιολογημένε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ίσης, να υπενθυμίσω στη Βουλή ότι όταν αποφασίσαμε να εκκαθαρίσουμε τις προβληματικές κατά την διάρκεια του βίου της Κυβερνήσεως, στην οποία αναφερθήκατε, κύριε Κωστόπουλε, της Οικουμενικής, δώσαμε αυξημένες αποζημιώσεις σ’ αυτούς οι οποίοι απελύοντο από τις λεγόμενες προβληματικές. Τους δώσαμε αποζημιώσεις, οι οποίες έφθαναν στο τριπλάσιο εκείνων που κανονικά θα έπαιρναν. Και δημιουργήθηκε φυσικά ένα πρόβλημα ανισότητας. Ακόμη και από την Αριστερά ακούστηκαν φωνές ότι μα, γιατί θα δίνουμε τρεις και τέσσερες φορές παραπάνω σ’ αυτούς που ανήκουν στις επιχειρήσεις που έχουν χαρακτηρισθεί ως προβληματικές και δεν θα δίνουμε τα ίδια λεφτά στους απολυόμενους από το "ΑΙΓΑΙΟ" φερ'ειπείν ή από την "ΠΙΡΕΛΙ", όπου η στενοκεφαλιά των δικών σας συνδικαλιστών οδήγησε τελικά σε ανεργία εκατοντάδες Έλληνες εργαζόμενους, Πατρινούς εργαζόμενους, οι οποίοι σήμερα πρέπει να ζητήσουν τα ρέστα από τους δικούς σας, οι οποίοι, άνευ λόγου, έκλεισαν αυτήν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υπάρχει καμία αμφιβολία ότι το πρόβλημα είναι βαρύ. Η Κυβέρνηση έχει πλήρη συνείδηση του τι συμβαίνει σε ορισμένε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χαρακτηριστικά την Εύβοια π.χ., την οποία και εσείς εμνημονεύσατε. Είναι μια περιφέρεια, που επλήγη βαρύτατα από τις αναγκαίες οικονομικές εξελίξεις, στην περίοδο την οποία περνούμε. Και βέβαια, χρέος της Κυβέρνησης είναι να αναζητήσει επενδύσεις. Και θα το πράξουμε. Και κάνουμε προγράμματα, σε συνεννόηση με την ΕΟΚ, ανάπτυξης, και θα τα προχωρήσουμε και μέσα στο χρόνο, που έρχεται. Αλλά θα φτιάξουμε επιχειρήσεις υγ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ιτρέψουμε στους εαυτούς μας ποτέ, κύριοι συνάδελφοι, να επιδοτήσουμε κρυφή ανεργία. Διότι πέραν όλων των άλλων αυτή η πολιτική έχει καταστρεπτικές συνέπειες, διότι δεν συντηρεί τον ελεύθερο ανταγωνισμό. Και σήμερα άλλωστε δεν έχουμε τη δυνατότητα να συνεχίσουμε αυτήν την πολιτική, όταν η Ευρώπη ενώνεται όταν η αγορά εν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ίρνω ιδεολογική θέση, κύριε Κωστόπουλε. Εσείς ανήκετε σε ένα Κόμμα, το οποίο ακολουθεί με σταθερότητα και συνέπεια μια πολιτική ξεπερασμένη από τα πράγματα. Επηρεάζεσθε από τα δικά σας ιδεολογήματα, τα παρωχημένα. Δικαίωμά σας να το λέτε. Αλλά μην πιστεύετε πράγματι ότι αυτά, τα οποία λέτε έχουν καμία σχέση με τη σ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είτε σε άλλες εποχές. Ζείτε στο δικό σας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Από την αρχή, κύριε Πρόεδρε είπαμε στον κύριο Πρωθυπουργό να μην προσφεύγει σ’ αυτούς τους αφορισμούς. Και επιμένει. Και μάλιστα επικαλείται και επιχειρήματα τα οποία δεν θα έπρεπε να τα επι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κε και το Δήμαρχο του Πειραιά ότι και αυτός προχωράει στις ιδιωτικοποιήσεις και ότι είναι δικός σας κλπ. Κάπως προς τα εδώ τον κατέτ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ικός σας είναι ή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Ιδιωτικοποιεί τα σκουπίδια, όχ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Εδώ μιλάμε για συγκεκριμένες επιχειρήσεις και δεν χρειάζεται ούτε η επίκληση Δημάρχων ούτε η επίκληση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επιμένετε στη λογική σας και σ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ν ΠΥΡΚΑΛ η οποία παράγει ένα συγκεκρι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όν, το οποίο γνωρίζετε και εσείς και όλοι μας. Αυτήν τη στιγμή, σύμφωνα με πληροφορίες μας, η Χώρα μας αγοράζει πυρομαχικά τρίτης γενεάς και δαπανά πολλά δισεκατομμύρια δραχμές σε συνάλλαγμα γι' αυτά, δηλαδή για τις ανάγκες της υπεράσπισης της Χώρας μας. Είναι ιδεολόγημα, αν βάλουμε το ερώτημα αν είναι αναγκαίο να προσφεύγουμε στο εξωτερικό, για την αγορά και τρίτης γενιάς πυρομαχ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τη ΛΑΡΚΟ, η οποία παράγει νικέλιο. Στην ΕΟΚ είμαστε η μοναδική χώρα, που παράγει νικέλιο κατά την γνώμη μας, προϊόν στρατηγικής σημασίας. Είναι ιδεολόγημα να υποστηρίξουμε ότι αυτό το προϊόν κάποια στιγμή μπορεί να χρειαστεί σε διαπραγματεύσεις μας για στρατηγ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πρέπει να απαντήσετε, χωρίς να λέτε για τον κομμουνισμό, τις επιχειρήσεις κλπ. Βλέπουμε το χάλι εκείνων που προχωράνε στη δική σας αντίληψη και δεν ξέρουμε πού θα οδηγηθεί η κατάσταση. Αλλά δεν είναι επιχείρημα. Σας βάζουμε συγκεκρι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με για τον ανοξείδωτο χάλυβα και δεν απαντήσατε στο συγκεκριμένο ζήτημα που θέσαμε, αν η ΕΟΚ απαγορεύει ανοξείδωτο χάλυβα και λέτε ότι, κύριε δεν μπορώ να τροφοδοτώ με λεφτά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παμε να δουλεύουν οι επιχειρήσεις και να τις πληρώνουν οι πολίτες, να τις πληρώνει ο κρατικός κορβανάς. Δεν βάλαμε τέτοιο ζήτημα. Εμείς λέμε να γίνει προσπάθεια εξυγίανσης της ΛΑΡΚΟ. Δεν έγινε τέτοια προσπάθεια. Και δεν έγινε τέτοια προσπάθεια γιατί ήταν ναρκοθετημένο το έδαφος από την αρχή, λόγω ντιρεκτίβ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άτε σ' αυτά, κύριε Πρωθυπουργέ, αλλά συνεχίζετε να λέτε 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θυμίσω με την ευκαιρία ότι, πριν από ένα χρόνο περίπου τα συνδικάτα έκαναν στον τότε Υπουργό Βιομηχανίας, μια πρόταση. Να μεριμνήσει η Κυβέρνηση για συγκρότηση φορέα τύπου Holding Company, όπως είναι λ.χ. στην Ιταλία, ώστε αυτή η καταστροφή του βιομηχανικού ιστού της χώρας να μπορέσει να αναχαιτισθεί. Η απάντηση ήταν αρνητική. Αυτή η πρόταση, κατά την γνώμη μας, που δεν είναι πρόταση του ΚΚΕ, είναι πρόταση μαζικών οργανώσεων, πρέπει σήμερα να απασχολήσει την Κυβέρνηση, ειδικά λόγω των αρνητικών δεδομένων που έχουμε στη βιομηχαν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ουβέντα ακόμα, επειδή αναφερθήκατε στην ΠΙΡΕΛΙ. Ουσιαστικά, στρέψατε τα πυρά σας και αποδώσατε μονομερώς ευθύνες στους συνδικαλιστές μας. Αν και αυτό είναι ανακρίβεια, δεν θα υπεισέλθω σ’ αυτό γιατί εν πάση περιπτώσει δεν είναι αυτό το ζήτημα. Όμως ουσιαστικά δώσατε συγχωροχάρτι στη διεύθυνση της πολυεθνικής ΠΙΡΕΛΙ η οποία μετατόπισε το προϊόν της προς την Τουρκία και εμείς σήμερα αγοράζουμε αυτό το προϊόν από την Τουρκία. Πρέπει να τα λέμε και αυτά τα πράγματα. Και δεν έγινε μέριμνα από τη μεριά της Κυβέρνησης τότε που υπήρχε αυτή η αντιδικία, ή προσπάθεια να βρεθεί κάποιος συμβιβασμός, αλλά έχουμε την εντύπωση ότι αρμόδιοι παράγοντες άφησαν "να καεί αυτό το χαρτί" για να τα φορτώσετε στους δικούς μας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ίναι η τρίτη φορά που το θέτουμε και παρακαλούμε σαφή απάντηση από τον πρωθυπουργό της Χώρας- ζητάμε να δοθεί στη δημοσιότητα η μελέτη αποτίμησης του ΟΤΕ. Να δοθεί, γιατί στην αντίθετη περίπτωση, κύριε Πρωθυπουργέ, είσθε "ανοιχτός" με την κατηγορία ότι κρύβετε ένα ντοκουμέντο το οποίο είναι χρήσιμο για την ενημέρωση του Ελληνικού Λαού και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α ανακάτεψε όλα ο κ. Κωστόπουλος στο τέλος. Θα προσπαθήσ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ην ΠΙΡΕΛΙ, κύριε Κωστόπουλε, θα έπρεπε να μην μιλάτε εσείς οι Κομμουνιστές. Διότι αν πήγε η ΠΙΡΕΛΙ στην Τουρκία, είναι δική σας, αποκλειστική ευθύνη. Και αν είναι άνεργοι εκατοντάδες Πατρινοί αυτήν την ώρα, οφείλεται σε 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στενοκεφαλιά σας, το μονοκόμματο των συνδικαλιστών σας, οι οποίοι έβλεπαν τι γίνεται και παρά τις φιλότιμες προσπάθειες της Κυβέρνησης εμπόδισαν την επιβίωση αυτής της εταιρείας. Και τώρα, βλέπετε οι ίδιοι και κλαίτε για τι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ί και πέρα, μιλήσατε για Holding Company. Ο ΟΑΕ στην ουσία ήταν Holding Company. Οι Ιταλοί έχουν τη γνωστή IRI. Μήπως έτυχε να μάθετε ότι ξεπουλούν οι Ιταλοί τα πάντα; Ο σοσιαλιστής Αμάτο πουλά τις επιχειρήσεις με πολύ γρηγορότερους ρυθμούς από ό,τι τις πουλ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εν πρέπει ο Έλληνας φορολογούμενος να πληρώνει. Συμφωνούμε τότε. Από κεί και πέρα γιατί επιμένετε; Μα, έχετε την εντύπωση ότι αν υπάρχει τρόπος να εκσυγχρονιστεί η ΛΑΡΚΟ, εμείς δεν το θέλουμε; Ή μήπως εσείς έχετε περισσότερες τεχνικοοικονομικές δυνατότητες από ό,τι έχουν οι μεγαλύτεροι κολοσσοί της γης, με τους οποίους κουβεντιάζουμε, να δούμε πώς θα μπορέσουμε να συντηρήσουμε στη ζωή τη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γνωρίζετε ότι η τιμή του προϊόντος παίζει; Ότι δημιουργούνται κυκλικές διακυμάνσεις, τις οποίες κανείς δεν μπορεί να αγνοήσει; Οι οικονομικές πραγματικότητες δεν μπορούν να αγνοούνται. Αυτό είναι η οικονομία της αγοράς. Στην οικονομία της αγοράς ζούμε σήμερα και προς αυτήν προσαρμο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υπάρχει καμία αμφιβολία -θα το ξαναπώ και πάλι, ήταν η κατάληξη της προηγούμενής μου παρέμβασης- ότι περνούμε μια δυσκολία, όχι μόνο εμείς, όλος ο κόσμος. Περισσότερο βέβαια οι τέως ανατολικές χώρες, όπου τα πράγματα είναι δραματικά, αλλά και οι δυτικές χώρες. Και πλούσιες χώρες. Γίνεται μια αναπροσαρμογή τω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ιοχές στις οποίες βιομηχανίες κλείνουν. Στη Γαλλία ζήσαμε και ζούμε το φαινόμενο, στη Γερμανία, όχι μόνο την Ανατολική, αλλά και τη Δυτική, στην Ιταλί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ος της Κυβέρνησής μας είναι να δείξει στοργή προς στους εργαζόμενους, οι οποίοι στερούνται την εργ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θα το κάνω -και είμαι βέβαιος σ’ αυτό ότι όλα τα πολιτικά κόμματα είναι σύμφωνα- άλλα όχι δίνοντάς τους αργομισθίες, όχι πληρώνοντας, σε βάρος του Ελληνικού Λαού, μισθούς οι οποίοι δεν έχουν απόδο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καταλάβουμε ότι μέσα στην Ενωμένη Ευρώπη, αλλά και στο παγκόσμιο περιβάλλον, που είναι ανταγωνιστικό, σκληρότατα ανταγωνιστικό, σήμερα πλέον, όλες οι χώρες είναι υποχρεωμένες να ανταγωνιστούν. Και οι ελάχιστες χώρες, που έχουν μείνει κομμουνιστικές, πιστές στον σταλινισμό σας, και αυτές είναι ακόμα υποχρεωμένες να ανταγωνιστούν τις υπόλοιπες χώρες του κόσμου με δραματικά γι' αυτές μει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ά συνέπεια, να καταλάβουμε και εμείς ότι, ως Ευρωπαίοι πρώτα, αλλά και ως χώρα της παγκόσμιας κοινότητας, είμαστε υποχρεωμένοι να φτιάξουμε ανταγωνιστ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αλάβω και πάλι ότι η μεγάλη μας φροντίδα και η μεγάλη μας ευθύνη είναι να στρέψουμε ιδιαίτερα την προσοχή μας προς τις περιφέρειες εκείνες, οι οποίες υποφέρουν περισσότερο από τις αλλαγές, που αυτήν την εποχή γίνονται, και να εξαντλήσουμε όλα τα μέσα, ώστε κατά τρόπο υγιή να μπορέσουμε να δημιουργήσουμε θέσεις εργασίας για τις περιφέρειες αυτές. Και είναι γνωστό ποιες είναι οι περιφέρειες αυτές. Ανέφερα πρωτύτερα την Εύβοια. Θα μπορούσα αμέσως να αναφέρω παράλληλα, ίσως και πριν από αυτή, την περιοχή της Αχαΐας, την περιοχή της Πάτρας, στην οποία αναφερθήκατε πρωτύτερα, όταν μιλήσατε για την εταιρεία PIRELLI, η οποία κακώς έκλεισε, κρίμασι του Κομμουνιστικού Κόμματο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πολιτική την οποία θα κάνουμε. Δεν μπορούμε να υποσχεθούμε θαύματα. Θα κινηθούμε μέσα στα πλαίσια των πραγματικών δυνατοτήτων, αλλά με την καλύτερη δυνα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θεση και θα επιτύχουμε ασφαλώς το καλύτερ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παρήλθε η ώρα για τη συζήτηση των ερωτήσεων προς τον Πρωθυπουργό. Λυπούμαι, αλλά η ευθύνη βαρύνει ολίγον τι και τους τρεις Προέδρους. Γιατί ο Κανονισμός σας δίνει 5'λεπτά και 3'λεπτά και σείς μιλάτε 10'και 5'συνήθως. Λυπούμαι πολύ, αλλά μέχρι της αναχωρήσεως του κυρίου Προέδρου της Κυβερνήσεως και της κας Δαμανάκη -δεν ξέρω αν θα πάτε και εσείς κύριε Κωστόπουλε που πρέπει να παραστούν στην παρουσίαση του Προέδρου της Κυπριακής Δημοκρατίας, μας μένουν το πολύ 20'λεπτά. Αν είστε διατεθειμένοι να μιλήσετε 5'λεπτά σε κάθε ερώτηση και να απαντήσει και ο κύριος Πρόεδρος της Κυβερνήσεως για 5'λεπτά, να τις συζητήσουμε. Αν δεν είστε, θα διακόψ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ακούσω τις απόψ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ιλήσετε 5'λεπτά, χωρίς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χι χωρίς δευτερ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κυρία Δαμανάκη, πώς θα πάτε στα 5' λεπτά, 3'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εγώ το θέμα, το οποίο έχω, θα το θέσω και την επόμε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όμως, να συζητούμε πιο συχνά στα πλαίσια της ώρα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θυμίζω ότι έχουμε από τις 12 Νοέμβρη, κύριε Πρωθυπουργέ, να συζητήσουμε. Έχει περάσει 2μηνο. Ας μπαίνουν πιο συχ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τις 12 Νοέμβρη; Τότε έχει περάσει μ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χι, κύριε Πρόεδρε. Από το Νοέμβρη δεν έχει οριστεί συνεδρίαση, γιατί ο κύριος Πρωθυπουργός είχε διάφορες υποχρεώσεις, όπως μας διαμηνύεται εκάσ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μως, ότι οι ερωτήσεις προς τον Πρωθυπουργό συζητούνται ανά 15ήμερο. Λέω λοιπόν, να συζητούνται ανά 15ήμερο και να τηρούμε τα χρονικά όρια. Αυτή είναι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Θα προτιμούσαμε να διακόψουμε, γιατί τα ζητήματα που έχουμε είναι παρά πολύ σοβαρά και δεν μπορεί να τα συζητήσεις όπως-όπως. Δεν θα είναι ωφέλιμο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ότι 5'λεπτά θα είναι η εισήγηση. Όμως, δεν μπορεί να μην δευτερολογήσεις, γιατί μπορεί να υπάρξει κάποιο καινούρι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είστε σύμφωνος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συμφωνήσω και με τον κο Κωστόπουλο και με την κα Δαμανάκη να σταματή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έχει δίκιο η κα Δαμανάκη, όταν λέει να συζητούμε νωρίτερα και απευθύνεται σε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 εξοχήν, κυρία Δαμανάκη, ζητώ αυτές τις ευκαιρίες. Και από τις 12 Νοέμβρη μέχρι σήμερα είναι ένας μήνας και όχι δύο. Εκάνατε λάθος μέτ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τον τελευταίο καιρό ήμουν ιδιαιτέρως απησχολημένος και γνωρίζετε γιατί. Όμως, σας βεβαιώνω ότι μου κάνει ευχαρίστηση να κάνετε ερωτήσεις. Και θα ήμουν ευτυχέστερος μάλιστα, αν και η Αξιωματική Αντιπολίτευση έκανε χρήση αυτής της δυνατ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έχω ζητήσει από τον κύριο Πρόεδρο, όταν συνεδριάσει η Επιτροπή για τον Κανονισμό της Βουλής ,να τον τροποποιήσει ως προς το σημείο αυτό, για να μου δώσει και εμένα τη δυνατότητα, από τη δική μου την πλευρά, να προκαλώ τέτοιε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δεν μπορεί η Αντιπολίτευση να έχει αντίρρηση σ’ αυτό. Δηλαδή, όχι μόνο εσείς να επιλέγετε τα θέματα, αλλά να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χουμε καταθέσει προτάσεις. Να δεσμευ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νωρίζω, κύριε Γιάνναρε, ότι έχετε καταθέσει προτάσεις και θα ήθελα να συμφωνήσουμε σήμερα και με τον κύρι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συμφωνεί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α συνεδριάσει κύριε Πρόεδρε, η Επιτροπή Κανονισμού της Βουλής, για να τροποποιήσει μόνο 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α μπορεί, δηλαδή, ο Πρόεδρος της Κυβερνήσεως, όταν έχει ένα επείγον θέμα και θέλει να ενημερώσει τη Βουλή, με αυτή τη διαδικασία να μιλάει 5' λεπτά πάλι, να μιλούν οι Αρχηγοί των Κομμάτων άλλα 5' λεπτά, για να μπορώ κι εγώ, με τη δική μου τη σειρά να ενημερώνω τη Βουλή για ορισμένα επίκαι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αγαπητοί συνάδελφοι, ότι αυτή η διαδικασία είναι πάρα πολύ χρήσιμη και ότι βοηθά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υρία Δαμανάκη, θα με βρίσκετε πάντοτε πρόθυμο και ανοιχτό να ανταποκριθώ στα αιτ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ης Κυβέρνησης, χαίρομαι που συμφωνήσατε με το Συνασπισμό της Αριστεράς και της Προόδου σ’ αυτό το θέμα. Το Προεδρείο δεν συμφωνεί ακόμα. Και κατόπιν αυτού, διακόπτεται η Συνεδρίαση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δια νόμων αρμοδιότητος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όνη συζήτηση επί της αρχής, των άρθρων και του συνόλου του σχεδί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Διεθνούς Σύμβασης για την ενοποίηση ορισμένων νομικών κανόνων σχετικά με τις φορτωτικές και του Πρωτοκόλλου υπογραφής αυτής", "Πρωτοκόλλου για την τροποποίηση της Διεθνούς Σύμβασης για την ενοποίηση ορισμένων νομικών κανόνων σχετικά με τις φορτωτικές, που υπογράφηκε στις Βρυξέλλες στις 25 Αυγούστου 1924" και "Πρωτοκόλλου για την τροποποίηση της Διεθνούς Σύμβασης για την ενοποίηση ορισμένων νομικών κανόνων σχετικά με τις φορτωτικές, της 25ης Αυγούστου 1924, όπως αυτή τροποποιήθηκε από το Πρωτόκολλο της 23ης Φεβρουαρίου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σχέδιο νόμου που σας εκφώ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σχέδιο νόμου "Κύρωση Διεθνούς Σύμβασης για την ενοποίηση ορισμένων νομικών κανόνων σχετικά με τις φορτωτικές και του Πρωτοκόλλου υπογραφής αυτής", "Πρωτοκόλλου για την τροποποίηση της Διεθνούς Σύμβασης για την ενοποίηση ορισμένων νομικών κανόνων σχετικά με τις φορτωτικές, που υπογράφηκε στις Βρυξέλλες στις 25 Αυγούστου 1924" και "Πρωτοκόλλου για την τροποποίηση της Διεθνούς Σύμβασης για την ενοποίηση ορισμένων νομικών κανόνων σχετικά με τις φορτωτικές, της 25ης Αυγούστου 1924, όπως αυτή τροποποιήθηκε από το Πρωτόκολλο της 23ης Φεβρουαρίου 1968", έγινε δεκτό σε μόνη συζήτηση ομόφωνα κατ' αρχήν κατ' άρθρον και στο σύνολο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1. Κυρώνονται και έχουν την ισχύ, που ορίζει το άρθρο 28 παράγραφος 1 του Συντάγματος: α) Η «Διεθνής Σύμβαση για την ενοποίηση ορισμένων κανόνων σχετικά με τις φορτωτικές και το Πρωτόκολλο υπογραφής αυτής», που υπογράφηκε στις Βρυξέλλες, στις 24 Αυγούστου 1924, β) το «Πρωτόκολλο για την τροποποίηση της διεθνούς Σύμβασης για την ενοποίηση ορισμένων νομικών κανόνων σχετικά με τις φορτωτικές, που υπογράφηκε στις Βρυξέλλες στις 25 Αυγούστου 1924», που υπογράφηκε στις Βρυξέλλες, στις 23 Φεβρουαρίου 1968 και γ) το «Πρωτόκολλο για την τροποποίηση της Διεθνούς Σύμβασης για την ενοποίηση ορισμένων νομικών κανόνων σχετικά με τις φορτωτικές, της 25ης Αυγούστου 1924, όπως αυτή τροποποιήθηκε από το Πρωτόκολλο της 23ης Φεβρουαρίου 1968» που υπογράφηκε στις Βρυξέλλες στις 21 Δεκεμβρίου 1979.</w:t>
      </w:r>
    </w:p>
    <w:p>
      <w:pPr>
        <w:pStyle w:val="Style15"/>
        <w:rPr>
          <w:rFonts w:ascii="Courier New" w:hAnsi="Courier New" w:cs="Courier New"/>
        </w:rPr>
      </w:pPr>
      <w:r>
        <w:rPr>
          <w:rFonts w:cs="Courier New" w:ascii="Courier New" w:hAnsi="Courier New"/>
        </w:rPr>
        <w:t xml:space="preserve">2. Το κείμενο της Σύμβασης σε πρωτότυπο στη γαλλική γλώσσα, και τα κείμενα των δύο Πρωτοκόλλων σε πρωτότυπο στην αγγλική γλώσσα, όλα μεταφρασμένα στην ελληνική έχουν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ΗΣ ΣΥ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ΟΠΟΙΗΣΗ ΟΡΙΣΜΕΝΩΝ ΝΟΜΙΚΩΝ ΚΑΝΟΝΩΝ ΣΧΕΤΙΚΑ ΜΕ ΤΙΣ ΦΟΡΤΩΤΙ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όεδρος της Δημοκρατίας της Γερμανίας, ο Πρόεδρος της Δημοκρατίας της Αργεντινής, η Αυτού Μεγαλειότης ο Βασιλεύς των Βέλγων, ο Πρόεδρος της Δημοκρατίας της Χιλής, ο Πρόεδρος της Δημοκρατίας της Κούβας, η Αυτού Μεγαλειότης ο Βασιλεύς της Δανίας και της Ισλανδίας, η Αυτού Μεγαλειότης ο Βασιλεύς της Ισπανίας, ο Αρχηγός του Κράτους της Εσθονίας, ο Πρόεδρος των ΗΠΑ, ο Πρόεδρος της Δημοκρατίας της Φινλανδίας, ο Πρόεδρος της Γαλλικής Δημοκρατίας, η Αυτού Μεγαλειότης ο Βασιλεύς του Η.Β. της Μ. Βρετανίας και της Ιρλανδίας και των Υπερπόντιων Βρετανικών κτήσεων, Αυτοκράτορας των Ινδιών, η Γαληνοτάτη Υφηλότητα του Κυβερνήτη του Βασιλείου της Ουγγαρίας, η Αυτού Μεγαλειότης ο Βασιλεύς της Ιταλίας, η Αυτού Μεγαλειότης ο Αυτοκράτορας της Ιαπωνίας, ο Πρόεδρος της Δημοκρατίας της Λεττονίας, ο Πρόεδρος της Δημοκρατίας του Μεξικού, η Αυτού Μεγαλειότης ο Βασιλεύς της Νορβηγίας, η Αυτής Μεγαλειότης η Βασίλισσα των Κάτω Χωρών, ο Πρόεδρος της Δημοκρατίας του Περού, ο Πρόεδρος της Δημοκρατίας της Πολωνίας, ο Πρόεδρος της Δημοκρατίας της Πορτογαλίας, η Αυτού Μεγαλειότης ο Βασιλεύς της Ρουμανίας, η Αυτού Μεγαλειότης ο Βασιλεύς των Σέρβων - Κροατών και Σλοβένων, η Αυτού Μεγαλειότης ο Βασιλεύς της Σουηδίας και ο Πρόεδρος της Δημοκρατίας της Ουρουγουάης.</w:t>
      </w:r>
    </w:p>
    <w:p>
      <w:pPr>
        <w:pStyle w:val="Style15"/>
        <w:rPr>
          <w:rFonts w:ascii="Courier New" w:hAnsi="Courier New" w:cs="Courier New"/>
        </w:rPr>
      </w:pPr>
      <w:r>
        <w:rPr>
          <w:rFonts w:cs="Courier New" w:ascii="Courier New" w:hAnsi="Courier New"/>
        </w:rPr>
        <w:t>Αναγνωρίζοντας τη χρησιμότητα να καθορίσουν με κοινή συμφωνία ορισμένους ομοιόμορφους Κανόνες σχετικά με τη φορτωτική.</w:t>
      </w:r>
    </w:p>
    <w:p>
      <w:pPr>
        <w:pStyle w:val="Style15"/>
        <w:rPr>
          <w:rFonts w:ascii="Courier New" w:hAnsi="Courier New" w:cs="Courier New"/>
        </w:rPr>
      </w:pPr>
      <w:r>
        <w:rPr>
          <w:rFonts w:cs="Courier New" w:ascii="Courier New" w:hAnsi="Courier New"/>
        </w:rPr>
        <w:t xml:space="preserve">Αποφάσισαν να συνάψουν μία σύμβαση προς τον σκοπό αυτόν και όρισαν ως πληρεξούσιους τους κατωτέρω: </w:t>
      </w:r>
    </w:p>
    <w:p>
      <w:pPr>
        <w:pStyle w:val="Style15"/>
        <w:rPr>
          <w:rFonts w:ascii="Courier New" w:hAnsi="Courier New" w:cs="Courier New"/>
        </w:rPr>
      </w:pPr>
      <w:r>
        <w:rPr>
          <w:rFonts w:cs="Courier New" w:ascii="Courier New" w:hAnsi="Courier New"/>
        </w:rPr>
        <w:t xml:space="preserve">Ο Πρόεδρος της Δημοκρατίας της Γερμανίας: </w:t>
      </w:r>
    </w:p>
    <w:p>
      <w:pPr>
        <w:pStyle w:val="Style15"/>
        <w:rPr>
          <w:rFonts w:ascii="Courier New" w:hAnsi="Courier New" w:cs="Courier New"/>
        </w:rPr>
      </w:pPr>
      <w:r>
        <w:rPr>
          <w:rFonts w:cs="Courier New" w:ascii="Courier New" w:hAnsi="Courier New"/>
        </w:rPr>
        <w:t>Την Α.Ε. VON KELLER, Πληρεξούσιο Πρέσβη Υπουργό Γερμανίας στις Βρυξέλλες.</w:t>
      </w:r>
    </w:p>
    <w:p>
      <w:pPr>
        <w:pStyle w:val="Style15"/>
        <w:rPr>
          <w:rFonts w:ascii="Courier New" w:hAnsi="Courier New" w:cs="Courier New"/>
        </w:rPr>
      </w:pPr>
      <w:r>
        <w:rPr>
          <w:rFonts w:cs="Courier New" w:ascii="Courier New" w:hAnsi="Courier New"/>
        </w:rPr>
        <w:t xml:space="preserve">Ο Πρόεδρος της Δημοκρατίας της Αργεντινής: </w:t>
      </w:r>
    </w:p>
    <w:p>
      <w:pPr>
        <w:pStyle w:val="Style15"/>
        <w:rPr>
          <w:rFonts w:ascii="Courier New" w:hAnsi="Courier New" w:cs="Courier New"/>
        </w:rPr>
      </w:pPr>
      <w:r>
        <w:rPr>
          <w:rFonts w:cs="Courier New" w:ascii="Courier New" w:hAnsi="Courier New"/>
        </w:rPr>
        <w:t xml:space="preserve">Η Αυτού Μεγαλειότης ο Βασιλεύς των Βέλγων τους: </w:t>
      </w:r>
    </w:p>
    <w:p>
      <w:pPr>
        <w:pStyle w:val="Style15"/>
        <w:rPr>
          <w:rFonts w:ascii="Courier New" w:hAnsi="Courier New" w:cs="Courier New"/>
        </w:rPr>
      </w:pPr>
      <w:r>
        <w:rPr>
          <w:rFonts w:cs="Courier New" w:ascii="Courier New" w:hAnsi="Courier New"/>
        </w:rPr>
        <w:t>M.L. FRANCK, Υπουργό Αποικιών, Πρόεδρο της Διεθνούς, Ναυτιλιακής Επιτροπής.</w:t>
      </w:r>
    </w:p>
    <w:p>
      <w:pPr>
        <w:pStyle w:val="Style15"/>
        <w:rPr>
          <w:rFonts w:ascii="Courier New" w:hAnsi="Courier New" w:cs="Courier New"/>
        </w:rPr>
      </w:pPr>
      <w:r>
        <w:rPr>
          <w:rFonts w:cs="Courier New" w:ascii="Courier New" w:hAnsi="Courier New"/>
        </w:rPr>
        <w:t>M.A.Le JEUNE, Γερουσιαστή, Αντιπρόεδρο της Διεθνούς Ναυτιλιακής Επιτροπής.</w:t>
      </w:r>
    </w:p>
    <w:p>
      <w:pPr>
        <w:pStyle w:val="Style15"/>
        <w:rPr>
          <w:rFonts w:ascii="Courier New" w:hAnsi="Courier New" w:cs="Courier New"/>
        </w:rPr>
      </w:pPr>
      <w:r>
        <w:rPr>
          <w:rFonts w:cs="Courier New" w:ascii="Courier New" w:hAnsi="Courier New"/>
        </w:rPr>
        <w:t>M. F. SOHR Διδάκτορα Δικαίου, Γενικό Γραμματέα της Διεθνούς Ναυτιλιακής Επιτροπής, Καθηγητή στο Πανεπιστήμιο των Βρυξελλών.</w:t>
      </w:r>
    </w:p>
    <w:p>
      <w:pPr>
        <w:pStyle w:val="Style15"/>
        <w:rPr>
          <w:rFonts w:ascii="Courier New" w:hAnsi="Courier New" w:cs="Courier New"/>
        </w:rPr>
      </w:pPr>
      <w:r>
        <w:rPr>
          <w:rFonts w:cs="Courier New" w:ascii="Courier New" w:hAnsi="Courier New"/>
        </w:rPr>
        <w:t xml:space="preserve">Ο Πρόεδρος της Δημοκρατίας της Χιλής: </w:t>
      </w:r>
    </w:p>
    <w:p>
      <w:pPr>
        <w:pStyle w:val="Style15"/>
        <w:rPr>
          <w:rFonts w:ascii="Courier New" w:hAnsi="Courier New" w:cs="Courier New"/>
        </w:rPr>
      </w:pPr>
      <w:r>
        <w:rPr>
          <w:rFonts w:cs="Courier New" w:ascii="Courier New" w:hAnsi="Courier New"/>
        </w:rPr>
        <w:t>Την Αυτού Εξοχότητα ARMENDO QUEZADA, Πληρεξούσιο (Πρέσβη) Υπουργό της Χιλής στις Βρυξέλλες.</w:t>
      </w:r>
    </w:p>
    <w:p>
      <w:pPr>
        <w:pStyle w:val="Style15"/>
        <w:rPr>
          <w:rFonts w:ascii="Courier New" w:hAnsi="Courier New" w:cs="Courier New"/>
        </w:rPr>
      </w:pPr>
      <w:r>
        <w:rPr>
          <w:rFonts w:cs="Courier New" w:ascii="Courier New" w:hAnsi="Courier New"/>
        </w:rPr>
        <w:t xml:space="preserve">Ο Πρόεδρος της Δημοκρατίας της Κούβας: </w:t>
      </w:r>
    </w:p>
    <w:p>
      <w:pPr>
        <w:pStyle w:val="Style15"/>
        <w:rPr>
          <w:rFonts w:ascii="Courier New" w:hAnsi="Courier New" w:cs="Courier New"/>
        </w:rPr>
      </w:pPr>
      <w:r>
        <w:rPr>
          <w:rFonts w:cs="Courier New" w:ascii="Courier New" w:hAnsi="Courier New"/>
        </w:rPr>
        <w:t xml:space="preserve">Η Αυτού Εξοχότης ο Βασιλεύς της Δανίας και της Ισλανδίας: </w:t>
      </w:r>
    </w:p>
    <w:p>
      <w:pPr>
        <w:pStyle w:val="Style15"/>
        <w:rPr>
          <w:rFonts w:ascii="Courier New" w:hAnsi="Courier New" w:cs="Courier New"/>
        </w:rPr>
      </w:pPr>
      <w:r>
        <w:rPr>
          <w:rFonts w:cs="Courier New" w:ascii="Courier New" w:hAnsi="Courier New"/>
        </w:rPr>
        <w:t xml:space="preserve">Η Αυτού Εξοχότης ο Βασιλεύς της Ισπανίας: </w:t>
      </w:r>
    </w:p>
    <w:p>
      <w:pPr>
        <w:pStyle w:val="Style15"/>
        <w:rPr>
          <w:rFonts w:ascii="Courier New" w:hAnsi="Courier New" w:cs="Courier New"/>
        </w:rPr>
      </w:pPr>
      <w:r>
        <w:rPr>
          <w:rFonts w:cs="Courier New" w:ascii="Courier New" w:hAnsi="Courier New"/>
        </w:rPr>
        <w:t>την Αυτού Εξοχότητα το Μαρκήσιο DE VILLALOBAR και DE GUIMAREY, Πρέσβη της Ισπανίας στις Βρυξέλλες.</w:t>
      </w:r>
    </w:p>
    <w:p>
      <w:pPr>
        <w:pStyle w:val="Style15"/>
        <w:rPr>
          <w:rFonts w:ascii="Courier New" w:hAnsi="Courier New" w:cs="Courier New"/>
        </w:rPr>
      </w:pPr>
      <w:r>
        <w:rPr>
          <w:rFonts w:cs="Courier New" w:ascii="Courier New" w:hAnsi="Courier New"/>
        </w:rPr>
        <w:t xml:space="preserve">Ο Αρχηγός του κράτους της Εσθονίας: </w:t>
      </w:r>
    </w:p>
    <w:p>
      <w:pPr>
        <w:pStyle w:val="Style15"/>
        <w:rPr>
          <w:rFonts w:ascii="Courier New" w:hAnsi="Courier New" w:cs="Courier New"/>
        </w:rPr>
      </w:pPr>
      <w:r>
        <w:rPr>
          <w:rFonts w:cs="Courier New" w:ascii="Courier New" w:hAnsi="Courier New"/>
        </w:rPr>
        <w:t xml:space="preserve">Την Αυτού Εξοχότητα τον κ. PUSTA, Υπουργό Εσθονίας στις Βρυξέλλες. </w:t>
      </w:r>
    </w:p>
    <w:p>
      <w:pPr>
        <w:pStyle w:val="Style15"/>
        <w:rPr>
          <w:rFonts w:ascii="Courier New" w:hAnsi="Courier New" w:cs="Courier New"/>
        </w:rPr>
      </w:pPr>
      <w:r>
        <w:rPr>
          <w:rFonts w:cs="Courier New" w:ascii="Courier New" w:hAnsi="Courier New"/>
        </w:rPr>
        <w:t xml:space="preserve">Ο Πρόεδρος των ΗΠΑ: </w:t>
      </w:r>
    </w:p>
    <w:p>
      <w:pPr>
        <w:pStyle w:val="Style15"/>
        <w:rPr>
          <w:rFonts w:ascii="Courier New" w:hAnsi="Courier New" w:cs="Courier New"/>
        </w:rPr>
      </w:pPr>
      <w:r>
        <w:rPr>
          <w:rFonts w:cs="Courier New" w:ascii="Courier New" w:hAnsi="Courier New"/>
        </w:rPr>
        <w:t>Την Αυτού Εξοχότητα τον κ. W. PHILLIPS, Πρεσβευτή των ΗΠΑ στις Βρυξέλλες.</w:t>
      </w:r>
    </w:p>
    <w:p>
      <w:pPr>
        <w:pStyle w:val="Style15"/>
        <w:rPr>
          <w:rFonts w:ascii="Courier New" w:hAnsi="Courier New" w:cs="Courier New"/>
        </w:rPr>
      </w:pPr>
      <w:r>
        <w:rPr>
          <w:rFonts w:cs="Courier New" w:ascii="Courier New" w:hAnsi="Courier New"/>
        </w:rPr>
        <w:t xml:space="preserve">Ο Πρόεδρος της Δημοκρατίας της Φινλανδίας: </w:t>
      </w:r>
    </w:p>
    <w:p>
      <w:pPr>
        <w:pStyle w:val="Style15"/>
        <w:rPr>
          <w:rFonts w:ascii="Courier New" w:hAnsi="Courier New" w:cs="Courier New"/>
        </w:rPr>
      </w:pPr>
      <w:r>
        <w:rPr>
          <w:rFonts w:cs="Courier New" w:ascii="Courier New" w:hAnsi="Courier New"/>
        </w:rPr>
        <w:t xml:space="preserve">Ο Πρόεδρος της Γαλλικής Δημοκρατίας: </w:t>
      </w:r>
    </w:p>
    <w:p>
      <w:pPr>
        <w:pStyle w:val="Style15"/>
        <w:rPr>
          <w:rFonts w:ascii="Courier New" w:hAnsi="Courier New" w:cs="Courier New"/>
        </w:rPr>
      </w:pPr>
      <w:r>
        <w:rPr>
          <w:rFonts w:cs="Courier New" w:ascii="Courier New" w:hAnsi="Courier New"/>
        </w:rPr>
        <w:t>Την Αυτού Εξοχότητα τον κ. M. HERBETTE, Πρέσβη της Γαλλίας στις Βρυξέλλες.</w:t>
      </w:r>
    </w:p>
    <w:p>
      <w:pPr>
        <w:pStyle w:val="Style15"/>
        <w:rPr>
          <w:rFonts w:ascii="Courier New" w:hAnsi="Courier New" w:cs="Courier New"/>
        </w:rPr>
      </w:pPr>
      <w:r>
        <w:rPr>
          <w:rFonts w:cs="Courier New" w:ascii="Courier New" w:hAnsi="Courier New"/>
        </w:rPr>
        <w:t xml:space="preserve">Η Αυτού Εξοχότης ο Βασιλεύς του Ηνωμένου Βασιλείου της Μ. Βρετανίας και της Ιρλανδίας και των Υπερποντίων Βρετανικών Κτήσεων, Αυτοκράτορας των Ινδιών: </w:t>
      </w:r>
    </w:p>
    <w:p>
      <w:pPr>
        <w:pStyle w:val="Style15"/>
        <w:rPr>
          <w:rFonts w:ascii="Courier New" w:hAnsi="Courier New" w:cs="Courier New"/>
        </w:rPr>
      </w:pPr>
      <w:r>
        <w:rPr>
          <w:rFonts w:cs="Courier New" w:ascii="Courier New" w:hAnsi="Courier New"/>
        </w:rPr>
        <w:t>Την Αυτού Εξοχότητα τον Αξιότιμο SΙR GEORGE GRAHAME, G.C.V.O., K.C.M.G., Πρεσβευτή της Αυτού Εξοχότητας της Βρετανίας στις Βρυξέλλες.</w:t>
      </w:r>
    </w:p>
    <w:p>
      <w:pPr>
        <w:pStyle w:val="Style15"/>
        <w:rPr>
          <w:rFonts w:ascii="Courier New" w:hAnsi="Courier New" w:cs="Courier New"/>
        </w:rPr>
      </w:pPr>
      <w:r>
        <w:rPr>
          <w:rFonts w:cs="Courier New" w:ascii="Courier New" w:hAnsi="Courier New"/>
        </w:rPr>
        <w:t xml:space="preserve">Η Γαληνοτάτη Υψηλότητα ο Κυβερνήτης του Βασιλείου της Ουγγαρίας: </w:t>
      </w:r>
    </w:p>
    <w:p>
      <w:pPr>
        <w:pStyle w:val="Style15"/>
        <w:rPr>
          <w:rFonts w:ascii="Courier New" w:hAnsi="Courier New" w:cs="Courier New"/>
        </w:rPr>
      </w:pPr>
      <w:r>
        <w:rPr>
          <w:rFonts w:cs="Courier New" w:ascii="Courier New" w:hAnsi="Courier New"/>
        </w:rPr>
        <w:t>τον Κόμη κ. OLIVIER WORACZICKY, Βαρώνο DE PABIENITS Επιτετραμμένο της Ουγγαρίας στις Βρυξέλλες.</w:t>
      </w:r>
    </w:p>
    <w:p>
      <w:pPr>
        <w:pStyle w:val="Style15"/>
        <w:rPr>
          <w:rFonts w:ascii="Courier New" w:hAnsi="Courier New" w:cs="Courier New"/>
        </w:rPr>
      </w:pPr>
      <w:r>
        <w:rPr>
          <w:rFonts w:cs="Courier New" w:ascii="Courier New" w:hAnsi="Courier New"/>
        </w:rPr>
        <w:t xml:space="preserve">Η Αυτού Εξοχότης ο Βασιλεύς της Ιταλίας: </w:t>
      </w:r>
    </w:p>
    <w:p>
      <w:pPr>
        <w:pStyle w:val="Style15"/>
        <w:rPr>
          <w:rFonts w:ascii="Courier New" w:hAnsi="Courier New" w:cs="Courier New"/>
        </w:rPr>
      </w:pPr>
      <w:r>
        <w:rPr>
          <w:rFonts w:cs="Courier New" w:ascii="Courier New" w:hAnsi="Courier New"/>
        </w:rPr>
        <w:t>τον κ. J. DANCO, Επιτετραμμένο της Ιταλίας στις Βρυξέλλες.</w:t>
      </w:r>
    </w:p>
    <w:p>
      <w:pPr>
        <w:pStyle w:val="Style15"/>
        <w:rPr>
          <w:rFonts w:ascii="Courier New" w:hAnsi="Courier New" w:cs="Courier New"/>
        </w:rPr>
      </w:pPr>
      <w:r>
        <w:rPr>
          <w:rFonts w:cs="Courier New" w:ascii="Courier New" w:hAnsi="Courier New"/>
        </w:rPr>
        <w:t xml:space="preserve">Η Αυτού Εξοχότης ο Αυτοκράτορας της Ιαπωνίας: </w:t>
      </w:r>
    </w:p>
    <w:p>
      <w:pPr>
        <w:pStyle w:val="Style15"/>
        <w:rPr>
          <w:rFonts w:ascii="Courier New" w:hAnsi="Courier New" w:cs="Courier New"/>
        </w:rPr>
      </w:pPr>
      <w:r>
        <w:rPr>
          <w:rFonts w:cs="Courier New" w:ascii="Courier New" w:hAnsi="Courier New"/>
        </w:rPr>
        <w:t>την Αυτού Εξοχότητα τον κ. M. ADATCI, Πρέσβη της Ιαπωνίας στις Βρυξέλλες.</w:t>
      </w:r>
    </w:p>
    <w:p>
      <w:pPr>
        <w:pStyle w:val="Style15"/>
        <w:rPr>
          <w:rFonts w:ascii="Courier New" w:hAnsi="Courier New" w:cs="Courier New"/>
        </w:rPr>
      </w:pPr>
      <w:r>
        <w:rPr>
          <w:rFonts w:cs="Courier New" w:ascii="Courier New" w:hAnsi="Courier New"/>
        </w:rPr>
        <w:t xml:space="preserve">Ο Πρόεδρος της Δημοκρατίας της Λεττονίας: </w:t>
      </w:r>
    </w:p>
    <w:p>
      <w:pPr>
        <w:pStyle w:val="Style15"/>
        <w:rPr>
          <w:rFonts w:ascii="Courier New" w:hAnsi="Courier New" w:cs="Courier New"/>
        </w:rPr>
      </w:pPr>
      <w:r>
        <w:rPr>
          <w:rFonts w:cs="Courier New" w:ascii="Courier New" w:hAnsi="Courier New"/>
        </w:rPr>
        <w:t xml:space="preserve">Ο Πρόεδρος της Δημοκρατίας του Μεξικού: </w:t>
      </w:r>
    </w:p>
    <w:p>
      <w:pPr>
        <w:pStyle w:val="Style15"/>
        <w:rPr>
          <w:rFonts w:ascii="Courier New" w:hAnsi="Courier New" w:cs="Courier New"/>
        </w:rPr>
      </w:pPr>
      <w:r>
        <w:rPr>
          <w:rFonts w:cs="Courier New" w:ascii="Courier New" w:hAnsi="Courier New"/>
        </w:rPr>
        <w:t xml:space="preserve">Η Αυτού Εξοχότης ο Βασιλεύς της Νορβηγίας: </w:t>
      </w:r>
    </w:p>
    <w:p>
      <w:pPr>
        <w:pStyle w:val="Style15"/>
        <w:rPr>
          <w:rFonts w:ascii="Courier New" w:hAnsi="Courier New" w:cs="Courier New"/>
        </w:rPr>
      </w:pPr>
      <w:r>
        <w:rPr>
          <w:rFonts w:cs="Courier New" w:ascii="Courier New" w:hAnsi="Courier New"/>
        </w:rPr>
        <w:t xml:space="preserve">Η Αυτού Εξοχότης η Βασίλισσα των Κάτω Χωρών: </w:t>
      </w:r>
    </w:p>
    <w:p>
      <w:pPr>
        <w:pStyle w:val="Style15"/>
        <w:rPr>
          <w:rFonts w:ascii="Courier New" w:hAnsi="Courier New" w:cs="Courier New"/>
        </w:rPr>
      </w:pPr>
      <w:r>
        <w:rPr>
          <w:rFonts w:cs="Courier New" w:ascii="Courier New" w:hAnsi="Courier New"/>
        </w:rPr>
        <w:t xml:space="preserve">Ο Πρόεδρος της Δημοκρατίας του Περού: </w:t>
      </w:r>
    </w:p>
    <w:p>
      <w:pPr>
        <w:pStyle w:val="Style15"/>
        <w:rPr>
          <w:rFonts w:ascii="Courier New" w:hAnsi="Courier New" w:cs="Courier New"/>
        </w:rPr>
      </w:pPr>
      <w:r>
        <w:rPr>
          <w:rFonts w:cs="Courier New" w:ascii="Courier New" w:hAnsi="Courier New"/>
        </w:rPr>
        <w:t>Ο Πρόεδρος της Δημοκρατίας της Πολωνίας και της Ελε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ρης πόλης DANTZIG: </w:t>
      </w:r>
    </w:p>
    <w:p>
      <w:pPr>
        <w:pStyle w:val="Style15"/>
        <w:rPr>
          <w:rFonts w:ascii="Courier New" w:hAnsi="Courier New" w:cs="Courier New"/>
        </w:rPr>
      </w:pPr>
      <w:r>
        <w:rPr>
          <w:rFonts w:cs="Courier New" w:ascii="Courier New" w:hAnsi="Courier New"/>
        </w:rPr>
        <w:t>Την Αυτού Εξοχότητα τον κ. Κόμη J. SZEMBEK, Πληρεξούσιο (Πρέσβη) Υπουργό της Πολωνίας στις Βρυξέλλες.</w:t>
      </w:r>
    </w:p>
    <w:p>
      <w:pPr>
        <w:pStyle w:val="Style15"/>
        <w:rPr>
          <w:rFonts w:ascii="Courier New" w:hAnsi="Courier New" w:cs="Courier New"/>
        </w:rPr>
      </w:pPr>
      <w:r>
        <w:rPr>
          <w:rFonts w:cs="Courier New" w:ascii="Courier New" w:hAnsi="Courier New"/>
        </w:rPr>
        <w:t xml:space="preserve">Ο Πρόεδρος της Δημοκρατίας της Πορτογαλίας: </w:t>
      </w:r>
    </w:p>
    <w:p>
      <w:pPr>
        <w:pStyle w:val="Style15"/>
        <w:rPr>
          <w:rFonts w:ascii="Courier New" w:hAnsi="Courier New" w:cs="Courier New"/>
        </w:rPr>
      </w:pPr>
      <w:r>
        <w:rPr>
          <w:rFonts w:cs="Courier New" w:ascii="Courier New" w:hAnsi="Courier New"/>
        </w:rPr>
        <w:t xml:space="preserve">Η Αυτού Εξοχότης ο Βασιλεύς της Ρουμανίας: </w:t>
      </w:r>
    </w:p>
    <w:p>
      <w:pPr>
        <w:pStyle w:val="Style15"/>
        <w:rPr>
          <w:rFonts w:ascii="Courier New" w:hAnsi="Courier New" w:cs="Courier New"/>
        </w:rPr>
      </w:pPr>
      <w:r>
        <w:rPr>
          <w:rFonts w:cs="Courier New" w:ascii="Courier New" w:hAnsi="Courier New"/>
        </w:rPr>
        <w:t>Την Αυτού Εξοχότητα τον κ. M. HENRI CATARGI Πληρεξούσιο (Πρέσβη) Υπουργό Ρουμανίας στις Βρυξέλλες.</w:t>
      </w:r>
    </w:p>
    <w:p>
      <w:pPr>
        <w:pStyle w:val="Style15"/>
        <w:rPr>
          <w:rFonts w:ascii="Courier New" w:hAnsi="Courier New" w:cs="Courier New"/>
        </w:rPr>
      </w:pPr>
      <w:r>
        <w:rPr>
          <w:rFonts w:cs="Courier New" w:ascii="Courier New" w:hAnsi="Courier New"/>
        </w:rPr>
        <w:t xml:space="preserve">Η Αυτού Εξοχότης ο Βασιλεύς των Σέρβων Κροατών και Σλοβένων: </w:t>
      </w:r>
    </w:p>
    <w:p>
      <w:pPr>
        <w:pStyle w:val="Style15"/>
        <w:rPr>
          <w:rFonts w:ascii="Courier New" w:hAnsi="Courier New" w:cs="Courier New"/>
        </w:rPr>
      </w:pPr>
      <w:r>
        <w:rPr>
          <w:rFonts w:cs="Courier New" w:ascii="Courier New" w:hAnsi="Courier New"/>
        </w:rPr>
        <w:t>Τους κ.κ. Μ. STRAZNICKY και VERONA.</w:t>
      </w:r>
    </w:p>
    <w:p>
      <w:pPr>
        <w:pStyle w:val="Style15"/>
        <w:rPr>
          <w:rFonts w:ascii="Courier New" w:hAnsi="Courier New" w:cs="Courier New"/>
        </w:rPr>
      </w:pPr>
      <w:r>
        <w:rPr>
          <w:rFonts w:cs="Courier New" w:ascii="Courier New" w:hAnsi="Courier New"/>
        </w:rPr>
        <w:t xml:space="preserve">Η Αυτού Εξοχότης ο Βασιλεύς της Σουηδίας: </w:t>
      </w:r>
    </w:p>
    <w:p>
      <w:pPr>
        <w:pStyle w:val="Style15"/>
        <w:rPr>
          <w:rFonts w:ascii="Courier New" w:hAnsi="Courier New" w:cs="Courier New"/>
        </w:rPr>
      </w:pPr>
      <w:r>
        <w:rPr>
          <w:rFonts w:cs="Courier New" w:ascii="Courier New" w:hAnsi="Courier New"/>
        </w:rPr>
        <w:t xml:space="preserve">Ο Πρόεδρος της Δημοκρατίας της Ουρουγουάης: </w:t>
      </w:r>
    </w:p>
    <w:p>
      <w:pPr>
        <w:pStyle w:val="Style15"/>
        <w:rPr>
          <w:rFonts w:ascii="Courier New" w:hAnsi="Courier New" w:cs="Courier New"/>
        </w:rPr>
      </w:pPr>
      <w:r>
        <w:rPr>
          <w:rFonts w:cs="Courier New" w:ascii="Courier New" w:hAnsi="Courier New"/>
        </w:rPr>
        <w:t xml:space="preserve">οι οποίοι, δεόντως εξουσιοδοτημένοι προς τούτο, συμφώνησαν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 xml:space="preserve">Στην παρούσα σύμβαση οι παρακάτω όροι χρησιμοποιούνται με την ακριβή έννοια, που ορίζεται παρακάτω: </w:t>
      </w:r>
    </w:p>
    <w:p>
      <w:pPr>
        <w:pStyle w:val="Style15"/>
        <w:rPr>
          <w:rFonts w:ascii="Courier New" w:hAnsi="Courier New" w:cs="Courier New"/>
        </w:rPr>
      </w:pPr>
      <w:r>
        <w:rPr>
          <w:rFonts w:cs="Courier New" w:ascii="Courier New" w:hAnsi="Courier New"/>
        </w:rPr>
        <w:t>α) "Μεταφορέας" περιλαμβάνει τον πλοιοκτήτη ή το ναυλωτή που συμβάλλεται με σύμβαση μεταφοράς με φορτωτή.</w:t>
      </w:r>
    </w:p>
    <w:p>
      <w:pPr>
        <w:pStyle w:val="Style15"/>
        <w:rPr>
          <w:rFonts w:ascii="Courier New" w:hAnsi="Courier New" w:cs="Courier New"/>
        </w:rPr>
      </w:pPr>
      <w:r>
        <w:rPr>
          <w:rFonts w:cs="Courier New" w:ascii="Courier New" w:hAnsi="Courier New"/>
        </w:rPr>
        <w:t>β) "Σύμβαση Μεταφοράς" σημαίνει μόνο σύμβαση μεταφοράς, που καλύπτεται από φορτωτική ή από άλλο παρόμοιο έγγραφο, που αποτελεί τίτλο για τη θαλάσσια μεταφορά πραγμάτων.</w:t>
      </w:r>
    </w:p>
    <w:p>
      <w:pPr>
        <w:pStyle w:val="Style15"/>
        <w:rPr>
          <w:rFonts w:ascii="Courier New" w:hAnsi="Courier New" w:cs="Courier New"/>
        </w:rPr>
      </w:pPr>
      <w:r>
        <w:rPr>
          <w:rFonts w:cs="Courier New" w:ascii="Courier New" w:hAnsi="Courier New"/>
        </w:rPr>
        <w:t>Περιλαμβάνεται επίσης και φορτωτική ή άλλο παρόμοιο έγγραφο ως ανωτέρω που εκδίδεται με βάση ή σε εκτέλεση ναυλοσυμφώνου, από τη στιγμή που αυτός είναι ο τίτλος που διέπει τις σχέσεις του μεταφορέα και του κομιστή του.</w:t>
      </w:r>
    </w:p>
    <w:p>
      <w:pPr>
        <w:pStyle w:val="Style15"/>
        <w:rPr>
          <w:rFonts w:ascii="Courier New" w:hAnsi="Courier New" w:cs="Courier New"/>
        </w:rPr>
      </w:pPr>
      <w:r>
        <w:rPr>
          <w:rFonts w:cs="Courier New" w:ascii="Courier New" w:hAnsi="Courier New"/>
        </w:rPr>
        <w:t>γ) "Πράγματα" περιλαμβάνει πράγματα, αντικείμενα, εμπορεύματα και είδη οιασδήποτε φύσεως με εξαίρεση τα ζωντανά ζώα, καθώς και φορτίο, που έχει δηλωθεί στη σύμβαση μεταφοράς, σαν φορτίο καταστρώματος και πράγματι μεταφέρεται έτσι.</w:t>
      </w:r>
    </w:p>
    <w:p>
      <w:pPr>
        <w:pStyle w:val="Style15"/>
        <w:rPr>
          <w:rFonts w:ascii="Courier New" w:hAnsi="Courier New" w:cs="Courier New"/>
        </w:rPr>
      </w:pPr>
      <w:r>
        <w:rPr>
          <w:rFonts w:cs="Courier New" w:ascii="Courier New" w:hAnsi="Courier New"/>
        </w:rPr>
        <w:t>δ) "Πλοίο" σημαίνει οποιοδήποτε σκάφος, που χρησιμοποιείται για θαλάσσια μεταφορά εμπορευμάτων.</w:t>
      </w:r>
    </w:p>
    <w:p>
      <w:pPr>
        <w:pStyle w:val="Style15"/>
        <w:rPr>
          <w:rFonts w:ascii="Courier New" w:hAnsi="Courier New" w:cs="Courier New"/>
        </w:rPr>
      </w:pPr>
      <w:r>
        <w:rPr>
          <w:rFonts w:cs="Courier New" w:ascii="Courier New" w:hAnsi="Courier New"/>
        </w:rPr>
        <w:t>ε) "Μεταφορά πραγμάτων" καλύπτει την περίοδο από το χρόνο που φορτώθηκαν τα πράγματα στο πλοίο μέχρι την εκφόρτωσή τους α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Με την επιφύλαξη των διατάξεων του άρθρου 6, ο μεταφορέας, σ' όλες τις συμβάσεις θαλάσσιας μεταφοράς πραγμάτων υπόκειται στις ευθύνες και υποχρεώσεις, όπως και απολαμβάνει τα δικαιώματα και απαλλαγές, που αναφέρονται παρακάτω σε ό,τι αφορά τη φόρτωση, τη μετα- χείριση, τη στοιβασία, τη μεταφορά, τη φύλαξη, τη φροντίδα και την εκφόρτωση των πραγ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 xml:space="preserve">1. Ο μεταφορέας, πριν και κατά την έναρξη του πλου θα πρέπει να επιδείξει την προσήκουσα επιμέλεια προκειμένου: </w:t>
      </w:r>
    </w:p>
    <w:p>
      <w:pPr>
        <w:pStyle w:val="Style15"/>
        <w:rPr>
          <w:rFonts w:ascii="Courier New" w:hAnsi="Courier New" w:cs="Courier New"/>
        </w:rPr>
      </w:pPr>
      <w:r>
        <w:rPr>
          <w:rFonts w:cs="Courier New" w:ascii="Courier New" w:hAnsi="Courier New"/>
        </w:rPr>
        <w:t>α) να έχει το πλοίο κατάλληλο για θαλασσοπλοΐα.</w:t>
      </w:r>
    </w:p>
    <w:p>
      <w:pPr>
        <w:pStyle w:val="Style15"/>
        <w:rPr>
          <w:rFonts w:ascii="Courier New" w:hAnsi="Courier New" w:cs="Courier New"/>
        </w:rPr>
      </w:pPr>
      <w:r>
        <w:rPr>
          <w:rFonts w:cs="Courier New" w:ascii="Courier New" w:hAnsi="Courier New"/>
        </w:rPr>
        <w:t>β) να εξοπλίσει, να επανδρώσει και εφοδιάσει το πλοίο κατάλληλα.</w:t>
      </w:r>
    </w:p>
    <w:p>
      <w:pPr>
        <w:pStyle w:val="Style15"/>
        <w:rPr>
          <w:rFonts w:ascii="Courier New" w:hAnsi="Courier New" w:cs="Courier New"/>
        </w:rPr>
      </w:pPr>
      <w:r>
        <w:rPr>
          <w:rFonts w:cs="Courier New" w:ascii="Courier New" w:hAnsi="Courier New"/>
        </w:rPr>
        <w:t>γ) να έχει τα κύτη, τους καταψυκτικούς και ψυκτικούς χώρους και κάθε άλλο χώρο του πλοίου, όπου φορτώνονται πράγματα, κατάλληλους και ασφαλείς για την παραλαβή, μεταφορά και συντήρησή τους.</w:t>
      </w:r>
    </w:p>
    <w:p>
      <w:pPr>
        <w:pStyle w:val="Style15"/>
        <w:rPr>
          <w:rFonts w:ascii="Courier New" w:hAnsi="Courier New" w:cs="Courier New"/>
        </w:rPr>
      </w:pPr>
      <w:r>
        <w:rPr>
          <w:rFonts w:cs="Courier New" w:ascii="Courier New" w:hAnsi="Courier New"/>
        </w:rPr>
        <w:t>2. Ο μεταφορέας, με την επιφύλαξη των διατάξεων του άρθρου 4, θα προβεί με τον τρόπο που αρμόζει και με επιμέλεια στη φόρτωση, μεταχείριση, στοιβασία, μεταφορά, φύλαξη και εκφόρτωση των πραγμάτων που μεταφέρονται.</w:t>
      </w:r>
    </w:p>
    <w:p>
      <w:pPr>
        <w:pStyle w:val="Style15"/>
        <w:rPr>
          <w:rFonts w:ascii="Courier New" w:hAnsi="Courier New" w:cs="Courier New"/>
        </w:rPr>
      </w:pPr>
      <w:r>
        <w:rPr>
          <w:rFonts w:cs="Courier New" w:ascii="Courier New" w:hAnsi="Courier New"/>
        </w:rPr>
        <w:t xml:space="preserve">3. Μετά την παραλαβή των εμπορευμάτων στην κατοχή του ο μεταφορέας ή ο πλοίαρχος ή ο πράκτορας του μεταφορέα είναι υποχρεωμένος, ύστερα από αίτηση του φορτωτή, να εκδόσει στο φορτωτή φορτωτική που θα περιλαμβάνει μεταξύ άλλων: </w:t>
      </w:r>
    </w:p>
    <w:p>
      <w:pPr>
        <w:pStyle w:val="Style15"/>
        <w:rPr>
          <w:rFonts w:ascii="Courier New" w:hAnsi="Courier New" w:cs="Courier New"/>
        </w:rPr>
      </w:pPr>
      <w:r>
        <w:rPr>
          <w:rFonts w:cs="Courier New" w:ascii="Courier New" w:hAnsi="Courier New"/>
        </w:rPr>
        <w:t>α. Τα βασικά διακριτικά σημεία για την αναγνώριση των πραγμάτων όπως δηλώνονται γραπτά από το φορτωτή πριν από την έναρξη της φόρτωσης των πραγμάτων αυτών, με την προϋπόθεση ότι αυτά τα σημεία είναι αποτυπωμένα ή γραμμένα καθαρά με οποιονδήποτε άλλο τρόπο στα ασυσκεύαστα πράγματα ή στα κιβώτια ή καλύμματα μέσα στα οποία περιέχονται αυτά με τέτοιο τρόπο ώστε κανονικά να παραμείνουν ευανάγνωστα μέχρι το τέλος του ταξιδιού.</w:t>
      </w:r>
    </w:p>
    <w:p>
      <w:pPr>
        <w:pStyle w:val="Style15"/>
        <w:rPr>
          <w:rFonts w:ascii="Courier New" w:hAnsi="Courier New" w:cs="Courier New"/>
        </w:rPr>
      </w:pPr>
      <w:r>
        <w:rPr>
          <w:rFonts w:cs="Courier New" w:ascii="Courier New" w:hAnsi="Courier New"/>
        </w:rPr>
        <w:t>β. Ανάλογα με την περίπτωση, τον αριθμό των δεμάτων ή κομματιών ή την ποσότητα ή το βάρος, όπως αυτά δηλώνονται γραπτά από το φορτωτή.</w:t>
      </w:r>
    </w:p>
    <w:p>
      <w:pPr>
        <w:pStyle w:val="Style15"/>
        <w:rPr>
          <w:rFonts w:ascii="Courier New" w:hAnsi="Courier New" w:cs="Courier New"/>
        </w:rPr>
      </w:pPr>
      <w:r>
        <w:rPr>
          <w:rFonts w:cs="Courier New" w:ascii="Courier New" w:hAnsi="Courier New"/>
        </w:rPr>
        <w:t>γ. Την προφανή τάξη γενική και εξωτερική κατάσταση των πραγμάτων.</w:t>
      </w:r>
    </w:p>
    <w:p>
      <w:pPr>
        <w:pStyle w:val="Style15"/>
        <w:rPr>
          <w:rFonts w:ascii="Courier New" w:hAnsi="Courier New" w:cs="Courier New"/>
        </w:rPr>
      </w:pPr>
      <w:r>
        <w:rPr>
          <w:rFonts w:cs="Courier New" w:ascii="Courier New" w:hAnsi="Courier New"/>
        </w:rPr>
        <w:t>Πάντως ο μεταφορέας, πλοίαρχος ή πράκτορας του μεταφορέα δεν υποχρεούται να καταχωρίσει ή να αναφέρει στη φορτωτική τυχόν ενδεικτικά σημεία, αριθμό, ποσότητα ή βάρος, για τα οποία έχει σοβαρό λόγο να υποψιάζεται ότι δεν ανταποκρίνονται ακριβώς στα πράγματα που πράγματι παρέλαβε ή για τα οποία δεν είχε τα κατάλληλα μέσα για να το επαληθεύσει.</w:t>
      </w:r>
    </w:p>
    <w:p>
      <w:pPr>
        <w:pStyle w:val="Style15"/>
        <w:rPr>
          <w:rFonts w:ascii="Courier New" w:hAnsi="Courier New" w:cs="Courier New"/>
        </w:rPr>
      </w:pPr>
      <w:r>
        <w:rPr>
          <w:rFonts w:cs="Courier New" w:ascii="Courier New" w:hAnsi="Courier New"/>
        </w:rPr>
        <w:t>4. Μια τέτοια φορτωτική αποτελεί τεκμήριο παραλαβής των πραγμάτων από το μεταφορέα όπως αυτά περιγράφονται σύμφωνα με τις παράγρ. 3 (α), (β) και (γ), εκτός εάν αποδειχθεί το αντίθετο.</w:t>
      </w:r>
    </w:p>
    <w:p>
      <w:pPr>
        <w:pStyle w:val="Style15"/>
        <w:rPr>
          <w:rFonts w:ascii="Courier New" w:hAnsi="Courier New" w:cs="Courier New"/>
        </w:rPr>
      </w:pPr>
      <w:r>
        <w:rPr>
          <w:rFonts w:cs="Courier New" w:ascii="Courier New" w:hAnsi="Courier New"/>
        </w:rPr>
        <w:t>5. Ο φορτωτής ευθύνεται έναντι του μεταφορέα κατά το χρόνο της φόρτωσης, για την ακρίβεια των διακριτικών σημείων, τον αριθμό, ποσότητα και βάρος, όπως τα έχει δηλώσει και έχει υποχρέωση να αποζημιώσει το μεταφορέα, για κάθε απώλεια, ζημία ή έξοδα που προκύπτουν ή είναι αποτέλεσμα ανακριβειών ως προς αυτά τα στοιχεία. Το δικαίωμα του μεταφορέα για μια τέτοια αποζημίωση δεν περιορίζει με κανένα τρόπο την ευθύνη του και τις υποχρεώσεις του που απορρέουν από τη σύμβαση μεταφοράς έναντι οιουδήποτε τρίτου προσώπου, εκτός από το φορτωτή.</w:t>
      </w:r>
    </w:p>
    <w:p>
      <w:pPr>
        <w:pStyle w:val="Style15"/>
        <w:rPr>
          <w:rFonts w:ascii="Courier New" w:hAnsi="Courier New" w:cs="Courier New"/>
        </w:rPr>
      </w:pPr>
      <w:r>
        <w:rPr>
          <w:rFonts w:cs="Courier New" w:ascii="Courier New" w:hAnsi="Courier New"/>
        </w:rPr>
        <w:t>6. Εφόσον δεν έχει δοθεί στο μεταφορέα ή στον πράκτορά του στο λιμάνι εκφόρτωσης έγγραφη δήλωση απώλειας ή ζημίας και της γενικής φύσης αυτής της απώλειας ή ζημίας πριν ή κατά το χρόνο παραλαβής των πραγμάτων από το πρόσωπο που έχει το δικαίωμα στην παραλαβή τους με βάση τη σύμβαση μεταφοράς, τότε η παραλαβή θα αποτελεί τεκμήριο ότι τα πράγματα παραδόθηκαν από το μεταφορέα όπως περιγράφονται στη φορτωτική.</w:t>
      </w:r>
    </w:p>
    <w:p>
      <w:pPr>
        <w:pStyle w:val="Style15"/>
        <w:rPr>
          <w:rFonts w:ascii="Courier New" w:hAnsi="Courier New" w:cs="Courier New"/>
        </w:rPr>
      </w:pPr>
      <w:r>
        <w:rPr>
          <w:rFonts w:cs="Courier New" w:ascii="Courier New" w:hAnsi="Courier New"/>
        </w:rPr>
        <w:t>Στην περίπτωση που η απώλεια ή ζημία δεν είναι εμφανής τότε η δήλωση πρέπει να γίνει μέσα σε τρεις ημέρες από την παραλαβή των εμπορευμάτων.</w:t>
      </w:r>
    </w:p>
    <w:p>
      <w:pPr>
        <w:pStyle w:val="Style15"/>
        <w:rPr>
          <w:rFonts w:ascii="Courier New" w:hAnsi="Courier New" w:cs="Courier New"/>
        </w:rPr>
      </w:pPr>
      <w:r>
        <w:rPr>
          <w:rFonts w:cs="Courier New" w:ascii="Courier New" w:hAnsi="Courier New"/>
        </w:rPr>
        <w:t>Δεν απαιτείται γραπτή δήλωση εάν η κατάσταση του εμπορεύματος κατά το χρόνο της παραλαβής αποτέλεσε αντικείμενο κοινής επιθεώρησης ή εξέτασης.</w:t>
      </w:r>
    </w:p>
    <w:p>
      <w:pPr>
        <w:pStyle w:val="Style15"/>
        <w:rPr>
          <w:rFonts w:ascii="Courier New" w:hAnsi="Courier New" w:cs="Courier New"/>
        </w:rPr>
      </w:pPr>
      <w:r>
        <w:rPr>
          <w:rFonts w:cs="Courier New" w:ascii="Courier New" w:hAnsi="Courier New"/>
        </w:rPr>
        <w:t>Σε κάθε περίπτωση, ο μεταφορέας και το πλοίο απαλλάσσονται από κάθε ευθύνη για απώλειες ή ζημίες, εφόσον δεν ασκηθεί αγωγή μέσα σ' ένα χρόνο από την παράδοση των εμπορευμάτων ή από την ημερομηνία που θα έπρεπε να είχε γίνει η παράδοση.</w:t>
      </w:r>
    </w:p>
    <w:p>
      <w:pPr>
        <w:pStyle w:val="Style15"/>
        <w:rPr>
          <w:rFonts w:ascii="Courier New" w:hAnsi="Courier New" w:cs="Courier New"/>
        </w:rPr>
      </w:pPr>
      <w:r>
        <w:rPr>
          <w:rFonts w:cs="Courier New" w:ascii="Courier New" w:hAnsi="Courier New"/>
        </w:rPr>
        <w:t>Στην περίπτωση πραγματικής ή τεκμαρτής απώλειας ή ζημίας, ο μεταφορέας και ο παραλήπτης θα προβούν σε κάθε αμοιβαία διευκόλυνση για την επιθεώρηση των εμπορευμάτων και την καταμέτρησή τους.</w:t>
      </w:r>
    </w:p>
    <w:p>
      <w:pPr>
        <w:pStyle w:val="Style15"/>
        <w:rPr>
          <w:rFonts w:ascii="Courier New" w:hAnsi="Courier New" w:cs="Courier New"/>
        </w:rPr>
      </w:pPr>
      <w:r>
        <w:rPr>
          <w:rFonts w:cs="Courier New" w:ascii="Courier New" w:hAnsi="Courier New"/>
        </w:rPr>
        <w:t xml:space="preserve">7. Μετά τη φόρτωση των εμπορευμάτων η φορτωτική, που θα εκδόσει ο μεταφορέας, ο πλοίαρχος ή ο πράκτορας του μεταφορέα στο φορτωτή θα είναι, εφόσον το ζητήσει ο φορτωτής "φορτωτική φόρτωσης" υπό τον όρο ότι, εάν ο φορτωτής έχει πάρει πριν κάποιο άλλο έγγραφο με το οποίο απέκτησε δικαιώματα πάνω στα εμπορεύματα, θα το επιστρέφει μόλις του δοθεί η "φορτωτική φόρτωσης". Ο μεταφορέας, ο πλοίαρχος ή ο πράκτορας θα έχουν επίσης την ευχέρεια να σημειώσουν στο λιμάνι φόρτωσης, στο εμπορευματόγραφο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δόθηκε αρχικά, το ή τα ονόματά του ή των πλοίων στα οποία έχουν φορτωθεί τα εμπορεύματα και την ημερομηνία ή τις ημερομηνίες φόρτωσης και αφού το εμπορευματόγραφο αυτό συμπληρωθεί έτσι θα θεωρείται σύμφωνα με τους όρους αυτού του άρθρου ότι αποτελεί "φορτωτική φόρτωσης" με την προϋπόθεση ότι περιλαμβάνει τα αναφερόμενα στο άρθρο 3 παρ. 3.</w:t>
      </w:r>
    </w:p>
    <w:p>
      <w:pPr>
        <w:pStyle w:val="Style15"/>
        <w:rPr>
          <w:rFonts w:ascii="Courier New" w:hAnsi="Courier New" w:cs="Courier New"/>
        </w:rPr>
      </w:pPr>
      <w:r>
        <w:rPr>
          <w:rFonts w:cs="Courier New" w:ascii="Courier New" w:hAnsi="Courier New"/>
        </w:rPr>
        <w:t>8. Κάθε όρος ή συμφωνία σε σύμβαση μεταφοράς, που απαλλάσσει το μεταφορέα ή το πλοίο από ευθύνη για απώλεια ή ζημία των εμπορευμάτων ή σε σχέση με αυτά και που οφείλεται σε αμέλεια, δόλο ή παράλειψη καθηκόντων ή υποχρεώσεων που προβλέπονται σ' αυτό το άρθρο, ή που περιορίζει την ευθύνη αυτήν κατά τρόπο διαφορετικό από ό,τι ορίζεται στην παρούσα Σύμβαση, είναι άκυρη, ανυπόστατη και ανενεργός.</w:t>
      </w:r>
    </w:p>
    <w:p>
      <w:pPr>
        <w:pStyle w:val="Style15"/>
        <w:rPr>
          <w:rFonts w:ascii="Courier New" w:hAnsi="Courier New" w:cs="Courier New"/>
        </w:rPr>
      </w:pPr>
      <w:r>
        <w:rPr>
          <w:rFonts w:cs="Courier New" w:ascii="Courier New" w:hAnsi="Courier New"/>
        </w:rPr>
        <w:t>Ρήτρα για εκχώρηση του ασφαλίσματος στο μεταφορέα ή άλλη ανάλογη ρήτρα, θα θεωρείται σαν ρήτρα που απαλλάσσει το μεταφορέα από ευθ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1. Ούτε ο μεταφορέας ούτε το πλοίο ευθύνονται για απώλειες ή ζημιές που προέρχονται ή είναι αποτέλεσμα αναξιοπλοΐας, εκτός αν αυτή προέρχεται από έλλειψη της δέουσας επιμέλειας εκ μέρους του μεταφορέα να διατηρεί το πλοίο σε κατάσταση αξιοπλοΐας, ή να εξασφαλίζει στο πλοίο το κατάλληλο πλήρωμα, εξαρτισμό και εφοδιασμό και να διατηρεί σε καλή και ασφαλή κατάσταση τους αποθηκευτικούς χώρους, τους θαλάμους υψηλής και χαμηλής ψύξης και κάθε άλλο χώρο του πλοίου όπου φορτώνονται εμπορεύματα, ώστε να είναι κατάλληλοι για την παραλαβή, μεταφορά και συντήρησή τους, σύμφωνα με τους όρους του άρθρου 3 παράγρ. 1.</w:t>
      </w:r>
    </w:p>
    <w:p>
      <w:pPr>
        <w:pStyle w:val="Style15"/>
        <w:rPr>
          <w:rFonts w:ascii="Courier New" w:hAnsi="Courier New" w:cs="Courier New"/>
        </w:rPr>
      </w:pPr>
      <w:r>
        <w:rPr>
          <w:rFonts w:cs="Courier New" w:ascii="Courier New" w:hAnsi="Courier New"/>
        </w:rPr>
        <w:t>Οποτεδήποτε προκύψει απώλεια ή ζημία σαν αποτέλεσμα αναξιοπλοΐας, το βάρος της απόδειξης εάν επιδείχθηκε η δέουσα επιμέλεια το φέρει ο μεταφορέας ή οποιοσδήποτε τρίτος που νομιμοποιείται να ζητήσει την απαλλαγή που προβλέπεται από το άρθρο αυτό.</w:t>
      </w:r>
    </w:p>
    <w:p>
      <w:pPr>
        <w:pStyle w:val="Style15"/>
        <w:rPr>
          <w:rFonts w:ascii="Courier New" w:hAnsi="Courier New" w:cs="Courier New"/>
        </w:rPr>
      </w:pPr>
      <w:r>
        <w:rPr>
          <w:rFonts w:cs="Courier New" w:ascii="Courier New" w:hAnsi="Courier New"/>
        </w:rPr>
        <w:t xml:space="preserve">2. Ούτε ο μεταφορέας ούτε το πλοίο ευθύνονται για απώλεια ή ζημιά που προέρχεται ή προκύπτει από: </w:t>
      </w:r>
    </w:p>
    <w:p>
      <w:pPr>
        <w:pStyle w:val="Style15"/>
        <w:rPr>
          <w:rFonts w:ascii="Courier New" w:hAnsi="Courier New" w:cs="Courier New"/>
        </w:rPr>
      </w:pPr>
      <w:r>
        <w:rPr>
          <w:rFonts w:cs="Courier New" w:ascii="Courier New" w:hAnsi="Courier New"/>
        </w:rPr>
        <w:t>(α) Πράξη ή παράλειψη ή αμέλεια του πλοιάρχου, ναυτικού, πλοηγού ή προστηθέντος από το μεταφορέα, σχετικά με τη διακυβέρνηση ή το χειρισμό του πλοίου.</w:t>
      </w:r>
    </w:p>
    <w:p>
      <w:pPr>
        <w:pStyle w:val="Style15"/>
        <w:rPr>
          <w:rFonts w:ascii="Courier New" w:hAnsi="Courier New" w:cs="Courier New"/>
        </w:rPr>
      </w:pPr>
      <w:r>
        <w:rPr>
          <w:rFonts w:cs="Courier New" w:ascii="Courier New" w:hAnsi="Courier New"/>
        </w:rPr>
        <w:t>(β) Πυρκαϊά, εκτός αν αυτή προκλήθηκε από ίδιο πταίσμα του μεταφορέα.</w:t>
      </w:r>
    </w:p>
    <w:p>
      <w:pPr>
        <w:pStyle w:val="Style15"/>
        <w:rPr>
          <w:rFonts w:ascii="Courier New" w:hAnsi="Courier New" w:cs="Courier New"/>
        </w:rPr>
      </w:pPr>
      <w:r>
        <w:rPr>
          <w:rFonts w:cs="Courier New" w:ascii="Courier New" w:hAnsi="Courier New"/>
        </w:rPr>
        <w:t>(γ) Κινδύνους ή ατυχήματα στη θάλασσα ή σε άλλα πλεύσιμα νερά.</w:t>
      </w:r>
    </w:p>
    <w:p>
      <w:pPr>
        <w:pStyle w:val="Style15"/>
        <w:rPr>
          <w:rFonts w:ascii="Courier New" w:hAnsi="Courier New" w:cs="Courier New"/>
        </w:rPr>
      </w:pPr>
      <w:r>
        <w:rPr>
          <w:rFonts w:cs="Courier New" w:ascii="Courier New" w:hAnsi="Courier New"/>
        </w:rPr>
        <w:t>(δ) Ανώτερη βία.</w:t>
      </w:r>
    </w:p>
    <w:p>
      <w:pPr>
        <w:pStyle w:val="Style15"/>
        <w:rPr>
          <w:rFonts w:ascii="Courier New" w:hAnsi="Courier New" w:cs="Courier New"/>
        </w:rPr>
      </w:pPr>
      <w:r>
        <w:rPr>
          <w:rFonts w:cs="Courier New" w:ascii="Courier New" w:hAnsi="Courier New"/>
        </w:rPr>
        <w:t>(ε) Πολεμικές ενέργειες.</w:t>
      </w:r>
    </w:p>
    <w:p>
      <w:pPr>
        <w:pStyle w:val="Style15"/>
        <w:rPr>
          <w:rFonts w:ascii="Courier New" w:hAnsi="Courier New" w:cs="Courier New"/>
        </w:rPr>
      </w:pPr>
      <w:r>
        <w:rPr>
          <w:rFonts w:cs="Courier New" w:ascii="Courier New" w:hAnsi="Courier New"/>
        </w:rPr>
        <w:t>(στ) Πράξεις των εχθρών της πολιτείας.</w:t>
      </w:r>
    </w:p>
    <w:p>
      <w:pPr>
        <w:pStyle w:val="Style15"/>
        <w:rPr>
          <w:rFonts w:ascii="Courier New" w:hAnsi="Courier New" w:cs="Courier New"/>
        </w:rPr>
      </w:pPr>
      <w:r>
        <w:rPr>
          <w:rFonts w:cs="Courier New" w:ascii="Courier New" w:hAnsi="Courier New"/>
        </w:rPr>
        <w:t>(ζ) Κράτηση ή περιορισμό από κυβερνητικό ή νομοθετικό όργανο ή κατάσχεση βασισμένη σε δικαστική διαδικασία.</w:t>
      </w:r>
    </w:p>
    <w:p>
      <w:pPr>
        <w:pStyle w:val="Style15"/>
        <w:rPr>
          <w:rFonts w:ascii="Courier New" w:hAnsi="Courier New" w:cs="Courier New"/>
        </w:rPr>
      </w:pPr>
      <w:r>
        <w:rPr>
          <w:rFonts w:cs="Courier New" w:ascii="Courier New" w:hAnsi="Courier New"/>
        </w:rPr>
        <w:t>(η) Υγειονομικό περιορισμό.</w:t>
      </w:r>
    </w:p>
    <w:p>
      <w:pPr>
        <w:pStyle w:val="Style15"/>
        <w:rPr>
          <w:rFonts w:ascii="Courier New" w:hAnsi="Courier New" w:cs="Courier New"/>
        </w:rPr>
      </w:pPr>
      <w:r>
        <w:rPr>
          <w:rFonts w:cs="Courier New" w:ascii="Courier New" w:hAnsi="Courier New"/>
        </w:rPr>
        <w:t>(θ) Πράξη ή παράλειψη του φορτωτή ή του κυρίου των πραγμάτων ή του αντιπροσώπου του ή εκπροσώπου του.</w:t>
      </w:r>
    </w:p>
    <w:p>
      <w:pPr>
        <w:pStyle w:val="Style15"/>
        <w:rPr>
          <w:rFonts w:ascii="Courier New" w:hAnsi="Courier New" w:cs="Courier New"/>
        </w:rPr>
      </w:pPr>
      <w:r>
        <w:rPr>
          <w:rFonts w:cs="Courier New" w:ascii="Courier New" w:hAnsi="Courier New"/>
        </w:rPr>
        <w:t>(ι) Απεργίες, ανταπεργίες, στάσεις εργασίας ή εμπόδια που προκαλούν είτε ολική ή μερική διακοπή εργασίας για οποιαδήποτε αιτία.</w:t>
      </w:r>
    </w:p>
    <w:p>
      <w:pPr>
        <w:pStyle w:val="Style15"/>
        <w:rPr>
          <w:rFonts w:ascii="Courier New" w:hAnsi="Courier New" w:cs="Courier New"/>
        </w:rPr>
      </w:pPr>
      <w:r>
        <w:rPr>
          <w:rFonts w:cs="Courier New" w:ascii="Courier New" w:hAnsi="Courier New"/>
        </w:rPr>
        <w:t>(ια) Οχλοκρατία ή κοινωνικές αναταραχές.</w:t>
      </w:r>
    </w:p>
    <w:p>
      <w:pPr>
        <w:pStyle w:val="Style15"/>
        <w:rPr>
          <w:rFonts w:ascii="Courier New" w:hAnsi="Courier New" w:cs="Courier New"/>
        </w:rPr>
      </w:pPr>
      <w:r>
        <w:rPr>
          <w:rFonts w:cs="Courier New" w:ascii="Courier New" w:hAnsi="Courier New"/>
        </w:rPr>
        <w:t>(ιβ) Διάσωση ή με πρόθεση τη διάσωση ζωής ή πραγμάτων στη θάλασσα.</w:t>
      </w:r>
    </w:p>
    <w:p>
      <w:pPr>
        <w:pStyle w:val="Style15"/>
        <w:rPr>
          <w:rFonts w:ascii="Courier New" w:hAnsi="Courier New" w:cs="Courier New"/>
        </w:rPr>
      </w:pPr>
      <w:r>
        <w:rPr>
          <w:rFonts w:cs="Courier New" w:ascii="Courier New" w:hAnsi="Courier New"/>
        </w:rPr>
        <w:t>(ιγ) Μείωση του όγκου ή του βάρους, καθώς και κάθε άλλη ζημιά ή απώλεια που προέρχεται από κάποιο εγγενές ελάττωμα από την ποιότητα ή την ιδιοσυστασία του πράγματος.</w:t>
      </w:r>
    </w:p>
    <w:p>
      <w:pPr>
        <w:pStyle w:val="Style15"/>
        <w:rPr>
          <w:rFonts w:ascii="Courier New" w:hAnsi="Courier New" w:cs="Courier New"/>
        </w:rPr>
      </w:pPr>
      <w:r>
        <w:rPr>
          <w:rFonts w:cs="Courier New" w:ascii="Courier New" w:hAnsi="Courier New"/>
        </w:rPr>
        <w:t xml:space="preserve">(ιδ) Ανεπάρκεια της συσκευασίας. </w:t>
      </w:r>
    </w:p>
    <w:p>
      <w:pPr>
        <w:pStyle w:val="Style15"/>
        <w:rPr>
          <w:rFonts w:ascii="Courier New" w:hAnsi="Courier New" w:cs="Courier New"/>
        </w:rPr>
      </w:pPr>
      <w:r>
        <w:rPr>
          <w:rFonts w:cs="Courier New" w:ascii="Courier New" w:hAnsi="Courier New"/>
        </w:rPr>
        <w:t>(ιε) Ανεπάρκεια ή ατέλεια των διακριτικών σημείων.</w:t>
      </w:r>
    </w:p>
    <w:p>
      <w:pPr>
        <w:pStyle w:val="Style15"/>
        <w:rPr>
          <w:rFonts w:ascii="Courier New" w:hAnsi="Courier New" w:cs="Courier New"/>
        </w:rPr>
      </w:pPr>
      <w:r>
        <w:rPr>
          <w:rFonts w:cs="Courier New" w:ascii="Courier New" w:hAnsi="Courier New"/>
        </w:rPr>
        <w:t>(ιστ) Κεκρυμμένα ελαττώματα που δεν ανακαλύπτονται με τη δέουσα επιμέλεια.</w:t>
      </w:r>
    </w:p>
    <w:p>
      <w:pPr>
        <w:pStyle w:val="Style15"/>
        <w:rPr>
          <w:rFonts w:ascii="Courier New" w:hAnsi="Courier New" w:cs="Courier New"/>
        </w:rPr>
      </w:pPr>
      <w:r>
        <w:rPr>
          <w:rFonts w:cs="Courier New" w:ascii="Courier New" w:hAnsi="Courier New"/>
        </w:rPr>
        <w:t>(ιζ) Κάθε άλλη αιτία, που δεν προέρχεται από προσωπικό πταίσμα του μεταφορέα ή από πταίσμα των πρακτόρων ή εκπροσώπων του μεταφορέα, αλλά το βάρος της απόδειξης θα το έχει το πρόσωπο που νομιμοποιείται να ζητήσει αυτήν την εξαίρεση και το οποίο θα πρέπει να αποδείξει, ότι ούτε το προσωπικό του σφάλμα ούτε οι ενέργειες του μεταφορέα ούτε το σφάλμα ούτε οι ενέργειες των πρακτόρων ή των προστημένων του μεταφορέα συνέβαλαν στην απώλεια ή τη ζημιά.</w:t>
      </w:r>
    </w:p>
    <w:p>
      <w:pPr>
        <w:pStyle w:val="Style15"/>
        <w:rPr>
          <w:rFonts w:ascii="Courier New" w:hAnsi="Courier New" w:cs="Courier New"/>
        </w:rPr>
      </w:pPr>
      <w:r>
        <w:rPr>
          <w:rFonts w:cs="Courier New" w:ascii="Courier New" w:hAnsi="Courier New"/>
        </w:rPr>
        <w:t>3. Ο φορτωτής δεν ευθύνεται για τις απώλειες ή ζημιές που υφίσταται ο μεταφορέας ή το πλοίο και που προέρχονται ή προκύπτουν από οποιαδήποτε αιτία που δεν συνιστά πράξη, παράλειψη ή αμέλεια του φορτωτή, των πρακτόρων και των προστηθέντων του.</w:t>
      </w:r>
    </w:p>
    <w:p>
      <w:pPr>
        <w:pStyle w:val="Style15"/>
        <w:rPr>
          <w:rFonts w:ascii="Courier New" w:hAnsi="Courier New" w:cs="Courier New"/>
        </w:rPr>
      </w:pPr>
      <w:r>
        <w:rPr>
          <w:rFonts w:cs="Courier New" w:ascii="Courier New" w:hAnsi="Courier New"/>
        </w:rPr>
        <w:t>4. Καμιά παρέκκλιση από την πορεία για διάσωση ή με πρόθεση τη διάσωση ζωής ή πραγμάτων στη θάλασσα και καμία άλλη δικαιολογημένη παρέκκλιση από τη πορεία δεν θεωρείται παραβίαση της σύμβασης αυτής ή της σύμβασης μεταφοράς και ο μεταφορέας δεν ευθύνεται για καμία απώλεια ή ζημιά που προκύπτει από αυτή.</w:t>
      </w:r>
    </w:p>
    <w:p>
      <w:pPr>
        <w:pStyle w:val="Style15"/>
        <w:rPr>
          <w:rFonts w:ascii="Courier New" w:hAnsi="Courier New" w:cs="Courier New"/>
        </w:rPr>
      </w:pPr>
      <w:r>
        <w:rPr>
          <w:rFonts w:cs="Courier New" w:ascii="Courier New" w:hAnsi="Courier New"/>
        </w:rPr>
        <w:t>5. Ο μεταφορέας και το πλοίο δεν ευθύνονται σε καμιά περίπτωση για απώλειες ή ζημιές που προκαλούνται σε εμπορεύματα ή που έχουν σχέση με αυτά, για ποσό άνω των 100 λιρών Αγγλίας κατά δέμα ή μονάδα ή το ισόποσο σε άλλο νόμισμα, εκτός αν το είδος και η αξία αυτών των εμπορευμάτων έχουν δηλωθεί από το φορτωτή πριν από τη φόρτωσή τους και αυτή η δήλωση έχει επισυναφθεί στη φορτωτική.</w:t>
      </w:r>
    </w:p>
    <w:p>
      <w:pPr>
        <w:pStyle w:val="Style15"/>
        <w:rPr>
          <w:rFonts w:ascii="Courier New" w:hAnsi="Courier New" w:cs="Courier New"/>
        </w:rPr>
      </w:pPr>
      <w:r>
        <w:rPr>
          <w:rFonts w:cs="Courier New" w:ascii="Courier New" w:hAnsi="Courier New"/>
        </w:rPr>
        <w:t>Τέτοια δήλωση που έχει ενσωματωθεί στη φορτωτική αποτελεί κατ' αρχήν τεκμήριο, αλλά δεν είναι δεσμευτική και μπορεί να αμφισβητηθεί από το μεταφορέα.</w:t>
      </w:r>
    </w:p>
    <w:p>
      <w:pPr>
        <w:pStyle w:val="Style15"/>
        <w:rPr>
          <w:rFonts w:ascii="Courier New" w:hAnsi="Courier New" w:cs="Courier New"/>
        </w:rPr>
      </w:pPr>
      <w:r>
        <w:rPr>
          <w:rFonts w:cs="Courier New" w:ascii="Courier New" w:hAnsi="Courier New"/>
        </w:rPr>
        <w:t>Με συμφωνία μεταξύ του μεταφορέα του πλοιάρχου ή του πράκτορα του μεταφορέα και του φορτωτή, μπορεί να οριστεί ανώτατο ποσό ευθύνης διαφορετικό από εκείνο που προβλέπεται σ' αυτήν την παράγραφο υπό τον όρο ότι αυτό το συμβατικό μέγιστο ποσό δεν θα είναι κατώτερο από το ποσό που ορίζεται παραπάνω.</w:t>
      </w:r>
    </w:p>
    <w:p>
      <w:pPr>
        <w:pStyle w:val="Style15"/>
        <w:rPr>
          <w:rFonts w:ascii="Courier New" w:hAnsi="Courier New" w:cs="Courier New"/>
        </w:rPr>
      </w:pPr>
      <w:r>
        <w:rPr>
          <w:rFonts w:cs="Courier New" w:ascii="Courier New" w:hAnsi="Courier New"/>
        </w:rPr>
        <w:t>Ο μεταφορέας ή το πλοίο δεν ευθύνονται σε καμιά περίπτωση για απώλεια ή ζημιά που προκαλείται σε εμπορεύματα ή έχει σχέση με αυτά, εάν ο φορτωτής έχει κάνει εν γνώσει του ψευδή δήλωση στη φορτωτική σχετικά με το είδος ή την αξία τους.</w:t>
      </w:r>
    </w:p>
    <w:p>
      <w:pPr>
        <w:pStyle w:val="Style15"/>
        <w:rPr>
          <w:rFonts w:ascii="Courier New" w:hAnsi="Courier New" w:cs="Courier New"/>
        </w:rPr>
      </w:pPr>
      <w:r>
        <w:rPr>
          <w:rFonts w:cs="Courier New" w:ascii="Courier New" w:hAnsi="Courier New"/>
        </w:rPr>
        <w:t>6. Εύφλεκτα, εκρηκτικά ή επικίνδυνα εμπορεύματα για τη φόρτωση των οποίων ο μεταφορέας, ο πλοίαρχος ή ο πράκτορας του μεταφορέα δεν έχουν συμφωνήσει γνωρίζοντας τη φύση τους και τα χαρακτηριστικά τους, μπορούν ανά πάσα στιγμή πριν από την παράδοσή τους να εκ- φορτωθούν σε οποιαδήποτε περιοχή ή να καταστραφούν ή να καταστούν αβλαβή από το μεταφορέα χωρίς υποχρέωση αποζημίωσης και ο φορτωτής αυτών των εμπορευμάτων ευθύνεται για κάθε ζημιά ή έξοδα που προέρχονται ή προκύπτουν άμεσα ή έμμεσα από τη φόρτωσή τους. Αν κάποιο από αυτά τα εμπορεύματα που φορτώθηκαν εν γνώσει και με τη συναίνεση του μεταφορέα αποτελέσει κίνδυνο για το πλοίο και το φορτίο, θα μπορεί με τον ίδιο τρόπο να εκφορτωθεί ή να καταστραφεί ή να καταστεί αβλαβές από το μεταφορέα χωρίς ευθύνη από μέρους του εκτός αν συντρέχει περίπτωση γενικής αβ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Ο μεταφορέας έχει την ευχέρεια να παραιτηθεί μερικώς ή ολικώς από τα δικαιώματα και τις ενστάσεις του ή να αυξήσει τις ευθύνες και υποχρεώσεις του, όπως αυτές προβλέπονται από την παρούσα Σύμβαση, υπό την προϋπόθεση ότι τέτοια παραίτηση ή επαύξηση θα ενσωματωθεί στη φορτωτική που εκδίδεται στο φορτωτή.</w:t>
      </w:r>
    </w:p>
    <w:p>
      <w:pPr>
        <w:pStyle w:val="Style15"/>
        <w:rPr>
          <w:rFonts w:ascii="Courier New" w:hAnsi="Courier New" w:cs="Courier New"/>
        </w:rPr>
      </w:pPr>
      <w:r>
        <w:rPr>
          <w:rFonts w:cs="Courier New" w:ascii="Courier New" w:hAnsi="Courier New"/>
        </w:rPr>
        <w:t>Καμιά διάταξη αυτής της Σύμβασης δεν θα έχει εφαρμογή σε ναυλοσύμφωνα, αν όμως για πλοίο που είναι ναυλωμένο με ναυλοσύμφωνο εκδοθούν φορτωτικές τότε αυτές θα υπόκεινται στις διατάξεις αυτής της Σύμβασης. Καμιά διάταξη αυτών των κανόνων δεν συνιστά απαγόρευση αναγραφής στο φορτωτική οποιασδήποτε νόμιμης διάταξης σχετικά με τη γενική αβα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Παρά τις διατάξεις των προηγούμενων άρθρων, ο μεταφορέας, ο πλοίαρχος ή ο πράκτορας του μεταφορέα και ο φορτωτής θα είναι ελεύθεροι, για συγκεκριμένα εμπορεύματα όποια και αν είναι αυτά, να συνάψουν οποιαδήποτε συμφωνία με οποιουσδήποτε όρους σ' ό,τι αφορά στην ευθύνη και στις υποχρεώσεις του μεταφορέα για τα εμπορεύματα αυτά, καθώς και τα δικαιώματα και τις απαλλαγές του μεταφορέα για τα ίδια εμπορεύματα, ή σ' ό,τι αφορά στις υποχρεώσεις του ως προς την κατάσταση αξιοπλοΐας του πλοίου στο μέτρο που οι όροι αυτοί δεν είναι αντίθετοι με τη δημόσια τάξη ή την υποχρέωση φροντίδας ή επιμέλειας των προστημένων ή πρακτόρων του σχετικά με τη φόρτωση, τη διακίνηση, στοιβασία, μεταφορά, φύλαξη, επιμέλεια και εκφόρτωση εμπορευμάτων που μεταφέρονται δια θαλάσσης, υπό την προϋπόθεση, ότι σ' αυτήν την περίπτωση, δεν έχει εκδοθεί ούτε θα εκδοθεί φορτωτική και οι όροι της συμφωνίας αυτής θα συμπεριληφθούν σε μία απόδειξη, που θα είναι ένα έγγραφο μη μεταβιβάσιμο και θα είναι έτσι χαρακτηρισμένο.</w:t>
      </w:r>
    </w:p>
    <w:p>
      <w:pPr>
        <w:pStyle w:val="Style15"/>
        <w:rPr>
          <w:rFonts w:ascii="Courier New" w:hAnsi="Courier New" w:cs="Courier New"/>
        </w:rPr>
      </w:pPr>
      <w:r>
        <w:rPr>
          <w:rFonts w:cs="Courier New" w:ascii="Courier New" w:hAnsi="Courier New"/>
        </w:rPr>
        <w:t>Κάθε σύμβαση που θα καταρτίζεται με αυτόν τον τρόπο θα έχει πλήρη νομική ισχύ.</w:t>
      </w:r>
    </w:p>
    <w:p>
      <w:pPr>
        <w:pStyle w:val="Style15"/>
        <w:rPr>
          <w:rFonts w:ascii="Courier New" w:hAnsi="Courier New" w:cs="Courier New"/>
        </w:rPr>
      </w:pPr>
      <w:r>
        <w:rPr>
          <w:rFonts w:cs="Courier New" w:ascii="Courier New" w:hAnsi="Courier New"/>
        </w:rPr>
        <w:t>Εν τούτοις το άρθρο αυτό δεν θα έχει εφαρμογή στις συνήθεις εμπορικές φορτώσεις κατά την επιχείρηση των συνήθων εμπορικών συναλλαγών, αλλά μόνο σε άλλες φορτώσεις των οποίων ο χαρακτήρας ή η κατάσταση των αγαθών για μεταφορά, καθώς και οι συνθήκες, οι όροι και οι περιστάσεις με τις οποίες θα γίνει η μεταφορά είναι τέτοιες που να δικαιολογούν ειδική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Καμιά διάταξη της σύμβασης αυτής δεν εμποδίζει το μεταφορέα ή το φορτωτή να συνομολογήσει διατάξεις, όρους, επιφυλάξεις ή απαλλαγές, σχετικές με τις υποχρεώσεις και τις ευθύνες του μεταφορέα και του πλοίου για απώλεια ή ζημιές των εμπορευμάτων, ή σχετικά με τη φύλαξη, επιμέλεια και διακίνησή τους πριν από τη φόρτωση και μετά την εκφόρτωση του πλοίου που μετέφερε τα πράγματα δια θαλάσ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Οι διατάξεις της παρούσας Σύμβασης δεν θίγουν ούτε τα δικαιώματα ούτε τις υποχρεώσεις του μεταφορέα, όπως αυτές προβλέπονται από διατάξεις που ισχύουν κατά καιρούς, σχετικά με τον περιορισμό της ευθύνης των πλοιοκτ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t>Οι νομισματικές μονάδες στις οποίες αναφέρεται η παρούσα σύμβαση υπολογίζονται σε αξία χρυσού.</w:t>
      </w:r>
    </w:p>
    <w:p>
      <w:pPr>
        <w:pStyle w:val="Style15"/>
        <w:rPr>
          <w:rFonts w:ascii="Courier New" w:hAnsi="Courier New" w:cs="Courier New"/>
        </w:rPr>
      </w:pPr>
      <w:r>
        <w:rPr>
          <w:rFonts w:cs="Courier New" w:ascii="Courier New" w:hAnsi="Courier New"/>
        </w:rPr>
        <w:t>Εκείνα τα Συμβαλλόμενα Κράτη όπου η λίρα Αγγλίας δεν χρησιμοποιείται σαν νομισματική μονάδα έχουν το δικαίωμα να στρογγυλοποιούν και να μετατρέπουν σύμφωνα με το δικό τους νομισματικό σύστημα τα ποσά που αναφέρονται σ' αυτήν τη σύμβαση σε λί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νομοθεσία μπορεί να επιφυλάσσει στον υπόχρεο το δικαίωμα της καταβολής του χρέους σε εθνικό νόμισμα σύμφωνα με τις τιμές συναλλάγματος που ισχύουν για το εν λόγω εμπόρευμα, κατά την ημερομηνία κατάπλου του πλοίου στο λιμάνι εκφόρ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ούσας σύμβασης εφαρμόζονται σε κάθε φορτωτική που εκδίδεται σε οποιοδήποτε εκ των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έλευση προθεσμίας δύο χρόνων, το αργότερο, από την ημερομηνία υπογραφής της παρούσας σύμβασης, η Κυβέρνηση του Βελγίου θα έλθει σε επικοινωνία με τις Κυβερνήσεις των Υψηλών Συμβαλλόμενων Μερών που θα έχουν δηλώσει ότι είναι έτοιμα να την κυρώσουν προκειμένου να αποφασιστεί αν θα πρέπει να τεθεί σε ισχύ. Οι επικυρώσεις θα κατατίθενται στις Βρυξέλλες σε ημερομηνία που θα καθοριστεί κατόπιν κοινής συμφωνίας μεταξύ των εν λόγω κυβερνήσεων. Η πρώτη κατάθεση των οργάνων επικύρωσης θα καταγράφεται σ' ένα πρακτικό που θα υπογράφεται από τους εκπροσώπους των Κρατών-Μελών, που θα συμμετάσχουν και τον Υπουργό Εξωτερικών του Βελ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γενέστερες καταθέσεις των οργάνων επικύρωσης θα γίνονται μέσω μιας έγγραφης κοινοποίησης που θα απευθύνεται στη Βελγική Κυβέρνηση και θα συνοδεύεται από ένα όργανο επικύρωσης.</w:t>
      </w:r>
    </w:p>
    <w:p>
      <w:pPr>
        <w:pStyle w:val="Style15"/>
        <w:rPr>
          <w:rFonts w:ascii="Courier New" w:hAnsi="Courier New" w:cs="Courier New"/>
        </w:rPr>
      </w:pPr>
      <w:r>
        <w:rPr>
          <w:rFonts w:cs="Courier New" w:ascii="Courier New" w:hAnsi="Courier New"/>
        </w:rPr>
        <w:t>Ακριβές αντίγραφο του πρακτικού του σχετικού με την πρώτη κατάθεση των επικυρώσεων, των κοινοποιήσεων που αναφέρονται στην προηγούμενη παράγραφο, καθώς και των οργάνων επικύρωσης που τις συνοδεύουν, θα αποστέλλονται αμέσως δια της διπλωματικής οδού, με μέριμνα της Βελγικής Κυβέρνησης, στα Κράτη που έχουν υπογράψει αυτήν τη Σύμβαση ή έχουν προσχωρήσει σ' αυτή. Στις περιπτώσεις που αναφέρονται στο προηγούμενο εδάφιο, η εν λόγω Κυβέρνηση θα γνωστοποιεί ταυτόχρονα την ημερομηνία κατά την οποία έλαβε την κοιν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Τα κράτη που δεν έχουν υπογράψει τη Σύμβαση θα μπορούν να προσχωρήσουν σ' αυτήν, είτε συμμετείχαν είτε όχι στη Διεθνή Διάσκεψη των Βρυξελλών.</w:t>
      </w:r>
    </w:p>
    <w:p>
      <w:pPr>
        <w:pStyle w:val="Style15"/>
        <w:rPr>
          <w:rFonts w:ascii="Courier New" w:hAnsi="Courier New" w:cs="Courier New"/>
        </w:rPr>
      </w:pPr>
      <w:r>
        <w:rPr>
          <w:rFonts w:cs="Courier New" w:ascii="Courier New" w:hAnsi="Courier New"/>
        </w:rPr>
        <w:t>Το Κράτος που επιθυμεί να προσχωρήσει κοινοποιεί εγγράφως την πρόθεσή του στη Βελγική Κυβέρνηση διαβιβάζοντας την πράξη προσχώρησης που θα κατατεθεί στο αρχείο της εν λόγω Κυβέρνησης.</w:t>
      </w:r>
    </w:p>
    <w:p>
      <w:pPr>
        <w:pStyle w:val="Style15"/>
        <w:rPr>
          <w:rFonts w:ascii="Courier New" w:hAnsi="Courier New" w:cs="Courier New"/>
        </w:rPr>
      </w:pPr>
      <w:r>
        <w:rPr>
          <w:rFonts w:cs="Courier New" w:ascii="Courier New" w:hAnsi="Courier New"/>
        </w:rPr>
        <w:t>Η Βελγική Κυβέρνηση θα διαβιβάζει, αμέσως, σ' όλα τα κράτη που έχουν υπογράψει τη Σύμβαση ή έχουν προσχωρήσει σ' αυτήν, ακριβές αντίγραφο της κοινοποίησης και της πράξης προσχώρησης αναφέροντας την ημερομηνία κατά την οποία έλαβε την κοιν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Τα Υψηλά Συμβαλλόμενα Μέρη μπορούν κατά το χρόνο της υπογραφής της κατάθεσης των επικυρώσεων ή κατά την προσχώρηση να δηλώσουν ότι η αποδοχή της Σύμβασης αυτής δεν ισχύει είτε ως προς ορισμένες, είτε ως προς όλες από τις αυτόνομες κτήσεις της Κοινοπολιτείας, τις αποικίες, κτήσεις, προτεκτοράτα ή υπερπόντιες επικράτειες που βρίσκονται υπό την κυριαρχία ή δικαιοδοσία τους. Κατά συνέπεια, μπορούν μεταγενέστερα να προσχωρήσουν ξεχωριστά για λογαριασμό της μιας ή της άλλης από αυτές τις αυτόνομες κτήσεις, της Κοινοπολιτείας, αποικίες κτήσεις, προτεκτοράτα ή υπερπόντιες επικράτειες που εξαιρούνται από την αρχική τους δήλωση. Μπορούν επίσης, συμμορφούμενοι με αυτές τις διατάξεις, να καταγγείλουν τη Σύμβαση αυτήν ξεχωριστά για μια ή περισσότερες αυτόνομες κτήσεις, της κοινοπολιτείας, αποικίες κτήσεις, προτεκτοράτα ή υπερπόντιες επικράτειες που βρίσκονται υπό την κυριαρχία τους ή τη δικαιοδοσ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Ως προς τα κράτη που έχουν συμμετάσχει στην πρώτη κατάθεση των επικυρώσεων η Σύμβαση αυτή θα ισχύει ένα χρόνο μετά την ημερομηνία σύνταξης των πρακτικών αυτής της κατάθεσης. Ως προς τα Κράτη που θα την κυρώσουν μεταγενέστερα ή που θα προσχωρήσουν σ' αυτήν, καθώς και στις περιπτώσεις όπου η έναρξη ισχύος θα γίνει μεταγενέστερα και σύμφωνα με το άρθρο 13, η Σύμβαση θα έχει ισχύ έξι μήνες μετά την παραλαβή από την Βελγική Κυβέρνηση των κοινοποιήσεων, που προβλέπονται στο άρθρο 11, εδάφιο 2 και στο άρθρο 12 εδάφι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Σε περίπτωση που κάποιο από τα Συμβαλλόμενα Κράτη θελήσει να καταγγείλει τη Σύμβαση, η καταγγελία αυτή θα κοινοποιηθεί εγγράφως στη Βελγική Κυβέρνηση, που θα αποστείλει ακριβές αντίγραφο της κοινοποίησης σε όλα τα άλλα Κράτη-μέλη, γνωστοποιώντας τους την ημερομηνία κατά την οποία την έλαβε.</w:t>
      </w:r>
    </w:p>
    <w:p>
      <w:pPr>
        <w:pStyle w:val="Style15"/>
        <w:rPr>
          <w:rFonts w:ascii="Courier New" w:hAnsi="Courier New" w:cs="Courier New"/>
        </w:rPr>
      </w:pPr>
      <w:r>
        <w:rPr>
          <w:rFonts w:cs="Courier New" w:ascii="Courier New" w:hAnsi="Courier New"/>
        </w:rPr>
        <w:t>Η καταγγελία ισχύει μόνο για το Κράτος που θα την κοινοποιήσει ένα χρόνο μετά την παραλαβή της Κοινοποίησης αυτής από τη Βελγ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t>Κάθε Συμβαλλόμενο Κράτος θα έχει τη δυνατότητα να συγκαλέσει μια νέα Διάσκεψη, με σκοπό την εξέταση πιθανών τροποποιήσεων, οι οποίες θα μπορούσαν να επέλθουν σ' αυτήν τη Σύμβαση.</w:t>
      </w:r>
    </w:p>
    <w:p>
      <w:pPr>
        <w:pStyle w:val="Style15"/>
        <w:rPr>
          <w:rFonts w:ascii="Courier New" w:hAnsi="Courier New" w:cs="Courier New"/>
        </w:rPr>
      </w:pPr>
      <w:r>
        <w:rPr>
          <w:rFonts w:cs="Courier New" w:ascii="Courier New" w:hAnsi="Courier New"/>
        </w:rPr>
        <w:t>Τα Κράτη που θα κάνουν χρήση αυτού του δικαιώματος θα πρέπει να κοινοποιήσουν την πρόθεσή τους αυτήν ένα χρόνο πριν στα άλλα Κράτη μέσω της Βελγικής Κυβέρνησης που θα αναλάβει να συγκαλέσει τη Διά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ις Βρυξέλλες σ' ένα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5 Αυγούστου 1924</w:t>
      </w:r>
    </w:p>
    <w:p>
      <w:pPr>
        <w:pStyle w:val="Style15"/>
        <w:rPr>
          <w:rFonts w:ascii="Courier New" w:hAnsi="Courier New" w:cs="Courier New"/>
        </w:rPr>
      </w:pPr>
      <w:r>
        <w:rPr>
          <w:rFonts w:cs="Courier New" w:ascii="Courier New" w:hAnsi="Courier New"/>
        </w:rPr>
        <w:t>Ακολουθούν υπογρ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ΚΟΛΛΟ ΓΙΑ ΤΗΝ ΤΡΟΠΟΠΟΙΗΣΗ ΤΗΣ ΔΙΕΘΝΟΥΣ ΣΥΜΒΑΣΗΣ ΓΙΑ ΤΗΝ ΕΝΟΠΟΙΗΣΗ ΟΡΙΣΜΕΝΩΝ ΝΟΜΙΚΩΝ ΚΑΝΟΝΩΝ ΣΧΕΤΙΚΑ ΜΕ ΤΙΣ ΦΟΡΤΩΤΙΚΕΣ ΠΟΥ ΥΠΟΓΡΑΦΗΚΕ ΣΤΙΣ ΒΡΥΞΕΛΛΕΣ ΣΤΙΣ 25 ΑΥΓΟΥΣΤΟΥ 1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w:t>
      </w:r>
    </w:p>
    <w:p>
      <w:pPr>
        <w:pStyle w:val="Style15"/>
        <w:rPr>
          <w:rFonts w:ascii="Courier New" w:hAnsi="Courier New" w:cs="Courier New"/>
        </w:rPr>
      </w:pPr>
      <w:r>
        <w:rPr>
          <w:rFonts w:cs="Courier New" w:ascii="Courier New" w:hAnsi="Courier New"/>
        </w:rPr>
        <w:t>ΘΕΩΡΩΝΤΑΣ ότι είναι επιθυμητή η τροποποίηση της Διεθνούς Σύμβασης για την ενοποίηση ορισμένων νομικών κανόνων σχετικά με τις φορτωτικές, που υπογράφηκε στις Βρυξέλλες στις 25 Αυγούστου 1924</w:t>
      </w:r>
    </w:p>
    <w:p>
      <w:pPr>
        <w:pStyle w:val="Style15"/>
        <w:rPr>
          <w:rFonts w:ascii="Courier New" w:hAnsi="Courier New" w:cs="Courier New"/>
        </w:rPr>
      </w:pPr>
      <w:r>
        <w:rPr>
          <w:rFonts w:cs="Courier New" w:ascii="Courier New" w:hAnsi="Courier New"/>
        </w:rPr>
        <w:t xml:space="preserve">ΣΥΜΦΩΝΗΣΑΝ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Άρθρο 3 στην παράγραφο 4 θα προστίθεται: </w:t>
      </w:r>
    </w:p>
    <w:p>
      <w:pPr>
        <w:pStyle w:val="Style15"/>
        <w:rPr>
          <w:rFonts w:ascii="Courier New" w:hAnsi="Courier New" w:cs="Courier New"/>
        </w:rPr>
      </w:pPr>
      <w:r>
        <w:rPr>
          <w:rFonts w:cs="Courier New" w:ascii="Courier New" w:hAnsi="Courier New"/>
        </w:rPr>
        <w:t>"Ωστόσο, δεν χωρεί απόδειξη για το αντίθετο όταν η φορτωτική έχει μεταβιβασθεί σε τρίτο πρόσωπο που ενεργεί με καλή πίστη".</w:t>
      </w:r>
    </w:p>
    <w:p>
      <w:pPr>
        <w:pStyle w:val="Style15"/>
        <w:rPr>
          <w:rFonts w:ascii="Courier New" w:hAnsi="Courier New" w:cs="Courier New"/>
        </w:rPr>
      </w:pPr>
      <w:r>
        <w:rPr>
          <w:rFonts w:cs="Courier New" w:ascii="Courier New" w:hAnsi="Courier New"/>
        </w:rPr>
        <w:t xml:space="preserve">(2) Στο άρθρο 3 η παράγραφος 6 εδάφιο 4 διαγράφεται και αντικαθίσταται από: </w:t>
      </w:r>
    </w:p>
    <w:p>
      <w:pPr>
        <w:pStyle w:val="Style15"/>
        <w:rPr>
          <w:rFonts w:ascii="Courier New" w:hAnsi="Courier New" w:cs="Courier New"/>
        </w:rPr>
      </w:pPr>
      <w:r>
        <w:rPr>
          <w:rFonts w:cs="Courier New" w:ascii="Courier New" w:hAnsi="Courier New"/>
        </w:rPr>
        <w:t>"Με την επιφύλαξη της παραγράφου 6β, ο μεταφορέας και το πλοίο θα απαλλάσσονται σε κάθε περίπτωση από οποιαδήποτε ευθύνη σχετικά με τα εμπορεύματα, εφόσον δεν έχει εγερθεί αγωγή εντός ενός έτους από την παράδοσή τους ή από την ημερομηνία που θα έπρεπε να είχαν παραδοθεί. Ωστόσο, αυτή η περίοδος μπορεί να παραταθεί, αν τα μέρη έτσι συμφωνήσουν μεταγενέστερα από το γεγονός που προκάλεσε την αγωγή.</w:t>
      </w:r>
    </w:p>
    <w:p>
      <w:pPr>
        <w:pStyle w:val="Style15"/>
        <w:rPr>
          <w:rFonts w:ascii="Courier New" w:hAnsi="Courier New" w:cs="Courier New"/>
        </w:rPr>
      </w:pPr>
      <w:r>
        <w:rPr>
          <w:rFonts w:cs="Courier New" w:ascii="Courier New" w:hAnsi="Courier New"/>
        </w:rPr>
        <w:t xml:space="preserve">(3) Στο άρθρο 3 μετά την παράγραφο 6 προστίθεται η παράγραφος 6β: </w:t>
      </w:r>
    </w:p>
    <w:p>
      <w:pPr>
        <w:pStyle w:val="Style15"/>
        <w:rPr>
          <w:rFonts w:ascii="Courier New" w:hAnsi="Courier New" w:cs="Courier New"/>
        </w:rPr>
      </w:pPr>
      <w:r>
        <w:rPr>
          <w:rFonts w:cs="Courier New" w:ascii="Courier New" w:hAnsi="Courier New"/>
        </w:rPr>
        <w:t>"Αναγωγή για αποζημίωση κατά τρίτου προσώπου μπορεί να εγερθεί ακόμα και μετά τη λήξη του έτους που προβλέπεται στην προηγούμενη παράγραφο, αν εγερθεί εντός του χρονικού διαστήματος που επιτρέπεται από τη νομοθεσία του Κράτους του δικαστηρίου το οποίο έχει επιληφθεί της υπόθεσης. Πάντως το χρονικό αυτό διάστημα δεν θα είναι μικρότερο από τρεις μήνες, από την ημέρα που το πρόσωπο που εγείρει την αναγωγή έχει πληρώσει την απαίτηση ή έχει λάβει κοινοποίηση της αγωγής εναντίο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 xml:space="preserve">Στο άρθρο 4, η παράγρ. 5 διαγράφεται και αντικαθίσταται από τα εξής: </w:t>
      </w:r>
    </w:p>
    <w:p>
      <w:pPr>
        <w:pStyle w:val="Style15"/>
        <w:rPr>
          <w:rFonts w:ascii="Courier New" w:hAnsi="Courier New" w:cs="Courier New"/>
        </w:rPr>
      </w:pPr>
      <w:r>
        <w:rPr>
          <w:rFonts w:cs="Courier New" w:ascii="Courier New" w:hAnsi="Courier New"/>
        </w:rPr>
        <w:t>"(α) Εκτός αν η φύση και η αξία αυτών των εμπορευμάτων έχουν δηλωθεί από το φορτωτή πριν από τη φόρτωση και έχουν αναφερθεί στη φορτωτική, ούτε ο μεταφορέας ούτε το πλοίο θα είναι ή θα θεωρηθούν σε οποιαδήποτε περίπτωση υπεύθυνοι για οποιαδήποτε απώλεια ή ζημία σε εμπορεύματα ή σε σχέση μ' αυτά για ποσό που υπερβαίνει το ισότιμο των 10.000 φράγκων ανά δέμα ή μονάδα ή 30 φράγκα κατά κιλό μικτού βάρους των εμπορευμάτων που χάθηκαν ή υπέστησαν ζημιά, οποιοδήποτε από τα δύο όρια είναι μεγαλύτερο.</w:t>
      </w:r>
    </w:p>
    <w:p>
      <w:pPr>
        <w:pStyle w:val="Style15"/>
        <w:rPr>
          <w:rFonts w:ascii="Courier New" w:hAnsi="Courier New" w:cs="Courier New"/>
        </w:rPr>
      </w:pPr>
      <w:r>
        <w:rPr>
          <w:rFonts w:cs="Courier New" w:ascii="Courier New" w:hAnsi="Courier New"/>
        </w:rPr>
        <w:t>(β) Το συνολικό ποσό της αποζημίωσης θα υπολογίζεται σε σχέση με την αξία αυτών των εμπορευμάτων στον τόπο και το χρόνο που εκφορτώνονται από το πλοίο ή που θα έπρεπε να έχουν εκφορτωθεί, σύμφωνα με τη σύμβαση μεταφοράς, η αξία των εμπορευμάτων θα υπολογίζεται, σύμφωνα με τη χρηματιστηριακή τιμή για το εμπόρευμα, ή, αν δεν υπάρχει τέτοιο η τιμή σύμφωνα με την τρέχουσα τιμή στην αγορά, ή αν δεν υπάρχει καμία από τις δύο θα υπολογίζεται με βάση τη συνήθη αξία των εμπορευμάτων του ίδιου είδους και ποιότητας.</w:t>
      </w:r>
    </w:p>
    <w:p>
      <w:pPr>
        <w:pStyle w:val="Style15"/>
        <w:rPr>
          <w:rFonts w:ascii="Courier New" w:hAnsi="Courier New" w:cs="Courier New"/>
        </w:rPr>
      </w:pPr>
      <w:r>
        <w:rPr>
          <w:rFonts w:cs="Courier New" w:ascii="Courier New" w:hAnsi="Courier New"/>
        </w:rPr>
        <w:t>(γ) Όταν ένα εμπορευματοκιβώτιο, παλέτα ή παρόμοιο μέσο μεταφοράς χρησιμοποιείται για συγκέντρωση εμπορευμάτων, ο αριθμός των δεμάτων ή μονάδων που αναφέρονται στη φορτωτική ότι είναι συσκευασμένα σε τέτοιο μέσο θα θεωρείται ότι είναι ο αριθμός των δεμάτων ή των μονάδων για τους σκοπούς αυτής της παραγράφου όσον αφορά σ' αυτά τα δέματα ή στις μονάδες. Εκτός από την προαναφερόμενη περίπτωση, αυτό το μέσο μεταφοράς θα θεωρείται σα δέμα ή μονάδα.</w:t>
      </w:r>
    </w:p>
    <w:p>
      <w:pPr>
        <w:pStyle w:val="Style15"/>
        <w:rPr>
          <w:rFonts w:ascii="Courier New" w:hAnsi="Courier New" w:cs="Courier New"/>
        </w:rPr>
      </w:pPr>
      <w:r>
        <w:rPr>
          <w:rFonts w:cs="Courier New" w:ascii="Courier New" w:hAnsi="Courier New"/>
        </w:rPr>
        <w:t>(δ) Φράγκο σημαίνει μονάδα που αποτελείται από 65,5 χιλιοστόγραμμα χρυσού καθαρότητας 900 βαθμών. Η ημερομηνία μετατροπής του ποσού που χορηγείται σε εθνικό νόμισμα θα προσδιορίζεται από τη νομοθεσία του δικαστηρίου που έχει επιληφθεί της διαφοράς.</w:t>
      </w:r>
    </w:p>
    <w:p>
      <w:pPr>
        <w:pStyle w:val="Style15"/>
        <w:rPr>
          <w:rFonts w:ascii="Courier New" w:hAnsi="Courier New" w:cs="Courier New"/>
        </w:rPr>
      </w:pPr>
      <w:r>
        <w:rPr>
          <w:rFonts w:cs="Courier New" w:ascii="Courier New" w:hAnsi="Courier New"/>
        </w:rPr>
        <w:t>(ε) Ούτε ο μεταφορέας ούτε το πλοίο θα έχουν δικαίωμα να επωφεληθούν από τον περιορισμό της ευθύνης που προβλέπεται σ' αυτήν την παράγραφο αν αποδειχθεί ότι η ζημιά προκλήθηκε σαν αποτέλεσμα πράξης ή παράλειψης του μεταφορέα που έγινε με πρόθεση να προξενηθεί ζημία ή από βαρειά αμέλεια και με γνώση ότι πιθανόν να προξενηθεί ζη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Η δήλωση που αναφέρεται στο εδάφιο (α) αυτής της παραγράφου, εφόσον ενσωματωθεί στη φορτωτική, θα αποτελεί κατ' αρχήν τεκμήριο αλλά δεν θα είναι δεσμευτική ή οριστική για το μεταφορέα.</w:t>
      </w:r>
    </w:p>
    <w:p>
      <w:pPr>
        <w:pStyle w:val="Style15"/>
        <w:rPr>
          <w:rFonts w:ascii="Courier New" w:hAnsi="Courier New" w:cs="Courier New"/>
        </w:rPr>
      </w:pPr>
      <w:r>
        <w:rPr>
          <w:rFonts w:cs="Courier New" w:ascii="Courier New" w:hAnsi="Courier New"/>
        </w:rPr>
        <w:t>(η) Κατόπιν συμφωνίας μεταξύ του μεταφορέα, πλοιάρχου ή πράκτορα του μεταφορέα και του φορτωτή, μπορεί να οριστούν άλλα ανώτερα όρια από αυτά, που αναφέρονται στην υπ' αριθ. (α) αυτής της παραγράφου, υπό τον όρο ότι κανένα ανώτατο όριο που θα οριστεί κατ' αυτόν τον τρόπο δεν θα είναι κατώτερο από το ανάλογο μέγιστο που αναφέρεται σ' αυτό το εδάφιο (α).</w:t>
      </w:r>
    </w:p>
    <w:p>
      <w:pPr>
        <w:pStyle w:val="Style15"/>
        <w:rPr>
          <w:rFonts w:ascii="Courier New" w:hAnsi="Courier New" w:cs="Courier New"/>
        </w:rPr>
      </w:pPr>
      <w:r>
        <w:rPr>
          <w:rFonts w:cs="Courier New" w:ascii="Courier New" w:hAnsi="Courier New"/>
        </w:rPr>
        <w:t>(θ) Ούτε ο μεταφορέας ούτε το πλοίο θα είναι υπεύθυνοι σε οποιαδήποτε περίπτωση για απώλεια ή ζημία στα εμπορεύματα ή σε σχέση μ' αυτά αν ο φορτωτής εν γνώσει του έχει κάνει στην φορτωτική ψευδή δήλωση σχετικά με τη φύση ή την αξ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Μεταξύ των άρθρων 4 και 5 της Σύμβασης εισάγεται το ακόλου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β</w:t>
      </w:r>
    </w:p>
    <w:p>
      <w:pPr>
        <w:pStyle w:val="Style15"/>
        <w:rPr>
          <w:rFonts w:ascii="Courier New" w:hAnsi="Courier New" w:cs="Courier New"/>
        </w:rPr>
      </w:pPr>
      <w:r>
        <w:rPr>
          <w:rFonts w:cs="Courier New" w:ascii="Courier New" w:hAnsi="Courier New"/>
        </w:rPr>
        <w:t>1. Οι ενστάσεις και τα όρια ευθύνης που προβλέπονται σ' αυτήν τη Σύμβαση θα ισχύουν για κάθε αξίωση κατά του μεταφορέα σχετικά με απώλεια ή ζημία σε εμπορεύματα που καλύπτονται από σύμβαση μεταφοράς είτε η αγωγή θεμελιώνεται σε συμβατική ευθύνη είτε σε εξωσυμβατική ευθύνη.</w:t>
      </w:r>
    </w:p>
    <w:p>
      <w:pPr>
        <w:pStyle w:val="Style15"/>
        <w:rPr>
          <w:rFonts w:ascii="Courier New" w:hAnsi="Courier New" w:cs="Courier New"/>
        </w:rPr>
      </w:pPr>
      <w:r>
        <w:rPr>
          <w:rFonts w:cs="Courier New" w:ascii="Courier New" w:hAnsi="Courier New"/>
        </w:rPr>
        <w:t>2. Αν τέτοια αξίωση προβληθεί κατά υπαλλήλου ή πράκτορα του μεταφορέα, ο υπάλληλος ή πράκτορας αυτός με την προϋπόθεση ότι δεν είναι τρίτος συμβαλλόμενος μπορεί να προτείνει τις ενστάσεις και τα όρια ευθύνης, που δικαιούται να επικαλεσθεί ο μεταφορέας σύμφωνα με την παρούσα Σύμβαση.</w:t>
      </w:r>
    </w:p>
    <w:p>
      <w:pPr>
        <w:pStyle w:val="Style15"/>
        <w:rPr>
          <w:rFonts w:ascii="Courier New" w:hAnsi="Courier New" w:cs="Courier New"/>
        </w:rPr>
      </w:pPr>
      <w:r>
        <w:rPr>
          <w:rFonts w:cs="Courier New" w:ascii="Courier New" w:hAnsi="Courier New"/>
        </w:rPr>
        <w:t>3. Το σύνολο των ποσών αποζημίωσης σε βάρος του μεταφορέα και των υπαλλήλων και πρακτόρων του δεν θα υπερβαίνει, σε καμιά περίπτωση, το όριο που προβλέπεται σ' αυτήν τη Σύμβαση.</w:t>
      </w:r>
    </w:p>
    <w:p>
      <w:pPr>
        <w:pStyle w:val="Style15"/>
        <w:rPr>
          <w:rFonts w:ascii="Courier New" w:hAnsi="Courier New" w:cs="Courier New"/>
        </w:rPr>
      </w:pPr>
      <w:r>
        <w:rPr>
          <w:rFonts w:cs="Courier New" w:ascii="Courier New" w:hAnsi="Courier New"/>
        </w:rPr>
        <w:t>4. Ωστόσο, ένας υπάλληλος ή πράκτορας του μεταφορέα δεν δικαιούται να επωφεληθεί από τις διατάξεις αυτού του Άρθρου, αν αποδεικνύεται ότι η ζημία προκλήθηκε σαν αποτέλεσμα μιας πράξης ή παράλειψης του υπαλλήλου ή πράκτορα που έγινε με την πρόθεση να προξενηθεί ζημία ή από βαρειά αμέλεια και με γνώση ότι πιθανόν να προξενηθεί ζη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 xml:space="preserve">Το άρθρο 9 της Σύμβασης διαγράφεται και αντικαθίσταται από το εξής: </w:t>
      </w:r>
    </w:p>
    <w:p>
      <w:pPr>
        <w:pStyle w:val="Style15"/>
        <w:rPr>
          <w:rFonts w:ascii="Courier New" w:hAnsi="Courier New" w:cs="Courier New"/>
        </w:rPr>
      </w:pPr>
      <w:r>
        <w:rPr>
          <w:rFonts w:cs="Courier New" w:ascii="Courier New" w:hAnsi="Courier New"/>
        </w:rPr>
        <w:t>"Η παρούσα Σύμβαση δεν επηρεάζει τις διατάξεις οποιασδήποτε άλλης διεθνούς Σύμβασης ή εθνικής νομοθεσίας που ρυθμίζουν την ευθύνη για πυρηνική βλάβ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 xml:space="preserve">Το άρθρο 10 της Σύμβασης διαγράφεται και αντικαθίσταται από τα εξής: </w:t>
      </w:r>
    </w:p>
    <w:p>
      <w:pPr>
        <w:pStyle w:val="Style15"/>
        <w:rPr>
          <w:rFonts w:ascii="Courier New" w:hAnsi="Courier New" w:cs="Courier New"/>
        </w:rPr>
      </w:pPr>
      <w:r>
        <w:rPr>
          <w:rFonts w:cs="Courier New" w:ascii="Courier New" w:hAnsi="Courier New"/>
        </w:rPr>
        <w:t xml:space="preserve">"Οι διατάξεις αυτής της Σύμβασης ισχύουν για οποιαδήποτε φορτωτική που αφορά τη μεταφορά εμπορευμάτων μεταξύ λιμένων σε δύο διαφορετικά κράτη αν: </w:t>
      </w:r>
    </w:p>
    <w:p>
      <w:pPr>
        <w:pStyle w:val="Style15"/>
        <w:rPr>
          <w:rFonts w:ascii="Courier New" w:hAnsi="Courier New" w:cs="Courier New"/>
        </w:rPr>
      </w:pPr>
      <w:r>
        <w:rPr>
          <w:rFonts w:cs="Courier New" w:ascii="Courier New" w:hAnsi="Courier New"/>
        </w:rPr>
        <w:t>(α) η φορτωτική εκδοθεί σε ένα Συμβαλλόμενο Κράτος, ή</w:t>
      </w:r>
    </w:p>
    <w:p>
      <w:pPr>
        <w:pStyle w:val="Style15"/>
        <w:rPr>
          <w:rFonts w:ascii="Courier New" w:hAnsi="Courier New" w:cs="Courier New"/>
        </w:rPr>
      </w:pPr>
      <w:r>
        <w:rPr>
          <w:rFonts w:cs="Courier New" w:ascii="Courier New" w:hAnsi="Courier New"/>
        </w:rPr>
        <w:t>(β) η μεταφορά γίνεται από λιμένα Συμβαλλόμενου Κράτους ή</w:t>
      </w:r>
    </w:p>
    <w:p>
      <w:pPr>
        <w:pStyle w:val="Style15"/>
        <w:rPr>
          <w:rFonts w:ascii="Courier New" w:hAnsi="Courier New" w:cs="Courier New"/>
        </w:rPr>
      </w:pPr>
      <w:r>
        <w:rPr>
          <w:rFonts w:cs="Courier New" w:ascii="Courier New" w:hAnsi="Courier New"/>
        </w:rPr>
        <w:t>(γ) η σύμβαση μεταφοράς που περιέχεται ή της οποίας αποτελεί αποδεικτικό στοιχείο η φορτωτική προβλέπει ότι οι διατάξεις αυτής της Σύμβασης ή της νομοθεσίας οποιουδήποτε Κράτους που τις εφαρμόζει θα διέπουν τη σύμβαση μεταφοράς, ανεξάρτητα από την εθνικότητα του πλοίου, του μεταφορέα, του φορτωτή, του παραλήπτη ή οποιουδήποτε άλλου ενδιαφερόμενου προσώπου.</w:t>
      </w:r>
    </w:p>
    <w:p>
      <w:pPr>
        <w:pStyle w:val="Style15"/>
        <w:rPr>
          <w:rFonts w:ascii="Courier New" w:hAnsi="Courier New" w:cs="Courier New"/>
        </w:rPr>
      </w:pPr>
      <w:r>
        <w:rPr>
          <w:rFonts w:cs="Courier New" w:ascii="Courier New" w:hAnsi="Courier New"/>
        </w:rPr>
        <w:t>Κάθε Συμβαλλόμενο Κράτος θα εφαρμόζει τις διατάξεις αυτής της Σύμβασης στις φορτωτικές που προαναφέρονται.</w:t>
      </w:r>
    </w:p>
    <w:p>
      <w:pPr>
        <w:pStyle w:val="Style15"/>
        <w:rPr>
          <w:rFonts w:ascii="Courier New" w:hAnsi="Courier New" w:cs="Courier New"/>
        </w:rPr>
      </w:pPr>
      <w:r>
        <w:rPr>
          <w:rFonts w:cs="Courier New" w:ascii="Courier New" w:hAnsi="Courier New"/>
        </w:rPr>
        <w:t>Το Άρθρο αυτό δεν εμποδίζει ένα Συμβαλλόμενο Κράτος από του να εφαρμόζει τις διατάξεις της Σύμβασης αυτής για φορτωτικές που δεν συμπεριλαμβάνονται στις προηγούμενες παραγρ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Μεταξύ των Μερών του παρόντος Πρωτοκόλλου, η Σύμβαση και το Πρωτόκολλο θα θεωρούνται και θα ερμηνεύονται μαζί σαν ένα ενιαίο έγγραφο.</w:t>
      </w:r>
    </w:p>
    <w:p>
      <w:pPr>
        <w:pStyle w:val="Style15"/>
        <w:rPr>
          <w:rFonts w:ascii="Courier New" w:hAnsi="Courier New" w:cs="Courier New"/>
        </w:rPr>
      </w:pPr>
      <w:r>
        <w:rPr>
          <w:rFonts w:cs="Courier New" w:ascii="Courier New" w:hAnsi="Courier New"/>
        </w:rPr>
        <w:t>Κάθε Συμβαλλόμενο Μέρος του παρόντος Πρωτοκόλλου δεν θα έχει καμία υποχρέωση να εφαρμόζει τις διατάξεις αυτού του Πρωτοκόλλου σε φορτωτικές που έχουν εκδοθεί σε Κράτος που είναι Μέρος στη Σύμβαση αλλά δεν είναι Μέρος σ' αυτό το Πρωτό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Μεταξύ των Μερών του παρόντος Πρωτοκόλλου, η καταγγελία της Σύμβασης από οποιοδήποτε από αυτά, σύμφωνα με το άρθρο της 15, δεν θα ερμηνεύεται κατά κανέναν τρόπο σαν καταγγελία της Σύμβασης όπως τροποποιείται από το παρόν Πρωτό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Κάθε διαφορά μεταξύ δύο ή περισσότερων Συμβαλλόμενων Μερών σχετικά με την ερμηνεία ή εφαρμογή της Σύμβασης που δεν μπορεί να τακτοποιηθεί με διαπραγματεύσεις, θα υποβάλλεται σε διαιτησία αν το ζητήσει ένα από αυτά. Αν μέσα σε διάστημα έξι μηνών από την ημερομηνία της αίτησης για διαιτησία τα Μέρη δεν έχουν συμφωνήσει για τη διαδικασία της διαιτησίας, οποιοδήποτε από τα Μέρη μπορεί να φέρει τη διαφορά στο Διεθνές Δικαστήριο μετά από αίτηση σύμφωνα με το Καταστατικό του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t>(1) Κάθε Συμβαλλόμενο Μέρος μπορεί κατά το χρόνο της υπογραφής ή της κύρωσης του παρόντος Πρωτοκόλλου ή της προσχώρησης σ' αυτό, να δηλώσει ότι δεν θεωρεί ότι δεσμεύεται από το Άρθρο 8 αυτού του Πρωτοκόλλου.</w:t>
      </w:r>
    </w:p>
    <w:p>
      <w:pPr>
        <w:pStyle w:val="Style15"/>
        <w:rPr>
          <w:rFonts w:ascii="Courier New" w:hAnsi="Courier New" w:cs="Courier New"/>
        </w:rPr>
      </w:pPr>
      <w:r>
        <w:rPr>
          <w:rFonts w:cs="Courier New" w:ascii="Courier New" w:hAnsi="Courier New"/>
        </w:rPr>
        <w:t>Τα άλλα Συμβαλλόμενα Μέρη δεν θα δεσμεύονται από αυτό το Άρθρο έναντι οποιουδήποτε Συμβαλλόμενου Μέρους που έχει εκφράσει τέτοια επιφύλαξη.</w:t>
      </w:r>
    </w:p>
    <w:p>
      <w:pPr>
        <w:pStyle w:val="Style15"/>
        <w:rPr>
          <w:rFonts w:ascii="Courier New" w:hAnsi="Courier New" w:cs="Courier New"/>
        </w:rPr>
      </w:pPr>
      <w:r>
        <w:rPr>
          <w:rFonts w:cs="Courier New" w:ascii="Courier New" w:hAnsi="Courier New"/>
        </w:rPr>
        <w:t>(2) Συμβαλλόμενο Μέρος που έχει εκφράσει επιφύλαξη, σύμφωνα με την παράγραφο 1, μπορεί οποτεδήποτε να την αποσύρει με ανακοίνωση στη Βελγ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Το Πρωτόκολλο αυτό θα είναι ανοιχτό για υπογραφή από τα Κράτη που έχουν κυρώσει τη Σύμβαση ή που έχουν προσχωρήσει σ' αυτήν μέχρι τις 23 Φεβρουαρίου 1968 και από οποιοδήποτε Κράτος εκπροσωπείται στη 12η σύνοδο (1967-1968) της Διπλωματικής Διάσκεψης Ναυ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1) Αυτό το Πρωτόκολλο πρέπει να επικυρωθεί.</w:t>
      </w:r>
    </w:p>
    <w:p>
      <w:pPr>
        <w:pStyle w:val="Style15"/>
        <w:rPr>
          <w:rFonts w:ascii="Courier New" w:hAnsi="Courier New" w:cs="Courier New"/>
        </w:rPr>
      </w:pPr>
      <w:r>
        <w:rPr>
          <w:rFonts w:cs="Courier New" w:ascii="Courier New" w:hAnsi="Courier New"/>
        </w:rPr>
        <w:t>(2) Επικύρωση αυτού του Πρωτοκόλλου από οποιοδήποτε κράτος που δεν είναι Μέρος στη Σύμβαση θα έχει σαν αποτέλεσμα την προσχώρηση στη Σύμβαση.</w:t>
      </w:r>
    </w:p>
    <w:p>
      <w:pPr>
        <w:pStyle w:val="Style15"/>
        <w:rPr>
          <w:rFonts w:ascii="Courier New" w:hAnsi="Courier New" w:cs="Courier New"/>
        </w:rPr>
      </w:pPr>
      <w:r>
        <w:rPr>
          <w:rFonts w:cs="Courier New" w:ascii="Courier New" w:hAnsi="Courier New"/>
        </w:rPr>
        <w:t>(3) Τα έγγραφα επικύρωσης θα κατατεθούν στη Βελγ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 xml:space="preserve">(1) Κράτη που είναι Μέλη των Ηνωμένων Εθνών ή Μέλη των εξειδικευμένων οργάνων των Ηνωμένων Εθνών και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κπροσωπούνται στη 12η Σύνοδο της Διπλωματικής Διάσκεψης για το Ναυτικό Δίκαιο, μπορεί να προσχωρήσουν σ' αυτό το Πρωτόκολλο.</w:t>
      </w:r>
    </w:p>
    <w:p>
      <w:pPr>
        <w:pStyle w:val="Style15"/>
        <w:rPr>
          <w:rFonts w:ascii="Courier New" w:hAnsi="Courier New" w:cs="Courier New"/>
        </w:rPr>
      </w:pPr>
      <w:r>
        <w:rPr>
          <w:rFonts w:cs="Courier New" w:ascii="Courier New" w:hAnsi="Courier New"/>
        </w:rPr>
        <w:t>(2) Προσχώρηση σ' αυτό το Πρωτόκολλο θα έχει την ισχύ προσχώρησης στη Σύμβαση.</w:t>
      </w:r>
    </w:p>
    <w:p>
      <w:pPr>
        <w:pStyle w:val="Style15"/>
        <w:rPr>
          <w:rFonts w:ascii="Courier New" w:hAnsi="Courier New" w:cs="Courier New"/>
        </w:rPr>
      </w:pPr>
      <w:r>
        <w:rPr>
          <w:rFonts w:cs="Courier New" w:ascii="Courier New" w:hAnsi="Courier New"/>
        </w:rPr>
        <w:t>(3) Τα όργανα προσχώρησης θα κατατεθούν στη Βελγ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1) Η ισχύς αυτού του Πρωτοκόλλου θα αρχίσει τρεις μήνες μετά την ημερομηνία κατάθεσης δέκα εγγράφων επικύρωσης ή προσχώρησης, τουλάχιστον πέντε από τα οποία θα έχουν κατατεθεί από Κράτη που το καθένα διαθέτει χωρητικότητα ίση ή μεγαλύτερη από 1.000.000 κόρους ολικής χωρητικότητας.</w:t>
      </w:r>
    </w:p>
    <w:p>
      <w:pPr>
        <w:pStyle w:val="Style15"/>
        <w:rPr>
          <w:rFonts w:ascii="Courier New" w:hAnsi="Courier New" w:cs="Courier New"/>
        </w:rPr>
      </w:pPr>
      <w:r>
        <w:rPr>
          <w:rFonts w:cs="Courier New" w:ascii="Courier New" w:hAnsi="Courier New"/>
        </w:rPr>
        <w:t>(2) Για κάθε Κράτος που κυρώνει το παρόν Πρωτόκολλο ή προσχωρεί σ' αυτό μετά την ημερομηνία κατάθεσης του εγγράφου επικύρωσης ή προσχώρησης που προσδιορίζει την έναρξη ισχύος, όπως ορίζεται στην παράγραφο (1) αυτού του Άρθρου, αυτό το Πρωτόκολλο θα τεθεί σε ισχύ τρεις μήνες μετά την κατάθεση του εγγράφου επικύρωσής του ή προσχώρησης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1) Οποιοδήποτε Συμβαλλόμενο Κράτος μπορεί να καταγγείλει το Πρωτόκολλο αυτό με ανακοίνωσή του στη Βελγική Κυβέρνηση.</w:t>
      </w:r>
    </w:p>
    <w:p>
      <w:pPr>
        <w:pStyle w:val="Style15"/>
        <w:rPr>
          <w:rFonts w:ascii="Courier New" w:hAnsi="Courier New" w:cs="Courier New"/>
        </w:rPr>
      </w:pPr>
      <w:r>
        <w:rPr>
          <w:rFonts w:cs="Courier New" w:ascii="Courier New" w:hAnsi="Courier New"/>
        </w:rPr>
        <w:t>(2) Η καταγγελία αυτή συνεπάγεται την καταγγελία της Σύμβασης.</w:t>
      </w:r>
    </w:p>
    <w:p>
      <w:pPr>
        <w:pStyle w:val="Style15"/>
        <w:rPr>
          <w:rFonts w:ascii="Courier New" w:hAnsi="Courier New" w:cs="Courier New"/>
        </w:rPr>
      </w:pPr>
      <w:r>
        <w:rPr>
          <w:rFonts w:cs="Courier New" w:ascii="Courier New" w:hAnsi="Courier New"/>
        </w:rPr>
        <w:t>(3) Η καταγγελία παράγει αποτελέσματα ένα χρόνο μετά την ημερομηνία λήψης της ανακοίνωσης από τη Βελγ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1) Οποιοδήποτε Συμβαλλόμενο Κράτος μπορεί κατά το χρόνο της υπογραφής, επικύρωσης ή προσχώρησης ή οποτεδήποτε αργότερα, να δηλώσει με γραπτή ανακοίνωση προς τη Βελγική Κυβέρνηση σε ποιες από τις εδαφικές περιοχές που βρίσκονται υπό την κυριαρχία του ή για τις δημόσιες σχέσεις των οποίων είναι υπεύθυνο, εφαρμόζεται το Πρωτόκολλο αυτό.</w:t>
      </w:r>
    </w:p>
    <w:p>
      <w:pPr>
        <w:pStyle w:val="Style15"/>
        <w:rPr>
          <w:rFonts w:ascii="Courier New" w:hAnsi="Courier New" w:cs="Courier New"/>
        </w:rPr>
      </w:pPr>
      <w:r>
        <w:rPr>
          <w:rFonts w:cs="Courier New" w:ascii="Courier New" w:hAnsi="Courier New"/>
        </w:rPr>
        <w:t>Τρεις μήνες μετά την ημερομηνία λήψης μιας τέτοιας ανακοίνωσης από τη Βελγική Κυβέρνηση, το Πρωτόκολλο θα επεκτείνεται στις αναφερόμενες σε αυτήν εδαφικές περιοχές, αλλά όχι πριν από την ημερομηνία θέσης σε ισχύ του Πρωτοκόλλου στο ενδιαφερόμενο Κράτος.</w:t>
      </w:r>
    </w:p>
    <w:p>
      <w:pPr>
        <w:pStyle w:val="Style15"/>
        <w:rPr>
          <w:rFonts w:ascii="Courier New" w:hAnsi="Courier New" w:cs="Courier New"/>
        </w:rPr>
      </w:pPr>
      <w:r>
        <w:rPr>
          <w:rFonts w:cs="Courier New" w:ascii="Courier New" w:hAnsi="Courier New"/>
        </w:rPr>
        <w:t>(2) Αυτή η επέκταση θα έχει επίσης εφαρμογή στη Σύμβαση εάν η τελευταία δεν έχει ισχύσει ακόμα σε αυτές τις περιοχές.</w:t>
      </w:r>
    </w:p>
    <w:p>
      <w:pPr>
        <w:pStyle w:val="Style15"/>
        <w:rPr>
          <w:rFonts w:ascii="Courier New" w:hAnsi="Courier New" w:cs="Courier New"/>
        </w:rPr>
      </w:pPr>
      <w:r>
        <w:rPr>
          <w:rFonts w:cs="Courier New" w:ascii="Courier New" w:hAnsi="Courier New"/>
        </w:rPr>
        <w:t>(3) Οποιοδήποτε Συμβαλλόμενο Κράτος έχει κάνει δήλωση, σύμφωνα με την παράγραφο (1) αυτού του Άρθρου, μπορεί σε οποιοδήποτε μεταγενέστερο χρόνο να δηλώσει με ανακοίνωσή του προς τη Βελγική Κυβέρνηση ότι η ισχύς του Πρωτοκόλλου παύει να επεκτείνεται σε αυτήν την περιοχή. Η καταγγελία αυτή θα παράγει αποτελέσματα ένα χρόνο μετά την ημερομηνία λήψης της ανακοίνωσης αυτής από τη Βελγική Κυβέρνηση. Θα έχει επίσης εφαρμογή σ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t>Τα Συμβαλλόμενα Μέρη μπορούν να εφαρμόσουν το παρόν Πρωτόκολλο είτε προσδίδοντάς του την ισχύ νόμου είτε περιλαμβάνοντας με κατάλληλη μορφή στην εθνική τους νομοθεσία τους κανόνες που υιοθετούνται από αυτό το πρωτό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 xml:space="preserve">Η Βελγική Κυβέρνηση θα γνωστοποιήσει στα Κράτη, που εκπροσωπούνται στη δωδέκατη σύνοδο (1967-1968) της Διπλωματικής Διάσκεψης για το Ναυτικό Δίκαιο, στα Κράτη που προσχωρούν σ' αυτό το Πρωτόκολλο και στα Κράτη-Μέλη της Σύμβασης, τα ακόλουθα: </w:t>
      </w:r>
    </w:p>
    <w:p>
      <w:pPr>
        <w:pStyle w:val="Style15"/>
        <w:rPr>
          <w:rFonts w:ascii="Courier New" w:hAnsi="Courier New" w:cs="Courier New"/>
        </w:rPr>
      </w:pPr>
      <w:r>
        <w:rPr>
          <w:rFonts w:cs="Courier New" w:ascii="Courier New" w:hAnsi="Courier New"/>
        </w:rPr>
        <w:t>1. Τις υπογραφές, επικυρώσεις και προσχωρήσεις που λαμβάνονται σύμφωνα με τα Άρθρα 10, 11 και 12.</w:t>
      </w:r>
    </w:p>
    <w:p>
      <w:pPr>
        <w:pStyle w:val="Style15"/>
        <w:rPr>
          <w:rFonts w:ascii="Courier New" w:hAnsi="Courier New" w:cs="Courier New"/>
        </w:rPr>
      </w:pPr>
      <w:r>
        <w:rPr>
          <w:rFonts w:cs="Courier New" w:ascii="Courier New" w:hAnsi="Courier New"/>
        </w:rPr>
        <w:t>2. Την ημερομηνία κατά την οποία το Πρωτόκολλο αυτό θα τεθεί σε ισχύ σύμφωνα με το άρθρο 13.</w:t>
      </w:r>
    </w:p>
    <w:p>
      <w:pPr>
        <w:pStyle w:val="Style15"/>
        <w:rPr>
          <w:rFonts w:ascii="Courier New" w:hAnsi="Courier New" w:cs="Courier New"/>
        </w:rPr>
      </w:pPr>
      <w:r>
        <w:rPr>
          <w:rFonts w:cs="Courier New" w:ascii="Courier New" w:hAnsi="Courier New"/>
        </w:rPr>
        <w:t>3. Τις γνωστοποιήσεις όσον αφορά την εφαρμογή στις εδαφικές περιοχές σύμφωνα με το Άρθρο 15.</w:t>
      </w:r>
    </w:p>
    <w:p>
      <w:pPr>
        <w:pStyle w:val="Style15"/>
        <w:rPr>
          <w:rFonts w:ascii="Courier New" w:hAnsi="Courier New" w:cs="Courier New"/>
        </w:rPr>
      </w:pPr>
      <w:r>
        <w:rPr>
          <w:rFonts w:cs="Courier New" w:ascii="Courier New" w:hAnsi="Courier New"/>
        </w:rPr>
        <w:t>4. Τις καταγγελίες που λαμβάνονται σύμφωνα με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ΙΣΤΩΣΗ ΤΟΥ ΠΑΡΟΝΤΟΣ οι υπογεγραμμένοι που είναι κατάλληλα εξουσιοδοτημένοι για το σκοπό αυτόν υπέγραψαν το Πρωτόκολλο αυτό.</w:t>
      </w:r>
    </w:p>
    <w:p>
      <w:pPr>
        <w:pStyle w:val="Style15"/>
        <w:rPr>
          <w:rFonts w:ascii="Courier New" w:hAnsi="Courier New" w:cs="Courier New"/>
        </w:rPr>
      </w:pPr>
      <w:r>
        <w:rPr>
          <w:rFonts w:cs="Courier New" w:ascii="Courier New" w:hAnsi="Courier New"/>
        </w:rPr>
        <w:t>ΕΓΙΝΕ στις Βρυξέλλες, σ' ένα αντίγραφο, στις 23 Φεβρουαρίου 1968, στη γαλλική και αγγλική γλώσσα και τα δύο κείμενα είναι εξίσου αυθεντικά, που παραμένει κατατεθειμένο στο αρχείο της Κυβέρνησης του Βελγίου η οποία θα εκδόσει επικυρωμένα αντί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ΚΟΛΛΟ ΓΙΑ ΤΗΝ ΤΡΟΠΟΠΟΙΗΣΗ ΤΗΣ ΔΙΕΘΝΟΥΣ ΣΥΜΒΑΣΗΣ ΓΙΑ ΤΗΝ ΕΝΟΠΟΙΗΣΗ ΟΡΙΣΜΕΝΩΝ ΝΟΜΙΚΩΝ ΚΑΝΟΝΩΝ ΣΧΕΤΙΚΑ ΜΕ ΤΙΣ ΦΟΡΤΩΤΙΚΕΣ, ΤΗΣ 25ΗΣ ΑΥΓΟΥΣΤΟΥ 1924, ΟΠΩΣ ΑΥΤΗ ΤΡΟΠΟΠΟΙΗΘΗΚΕ ΑΠΟ ΤΟ ΠΡΩΤΟΚΟΛΛΟ ΤΗΣ 23ΗΣ ΦΕΒΡΟΥΑΡΙΟΥ 1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ΟΜΕΝΑ ΜΕΡΗ ΑΥΤΟΥ ΤΟΥ ΠΡΩΤΟΚΟΛΛΟΥ ΠΟΥ ΕΙΝΑΙ ΜΕΡΗ της Διεθνούς Σύμβασης για την ενοποίηση ορισμένων νομικών κανόνων σχετικά με τις φορτωτικές, που υπογράφηκε στις Βρυξέλλες στις 25 Αυγούστου 1924, όπως αυτή τροποποιήθηκε από το Πρωτόκολλο για την τροποποίηση αυτής της Σύμβασης, που υπογράφηκε στις Βρυξέλλες στις 23 Φεβρουαρίου 1968,</w:t>
      </w:r>
    </w:p>
    <w:p>
      <w:pPr>
        <w:pStyle w:val="Style15"/>
        <w:rPr>
          <w:rFonts w:ascii="Courier New" w:hAnsi="Courier New" w:cs="Courier New"/>
        </w:rPr>
      </w:pPr>
      <w:r>
        <w:rPr>
          <w:rFonts w:cs="Courier New" w:ascii="Courier New" w:hAnsi="Courier New"/>
        </w:rPr>
        <w:t xml:space="preserve">ΣΥΜΦΩΝΗΣΑΝ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w:t>
      </w:r>
    </w:p>
    <w:p>
      <w:pPr>
        <w:pStyle w:val="Style15"/>
        <w:rPr>
          <w:rFonts w:ascii="Courier New" w:hAnsi="Courier New" w:cs="Courier New"/>
        </w:rPr>
      </w:pPr>
      <w:r>
        <w:rPr>
          <w:rFonts w:cs="Courier New" w:ascii="Courier New" w:hAnsi="Courier New"/>
        </w:rPr>
        <w:t>Για τους σκοπούς αυτού του Πρωτοκόλλου, "Σύμβαση" σημαίνει τη Διεθνή Σύμβαση για την ενοποίηση ορισμένων νομικών κανόνων σχετικά με τις φορτωτικές και το Πρωτόκολλο υπογραφής της, που υπογράφηκε στις Βρυξέλλες στις 25 Αυγούστου 1924, όπως αυτή τροποποιήθηκε από το Πρωτόκολλο, που υπογράφηκε στις Βρυξέλλες στις 23 Φεβρουαρίου 1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II</w:t>
      </w:r>
    </w:p>
    <w:p>
      <w:pPr>
        <w:pStyle w:val="Style15"/>
        <w:rPr>
          <w:rFonts w:ascii="Courier New" w:hAnsi="Courier New" w:cs="Courier New"/>
        </w:rPr>
      </w:pPr>
      <w:r>
        <w:rPr>
          <w:rFonts w:cs="Courier New" w:ascii="Courier New" w:hAnsi="Courier New"/>
        </w:rPr>
        <w:t xml:space="preserve">1. Στο άρθρο 4 η παράγρ. 5, α) της Σύμβασης αντικαθίσταται από το εξής: </w:t>
      </w:r>
    </w:p>
    <w:p>
      <w:pPr>
        <w:pStyle w:val="Style15"/>
        <w:rPr>
          <w:rFonts w:ascii="Courier New" w:hAnsi="Courier New" w:cs="Courier New"/>
        </w:rPr>
      </w:pPr>
      <w:r>
        <w:rPr>
          <w:rFonts w:cs="Courier New" w:ascii="Courier New" w:hAnsi="Courier New"/>
        </w:rPr>
        <w:t>"α) Εκτός αν η φύση και η αξία των εμπορευμάτων έχουν δηλωθεί από το φορτωτή πριν από τη φόρτωση και έχουν αναφερθεί στη φορτωτική, ούτε ο μεταφορέας ούτε το πλοίο θα είναι ή θα θεωρηθούν σε οποιαδήποτε περίπτωση υπεύθυνοι για οποιαδήποτε απώλεια ή ζημία σε εμπορεύματα ή σε σχέση μ' αυτά για ποσό, που υπερβαίνει τις 666.67 μονάδες υπολογισμού ανά δέμα ή μονάδα ή 2 μονάδες υπολογισμού κατά κιλό μικτού βάρους των εμπορευμάτων που χάθηκαν ή υπέστησαν ζημία, οποιοδήποτε από τα δύο όρια είναι μεγαλύτερο.</w:t>
      </w:r>
    </w:p>
    <w:p>
      <w:pPr>
        <w:pStyle w:val="Style15"/>
        <w:rPr>
          <w:rFonts w:ascii="Courier New" w:hAnsi="Courier New" w:cs="Courier New"/>
        </w:rPr>
      </w:pPr>
      <w:r>
        <w:rPr>
          <w:rFonts w:cs="Courier New" w:ascii="Courier New" w:hAnsi="Courier New"/>
        </w:rPr>
        <w:t xml:space="preserve">2. Στο άρθρο 4, η παράγρ. 5, d) της Σύμβασης αντικαθίσταται από το εξής: </w:t>
      </w:r>
    </w:p>
    <w:p>
      <w:pPr>
        <w:pStyle w:val="Style15"/>
        <w:rPr>
          <w:rFonts w:ascii="Courier New" w:hAnsi="Courier New" w:cs="Courier New"/>
        </w:rPr>
      </w:pPr>
      <w:r>
        <w:rPr>
          <w:rFonts w:cs="Courier New" w:ascii="Courier New" w:hAnsi="Courier New"/>
        </w:rPr>
        <w:t xml:space="preserve">"d) Η μονάδα υπολογισμού, που αναφέρεται σ' αυτό το άρθρο είναι τα Ειδικά Τραβηκτικά Δικαιώματα, όπως αυτά προσδιορίζονται από το Διεθνές Νομισματικό Ταμείο. Τα ποσά, που αναφέρονται στην υποπαράγραφο α) αυτής της παραγράφου, θα μετατρέπονται στο εθνικό νόμισμα με βάση την αξία του νομίσματος αυτού, στην ημερομηνία, που θα προσδιορίζεται από τη νομοθεσία του Κράτους του δικαστη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ει επιληφθεί της υποθέσεως. Η ισοτιμία της αξίας του εθνικού νομίσματος προς τα Ειδικά Τραβηκτικά Δικαιώματα, κράτους που είναι μέλος του Διεθνούς Νομισματικού Ταμείου, θα υπολογίζεται σύμφωνα με τη μέθοδο υπολογισμού, που ισχύει και εφαρμόζεται από το Διεθνές Νομισματικό Ταμείο στη συγκεκριμένη ημερομηνία, στη λειτουργία και τις συναλλαγές του. Η ισοτιμία της αξίας του εθνικού νομίσματος προς τα Ειδικά Τραβηκτικά Δικαιώματα, κράτους που δεν είναι μέλος του Διεθνούς Νομισματικού Ταμείου, θα γίνεται σύμφωνα με τον τρόπο, που θα καθορίζει το ίδιο το Κράτος.</w:t>
      </w:r>
    </w:p>
    <w:p>
      <w:pPr>
        <w:pStyle w:val="Style15"/>
        <w:rPr>
          <w:rFonts w:ascii="Courier New" w:hAnsi="Courier New" w:cs="Courier New"/>
        </w:rPr>
      </w:pPr>
      <w:r>
        <w:rPr>
          <w:rFonts w:cs="Courier New" w:ascii="Courier New" w:hAnsi="Courier New"/>
        </w:rPr>
        <w:t xml:space="preserve">Εν τούτοις, Κράτος που δεν είναι μέλος του Διεθνούς Νομισματικού Ταμείου και που η νομοθεσία του δεν επιτρέπει την εφαρμογή των διατάξεων, που προβλέπονται στις προηγούμενες προτάσεις, μπορεί, κατά το χρόνο της επικύρωσης του Πρωτοκόλλου του 1979 ή της προσχώρησης σ' αυτό ή οποτεδήποτε αργότερα, να δηλώσει ότι τα όρια της ευθύνης, που προβλέπονται στη Σύμβαση αυτή και θα εφαρμόζονται στο έδαφός του, θα καθορίζονται ως εξής: </w:t>
      </w:r>
    </w:p>
    <w:p>
      <w:pPr>
        <w:pStyle w:val="Style15"/>
        <w:rPr>
          <w:rFonts w:ascii="Courier New" w:hAnsi="Courier New" w:cs="Courier New"/>
        </w:rPr>
      </w:pPr>
      <w:r>
        <w:rPr>
          <w:rFonts w:cs="Courier New" w:ascii="Courier New" w:hAnsi="Courier New"/>
        </w:rPr>
        <w:t>ι) σχετικά με το ποσό των 666.67 μονάδων υπολογισμού, που αναφέρονται στην υποπαράγρ. α) της παραγράφ. 5 του άρθρου αυτού, 10.000 νομισματικές μονάδες,</w:t>
      </w:r>
    </w:p>
    <w:p>
      <w:pPr>
        <w:pStyle w:val="Style15"/>
        <w:rPr>
          <w:rFonts w:ascii="Courier New" w:hAnsi="Courier New" w:cs="Courier New"/>
        </w:rPr>
      </w:pPr>
      <w:r>
        <w:rPr>
          <w:rFonts w:cs="Courier New" w:ascii="Courier New" w:hAnsi="Courier New"/>
        </w:rPr>
        <w:t>ιι) σχετικά με το ποσό των 2 μονάδων υπολογισμού, που αναφέρονται στην υποπαράγρ. α) της παραγράφ. 5 του άρθρου αυτού, 30 νομισματικές μονάδες.</w:t>
      </w:r>
    </w:p>
    <w:p>
      <w:pPr>
        <w:pStyle w:val="Style15"/>
        <w:rPr>
          <w:rFonts w:ascii="Courier New" w:hAnsi="Courier New" w:cs="Courier New"/>
        </w:rPr>
      </w:pPr>
      <w:r>
        <w:rPr>
          <w:rFonts w:cs="Courier New" w:ascii="Courier New" w:hAnsi="Courier New"/>
        </w:rPr>
        <w:t>Η νομισματική μονάδα, που αναφέρεται στην προηγούμενη πρόταση, αντιστοιχεί σε 65,5 χιλιοστόγραμμα χρυσού καθαρότητας 900 βαθμών.</w:t>
      </w:r>
    </w:p>
    <w:p>
      <w:pPr>
        <w:pStyle w:val="Style15"/>
        <w:rPr>
          <w:rFonts w:ascii="Courier New" w:hAnsi="Courier New" w:cs="Courier New"/>
        </w:rPr>
      </w:pPr>
      <w:r>
        <w:rPr>
          <w:rFonts w:cs="Courier New" w:ascii="Courier New" w:hAnsi="Courier New"/>
        </w:rPr>
        <w:t>Η μετατροπή των ποσών, που καθορίζονται σ' αυτήν την πρόταση στο εθνικό νόμισμα, θα γίνει σύμφωνα με το δίκαιο του ενδιαφερόμενου κράτους. Ο υπολογισμός και η μετατροπή, που αναφέρονται στις προηγούμενες προτάσεις θα γίνουν με τέτοιο τρόπο ώστε το εθνικό νόμισμα κάθε κράτους να εκφράζει κατά το δυνατόν την ίδια πραγματική αξία για τα ποσά της υποπαραγράφου α) της παραγράφου 5 του άρθρου αυτού, όπως εκφράζονται εκεί σε μονάδες υπολογισμού. Κατά την κατάθεση του εγγράφου επικύρωσης του Πρωτοκόλλου του 1979 ή της προσχώρησης σ' αυτό και όταν υπάρχει αλλαγή της μεθόδου υπολογισμού ή της αξίας του εθνικού νομίσματος σε σχέση με την μονάδα υπολογισμού ή τη νομισματική μονάδα, τα Κράτη θα ανακοινώνουν στο θεματοφύλακα τον τρόπο υπολογισμού ή το αποτέλεσμα της μετατροπής, ανάλογα με την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ΙΙ</w:t>
      </w:r>
    </w:p>
    <w:p>
      <w:pPr>
        <w:pStyle w:val="Style15"/>
        <w:rPr>
          <w:rFonts w:ascii="Courier New" w:hAnsi="Courier New" w:cs="Courier New"/>
        </w:rPr>
      </w:pPr>
      <w:r>
        <w:rPr>
          <w:rFonts w:cs="Courier New" w:ascii="Courier New" w:hAnsi="Courier New"/>
        </w:rPr>
        <w:t>Κάθε διαφορά μεταξύ δύο ή περισσότερων Συμβαλλόμενων Μερών σχετικά με την ερμηνεία ή εφαρμογή του Πρωτοκόλλου αυτού, που δεν μπορεί να τακτοποιηθεί με διαπραγματεύσεις, θα υποβάλλεται σε διαιτησία αν το ζητήσει ένα απ' αυτά. Αν μέσα σε διάστημα έξι μηνών από την ημερομηνία της αίτησης για διαιτησία τα μέρη δεν έχουν συμφωνήσει για τη διαδικασία της διαιτησίας, οποιοδήποτε από τα Μέρη μπορεί να φέρει τη διαφορά στο Διεθνές Δικαστήριο μετά από αίτηση σύμφωνα με το Καταστατικό του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IV</w:t>
      </w:r>
    </w:p>
    <w:p>
      <w:pPr>
        <w:pStyle w:val="Style15"/>
        <w:rPr>
          <w:rFonts w:ascii="Courier New" w:hAnsi="Courier New" w:cs="Courier New"/>
        </w:rPr>
      </w:pPr>
      <w:r>
        <w:rPr>
          <w:rFonts w:cs="Courier New" w:ascii="Courier New" w:hAnsi="Courier New"/>
        </w:rPr>
        <w:t>(1) Κάθε Συμβαλλόμενο Μέρος μπορεί κατά το χρόνο της υπογραφής ή της κύρωσης του παρόντος Πρωτοκόλλου ή της προσχώρησης σ' αυτό να δηλώσει ότι δεν θεωρεί ότι δεσμεύεται από το άρθρο III.</w:t>
      </w:r>
    </w:p>
    <w:p>
      <w:pPr>
        <w:pStyle w:val="Style15"/>
        <w:rPr>
          <w:rFonts w:ascii="Courier New" w:hAnsi="Courier New" w:cs="Courier New"/>
        </w:rPr>
      </w:pPr>
      <w:r>
        <w:rPr>
          <w:rFonts w:cs="Courier New" w:ascii="Courier New" w:hAnsi="Courier New"/>
        </w:rPr>
        <w:t>(2) Συμβαλλόμενο Μέρος, που έχει εκφράσει επιφύλαξη, σύμφωνα με την παράγραφο (1), μπορεί οποτεδήποτε να την αποσύρει με ανακοίνωση στη Βελγ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w:t>
      </w:r>
    </w:p>
    <w:p>
      <w:pPr>
        <w:pStyle w:val="Style15"/>
        <w:rPr>
          <w:rFonts w:ascii="Courier New" w:hAnsi="Courier New" w:cs="Courier New"/>
        </w:rPr>
      </w:pPr>
      <w:r>
        <w:rPr>
          <w:rFonts w:cs="Courier New" w:ascii="Courier New" w:hAnsi="Courier New"/>
        </w:rPr>
        <w:t>Το Πρωτόκολλο αυτό θα είναι ανοιχτό για υπογραφή από τα Κράτη που έχουν υπογράψει τη Σύμβαση της 25ης Αυγούστου 1924 ή το Πρωτόκολλο της 23ης Φεβρουαρίου 1968 ή που είναι Μέρη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I</w:t>
      </w:r>
    </w:p>
    <w:p>
      <w:pPr>
        <w:pStyle w:val="Style15"/>
        <w:rPr>
          <w:rFonts w:ascii="Courier New" w:hAnsi="Courier New" w:cs="Courier New"/>
        </w:rPr>
      </w:pPr>
      <w:r>
        <w:rPr>
          <w:rFonts w:cs="Courier New" w:ascii="Courier New" w:hAnsi="Courier New"/>
        </w:rPr>
        <w:t>(1) Αυτό το Πρωτόκολλο πρέπει να επικυρωθεί.</w:t>
      </w:r>
    </w:p>
    <w:p>
      <w:pPr>
        <w:pStyle w:val="Style15"/>
        <w:rPr>
          <w:rFonts w:ascii="Courier New" w:hAnsi="Courier New" w:cs="Courier New"/>
        </w:rPr>
      </w:pPr>
      <w:r>
        <w:rPr>
          <w:rFonts w:cs="Courier New" w:ascii="Courier New" w:hAnsi="Courier New"/>
        </w:rPr>
        <w:t>(2) Επικύρωση αυτού του Πρωτοκόλλου από οποιοδήποτε Κράτος, που δεν είναι Μέρος στη Σύμβαση θα έχει την ισχύ επικύρωσης της Σύμβασης.</w:t>
      </w:r>
    </w:p>
    <w:p>
      <w:pPr>
        <w:pStyle w:val="Style15"/>
        <w:rPr>
          <w:rFonts w:ascii="Courier New" w:hAnsi="Courier New" w:cs="Courier New"/>
        </w:rPr>
      </w:pPr>
      <w:r>
        <w:rPr>
          <w:rFonts w:cs="Courier New" w:ascii="Courier New" w:hAnsi="Courier New"/>
        </w:rPr>
        <w:t>(3) Τα έγγραφα επικύρωσης θα κατατεθούν στη Βελγ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II</w:t>
      </w:r>
    </w:p>
    <w:p>
      <w:pPr>
        <w:pStyle w:val="Style15"/>
        <w:rPr>
          <w:rFonts w:ascii="Courier New" w:hAnsi="Courier New" w:cs="Courier New"/>
        </w:rPr>
      </w:pPr>
      <w:r>
        <w:rPr>
          <w:rFonts w:cs="Courier New" w:ascii="Courier New" w:hAnsi="Courier New"/>
        </w:rPr>
        <w:t>(1) Κράτη, που δεν αναφέρονται στο άρθρο V μπορούν να προσχωρήσουν σ' αυτό το Πρωτόκολλο.</w:t>
      </w:r>
    </w:p>
    <w:p>
      <w:pPr>
        <w:pStyle w:val="Style15"/>
        <w:rPr>
          <w:rFonts w:ascii="Courier New" w:hAnsi="Courier New" w:cs="Courier New"/>
        </w:rPr>
      </w:pPr>
      <w:r>
        <w:rPr>
          <w:rFonts w:cs="Courier New" w:ascii="Courier New" w:hAnsi="Courier New"/>
        </w:rPr>
        <w:t>(2) Προσχώρηση σ' αυτό το Πρωτόκολλο θα έχει την ισχύ προσχώρησης στη Σύμβαση.</w:t>
      </w:r>
    </w:p>
    <w:p>
      <w:pPr>
        <w:pStyle w:val="Style15"/>
        <w:rPr>
          <w:rFonts w:ascii="Courier New" w:hAnsi="Courier New" w:cs="Courier New"/>
        </w:rPr>
      </w:pPr>
      <w:r>
        <w:rPr>
          <w:rFonts w:cs="Courier New" w:ascii="Courier New" w:hAnsi="Courier New"/>
        </w:rPr>
        <w:t>(3) Τα έγγραφα προσχώρησης θα κατατεθούν στη Βελγ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III</w:t>
      </w:r>
    </w:p>
    <w:p>
      <w:pPr>
        <w:pStyle w:val="Style15"/>
        <w:rPr>
          <w:rFonts w:ascii="Courier New" w:hAnsi="Courier New" w:cs="Courier New"/>
        </w:rPr>
      </w:pPr>
      <w:r>
        <w:rPr>
          <w:rFonts w:cs="Courier New" w:ascii="Courier New" w:hAnsi="Courier New"/>
        </w:rPr>
        <w:t>(1) Η ισχύς αυτού του Πρωτοκόλλου θα αρχίσει τρεις μήνες μετά την ημερομηνία κατάθεσης πέντε εγγράφων επικύρωσης ή προσχώρησης.</w:t>
      </w:r>
    </w:p>
    <w:p>
      <w:pPr>
        <w:pStyle w:val="Style15"/>
        <w:rPr>
          <w:rFonts w:ascii="Courier New" w:hAnsi="Courier New" w:cs="Courier New"/>
        </w:rPr>
      </w:pPr>
      <w:r>
        <w:rPr>
          <w:rFonts w:cs="Courier New" w:ascii="Courier New" w:hAnsi="Courier New"/>
        </w:rPr>
        <w:t>(2) Για κάθε Κράτος, που κυρώνει αυτό το Πρωτόκολλο ή προσχωρεί σ' αυτό μετά την πέμπτη κατάθεση, αυτό το Πρωτόκολλο θα τεθεί σε ισχύ τρεις μήνες μετά την κατάθεση του εγγράφου επικύρωσής του ή προσχώρησης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IX</w:t>
      </w:r>
    </w:p>
    <w:p>
      <w:pPr>
        <w:pStyle w:val="Style15"/>
        <w:rPr>
          <w:rFonts w:ascii="Courier New" w:hAnsi="Courier New" w:cs="Courier New"/>
        </w:rPr>
      </w:pPr>
      <w:r>
        <w:rPr>
          <w:rFonts w:cs="Courier New" w:ascii="Courier New" w:hAnsi="Courier New"/>
        </w:rPr>
        <w:t>(1) Οποιοδήποτε Συμβαλλόμενο Κράτος μπορεί να καταγγείλει το Πρωτόκολλο αυτό με ανακοίνωσή του στη Βελγ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γγελία παράγει αποτελέσματα ένα χρόνο μετά την ημερομηνία λήψης της ανακοίνωσης από τη Βελγ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Κράτος μπορεί κατά το χρόνο της υπογραφής, επικύρωσης ή προσχώρησης ή οποτεδήποτε αργότερα, να δηλώσει με γραπτή ανακοίνωση προς τη Βελγική Κυβέρνηση, σε ποιες από τις εδαφικές περιοχές για τις διεθνείς σχέσεις των οποίων είναι υπεύθυνο, εφαρμόζεται το Πρωτόκολλο αυτό. Τρεις μήνες μετά τη λήψη μιας τέτοιας ανακοίνωσης από τη Βελγική Κυβέρνηση, το Πρωτόκολλο θα επεκτείνεται στις αναφερόμενες σ' αυτήν εδαφικές περιοχές, αλλά όχι πριν από την ημερομηνία θέσης σε ισχύ του Πρωτοκόλλου στο ενδιαφερόμεν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έκταση αυτή θα έχει επίσης εφαρμογή στη Σύμβαση εάν η τελευταία δεν έχει ισχύσει ακόμα σ'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ποιοδήποτε Συμβαλλόμενο Κράτος έχει κάνει δήλωση, σύμφωνα με την παράγραφο (1) αυτού του Άρθρου, μπορεί σε οποιοδήποτε μεταγενέστερο χρόνο να δηλώσει με ανακοίνωσή του προς τη Βελγική Κυβέρνηση ότι η ισχύς του Πρωτοκόλλου παύει να επεκτείνεται σ' αυτές τις περιοχές. Η καταγγελία αυτή θα παράγει αποτελέσματα ένα χρόνο μετά την ημερομηνία λήψης της ανακοίνωσης από τη Βελγ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X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ελγική Κυβέρνηση θα γνωστοποιήσει στα κράτη, που έχουν υπογράψει και προσχωρήσει,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υπογραφές, επικυρώσεις και προσχωρήσεις, που λαμβάνονται σύμφωνα με τα Άρθρα V, VI και V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ημερομηνία κατά την οποία το Πρωτόκολλο αυτό θα τεθεί σε ισχύ σύμφωνα με το Άρθρο VI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γνωστοποιήσεις όσον αφορά την εφαρμογή στις εδαφικές περιοχές σύμφωνα με το Άρθρο 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δηλώσεις και κοινοποιήσεις, που γίνονται σύμφωνα με το άρθρο II.</w:t>
      </w:r>
    </w:p>
    <w:p>
      <w:pPr>
        <w:pStyle w:val="Style15"/>
        <w:rPr>
          <w:rFonts w:ascii="Courier New" w:hAnsi="Courier New" w:cs="Courier New"/>
        </w:rPr>
      </w:pPr>
      <w:r>
        <w:rPr>
          <w:rFonts w:cs="Courier New" w:ascii="Courier New" w:hAnsi="Courier New"/>
        </w:rPr>
        <w:t>5. Τις δηλώσεις, που γίνονται σύμφωνα με το Άρθρο 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ις καταγγελίες, που λαμβάνονται σύμφωνα με το Άρθρο 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ΙΣΤΩΣΗ ΤΟΥ ΠΑΡΟΝΤΟΣ οι υπογεγραμμένοι, που είναι κατάλληλα εξουσιοδοτημένοι για το σκοπό αυτόν, υπέγραψαν το Πρωτόκολλ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ΙΝΕ στις Βρυξέλλες, σ' ένα αντίγραφο, στις 21 Δεκεμβρίου 1979, στην αγγλική και γαλλική γλώσσα και τα δύο κείμενα είναι εξίσου αυθεντικά, που παραμένει κατατεθειμένο στο αρχείο της Κυβέρνησης του Βελγίου, η οποία θα εκδώσει επικυρωμένα αντί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ης δια του παρόντος νόμου κυρουμένης Διεθνούς Συμβάσεως, όπως αυτή τροποποιείται από τα κυρούμενα ομοίως πρωτόκολλα, εφαρμόζονται στην Ελλάδα και έχουν ισχύ για όλες τις μεταφορές που εκτελούνται υπό φορτωτική, όπου τα λιμάνια φόρτωσης και εκφόρτωσης ανήκουν σε διαφορετικά Κράτη, καθώς επίσης και στις θαλάσσιες μεταφορές μεταξύ ελληνικών λ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εφαρμογή των δια του παρόντος νόμου κυρουμένων κειμένων δεν θίγονται οι διατάξεις του ν. 3816/1958 που δεν έχουν σχέση με τα κυρούμενα κείμενα και συγκεκριμένα οι διατάξεις των άρθρων 168 έως και 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t>1. Η ισχύς του παρόντος νόμου, αρχίζει από τη δημοσίευσή του στην Εφημερίδα της Κυβερνήσεως. Η εφαρμογή των δια του παρόντος νόμου κυρουμένων κειμένων, αρχίζει από την πλήρωση των προϋποθέσεων του άρθρου 12 της Διεθνούς Σύμβασης, της παραγράφου (2) του άρθρου 13 του πρώτου Πρωτοκόλλου (1968) και της παραγράφου (2) του άρθρου VIII του δεύτερου Πρωτοκόλλου (1974).</w:t>
      </w:r>
    </w:p>
    <w:p>
      <w:pPr>
        <w:pStyle w:val="Style15"/>
        <w:rPr>
          <w:rFonts w:ascii="Courier New" w:hAnsi="Courier New" w:cs="Courier New"/>
        </w:rPr>
      </w:pPr>
      <w:r>
        <w:rPr>
          <w:rFonts w:cs="Courier New" w:ascii="Courier New" w:hAnsi="Courier New"/>
        </w:rPr>
        <w:t>2. Τα πρωτότυπα κείμενα της Διεθνούς Σύμβασης στη γαλλική γλώσσα και των δύο πρωτοκόλλων στην αγγλική γλώσσα κατισχύουν των ελληνικώ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2. Μόνη συζήτηση επί της αρχής, των άρθρων και του συνόλου του σχεδί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Διεθνούς Σύμβασης για την καταστολή των παρανόμων πράξεων κατά της ασφαλείας της ναυσιπλοΐας και Πρωτοκόλλου για την καταστολή παρανόμων πράξεων κατά της ασφαλείας των σταθερών εγκαταστάσεων στην υφαλοκρη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και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σχέδιο νόμου "Κύρωση Διεθνούς Σύμβασης για την καταστολή των παρανόμων πράξεων κατά της ασφαλείας της ναυσιπλοΐας και Πρωτοκόλλου για την καταστολή παρανόμων πράξεων κατά της ασφάλειας των σταθερών εγκαταστάσεων στην υφαλοκρηπίδα" έγινε δεκτό σε μόνη συζήτηση ομόφωνα κατ' αρχήν, κατ' άρθρον και στο σύνολο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 xml:space="preserve">Κυρώνονται και έχουν την ισχύ, που ορίζει το άρθρο 28 παράγραφος 1 του Συντάγματος, η "Διεθνής Σύμβαση για την καταστολή των παράνομων πράξεων κατά της ασφάλειας της ναυσιπλοΐας", που υπογράφτηκε στη Ρώμη στις 10 Μαρτίου 1988 και το "Πρωτόκολλο για την καταστολή παράνομων πράξεων κατά της ασφάλειας των σταθερών εγκαταστάσεων στην υφαλοκρηπίδα", που υπογράφτηκε στη Ρώμη στις 10 Μαρτίου 1988, των οποίων το κείμενο σε πρωτότυπο στη γαλλική γλώσσα και σε μετάφραση στην ελληνική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8</w:t>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ξενόγλωσσο 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ΣΗ ΓΙΑ ΤΗΝ ΚΑΤΑΣΤΟΛΗ ΤΩΝ ΠΑΡΑΝΟΜΩΝ ΠΡΑΞΕΩΝ ΚΑΤΑ ΤΗΣ ΑΣΦΑΛΕΙΑΣ ΤΗΣ ΝΑΥΣΙΠΛΟΪ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στην παρούσα Σύμβαση,</w:t>
      </w:r>
    </w:p>
    <w:p>
      <w:pPr>
        <w:pStyle w:val="Style15"/>
        <w:rPr>
          <w:rFonts w:ascii="Courier New" w:hAnsi="Courier New" w:cs="Courier New"/>
        </w:rPr>
      </w:pPr>
      <w:r>
        <w:rPr>
          <w:rFonts w:cs="Courier New" w:ascii="Courier New" w:hAnsi="Courier New"/>
        </w:rPr>
        <w:t>ΕΧΟΝΤΑΣ ΥΠΟΨΗ τους σκοπούς και τις αρχές του Χάρτη των Ηνωμένων Εθνών, σχετικά με τη διατήρηση της διεθνούς ειρήνης και ασφάλειας και την προαγωγή των φιλικών σχέσεων και της συνεργασίας μεταξύ των Κρατών,</w:t>
      </w:r>
    </w:p>
    <w:p>
      <w:pPr>
        <w:pStyle w:val="Style15"/>
        <w:rPr>
          <w:rFonts w:ascii="Courier New" w:hAnsi="Courier New" w:cs="Courier New"/>
        </w:rPr>
      </w:pPr>
      <w:r>
        <w:rPr>
          <w:rFonts w:cs="Courier New" w:ascii="Courier New" w:hAnsi="Courier New"/>
        </w:rPr>
        <w:t>ΑΝΑΓΝΩΡΙΖΟΝΤΑΣ ιδιαίτερα ότι καθένας έχει το δικαίωμα πάνω στη ζωή, την ελευθερία και την ασφάλεια του προσώπου του, όπως τούτο ορίζεται από την Οικουμενική Διακήρυξη των Ανθρώπινων Δικαιωμάτων και του Διεθνούς Συμφώνου περί των αστικών και πολιτικών δικαιωμάτων,</w:t>
      </w:r>
    </w:p>
    <w:p>
      <w:pPr>
        <w:pStyle w:val="Style15"/>
        <w:rPr>
          <w:rFonts w:ascii="Courier New" w:hAnsi="Courier New" w:cs="Courier New"/>
        </w:rPr>
      </w:pPr>
      <w:r>
        <w:rPr>
          <w:rFonts w:cs="Courier New" w:ascii="Courier New" w:hAnsi="Courier New"/>
        </w:rPr>
        <w:t>ΘΕΩΡΩΝΤΑΣ ΟΤΙ ΤΑ ΑΠΑΣΧΟΛΕΙ ΣΟΒΑΡΑ η ταχεία εξάπλωση, παγκόσμια, των πράξεων τρομοκρατίας, όλων των μορφών, οι οποίες βάζουν σε κίνδυνο ή προσβάλλουν αθώες ανθρώπινες ζωές, βάζοντας σε κίνδυνο τις θεμελιώδεις ελευθερίες και πλήττοντας σοβαρά την αξιοπρέπεια των προσώπων,</w:t>
      </w:r>
    </w:p>
    <w:p>
      <w:pPr>
        <w:pStyle w:val="Style15"/>
        <w:rPr>
          <w:rFonts w:ascii="Courier New" w:hAnsi="Courier New" w:cs="Courier New"/>
        </w:rPr>
      </w:pPr>
      <w:r>
        <w:rPr>
          <w:rFonts w:cs="Courier New" w:ascii="Courier New" w:hAnsi="Courier New"/>
        </w:rPr>
        <w:t>ΘΕΩΡΩΝΤΑΣ ότι οι παράνομες πράξεις κατά της ασφάλειας της ναυσιπλοΐας βάζουν σε κίνδυνο την ασφάλεια προσώπων και πραγμάτων, παρενοχλούν σοβαρά την εκμετάλλευση των ναυτιλιακών υπηρεσιών και υπονομεύουν την εμπιστοσύνη των λαών της υφηλίου σε ό,τι αφορά την ασφάλεια της ναυσιπλοΐας,</w:t>
      </w:r>
    </w:p>
    <w:p>
      <w:pPr>
        <w:pStyle w:val="Style15"/>
        <w:rPr>
          <w:rFonts w:ascii="Courier New" w:hAnsi="Courier New" w:cs="Courier New"/>
        </w:rPr>
      </w:pPr>
      <w:r>
        <w:rPr>
          <w:rFonts w:cs="Courier New" w:ascii="Courier New" w:hAnsi="Courier New"/>
        </w:rPr>
        <w:t>ΘΕΩΡΩΝΤΑΣ ότι τέτοιες πράξεις απασχολούν σοβαρά το σύνολο της διεθνούς κοινότητας,</w:t>
      </w:r>
    </w:p>
    <w:p>
      <w:pPr>
        <w:pStyle w:val="Style15"/>
        <w:rPr>
          <w:rFonts w:ascii="Courier New" w:hAnsi="Courier New" w:cs="Courier New"/>
        </w:rPr>
      </w:pPr>
      <w:r>
        <w:rPr>
          <w:rFonts w:cs="Courier New" w:ascii="Courier New" w:hAnsi="Courier New"/>
        </w:rPr>
        <w:t>ΕΧΟΝΤΑΣ ΠΕΙΣΘΕΙ ότι είναι επείγουσα ανάγκη να αναπτυχθεί διεθνής συνεργασία μεταξύ των Κρατών σε ό,τι αφορά την επινόηση και υιοθέτηση αποτελεσματικών μέτρων και διαδικασιών για την πρόληψη όλων των παράνομων πράξεων οι οποίες στρέφονται κατά της ασφάλειας της ναυσιπλοΐας, και για τη δίωξη και τιμωρία των δραστών αυτών των πράξεων,</w:t>
      </w:r>
    </w:p>
    <w:p>
      <w:pPr>
        <w:pStyle w:val="Style15"/>
        <w:rPr>
          <w:rFonts w:ascii="Courier New" w:hAnsi="Courier New" w:cs="Courier New"/>
        </w:rPr>
      </w:pPr>
      <w:r>
        <w:rPr>
          <w:rFonts w:cs="Courier New" w:ascii="Courier New" w:hAnsi="Courier New"/>
        </w:rPr>
        <w:t>ΥΠΕΝΘΥΜΙΖΟΝΤΑΣ την υπ' αριθμ. 40/61 απόφαση της Γενικής Συνέλευσης των Ηνωμένων Εθνών στις 9 Δεκεμβρίου 1985, με την οποία ειδικά "καλούνται όλα τα Κράτη, μονομερώς ή σε συνεργασία με τα υπόλοιπα Κράτη, καθώς και με τα αρμόδια όργανα των Ηνωμένων Εθνών, να συμβάλλουν στον προοδευτικό περιορισμό των αιτιών της διεθνούς τρομοκρατίας οι οποίες υποβόσκουν και να αποδώσουν ιδιαίτερη προσοχή σε κάθε περίπτωση - ιδιαίτερα στον αποικισμό, το ρατσισμό, τις περιπτώσεις οι οποίες είναι απόρροια μαζικών και πρόδηλων παραβιάσεων των δικαιωμάτων του ανθρώπου και των θεμελιωδών Ελευθεριών και των Ελευθεριών οι οποίες έχουν σχέση με την ξένη κατοχή - οι οποίες θα μπορέσουν να προκαλέσουν πράξεις διεθνούς τρομοκρατίας και οι οποίες θα μπορούσαν να βάλουν σε κίνδυνο τη διεθνή ειρήνη και ασφάλεια",</w:t>
      </w:r>
    </w:p>
    <w:p>
      <w:pPr>
        <w:pStyle w:val="Style15"/>
        <w:rPr>
          <w:rFonts w:ascii="Courier New" w:hAnsi="Courier New" w:cs="Courier New"/>
        </w:rPr>
      </w:pPr>
      <w:r>
        <w:rPr>
          <w:rFonts w:cs="Courier New" w:ascii="Courier New" w:hAnsi="Courier New"/>
        </w:rPr>
        <w:t>ΥΠΕΝΘΥΜΙΖΟΝΤΑΣ ΕΞΑΛΛΟΥ ότι η υπ' αριθμ. 40/61 απόφαση "καταδικάζει κατηγορηματικά ως εγκληματικές όλες τις πράξεις, μεθόδους ή πρακτικές τρομοκρατίας, όπου και αν αυτές γίνονται και όποιοι κι αν είναι οι δράστες αυτών των πράξεων, ειδικά αυτές που βάζουν σε κίνδυνο τις φιλικές μεταξύ των Κρατών σχέσεις και την ασφάλειά τους",</w:t>
      </w:r>
    </w:p>
    <w:p>
      <w:pPr>
        <w:pStyle w:val="Style15"/>
        <w:rPr>
          <w:rFonts w:ascii="Courier New" w:hAnsi="Courier New" w:cs="Courier New"/>
        </w:rPr>
      </w:pPr>
      <w:r>
        <w:rPr>
          <w:rFonts w:cs="Courier New" w:ascii="Courier New" w:hAnsi="Courier New"/>
        </w:rPr>
        <w:t>ΥΠΕΝΘΥΜΙΖΟΝΤΑΣ ΕΠΙΣΗΣ ότι, με την υπ' αριθμ. 40/61 απόφαση, ο Διεθνής Ναυτιλιακός Οργανισμός εκλήθη για να "μελετήσει το πρόβλημα της τρομοκρατίας η οποία ασκείται πάνω σε πλοίο ή εναντίον πλοίου για τη διατύπωση προτάσεων ως προς τα μέτρα τα οποία θα κρίνονταν αναγκαία",</w:t>
      </w:r>
    </w:p>
    <w:p>
      <w:pPr>
        <w:pStyle w:val="Style15"/>
        <w:rPr>
          <w:rFonts w:ascii="Courier New" w:hAnsi="Courier New" w:cs="Courier New"/>
        </w:rPr>
      </w:pPr>
      <w:r>
        <w:rPr>
          <w:rFonts w:cs="Courier New" w:ascii="Courier New" w:hAnsi="Courier New"/>
        </w:rPr>
        <w:t>ΕΧΟΝΤΑΣ ΥΠΟΨΗ την υπ' αριθμ. Α. 584 (14) απόφαση της 20ής Νοεμβρίου 1985, της Συνέλευσης του Διεθνούς Ναυτιλιακού Οργανισμού ο οποίος ζητούσε να ορισθούν μέτρα για την πρόληψη των παράνομων πράξεων, οι οποίες βάζουν σε κίνδυνο την ασφάλεια του πλοίου και την ασφάλεια των επιβατών και πληρώματος πάνω σε αυτό,</w:t>
      </w:r>
    </w:p>
    <w:p>
      <w:pPr>
        <w:pStyle w:val="Style15"/>
        <w:rPr>
          <w:rFonts w:ascii="Courier New" w:hAnsi="Courier New" w:cs="Courier New"/>
        </w:rPr>
      </w:pPr>
      <w:r>
        <w:rPr>
          <w:rFonts w:cs="Courier New" w:ascii="Courier New" w:hAnsi="Courier New"/>
        </w:rPr>
        <w:t>ΣΗΜΕΙΩΝΟΝΤΑΣ ότι η παρούσα Σύμβαση δεν αφορά την τέλεση από το πλήρωμα των πράξεων οι οποίες προκύπτουν από τη συνήθη πάνω στο πλοίο πειθαρχία,</w:t>
      </w:r>
    </w:p>
    <w:p>
      <w:pPr>
        <w:pStyle w:val="Style15"/>
        <w:rPr>
          <w:rFonts w:ascii="Courier New" w:hAnsi="Courier New" w:cs="Courier New"/>
        </w:rPr>
      </w:pPr>
      <w:r>
        <w:rPr>
          <w:rFonts w:cs="Courier New" w:ascii="Courier New" w:hAnsi="Courier New"/>
        </w:rPr>
        <w:t xml:space="preserve">ΕΠΙΒΕΒΑΙΩΝΟΝΤΑΣ ότι επιθυμούν να συνεχίσουν να μελετούν τους κανόνες και τις προδιαγραφές που είναι σχετικές με την πρόληψη και τον έλεγχο των παράνομων πράξεων εναντίον των πλοίων και των προσώπων που βρίσκονται πάνω σε αυτά τα πλοία, για την γνωστοποίησή τους αφού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καίο, και σημειώνοντας με ικανοποίηση, γι' αυτό, τα μέτρα για την πρόληψη των παράνομων πράξεων κατά των επιβατών και πληρωμάτων των πλοίων, μέτρα τα οποία προτείνονται από την Επιτροπή Ναυτικής Ασφάλειας του Διεθνούς Ναυτιλιακού Οργανισμού,</w:t>
      </w:r>
    </w:p>
    <w:p>
      <w:pPr>
        <w:pStyle w:val="Style15"/>
        <w:rPr>
          <w:rFonts w:ascii="Courier New" w:hAnsi="Courier New" w:cs="Courier New"/>
        </w:rPr>
      </w:pPr>
      <w:r>
        <w:rPr>
          <w:rFonts w:cs="Courier New" w:ascii="Courier New" w:hAnsi="Courier New"/>
        </w:rPr>
        <w:t>ΕΠΙΒΕΒΑΙΩΝΟΝΤΑΣ ΕΞΑΛΛΟΥ ότι τα ζητήματα τα οποία δεν ρυθμίζονται με την παρούσα Σύμβαση θα συνεχίσουν να διέπονται από τους κανόνες και τις αρχές του γενικού διεθνούς δικαίου,</w:t>
      </w:r>
    </w:p>
    <w:p>
      <w:pPr>
        <w:pStyle w:val="Style15"/>
        <w:rPr>
          <w:rFonts w:ascii="Courier New" w:hAnsi="Courier New" w:cs="Courier New"/>
        </w:rPr>
      </w:pPr>
      <w:r>
        <w:rPr>
          <w:rFonts w:cs="Courier New" w:ascii="Courier New" w:hAnsi="Courier New"/>
        </w:rPr>
        <w:t>ΑΝΑΓΝΩΡΙΖΟΝΤΑΣ ότι είναι αναγκαίο για όλα τα Κράτη, στον αγώνα κατά των παράνομων πράξεων, οι οποίες στρέφονται κατά της ασφάλειας της ναυσιπλο|ας, να τηρήσουν αυστηρά τους κανόνες και τις αρχές του γενικού διεθνούς δικαίου.</w:t>
      </w:r>
    </w:p>
    <w:p>
      <w:pPr>
        <w:pStyle w:val="Style15"/>
        <w:rPr>
          <w:rFonts w:ascii="Courier New" w:hAnsi="Courier New" w:cs="Courier New"/>
        </w:rPr>
      </w:pPr>
      <w:r>
        <w:rPr>
          <w:rFonts w:cs="Courier New" w:ascii="Courier New" w:hAnsi="Courier New"/>
        </w:rPr>
        <w:t xml:space="preserve">ΣΥΝΑΠΟΔΕΧΘΗΚΑΝ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ΠΡΩΤΟ</w:t>
      </w:r>
    </w:p>
    <w:p>
      <w:pPr>
        <w:pStyle w:val="Style15"/>
        <w:rPr>
          <w:rFonts w:ascii="Courier New" w:hAnsi="Courier New" w:cs="Courier New"/>
        </w:rPr>
      </w:pPr>
      <w:r>
        <w:rPr>
          <w:rFonts w:cs="Courier New" w:ascii="Courier New" w:hAnsi="Courier New"/>
        </w:rPr>
        <w:t>Για τους σκοπούς της παρούσας Σύμβασης, "πλοίο" θεωρείται ένα σκάφος οποιουδήποτε τύπου, το οποίο δεν είναι μόνιμα προσδεδεμένο στο βυθό της θάλασσας και με το οποίο εννοούνται τα δυναμικώς υποστηριζόμενα σκάφη, τα βυθιζόμενα σκάφη ή κάθε άλλο πλωτό σκά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ΔΕΥΤΕΡΟ</w:t>
      </w:r>
    </w:p>
    <w:p>
      <w:pPr>
        <w:pStyle w:val="Style15"/>
        <w:rPr>
          <w:rFonts w:ascii="Courier New" w:hAnsi="Courier New" w:cs="Courier New"/>
        </w:rPr>
      </w:pPr>
      <w:r>
        <w:rPr>
          <w:rFonts w:cs="Courier New" w:ascii="Courier New" w:hAnsi="Courier New"/>
        </w:rPr>
        <w:t xml:space="preserve">1. Η παρούσα Σύμβαση δεν εφαρμόζεται: </w:t>
      </w:r>
    </w:p>
    <w:p>
      <w:pPr>
        <w:pStyle w:val="Style15"/>
        <w:rPr>
          <w:rFonts w:ascii="Courier New" w:hAnsi="Courier New" w:cs="Courier New"/>
        </w:rPr>
      </w:pPr>
      <w:r>
        <w:rPr>
          <w:rFonts w:cs="Courier New" w:ascii="Courier New" w:hAnsi="Courier New"/>
        </w:rPr>
        <w:t>α) στα πολεμικά πλοία,</w:t>
      </w:r>
    </w:p>
    <w:p>
      <w:pPr>
        <w:pStyle w:val="Style15"/>
        <w:rPr>
          <w:rFonts w:ascii="Courier New" w:hAnsi="Courier New" w:cs="Courier New"/>
        </w:rPr>
      </w:pPr>
      <w:r>
        <w:rPr>
          <w:rFonts w:cs="Courier New" w:ascii="Courier New" w:hAnsi="Courier New"/>
        </w:rPr>
        <w:t>β) σε αυτά που ανήκουν σε ένα Κράτος ή που εκμεταλλεύεται ένα Κράτος, όταν τα πλοία αυτά χρησιμοποιούνται ως βοηθητικά πολεμικά πλοία ή για τελωνειακούς ή αστυνομικούς σκοπούς ή</w:t>
      </w:r>
    </w:p>
    <w:p>
      <w:pPr>
        <w:pStyle w:val="Style15"/>
        <w:rPr>
          <w:rFonts w:ascii="Courier New" w:hAnsi="Courier New" w:cs="Courier New"/>
        </w:rPr>
      </w:pPr>
      <w:r>
        <w:rPr>
          <w:rFonts w:cs="Courier New" w:ascii="Courier New" w:hAnsi="Courier New"/>
        </w:rPr>
        <w:t>γ) στα παροπλισμένα πλοία ή σε αυτά που έχουν αποσυρθεί από τη ναυσιπλοΐα.</w:t>
      </w:r>
    </w:p>
    <w:p>
      <w:pPr>
        <w:pStyle w:val="Style15"/>
        <w:rPr>
          <w:rFonts w:ascii="Courier New" w:hAnsi="Courier New" w:cs="Courier New"/>
        </w:rPr>
      </w:pPr>
      <w:r>
        <w:rPr>
          <w:rFonts w:cs="Courier New" w:ascii="Courier New" w:hAnsi="Courier New"/>
        </w:rPr>
        <w:t>Καμία διάταξη της παρούσας Σύμβασης δεν επηρεάζει την ασυλία της οποίας χαίρουν τα πολεμικά πλοία και τα λοιπά κρατικά πλοία τα οποία χρησιμοποιούνται για μη εμπορ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cs="Courier New" w:ascii="Courier New" w:hAnsi="Courier New"/>
        </w:rPr>
        <w:t xml:space="preserve">1. Διαπράττει ποινική παράβαση κάθε πρόσωπο που παράνομα και σκόπιμα: </w:t>
      </w:r>
    </w:p>
    <w:p>
      <w:pPr>
        <w:pStyle w:val="Style15"/>
        <w:rPr>
          <w:rFonts w:ascii="Courier New" w:hAnsi="Courier New" w:cs="Courier New"/>
        </w:rPr>
      </w:pPr>
      <w:r>
        <w:rPr>
          <w:rFonts w:cs="Courier New" w:ascii="Courier New" w:hAnsi="Courier New"/>
        </w:rPr>
        <w:t>α) με βία ή απειλή βίας καταλαμβάνει το πλοίο ή ασκεί έλεγχο σε αυτό ή</w:t>
      </w:r>
    </w:p>
    <w:p>
      <w:pPr>
        <w:pStyle w:val="Style15"/>
        <w:rPr>
          <w:rFonts w:ascii="Courier New" w:hAnsi="Courier New" w:cs="Courier New"/>
        </w:rPr>
      </w:pPr>
      <w:r>
        <w:rPr>
          <w:rFonts w:cs="Courier New" w:ascii="Courier New" w:hAnsi="Courier New"/>
        </w:rPr>
        <w:t>β) προβαίνει σε πράξη βίας εναντίον προσώπου πάνω σε πλοίο, εφόσον αυτή η πράξη θα μπορούσε να βάλει σε κίνδυνο την ασφάλεια του εν λόγω σκάφους εν πλω ή</w:t>
      </w:r>
    </w:p>
    <w:p>
      <w:pPr>
        <w:pStyle w:val="Style15"/>
        <w:rPr>
          <w:rFonts w:ascii="Courier New" w:hAnsi="Courier New" w:cs="Courier New"/>
        </w:rPr>
      </w:pPr>
      <w:r>
        <w:rPr>
          <w:rFonts w:cs="Courier New" w:ascii="Courier New" w:hAnsi="Courier New"/>
        </w:rPr>
        <w:t>γ) καταστρέφει πλοίο ή επιφέρει ζημία στο εν λόγω πλοίο ή στο φορτίο του, από την οποία προκύπτει ή μπορεί να προκύψει κίνδυνος σε ό,τι αφορά την ασφαλή ναυσιπλοΐα αυτού του πλοίου ή</w:t>
      </w:r>
    </w:p>
    <w:p>
      <w:pPr>
        <w:pStyle w:val="Style15"/>
        <w:rPr>
          <w:rFonts w:ascii="Courier New" w:hAnsi="Courier New" w:cs="Courier New"/>
        </w:rPr>
      </w:pPr>
      <w:r>
        <w:rPr>
          <w:rFonts w:cs="Courier New" w:ascii="Courier New" w:hAnsi="Courier New"/>
        </w:rPr>
        <w:t>δ) τοποθετεί πάνω σε πλοίο συσκευή ή ουσία ή προκαλεί την τοποθέτηση πάνω σε τέτοιο πλοίο με οποιονδήποτε τρόπο, συσκευής ή ουσίας από την οποία μπορεί να προκύψει κίνδυνος καταστροφής του σκάφους ή κίνδυνος βλάβης του φορτίου του ή πιθανόν να θέσει σε κίνδυνο την ασφαλή ναυσιπλοΐα αυτού του πλοίου ή</w:t>
      </w:r>
    </w:p>
    <w:p>
      <w:pPr>
        <w:pStyle w:val="Style15"/>
        <w:rPr>
          <w:rFonts w:ascii="Courier New" w:hAnsi="Courier New" w:cs="Courier New"/>
        </w:rPr>
      </w:pPr>
      <w:r>
        <w:rPr>
          <w:rFonts w:cs="Courier New" w:ascii="Courier New" w:hAnsi="Courier New"/>
        </w:rPr>
        <w:t>ε) καταστρέφει ή επιφέρει σοβαρές ζημίες στις ευκολίες ναυσιπλοΐας ή εμποδίζει σοβαρά τη λειτουργία τέτοιων ευκολιών, εφόσον οποιαδήποτε τέτοια πράξη μπορεί να βάλει σε κίνδυνο την ασφαλή ναυσιπλοΐα του πλοίου ή</w:t>
      </w:r>
    </w:p>
    <w:p>
      <w:pPr>
        <w:pStyle w:val="Style15"/>
        <w:rPr>
          <w:rFonts w:ascii="Courier New" w:hAnsi="Courier New" w:cs="Courier New"/>
        </w:rPr>
      </w:pPr>
      <w:r>
        <w:rPr>
          <w:rFonts w:cs="Courier New" w:ascii="Courier New" w:hAnsi="Courier New"/>
        </w:rPr>
        <w:t>στ) διαβιβάζει πληροφορίες, τις οποίες γνωρίζει ότι είναι ψευδείς βάζοντας σε κίνδυνο την ασφαλή ναυσιπλοΐα του πλοίου ή</w:t>
      </w:r>
    </w:p>
    <w:p>
      <w:pPr>
        <w:pStyle w:val="Style15"/>
        <w:rPr>
          <w:rFonts w:ascii="Courier New" w:hAnsi="Courier New" w:cs="Courier New"/>
        </w:rPr>
      </w:pPr>
      <w:r>
        <w:rPr>
          <w:rFonts w:cs="Courier New" w:ascii="Courier New" w:hAnsi="Courier New"/>
        </w:rPr>
        <w:t>ζ) τραυματίζει ή δολοφονεί πρόσωπο, όταν αυτά τα γεγονότα συνδέονται με οποιαδήποτε παράβαση που προβλέπεται από τα εδάφια α) και στ), είτε αυτή ετελέσθη είτε έγινε απόπειρα τελέσεώς της.</w:t>
      </w:r>
    </w:p>
    <w:p>
      <w:pPr>
        <w:pStyle w:val="Style15"/>
        <w:rPr>
          <w:rFonts w:ascii="Courier New" w:hAnsi="Courier New" w:cs="Courier New"/>
        </w:rPr>
      </w:pPr>
      <w:r>
        <w:rPr>
          <w:rFonts w:cs="Courier New" w:ascii="Courier New" w:hAnsi="Courier New"/>
        </w:rPr>
        <w:t xml:space="preserve">2. Τελεί επίσης αξιόποινη παράβαση κάθε πρόσωπο το οποίο: </w:t>
      </w:r>
    </w:p>
    <w:p>
      <w:pPr>
        <w:pStyle w:val="Style15"/>
        <w:rPr>
          <w:rFonts w:ascii="Courier New" w:hAnsi="Courier New" w:cs="Courier New"/>
        </w:rPr>
      </w:pPr>
      <w:r>
        <w:rPr>
          <w:rFonts w:cs="Courier New" w:ascii="Courier New" w:hAnsi="Courier New"/>
        </w:rPr>
        <w:t>α) αποπειράται να τελέσει οποιαδήποτε από τις παραβάσεις που προβλέπονται από την παράγραφο 1 ή</w:t>
      </w:r>
    </w:p>
    <w:p>
      <w:pPr>
        <w:pStyle w:val="Style15"/>
        <w:rPr>
          <w:rFonts w:ascii="Courier New" w:hAnsi="Courier New" w:cs="Courier New"/>
        </w:rPr>
      </w:pPr>
      <w:r>
        <w:rPr>
          <w:rFonts w:cs="Courier New" w:ascii="Courier New" w:hAnsi="Courier New"/>
        </w:rPr>
        <w:t>β) προτρέπει άλλο πρόσωπο να τελέσει οποιαδήποτε παράβαση από εκείνες, που προβλέπονται από την παράγραφο 1, εφόσον αυτή η παράβαση πράγματι τελείται, ή είναι με οποιονδήποτε τρόπο συνεργός του προσώπου, το οποίο τελεί οποιαδήποτε τέτοια παράβαση ή</w:t>
      </w:r>
    </w:p>
    <w:p>
      <w:pPr>
        <w:pStyle w:val="Style15"/>
        <w:rPr>
          <w:rFonts w:ascii="Courier New" w:hAnsi="Courier New" w:cs="Courier New"/>
        </w:rPr>
      </w:pPr>
      <w:r>
        <w:rPr>
          <w:rFonts w:cs="Courier New" w:ascii="Courier New" w:hAnsi="Courier New"/>
        </w:rPr>
        <w:t>γ) απειλεί ότι θα τελέσει οποιαδήποτε παράβαση από εκείνες που προβλέπονται από τα εδάφια β), γ) και ε) της παραγράφου 1, εφόσον οποιαδήποτε τέτοια απειλή μπορεί να βάλει σε κίνδυνο την ασφαλή ναυσιπλοΐα του εν λόγω πλοίου, ανεξάρτητα από το εάν η εν λόγω απειλή συνδυάζεται ή όχι, σύμφωνα με την εσωτερική νομοθεσία, με αίρεση η οποία προσβλέπει στον πειθαναγκασμό φυσικού ή νομικού προσώπου να τελέσει ή να απέχει από την τέλεση κάποιας πρ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w:t>
      </w:r>
    </w:p>
    <w:p>
      <w:pPr>
        <w:pStyle w:val="Style15"/>
        <w:rPr>
          <w:rFonts w:ascii="Courier New" w:hAnsi="Courier New" w:cs="Courier New"/>
        </w:rPr>
      </w:pPr>
      <w:r>
        <w:rPr>
          <w:rFonts w:cs="Courier New" w:ascii="Courier New" w:hAnsi="Courier New"/>
        </w:rPr>
        <w:t>1. Η παρούσα Σύμβαση εφαρμόζεται εάν το πλοίο ναυσιπλοεί ή σύμφωνα με το σχέδιο πλου πρέπει να πλεύσει σε ύδατα, δια μέσου υδάτων ή από ύδατα τα οποία βρίσκονται πέρα από το εξωτερικό όριο των χωρικών υδάτων ενός Κράτους, ή από τα παράπλευρα όρια των χωρικών του υδάτων με τα παρακείμενα Κράτη.</w:t>
      </w:r>
    </w:p>
    <w:p>
      <w:pPr>
        <w:pStyle w:val="Style15"/>
        <w:rPr>
          <w:rFonts w:ascii="Courier New" w:hAnsi="Courier New" w:cs="Courier New"/>
        </w:rPr>
      </w:pPr>
      <w:r>
        <w:rPr>
          <w:rFonts w:cs="Courier New" w:ascii="Courier New" w:hAnsi="Courier New"/>
        </w:rPr>
        <w:t>2. Στις περιπτώσεις στις οποίες η Σύμβαση δεν είναι εφαρμόσιμη σύμφωνα με την παράγραφο 1, οι διατάξεις της εφαρμόζονται εντούτοις εφόσον ο δράστης ή ο εικαζόμενος δράστης της παραβάσεως ανακαλυφθεί μέσα στην επικράτεια Συμβαλλόμενου Κράτους άλλου από αυτό που αναφέρεται στην παράγραφ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w:t>
      </w:r>
    </w:p>
    <w:p>
      <w:pPr>
        <w:pStyle w:val="Style15"/>
        <w:rPr>
          <w:rFonts w:ascii="Courier New" w:hAnsi="Courier New" w:cs="Courier New"/>
        </w:rPr>
      </w:pPr>
      <w:r>
        <w:rPr>
          <w:rFonts w:cs="Courier New" w:ascii="Courier New" w:hAnsi="Courier New"/>
        </w:rPr>
        <w:t>Κάθε Συμβαλλόμενο Κράτος καταστέλλει τις προβλεπόμενες από το άρθρο 3 παραβάσεις με κατάλληλες ποινές, οι οποίες λαμβάνουν υπ' όψη την σοβαρότητα των παραβάσ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6</w:t>
      </w:r>
    </w:p>
    <w:p>
      <w:pPr>
        <w:pStyle w:val="Style15"/>
        <w:rPr>
          <w:rFonts w:ascii="Courier New" w:hAnsi="Courier New" w:cs="Courier New"/>
        </w:rPr>
      </w:pPr>
      <w:r>
        <w:rPr>
          <w:rFonts w:cs="Courier New" w:ascii="Courier New" w:hAnsi="Courier New"/>
        </w:rPr>
        <w:t xml:space="preserve">1. Κάθε Συμβαλλόμενο Κράτος παίρνει τα αναγκαία μέτρα για την ενάσκηση της δικαιοδοσίας του σε ό,τι αφορά τις παραβάσεις, που προβλέπονται από το άρθρο 3, όταν η παράβαση διαπράττεται: </w:t>
      </w:r>
    </w:p>
    <w:p>
      <w:pPr>
        <w:pStyle w:val="Style15"/>
        <w:rPr>
          <w:rFonts w:ascii="Courier New" w:hAnsi="Courier New" w:cs="Courier New"/>
        </w:rPr>
      </w:pPr>
      <w:r>
        <w:rPr>
          <w:rFonts w:cs="Courier New" w:ascii="Courier New" w:hAnsi="Courier New"/>
        </w:rPr>
        <w:t>α) εναντίον ή πάνω σε πλοίο, το οποίο, κατά το χρόνο της τέλεσης της παράβασης, πλέει υπό τη σημαία του Κράτους αυτού ή</w:t>
      </w:r>
    </w:p>
    <w:p>
      <w:pPr>
        <w:pStyle w:val="Style15"/>
        <w:rPr>
          <w:rFonts w:ascii="Courier New" w:hAnsi="Courier New" w:cs="Courier New"/>
        </w:rPr>
      </w:pPr>
      <w:r>
        <w:rPr>
          <w:rFonts w:cs="Courier New" w:ascii="Courier New" w:hAnsi="Courier New"/>
        </w:rPr>
        <w:t>β) στο έδαφος του Κράτους αυτού, συμπεριλαμβανόμενων των χωρικών υδάτων αυτού ή</w:t>
      </w:r>
    </w:p>
    <w:p>
      <w:pPr>
        <w:pStyle w:val="Style15"/>
        <w:rPr>
          <w:rFonts w:ascii="Courier New" w:hAnsi="Courier New" w:cs="Courier New"/>
        </w:rPr>
      </w:pPr>
      <w:r>
        <w:rPr>
          <w:rFonts w:cs="Courier New" w:ascii="Courier New" w:hAnsi="Courier New"/>
        </w:rPr>
        <w:t>γ) από κάποιον υπήκοο του εν λόγω Κράτους.</w:t>
      </w:r>
    </w:p>
    <w:p>
      <w:pPr>
        <w:pStyle w:val="Style15"/>
        <w:rPr>
          <w:rFonts w:ascii="Courier New" w:hAnsi="Courier New" w:cs="Courier New"/>
        </w:rPr>
      </w:pPr>
      <w:r>
        <w:rPr>
          <w:rFonts w:cs="Courier New" w:ascii="Courier New" w:hAnsi="Courier New"/>
        </w:rPr>
        <w:t xml:space="preserve">2. Ένα Συμβαλλόμενο Κράτος μπορεί επίσης να καθιερώσει τη δικαιοδοσία του σε οποιαδήποτε από τις εν λόγω παραβάσεις: </w:t>
      </w:r>
    </w:p>
    <w:p>
      <w:pPr>
        <w:pStyle w:val="Style15"/>
        <w:rPr>
          <w:rFonts w:ascii="Courier New" w:hAnsi="Courier New" w:cs="Courier New"/>
        </w:rPr>
      </w:pPr>
      <w:r>
        <w:rPr>
          <w:rFonts w:cs="Courier New" w:ascii="Courier New" w:hAnsi="Courier New"/>
        </w:rPr>
        <w:t>α) όταν τελείται από πρόσωπο το οποίο είναι άπατρις και έχει τη συνήθη του διαμονή στο Κράτος αυτό ή</w:t>
      </w:r>
    </w:p>
    <w:p>
      <w:pPr>
        <w:pStyle w:val="Style15"/>
        <w:rPr>
          <w:rFonts w:ascii="Courier New" w:hAnsi="Courier New" w:cs="Courier New"/>
        </w:rPr>
      </w:pPr>
      <w:r>
        <w:rPr>
          <w:rFonts w:cs="Courier New" w:ascii="Courier New" w:hAnsi="Courier New"/>
        </w:rPr>
        <w:t>β) όταν, κατά την τέλεση αυτής, κάποιος υπήκοος του εν λόγω Κράτους αιχμαλωτίσθηκε, απειλήθηκε, τραυματίσθηκε ή φονεύθηκε ή</w:t>
      </w:r>
    </w:p>
    <w:p>
      <w:pPr>
        <w:pStyle w:val="Style15"/>
        <w:rPr>
          <w:rFonts w:ascii="Courier New" w:hAnsi="Courier New" w:cs="Courier New"/>
        </w:rPr>
      </w:pPr>
      <w:r>
        <w:rPr>
          <w:rFonts w:cs="Courier New" w:ascii="Courier New" w:hAnsi="Courier New"/>
        </w:rPr>
        <w:t>γ) όταν τελέσθηκε με το σκοπό να πειθαναγκασθεί το εν λόγω Κράτος να διαπράξει κάποια πράξη ή να απέχει από αυτήν.</w:t>
      </w:r>
    </w:p>
    <w:p>
      <w:pPr>
        <w:pStyle w:val="Style15"/>
        <w:rPr>
          <w:rFonts w:ascii="Courier New" w:hAnsi="Courier New" w:cs="Courier New"/>
        </w:rPr>
      </w:pPr>
      <w:r>
        <w:rPr>
          <w:rFonts w:cs="Courier New" w:ascii="Courier New" w:hAnsi="Courier New"/>
        </w:rPr>
        <w:t>3. Κάθε Συμβαλλόμενο Κράτος, το οποίο ενασκεί τη δικαιοδοσία του στις περιπτώσεις, που αναφέρονται στην παράγραφο 2, αναφέρει τούτο στο Γενικό Γραμματέα του Διεθνούς Ναυτιλιακού Οργανισμού (από δω και πέρα "ο Γενικός Γραμματέας"). Εάν το εν λόγω Συμβαλλόμενο Κράτος καταργεί στη συνέχεια τη νομοθεσία αυτήν, το αναφέρει στο Γενικό Γραμματέα.</w:t>
      </w:r>
    </w:p>
    <w:p>
      <w:pPr>
        <w:pStyle w:val="Style15"/>
        <w:rPr>
          <w:rFonts w:ascii="Courier New" w:hAnsi="Courier New" w:cs="Courier New"/>
        </w:rPr>
      </w:pPr>
      <w:r>
        <w:rPr>
          <w:rFonts w:cs="Courier New" w:ascii="Courier New" w:hAnsi="Courier New"/>
        </w:rPr>
        <w:t>4. Κάθε Συμβαλλόμενο Κράτος θα παίρνει τα αναγκαία μέτρα με σκοπό να ενασκήσει τη δικαιοδοσία του σε ό,τι αφορά τις παραβάσεις που προβλέπονται από το άρθρο 3 στην πε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τωση που ο εικαζόμενος δράστης της παραβάσεως βρίσκεται στο έδαφός του και στην περίπτωση που το εν λόγω Κράτος δεν τον εκδίδει σε ένα από τα Συμβαλλόμενα Κράτη, τα οποία καθιέρωσαν τη δικαιοδοσία τους, σύμφωνα με τις παραγράφους 1 και 2 του παρόντος άρθρου.</w:t>
      </w:r>
    </w:p>
    <w:p>
      <w:pPr>
        <w:pStyle w:val="Style15"/>
        <w:rPr>
          <w:rFonts w:ascii="Courier New" w:hAnsi="Courier New" w:cs="Courier New"/>
        </w:rPr>
      </w:pPr>
      <w:r>
        <w:rPr>
          <w:rFonts w:cs="Courier New" w:ascii="Courier New" w:hAnsi="Courier New"/>
        </w:rPr>
        <w:t>5. Η παρούσα Σύμβαση δεν αποκλείει οποιαδήποτε ποινική δικαιοδοσία, που ασκείται σύμφωνα με την εσωτερ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7</w:t>
      </w:r>
    </w:p>
    <w:p>
      <w:pPr>
        <w:pStyle w:val="Style15"/>
        <w:rPr>
          <w:rFonts w:ascii="Courier New" w:hAnsi="Courier New" w:cs="Courier New"/>
        </w:rPr>
      </w:pPr>
      <w:r>
        <w:rPr>
          <w:rFonts w:cs="Courier New" w:ascii="Courier New" w:hAnsi="Courier New"/>
        </w:rPr>
        <w:t>1. Κάθε Συμβαλλόμενο Κράτος πάνω στο έδαφος του οποίου βρίσκεται ο δράστης ή ο εικαζόμενος δράστης της παράβασης, εφόσον θεωρεί ότι οι περιστάσεις το επιβάλλουν, εξασφαλίζει την κράτηση του προσώπου αυτού ή παίρνει κάθε άλλο αναγκαίο μέτρο για να εξασφαλίσει την παρουσία του. Αυτή η κράτηση και τα μέτρα αυτά πρέπει να είναι σύμφωνα με τη νομοθεσία του εν λόγω Κράτους και δεν μπορούν να διατηρηθούν παρά μόνο για το αναγκαίο διάστημα για την έναρξη της ποινικής δίωξης ή της διαδικασίας έκδοσης.</w:t>
      </w:r>
    </w:p>
    <w:p>
      <w:pPr>
        <w:pStyle w:val="Style15"/>
        <w:rPr>
          <w:rFonts w:ascii="Courier New" w:hAnsi="Courier New" w:cs="Courier New"/>
        </w:rPr>
      </w:pPr>
      <w:r>
        <w:rPr>
          <w:rFonts w:cs="Courier New" w:ascii="Courier New" w:hAnsi="Courier New"/>
        </w:rPr>
        <w:t>2. Το εν λόγω Κράτος οφείλει να διενεργήσει αμέσως, σύμφωνα με τη νομοθεσία του, προανάκριση για να εξακριβώσει τα πραγματ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Κάθε πρόσωπο εναντίον του οποίου ελήφθησαν τα μέτρα που αναφέρονται στην παράγραφο 1 του παρόντος άρθρου θα δικαιούται: </w:t>
      </w:r>
    </w:p>
    <w:p>
      <w:pPr>
        <w:pStyle w:val="Style15"/>
        <w:rPr>
          <w:rFonts w:ascii="Courier New" w:hAnsi="Courier New" w:cs="Courier New"/>
        </w:rPr>
      </w:pPr>
      <w:r>
        <w:rPr>
          <w:rFonts w:cs="Courier New" w:ascii="Courier New" w:hAnsi="Courier New"/>
        </w:rPr>
        <w:t>α) Να επικοινωνήσει χωρίς καθυστέρηση με τον κοντινότερο αρμόδιο εκπρόσωπο του Κράτους, του οποίου έχει την ιθαγένεια ή διαφορετικά δικαιούται τέτοια επικοινωνία ή εάν είναι άπατρις με το Κράτος στο έδαφος του οποίου έχει τη συνήθη του διαμονή,</w:t>
      </w:r>
    </w:p>
    <w:p>
      <w:pPr>
        <w:pStyle w:val="Style15"/>
        <w:rPr>
          <w:rFonts w:ascii="Courier New" w:hAnsi="Courier New" w:cs="Courier New"/>
        </w:rPr>
      </w:pPr>
      <w:r>
        <w:rPr>
          <w:rFonts w:cs="Courier New" w:ascii="Courier New" w:hAnsi="Courier New"/>
        </w:rPr>
        <w:t>β) να δεχθεί την επίσκεψη ενός αντιπροσώπου του εν λόγω Κράτους. 4. Τα δικαιώματα που αναφέρονται στην παράγραφο 3 θα ασκούνται ανάλογα και σύμφωνα με τους νόμους και τους κανονισμούς του Κράτους, στο έδαφος του οποίου βρίσκεται ο δράστης ή ο εικαζόμενος δράστης της παράβασης, με τον όρο ότι οι προαναφερθέντες νόμοι και κανονισμοί θα μπορούν να έχουν πλήρη εφαρμογή για τους σκοπούς για τους οποίους τα δικαιώματα αυτά παρέχονται σύμφωνα με την παράγραφο 3.</w:t>
      </w:r>
    </w:p>
    <w:p>
      <w:pPr>
        <w:pStyle w:val="Style15"/>
        <w:rPr>
          <w:rFonts w:ascii="Courier New" w:hAnsi="Courier New" w:cs="Courier New"/>
        </w:rPr>
      </w:pPr>
      <w:r>
        <w:rPr>
          <w:rFonts w:cs="Courier New" w:ascii="Courier New" w:hAnsi="Courier New"/>
        </w:rPr>
        <w:t>5. Όταν ένα Συμβαλλόμενο Κράτος θέτει σύμφωνα με τις διατάξεις του παρόντος άρθρου ένα πρόσωπο υπό κράτηση, θα γνωστοποιεί αμέσως στα Κράτη τα οποία καθιέρωσαν τη δικαιοδοσία τους, σύμφωνα με την παράγραφο 1 του άρθρου 6, καθώς και οποιοδήποτε άλλο ενδιαφερόμενο Κράτος, εφόσον το κρίνει σκόπιμο, ότι το πρόσωπο αυτό βρίσκεται υπό κράτηση και τις περιστάσεις στις οποίες θεωρήθηκε αναγκαία η κράτησή του. Το Κράτος το οποίο κάνει την προκαταρκτική ανάκριση, όπως αναφέρεται στη παράγραφο 2 του παρόντος άρθρου, θα ανακοινώσει χωρίς καθυστέρηση τα πορίσματά του στα πιο πάνω Κράτη και θα δηλώσει, εάν προτίθεται να ασκήσει τη δικαιοδο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8</w:t>
      </w:r>
    </w:p>
    <w:p>
      <w:pPr>
        <w:pStyle w:val="Style15"/>
        <w:rPr>
          <w:rFonts w:ascii="Courier New" w:hAnsi="Courier New" w:cs="Courier New"/>
        </w:rPr>
      </w:pPr>
      <w:r>
        <w:rPr>
          <w:rFonts w:cs="Courier New" w:ascii="Courier New" w:hAnsi="Courier New"/>
        </w:rPr>
        <w:t>1. Ο κυβερνήτης πλοίου ενός Συμβαλλόμενου Κράτους ("Κράτος της σημαίας") μπορεί να παραδώσει στις Αρχές οποιουδήποτε από τα Συμβαλλόμενα Κράτη ("Κράτος-αποδέκτης") κάθε πρόσωπο για το οποίο έχει βάσιμους λόγους να πιστεύει ότι τέλεσε μία από τις προβλεπόμενες από το άρθρο 3 παραβάσεις.</w:t>
      </w:r>
    </w:p>
    <w:p>
      <w:pPr>
        <w:pStyle w:val="Style15"/>
        <w:rPr>
          <w:rFonts w:ascii="Courier New" w:hAnsi="Courier New" w:cs="Courier New"/>
        </w:rPr>
      </w:pPr>
      <w:r>
        <w:rPr>
          <w:rFonts w:cs="Courier New" w:ascii="Courier New" w:hAnsi="Courier New"/>
        </w:rPr>
        <w:t>2. Το Κράτος της σημαίας επιλαμβάνεται ώστε ο κυβερνήτης του πλοίου πάνω στο οποίο βρίσκεται κάποιο πρόσωπο, το οποίο προτίθεται να παραδώσει, σύμφωνα με τις διατάξεις της παραγράφου 1, να μπορεί να γνωστοποιήσει, αμέσως μόλις τούτο είναι πρακτικά εφικτό, και, εάν είναι δυνατόν πριν από την είσοδο στα χωρικά ύδατα του Κράτους - αποδέκτη, στις Αρχές του Κράτους - αποδέκτη την πρόθεσή του να παραδώσει το πρόσωπο αυτό και τους λόγους για την ενέργειά του αυτή.</w:t>
      </w:r>
    </w:p>
    <w:p>
      <w:pPr>
        <w:pStyle w:val="Style15"/>
        <w:rPr>
          <w:rFonts w:ascii="Courier New" w:hAnsi="Courier New" w:cs="Courier New"/>
        </w:rPr>
      </w:pPr>
      <w:r>
        <w:rPr>
          <w:rFonts w:cs="Courier New" w:ascii="Courier New" w:hAnsi="Courier New"/>
        </w:rPr>
        <w:t>3. Το Κράτος - αποδέκτης θα αποδέχεται την παράδοση του πιο πάνω προσώπου, εκτός εάν έχει λόγους να πιστεύει ότι η Σύμβαση δεν εφαρμόζεται στις περιστάσεις στις οποίες θεωρήθηκε αναγκαία η παράδοση, και θα ενεργεί σύμφωνα με τις διατάξεις του άρθρου 7. Κράτος που αρνείται να δεχθεί πρόσωπο οφείλει να διατυπώνει τους λόγους για την ενέργεια αυτή.</w:t>
      </w:r>
    </w:p>
    <w:p>
      <w:pPr>
        <w:pStyle w:val="Style15"/>
        <w:rPr>
          <w:rFonts w:ascii="Courier New" w:hAnsi="Courier New" w:cs="Courier New"/>
        </w:rPr>
      </w:pPr>
      <w:r>
        <w:rPr>
          <w:rFonts w:cs="Courier New" w:ascii="Courier New" w:hAnsi="Courier New"/>
        </w:rPr>
        <w:t>4. Το Κράτος της σημαίας θα επιλαμβάνεται, ώστε ο κυβερνήτης του πλοίου του να μπορεί να γνωστοποιεί στις Αρχές του Κράτους - αποδέκτη τα αποδεικτικά στοιχεία που έχει στη διάθεσή του και που είναι σχετικά με την εικαζόμενη παράβαση.</w:t>
      </w:r>
    </w:p>
    <w:p>
      <w:pPr>
        <w:pStyle w:val="Style15"/>
        <w:rPr>
          <w:rFonts w:ascii="Courier New" w:hAnsi="Courier New" w:cs="Courier New"/>
        </w:rPr>
      </w:pPr>
      <w:r>
        <w:rPr>
          <w:rFonts w:cs="Courier New" w:ascii="Courier New" w:hAnsi="Courier New"/>
        </w:rPr>
        <w:t>5. Κράτος - αποδέκτης που αποδέχθηκε την παράδοση προσώπου, σύμφωνα με τις διατάξεις της παραγράφου 3, θα μπορεί με τη σειρά του να ζητά από το Κράτος της σημαίας την αποδοχή της παράδοσης του προσώπου αυτού. Το Κράτος της σημαίας θα εξετάζει το αίτημα αυτό και, εάν το αποδεχθεί, θα ενεργεί σύμφωνα με τις διατάξεις του άρθρου 7. Άρνηση αποδοχής κάποιου προσώπου, θα πρέπει να είναι αιτιολογ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9</w:t>
      </w:r>
    </w:p>
    <w:p>
      <w:pPr>
        <w:pStyle w:val="Style15"/>
        <w:rPr>
          <w:rFonts w:ascii="Courier New" w:hAnsi="Courier New" w:cs="Courier New"/>
        </w:rPr>
      </w:pPr>
      <w:r>
        <w:rPr>
          <w:rFonts w:cs="Courier New" w:ascii="Courier New" w:hAnsi="Courier New"/>
        </w:rPr>
        <w:t>Καμία διάταξη της παρούσας Σύμβασης δεν μπορεί να προσβάλλει με οποιονδήποτε τρόπο τους κανόνες του διεθνούς δικαίου, που είναι σχετικοί με την άσκηση της δικαιοδοσίας των Κρατών σε ό,τι αφορά την έρευνα ή την τέλεση πάνω σε πλοία, τα οποία δεν πλέουν υπό τη σημα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0</w:t>
      </w:r>
    </w:p>
    <w:p>
      <w:pPr>
        <w:pStyle w:val="Style15"/>
        <w:rPr>
          <w:rFonts w:ascii="Courier New" w:hAnsi="Courier New" w:cs="Courier New"/>
        </w:rPr>
      </w:pPr>
      <w:r>
        <w:rPr>
          <w:rFonts w:cs="Courier New" w:ascii="Courier New" w:hAnsi="Courier New"/>
        </w:rPr>
        <w:t>1. Το Συμβαλλόμενο Κράτος στην επικράτεια του οποίου ανακαλύφθηκε και κρατείται ο δράστης ή ο εικαζόμενος δράστης της παράβασης, στις περιπτώσεις όπου εφαρμόζεται το άρθρο 6, εφόσον δεν εκδίδει αυτόν, υποχρεούται χωρίς καθυστέρηση και χωρίς καμία εξαίρεση και ανεξάρτητα από το εάν η παράβαση τελέστηκε ή όχι στην επικράτειά του, να υποβάλει την υπόθεση στις αρμόδιες αρχές του, με σκοπό την ποινική δίωξη και με διαδικασία σύμφωνα με τους νόμους του Κράτους αυτού. Οι Αρχές αυτές θα πάρουν την απόφασή τους σα να επρόκειτο για παράβαση σοβαρής φύσης του κοινού δικαίου, σύμφωνα με τη νομοθεσία του Κράτους αυτού.</w:t>
      </w:r>
    </w:p>
    <w:p>
      <w:pPr>
        <w:pStyle w:val="Style15"/>
        <w:rPr>
          <w:rFonts w:ascii="Courier New" w:hAnsi="Courier New" w:cs="Courier New"/>
        </w:rPr>
      </w:pPr>
      <w:r>
        <w:rPr>
          <w:rFonts w:cs="Courier New" w:ascii="Courier New" w:hAnsi="Courier New"/>
        </w:rPr>
        <w:t>2. Κάθε πρόσωπο εναντίον του οποίου έχει ασκηθεί δίωξη για μια από τις παραβάσεις που προβλέπονται στο άρθρο 3, θα έχει εγγυημένη και δίκαιη μεταχείριση σε όλα τα στάδια της διαδικασίας και θα απολαμβάνει όλα τα δικαιώματα και τις εγγυήσεις, που προβλέπονται για μια τέτοια διαδικασία από τους νόμους του Κράτους στο έδαφος του οποίου βρίσκεται αυ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αβάσεις που προβλέπονται από το άρθρο 3 θα θεωρηθούν αυτοδίκαια ως παραβάσεις, που υπόκεινται σε έκδοση σε οποιαδήποτε συνθήκη περί εκδόσεως, που έχει συναφθεί μεταξύ των Συμβαλλόμενων Κρατών. Τα Συμβαλλόμενα Κράτη αναλαμβάνουν την υποχρέωση να συμπεριλάβουν αυτές τις παραβάσεις ως παραβάσεις, που υπόκεινται σε έκδοση, σε κάθε συνθήκη περί εκδόσεως, που έχει υπογραφεί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ένα από τα Συμβαλλόμενα Κράτη το οποίο εξαρτά την έκδοση από την ύπαρξη σύμβασης, δεχθεί αίτηση έκδοσης από άλλο Συμβαλλόμενο Κράτος με το οποίο δεν συνδέεται με συνθήκη έκδοσης, το Κράτος που ζητά την έκδοση μπορεί να θεωρήσει ότι η παρούσα Σύμβαση αποτελεί τη νομική βάση για έκδοση, σε σχέση με τις παραβάσεις που προβλέπονται από το άρθρο 3. Η έκδοση θα υπόκειται στους υπόλοιπους όρους που προβλέπονται από το δίκαιο του Συμβαλλόμενου Κράτους στο οποίο απευθύνεται η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α Συμβαλλόμενα Κράτη που δεν υποχρεούντα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δοση βάσει υπάρχουσας συνθήκης, θα αναγνωρίσουν τις παραβάσεις που προβλέπονται από το άρθρο 3, ως παραβάσεις που υπόκεινται σε έκδοση, με τους όρους που προβλέπονται από το δίκαιο του Κράτους στο οποίο απευθύνεται η αίτηση.</w:t>
      </w:r>
    </w:p>
    <w:p>
      <w:pPr>
        <w:pStyle w:val="Style15"/>
        <w:rPr>
          <w:rFonts w:ascii="Courier New" w:hAnsi="Courier New" w:cs="Courier New"/>
        </w:rPr>
      </w:pPr>
      <w:r>
        <w:rPr>
          <w:rFonts w:cs="Courier New" w:ascii="Courier New" w:hAnsi="Courier New"/>
        </w:rPr>
        <w:t>4. Εάν είναι αναγκαίο, μεταξύ των Συμβαλλόμενων Κρατών, οι παραβάσεις του άρθρου 3 θεωρούνται για έκδοση σαν να έχουν τελεσθεί, όχι μόνο στον τόπο όπου διαπράχθηκαν, αλλ' επίσης και στον τόπο όπου καθιερώνει τη δικαιοδοσία του το Συμβαλλόμενο Κράτος που ζητά την έκδοση.</w:t>
      </w:r>
    </w:p>
    <w:p>
      <w:pPr>
        <w:pStyle w:val="Style15"/>
        <w:rPr>
          <w:rFonts w:ascii="Courier New" w:hAnsi="Courier New" w:cs="Courier New"/>
        </w:rPr>
      </w:pPr>
      <w:r>
        <w:rPr>
          <w:rFonts w:cs="Courier New" w:ascii="Courier New" w:hAnsi="Courier New"/>
        </w:rPr>
        <w:t>5. Συμβαλλόμενο Κράτος το οποίο δέχεται περισσότερες από μια αιτήσεις έκδοσης εκ μέρους των Κρατών τα οποία έχουν καθιερώσει τη δικαιοδοσία τους σύμφωνα με τις διατάξεις του άρθρου 7, και το οποίο αποφασίζει να μην ασκήσει ποινική δίωξη, θα πρέπει να λαμβάνει υπ' όψη του, κατά την επιλογή του Κράτους στο οποίο θα οφείλει να εκδοθεί ο δράστης ή ο εικαζόμενος δράστης, τα συμφέροντα και τις ευθύνες του Συμβαλλόμενου Κράτους υπό τη σημαία του οποίου έπλεε το πλοίο κατά το χρόνο της τέλεσης της παράβασης.</w:t>
      </w:r>
    </w:p>
    <w:p>
      <w:pPr>
        <w:pStyle w:val="Style15"/>
        <w:rPr>
          <w:rFonts w:ascii="Courier New" w:hAnsi="Courier New" w:cs="Courier New"/>
        </w:rPr>
      </w:pPr>
      <w:r>
        <w:rPr>
          <w:rFonts w:cs="Courier New" w:ascii="Courier New" w:hAnsi="Courier New"/>
        </w:rPr>
        <w:t>6. Όταν εξετάζει αίτηση έκδοσης του εικαζόμενου δράστη κάποιας παράβασης, αίτηση που έχει υποβληθεί δυνάμει της παρούσας Σύμβασης, θα πρέπει να γνωρίζει το Κράτος στο οποίο απευθύνεται η αίτηση, εάν το εν λόγω πρόσωπο μπορεί να ασκήσει, στο Κράτος που ζητά την έκδοσή του, τα δικαιώματά του, όπως αυτά προβλέπονται από την παράγραφο 3 του άρθρου 7.</w:t>
      </w:r>
    </w:p>
    <w:p>
      <w:pPr>
        <w:pStyle w:val="Style15"/>
        <w:rPr>
          <w:rFonts w:ascii="Courier New" w:hAnsi="Courier New" w:cs="Courier New"/>
        </w:rPr>
      </w:pPr>
      <w:r>
        <w:rPr>
          <w:rFonts w:cs="Courier New" w:ascii="Courier New" w:hAnsi="Courier New"/>
        </w:rPr>
        <w:t>7. Σε ό,τι αφορά τις παραβάσεις που έχουν ορισθεί στην παρούσα Σύμβαση, οι διατάξεις που προβλέπονται σε όλες τις συνθήκες και συμφωνίες περί έκδοσης που συνάφθηκαν μεταξύ των Συμβαλλόμενων Κρατών, μπορούν να τροποποιηθούν μεταξύ των Συμβαλλόμενων Κρατών, εφόσον αυτές είναι ασυμβίβαστες με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2</w:t>
      </w:r>
    </w:p>
    <w:p>
      <w:pPr>
        <w:pStyle w:val="Style15"/>
        <w:rPr>
          <w:rFonts w:ascii="Courier New" w:hAnsi="Courier New" w:cs="Courier New"/>
        </w:rPr>
      </w:pPr>
      <w:r>
        <w:rPr>
          <w:rFonts w:cs="Courier New" w:ascii="Courier New" w:hAnsi="Courier New"/>
        </w:rPr>
        <w:t>1. Τα Συμβαλλόμενα Κράτη θα παρέχουν αμοιβαία την πιο ευρεία δικαστική συνδρομή σε κάθε ποινική διαδικασία που είναι σχετική με τις παραβάσεις που προβλέπονται από το άρθρο 3, συμπεριλαμβανόμενης και της παροχής αποδείξεων, τις οποίες διαθέτουν, αναγκαίων για την εν γένει διαδικασία.</w:t>
      </w:r>
    </w:p>
    <w:p>
      <w:pPr>
        <w:pStyle w:val="Style15"/>
        <w:rPr>
          <w:rFonts w:ascii="Courier New" w:hAnsi="Courier New" w:cs="Courier New"/>
        </w:rPr>
      </w:pPr>
      <w:r>
        <w:rPr>
          <w:rFonts w:cs="Courier New" w:ascii="Courier New" w:hAnsi="Courier New"/>
        </w:rPr>
        <w:t>2. Τα Συμβαλλόμενα Κράτη εκπληρούν τις υποχρεώσεις τους δυνάμει της παραγράφου 1, σύμφωνα με κάθε συνθήκη περί αμοιβαίας δικαστικής συνδρομής, η οποία είναι δυνατό να υπάρχει μεταξύ τους. Στην περίπτωση όπου υφίσταται τέτοια συνθήκη, τα Συμβαλλόμενα Κράτη παρέχουν αμοιβαία την εν λόγω δικαστική συνδρομή, σύμφωνα με τις εσωτερικές τους νομοθ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3</w:t>
      </w:r>
    </w:p>
    <w:p>
      <w:pPr>
        <w:pStyle w:val="Style15"/>
        <w:rPr>
          <w:rFonts w:ascii="Courier New" w:hAnsi="Courier New" w:cs="Courier New"/>
        </w:rPr>
      </w:pPr>
      <w:r>
        <w:rPr>
          <w:rFonts w:cs="Courier New" w:ascii="Courier New" w:hAnsi="Courier New"/>
        </w:rPr>
        <w:t xml:space="preserve">1. Τα Συμβαλλόμενα Κράτη θα συνεργαστούν για την πρόληψη των παραβάσεων που προβλέπονται από το άρθρο 3 και ιδιαίτερα: </w:t>
      </w:r>
    </w:p>
    <w:p>
      <w:pPr>
        <w:pStyle w:val="Style15"/>
        <w:rPr>
          <w:rFonts w:ascii="Courier New" w:hAnsi="Courier New" w:cs="Courier New"/>
        </w:rPr>
      </w:pPr>
      <w:r>
        <w:rPr>
          <w:rFonts w:cs="Courier New" w:ascii="Courier New" w:hAnsi="Courier New"/>
        </w:rPr>
        <w:t>α) Θα πάρουν όλα τα δυνατά μέτρα της πρόληψης προπαρασκευών στα εδάφη τους για την εκτέλεση τέτοιων παραβάσεων μέσα ή έξω από το έδαφός τους.</w:t>
      </w:r>
    </w:p>
    <w:p>
      <w:pPr>
        <w:pStyle w:val="Style15"/>
        <w:rPr>
          <w:rFonts w:ascii="Courier New" w:hAnsi="Courier New" w:cs="Courier New"/>
        </w:rPr>
      </w:pPr>
      <w:r>
        <w:rPr>
          <w:rFonts w:cs="Courier New" w:ascii="Courier New" w:hAnsi="Courier New"/>
        </w:rPr>
        <w:t>β) Θα ανταλλάσσουν πληροφορίες σύμφωνα με τις διατάξεις των εσωτερικών τους νομοθεσιών και θα συντονίζουν τη λήψη διοικητικής ή άλλης φύσης μέτρων, τα οποία κρίνουν αναγκαία για την πρόληψη εκτέλεσης τέτοιων παραβάσεων που προβλέπονται από το άρθρο 3.</w:t>
      </w:r>
    </w:p>
    <w:p>
      <w:pPr>
        <w:pStyle w:val="Style15"/>
        <w:rPr>
          <w:rFonts w:ascii="Courier New" w:hAnsi="Courier New" w:cs="Courier New"/>
        </w:rPr>
      </w:pPr>
      <w:r>
        <w:rPr>
          <w:rFonts w:cs="Courier New" w:ascii="Courier New" w:hAnsi="Courier New"/>
        </w:rPr>
        <w:t>2. Εάν το ταξίδι πλοίου καθυστερήσει ή διακοπεί από την τέλεση μιας από τις προβλεπόμενες από το άρθρο 3 παραβάσεις, κάθε Συμβαλλόμενο Κράτος μέσα στην επικράτειά του οποίου ευρίσκεται το πλοίο, οι επιβάτες ή το πλήρωμα, οφείλει να καταβάλλει κάθε δυνατή προσπάθεια προς αποφυγή ανάρμοστης κράτησης ή καθυστέρησης του πλοίου και των επιβατών, του πληρώματος και του φορτίου πάνω σε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4</w:t>
      </w:r>
    </w:p>
    <w:p>
      <w:pPr>
        <w:pStyle w:val="Style15"/>
        <w:rPr>
          <w:rFonts w:ascii="Courier New" w:hAnsi="Courier New" w:cs="Courier New"/>
        </w:rPr>
      </w:pPr>
      <w:r>
        <w:rPr>
          <w:rFonts w:cs="Courier New" w:ascii="Courier New" w:hAnsi="Courier New"/>
        </w:rPr>
        <w:t>Κάθε Συμβαλλόμενο Κράτος το οποίο έχει λόγους να πιστεύει ότι πρόκειται να τελεστεί μια από τις παραβάσεις που προβλέπονται στο άρθρο 3, παρέχει σύμφωνα με το εσωτερικό του δίκαιο, το ταχύτερο δυνατόν, κάθε χρήσιμη πληροφορία την οποία κατέχει στα Κράτη τα οποία πιστεύει ότι είναι τα Κράτη που καθιέρωσαν τη δικαιοδοσία τους σύμφωνα με το 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5</w:t>
      </w:r>
    </w:p>
    <w:p>
      <w:pPr>
        <w:pStyle w:val="Style15"/>
        <w:rPr>
          <w:rFonts w:ascii="Courier New" w:hAnsi="Courier New" w:cs="Courier New"/>
        </w:rPr>
      </w:pPr>
      <w:r>
        <w:rPr>
          <w:rFonts w:cs="Courier New" w:ascii="Courier New" w:hAnsi="Courier New"/>
        </w:rPr>
        <w:t xml:space="preserve">1. Κάθε Συμβαλλόμενο Κράτος, σύμφωνα με το εσωτερικό του δίκαιο, αναφέρει, το ταχύτερο δυνατόν, στο Γενικό Γραμματέα κάθε σχετική χρήσιμη πληροφορία που κατέχει σε ό,τι αφορά: </w:t>
      </w:r>
    </w:p>
    <w:p>
      <w:pPr>
        <w:pStyle w:val="Style15"/>
        <w:rPr>
          <w:rFonts w:ascii="Courier New" w:hAnsi="Courier New" w:cs="Courier New"/>
        </w:rPr>
      </w:pPr>
      <w:r>
        <w:rPr>
          <w:rFonts w:cs="Courier New" w:ascii="Courier New" w:hAnsi="Courier New"/>
        </w:rPr>
        <w:t>α) τις συνθήκες της παράβασης,</w:t>
      </w:r>
    </w:p>
    <w:p>
      <w:pPr>
        <w:pStyle w:val="Style15"/>
        <w:rPr>
          <w:rFonts w:ascii="Courier New" w:hAnsi="Courier New" w:cs="Courier New"/>
        </w:rPr>
      </w:pPr>
      <w:r>
        <w:rPr>
          <w:rFonts w:cs="Courier New" w:ascii="Courier New" w:hAnsi="Courier New"/>
        </w:rPr>
        <w:t>β) τα μέτρα που ελήφθησαν κατ' εφαρμογή της παραγράφου 2 του άρθρ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μέτρα που ελήφθησαν αναφορικά με το δράστη ή τον εικαζόμενο δράστη της παράβασης, και ειδικότερα, τα αποτελέσματα οποιασδήποτε διαδικασίας έκδοσης ή άλλης νομ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αλλόμενο Κράτος όπου ασκήθηκε ποινική δίωξη εναντίον του εικαζόμενου δράστη της παράβασης, θα ανακοινώσει σύμφωνα με την εσωτερική του νομοθεσία το τελικό αποτέλεσμα της διαδικασίας προς το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Γενικός Γραμματέας θα διαβιβάσει τις πληροφορίες που του ανακοινώθηκαν, σύμφωνα με τις παραγράφους 1 και 2, προς όλα τα Συμβαλλόμενα Κράτη, τα Μέλη του Διεθνούς Ναυτιλιακού Οργανισμού (από δω και πέρα "ο Οργανισμός"), τα άλλα ενδιαφερόμενα Κράτη και τους αρμόδιους διεθνείς διακυβερνητικούς 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διαφορά μεταξύ των Συμβαλλόμενων Κρατών, που αφορά στην ερμηνεία ή την εφαρμογή της παρούσας Σύμβασης, η οποία δεν μπορεί να διευθετηθεί μέσα σε λογική προθεσμία με διαπραγματεύσεις, θα υποβάλλεται με αίτηση του ενός από αυτά σε διαιτησία. Εάν μέσα σε έξι μήνες από την ημερομηνία της αίτησης διαιτησίας, τα μέρη δεν συμφωνήσουν σχετικά με την οργάνωση της διαιτησίας, οποιοδήποτε από τα μέρη αυτά μπορεί να υποβάλει τη διαφωνία στο Δικαστήριο της Διεθνούς Δικαιοσύνης με αίτηση σύμφωνα με το καταστατικό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Κράτος μπορεί κατά την υπογραφή, επικύρωση, αποδοχή ή έγκριση της παρούσας Σύμβασης ή κατά την προσχώρηση σε αυτή, να δηλώσει ότι δεν θεωρεί ότι δεσμεύεται με οποιαδήποτε διάταξη ή με όλες τις διατάξεις της παραγράφ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Συμβαλλόμενα Κράτη δε θα θεωρούνται ότι δεσμεύονται με τις πιο πάνω διατάξεις απέναντι σε Συμβαλλόμενο Κράτος, που έχει διατυπώσει τέτοια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ποιοδήποτε Συμβαλλόμενο Κράτος που έχει διατυπώσει επιφύλαξη, σύμφωνα με τις διατάξεις της παραγράφου 2, μπορεί οποτεδήποτε να αποσύρει την επιφύλαξη αυτή με γνωστοποίηση που να απευθύνεται προς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θα ανοιγεί προς υπογραφή στη Ρώμη στις 10 Μαρτίου 1988 από τα Κράτη που συμμετέχουν στη Διεθνή Διάσκεψη περί καταστολής παράνομων πράξεων κατά της ασφαλείας της ναυσιπλοΐας. Η Σύμβαση θα ανοιγεί προς υπογραφή από όλα τα Κράτη στην Έδρα του Οργανισμού από τις 14 Μαρτίου μέχρι τις 9 Μαρτίου 1988. Η παρούσα Σύμβαση θα είναι ανοικτή προς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Κράτη μπορούν να δηλώσουν ότι επιθυμούν να δεσμευτούν από την παρούσα Σύμβαση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γραφή χωρίς επιφύλαξη που αφορά στην επικύρωση, την αποδοχή ή την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γραφή με επιφύλαξη επικύρωσης, αποδοχής ή έγκρισης την οποία ακολουθεί επικύρωση, αποδοχή ή έγκριση,</w:t>
      </w:r>
    </w:p>
    <w:p>
      <w:pPr>
        <w:pStyle w:val="Style15"/>
        <w:rPr>
          <w:rFonts w:ascii="Courier New" w:hAnsi="Courier New" w:cs="Courier New"/>
        </w:rPr>
      </w:pPr>
      <w:r>
        <w:rPr>
          <w:rFonts w:cs="Courier New" w:ascii="Courier New" w:hAnsi="Courier New"/>
        </w:rPr>
        <w:t>γ) προσ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κύρωση, η αποδοχή, η έγκριση ή η προσχώρηση συντελούνται με κατάθεση, για το σκοπό αυτόν, εγγράφου σ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θα τεθεί σε ισχύ μετά από ενενήντα μέρες από την ημερομηνία υπογραφής της Σύμβασης χωρίς επιφύλαξη που να αφορά στην επικύρωση, την αποδοχή ή την έγκριση, ή της κατάθεσης κάποιου εγγράφου επικύρωσης, αποδοχής, έγκρισης ή προσχώρησης δεκαπέντε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Κράτος που καταθέτει κάποιο έγγραφο επικύρωσης, αποδοχής ή έγκρισης της παρούσας Σύμβασης ή προσχώρησης σε αυτή μετά από την εκπλήρωση των όρων που διέπουν τη θέση σε ισχύ αυτής της Σύμβασης, η επικύρωση, η αποδοχή, η έγκριση ή η προσχώρηση θα τεθεί σε ισχύ ενενήντα μέρες μετά από την ημερομηνία τη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οδήποτε από τα Συμβαλλόμενα Κράτη, μπορεί να καταγγείλει την παρούσα Σύμβαση οποτεδήποτε μετά από πάροδο ενός έτους από την ημέρα που θα τεθεί σε ισχύ για το Κράτος αυτό η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γγελία θα συντελείται με κατάθεση εγγράφου καταγγελίας στο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γγελία θα έχει αποτέλεσμα μετά από πάροδο ενός έτους από την ημέρα λήψης του οργάνου καταγγελίας από το Γενικό Γραμματέα ή από την τελευταία ημέρα της μεγαλύτερης προθεσμίας η οποία αναφέρεται στο έγγραφ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μπορεί να συγκαλέσει σε διάσκεψη για αναθεώρηση ή τροποποίηση της παρούσα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Γενικός Γραμματέας συγκαλεί σε διάσκεψη τα Συμβαλλόμενα στην παρούσα Σύμβαση Κράτη για να αναθεωρήσουν ή να τροποποιήσουν τη Σύμβαση, με αίτηση του ενός τρίτου από τα Συμβαλλόμενα Κράτη ή δέκα Συμβαλλόμενων Κρατών, εφόσον ο τελευταίος αυτός αριθμός είναι μεγ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έγγραφο επικύρωσης, αποδοχής, έγκρισης ή προσχώρησης που θα κατετίθετο μετά από την ημερομηνία θέσης σε ισχύ τροποποίησης της παρούσας Σύμβασης θεωρείται ότι εφαρμόζεται στην παρούσα Σύμβαση όπως αυτή τροποποι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1</w:t>
      </w:r>
    </w:p>
    <w:p>
      <w:pPr>
        <w:pStyle w:val="Style15"/>
        <w:rPr>
          <w:rFonts w:ascii="Courier New" w:hAnsi="Courier New" w:cs="Courier New"/>
        </w:rPr>
      </w:pPr>
      <w:r>
        <w:rPr>
          <w:rFonts w:cs="Courier New" w:ascii="Courier New" w:hAnsi="Courier New"/>
        </w:rPr>
        <w:t>1. Η παρούσα Σύμβαση κατατίθεται στο Γενικό Γραμματέα.</w:t>
      </w:r>
    </w:p>
    <w:p>
      <w:pPr>
        <w:pStyle w:val="Style15"/>
        <w:rPr>
          <w:rFonts w:ascii="Courier New" w:hAnsi="Courier New" w:cs="Courier New"/>
        </w:rPr>
      </w:pPr>
      <w:r>
        <w:rPr>
          <w:rFonts w:cs="Courier New" w:ascii="Courier New" w:hAnsi="Courier New"/>
        </w:rPr>
        <w:t xml:space="preserve">2. Ο Γενικός Γραμματέας: </w:t>
      </w:r>
    </w:p>
    <w:p>
      <w:pPr>
        <w:pStyle w:val="Style15"/>
        <w:rPr>
          <w:rFonts w:ascii="Courier New" w:hAnsi="Courier New" w:cs="Courier New"/>
        </w:rPr>
      </w:pPr>
      <w:r>
        <w:rPr>
          <w:rFonts w:cs="Courier New" w:ascii="Courier New" w:hAnsi="Courier New"/>
        </w:rPr>
        <w:t xml:space="preserve">α) Θα γνωστοποιεί προς τα Κράτη που έχουν υπογράψει την παρούσα Σύμβαση ή έχουν προσχωρήσει σ' αυτήν, καθώς και σε όλα τα Μέλη του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Κάθε νέα υπογραφή ή κάθε νέα κατάθεση εγγράφου επικύρωσης, αποδοχής, έγκρισης ή προσχώρησης και την ημερομηνία αυτής της υπογραφής ή κατάθεσης.</w:t>
      </w:r>
    </w:p>
    <w:p>
      <w:pPr>
        <w:pStyle w:val="Style15"/>
        <w:rPr>
          <w:rFonts w:ascii="Courier New" w:hAnsi="Courier New" w:cs="Courier New"/>
        </w:rPr>
      </w:pPr>
      <w:r>
        <w:rPr>
          <w:rFonts w:cs="Courier New" w:ascii="Courier New" w:hAnsi="Courier New"/>
        </w:rPr>
        <w:t>ii) Την ημερομηνία κατά την οποία η παρούσα Σύμβαση τίθεται σε ισχύ.</w:t>
      </w:r>
    </w:p>
    <w:p>
      <w:pPr>
        <w:pStyle w:val="Style15"/>
        <w:rPr>
          <w:rFonts w:ascii="Courier New" w:hAnsi="Courier New" w:cs="Courier New"/>
        </w:rPr>
      </w:pPr>
      <w:r>
        <w:rPr>
          <w:rFonts w:cs="Courier New" w:ascii="Courier New" w:hAnsi="Courier New"/>
        </w:rPr>
        <w:t>iii) Κάθε κατάθεση εγγράφου καταγγελίας της παρούσας Σύμβασης, καθώς και την ημερομηνία της λήψης αυτής και την ημερομηνία κατά την οποία η καταγγελία θα έχει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Τη λήψη οποιασδήποτε δήλωσης ή γνωστοποίησης που γίνεται δυνάμει της παρούσα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βιβάζει τα επικυρωμένα αντίγραφα της παρούσας Σύμβασης σε όλα τα Κράτη που έχουν υπογράψει αυτήν ή έχουν προσχωρήσει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μέσως μόλις η παρούσα Σύμβαση τεθεί σε ισχύ, επικυρωμένο αντίγραφό της θα διαβιβασθεί από το Θεματοφύλακα προς το Γενικό Γραμματέα των Ηνωμένων Εθνών με την καταχώρισή της στα μητρώα και τη δημοσίευσή της σύμφωνα με το Άρθρο 102 του Χάρτη των Ηνωμένων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μβαση έγινε στην αγγλική, αραβική, κινεζική, ισπανική, γαλλική και ρωσική γλώσσα, και όλα τα κείμενα είναι εξ ίσου αυθεντικά, σε ένα μόνο αντίτυπο.</w:t>
      </w:r>
    </w:p>
    <w:p>
      <w:pPr>
        <w:pStyle w:val="Style15"/>
        <w:rPr>
          <w:rFonts w:ascii="Courier New" w:hAnsi="Courier New" w:cs="Courier New"/>
        </w:rPr>
      </w:pPr>
      <w:r>
        <w:rPr>
          <w:rFonts w:cs="Courier New" w:ascii="Courier New" w:hAnsi="Courier New"/>
        </w:rPr>
        <w:t>ΣΕ ΠΙΣΤΩΣΗ ΤΩΝ ΠΙΟ ΠΑΝΩ, οι υπογεγραμμένοι πληρεξούσιοι, που έχουν αρμόδια εξουσιοδοτηθεί γι' αυτό από τις Κυβερνήσεις τους, υπέγραψαν την παρούσα Σύμβαση.</w:t>
      </w:r>
    </w:p>
    <w:p>
      <w:pPr>
        <w:pStyle w:val="Style15"/>
        <w:rPr>
          <w:rFonts w:ascii="Courier New" w:hAnsi="Courier New" w:cs="Courier New"/>
        </w:rPr>
      </w:pPr>
      <w:r>
        <w:rPr>
          <w:rFonts w:cs="Courier New" w:ascii="Courier New" w:hAnsi="Courier New"/>
        </w:rPr>
        <w:t>ΕΓΙΝΕ ΣΤΗ ΡΩΜΗ στις 10 Μαρτί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ΚΟΛΛΟ ΓΙΑ ΤΗΝ ΚΑΤΑΣΤΟΛΗ ΠΑΡΑΝΟΜΩΝ ΠΡΑΞΕΩΝ ΚΑΤΑ ΤΗΣ ΑΣΦΑΛΕΙΑΣ ΤΩΝ ΣΤΑΘΕΡΩΝ ΕΓΚΑΤΑΣΤΑΣΕΩΝ ΣΤΗΝ ΥΦΑΛΟΚΡΗΠΙ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ράτη Μέρη στο παρόν Πρωτόκολλο,</w:t>
      </w:r>
    </w:p>
    <w:p>
      <w:pPr>
        <w:pStyle w:val="Style15"/>
        <w:rPr>
          <w:rFonts w:ascii="Courier New" w:hAnsi="Courier New" w:cs="Courier New"/>
        </w:rPr>
      </w:pPr>
      <w:r>
        <w:rPr>
          <w:rFonts w:cs="Courier New" w:ascii="Courier New" w:hAnsi="Courier New"/>
        </w:rPr>
        <w:t>ΗΔΗ ΜΕΡΗ στη Σύμβαση περί καταστολής παράνομων πράξεων κατά της ασφάλειας της ναυσι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ΙΖΟΝΤΑΣ ότι οι λόγοι για τους οποίους καταρτίστηκε η Σύμβαση ισχύουν και για τις σταθερές εγκαταστάσεις στην υφαλοκρη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ΑΝΟΝΤΑΣ ΥΠΟΨΗ τις διατάξεις της εν λόγω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ΩΝΟΝΤΑΣ ότι τα ζητήματα που δεν ρυθμίζονται από το παρόν Πρωτόκολλο θα συνεχίσουν να διέπονται από τους κανόνες και τις αρχές του γενικού διεθνούς δικαίου,</w:t>
      </w:r>
    </w:p>
    <w:p>
      <w:pPr>
        <w:pStyle w:val="Style15"/>
        <w:rPr>
          <w:rFonts w:ascii="Courier New" w:hAnsi="Courier New" w:cs="Courier New"/>
        </w:rPr>
      </w:pPr>
      <w:r>
        <w:rPr>
          <w:rFonts w:cs="Courier New" w:ascii="Courier New" w:hAnsi="Courier New"/>
        </w:rPr>
        <w:t xml:space="preserve">ΣΥΝΟΜΟΛΟΓΟΥΝ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ΠΡΩΤΟ</w:t>
      </w:r>
    </w:p>
    <w:p>
      <w:pPr>
        <w:pStyle w:val="Style15"/>
        <w:rPr>
          <w:rFonts w:ascii="Courier New" w:hAnsi="Courier New" w:cs="Courier New"/>
        </w:rPr>
      </w:pPr>
      <w:r>
        <w:rPr>
          <w:rFonts w:cs="Courier New" w:ascii="Courier New" w:hAnsi="Courier New"/>
        </w:rPr>
        <w:t>1. Οι διατάξεις των άρθρων 5 και 7 και αυτές των άρθρων 10 έως 16 της Σύμβασης για την καταστολή παράνομων πράξεων κατά της ασφάλειας της ναυσιπλοΐας (που θα καλείται εφεξής "η Σύμβαση") εφαρμόζονται τηρουμένων των αναλογιών (mutatis mutandis) και στις προβλεπόμενες στο άρθρο 2 του παρόντος Πρωτοκόλλου παραβάσεις όταν οι παραβάσεις αυτές διαπράττονται επί ή κατά σταθερών εγκαταστάσεων στην υφαλοκρηπίδα.</w:t>
      </w:r>
    </w:p>
    <w:p>
      <w:pPr>
        <w:pStyle w:val="Style15"/>
        <w:rPr>
          <w:rFonts w:ascii="Courier New" w:hAnsi="Courier New" w:cs="Courier New"/>
        </w:rPr>
      </w:pPr>
      <w:r>
        <w:rPr>
          <w:rFonts w:cs="Courier New" w:ascii="Courier New" w:hAnsi="Courier New"/>
        </w:rPr>
        <w:t>2. Στις περιπτώσεις που το παρόν Πρωτόκολλο δεν είναι εφαρμόσιμο, σύμφωνα με την παράγραφο 1, οι διατάξεις του είναι εν τούτοις εφαρμόσιμες εάν ο δράστης ή ο εικαζόμενος δράστης της παράβασης ανακαλύπτεται επί του εδάφους ενός Κράτους Μέρους άλλου από το Κράτος στα εσωτερικά ύδατα ή στη χωρική θάλασσα του οποίου ευρίσκεται η σταθερή 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σκοπούς του παρόντος Πρωτοκόλλου, "σταθερή εγκατάσταση" σημαίνει τεχνητό νησί, μόνιμη εγκατάσταση ή έργο που έχει τη βάση του στο βυθό της θάλασσας και που έχει ως σκοπό την έρευνα ή την εκμετάλλευση των πλουτοπαραγωγικών πηγών ή άλλους οικονομ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cs="Courier New" w:ascii="Courier New" w:hAnsi="Courier New"/>
        </w:rPr>
        <w:t xml:space="preserve">Διαπράττει ποινική παράβαση κάθε πρόσωπο που παράνομα και σκόπ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λαμβάνει σταθερή εγκατάσταση ή ασκεί έλεγχο επ' αυτής δια βίας ή απειλής βία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βαίνει σε πράξη βίας κατά προσώπου που ευρίσκεται επί μιας σταθερής εγκατάστασης, εάν η πράξη αυτή είναι φύσης που να θέτει σε κίνδυνο την ασφάλεια εγκατάσταση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αστρέφει τη σταθερή εγκατάσταση ή προξενεί σε αυτή βλάβη από την οποία δύναται να προκύψει κίνδυνος στην ασφάλεια αυτής, ή</w:t>
      </w:r>
    </w:p>
    <w:p>
      <w:pPr>
        <w:pStyle w:val="Style15"/>
        <w:rPr>
          <w:rFonts w:ascii="Courier New" w:hAnsi="Courier New" w:cs="Courier New"/>
        </w:rPr>
      </w:pPr>
      <w:r>
        <w:rPr>
          <w:rFonts w:cs="Courier New" w:ascii="Courier New" w:hAnsi="Courier New"/>
        </w:rPr>
        <w:t>δ) τοποθετεί ή προκαλεί την με οιονδήποτε τρόπο τοποθέτηση επί σταθερής εγκατάστασης συσκευής, ή ουσίας η οποία δυνατό να καταστρέψει τη σταθερή εγκατάσταση ή να θέσει σε κίνδυνο την ασφάλειά τη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ραυματίζει ή φονεύει κάθε πρόσωπο, όταν τα γεγονότα αυτά συνδέονται με μια από τις προβλεπόμενες στα εδάφια α) έως δ) παραβάσεις, ανεξαρτήτως του αν αυτή διαπράχθηκε ή υπήρξε απόπειρα διαπράξεως αυτής.</w:t>
      </w:r>
    </w:p>
    <w:p>
      <w:pPr>
        <w:pStyle w:val="Style15"/>
        <w:rPr>
          <w:rFonts w:ascii="Courier New" w:hAnsi="Courier New" w:cs="Courier New"/>
        </w:rPr>
      </w:pPr>
      <w:r>
        <w:rPr>
          <w:rFonts w:cs="Courier New" w:ascii="Courier New" w:hAnsi="Courier New"/>
        </w:rPr>
        <w:t xml:space="preserve">2. Τελεί ποινική παράβαση επίσης κάθε πρόσωπο που: </w:t>
      </w:r>
    </w:p>
    <w:p>
      <w:pPr>
        <w:pStyle w:val="Style15"/>
        <w:rPr>
          <w:rFonts w:ascii="Courier New" w:hAnsi="Courier New" w:cs="Courier New"/>
        </w:rPr>
      </w:pPr>
      <w:r>
        <w:rPr>
          <w:rFonts w:cs="Courier New" w:ascii="Courier New" w:hAnsi="Courier New"/>
        </w:rPr>
        <w:t>α) αποπειράται να τελέσει μια από τις προβλεπόμενες στην παράγραφο 1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ακινεί άλλο πρόσωπο να τελέσει μια από αυτές τις παραβάσεις, εάν η παράβαση πράγματι τελείται, ή εάν είναι καθ' οιονδήποτε τρόπο συνεργός του προσώπου που τελεί τέτοια παράβαση, ή</w:t>
      </w:r>
    </w:p>
    <w:p>
      <w:pPr>
        <w:pStyle w:val="Style15"/>
        <w:rPr>
          <w:rFonts w:ascii="Courier New" w:hAnsi="Courier New" w:cs="Courier New"/>
        </w:rPr>
      </w:pPr>
      <w:r>
        <w:rPr>
          <w:rFonts w:cs="Courier New" w:ascii="Courier New" w:hAnsi="Courier New"/>
        </w:rPr>
        <w:t>γ) απειλεί ότι θα τελέσει μια οιαδήποτε εκ των προβλεπόμενων στα εδάφια β) και γ) της παραγράφου 1 παραβάσεων, εάν η απειλή αυτή είναι φύσης που να θέτει σε κίνδυνο την ασφάλεια της σταθερής εγκατάστασης, ανεξαρτήτως του εάν η εν λόγω απειλή συνδυάζεται ή όχι σύμφωνα με την εθνική νομοθεσία, με μέτρο που αποβλέπει στην παρεμπόδιση φυσικού ή νομικού προσώπου να τελέσει ή να απέχει της τέλεσης μιας τέτοιας πρ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cs="Courier New" w:ascii="Courier New" w:hAnsi="Courier New"/>
        </w:rPr>
        <w:t xml:space="preserve">1. Κάθε Κράτος Μέρος παίρνει τα αναγκαία μέτρα για την ενάσκηση της δικαιοδοσίας του επί των παραβάσεων που προβλέπονται στο άρθρο 2 όταν η παράβαση τελείται: </w:t>
      </w:r>
    </w:p>
    <w:p>
      <w:pPr>
        <w:pStyle w:val="Style15"/>
        <w:rPr>
          <w:rFonts w:ascii="Courier New" w:hAnsi="Courier New" w:cs="Courier New"/>
        </w:rPr>
      </w:pPr>
      <w:r>
        <w:rPr>
          <w:rFonts w:cs="Courier New" w:ascii="Courier New" w:hAnsi="Courier New"/>
        </w:rPr>
        <w:t>α) κατά ή επί σταθερής εγκατάστασης όταν αυτή ευρίσκεται στην υφαλοκρηπίδα του Κράτους αυτού, ή</w:t>
      </w:r>
    </w:p>
    <w:p>
      <w:pPr>
        <w:pStyle w:val="Style15"/>
        <w:rPr>
          <w:rFonts w:ascii="Courier New" w:hAnsi="Courier New" w:cs="Courier New"/>
        </w:rPr>
      </w:pPr>
      <w:r>
        <w:rPr>
          <w:rFonts w:cs="Courier New" w:ascii="Courier New" w:hAnsi="Courier New"/>
        </w:rPr>
        <w:t>β) από υπήκοο του Κράτους αυτού.</w:t>
      </w:r>
    </w:p>
    <w:p>
      <w:pPr>
        <w:pStyle w:val="Style15"/>
        <w:rPr>
          <w:rFonts w:ascii="Courier New" w:hAnsi="Courier New" w:cs="Courier New"/>
        </w:rPr>
      </w:pPr>
      <w:r>
        <w:rPr>
          <w:rFonts w:cs="Courier New" w:ascii="Courier New" w:hAnsi="Courier New"/>
        </w:rPr>
        <w:t xml:space="preserve">2. Ένα Κράτος Μέρος μπορεί επίσης να ενασκήσει τη δικαιοδοσία του επί μιας οιασδήποτε των παραβάσεων αυτών: </w:t>
      </w:r>
    </w:p>
    <w:p>
      <w:pPr>
        <w:pStyle w:val="Style15"/>
        <w:rPr>
          <w:rFonts w:ascii="Courier New" w:hAnsi="Courier New" w:cs="Courier New"/>
        </w:rPr>
      </w:pPr>
      <w:r>
        <w:rPr>
          <w:rFonts w:cs="Courier New" w:ascii="Courier New" w:hAnsi="Courier New"/>
        </w:rPr>
        <w:t>α) όταν αυτή τελείται υφ' ενός απάτριδος προσώπου το οποίο έχει τη συνήθη διαμονή του στο Κράτος αυτό,</w:t>
      </w:r>
    </w:p>
    <w:p>
      <w:pPr>
        <w:pStyle w:val="Style15"/>
        <w:rPr>
          <w:rFonts w:ascii="Courier New" w:hAnsi="Courier New" w:cs="Courier New"/>
        </w:rPr>
      </w:pPr>
      <w:r>
        <w:rPr>
          <w:rFonts w:cs="Courier New" w:ascii="Courier New" w:hAnsi="Courier New"/>
        </w:rPr>
        <w:t>β) όταν, κατά το χρόνο διάπραξής της, κρατείται, απειλείται, τραυματίζεται ή φονεύεται υπήκοος του Κράτους αυτού, ή</w:t>
      </w:r>
    </w:p>
    <w:p>
      <w:pPr>
        <w:pStyle w:val="Style15"/>
        <w:rPr>
          <w:rFonts w:ascii="Courier New" w:hAnsi="Courier New" w:cs="Courier New"/>
        </w:rPr>
      </w:pPr>
      <w:r>
        <w:rPr>
          <w:rFonts w:cs="Courier New" w:ascii="Courier New" w:hAnsi="Courier New"/>
        </w:rPr>
        <w:t>γ) όταν διαπράττεται με σκοπό να εμποδίσει το Κράτος αυτό να τελέσει οιαδήποτε πράξη ή να απέχει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Κράτος Μέρος που καθιέρωσε τη δικαιοδοσία του για τις αναφερόμενες στην παράγραφο 2 περιπτώσεις κοινοποιεί τούτο στο Γενικό Γραμματέα του Διεθνούς Ναυτιλιακού Οργανισμού (που θα καλείται εφεξής "ο Γενικός Γραμματέας"). Εάν το εν λόγω Κράτος Μέρος καταργήσει στη συνέχεια τη νομοθεσία αυτήν κοινοποιεί τούτο στο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Κράτος Μέρος παίρνει τα αναγκαία μέτρα για την ενάσκηση της δικαιοδοσίας του επί των προβλεπόμενων στο άρθρο 2 παραβάσεων στις περιπτώσεις που ο εικαζόμενος δράστης της παράβασης ευρίσκεται επί του εδάφους του και δεν τον εκδίδει σε ένα εκ των Κρατών Μερών που έχουν καθιερώσει τη δικαιοδοσία τους σύμφωνα με τις παραγράφους 1 και 2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αρόν Πρωτόκολλο δεν αίρει ουδεμία ποινική δικαιοδοσία που ενασκείται σύμφωνα με την εθν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διάταξη του παρόντος Πρωτοκόλλου και κατ' ουδένα τρόπο επηρεάζει τους κανόνες του διεθνούς δικαίου περί σταθερών εγκαταστάσεων στην υφαλοκρηπ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w:t>
      </w:r>
    </w:p>
    <w:p>
      <w:pPr>
        <w:pStyle w:val="Style15"/>
        <w:rPr>
          <w:rFonts w:ascii="Courier New" w:hAnsi="Courier New" w:cs="Courier New"/>
        </w:rPr>
      </w:pPr>
      <w:r>
        <w:rPr>
          <w:rFonts w:cs="Courier New" w:ascii="Courier New" w:hAnsi="Courier New"/>
        </w:rPr>
        <w:t>1. Το παρόν Πρωτόκολλο θα είναι ανοικτό προς υπογραφή υφ' όλων των Κρατών που υπέγραψαν τη Σύμβαση στις 10 Μαρτίου 1988 στη Ρώμη και, από τις 14 Μαρτίου 1988 έως τις 9 Μαρτίου 1989, στην Έδρα του Διεθνούς Ναυτιλιακού Οργανισμού (που θα καλείται εφεξής "ο Οργανισμός"). Θα παραμείνει στη συνέχεια ανοικτό για την προσχώρηση.</w:t>
      </w:r>
    </w:p>
    <w:p>
      <w:pPr>
        <w:pStyle w:val="Style15"/>
        <w:rPr>
          <w:rFonts w:ascii="Courier New" w:hAnsi="Courier New" w:cs="Courier New"/>
        </w:rPr>
      </w:pPr>
      <w:r>
        <w:rPr>
          <w:rFonts w:cs="Courier New" w:ascii="Courier New" w:hAnsi="Courier New"/>
        </w:rPr>
        <w:t xml:space="preserve">2. Τα Κράτη μπορούν να εκφράσουν τη συγκατάθεσή τους να συνδεθούν με το παρόν Πρωτόκολλο με: </w:t>
      </w:r>
    </w:p>
    <w:p>
      <w:pPr>
        <w:pStyle w:val="Style15"/>
        <w:rPr>
          <w:rFonts w:ascii="Courier New" w:hAnsi="Courier New" w:cs="Courier New"/>
        </w:rPr>
      </w:pPr>
      <w:r>
        <w:rPr>
          <w:rFonts w:cs="Courier New" w:ascii="Courier New" w:hAnsi="Courier New"/>
        </w:rPr>
        <w:t>α) υπογραφή χωρίς επιφύλαξη ως προς την επικύρωση, την αποδοχή ή την έγκριση, ή</w:t>
      </w:r>
    </w:p>
    <w:p>
      <w:pPr>
        <w:pStyle w:val="Style15"/>
        <w:rPr>
          <w:rFonts w:ascii="Courier New" w:hAnsi="Courier New" w:cs="Courier New"/>
        </w:rPr>
      </w:pPr>
      <w:r>
        <w:rPr>
          <w:rFonts w:cs="Courier New" w:ascii="Courier New" w:hAnsi="Courier New"/>
        </w:rPr>
        <w:t>β) υπογραφή με επιφύλαξη ως προς την επικύρωση, την αποδοχή ή την έγκριση, που ακολουθείται από επικύρωση, αποδοχή ή έγκριση, ή</w:t>
      </w:r>
    </w:p>
    <w:p>
      <w:pPr>
        <w:pStyle w:val="Style15"/>
        <w:rPr>
          <w:rFonts w:ascii="Courier New" w:hAnsi="Courier New" w:cs="Courier New"/>
        </w:rPr>
      </w:pPr>
      <w:r>
        <w:rPr>
          <w:rFonts w:cs="Courier New" w:ascii="Courier New" w:hAnsi="Courier New"/>
        </w:rPr>
        <w:t>γ) προσχώρηση.</w:t>
      </w:r>
    </w:p>
    <w:p>
      <w:pPr>
        <w:pStyle w:val="Style15"/>
        <w:rPr>
          <w:rFonts w:ascii="Courier New" w:hAnsi="Courier New" w:cs="Courier New"/>
        </w:rPr>
      </w:pPr>
      <w:r>
        <w:rPr>
          <w:rFonts w:cs="Courier New" w:ascii="Courier New" w:hAnsi="Courier New"/>
        </w:rPr>
        <w:t>3. Η επικύρωση, η αποδοχή, η έγκριση ή η προσχώρηση πραγματοποιούνται με τη κατάθεση για το σκοπό αυτόν ενός οργάνου παρά το Γενικό Γραμματέα.</w:t>
      </w:r>
    </w:p>
    <w:p>
      <w:pPr>
        <w:pStyle w:val="Style15"/>
        <w:rPr>
          <w:rFonts w:ascii="Courier New" w:hAnsi="Courier New" w:cs="Courier New"/>
        </w:rPr>
      </w:pPr>
      <w:r>
        <w:rPr>
          <w:rFonts w:cs="Courier New" w:ascii="Courier New" w:hAnsi="Courier New"/>
        </w:rPr>
        <w:t xml:space="preserve">4. Μόνο τα Κράτη που έχουν υπογράψει τη Σύμβαση χωρίς επιφύλαξη ως προς την επικύρωση, την αποδοχή ή την έγκριση που έχουν επικυρώσει, αποδεχθεί, εγκρίνει τη Σύμβαση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προσχωρήσει σε αυτή, δύνανται να γίνουν Μέρη στο παρόν Πρωτό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6</w:t>
      </w:r>
    </w:p>
    <w:p>
      <w:pPr>
        <w:pStyle w:val="Style15"/>
        <w:rPr>
          <w:rFonts w:ascii="Courier New" w:hAnsi="Courier New" w:cs="Courier New"/>
        </w:rPr>
      </w:pPr>
      <w:r>
        <w:rPr>
          <w:rFonts w:cs="Courier New" w:ascii="Courier New" w:hAnsi="Courier New"/>
        </w:rPr>
        <w:t>1. Το παρόν Πρωτόκολλο τίθεται σε ισχύ μετά ενενήντα ημέρες από την ημερομηνία κατά την οποία τρία Κράτη, είτε θα υπογράψουν το Πρωτόκολλο χωρίς επιφύλαξη ως προς την επικύρωση, την αποδοχή ή την έγκριση, είτε θα καταθέσουν ένα όργανο επικύρωσης, αποδοχής, έγκρισης ή προσχώρησης.</w:t>
      </w:r>
    </w:p>
    <w:p>
      <w:pPr>
        <w:pStyle w:val="Style15"/>
        <w:rPr>
          <w:rFonts w:ascii="Courier New" w:hAnsi="Courier New" w:cs="Courier New"/>
        </w:rPr>
      </w:pPr>
      <w:r>
        <w:rPr>
          <w:rFonts w:cs="Courier New" w:ascii="Courier New" w:hAnsi="Courier New"/>
        </w:rPr>
        <w:t>Πάντως, το παρόν Πρωτόκολλο δεν δύναται να τεθεί σε ισχύ πριν από τη θέση σε ισχύ της Σύμβασης.</w:t>
      </w:r>
    </w:p>
    <w:p>
      <w:pPr>
        <w:pStyle w:val="Style15"/>
        <w:rPr>
          <w:rFonts w:ascii="Courier New" w:hAnsi="Courier New" w:cs="Courier New"/>
        </w:rPr>
      </w:pPr>
      <w:r>
        <w:rPr>
          <w:rFonts w:cs="Courier New" w:ascii="Courier New" w:hAnsi="Courier New"/>
        </w:rPr>
        <w:t>2. Για ένα Κράτος που καταθέτει ένα όργανο επικύρωσης, αποδοχής ή έγκρισης του παρόντος Πρωτοκόλλου ή προσχώρησης σε αυτό αφού θα έχουν τηρηθεί οι προϋποθέσεις που διέπουν τη θέση σε ισχύ αυτού, η επικύρωση, η αποδοχή, η έγκριση ή η προσχώρηση θα έχει αποτέλεσμα την ενενηκοστή ημέρα από της ημερομηνία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7</w:t>
      </w:r>
    </w:p>
    <w:p>
      <w:pPr>
        <w:pStyle w:val="Style15"/>
        <w:rPr>
          <w:rFonts w:ascii="Courier New" w:hAnsi="Courier New" w:cs="Courier New"/>
        </w:rPr>
      </w:pPr>
      <w:r>
        <w:rPr>
          <w:rFonts w:cs="Courier New" w:ascii="Courier New" w:hAnsi="Courier New"/>
        </w:rPr>
        <w:t>1. Το παρόν Πρωτόκολλο δύναται να καταγγελθεί ανά πάσα στιγμή από οιοδήποτε Κράτος εκ των Κρατών Μερών μετά τη λήξη μιας περιόδου ενός χρόνου από της ημέρας θέσης σε ισχύ του παρόντος Πρωτοκόλλου έναντι του Κράτους αυτού.</w:t>
      </w:r>
    </w:p>
    <w:p>
      <w:pPr>
        <w:pStyle w:val="Style15"/>
        <w:rPr>
          <w:rFonts w:ascii="Courier New" w:hAnsi="Courier New" w:cs="Courier New"/>
        </w:rPr>
      </w:pPr>
      <w:r>
        <w:rPr>
          <w:rFonts w:cs="Courier New" w:ascii="Courier New" w:hAnsi="Courier New"/>
        </w:rPr>
        <w:t>2. Η καταγγελία πραγματοποιείται με την κατάθεση παρά το Γενικό Γραμματέα ενός οργάνου καταγγελίας.</w:t>
      </w:r>
    </w:p>
    <w:p>
      <w:pPr>
        <w:pStyle w:val="Style15"/>
        <w:rPr>
          <w:rFonts w:ascii="Courier New" w:hAnsi="Courier New" w:cs="Courier New"/>
        </w:rPr>
      </w:pPr>
      <w:r>
        <w:rPr>
          <w:rFonts w:cs="Courier New" w:ascii="Courier New" w:hAnsi="Courier New"/>
        </w:rPr>
        <w:t>3. Η καταγγελία θα έχει αποτέλεσμα μετά πάροδο ενός έτους από της ημέρας λήψεως του οργάνου καταγγελίας υπό του Γενικού Γραμματέα ή μετά τη λήξη κάθε μεγαλύτερης προθεσμίας, που αναφέρεται στο όργανο αυτό.</w:t>
      </w:r>
    </w:p>
    <w:p>
      <w:pPr>
        <w:pStyle w:val="Style15"/>
        <w:rPr>
          <w:rFonts w:ascii="Courier New" w:hAnsi="Courier New" w:cs="Courier New"/>
        </w:rPr>
      </w:pPr>
      <w:r>
        <w:rPr>
          <w:rFonts w:cs="Courier New" w:ascii="Courier New" w:hAnsi="Courier New"/>
        </w:rPr>
        <w:t>4. Καταγγελία της Σύμβασης εκ μέρους ενός Κράτους Μέρους εκλαμβάνεται ως καταγγελία υπό του Μέρους αυτού του παρόντος Πρωτοκό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8</w:t>
      </w:r>
    </w:p>
    <w:p>
      <w:pPr>
        <w:pStyle w:val="Style15"/>
        <w:rPr>
          <w:rFonts w:ascii="Courier New" w:hAnsi="Courier New" w:cs="Courier New"/>
        </w:rPr>
      </w:pPr>
      <w:r>
        <w:rPr>
          <w:rFonts w:cs="Courier New" w:ascii="Courier New" w:hAnsi="Courier New"/>
        </w:rPr>
        <w:t>1. Ο Οργανισμός δύναται να συγκαλεί σύνοδο για αναθεώρηση ή τροποποίηση του παρόντος Πρωτοκόλλου.</w:t>
      </w:r>
    </w:p>
    <w:p>
      <w:pPr>
        <w:pStyle w:val="Style15"/>
        <w:rPr>
          <w:rFonts w:ascii="Courier New" w:hAnsi="Courier New" w:cs="Courier New"/>
        </w:rPr>
      </w:pPr>
      <w:r>
        <w:rPr>
          <w:rFonts w:cs="Courier New" w:ascii="Courier New" w:hAnsi="Courier New"/>
        </w:rPr>
        <w:t>2. Ο Γενικός Γραμματέας συγκαλεί σύνοδο των Κρατών Μερών στο παρόν Πρωτόκολλο για να αναθεωρήσουν ή να τροποποιήσουν το Πρωτόκολλο εάν αυτή ζητηθεί από το εν τρίτο των Κρατών Μερών ή από πέντε Κράτη Μέρη, εάν ο τελευταίος αυτός αριθμός είναι μεγαλύτερος.</w:t>
      </w:r>
    </w:p>
    <w:p>
      <w:pPr>
        <w:pStyle w:val="Style15"/>
        <w:rPr>
          <w:rFonts w:ascii="Courier New" w:hAnsi="Courier New" w:cs="Courier New"/>
        </w:rPr>
      </w:pPr>
      <w:r>
        <w:rPr>
          <w:rFonts w:cs="Courier New" w:ascii="Courier New" w:hAnsi="Courier New"/>
        </w:rPr>
        <w:t>3. Κάθε όργανο επικύρωσης, αποδοχής, έγκρισης ή προσχώρησης που κατατίθεται μετά την ημέρα θέσης σε ισχύ μιας τροπολογίας στο παρόν Πρωτόκολλο θεωρείται ότι εφαρμόζεται στο Πρωτόκολλο, όπως αυτό τροποποι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9</w:t>
      </w:r>
    </w:p>
    <w:p>
      <w:pPr>
        <w:pStyle w:val="Style15"/>
        <w:rPr>
          <w:rFonts w:ascii="Courier New" w:hAnsi="Courier New" w:cs="Courier New"/>
        </w:rPr>
      </w:pPr>
      <w:r>
        <w:rPr>
          <w:rFonts w:cs="Courier New" w:ascii="Courier New" w:hAnsi="Courier New"/>
        </w:rPr>
        <w:t>Το παρόν Πρωτόκολλο κατατίθεται στο Γενικό Γραμματέα.</w:t>
      </w:r>
    </w:p>
    <w:p>
      <w:pPr>
        <w:pStyle w:val="Style15"/>
        <w:rPr>
          <w:rFonts w:ascii="Courier New" w:hAnsi="Courier New" w:cs="Courier New"/>
        </w:rPr>
      </w:pPr>
      <w:r>
        <w:rPr>
          <w:rFonts w:cs="Courier New" w:ascii="Courier New" w:hAnsi="Courier New"/>
        </w:rPr>
        <w:t xml:space="preserve">Ο Γενικός Γραμματέας: </w:t>
      </w:r>
    </w:p>
    <w:p>
      <w:pPr>
        <w:pStyle w:val="Style15"/>
        <w:rPr>
          <w:rFonts w:ascii="Courier New" w:hAnsi="Courier New" w:cs="Courier New"/>
        </w:rPr>
      </w:pPr>
      <w:r>
        <w:rPr>
          <w:rFonts w:cs="Courier New" w:ascii="Courier New" w:hAnsi="Courier New"/>
        </w:rPr>
        <w:t xml:space="preserve">α) ενημερώνει όλα τα Κράτη, που έχουν υπογράψει το παρόν Πρωτόκολλο ή έχουν προσχωρήσει σε αυτό, καθώς και όλα τα Μέλη του Οργανισμού: </w:t>
      </w:r>
    </w:p>
    <w:p>
      <w:pPr>
        <w:pStyle w:val="Style15"/>
        <w:rPr>
          <w:rFonts w:ascii="Courier New" w:hAnsi="Courier New" w:cs="Courier New"/>
        </w:rPr>
      </w:pPr>
      <w:r>
        <w:rPr>
          <w:rFonts w:cs="Courier New" w:ascii="Courier New" w:hAnsi="Courier New"/>
        </w:rPr>
        <w:t>1) για κάθε νέα υπογραφή ή κάθε κατάθεση ενός νέου οργάνου επικύρωσης, αποδοχής, έγκρισης ή προσχώρησης, καθώς και για τις ημερομηνίες αυτών,</w:t>
      </w:r>
    </w:p>
    <w:p>
      <w:pPr>
        <w:pStyle w:val="Style15"/>
        <w:rPr>
          <w:rFonts w:ascii="Courier New" w:hAnsi="Courier New" w:cs="Courier New"/>
        </w:rPr>
      </w:pPr>
      <w:r>
        <w:rPr>
          <w:rFonts w:cs="Courier New" w:ascii="Courier New" w:hAnsi="Courier New"/>
        </w:rPr>
        <w:t>2) για την ημερομηνία θέσης σε ισχύ του παρόντος Πρωτοκόλλου,</w:t>
      </w:r>
    </w:p>
    <w:p>
      <w:pPr>
        <w:pStyle w:val="Style15"/>
        <w:rPr>
          <w:rFonts w:ascii="Courier New" w:hAnsi="Courier New" w:cs="Courier New"/>
        </w:rPr>
      </w:pPr>
      <w:r>
        <w:rPr>
          <w:rFonts w:cs="Courier New" w:ascii="Courier New" w:hAnsi="Courier New"/>
        </w:rPr>
        <w:t>3) για την κατάθεση κάθε οργάνου καταγγελίας του παρόντος Πρωτοκόλλου και για την ημερομηνία λήψης του, καθώς και για την ημερομηνία θέσης σε ισχύ της καταγγελίας,</w:t>
      </w:r>
    </w:p>
    <w:p>
      <w:pPr>
        <w:pStyle w:val="Style15"/>
        <w:rPr>
          <w:rFonts w:ascii="Courier New" w:hAnsi="Courier New" w:cs="Courier New"/>
        </w:rPr>
      </w:pPr>
      <w:r>
        <w:rPr>
          <w:rFonts w:cs="Courier New" w:ascii="Courier New" w:hAnsi="Courier New"/>
        </w:rPr>
        <w:t>4) για τη λήψη κάθε δήλωσης ή κοινοποίησης που γίνεται δυνάμει του παρόντος Πρωτοκόλλου ή της Σύμβασης που αφορά στο παρόν Πρωτόκολλο,</w:t>
      </w:r>
    </w:p>
    <w:p>
      <w:pPr>
        <w:pStyle w:val="Style15"/>
        <w:rPr>
          <w:rFonts w:ascii="Courier New" w:hAnsi="Courier New" w:cs="Courier New"/>
        </w:rPr>
      </w:pPr>
      <w:r>
        <w:rPr>
          <w:rFonts w:cs="Courier New" w:ascii="Courier New" w:hAnsi="Courier New"/>
        </w:rPr>
        <w:t>β) διαβιβάζει ακριβή αντίγραφα του παρόντος Πρωτοκόλλου, ένα ακριβές αντίγραφο διαβιβάζεται από το Θεματοφύλακα στο Γενικό Γραμματέα του Οργανισμού Ηνωμένων Εθνών για να καταχωρισθεί και να δημοσιευθεί σύμφωνα με το Άρθρο 102 του Χάρτη των Ηνωμένων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0</w:t>
      </w:r>
    </w:p>
    <w:p>
      <w:pPr>
        <w:pStyle w:val="Style15"/>
        <w:rPr>
          <w:rFonts w:ascii="Courier New" w:hAnsi="Courier New" w:cs="Courier New"/>
        </w:rPr>
      </w:pPr>
      <w:r>
        <w:rPr>
          <w:rFonts w:cs="Courier New" w:ascii="Courier New" w:hAnsi="Courier New"/>
        </w:rPr>
        <w:t>Το παρόν Πρωτόκολλο έγινε σε ένα πρωτότυπο αντίτυπο στην αγγλική, αραβική, κινεζική, ισπανική, γαλλική και ρωσική, αμφοτέρων των κειμένων όντων εξ ίσου αυθεν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ΙΣΤΩΣΗ ΤΩΝ ΑΝΩΤΕΡΩ, οι υπογραφόμενοι δεόντως εξουσιοδοτημένοι υπό των αντίστοιχων Κυβερνήσεών τους, υπέγραψαν το παρόν Πρωτόκολλο.</w:t>
      </w:r>
    </w:p>
    <w:p>
      <w:pPr>
        <w:pStyle w:val="Style15"/>
        <w:rPr>
          <w:rFonts w:ascii="Courier New" w:hAnsi="Courier New" w:cs="Courier New"/>
        </w:rPr>
      </w:pPr>
      <w:r>
        <w:rPr>
          <w:rFonts w:cs="Courier New" w:ascii="Courier New" w:hAnsi="Courier New"/>
        </w:rPr>
        <w:t>ΣΥΝΕΤΑΧΘΗ ΣΤΗ ΡΩΜΗ σήμερα στις δέκα Μαρτίου χίλια εννιακόσια ογδόντα οκ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Η λήψη των απαιτούμενων μέτρων προς αντιμετώπιση των εγκλημάτων των προβλεπόμενων στις διατάξεις του παρόντος νόμου στα πλοία, στις σταθερές εγκαταστάσεις στην υφαλοκρηπίδα και χερσαίους χώρους των λιμένων ασκείται από το Λιμενικό Σώμα, το οποίο εκπονεί και εφαρμόζει τα σχετικά σχέδια ασφαλείας για την αποτελεσματική υλοποίηση των οποίων οι λοιπές δημόσιες υπηρεσίες, και τα ν.π.δ.δ. οφείλουν να παρέχουν την αναγκαία συνδρομή και βοή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ων δε κυρουμένων κειμένων της Σύμβασης και του Πρωτοκόλλου, από την ολοκλήρωση των προϋποθέσεων του άρθρου 18 και του άρθρου 6 αυτώ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ο Σώμα να εξουσιοδοτήσει το Προεδρείο για την υπεύθυνή του κύρωση των Πρακτικών της σημερινής συνεδριάσεως μέχρι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νομοσχεδίου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Ρύθμιση θεμάτων εκπαιδεύσεως στρατολογίας και εγκαταστάσεων του προσωπικού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όσα συμφωνήθηκαν ομόφωνα από το Σώμα, η σημερινή ημέρα διατίθεται για 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θα ήθελα να κάνω μια δήλωση για να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ές τροπολογίες οι οποίες έχουν συνταξιοδοτικό χαρακτήρα. Γι' αυτές αφού δεν υπάρχει έκθεση του Ελεγκτικού Συνεδρίου, αφού δεν υπάρχει έκθεση του Γενικού Λογιστηρίου, κατά την αυτή συνταγματική επιταγή δεν μπορούν να περιληφθούν σε νομοσχέδιο μη καθαρά συνταξιοδ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τους κυρίους συναδέλφους να μην αρχίσουν να αναπτύσσουν τροπολογίες συνταξιοδοτικού περιεχομένου οι οποίες δεν είναι δυνατόν να ψηφισθούν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ω την υποχρέωση μόλις τελειώσει η συζήτηση να αποστείλω όλες αυτές τις τροπολογίες στο Ελεγκτικό Συνέδριο, ώστε να υπάρχει η ανάλογη έκθεση και σε μελλοντική ρύθμιση να δούμε ποιες από αυτές μπορούν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ς προς την σειρά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Κύριε Υπουργέ, θα διευκολυνθεί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εάν πείτε ποιες κάνετε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αρακαλώ να αρχίσουμε από τη συζήτηση της υπ'αριθμ.2620 η οποία υπογράφεται από εμένα, από τον κ. Μάνο και από τον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για να μεθοδεύσουμε καλύτερα τη συζήτηση, είναι οχτώ οι δικές σα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σ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ροταχθούν λοιπόν οι δικές σα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ία από αυτές είναι αυτή που έχουμε υπογράψει με τον κ. Μάνο και τον κ. Σιούφα από κοινού. Και παρακαλώ να αρχίσει η συζήτηση από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αρχίσουμε από τις τροπολογίες του κυρίου Υπουργού. Υπάρχουν μερικές τροπολογίες άλλων υπουργών, θα καθορισθεί η σειρά και εκείνων, όταν τελειώσει η συζήτηση των τροπολογιών του Υπουργού Εθνικής Άμυνας και στη συνέχεια θα ακολουθήσει η συζήτηση των εμπροθέσμων τροπολογιώ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Για την τροπολογία που έχει κατατεθεί η σημασία της είναι προφανής γιατί αφορά την εξυπηρέτηση πολεμικών βιομηχανιών και κυρίως αυτές που κατασκευ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ιούφα, με συγχωρείτε, εισερχόμαστε στη συζήτηση της πρώτης τροπολογίας. Θα σας παρακαλέσω λοιπόν να μας πείτε ποια είναι η τροπολογία, ποιος είναι ο γενικός και ποιος είναι ο ειδικός αριθμός, για να μπορούν και οι συνάδελφοι να παρακολουθήσου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Πρόκειται για την τροπολογία με αριθμό 2620/142 που υπογράφεται από τον Υπουργό Εθνικής Άμυνας τον κ. Βαρβιτσιώτη, από τον Υπουργό Εθνικής Οικονομίας κ. Μάνο και από τον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αφορά την εξυπηρέτηση επιχειρήσεων του δημόσιου τομέα, οι οποίες κατασκευάζουν ή εξυπηρετούν εξοπλιστικά προγράμματα των Ενόπλων Δυνάμεων και κυρίως τα Ελληνικά Ναυπηγεία που είναι γνωστή η θέση στην οποία βρίσκονται, σε ό,τι αφορά το λαβείν τους από την εξυπηρέτηση των εξοπλιστικών προγραμμάτων, όπου και με το νόμο 2065/92 οποιαδήποτε πληρωμή για εξόφληση αυτών των απαιτήσεων πρέπει να περάσει πρώτα ολόκληρο το ποσό και να κατατεθεί για τις ασφαλιστικές υποχρεώσεις προς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κολουθηθεί αυτή η διαδικασία σημαίνει ότι τα Ελληνικά Ναυπηγεία, η ΠΥΡΚΑΛ και η ΕΒΟ θα πρέπει να σταματήσουν τελείως τη δραστηριότητα γιατί δεν θα μπορούν ταυτόχρονα να εξυπηρετούν και τις ανάγκες πληρωμής του προσωπικού τους. Και αφορά αποκλειστικά και μόνο προγράμματα που εξυπηρετούνται μέσω των Ελληνικών Ναυπηγείων, της ΠΥΡΚΑΛ και της ΕΒΟ του Υπουργείου Εθνικής Αμύνης και καμία άλλη δραστηριότητα των επιχειρήσεων αυτών. Και για να είναι τελείως ξεκάθαρο αυτό το θέμα, στη δεύτερη παράγραφο η τροπολογία να συμπληρωθεί, στην παράγραφο που αναφέρεται ως εξής: "Για όσο διάστημα οι εν λόγω επιχειρήσεις τηρούν τους όρους και τις ρυθμίσεις, αναστέλλεται η διαδικασία λήψης αναγκαστικών μέτρων. Κατασχέσεις που τυχόν έχουν γίνει εις χείρας του Δημοσίου Ν.Π.Δ.Δ. και ΟΤΑ για τις παραπάνω συμβάσεις αίρονται αυτοδίκαια". Αλλά μόνο για το Δημόσιο, τα Ν.Π.Δ.Δ.,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την τροπολογία αυτή δεν μπορούν να εξυπηρετήσουν καμία άλλη δραστηριότητα είτε τα Ελληνικά Ναυπηγεία είτε οι βιομηχανίες ΕΒΟ και ΠΥΡΚΑΛ, παρά μόνο εξοπλιστικά προγράμματα των Ενόπλων Δυνάμεων που καλύπτονται από 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κτός από αυτό που διαβάσατε για τη δεύτερη παράγραφο υπάρχει χειρόγραφα στην τροπολογία, όπως έχει κατατεθεί η φράση "Η ισχύς του παρόντος άρθρου αρχίζει από 1-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Ισχ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ισχύει ως έχει. Θα παρακαλέσω αυτό το οποίο διαβάσατε να το διανείμετε και γραπτά ώστε να το έχουν υπόψη τους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Δεν θα προσθέσω τίποτα περισσότερο απ` όσα είπε ο κύριος Υπουργός. Συμφωνούμε με την τροπολογία και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Ναι, συμφωνούμε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αι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το Σώμα αν γίνεται δεκτή η τροπολογία με γενικό αριθμό 2620 και ειδικό 1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620 και ειδικό 142 έγινε δεκτή κατά πλειοψηφία και θα λάβει αριθμό άρθρου στην τελική αρίθμηση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Φα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επειδή οι τροπολογίες είναι πάρα πολλές και υπάρχει μεγάλο ανακάτεμα, παρακαλούμε σε κάθε τροπολογία να αναφέρεται ο αριθμός της με μεγαλύτερη επιμονή ή να ξαναδιαβάζεται για να καταλαβαίνουμ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οια είναι η επ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πόμενη τροπολογία είναι η με γενικό αριθμό 2662 και ειδικό 172. Η τροπολογία αυτή αφορά το εξής θέμα: Με προηγούμενο νομοσχέδιο που ψηφίσαμε καθορίζεται το ποσοστό των κατ` έτος εισαγομένων γυναικών στις Ανώτατες Στρατιωτικές Σχολές και καθορίζεται ότι αυτό το ποσοστό θα ορίζεται εκάστοτε με απόφαση του ΥΕΘΑ που θα εκδίδεται ανά πενταετία. Αντίθετα δεν καθορίζεται ποσοστό των κατ` έτος εισαγομένων ανδρών στην Σχολή Αξιωματικών Νοσηλε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στηκε λοιπόν το φαινόμενο φέτος να είναι μεγάλη η προσέλευση των ανδρών στη Σχολή Αξιωματικών Νοσηλευτικής, μία Σχολή κατ` εξοχήν συνδεδεμένη με τη γυναικεία φύση. Εάν συνεχισθεί αυτή η τάση θα έχουμε το φαινόμενο ύστερα από λίγα χρόνια οι νοσηλεύτριες αδελφές να είναι νοσηλευτές άνδρες. Αντιλαμβάνεσθε ότι αυτό θα δημιουργήσ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λέει τα εξής: "Το ποσοστό των εισαγομένων γυναικών στις Ανώτατες Στρατιωτικές Σχολές σύμφωνα με την παρ. 1 του παρόντος άρθρου, καθορίζεται κατ` έτος με απόφαση του Υπουργού Εθνικής Αμύνης, μετά πρόταση του κατά Κλάδον οικείου Ανωτάτου Συμβουλίου. Εξάλλου το ποσοστό των εισαγομένων στη Σχολή Αξιωματικών Νοσηλευτικής Ανδρών καθορίζεται ομοίως κατ` έτος με απόφαση του Υπουργού Εθνικής Αμύνης μετά από πρόταση του ΓΕΕΘΑ". Τροποποιείται επίσης, η προηγούμενη διάταξη που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κύριε Υπουργέ, γίνεται νομοθετικά άνιση μεταχείριση και γυναικών και ανδ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είναι αντισυνταγματικό καθ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πα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άποιος συνάδελφο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γώ είπα ότι γίνεται νομοθετικά άνιση μεταχείριση και ανδρών και γυναικών ανάλογα με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πρέπει να γίνει αντιληπτό ότι η εισαγωγή των γυναικών στις ανώτατες στρατιωτικές σχολές αποτέλεσε ένα μεγάλο βήμα. Πέρυσι ψηφίσαμε ότι θα καθορίζεται το ποσοστό αυτό ανά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ιστεύουμε ότι έχει γίνει ένα καλό βήμα και εισηγούμαστε να καθορίζεται κατ' έτος το ποσοστό, σύμφωνα με τις ανάγκες των κλάδων των Ενόπλων Δυνάμεων. Επίσης, καθορίζεται και το ποσοστό των ανδρών που θα εισάγεται στη Σχολή Αξιωματικών Νοσηλε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εγώ θα συμφωνήσω μαζί σας για μία άνιση μεταχείριση εις βάρος των ανδ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ήρχε και εις βάρος των γυναικών ανέκαθεν δυστυχώς και υπάρχει και τώρα εις βάρος των γυναικών. Μην το παραλείπ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Σύμφωνοι. Φαίνεται ότι ισορροπούμε λίγο την κατάσταση σήμερα. Συμφωνούμε με την τροπολογία και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Ξέρετε ότι υπάρχει, λανθάνον κίνημα αδικημένων ανδρών, το οποίο τώρα θα ξεκινήσει αγώνα εναντίον του φεμινιστικού κινήματος για τα δικαιώματα των ανδ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 αρχήν συμφωνούμε, αλλά γιατί να μην γίνεται ανά πενταετία και για τις δύο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 Άμυνας): Γιατί; Διότι ετέθη η πενταετία ύστερα από τις έντονες αντιρρήσεις του Γενικού Επιτελείου Ναυτικού. Τώρα το Γενικό Επιτελείο Ναυτικού αντελήφθη ότι έσφαλε τότε και έχει αλλάξει και την άποψή του. Σε σύσκεψη που έγινε με τους Αρχηγούς των Επιτελείων προκρίθηκε ότι είναι σωστότερος ο προγραμματισμός κατ' έτος. Μπορώ να σας πω ότι είναι η γνώμη όλων των Αρχηγών των Επιτελείων γι' αυτόν τον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μπορώ να καταλάβω το συλλογισμό. Βέβαια, εγώ θα προτιμούσα ο προγραμματισμός να ήταν ανά πενταετία, που μπορούν να κάνουν τα Επιτελεία διότι στην πραγματικότητα αυτά ξέρουν οι εισερχόμενοι στη Σχολή θα είναι μετά 4 χρόνια διαθέσ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υμφωνούμε αλλά θα προτιμούσα να ήταν ανά πενταετία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επιτρέψτε μου να επαναφέρω με σοβαρό τρόπο αυτό το πρόβλημα διακρίσεων ανδρών και γυναικών. Πιστεύω ότι το πρόβλημά μας είναι η ισοτιμία και όχι η ισότητα. Θέλω να υποστηρίξω ότι είναι αδύνατον να υπάρξει ισότητα. Είναι διαφορετικά φύλα και δεν μπορεί να υπάρχει 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πρόβλημα και από το Σύνταγμά μας και από όλη μας τη σκέψη για ισοτιμία. Αυτό σημαίνει ότι σε ορισμένες εργασίες μπορούν, για διάφορους λόγους, οι άνδρες περισσότερο και σε ορισμένες άλλες, εντελώς ειδικευμένες, οι γυναίκες περισσότερο αν αξι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σοβαρό τρόπο να αντιμετωπίσουμε και αυτό το πρόβλημα. Γιατί πραγματικά είναι ένα θέμα το οποίο εκ πρώτης όψεως δημιουργεί κάπ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ην πρόταση του κυρίου Υπουργού, επομένως, σε αυτές τις περιπτώσεις να υπάρχει ένα ποσοστό το οποίο να καθορίζεται με τον έναν ή με τον άλλο τρ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συμφωνούμε με το σκεπτικό που αναπτύσσεται στην εισηγητική έκθεση της τροπολογίας. Λέει η τελευταία παράγραφος: "Επειδή εξάλλου με την άνευ ποσοστού εισαγωγή ανδρών στη Σ.Α.Ν. κινδυνεύει να αλλοιωθεί η μορφή και ο σκοπός της σχολής αυτής". Γιατί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Το είπε ο κύριος Υπουργός, το ανέλ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ν άκουσα τον κύριο Υπουργό, εδώ ήμουν. Αυτήν τη φορά ήμ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Δεν σας είδα. Νόμιζα ότι δεν είχατε μπε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αυτήν τη φορά ήμ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νομίζουμε ότι πρέπει να είναι ίσες οι ευκαιρίες, δεν νομίζω ότι είναι εύστοχη αυτή η διατύπωση. Ποιος είναι δηλαδή ο σκοπός και ποια η μορφή που πρέπει να έχει το Σώμα αυτό και που δεν συμβιβάζεται με το να έχει περισσότερους άνδρες και λιγότερες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εν πάση περιπτώσει ένας ασθενής θα προτιμούσε ενδεχόμενα να νοσηλεύεται ή να περιθάλπεται από μία τρυφερότερη ύπα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ναι σύμφυτη η ιδιότητα του επαγγέλματος με τη γυναικεία φ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Υπουργέ, δεν είναι σύμφυτο. Υπάρχουν άνδρες νοσηλευτές οι οποίοι επιτελούν πάρα πολύ καλά το καθήκ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ντίληψη, που εν πάση περιπτώσει, σιγά-σιγά τροποποιείται. Πολλά επαγγέλματα που τα θεωρούσαμε σύμφυτα των γυναικών έχουν καταληφθεί από άνδρες και με πολύ μεγάλη επιτυχία και άλλα που ήταν σύμφυτα των ανδρών έχουν καταληφθεί από γυναίκες με πάρα πολύ μεγάλη επιτυχία. Ζούμε σε μία αλλαγή αυτών των αντιλήψεων και τω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ερισσότερο για λόγους, αν θέλετε, ισότιμης αντιμετώπισης, εγώ θα έλεγα βεβαίως να υπάρξει στοιχειωδώς κάποιο ποσοστό αλλά να μην είναι τα ποσοστά αυτά τέτοια, δηλαδή 10% άνδρες και 90% γυναίκες. Δεν καταλαβαίνω γιατί θα έπρεπε να επιφυλάσσουμε για τις γυναίκες μόνο αυτόν το χώρο. Και νομίζω ότι και οι γυναίκες θα ήταν αντίθετες σε μία τέτοια διάκριση που γίνεται σε όφελος, αλλά που τελικά αποβαίνει σε βάρος τους, διότι υπάρχουν και αυτές οι διατυπώσει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οριστικά εκφέρουμε την άποψή μας για την τροπολογία, θα θέλαμε, αν είναι δυνατόν, ο κύριος Υπουργός να μας δώσει τη σκέψη του, τι τελικά ποσοστά σκοπεύει να βάλει, δηλαδή να υπάρχουν ορισμένα όρια να ξέρουμε πού κιν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θέλετε, κύριε συνάδελφε, επειδή ο κύριος Υπουργός απουσίαζε για λίγο να επαναλάβετε τη διατύπ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πα κατ' αρχήν, κύριε Υπουργέ, ότι κατ' αρχήν δε συμφωνώ με αυτήν τη διατύπωση, ότι δεν συμφωνώ ότι υπάρχουν αυτήν τη στιγμή επαγγέλματα τα οποία είναι σύμφυτα των γυναικών, ή άλλα που είναι σύμφυτα των ανδρών. Δεν συμφωνήσαμε φυσικά εμείς στη στράτευση των γυναικών και ιδιαίτερα από θέσεις μαχίμων, αλλά, εν πάση περιπτώσει, εδώ είναι ένα άλλο ζήτημα, πρόκειται για τους νοση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φοβάμαι ότι και οι γυναίκες οι ίδιες δεν θα δέχονταν μια τέτοια μεταχείριση ούτε θα δέχονταν μια διατύπωση, όπως αυτή που έχετε στην Εισηγητική Έκθεση, όπου υπάρχει κίνδυνος να αλλοιωθεί ο σκοπός και η μορφή της σχολής αυτής, γιατί δεν έχει να κάνει η μορφή και ο σκοπός και τουλάχιστον ο σκοπός με το φύλο των στελεχών που θα βγάλει αυτή η σχολή και για να μην έχουμε υπερβολές, θα ήθελα, αν μπορούσατε, κύριε Υπουργέ, να μας λέγατε περίπου σε ποια ποσοστά σκοπεύετε να κινήσετε αυτές τις ανα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ώ να σας πω τα ποσοστά, διότι περιμένω τις προτάσεις των οικείων Επιτελείων. Δεν μπορώ να προκαταλάβω. Τώρα, τα ποσοστά των εισαγομένων γυναικών στις Ανώτατες Στρατιωτικές Σχολές είν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η Νοσηλευτική,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μπορώ να σας πω, διότι περιμένω την πρόταση του Γ.Ε.Ε.Θ.Α., η οποία δεν υπάρχει, αφού δεν υπάρχει νόμος. Πώς θα υπάρχει πρόταση αν δεν υπάρχει νόμος; Όμως, τα Επιτελεία προτίθενται να αυξήσουν το ποσοστό των εισαγομένων γυναικών από 10% σε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η Νοσηλ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για τη Νοσηλευτική. Λέω για τις Ανώτατες Στρατιωτικές Σχολές. Για τα ποσοστά των ανδρών δεν μπορώ να σας πω διότι εφόσον δεν υπάρχει εψηφισμένος νόμος, δεν υπάρχει πρόταση του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 θα συμφωνήσουμε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ης τροπολογίας και ερωτάται το Σώμα αν γίνεται δεκτή η τροπολογία με γενικό αριθμό 2662 και ειδικό 1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662 και ειδικό 172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πόμε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Η επόμενη τροπολογία είναι η με γενικό αριθμό 2588 και ειδικό 130. Πρόκειται, κύριοι συνάδελφοι για την αύξηση των οργανικών θέσεων των δικαστικών γραμματέων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γγνώμη, κύριε Υφυπουργέ, αλλά, αν θέλετε επαναλάβατε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Είναι η τροπολογία με γενικό αριθμό 2588 και ειδικό 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τέτο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Υπάρχει και είναι υπογεγραμμένη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αλλά εγώ δεν την έχω. Μήπως είναι άλλος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αυτός είναι ο αριθμός και είναι κατατεθειμένη από τις 11 Νοεμβρίου. Έχει υπογραφεί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όπως πληροφορούμαι τώρα υπάρχει κάποιο πρόβλημα. Δεν ήταν η δικιά σας τροπολογία τότε στις υπογεγραμμένες τροπολογίες από τους Υπουργούς. Αυτήν την υπογράψατε ως Βουλευτής και τώρα συζητάμε τις τροπολογίες Υπουργών. Επομένως, αυτή θα την αφήσουμε για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Τότε την αφή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άμε στην τροπολογία με γενικό αριθμό 2668 και ειδικό 177, που έχει την υπογραφή του ομιλούντος ως Υφυπουργού Εθνικής Αμ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αυξάνει τα μέλη του Συμβουλίου Θαλασσίας Αγωνιστικής, το οποίο υπάγεται στο Γενικό Επιτελείο Ναυτικού. Λόγω της αναπτύξεως των θαλασσίων αθλημάτων, πρέπει να συμπληρωθεί το Διοικητικό Συμβούλιο της Θαλασσίας Αγωνιστικής με αυτά τα μέλη. Δεν είναι τίποτα το ιδιαί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συμφωνούμε με την τροπολογία του κυρίου Υπουργού, γιατί αν μη τι άλλο συμπληρώνει απλά και μόνο το Διοικητικό Συμβούλιο του ΣΘΑ με μέλη-εκπροσώπους των ναυτικών σωματείων και ομοσπονδιών. Συμφωνούμε μ' αυτήν την τροπολογία και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σείς, κύριε Φαράκο,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σεί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το Σώμα, γίνεται δεκτή η τροπολογία με γενικό αριθμό 2668 και ειδικό 1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668 και ειδικό 177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στην επ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Είναι η τροπολογία με γενικό αριθμό 2669 και ειδικό 178, η οποία κατετέθη στις 9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αφορά την συμμετοχή στα Τάγματα Εκκαθαρίσεων Ναρκοπεδίων Ξηράς και των ΕΠΥ -γιατί πλέον λέγονται ΕΠΥ και όχι ΟΠΥ- είναι οι εθελοντές της 5ετούς υποχρεώσεως. Να συμμετέχουν, δηλαδή, και αυτοί στα Τάγματα Εκκαθαρίσεων Ναρκοπ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γίνει διευκρίνιση, κύριε Πρόεδρε, ότι πρόκειται περί εθελο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Με τη μόνη διαφορά ότι και αυτοί οι εθελοντές να μπορούν να παίρνουν την αποζημίωση που παίρνουν και οι άλ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έννοια της τροπολογίας, γι' αυτό και την ψηφίζ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συμφωνώ. Υποθέτω ότι η φράση "για τα θέματα οικονομικής αποζημίωσης κ.λπ." σημαίνει ότι αυτοί θα τυγχάνουν όλων των πλεονεκτημάτων που έχουν αυτοί που είναι σε αυτές τ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το Σώμα, αν γίνεται δεκτή η υπ' αριθμ. 2669/178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υπ' αριθμ. 2669/178 τροπολογία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θα διανεμηθούν τώρα δύο επόμενες τροπολογίες που αφορούν ορισμένες οικονομικές ρυθμίσεις των αξιωματικών, για τις οποίες έχει ήδη εκφρασθεί ομοφώνω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αρακαλούσα να προχωρήσουμε στις άλλες τροπολογίες και αφού διανεμηθούν και μελετηθούν από τους συναδέλφους αυτές οι δύο τροπολογίες να επανέλθουμε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τις έχω ούτε εγώ, κύριε Υπουργέ, και δεν ξέρω τι ακριβώς περιλαμβάνουν. Θα παρακαλούσα να τις έχ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περί τίνος πρόκειται και μετά να κάνουμε αυτό που είπατε, να τις συζητήσουμε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μία αναφέρεται στην επέκταση επιδόματος, που λαμβάνουν όλοι οι δημόσιοι υπάλληλοι, των 18.000 δραχμών μηνιαίως και στους υπηρετούντες στις Ένοπλες Δυνάμεις από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φορά στον υπολογισμό στο εφάπαξ και του επιδόματος εξομαλ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θέματα είχαν θιγεί από όλα τα κόμματα και έχει γίνει μία προεργασία και μία προθέρμανση θα έλεγ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ι τροπολογίες στις οποίες αναφέρθηκε ο κύριος Υπουργός θα διανεμηθούν και θα συζητηθούν αφού τελειώσουμε με τις άλλες, ώστε να δοθεί η ευκαιρία και σε μένα και σε σας να τις δούμε, γιατί εγώ δεν τις έχω δ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 για να συζητήσουμε την επ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Θα συζητήσουμε τις τροπολογίες των Βουλευτώ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Ένα λεπτό, κύριε Υφυπουργέ, γιατί υπάρχουν και τέσσερις τροπολογίες άλλ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ις τροπολογίες των άλλων Υπουργών να τις συζητήσου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4 λοιπόν τροπολογίες των άλλων Υπουργών θα πάνε στο τέλος, μετά τις τροπολογίε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για να δούμε τι ακριβώς θα γίνει τώρα, θα αρχίσουμε με τις τροπολογίες των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αν είναι πάρα πολλές οι τροπολογίες, θα μπορούσε να προηγηθεί η τροπολογία που αφορά την υπαγωγή της ΕΥΠ στον Υπουργό Προεδρίας. Αν δεν είναι πολλές, δεν με πειράζει, θα περ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τροπολογίες που έχουν κατατεθεί από τους κυρίους συναδέλφους είναι πάρα πολλές. Ποιες από αυτές και πόσες θα υποστηριχθούν από Βουλευτές, δεν μπορώ να ξέρω και επομένως δε μπορώ να σας πω πόσο χρόνο θα διαρκ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παρακαλούσα τότε, αν είναι δυνατόν, να προηγηθεί η υπ' αριθμ. 2672/180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έστε μας, κύριε Υπουργέ, τι περιλαμβάν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σας διαβάσω το κείμενο της τροπολογίας που είναι 4 σειρές. "Η κατά το άρθρο 1 του ν. 1645/86 Εθνική Υπηρεσία Πληροφοριών (ΕΥΠ) υπάγεται εφεξής απευθείας στον Υπουργό Προεδρίας της Κυβερνήσεως. Όπου στην κείμενη νομοθεσία αναφέρεται ο Πρωθυπουργός, ως αρμόδιος για τα θέματα ΕΥΠ, νοείται εφεξής ο Υπουργός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θέμα και θα ήθελα να πω με δύο λόγια, κύριε Πρόεδρε. Η ΕΥΠ ή παλιότερα ΚΥΠ, από της ιδρύσεώς της, υπαγόταν άλλοτε απευθείας στον Πρόεδρο της Κυβερνήσεως, άλλοτε στο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ώρα που ο Πρόεδρος της Κυβερνήσεως είναι επιφορτισμένος με πολλά καθήκοντα και με υποχρεώσεις, κυρίως σε διεθνείς οργανισμούς και αναγκάζεται να λείπει στο εξωτερικό, είναι σκόπιμο να μην επιβαρύνεται με την απ' ευθείας εποπτεία μί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υποβάλλεται η τροπολογία αυτή και ζητείται η αλλαγή της κείμενης νομοθεσίας, ώστε να υπάγεται εφ' εξής η ΕΥΠ στο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Βεβαίως συμφωνώ με την τροπολογία την οποία ψηφίζουμε, γιατί νομίζω ότι θα πρέπει ο κύριος Πρωθυπουργός να μην επιβαρύνεται με επιπλέον υποχρεώσεις. Συμφωνούμε, λοιπόν και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η υπαγωγή της ΚΥΠ είναι ένα μείζον θέμα στο δημόσιο βίο της Χώρας και δεν μπορεί να ρυθμίζεται με τροπολογία, η οποία έρχεται μέσα σε ένα άσχετο νομοσχέδιο την τελευταία στιγμή, όπως γενικότερα δεν μπορεί να ρυθμίζεται η υπαγωγή της ΕΥΠ κατά περίπτωση, εάν ο Πρωθυπουργός ή ο Υπουργός Προεδρίας έχουν υπέρμετρο φόρ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τροπολογία θα πρέπει να αποσυρθεί. Είμαστε απόλυτα αντίθετοι και νομίζω ότι πρέπει να έρθει με μία μελέτη που να δείχνει τους λόγους για τους οποίους γίνεται αυτή η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ελώς, θα έλεγα, πρόχειρο - να μην χρησιμοποιήσω βαρύτερη έκφραση- μέσα σε μία μικρή τροπολογία, να αλλάξουμε την υπαγωγή ενός οργανισμού τόσο σοβαρού, όσο είναι η ΕΥΠ αυτήν τη στιγμή. Είμαστε απόλυτα αντίθετο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και εμείς όταν είδαμε την τροπολογία αυτή, μας κατέλαβε κάποια έκπληξη για τον τρόπο που έρχεται ένα τόσο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κεφθούμε ότι πριν λίγο καιρό είχε γίνει η υπαγωγή της ΕΥΠ στον Πρωθυπουργό και τα προβλήματα που έχει ο Πρωθυπουργός κάθε φορά με το φόρτο εργασίας κ.λ.π., τα οποία εδώ έρχονται ως λόγοι της αλλαγής σήμερα, ήταν γνωστά. Δεν νομίζουμε ότι δημιουργούνται από τη μία στιγμή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αμφισβήτητα ένα μείζον θέμα προχειρότητας για τέτοια σοβαρά προβλήματα. Δεν υπεισέρχομαι τώρα στο θέμα της ίδιας αυτής καθ' ευαυτής της υπηρεσίας και στις σκέψεις που μπορεί να έχουμε, αλλά νομίζουμε ότι η ρύθμιση της αρμοδιότητας στην κορυφή ως προς την παρακολούθηση αυτής της υπηρεσίας με αυτόν τον τρόπο, δεν μπορεί να γίνει δεκτή απ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αποσυρθεί αυτή η τροπολογία από ένα τέτοιο νομοσχέδιο, να γίνει αρκετή συζήτηση πάνω στο θέμα, αφού πρώτα ενημερωθούν τα κόμματα και αφού γίνει αρκετή συζήτηση στη Βουλή, να μπορέσουμε τότε να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θέμα της ΕΥΠ είναι ένα ζήτημα πάρα πολύ σοβαρό. Έχει απασχολήσει τη Βουλή και έχουμε διατυπώσει τις απόψεις μας και τις σκέψεις μας γύρω από αυτήν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κατ' αρχήν να θυμίσουμε ότι το Κομμουνιστικό Κόμμα της Ελλάδος ζήτησε να υπάρξει εκδημοκρατισμός αυτής της υπηρεσίας και διαφάνεια στη λειτουργία της, τουλάχιστον ως προς το Κοινοβούλιο ή πρέπει να δημιουργηθεί μια ειδική κοινοβουλευτική επιτροπή, που θα ασχολείται με τα θέματα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 Λαός μας έχει μια αρκετά πικρή πείρα από ορισμένες εποχές, από τη δραστηριότητα αυτής της υπηρεσίας. Μπορεί τότε να λεγόταν ΚΥΠ, αλλά δεν αλλάζει τίποτα, εάν σήμερα λέγεται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εγονός ότι υπάρχουν στεγανά εκεί πέρα. Το ΚΚΕ ζήτησε επανειλημμένα να υπάρξει δυνατότητα τα στεγανά αυτά να πάψουν να υπάρχουν, τουλάχιστον ως προς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αλωνίζουν στα άδυτα των αδύτων της ΕΥΠ οι κάθε λογής πράκτορες ξένων υπηρεσιών, της CIA της MOSANT κ.λπ. όπως και στα άδυτα των αδύτων της ασφάλειας. Εμείς είμαστε τα "μιάσματα" και δεν μπορούμε να πάμε! Έκανα περιοδεία κάποτε με κλιμάκιο του ΚΚΕ στην Ε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ήτησα να με πάνε σε ορισμένους χώρους, να πάμε να δούμε και τα μαγνητόφωνα και μου απάντησαν άκουσον-άκουσον, "δεν υπάρχουν μαγνητόφων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α τα οποία αποκρύπτονται από εμάς. Και βεβαίως μπορεί να επικαλεσθεί κανείς κρατικά μυστικά ή οτιδήποτε. Θα μπορούσε μια αρμόδια επιτροπή της Βουλής να δεσμευθεί με το μυστικό του απορρήτου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μάστιγα που κτυπά και αυτήν την υπηρεσία είναι ο κομματισμός. Αυτήν την εποχή είμαστε μάρτυρες μαζικών διώξεων από την υπηρεσία αυτή, απογύμνωση της υπηρεσίας αυτής από βασικά της στελέχη. Γίνονται μετατάξεις κλπ.. Μας είπαν στην υπηρεσία εκεί όταν πήγαμε, ότι είναι με δική τους αίτηση. Υπάρχουν και τέτοιες περιπτώσεις. Και ξέρετε πώς μπορεί να οδηγηθεί κανείς να υποβάλει αίτηση για μετάταξη. Υπάρχουν όμως και άλλες δεκάδες περιπτώσεις που έγιναν υποχρεωτικά. Να σας δώσω το παράδειγμα μιας περίπτωσης στη Μυτιλήνη. Μετατάχθηκε σε θέση γραμματέα ειρηνοδικείου στέλεχος της ΕΥΠ που εργαζόταν στη Μυτιλήνη και ήταν ο μόνος τουρκομαθής. Καταλαβαίνετε τι πρόβλημα έχουμε στη Μυτιλήνη από τέτοιες υποθέσεις. Ο κομματισμός, λοιπόν, επέβαλε αυτές τις μετατάξεις. Και επιπλέον δημιουργήθηκε μείζον θέμα. Και έχουν καταθέσει -το ξέρει ο κύριος Υπουργός Προεδρίας- μήνυση οι ενδιαφερόμενοι διότι οι μετατάξεις αυτές αντίθετα με τον ν. 1645/86 άρθρο 11, δημοσιεύθηκαν στην Εφημερίδα της Κυβερνήσεως, θέτοντας έτσι σε κίνδυνο και τη ζωή των συγκεκριμένων ανθρώπων, αλλά επίσης και κρατικά μυ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αγωγή. Νομίζουμε και μεις ότι είναι ένα πολύ σοβαρό θέμα και θα έπρεπε, ίσως σε συνεννόηση με τα κόμματα πριν έλθει εδώ στη Βουλή αυτή η υπόθεση, να το είχε πιο μπροστά προωθ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στε ότι με την υπαγωγή στο Υπουργείο Προεδρίας και η υπηρεσία θα υποβαθμιστεί, αλλά και θα ενταθεί ακόμα περισσότερο αυτή η πληγή που δυστυχώς δέρνει και αυτή, η πληγή του κομματισμού. Γι' αυτό δεν καταψηφίζουμε την τροπολογία, αλλά και δεν την ψηφίζουμε. Διατυπώνουμε τις σοβαρές επιφυλάξεις μας. Θα ψηφίσουμε δηλαδή "παρών" γ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κολίκ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το να προσπαθήσει κανείς να μπει στα άδυτα της ΚΥΠ -πρώην ΚΥΠ νυν ΕΥΠ- και για τις υπηρεσίες που προσφέρει αυτήν τη στιγμή στον Ελληνικό Λαό και στο Κράτος, νομίζω ότι είναι σήμερα τουλάχιστον και δύσκολο και ανώφ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 επανάληψη επισημάνει ότι πρέπει να γίνει μια συνολική προσπάθεια για τον έλεγχο αυτής της υπηρεσίας, η οποία μόνο αρνητικά, τουλάχιστον στο ισοζύγιο της, έχει προσφέρει κυρίως στην εσωτερική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αρατηρούμε ότι με την τροπολογία αυτή παίζεται συνεχώς ένα παιχνίδι στην αρμοδιότητα και μεταφορά της εποπτείας της ΕΥΠ. Παίζεται ανάλογα φαίνεται με τον Υπουργό Προεδρίας και πιο είναι το φυσικό πρόσωπο που βρίσκεται στην καρέκλα του Υπουργ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τε πολύ καλά και θα θυμούνται όλοι οι κύριοι συνάδελφοι -ότι πριν από λίγο καιρό η ΕΥΠ ήταν στην αρμοδιότητα του Πρωθυπουργού, για ένα χρονικό διάστημα μεταφέρθηκε στην αρμοδιότητα της Υφυπουργού παρά τω Πρωθυπουργώ της κας Μπακογιάννη και τώρα βλέπουμε ότι επανέρχεται πάλι στο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σε ποιον πάει η ΕΥΠ. Το πρόβλημα είναι ότι η σημερινή Κυβέρνηση θεωρεί την ΕΥΠ σαν τελείως δικό της κομμάτι και την μεταφέρει από Υπουργείο σε Υπουργείο, από τον Πρωθυπουργό στον Υπουργό ή όπου αυτή νομίζ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ένα άλλο δείγμα ευαισθησίας αν θέλετε, σοβαρότητας και ευθύνης μιας κυβέρνησης που αντιμετωπίζει ένα τόσο σοβαρό θέμα, όπως είναι η εποπτεία της ΕΥΠ. Λογικό ήταν κάποτε την εποπτεία να την έχει ο Πρωθυπουργός γιατί είναι τεράστιες οι ευθύνες που επωμίζεται ο πολιτικός προϊστάμενος. Τώρα η σημερινή Κυβέρνηση παίζει ένα μπαλάκι χωρίς να λύνει το ουσιαστικό θέμα. Εμείς θα καταψηφίσου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θα θυμίσω στους κυρίους συναδέλφους ότι το θέμα δεν τίθεται αυτήν την στιγμή και δεν τίθεται αιφνιδιαστικά. Όταν συζητούσαμε το νομοσχέδιο για τη Δημόσια Διοίκηση και νυν νόμο 2086, δηλαδή τον περασμένο Αύγουστο, η Κυβέρνηση είχε εκδηλώσει την πρόθεσή της να μεταφέρει την εποπτεία της ΕΥΠ από τον Πρωθυπουργό στον Υπουργό Προεδρίας και είχε κατατεθεί αυτή η τροπολογία, όπως ακριβώς συζητείται σήμερα. Επειδή όμως τότε δεν μας έπαιρνε ο χρόνος, είχαν δηλώσει οι συνάδελφοι ότι θα ήθελαν να έχουν άνεση να το σκεφθούν να το μελετήσουν και ζήτησαν να έλθει σε μια άλλη ευκαιρία, είπα ότι δεν έχω αντίρρηση και απέσυρα τότε την τροπολογία λέγοντας ότι "θα τη φέρουμε σε μια άλλη ευκαιρία. Σκεφθείτε το μελετήστε το και το συζητάμε αργότερα. Το θυμίζ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ίναι ακριβές ότι προ ολίγου καιρού υπήχθη στον Πρωθυπουργό η ΕΥΠ και επομένως δεν το ξέραμε τότε ότι ο Πρωθυπουργός είναι βεβαρυμένος με καθήκοντα; Η υπαγωγή στον Πρωθυπουργό έγινε το 1984, ενώ σε όλη την περίοδο από τη μεταπολίτευση ως το 1984 ήταν στον Υπουργό Προεδρίας. Το γεγονός δε ότι ο Πρωθυπουργός κάποια στιγμή είπε να αναθέσει την εποπτεία στον Υφυπουργό παρά τω Πρωθυπουργό, ακριβώς επιβεβαιώνει ότι δεν μπορούσε ο Πρωθυπουργός ο ίδιος, δεν είχε το χρόνο δηλαδή, να ασκεί την άμεση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κάποια κριτική, που δεν είναι του παρόντος θα έλεγα, αλλά εν πάση περιπτώσει, μια και ακούστηκε, θα ήθελα να σχολιάσω με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Κόρακας για στεγανά. Κύριε Κόρακα, θα σας θυμίσω πως όταν ζητήσατε με συνεργάτες σας να επισκεφθείτε την ΕΥΠ σας δόθηκε απόλυτη άνεση σας έδωσαν όλες τις πληροφορίες που ζητήσατε και είδατε όλα όσα θελήσατε. Εάν θέλατε να δείτε και άλλα, υποθέτω θα μπορούσατε. Όμως καθόσον εγώ γνωρίζω ό,τι ζητήσατε τότε σας το δείξαμε. Και ό,τι ρωτήσατε απαντ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ην πρόταση όμως που γίνεται να τεθεί η ΕΥΠ κάτω από τον έλεγχο ή την εποπτεία της Βουλής, αντιλαμβάνεσθε ότι η ΕΥΠ και η οποιαδήποτε υπηρεσία πληροφοριών σε όλο τον κόσμο έχει από τη φύση της μια ειδική αποστολή και ένα ορισμένο τρόπο με τον οποίο πρέπει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επίσης ότι ορισμένα στοιχεία άκρως απόρρητα είτε αφορούν στρατιωτικές πληροφορίες είτε αφορούν πληροφορίες εθνικής ασφαλείας είτε αφορούν ακόμη και πληροφορίες σχετιζόμενες με το κοινό έγκλημα, δεν είναι δυνατόν να τίθενται στην κοινή χρήση και να γίνονται γνωστές ούτε καν σε όλα τα μέλη της κυβερνήσεως. Εγώ δεν έχω απαίτηση, ο Υπουργός Δημοσίας Τάξεως να με ενημερώνει ακριβώς τι κάνει με την παρακολούθηση ενός κακοποιού και αν δεν το κάνει αυτό, να ισχυρίζομαι ότι δεν είναι διαφανής η δράση της αρμόδιας αντιτρομοκρατικής υπηρεσίας. Το αντιλαμβανόμαστε αυτό, κύριοι συνάδελφοι. Άλλο είναι το πώς παρακολουθεί μια υπηρεσία έναν κακοποιό ή παρακολουθεί θέματα εθνικής ασφαλείας που νομίζω είναι λογικό να είναι σε έναν κύκλο προσώπων κλειστό και άλλο η λειτουργία της υπηρεσίας εν γένει, η δομή τα πρόσωπα, οι αρχές κλπ., τα οποία είναι στη διάθεση βεβαίως των συναδέλφων και του Κοινοβουλίου και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ές τις εξηγήσεις, κύριε Πρόεδρε, δεν θα ήθελα να σχολιάσω τα του κ. Ζακολίκου, διότι εάν νόμιζε ότι άλλως πρέπει η υπηρεσία να λειτουργεί, είχε την ευχέρεια, ήταν και κοντά μάλιστα στο αντικείμενο, ως Υφυπουργός Εθνικής Άμυνας, να το κάνει. Δεν ξέρω αν τη διόρθωσαν επαρκώς την ΕΥΠ όταν ήσ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Αρκετά διορθώσ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τόπιν αυτών, κύριε Πρόεδρε, θα παρακαλούσα τους συναδέλφους στη Βουλή, το Σώμα, να ψηφίσ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να δευτερολογήσε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θα συμφωνήσουμε, κύριε Πρόεδρε, με αυτά που είπε ο κύριος Υπουργός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υπάρχει ένα θέμα, εάν είναι, όπως είπε, αυτά τα στοιχεία άκρως απόρρητα και δεν είναι δυνατόν να τίθενται στην κοινή χρήση. Εάν δηλαδή η ενημέρωση μιας ειδικής κοινοβουλευτικής επιτροπής για το αντικείμενο, για τις δραστηριότητες της ΕΥΠ, σημαίνει ότι τίθενται στην "κοινή χρήση". Και δεν μπορώ να καταλάβω περισσότερο έμπιστος είναι ένας υπάλληλος, ένας εργαζόμενος στην ΕΥΠ, που έχει πρόσβαση σ' αυτά τα στοιχεία απ' ό,τι ένας Βουλευτής, ο οποίος, είπα, θα μπορούσε να δεσμευθεί και με το απόρρητο, με τη δέσμευση του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Υπουργέ. Είναι γεγονός ότι η ΕΥΠ -και ο κ. Ζακολίκος έπρεπε να πει μια κουβέντα γι' αυτό- ασχολήθηκε κατά κύριο λόγο -είπε βεβαίως, αλλά γενικευμένα- με ζητήματα που δεν έχουν να κάνουν αποκλειστικά ή κατά κύριο λόγο, επαναλαμβάνω, με τη αποστολή που της έχει καθορισθεί. Παρακολούθηση πολιτών, παρακολούθηση πολιτικών παραγόντων, οι κασέτες κάποια στιγμή εδώ στη Χώρα μας από τις παρακολουθήσεις αυτές κυκλοφορούσαν, όπως τα λαϊκά τραγούδια στην Ομόνοια, τις ακούγαμε σε όλους τους σταθμούς, θα θυμόσαστε, ήταν και αυτό μέσα στο έργο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ήγαμε στο κτίριο της ΕΥΠ, κύριε Υπουργέ. Αλλά σας είπα δεν μπορέσαμε και δεν κατέστη δυνατόν να δούμε όλα αυτά που ζητήσαμε. Είπα να πάμε στα μαγνητόφωνα, λένε όχι, δεν υπάρχουν μαγνητόφωνα". Φαίνεται ότι τις κασέτες τις τύπωναν κάπου αλλού, αλλά εν πάση περιπτώσει, είμασταν υπεύθυνοι άνθρωποι και δεσμευόμ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τε, όμως, τίποτα για ένα πολύ σοβαρό θέμα που έθιξα. Γι' αυτές τις περίφημες μετατάξεις, για τις οποίες δεν ευθύνεσθε εσείς, αν και ως Υπουργός Προεδρίας έχετε τη γενικότερη ευθύνη 400 ανθρώπων στελεχών της ΕΥΠ, κατά κύριο λόγο στη συντριπτική τους πλειοψηφία, πολιτικά όχι του δικού σας χώρου και ανάμεσα σ’ αυτούς και ορισμένοι που ήσαν σε θέσεις κλειδιά, χωρίς να υπάρχει η παραμικρή μομφή για τον τρόπο με τον οποίο εκπλήρωναν την αποστολή τους. Ενώ, λοιπόν, γίνονται αυτές οι μετατάξεις, και το επίσημο δικαιολογητικό που δόθηκε είναι ότι υπάρχει μεγαλύτερος αριθμός από τον αναγκαίο προσωπικού, βλέπουμε ότι στον προϋπολογισμό για την ΕΥΠ προβλέπεται τέτοια αύξηση των κονδυλίων για το προσωπικό, που φοβόμαστε ότι θα απορροφηθούν με την πρόσληψη αρκετών εκατοντάδων νέων εργαζομένων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τά τη γνώμη μας, αυτά τα ζητήματα. Δεν δεχόμαστε τη δικαιολογία του κυρίου Υπουργού. Για μας φυσικά το θέμα δεν είναι -για να ξεκαθαρίσω και αυτό το θέμα- αν θα είναι υπό τη δική σας αρμοδιότητα, κύριε Υπουργέ -μην το πάρετε και προσωπικά- ή υπό την αρμοδιότητα της Υφυπουργού παρά τω Πρωθυπουργώ ή του Υφυπουργού -όπως ήταν ο κ. Λιναρδάτος μία εποχή- παρά τω Πρωθυπουργώ". Για μας το θέμα είναι τι ρόλο παίζει και πώς μπορεί να υπάρξει πρόσβαση στα στεγανά της ΕΥΠ, από μία ειδική υπεύθυνη διακομματική Κοινοβουλευτική Επιτροπή, ώστε να προστατεύσουμε την ΕΥΠ από άλλες ενασχολήσεις, που μόνο ζημιά έκαναν και κάνουν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ιατηρούμε τη θέση μας. Θα πούμε "παρών" στη 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κύριος συνάδελφος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επειδή επιμένει ο κ. Κόρακας στο θέμα των μετατάξεων παρότι δεν είναι αντικείμενο του παρόντος, θα του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γνωρίζετε ότι την τελευταία διετία, πριν έλθουμε εμείς στην Κυβέρνηση, αυξήθηκε υπέρμετρα ο αριθμός των υπαλλήλων της ΕΥΠ. Όταν ήλθε η ώρα των μετατάξεων κρίθηκε ένα μεγάλο ποσοστό αυτών των υπαλλήλων ως υπεραρίθ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σείς πόσους προσ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συνάδελφε, δεν τους προσλάβαμε εμείς. Τους προσέλαβε η κυβέρνηση του ΠΑΣΟΚ. Θα σας πω αμέσως πόσους προσλάβ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θηκε ποιοι από τους υπαλλήλους της ΕΥΠ θα ήθελαν να μεταταγούν και συγκεντρώθηκε ένας αριθμός πάνω από 300 και συμπληρώθηκαν και καμιά πενηνταριά από το Υπηρεσιακό Συμβούλιο και μετατάχθηκαν περίπου 3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έφυγαν αυτοί για να προσλάβουμε εμείς κάποιους άλλους; Το ρωτάει και ο κύριος συνάδελφος και θα σας απαντήσω. Εμείς είμαστε τρία χρόνια και σ' αυτά τα χρόνια πολλοί έφυγαν με μετάταξη ή με σύνταξη. Προσλήφθηκαν τρεις, στην περίοδο που είμαστ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υποψία του κ. Κόρακα μήπως στον καινούριο χρόνο γίνουν προσλήψεις, επειδή κάπου διάβασε στον προϋπολογισμό ότι υπάρχουν πρόσθετα κονδύλια, σας πληροφορώ ότι ο προϋπολογισμός της ΕΥΠ για το 1993 θα είναι μικρότερος από τον προϋπολογισμό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συμφωνούμε, κύριε Κόρακα, για το τι μπορεί να βγαίνει προς τα έξω και τι δεν μπορεί να βγαίνει. Το αντικείμενο και οι δραστηριότητες της ΕΥΠ. Βεβαίως σε γενικές γραμμές να είναι στη διάθεση των κομμάτων και των Βουλευτών. Η αποστολή της ΕΥΠ δεν πρέπει να ξεφεύγει καθόλου πέραν των ορίων που διαγράφει ο νόμος. Ναι, συμφωνώ. Και αυτό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εμπειρίες σας ότι η ΕΥΠ έγραφε κασέτες και τις μοιράζανε στην Ομόνοια και τις παίζανε τα ραδιόφωνα, θα ήταν καλό τις καταγγελίες αυτές να τις κάνετε την εποχή που η ΕΥΠ έγραφε κασέτες και την εποχή που τις πουλούσαν στην Ομ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ξέρετε πολύ καλά ότι τις κάναμε κα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σαστε αντίθετοι με την κατάργηση των στεγ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ην τα λέτε σε μένα επομένως. Και σας θυμίζω ότι και τότε υπήρχε τόσο θράσος που ένα στέλεχος, που συμμετείχε σ' αυτές τις παρακολουθήσεις, γνωστό και επώνυμο, καυχιόταν, ο ίδιος ο κ. Τόμπρας, "εμένα μη με ζορίζετε πολύ γιατί έχω πολλές κασέτες και θα βγω στην Ομόνοια και θα τις που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ες εποχές γίνονταν αλλά μην τα επικαλείσθε σήμερα, παρακαλώ πάρα πολύ.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τροπολογίας 2672/180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2672/180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οι δύο τροπολογίες, στις οποίες αναφέρθηκε ο κύριος Υπουργό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Τώρα διανέμ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ότε θ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δούμε πώς θα μεθοδεύσουμε τη συζήτηση των τροπολογιών των συναδέλφων. Υπάρχουν άλλες τρεις τροπολογίες άλλων υπουργών, οι οποίες όπως αναφέρθηκε, θα συζητηθούν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πρόβλημα κύριοι συνάδελφοι. Πρώτον, το πρόβλημα στο οποίο αναφέρθηκε ο κύριος Υπουργός ότ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ες εκείνες που έχουν συνταξιοδοτικό περιεχόμενο και για τις οποίες δεν υπάρχουν ούτε εκθέσεις του Γενικού Λογιστηρίου, αλλά πολύ περισσότερο επειδή υπάρχει συνταγματική διάταξη ότι δεν μπορούν να συζητηθούν σε μη συνταξιοδοτικό νομοσχέδιο δεν θα μπορέσου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δήλωση του κυρίου Υπουργού. Αντιλαμβάνεστε ότι υπάρχει πραγματικός λόγος για να μη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ώρα μια άλλη κατηγορία κύριε Υπουργέ. Υπάρχει ένα πρόβλημα μεγάλο στο οποίο αναφέρθηκα χθες. Η υπηρεσία έχει κάνει ένα ξεκαθάρισμα -ας το πούμε έτσι- πρόχειρο, των τροπολογιών και υπάρχει ένας μεγάλος αριθμός τροπολογιών απ' αυτές που πρόκειται να συζητήσουμε που αναφέρονται στο ψηφισμέν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ελείω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ίωσε μεν το άρθρο, ναι. Το ερώτημα το οποίο εγώ κάνω -γιατί οι συνάδελφοι, θα έπρεπε να θέσουν τις τροπολογίες αυτές στη συζήτηση του άρθρου 21- είναι: Αυτές τις τροπολογίες θα τις βάλουμε στην ίδια κατηγορία με τις συνταξιοδοτικές, ώστε να συζητήσουμε τις άλλες που ενδεχόμενα θα μπορέσουν να γίνουν δεκτές; Και εγώ για να είμαι ακόμα πιο πρακτικός, θα έλεγα κύριε Υπουργέ το εξής, Ξέρετε τον αριθμό των τροπολογιών, έχετε κάνει μάλιστα και ιδιαίτερη συζήτηση με τους εισηγητές κ.λπ. Μήπως θα ήταν καλό, για την οικονομία της συζήτησης, πρώτα απ' όλα, για τις τροπολογίες των συναδέλφων, να συζητήσουμε πρώτα τις τροπολογίες που κάνατε δεκτές αν υπάρχουν μερικές; Διότι νομίζω ότι με αυτόν τον τρόπο βγάζουμε και ορισμένες από τη μέση και μετά μπαίνουμε στη συζήτηση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κάνω μια διευκρίνηση. Νομίζω ότι ήταν σαφής η απόφαση του Σώματος, ότι χθες συζητουμένου του άρθρου 21 θα συζητούσαμε και όλες τις τροπολογίες που είχαν σχέση με τα στρατολογικά θέματα. Πέραν του άρθρου 21 δηλαδή η χθεσινή συζήτηση θα εκάλυπτε και όλες τις τροπολογίες των στρατολογ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κύριε Υπουργέ, το είπα εγώ. Προήδρευα εκείνην την ώρα και το είπα ακριβώς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κριβώς. Άρα οι τροπολογίες που έχουν σχέση με τα στρατολογικά θέματα δεν μπορούν να συζητηθούν. Τελείωσε η συζήτηση επί των στρατολογικών θεμάτων. Έτσι ήταν η απόφαση του Σώματος. Δε νομίζω ότι παρερμηνεύω την απόφα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Ωραία. Για την άλλη πρόταση, κύριε Υπουργέ, για την πρόταση που σας είπα προηγουμένως. Δηλαδή: Υπάρχουν τροπολογίες που εσείς κάνετε δεκτές ώστε να ξεκαθαρίσουμε απ' αυτές πρώτα απ' όλα; Νομίζω ότι αυτό είναι το πιο σωστό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κάνουμε μια άλλη διάκριση; Να κάνουμε δεκτές τις τροπολογίες οι οποίες από τους εισηγητάς των κομμάτων έγιναν δεκτές κατά τη σύσκεψη σ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εισηγητές τις δέχθηκαν αλλά πρέπει να τις δεχθείτε και σεις φυσικά. Αν είναι από κοινού δεκτές. Ομόφωνα δηλαδή. Να αρχίσουμε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μας τις πείτε μί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ίναι η με γενικό αριθμό 2500 και ειδικό 113. Η άλλη είναι η με γενικό αριθμό 2404 και ειδικό 65. Ακόμα, είναι η με γενικό αριθμό 2411 και ειδικό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 θα συζητηθούν μία, μία. Απλώς αναφέρονται οι αριθμοί για να μπουν σε κάπο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πίσης, είναι η με γενικό αριθμό 2418 και με ειδικό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έχουν γίνει δεκτές ύστερα από τη σύσκεψη που έγινε με τους εισηγητέ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κτός από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σείς δεν μας τιμήσατε δια της παρουσίας σας. Είχατε προσκληθεί αλλά δεν ήρθατε. Μη θέλετε να βγείτε κα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ι η τροπολογία με γενικό αριθμό 2588 και ειδικό 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να επαναλάβω τους αριθμούς των τροπολογιών, όπως τις ανέφερε ο κύριος Υπουργός, οι οποίες γίνονται δεκτές απ' αυτούς οι μετείχαν στη σύσκεψη που έγινε των εισηγητών με τον κύριο Υπουργό. Ο πρώτος αριθμός που θ' αναφέρω είναι ο γενικός και ο δεύτερος ο ειδικός: 2500/113, 2404/65, 2411/70, 2418/71 και 2588/130. Θα τις συζητήσουμε με αυτήν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Φαρ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Υπάρχει μία τροπολογία που έχει υπογραφεί από τον κύριο Υπουργό Εθνικής Άμυνας, αλλά και από την κυρία Υπουργό Δικαιοσύνης. Αυτή θα τη συζητήσουμ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Είπαμε, κύριε Φαράκο, ότι θα συζητήσουμε πρώτα τις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Μα, είναι υπογραμμένη και από τον Υπουργό, κύριε Βαρβιτσιώτη. Τι θα γίνει με αυτ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αλλά θα τη συζητήσ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ς έλθει η κυρία Υπουργός να την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 συζήτηση των τροπολογιώ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τροπολογία είναι η με γενικό αριθμό 2500 και ειδικό 113. Την υπογράφουν ο κ. Μεϊμαράκης και ένας άλλος συνάδελφος, του οποίου η υπογραφή δεν είναι ευανάγνωστη. Ο κ. Μεϊμαράκης την έχει υπογράψει ω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Μεϊμαράκης δεν είναι εδώ. Θέλει κανείς να μιλήσει γ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άποιος πρέπει να την παρουσιά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υπογράφων, κύριε Κόρακα, δε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ότι έγινε κάποια σύσκεψη στο Υπουργείο και αυτές έχουν συμφωνηθεί από εκείνους με τους οποίους έγινε η σύσκεψη, απ' όλα τα κόμματα, εκτός από σας, όπως είπαν. Αυτήν τη στιγμή, λοιπόν, κατά κάποιον τρόπο, υπάρχ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 αρχήν, σ’ αυτό που είπε ο κύριος Υπουργός ότι πάω να βγω και από πάνω, θα ήθελα να πω το εξής: Πράγματι, κύριε Πρόεδρε, κατά την τελευταία συνεδρίαση της Διαρκούς Επιτροπής εδώ, ειπώθηκε κάτι για ορισμένες τροπολογίες. Εγώ δεν συνέλαβα ότι αυτή η συζήτηση των τροπολογιών θα γινόταν με αυτόν τον όλως διόλου πρωτότυπο και πρωτοφανή τρόπο κατ' ιδίαν στο Υπουργείο Εθνικής Άμυνας και περίμενα ότι θα κληθούμε σε ιδιαίτερη συνεδρίαση εδώ. Ήμουν την ημέρα εκείνη που άκουσα ότι θα γινόταν η συζήτηση, ρώταγα και εγώ και οι εργαζόμενοι στο γραφείο μας, για τη συνεδρίαση αυτής της επιτροπής και μου είπαν όλοι ότι δεν υπάρχει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να πω, κύριε Πρόεδρε, ότι αυτός ο τρόπος συζήτησης τροπολογιών και μάλιστα, μετά να έρχεται ο Υπουργός και να λέει "τις συμφωνήσαμε στο Υπουργείο", μας βρίσκει όλως διόλου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έχουμε ούτε τα Πρακτικά της συζήτησης που έγινε ούτε την επιχειρηματολογία που αναπτύχθηκε κ.λπ. Ωραία, εμείς δεν κατανοήσαμε ότι θα γινόταν τέτοια συζήτηση εκεί πέρα και δεν πήγαμε, οι άλλοι Βουλευτές δεν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ημερωθούν; Και αν ο κύριος Υπουργός προτείνει αυτήν την τροπολογία -δεν είναι εδώ πέρα- θα καθιερώσουμε καινούριο τρόπο συζήτησης των τροπολογιών; Να έλθει ο κύριος Υπουργός να υπερασπιστεί την τροπολογία του. Και δεν μπορούμε να λέμε ότι συμφώνησαν οι εκπρόσωποι, γιατί τότε καταργούμε τους Βουλευτές σε τελευταία ανάλυση. Μπορεί οι εκπρόσωποι των κομμάτων που πήγαν εκεί να συμφώνησαν, αλλά υπάρχουν άλλοι συνάδελφοι οι οποίοι έχουν διαφορετική άποψη. Γι' αυτό πρέπει να γίνει συζήτηση. Και για να γίνει συζήτηση, πρέπει να είναι εδώ ο προτείνων είτε Βουλευτής είναι είτε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κατ' αρχήν κανείς δεν είπε να μη γίνει συζήτηση. Εγώ απλώς αναφέρθηκα σε κείνα τα οποία είπε ο κύριος Υπουργός και τι προηγήθηκε. Σ’ αυτό που είπατε έχετε απόλυτο δίκιο. Όποιος συνάδελφος για όποια τροπολογία απ' αυτές που αναφέρθηκαν προηγουμένως έχει κάποια άποψη και διαφορετική ή θέλει να την καταψηφίσει, έχει το δικαίωμα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εγώ είπα, μόλις αναγνώστηκε ο αριθμός της πρώτης τροπολογίας που θα συζητηθεί, είναι ποιος θέλει να μιλήσει. Πήρατε το λόγο εσείς, τώρα θέλει να μιλήσει ο κ. Βυζοβίτης, επομένως η συζήτηση θα γίνει κανονικά.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υζοβί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κατ' αρχήν θέλω να ξεκαθαρίσω ένα πράγμα. Όταν τελειώσαμε τη συζήτηση στη Διαρκή Επιτροπή, αποφασίσαμε λόγω του μεγάλου όγκου των τροπολογιών να συζητήσουμε οι εκπρόσωποι των κομμάτων. Και προσεκλήθη ο κ. Κόρακας, ο οποίος ατυχώς δεν μπόρεσε να παραβρεθεί λόγω ανειλημμένων υποχρεώ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εδώ σας ρωτήσαμε και είπαμε να πάμε αύριο πάνω. Είναι εδώ και ο κ. Ζακολ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Βυζοβίτη, εγώ έδωσα και δήλωση στον Τύπο γι' αυτό το πράγμα επειδή σχολιάστηκε η απουσ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α, σας ρωτήσαμε εδώ, κύριε Κόρακα και είπαμε να πάμε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ε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δώ το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πα εγώ λόγω ανειλημμένων υποχρεώσεων; Είπα εγώ τέτοιο πράγμ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Δεν το καταλάβατε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όρακα, να ακούσουμε τις απόψεις του κ.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Πέρα απ’ αυτό, οι εκπρόσωποι των κομμάτων που πήγαμε επάνω, πλην του κ. Κόρακα, δεν συμφωνήσαμε να απορρίψουμε οποιαδήποτε τροπολογία. Υπήρχαν όμως τροπολογίες όπου συνέπιπταν οι απόψεις μας και το θέσαμε υπόψη του κυρίου Υπουργού. Εμείς δεν εγκρίνουμε και δεν απορρίπτουμε. Πρόταση κάναμε, "κύριε Υπουργέ σ' αυτές τις 4-5 τροπολογίες συμφωνούμε όλοι". Αυτή είναι η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είπα, αυτές που εσείς συμφωνήσατε τις κάνω αποδεκτές. Τι το τιμιότερο, τι το ευθύτερο, τι το καλύτερο δείχνει η συνεργασία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Αυτό δεν σημαίνει ότι δεν θα συζητηθούν άλλες τροπολογίες που έχουν κατατεθεί. Άλλο το ένα άλλο το άλλο. Αυτήν τη διευκρίνιση ήθελα να κάνω, κύριε Πρόεδρε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υζοβίτη, επαναλάβατε αυτό το οποίο είπα. Υπήρξε μία προεργασία, η οποία έγινε και η οποία σε καμία περίπτωση δεν θα καταργήσει τη Βουλή ή το δικαίωμα οποιουδήποτε συναδέλφου να πει οποιαδήποτε άποψη θέλει γι' αυτές τις τροπολογίες για τις οποίες συζητάμε. Και φυσικά, καμία από τις άλλες τροπολογίες δεν μπορεί να απορριφθεί εάν δεν αποφασίσει το Σώμα. Αυτά είναι αυτονόητα πράγμα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το οποίο υπάρχει είναι να προχωρήσουμε κατά τον αποτελεσματικότερο τρόπο, γι' αυτό προηγούνται αυτές οι τροπολογίες και για κανέναν άλλο λόγο. Γιατί αν αρχίζαμε τη συζήτησή τους κατ' αύξοντα αριθμό, μπορεί να μη φτάναμε σ' αυτές οι οποίες θα γίνουν δεκτές, αν γίνουν δεκτές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για ένα λεπτό θα απασχολήσω το Σώμα. Δεν μπορώ να καταλάβω τι έννοια είχε αυτή η παρέμβαση του κ. Κόρακα. Ούτε υποκαταστήσαμε τον κύριο Υπουργό ούτε υποκαταστήσαμε τη Βουλή. Απλώς ο όγκος των τροπολογιών μας ανάγκασε όλους και του κ. Κόρακα παρευρισκομένου τότε, να πούμε ότι πρέπει να βρούμε κάποια λύση. Προτείναμε εμείς να πάμε στο Υπουργείο Εθνικής Άμυνας να έχουμε και τους επιτελείς εκεί για να βρούμε κάποια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ο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Προτείναμε, όλοι μας, κύριε Κόρακα. Όταν ήταν να πει το ναι ή το όχι έφυγε ο κ. Κόρακας, το συνηθισμένο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λέτε όλοι σας εκτός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Έφυγε, για να μας καταγγείλει μετά χωρίς κανένα ιδιαίτερο λόγο. Και βλέπετε τι γίνεται σήμερα εδώ. Προσπαθούσαμε να βρούμε μία άκρη στις 100 και πλέον τροπολογίες. Το πετύχαμε, δεν το πετύχαμε, δεν ξέρω. Κάτι πετύχαμε φαίνεται γιατί έστω για 5, 6, 7 τροπολογίες είπε ο κύριος Υπουργός ότι τις δέχεται και δεν θ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 Κόρακας θέλει να πει "όχι" και σ` αυτές, ας πει. Είναι γνωστή η τακτική. Φεύγουμε όταν είναι να πούμε "ναι" ή "όχι" και μετά καταγγέλλουμε ανάλογα εάν είπαμε "ναι" ή "όχι"! Είναι απαράδεκτα πράγματα αυτά. Αυτή δεν είναι τακτική απέναντι συναδέλφων. Δεν μπορεί να μας φορτώνει εμάς δήθεν ευθύνες, τις οποίες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ές που είπαμε "ναι" κύριε Πρόεδρε, είπαμε ότι είναι υπό την κρίση του Υπουργού. Δεν είμαστε Υπουργοί, δεν είμαστε Βουλή. Τι είναι αυτά που λέ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φυσικά κύριε Ζακολίκο υπό τον απόλυτο έλεγχο και την ψήφιση από τη Βουλή. Η Βουλή δεν καταργείται σε καμία περίπτωση. Η Βουλή είναι το κυρίαρχο Σώμα το οποίο θα αποφασίσει και φαντάζομαι ότι κανείς δεν έχει διαφωνία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Φυσικά, εννοεί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λόγους τάξης και ηθικής αλλά και κοινοβουλευτικής, εξήγησα τι συνέβη. Εγώ δεν κατανόησα ότι θα γινόταν κάποια τέτοια σύσκεψη. Και εξηγούμαι επίσης εδώ ότι αν είχα κατανοήσει, θα είχα διατυπώσει την αντίθεσή μου. Θέλω, όταν συζητιούνται τέτοιου είδους θέματα, να υπάρχουν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πω ότι εάν δεν ήμουν εδώ και έγινε τέτοια συμφωνία στο έδρανο του Υπουργού, γι` αυτό δεν ευθύνομαι εγώ, αλλά αυτοί που έκαναν την συμφωνία και όφειλαν τουλάχιστον να με ενημε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ας ενημερώσαμ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Όχι κύριε Υπουργέ. Το λέω κατηγορηματικά. Δεν ενημερώθηκα από κανένα και απόδειξη έχω τις επιτροπές που ρωτούσα μέχρι τις 10.30` που συνεδριάζει η επιτροπή Εθνικής Άμυνας. Ειλικρινά σας το λέω, ούτε ξέρω αυτές οι τροπολογίες ποιες είναι ούτε διατίθεμαι να πω "όχι", διότι είναι γνωστή η τακτική, όπως λέει ο κ. Ζακολί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εκταθώ παραπέρα, αλλά λυπάμαι πάρα πολύ, γιατί ειλικρινά δεν νομίζω ότι βοηθάν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κατ` αρχήν επαναλαμβάνω ότι έχετε δίκιο, ότι αυτά πρέπει να συζητιούνται στη Βουλή. Ούτε ο κύριος Υπουργός ούτε κανένας συνάδελφος και πολύ περισσότερο το Προεδρείο δεν είπε ότι θα πρέπει να καταργηθεί το Κοινοβούλιο επειδή έγινε αυτή η προηγούμενη σύσκεψη. Εδώ είμαστε, να τις συζητήσουμε όλες. Αυτές οι τροπολογίες έχουν κατατεθεί ήδη από πολύ καιρό, πρέπει να τις έχετε υπόψη σας και έχετε το απόλυτο δικαίωμα να πείτε τη γνώμη σας και φυσικά να τις καταψηφίσετε αν το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εισέλθουμε στη συζήτηση των τροπολογιών και όποιος συνάδελφος θέλει, θα πει τη γνώμη του και στη συνέχεια θα προχωρήσει κανονικά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Φαρ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επιτρέψτε μου μόνο δύο λεπτά να μιλήσω στο θέμα που δημιουργήθηκε. Δεν θα μπω στις παρατηρήσεις άλλων συναδέλφων για την όλη προεργασία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όνο ένα πράγμα που αφορά εμένα προσωπικά. Δεν αισθάνομαι -και θα έπρεπε τα λόγια εδώ να είναι πιο μετρημένα- ότι είναι κάποιες παραβιάσεις ηθικής τάξης, που έγιναν με αυτήν την προ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αισθάνομαι ότι έγινε καμιά παραβίαση της κοινοβουλευτικής τάξης, ίσα-ίσα πιστεύω ότι διευκολύνθηκε αυτή η κοινοβουλευ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ε αφορούν. Συμφωνώ με τους συναδέλφους ότι πραγματικά έτσι έγινε η προετοιμασία. Είναι πιθανόν ορισμένοι να το κατάλαβαν και ορισμένοι να μην το κατάλαβαν, αλλά από εκεί και πέρα, οι προεκτάσεις που δίνονται είναι απαράδεκτο να ακούγονται σ` αυτήν την Αίθουσ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ω για πολλοστή φορά ότι οποιεσδήποτε τέτοιου είδους προπαρασκευαστικές εργασίες που γίνονται έξω από τις Διαρκείς Επιτροπές ή έξω από την Ολομέλεια δεν έχουν επίσημο χαρακτήρα, δεν καταργούν ούτε τις Διαρκείς Επιτροπές ούτε το Κοινοβούλιο και σε καμιά περίπτωση δε υποκαθιστούν κανένα από τα θεσμοθετημένα όργανα της Πολιτείας. Φυσικά η διαδικασία είναι ανοιχτή. Κανένας δεν εμποδίζεται να πει τη γνώμη του και πολύ περισσότερο δεν εμποδίζεται να ψηφίσει υπέρ ή κ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ουμε με το διαδικαστικό θέμα, εισερχόμαστε στη συζήτηση της τροπολογίας 2500/1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επειδή λείπει ο συνάδελφος Βουλευτής, ο οποίος την έχει καταθέσει και επειδή την έχουμε συζητήσει, είναι μια τροπολογία που αφορά μια παράλειψη από την καταβολή του καταδυτικού επιδόματος και συνέβη σε ένα άτομο. Νομίζω ότι είναι θέμα ίσης μεταχείρισης και προτείνω στη Βουλή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Συμφωνούμε για την ψήφιση αυτής της τροπολογία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ερωτάται το Σώμα αν γίνεται δεκτή η με γενικό αριθμό 2500 και ειδικό 113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με γενικό αριθμό 2500 και ειδικό 113 τροπολογία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στην αρχή όλες οι τροπολογίες που έχουν ψηφιστεί θα αριθμηθούν ως ίδιο άρθρο στη αρίθμηση που θα γίνει από την υπηρεσία και θα τα δείτε, όταν έλθει να ψηφιστεί στο σύνο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404 και ειδικό 65. Την υπέγραψε ο κ. Παπαδόγγονας ω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Η πρότασή μας είναι να γίνει δεκτή για ίση μεταχείριση με τις αντίστοιχες διατάξεις που υπάρχουν και αφορούν τους άλλους κλάδου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Συμφωνώ με την αρχή της τροπολογίας, όμως να μην έρχεται σε αντίθεση με άλλη διάταξη που ψηφίσαμε χθες και αφορά το άρθρο 18 που ρυθμίζει θέματα εξελικτικών μισθολογικών θεμάτων των Πλωταρχών του Πολεμ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Αφορά τους πτυχιούχους ανωτά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Έχουμε κάνει μία ρύθμιση, και εδώ υπάρχουν Πλωτάρχες. Ελπίζω να το δει το Υπουργείο για να μην υπάρξει μπλέξιμο μεταξύ αυτών των δύο διατάξεων. Κατά τα άλλα ψηφίζ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ω να επισημάνω ότι εδώ αναπτύσσονται, προτείνονται τροπολογίες όχι από τους προτείνοντες Βουλευτές αλλά από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Μερικοί Βουλευτές έγιναν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επειδή έγιναν Υπουργοί; Έπαψαν να υπάρχουν; Μπορούσαν κάλλιστα εάν επέμεναν σ' αυτές τις τροπολογίες να έλθουν εδώ και να τις υποστηρ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Βυζοβίτης μη έχοντας προτείνει αυτή την τροπολογία, σηκώθηκε είπε δύο λόγια, χωρίς καν να εξηγήσει τι τροπολογία και από κει και πέρα έχουμε αυτό το "συμφωνώ, συμφωνώ,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ο οποιοσδήποτε συνάδελφος έχει το δικαίωμα, όπως και εσείς, να μιλήσει και να υποστηρίξει ή να απορρίψει την τροπολογία. Δεν είπαμε προηγουμένως ότι η Βουλή είναι κυρίαρχο Σώμα; Δηλαδή θα αφαιρέσετε το δικαίωμα από τον κ. Βυζοβίτη να μιλήσει; Με πο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ο προτείνων δεν είναι εδώ, κάθε συνάδελφος έχει το δικαίωμα να τη στηρίξει. Αν η Βουλή την εγκρίνει, την ψηφίζει. Αυτό είναι πάγια τακτική του Σώματος, δεν είναι καινούριο. Πάρα πολλοί συνάδελφοι μπορεί να απουσιάζουν και να την υποστηρίζουν. Το ίδιο ισχύει και για σας. Μπορεί κάποιος άλλος συνάδελφος του Κόμματός σας να υποστηρίξει μία τροπολογία που έχετε υπογράψει εσείς. Δεν είναι περίε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το Σώμα αν γίνεται δεκτή η με γενικό αριθμό 2404 και ειδικό 65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με γενικό αριθμό 2404 και ειδικό 65 τροπολογία έγινε δεκτή ομό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411 και ειδικό 70. Την υπογράφουν οι συνάδελφοι κύριοι Τραγάκης, Βουλγαράκης και Κεφ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η τροπολογία αυτή αναφέρεται σε πλωτάρχες κατόχους πτυχίων ανώτατων εκπαιδευτικών ιδρυμάτων, οι οποίοι συμπλήρωσαν 35η πραγματική υπηρεσία στο Ναυτικό και οι οποίοι προέρχονται εξ υπ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τροπολογία αυτή ζητούμε να συνταξιοδοτούνται όχι στο βαθμό του αντιπλοιάρχου, αλλά στο βαθμό του πλοιάρχου. Νομίζω ότι έχει βάση αυτή η τροπολογία, διότι δικαιώνουμε προσπάθειες για επιμόρφωση αυτών των στελεχών του ναυτικού, που προσέφεραν τις υπηρεσίες τους με τις γνώσεις που απέκτησαν στα πανεπιστήμια σε όλη τη διάρκεια της υπηρε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κύριε Υπουργέ, εδώ, αν συμφωνείτε και σεις να μπει στα άρθρα 8 και 14 της τροπολογίας μια πρόταση, η οποία να λέει, να ισχύει από 1.1.89 και να περιλαμβάνονται σ' αυτές και συνταξιούχοι πλωτάρχες, εφόσον δεν αναλαμβάνει κανένα οικονομικό κόστος η ελληνική οικονομία αφού αυτοί οι αντιπλοίαρχοι συνταξιοδοτούνται με τη σύνταξη του πλωτάρχου. Έχω δώσει σχετικό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αυτή η τροπολογία ως ίδιο άρθρο πρέπει να ορίζει τα εξής: "Μετά το τέλος της περιπτώσεως β' της παρ.4 του άρθρου 8 του ν.δ. 178/69 ΦΕΚ 71, όπως ισχύει σήμερα, διαγράφεται η τελεία, τίθεται κόμμα και προστίθεται η φράση" "καθώς και οι αξιωματικοί εξ υπαξιωματικών που είναι κάτοχοι πτυχίου ανωτά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φαλογιάνν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Υπουργέ, θα συμπεριλαμβάνονται και οι συνταξιούχοι; Δηλαδή θα συμπεριλαμβάνει αυτούς που απεστρατεύθησαν από 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Όχι δεν θα τους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Με την άδειά σας, να τους συμπεριλάβουμε και αυτούς γιατί είναι περιπτώσεις ανθρώπων που για 35 χρόνια έχοντας αποκτήσει αυτά τα ειδικά προσόντα προσέφεραν στο Πολεμικό Ναυτικό και γενικά στις υπηρεσίες του Υπουργείου Εθνικής Αμύνης. Νομίζω ότι είναι δίκαιο να συμπεριληφθούν, γιατί κάνουμε μια διάκριση μεταξύ των δύο περιπτώσεων, αυτών που υπηρετούν σήμερα και θα απολυθούν με το βαθμό του πλοιάρχου και με τους άλλους που πριν 1 μήνα ή πριν 1 χρόνο συνταξιοδοτήθηκαν και δεν συμ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Είμαι και εγώ παλιός συνάδελφός τους. Θα σκεφθούμε το θέμα και πιθανόν να το συμπεριλάβουμε με άλλη ευκαιρία αργότερα. Ας το αφ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Είχαμε θέσει υπόψη του απουσιάζοντος Υπουργού Αμύνη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εφαλογιάννη, δεν μπορεί να γίνεται διάλογος με αυτόν τον τρόπο. Δευτερολογήσατε και σας έχει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ή η τροπολογία με γενικό αριθμό 2411 και ειδικό 7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2411 και ειδικό 70 έγινε δεκτή και θα αριθμηθεί ως ίδιον άρθρο σ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 συζήτηση των επομένων τροπολογιών κύριοι συνάδελφοι, θα παρακαλούσα να προταχθεί στη συζήτηση η τροπολογία της κυρίας Υπουργού Δικαιοσύνης η οποία έχει γενικό αριθμό 2684 και ειδικό 1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Όπως έχω ήδη εξηγήσει, πρόκειται για μια τυπική παράταση αναστολής εφαρμογής του νόμου του 1988 που αφορά το ποινικό μητρώο. Ορισμένες διατάξεις του είχαν μεγάλες δυσκολίες εφαρμογής από τότε που ψηφίστηκε ο νόμος. Χρειάζεται μια ανανέωση της υποδομής και βελτίωσή της σε ορισμένα σημεία, πράγμα που δεν κατέστη δυνατό, δεν ξέρω για ποιους λόγους, από το 1988 μέχρι σήμερα. Εν πάση περιπτώσει εγώ προχθές ανέλαβα και διαπίστωσα ότι μετά τις 31 Δεκεμβρίου 1993 δεν θα μπορούν να εκδίδονται δελτία ποινικού μητρ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τι χάος θα δημιουργηθεί στα δικαστήρια και στις υπηρεσίες. Γι' αυτό παρακαλώ να εγκριθεί η παράταση της αναστολής μέχρι 31 Δεκεμβρίου 1993. Και πιστεύω ότι στην αρχή του έτους, μέσα στο πρώτο τρίμηνο, θα μπορέσουμε να φέρουμε επιτέλους αυτές τις διατάξεις, που, όπως με πληροφόρησαν, οι υπηρεσίες είναι σχεδόν έτο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συνάδελφοι να το εγ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ς Ζακολίκο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το πρόβλημα είναι υπαρκτό. Έχει δίκιο η κυρία Υπουργός, ότι δεν είναι δυνατόν να εκδοθούν δελτία ποινικού μητρώου από 1.1.1993 αν δεν ψηφίσουμε αυτήν την τροπολογία. Φυσικά η κυρία Υπουργός είναι νέα στο Υπουργείο και ο παριστάμενος Υπουργός Εθνικής Άμυνας έκανε 2-3 μήνες στο Υπουργείο. Αλλά θα ερωτήσω, κυρία Υπουργέ, γιατί αυτή η σημαντική καθυστέρηση από το 1989 μέχρι το 1992 σε ένα θέμα το οποίο μας αφορά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συνέβη και όλες αυτές οι διαδικασίες που θα πήγαιναν σ' έναν εκσυγχρονισμό αυτής της τακτικής που έχουμε για την έκδοση ποινικών μητρώων δεν πρ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ετε ότι αν πάρει αυτήν την παράταση, θα είσθε σε θέση να διαβεβαιώσετε ότι επιτέλους οι υπηρεσίες θα κινηθούν και θα έχουμε έναν εκσυγχρονισμό σε έναν τομέα που είναι τόσο απαραί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αντίρρηση, κύριε Πρόεδρε. Θα ψηφίσουμε λόγω ανάγκης την τροπολογία αυτή, διότι έτσι έχει η κατάσταση, πλην όμως εκφράζουμε την απορία μας: Δεν αφορά αυτή η παρατήρηση στους παρισταμένους δύο Υπουργούς, που η κυρία Υπουργός διατελεί και ο κύριος Υπουργός διετέλεσε Υπουργός Δικαιοσύνης, αλλά αφορά τους προγενέστερους από το 1989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γεωργόπουλο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εισηγούμαι και εγώ την ψήφιση της τροπολογίας της κυρίας Υπουργού Δικαιοσύνης. Είναι πρόβλημα υπαρκτό. Ίσως ήταν ο στόχος για 31.12.1992 αρκετά φιλόδοξος και δε μπόρεσε να επιτευχθεί. Πρέπει να δοθεί ο αναγκαίος χρόνος και θα πρέπει να είναι τουλάχιστον δωδεκάμηνο. Διαφορετικά τα δικαστήρια θα έχουν ένα ακόμα πρόβλημα στα όσα έχουν αυτή την ώρα, καθώς και η δικαιοσύνη που χειμάζεται πραγματικά. Πρέπει να δοθεί λύση. Είναι αντιμετώπιση πραγματικ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τροπολογίας με γενικό αριθμό 2684 και ειδικό αριθμό 186 της κυρίας Υπουργού της Δικαιοσύνης.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2684 και ειδικό αριθμό 186 έγινε δεκτή ομόφωνα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συζήτηση της τροπολογίας με γενικό αριθμό 2418 και ειδικό αριθμό 71 του κ. Αδρα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πολ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ΠΑΠΑΠΟΛΙΤΗΣ: Κύριε Πρόεδρε, θεωρώ απόλυτα νομιμοποιημένη όσο και δίκαιη την τροπολογί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ο συνάδελφος κ. Αδρακτάς. Και πιστεύω ότι οι αξιωματικοί διδάσκαλοι, όντες η μοναδική κατηγορία αξιωματικών που αποχωρεί από το Πολεμικό Ναυτικό χωρίς καμία άλλη προαγωγή ή αποστρατευτική απολαβή, είναι μία κατηγορία ιδιαίτερα μάλιστα όταν όχι μόνο επειγόμαστε για σωστή Παιδεία σε όλα τα επίπεδα, αλλά υπογραμμίζουμε και την εθνική αναγκαιότητα αυτής της Παιδείας. Ορισμένες τουλάχιστον κατηγορίες, καταφανώς, πασιδήλως και -θα έλεγα- υπέρμετρα περιθωριοποιημένες σε ό,τι αφορά τη δικαίωσή τους θα πρέπει επιτέλους ν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άλλωστε έλεγα, συναφές με αυτό, κύριε Υπουργέ της Εθνικής Άμυνας, είναι και το θέμα των αξιωματικών του Πολεμικού Ναυτικού με την εξειδίκευση του μηχανικού, οι οποίοι δεν έχουν καταλήξει ποτέ να δικαιωθούν ως προαγόμενοι και στο βαθμό του αντιναυάρχου. Είναι κάτι που είχα θέσει και υπόψη σας προσωπικώς και δεν το βλέπω μέχρι στιγμής πραγματοποιούμενο, ιδιαίτερα μάλιστα σε μια εποχή όπου στα πολύ ευαίσθητα θέματα και στους πολύ πιο ευαίσθητους τομείς, όπως είναι η εθνική μας άμυνα -τομείς για τους οποίους οφείλω να αναγνωρίσω την προσωπική σας αλλά και των συνεργατών σας υπέρμετρη ευαισθησία, την οποία άλλωστε τιμώ- δεν βλέπω αυτούς τους ανθρώπους να δικαιώνονται, λέτε και, τίτλοι, βαθμοί, προαγωγές, αποτελούν προνόμιο ορισμένων μόνο κατηγοριών αφ' ενός και αφ' ετέρου μονίμως παραγκωνίζονται και λησμονούνται άνθρωποι, λέτε και ακόμη και σε αυτούς τους ευαίσθητους τομείς, εξακολουθεί η διάκριση μεταξύ πατρικίων και πληβ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μένω στην αποδοχή της τροπολογίας που κατέθεσε ο συνάδελφός μου ο κ. Αδρακτάς και υπενθυμίζω ταυτόχρονα και παράλληλα την αδικία που γίνεται σε βάρος των μηχανικών του Πολεμικού Ναυτικ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μιλήσει επί της 2418/71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θα μιλήσω για την τροπολογία η οποία γίνεται ομοφώνως δεκτή, αλλά θα αναφερθώ στην παρατήρηση του συναδέλφου του κου Παπαπολίτη για την απονομή του βαθμού του αντιναυάρχου και στους μηχανικούς του Πολεμικού Ναυτικού. Δεν υπάρχει αμφιβολία ότι υπάρχει ένα πρόβλημα, το οποίο από ετών απασχολεί το Υπουργείο. Εγώ προσωπικά δεν είμαι έτοιμος αυτήν τη στιγμή να απαντήσω στο ερώτημα, το οποίο έθεσε ο κ. Παπαπολίτης. Πάντως λαμβάνω σοβαρά υπόψη την παρατήρησή του και θα εμβαθύνει ακόμα περισσότερο το Υπουργείο Εθνικής Άμυνας στη μελέτη και στην εξέταση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ΠΑΠΑΠΟΛΙΤ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υπ' αριθμ. 2418/71 τροπολογίας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2418/71 τροπολογία έγινε δεκτή και θα αριθμηθεί ως ίδιον άρθρο σ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μου επιτρέπετε; Πρόκειται για προηγούμενη τροπολογία που υποστήρι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πορεί να γίνει συζήτηση. Εάν ομόφωνα η Βουλή του αποδεχθεί ευχαρίστως. Εάν υπάρχουν αντιρρήσεις, δεν μπορεί να γίνει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Δεν μπορώ να το ξέρω, κύριε Πρόεδρε, εάν ομόφωνα η Βουλή το εγκρίνει. Νομίζω ότι είναι ασαφής η διατύπωση. Να παρακαλέσουμε τον κύριο Υπουργό, πάλι να αναγνώσει τη διατύπωση προηγούμενης τροπολογίας που υποστήρι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τέλος, κύριε Κεφαλογιάννη. Εάν υπάρχουν αντιρρήσεις δεν μπορεί να γίνει συζήτηση. Ψηφίστηκε η τροπολογία ως είχε προηγουμένως. Θα κάνουμε τροπολογία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Δεν ξέρω, κύριε Πρόεδρε, εάν είναι σαφής η διατύπωση όπω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τέλος, κύριε Κεφαλογιάνν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υπ' αριθμ. 2588/130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το είχα αναφέρει και προηγουμένως, αλλά άλλαξε η σειρά. Πρόκειται για την αύξηση των οργανικών θέσεων, των δικαστικών γραμματέων του δικαστικού Σώματος των Ενόπλων Δυνάμεων, κατά 10. Κατόπιν κοινής αποφάσεως Υπουργών Αμύνης και Οικονομικών, μπορούν αυτές οι οργανικές θέσεις να αυξάνονται κατά 10. Αυτή είναι η τροπολογία και παρακαλώ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ο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Ο διαγωνισμός έγινε μέσα στο 1992. Επομένως ο απαιτούμενος αριθμός αποφασίστηκε μόλις πριν από μήνες και νομίζω δεν πάει και πολύς καιρός, ίσως δεν έχουν καν προσληφθεί αυτοί οι οποίοι πέτυχαν στο διαγωνισμό. Τόσο κοντά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δα την τροπολογία, λοιπόν, οφείλω να πω ότι διερεύνησα το θέμα λίγο μέσα στο χώρο και υπάρχουν λόγοι για τους οποίους νομίζω ότι ο αριθμός 10 σκοπεύει και σε μία συγκεκριμένη ρύθμιση για συγκεκριμένα πρόσωπα. Προτείνω να αλλάξει ο αριθμός. Να γίνει για παράδειγμα 8 ή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Θα παίξουμε την κολοκυθιά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Όχι. Να σας πω, κύριε Υπουργέ. Με αυτό το τρόπο θα φανεί ότι δεν υπάρχει κάποια σκοπιμότητα στον προσδιορισμό του αριθμού. Διότι να θυμηθούμε, βέβαια, ότι ο αριθμός αυτός είναι συγκεκριμένος. Με αυτήν την τροπολογία ξέρουμε ποιους θα πάρουμε. Έχουν ήδη επιτύχει στο διαγωνισμό. και είναι γνωστά τα ονόματα. Δεν θα κάνουμε διαγωνισμό για να δούμε ποιοι θα επιτύ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ι θέλετε; Το 10 να γίνε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Να γίνει 15 για παράδειγμα. Θα γινόταν; Ή να γίνε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τροπολογία εμείς αποφασίζουμε συγκεκριμένα 10 άτομα να καταταγούν στο Σώμα. Δεν είναι μία αόριστη με την οποία δίνουμε την ευκαιρία στους νέους που θέλουν να δώσουν εξετάσεις. Αυτό είναι πάρα πολύ σοβαρό και πρέπει να το προσέξουμε ιδιαίτερα. Ξέρω βέβαια ότι πράγματι καλύπτοντα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σας δώσω την εξήγηση γιατί τέθηκε 10. Αν θέλετε 15, να το κάνουμε 15. Αλλά δεν έχει ανάγκες το Επιτελείο για 15. Η εκτίμηση του Επιτελείου ήταν για 10 θέσεις και γι' αυτό υιοθέτησα τον αριθμό αυτό. Εάν εσείς θέλετε 12, να το κάνουμε 12. Αλλά να γνωρίζετε ότι δεν είναι μαγικός ο αριθμός ο οποίος ετέθη ή τυχαίος. Δεν τέθηκε το 10 τυχαίως. Ήταν για κάλυψη συγκεκριμέν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ράγματι, κύριε Υπουργέ. Το γεγονός όμως επαναλαμβάνω και νομίζω ότι έγινε κατανοητό ότι με αυτό τον αριθμό, προσδιορίζουμε ακριβώς και ποιοι θα μπουν, ενέχει στοιχεία χαριστικά, γι' αυτό προτείνω αλλαγή. Ή 8 ή 15 οπότε αυτό αλλάζει και δεν ξέρουμε ποιοι είν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γίνε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Υπουργέ, οφείλω να σας πω ότι έφθασαν στα αυτιά μου πληροφορίες ότι υπήρχε λόγος για συγκεκριμένο άτομο να είν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παμε να γίνε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οστολικός αριθ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Να γίνει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Ορίστε, να γίνει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Έτσι, κύριε Υπουργέ, θα υπαχθούν άτομα τα οποία πιθανόν δεν είχαν προσδ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ύ καταλήγουμε ως προς τον αριθμ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ταλήγουμε στο 15, όπως είπε ο κ. Αποστολάκης, για να βγάλω οποιαδήποτε υπόνοια ότι πρόκειται περί χαριστική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ορθώνεται το 10 και γίνεται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Μελ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απορώ γιατί δηλαδή να τους κάνουμε 15. Επειδή είπε ο συνάδελφος, ο κ. Αποστολάκης, γιατί να μην είναι 7 ή 15, με αυτό το επιχείρημα πρέπει να τους κάνουμε οπωσδήποτε 15 για να προσλάβουμε άλλους 5; Ο κ. Υπουργός λέει ο ίδιος ότι δεν έχουμε ανάγκη πλέον των 10. Ήθελα να μάθω το λόγο. Αλλού πρέπει να εντοπίσουμε το ενδιαφέρον. Στο γεγονός ότι εάν πράγματι έχουν ήδη αυτοί περάσει στις εξετάσεις και φέρονται ως επιτυχόντες, αντιλαμβάνεστε εκεί υπάρχει ένα πρόβλημα. Εφόσον σήμερα ψηφίζουμε ένα νόμο ας γίνει με εξετάσεις, από εδώ και πέρα ας γίνουν νέες εξετάσεις ώστε να προσληφθούν, αυτοί οι 10 τους οποίους έχει ανάγκη η υπηρεσία. Αυτό πρέπει να υποστηρίξουμε και όχι να γίνουν 15 ο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τη δευτερολογία σας. Προηγείται ο κ. Κό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ίναι θέμα αρχ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δίδεται ο λόγος κατ' αυτόν τον τρόπο. Απογειώνεστε αυθαιρ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ρέπει να σας πω ότι δεν ξέρω κανένα από τα ονόματα αυτά, ούτε τον 5ο, ούτε τον 15ο. Απλώς είπα ότι είναι μεμπτό το να προσδιορίζουμε εμείς από ένα συγκεκριμένο κατάλογο ότι θέλουμε να προσληφθού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Εδώ λέει ο κ. Αποστολάκης, ότι είναι μεμπτό. Δεν υπάρχει τίποτα μεμπτό. Υπάρχει η ανάγκη.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ομίζω ότι θα πρέπει να συμφωνήσουμε με τον προλαλήσαντα συνάδελφο, ότι όταν υπάρχουν ορισμένες ανάγκες, πρώτα ψηφίζεται η διάταξη που επιτρέπει τη πρόσληψή τους και μετά γίνεται ο διαγωνισμός. Πότε έγινε ο διαγωνισμός αυτός, κύριε Υπουργέ; Δεν έχω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Φέτος. Εντός του 1992, κύριε συνάδελφε. Το έχουν πει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Δεν μπορώ να θυμάμαι την ακριβή ημερομηνία, κύριε συνάδελφε. Όπως αντιλαμβάνεστε, δεν είμαι κομπιούτερ. Σας είπα, εντός του 1992. Τώρα εάν είναι Αύγουστος ή Σεπτέμβριος δεν μπορώ να το θυμάμαι. Όποτε θέλετε να σας δώσω την ακριβή ημερομηνία και τις ώρε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Ψυχραιμότεροι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έχω καμία διάθεση να αντιδικήσω με τον κύριο Υφυπουργό. Απλώς ένα ερώτημα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ιγάκι ανορθόδοξο πρώτα να γίνεται ο διαγωνισμός για θέσεις, οι οποίες δεν είναι εγκεκριμένες -δεν έχει ψηφισθεί η δυνατότητα πρόσληψης τους- και μετά να ψηφίζου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μφωνούσα με το συνάδελφο να ψηφίσουμε αυτή τη διάταξη για 10. Όταν ο Υπουργός Εθνικής Άμυνας βεβαιώνει ότι για 10 είναι οι ανάγκες, εμείς, ντε και καλά, για να αποδείξουμε ότι δεν είναι ρουσφέτι να πούμε "πάρε 15", για να μας το αποδείξει. Τι θα τους κάνει τους άλλους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γώ είπα 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δεν φτάνουν -λέει- γιατί είναι για 10 οι ανάγκες. Και όταν πάρουμε 15, τους άλλους 5 τι θα τους κάνουμε; Έχετε σκεφθεί, κύριε Υπουργέ, που δεχθήκατε να γίνουν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Οι ανάγκες είναι για 10. Το ετόνισα. Αλλά για να βγάλω την οποιαδήποτε υποψία, δέχθηκα την πρόταση του κ. Αποστολάκη. Δεν υπάρχει τίποτα το μεμπτό σ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ώ έγινε πρόταση να γίνει Αποστολικός ο αριθμός, τουτέστιν 12, με την πρόταση του κ. Αποστολάκη έγινε "Αποστολακικός" ο αριθμός, τουτέστιν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έω λοιπόν, κύριε Πρόεδρε, να ψηφίσουμε τη διάταξη ως έχει και να γίνει εκ νέου ο διαγωνισμός. Να ανακοινωθεί κανονικά, να ξαναγίνει ο διαγωνισμός για τους 10 αυτούς γραμματείς, που χρειάζονται τα Στρατιω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πό αυτά, θέλουμε να υπενθυμίσουμε και με την ευκαιρία αυτή, ότι το ΚΚΕ είναι αντίθετο με τη διατήρηση της Στρατιωτικής Δικαιοσύνης. Πιστεύω ότι πρέπει να καταργηθεί αυτός ο θεσμός -εξ' άλλου, ο Στρατιωτικός Ποινικός Κώδικας, με βάση τον οποίο ρυθμίζονται αυτά τα θέματα, είναι από την εποχή του Μεταξά- τα ποινικά αδικήματα στο Στρατό να δικάζονται από την κανονική Δικαιοσύνη, την αστική Δικαιοσύνη και να μην έχουμε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είμαστε εντάξει από κάθε άποψη, και από κοινοβουλευτική πλευρά και από πλευράς ηθικής τάξης -και δεν θέλω να επικαλεσθώ κανενός τις ηθικές ευαισθησίες εδώ πέρα, όπως θεωρήθηκε πριν από λίγο, ο καθένας στα ζητήματα αυτά τα καθορίζει ανάλογα με τις δικές του ευαισθησίες- νομίζω ότι θα ήταν καλό, για να δεχθούμε αυτήν την τροπολογία, να ειπωθεί ότι θα ξαναγίνει διαγωνισμός. Μπορεί να ξαναπετύχουν πάλι οι ίδιοι, αλλά είναι ένα θέμα τάξης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κόνογλου έχει το λόγο, επί της συζητου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αντιλαμβάνομαι ότι από ευαισθησία ο κύριος Υπουργός δέχθηκε το 10 να γίνει 15. Αλλά δεν είναι δυνατόν, από μία πλευρά να λέμε ότι τα οικονομικά μας δεν επιτρέπουν να αυξάνουμε τις προσλήψεις στο Δημόσιο τομέα και από την άλλη μεριά να αυξάνουμε τους αριθμούς, πέραν αυτών των οποίων έχουμε ανάγκη. Εάν οι ανάγκες είναι 10, δεν μπορώ να αντιληφθώ, κύριε Υπουργέ, για ποιο λόγο δέχεσθε να γίνουν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πό ευαισθησία. Το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ρα, τι λέμε τώρα; Κάναμε ρουσφέτι στους 10, πάρτε άλλους 5, να κάνετε άλλα 5 ρουσφέ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είναι ρουσφέ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 αυτό το λόγο, νομίζω ότι ο αριθμός θα πρέπει να μείνει εκεί που ήταν. Ή θα πρέπει να ξαναγίνουν εξετάσεις από την αρχή, ή να μείνει στους 10. Δεν μπορεί να αυξάνουμε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ιδή ποικίλλουν οι προτάσεις των κυρίων συναδέλφων εναπόκειται στον κύριο Υπουργό να προσδιορίσει ποιον ακριβώς αριθμό δέχεται για να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μμένω σ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ίθεται σε ψηφοφορία η τροπολογία με γενικό αριθμό 2588 και ειδ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0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2588 και ειδικό 130 έγινε δεκτή, κατά πλειοψηφία, και θα αριθμηθεί ως ίδιον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συζήτηση της υπ' αριθ. 2638/150 τροπολογίας του πρώην Υπουργού Εμπορικής Ναυτιλίας κυρίου Παυλίδη, την οποία υιοθετεί με το υπ' αριθ. 411/14-12-1992 έγγραφό του προς το Προεδρείο της Βουλής ο Υπουργός Εμπορικής Ναυτιλίας κ. Αλέξανδρος Παπαδό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ίος εκ των συναδέλφων επιθυμεί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ρίστε,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ης διατάξεως του εδαφίου β' της παρ. 4 του άρθρου 16 του ν. 2026/92 (ΦΕΚ 443Α) επεκτείνεται και στο προσωπικό του Λιμενικού Σώματος". Αυτή είναι η διατύπω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συμφωνούμε, κύριε Πρόεδρε, για λόγους αρχής, διότι είμαστε αντίθετοι με την στρατιωτικοποίηση του Λιμενικού Σώματος. Δεν μπορούμε να κάνουμε δεκτή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άλλος κύριος συνάδελφος για να μιλήσει και τίθεται σε ψηφοφορία η υπ' αριθμ. 2638/150 τροπολογία. Ερωτάται το Σώμα αν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η υπ' αριθμ. 2638/150 τροπολογία έγινε δεκτή κατά πλειοψηφία και θα αριθμηθεί ως ίδιο άρθρο στο σχέδιο νόμου του Υπουργείου Εθνι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έχει αριθμό 2464/90 και είναι των συναδέλφων κ.κ. Φαράκου, Κύρκου, Γιάνναρου και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Νομίζω ότι είναι μία δικαιολογημένη απαίτηση. Πρόκειται για το εξής θέμα. Ορισμένοι που φοιτούν στην Στρατιωτική Σχολή Αξιωματικών Σωμάτων, δεν περαιώνουν επιτυχώς τις σπουδές τους και υποχρεούνται μετά για στρατιωτική θητεία. Κατά τη διάρκεια της στράτευσής τους, οι δόσεις των ποσών, που έπρεπε να έχουν δοθεί στο Δημόσιο, για τις δαπάνες φοίτησης στη Στρατιωτική Σχολή, κεφαλοποιούνται και καταβάλλονται μετά, σωρευτικά, μόλις απολυθούν από το στράτευμα. Τι συμβαίνει όμως; Μόλις απολυθούν από το στράτευμα, χωρίς να έχουν εργαστεί, δεν είναι δυνατόν να δώσουν αυτά τα ποσά. Γι' αυτό με την τροπολογία ζητούμε να αρχίζει η καταβολή αυτή ένα χρόνο μετά την ημερομηνία διαγραφής τους ή την ημέρα της οριστικής απόλυσης από τις τάξεις του Στρατού. Αφορά τους άρρ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Οι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υπηρετούν στρατιωτική θητεία γι' αυτό ο κ. Φαράκος το εντοπίζει μόνο στους άρρ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Αυτή είναι η τροπολογία, κύριοι συνάδελφοι, και παρακαλούμε τον κύριο Υπουργό να την κά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ομίζω ότι η τροπολογία είναι δίκαιη, λύνει ένα υπαρκτό πρόβλημα και γι' αυτό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Άλλος εκ των κυρίων συναδέλφων δεν έχει εκδηλώσει ενδιαφέρον για να πάρει το λόγο και η υπ' αριθ. 2464/90 τροπολογία των συναδέλφων κ.κ. Φαράκου, Κύρκου, Γιάνναρου και Ρήγα τίθεται σε ψηφοφορία. Ερωτάται το Σώμα, αν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2464/90 τροπολογία έγινε δεκτή ομόφωνα και θα αριθμηθεί ως ίδιο άρθρο στο σχέδιο νόμου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υπ' αριθμ. 2681/184 τροπολογίας του Υπουργείου Εθνικής Παιδείας και Θρησκευμάτων, που αφορά ζήτημα σημαντικό και σοβαρό κατά την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Με την τροπολογία αυτή αντιμετωπίζεται ένα πελώριο θέμα που βρισκόταν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καταρχήν, ότι η τροπολογία αυτή αναφέρεται στην αντιμετώπιση του προβλήματος της μετεγγραφής φοιτητών και σπουδαστών που φοιτούσαν μέχρι και πριν από ένα χρόνο στα Πανεπιστήμια και στα Τεχνολογικά Ιδρύματα της Βοσνίας και της Ερζεγοβ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πρέπει να υπενθυμίσω ότι για την αντιμετώπιση αυτού του θέματος υπήρξε δέσμευση, τόσο του Υπουργού Εθνικής Παιδείας και Θρησκευμάτων, όσο και των εκπροσώπων, όλων των άλλων Κομμάτων, κατά τη συζήτηση του νομοσχεδίου για τα Ανώτατα Εκπαιδευτικά Ιδρύματα πριν από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 της συζητούμενης τροπολογίας, θα πρέπει να αναφερθεί ότι με τη ρύθμιση αυτή αντιμετωπίζεται πραγματικά το οξύτατο αυτό πρόβλημα, που αφορά περίπου 300 φοιτητές και σπουδαστές, οι οποίοι διέκοψαν τις σπουδές τους περισσότερο από ένα χρόνο, λόγω της εμπόλεμης κατάστασης στην περιοχή της Βοσνίας και της Ερζεγοβίνης και είναι άγνωστο, όπως ο καθένας εξ' ημών αντιλαμβάνεται, αν και κατά πόσο θα μπορέσουν και στο μέλλον να συνεχίσουν τις σπουδές του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διατυπώνονται, ορισμένες αμφιβολίες και επιφυλάξεις σε ότι αφορά στην δυνατότητα ελέγχου της φοιτητικής και σπουδαστικής ιδιότητας αυτών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φέρω, κύριοι συνάδελφοι, ότι η φοιτητική ιδιότητα των συγκεκριμένων φοιτητών και σπουδαστών θα ελεγχθεί από την πλευρά του Υπουργείου με την υποβολή του τρίπτυχου σπουδών, όπου αναγράφεται ως γνωστόν, όλη η μέχρι σήμερα πορεία τους ώστε πραγματικά να μην υπάρξουν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αναφερθεί ότι οι εξετάσεις αυτών των φοιτητών και σπουδαστών θα γίνουν με τον ίδιο τρόπο και στο ίδιο εξεταστικό κέντρο όπου γίνονται οι εξετάσεις για τις μετεγγραφές των φοιτητών από τα Ανώτατα Εκπαιδευτικά Ιδρύματα των χωρώ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η να αναφερθεί ότι οι φοιτητές και σπουδαστές αυτοί, όσοι φυσικά θα πετύχουν στις εξετάσεις, θα εγγραφούν στα αντίστοιχα ελληνικά εκπαιδευτικά ιδρύματα χωρίς ποσοτικούς περιορισμούς, εφόσον φυσικά συγκεντρώσουν τις προϋποθέσεις που προβλέπονται από τις σχετικές διατάξεις του νόμου 185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για τους λόγους που αναφέρθηκαν και που είναι σε όλους σας γνωστοί, θα πρέπει να υπερψηφισθεί αυτή η τροπολογία. Ήδη τα παιδιά αυτά έχασαν ένα χρόνο, κοντεύουν να χάσουν και τον επόμενο και αυτή ακριβώς η ανάγκη μας υποχρέωσε να φέρουμε αυτήν την τροπολογία σήμερα, γιατί πραγματικά υπάρχουν προθεσμίες οι οποίες κυλούν και πρέπει το πρόβλημα να αντιμετωπισθεί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Η τροπολογία στοχεύει αναμφίβολα στην ικανοποίηση ενός νομίμου, δικαίου, βασίμου αιτήματος. Είναι πραγματικό το ζήτημα, ο λόγος για τον οποίο προτείνεται δεν είναι καθόλου προσχηματικός. Υπάρχει μια αντικειμενική αδυναμία φοίτησης για τα παιδιά αυτά. Η οικουμενικότητα της εικόνας μας κάνει κάθε μέρα κοινωνούς της δραματικής κατάστασης και νομίζω ότι πρέπει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είναι γνωστή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σταση που έχει δημιουργηθεί στην πρώην Γιουγκοσλαβία, είναι γνωστά τα γεγονότα και είναι επίσης γνωστή, σε όλους μας φαντάζομαι, η ταλαιπωρία αυτών των φοιτη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δεχθήκαμε αντιπροσωπείες τους ή αντιπροσωπείες των γονέων τους που μας διεκτραγώδησαν την 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ουν ταλαιπωρηθεί αρκετά αυτοί οι νέοι μας και δεν θα ήταν σωστό να τους υποβάλουμε σε νέες εξετάσεις και δοκιμ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καταθέσει παλαιότερα, σε νομοσχέδιο του Υπουργείου Παιδείας, τροπολογία με την οποία ζητούσαμε να εισαχθούν οι φοιτητές αυτοί στα αντίστοιχα εξάμηνα, στα αντίστοιχα έτη εδώ, στα Ελληνικά Ανώτατα Εκπαιδευτικά Ιδρύματα και Τεχνολογικά Εκπαιδευτικά Ιδρύματα,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βλέπω εδώ, ότι με την παρ. 4 της τροπολογίας ζητούνται τα δικαιολογητικά, τα οποία πρέπει να υποβάλουν οι ενδιαφερόμενοι υποψήφιοι και αυτά είναι πιστοποιητικό σπουδών ή το τρίπτυχο σπουδών, από το οποίο να προκύπτει η φοίτησή τους, στα προηγούμενα 6μηνα, απ' αυτό στο οποίο ζητείται η μετεγγραφή και επικυρωμένο φωτοαντίγραφο του διαβατηρίου τους, βεβαίωση του ΔΙΚΑΤΣ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πόλυτα δυνατό να διαπιστωθεί σε ποιο 6μηνο ή σε ποιο έτος φοιτούσαν αυτοί οι φοιτητές. Να τους δεχθούμε, κύριε Υπουργέ, χωρίς εξετάσεις, γιατί πιστεύουμε ότι πράγματι αρκετά έχουν ταλαιπωρηθεί και αρκετούς κινδύνους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ταλαβαίνω, από τη διατύπωση της διάταξης αυτής, κύριε Υπουργέ, ότι θα υπάρξει κάποια ειδική μεταχείριση. Δεν θα είναι η ίδια μεταχείριση που είναι για τους άλλους. Γιατί, λοιπόν, να καταφεύγουμε σε τέτοιου είδους μεθοδεύσεις και να μην παίρνουμε μια απόφαση, γενναία και να πούμε ότι σ' αυτά τα παιδιά που έχουν αυτά τα αποδεικτικά στοιχεία θα τους δοθεί η δυνατότητα να φοιτήσουν χωρίς εξετάσεις στα δικά μας εκπαιδευτικά ιδρύματ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από αρκετό χρόνο έχει αρχίσει μια προσπάθεια, από πολλούς συναδέλφους, στην οποία θετικά ανταποκρίθηκε και το Υπουργείο Παιδείας, για να τακτοποιηθεί αυτό το θέμα, το οποίο, θα μου επιτρέψετε να πω, είναι εθνικό θέμα. Γιατί είναι εθνικό θέμα; Γιατί τα παιδιά αυτά, είναι ελληνόπουλα και ενεγράφησαν για να σπουδάσουν σε μια περιοχή του κόσμου, στη Βοσνία-Ερζεγοβίνη, όπου έχει εκραγεί ένας αδυσώπητος πόλεμος και ως εκ τούτου διατρέχουν μύρι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Πρόεδρε, και σεις το πρόβλημα αυτό, γιατί και σεις είχατε καταθέσει ερωτήσεις και σεις μαζί με μας είχατε ενδιαφερ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δύο, τουλάχιστον, με τρε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να λυθεί το πρόβλημα αυτό, που δημιουργήθηκε χωρίς τη θέληση των ενδιαφερομένων, αυτών δηλαδή που ενεγράφησαν για να φοιτήσ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σήμερα θα λυθεί το θέμα νομοθετικά, δηλαδή αποτελεσματικά και τελεσί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Βεβαίως χωρίς εξε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ότι ακόμα και αν δεν το ζητούσαν αυτά τα ελληνόπουλα, δηλαδή ακόμη και αν δεν ζητούσαν τη μετεγγραφή τους, από τα πανεπιστήμια της Βοσνίας -Ερζεγοβίνης, στα πανεπιστήμια της Ελλάδος, θα έπρεπε οίκοθεν η ίδια η Πολιτεία, η Ελλάδα, να το πράξει. Δεν είναι δυνατόν η Ελλάδα να στερήσει τα παιδιά αυτά από την πρόοδο την οποία επιθυμούν ή να τα εκθέσει σε μύριους κινδύνους, εάν τα εξαναγκάζει να επανέλθουν σε κείνα τα πανεπιστήμια, αυτής της φλεγόμενης, από τον πόλεμο,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πιστεύω ότι ομόφωνα όλες οι Πτέρυγες της Βουλής, ζητούν να γίνει αυτή η μετεγγραφή, να ψηφιστεί αυτή η τροπολογία -χωρίς εξετάσεις βεβαίως να εγγραφούν- και να πάψουν αυτά τα παιδιά να αντιμετωπίζουν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λωθώ στο να αναφέρω τους λόγους που πρέπει να γίνουν οι μετεγγραφές χωρίς εξετάσεις. Είναι κατανοητοί από όλους μας. Αλλά έναν και μόνο θα πω. Ακόμα και η ψυχολογία που τους έχει δημιουργηθεί, ακόμα και αυτή η ταραχή και η αγωνία δεν τους επιτρέπει, σε καμιά περίπτωση, να υποστούν τη βάσανο των εξετάσεων. Πρέπει, λοιπόν, να δεχθούμε ότι θα μετεγγραφούν αυτά τα παιδιά, από τα πανεπιστήμια της Βοσνίας-Ερζεγοβίνης, στα πανεπιστήμια της Ελλάδος,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κανείς μέσα στην Αίθουσα αυτή δεν θα είχε αντίρρηση, πιστεύω, να τακτοποιηθεί αυτό το θέμα των σπουδαστών που βρίσκονται στην εμπόλεμη περιοχή της Βοσνίας-Ερζεγοβίνης. Ίσως και καθυστερημένα η Πολιτεία έφερε αυτήν την τροπολογία για να ρυθμιστεί το θέμα. Όμως, κύριε Υπουργέ, νομίζω ότι θα έπρεπε αφού φέρατε την τροπολογία, θα έπρεπε σήμερα μέσα στην τροπολογία να είχατε το συγκεκριμένο αριθμό των σπουδαστών και των φοιτητών που θα ήθελαν να μεταγραφούν. Και το λέω αυτό γιατί έχει σημασία νομίζω, στην υποστήριξη μας, όσον αφορά το αν θα πρέπει να μεταγραφούν με εξετάσεις ή χωρίς εξετάσεις. Και αν βέβαια είναι ένας μεγάλος αριθμός, πράγματι δημιουργείται πρόβλημα και θα μπορούσαμε να δεχθούμε το με εξετάσεις. Αλλά νομίζω ότι σήμερα εάν είναι πράγματι 300 και δεν υπερβαίνουν τον αριθμό, θα μπορούσαν αυτά τα παιδιά να μεταγραφούν χωρίς εξετάσεις για να μπορούμε να είμεθα ικανοποιημένοι ότι κάτι προσφέραμε στους νέους οι οποίοι εδώ και 1,5 έτος ταλαιπωρούντ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θα ήθελα να κάνω, κύριε Υπουργέ. Εδώ μιλάμε για την μεταγραφή των φοιτητών και των σπουδαστών των ΤΕΙ. Μήπως υπάρχουν και άλλοι σπουδαστές; Μήπως υπάρχει Ακαδημία και θα προκύψει επιπρόσθετο πρόβλημα; Μήπως θα πρέπει να βάλουμε και σπουδαστές άλλων ιδρυμάτων ή κάποιας Ακαδημίας για να το ρυθμίσουμε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νω, κύριε Πρόεδρε, νομίζω ότι θα πρέπει να γίνει η μεταγραφή τους χωρίς εξετάσεις, με όλα τα σχετικά από εκεί και μετά για την διαπίστωση πράγματι της φοίτησής τους στη Βοσνία Ερζεγοβ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ήθελα να παρακαλέσω τον κύριο Υπουργό να διευκρινίσουμε δύο πράγματα εδώ. Το πρώτο είναι στην παρ. 2 του άρθρου όπου λέτε οι μεταγραφές των φοιτητών και σπουδαστών της κατηγορίας αυτής γίνονται χωρίς ποσοτικούς περιορισμούς. Αλλά έχετε όμως "εφόσον συγκεντρώνουν". Τι θα πει "εφόσον συγκεντρώνουν τις προϋποθέσεις του άρθρου 1 παρ. 3 εδάφιο γ"; Διότι είναι ποσοτικός περιορισμός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πρέπει, λοιπόν, να απαλειφθεί αυτή η διάταξη και εφόσον λέμε χωρίς ποσοτικούς περιορισμούς, ώστε να μην έχουμε καμιά προϋπόθεση ποσοτικού προσδιορισμού. Δηλαδή η ερμηνεία που θα δοθεί μετά, από τις αρμόδιες υπηρεσίες θα είναι ποσοτική. Δηλαδή θα καθορίζεται ποσοτικός προσδ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με πρόλαβε ο κ. Αυγερινίδης- είναι αυτό που λέτε "βεβαίωση του ΔΙΚΑΤΣΑ κλπ. για φοιτητές ΤΕΙ κλπ.". Μπορεί να είναι παιδαγωγική Ακαδημία; Τη συμπεριλαμβάνεται εδώ; Πρέπει να το π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Αν μου επιτρέπετε, τα Παιδαγωγικά τμήματα είναι στα Ανώτατα Εκπαιδευτικά Ιδρύματα, όπως και τα ΤΕΦ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Εφόσον χορηγείται άδεια εξαγωγής συναλλάγματος, για φοιτητές, που είχαν γραφτεί σε οποιαδήποτε σχολή στην εμπόλεμη περιοχή,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ιμα τα δικαιολογητικά και νόμιμη η σχολή στην οποία έχουν φοιτήσει. Διότι βάζετε αυτήν την προϋπόθεση και για το ομοταγές του ιδρύματος αποφασίζει το ΔΙΚΑΤΣΑ. Αλλά και το ΔΙΚΑΤΣΑ θα σας δώσει βεβαίωση ότι η σχολή αυτή υπάγεται στις διατάξεις, που μπορεί να δώσει το ΔΙΚΑΤΣΑ τέτοια 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παρατηρήσεις πρέπει να τις δείτε τώρα με το συνεργάτη σας, να μας απαντήσετε για να μην υπάρχουν ορισμένες αμφισβητήσεις και αμφιβολίες, όταν οι φοιτητές θα πρέπει ν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παρατήρηση, κύριε Υπουργέ, είναι ότι πράγματι, εφόσον δεν έχετε ποσοτικούς περιορισμούς, ποια είναι η χρεία των εξετάσεων; Νομίζω από τους 385, αν θυμάμαι καλά, είναι διαφόρων ειδικοτήτων, διαφόρ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κάθε σχολή δεν θα επιβαρυνθεί με πάρα πολύ μεγάλο αριθμό φοιτητών, ώστε να δώσουν εξετάσεις. Εάν οι εξετάσεις γίνονται με το πνεύμα, να δούμε την επιστημονική τους κατάρτιση και πάλι σκοντάφτει στον μη ποσοτικό περιορισμό. Επομένως, νομίζω ότι εφόσον τα παιδιά αυτά, για τον α' ή β' λόγο, δεν είχαν την τύχη να πετύχουν στα ελληνικά πανεπιστήμια και πήγαν έξω Έλληνες φοιτητές, σε μία περιοχή που χειμάζεται, είναι αδήριτος η ανάγκη να τους δεχθούμε. Ας τους δεχτούμε λοιπόν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χρειάζονται εξετάσεις, οπότε και οι αμφιβολίες και οι αντιρρήσεις, γι'αυτόν τον ποσοτικό περιορισμό, αίρονται αμέσως και το αν είναι Παιδαγωγικής Ακαδημίας ή ΤΕΙ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ώ βεβαίως το εξής. Ότι έχουμε ψηφίσει πρόσφατα το 1991 ένα νόμο, όπου ορίζουμε εξετάσεις για το πρώτο έτος, αν έχουν ολοκληρώσει τις σπουδές τους για το τρίτο έτος κλπ. Δεν καταργείται η αρχή αυτού του νόμου, ούτε η πολιτική του νόμου, ούτε η δίκαιη αρχή την οποία θεσπίσαμε με το νόμ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μία εξαιρετική περίπτωση, είναι κατάσταση ανάγκης, όπως λέμε νομικά, που αίρεται κάθε καταλογισμός. Επομένως, αιρομένου του κάθε καταλογισμού μπορούν τα παιδιά αυτά, οι 385, να έλθουν με τα πιστοποιητικά, τα οποία ζητάτε, ότι πράγματι ήσαν φοιτητές εκεί πέρα, τα πιστοποιητικά αυτά των τρίπτυχων σπουδών, με το αντίγραφο του διαβατηρίου τους και να έλθουν να εγγραφούν για να τελειώσει αυτό το θέ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αυσανίας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και κύριε Υπουργέ, με την τροπολογία που φέρνετε η Πολιτεία δείχνει την ευαισθησία της, αλλά και την υποχρέωση που έχει προς ένα μικρό αριθμό φοιτητών, δικών της παιδιών, που είχαν την ατυχία να φοιτούν σε πανεπιστημιακές σχολές ή σχολές ΤΕΙ μιας χώρας, που αυτήν τη στιγμή είναι σε εμπόλε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ύο σημεία πρέπει να τύχουν ιδιαίτερης προσοχής. Το σημείο της πραγματικής φοίτησης, για να αποφύγουμε όλους εκείνους, οι οποίοι εκμεταλλευόμενοι την ιδιόμορφη κατάσταση στη Βοσνία- Ερζεγοβίνη, προσπάθησαν να επωφεληθούν με μετεγγραφές ή οτιδήποτε άλλο. Αυτό είναι θέ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ην άλλη πλευρά πιστεύω, κύριε Υπουργέ, ότι είναι πολύ σκληρό να υποβάλουμε αυτά τα παιδιά στις εξετάσεις των ελληνικών πανεπιστημίων. Δεν κερδίζουμε τίποτα. Τι θα γίνει, δηλαδή, εάν αποφανθεί η επιτροπή ότι είναι ακατάλληλος ο σπουδαστής αυτός να εγγραφεί στο πανεπιστήμιο; Τι θα κάνει αυτός ο σπουδαστής; Στερείται της δυνατότητος να παρακολουθήσει τις σπουδές του στο εξωτερικό, στη Βοσνία-Ερζεγοβίνη και δεν γίνεται δεκτός εδώ. Πού τον οδηγούμε αυτό το νε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σημείο πρέπει να το μεταβάλετε άνευ εξετάσεων. Είναι περίπου 250 παιδιά. Να είσθε πολύ σκληροί, όμως, στην κανονική υποβολή των δικαιολογητικών που θα αποδεικνύουν την πραγματική φοίτηση. Ότι ήταν φοιτητές εκεί, ότι δεν πήγαν ευκαιριακά ακριβώς λόγω της έκρυθμ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μείς οι του Συνασπισμού προτείναμε και ψηφίσαμε, μαζί και με τα άλλα Κόμματα, τις αποφάσεις της Βουλής για τον περιορισμό του αριθμού των μετεγγραφομένων από πανεπιστήμια της αλλοδαπής στα πανεπιστήμια της Χώρας μας. Και εμμένουμε σ’ αυτήν τη θέση. Πιστεύουμε ότι οι μετεγγραφές πρέπει να είναι περιορισμένες στο ελάχιστο δυνατό. Δεν μπορούμε, όμως, να μην αναγνωρίσουμε ότι στη συγκεκριμένη περίπτωση πρόκειται για κάτι εντελώς ειδικό και κάτι εντελώς διαφορετικό. Νομίζουμε ότι το θέμα των συγκεκριμένων αυτών φοιτητών πρέπει να αντιμετωπισθεί με τον ειδικό χαρακτήρα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υπέρ της διευκόλυνσης των μετεγγραφών αυτών των φοιτητών. Ένα ερώτημα που τίθεται είναι: Με ποιους όρους και ποιες προϋποθέσεις θα γίνονται αυτές οι μετεγγραφές και ειδικότερα αν θα γίνονται μετά από εξετάσει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οποθετηθούμε στο ερώτημα αυτό νομίζω ότι, πρώτον, πρέπει να λάβουμε υπόψη μας ότι τα παιδιά αυτά έχουν ήδη ταλαιπωρηθεί και έχουν χάσει ήδη ένα ή δύο εξάμηνα. Η υποβολή τους σε μια διαδικασία εξετάσεων θα εσήμαινε, για την συντριπτική πλειοψηφία αυτών των παιδιών, την υποβολή τους σε μία επιπλέον ταλαιπωρία και μια επιπλέον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ακόμα και αν υποθέσει κανείς, ότι πιθανόν να υπάρχει ένα μικρό ποσοστό φοιτητών που δεν θα πληρούσαν, εξ ολοκλήρου, όλους τους όρους, για να μετεγγραφούν σε ελληνικά πανεπιστήμια παρ` όλα αυτά είναι δικαιότερο να μην εμποδίσουμε το 95% ή το 99% εκείνων που πραγματικά έκαναν εξαιρετικές σπουδές και που αν υποβληθούν σε εξετάσεις, τουλάχιστον θα χάσουν κάμποσα εξάμην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πίσης, ότι η εγγραφή άνευ εξετάσεων θα πρέπει να γίνει στο εξάμηνο εκείνο, στο οποίο φοιτούσαν, όταν διέκοψαν αναγκαστικά τις σπουδές τους στη χώρα που βρίσκεται σε δύσκολη κατάσταση αυτήν τη στιγμή. Το δε εξάμηνο να βεβαιώνεται με βάση το βιβλιάριο σπουδών που έχουν ή όταν είναι δυνατόν, με πλήρες αποδεικτικό σπουδών. Και αν αυτό δεν είναι δυνατόν αυτήν τη στιγμή, να υπάρχει μια υπεύθυνη δήλωση των ενδιαφερομένων και επίσης η δέσμευση να φέρουν πλήρες πιστοποιητικό σπουδών, όταν οι συνθήκες στη χώρα προέλευσης το επι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λάβουμε μέριμνα, για να μην δημιουργηθεί συμφόρηση σε κανένα τμήμα, άλλωστε ο αριθμός είναι μικρός 270 άτομα συνολικά και δεν υπάρχει πρακτικά τέτοιος κίνδυνος, αλλά σε εκείνα τα τμήματα που ενδέχεται να παρουσιασθεί μεγάλος αριθμός μετεγγραφών, να υπάρξει πρόβλεψη ώστε η κατανομή αυτών των μετεγγραφών στα ελληνικά ΑΕΙ να γίνει αναλογικά προς τον αριθμό των εισαγομένων στα τμήματα αυτά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τηρήσεις αυτές θέλουμε και εμείς, από τη δική μας σκοπιά, να τοποθετηθούμε υπέρ της ρύθμισης μετεγγραφών χωρίς εξετάσεις για 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ιστεύω ότι η Πολιτεία δείχνει έμπρακτα την ευαισθησία της, με το να δίνει τη δυνατότητα, σ` αυτά τα παιδιά, να μετάσχουν στις εξετάσεις και να τους δοθεί το εισιτήριο εισόδου τους στα ελληνικά πανεπιστήμια. Από εκεί και πέρα το να μπαίνουμε σε μια λογική πλειοδοσίας, σε μια μαξιμαλιστική λογική, να μπουν χωρίς εξετάσεις, απλώς με την κατάθεση κάποιων πιστοποιητικών κλπ., νομίζω ότι ούτε στο πνεύμα της εισαγομένης διάταξης είναι -και φοβάμαι ότι θα ανοίξαμε τους "ασκούς του Αιόλου" για να έχουμε και στη συνέχεια μια νομολογημένη κατάσταση και να ζητούν να εφαρμόζεται σε αντίστοιχε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ωστά, με ευαισθησία και αντικειμενικότητα και αίσθημα δικαίου, λύνει το θέμα, με την προτεινόμενη ρύθμιση, το Υπουργείο Παιδείας. Ας μείν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Το Υπουργείο εμμένει, κύριοι συνάδελφοι στην αρχική του θέση. Βέβαια δεν θα δεχθεί αυτήν την πλειοδοσία σε ευαισθησία. Το θέμα είναι υπαρκτό, από όλους αναγνωρίστηκε και αναγνωρίζεται, υπάρχουν όμως πέραν των όσων αναφέρθηκαν και οι αρχές της ίσης μεταχείρισης. Αρχές που δεν έχουμε το δικαίωμα να αγ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Ρήγα, το θέμα το αντιμετωπίζουμε αναγνωρίζοντας την ιδιαιτερότητα που έχει. Και θα πρέπει να θυμίσω στους κυρίους συναδέλφους γιατί ακούστηκαν ορισμένες απόψεις που δεν έχουν σχέση με την πραγματικότητα, ότι περίπου το 90% αυτών των φοιτητών αφορά δύο Σχολές: Την Ιατρική και τα ΤΕΦ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άποιος συνάδελφος ανέφερε ότι κατανέμονται και μάλιστα ισομερώς, αυτοί οι φοιτητές στα διάφορα τμήματα των ελληνικών ΑΕΙ, σας πληροφορώ ότι το 90% αυτών των φοιτητών και σπουδαστών ζητά μετεγγραφή στην Ιατρική και στα ΤΕΦΑΑ. Άρα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απαντώντας στον κ. Ζαφειρόπουλο, ότι η αναφορά μας στην παρ. 2 ότι, δηλαδή οι μετεγγραφές αυτών των φοιτητών θα γίνουν χωρίς ποσοτικούς περιορισμούς εφόσον οι ενδιαφερόμενοι συγκεντρώσουν τις προβλεπόμενες προϋποθέσεις. Δεν υπάρχουν οι προβλεπόμενοι περιορισμοί του 3% και 7% για το 3ο και 5ο εξάμηνο αντίστοιχα. Θα πρέπει να ξεκαθαριστεί, εδώ μέσα, ότι ο μόνος περιορισμός που υπάρχει, γι' αυτούς τους φοιτητές και σπουδαστές, θα είναι η υποχρέωσή τους να συγκεντρώσουν τη βάση στα τρία μαθήματα στα οποία πρόκειται να εξετ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αρακαλέσω κύριοι συνάδελφοι, να μην επιμείνετε στην άποψή σας. Εμείς πιστεύουμε ότι με την συζητούμενη τροπολογία αντιμετωπίζεται με μεγάλη ευαισθησία το πρόβλημα και είμαι βέβαιος ότι θα ικανοποιηθούν οι φοιτητές και οι σπουδαστές αυτοί, στη συντριπτική τους πλειοψηφία, χωρίς από την άλλη μεριά να καταπατηθούν οι αρχές της ίσης μεταχείρισης που θα πρέπει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το λόγο,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θα συμφωνήσω με τον κύριο Υφυπουργό, ούτε με τον Κοινοβουλευτικό Εκπρόσωπο της Νέας Δημοκρατίας. Δεν είναι καθόλου θέμα, κύριοι συνάδελφοι, πλειοδοσίας. Ούτε, κύριε Υπουργέ, νομίζω ότι εάν και άλλες περιοχές, που φοιτούν Έλληνες φοιτητές, βρεθούν σε τέτοια τραγική κατάσταση, με τους φοιτητές για τους οποίους συζητάμε, θα πρέπει να διστάσουμε να τους υποδεχθούμε στα δικά μας ΑΕΙ κα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ανάγκη να το δείτε με μεγαλύτερη ευρύτητα πνεύματος. Εξηγήθηκε και από άλλους συναδέλφους η περιπέτεια που είχαν αυτοί οι φοιτητές, η ταλαιπωρία τους, η ψυχολογική τους κατάσταση, στην οποία βρίσκονται τώρα. Και νομίζω ότι αυτά που είπατε στη δευτερολογία σας, για την ελαστικότητα που θα επικρατήσει στις εξετάσεις κ.λπ., αποδείχνουν ότι έχουμε δίκιο όταν ζητάμε, αντί να υποστούν και αυτήν ακόμα, την όπως εσείς τη βλέπετε ελαστική εξέταση, να προχωρήσουμε στην υποδοχή τους, στην ένταξή τους στα δικά μας ΑΕΙ χωρίς εξετάσεις. Δεν είναι οι 380 τόσοι πολλοί. Γιατί μπορεί να είναι κατά κύριο λόγο, όπως είπατε -δεν ξέρω- σε δύο κυρίως σχολές, αλλά έχουμε τόσα πανεπιστήμια στη Χώρα μας. Ύστερα δεν είναι όλοι του ίδιου έτους. Είναι ζήτημα αν θα επιβαρυνθεί το κάθε έτος από 5 έως 10 το πολύ φοιτητές. Δεν νομίζω ότι θα πρέπει να διστάσουμε μπροστά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κύριε Πρόεδρε, η παρ. 1 να διατυπωθεί όπως είναι. Να αφαιρέσουμε μονάχα αυτές τις δύο γραμμές που αναφέρονται στις εξετάσεις. Να μείνει η παρ. 2 και η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ιστοποιητικά με το ΔΙΚΑΤΣΑ κ.λπ. υπάρχουν ορισμένα προβλήματα. Αν δεν δώσει πιστοποιητικό τι θα γίνει μ' αυτούς τους ανθρώπους; Θα χαθούν; Να μείνουμε δηλαδή μέχρι την παρ. 3 και να τελειώνει αυτή η συζήτηση γιατί νομίζω ότι όσο την επεκτείνουμε, τόσο δημιουργούμε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λείνοντας, κύριε Υφυπουργέ, να κάνετε δεκτή την πρόταση του Σώματος που είναι ομόφωνη, εάν εξαιρέσουμε τον Κοινοβουλευτικό Εκπρόσωπο της Νέας Δημοκρατίας, ο οποίος φυσικά ως προλαλήσας νοιώθει ίσως κάπως δεσμευμένος με την πρόταση που έκανε αρχικά. Εγώ θα τον καλούσα να δείξει και αυτός περισσότερη κατανόηση μετά και από καινούρια στοιχεία που δόθηκαν, στοιχεία που ίσως αγνοούσε και ο ίδιος, δικαιολογημένα. Και αφού είναι ομόφωνη απαίτηση ολόκληρου του Σώματος, να κάνετε δεκτή επαναλαμβάνω την πρότασή μας αυτή και, κύριε Πρόεδρε, να προχωρήσουμε στην έγκριση αποδοχής της ομόφωνης απαίτηση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Θα πω ότι επιμένω στην τροπολογία, όπως ακριβώς είναι διατυπωμένη. Και θα παρακαλούσα να μην επιμείνετε και σεις κύριοι συνάδελφοι γιατί δεν υπάρχουν πλέον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ιδιά έχουν ταλαιπωρηθεί πάρα πολύ. Υπάρχουν προθεσμίες για τις εξετάσεις που προβλέπεται να γίνουν τον Ιανουάριο και θα πρέπει οι διαδικασίες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περάσουν γιορτές ήσυχες. Γιατί να ταλαιπωρούνται; Να περάσουν τις γιορτές με τους γονείς τους ήσυχα, όχι διαβάζ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Επιμένω, κύριε Κόρακα, στην τροπολογία, όπως ακριβώς είναι διατυπ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ΠΑ.ΣΟ.Κ.,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Υπουργέ, απαντήστε στο ερώτημα: Τι θα γίνει, αν η επιτροπή εξετάσεων απορρίψει 10, 20, 30 απ' αυτά τα παιδιά; Τι θα γίνουν αυτοί; Παρτιζάνοι στη Βοσνία; Αν είναι ένας τριτοετής στην Ιατρική και έλθει εδώ και τον απορρίψουν, τι θα κάνει αυτό 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αίρνουμε μία απόφαση τέτοια, για να διευκολύνουμε τα Ελληνόπουλα, από την άλλη πλευρά θα τους κάνουμε εδώ, τι; Άνε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βλέπετε, ομόθυμη η απόφαση του Σώματος: Καταργήστε τις εξετάσεις. Δεν χάλασε ο κόσμος. Τα έτη δεν θα φορτωθούν. Ούτε το περίφημο εκπαιδευτικό μας σύστημα θα υποστεί κραδασμούς ανεπανόρθω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Κύριε Υφυπουργέ, θα σας παρακαλέσω να μη εμμείνετε, σ’ αυτήν τη θέση, για δύο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όκειται περί όνου σκιάς. Δηλαδή αν πετύχουν 200 ή 250 και δεν πετύχουν και οι 300, το πρόβλημά μας είναι οι 50; Αυτούς δεν χωράνε τα ελληνικά πανεπιστήμια; Είναι τόσο μικρός ο αριθμός που, εγώ τουλάχιστον, δεν μπορώ ν' αποδεχθώ ότι τα ελληνικά πανεπιστήμια δεν μπορούν να τους αφομο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ο εξής: Εάν σας θέσουν το φρικτό, θα έλεγα, δίλημμα: Ή μας εγγράφετε ή φεύγουμε αύριο όλοι με 5 λεωφορεία για τη Βοσνία Ερζεγοβίνη, εάν ξεκινήσουν και πάνε μέσα σ’ αυτήν τη φλεγόμενη περιοχή και αν εκεί τα παιδιά αυτά υποστούν τις συνέπειες του πολέμου και έχουν κάποιο τραγικό τέλος, εσείς τι θα πείτε; Ότι "ναι, είμαι ήσυχος, γιατί έπρεπε να δεχθούν, να υποβληθούν σε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χαρακτήρισα το θέμα εθνικό, γιατί πράγματι είναι εθνικό, αφού αφορά Ελληνόπουλα. Είχαν την ατυχία, εκεί που πήγαν, για να φοιτήσουν να εκραγεί αυτός ο φρικτός πόλεμος. Είχαν αυτήν την ατυχία. Να εκραγεί πόλεμος και να μη μπορέσουν να φοι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τη θέλησή τους, λοιπόν, αναγκάσθηκαν να επιστρέψουν στην Ελλάδα. Και ζητούν από την Ελλάδα, σαν στοργική μάνα, να τους δει με κάποιες ιδιαιτερότητες. Γιατί γίνεται κάτι χωρίς τη θέλησή τους. Γίνεται κάτι από ανωτέρα βία. Έχει δημιουργηθεί μία κατάσταση ανάγκης, όπως, πολύ σωστά, επεσήμανε προηγουμένως ο συνάδελφος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λοιπόν, αυτούς τους λόγους και για μύριους άλλους, έχουν δίκιο αυτά τα παιδιά να ζητούν να εγγραφούν χωρίς εξετάσεις. Και για μύριους λόγους, έχει υποχρέωση η Ελλάδα να τ' αγκαλιάσει αυτά τα παιδιά, να τους δείξει στοργή και να νοιώσει τον πόνο τους και το καϋ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ει κάποτε ο Γεώργιος Παπανδρέου, ο οποίος είχε ειδικότητα στα φιλοσοφήματα, απευθυνόμενος σε μια κατηγορία υποψηφίων σπουδαστών, που είχαν δώσει εξετάσεις και είχαν πάρει βαθμούς πάνω από τη βάση, αλλά ηρνείτο το Υπουργείο Παιδείας, επί πρωθυπουργίας Γεωργίου Παπανδρέου, να τους γράψει. Είχε, λοιπόν, πει -το θυμάμαι καλά γιατί ήμουν και γω τότε φοιτητής- "εσείς δικαιούσθε να εγγραφείτε, όχι μόνο γιατί έχετε δίκιο αλλά και γιατί αγωνίζεσθε". Είχαν κάνει ένα περίφημο αγώνα, εκείνοι οι υποψήφιοι φοιτητές. Τον ίδιο αγώνα έχουν κάνει και αυτά τα παιδιά, ήρεμο και αποφασ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νιώσουμε το δίκιο τους, να τους αγκαλιάσουμε με στοργή και να λύσουμε το πρόβλημά τους ριζικά και αποτελεσματικά. Κάποτε, σ’ αυτήν τη Χώρα, πρέπει να έχουμε το θάρρος να βλέπουμε τους ανθρώπους στα μάτια και να αντιμετωπίζουμε τα προβλήματά τους ριζικά και αποτελεσματικά, όχι με ημίμετρα, όχι μεσοβέζ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γώ δεν συμμερίζομαι καθόλου την ανησυχία, μην τυχόν ορισμένα απ' αυτά τα παιδιά γίνουν παρτιζάνοι. Δεν νομίζω ότι θα χρειαστεί κανένα απ' αυτά τα παιδιά να κάνει κάτι τέτοιο. Ούτε συμμερίζομαι την άποψη ότι πρέπει να μη γίνουν οι εξετάσεις, γιατί εάν γίνουν και κοπούν ορισμένοι, τότε τι θα κάνουμε; Όχι, δεν ξεκινώ καθόλου απ' αυτήν την αφετηρία. Βεβαίως, αν κάποιος δεν αξίζει, δεν μπορεί να πάρει 5 στο 20, δεν μπορούμε να πούμε "πέρνα επειδή έτυχε να είσαι γραμμένος εκεί". Αλλά, ακριβώς αντίθετη είναι η πραγματικότητα, κύριοι συνάδελφοι. Και ο κύριος Υφυπουργός που είναι στα πανεπιστήμια νομίζω θα την ξέρει. Κανένας δεν πρόκειται να μην περάσει. Όλοι θα περάσουν. Εάν δεν περάσουν με τις πρώτες εξετάσεις, θα περάσουν με τις δεύτερες, θα περάσουν με τις τρίτε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λύ καλά κύριοι συνάδελφοι, ότι όταν δεν υπάρχει ένας κλειστός αριθμός υποψηφίων, τότε και ο εξεταστής με διαφορετικό τρόπο βλέπει τον εξεταζόμενο. Κατά συνέπεια, ποιο είναι το πρακτικό αποτέλεσμα αυτής της ρύθμισης; Να υποβάλουμε 270 παιδιά σε μια ταλαιπωρία διαδοχικών εξετάσεων, όταν το αποτέλεσμα είναι προδιαγεγραμμένο και το ξέρουμε όλοι μας, ότι θα περάσουν. Και αν θέλετε, να πω, στην πιο δυσμενή περίπτωση που ένας στους 100 απ' αυτούς δεν αξίζει να περάσει και δεν θα περάσει ποτέ, αξίζει τον κόπο να υποβάλουμε τους 99 στους 100 σε όλην αυτήν τη ταλαιπωρία και στις αλλεπάλληλες εξετάσεις και στα έξοδα να πάνε στη Θεσσαλονίκη ή όπου θα γίνονται οι εξετάσεις; Αξίζει το κόπο; Ας αναρωτηθούμε. Εγώ νομίζω ότι δεν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εκινάω από την άποψη που ξεκινάει ο κ. Ζακολίκος, ότι πρέπει να τους περάσουμε, γιατί αν δεν τους περάσουμε να γίνουν παρτιζάνοι. Ξεκινώ από την αφετηρία ότι θα περάσουν. Άρα γιατί να τους υποβάλουμε σε μια διαδικασία ταλαιπωριών; Θα έλεγα μόνο ότι πρέπει να κοιτάξουμε να εξασφαλίσουμε, αυτά τα οποία μας λένε ότι έκαναν εκεί για παράδειγμα ότι πέρασαν τα μαθήματα και να τα έχουν περάσει. Πώς θα εξασφαλιστεί αυτό; Θα εξασφαλιστεί με ένα πιστοποιητικό σπουδών. Αυτήν τη στιγμή μπορούν να το έχουν; Δεν μπορούν να το έχουν οι περισσότεροι. Να υπάρχει όμως, μια πρόβλεψη ότι θα υποχρεωθούν να προσκομίσουν πλήρες πιστοποιητικό σπουδών, όταν το επιτρέψουν οι συνθήκες, ειδάλλως με μια δήλωσή τους. Και να πάνε να εγγραφούν στο 6μηνο το οποίο παρακολουθούσαν, όπως φαίνεται από το ατομικό βιβλιάριό τους σπουδών και από το πιστοποιητικό σπουδών που θα προσκομίσουν. Διαφορετικά, μπορεί να ξεκινάμε από μια αφετηρία, με την οποία όλοι συμφωνούμε, ότι δεν μπορεί στα πανεπιστήμια να γράφεται κάποιος που δεν το αξίζει, όμως το πρακτικό αποτέλεσμα της δικής σας ρύθμισης είναι απλώς μια καθυστέρηση σε αυτά τα παιδιά, όταν ήδη υπογραμμίζω, έχουν χάσει ένα ή δύο εξάμηνα, όχι με δική τους ευθύνη. Γιατί να τους οδηγήσουμε να χάσουν και άλλα 6μηνα και να ξοδεύονται τσάμπα; Επειδή ίσως, ένας στους εκατό να μην ενδιαφερθεί τελικά να συνεχίσει αυτές τις σπουδές ή να μην καταφέρει να πάρει το 5 στο 20; Πόσοι νομίζετε ότι θα είν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και κύριε Υφυπουργέ, νομίζω ότι θα πρέπει να δείτε την πραγματικότητα και να τοποθετηθείτε ρεαλιστικά σ' αυτό το θέμα. Από την άποψη των αρχών, έχει μία λογική η τοποθέ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ην απευθύνεσθε στον Υπουργό Εθνικής Άμυνας. Στο κύριο Υφυπουργό Παιδείας να απευθυνθείτε. Ο κύριος Υπουργός Εθνικής Αμύνης είναι "απών" από τη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ομίζω ότι συμμερίζεσθε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Το νομοσχέδιο είναι δικό σ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παναλαμβάνω ότι εάν η Κυβέρνηση θέλει να δει την ουσία, η ουσία είναι αυτή και πρέπει να αντιμετωπισθεί το πρόβλημα άμεσα για να μην ταλαιπωρούντ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γώ δεν θέλω να αποστώ ούτε από το πνεύμα, ούτε από το γράμμα του νόμου, γιατί ψηφίσαμε τις προηγούμενες διατάξεις του 91 και πολύ σωστές είναι οι σκέψεις του νομοσχεδίου αυτού. Βέβαια, δεν δέχομαι τον αφορισμό της πλειοδοσίας, διότι και ο κ. Ζακολίκος και ο κ. Βουγιουκλάκης μίλησαν με συναισθηματική ηθική και είπαν αυτά τα οποία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μφωνήσω εν μέρει με τον κ. Ρήγα στο εξής και θα αντιστρέψω το ερώτημα του κ. Ρήγα. Λέει ότι αντί να πάρουν 20 θα πάρουν 5. Εκεί συμφωνώ. Εάν όμως πάρουν πάνω από το ποσοστό του 3%, 20, τι θα γίνει; Δια κληρώσεως θα συμπληρωθεί το ποσοστό; Και αν πάρουν πάνω από το 7%, 20, πάλι δια κληρώσεω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να είναι και μέσα στο πνεύμα του νόμου και νομικά κατοχυρωμένος ο νόμος και να μην έχουμε αμφισβητήσεις και τυχόν προσφυγές στο Συμβούλιο της Επικρατείας, θα έλεγα να γράψουμε "κατ' ανοχήν του νόμου", οπότε τότε δεν κάμπτεται το πνεύμα και το γράμμα της διάταξης, την οποία θέλετε να προστατεύσετε, του άρθρου 1 παρ. 3, εδ. γ'. Δηλαδή αν το ποσοστό ήταν 30 και πέτυχαν 40, να μπουν και οι 40, άλλως πώς θα εξαιρέσουμε τους 10; Είναι ένα πρόβλημα. Το ίδιο και στο ένα ποσοστό, δηλαδή του τρίτου εξαμήνου, που είναι το 7% και του πέμπτου εξαμήνου, που είναι το 3%, ώστε έτσι να έχουμε μία δίκαιη απόδοση της διάταξ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θα πρέπει πράγματι να είσαστε αυστηροί στον έλεγχο των δικαιολογητικών, διότι πολλά καμιά φορά τεκταίνονται, το ελληνικό δαιμόνιο έχει πολλές εξάρ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λέει ο κ. Ρήγας ότι θα πετύχουν όλοι. Μπορεί να πετύχουν όλοι. Επομένως, όταν λέτε ποσοστιαίως και υπάρχουν πάνω από 20, πρέπει να το αντιμετωπίσετε. Γι' αυτό σας κάνω την πρόταση να μπει "κατ' ανοχήν του νόμου",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 πάμε σε άλλα πατριωτικά ευχολόγια. Να πούμε ότι κατ' ανοχήν του νόμου θα επιτραπεί, εφόσον υπερβούν το ποσοσ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θα ήθελα κατ' αρχήν να διατυπώσω έναν προβληματισμό που έχω για τα παιδιά αυτά, εάν γράφτηκαν στις σχολές της Βοσνίας και Ερζεγοβίνης κατά το έτος 1992. Διότι βλέπω ότι στην τροπολογία που έρχεται προς ψήφιση, περιλαμβάνονται και οι φοιτητές οι εγγραφέντες κατά το χρόνο αυτό. Εάν, λοιπόν, έχει μεθοδευθεί ορισμένος αριθμός από αυτούς, τώρα με την ανώμαλη αυτή κατάσταση, να κάνουν την εγγραφή τους σε αυτές τις σχολές και μετά από το πρώτο εξάμηνο του 1992, για να ζητήσουν μετά μεταγραφή ώστε να έρθουν με αυτόν τον τρόπο στα ελληνικά πανεπιστήμια, τότε καταλαβαίνετε ότι αυτή η μεθόδευση είναι απαράδεκτη και δεν πρέπει να την υιοθετήσουμε και εμείς. Αυτό δεν είναι σωστό γιατί αντιβαίνει και στην ίση μεταχείριση και είναι κραυγαλέα αντίθετο με εκείνα τα παιδιά που αγωνίσθηκαν εδώ, έδωσαν εξετάσεις, απέτυχαν και δεν είχαν τη δυνατότητα να πάνε να εγγραφούν σε ξέν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δούμε και αυτό, γιατί υποψιάζομαι ότι το μεγαλύτερο ποσοστό από αυτά τα παιδιά είναι αυτής της χρονικής περιόδου. Εφόσον δεν έχουμε συγκεκριμένο αριθμό ή συγκεκριμένη ημερομηνία από πότε έχουν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ισχύον νόμος λέει ότι θα πρέπει να δώσουν εξετάσεις. Ήθελα να μάθω γιατί τόσο πολύ εμείς λέμε ότι αυτά τα παιδιά δεν πρέπει να δώσουν έστω τις τυπικές αυτές εξετάσεις, τις οποίες προτείνει ο κ. Υπουργός. Θα κάνουμε χάρη γιατί υπάρχει αυτή η έκρυθμη κατάσταση και εμπόλεμη στο κράτος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ότι θα πρέπει να υπάρχει αυτή η διάκριση. Θα δώσουν εξετάσεις, είναι σωστό, όπως όλα τα άλλα Ελληνόπου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δεν υπάρχει αμφιβολία ότι ευχή όλων είναι να "επιτύχουν" οι ενδιαφερόμενοι από τα πανεπιστήμια της Βοσνίας, Ερζεγοβίνης. Εγώ θα έλεγα να προστεθεί μία διάταξη, που νομίζω ότι λύν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άγραφο 7, όπου ρυθμίζονται οι εξής προϋποθέσεις, να μπει το εξής: " Σε περίπτωση καλύψεως των προβλεπομένων θέσεων, εναπόκειται στον Υπουργό Παιδείας να αποφασίσει στην κατ' εξαίρεση εισαγωγή και άλλων υποψηφίων από τους επιλαχόντες, με βάση τις ανάγκες των αντίστοιχων σχολών". Αν θα μπει αυτή η παράγραφος, λύνεται όλ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έχ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κηρύσσεται περαιωμένη η συζήτηση επί της τροπολογίας με γενικό αριθμό 2681 και ειδικό 18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προτείν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κηρυχθεί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θα μιλήσω επί της τροπολογίας. Θέλω να προτείνω -επειδή πάτε να θέσετε σε ψηφοφορία την τροπολογία- να τεθεί σε ψηφοφορία και η πρόταση που έγινε από όλες τις Πτέρυγες, η εισαγωγή των φοιτητών αυτών να γίνει χωρίς εξετάσεις. Και να γίνει, κύριε Πρόεδρε, με έγερση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αυτές είναι πρωτοφανείς καινοτομίες για το Κοινοβούλιο. Το Προεδρείο έχει την τροπολογία, επί της οποίας το Κοινοβούλιο συνεζήτησε και αυτήν την τροπολογία οφείλει να θέσε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με γενικό αριθμό 2681 και ειδικό 184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συζήτηση της με γενικό αριθμό 2685 και ειδικό 187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τροπολογία 2685/187 αφορά μία δικαιότατη ρύθμιση, διότι θα υπολογίζεται εφεξής το ύψος του εφάπαξ βοηθήματος και το επίδομα εξομαλύνσεως. Είναι ένα θέμα, που έχει τεθεί απ' όλες τις Πτέρυγες της Βουλής και νομίζω ότι ικανοποιείται μία πραγματική ανάγκη. Λαμβάνεται πρόνοια 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αυτό, αναφέρομαι στο επίδομα εξομαλύνσεως. Επειδή τώρα ήλθατε στην Αίθουσα, και δεν έχετε παρακολουθήσατε τη συζήτηση, γι' αυτό δεν είσαστε ενήμ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Γιατί χάλα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Έχει χαλάσει αφ' ης στιγμής έκανα παραβίαση των αρχών μου. Οι αρχές μου είναι να μη γίνεται συζήτηση επί ασχέτων με το συζητούμενο νομοσχέδιο τροπολογιών. Αλλά και η κα Μπενάκη και ο κ. Σουφλιάς με διαβεβαίωσαν ότι είχαν τη σύμφωνη γνώμη όλων των Πτερύγων της Βουλής και γι' αυτό υπεχώρησα από την αρχή μου. Είδατε όμως τις συνέπειες. Καταναλώθηκε περισσότερο από μία ώρα για τη συζήτηση της τροπολογίας του κ.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και λέω ότι πρόκειται περί του επιδόματος εξομαλύνσεως το οποίο συνυπολογίζεται για τον υπολογισμό του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αμβάνεται πρόνοια επί πρόσθετα ότι αυτό θα γίνει μόνον κατόπιν εισηγήσεων των Δ.Σ. των Ταμείων Αλληλοβοηθείας. Νομίζω ότι είναι σωστή η πρόνοια διότι αυτά θα κρίνουν αν μπορεί να γίνει αυτός ο συνυπολογισμός ανάλογα με τα οικονομικά τους. Παρακαλώ, να γίνε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Όπως ανέφερε και ο κύριος Υπουργός ομολογούμε ότι σε όλη τη συζήτηση στην Διαρκή Επιτροπή και σ' όλη τη διάρκεια της συζητήσεως του νομοσχεδίου, ετέθη αυτό το θέμα. Και χαιρόμαστε και χαιρετίζουμε αυτήν την τροπολογία την οποία κατέθεσε σήμερα και ασφαλώς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αρά τα όσα λέγονται το εφάπαξ που παίρνουν οι στρατιωτικοί είναι κατώτερο από αυτό που παίρνουν πάρα πολλοί δημόσιοι υπάλληλοι, ιδίως του ευρύτερου δημοσίου τομέα. Άλλωστε δεν επέρχεται καμία επιβάρυνση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έχω ζητήσει το λόγο, κύριε Πρόεδρε, αλλά συμφωνώ μ' αυτά που είπε ο κύριος Υπουργός. Δέχομ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Φαίνεται ότι το μηχάνημα σας έχει γράψει αυτεπάγγ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αι εμείς συμφωνούμε ότι υπάρχει ένα σοβαρότατο πρόβλημα, το οποίο έχει ήδη αναπτυχθεί κατά τη συζήτηση. Είναι ανάγκη να παρθούν ορισμένα μέτρα ενίσχυσης των στελεχών των Ενόπλων Δυνάμεων. Επομένως συμφωνούμε μ' αυτήν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τροπολογίας με γενικό αριθμό 2685 και ειδικό 187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η τροπολογία με γενικό αριθμό 2685 και ειδικό 187 έγινε δεκτή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επόμενη τροπολογί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ναι η τροπολογία με γενικό αριθμό 2686 και ειδικό 188. Αποτελεί κοινή διαπίστωση ότι οι Έλληνες αξιωματικοί αμείβονται όχι ανάλογα με τις προσφερόμενες υπηρεσίες αλλά πολύ κάτω από αυτές. Η προσφορά των Ελλήνων αξιωματικών είναι δεδομένη. Η κρίσιμος κατάσταση η οποία περιβάλει την Χώρα μας είναι και αυτή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τεί ότι η προσφορά των Ελλήνων αξιωματικών είναι πολύ μεγάλη. Ακόμη οι Έλληνες αξιωματικοί περίπου ανά διετία μετατίθενται από τόπο εις τόπον κάτω από δύσκολες συνθήκες διαβιώσεως. Έτσι το καταβαλλόμενο τμήμα του μισθού τους για το ενοίκιο έχει φθάσει σε υπέρογκο ποσοστό. Επίσης οι Έλληνες αξιωματικοί είναι η μόνη "κατηγορία εργαζομένων" οι οποίοι δεν λαμβάνουν ούτε υπερωρίες ούτε επιδόματα λόγω αργιών, Κυριακών, ούτε κανένα άλλο επίδομα από αυτά που λαμβάνουν όλοι οι άλλοι δημόσιοι υπα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καθιερωθεί για όλους τους άλλους δημοσίους υπαλλήλους ένα ειδικό επίδομα εκ 18.000 δρχ. το οποίο καταβλήθηκε σε δύο δόσεις. Η πρώτη από 1ης Ιανουαρίου 1992 και η δεύτερη θα καταβληθεί από 1ης Ιανουαρίου 1993. από αυτό το επίδομα είχαν εξαιρεθεί οι Έλληνες αξι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αίρεται αυτή η αδικία και έτσι από 1ης Ιανουαρίου 1993 το ειδικό αυτό επίδομα θα χορηγηθεί και στους αξιωματικούς των Ενόπλων Δυνάμεων της Χώρας μας, και στα στελέχη των Ενόπλων Δυνάμεων, διότι δεν είναι μόνο αξιωματικοί είναι και υπαξιωματικοί και οι πάντες, πλην των υπηρετούντων τ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τά κάποιο τρόπο η Πολιτεία έρχεται να αναγνωρίσει τη μεγάλη αυτή προσφορά των στελεχών των Ενόπλων Δυνάμεων. Δεν λύνει βεβαίως το οικονομικό πρόβλημα, αλλά αποτελεί μία απόδειξη του ενδιαφέροντος της Πολιτείας για τα στελέχη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τήσια δαπάνη για το 1993, θα ανέλθει σε 8,5 δισ. δραχμές, και θα καλυφθεί από πιστώσεις του Υπουργείου Εθνικής Αμύνης εξ ολοκλή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γίνε δεκτή ομόφωνα η τροπολογία. Θα υπάρξουν βεβαίως παρατηρήσεις και ενδεχομένως σκέψεις γιατί το επίδομα αυτό δεν επεκτείνεται και στα Σώματα Ασφαλείας. Δεν είμαι ο αρμόδιος να απαντήσω γιατί δεν επεκτείνεται ή αν θα πρέπει να επεκταθεί. Αλλά πιστεύω ότι, εφόσον η ρύθμιση αυτή αφορά μόνο τα στελέχη των Ενόπλων Δυνάμεων, θα ήθελα να περιορισθούμε χάριν συζητήσεως στη συζητούμενη τροπολογία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Υπουργέ, είναι γεγονός ότι κατά τη συζήτηση του νομοσχεδίου αυτού, ετέθη απ'όλες τις πλευρές η ανάγκη να ανταποκριθούμε πραγματικά και να ικανοποιήσουμε τα αιτήματα τ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ένα βήμα και πολύ ορθώς το τονίσατε ότι δε λύνει το πρόβλημα. Εγώ εκεί θα σταθώ, στη δική σας φράση και θα παρακαλέσω, κύριε Υπουργέ, κάνοντας έκκληση και στη δική σας ευαισθησία, αλλά και την ευαισθησία όλου του πολιτικού κόσμου, να φέρετε το συντομότερο δυνατόν, το μισθολόγιο τ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πω ότι μας προλάβατε στο ό,τι πραγματικά και εμείς θα θέλαμε να επεκταθεί αυτό το επίδομα και στους άνδρες των Σωμάτων Ασφαλείας. Ίσως δεν είναι του παρόντος σχεδίου νόμου και της δικής σας τροπολογίας, αλλά εκφράζουμε μία ευχή, να έρθει σύντομα για να ικανοποιηθούν και οι υπηρετούντες στα Σώματα Ασφαλε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εδώ ελέχθησαν αρκετά για το πρόβλημα των αμοιβών των στρατιωτικών. Εγώ θα προσέθετα ότι αναλογικά είναι οι λιγότερο ή οι πιο άσχημα αμειβόμενοι από τους εργαζόμενους στη Χώρα μας, λαμβανομένου υπόψη ότι πάρα πολλοί κάνουν Χριστούγεννα και Πάσχα και αργίες μέσα στις μονάδες σε υπηρεσίες. Ακόμα ένας μεγάλος αριθμός περνά, ένα μεγάλο αριθμό των ημερών, μακρυά από το σπίτι του. Έχω για παράδειγμα σ’ αυτό που είπατε, αξιωματικό, ο οποίος άλλαξε 20 σπίτια κατά τη διάρκεια της καριέρας του. Είκοσι μετακομίσεις από σπίτι σε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ναφέρεστε σ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 θέλω να πω πού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ν θα έπρεπε οι αξιωματικοί να ασχολούνται με άλλη εργασία, μέθοδο που λίγο πολύ είναι γνωστό ότι οι περισσότεροι εργαζόμενοι καταφεύγουν για να συμπληρώσουν το εισόδημά τους με μία δεύτερη εργασία. Λυπάμαι που θα πω ότι, έχω ακούσει ότι τελευταία υπάρχουν κατώτερα στελέχη των Ενόπλων Δυνάμεων οι οποίοι καταφεύγουν σε εργασίες, τις οποίες δεν κρίνω αν είναι καλές ή κακές, αλλά ξεφεύγουν από τον κανόνα. Δε δε θα πρέπει να απασχολούνται σε εργασίες εκτός στρα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χαίρομαι γι'αυτό το επίδομα, παρά το γεγονός ότι δεν λύνει τα αιτήματα όπως, μάλλον από παραφθορά της γλώσσας, είπε ο κ. συνάδελφος της Συμπολίτευσης, κάποιο αίτημα οχι τ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θα ήθελα να προσθέσω ότι το επίδομα λύνει κατά κάποιο τρόπο το θέμα των αμοιβών των στρατιωτικών, όχι όμως και των συνταξιούχων. Διότι όλα αυτά τα επιδόματα δεν υπολογίζονται στη σύνταξη και η μετάπτωση, μετά, είναι μία πολύ πικρή εμπειρία στους εν ενεργεία, όταν βλέπουν ότι αυτές οι πενιχρές αμοιβές, όταν γίνουν συνταξιούχοι, είναι ακόμα μικρ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κάποια φάση θα πρέπει να δούμε πώς θα υπάρξει μια αντιστοιχία. Πρέπει να σας πώ ότι αυτό που λέγονταν παλαιότερα και είναι περίπου το 80% των εν ενεργεία αμοιβών η σύνταξη, τώρα έχει μεταβληθεί, η σύνταξη έχει κατέβει κάπου στο 50% με 52% του μισθού πράγμα που αντιλαμβανεσθε πόσο οδυνηρό είναι για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εριμένω και κάνω έκκληση να δούμε μια ρύθμιση και για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πώ και εγώ για το θέμα της αστυνομίας. Όπως το θέσατε δεν βλεπω τη δυνατότητα να το βάλετε σ’ αυτήν τη διάταξη, νομίζω όμως ότι το δικαιούνται και οι Αξιωματικοί των Σωμάτων Ασφαλείας όταν μάλιστα αυτό το επίδομα το παίρνουν πολιτικοί υπάλληλοι του Υπουργείου Δημόσιας Τάξης. Είναι μια διάκριση αυτή του Υπουργείου εις βάρος των ενστόλων όπως συνηθίζουμε να τους λέμε. Επομένως εφόσον δεν προτίθεσθε να το φέρετε τώρα θα πρέπει να γίνει μια ρύθμιση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επανέρχομαι στη φράση που είπα και στην προηγούμενη τροπολογία ότι γίνεται μια προσπάθεια να αντιμετωπισθούν τα οικονομικά προβλήματα των στελεχών των Ενόπλων Δυνάμεων με την οποία απολύτως συμφωνούμε. Πραγματικά δεν λύνει το πρόβλημα και θάλεγα ότι δεν λύνονται και γενικότερα τα προβλήματα των εργαζομένων, κύριε Υπουργέ, χωρίς να υποτιμούμε τις ιδιαίτερες ανάγκες των στελεχών των Ενόπλων Δυνάμεων οι οποίες είναι πάρα πολύ δύσκολες σ’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που θα ήθελα να πω και το οποίο έθιξε εν μέρει και ο κ. Αποστολάκης, είναι ότι πραγματικά κάποτε πρέπει να αποδεσμευθούμε από τη μισθολογική πολιτική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δομάτων η οποία μπορεί κάποιες άμεσες ανάγκες να ικανοποιεί, όμως στην πραγματικότητα δεν είναι λύση με την οποία μπορεί να αντιμετωπισθούν τα προβλήματα όλων των εργαζομένων και τ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υποστηρίξουμε και με θέρμη μάλιστα, αυτήν την τροπολογία που φέρνετε διότι έστω προσωρινά λύνει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κύριε Υπουργέ, και παρ' όλο που μας προκαταλάβατε ολίγο, θα πρέπει να σημειώσουμε ότι τώρα δημιουργείται το εξής περίεργο, θα έλεγα, φαινόμενο. Όλοι, μα όλοι οι υπάλληλοι του Κράτους παίρνουν το επίδομα των 18.000 -και οι αξιωματικοί με την τροπολογία αυτή- και μένουν μόνο τα Σώματα Ασφαλείας. Υπάρχει ένα πρόβλημα σοβαρότατο και δεν ξέρω εάν είναι εντελώς αδύνατο να συμπεριληφθεί εδώ όπως λέτε, διότι βλέπω μια προηγούμενη απόφαση του 1989 του Υπουργείου Εθνικής Άμυνας όπου δίδεται το επίδομα εξομάλυνσης και στηρίζεται σε νόμο που αφορά μισθολογικές ρυθμίσεις των στρατιωτικών των Ενόπλων Δυνάμεων και των αντιστοίχων Σωμάτων Ασφαλείας, της Αστυνομίας, του Πυροσβεστικού Σώματος, κ.λπ. Αν μάλιστα πάρουμε υπόψη μας ότι οι πολιτικοί υπάλληλοι του Υπουργείου Δημόσιας Τάξης έχουν αυτό το επίδομα, νομίζω ότι δεν θα ήταν καμία υπερβολή ούτε παραβίαση των βασικών αρχών που βάλατε σ’ αυτό το νομοσχέδιο και στις τροπολογίες, αν συμπληρώναμε και τα στελέχη και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μπορούμε και για τυπικό λόγο να τη συμπληρώσουμε, τυπικό ο οποίος όμως είναι καταλυτικός. Δεν υπάρχει έκθεση του Γενικού Λογιστηρίου, ενώ για την συγκεκριμένη περίπτωση υπάρχει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Να θεωρήσουμε, κύριε Υπουργέ, -ως μέλος της κυβέρνησης που είσθε- ότι θα πρέπει να υπάρξει μια δέσμευση για το 1993 ώστε να αντιμετωπισθεί αυτό το πρόβλημα γιατί είναι πραγματικά οι μόνοι υπάλληλοι τώρα του Κράτους οι οποίοι έχουν μείνει τώρα χωρίς αυτό το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οκαταβολή νομοθετικής ρύθμισης, δηλαδή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ουμε και εμείς να συμφωνήσουμε με την προτεινόμενη τροπολογία και να πούμε ότι πρόκειται για μια δίκαιη ρύθμιση. Υπάρχουν ακόμα ορισμένοι κλάδοι του Δημοσίου που δεν παίρνουν αυτές τις 18.000 δρχ. και ανάμεσα σ’ αυτούς, μια που αναφερόμαστε σε ένστολους, όπως ήδη ειπώθηκε, πολίτες, είναι και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ίσως, κύριε Υπουργέ, η ρύθμιση αυτή να επεκταθεί και στα Σώματα Ασφαλείας. Φυσικά εσείς θα πείτε πάλι εγώ είμαι Υπουργός Εθνικής Άμυνας, δεν είμαι Υπουργός Δημόσιας Τάξης. Αλλά ωστόσο η Κυβέρνηση εκπροσωπείται συλλογικά. Καθένας δεν έχει δηλαδή πιο περιορισμένη ευθύνη. Νομίζω, λοιπόν, ότι εάν έχετε κάποιο πρόβλημα -φυσικά είναι και το θέμα του Λογιστηρίου του Κράτους- θα μπορούσαμε να καθυστερήσουμε την ψήφιση αυτής της τροπολογίας, να συνεννοηθείτε και με το Υπουργείο Δημόσιας Τάξης και να τη φέρουμε. Το πρόβλημα "Γενικό Λογιστήριο του Κράτους" μπορούμε να το υπερβούμε από τη στιγμή που εσείς κάνετε την πρόταση.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έχω την αίσθηση ότι ο κύριος Υπουργός έφερε την πιο δικαία τροπολογία σήμερα, όχι ότι οι άλλες ήταν άδικες. Πράγματι οι άνθρωποι αυτοί οι στρατιωτικοί που υπηρετούν και όσοι τους ζήσαμε από κοντά ξέρουμε τι τραβάνε ολόκληρες ώρες πέραν του ωραρίου τους, χωρίς καμία αμοιβή. Επομένως, αποκαταστήσατε όχι μια παράλειψη, αλλά μια αδικία η οποία εγέν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έρχομαι και εγώ στο θέμα αυτό, ότι υπάρχει μια αδικία, διότι δεν ικανοποιούνται τα Σώματα Ασφαλείας. Γνωρίζω την επιθυμία σας, που την εκφράσατε άλλωστε, να τακτοποιηθεί το θέμα των Σωμάτων Ασφαλείας και δεν θέλουμε να πάρετε δέσμευση, αλλά μια έκφραση μιας ευχής, ούτως ώστε ο καθ' ύλην αρμόδιος Υπουργός να φέρει σύντομα μια τροπολογία, να αποκατασταθούν και τα Σώματα Ασφαλείας. Διότι είναι το εξής τραγελαφικό, κύριε Υπουργέ. Πηγαίνεις στο Υπουργείο Δημόσιας Τάξης και βλέπεις στο ίδιο γραφείο να υπηρετεί ο πολιτικός υπάλληλος και ο ένστολος, και ο μεν πολιτικός υπάλληλος να παίρνει το επίδομα αυτό ενώ ο ένστολος, ο αξιωματικός ή όποιος άλλος είναι της δημόσιας τάξης, να μην το παίρνει. Αυτή η αδικία η οποία είναι φανερή, θα πρέπει με κάποια τροπολογία να τακτοποιηθεί.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θα επαναλάβω και εγώ, αυτό που είπε ο κ. Παπαστρατής ότι, πράγματι, αξίζει επαίνου ο κύριος Υπουργός, γιατί αποκαθιστά μια αδικία, που υπήρχε εις βάρος των στρατιωτικών μας. Θα πρέπει οπωσδήποτε η τροπολογία αυτή, κύριε Πρόεδρε, να γίνει ομόφωνα δεκτή, για πολλούς λόγους. Θα αναφέρω μόνο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γνωστό ότι οι αποδοχές των στρατιωτικών είναι τόσο γλίσχρες τόσο φτωχιές ώστε, όχι μόνο δεν καλύπτουν τις κοινωνικές και άλλες ανθρώπινες υποχρεώσεις τους, αλλά δεν καλύπτουν ούτε και αυτές ακόμη τις στοιχειώδεις ανάγκες διαβί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συνεχείς μετακινήσεις τους, τους δημιουργούν πρόσθετες δαπάνε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ήμερα οι καιροί είναι τόσο χαλεποί και οι κίνδυνοι τόσο μεγάλοι, ώστε χρειάζεται να τους δείξει η Πολιτεία έστω την κατανόηση της ίσης μεταχείρισης. Δηλαδή όποια μεταχείριση έχουν οι δημόσιοι υπάλληλοι, να έχουν και οι στρατιωτικοί. Αυτά που παίρνουν οι δημόσιοι υπάλληλοι να τα πάρουν και οι στρατιω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η υπερωριακή εργασία τους είναι τόσο μεγάλη, ώστε εάν η Πολιτεία έφθανε στο σημείο να τους πληρώσει, γι' αυτήν την υπερωριακή εργασία που προσφέρουν, οι δαπάνες θα ήταν πολλαπλάσ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πρέπει να επισημάνω και μία άλλη αδικία, που γίνεται εις βάρος της Αστυνομίας. Η Αστυνομία με τον νόμο, "περί ενοποίησης των Σωμάτων Ασφαλείας" κύριε Υπουργέ της Εθνικής Άμυνας, εχαρακτηρίσθη ως Σώμα στρατιωτικό. Παρ' ότι όμως χαρακτηρίζεται ως στρατιωτικό Σώμα, δεν παίρνει τα επιδόματα και τις αμοιβές που παίρνουν οι στρατιω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τροπολογία, μπορεί να τροποποιηθεί, κατά τέτοιο τρόπο, που να καλύψει και τους άνδρες και τις γυναίκες που υπηρετούν στην αστυνομία. Πρέπει να εκλείψει αυτή η αδικία που γίνεται εις βάρος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ήταν καλύτερα, αν πιο μπροστά είχατε συνεννοηθεί με τον Υπουργό Δημόσιας Τάξης και είχατε φτιάξει έτσι την τροπολογία που πράγματι να καλύπτονται απόλυτα και εκείνοι που υπηρετούν σ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στεύω ότι και τώρα μπορούμε να βάλουμε παράγραφο που να λέει ότι αυτά που παίρνουν οι στρατιωτικοί, τα δικαιούνται και εκείνοι που υπηρετούν στην Αστυνομία, αφού υπάρχει ομοφων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Έγκριτος νομικός σεις, κύριε Βουγιουκλάκη, εισηγείστε τώρα να παραβιάσου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ναφέρεστε, προφανώς, κύριε Υπουργέ, στο γεγονός ότι δεν υπάρχει έκθεση του Γενικού Λογιστηρίου για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Όμως, θα σας πω επ' αυτού ότι στην έκθεση του Γενικού Λογιστηρίου υπάρχει μία δαπάνη της τάξεως των 8,5 δισ. ετησίως. Αυτή η δαπάνη μπορεί να θεωρηθεί ότι καλύπτει και εκείνους που υπηρετούν στην Αστυνομία, αφού πάντοτε είναι ενδεικτική και όχι απόλ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δώ γε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Λυπούμαι, κύριε Υπουργέ.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λογιστείτε την θέση τους δεν θα γελάσετε. Βέβαια για να είμαστε απόλυτα σύμφωνοι με το Σύνταγμα, θα έπρεπε να υπάρχει η ειδική έκθεση του Γεν. Λογιστηρίου. Αλλά, αφού υπάρχει ομόφωνη γνώμη της Βουλής, πιστεύω ότι μπορεί να υπάρξει κάποια ελαστικότητα. Ποιος θα προβάλει την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να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άν δέχεστε ότι επιεικώς μπορεί να γίνει, προχωρείστε. Αν όχι, τότε πρέπει να φροντίσει ο αρμόδιος Υπουργός Δημόσιας Τάξης, το συντομότερο, να φέρει ειδική τροπολογία, για να επεκταθούν αυτές οι αμοιβές και σε εκείνους που υπηρετούν σ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κολίκ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ΣΑΝΙΑΣ ΖΑΚΟΛΙΚΟΣ: Κύριε Πρόεδρε, δεν θα πλειοδοτήσω, διότι όλοι οι ομιλήσαντες πλειοδότησαν στο να γίνει αποδεκτή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ναμφισβήτητο ότι οι συνθήκες, κάτω από τις οποίες προσφέρουν τις πολύτιμες υπηρεσίες οι αξιωματικοί και οι άνδρες των Ενόπλων Δυνάμεων, είναι γνωστές. Δεν έχουν καμιά σχέση με τα άλλα επαγγέλματα και πραγματικά ήταν αδικία να μη πάρουν και αυτοί το επίδομα των 18.000, που παίρνουν οι άλλοι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ω όμως το εξής, κύριε Πρόεδρε. Η διάταξη αυτή, που έρχεται σήμερα αιφνιδιαστικά, την τελευταία στιγμή, με τροπολογία θα μπορούσε να είχε τεθεί σαν κανονική διάταξη μέσα στο νομοσχέδιο για να μπορούν να πάρουν θέση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έμβασή μου, κατά τη συζήτηση επί της αρχής, είχα εκφράσει και εγώ -και όλοι οι συνάδελφοι- την επιθυμία να λυθεί αυτό το θέμα. Ο κ. Υπουργός τότε μας έδωσε την εντύπωση ότι και αυτός το υιοθετεί -ή μάλλον και δική του πρωτοβουλία θα ήταν- αλλά μας είπε ότι σε εύθετο χρόνο θα μπορούσε να το εξε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ατάθεση του νομοσχεδίου μέχρι σήμερα είχαμε διάφορες πληροφορίες για διαρρέουσες φήμες στις μονάδες, στα αεροδρόμια ότι "ο Βαρβιτσιώτης θα καθαρίσει με το πολυνομοσχέδιο". Ρωτούσαν λοιπόν εμένα που ήμουν Κοινοβουλευτικός Εκπρόσωπος. "Κύριε Ζακολίκο, παίρνουμε το επίδομα"; Λέω: "Ποιο επίδομα; Τίποτα δεν γράφεται". "Μα, μας το υποσχέθηκαν". Ίσως ήταν μια τακτική -δεν ξέρω- ή ίσως ήταν μια πίεση όλων αυτών των ανθρώπων για να έχουν 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τελειώνοντας κύριε Πρόεδρε, είναι ότι ο τρόπος που νομοθετούμε -όχι μόνο η Κυβέρνησή σας, αλλά και εμείς και οι άλλες Κυβερνήσεις- δημιουργεί συνεχώς προβλήματα. Είδατε το δίκαιο αίτημα των Σωμάτων Ασφαλείας. Για να φθάσετε στο σημείο αυτό, αυτή τη στιγμή, να αναδεχθείτε την υποχρέωση να βγάλετε τα 8,5 δισ. από το δικό σας προϋπολογισμό και όχι να επιβαρυνθεί ο προϋπολογισμός του Κράτους, αντιλαμβάνομαι τις μάχες που δόθηκαν για να συνυπογραφεί από το "σκληρό" Υπουργό Εθνικής Οικονομίας, ο οποίος, φαίνεται, αντιλαμβάνεται τη ζωή μέσα στην Ελλάδα κατά τελείως διαφορετικό τρόπο από ό,τι την αντιλαμβάνονται τα 10 εκατ.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την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έρ της χορήγησης, δεν υπάρχει καμιά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ήταν σωστό να αντιμετωπισθεί και η περίπτωση των Σωμάτων Ασφαλείας. Είναι όμως αδύνατον σήμερα -είναι λεφτά του Υπουργείου αυτά, πρέπει να το συνειδητοποιήσουμε, δεν είναι λεφτά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ευχές -για να πω και κάποιο πολιτικό στοιχείο κύριε Πρόεδρε-για μελλοντική ρύθμιση που έκανε και ο κ. Κόρακας και ο κ. Φαράκος για τα Σώματα Ασφαλείας, μάλλον προς εμάς πρέπει να απευθυνθούν για να δώσουμε αυτή τη λύση ως αυρια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νομίζω. Θα περιμένετε πολύ κύριε Ζακολί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Ο κ. Ζακολίκος εννοεί προς υ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Είπα "προ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έρχομαι και εγώ με τη σειρά μου να ευχαριστήσω και να συγχαρώ τον κύριο Υπουργό, την πολιτική ηγεσία του Υπουργείου Εθνικής Αμύνης, για την τροπολογία η οποία πραγματικά αποκαθιστά μια αδικία ετών και δίδει τη δυνατότητα στους αξιωματικούς της Εθνικής Άμυνας να νοιώθουν ισότιμοι με όλους τους άλλους, γιατί εκείνοι προσφέρουν έργο, που δεν νομίζω ότι προσφέρεται από τον οποιονδήποτε άλλο δημόσιο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ε από τους προηγούμενους εισηγητές ποια είναι η αφορμή για να πάρουμε αυτή την απόφαση, οι συχνές δηλαδή μετακινήσεις, η εργασία σε ώρες και ημέρες αργίας, εορτών και δεν θα ήθελα να προσθέσ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ροσθέσω σε όσα είπαν οι προηγούμενοι συνάδελφοι ότι για τους ίδιους λόγους, συχνών μετακινήσεων, εργασία αργιών και εορτών, θα έπρεπε να επεκταθεί αυτό το μέτρο και στους αξιωματικούς των Σωμάτων Ασφαλείας και -θα προσθέσω κάτι που είπε προηγούμενα συνάδελφος -όλων των ένστολων αξιωματικών. Στους ένστολους εγώ θα περιελάμβανα και τους αξιωματικούς του λιμενικού και οποιονδήποτε άλλο. Καλό θα ήταν λοιπόν να γινόταν μια κοινή πρόταση σήμερα από τους τρεις Υπουργούς, Εθνικής Άμυνας, Δημόσιας Τάξης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ευτύχημα είναι ότι σήμερα η Βουλή, σε όλες τις πλευρές της, ο ένας μάλιστα προσπάθησε να προσθέσει περισσότερα από τον άλλο, απέδειξε ποιος είναι ο σεβασμός προς όλους αυτούς τους ένστολους αξιωματικούς και ας πιστέψουμε τουλάχιστον ότι αυτό είναι μια ευχή μελλοντικά, να μη καθυστερήσουμε πολύ, ώστε να έρθει μια άλλη τροπολογία που να καλύπτει το κενό, γιατί ήδη αποτελούσε μια εξαίρεση ενοχλητική η τωρ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πόσο απομονωμένοι, πόσο στη μοναξιά τους θα βρίσκονται, αισθανόμενοι μεγαλύτερη αδικία, αυτοί που μένουν, οι αξιωματικοί και οι υπαξιωματικοί της Αστυνομίας και του Λιμενικού Σώματος. Επομένως, όσο το δυνατόν πιο γρήγορα θα πρέπει να τελειώσει και αυτή η εκκρεμότητα. Και πάλι, με την ευκαιρία αυτή, συγχαίρω θερμά τον Υπουργό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αμιά φορά και οι σκληροί είναι δίκαιοι, γιατί έτσι είπε ο κ. Ζακολίκος για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όμως, θέλω να πω ότι έχει ένα αίσθημα δικαίου και βλέπω μία διαπαραταξιακή ομοφωνία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κύριε Υπουργέ, λέω είναι ότι αυτό το επίδομα το οποίο σωστά φέρατε είναι για πρόσθετη εργασία. Η αρχή της ίσης μεταχείρισης για πρόσθετη εργασία -και αυτή είναι η αιτιολογία που παίρνουν αυτό το επίδομα και δικαιολογημένα το παίρνουν- νομίζω ότι ισχύει και γι' αυτούς που αποκλείονται με την τροπολογία σας, δηλαδή τους αστυνομικούς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βλέπω -και αυτό το είδε και ο κ. Ζακολίκος κάπως, οι άλλοι κύριοι συνάδελφοι δεν ξέρω αν το είδαν- ότι τα χρήματα αυτά είναι από τον προϋπολογισμό του δικού σας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λέει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υνταγματικά, συμφωνώ μαζί σας, δεν μπορώ να πω τίποτα, γιατί είναι από τον προϋπολογισμό του δικού σας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εντύπωση, όμως, ότι πρέπει όλοι μαζί να πούμε το εξής. Βέβαια μπορεί, αν ομοφωνήσει η Βουλή να καλυφθεί η Κυβέρνηση, αλλά πρέπει και η κυβέρνηση να το δει το θέμα, γιατί αν προσφύγουν στα αρμόδια δικαστήρια οι αστυνομ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το πάρουν, κατ' ανάλογο εφαρμογή. Δεν μπορούν να επικαλεσθούν ότι ο προϋπολογισμός του Υπουργείου μου δεν είναι τόσος, ώστε να μην μπορώ να το δώσω". Δεν κοιτάμε αυτό, κοιτάμε την αρχή της ίση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αρακαλούσα τον κύριο Υπουργό να διαβιβάσει στην Κυβέρνηση ή και να εκφράσει το αίσθημα το οποίο εξέφρασε προηγουμένως, ότι είναι δίκαιο και εύλογο και το Υπουργείο Δημοσίας Τάξεως να καταθέσει μια τέτοια τροπολογία, ώστε να ικανοποιηθούν και οι άνθρωποι αυτοί, από τους οποίους ζητάμε να έχουν αυξημένες υποχρεώσεις, έναντι της ασφαλείας των πολιτών και των συμφερόντων των πολιτ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συνήθως σ’ αυτή την Αίθουσα πράγματα τα οποία μπορούμε να τα πούμε μονολεκτικά και μονολεκτικά μπορούμε να συμφωνήσουμε σε κάποιες θέσεις και απόψεις, πλατ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ίρνω το λόγο μόνο και μόνο για να ενώσω και εγώ τη φωνή μου με τις φωνές των υπολοίπων συναδέλφων, στο ότι επιτέλους αυτό το 18χίλιαρο δίνεται και στις Ένοπλες Δυνάμεις, διότι όλοι αυτοί οι άνθρωποι οι οποίοι πραγματικά δουλεύουν για να υπερασπίσουν την πατρίδα είναι παραπονούμενοι, όταν έχουν διαφορετική μεταχείριση από τους υπολοίπους δημόσιους υπαλλή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συμφωνώ και εγώ και υπερθεματίζω γι' αυτό το επίδομα το οποίο δ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με μία ευχή, ότι θα πρέπει αυτό το επίδομα να δοθεί και σε όλους τους ένστολους, γιατί και αυτοί θα έχουν το παράπονο που είχαν και οι Ένοπλες Δυνάμεις, το δίκαιο παράπονο και όπως είπε και ο κ. Ζαφειρόπουλος, εάν προσφύγουν στα δικαστήρια θ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ας έλθει γρήγορα μια τροπολογία σε ένα επόμενο νομοσχέδιο από τον Υπουργό Δημόσιας Τάξης για να δοθεί και αυτό και να λήξει η υπόθε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τελειώσει οι πρωτολογίες. Ζητεί κανείς το λόγο για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κύριε Αυγερ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αι εγώ κύριε Πρόεδρε, από τη θέσεως αυτής θα ήθελα να συγχαρώ τον κύριο Υπουργό για την τροπολογία που έφερε και ρυθμίζεται έτσι ένα θέμα των Αξιωματικών των Ενόπλων Δυνάμεων, που όμως δεν ρυθμίζεται ολοκληρωτικά. Όμως μέσα στις δύσκολες οικονομικές συνθήκες που περνούμε, είναι ένα θετικό βήμα για την επίλυση ενός σοβαρού προβλήματος που έχουν οι αξιωματικ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τικοί υπαινιγμοί που άφησε ο κ. Αποστολάκης για την αδυναμία των αξιωματικών να ανταποκριθούν με το μισθό στα έξοδά τους, τα ΣΟΑ τα οποία δεν είναι επαρκή σήμερα για να καλύπτουν όλες τις ανάγκες των αξιωματικών και αναγκάζονται πολλοί από το μικρό τους μισθό να δίνουν ένα μεγάλο ποσό για το ενοίκιο, οι υπερωρίες που κάνουν οι αξιωματικοί και οι οποίοι πρέπει να βρίσκονται στα στρατόπεδα πέραν του ωραρίου και γενικά οι σημερινοί δύσκολοι οικονομικοί καιροί, αποδεικνύουν ότι σωστά επιβαλλόταν να δοθεί μια λύση σ` αυτό το οικονομικό πρόβλημα των αξιωματικών των Ενόπλων Δυνάμεων. Έτσι χαιρετίζω την ευαισθησία αυτή την οποία δείχνετε και σεις, αλλά και όλοι μας στην Αίθουσα αυτή για τους Έλληνε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όλοι επιθυμούμε αυτό το επίδομα να δοθεί και στα Σώματα Ασφαλείας. Αφού, όμως, αυτό δεν μπορεί να λυθεί σήμερα νομοθετικώς, νομίζω ότι η Κυβέρνηση σύντομα θα πρέπει να φέρει μία άλλη τροπολογία σε ένα άλλο νομοσχέδιο στο άμεσο μέλλον, ώστε να καλυφθεί και αυτή η αδικία που γίνεται σε βάρος των Σωμάτων Ασφαλείας γιατί έχουν και αυτοί τα ίδια και οξυμένα ίσως προβλήματα με τους Έλληνες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ίναι θετική η προσφορά αυτή την οποία κάνει σήμερα η Πολιτεία και θα ευχόμουν να λύνουμε τέτοια προβλήματα όλων των τάξεων, οι οποίες πράγματι έχουν ανάγκ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διαφωνία. Είμαστε όλοι σύμφωνοι με αυτή την τροπολογία και ως εκ τούτου δεν νομίζω ότι χρειάζοντα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ηρύσσεται περαιωμένη η συζήτηση επί της τροπολογίας με γενικό αριθμό 2686 και ειδικό 188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686 και ειδικό 188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πριν προχωρήσετε σε επόμενη τροπολογία, θα ήθελα το λόγο για ένα λεπτό προκειμένου να ζητήσω μία διευκρίνι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Θέλω, κύριε Πρόεδρε, μια διευκρίνηση από τον κύριο Υπουργό για μια τροπολογία που κουβεντιάσαμε προηγουμένως και έχει γενικό αριθμό 2411. Υπάρχει ένα πρόβλημα όσον αφορά την κατανόηση της διατύπωσης. Η τροπολογία, για να υπενθυμίσω στο Σώμα, αναφέρεται στους κατόχους πτυχίων ΑΕΙ οι οποίοι υπηρετούν στο Πολεμικό Ναυτικό και οι οποίοι προέρχονται εξ υπαξιωματικών. Έγινε μια ρύθμιση να αποστρατεύονται στο βαθμό του Πλοιάρχου. Και το ερώτημα, κύριε Υπουργέ, είναι εάν με τη διευκρίνησή σας ότι μπαίνει παρ. 2, ισχύει το αυτό και για αποστρατευθέντες από 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ναι, μπορεί να προστεθεί αυτή η παράγραφος για να ρυθμίσει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Να μπει, δηλαδή, ξεχωριστή παράγραφος στο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πώς διατυπώνεται αυτή η δεύτερ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ουργός Εθνικής Άμυνας): Θα σας την δώσουμε σε λί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αυτού, η ψήφιση της εν λόγω προσθήκης θα γίνει μετά την τελική διατύπωση εκ μέρου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626 και ειδικό 145 που υπογράφεται από τον Α` Αντιπρόεδρο της Βουλής, κ. Νικόλαο Κατσ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ρ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ΑΤΣΑΡΟΣ (Α` Αντιπρόεδρος της Βουλής): Κύριε Υπουργέ, από πενταετίας περίπου χηρεύουν, λόγω συνταξιοδότησης, στη Σχολή Ικάρων δύο έδρες των μαθηματικών και παράλληλα παραμένουν κενές και μερικές έδρες στατιστικής και επιχειρησιακής έρευνας. Επίσης δεν έχουν καλυφθεί ούτε με επιμελητάς για να μπορέσουν να εκπληρώσουν την αποστολή τους. Σήμερα λειτουργεί η σχολή Ικάρων με ωρομίσθιους καθηγητάς οι οποίοι διδάσκουν ακριβώς αυτά τα μαθήματα, στα οποία δεν υπάρχουν ούτε καθηγητές, αλλά ούτε και επιμελητές. Επειδή ισχύει η κυβερνητική απαγόρευση περί μη διορισμών στο Δημόσιο και με το θεσμό των μετατάξεων αποφεύγονται πρόσθετες δαπάνες, ενώ ταυτόχρονα βελτιώνεται και ο κρατικός μηχανισμός, και η κάλυψη των τριών αυτών θέσεων των επιμελητών θα διευκόλυνε κατά τον καλύτερο δυνατό τρόπο τόσο τις 3 κενές έδρες, όσο και την εποπτεύουσα έδρα και θα επέλυε άμεσα το πρόβλημα της σχολής, γι' αυτό προτείνεται στην τροπολογία την οποία ανέφερε ο κύριος Πρόεδρος, την 2626, να γίνει η κάλυψη με μετάταξη των ωρομίσθιων καθηγητών, εκείνων οι οποίο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ι υπάλληλοι, οι οποίοι έχουν συμπληρώσει 6 ολόκληρα χρόνια υπηρεσίας ωρομισθίου καθηγητού και παράλληλα είναι και μόνιμοι δημόσιοι υπάλληλοι, εις τρόπον ώστε να μπορέσουν με τη μετάταξη να καλυφθούν οι θέσεις των επιμελητών και με την τακτική αυτή δεν θα προκληθεί απολύτως καμία δαπάνη εις βάρος του Δημοσίου, αφού εν ενεργεία μόνιμοι δημόσιοι υπάλληλοι και μάλιστα καθηγητές της Δευτεροβάθμιας Εκπαίδευσης θα καλύψουν τις θέσεις των επιμελητών. Δεν προκαλείται καμία απολύτως δαπάνη εις βάρος του Δημοσίου και επομένως η τροπολογία τουλάχιστον αυτή είναι έξω από τον κανόνα τον οποίο θέ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Λυπάμαι που δεν μπορώ να κάνω δεκτή την τροπολογία. Η εισήγηση της Αεροπορίας είναι αρνητική και κατά συνέπεια εγώ δεν θέλω να επέμβω για να μεταβάλω την αρνητική εισήγηση τη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αρ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Κύριε Υπουργέ, δεν ξέρω γιατί είναι αρνητική η εισήγηση της Αεροπορίας. Είναι κάτι το οποίο θα μπορούσε να συζητηθεί εδώ δηλαδή αν είναι βάσιμη η άρνηση τη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μπορώ να κάνω, κύριε συνάδελφε δεκτή την τροπολογία με αντίθετη εισήγηση τη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Νομίζω, ότι πρέπει να ξέρουμε γιατί είναι αντίθετ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πορείτε να διαβάσετε την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Δεν θέλω να επιμείνω. Περίμενα πράγματι να πείτε τουλάχιστον γιατί είναι αντίθετη η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ροπολογίας που συζητούμε με γενικό αριθμό 2626 και ειδικό 145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η τροπολογία με γενικό αριθμό 2626 και ειδικό 145 απορρίπτ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μένη τροπολογία, του κ. Κατσαρού επίσης, έχει γενικό αριθμό 2592 και ειδικό 134. Και αυτή, απ' ό,τι βλέπω, δεν έχει σχέση ούτε με σύνταξη, ούτε με σε βάρος του Δημοσίου ελάττωση εσόδων κα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ρ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Κύριε Υπουργέ, με την τροπολογία με γενικό αριθμό 2592 και ειδικό 134 προτείνεται το εξής: "Η ισχύουσα νομοθεσία δηλαδή ο ν.1213/81 προβλέπει ότι συνταγματάρχες του θρησκευτικού και δικαστικοί γραμματείς, οι οποίοι όμως έχουν πτυχίο ανώτατης σχολής προάγονται και εντός μηνός αποστρατεύονται". Ο δικαιολογητικός λόγος αυτής της διάταξης, εκείνο το οποίο ήθελε ο νομοθέτης ήταν ότι σκόπευε να ικανοποιήσει τους ευδοκίμως αποχωρούντες με την προαγωγή, ως ανταμοιβή για τις υπηρεσίες που προσφέρουν λόγω του υψηλού επιπέδου της μόρφ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βλεψία σίγουρα του νόμου, δεν περιελήφθησαν οι διαχειριστές του Υγειονομικού, οι οποίοι έχουν πτυχίο Ανώτατης Σχολής και κατά κάποιο τρόπο, καίτοι βρίσκονται στην αυτή κατηγορία, αδικούνται και από άνιση μεταχείριση έναντι των συνταγματαρχών του θρησκευτικού και των δικαστικών γραμμα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ροτείνεται είναι να περιληφθούν, σε εκείνους που προάγονται και αποστρατεύονται εντός μηνός -δηλαδή στους συνταγματάρχες του θρησκευτικού και τους δικαστικούς γραμματείς- και οι διαχειριστές του Υγειονομικού. Νομίζω ότι ήδη, με μία τροποποίηση που είχε γίνει, νομίζω στο άρθρο 20 του συζητούμενου νομοσχεδίου, έγινε η αρχή της διορθώσεως ορισμένων άνισων μεταχειρίσεων και ορισμένων άλλων κατηγοριώ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άρα πολύ δίκαιο το αίτημα που προβάλλεται από τους διαχειριστές Υγειονομικού, οι οποίοι δεν πρέπει να είναι σε δεύτερη μοίρα, σε σχέση με τους συνταγματάρχες του θρησκευτικού και τους δικαστικούς γραμμα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υτά προσόντα έχουν. Ίσως προσφέρουν και πολύ περισσότερα εκείνων, πτυχιούχοι Ανωτάτης Σχολής είναι, γι' αυτό και δικαιούνται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θα ήθελα και εγώ να τονίσω ότι η τροπολογία, την οποία κατέθεσε ο συνάδελφος κ. Κατσαρός, αφορά την ίση μεταχείριση και των διαχειριστών Υγειονομικού, όπως γίνεται για τους συνταγματάρχες θρησκευτικού και δικαστικού. Νομίζω ότι από αβλεψία μέχρι τώρα δεν είχε αντιμετωπισθεί το θέμα και εγώ προτείνω, κύριε Πρόεδρε, η τροπολογία αυτή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νομίζω ότι η λύση την οποία προβλέπει η τροπολογία είναι δικαία και γι' αυτό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με γενικό αριθμό 2592 τροπολογίας και ειδικό 1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του συναδέλφου κ. Κατσα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με γενικό αριθμό 2592 τροπολογία και ειδικό 134 του συναδέλφου κ. Κατσαρού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πολλές άλλες τροπολογίες. Μερικές απ' αυτές δεν μπορούν να συζητηθούν, επειδή το Σύνταγμα δεν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2404 τροπολογία και ειδικό αριθμό 65 από ό,τι πληροφορούμαι, έχει γίνει ήδη αποδεκτή από τον κύριο Υπουργό και έχει ψηφισθεί.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πόμενη τροπολογία με γενικό αριθμό 2405 και ειδικό 66 της 2.10.92 έχει ένσταση συνταγματική απ' ό,τι πληροφορούμαι. Είναι συνταξιοδο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με γενικό αριθμό 2406 τροπολογία και ειδικό 67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αν αρχίσουμε την εκφώνηση, με τη σειρά, των τροπολογιών που τελικά δε θα συζητηθούν, δε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ήπως προτιμάτε να κάνουμε μία μεθόδευση και να μην πάμε σύμφωνα με την κατάθεσή τους, αλλά με το ποιοι συνάδελφοι θέλουν να τις εισηγηθούν; Είναι πολλές τροπολογίες. Είναι και εμπρόθεσμες και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εάν συνεχίσετε αυτή τη διαδικασία, δεν θα τελειώσουμε ούτε στις 18: 30'που έχουν Κοινοβουλευτική Ομάδα 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η δική μου είναι, πρώτον, οι τροπολογίες συνταξιοδοτικού περιεχομένου δεν μπορούν να συζητηθούν, διότι απαγορεύε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ι από τους παρισταμένους συναδέλφους έχουν εμπρόθεσμες τροπολογίες, να τις αναπτύξουν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 αυτές που δεν υπάρχει συνταγματική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έχει ξεχωρίσει μερικές τέτοιες τροπολογίες και ξεκιν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Κύριε Πρόεδρε, μην ξεκινάτε. Όσοι από τους παρόντες συναδέλφ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εμπρόθεσμες τροπολογίες,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άν είναι απών ο Βουλευτής, τότε φυσικά δεν θα την υποστηρίξει, γιατί θα είναι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σειρά καταθέσεως και πρώτη είναι η υπ. αριθμ. 2428/75 του κ. Ματζαπετάκη.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με την ψήφιση του σχεδίου νόμου αναδιοργάνωσης της κοινωνικής πρόνοιας και καθιέρωσης νέων θεσμών κοινωνικής προστασίας, δόθηκε η δυνατότητα να αποκατασταθεί ένας αριθμός παρασκευαστών των νοσηλευτικών ιδρυμάτων, που εποπτευόταν από το Υπουργείο Εθνικής Άμυνας, καθώς και των θεραπευτηρίων των υγειονομικών υπηρεσιών του ΙΚΑ και του ΕΟΦ. Όμως, εκ παραδρομής δεν αναφέρθηκαν και ως εκ τούτου δεν συμπεριελήφθηκαν στις διατάξεις του άρθρου 37 του ν.1193/81 όπως τροποποιήθηκε με το άρθρο 51 του ν.2082, οι παρασκευαστές των ερευνητικών ιδρυμάτων, που εποπτεύονται από το Υπουργείο Εθνικής Άμυνας, με αποτέλεσμα να υφίσταται μια αδικία μεταξύ συναδέλφων του ιδίου κλάδου και των ιδί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αποκατασταθεί η δίκαιη αντιμετώπιση και να αρθεί η υφισταμένη διαφοροποίηση, προτείναμε με τους συναδέλφους και σήμερα Υπουργούς κυρίους Σπηλιόπουλο και Παπαδόγγονα, την τροπολογία 2028/85 και νομίζω ότι είναι καλύτερη και μια αναδιατύπωση,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37 του ν.1193/81 ΦΕΚ 220α έχουν ανάλογη εφαρμογή και για τους παρασκευαστές των ερευνητικών κέντρων, που εποπτεύονται από το Υπουργείο Εθνικής Αμύνης, με τα αυτά προσόντα και έχουν αποφοιτήσει μέχρι το έτος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Αυτό είναι άλλο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Αυτό είναι. Είναι μια αναδιατύπωση, την οποία δέχθηκε το Υπουργείο Εθνι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ΣΑΝΙΑΣ ΖΑΚΟΛΙΚΟΣ: Την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Βεβαίως την ξέρω αυτή την τροπολογία τη δική μας, αλλά υπάρχει μια αναδιατύπωση, η οποία εξυπηρετεί ακριβώς τον ίδιο σκοπό και θεωρείται πιο αποδεκτή από 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να μην υπάρχει από κανένα συνάδελφο αντίρρηση και κυρίως από σ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υπάρχει άλλος κύριος συνάδελφος, που θέλει να ομιλήσει επ'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εσθ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Υφυπ. Εθνικής Άμυνας): Την αποδέχομ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κηρύσσεται περαιωμένη η συζήτηση και ερωτάται η Βουλή αν αποδέχεται την υπ' αριθμ. 2428/75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υπ αριθμ. 2428 τροπολογία έγινε δεκτή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μένη είναι η υπ' αριθ. 2629, την οποία προτείνει ο κ. Βουγιουκ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να τις συζητήσουμε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ις συζητάμε με τη σειρά εφόσον δεν υπάρχει ένσταση συνταγματικ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προηγείται η 25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άλιστα, έχετε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ω ότι και η υπ' αριθμ. 2502 έχει πρόβλημα συνταγματικότητας γι' αυτό δεν την έφερα καν σε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 Άμυνας): Υπάρχουν ορισμένοι συνάδελφοι που έχουν να αναπτύξουν ορισμένες τροπολογίες. Σας παρακαλώ για λόγους διαδικαστικούς δώστε το λόγο στους κυρίους συναδέλφους να αναπτύξουν τις τροπολογίες τους και αφήστε τα νούμερα. Όλες οι άλλες τροπολογίες, προφανώς δεν πρόκειται να συζητηθούν, είτε γιατί είναι αντισυνταγματικές, είτε γιατί είναι εκπρόθεσμες, είτε για οποιονδήποτε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άρα πολύ να συμφωνήσει το Σώμα να αναπτυχθούν οι τροπολογίες από τους συναδέλφους, οι οποίοι τις έχουν καταθέσει ή θέλουν να αναπτύξουν τροπολογίες άλλων συναδέλφων. Παρακαλώ πάρα πολύ να ακολουθηθεί αυτή η διαδικασία γιατί δεν θα τελειώσουμε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συμφωνεί το Σώμα και είμαστε λίγοι συνάδελφοι μέσα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μου δώ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ιν σας δώσω το λόγο, συμφωνείτε με την πρόταση τ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θα δίνω το λόγο, στους παρόντες συναδέλφους για ν' αναπτύξουν τις τροπολογίες του θέλουν, χωρίς να μεμφθείτε εμένα, διότι δίνω το λόγο πρώτα στον ένα και όχι στον άλλο. Κύριε Βουγιουκλάκη έχετε το λόγο εσείς. Ποια τροπολογία θέλετε να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ην τροπολογία με γενικό αριθμό 2629 και ειδικό 1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ε κοινές αποφάσεις των Υπουργών Εθνικής Αμύνης και Οικονομικών το 1960 και το 1972 απαλλοτριώθηκαν, υπέρ και δαπάναις του Ταμείου Εθνικής Αμύνης, εκτάσεις που ανήκαν στον οικοδομικό συνεταιρισμό δικαιούχων αστέγων παλαιών προσφύγων "Η Νέα Αιολίς", εμβαδού περίπου 10.500 τ.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άσεις αυτέ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γώ προσπαθώ να αντιληφθώ τι σχέση έχε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Θα το αντιληφθείτε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κόμα δεν το έχω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Οι εκτάσεις αυτές που προανέφερα, που ανήκαν στον οικοδομικό συνεταιρισμό "Νέα Αιολίς", παρ' ότι απαλλοτριώθηκαν με τις κοινές αποφάσεις που σας είπα των Υπουργών Οικονομικών και Εθνικής Αμύνης το 1960 και το 1972, δεν χρησιμοποιήθηκαν όμως για το σκοπό για τον οποίο απαλλοτριώθηκαν. Όχι μόνο δεν χρησιμοποιήθηκαν, αλλά και η δικαστικώς προσδιορισθείσα αποζημίωση δεν εισπράχθηκε από τους ιδιοκτήτες, λόγω προβολής δικαιωμάτων εκ μέρου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τέφυγαν στα δικαστήρια και εξεδόθησαν αποφάσεις οριστικές και τελεσίδικες με τις οποίες αναγνωρίσθηκαν συνιδιοκτήτες και κύριοι οι κληρονόμοι και οι άμεσοι δικαιοπάροχοι αυτών που μεταβίβασαν στο συνεταιρισμό. Παρ' ό,τι όμως υπήρξαν αυτές οι δικαστικές αποφάσεις και παρ' ό,τι ήταν τελεσίδικες, ο Υπουργός Εθνικής Αμύνης παρεχώρησε τις εκτάσεις αυτές, παρ' ό,τι δεν είχε κανένα δικαίωμα πλέον, αφού δεν είχε την κυριότητά τους, στην Κτηματική Εταιρε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είναι δίκαιο το αίτημα αυτές οι εκτάσεις να επανέλθουν και πάλι στο συνεταιρισμό "Νέα Αιολίς", που αποτελείται από φτωχούς ανθρώπους και οι οποίοι έχουν σπαταλήσει αρκετά χρήματα. Το Υπουργείο Εθνικής Αμύνης έδωσε στο Δημόσιο κάτι που δεν είχε. Ουδείς, κατά το νόμο, μετάγει πλέον εκείνου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εκ τούτου κατέθεσα αυτή την τροπολογία, κύριε Υπουργέ, μαζί με το συνάδελφο, κ. Παπαφιλίππου, στην οποία λέμε τα εξής: "Απαλλοτριωθέντα υπέρ και με δαπάνες του Ταμείου Εθνικής Αμύνης ακίνητα, για την κάλυψη στρατιωτικών αναγκών με τις υπ' αριθμ. (τάδε, τάδε, τάδε) κοινές αποφάσεις των Υπουργών Εθνικής Αμύνης και Οικονομικών, που ανήκ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υριότητα του οικοδομικού συνεταιρισμού "Νέα Αιολίς" και των μελών αυτού και βρίσκονται εντός του εγκεκριμένου ρυμοτομικού σχεδίου της Κοινότητας Διονύσου Αττικής, εφόσον δε χρησιμοποιήθηκαν για τον σκοπό που έγινε η απαλλοτρίωση και δεν είναι αναγκαίες για στρατιωτικούς σκοπούς, η δε δικαστικώς καθορισθείσα αποζημίωση δεν εισπράχθηκε παρά των καθ' ών η απαλλοτρίωση, επανέρχονται αυτοδικαίως στην κυριότητα των καθ' ών η απαλλοτρίωση ή των καθολικών ή ειδικών αυτών διαδ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λυτα δίκαιο το αίτημά τους. Είναι δυνατόν, αφού έχουν εκδοθεί τελεσίδικες αποφάσεις και δικαιούνται αυτές τις εκτάσεις, παρά ταύτα, να επιμείνει το Υπουργείο Εθνικής Άμυνας να κρατά αυτή την έκταση και πολύ περισσότερο, να τη μεταβιβάζει στην Κτηματική Εταιρία του Δημοσίου, χωρίς να έχει κανένα προς τού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ο χρόνος σας τέλει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 επί της τροπολογίας του κ.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είναι δυνατό να κάνω δεκτή αυτή την τροπολογία σε καμι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ομίμως παρεχωρήθησαν οι εκτάσεις αυτές στο Υπουργείο των Οικονομικών. Και νομίμως, λέω, παρεχωρήθησαν κατ' εφαρμογή των διατάξεων του άρθρου 11 του ν.198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ήδη το θέμα της διεκδικήσεως των ακινήτων βρίσκεται υπό εκδίκαση στο Πολυμελές Πρωτοδικείο Αθηνών και στο Συμβούλιο της Επικρατείας. Και θα έλθει η Βουλή να προκαταλάβει τις αποφάσεις των δικαστηρίων, στα οποία έχουν προσφύγει αυτοί οι οποίοι ισχυρίζονται ότι έχουν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δεν μπορώ να κάνω δεκτή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ροπολογίας με γενικό αριθμό 2629 και ειδικό 1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629 και ειδικό 147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μία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ναι η τροπολογία 2680. Είναι για εκείνους που είχαν τελέσει γ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τ' αρχαιότητα πάμε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ότι αποφασίσθηκε ν' αναπτύσσετε τις τροπολογίες σας ένας-ένας. Δεν θα τελειώσουμε ποτέ, αν εκφωνήσω όλες τις τροπολογίες κατά σειρά κατ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ναι γνωστό, κύριε Πρόεδρε, ότι οι αξιωματικοί και οι υπαξιωματικοί, που επρόκειτο να τελέσουν γ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ρόκειται περί εκπροθέσμου τροπολογί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είναι εκπρόθεσμη, κύριε Βουγιουκλάκη, δεν μπορεί να συζητηθεί, εκτός αν την υιοθε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ναι από τις 16.1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ναι, επαναλαμβάνω,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άντως, δεν γράφεται στην τροπολογία ότι είν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εκπρόθεσμη και επομένως, δεν φέρ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ν πάση περιπτώσει, κύριε Πρόεδρε, δύο λέξεις. Το θέτω υπόψη του κυρίου Υπουργού. Εφόσον η διάταξη αυτή ήδη καταργήθηκε, ας το δει ο κύριος Υπουργός και πιστεύω ότι θα το ρυθμίσει, για να αρθούν οι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γεωργόπουλος έχει δύο τροπολογίες, την 2653 και την 26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τί θα γίνει με τις τροπολογίες 240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ταν άρχισα με τη σειρά, όλοι σας ομοφώνως αποφασίσατε ένας-ένας συνάδελφος ν' αναπτύσσει τις τροπολογίες του και να 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χι μόνον προς τα δεξιά, αλλά και προς τ' αριστερά να κοι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ίναι οι τροπολογίες με γενικό αριθμό 2653 και 2654 και ειδικό 163 και 164 αντίστοιχα, που υπογράφονται και από τους συναδέλφους Βουλευτές κ. Νικήτα Κακλαμάνη και Γεώργιο Μπουγά. Τις υιοθετώ και εγώ και τις υποστη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 αυτές είναι η 2653 με ειδικό αριθμό 163 αναφέρεται σ' ένα θέμα, το οποίο θεωρώ δίκαιο, βάσιμο, λογικό και πρέπει αναμφίβολα να δοθεί η προτεινόμε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καθεστώς του α.ν.833/37 υπάρχει η δυνατότητα ν' απονέμεται ο βαθμός του εφέδρου αξιωματικού σε δικαστικούς και δημοσίους υπαλλήλους, καθώς και σε πρόσωπα ειδικής μορφώσεως ή πείρας, που είναι απολύτως αναγκαία για τις επιστρατευτικές ανάγκες της στρατιωτικής υπηρεσίας. Υπάρχουν, λοιπόν, τέτοιοι αξιωματικοί, που υπηρετούν στις τάξεις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ρθεί το καθεστώς με το οποίο λειτουργεί ο α.ν.833/37, δηλαδή αρθεί η κατάσταση επιστράτευσης της Χώρας, αυτοί οι άνθρωποι ξαφνικά βρίσκονται χωρίς καμία προστασία, βρίσκονται αυτόματα εκτός στρατεύματος. Και πέραν του προσωπικού ζητήματος του καθενός απ' αυτούς, τίθεται το θέμα της ανάγκης της υπηρεσίας, που τους θεωρεί απολύτως απαραίτητους και γι' αυτό, με αυτή την ειδική διαδικασία, τους κράτησε στις τάξεις του στρα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λοιπόν, με την τροπολογία αυτή: "Οι έφεδροι κατ' απονομή αξιωματικοί, που υπηρετούν κατά τη δημοσίευση του παρόντος να δύνανται να μονιμοποιούνται με το βαθμό που φέρουν, κατόπιν αιτήσεώς τους και ανάλογα με τις υπηρεσιακές ανάγκες με διάταγμα που βγαίνει μετά από πρόταση του Υπουργού Εθνικής Άμυνας και μετά από πρόταση του οικείου Ανωτάτου Συμβουλίου που στηρίζεται και σε προσωπική αντίληψη, αλλά και σε κρίση των ουσιαστικών προσόντων των κρ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ώς είπατε για το οικεί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ίπα το οικείο Ανώτα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Με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αι με απόφαση. Και μετά την απόφαση αυτή προτείνει ο Υπουργός για να βγει 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ξιωματικοί που μονιμοποιούνται εντάσσονται στην αντίστοιχη επετηρίδα της ειδικότητός τους και μπαίνουν στο αριστερό, ώστε να μην δημιουργήσουν κάποιο πρόβλημα στους άλλους συναδέλφους τους και διατηρούν τη μεταξύ τους αρχ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δοθεί η δυνατότητα στο στράτευμα να διατηρήσει κάποιους ανθρώπους που έχει απόλυτα ανάγκη, που με την πείρα τους και τις ειδικές τους γνώσεις είναι απολύτως απαραίτητοι και κινδυνεύουν ανά πάσα στιγμή να βρεθούν εκτός στρατεύματος και να τους απωλέσει και η υπηρεσία. 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Κύριε Πρόεδρε, εφόσον υπάρχει απόφαση του Ανωτάτου Συμβουλ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ικείου κλάδου, το κάνω δεκτό. Δεν θα είναι στη διακριτική ευχέρεια του Υπουργού, θα πρέπει να προηγείται απόφαση του Ανωτάτου Συμβουλίου του οικεί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αντίρρηση, κύριε Αποστολάκη;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έχω αντίρρηση, κύριε Πρόεδρε, αλλά έχω την εντύπωση ότι αυτές οι ρυθμίσεις, οι οποίες φέρνουν αναστάτωση και στην επετηρίδα, θα έπρεπε να ξεκινούν από 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παίνουν στο αριστερό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Βεβαίως, στο αριστερό. Κάπου θα ενταχ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 αυτό επέμενα για απόφαση του Ανωτάτου Συμβουλίου του οικεί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Ξέρετε, η διαδικασία είναι: Θα νομοθετηθεί τώρα, μετά θα αρχίσουν οι πιέσεις και το Ανώτατο Συμβούλιο στην πραγματικότητα θα υποστεί αφόρητες πιέσεις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αντισταθούν οι στρατηγοί στι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έχω αντίρρηση, θα προτιμούσα όμως, να ξεκινούν από το Υπουργείο Εθνικής Άμυνας αυτές ο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Δεν πιέζονται τα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ιέζονται τα συμβούλια. Αν ανθίστανται στις πιέσεις ή όχι αυτό είναι άλλο πρόβλημα. Ότι πιέζονται, πιέζονται. Αλλά ανθ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υτές οι τροπολογίες αυτής της μορφής θα προτιμούσα να ξεκινάνε από το Υπουργείο Άμυνας που να υπάρχει και η γνωμοδότηση των ανθρώπων που ξέρουν τι συμβαίνει. Δεν ξέρω τι είναι αυτοί, πόσοι είναι, σε ποια επετηρίδα θα ενταχθούν, τι βαθμό έχουν τώρα. Γιατί ορισμένοι από αυτούς δεν θα είναι ανθυπολοχαγοί ή ανθυποσμηνα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ομίζω ότι οι περισσότεροι είναι κάτω από το βαθμό το λοχα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άν είναι στον αρχικό βαθμό αξιωματικών, δηλαδή ανθυπολοχαγοί, δεν δημιουργούν προβλήματα, στην επετηρίδα που θα εισαχθούν. Όμως, επιμένω ότι εγώ θα προτιμούσα αυτές οι ρυθμίσεις να ξεκινούν από το Υπουργείο και όχι από τους Βουλευτές, διότι αυτή τη στιγμή εγώ δεν ξέρω τις επιπτώσεις από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Γι' αυτό επέμεινα να είναι απόφαση του Ανωτάτου Συμβουλίου του οικείου κ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ροπολογίας με γενικό αριθμό 2653 και ειδικό 163. Ο κύριος Υπουργός έχει ήδη αποφανθεί πως την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ή η με γενικό αριθμό 2653 και ειδικό 163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653 και ειδικό 163 έγινε δεκτή κατά πλειοψηφία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2654 και ειδικό 164 που αναφέρει επίσης ο κ. Παπαγεωργ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Η τροπολογία 2654/164 είναι και αυτή εμπρόθεσμη και την υιοθετώ όπως σας είπα. Αφορά ένα ειδικό ζήτημα επιστημονικού ερευνητικού προσωπικού που έχουν απόλυτη ανάγκη οι ένοπλες δυνάμεις. Αφορά ακριβώς στο σύνολο 28 επιστήμονες οι οποίοι είναι διεσπαρμένοι σε μέχρι 5 το πολύ αριθμό στο ΓΕΝ, στο ΓΕΑ, στο ΓΕΣ, στο ΓΕΘΑ σε διάφορες υπηρεσίες και σε διαφόρου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ροσληφθεί αυτοί οι 28 επιστήμονες με δύο διαφορετικά νομικά καθεστώτα. Οι μεν με το καθεστώς του ν.δ. 125/74 και οι έτεροι με το ν. 609/77. Πρόκειται για ανθρώπους που παρέχουν την ίδια εργασία και τους έχει την ίδια ανάγκη η υπηρεσία. Είναι επιστήμονες, ερευνητικό προσωπικό. Και έχουν μία διαφορετική μεταχείριση. Οι προσληφθέντες του 1979 με τον Ν. 993/79 έχουν το ήμισυ των αποδοχών από ότι αυτοί που προσελήφθησαν με το καθεστώς του ν.δ. 125/74. από τους 28 δηλαδή οι 12 είναι σε μειονεκτική θέση και οι 16 σε πλεονεκτική θέση, δηλαδή υπάρχει ένα καθεστώς πληβείων και πατρικίων, για ανθρώπους που όπως είπαμε δουλεύουν υπό το ίδιο εργασιακό καθεστώς, υπό τις ίδιες συνθήκες και τους έχει την ίδια ακριβώς ανάγκη η υπηρεσία η οποία τους εξομοιώνει υπηρεσ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ίναι πράξη δικαίου, αποκατάσταση δικαιοσύνης είναι η αποδοχή από τον κύριο Υπουργό, τον οποίο θερμά παρακαλώ να δεχθεί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ουμε αυτή την εξομοίωση, όχι όμως αυτόματα, αλλά με απόφαση του Υπουργού Εθνικής Αμύνης μετά από εισήγηση του οικείου υπηρεσιακού συμβουλίου, δηλαδή αφού κριθούν οι ανάγκ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Έλαβα γνώση του θέματος αυτού την περασμένη εβδομάδα, με την ευκαιρία μίας συσκέψεως που έγινε με τους αρχηγούς των επιτελείων και τους διευθυντές των ερευνητικών κέντρων, κατά την οποία οι διευθυντές των ερευνητικών κέντρων έθεσαν υπόψη μου αυτή την τροπολογία με την οποία συμφώνησαν και οι αρχ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ίνος πρόκειται: Οι ειδικοί επιστήμονες που υπηρετούν στα ερευνητικά κέντρα των Ενόπλων Δυνάμεων έχουν διάφορο μισθολόγιο, διότι προσελήφθησαν οι μεν με τον ένα νόμο και οι άλλοι με τον άλλο νόμο και βεβαίως αυτό είναι άδικο. Η συζήτηση ήταν μακρά στη σύσκεψη που κάναμε, παρισταμένων των αρχηγών και των διευθυντών των ερευνητικών κέντρων και ήταν ομόφωνη η εισήγηση προς τον Υπουργό να κάνει δεκ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μεταφέρω το πρόβλημα και συντάσσομαι υπέρ της αποδοχής της τροπολογίας. Εναπόκειται στη Βουλή να κρίνει εάν πρέπει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ι της τροπολογίας με γενικό αριθμό 2654 και ειδικό 164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654 και ειδικό 164 έγινε δεκτή ομόφωνα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άκος έχει ζητήσει να συζητηθεί μία δική του τροπολογία με γενικό αριθμό 2587 και ειδικό 129, η οποία θα έπρεπε να έχει συζητηθεί γιατί έχει μικρότερο αριθμό καταθέσεως, αλλά το Σώμα αποφάσισε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αρ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Η τροπολογία αυτή, κύριε Πρόεδρε, αφορά το προσωπικό της Μετεωρολογικής Υπηρεσίας. Δεν θα ήθελα να κουράσω το Σώμα. Είναι γνωστές οι υπηρεσίες που προσφέρει και ιδιαίτερα σ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Άμυνας γνωρίζει πολύ καλά την τεράστια σημασία που έχει η υπηρεσία τους, η οποία είναι συνεχής σε 24ωρη βάση, για τις Ένοπλες Δυνάμεις. Ακολουθείται και μία διεθνής πρακτική για κάποια ειδική μέριμνα για τους εργαζόμενους. Ακριβώς γιατί υπάρχουν τέτοιες συνθήκες εργασίες για το προσωπικό της Πολιτικής Αεράμυνας έχει ψηφισθεί το άρθρο 3 του ν. 1485/84 που περιλαμβάνει ορισμένες ευνοϊκές διατάξεις για τη βελτίωση αυτών τω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τροπολογία μας αυτή ακριβώς φέρουμε το θέ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έκτασης του άρθρου 3 του νόμου 1485/84 και στην Εθνική Μετεωρολογική Υπηρεσία. Θα ήθελα μόνο να σημειώσω ότι στην τροπολογία μας αναφέρονται δύο άρθρα, που προφανώς θα γίνει ένα άρθρο με δύο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μόνο να τροποποιήσω την πρώτη παράγραφο ή το πρώτο άρθρο, όπως είναι εκεί, γιατί μπορεί να δημιουργηθούν κάποιες εντυπώσεις ότι μπορεί να μειωθεί η υπηρεσία τους, να μην υπηρετούν τις βάρδιες τους σε 24ωρη βάση, ενώ δεν υπάρχει τέτοιο ζήτημα, και γι' αυτό επαναδιατυπώνεται η πρώτη παράγραφος ως εξής: " Οι διατάξεις του άρθρου 3 του Ν.1485/84 επεκτείνονται και ισχύουν από 1-1-93 και για το προσωπικό της Μετεωρολογικής Υπηρεσίας που εργάζεται με το σύστημα 24ωρης απασχόλησης". Δηλαδή, εδώ λέμε ότι επεκτείνονται οι διατάξεις του άρθρου 3 του ν.1485/84, που ισχύει για την Πολιτ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ολοφάνερο το δίκαιο αυτής της τροπολογίας και παρακαλώ να γίνει δεκτή από τους κυρ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Φαράκο, η προτεινόμενη τροπολογία σας περιέχει δύο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Προτείνω να γίνουν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να σας πω ότι ως προς το δεύτερο υπάρχει συνταγματική απαγόρευση, διότι συνεπάγεται η ειδική αμοιβή που προβλέπει δαπάνη εις βάρος του Δημοσίου και δεν υπάρχει η έκθεση που προβλέπει το Σύνταγμα. Να το ξεκαθαρίσ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Με συγχωρείτε, έχετε δίκαιο. Παρέλειψα να πω ότι δεν υπάρχει επιβάρυνση, διότι οι αμοιβές αυτές, το κόστος αμοιβών παρέχεται από την ειδική υπηρεσία EUROCONTROL. Δεν είναι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γίνεται η τροπολογία αυτή. Είναι γνωστό ότι δεν προέρχονται τα χρήματα αυτά για τις αμοιβές από τον κρατικό προϋπολογισμό, αλλά από την υπηρεσία EUROCONTRO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Η τροπολογία που έχει καταθέσει ο κ. Φαράκος και άλλοι συνάδελφοι γίνεται δεκτή, γιατί είναι δίκαιο το αίτημα, αλλά ως εξής: " Οι διατάξεις του άρθρου 3 του ν.1485/84 επεκτείνονται και ισχύουν από 1.1.93 και για το προσωπικό της Εθνικής Μετεωρολογικής Υπηρεσίας, που εργάζεται με το σύστημα 24ωρης απασχολήσεως". Αυτό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 όλα τα προτεινόμενα δηλαδή, μόνο αυτό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ομίζω ότι και εδώ πάλι υπάρχει μία παρεξήγηση. Συμφωνούμε με αυτή την τροπολογία, την έχουμε καταθέσει και εμείς και θέλω να τονίσω ότι η δαπάνη, που προβλέπεται στη δεύτερ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ισάγεται ως προς τη δεύτερη παράγραφο. Εισάγεται μόνο ως προς την παράγραφο που αν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αταλαβαίνω το επιχείρημα του συνταγματικού κωλύματος. Εδώ, όμως, δεν υπάρχει συνταγματικό κώλυμα, γιατί δεν επιβαρύνεται από τον κρατικό προϋπολογισμό. Δεν επιβαρύνεται ο προϋπολογισμός. Το Σύνταγμα μιλάει για δαπ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επισημάνουμε ότι η δαπάνη, που θα προέλθει από την 1.1.93 για την ισχύ της τροπολογίας αυτής, θα είναι ένα ποσοστό περίπου 7% κάθε χρόνο, το οποίο δεν θα επιβαρύνει τον κρατικό προϋπολογισμό, αλλά θα εισπράττεται αποκλειστικά από το διεθνή οργανισμό EUROCONTROL της Διεθνούς Πολιτικής Αεροπορίας, από τον οποίο όπως είναι γνωστό, η ΕΜΥ προβάλλει σε ετήσια βάρη στην υπηρεσία Πολιτικής Αεροπορίας το υπολογιζόμενο κόστος για την παρεχόμενη μετεωρολογική υπηρεσία στη διεθνή αερο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ηλαδή φοβόμαστε; Μήπως επιβαρύνουμε τον κρατικό προϋπολογισμό; Δε νομίζω κύριε Υπουργέ. Παρακαλώ, λοιπόν να γίνει δεκτό νομίζω ότι τέτοια συζήτηση κάνατε και με τους εργαζόμενους. Το πρόβλημα κυρίως τίθετο για την πρώτη παράγραφο της τροπολογίας αυτής, την οποία δεχόμαστε όπως διατυπώθηκε. Νομίζω ότι η άλλη μπορεί να γίνει δεκτή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λύπτουμε το θέμα με την πρώτη παράγραφο. Αντισυνταγματικώς συζητάμε για τη δεύτερη παράγραφο. Διότι βεβαίως δέχομαι τον ισχυρισμό σας ότι δεν θα έχει επιβάρυνση ο κρατικός προϋπολογισμός, δεν έχουμε όμως βεβαίωση του Γενικού Λογιστηρίου επ' αυτού. Άρα αντισυνταγματικώς εισάγεται. Νομίζω ότι με την πρώτη παράγραφο λύεται το θέμα. Διότι επεκτείνονται οι διατάξεις, που ισχύουν στην Πολιτ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για τις ώρες απασχόλησ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ν δεν καλύπτεται, σε προσεχές νομοσχέδιο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 άρθρο 3 του ν.1485/84 του οποίου η εφαρμογή επεκτείνεται και εδώ, καλύπτει απόλυτα και το φραστικό περιεχόμενο του άρθρου 1 της τροπολογίας και γι' αυτό συμφωνώ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και επ' αυτής της τροπολογίας και ερωτάται το Σώμα αν γίνεται δεκτή, η πρώτη παράγραφος μόνο, όπως 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587 και ειδικό 129, όπως τροποποιήθηκε από τον κύριο Υπουργό, έγινε δεκτή ομόφωνα και θα αριθμηθεί ως ίδιο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αρκετής ώρας έχει ζητήσει το λόγο ο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αι εγώ πολύ πριν έχω ζητήσει το λόγο. Νομίζω ότι κοιτάτε μονίμως προς τα δεξ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εδέχθην συνάδελφο και ακολουθώ τις δοθείσες εντολές. Εξάλλου είναι φυσικό να βλέπω περισσότερο προς τα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ίναι μία τροπολογία, την οποία όπως είδα έχετε πει ότι είναι συνταξιοδοτικού περιεχομένου. Είναι η υπ'αριθμ.2432. Δεν είναι συνταξιοδοτικού περιεχομένου για τον εξής λόγο. Το συνταξιοδοτικό δικαίωμα έχει λυθεί. Επομένως, δεν προσκρούει στο οικείο άρθρο του Συντάγματος. Είναι απλώς μία παράταση χρονική. Δηλαδή το αν θα έπρεπε να πάρουν σύνταξη τα πρόσωπα τα οποία δικαιούνται με το Ν.1489/84. Έχουν καθοριστεί ποια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η οικονομική επιβάρυνση έκτοτε έχει ερευνηθεί και το συνταξιοδοτικό δικαίωμα έκτοτε έχει ερευνηθεί. Απλώς είναι δύο περιπτώσεις που ζητούν να τους αναγνωρισθεί ο χρόνος των 10 ημερών. Επομένως έχει λυθεί το συνταγματικό θέμα, έχουν παραμείνει εκτός αυτής της διατάξεως αυτές οι δύο. Δεν είναι λοιπόν συνταξιοδοτικού περιεχομένου, αλλά επέκταση του συνταξιοδοτικού δικαιώματος και σε αυτές που είχαν παραληφθεί. Γι' αυτό παρακαλώ να το κάνει δεκτό ο κύριος Υπουργός. Άλλωστε είναι μια αναγνώριση ενός δικαί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αντίρρηση από το Προεδρείο κύριε Ζαφειρόπουλε, διότι η διάταξη του Συντάγματος είναι πολύ γενική. Λέει για νομοσχέδια που αναφέρονται οπωσδήποτε στην απονομή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Έχει κριθεί αυτό το 1984 και είπαν ναι, δικαιούται συντάξεως. Αυτό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Δεν υπάρχει αμφιβολία ότι η τροπολογία είναι δικαία αλλά προσκρούει στη σαφή διάταξη του Συντάγματος, διότ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φώς συνταξιοδοτικού περιεχομένου. Μην επιμένετε κύριε Ζαφειρόπουλε. Πρέπει να αντιμετωπισθεί αυτό το θέμα μελλοντικά. Θα επιμεληθώ να σταλεί στο Γενικό Λογιστήριο και στο Ελεγκτικό Συνέδριο, ώστε μελλοντικά να υπάρξει ρύθμιση αυτού του πράγματι δικαί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ω να αναφερθώ στην τροπολογία 2649/159. Με βάση την ισχύουσα νομοθεσία σε ορισμένες κατηγορίες αναπήρων παρέχονται πέρα από τη σύνταξη κατά τον κώδικα πολεμικών συντάξεων και ορισμένα ευεργετήματα, όπως για εκμετάλλευση περιπτέρου, για επίδομα λουτροθεραπείας, για αεροθεραπεία, τα δελτία ταυτότητας ελευθέρας κυκλοφορίας, η αναπηρική ταυτότητα, η παροχή θεραπαινίδας προς εξυπηρέτηση αυτών, η παροχή δωρεάν βενζίνης για τα αναπηρικά αυτοκίν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ευεργετήματα δεν παρέχονται δυστυχώς στους αναπήρους του Δημοκρατικού Στρατού του ν.1863/89 και του αντιδικτατορικού αγώνα του ν.1543/85. Αν και οι παραπάνω κατηγορίες λαμβάνουν σύνταξη κατά τον κώδικα πολεμικών συντάξεων δεν έχουν εξομοιωθεί με τους αναπήρους πολέμου ώστε να απολαμβάνουν τα παραπάνω ευεργετήματα. Ειδικά δε για τους αναπήρους του αντιδικτατορικού αγώνα πέρα από τα παραπάνω δεν παρέχεται ακόμη, όπως για τις άλλες κατηγορίες αναπήρων το ευεργέτημα του ν.490/76 για ατέλεια του αναπηρικού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ή η αδικία δεν μπορεί να συνεχισθεί και γι' αυτό με αυτή την τροπολογία προτείνουμε να διορθωθεί. Έχουμε καταθέσει την τροπολογία από τις 7 Δεκεμβρίου. Παρακαλούμε τον κύριο Υπουργό να την κά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η τροπολογία σας συνεπάγεται βάρη εις βάρος του Δημοσίου διότι αναφέρεται σε επέκταση του ετησίου επιδόματος λουτροθεραπείας ή αεροθεραπείας, στα δελτία ταυτ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δεν είναι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πωσδήποτε συνεπάγεται βάρη εις βάρος του Δημοσίου εφόσον αυξάνεται ο αριθμός των ανθρώπων οι οποίοι δικαιούνται όλα αυτά τα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δεν είναι επιβάρυνση. Η κάρτα ελευθέρας κυκλοφορίας δεν είναι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επίδομα θεραπαι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ουν ορισμένα τέτοια πράγμα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Η συνταγματική διάταξη είναι σαφ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ιν από λίγο ψηφίσαμε διατάξεις που συνεπάγοντο τεράστια δαπάνη. Ψηφίσαμε όλοι διάταξη με κόστος 8,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υτό δεν έχει καμιά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ώς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ν κάτι σωστό δεν έγινε κάποτε, δεν δημιουργείται νομολογία.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παρακαλώ την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γώ προσωπικά δεν μπορώ να δεχθώ, παράβαση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είναι συνταξιοδοτικό το θέμα. Διαβάσ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δεν χρειάζεται. Είναι με την παρ. 3, δεν είναι με την παρ. 1 του άρθρου 7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άλλος συνάδελφ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ω και μια άλλη τροπολογία. Είναι η τροπολογία με γενικό αριθμό 2462 και ειδικό αριθμό 88 και αναφέρεται στην εφαρμογή μιας κοινής απόφασης των Υπουργών Εθνικής Άμυνας και Οικονομικών, η οποία ψηφίστηκε με το άρθρο 41 παρ. 10 του ν. 1902/90. Με την απόφαση αυτή εγκρίθηκε η επιχορήγηση του Μετοχικού Ταμείου Στρατού από τον προϋπολογισμό του Υπουργείου Οικονομικών με το ποσό των 500 εκατ. δραχμών προκειμένου να γίνει η μερισματοδότηση των στρατιωτικών της εθνικής αντίστασης. Μάλιστα στην ίδια απόφαση προβλεπόταν για την ίδια αιτία και για τα επόμενα χρόνια η εγγραφή πίστωσης στον προϋπολογισμό του Υπουργείου Οικονομικών, μετά από πρόταση του διοικητικού συμβουλίου του Μετοχικού Ταμ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εφαρμογής του νόμου, κύριε Υπουργέ. Υπάρχει υπουργική απόφαση δική σας εγκεκριμένη με το άρθρο 41 του ν. 1902/90, όπως σας αναφέρω εδώ. Δεν καταλαβαίνω, φέρνουμε την τροπολογία αυτή ακριβώς για να εφαρμοστ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έσω τον κύριο Υπουργό, να ισχύσει αυτό που είπα προηγουμένως για την άλλη τροπολογία, να την μελετήσει και να την στείλει στην αρμόδια υπηρεσία για να υπάρχει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σας πω ότι και γι' αυτή την περίπτωση και για την προηγούμενη υπάρχει ρητή δέσμευση του ίδι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λλά πρέπει να τηρηθεί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έραν του Συντάγματος, κύριε Πρόεδρε, εδώ υπάρχει το έγγραφο του Γενικού Επιτελείου Εθνικής Άμυνας που λέει ότι, αφ' ενός μεν το Υπουργείο Οικονομικών, αδυνατεί να αναλάβει την κατ' έτος για το σκοπό αυτό επιχορήγηση των ταμείων. Και δεύτερον, βάσει της πάγιας αρχής η οποία διέπει όλους τους ασφαλιστικούς οργανισμούς, απαραίτητη προϋπόθεση είναι η ανταποδοτικότητα των εισφορών. Και εδώ στην προκειμένη περίπτωση δεν έχουν καταβληθεί εισφορές. Πως θα πάρουν συντάξεις ή μερίσματα από εισφορές τις οποίες όμως δεν έχουν κατα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έραν της ουσιαστικής αυτής αντιρρήσεως δεν υπάρχει και η τήρηση των συνταγματικών επι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Υποτίθεται ότι δεν επιτρέπεται η συζήτησή της. Αυτά ορίζει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ύμφωνα με το Σύνταγμα, νομίζω ότι δεν υπάρχει κώλυμα πρώτον, διότι υπάρχει ανταποδοτικότητα. Σε υπόμνημα που θα σας δώσω, κύριε Υπουργέ, θα δείτε ότι οι αξιωματικοί ιδιαίτερα της αεροπορίας έχουν επί 2 διετίες καταβάλει τα μερίσματα, έχουν καταβάλει εφ' άπαξ κάθε χρόνο για την απουσία τους, από 100.000 μέχρι 600.000 δραχμές. Είναι δηλαδή κατατεθεμένα τα λεφτά αυτά. Έπαιρναν τα μερίσματα αυτά μέχρι ένα διάστημα και όλως δι' όλου αυθαίρετα κόπηκαν και χωρίς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ξέρω γιατί κάθε φορά θα έρχεται ο κύριος Πρωθυπουργός, θα υπόσχεται κάτι και μετά θα το ξεχνάμε.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ιαβάζω τι είπε ο κύριος Πρωθυπουργ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Δεν συζητείται η τροπολογία αυτή και παρά ταύτα απασχολούμαστε 20 λεπτά. Σας παρακαλώ. Δεν την εισάγει το Προεδρείο προς συζήτηση. Προσκρούει σε συνταγματική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υπάρχει οικονομική επιβάρυνση. Ζητάμε οι άνθρωποι να πάρουν τα λεφτά τα οποία πλήρωσαν και τα οποία το Δημόσιο τους κατακρατεί παράνομα. Πως να σας το πω. Έχετε το δικαίωμα να κατακρατείτε τα λεφτά του κόσμου, να τα παίρνετε και μετά να μη τα δίνετε; Παίρνετε απόφαση ότι θα δώσετε 500 εκατ. και μετά να μου λέτ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συνταγματικό κώλ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ηφιζόταν αυτή η υπουργική απόφαση, έπρεπε να επικαλεστείτε το συνταγματικό κώλυμα και όχι τώρα που ζητάμε να εφαρμοστεί ο νόμος. Είναι υποχρέωσή σας να αγρυπνείτε για την εφαρμογή των νόμων. Σας διάβασα το άρθρο 41 του συγκεκριμένου νόμου που η υπουργική απόφαση προβλέπει τα 500 εκατ. και έγινε και πολύς ντόρος διαφημιστικό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προβλέπει ο Κανονισμός και το Σύνταγμα κάποιες διαδικασίες. Μπορείτε να τις ακολουθήσετε για να μην αντιμετωπίζετε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νε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να μας αναφέρετε τον αριθμό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Ο αριθμός της τροπολογίας, κύριε Πρόεδρε, είναι 2453/83. Με αυτή την τροπολογία επιχειρείται να αποκατασταθεί μια αδικία που είχε γίνει σε παλιότερες εποχές. Συγκεκριμένα αποστρατεύθηκαν από τη δικτατορία το 1967 κατώτεροι αξιωματικοί σε πολύ νεαρά ηλικία 38-40 ετών με βαθμό πολύ κατώτερο λόγω της εντόνου αντιθέσεως τους τότε στο καθεστώς. Δεν είναι πολλοί, είναι ελάχιστοι, ελαχιστότατοι. Με το ν. 197/74 προεβλέφθη να αποκατασταθούν μέχρι τρεις βαθμούς για να γίνουν τουλάχιστον Συνταγματάρχες. Αλλά από κακή σύμπτωση, το τονίζω αυτό, δεν πήραν τους βαθμούς, γιατί τότε δεν είχαν προαχθεί οι νεότεροι τους στο στράτευμα όπως προέβλεπε εκείνος ο νόμος. Έτσι έφθασαν μέχρι το βαθμό του Αντισυνταγματάρχου, ενώ θα μπορούσε και έπρεπε να φθάσουν μέχρι το βαθμό του Συνταγματ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χουμε το ν. 1447/84 που έγινε με αποκλειστικό σκοπό την πλήρη αποκατάσταση των διωχθέντων, ενώ για μια κατηγορία αξιωματικών ήταν πολύ ευνοϊκός και έγιναν όλοι Στρατηγοί. Από την άλλη μεριά δεν έκανε τίποτα σ’ αυτούς, ούτε Συνταγματάρχες δεν τους έκανε. Έτσι οι αξιωματικοί αυτοί που αποστρατεύθηκαν τόσο σκληρά, μπορεί να πει κανείς, από την δικτατορία για τον ανωτέρω λόγο, ατύχησαν δυο φορές και συνεχίζουν να παραμένουν μικροσυνταξιούχοι. Γι' αυτό γίνεται μια πρόταση να αποκατασταθούν αυτοί που παρελείφθησαν τότε και να προαχθούν χωρίς κρίση στο βαθμό του Συνταγματάρχου. Δηλαδή ζητούν ένα βαθμό. Αν αυτό το βλέπει ο κύριος Υπουργός ότι είναι ένα δίκαιο αίτημα και ότι με αυτή τη ρύθμιση αποκαθίσταται μια αδικία, είτε τώρα, είτε σε μια άλλη στιγμή αφού ερωτηθεί και το Γενικό Λογιστήριο του Κράτους να το δούμε ευνοϊκότερ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πρόκειται καθαρά περί αποκαταστατικής διατάξεως. Από τη δικτατορία έχουν περάσει 18 χρόνια, έχουν γίνει 2 ή 3 αποκαταστατικοί νόμοι και δεν νομίζω ότι αυτή την στιγμή μπορούμε να αποκαταστήσουμε μετά από τόσα χρόνια αξιωματικούς. Έπρεπε να είχαν απο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Δεν ευθύνονται αυτοί που δεν έχουν αποκατασταθεί. Συγκεκριμένη συγκυρία τους αδικ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έραν αυτού, κύριε Κουνενέ, και το Προεδρείο γι' αυτή την τροπολογία έχει αντίρρηση διότι άπτεται οπωσδήποτε συνταξιοδοτικών θεμάτων. Επομένως δεν μπορεί κατά το Σύνταγμα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Είπα εάν κρίνει ο κύριος Υπουργός, ευκαιρία είναι και το 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κρίνει ο κύριος Υπουργός. Μετά από 18 χρόνια δεν είναι δυνατόν να έρχεται η Βουλή να λύνει τέτοια θέματα. Θα πρέπει κάποτε να τελειώ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η υπ' αριθμ. 2453/83 δεν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Υπάρχει μια άλλη τροπολογία με γενικό αριθμό 2652 και ειδικό 162. Με τις διατάξεις του Φ. 670/11-7-87 όπως τροποποιήθηκε με τις διατάξεις Φ. 420/89 και 420/90 παρέχεται το δικαίωμα εξαγοράς υπολοίπου της υποχρεώσεως στρατεύσεως σε ορισμένες κατηγορίες στρατευσίμων και οπλιτών σχετικά μεγάλης ηλικίας από κλάσεως του 1966 έως και 1980. Δηλαδή όσοι γεννήθηκαν από το 19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απεφάσισε προχθές το Σώμα να συζητήσει και συζήτησε τα στρατολογικά θέματα. Έχει λήξει το θέμα και ως εκ τούτου δεν μπορούμε να επανέλθουμε στα στρατολογ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η τροπολογία αυτή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ΓΕΩΡΓΙΟΥ: Είναι η τροπολογία με γενικό αριθμό 2651 και ειδικό 161. Η ρύθμιση που προβλέπεται κύριε Πρόεδρε, με την προτεινόμενη τροπολογία κρίνεται απόλυτα δίκαιη και θα πρόσθετα, κύριε Υπουργέ, απαραίτητα αναγκαία και επιβεβλημένη προκειμένου να αντιμετωπίσει ορισμένα προβλήματα που έχουν δημιουργηθεί στην πράξη, αλλά και για να αποφύγει πολύ περισσότερα που θα προκύψουν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κριβώς συμβαίνει. Με το νομοθετικό διάταγμα 1044/71 όπως αυτό μεταγενέστερα τροποποιήθηκε, δίνεται η δυνατότητα παραχώρησης εκμετάλλευσης περιπτέρου ή κυλικείου σε περισσότερους του ενός δικαιούχους εφόσον κρίνεται ότι η επάρκεια αυτό το επιτρέπει. Αυτό είναι απόλυτα δίκαιο κ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μως προβλέπεται ο τρόπος της παραχώρησης δεν προβλέπεται ο τρόπος της εκμίσθωσης και της εκμετάλλευσης με αποτέλεσμα σε περίπτωση διαφωνιών οι αρμόδιες υπηρεσίες, που είναι εν προκειμένω οι νομαρχίες, να αδυνατούν να δώσουν λύση. Προς αποφυγή λοιπόν τέτοιων διενέξεων μεταξύ των δικαιούχων ή δημιουργίας αδιεξόδων ή αν θέλετε ακόμη περισσότερο αυθαιρέτων λύσεων που μπορούν να δοθούν κρίνεται σκόπιμη η νομοθετική ρύθμιση του κενού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α ήθελα να επισημάνω και να αναφέρω ότι οι δύο ενδιαφερόμενες πλευρές, από τη μία η Πανελλήνια Συνομοσπονδία Αναπήρων και Θυμάτων Πολέμου και από την άλλη η Πανελλήνια Ένωση Περιπτεριούχων συμφωνούν απόλυτα με την ανωτέρω ρύθμιση και προτείνουν να γίνει δεκτή η τροπολογία ως εξής: Στο άρθρο 25 του νομοθετικού διατάγματος 1044/71 να προστεθεί παράγραφος 1α'έχουσα ως εξής: "Ο τρόπος εκμισθώσεως αποφασίζεται δια πλειοψηφίας των δικαιούχων. Σε περίπτωση ισοψηφίας η πλειοψηφία διαμορφώνεται βάσει κριτηρίων περιλαμβανομένων σε απόφαση του Υπουργού Εθνικής Αμύνης που θα εκδοθεί. Δεύτερον, με την παρούσα διάταξη ρυθμίζονται αναδρομικά και περιπτώσεις για τις οποίες μέχρι τη δημοσίευση του παρόντος δεν έχει αποφασιστεί ο τρόπος εκμεταλλεύσεως σύμφωνα με τα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δώ υπάρχει κάποια ευθεία παραβίαση αν θέλετε του Αστικού Κώδικα στις περί μισθώσεως διατάξεις. Και αυτό διότι το δικαίωμα το οποίο δίδεται είναι η εκμετάλλευση. Είναι αναντίρρητα, αναφαίρετο δικαίωμα του αναπήρου σύμφωνα με τους ευεργετικούς αυτούς νόμους της πολιτείας να εκμεταλλευθεί αυτό το δικαίωμά του. Έτσι όμως όπως εισάγεται η τροπολογία κύριε Υπουργέ, μένει απροστάτευτη η μία μερίδα. Αν είναι τρεις μερίδες, αν είναι πέντε, αν είναι δέκα μπορεί να υποκύψει στην πλειοψηφία η άλλη μερίδα; Είναι άχρη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ποιο δικαίωμα θα ικανοποιήσει ο νόμος 1044 που ήθελε να έχει ο ανάπηρος; Αυτό είναι το πρόβλ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α ρυθμισθούν με την απόφαση του Υπουργού Εθνικής Αμύνης που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Αυτό κύριε Υπουργέ, ναι. Δηλαδή τα δικαιώματα αυτά των εκμεταλλεύσεων σε περίπτωση κατά την οποία δεν είναι στη διαιτησία του Υπουργού Εθνικής Αμύνης. Αυτό είναι άλ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Ο Υπουργός Εθνικής Αμύνης δεν μπορεί να γίνει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χι, δεν μπορεί να γίνει δικαστής αλλά είναι ο εκτελεστή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ν πάση περιπτώσει κύριε συνάδελφε. Τα δύο μέρη τα οποία ενδιαφέρονται συμφωνούν. Υπάρχει πρόβλημα. Εσείς γιατί θέλετε να μη συμφωνήσετε με την ομόφω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 διαφωνώ κύριε Υπουργέ αλλά λέω το εξής. Εδώ δε μιλάμε για δύο μερίδες αλλά μιλάμε για τρεις μερίδες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α πλειοψηφία. Διαμορφώνεται μία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Έτσι. Ναι διότι δύο μερίδες δεν είναι δυνατόν. Εδώ όμως πρέπει να φύγει ο τρόπος εκμεταλλεύσεως και να γίνει ο τρόπος εκμισθώσεως. Αυτό είναι άλλο θέμα διότι την εκμετάλλευση την έχω για παράδειγμα. Δεν μπορείτε να μου στερήσετε το δικαίωμα της εκμεταλ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 συγχωρείτε αλλά δεν παρακολουθήσατε φαίνεται καν τη συζήτηση διότι ο κύριος συνάδελφος είπε, εκμισθ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Ναι, είπε, εκμισθ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πάλι κύριε Πρόεδρε έχω τις νομικές μου επιφυλάξεις αλλά εν πάση περιπτώσει. Αν όμως ο Σύλλογος των Περιπτεριούχων κλπ., κλπ. το αποδέχεται -εγώ επαφίεμαι στον ορθό λόγο του κυρίου συναδέλφου- τότε να προσχωρήσω και εγώ σ’ αυτή την άποψη. Αλλά θα δημιουργηθούν πλείστες όσες περιπτώσεις και πάρα πολλές δίκες και θα έχει το Υπουργείο πάλι ενοχ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έχω προσωπική και ιδία αντίληψη του θέματος και ως εκ τούτου δεν υπάρχει καμία αμφιβολία. Όπως το ανέπτυξε ο κ. Παπαγεωργίου έτσι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το λόγο για να κάνω μί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ουργός Εθνικής Άμυνας): Αφαιρούνται οι λέξεις "εκμεταλλεύσεως συμπεριλαμβανομένης και της..." και μένει "ο τρόπος εκμισθώσεως αποφασίζεται δια πλειοψηφίας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παραμένει ως έχ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και ερωτάται το Σώμα, εάν γίνεται δεκτή η τροπολογία με γενικό αριθμό 2651 και ειδικό 161,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651 και ειδικό 161 έγινε δεκτή,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θα αναφερθώ στην τροπολογία με γενικό αριθμό 2591 και ειδικό 133. Υπάρχουν οπλίτες μεγάλης ηλικίας, οι οποίοι κάνουν μεταπτυχιακές σπουδές στο εσωτερικό ή στο εξωτερικό και η αναβολή τους λήγει στο 29ο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με απατά η μνήμη μου, κάναμε κάποια ρύθμιση για τους φοιτητές της Ιατρικής. Υπάρχουν μεταπτυχιακοί φοιτητές, που το είδος των μεταπτυχιακών σπουδών τους πολλές φορές προσπερνάει τα 2-2,5 χρόνια, όπως είναι οι υποψήφιοι κάτοχοι master of philosoph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πραγματεύεται την εξαίρεση από τις προσκλήσεις για κατάταξη στις Ένοπλες Δυνάμεις αυτών των μεταπτυχιακών φοιτητών μέχρι συμπληρώσεως του 30ου έτους της ηλικίας τους, εφόσον βέβαια κάνουν μεταπτυχιακές σπουδές αποδεδειγμένα από τα οικεία προξενεία ή από τα αναγνωρισμένα ιδρύματα του εσωτερικ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επαναλάβω για πολλοστή φορά, κύριε Πρόεδρε, ότι η απόφαση του Σώματος είναι ότι οι τροπολογίες που έχουν σχέση με στρατολογικά θέματα συζητήθηκαν και ψηφίσθηκαν κατά τη χθεσ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η συγκεκριμένη δεν γίνεται δεκτή από πλευράς κα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καμία άλλη στρατολογ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Ύστερα από αυτό, κηρύσσεται περαιωμένη η συζήτηση επ` αυτής της τροπολογίας, η οποία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άλλος εκ των κυρίων συναδέλφων έχει εμπρόθεσμη τροπολογία επί της οποίας θέλει να λάβει το λόγο;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ουργός Εθνικής Άμυνας): Κύριε Πρόεδρε, υπάρχει ένα θέμα, το οποίο άφησα εκκρεμές από τη χθεσινή συνεδρίαση. Το θέμα ήταν και για τους έχοντας άδεια εγκαταστάσεως στο εξωτερικό και άδεια εργασίας, να ισχύσει το ίδιο καθεστώς, όπως για τους μόνιμους κατοίκους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η οποία έγινε, κύριοι συνάδελφοι, δεν έχει ολοκληρωθεί. Κατά συνέπεια, αποσύρω την όποια πρόταση για να ρυθμισθεί και να μελετηθεί πιο σωστά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έχω μία τροπολογία, την οποία είχα συζητήσει με τον κύριο Υπουργό και αφορά τα Συμβούλια Ενώσεων Αποστράτων. Είναι ανώδυνη, δεν εξυπηρετεί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με γενικό αριθμό 2657 και ειδικό 167 και ρυθμίζει τον τρόπο με τον οποίο θα γίνονται οι εκλογές στα τοπικά συμβούλια των Ενώσεων Αποστρ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ίναι εκπρόθεσμη η τροπολογία. Ποια είναι η άποψή σας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ουργός Εθνικής Άμυνας): Να δω, κύριε Πρόεδρε, την τελ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άν δεν δεχθείτε να συζητηθεί, δεν τίθεται καν σ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έχω αντίρρηση επί της ουσίας, αλλά η διατύπωση πρέπει να βελτιωθεί. Αφήστε την για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μελετηθεί λοιπόν εν και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άλλος συνάδελφος που να έχει εμπρόθεσμη τροπολογία, ή εκπρόθεσμη την οποία να αποδέχ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υπάρχει άλλη μία τροπολογία παλιά της 12-10-1992 που την υπογράφουν 10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Είναι η υπ' αριθμ. 2431/77 τροπολογία. Μ' αυτή την τροπολογία ζητείται να δοθεί η δυνατότητα σε πολύ μικρό αριθμό απολυθέντων μονίμων αξιωματικών και υπαξιωματικών των Ενόπλων Δυνάμεων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άκριση. Αφορά αξιωματικούς και ανθυπασπιστές στους οποίους είχε επιβληθεί από πειθαρχικά συμβούλια η πειθαρχική ποινή της οριστικής απόλυσης για πειθαρχικά αδικήματα, τα οποία ταυτόχρονα αποτελούσαν και ποινικά αδικήματα. Αυτοί οι άνθρωποι, λίγοι στον αριθμό, απετάχθησαν, αλλά με αμετάκλητες αποφάσεις αθωώθηκαν, απηλλάγησαν. Αν το στοιχείο της απαλλαγής τους, της αθώωσής τους, υφίστατο κατά την κρίση των πειθαρχικών συμβουλίων σίγουρα θα ήταν διαφορετική η κρί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λοιπόν, την τροπολογία ζητείται να δοθεί η δυνατότητα σ’ αυτούς τους ανθρώπους να υποβληθούν σε μία κρίση ακόμα για να μπορέσει να αποδοθεί τ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αυτή η τροπολογία συνεπάγεται οπωσδήποτε βάρη σε βάρο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 βλ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η αναγκαία έκθεση και επομένως δεν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σαμε με τις προς συζήτηση τροπολογίες. Ερωτάται το Σώμα αν γίνεται δεκτό το ακροτελεύτιο άρθρο του νομοσχεδίου του Υπουργείου Εθνικής Άμυνας, το οποίο θα αριθμηθεί αναλόγως μετά την παρεμβολή των τροπολογιών που έγινα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κροτελεύτιο άρθρο του νομοσχεδίου του Υπουργείου Εθνικής Άμυνας έγινε δεκτό ομόφωνα και θα αριθμηθεί ως ίδιο άρθρο μετά την παρεμβολή των τροπολογιών που έγινα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Ρύθμιση Θεμάτων Εκπαιδεύσεως, Στρατολογίας και Καταστάσεων του Προσωπικού των Ενόπλων Δυνάμεων", του Υπουργείου Εθνικής Άμυνας έγινε δεκτό κατ' αρχήν και κατ' άρθρο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16.25', λύεται η συνεδρίαση για αύριο ημέρα Παρασκευή 18 Δεκεμβρίου 1992 και ώρα 10.30' με αντικείμενο εργασιών του Σώματος: Μόνη συζήτηση επί των σχεδίων νόμων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ς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g.sotiropoulou</dc:creator>
  <dc:description/>
  <cp:keywords/>
  <dc:language>en-US</dc:language>
  <cp:lastModifiedBy>g.sotiropoulou</cp:lastModifiedBy>
  <dcterms:modified xsi:type="dcterms:W3CDTF">2013-06-20T10:20:00Z</dcterms:modified>
  <cp:revision>2</cp:revision>
  <dc:subject/>
  <dc:title/>
</cp:coreProperties>
</file>