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6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Δεκεμβρίου 1992, ημέρα Τετάρτη και ώρα 19.02'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 Σύμφωνα με την από 15 Δεκεμβρίου 1992 εξουσιοδότηση του Σώματος, επικυρώθηκαν, με ευθύνη του Προεδρείου τα πρακτικά της ΜΣΤ' συνεδριάσεώς του, της 15ης Δεκεμβρίου 1992 σε ό,τι αφορά την ψήφιση στο σύνολ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Κύρωση Προξενικής Σύμβασης μεταξύ της Ελληνικής Δημοκρατίας και τη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από 29 Ιουνίου 1990 τροποποίησης του Πρωτοκόλλου του Μόντρεαλ του 1987 που κυρώθηκε με τον ν. 1818/88 σχετικά με τις ουσίες που καταστρέφουν την στοιβάδ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Γεώργιο Μπιρμπίλη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ά κ. ΠΑΝΑΓΙΩΤΗΣ ΚΡΗΤΙΚΟΣ κατέθεσε αναφορά με την οποία το Δεκαπενταμελές Μαθητικό Συμβούλιο του Τεχνικού Λυκείου Περάματος Πειραιά διαμαρτύρεται για την κακή κτιριακή και εργαστηριακή υποδομή του Σχολ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ά κ. ΠΑΝΑΓΙΩΤΗΣ ΚΡΗΤΙΚΟΣ κατέθεσε αναφορά με την οποία ο κ. Ο. Βαλασσόπουλος ζητεί να μην καταργηθεί η αφαίρεση από το φορολογητέο εισόδημα του ποσού που καταβάλλεται ως διατροφή προς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ρακλείου κ. ΔΗΜΗΤΡΙΟΣ ΣΑΡΡΗΣ κατέθεσε αναφορά με την οποία ο Πανελλήνιος Σύλλογος Υπαλληλικού Προσωπικού ΟΤΕ ζητεί να μην πωληθεί το 35%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ΙΩΑΝΝΗΣ ΚΑΛΑΜΑΚΙΔΗΣ κατέθεσε αναφορά με την οποία ο Πρόεδρος της Κοινότητας Ζαράκου Νομού Εύβοιας ζητεί την ένταξη έργων υποδομής της κοινότητάς του στο πρόγραμμα Δημόσιων Έργων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ΟΡΕΣΤΗΣ ΠΑΠΑΣΤΡΑΤΗΣ κατέθεσε αναφορά με την οποία ο Πρόεδρος της Κοινότητας Ζαράκου Νομού Εύβοιας ζητεί την ένταξη έργων υποδομής της κοινότητάς του στο πρόγραμμα Δημόσιων Έργων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Κυκλάδων κυρία ΕΛΙΣΑΒΕΤ ΠΑΠΑΖΩΗ κατέθεσε αναφορά με την οποία ο Πρόεδρος της Κοινότητας Καρτεράδου νήσου Θήρας ζητεί την ένταξη της κατασκευής του έργου του βιολογικού καθαρισμού αποχέτευσης της κοινότητάς του σε πρόγραμμ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υρία ΕΛΙΣΑΒΕΤ ΠΑΠΑΖΩΗ κατέθεσε αναφορά με την οποία ο κ. Θ. Πλυτάς, δημοτικός σύμβουλος Δήμου Τήνου Νομού Κυκλάδων αναφέρεται στα μισθώματα των δημοτικών ακινή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Κυκλάδων κυρία ΕΛΙΣΑΒΕΤ ΠΑΠΑΖΩΗ κατέθεσε αναφορά με την οποία Δημοτικοί Σύμβουλοι Δήμου Τήνου Νομού Κυκλάδων ζητούν να τους χορηγηθούν τα πρακτικά της συνεδρίασης 1992 του Δημοτικού Συμβουλίου Δήμου Τήνου κ.λπ.</w:t>
      </w:r>
    </w:p>
    <w:p>
      <w:pPr>
        <w:pStyle w:val="Style15"/>
        <w:rPr>
          <w:rFonts w:ascii="Courier New" w:hAnsi="Courier New" w:cs="Courier New"/>
        </w:rPr>
      </w:pPr>
      <w:r>
        <w:rPr>
          <w:rFonts w:cs="Courier New" w:ascii="Courier New" w:hAnsi="Courier New"/>
        </w:rPr>
        <w:t>9. Ο Βουλευτής Κοζάνης κ. ΛΑΖΑΡΟΣ ΛΩΤΙΔΗΣ κατέθεσε αναφορά με την οποία ο κ. Κ. Τζαβέλλας, βιοτέχνης, κάτοικος Πτολεμαΐδας, αναφέρεται στο θέμα της αναγόμωσης ελαστικών δακτυλίων ραούλων επιστροφής που χρησιμοποιούνται από τα εργοτάξι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ΛΑΖΑΡΟΣ ΛΩΤΙΔΗΣ κατέθεσε αναφορά με την οποία ο Πρόεδρος της Κοινότητας Μικροβάλτου Νομού Κοζάνης διαμαρτύρεται για την απόλυση 32 κατοίκων της κοινότητάς του που εργάζονταν στα ΜΑΒ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νίκης κ. ΧΑΡΑΛΑΜΠΟΣ ΚΑΣΤΑΝΙΔΗΣ κατέθεσε αναφορά με την οποία η Ομοσπονδία Βιοτεχνικών Σωματείων Θεσ/νίκης ζητεί από τα προγράμματα της ΕΟΚ που αφορούν στη βιοτεχνία και στις μικρομεσαίες επιχειρήσεις να μην αποκλειστούν τα πρωτοβάθμια σωματεία, ο ΕΟΜΜΕΧ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ΧΑΡΑΛΑΜΠΟΣ ΚΑΣΤΑΝΙΔΗΣ κατέθεσε αναφορά με την οποία ο κ. Δ. Σάββας - Γκαντάκας, οδοντίατρος ζητεί το διορισμό του ως Επιμελητή Β', οδοντιάτρου στο Κέντρο Υγείας Λαγκαδά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έρκυρας κ. ΓΕΩΡΓΙΟΣ ΔΡΥΣ κατέθεσε αναφορά με την οποία ο Εξωραϊστικός και Πολιτιστικός Σύλλογος περιοχής νέων εργατικών κατοικιών Κουλίνες Κέρκυρας ζητεί την κατασκευή έργων υποδομής κ.λπ.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Κέρκυρας κ. ΓΕΩΡΓΙΟΣ ΔΡΥ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ο Πρόεδρος του Εμπορικού - Βιομηχανικού - Βιοτεχνικού Επιμελητηρίου Κέρκυρας διαμαρτύρεται για την επιβολή του τεκμηρίου κίνησης που παρουσιάζουν τα καταστήματα της περιοχής του μέσω των πιστωτικών καρ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ΔΗΜΗΤΡΙΟΣ ΣΑΡΡΗΣ κατέθεσε αναφορά με την οποία ο Σύλλογος Τεχνικών Υπαλλήλων Γενικού Χημείου του Κράτους αναφέρεται στο θέμα του καθορισμού της αρμόδιας αρχής για τον έλεγχο και την εποπτεία της φορολογίας αλκοόλης και αλκοολούχω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ΑΘΑΝΑΣΙΟΣ ΦΙΛΙΠΠΟΠΟΥΛΟΣ κατέθεσε αναφορά με την οποία η ΠΑΕ Π.Σ.Η. Καλαμάτας Νομού Μεσσηνίας ζητεί να της εγκριθεί η συμμετοχή της σε αγώνες στην έδρα της στην Καλαμά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Μαγνησίας κ. ΧΡΗΣΤΟΣ ΑΝΤΩΝΙΟΥ κατέθεσε αναφορά με την οποία το Σωματείο Δανειοδοτηθέντων από τον ΑΟΕΚ Εργατοϋπαλλήλων Νομού Μαγνησίας ζητεί τη ρύθμιση των χρεών των μελών του προς την Εθνική Κτηματική Τράπεζ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Τρικάλων κ. ΚΩΝ/ΝΟΣ ΓΕΩΡΓΟΛΙΟΣ κατέθεσε αναφορά με την οποία το Σωματείο Εισπρακτόρων Οδηγών και Ελεγκτών Υπεραστικού και Αστικού ΚΤΕΛ Τρικάλων ζητεί την ανάκληση των απολύσεων πέντε μονίμων εργαζομένων του ΚΤΕΛ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Τρικάλων κ. ΚΩΝ/ΝΟΣ ΓΕΩΡΓΟΛΙΟΣ κατέθεσε αναφορά με την οποία Καπνοπαραγωγοί τύπου "Βιρτζίνια" Κοινοτήτων Πλατάνου, Ριζώματος, Θεόπετρας, Άμβρας, Σπαθάδων, Αρδάνι και Παλαιόπυργου Νομού Τρικάλων διαμαρτύρονται για τα περιοριστικά μέτρα καπνοκαλλιέργειας που πρόκειται να εφαρμοστού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εφαλλονιάς κ. ΠΑΝΑΓΙΩΤΗΣ ΜΠΕΝΕΤΑΤΟΣ κατέθεσε αναφορά με την οποία η Ένωση Αγροτικών Συνεταιρισμών Κεφαλλονιάς - Ιθάκης ζητεί τη συνέχιση της λειτουργία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εφαλλονιάς κ. ΠΑΝΑΓΙΩΤΗΣ ΜΠΕΝΕΤΑΤΟΣ κατέθεσε αναφορά με την οποία ο Σύλλογος Δασκάλων και Νηπιαγωγών Κεφαλλονιάς ζητεί την κατάργηση της μορφής των ΠΕΚ και την ενσωμάτωσή τους στα Πανεπιστήμ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αναφορά με την οποία ο κ. Ο. Βαλασσόπουλος ζητεί να μην καταργηθεί η αφαίρεση από το φορολογητέο εισόδημα του ποσού που καταβάλλεται ως διατροφή προς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Πειραιά κ. ΑΝΤΩΝΗΣ ΝΤΕΝΤΙΔΑΚΗΣ κατέθεσε αναφορά με την οποία ο Πρόεδρος της Κοινότητας Μεγαλοχωρίου Πειραιά ζητεί την έγκριση για την επέκταση οικισμών της κοινότητάς του σε έκταση που έχει χαρακτηριστεί ως αρχαιολογικός χώρ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ΑΛΕΞΑΝΔΡΟΣ ΜΠΑΛΤΑΣ κατέθεσε αναφορά με την οποία ο Πρόεδρος της Κοινότητας Πετρώνας Βάλτου Νομού Αιτωλ/νίας ζητεί η σιδηροδρομική σύνδεση Ελλάδας - Αλβανίας - Μέσης Ανατολής να διασχίσει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ρακλείου κ. ΑΘΑΝΑΣΙΟΣ ΣΚΟΥΛΑΣ κατέθεσε αναφορά με την οποία το Επιμελητήριο Ηρακλείου ζητεί να παραμείνει ενωμένο και να μην προχωρήσει η έγκριση διαχωρ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ΑΘΑΝΑΣΙΟΣ ΦΙΛΙΠΠΟΠΟΥΛΟΣ κατέθεσε αναφορά με την οποία ο Δήμαρχος Καλαμάτας Νομού Μεσσηνίας διαμαρτύρεται για τις περικοπές πιστώσεων από τα ΠΕΠ Πελοποννήσου που αφορούσαν σε προγράμματα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ΩΡΓΙΟΣ ΔΡΥΣ και ΠΑΝΑΓΙΩΤΗΣ ΚΡΗΤΙΚΟΣ κατέθεσαν αναφορά με την οποία ο Σύλλογος Γονέων και Κηδεμόνων Δημοτικού Σχολείου Γουβών Κέρκυρας ζητεί την επαναλειτουργία του Σχολείου ως τριθέ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ΑΠΟΣΤΟΛΟΣ ΚΑΚΛΑΜΑΝΗΣ και ΑΝΤΩΝΗΣ ΚΟΤΣΑΚΑΣ κατέθεσαν αναφορά με την οποία η Ένωση Ξενοδόχων Καρλοβασίου νήσου Σάμου ζητεί την άμεση παύση παντός ενδίκου μέσου και πλειστηριασμών κατά των ξενοδοχείων του Ανατολικού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ΑΠΟΣΤΟΛΟΣ ΚΑΚΛΑΜΑΝΗΣ και ΝΙΚΟΛΑΟΣ ΑΚΡΙΤΙΔΗΣ κατέθεσαν αναφορά με την οποία η ΠΑΣΠ Πολυτεχνείου Κρήτης ζητεί την αναγνώριση των διπλωμάτων των νέων τμημάτων του Πολυτεχνείου από το τεχνικό Επιμελητήριο Ελλ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ΙΩΑΝΝΗΣ ΓΙΑΝΝΕΛΛΗΣ και ΠΑΝΑΓΙΩΤΗΣ ΚΡΗΤΙΚΟΣ κατέθεσαν αναφορά με την οποία ο Πρόεδρος της Κοινότητας Στύψης Νομού Λέσβου ζητεί την κατασκευή παρακαμπτηρίου δρόμου για την επίλυση του κυκλοφοριακού προβλήματ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ΠΑΝΑΓΙΩΤΗΣ ΚΟΣΙΩΝΗΣ και ΣΤΡΑΤΗΣ ΚΟΡΑΚΑΣ κατέθεσαν αναφορά με την οποία Αντιστασιακοί περιοχής Ανατολικής Αττικής ζητούν την επίλυση οικονομικών προβλημάτ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ΠΑΝΑΓΙΩΤΗΣ ΚΟΣΙΩΝΗΣ κατέθεσαν αναφορά με την οποία ο Πρόεδρος της Κοινότητας Μανταμάδου Λέσβου υποβάλλει προτάσεις του για ένταξη έργων της περιοχής του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ΓΕΡΑΣΙΜΟΣ ΑΡΑΒΑΝΗΣ και ΣΤΡΑΤΗΣ ΚΟΡΑΚΑΣ κατέθεσαν αναφορά με την οποία το Εργατικό Κέντρο Ρεθύμνου ζητεί να μην παραχωρηθεί το MANAGEMENT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ΠΑΝΑΓΙΩΤΗΣ ΚΟΣΙΩΝΗΣ και ΠΑΝΑΓΙΩΤΗΣ ΚΡΗΤΙΚΟΣ κατέθεσαν αναφορά με την οποία ο Αναπτυξιακός Σύνδεσμος Βορειοανατολικής Λέσβου υποβάλλει προτάσεις του για ένταξη έργων της περιοχής του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ΝΟΣ ΓΕΩΡΓΟΛΙΟΣ και ΠΑΝΑΓΙΩΤΗΣ ΚΡΗΤΙΚΟΣ κατέθεσαν αναφορά με την οποία ο Πρόεδρος της Κοινότητας Παχτουρίου Νομού Τρικάλων διαμαρτύρεται για την κακή λειτουργία του τηλεφωνικού δικτύ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ΠΑΝΑΓΙΩΤΗΣ ΚΟΣΙΩΝΗΣ κατέθεσαν αναφορά με την οποία η Διοικούσα Επιτροπή του Προγράμματος Επανένταξης Απεξαρτημένων Ατόμων "ΘΗΣΕΑΣ" ζητεί την επίλυση οικονομικών κ.λπ. προβλημάτων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ΠΑΝΑΓΙΩΤΗΣ ΚΟΣΙΩΝΗΣ, ΑΘΑΝΑΣΙΟΣ ΠΑΦΙΛΗΣ και ΠΑΝΑΓΙΩΤΗΣ ΚΡΗΤΙΚΟΣ κατέθεσαν αναφορά με την οποία ο Πρύτανης του Οικονομικού Πανεπιστημίου Αθηνών αναφέρεται στη λειτουργία προγραμμάτων σπουδών πανεπιστημιακού επιπέδου από φορείς εκτό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ΓΕΡΑΣΙΜΟΣ ΑΡΑΒΑΝΗΣ, και ΑΘΑΝΑΣΙΟΣ ΠΑΦΙΛΗΣ κατέθεσαν αναφορά με την οποία ο Πανελλήνιος Σύλλογος Υπαλληλικού Προσωπικού ΟΤΕ τμήματος Κυκλάδων ζητεί να μην πωληθεί το 35%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ΓΕΡΑΣΙΜΟΣ ΑΡΑΒΑΝΗΣ, ΣΤΡΑΤΗΣ ΚΟΡΑΚΑΣ και ΑΘΑΝΑΣΙΟΣ ΠΑΦΙΛΗΣ κατέθεσαν αναφορά με την οποία η Ομοσπονδία Προσωπικού Ύδρευσης και Αποχέτευσης Ελλάδος αναφέρεται στις σοβαρές παραλείψει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ίων, τα τελευταία χρόνια, που επιτείνουν το πρόβλημα της λειψυ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309/20-8-92 ερώτηση δόθηκε με το υπ' αριθμ. 9962/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μ. 1309/20-8-1992 ερώτησης, που κατέθεσε ο Βουλευτής κ. Απόστολος Φωτιάδης, σχετικά με υγειονομική περίθαλψη των Αναπήρων και Θυμάτων Πολέμ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άπηροι ειρηνικής περιόδου έχουν σύνταξη στρατιωτικού συνταξιούχου και για το λόγο αυτό δικαιούνται την υγειονομική περίθαλψη που παρέχεται στους στρατιωτικούς συνταξιούχους. Οι Ανάπηροι και τα θύματα πολέμου έχουν πολεμική σύνταξη και τους παρέχεται περίθαλψη σύμφωνα με τις διατάξεις του Ν.92/75 και μόνον στις περιπτώσεις που δεν είναι ασφαλισμένοι σε άλλο ασφαλιστικό οργανισμό (ΙΚΑ, ΤΕΒΕ κ.λπ.) και μόνο για εξωνοσοκομεια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πλήρους ένταξης των αναπήρων και θυμάτων πολέμου στην υγειονομική περίθαλψη που παρέχει το Δημόσιο στους ασφαλισμένους του, απασχολεί το Υπουργείο και θα εξετάσει τη δυνατότητα ικανοποίησης του αιτήματος, μέσα στα πλαίσια των δυνατοτήτω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 xml:space="preserve">2. Στην με αριθμό 1522/1-9-92 ερώτηση που δόθηκε με το υπ' αριθμ. 9939/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1522/92, που κατέθεσαν στη Βουλή των Ελλήνων οι Βουλευτές κ.κ. Ηλ. Παπαηλίας, Θεοδ. Πάγκαλος, Αντ. Ντεντιδάκης και Παν. Κρητικός που αναφέρεται και στη λειτουργία του Νοσοκομείου του Θριασίου Πεδ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ραχυπρόθεσμα προγράμματα του Υπουργείου μας, συμπεριλαμβάνεται και η λειτουργία του Νοσοκομείου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και ο εξοπλισμός του Νοσοκομείου αυτού έχει ανατεθεί στη ΔΕΠΑΝ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ικός προϋπολογισμός του έργου αυτού ανέρχεται στο ποσό των οκτώ δις εξακοσίων εκατομμυρίων (8.600.000.000) δραχμών περίπου και μέχρι σήμερα έχουν διατεθεί τα τέσσερα δις τριακόσια εκατομμύρια (4.3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έγερση του υπολοίπου ποσού που απαιτείται για την ολοκλήρωση του εν λόγω έργου εξετάζεται η δυνατότητα ένταξής του σε χρηματοδοτικά προγράμματα της Ε.Ο.Κ., λόγω των ανεπαρκών διαθεσίμων πιστώσεων του Π.Δ.Ε. που είναι εντα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2204/5-10-92 ερώτηση δόθηκε με το υπ' αριθμ. 9510/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ερώτηση αρ. πρωτ. 2204/5-10-92 που σας κατέθεσαν οι Βουλευτές κ.κ. Κ. Ρήγας, Λ. Κύρκος, Ν. Γαλανός και Π. Σκοτινιώτ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56 του Ν.2071/92 "εκσυγχρονισμός και Οργάνωση των Νοσοκομείων δεν απαιτείται πλέον γνώμη του ΚΕ.Σ.Υ., γι' αυτό και ο Οργανισμός της Κόνιτσας επέστρεψε από το ΚΕ.Σ.Υ. χωρίς παρατηρήσεις και αλλαγές αφού δεν υφίσταται πια τέτοια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ότυπη όμως έκδοση του Οργανισμού αυτού προϋποθέτει την εφαρμογή των διατάξεων και της διαδικασίας που προβλέπει ο Ν. 2071/92 αλλά και των διατάξεων του Ν. 2085/92 για τη δημόσια Διοίκηση που μόλις δημοσι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απ' τις 11.10.92 τέθηκε σε εφαρμογή και το άρθρο 29Α του Ν. 2081/92 που προστέθηκε στο Νόμο 1558/85 "Κυβέρνηση και Κυβερνητικά Όργανα" και σύμφωνα με το οποίο χρειάζεται να τεθεί στο σχέδιο του Οργανισμού ακροτελεύτιο άρθρο ή διάταξη για τον ακριβή υπολογισμό των δαπανών που προκαλούνται με τον υπό έκδοση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 ανωτέρω και για να μην προκύψουν προβλήματα ακυρότητας στο μέλλον το σχέδιο Οργανισμού που είχε υπογραφεί και προωθηθεί για συνυπογραφή στα συναρμόδια Υπουργεία επεστράφη και υφίσταται την τελική επεξεργασία απ' την αρμόδια υπηρεσία για την εκ νέου προώθησή του χωρίς κανένα νομικό ή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2233/6-10-92 ερώτηση δόθηκε με το υπ' αριθμ. 10150/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2233/92, που κατέθεσαν στη Βουλή των Ελλήνων οι Βουλευτές κ.κ. Π. Κοσιώνης, Γ. Αραβανής και Θ. Παφίλης, αναφορικά με την υποβάθμιση των τεχνικών Υπηρεσιών του Περιφερειακού Γενικού Νοσοκομείου "Ο ΕΥΑΓΓΕΛΙΣΜΟΣ" σας πληροφορούμε ότι το Διοικητικό Συμβούλιο του Νοσοκομείου κατ’ αρχήν προτίθεται να ζητήσει την τροποποίηση της απόφασης του κ. Νομάρχη Αθηνών, με την οποία κρίθηκε ανεπαρκής η Τεχνική Υπηρεσία του Νοσοκομείου, ως Διευθύνουσ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κολούθηση του έργου "Αναδιαρρύθμιση - επέκταση των Ηλεκτρικών Υποσταθμών" το Διοικητικό Συμβούλιο του Νοσοκομείου, όρισε υπάλληλο (Μηχανολόγο - Ηλεκτρολόγο) της Τεχνικής Υπηρεσίας του Νοσοκομείου, ως εκπρόσω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έργου της Μ.Ε.Θ. και των επειγόντων περιστατικών στην πτέρυγα "ΠΑΤΕΡΑ", το Διοικητικό Συμβούλιο του Νοσοκομείου, λόγω του εξειδικευμένου αντικειμένου και του κατεπείγοντος, επρότεινε την εκλογή του αναδόχου μετά από Δημόσιο Μειοδοτικό Διαγωνισμό, μεταξύ περιορισμένου αριθμού εργοληπτικών επιχειρήσεων με εμπειρία σε παρεμφερή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532/15-10-92 ερώτηση δόθηκε με το υπ' αριθμ. 12449/20-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ούμε στην ερώτηση αριθ. 2532/15-10-92 που κατατέθηκε στη Βουλή από τον Βουλευτή κ. Απόστολο Φωτιάδη, σχετικά με το εν περιλήψη θέμα και σας πληροφορούμε ότι με την απόφαση αριθ. 2076050/29-10-92 του Υπουργείου Οικονομικών 20η Δ/νση Προϋπολογισμού, μεταβιβάστηκε στη Νομαρχία Έβρου συνολικά το ποσό των 208.000.000 δραχμών, εκ των οποίων τα 130.000.000 δραχμές αφορούν εξόφληση λογαριασμών των συμβεβλημένων με το Δημόσιο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από τον ερωτώντα Βουλευτή για άνιση μεταχείριση των γιατρών του Έβρου δεν ευσταθούν δεδομένου ότι όλες σχεδόν οι Νομαρχίες της χώρας αντιμετώπισαν το ίδιο πρόβλημα το οποίο τελικά ρυθμ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896/3-11-92 ερώτηση δόθηκε με το `υπ αριθμ. 54981/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πάντηση της υπ` αριθμ. πρωτ. 2896/3-11-92 ερώτηση, που κατετέθη στη Βουλή από τους Βουλευτές κ.κ. Κρητικό Π., Κακλαμάνη Απ., Δροσογιάννη Αντ. και Κοκκινοβασίλη Χρ. και αφορά την εκτέλεση των αριθμ. 526/92 και 1139/92 δικαστικών αποφάσεων, που αναφέρονται σε υποθέσεις των γιατρών Βασίλαρου Σταμάτη και Κωτούλα Ίωνα, σας γνωρίζουμε αντίστοιχα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ς εφαρμογή της 526/92 απόφασης, με την οποία το Διοικητικό Εφετείο Αθηνών, έκανε δεκτή την αίτηση ακύρωσης του γιατρού Βασίλαρου Σταμάτη, έχει προωθηθεί από την υπηρεσία η αριθμ. πρωτ. Δγ/18415 απόφαση και σύμφωνα με αυτήν ο γιατρός Βασίλαρος Σταμάτης επαναδιορίζεται στη θέση Δ/ντού Χειρ/κής στο Μ-Γ Κέντρο Αθηνών "ΕΛΕΝΑ ΒΕΝΙΖΕ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Δγ/38107/13-8-92 έγγραφο, η υπηρεσία διαβίβασε αντίγραφο της υπ` αριθμ. πρωτ. 1139/92 απόφασης του Δ/κού Εφετείου Αθηνών, που εκδόθηκε μετά από αίτηση ακύρωσης του γιατρού Ίωνα Κωτούλα, στο Α` Δευτεροβάθμιο ΣΚΕΙΟΠΝΙ, για τις δικές του ενέργειες, λόγω αρμοδιότητας, υποβάλλοντας επί πλέον και το αριθμ. πρωτ. Δγ/38107/δισ/21-9-92 ερώτηση στη Νομική μας Υπηρεσία, για την νομιμότητα των προαναφερομέν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 με αριθμ. 2924/4-11-92 ερώτηση δόθηκε με το υπ` αριθμ. 1026/8-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924/4-11-92 ερώτηση που κατέθεσαν οι Βουλευτές κ.κ. Δημ. Μπέης και Γ. Αδαμόπουλος, σχετικά με τη χρηματοδότηση της Εταιρείας "Ι. και Κ.Κ. και συνεργάτες ΑΕΒΕ" από το κατάστημα της Τράπεζας Κρήτης στη Γλυφάδ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αν από την Τράπεζα, το εγκεκριμένο όριο πιστοδότησης της υπόψη πιστούχου ήταν (11-10-90) 250 εκατ. δρχ. με εξασφαλίσεις: "ενεχυρασμένη κατάθεση 150 εκατ. δρχ. επιταγές πελατείας για τις άνω των 150 εκατ. οφειλές σε ποσοστό 120% και τις προσωπικές εγγυήσεις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ογαριασμός της πιστούχου δεν είχε την απαιτούμενη ρευστότητα και οι κατ` αυτής απαιτήσεις της Τράπεζας διογκώθηκαν στο μεταξύ με τα ποσά των τόκων. Μετά τη μείωση των χορηγητικών λογ/σμών από το ποσό της ενεχυρασμένης κατάθεσης η παραμένουσα απαίτηση της Τράπεζας είναι 203 εκατ. δρχ. και ήδη από τις 13-5-92 άρχισαν οι διαδικασίες αναγκαστικής είσπραξης, η οποία με τις παρούσες συνθήκες θεωρείται ως αμφίβ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της πιστούχου εξαπάτησαν τους λειτουργούς του καταστήματος της Γλυφάδας, διότι παρέδωσαν σε ασφάλεια των δανειακών λογ/σμών τους αντί των προβλεπομένων, από το υπάρχον εγκριτικό, επιταγών πελατείας, επιταγές που αποδείχθηκαν εκ των υστέρων ότι ήταν ακάλυπτες. Ήδη η Τράπεζα κατέθεσε μήνυση για απάτη, πλαστογραφία κ.λπ. κατά των φορεών της πιστούχου και κατά παντός άλλου υπευθύνου, έθεσε δε από τις 7-7-92 σε διαθεσιμότητα τον Δ/ντή του καταστήματος και μετέθεσε τους δύο λειτουργούς του Τμήματος Πιστ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ιδικότερα τη διαθεσιμότητα του τ.Δ/ντού του καταστήματος αυτή διακόπηκε κατ` ανάγκη στις 30-9-92 λόγω αδυναμίας του ισχύοντος Οργανισμού της Τράπεζας, που προβλέπει στην ουσία παραγραφή των πειθαρχικών παραπτωμάτων μετά την παρέλευση 90 ημερών διαθεσιμότητας. Βρίσκεται όμως σε εξέλιξη διαδικασίας καταγγελίας της σύμβασης εργα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2948/5-11-92 ερώτηση δόθηκε με το υπ` αριθμ. 4607/27-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2948/5-11-92 Ερώτηση, που κατατέθηκε από τους Βουλευτές κ.κ. Γ. Αδαμόπουλο, Δ. Μπέη, Μ. Παπαϊωάννου, Β. Γερανίδη, Λ. Γκλίναβο, σχετικά με το δημοσίευμα της Εφημερίδας "ΤΑ ΝΕΑ" στις 6/7/1992, που αναφέρεται σε οικονομικές ατασθαλίες του πρώην Προέδρου του Ε.Ο.Π. κου Κόσκ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STAR και την ανάθεση της διαφημιστικής προβολής των δραστηριοτήτων του Ε.Ο.Π. έχουμε ήδη απαντήσει με τα αριθμ. Φ/61/Γ2γ/2267/26-6-92 και Γ2γ/3308/12-9-92 έγγραφά μας, αντίγραφα των οποίων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νικώτερο διαχειριστικό και Οικονομικό Έλεγχο του Ε.Ο.Π. επί Προεδρίας κου Κόσκου, σας γνωρίζουμε ότι ύστερα από έγγραφο του Υπουργείου μας (Φ.60/Γ2γ/2373/21-5-91) και όπως μας έκανε γνωστό το Υπουργείο Οικονομικών με το αριθμ. 1094879/5957-0009/1730/7-10-92 έγγραφό του, έχει ορισθεί αρμόδιος Επιθεωρητής για τη διενέργεια του ως άνω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ελέγχου και εφ` όσον προκύψουν οικονομικές ατασθαλίες, θα κινηθούν όλες οι νόμιμες διαδικασίες για την επιβολή των σχετικών κυρώσεων κατά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028/9-11-92 ερώτηση δόθηκε με το υπ` αριθμ. 75171/8-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στην ερώτηση με αριθμό 3028/9-11-92, που κατέθεσαν οι Βουλευτές κ.κ. Δ. Μπέης, Γ. Χαραλάμπους, Χ. Οικονόμου και Γ. Καμπαγιάννης θέτουμε υπόψη σ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ε όλους η Ο.Α. βρίσκεται σε δεινή οικονομική θέση. Ο λογιστικός έλεγχος που έγινε στην εταιρεία, σύμφωνα με διεθνή λογιστικά κριτήρια, μας έδειξε ότι η αρνητική καθαρή θέση της εταιρείας ξεπερνά τα 200 δισ. δρχ. Λόγοι που οδήγησαν την ΟΑ σε αυτή τη θέση είναι κυρίως η κοινωνική πολιτική που ασκήθηκε σε βάρος του εθνικού μας αερομεταφορέα. Τελευταία η Κρίση στον Κόλπο και ο πόλεμος στην Γιουγκοσλαβία χειροτέρεψα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αντίθετο στην Κυβερνητική φιλοσοφία να επιβαρύνονται οι φορολογούμενοι για την κακή διαχείριση κρατικών οργανισμών και εταιρειών, αποφασίστηκε η εξυγίανση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η επιτακτική ανάγκη εξυγιάνσης δεν είναι μόνο θέμα Κυβερνητικών γραμμών αλλά και απάντηση στις πιέσει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Κοινοτικό Δίκαιο για τον ανταγωνισμό, το Κράτος δεν έχει πλέον το δικαίωμα να επιδοτεί εταιρείες. Ίσως όμως το σημαντικότερο από όλα είναι ότι η Ο.Α. σαν εταιρεία δεν μπορεί να επιβιώσει μέσα στον καινούργιο απελευθερωμένο περιβάλλον των αερομεταφορών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ήμα που κάνει η Κυβέρνηση είναι μια αναδιάρθρωση του ισολογισμού της ΟΑ. Για να γίνει όμως αυτό πρέπει να δοθεί άδεια της Κοινότητας. Η Κοινότητα με την σειρά της, για να εγκρίνει την αναδιάρθρωση απαιτεί να παρθούν μέτρα για την εξυγίανση της Εταιρείας. Η εξυγίανση θα έρθει μέσα από ένα πακέτο μέτρων (π.χ. Management Information System, yield management system κ.α.) το οποίο μελετάται ακόμα. Όταν οριστικοποιηθεί, θα γίνει η αίτηση προς την ΕΟΚ για να μας επιτραπεί η αναδιάρθρωση του ισ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θέμα της ιδιωτικοποίησης της ΟΑ δεν έχει παρθεί καμία απόφασ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3058/10-11-92 και 3104/11-11-92 ερωτήσεις δόθηκε με το υπ` αριθμ. 1022/3-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058/10-11-92 και 3104/11-11-92 ερωτήσεις που κατέθεσαν οι Βουλευτές κ.κ. Γ. Δασκαλάκης, Ελ. Βερυβάκης, Δ. Σαρρής, Γ. Κατσιφάρας, Δ. Μπέης, Π. Μπε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άτος, Β. Γερανίδης, Γ. Μελίδης, Μ. Σκουλάκης, Γ. Σμπώκος και Φ. Ιωαννίδης, σχετικά με τη δανειοδότηση εταιρειών του Σ. Ροδόπουλου από την Εθνική Τράπεζ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αν από την Διοίκηση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θνική Τράπεζα χρηματοδοτούσε επιχειρήσεις ενδιαφέροντος Σπ. Ροδόπουλου με διάφορες επωνυμίες από το έτος 1984 τουλάχιστον. Η εταιρεία ΟΜΕΛΒΑ ΑΕΒΕ εμφανιζόταν, όπως δηλώνει και η επωνυμία της, ως εταιρεία λαϊκής βάσης, με πολύ μεγάλες εξαγωγές λαδιού και είχε την συμπαράσταση του συνόλου περίπου των παραγωγών της Κρήτης, αφού αγόραζε τα προϊόντα τους σε υψ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δηγίες της Διοίκησης της Τράπεζας ήταν πάντοτε οι χορηγήσεις να γίνονται με πλήρεις εξασφαλίσεις ρευστοποιήσιμων στοιχείων και να γίνεται συσχετισμός των χορηγήσεων και με απαιτήσεις της Τράπεζας κατά της εταιρείας GRANEL Α.Ε., ενδιαφέροντος του Σπ. Ροδόπουλου, οι οποίες είχαν υψηλό κίνδυνο. Ακριβώς, οι οδηγίες αυτές είχαν ως αποτέλεσμα τον περιορισμό των κινδύνων στην GRANEL A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Διοικητικού Συμβουλίου της Τράπεζας απολύθηκαν οι υπάλληλοι οι οποίοι παραπλάνησαν την Τράπεζα, όσον αφορά την ύπαρξη εξασφαλίσεων, ενώ ζητήθηκε η ποινική δίωξη αυτών και παντός άλλου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αλλήλους που δεν άσκησαν την επιβαλλόμενη εποπτεία και εφόσον δεν προκύψουν στοιχεία δόλιας εξαπάτησης της Τράπεζας θα ακολουθηθεί η πειθαρχ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ι κατευθυντήριες γραμμές της Διοίκησης της Τράπεζας για τη χρηματοδότηση των εν λόγω Εταιρειών δόθηκαν με τραπεζιτικά κριτήρια που είχαν ως γνώμονα τον όσο το δυνατό περιορισμό των "ανοιγμάτων" που είχαν ήδη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3093/11-11-92 ερώτηση δόθηκε με το υπ` αριθμ. 6631/8-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093/11-11-92 ερώτησης, η οποία κατατέθηκε στη Βουλή των Ελλήνων από τους Βουλευτές που κοινοποιείται το έγγραφό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των αποδοχών των εργαζομένων στο Δημόσιο, ΟΤΑ και άλλα Ν.Π.Δ.Δ. είναι συνάρτηση της Κυβερνητικής Εισοδηματικής Πολιτικής, η οποία εκφράζεται μέσω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τά την ψήφιση από την Βουλή των Ελλήνων του προϋπολογισμού εσόδων και εξόδων του κράτους για το οικονομικό έτος 1993, θα εξαγγελθούν και οι αυξήσεις των αποδοχών των εργαζομένων στο Δημόσιο, στους οποίους συμπεριλαμβάνονται οι στρατιωτικοί των Ενόπλων Δυνάμεων καθώς και το προσωπικό της Ελληνικής Αστυνομίας και του Λιμενικού και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επιμέρους αιτήματα των στρατιωτικών εν γένει θα εξετασθούν με τη μεγαλύτερη δυνατή κατανόηση, και εφόσον είναι εντός των δυνατοτήτων του εκτελουμένου προϋπολογισμού, θα αντιμετωπισθούν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συντάξεις των στρατιωτικών συνταξιούχων σας γνωρίζουμε ότι σχετίζονται άμεσα με το συντάξιμο μισθό των εν ενεργεία ομοιοβάθμων τους. Επομένως, οποιαδήποτε μεταβολή επέλθει στο μισθολογικό καθεστώς των εν ενεργεία στρατιωτικών, που επηρεάζει τις συντάξιμες αποδοχές αυτών, θα έχει ως αποτέλεσμα και την αναπροσαρμογή των στρατιωτικών συντάξεων με βάση το μισθολογικό καθεστώς των υπηρε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134/12-11-92 ερώτηση δόθηκε με το υπ` αριθμ. 4000/5-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34/12-11-92 ερώτησης, που κατέθεσε ο Βουλευτής κ. Γ. ΑΔΑΜΟΠΟΥΛ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Αλβανών φυγάδων, το Υπουργείο μας, σε συνεργασία με τους συναρμόδιους φορείς, έχουν εντείνει τις προσπάθειές του και έχει λάβει επιπρόσθετα μέτρα, όπως ίδρυση ειδικών αστυνομικών μονάδων, σημαντική αύξηση περιπολιών στα σύνορα και ενίσχυση των ελέγχων επιτήρησης στα σημεία υποχρεωτικής διάβασης οδικών και λοιπών συγκοινωνιακών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σκοπό έχουν δοθεί εντολές και οδηγίες στις Υπηρεσίες μας σ` όλη τη χώρα για την εφαρμογή της νομοθεσίας για τους λάθρα εισερχομένους σ` αυτή, ενώ έχουν ενταθεί και οι επιχειρήσεις εκκαθάρισης στα μεγάλα αστικά κέντρα και στην ύπαιθρο χώρα, αποτέλεσμα των οποίων είναι οι καθημερινές επαναπροωθήσεις λαθρομεταναστών στη χώρα προέλευ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αυστηρότητα εφαρμόζεται η ισχύουσα νομοθεσία και εναντίον όλων εκείνων που διευκολύνουν την είσοδο, διακίνηση και απόκρυψη των εισερχομένων λαθρομετανασ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αρακολουθείται με ενδιαφέρον και την επιβαλλόμενη σοβαρότητα, η δε δραστηριότητα των Υπηρεσιών μας και οι σχετικοί έλεγχοι συνεχίζον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 3141/12-11-92 ερώτηση δόθηκε με το υπ` αριθμ. 7020/5-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41/12-11-92 ερώτησης, που κατέθεσε ο Βουλευτής κ. Σ. Καραμούτσ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την επιβαλλόμενη υπευθυνότητα και κατά προτεραιότητα το θέμα της παροχής υψηλότερου βαθμού πυροπροστασίας των αστικών και αγροτικών περιοχών της χώρας, η ευθύνη των οποίων του έχει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προωθούνται και σταδιακά υλοποιούνται σχετικά προγράμματα ίδρυσης και αναδιάρθρωσης Υπηρεσιών, μετά από εκτίμηση και ιεράρχηση των υφισταμένων εκάστοτε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ραγματοποιήθηκε και η αναφερόμενη στην ερώτηση αναδιάρθρωση των Πυροσβεστικών Υπηρεσιών μας στο Θεσπρωτικό και Φιλιππιάδα, για την οποία λήφθηκαν σοβαρά υπόψη τα πληθυσμιακά, βιομηχανικά, εμπορικά και κοινωνικά δεδομένα των περιοχών και το γεγονός ότι τα προβλήματα που αντιμετωπίζει η Φιλιππιάδα στην προληπτικό και κατασταλτικό τομέα είναι περισσότερα και σοβα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η πυροπροστασία και πυρασφάλεια των δασικών εκτάσεων ανήκει, σύμφωνα με την ισχύουσα νομοθεσία (Ν.998/79) στην αρμοδιότητα του Υπουργείου Γεωργίας, το δε Πυροσβεστικό Σώμα και η Ελληνική Αστυνομία συνεπικουρούν την Δασική Υπηρεσία του ανωτέρω Υπουργείου στο έργο της πρόληψης και καταστολής των πυρκα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145/12-11-92 ερώτηση δόθηκε με το υπ` αριθμ. 440/7-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145/12-11-1992 που κατέθεσε ο Βουλευτής κ. Σπύρος Καραμούτσο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124399/20β/601/26-8-92 Απόφαση Υπουργείου Γεωργίας εγκρίθηκε ο 8ος Συγκριτικός Πίνακας του έργου "Αρδευτικά δίκτυα Μπόϊδα Μαυρή Ν. Πρέβεζας" με συνολικό προϋπολογισμό 3.183.030.14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ν αφορά την πορεία του έργου σημειώ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του αναδασμού ευρίσκονται στο τελ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τλιοστάσιο Α3-4 εξεκίνησε να λειτουργεί από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χές Ι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σκευής του Αο Παντάνασσας έχει ήδη λυθεί και η κατασκευή του αντλιοστασίου έχει ξεκινήσει, προβλέπεται δε να περατωθεί και να λειτουργήσει την προσεχή αρδευ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ρδευση εκτάσεων εκτός της περιμέτρου του εν λόγω έργου επισημαίνουμε ότι οι εκτάσεις του Αγροκτήματος Κρανιάς 1.600 στρεμμάτων και του αγροκτήματος Θεσπρωτικού 2.400 στρεμμάτων δεν είχαν συμπεριληφθεί σε καμία από τις εκπονηθείσες μελέτες για άρδευση, οι δε εκτάσεις του αγρ/τος Παπαδατών-Νικολιτσίου (3.500 στρ.) ενώ περιλαμβάνοντο στην αρχική μελέτη άρδευση του έργου Μπόϊδα-Μαυρή, απεντάχθησαν μετά από την πρόταση της Ευρωπαϊκής Τράπεζας Επενδύσεων, στις διαδικασίες για την χρηματοδότηση από αυτήν του υπόψ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ένταξη έγινε με οικονομικά κριτήρια λειτουργικότητας του έργου (εκτάσεις που εξυπηρετούντο με διπλές αντλήσεις). Η δυνατότητα άρδευσης των υπόψη περιοχών θα εξετασθ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θεωρητικά η δυνατότητα απόληψης ποσότητας 1 κυβικού μέτρου ανά δευτερόλεπτο από τον ποταμό Λούρο μπορεί να καλύψει και τις ανάγκες των υπόψη περιοχών πλην όμως η δυνατότητα αυτή έχει υπολογισθεί για να καλύψει σε πρώτη φάση τις μειωμένες παροχές της άλλης πηγής υδροδότησης του έργου (Πηγές Πρι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148/12-11-92 ερώτηση δόθηκε με το υπ` αριθμ. 598/1-12-92 έγγραφο από τον Υπουργό Εθν.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48/12-11-92 ερώτηση που κατέθεσαν στη Βουλή οι Βουλευτές κ.κ. Π. Κρητικός, Γ. Πρασιανάκης και Γ. Σμπώκος, σχετικά με τον κατάπλου του Υποβρυχίου των ΗΠΑ "USS ALBUQUERQUE" στον Όρμο Φαλήρου, σας γνωρίζουμε ότι στη σχετική αίτηση για έκδοση διπλωματικής άδειας κατάπλου τα ξένα πολεμικά πλοία έχουν υποχρέωση να αναφέρουν εάν έχουν πυρηνική πρό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τα πλοία αυτά δεν έχουν υποχρέωση να αναφέρουν τον τύπο του πυρηνικού αντιδραστήρα που φέρουν, αλλά σύμφωνα με το διεθνούς κύρους εγχειρίδιο JANE`S FIGHTING SHIPS (1991-92), το ανωτέρω υποβρύχιο φέρει πυρηνικό αντιδραστήρα τύπου GENERAL ELECTRIC PRESSURISED WATER GOOL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 δεν έχει αρμοδιότητα αλλά ούτε και δυνατότητα να γνωμοδοτήσει για το πόσο είναι ασφαλής για το περιβάλλον και τη ζωή η λειτουργία πυρηνικού αντιδραστήρα. Η συνήθης πρακτική που ακολουθείται για πυρηνοκίνητα πλοία συνίσταται στη μη παροχή αδείας κατάπλου εντός του λιμένος, καθώς και τη διενέργεια περιοδικών ελέγχων στο αγκυροβόλιο από την αρμόδια Επιτροπή Ατομικής Ενέργειας της Ελλάδος, η οποία ειδοποιείται για τον κατάπλου από το ΓΕΝ, πράγμα του έγινε και στη συγκεκριμένη περίπτωση χωρίς να διαπιστωθ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ισχύουσα συμφωνία ΝΑΤΟ STANAG 1100, που έχει προσυπογράψει και η Ελλάς, τα νατοϊκά πλοία ζητούν άδεια κατάπλου σε λιμένες νατοϊκών χωρών από το Γενικό Επιτελείο Ναυτικού της χώρας διαμέσου του Ναυτικού τους Ακολού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άδεια κατάπλου ξένων πολεμικών πλοίων σε ελληνικούς λιμένες δίδεται από το Υπουργείο Εξωτερικών ύστερα από σχετική εισήγηση του ΓΕΝ. Η διαδικασία αυτή ακολουθήθηκε και στην εν λόγω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 κατάπλους του Υποβρυχίου συνδυάσθηκε με συμμετοχή στην άσκηση του ΠΝ ΝΗΡΗΙΣ που σχεδιάστηκε από το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154/12-11-92 ερώτηση δόθηκε με το υπ` αριθμ. 5217/3-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μ. πρωτ. 3154/12-11-92 των βουλευτών κ.κ. Π. Σκοτινιώτη, Γρ. Γιάνναρου και Μ. Δρεττάκη σχετικά με τις προοπτικές λειτουργίας του Διεθνούς Ερευνητικού Κέντρου Ανατολικής Μεσογείου για τις Μεταφορές (ΔΕΚΑΜΜ) σας γνωρίζουμε ότι στην πρόταση εκσυγχρονισμού της δομής του Υπουργείου μας που ήδη έχει προωθηθεί στο Υπουργείο Προεδρίας το ΔΕΚΑΜΜ έχει ενταχθεί ως οργανική μονάδα στη Γενική Δ/νση Εξωτερικού Εμπορίου και ειδικώτερα στο τμήμα της Δ/νσης Πολιτικών Εξωτερικού Εμπορίου που είναι αρμόδιο για την παρακολούθηση των συνθηκών μεταφοράς των εξαγόμενων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ή του στην αρμόδια επιτελική υπηρεσία έναντι του αυτοτελούς γραφείου που υπάρχει μέχρι σήμερα σκοπό έχει ακριβώς την αποδοτικώτερη λειτουργία του στην εξυπηρέτηση των συγχρόνων αναγκών του εξαγωγικού μα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αριθμό 3155/12-11-92 ερώτηση δόθηκε με το υπ` αριθμ. 731/7-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 3155/12-11-92 ερώτησης που κατέθεσαν οι βουλευτές κ.κ. Κ. Ρήγας, Λ. Κύρκος και Α. Λεντάκης για το εν περιλήψει θέμα, σας πληροφορού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Κ.Α.Τ. περιλαμβάνεται στα 15 Νοσοκομεία της Επικράτειας που αποκτούν ολοκληρωμένο πληροφοριακό σύστημα με χρηματοδότηση από το Μ.Ο.Π. πληροφορικής. Παρά το γεγονός ότι το ΜΟΠ ξεκίνησε από το 1987 μέχρι και το έτος 1989 η απορρόφηση πιστώσεων και η παραγωγή έργου ήταν μηδαμινή. Στην διετία 1990-1992 ολοκληρώθηκε η προμήθεια και η εγκατάσταση του εξοπλισμού-δικτύων και τα 15 Νοσοκομεία, ενώ από τα μέσα του 1992 άρχισε η εγκατάσταση του λογισ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απορρόφηση έχει υπερβεί το 50% ενώ μέχρι το τέλος 1993 θα έχουν ολοκληρωθεί οι εγκαταστάσεις του λογισμικού στο σύνολο των 15 Νοσοκομείων του προγράμματος. Ειδικά προγράμματα εκπαίδευσης προσωπικού γίνονται συνεχώς στα εν λόγω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λαιότερος εξοπλισμός ηλεκτρονικών υπολογιστών του Νοσοκομείου ΚΑΤ είναι εκτός λειτουργίας λόγω βλάβης. Αδυνατεί όμως για τεχνικούς λόγους να εξυπηρετήσει το σύνολο των απαιτήσεων του Νοσοκομείου αυτού και συνεπώς το υπάρχον καινούργιο σύστημα θα μπορέσει λειτουργώντας εντός του 1993 να καλύψει τις ανάγκ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όσφατης αναλήψεως των ευθυνών του Υπουργείου, σας γνωρίζω ότι το Θέμα αυτό θα έχει προτεραιότητα στις επιδιώξεις και τους στόχους και θα σας ενημερώσω ευρύτερα σε σύντομο χρόνο επί των θεμάτων που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159/12-11-92 ερώτηση δόθηκε με το υπ` αριθμ. 820/7-12-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3159/92 Ερώτηση των Βουλευτών κ.κ. Θ. Παφίλη και Γ. Αραβανή, για τα θιγόμενα σ` αυτή θέματα αρμοδιότητάς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ργασίας πάντοτε έχει δείξει ευαισθησία για τη βελτίωση των συνθηκών υγιεινής και ασφάλειας της εργασίας και ιδιαίτερα στον ευαίσθητο χώρο των ναυπηγείων. Τελευταία μάλιστα με την αριθμ. οικ. 130313/22-5-92 εγκύκλιο του Γενικού Γραμματέα του Υπουργείου μας, έχει δοθεί εντολή στις περιφερειακές υπηρεσίες όλης της Χώρας να δίνουν προτεραιότητα στην πραγματοποίηση επιθεωρήσεων, στις επιχειρήσεις όπου υπάρχει αυξημένος κίνδυνος πρόκ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υχημάτων και οι συνθήκες εργασίας είναι δυσμενέστερες. Στις κατηγορίες αυτές υπάγονται και οι ναυπηγ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ην φαινόμενη αύξηση των ατυχημάτων στα ναυπηγεία Αυλίδας, έχουμε να αντιτείνουμε ότι πρόκειται για μικρο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α έτη 1989-1990 και 1991 και σύμφωνα πάντα με την ίδια έρευνα, που αναφέρεται στην Ευρώπη, κανένα θανατηφόρο ή άλλο σοβαρό ατύχημα δεν συνέβη στον χώρο αυτό. (Επισυνάπτεται και ο σχετικός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μας πληροφόρησε η Δ/νση Επιθ/σης Εργασίας Ν. Ευβοίας, επανειλημμένα πραγματοποιεί επιθεωρήσεις στον χώρο εργασίας των Ναυπηγείων, για την τήρηση των μέτρων υγιεινής και ασφάλειας και μάλιστα σε πρόσφατο έλεγχο στις 23-11-92, που διενήργησε στην ανωτέρω επιχείρηση, υπέβαλε την αριθμ. 35/4096/24-11-92 μήνυση για μη λήψη μέτρων, που είχαν υποδειχθεί από την πλευρά της Δ/νσης Επιθ/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μη έγκαιρη εξόφληση των δεδουλευμένων αποδοχών στους τετρακόσιους (400) Έλληνες εργαζόμενους, όπως μας πληροφόρησε η ανωτέρω Δ/νση Επιθ/σης Εργασίας, υπήρξε μία μικρή καθυστέρηση μόνο κατά το μήνα Νοέμβριο. Κατά το παρελθόν δεν είχε δημιουργηθεί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καθυστέρηση της καταβολής των δεδουλευμένων αποδοχών στους τετρακόσιους περίπου αλλοδαπούς (Πολωνοί-Πακιστανοί) εργαζόμενους, που απασχολούνται στα εν λόγω Ναυπηγεία, αρμόδιο να σας απαντήσει είναι το Υπουργείο Εμπορικής Ναυτιλίας, προς το οποίο κοινοποιούμε φωτ/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164/12-11-92 ερώτηση δόθηκε με το υπ` αριθμ. 2092/7-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164/12-11-92 που κατέθεσε στη Βουλή ο Βουλευτής κ. Π. Ψωμιάδη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πίστρωση των οδοστρωμάτων τις βραδινές ώρες είναι σχεδόν αδύνατη επει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εργοστάσια παρασκευής ασφαλτομίγματος δεν εργάζονται τις βραδυ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γρασία και οι χαμηλές θερμοκρασίες που επικρατούν τις ώρες αυτές, δεν είναι οι κατάλληλες συνθήκες για τις παραπάνω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οποθέτηση στηθαίων ασφαλείας και σιδηρών κιγκλιδωμάτων, επειδή αυτή γίνεται σε πεζοδρόμια και κεντρικές νησίδες, δε δημιουργεί πολλά προβλήματα (μερική κατάληψη μιας λωρίδ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γραμμίσεις των οδοστρωμάτων που εκτελούμε με τα απολογιστικά Συνεργεία μας, γίνονται κύρια νυχτερ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κτέλεση των εργασιών των έργων των Οργανισμών Κοινής Ωφελείας, όπως οι ίδιοι Οργανισμοί μας πληροφόρησαν, δεν είναι δυνατόν να γίνει τις βραδινές ώρες, λόγω της φύσης των εργασιών (τοποθέτηση καλωδίων, σωληνώσεων κ.λπ.) καθώς και ιδιάζουσες θορυβώδεις εργασίες π.χ. κομπρεσέρ που δεν μπορούν να γίνουν σε ώρες κοινής ησ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που είναι αρμόδιο για τη χορήγηση των παραπάνω αδειών τομών οδοστρωμάτων, εκδίδει τις σχετικές άδειες, για σημαντικής έκτασης εργασίες που απαιτούν πολύ χρόνο, μετά από κυκλοφοριακή μελέτη της αρμόδ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δρόμους μεγάλου κυκλοφοριακού φόρτου, θέτουμε τον πρόσθετον όρον οι εργασίες να εκτελούνται Κυριακές και α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167/12-11-92 ερώτηση δόθηκε με το υπ` αριθμ. 1012/5-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67/12-11-92 ερώτησης, που κατέθεσαν οι Βουλευτές κ.κ. Φ. Κουβέλης, Τ. Χατζηδημητρίου, Κ. Ρήγας και Λ. Κύρκος σας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χειρηματικές δραστηριότητες, που αναφέρονται ενδεικτικά στην ερώτηση, αρμόδιες για τη χορήγηση της αδείας λειτουργίας τους είναι Υπηρεσίες άλλων Υπουργείων. Οι Πυροσβεστικές Υπηρεσίες στις περιπτώσεις αυτές χορηγούν πιστοποιητικό πυροπροστασίας, το οποίο αποτελεί προϋπόθεση για τη χορήγηση της αδείας λειτουργίας, διενεργώντας όχι μόνο τακτικούς, αλλά και έκτακτους ελέγχους προς διαπίστωση της τήρησης και εφαρμογής των προβλεπομένων προληπτικών και κατασταλτικών μέτρων και μέσων πυρ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θα εισηγηθεί προς τα συναρμόδια Υπουργεία, τη μη εγκατάσταση και λειτουργία βιομηχανιών, βιοτεχνιών κ.λπ. επιχειρηματικών δραστηριοτήτων σε κτίρια μικτ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173/12-11-92 ερώτηση δόθηκε με το υπ` αριθμ. 2501/5-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173/12-11-92 ερώτησης, που κατέθεσε ο Βουλευτής κ. Γ. ΚΑΜΠΑΓΙΑΝΝΗΣ, σε ό,τι μας αφορά, σας γνωρίζουμε ότι από την Α.Δ. Τρικάλων καταβάλλεται κάθε δυνατή προσπάθεια και λαμβάνονται όλα τα απαραίτητα μέτρα για την τροχονομική αστυνόμευση του οδικού δικτύου του νομού και την πρόληψη τροχαίων ατυχημάτων. Ιδιαίτερα στα αναφερόμενα στην ερώτηση σημεία οι τροχονομικοί έλεγχοι, είναι συνεχείς και αυστηροί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ην αρμόδια Υπηρεσία μας έχουν επισημανθεί στην Επιτροπή Οδικής Ασφάλειας του νομού Τρικάλων όλες οι ελλείψεις και έχουν ενημερωθεί οι συναρμόδιες Υπηρεσίες των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ων ανωτέρου οδικού δικτύου συνεχίζε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173/12-11-92 ερώτηση δόθηκε με το υπ` αριθμ. 2091/7-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173/12-11-92 που κατέθεσε στη Βουλή ο Βουλευτής κ. Γ. Καμπαγιάννη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άρχουσα σήμανση με πληροφοριακές και ρυθμιστικές πινακίδες της περιοχής του κόμβου Ανατ. Εισόδου είναι η προβλεπόμενη και θα εξετασθεί η δυνατότητα συμπληρωματικής (επαναληπτικής) σή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ντομα ολοκληρώνεται η εκπόνηση της Α` φάσης της "Μελέτης Οργάνωσης Κυκλοφορίας και Στάθμευση της πόλης των Τρικάλων" που ήδη έχει αναθέσει σε μελετητικό Γραφείο το ΥΠΕΧΩΔΕ σκοπός της οποίας είναι η βελτίωση των κυκλοφοριακών συνθηκών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183/13-11-92 ερώτηση δόθηκε με το υπ` αριθμ. 20940/4-12-92 έγγραφο από τον Υπουργό Μεταφορ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83/13-11-1992 ερώτηση των Βουλευτών κυρίων Χρίστου Κοκκινοβασίλη, Κώστα Μπαντουβά, Παναγιώτη Κρητικού, Δημήτρη Κατσικόπουλου, Μανώλη Μπεντενιώτη και Γιάννη Φλώρου που απευθύνεται και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Μεταφορών και Επικοινωνιών θέτουμε υπόψη σας το έγγραφο με αριθμό πρωτοκόλλου 73/24-11-19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183/13-11-92 ερώτηση δόθηκε με το υπ` αριθμ. 6001/7-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83/13-11-92 ερώτηση, που κατέθεσαν οι βουλευτές κ.κ. Χ. Κοκκινοβασίλης, Κ. Μπαντουβάς, Π. Κρητικός, Δ. Κατσικόπουλος, Μ. Μπεντενιώτης και Γ. Φλώρο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ύμφωνα με το σύνταγμα και τους νόμους, έχει ως αποστολή την κατοχύρωση της δημόσιας τάξης και ασφαλείας, την πρόληψη και καταστολή της εγκληματικότητας, την αντιμετώπιση εκτάκτων αναγκών, την περιφρούρηση της έννομης τάξης και γενικά την διασφάλιση συνθηκών απρόσκοπτης κοινωνικής διαβίωσ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προκειμένου να διασφαλίσει την τάξη, την ομαλή διεξαγωγή των αστικών συγκοινωνιών, την ελεύθερη διακίνηση πεζών και οχημάτων και να προλάβει τη βία κατά πρόσωπων και πραγμάτων έλαβε από την πρώτη στιγμή ως ώφειλε κάθε πρόσφορ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αι προς αντιμετώπιση των διαφόρων κινητοποιήσεων στην περιοχή της Αθήνας, ενισχύθηκε και η Γ.Α.Δ.Α. με δύναμη από άλλες Υπηρεσίε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τόμων και το χρονικό διάστημα που ενίσχυσαν την ανωτέρω Υπηρεσία, για την αντιμετώπιση συνολικά των διαφόρων εκδηλώσεων, προκύπτει από τον επισυναπτόμενο πίνακα. Επισημαίνουμε ότι την 22-11-1992 έπαυσε η ενίσχυση με προσωπικό της Υπηρεσίας αυτής και οι αποσπασμένοι επανήλθαν στις Υπηρεσίες τους. Ειδικά όμως για την φρούρηση των αμαξοστασίων της πρώην ΕΑΣ διατίθενται σε ημερήσια βάση 185 αστυφύλακες και 15 διμοιρίες Υ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ημερήσιες αναπαύσεις των αστυνομικών που ενίσχυσαν την Γ.Α.Δ.Α., ελήφθη μέριμνα να χορηγηθούν από τις Υπηρεσίες των. Τέλος τα διατυπούμενα σχόλια και οι χαρακτηρισμοί στην παραπάνω Ερώτηση, είναι τόσο εξωπραγματικά που δεν χρήζουν απαντήσεως και σημειώνουμε απλά ότι υποβαθμίζουν τη λειτουργία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184/13-11-92 ερώτηση δόθηκε με το υπ` αριθμ. 465/8-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184/13-11-92, που κατέθεσαν οι Βουλευτές κ.κ. Δ. Μπέης, Δ. Κατσικόπουλος, Α. Φούρας και Μ. Θωμά σχετικά με το πιο πάνω θέμα, η Γενική Γραμματεία Δασών και Φ.Π. έδωσε εντολή στην αρμόδια Δ/νση Δασών Αχαΐας να ερευνήσει τα καταγγελλόμενα, και να λάβει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έρευνας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3185/13-11-92 ερώτηση δόθηκε με το υπ` αριθμ. 90640/8-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85/13-11-92 ερώτηση των Βουλευτών κ. Δ. Μπέη, Μ. Παπαϊωάννου, Γ. Χαραλάμπους και Σ. Ακρίτα σας πληροφορούμε ότι το Υπουργείο Εσωτερικών δεν εποπτεύει το Αθλητικό Κέντρο Αγίου Κοσ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Γλυφάδας εξάλλου μέχρι σήμερα δεν έστειλε σχετικά με το θέμα στοιχεία που ζητήθηκαν από τη Νομαρχί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188/13-11-92 ερώτηση δόθηκε με το υπ' αριθμ. 20941/4-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88/13.11.1992 ερώτηση των Βουλευτών κυρίων Τρ. Χατζηδημητρίου, Φ. Κουβέλη και Γρ. Γιάνναρου που απευθύνεται στον Υπουργό Μεταφορών και Επικοινωνιών,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οριζόμενα στο άρθρο 17 του κεφ. Ε' της αριθμ. 107.000/1300/1990 (ΦΕΚ 804/Β/24.2.90) κανονιστικής απόφασης του Υπουργείου οι υπάλληλοι των Υπηρεσιών Συγκοινωνιών των Νομαρχιών Αττικής από 1.7.91 και των λοιπών Υπηρεσιών Συγκοινωνιών από 1.1.92, για να συμμετάσχουν στην πρακτική εξέταση υποψηφίων οδηγών πρέπει να έχουν εφοδιασθεί με "πιστοποιητικό εξεταστή υποψηφίων οδηγών" το οποίο χορηγείται μετά από επιτυχείς εξετάσεις μετά το τέλος της σχετική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τούτο πρέπει να παρακολουθήσουν σεμινάριο επιμόρφωσης εξεταστών υποψηφίων οδηγών, στο οποίο οι διδάσκοντες υπάλληλοι του ΥΠ.Μ.Ε. ή άλλα εξωυπηρεσιακά πρόσωπα, ή δημοσιογράφοι εγνωσμένης εμπειρίας στο αντικείμενο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σεμινάρια επιμόρφωσης έγιναν για τους υπαλλήλους εξεταστές υποψηφίων οδηγών, στα οποία εκλήθησαν να μετέχουν και οι μηχανικοί - υπάλληλοι του Υπουργείου, πλην όμως μερικοί απ' αυτούς δεν παρακολούθησαν, με αποτέλεσμα τον αποκλεισμό τους από τις εξετάσεις υποψηφίων οδηγών κατ' εφαρμογή των παραπάν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ροσεχή προγράμματα επιμόρφωσης στο έργο της εξέτασης υποψηφίων οδηγών αυτοκινήτων και άλλων υπαλλήλων το ΥΠ Μ Ε θα ενημερωθούν και όσοι από τους μηχανικούς δεν τα έχουν παρακολουθήσει και εφόσον επιθυμούν τη συμμετοχή τους σ' αυτά και εφοδιασθούν με το σχετικό "πιστοποιητικό εξεταστή υποψηφίων οδηγών" θα μπορούν να συμμετέχουν στην διαδικασία της πρακτικής εξέτασης υποψηφίων οδ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μινάρια επιμόρφωσης θα οργανωθούν, για πρώτη φορά και για τους εκπαιδευτές υποψηφί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α παραπάνω μέτρα θα αποδώσουν μεσοπρόθεσμα και όχ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τρόπος και τα θέματα της εξέτασης των υποψηφίων οδηγών επιβάλλονται από την οδηγία 80/1263/ΕΟΚ, προς την οποία η Ελλάδα έχει προσαρμοσθεί με το βασικό π.δ. 25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την πλευρά αυτή δεν υπάρχει δυνατότητα σοβαρών παρεμβάσεων, ή παρεκκ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Υπουργείο Μεταφορών και Επικοινωνιών έχει συσταθεί ειδική επιτροπή Οδικής Ασφάλειας στην οποία συμμετέχουν εκπρόσωποι και άλλων Υπουργείων και Φορέων. Έργο της επιτροπής είναι τόσο η μελέτη των θεμάτων που αφορούν την Οδική Ασφάλεια, όσο και ο συντονισμός στη λήψη μέτρων σε συνεργασία με τις αρμόδιες υπηρεσίες και τις αντίστοιχες Νομαρχ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υπενθυμίζουμε ότι πρόσφατα ψηφίστηκε ήδη από τη Βουλή και δημοσιεύτηκε στην Εφημερίδα της Κυβερνήσεως ο Κώδικας Οδικής Κυκλοφορίας η δε εφαρμογή του θ' αρχίσει μέσα στα χρονικά όρια που καθορίζουν τα σχετικά άρθ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192/13-11-92 ερώτηση δόθηκε με το υπ' αριθμ. 466/7-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192/13-11-92, που κατέθεσε ο Βουλευτής κ. Γεώργιος Καλό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γωγές ανθέων στη Χώρα μας, ειδικότερα δε από τρίτες χώρες, ελέγχονται ουσιαστικά και αποτελεσματικά από φυτοϋγειονομικής πλευράς, για την προστασία της Χώρας μας από επικίνδυνα παθ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φυτοϋγειονομική μας νομοθεσία (Π.Δ. 292/90 άρθρο 8), η οποία είναι εναρμονισμένη προς την αντίστοιχη Κοινοτική (Οδηγία 77/93/ΕΟΚ), φυτά, φυτικά προϊόντα κ.λπ. που ορίζονται με το εν λόγω π.δ. και προέρχονται από τρίτες χώρες, για να εισαχθούν στη χώρα μας πρέπει να συνοδεύονται με πιστοποιητικό φυτοϋγείας και υπόκεινται σε σχολαστικό επίσημο φυτοϋγειονομικό έλεγχο και εάν χρειάζεται και σε εργαστηριακό είτε σ' ολόκληρη την ποσότητα, είτε σε αντιπροσωπευτικά δείγματα που λαμβάνονται από τα αρμόδια όργανα ελέγχου και εξετάζονται από τα ειδι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νωτέρω φυτοϋγειονομικό έλεγχο περιλαμβάνονται, μεταξύ άλλων, και τα κομμένα λουλούδια, CHRYSANTHEMUM, DENDRANTHEMA, DIANTHUS, GLADIOLUS, GYPSOPHILA, ROSA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α εισαγόμενα άνθη ευρεθούν να είναι μολυσμένα από παθογόνα, απορρίπτονται, δεν επιτρέπεται η εισαγωγή τους στη Χώρα μας και επιστρέφονται με ευθύνη του εισαγωγέα στη χώρα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αθογόνα ALEUROTHRIXUS, FLOCOSSUS, FRANKLI NIELLA OCCIDENTALIS και FUSARIUM OXYSPORUM, είναι δυνατόν να μεταφέρθηκαν με φυτά-ξενιστές, τα οποία δεν είναι ανθοκομικά όπως π.χ. τα εσπεριδοειδή για τον ALEUROTHRIXUS FLOCCOSSUS. Παρά το φυτοϋγειονομικά μέτρα που ελήφθησαν στη Χώρα μας κατά τρόπο ο οποίος δεν μας είναι γνωστός και προσπαθούμε με τα μέτρα αντιμετώπισης να τα θέσουμε υπό έλεγχο και να τα περιορίσουμε, με τελικό σκοπό την εκρίζωσή τους. Οι προσπάθειες των υπευθύνων Υπηρεσιών για την επιτυχή έκβαση αντιμετωπίσεως των εν λόγω εχθρών, συνεχίζονται με νομοθετικά μέτρα, στα οποία περιλαμβάνονται και μέτρα βιολογικής και χημικής καταπολέμησης. Ο ανωτέρω λόγος, δηλαδή η εισαγωγή στη χώρα μας επικινδύνων για τις καλλιέργειές μας παθογόνων, τα τελευταία χρόνια, μας ανάγκασε από το περασμένο καλοκαίρι να εντατικοποιήσουμε τους ελέγχους για όλα τα εισαγόμενα φυτά και φυτικά προϊόντα, πράγμα το οποίο, πέραν του προβλήματος που ανέκυψε στα αρμόδια εργαστήρια, λόγω του σοβαρού όγκου εξέτασης δειγμάτων, είχε σαν αποτέλεσμα να αναφυούν προστριβές και παράπονα, τόσο από τα Κ-Μ της ΕΟΚ, ως προς την αυστηρότητα και ότι προβαίνουμε σε εξαντλητικούς ελέγχους, όσο και μεταξύ των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 Η ανθοκομία με 9.100 περίπου στρέμ. είναι ένας δυναμικός κλάδος της Ελληνικής γεωργίας που προωθείται με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έκταση της καλλιέργειας των θερμοκη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εκσυγχρονισμό των θερμοκηπίων με την ανάπτυξη λειτουργι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ύξηση της παραγωγής πολλαπλασιασ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επέκταση της καλλιέργειας και τη βελτίωση της τεχνολογίας παραγωγής μεσογειακών καλλωπιστικών φυτών για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ν εκσυγχρονισμό του εμπορικού δικτύου και την ενίσχυση της διαφάνει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 βελτίωση της ποιότητα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ατά την 4ετία 88/91 τα επιτεύγματα της ανθοκομίας είχαν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έκταση της καλλιέργειας των θερμοκηπίων κατά 9% το χρόνο (έναντι 5,6%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ύξηση των γυάλινων θερμοκηπίων έναντι των πλαστικών κατά 10% περίπου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έκταση των λειτουργικών συστημάτων των θερμοκηπίων που κυμαίνεται από 10-25% το χρόνο ανάλογα 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έκταση της παραγωγής και εξαγωγών μεσογειακών φυτών σε εξαιρετικά σημαν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κόμη για την ανάπτυξη της ανθοκομίας βρίσκονται σε εξέλιξη τα ακόλουθα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γραμμα ΜΟΠ για την κατασκευή θερμοκηπίων με χρήση ηπίων μορφών ενέργειας. Ξεκίνησε το 1989 και μέχρι το τέλος του έτους προβλέπεται να ολοκληρωθεί η κατασκευή 370 στρεμ. θερμοκηπίων ανθοκομίας συνολικής δημόσιας δαπάνης 3.900 εκ.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γραμμα Κοιν. Καν. 797/85 για τη βελτίωση των γεωργικών εκμεταλλεύσεων. Ξεκίνησε το 1986. Οι επενδύσεις στην ανθοκομία βάσει του προγράμματος αυτού κυμαίνονται από 600-800 εκ.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γραμμα Αναπτυξιακού Νόμου 1892/90. Είναι αρμοδιότητα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γραμμα Καν. 866/90 για βελτίωση των δομών μεταποίησης και εμπορίας. Υποβλήθηκε Πρόγραμμα συνολικού προϋπολογισμού 2.2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δεικτικό πρόγραμμα Υδροπονίας Ν. Αιγαίου. Υποβλήθηκε Πρόγραμμα στην Κοινότητα συνολικής δημόσιας δαπάνης 400 εκ. δρχ. και υπάρχει πρόθεση να επεκταθεί και σε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ρευνητικό πρόγραμμα ένταξης Μεσογειακών Φυτών στη διαδικασία της σύγχρονης παραγωγής προκειμένου να καταστούν εξαγώγ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Για την προστασία της εγχώριας παραγωγής από εισαγωγές λήφθηκαν τα ακόλουθ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στηρός ποιοτικός και φυτοϋγειονομικός έλεγχος στα εισαγόμενα ανθοκομικά προϊόντα, ιδιαίτερα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αναφορά του κοινοτικού δασμού κατά 70% για τα εισαγόμενα γαρύφαλλα από Κολομ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197/13-11-92 ερώτηση δόθηκε με το υπ' αριθμ. 468/8-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197/13.11.92, που κατέθεσαν οι Βουλευτές κ.κ. Θαν. Παφίλης και Γερ. Αραβανή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των οποίων οι γεωργοκτηνοτροφικές εκμεταλλεύσεις ζημιώνονται από θεομηνίες, πυρκαγιέ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47/2.11.92 κοινή απόφαση των Υπουργών Γεωργίας και Οικονομικών, εγκρίθηκε η χορήγηση δωρεάν κτηνοτροφικών δημητριακών στους κτηνοτρόφους των Νομών Χανίων, Ρεθύμνης και Χίου, οι βοσκότοποι των οποίων ζημιώθηκαν από πυρκαγιές κα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Δ/νσεις του Υπ. Γεωργίας εξετάζουν την υπαγωγή των ζημιών που προκλήθηκαν κατά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υμπληρωματικό πρόγραμμα βελτίωσης και εξοπλισμού βοσκοτόπων (30.10.92) διετέθησαν στο νομό Χανίων πισ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ψους 55 εκατ. δρχ. εκ των οποίων 25 εκατ. δρχ. διετέθησαν στις Κοινότητες Καρές, Ραμνή και Μελιδόνι. Όμως, εκτός των πιστώσεων αυτών, έχουν διατεθεί με άλλα προγράμματα για τους βοσκοτόπους, πιστώσεις συνολικού ύψους 220 εκατ. δρχ. για το νομό Χανίων. Εκ των πιστώσεων αυτών μπορούν να εκτελεσθούν και άλλα έργα, στα πλαίσια του εν λόγω προγράμματος, στις πληγείσες από πυρκαϊά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της λήψης μέτρων και η εκτέλεση έργων και εργολαβιών υποδομής και υποστηρίξεως της πυροπροστασίας κάποιας περιοχής (προληπτικά) ή περιοχής που επλήγει από πυρκαγιά (θεραπευτικά) - διάνοιξη αντιπυρικών ζωνών και δρόμων, καθορισμοί εύφλεκτης υποβλάστησης δασών κατασκευή υδατοδεξαμενών και πυροφυλακείων κ.λπ. - είναι αρμοδιότητα των Νομαρχών και κρίνεται καλλίτερα από την εκάστοτε τοπική Δασική Αρχή (Δ/νσεις Δασών Χανίων και Ρεθύμνου στην προκειμένη περίπτωση) από την οποία, εφόσον θεωρηθεί απαραίτητο, συντάσσεται αμέσως μελέτη η οποία - ανάλογα και με τις διατιθέμενες πιστώσεις - υλοποιείται με το πρόγραμμα έργων και εργολαβιών της εν λόγω Δασικής Αρχής, δόθηκε εντολή στις αρμόδιες τοπικές Δ/νσεις για την εξέταση της δυνατότητας ικανοποιήσεως τω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ργα του ΟΑΔΥΚ και η κατασκευή των αντιπλημμυρικών έργων, αρμόδια να σας απαντήσουν είναι τα Υπουργεία Εθνικής Οικονομίας και το ΠΕΧΩΔΕ αντίστοιχα, στα οποία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197/13-11-92 ερώτηση δόθηκε με το υπ' αριθμ. 30638/8-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97/13.11.1992 ερώτηση των Βουλευτών κ.κ. Αθ. Παφίλη και Γ. Αραβανή, σας πληροφορούμε ότι το Υπουργείο Εσωτερικών, η Περιφέρεια και οι Νομαρχίες Κρήτης θα εξετάσουν κάθε δυνατότητα χρηματοδότησης των αναγκαίων έργων υποδομής καθώς και οικονομικών ενισχύσεων στις πληγείσες εκ πυρκαϊάς περιοχές της Κρήτης μέσα στα πλαίσια των οικονομικών δυνατοτήτων τους και μετά από ιεράρχηση του συνόλου των επειγ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198/13.11.92 ερώτηση δόθηκε με το υπ' αριθμ. 2777/3-12-92 έγγραφο του Υπουργού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198/13.11.92 ερώτησης των Βουλευτών κ.κ. Σ. Κόρακα, Θ. Παφίλη και Γ. Αραβανή σας πληροφορούμε ότι με την προσαρμογή της στρατηγικής του ΝΑΤΟ στα νέα πολιτικά και αμυντικά δεδομένα της Ευρώπης, ευρίσκεται σε εξέλιξη η αναδιάρθρωση της δομής διοικήσεως της Ατλαντικής Συμμαχίας σε όλο τον ευρωπαϊκό χώρο ευθύνης της, συμπεριλαμβανομένου του Νοτίου Τομέ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γίνεται κάθε προσπάθεια εκ μέρους της ελληνικής κυβερνήσεως για την εφαρμογή λύσεων που θα μας αποκομίζουν τα περισσότερα πολιτικοστρατιωτικά ωφελήματα με παράλληλη διαφύλαξη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ούτο ουδόλως επηρεάζει την θέση της ελληνικής κυβερνήσεως για μη ένοπλη εμπλοκή στη γιουγκοσλαβ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198/13-11-92 ερώτηση δόθηκε με το υπ' αριθμ. 600/1-12-92 έγγραφο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98/13-11-92 ερώτηση, που κατέθεσαν στη Βουλή οι Βουλευτές κ.κ. Σ. Κόρακας, Θ. Παφίλης και Γ. Αραβανής, σχετικά με την ίδρυση Χερσαίου Στρατηγείου του ΝΑΤΟ στη Χώρα μας, σας πληροφορούμε ότι ήδη από τον Μάιο του 1992 κατά την διάρκεια της διασκέψεως της Επιτροπής Αμυντικής Σχεδιάσεως, αποφασίσθηκε τα όρια του χερσαίου στρατηγείου να συμπίπτουν με τα όρια της Ελληνική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ή τη στιγμή γίνονται πολλές συζητήσεις για την αλλαγή της δομής του ΝΑΤΟ, σας γνωστοποιούμε ότι η Ελληνική Κυβέρνηση εξετάζει όλες τις νέες παραμέτρους του εν λόγω προβλήματος και θα αποφασίσει με μοναδικό γνώμονα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3201/13-11-92 ερώτηση δόθηκε με το υπ' αριθμ. 20942/13-11-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01/13-11-92 Ερώτηση του Βουλευτή κυρίου Αντώνη Κοτσακά που απευθύνεται στον Υπουργό Μεταφορών και Επικοινωνιών θέτουμε υπόψη σας το έγγραφο με αριθμό πρωτοκόλλου 11/111640/10-11-92 του κυρίου Αναπληρωτή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204/13-11-92 ερώτηση δόθηκε με το υπ' αριθμ. 20943/4-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04/13-11-92 Ερώτηση του Βουλευτή κυρίου Χρήστου Παχτά που απευθύνεται στον Υπουργό Μεταφορών και Επικοινωνιών θέτουμε υπόψη σας το έγγραφο με αριθμό πρωτοκόλλου 11/111637/30-11-92 του κυρίου Αναπληρωτή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3205/16-11-92 ερώτηση δόθηκε με το υπ' αριθμ. 2105/9-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205/16.11.92 που κατέθεσε στη Βουλή ο Βουλευτής κ. Ν. Κρητικό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νολικό πρόβλημα μελέτης αποχέτευσης της Σαλαμίνας αντιμετωπίζεται από κοινού από την ΕΥΔΑΠ και τον Δήμο Σαλαμίνας στα πλαίσια της από 3.1.90 υπογραφείσας σύμβασης με το γραφείο Μελετών ΥΔΡΟ-ΣΕΚΑ 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ει υποβληθεί και εγκριθεί η Οριστική Μελέτη του δικτύου ακαθάρτων της περιοχής Παλουκίων και πρόκειται να υποβληθούν και οι μελέτες για τα υπόλοιπα τμήματα που ολοκληρώνουν το αποχετευτικό δίκτυο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εξετάζονται οι προϋποθέσεις υπό τις οποίες θα ήταν δυνατή η σύνδεση του αποχετευτικού δικτύου με τις εγκαταστάσεις της Ψυττάλειας αφού γίνει προκαθορισμός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3215/16-11-92 ερώτηση δόθηκε με το υπ' αριθμ. 286/8-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215 που κατέθεσ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11.92 ο Βουλευτής κ. Μ. Σίδερης, σας παρακαλούμε να πληροφορήσετε τον κ. Βουλευτή ότι η μελέτη εκκρεμεί στην αρμόδια Δ/νση προκειμένου να συμπληρωθούν ελλείψεις του σχετικού φακέλου. Συγκεκριμένα με το έγγραφο 93510/10271/6.11.92 έχει ζητηθεί η έκδοση νέας απόφασης του Δημ. Συμβουλίου σε αντικατάσταση και επικαιροποίηση της υπ' αριθμ. 19/89. Η νέα απόφαση είχε ζητηθεί και παλαιότερα με το 58873/4799/7.5.92 έγγραφο χωρίς όμως να αποστ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συμπλήρωση του φακέλου το σχέδιο π.δ/τος θα προωθηθεί για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3218/16-11-92 ερώτηση δόθηκε με το υπ' αριθμ. 603/1-12-92 έγγραφο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18/16-11-92 ερώτηση, που κατέθεσαν στη Βουλή οι Βουλευτές κ.κ. Θ. Παφίλης, Σ. Κόρακας και Γ. Αραβανής, σχετικά με την Γενική Τράπεζα της Ελλάδος, σας γνωρίζουμε ότι η αύξηση του μετοχικού κεφαλαίου της Τράπεζας με τακτή ημερομηνία έως την 31-12-92 κατ' επιταγή της ΕΟΚ δεν ανταποκρίνεται στην πραγματικότητα, αλλά στις επιδιώξεις της Γενικής Τράπεζας, η οποία επιδιώκει την βελτίωση του δείκτη φερεγγυότητος, χωρίς να έχει ληφθεί απόφαση ιδιωτικοποιή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ARTHUR ANDERSEN δεν αφορά την πώληση της Τράπεζας, αλλά τον εκσυγχρονισμό και την εξυγίανσή της, ενώ το ΜΤΣ που είναι κύριος μέτοχος παρακολουθεί με ενδιαφέρον την τύχη της με στόχο την διασφάλιση των συμφερόντων του και κατ' επέκταση των μετοχομερισματούχων του και οποιαδήποτε ενέργειά του σχετικά με την Γενική Τράπεζα, χαρακτηρίζεται από πλή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3224/16-11-92 ερώτηση δόθηκε με το υπ' αριθμ. 287/8-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224 που κατέθεσαν την 16.11.92 οι Βουλευτές κ.κ. Μ. Δρεττάκης, Φ. Κουβέλης, Τ. Χατζηδημητρίου, Γ. Φαράκος, Γ. Γιάνναρο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νταξη του Ελαιοκομικού και Αμπελουργικού Μητρώου είναι μία καταγραφή που αποτελείται από δύο τμήματα : το χαρτογραφικό και κτηματολογικό μέρος αφ' ενός και το γεωπονικό αφ' ετέρου. Το μέγεθος, η έκταση, το είδος και η φύση της καταγραφής αυτής (που αποτελούν μοναδική περίπτωση επέμβασης στη Χώρα, σε τόσο ευρεία κλίμακα) προσφέρεται απόλυτα για την αξιοποίηση και εκμετάλλευση περαιτέρω των παραγομένων χαρτογραφικών και κτηματολογικών στοιχείων, προς όφελος του Εθνικού Κτηματολογίου (Ε.Κ.) που στερείται η χώρα μας. Για το σκοπό αυτό, το ΥΠΕΧΩΔΕ που εποπτεύει τον ΟΚΧΕ, έχει δώσει τις κατάλληλες οδηγίες, ώστε, παράλληλα με τη σύνταξη των Μητρώων, να επιτευχθεί και ο στόχος δημιουργίας Κτηματολογίου στις περιοχές που θα παρέμβ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ων καταγραφών αυτών θα αξιοποιήσει ο ΟΚΧΕ, προκειμένου να τα εντάξει στο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παραπάνω καταγραφών, ο ΟΚΧΕ παρακολουθεί και οποιαδήποτε άλλου καταγραφή ακινήτων γίνεται στο χώρο, προκειμένου να εκμεταλλευθεί τη δυνατότητα ένταξης των στοιχείων των καταγραφών στο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αυτής του ΟΚΧΕ εντάσσεται και η αξιοποίηση των κτηματογραφήσεων της ΕΠΑ (Επιχείρηση Πολεοδομ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κοπό αυτό θα ιδρυθούν Γραφεία Κτηματογράφησης, σύμφωνα με τις διατάξεις του άρθρου 4 του Νόμου 1512/1985. Ολοκληρώνονται ήδη οι διαδικασίες για την ίδρυση και λειτουργία Γραφείων Κτηματογράφησης στους Δήμους Παλαιού Φαλήρου και Καλλιθέας. Από την εμπειρία, που θα αποκτηθεί με την λειτουργία των Γραφείων αυτών, θα προωθηθεί σταδιακά η ίδρυση και άλλων γραφείων, λαμβάνοντας υπόψη το μέγεθος των υπαρχουσών κτηματογραφήσεων και τις ανάγκες της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α τα παραπάνω στοιχεία των καταγραφών (Αμπελουργικό, Ελαιοκομικό, ΕΠΑ κ.λπ.) μπορούν να δημιουργήσουν ένα ενιαίο ενημερωμένο πληροφοριακό σύστημα σχετικά με τα ακίνητα της Χώρας, που θα αποτελέσει το εργαλείο για κάθε αναπτυξια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ΚΧΕ έχει συντάξει τις σχετικές προδιαγραφές για την οργάνωση αυτού του συστήματος και προσπαθεί να εξασφαλίσει, μέσω ΕΟΚ, τους αναγκαίους κοινοτικούς πόρους, για την υλοποίη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άται η αξιοποίηση των πρόσφατων νομοθετικών ρυθμίσεων στην κατεύθυνση αφ' ενός μεν της εξασφάλισης οικονομικών πόρων για τη σύνταξη του Ε.Κ., αφετέρου δε της προώθησης της εφαρμογής του και μέσω των ΟΤΑ με την καταγραφή των ακινήτ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 πλαίσια της αξιοποίησης των κοινοτικών πόρων, ο ΟΚΧΕ έχει ετοιμάσει μια πλήρη μελέτη, που ολοκληρώνεται στο τέλος του 1992, για να μπορέσει να ζητήσει χρηματοδότηση από την ΕΟΚ, για τη σύνταξη του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έχει εκπονηθεί σε συνεργασία με το Αριστοτέλειο Πανεπιστήμιο Θεσσαλονίκης και έχει πιλοτική εφαρμογή αυτής σε περιοχή της Κεντρικής Μακεδονίας με αποτελέσματα πολύ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3227/16-11-92 ερώτηση δόθηκε με το υπ' αριθμ. 2240/8-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ωτ. 3227/16.11.1992 των Βουλευτών κ.κ. Γιάννη Ανθόπουλου, Φίλιππου Πετσάλνικου και Δημ. Γεωργακόπουλου, που αφορά τις οφειλόμενες αποζημιώσεις στους απολυμένους εργάτες της "ΣΕΡΓΑΛ Α.Ε." (Βιομηχανίας γάλακτος της πόλης Σερρών), σας επισυνάπτουμε σχετικό έγγραφο αρ. πρωτ. ΦΑΞ 944/27.11.1992 της Διεύθυνσης Γεωργικών Βιομηχανιών της Αγροτ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3228/16-11-92 ερώτηση δόθηκε με το υπ' αριθμ. 288/8-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228 που κατέθεσε την 16.11.92 ο Βουλευτής κ. Γ. Κατσιμπάρδης και περιοριζόμενοι στα θέματα αρμοδιότητας του ΥΠΕΧΩΔΕ,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εκριμένη δραστηριότητα (αποθήκευση υλικών, πρώτων υλών κ.λπ., εκτός των τοξικών ουσιών) της εταιρείας "Ελληνικοί Βωξίται Ελικώνος Α.Β.Μ.Ε." υπάγεται στην Β κατηγορία έργων και δραστηριοτήτων, που αναφέρονται στην ΚΥΑ 69269/5387/90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 κατηγορία ανήκουν οι βιοτεχνικές δραστηριότητες, που εξορύσσουν ή επεξεργάζονται πρώτες ύλες και παράγουν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δραστηριότητες που υπάγονται στην Β κατηγορία, επιβάλλονται περιβαλλοντικοί όροι με απόφαση του Νομάρχη, σύμφωνα με την διαδικασία που προβλέπεται στο άρθρο 10 της ίδιας ΚΥΑ. Έτσι εγκρίθηκαν περιβαλλοντικοί όροι με την απόφαση 441/20.3.92 του Νομάρχη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3228/16-11-92 ερώτηση δόθηκε με το υπ' αριθμ. 24928/9-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28/16.11.1992 ερώτησης που κατέθεσε ο Βουλευτής κ. Γ. Κατσιμπάρδης σας πληροφορούμε ότι κατά της υπ' αρ. 428/3.3.1992 απόφασης του Νομάρχη Βοιωτίας, με την οποία χορηγήθηκε άδεια εγκατάστασης στην Εταιρεία "Ελληνικοί Βωρίτες Ελικώνος Γ. Λ. Μπάρλος" έχει ασκηθεί προσφυγή σύμφωνα με το άρθρο 8 του ν. 3200/55 από κατοίκους των γύρω περιοχών, η οποία έχει περιέλθει στην αρμόδια Υπηρεσία του Υπουργείου μας (Δ/νση Υποστήριξης Βιομηχανιών) από τις 30.10.1992 και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η επί της προσφυγής απόφαση, εκδίδεται, σύμφωνα με τις διατάξεις του προαναφερόμενου Νόμου, εντός προθεσμίας εξήκοντα ημερών, και κοινοποιείται στους προσφεύ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3234/17-11-92 ερώτηση δόθηκε με το υπ' αριθμ. 289/8-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234 που κατέθεσε την 17.11.92 ο Βουλευτής κ. Π. Κρητικός,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Πολεοδομική Υπηρεσία όρισε την 23.10.92 ως ημερομηνίας κατεδάφισης των αυθαιρέτων κατασκευών στη Λ. Φανερωμένης πλησίον της Ι.Μ. Φανερωμένης στο Δήμο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υποβολή της αιτήσεως θεραπείας ενώπιον του Υπουργείου ΠΕΧΩΔΕ, με το 4450/22.10.92 έγγραφο, δόθηκαν οδηγίες για την αναστολή της εκτέλεσης της κατεδάφισης προκειμένου να επανακαθορισθούν τα ακριβή όρια των προς κατεδάφιση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6316/92 και 6317/92 πράξεις του προέδρου του Δ τμήματος του ΣτΕ του ΥΠΕΧΩΔΕ ενημερώθηκε ότι έχουν υποβληθεί αιτήσεις του ενδιαφερομένου για την ακύρωση και αναστολή εκτέλεσης του 623671/5.10.92 εγγράφου της αρμόδιας Πολεοδομ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236/17-11-92 ερώτηση δόθηκε με το υπ' αριθμ. 2098/7-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236/17-11-92 που κατέθεσε στη Βουλή ο Βουλευτής κ. Σπ. Καραμούτσο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ιμάνι Πρέβεζας διαθέτει κρηπιδώματα βάθους -10 καθώς και τις αναγκαίες εγκαταστάσεις για να εξυπηρετήσει τα σκάφη που σήμερα εκτελούν την γραμμή Ελλάδας - Ιταλίας, σαν λιμάνι βοηθητικό των λιμανιών Πάτρας και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των ήδη υπαρχόντων έργων, το Υπουργείο μας, στα πλαίσια των αρμοδιοτήτων του, ανέθεσε το Προγραμματικό Σχέδιο Λιμανιού Πρέβεζας και την οριστική Μελέτη έργων Α' φάσης, μελέτες που εκπονήθηκαν και εγκρίθηκαν, και οι οποίες αφορούν σε έργα που υλοποιούμενα δίνουν ακόμη μεγαλύτερες δυνατότητες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α παραπάνω, που αποτελούν το τεχνικό μέρος του όλου θέματος, η θέσπιση γραμμής σύνδεσης του λιμένα Πρέβεζας με λιμένες χωρών της ΕΟΚ είναι αρμοδιότητα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ευκαιρία αυτή σας πληροφορούμε επίσης ότι με την 3514.96/02 2/18-6-92 Κοινή Απόφαση των Υπουργών Εθν. Οικονομίας, Εσωτερικών, ΠΕΧΩΔΕ και Εμπορικής Ναυτιλίας για την κατάταξη Λιμένων, το Λιμάνι Πρέβεζας καθορίσθηκε ως λιμένας μείζονος ενδιαφέροντος (διανομαρχιακού επιπέδου) από Νομαρχιακού επιπέδου που ήταν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244/17-11-92 ερώτηση δόθηκε με το υπ' αριθμ. 1731/9-12-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3244/27.11.92 ερώτηση των Βουλευτών κ.κ. Γ. Πρασιανάκη, Λ. Βερυβάκη και Ι. Σμπώκου επιθυμούμε να σας πληροφορήσ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ατάσταση των κιονοκράνων του Αρσακείου Μεγάρου καθυστερεί λόγω της ανάγκης κατασκευής τους με μορφή, η οποία να προσεγγίζει κατά το δυνατόν περισσότερο τα αρχικά, τα οποία είχαν καταστραφεί ολοσχ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ο στόχος της καλύτερης δυνατής μίμησης και για την αποφυγή κατασκευής κακέκτυπων αντιγράφων, ακολουθήθηκε η διαδικασία της ανάθεσης κατασκευής κατ' αρχήν ενός μοντέλου, το οποίο θα χρησιμοποιηθεί ως πρότυπο για την κατασκευή των κιονοκράνων ως αντι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υπόδειξιν του αρχιτέκτονα κ. Μανώλη Κορρέ, ο οποίος εργάζεται στην Ακρόπολη, ανετέθη η κατασκευή του μοντέλου σε γλύπτη, ο οποίος θεωρείται ο μόνος κατάλληλος να υλοποιήσει στην πράξη τα σχέδια, τα οποία συντάχθηκαν από τον κ. Κορ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μοναδικότητας του τεχνίτη και της απασχόλησής του σε άλλα έργα μόλις πρόσφατα έγινε δυνατή η έναρξη των σχετικών εργασιών, οπότε προβλέπεται - με δεδομένο ότι η κατασκευή του πρωτοτύπου απαιτεί χρόνο περίπου 5 μηνών - ότι η όλη διαδικασία αποκατάστασης των κιονοκράνων θα ολοκληρωθεί περί τα τέλη Ιουν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λαβή του κτιρίου, έγινε από τριμελή επιτροπή, με συμμετοχή και εκπροσώπου του Υπουργείου Δικαιοσύνης, η διοικητική παραλαβή των χώρων που χρησιμοποιούνται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244/17-11-92 ερώτηση δόθηκε με το υπ' αριθμ. 291/8-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244 που κατέθεσαν την 17.11.92 οι Βουλευτές κ.κ. Γ. Πρασιανάκης, Λ. Βερυβάκης, Ι. Σμπώκο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Ε.Π.Ο.Σ. έχει αναλάβει την αποκατάσταση του Κτιριακού Συγκροτήματος του Αρσακείου, με χρηματοδότηση, για τα έτη 1991 και 1992, από τον προϋπολογισμό της Βουλής, προκειμένου να μεταστεγασθεί σ' αυτ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αποκατάστασης των όψεων του κτιρίου, στην αρχική τους μορφή, περιλαμβάνονται και τα κιονόκρανα, στην κορυφή των πεσσών της οδού Πανεπιστημίου και ορισμένων της οδού Αρ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χικά κιονόκρανα είχαν καταστραφεί και έτσι δεν ήταν δυνατόν να παραχθούν αντίγραφα. Με την συνδρομή του αρχιτέκτονα κ. Μαν. Κορρέ, βρέθηκε η μορφή των κιονοκράνων (Ιωνικού ρυθμού), από φωτογραφίες αρχείου, εκπονήθηκαν πλήρη κατασκευαστικά σχέδια, τα οποία και παραδόθηκαν στον Ανάδοχο στο τέλος Μα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ατασκευή των κιονοκράνων, απαιτείται η δημιουργία ενός πρωτότυπου (μοντέλο) από το οποίο θα παραχθούν 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εργασία, της κατασκευή του πρωτοτύπου, λόγω της ιδιαιτερότητας της και των μεγάλων δυσκολιών της (κιονόκρανο Ιωνικού ρυθμού), απαιτεί τις γνώσεις και την εμπειρία ειδικού γλύπτη-τεχ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ργασία αυτή ανετέθη πρόσφατα σε ειδικό γλύπτη και η όλη διαδικασία κατασκευής του πρωτοτύπου, των ακτινογράφων (από τσιμέντο με ίνες υάλου) προβλέπετ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ωθεί περί το τέλος του Ιουνίου 1993. Επισημαίνεται ότι μόνο για τη κατασκευή του πρωτοτύπου, απαιτείται χρονικό διάστημα 5 μην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ει γίνει διοικητική παραλαβή του Κτιριακού Συγκροτήματος του Αρσακείου μόνον των χώρων που χρησιμοποιεί το Σ.τ.Ε. και εκκρεμεί η προσωρινή και οριστική παραλαβή του έργου, σύμφωνα με το Νόμο περί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ιονόκρανα, έχουν εξαιρεθεί από την παραλαβή της εργολαβίας, η οποία θα γίνει μετά την κατασκευή και τοποθ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249/17-11-92 ερώτηση δόθηκε με το υπ' αριθμ. 29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 3249 που κατέθεσαν την 17.11.92 οι βουλευτές κ.κ. Λ. Κύρκος, Μ. Δρεττάκης, Α. Σεβαστάκης, Α. Λεντάκης και περιοριζόμενοι στα θέματα αρμοδιότητας του ΥΠΕΧΩΔΕ, σας παρακαλούμε να πληροφορήσετε τους κ.κ. βουλευτές ότι ο έλεγχος της μεταβιβάσεως τμημάτων γης μεταξύ ιδιωτών δεν εμπίπτει στην αρμοδιότητ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χαρακτηριστεί μία περιοχή ως Εθνικός Δρυμός, πρέπει να υποβληθούν στην αρμόδια υπηρεσία επιστημονικά δεδομένα, όπως Ειδική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251/17-11-92 ερώτηση δόθηκε με το υπ' αριθμ. 293/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με αρ. 3251 που κατέθεσαν την 17.11.92 οι βουλευτές κ.κ. Α. Λεντάκης, Μ. Δρεττάκης, Δ. Ανδρουλάκη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ορήγηση ή η ανάκληση αδείας εκμετάλλευσης λατομείων δεν εμπίπτει στην αρμοδιότητα των υπηρεσι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Υπηρεσία είχε θεωρήσει μελέτη με τον όρο να αρχίσει η αποκατάσταση του φυσικού περιβάλλοντος και οι εξορύξεις να γίνονται με στόχο όχι την εκμετάλλευση, αλλά την διαμόρφωση βαθμίδων στις οποίες να υλοποιηθεί η φύτευση δ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258/17-11-92 ερώτηση δόθηκε με το υπ' αριθμ. 935/2-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ε απάντηση της 3258/17-11-92 ερώτησης του Βουλευτή κ. Δ. Κατσικόπουλ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βληθεί στη Γ.Γ.Α. έγγραφο αίτημα με το οποίο να ζητείται η συγκεκριμένη χρηματοδότηση κατασκευής γηπέδου μπάσκετ στην κοινότητα Ψωφίδας Καλαβρύτων του Ν. Αχαΐας, ώστε η Γ.Γ.Α. να μπορέσει να προγραμματίσει τη χρηματοδό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259/17-11-92 ερώτηση δόθηκε με το υπ' αριθμ. 936/2-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ε απάντηση της 3259/17-11-92 ερώτηση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βληθεί στη Γ.Γ.Α. έγγραφο αίτημα με το οποίο να ζητείται η χρηματοδότηση κατασκευής γηπέδου μπάσκετ και ποδοσφαίρου στη κοινότητα Ματαράγκα του Ν. Αχαΐας ώστε να μπορέσει η Γ.Γ.Α. να προγραμματίσει τη χρηματοδό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261/17-11-92 ερώτηση δόθηκε με το υπ' αριθμ. 294/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με αρ. 3261 που κατέθεσαν την 17.11.92 οι βουλευτές κ.κ. Θ. Κοκελίδης, Αικ. Ιατροπούλου περιοριζόμενοι στα θέματα αρμοδιότητας του ΥΠΕΧΩΔΕ, σας παρακαλούμε να πληροφορήσετε τη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τέθηκε στο Παν/μιο Θεσσαλονίκης μελέτη αναγνώρισης ορισμένων υγροβιοτόπων, μεταξύ των οποίων και η λίμνη Χειμαδίτις, με σκοπό την προστασ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μελέτης, θα καταβληθούν προσπάθειες εξασφάλισης κονδυλίων για την εφαρμογή τ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264/17-11-92 ερώτηση δόθηκε με το υπ' αριθμ. 295/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με αρ. 3264 που κατέθεσε την 17.11.92 η Βουλευτής κ. Αικ. Ιατροπούλου, σας παρακαλούμε να πληροφορήσετε τη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Οργανισμός Αθήνας (Ο.Α.) είχε τις σχετικές πρωτοβουλίες προώθησης της δημιουργίας "Πάρκου Περιβαλλοντικής Ευαισθητοποίησης Πύργου Βασιλίσσης" και όχι οι γειτονικοί Δήμο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1987 αποφάσισε τη δημιουργία Υπερτοπικού Πόλου Αναψυχής στη δημόσια έκταση "Πύργου Βασιλίσσης" (Απόφαση Ε/Ε του Ο.Α. της 08.0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ίνησε τη διαδικασία ανάθεσης της σχετικής μελέτης βάσει του Ν 716/77, επέλεξε τον μελετητή (ΟΠΑΜ Γρηγοριάδης) (Απόφαση Ε/Ε του Ο.Α. της 26.05.88) και υπέγραψε τη σχετική σύμβαση στις 26.0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μελέτη ολοκληρώθηκε το 1989 και συμπληρώθηκε από τον ίδιο μελετητή (με επέκταση αρχικής σύμβασης) στις14.06.90 με συνολική δαπάνη 15.6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Ο.Α. με βάση την παραπάνω μελέτη, υπέβαλε αίτηση χρηματοδότησης προς την ΕΟΚ (Γεν. Διεύθυνση 16) στις 20.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ον Δεκέμβριο του 1990 εγκρίθηκε η σχετική Κοινοτική χρηματοδότηση ύψους 5.76 MECU (δηλ. 75% του συνολικού προϋπολογισμού του έργου 7.68 MECU) για την εφαρμογή του προγράμματος μέσα στην τριετία 199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Για την ταχύτερη διεκπεραίωση του προγράμματος ο Ο.Α. προχώρησε σε πρόσληψη Τεχνικού Συμβούλου για την προετοιμασία Σχεδίων, Προδιαγραφών κ.λπ. Τευχών Δημοπράτησης του Έργου αλλά και της Επίβλεψης της κατασκευής, με δημόσιο μειοδοτικό διαγωνισμό, σύμφωνα με τον Ν. 1418/84 και το Π.Δ. 609/85 για τα Δημόσια έργα (προκήρυξη: Ιανουάριος 1992, ολοκλήρωση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ίλιος 1992, Υπογραφή Σύμβασης Ιούνιος 1992, παράδοση και έγκριση μελετών και τευχών δημοπράτησης του έργου: 12.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Έχει ήδη προκηρυχθεί δημοπρασία διεθνούς διαγωνισμού με ανοικτή διαδικασία, όπως προβλέπει ο Κοινοτικός Κανονισμός, (δημοσίευση περίληψης διακήρυξης στις 05.11.92) και αναμένεται η υποβολή των σχετικών προσφορών στις 03.0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με τις πιο πάνω ενέργειες ο Ο.Α. προώθησε τις διαδικασίες χαρακτηρισμού του χώρου ως Υπερτοπικού Πόλου Αναψυχής και παραχώρησης της χρήσης στον Ο.Α. για την ολοκλήρωση των έργων διαμόρφωσης (Ν. 2052/92 Άρθρο 11 παρ.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στην παρούσα α' φάση υλοποίησης του Πάρκου "Πύργου Βασιλίσσης", δεν περιλαμβάνεται άλλη ιδιοκτησία εκτός από τη Δημόσ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3269/18-11-92 ερώτηση δόθηκε με το υπ' αριθμ. 1733/8-12-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69/18.11.1992, που κατέθεσε στη Βουλή των Ελλήνων ο Βουλευτής Ευάγγελος Παπανικολάου, σχετικά με την υπαγωγή της Επαρχίας Κυνουρίας από την περιφέρεια του Πρωτοδικείου Ναυπλίου στην Περιφέρεια του Πρωτοδικείου Τρίπολης, σας γνωρίζουμε ότι, επί του παρόντος το Υπουργείο Δικαιοσύνης, δεν προτίθεται να κινήσει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3278/18-11-92 ερώτηση δόθηκε με το υπ' αριθμ. 609/8-12-92 έγγραφο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78/18-11-92 ερώτηση, που κατέθεσαν στη Βουλή οι Βουλευτές κ.κ. Μ. Χρυσοχοίδης και Λ. Λωτίδης, σχετικά με το Διοικητή της XVI Μεραρχίας Πεζικού, σας γνωρίζουμε ότι το δικαίωμα υποβολής αναφοράς παραπόνων και αιτήσεως πληροφοριών για θέματα που αφορούν την Υπηρεσία ή τους ίδιους τους Στρατιωτικούς ρυθμίζεται από τα άρθρα 21 και 77 του ΣΚ 2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λιμάκιο Διοικήσεως έχει δικαίωμα και υποχρέωση να εκδίδει διαταγές προς τους υφισταμένους του για την πιστή και κανονική εφαρμογή των νόμων και των Στρατιωτικών Κανονισμών. Στην προκειμένη περίπτωση σκοπός της υπόψη διαταγής ήταν η αποφυγή άσκοπης αλληλογραφίας κατά την υποβολή αναφορών επί ατομικών αιτημάτων, ώστε να επιταχύνεται η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κοπός των μεταθέσεων των Στρατιωτικών είναι η κάλυψη υπηρεσιακών αναγκών, πράγμα που επισημαίνεται σε κάθε διαταγή μεταθέσεως. Σε περίπτωση υποβολής αναφοράς παραπόνων ή αιτήσεως παροχής πληροφοριών με αφορμή μετάθεση στρατιωτικού η Ιεραρχία παρέχει τεκμηριωμένες απαντήσεις επί συγκεκριμένων αιτημάτων και κατά συνέπεια δεν ευσταθούν τα υποστηριζόμενα από τους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Στρατιωτικός Διοικητής εξέδωσε την επίμαχη διαταγή με μοναδικό κίνητρο την προστασία των υφισταμένων του από την υποβολή άστοχων, άκαιρων και μη τεκμηριωμένων παραπόνων - αιτημάτων. Οι τυχόν εκφραστικές κα νοηματικές ασάφειες του περιεχομένου της διαταγής, απέχουν πολύ από το να δηλώνουν πρόθεση του Μεράρχου για περιορισμό ασκήσεως νομίμ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3286/18-11-92 ερώτηση δόθηκε με το υπ' αριθ. 57805/2-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πρωτ. 3286/18.11.92 ερώτηση που κατέθεσαν στη Βουλή των Ελλήνων οι Βουλευτές κ.κ. Τρ. Χατζηδημητρίου, Λ. Κύρκος, Κ. Ρήγας και Π. Σκοτινιώτης, σχετικά με τη λειτουργία των Κ.Π.Σ. του νομού Πέλλ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αυτή την περίοδο σε συνδυασμό με τις υποβαλλόμενες παραιτήσεις Νηπιαγωγών είτε λόγω συνταξιοδότησής τους, είτε λόγω διορισμού τους στο ΥΠ.Ε.Π.Θ. δημιούργησαν προβλήματα στη λειτουργία των Κ.Π.Σ.-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 νομός Πέλλας πρόκειται να εισχυθεί με (3) τρεις τακτικούς μόνιμους υπαλλήλους του κλάδου ΤΕ Βρεφονηπιοκομίας από το διαγωνισμό που ήδη έχει προκηρυχθεί για πρόσληψη (100) εκατό Βρεφονηπι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3290/18-11-92 ερώτηση δόθηκε με το υπ' αριθμ. 8064/9-12-92 έγγραφο από τον Υπουργό Αιγα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υπ' αριθ. 3290/18-11-92 που κατέθεσε στη Βουλή ο Βουλευτής κ. Δημήτρης Βουνάτσο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ασμένοι και μετατασσόμενοι από άλλα Υπουργεία και Υπηρεσίες, υπάλληλοι, τοποθετούνται κατά κανόνα σε μεγάλες ΔΟΥ (Πρωτεύουσες των Νομών) ώστε να έχουν την ευκαιρία να βρεθούν ανάμεσα σε έμπειρους υπαλλήλους του φοροτεχνικού κλάδου, οι οποίοι θα τους ενημερώσουν στα αντικείμενα αρμοδιότητάς τους και θα τους βοηθήσουν να προσαρμοστούν στο νέο εργασιακό τους περιβάλλον. Μετά την πάροδο της προσαρμογής τους και όταν είναι έτοιμοι να ανταποκριθούν στις υποχρεώσεις και τη δύσκολη αποστολή του φοροτεχνικού υπαλλήλου, θα μπορέσουν να ενισχύσουν τις μικρότερες ΔΟΥ της Περιφέρειας μαζί με το προσωπικό που ήδη υπηρετεί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3295/18-11-92 ερώτηση δόθηκε με το υπ' αριθμ. 2102/9-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295/18.11.92 που κατέθεσε στη Βουλή ο Βουλευτής κ. Σπ. Καραμούτσο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παραπάνω έργο συντάσσεται από το Υπουργείο μας η οριστική μελέτη και στη συνέχεια θα προταθεί η ένταξή του στο νέ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3309/19-11-92 ερώτηση δόθηκε με το υπ' αριθμ. 2100/7-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3309/19.11.92 ερώτηση που κατέθεσαν στη Βουλή οι Βουλευτές κ.κ. Γ. Αδαμόπουλος, Ι. Σμπώκος, Χρ. Κοκκινοβασίλη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εκφράσει την άποψή του ως προς το θέμα της πληρωμής των δόσεων από τους δικαιούχους, μέχρι του ποσού εκταμίευσης του δανείου και όχι για ολόκληρο το ποσόν που αναγράφεται στη σύμβαση. Την άποψη αυτή την έχει κοινοποιήσει προς όλες τις Τράπεζες με το αρ. πρωτ. ΥΑΣ/οικ/1597/24.4.89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των Τραπεζών ότι πρέπει οι δικαιούχοι να πληρώσουν δόσεις του δανείου και για ποσά, που για διάφορους λόγους δεν έλαβαν στα χέρια τους, πιστεύουμε ότι είναι άδικος για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Αποκατάστασης Σεισμοπλήκτων του Υπουργείου που υπάρχουν, και αφορούν στην επιστροφή των σεισμοδανείων έχει εισηγηθεί στην αρμόδια Διεύθυνση (Δ/νση Νομοθετικού Συντονισμού και Κωδικοποίησης, Δ17), με το αρ. πρωτ. ΥΑΣ/οικ/980/6.5.92 έγγραφο, την τροποποίηση του άρθρου 7 της από 28.7.78 Πράξεως Νομοθετικού Περιεχομένου, που κρίνεται ως απαραίτητη, προκειμένου να εκδοθούν οι σχετικές Τριμερείς Αποφάσεις με τις οποίες θα ρυθμίζονται, κατά περίπτωση, όλα τα λεπτομερειακά θέματα που έχουν απασχολήσει κατά καιρούς την Υπηρεσία μας και για τα οποία δεν υπάρχει σχετική νομοθετική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διαδικασίας επιβολής κυρώσεων, του καθορισμού επιστροφής δανείων κ.λπ. αρμόδια είναι τα Υπουργεία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3319/19-11-92 ερώτηση δόθηκε με το υπ' αριθμ. 20967/2-12-92 έγγραφο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19/19.11.1992 ερώτηση του Βουλευτή κυρίου Φώτη Αρβανίτη που απευθύνεται στον Υπουργό Μεταφορών και Επικοινωνιών, θέτουμε υπόψη σας το έγγραφο με αριθμό πρωτοκόλλου 3344/11.6.1992 του κυρίου Νομάρχη Φωκίδας, το οποίο σας είχαμε διαβιβάσει με το υπ' αριθμό πρωτοκόλλου Β-20216/24 Ιουνίου 1992 έγγραφό μας σε απάντηση της με αριθμό πρωτ. 8488/4.6.1992 Ερωτήσεως του ιδί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3320/19-11-1992 ερώτηση δόθηκε με το υπ' αριθμ. 813/24-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20/19.11.1992 Ερώτηση που κατατέθηκε στη Βουλή από τους Βουλευτές κ.κ. Φ. Αρβανίτη, Γ. Γιάνναρο, Ν. Γαλανό, Π. Σκοτινιώτη, Κ. Ρήγα, Α. Παφίλη και Γ. Αραβανή, για το θιγόμενο σ' αυτές θέμ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θέσης των εργαζομένων σε διαθεσιμότητα, είναι προς όφελός τους, διότι αποβλέπει στην αποτροπή απολύσεων σε περίπτωση που οι επιχειρήσεις αντιμετωπίζουν προβλήματα περιορισμού της οικονομικής τους δραστηριότητας (αρθ. 10 του ν.3198/55. Πάντως, η άσκηση του δικαιώματος αυτού ελέγχεται από πλευράς καταχρηστικότητας, από τα Πολιτικά δικαστήρια (άρθρο 281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3329/19-11-92 ερώτηση δόθηκε με το υπ' αριθμ. 25098/11-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29/19.11.92 ερώτησης, που κατέθεσαν οι Βουλευτές κ.κ. Θ. Παφίλης, Γ. Αραβανής και Στρ. Κόρακ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ϋπουργική Επιτροπή Αποκρατικοποίησης, στη Συνεδρίασή της στις 5.11.1992 αποφάσισε, μετά από πρόταση των Διοικητών της Εθνικής Τράπεζας και της Εμπορικής Τράπεζας, να εγκρίνει την ιδιωτικοποίηση των Τραπεζών, Ιονικής, Αττικής, Επενδύσεων και Επαγγελματικής Πίστ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θα ακολουθήσει τη διαδικασία που προβλέπει ο Ν.2000/91, λαμβανομένων υπόψη και των αποφάσεων των Διοικητικών Συμβουλίων και με τα προβλεπόμενα για ανάλογες διαδικασίες από τις αποφάσεις της Επιτροπής Κεφαλαιαγοράς του Χρηματιστηρ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αναγιγνώσκεται η ειδική ημερησία διάταξη της Πέμπτης 17 Δεκεμβρίου 1992 και ώρα 10.30`π.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ήτηση, σύμφωνα με το άρθρο 128Α του Κανονισμού της Βουλής, των ερωτήσεων προς τον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ης Προέδρου του Συνασπισμού της Αριστεράς και της Προόδου κας Μαρίας Δαμανάκη μ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πτυξη των Νησιών του Ανατολικού Αιγαίου και της Δυτικής Θράκης και την υλοποίηση του πορίσματος της Διακομματικής Κοινοβουλευτ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υ Προέδρου της Κοινοβουλευτικής Ομάδας του ΚΚΕ κ. Δημήτρη Κωστόπουλου μ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ς κινδύνους από την αποβιομηχάνιση πολλ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ης Προέδρου του Συνασπισμού της Αριστεράς και της Προόδου κας Μαρίας Δαμανάκη μ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πόφαση της Κυβέρνησης να πωλήσει το 35% των μετοχών του ΟΤΕ και το μάνατζμεντ σε μεγάλες επιχειρήσεις, καθώς και το 14% μέσω χρηματ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ου Προέδρου της Κοινοβουλευτικής Ομάδας του ΚΚΕ κ. Δημήτρη Κωστόπουλου μ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μέτρα που προτίθεται να πάρει η Κυβέρνηση για να αναθερμάνει την οικονομία, να στηρίξει τους ανέργους και να χτυπήσει τη μαύρη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ρωτήσεις που είναι γραμμένες στη σημερινή ημερήσια διάταξη και απευθύνονται στον Υπουργό Προεδρίας της Κυβερνήσεως θα αναβληθούν, διότι ο κύριος Υπουργός είναι εκτός Αθηνών και δεν κατόρθωσε να επιστρέψει μέχρ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ιακόπτομεν για τις 19.45` για να αρχίσει η ημερησία διάταξη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Οικονομικών Υποθέσεων καταθέτει την Έκθεσή της στο σχέδιο νόμου του Υπουργείου Εθνικής Οικονομίας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Κοινωνικών Υποθέσεων καταθέτει την Έκθεσή της στο σχέδιο νόμου του Υπουργείου Εργασίας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από την Εισαγγελία Πρωτοδικών Χαλκίδας υπεβλήθη αίτηση για παροχή από τη Βουλή άδειας διώξεως κατά του Βουλευτού κ. Ελευθερίου Παπαγεωρ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θεί η συζήτηση του νομοσχεδίου του Υπουργείου Εθνικής Άμυνας "Ρύθμιση θεμάτων εκπαιδεύσεως ,στρατολογίας και 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η χθεσινή συμφωνία ότι σήμερα θα συζητηθεί το άρθρο 21, όπως έχει διαμορφωθεί στη Διαρκή Επιτροπή και επί πλέον θα συνσυζητήσουμε την τροπολογία με γενικό αριθμό 2621 και ειδικό αριθμό 171, του κυρίου Υπουργού η οποία έχει κατατεθεί από της 7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ροπολογία η οποία αναφέρει ότι στο άρθρο 21 του νομοσχεδίου προστίθεται παράγραφος 20 ως ακολούθως. Η δε υφισταμένη παράγραφος 20 αναριθμείται σε 21: "Όσοι ενεγράφησαν προς φοίτηση στα ΙΕΚ μέχρι την έναρξη της ισχύος του παρόντος νόμου διέπονται από τις διατάξεις των παραγράφων 1 και 4 του άρθρου 8 του ν. 1763/88 όπως αυτές αντικαθ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έχετε υπόψη σας ακριβώς τι θα συζητήσουμε όσον αφορά τον κύριο Υπουργό. Όμως θα ήθελα να σας θυμίσω, όπως συμφωνήσαμε χθες, ότι εφόσον υπάρχουν τροπολογίες τις οποίες συνάδελφοι θέλουν να υποστηρίξουν και οι οποίες ανήκουν στο άρθρο 21 και όπως είπε και ο κύριος Υπουργός, αυτές τις τροπολογίες θα τις συν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1 και 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πριν προχωρήσουμε θα ήθελα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Ζακολ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παίρνω το λόγο για να καυτηριάσω ένα πρωτοφανές φαινόμενο το οποίο συνέβη σήμερα στη Βουλή. Πριν από τη συζήτηση της νομοθετικής εργασίας, οι συνάδελφοί μας είχαν μια σειρά ερωτήσεων που αφορούσαν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νηθες φαινόμενο όταν πράγματι ο Υπουργός έχει άλλες ασχολίες που δεν μπορούν να αναβληθούν, όταν κωλύεται πραγματικά να ζητάει και να γίνεται αποδεκτό να αναβληθούν αυτές οι ερωτήσεις. Πράγματι αυτή η αιτιολογία προεβλήθη και εματαιώθησαν οι ερωτήσεις. Πλην όμως για κακή τύχη για τον κύριο Υπουργό, η τηλεόραση απεκάλυψε ότι ο κύριος Υπουργός ήταν στο ματς μπάσκετ της Θεσσαλονίκης και η τηλεόραση τον πρόβαλε μεγαλοπρ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είναι κάτι που υποβαθμίζει τη Βουλή και τα κοινοβουλευτικά μας ήθη. Και γι’ αυτό το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πειδή στο γραφείο του Προέδρου της Βουλής είμαστε όλοι οι Αντιπρόεδροι και το θέμα ήλθε εκεί, θα ήθελα να σας πω ότι συνέβη ακριβώς το εξής. Δυστυχώς δεν ειδοποιήθηκε ο κύριος Υπουργός, ούτε από το γραφείο του, ούτε από τη Βουλή ότι είχε ερωτήσεις σήμερα. Δεν το γνώριζε και γι’ αυτό έλειπε από την Αθήνα. Δεν θέλω να τον δικαιολογήσω μ' αυτό. Προσέξτε. Αλλά αυτό ελέχθη και από το γραφείο του, ότι δεν του το είπαν, διότι δεν φρόντισαν να το μάθουν. Δηλαδή με δική τους ευθύνη. Δεν δικαιολογώ κανέναν. Απλώς σας λέγω τι μας ελέχθη. Ότι δηλαδή από το γραφείο του Υπουργού δεν του είπαν ότι έχει απόψε ερωτήσεις και ούτε ειδοποιήθηκε κι από το γραφείο της Βουλής. Δεν σημαίνει φυσικά ότι ο Υπουργός είναι δικαιολογημένος. Εγώ σας λέω τα γεγονότα για να ξέρετε τι ακριβώς συνέβη. Από κει και ύστερα ο καθένας αναλαμβάν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Ζακολίκο, δε νομίζω ότι χρειάζεται συζήτηση παραπέρα. Δεν θέλω να δικαιολογήσ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απλώς μόνο θέλω να πω ότι και εσείς και εγώ κάναμε Υπουργοί. Το πρώτο που κοιτάζαμε κάθε Δευτέρα ήταν αν έχουμε υποχρεώσ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κολίκο, το ξέρω πάρα πολύ καλά. Γι' αυτό σας είπα ότι δεν θέλω να δικαιολογήσω κανέναν. Απλώς σας αναφέρω τι μας ελέχθη. Δεν δικαιολογώ κανέναν και δεν είναι και πρόθεση του Προεδρείου να δικαιολογήσει κανέναν. Απλά σας λέγω τι έγιν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ου άρθρου 1. Ο κύριος Υφυπουργός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μήπως θα πρέπει να ρυθμίσουμε κάποια μέθοδο συζητήσεως του άρθρου; Το άρθρο είναι μεγάλο, έχει 20 παραγράφους, μήπως θα πρέπει να συμφωνήσουμε να συζητήσουμε παράγραφο-παράγραφο ή ανά δύο παραγράφους. Κάπως θα πρέπει να το μεθοδ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φυπουργέ, δεν θα γίνει αυτό. Δεν γίνεται ποτέ στα άρθρα συζήτηση παραγράφων, αλλά έχω τη γνώμη ότι στους κυρίους εισηγητές θα πρέπει να δοθεί μία άνεση χρόνου να αναπτύξουν τις απόψεις τους. Δηλαδή ένα δεκάλεπτο και με άνεση, θα έλεγα, χρόνου, εφόσον είναι πολλ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αρατηρήσω ότι το άρθρο 21 είναι ένα πολυάρθρο, αν μπορώ να το πω έτσι. Περιέχει πολλές διατάξεις που τροποποιούν πολλά άρθρα του συγκεκριμένου ν. 1783/88 και νομίζω ότι τουλάχιστο θα μπορούσαμε να πάμε κατά ενότητες παραγράφων του άρθρου 21 που τροποποιούν άρθρα του 1783. Στην Κοινοβουλευτική Επιτροπή ωστόσο πήγαμε κατά παράγραφο, κύριε Πρόεδρε, γιατί είναι πολύ σημαντικές και είναι δύσκολο να μπορέσουμε να μιλήσουμε και σε 10 λεπτά ακόμη για όλα τα ζητήματα. Γι` αυτό παρακαλώ τουλάχιστον να πάμε έτσι κατά ενότητες σύμφωνα με τροποποιούμενα άρθρα του 1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ίναι γεγονός ότι το άρθρο αυτό δεν έχει σαφή ενότητα. Αφορά βεβαίως σε θέματα στρατολογίας, δεν έχει όμως την ενότητα που συνήθως θέλουμε για να συζητήσουμε ενιαία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 και εγώ, και αν υποτεθεί ότι πρέπει να μιλήσουμε παράγραφο προς παράγραφο, να περιορισθούμε εμείς οι εισηγητές στην τοποθέτησή μας στο άρθρο και να μην πλατιάσουμε. Αν αυτό το πράγμα γίνει, κύριε Πρόεδρε, και ο χρόνος θα είναι ικανός και θα μπορέσουμε να μιλήσουμε στην περίπτωση του άρθρου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θα ήταν πιο εύκολο να τελειώσει ο εισηγητής και να τελειώσει όλο το άρθρο. Θα τοποθετηθούμε εδώ παράγραφο προς παράγραφο, αλλά είναι γεγονός ότι θα μπορέσουμε ειλικρινά να συμβάλουμε στην 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να ακούσουμε και τον κ. Υπουργό, ο οποίος έθε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θα ήθελα να παρακαλέσω εφόσον θα συζητηθεί όλο το άρθρο, να κάνω από τώρα δύο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οπωσδήποτε πρέπει να γίνει, ανεξάρτητα από τον τρόπο με τον οποίο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Επομένως μπορώ να έχω το λόγο για τις δύο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Μανόλης Δρεττάκης): Ναι, πρώτα αυτό και μετά να ρυθμίσουμε το θέμα πως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Κύριοι συνάδελφοι, στην παρ. 7, η υποπαράγραφος 3α, τροποποιεί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ρκεί όταν πρόκειται για πτυχιούχους ιατρικών σχολών μέχρι την 31η Δεκεμβρίου του έτους κατά το οποίο συμπληρώνουν το 30ο έτος της ηλικίας τους και για τους πτυχιούχους των λοιπών σχολών μέχρι την 31η Δεκεμβρίου του έτους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οποίο συμπληρώνουν το 29ο έτος της ηλικ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είναι γνωστό στους κυρίους συναδέλφους διότι στη Διαρκή Επιτροπή είχε συζητηθεί εν εκτάσει. Ήταν αίτημα όλων των Πτερύγων και γίνεται αυτή η διόρθωση. Επομένως δεν είναι κάτι το καινούριο. Θα διανεμηθεί μετά από λίγο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αντιλαμβάνομαι ότι αυτό αναφέρεται σε εκείνους οι οποίοι θα αποκτήσουν μεταπτυχιακό τίτλο σπουδών ή ιατρική ειδικότητα. Σ' αυτού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λάτε λοιπόν στην παρ.19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Στην παράγραφο 19 διορθώνονται οι ημερομηνίες της δευτέρας σειράς. Το 1980 γίνεται 1981 και το 1959 γίνεται 1960. Αναγιγνώσκεται ως εξής. "Όσοι από τους ανήκοντες στις κλάσεις 1966 έως και 1981 (γεννηθέντες κατά τα έτη 1945 έως και 19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να επανέλθουμε στον τρόπο με τον οποίο θα συζητή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ην άποψη, απ' ό,τι κατάλαβα, να δοθεί άνεση χρόνου στους εισηγητές και να καλύψουν ολόκληρο το άρθρο. Αυτό δεν λέ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Ίσως δεν σας κατάλαβα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ίπα να περιοριστεί ο χρόνος μας, να πάμε κατά παράγραφο-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κοσι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με το άρθρο αυτό για σήμερα για να το συζητήσουμε περισσότερο. Θα πρέπει, όμως, να δεσμευθούμε να μην πλατιάσουμε. Από εκεί και πέρα έχουμε τη δυνατότητα, εάν συμφωνήσουμε όλοι, να πάμε κατά παράγραφο, όπως το κάναμε και στη Διαρκή Επιτροπή, και νομίζω ότι και συντομότερα θα τελειώσουμε και πιο σημαντική θα είναι η τοποθέτησή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κούσουμε και τους άλλ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πειδή ακριβώς δεν υπάρχει ενότητα στο άρθρο και κάθε παράγραφος αποτελεί μία διαφορετική ενότητα αντιμετωπίζει διαφορετικό θέμα, πιστεύω ότι είναι καλύτερα να συζητήσουμε παράγραφο προς παράγραφο. Ήδη από χθες φάνηκε ότι δεν πλατιάσαμε ούτως ή άλλως μιας και χρησιμοποιήθηκε η λέξη αντίστροφα νομίζω ότι οι περισσότεροι ομιλητές αυτοπεριορίστηκαν σε χρόνο και θα τελειώσουμε μέσα στον προβλεπόμενο χρόνο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θέλω να συνηγορήσω υπέρ αυτής της άποψης πρέπει να μας πιστέψετε ότι έχουμε μία εμπειρία από την Κοινοβουλευτική Επιτροπή ότι η τακτική αυτή απέδωσε πολύ περισσότερο. Δηλαδή θεωρούμε ότι ο χρόνος μας θα είναι μικρότερος όταν πάμε έτσι. Διότι αν πάμε για όλο το άρθρο θα πλατιάσουμε και ούτε θα γίνει μία συγκεκριμένη τοποθέτηση. Πολύ περισσότερο που, όπως είπατε, είμαστε υποχρεωμένοι και ορισμένες τροπολογίες να συνζητήσουμε. Πρέπει δε να σας πω ότι σ’ αυτό το άρθρο είναι πάρα πολλ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είπε ήδη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ώ, κύριε Πρόεδρε, με τους συναδέλφους γι’ αυτό εξάλλου και με πρόταση της Κυβέρνησης αλλά και όλων εδώ των συναδέλφων, αποφασίσαμε να αφιερώσουμε ολόκληρη τη συνεδρίαση σήμερα σ’ αυτό και μόν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Ήδη έκανα εγώ τη πρόταση, κύριε Πρόεδρε, και ασφαλώ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Νομίζω ότι θα γίνει καλύτερη συζήτ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υμφωνούμε να καθιερώσουμε νέα αρχή, γιατί αυτή είναι καινούρια αρχή δεν έχει ξαναγίνει αλλά δεν πειράζει εφόσον το Σώμα συμφωνεί ομόφωνα και εφόσον θα τελειώσουμε απόψε το άρθρο έτσι και αλλιώς θα συζητήσουμε τις παραγράφους μία προς μία και παρακαλούμε να κάνετε όλοι οικονομία λόγου, ώστε πράγματι να καλυφθεί το άρθρο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θέλω να πω ότι όποιος θέλει να μιλήσει σε συζητούμενη παράγραφο τώρα συζητιέται η παράγραφος 1 θα εγγράφεται ως εάν ήταν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επιτέλου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Όντως αρχίζω και 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αποδείξω και εγώ ότι αυτά που είπα και τα πιστεύω και τα υπηρετώ, θα είμαι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1 είναι γεγονός ότι αυτό το άρθρο, κύριε Πρόεδρε, έχει δημιουργήσει πάρα πολλά προβλήματα, έχουμε πάρα πολλές τροπολογίες, και ο καθένας μεταφέρει εδώ τα δικά του προσωπικά προβλήματα. Δεν υπάρχει καμία αμφιβολία ότι υπάρχει σεβασμός προς τους γονείς, και με τα προβλήματα που αντιμετωπίζουν για τις σπουδές των παιδιών τους, από την άλλη πλευρά, όμως, πρέπει να δούμε και τη δυνατότητα λειτουργίας των Ενόπλων Δυνάμεων. Σε ό,τι αφορά την παράγραφο 1. Η παράγραφος αυτή αναφέρεται στη συμπλήρωση ρυθμίσεων, όπως αυτές αναφέρονται στο ν. 1763/88 στο άρθρο 7 και καθορίζουν το τρόπο χορηγήσεως των αναβ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ροσθέσω, όταν λέμε αναβολές, δεν εννοούμε να αποφύγουμε τη στράτευση, εννοούμε οπωσδήποτε να διευκολυνθεί ο σπουδαστής και να του παρασχεθεί ο χρόνος και η ευχέρεια να περατώσει τις σπουδ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καθορίζονται οι αναβολές που χορηγούνται στους νόμιμα ευρισκόμενους εκτός στρατεύματος και αυτό συνάγεται από τη διατύπωση του άρθρου της παρ. 1 του άρθρου 7 και επιπλέον χρησιμοποιείται ο όρος στρατεύσιμοι και όχι σπουδαστ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αν ήμουν οπαδός του αυστηρού δικαίου θα έλεγα ότι οι νόμοι "περί στρατολογίας" πρέπει να είναι πολύ σύντομοι, σαφείς και να μην υπάρχουν εξαιρέσεις. Δυστυχώς, βλέπουμε ότι κάθε στιγμή που προσπαθούμε να τακτοποιήσουμε κάποιο κοινωνικό πρόβλημα, από αυτό το μικρό ρήγμα στο απόλυτο του νόμου, προσπαθούν να εισχωρήσουν όλοι, με μακρύ ή κοντινό στόχο για να απαλλαγούν όσο το δυνατόν από την υποχρέωση -και λυπάμαι που το λέω αυτό- που έχουν οι νέοι να στρ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είμαστε ιδιαίτερα προσεκτικοί, αλλά δεν μπορούμε να παραβλέψουμε και τις κοινωνικές συνθήκες, που έχουν διαμορφωθεί, γι’ αυτό υπάρχουν και ορισμέ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αν γενική εισαγωγή για το άρθρο 21 και για να επιβεβαιώσω αυτό που είπαμε ότι δεν θα μακρυγορούμε. Συμφωνούμε για την παρ. 1, άλλωστε είναι μία φραστική αναδιατύπωση προηγούμενης παραγράφου, χωρίς να διαφοροποιεί ουσιαστικά το νόημα του νόμου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Κύριε Πρόεδρε, πρέπει να σημειώσουμε ότι γίνεται μια προσπάθεια με όλο αυτό το άρθρο, ούτως ώστε να εκλογικευθούν τα θέματα της στρατ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ίρνοντας υπόψη και τις συνθήκες που περνάει σήμερα η Χώρα μας, αλλά και τις κοινωνικές ανάγκες που έχουν δημιουργηθεί. Ιδιαίτερα μπορούμε να σημειώσουμε ότι η προηγούμενη κατάσταση που δημιουργούσε πολλές φορές περιπτώσεις νέων, που αμέσως μόλις τέλειωναν το λύκειο ήταν υποχρεωμένοι να καταταγούν στο στρατό, με το άρθρο αυτό αποφεύγεται, ταυτόχρονα όμως -εμείς συμφωνούμε- κατά κάποιο τρόπο συμμαζεύεται η "οροφή", στην οποία μπορούν να φθάσουν οι στρατεύσιμοι, γιατί είναι γνωστό ότι προηγουμένως πολλές φορές παρατεινόταν η αναβολή στράτευσης μέχρι σημείου να μην στρατεύοντ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ήν τη γενική παρατήρηση θα ήθελα να μας απαντήσει ο κύριος Υπουργός, πώς είναι δυνατόν να αντιμετωπισθεί το σοβαρό πρόβλημα των στρατευσίμων, ώστε να έχουν μια αποζημίωση που να ανταποκρίνεται στις σημερινές συνθήκες. Είναι γνωστό ότι η σημερινή αποζημίωση είναι ελάχιστη και η πρότασή μας είναι να φθάσει τουλάχιστον τις 5.000 δραχμές το μήνα. Αλλά αν αυτό, κύριε Υπουργέ, αυτήν τη στιγμή δεν είναι δυνατό, νομίζουμε πως θα έπρεπε να παρεμβληθεί μια διάταξη, που τουλάχιστον να τους απαλλάσσει από το γνωστό, όπως έχει καθιερωθεί να λέγεται, "Σπατόσημο", το οποίο σε πολλές περιπτώσεις θα επιβαρύνει τους στρατευσίμους, οι οποίοι δεν έχουν τη δυνατότητα να πληρώνουν αυτά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μείς με την παράγραφο 1 δεν θα είχαμε άλλο τίποτα να συμπληρώσουμε παρά το ότι εάν -σ’ αυτό το σημείο θα πρέπει να το συμπεριλάβουμε νομίζω- πρέπει να καταργήσουμε εκείνο το καθεστώς, σύμφωνα με το οποίο προβλέπεται με τη φυλάκιση των 35 ημερών η δυνατότητα ουσιαστικά παράτασης της θητείας των στρατευσίμων, θα σας παρακαλούσα και σ’ αυτό το ζήτημα, στην παράγραφο 1 που αναφέρονται αυτά τα κάπως γενικά ζητήματα, να είχαμε την απάντη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 Πόσο χρόνο να σας βάλω,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όνο 5 λεπτά. Δε θα μου χρειαστούν παραπάνω. Είπαμε ότι θα εξοικονομήσουμε περισσότερο χρόνο, αλλά επειδή είμαστε στην πρώτη παράγραφο ενός άρθρου που αφορά αποκλειστικά στα στρατολογικά ζητήματα, θα μου επιτρέψετε να πω δυο λόγια γενικά και μετά θα αναφερθώ σ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ράγματι, πως σε ό,τι αφορά τη στρατολογία των Ελλήνων και τις στρατιωτικές υποχρεώσεις υπάρχει ένα πολύ σοβαρό ζήτημα που θέσαμε και κατά την ομιλία μας επί της αρχής. Είναι το θέμα της διάρκειας της στρατιωτικής θητείας. Με βάση το νόμο, κύριε Πρόεδρε, η διάρκεια αυτή είναι 24 μήνες. Και αφήνεται στη διακριτική ευχέρεια του εκάστοτε Υπουργού Εθνικής Άμυνας να καθορίζει το πραγματικό της ύψος και μήκος. Νομίζουμε ότι αυτό δεν είναι σωστό. Δεν μπορεί, έστω και ο Υπουργός, να είναι αυτός που θα αποφασίζει πόσο θα διαρκέσει η στρατιωτική θητεία. Είναι θέμα αποκλειστικά της Βουλής και θα πρέπει να σταματή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πούμε ότι έχει καθιερωθεί στρατιωτική θητεία τριών-τεσσάρων ταχυτήτων. Υπάρχει 15 μηνών, 17 μηνών, 19 μηνών, 21 μηνός κ.λπ. Ενώ καταλαβαίνουμε τους λόγους για τους οποίους η Κυβέρνηση καθιέρωσε τη θητεία των 15 μηνών -και θα έλεγα ότι συμφωνούμε- πράγματι στρατευμένοι μας που υπηρετούν σε παραμεθόριες περιοχές ιδιαίτερα προβληματικές, όπως είναι τα Νησιά του Ανατολικού Αιγαίου και ο Έβρος, θα έπρεπε να έχουν μια ιδιαίτερη μεταχείριση- ωστόσο όμως παρατηρείται το εξής φαινόμενο, κύριε Πρόεδρε: Ορισμένες φορές να υπηρετούν κληρωτοί στη Μυτιλήνη π.χ. ή στη Λήμνο -και έχω πάρα πολλές περιπτώσεις τέτοιες, κύριε Υπουργέ- και λίγες βδομάδες πριν απολυθούν να μετατίθενται σε περιοχή όπου η θητεία δεν είναι πλέον 15 μηνών αλλά 17 ή 19 μηνών. Και έτσι, ενώ είχαν προγραμματίσει τη ζωή τους και είχαν εν πάση περιπτώσει και ψυχολογικά προετοιμαστεί, να τους έρχεται αυτή η καμπάνα στο κεφάλι -μπορώ να πω- να κάνουν άλλους 4 μήνες θητεί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μια άδικη μεταχείριση. Φυσικά επικαλούνται πάντοτε υπηρεσιακές ανάγκες, ωστόσο όμως θα ήταν σωστό να αποφεύγονται. Και αν πράγματι είναι απόλυτα-απόλυτα αναγκαίο που δεν το πιστεύω, τότε θα έπρεπε αφού έχει υπηρετήσει ο στρατευμένος π.χ. 10 μήνες στη Μυτιλήνη, να υπολογισθεί το μερίδιο των 10 μηνών στη συνολική του στρατιωτικ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οβαρό ζήτημα που θα θέλαμε να θέσουμε είναι το θέμα της ηλικίας στην οποία θα στρατεύεται. Με το ν.1911 επιτράπηκε στον Υπουργό Εθνικής Άμυνας, με απόφασή του, όχι μόνο σε καιρό γενικής επιστράτευσης, να καλεί τους νέους στις Ένοπλες Δυνάμεις από τα 19 τους χρόνια, δηλαδή από τα 18 συμπληρωμένα. Ακούγονται μάλιστα και απόψεις εκ του πονηρού, θα λέγαμε, να πάμε και πιο κάτω, μόλις δηλαδή το παιδί θα τελειώνει το Λύκειο να στρα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σταθούμε μακριά από τέτοιες επικίνδυνες απόψεις. Πρέπει οι νέοι να στρατεύονται στα 20 τους χρόνια, δηλαδή όταν συμπληρώνουν το 19ο έτος της ηλικίας τους χωρίς να εμποδίζονται σε κάθε περίπτωση για 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γενικά ότι το άρθρο αυτό, αντίθετα από την άποψη που ακούστηκε, δεν διευκολύνει αλλά περισσότερο περιορίζει τις δυνατότητες. Θα σημειώσω, κύριε Πρόεδρε, μια μονάχα διάταξη που δίνει το στίγμα αυτού που λέω. Με τις μέχρι τώρα ισχύουσες διατάξεις τα παιδιά που πήγαιναν σε νυχτερινά σχολεία είχαν τη δυνατότητα να επωφεληθούν μιας αναβολής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ό περιορίστηκε και πάει μέχρι το 21ο έτος της ηλικίας, που δεν είναι αναγκαστικά 3 χρόνια αυτή η αναβολή. Νομίζουμε ότι θα πρέπει να σταθούμε στο 22ο έτος της ηλικίας ακόμη περισσότερο για άλλου είδους σχολές, 3ετούς φοίτησης, πάμε στα 24 χρόνια. Εδώ όμως πρόκειται για παιδιά που εργάζονται μέσα σε δύσκολες συνθήκες, σε νυχτερινά σχολειά, προσπαθούν να τελειώσουν και ήδη θα έχετε υπόψη σας ότι στα νυχτερινά σχολειά δεν τελειώνουν 18 ετών, αλλά 19, όπου είναι και η κανονική φο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αυτήν τη συγκεκριμένη δεν έχουμε ιδιαίτερες παρατηρήσεις. Θέλω μόνο να διευκρινίσω εδώ ότι στο εξωτερικό ανώτερες και ανώτατες σχολές δεν υπάρχουν. Υπάρχουν οι "ανώτερες" σχολές και είναι αυτές, που εμείς αποκαλούμε "ανώτατες". Λένε οι Γάλλοι "etudes super ieures", ανώτερες σπουδές, δεν είναι "supremmes", οι ανώτατες που λέμε εμείς εδώ. Πρέπει να το προσέξουμε, γιατί ενδέχεται το "ανώτερες" να πάρει τη θέση της μέσης εκπαίδευσης. Δεν ξέρω αν γίνεται κατανοητή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λέτε "σε σχολές του εσωτερικού τριτοβάθμιας εκπαίδευσης ή σε ανώτερες σχολές του εσωτερικού" και ανώτερες σχολές εννοούμε αυτές, που είναι ανάμεσα στην τριτοβάθμια και στη δευτεροβάθμια εκπαίδευση, καθώς και σε ανώτερες ή ανώτατες σχολές του εξωτερικού ή σε αντίστοιχες σχολές. Κατά τα άλλα, δεν έχουμε αντίρρηση 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είπαμε ότι συζητάμε παράγραφο προς παράγραφο και καταλαβαίνετε ότι αυτή είναι καινούρια διαδικασία, η οποία δεν προβλέπεται από τον Κανονισμό. Το πρόβλημα είναι το εξής. Τώρα θα μιλήσει ο κύριος Υφυπουργός. Εάν υπάρξουν δευτερολογίες, αντιλαμβάνεσθε ότι δεν θα τελειώσουμε ποτέ. Θα παρακαλούσα, λοιπόν, χωρίς να στερήσω από κανέναν το λόγο, αν υπάρχει κάποια συγκεκριμένη αιτία για δευτερολογία, φυσικά να υπάρξει δευτερολογία. Αλλά να μην γίνονται οι δευτερολογίες σαν θέμα ρουτίνας. Διότι νομίζω ότι δεν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υπάρχει κάποιος σοβαρός λόγος, βεβαίως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ήθελα να δώσω δύο απαντήσεις στον κ. Φαράκο και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θεσε το θέμα της αποζημιώσεως. Αντιλαμβάνεσθε ότι δεν είναι δυνατόν, υπό τις παρούσες συνθήκες, να δοθεί κάποια τέτοια αύξηση. Επίσης, θίξατε το θέμα της ποινής. Η ποινή έχει καθορισθεί και δεν είναι δυνατόν να μεταβληθεί, γιατί ισχύει από μακρ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κ. Κόρακα ήθελα να πω ότι η θητεία των τριών σταδίων έχει καθιερωθεί από πέρυσι και έχει αναγνωρισθεί ως μέτρο, το οποίο έχει επιτύχει. Εάν υπάρξει κάποια υπηρεσιακή ανάγκη, μπορεί να γίνει κάποια μετάθεση ή και μετακίνηση ολοκλήρου του τμήματος. Παρέστη τέτοια ανάγκη πέρσι, όπως ενθυμείσθε. Πάντως, δεν γίνεται με την απόφαση κάποιου τοπικού διοικητού. Γίνεται με απόφαση του Επιτελείου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Για το σπατόσημο, κύριε Υφυπουργέ, τι λέτε; Είναι μεγάλο έξοδ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το "σπατόσημο" δεν είναι αρμοδιότης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να πω ότι εμείς δεν είπαμε ότι η 15μηνη θητεία ήταν κάτι το αρνητικό. Το θεωρούμε θετικό και μάλιστα επιμένουμε ότι θα μπορούσαν οι 15 μήνες να γίνουν 12, και οι 19 να γίνουν 15. Άλλες είναι οι προϋποθέσεις, για να διατηρήσουμε την ετοιμότητα των Ενόπλων Δυνάμεών μας, για να ανταποκριθούν στην αποστολή τους. Ωστόσο όμως, θέλω να πω ότι δεν είναι καθόλου εξαιρέσεις οι μεταθέσεις την παραμονή των απολύσεων. Και θα έλεγα, κύριε Υπουργέ, για να μην υπάρχουν παρεξηγήσεις, να υπολογίζεται αναλογικά το κέρδος που έχει ο στρατευμένος από το διάστημα που υπηρέτησε σε προβληματική περιοχή. Υπηρέτησε τους 10-15 μήνες; Να υπολογιστεί πόσο αντιστοιχεί στο κέρδος των 4 μηνών, που θα είχε, ώστε αυτό να του αφα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δεν αναφέρθηκα, γιατί νόμιζα ότι θα δίνατε μία διαφορετική απάντηση. Είναι απαράδεκτο να υπηρετούν οι στρατευμένοι μας σε παραμεθόριες περιοχές και να υποχρεώνονται σε πρόσθετ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ρότινος είχαν έκπτωση 25% για τα αεροπορικά εισιτήρια. Να ζητάμε 50% έκπτωση από τα εισιτήρια και να μας λένε ότι δεν είναι δυνατό. Ξέρετε ότι επιβαρύνεται η κάθε οικογένεια με 40.000 και 50.000 και 60.000 δραχμές, για να υπηρετεί το παιδί της την πατρίδα; Όταν υπηρετεί στη Μυτιλήνη, ή σε μια οποιαδήποτε άλλη περιοχή, τα έξοδα είναι τεράστια. Και όταν παίρνει την άδεια, θα πρέπει να τον χαρατσώνουμε επιπλέον, για να πάει να δει τους γονεί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κπτωση 25% που είχε, την καταργήσατε. Κακώς. Και επιμένουμε τουλάχιστον στο 25% να επανέλθετε. Αλλά, έλεος! Όχι και το Σπατόσημο. Όχι και από τον μέρμηγκα να βγάζουμε ξύγ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ο θέμα της ποινής της φυλάκισης, εγώ είπα και χθες -και υποστήριξα την τροπολογία, που έχει κατατεθεί, την έχουμε καταθέσει και εμείς- ότι δεν είναι δυνατόν, κύριε Υφυπουργέ, ο οποιοσδήποτε διοικητής μονάδας ν' αποφασίσει για το πόσο θα υπηρετήσει ο κάθε στρατευμένος. Γιατί ανάλογα, αν θέλει να τον εκδικηθεί ή όχι -και μη μου πείτε ότι δεν υπάρχουν και υποκειμενισμοί στην υπόθεση αυτή- θα μπορεί να του ρίχνει μερικές καμπανιές παραπάνω 100-150 μέρες φυλακή, για να τον κρατήσει όσο γίνεται. Και αυτό πρέπει ν' απαγορευθεί. Και θ' απαγορευθεί μόνον εάν η φυλάκιση δεν προστίθεται, αλλά υπηρετείται ω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ήθελα να πω: Φυσικά, δεν είναι δυνατό να μένουμε σήμερα σ' αυτήν την αποζημίωση, που δεν είναι ούτε χαρτζιλίκι, για να μπορέσει να πιει έναν καφέ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σκεφθούμε αυτά τα ζητήματα. Οι οικογένειες επιβαρύνονται. Και οποιαδήποτε και αν είναι τα οικονομικά μας, κύριε Υπουργέ, νομίζω ότι το Υπουργείο Εθνικής Άμυνας έχει αρκετά μεγάλο προϋπολογισμό και αφιερώνει ένα ελάχιστο ποσοστό στο προσωπικό του από τις συνολικές του δαπάνες. Να εξοικονομήσουμε απ' αλλού. Να καταργήσουμε μερικές προμήθειες. Να έχουμε μεγαλύτερη διαφάνεια. Να προσέξουμε περισσότερο τις προμήθειές μας. Και αυτά τα λεφτά να τα δώσουμε, ώστε ν' ανακουφίσουμε λίγο τους στρατευμένους και τους μόνιμους και τους κληρ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βλέπω να γίνεται οικονομία χρόνου.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Κύριε Πρόεδρε, ήθελα ν' απαντήσω στον κ. Κόρακα σχετικά με την επιβολή των ποι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έπει να ξέρετε ότι η επιβολή ποινής φυλακίσεως ή αυστηράς φυλακίσεως είναι πολύ βαριά ποινή και δεν επιβάλλεται από τον διοικητή, για να εκδικηθεί ένα στρατιώτη. Αυτό, λοιπόν, που είπατε νομίζω ότι είναι ακρα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νομίζω ότι συμβαί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ιώσαμε με την παράγραφο 1. Όμως προσέξτε. Δεν μπορεί να γίνει ψήφιση παραγράφου, όπως ξέρετε. Θα προχωρήσουμε τώρα στην παράγραφο 2 και θα συνεχίσουμε μέχρι να φθάσουμε στην παράγραφ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προχωρήσουμε στην παράγραφο 2, ο κ. Κουλούρης εζήτησ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λούρη. Ποια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πω ποια είναι και μετά θα αναπτύξω. Έχει να κάνει με το εξής: Οι συνάδελφοι ήλθαμε εδώ, για να συζητήσουμε ερώτηση που αφορούσε τον Υπουργό Προεδρίας της Κυβέρνησης. Και προσέβαλε και τη Βουλή και το Σώμα και σας, με αυτά τα οποία πληροφορήθηκα, μετά την τοποθέτηση του Κοινοβουλευτικού μας Εκπροσώπου, που επικαλεσθήκατε, δηλαδή, ότι οι υπηρεσίες της Βουλής δεν τον ενημέρωσαν. Και θα ήθελα επ' αυτού να πάρ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θέμα, κύριε συνάδελφε. Το θέμα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Δεν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οινοβουλευτικός σας Εκπρόσωπος έθε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 όταν ο Υπουργός βλέπει ποδόσφαιρο και δεν έρχεται στη Βουλή, δεν υπάρχει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Κουλούρη. Αυτά τα οποία είπατε, τα είπε προηγουμένως ο κύριος Κοινοβουλευτικός Εκπρόσωπος του ΠΑ.ΣΟ.Κ.. Υποθέτω ότι εκπροσωπεί ολόκληρο το ΠΑ.ΣΟ.Κ.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ε το Προεδρείο, όχι για να δικαιολογήσει τον κύριο Υπουργό, αλλά απλώς, για ν' αναφέρει, τι πληροφορίες είχε. Καμία δικαιολόγηση κανενός δεν έγινε.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παραγράφ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προτού μιλήσω για την παράγραφο 2, θα ήθελα να παρακαλέσω πάρα πολύ -γιατί συνήργησα και εγώ στο να συζητήσουμε το άρθρο κατά παραγράφους- τους κυρίους συναδέλφους, να περιορισθούμ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ναι πολύ χρήσιμα αυτά που λέμε, αλλά δεν θα τελειώσουμε, όπως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Βυζοβίτη,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είπατε, κύριε Πρόεδρε, αλλά μπήκαμε σ' άλλα θέματα. Εάν είναι έτσι να κάνουμε δευτερολογίες και να ξεκινήσουμε αυτά τα πράγματα, όπως μπορεί ο συνάδελφος ο κ. Κόρακας να δευτερολογεί και να πηγαίνει αλλού το θέμα, θα μπορούσαμε όλοι μας να το κάνουμε. Το λέω για να μπορέσουμε να τελειώσουμε τη συζήτηση επί του νομοσχεδίου κ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ου επιτρέπετε, κύριε Πρόεδρε, με την άδεια του συναδέλφου μου και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να τελειώσει ο κ. Βυζοβίτης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αρακαλώ,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φ' όσον ο κ. Βυζοβίτης σας επιτρέπε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δεν τοποθετήθηκα στην αρχή για να μην υπάρξει άλλη άποψη. Αλλά είναι αυτονόητο ότι ανοίγουμε τους ασκούς Αιόλου και δεν θα τελειώσουμε σήμερα. Ή θα πρέπει να αυτοπεριοριστούμε, που το δείγμα γραφής έδειξε ότι δεν αυτοπεριοριζόμαστε -μπήκαμε σε τριτολογίες ήδη- ή να μπει καταληκτική ώρα. Δεν θα τελειώσουμε απόψε, είναι δεδομένο. Και πρέπει να τελειώνουμε απόψε. Παρακαλώ, λοιπόν, ή να βάλουμε καταληκτική ώρα ή να τηρήσουμε τον κώδικα στον οποίο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ότι συμφωνήσαμε σ' έναν κώδικα για οικονομία λόγου. Αυτός είναι ο κώδικας. Και θα τελειώσουμε απόψ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 σ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η παρ.2 του άρθρου 21 αφορά την αντικατάσταση της παρ.2 του άρθρου 7 του ν. 1763/88 και αφορά το διαφορετικό τρόπο αντιμετώπισης των αναβολών που παρέχονται στους φοιτητές, σπουδαστές, ανωτέρων και ανωτά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έπρεπε να σημειώσουμε εδώ ιδιαίτερα, είναι ότι μέχρι τώρα εδίδετο η αναβολή, ανάλογα με τα χρόνια φοίτησης της σχολής, ήταν συνάρτηση των σχολών που φοιτούσαν τα παιδιά, ενώ σήμερα πλέον καθορίζεται ενιαίος τρόπος αντιμετωπίσεω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α ΤΕΙ ή για ανώτερη σχολή, καθορίζεται το 25ο έτος της ηλικίας, ενώ για όσους φοιτούν σε Πανεπιστήμια ή Πολυτεχνεία του εσωτερικού και εξωτερικού, σε ανώτατες δηλαδή σχολές, καθορίζεται ως χρόνος αναβολής το 27ο έτο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ω και τους λόγους της λήξεως της αναβολής, που αναφέρεται στην απώλεια της ιδιότητος του σπουδαστού όταν επί ένα ημερολογιακό έτος ο στρατεύσιμος δεν συμμετάσχει επιτυχώς σ' ένα τουλάχιστον μάθημα πτυχιακής εξέτασης ή σε εργαστηριακή ή πρακτική άσκηση ή δεν ασχοληθεί με πτυχιακή εργασ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υμφωνούμε με την παράγραφο. Είναι μια διαφορετική διατύπωση των υπαρχουσών ρυθμίσεων και βεβαίως, παρατείνονται κατά τι τα χρόνια αναβολής, ανάλογα με τη σχολή που φοιτούν οι σπουδαστές. Δεν έχουμε να κάνουμε καμία ιδιαίτερ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Δεν έχουμε καμία αντίρρηση, αλλά κύριε Υπουργέ, απ' τη στιγμή που στην παρ.7, 3α'κάνατε αυτήν την αλλαγή για την Ιατρική Σχολή, θεωρούμε ότι και εδώ πρέπει να αυξηθεί ο χρόνος, δηλαδή αντί για το 25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ντί του 27ου που είναι για ανώτα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ι, αντί για το 27ο έτος που είναι σε Πανεπιστήμιο ή Πολυτεχνείο, πρέπει να πάει στο 28ο κατ' αντιστοι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θέλαμε να τονίσουμε ότι στην περίπτωση α' αυτής της παραγράφου, καθορίζονται ορισμένα όρια ηλικίας 25, και 27. Σταματάει, δηλαδή, στο 27ο έτος της ηλικίας. Δεν συμφωνούμε μ' αυτά τα όρια που μπαίνουν. Και προτείναμε και στην επιτροπή να δοθεί μια μεγαλύτερη ελαστικότητα. Δηλαδή, όταν πρόκειται για 3ετείς σπουδές, να είμαστε στο 26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αν πρόκειται για τριετείς σπουδές να ισχύει το 26ο έτος, για τετραετείς σπουδές το 27ο έτος, για πενταετείς σπουδές -Πολυτεχνείο- το 28ο έτος και Ιατρική το 29ο έτος και στην Ιατρική να υπολογίσουμε επιπλέον και την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που έκανε ο κύριος Υπουργός της παρ. 7, περίπτωση 3, εδ. α', δεν λύνεται το θέμα. Βάζει την Ιατρική μαζί με την ειδικότητα στο 30ό έτος. Υπάρχουν ειδικότητες που διαρκούν 6 με 7 χρόνια. Δηλαδή εάν όλα πάνε καλά, από ηλικία 18 ετών και αφού χρειάζεται 13 χρόνια για να ολοκληρώσει σπουδές και ειδικότητα, φθάνουμε στο 31ο έτος. Δηλαδή πάλι το 30ό έτος δεν βολεύει, αλλά ακόμα περισσότερο εδώ που τίθεται το 27ο έτος ως όριο ηλικίας και για την Ιατρική και για το Πολυτεχνείο. Αυτό είναι μία άδικη μεταχείριση. Όταν βάζετε το 25ο έτος για σπουδές 3 ετών, δεν μπορείτε να βάλετε το 27ο έτος για σπουδές 6 ετών. Είναι παράλογο. Πρέπει να το πάτε στο 29ο έτος. Κάνετε τον υπολογισμό και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ύριε Πρόεδρε, είναι να βοηθήσουμε τους νέους μας και όχι να τους δυσκολέψουμε και ταυτόχρονα έτσι βοηθάμε και τον Τόπο μας. Γιατί ιδιαίτερα όταν πρόκειται για σπουδές στο Πολυτεχνείο, που είναι πολύ δύσκολες και δύσκολη και η εισαγωγή ή στην Ιατρική, που απαιτείται πραγματικά τεράστια προσπάθεια και μπορεί από ατυχία κάποιος φοιτητής να χάσει 1-2 χρόνια, καταδικάζουμε αυτόν τον άνθρωπο ή να κηρυχθεί ανυπότακτος ή εν πάση περιπτώσει να σταματήσει τις σπουδές του στη μέση.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 την περίπτωση β' δεν έχουμε αντίρρηση,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αναφέρεται: "Εάν επί ένα ημερολογιακό έτος στρατεύσιμος δεν συμμετάσχει επιτυχώς σε ένα τουλάχιστον μάθημα τμηματικής ή πτυχιακής εξετάσεως ή σε εργαστηριακή ή πρακτική άσκηση ή δεν ασχοληθεί με πτυχιακή εργασία, διακόπτεται η αναβολή του". Νομίζουμε ότι είναι πολύ σκληρή αυτή η διάταξη. Οι περισσότεροι από μας περάσαμε από πανεπιστήμια και έτυχε, άλλος περισσότερο, άλλος λιγότερο να αντιμετωπίσουμε τον υποκειμενισμό, τη δυσμένεια, ορισμένες φορές, ενός καθηγητή. Πόσες φορές δεν ακούσθηκε καθηγητής να λέει στο φοιτητή "εσύ από εμένα δεν πρόκειται να πε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Ένα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να μάθημα. Μα, υποθέστε ότι βρίσκεται στο τελευταίο έτος και του μένουν δύο μαθήματα και πέφτει σε έναν καθηγητή που έχει αυτά τα δύο μαθήματα. Τι θα κάνει δηλαδή; Θα τον καταδικάσουμε; Να δούμε, λοιπόν, ορισμένα ζητήματα που είναι πολύ συγκεκριμένα και να βάλουμε "εκτός ειδικών περιπτώσεων που δικαι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Πρόεδρε, εμείς περιμένουμε την απάντηση του κυρίου Υπουργού, για να τοποθετηθούμε αν ψηφίζουμε ή όχι,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παρακαλώ το λόγο, γιατί μπλέκουμε τις παραγράφους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Στην παρ. 2, περίπτωση γ'2 υπάρχει πραγματικά αυτό το ζήτημα. Συμφωνούμε για το αν δεν περάσει σε ένα τουλάχιστον μάθημα, αλλά δεν αντιμετωπίζεται περίπτωση ασθενείας ή άλλου σοβαρού κωλύμματος. Τι θα γίνει σ' αυτές τις περιπτώσεις; Δεν μπορεί έτσι, να καταδικαστεί. Αν υποθέσουμε ότι ένας φοιτητής ασθένησε όλο το χρόνο και ήταν αδύνατο να δώσει έστω κι ένα μάθ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αντιμετωπισθεί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νομίζω ότι δεν χρειάζεται να μεταβληθεί η παράγραφος και παρακαλώ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αρ. 2 παραμένει ως έχει, όπως και η παρ.1 και προχωράμε στην τρί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η παρ. 3 αφορά στη διακριτική ευχέρεια που έχουν οι σπουδαστές, που είχαν πάρει αναβολή με το προηγούμενο καθεστώς, να μπορούν να επιλέξουν αν θέλουν να διέπονται από τις διατάξεις που σήμερα ψηφίζονται ή από τις διατάξεις με τις οποίες τους χορηγήθηκε η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η ρύθμιση της παρ. 3 είναι εφάπαξ ρύθμιση και πιστεύω πως οι παράγραφοι 8 και 14 και το δεύτερο μέρος της παρ. 17, είναι εφάπαξ ρυθμίσεις και επομένως θα έπρεπε να είναι στις μεταβατικές διατάξεις και όχι άρθρα ανεξάρτητα μέσα σ’ αυτά που ρυθμίζουν πάγιες καταστάσεις. Και η παρ. 3 και η παρ. 8 και η παρ. 14 και το δεύτερο μέρος της παρ. 17 είναι εφάπαξ ρυθμίσεις. Άπαξ και γίνουν, δεν θα ισχύουν ως άρθρα. Επομένως, θα μπορούσαν όλες αυτές οι παράγραφοι να είναι σε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υτό είναι νομοτεχνικό. Δεν έχετε αντίρρ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ω να πω τίποτε άλλο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Δεν έχω καμία αντίρρηση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έχ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χετε να πείτε τίποτε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χωράμε στην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ε την παρ. 4 συμπληρώνεται η παρ. 5 του άρθρου 7 του ν.1763/88, ώστε να παρέχεται η δυνατότητα στον εκάστοτε Υπουργό Αμύνης με απόφαση που θα εκδίδεται ύστερα από πρόταση του Αρχηγού ΓΕΕΘΑ να απαγορεύει τη χορήγηση αναβολής λόγω σπουδών για ορισμένες σχολές, Πανεπιστήμια "σφραγ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επιβεβλημένη η συμπλήρωση της νομοθεσίας με την παράγραφο αυτή πολύ περισσότερο σήμερα που έχουν εκφράσει ορισμένα απ' αυτά την ανθελληνική τους προπαγάνδα να μπορούμε να αποκλείουμε σε αναβολές όσων φοιτούν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Θα προσθέσω σ’ αυτά που είπε ο εισηγητής της Νέας Δημοκρατίας ότι δεν είναι μόνο Πανεπιστήμια, τα οποία έχουμε ειδικό εθνικό λόγο να αποφεύγουμε. Υπάρχουν και Πανεπιστήμια που είναι ανύπαρκτα και κυριολεκτικά έχουν νοθεύσει το εκπαιδευτικό μας σύστημα. Έχουν δημιουργήσει πολλά κοινωνικά προβλήματα και θα πρέπει το Υπουργείο Παιδείας σ' αυτόν τον τομέα να επέμβη διότι αν συνεχιστεί αυτό το καθεστώς κανένας δεν θα ξέρει αν οι φοιτητές, είναι φοιτητές πραγματικοί, ή είναι φοιτητές που δεν πληρούν τους όρους. Συμφωνούμε μ'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οι Υπουργοί, η αναβολή λόγω σπουδών για ορισμένες σχολές του εξωτερικού εξαιρείται αλλά η διάκριση στις σχολές αυτές αναφέρεται στον Υπουργό Εθνικής Άμυνας. Είναι γνωστό ότι ως προς την εγκυρότητα των σχολών αυτών κυρίως μπορεί να εκφρασθεί το Υπουργείο Παιδείας μέσω του ΔΙΚΑΤΣΑ. Γι' αυτό θεωρούμε ότι δεν είναι σωστό να είναι απόλυτος ο λόγος του Υπουργείου Εθνικής Άμυνας σ' αυτήν την περίπτωση. Πρέπει να λαμβάνεται υπόψη η γνώμ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δυνατόν να συμφωνήσουμε μ' αυτή την προσθήκη. Λέει εδώ ότι με όμοια απόφαση μπορεί να απαγορεύεται η χορήγηση αναβολής λόγω σπουδών, για ορισμένες σχολές του εξωτερικού. Τι είδους σχολές μπορεί να είναι αυτές; Με ποια κριτήρια θα απαγορεύεται; Φοβόμαστε μη δημιουργήσουμε άλλου είδους ζητήματα, μήπως ρίξουμε λάδι στη φωτιά σε ορισμένες καταστάσεις που ήδη είναι τεταμένες. Γι' αυτό θα θέλαμε ή διευκρινήσεις ή να αποσυρθεί αυτή η διάταξη. Έτσι και αλλιώς υπάρχει το ΔΙΚΑΤΣΑ το οποίο εγκρίνει ή απορρίπτει την αντιστοιχία των πτυχίων και των διπλωμάτων. Δεν πρέπει να δώσουμε τη δυνατότητα στον Υπουργό να κάνει επιλογή των σχολών του εξωτερικού. Ποια θα είναι τα κριτήρια και τι χαρακτηριστικά θα έχουν αυτές οι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ισερχόμαστε στη συζήτηση της παρ.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Η παρ.5 κύριε Πρόεδρε, αφορά στις εξαιρέσεις από τις προσκλήσεις για κατάταξη. Έτσι οι παρ. ε' και στ' της παρ.1 του άρθρου 8 του ν.1763/88 αντικαθίστανται. Κυρίως θέλω να αναφερθώ εδώ στο γεγονός ότι συμπεριλαμβάνονται στους σπουδαστές του Ινστιτούτου Επαγγελματικής Κατάρτισης του ν.2009/92. Η δυνατότητα λοιπόν εξαίρεσης από την πρόσκληση αφορά τις διατάξεις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στην αρχή είχα πει ότι θα πρέπει να περιορίσουμε όσο το δυνατόν τα ανοίγματα σ' αυτόν το νόμο περί στρατολογίας. Το άρθρο 8 κάνει ορισμένες σωστές ρυθμίσεις όσον αφορά τις εξαιρέσεις. Όμως εδώ υπάρχει μια λέξη η οποία δεν ταιριάζει με το υπόλοιπο περιεχόμενο της παρ. στ' του άρθρου 8. Ενώ μιλάμε περί Ινστιτούτου Επαγγελματικής Κατάρτισης, περί Λυκείων ή Σχολών δευτεροβάθμιας εκπαίδευσης κ.λπ. υπάρχουν και οι λέξεις "ή Ωδείου". Ξέρουμε ότι Ωδεία υπάρχουν και ιδιωτικά. Πρέπει να προσδιορισθεί ότι το Ωδείο είναι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ναι δημόσια και υπάγοντα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Έχω την εντύπωση ότι δεν είναι όλα δημόσια. Πρέπει να υπάρχουν και ιδιωτικά Ωδεία, τα οποία δίδουν κάποιες 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υτά τα Ωδεία, στέλνουν κάθε χρόνο καταστάσεις αυτών που εγ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ιλάμε για κάποιον ο οποίος εγγράφεται, δεν είναι αυτός που αυθαίρετα πάει κάποια στιγμή και λέει, κάνω πιάνο. Παρακολουθείται η εξέλιξη, το έτος που βρίσκονται και έτσι σ' αυτά τα ωδεία το Υπουργείο δίν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Αυτό που είναι ένα άλλο μέρος της διάταξης, να παρακολουθούνται. Αλλά και η ύπαρξη της λέξεως "ωδείου" χωρίς να προσδιορίζεται αν αυτό είναι δημόσιο, αν αυτό είναι αναγνωρισμένο ή έχει κάποια επίσημη μορφή, νομίζω ότι θα πρέπει να διορθωθεί. Δεν ξέρω πω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Θα μπει η λέξη "αναγνωρισμένου", "δημοσίου"; Διότι στο βαθμό που ξέρω υπάρχουν πάρα πολλά ιδιωτικά ω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διευκολύνω τη συζήτηση, κύριε Πρόεδρε. Δεν αναφερόμαστε στα ιδιωτικά ωδεία. Αναφερόμαστε στα ωδεία τα αναγνω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υτό εννοώ. Αν αυτό εγγραφεί και προσδιοριστεί, δεν έχω καμιά αντίρρηση. Αυτό ακριβώς λέ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προσθέσουμε τη λέξη, κύριε συνάδελφε, και το εδάφιο στ' θα έχει ως εξής: "Οι σπουδαστές Ινστιτούτου επαγγελματικής καταρτίσεως του ν. 2009/1992 ή σχολής της δευτεροβάθμιας εκπαιδεύσεως, ή αναγνωρισμένου ωδ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Βεβαίως, διότι πράγματι επιτελούν ένα συγκεκριμένο σκο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Προστίθεται η λέξη "αναγνωρισ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ιότι ξέρουμε γενικά ότι πολλά τέτοια εκπαιδευτικά ιδρύματα έχουν χρησιμοποιηθεί ακριβώς γι' αυτήν την αποστολή, να εισπράττουν τα δίδακτρα και να δίνουν αναβολές στρ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α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Δεν έχω να κάνω καμιά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παράγραφος αυτή είναι σημαντική. Θέλουμε κυρίως για να μην μακρυγορούμε να σταθούμε στο εδάφιο στ', να σημειώσουμε ότι θα πρέπει να ξεκαθαριστεί ότι αυτές οι σχολές, τα Ινστιτούτα Επαγγελματικής Κατάρτισης, θα είναι μόνο δημόσια. Και λέω "μόνο δημόσια" -το υπογραμμίζω και θέλω να διευκρινιστεί αυτό- γιατί έχουμε υπόψη μας ότι το Υπουργείο Παιδείας με βάση καταγγελίες που έχουν γίνει στον Τύπο -έχω μπροστά μου μια απ' αυτές- προωθεί την αναγνώριση και ιδιωτικών Ινστιτούτων Επαγγελματικής Κατάρτισης. Αυτό είναι το πρώτο. Δεύτερον, δεν ξέρω αν το αναγνωρισμένο έστω και από το κράτος ωδείο -αν συμπληρώσετε- καλύπτει την υπόθεση. Εγώ πιστεύω ότι θα έπρεπε να είναι ωδεία που πραγματικά ανταποκρίνονται σε ορισμένες προδιαγραφές. Είναι ένα ζήτημα θα έλεγα που χρειάζεται προσοχή γιατί δυστυχώς το Δημόσιο έχει πολύ λίγα ωδεία. Και τότε θα καταδικάζαμε τους νέους μας να μη διδαχθούν μουσική. Αυτό είναι ένα ατύχημα βεβαίως, αλλά κάπως να τονιστεί ιδιαίτερα ότι θα πρόκειται για σοβαρά εκπαιδευτήρια ω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θέλω να επισημάνω το εξής. Πράγματι έχει μεγάλη σημασία η παρ. 5 και ιδιαίτερα το εδάφιο στ'. Και τούτο διότι διανύουμε μια περίοδο προετοιμασίας, κατά την άποψή μας, για ανάπτυξη την οποία όλοι προσδοκούμε στον Τόπο μας. Αυτή η ανάπτυξη θα έρθει μόνο εφ' όσον θα έχουμε πολύ νέο κόσμο και εκπαιδευμένο στον τεχνικό τομέα. Η πρόβλεψη είναι ότι το 75% των νέων πρέπει να στραφεί προς την τεχνική εκπαίδευση. Έτσι λοιπόν πολύ σωστά δίνεται η δυνατότητα, εξυπηρετείται ο νέος κόσμος να μπορέσει να εκπαιδευθεί σε τεχνικές ειδικότητες, για να μπορέσει και η Χώρα να διευκολυνθεί αλλά άλλο τόσο να διευκολυνθεί και το ίδιο τ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παρατηρήσω το εξής: Ενώ δίνεται η δυνατότητα εξαίρεσης από τις προσκλήσεις για κατάταξη σε όλους τους σπουδαστές των Ινστιτούτων Επαγγελματικής Κατάρτισης κ.λπ., μαθητών ωδείων, όπως ελέχθη προηγουμένως, αγνοείται μία μερίδα στρατευσίμων οι οποίοι είναι σπουδαστές στρατιωτικών σχολών με στρατιωτική ιδιότητα σε τακτικά στρατεύματα συμμαχικών κρατών -εννοώ στην Αμερική, κύριε Πρόεδρε- και μάλιστα σε ηλεκτρονικές σχολές, στρατιωτικές και έχω μία περίπτωση, όπου εκπαιδεύονται στα πλέον σύγχρονα συστήματα που χρησιμοποιεί σήμερα ο στ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εριπτώσεις, κύριε Υπουργέ, πρέπει να συμπεριληφθούν σε οποιοδήποτε επίπεδο εκπαίδευσης και αν είναι, διότι για το εξωτερικό ομιλούμε μόνο για ανωτέρα ή ανωτάτη εκπαίδευση. Και στην προκειμένη περίπτωση εφόσον πάμε στα Ινστιτούτα, δηλαδή στη μέση εκπαίδευση, δεν νοείται να τους εξαιρούμε αυτούς. Μάλιστα υπάρχουν ορισμένοι, κύριε Πρόεδρε, οι οποίοι έχουν και την υπηκοότητα την αμερικάνικη και τους αποκλείουμε να έρθουν στη Χώρα μας. Αυτό είναι το παράπονο των γονέων -για την περίπτωση την οποία ομιλώ- όπου ο γιος τους αμερικανός υπήκοος, πλέον της υπηκοότητος της ελληνικής, φοιτεί σε μία τέτοια στρατιωτική σχολή και δεν μπορεί να έρθ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 προς το συμφέρον το δικό μας. Εξάλλου τα σύγχρονα όπλα που εκεί χρησιμοποιούνται θα τα έχουμε και εμείς. Ας ελπίσουμε ότι θα εκσυγχρονιστούμε τόσο πολύ, κύριε Υπουργέ, ώστε να έχουμε και εμείς τα τέλει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λεκτρονικοί που εκπαιδεύονται στον τομέα αυτόν για τη συντήρηση και επισκευή αυτού του σύγχρονου εξοπλισμού πρέπει να έχουν τη δυνατότητα να εξαιρεθούν και αυτοί από προσκλήσεις σε κατάταξη όπως όλοι οι άλλοι που οδεύουν προς την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προτείνω να προστεθεί στο εδάφιο στ' της παρ. 5, όπως είναι η τροπολογία με γενικό αριθμό 2501 και ειδικό 114 που έχω καταθέσει που θα λέει τα εξής: "Οι σπουδαστές στρατιωτικών σχολών εξωτερικού που εξειδικεύονται ως ηλεκτρονικοί ή τεχνικοί επισκευής και συντήρησης συγχρόνου πολεμικού υλικού και έχουν και την υπηκοότητα της χώρας που εδρεύει η σχολή τους" και εννοώ την αμερικάνικη όπως προ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κύριε Πρόεδρε, είναι να προστεθεί και αυτή η παράγραφος για να συμπεριλάβουμε και αυτές τις περιπτώσεις ελληνοπαίδων που φοιτούν σε στρατιωτικές σχολές του εξωτερικού, ανεξαρτήτως του αν είναι ή δεν είναι σε ανωτέρα ή ανωτάτη εκπαίδευση, διότι πάμε να εξομοιώσουμε ορισμένες σχολές με αντίστοιχες δικές μας και να πούμε τώρα, έχει τη δυνατότητα ή δεν την έχει. Προσετέθη κατ' ουσίαν όλη η τεχνική εκπαίδευσή μας, εφόσον μπήκαν τα Ινστιτούτα, οι μαθητές του Λυκείου όπως αναφέρεται, κύριε Πρόεδρε. Δεν πρέπει, λοιπόν, να εξαιρέσουμε αυτές τις περιπτώσεις, γιατί είναι προς το συμφέρον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μία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ην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Κύριε Πρόεδρε, η παρ. 6 αφορά όσους στρατεύονται της κλάσεως '95 και νεοτέρων και υπηρετούν σε πλοία άνω των 1000 κόρων με ελληνική ή ξένη σημαία -και μάλιστα εδώ θα πω ότι ο κύριος Υπουργός έχει συμπληρώσει και το σχετικό άρθρο- και είναι συμβεβλημένα όπως διατυπώθηκε, ασφαλιστικά με το Ν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ίδιο άρθρο η παρ. Ι, όπου συμπληρώνεται η παρ. 1 του άρθρου 8 του ν. 1762/88 αφορά στρατεύσιμους κατόχους μεταπτυχιακού τίτλου σπουδών που βρίσκονται στο εξωτερικό και διαπρέπουν σε επιστημονικές εργασίες και έρευνες. Λέμε ότι αυτές οι παράγραφοι αφορούν τις εξαιρέσεις από τις προσκλήσεις για κατ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πως με ανάλογες διατάξεις παρακάτω αντιμετωπίζεται αυτό το θέμα στην παρ. 9. Δεν έχω τίποτα άλλο να προσθέσω, κύριε Πρόεδρ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Πρόεδρε, η παράγραφος αυτή αν σωστά χρησιμοποιηθεί πράγματι -όσον αφορά την παράγραφο 6θ'- είναι αποδεκτή παρά το γεγονός ότι εγώ θα προτιμούσα να ήταν μόνο για τα ποντοπόρα πλοία διότι όπως είναι διατυπωμένη υποθέτω πως είναι και για τα ακτοπλοϊκά εντό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οθέτω ότι η διατύπωση ότι είναι συμβεβλημένα ασφαλιστικά με το ΝΑΤ σημαίνει ότι πληρώνουν τις υποχρεώσεις προς αυτό. Ξέρουμε όμως όλοι ότι το ναυτικό φυλλάδιο έχει επίσης χρησιμοποιηθεί και από συγκεκριμένο "πανεπιστήμιο" μέσα στην Ελλάδα, Κολέγιο και έπαιρναν αναβολή οι σπουδαστές οι οποίοι δεν την εδικαιούντο. Δεν ξέρω αν πλήρωναν από την τσέπη τους το ποσό που έπρεπε να πληρώσουν στο Απομαχικό Ταμείο ή μήπως δεν πληρωνόταν 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υμφωνούμε με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ουμε να πούμε ότι κατ’ αρχήν είναι θετικό ότι παρέχεται στους στρατεύσιμους της κλάσης του '95 και νεοτέρων, που υπηρετούν σε εμπορικά πλοία άνω των 1000 κόρων ελληνικής πλοιοκτησίας, η δυνατότητα εξαίρεσης από την πρόσκληση για κατάταξη για δύο χρόνια. Υπάρχουν όμως δύο ερωτήματα. Το ένα αφορά αυτήν την παράγραφο και το άλλο μία παράγραφο παρακάτω που όμως είναι ταυτόσημα γι’ αυτό θα αναφερθώ και στα δύο. Είναι παρεμφερή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ώς θα μπορεί ο ναυτεργάτης, που εργάζεται σε πλοία υπό ξένη σημαία και που είναι ή ανασφάλιστο ή ελληνικής πλοιοκτησίας αλλά δεν είναι ασφαλισμένο στο ΝΑΤ, να αποδείξει ότι το πλοίο αυτό είναι πράγματι ελληνικής πλοιοκτησίας, ώστε να τύχει του ευεργε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για τους δόκιμους μηχανικούς που υπάγονται στο προηγούμενο σύστημα εκπαίδευσης, με βάση το οποίο για να πάρουν το δίπλωμα τρίτου μηχανικού χρειάζονται 12 μήνες θαλάσσιας υπηρεσίας, η διακοπή από την εξαίρεση που προβλέπεται αν συμπληρωθεί 8μηνη συνεχής ή 12μηνη συνολική διακοπή από τη ναυτολόγηση, μπορεί να τους εμποδίσει να πάρουν πτυχίο πριν κληθούν στις Ένοπλες Δυνάμεις. Μήπως η διακοπή από την εξαίρεση θα έπρεπε να προϋποθέτει μεγαλύτερη διακοπή από τη ναυτ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με την ευκαιρία αυτή -γιατί εδώ πρέπει να το θέσουμε, κύριε Πρόεδρε, συμφωνήσαμε ότι αν υπάρχουν τροπολογίες τις συζητούμενες παραγράφους να τις συζητάμε ταυτοχρόνως- να πω ότι έχουμε καταθέσει μία τροπολογία για τις ρυθμίσεις που γίνονται στην παράγραφο 1 του άρθρου 8 η οποία αφορά τους υποτρόφους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χει το ζήτημα: Υπάρχουν ορισμένοι πτυχιούχοι ανώτερης ή ανώτατης σχολής που ανακηρύσσονται υποψήφιοι υπότροφοι του ΙΚΥ για την απόκτηση μεταπτυχιακού τίτλου. Νομίζουμε ότι αυτοί θα πρέπει να συμπεριληφθούν στο άρθρο 8 του ν.1763 με μία ξεχωριστή περίπτωση ΙΑ' όπου θα αναφέρεται ακριβώς "όσοι πτυχιούχοι ανώτερης ή ανώτατης σχολής ανακηρύσσονται υποψήφιοι υπότροφοι του ΙΚΥ για την απόκτηση μεταπτυχιακού τίτλου". Και παρακάτω στην παράγραφο 5 του άρθρου 8 του ν.1763 να προστεθούν τα εξής εδάφια: "Η εξαίρεση των αναφερομένων στην περίπτωση ΙΑ'της παραγράφου 1 του παρόντος άρθρου διακόπτεται με αίτησή τους ή αν αυτοί εγγραφούν σε ανώτατο ή ανώτερο ίδρυμα για την απόκτηση μεταπτυχιακού τίτλου σπουδών μέσα σε 12 μήνες από την ανακήρυξή τους σε υποψήφιους υποτρόφους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λίτες που κατά τη διάρκεια της θητείας τους ανακηρύσσονται υποψήφιοι υπότροφοι του ΙΚΥ, για την απόκτηση μεταπτυχιακού τίτλου σπουδών και όσοι, μετά την ανακήρυξή τους σε υποψηφίους υποτρόφους του ΙΚΥ, για την ίδια αιτία μετά από πρόσκληση, καταταχθούν και υπηρετούν στις Ένοπλες Δυνάμεις τη θητεία τους, έχουν δικαίωμα να ζητήσουν και να πετύχουν την προσωρινή απόλυσή τους και την εξαίρεσή τους από τις προσκλήσεις για κατάταξη, σύμφωνα με το παραπάνω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κύριε Πρόεδρε, εδώ πρόκειται για τη διασφάλιση του δικαιώματος ενός παιδιού, που κέρδισε μία υποτροφία -διαγωνίστηκε, εγκρίθηκε- να αξιοποιήσει αυτήν την υποτροφία. Γιατί, όπως ξέρετε, κύριε Υπουργέ, οι εξετάσεις για τους υποτρόφους του ΙΚΥ γίνονται περίπου το Μάϊο. Μετά από ένα αρκετά μεγάλο χρονικό διάστημα ανακηρύσσονται οι επιτυχόντες και είναι ένα πρόβλημα, εάν καταταχθεί εν τω μεταξύ αναμένοντας την ανακήρ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δεν είναι τίποτα το ιδιαίτερο, κάνουμε μία διευκόλυνση σε αξιόλογα παιδιά- να κάνετε δεκτή αυτήν την τροπ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πτωση ι` αναφέρεται το εξής: "Όσοι στρατεύσιμοι κάτοχοι μεταπτυχιακού τίτλου σπουδών ευρίσκονται στο εξωτερικό και διαπρέπουν σε επιστημονικές εργασίες ή έρευνες ή προσφέρουν εθνικές υπηρεσίες υψίστης σπουδ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κατ` αρχήν το λόγο αυτής της διάταξης. Ωστόσο όμως, κύριε Υφυπουργέ, σηκώνει πολύ νερό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ή και ποιος θα κρίνει ποιες είναι οι εθνικές υπηρεσίες υψίστης σπουδαιότητας που προσφέρουν ή διαπρέπουν σε επιστημονικές εργασίες στο εξωτερικό; Είναι πάρα πολύ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 ότι ορισμένοι συνάδελφοι προτείνουν να επεκταθεί παραπέρα αυτή η διάταξη. Θα προτείναμε με περισσότερη φειδώ να την αξιοποιήσουμε. Δεν έχουμε πρόβλημα. Και εγώ που σας μιλώ διετέλεσα επιστήμονας στο εξωτερικό, αλλά ωστόσο όμως, έχω υπόψη μου ότι υπάρχουν υπερβολές, καταστρατηγήσεις τέτοιων διατάξ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σε δύο σημεία ήθελα να σ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ους στρατευσίμους σε πλοία άνω των 1000 κόρων. Βέβαια, είπε ο κ. Βυζοβίτης ότι αναφέρεται σ` αυτά που είναι ασφαλισμένα στο Ναυτικό Απομαχικό Ταμείο. Μήπως θα έπρεπε να εξετασθεί το ενδεχόμενο των εμπορικών πλοίων ελληνικής πλοιοκτησίας αλλά υπό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Υπουργέ, αφορά τους στρατευσίμους κατόχους μεταπτυχιακού τίτλου σπουδών, για τις έρευνες που κάνουν και για την προσφορά τους σε εθνικές υπηρεσίες υψίστης σπουδ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μεν κ. Κόρακας είπε ότι γνωρίζει γιατί μιλά αυτή η διάταξη, εγώ όμως δεν γνωρίζω και θα ήθελα, κύριε Υπουργέ, να διευκρινίσετε τι σημαίνει "εθνικές υπηρεσίες υψίστης σπουδαιότη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απαστρατή, ίσα-ίσα είπα ότι δεν γνωρίζω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υπάρχει Προεδρείο, υπάρχει Κανονισμ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για μεν τα εμπορικά πλοία είτε έχουν την ελληνική σημαία, είτε ξένη θα πρέπει να είναι συμβεβλημένα με το Ναυτικό Απομαχικό Ταμείο. Σε αυτά όσοι υπηρετούν έχουν το ευεργέτημα. Πρέπει να είναι -επαναλαμβάνω-συμβεβλημένα με το Ναυτικό Απομαχικό Ταμείο, ανεξαρτήτως ση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υποπαραγράφου ι` θα εξετάζεται κάθε περίπτωση χωριστά. Θα είναι απόφαση του Υπουργού Εθνικής Αμύνης κατόπιν προτάσεως του αρχηγού οι οικείου κλάδου και αφού υπάρχει απόφαση του Ανωτάτου Συμβουλίου κατά κλάδο. Θα εξετάζεται -επαναλαμβάνω-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πο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αυτό το επιχείρημα το χρησιμοποίησε ο κύριος Υπουργός και σε άλλη διάταξη και ήταν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είναι γραμμένο και μέσα σ` αυτήν την παράγραφο ότι ύστερα από σύμφωνη γνώμη του οικείου αρχηγείου και πρόταση κ.λπ., όπως ακριβώς το διατυπώσατε; Να γραφεί, δηλαδή, αυτό στην παρ. 6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Αναγράφεται στην παρ.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θελα να παρακαλέσω κατ’ αρχήν κύριε Πρόεδρε για άλλη μία φορά, να κάνει δεκτή την τροπολογία μας ο κύριος Υφυπουργός. Είναι η τροπολογία καθ' όλα δίκαιη. Ο ανακηρυσσόμενος υπότροφος του ΙΚΥ χρειάζεται ένα διάστημα κατ’ αρχήν για να ανακηρυχθεί. Οι εξετάσεις γίνονται το Μάιο, μετά χρειάζεται, αφού ανακηρυχθεί, ένα διάστημα για να γραφεί στη σχολή κ.λπ. Αυτό απαιτεί ένα χρόνο. Το αίτημα ήταν για 18 μήνες. Εμείς βάζουμε 12 μήνες μετά από το έτος κατά το οποίο ανακηρύχθηκε υπότροφο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ου κάνει εντύπωση ότι οι νέοι που έχουν ναυτολογηθεί σε πλοία που δεν είναι ασφαλισμένα στο ΝΑΤ, τι λιγότερο θα κάνουν από τους άλλους που υπηρετούν σε πλοία που είναι ασφαλισμένα στο ΝΑΤ και δεν έχουν το δικαίωμα και αυτοί να αξιοποιήσουν αυτό το ευεργέτημα; Νομίζω, λοιπόν, πως πρέπει να πούμε ότι εφόσον υπηρετεί σε ένα πλοίο άνω των 1000 κόρων, ανεξάρτητα αν είναι ή όχι ασφαλισμένο στο ΝΑΤ. Γιατί αν είναι ή όχι ασφαλισμένο στο ΝΑΤ, αυτό δεν είναι ευθύνη του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ύριε Υφυπουργέ, ότι οι νέοι μας -προέρχεστε εξάλλου από το Ναυτικό- αγωνιούν να κάνουν την πρακτική τους εξάσκηση, να υπηρετήσουν, να ναυτολογηθούν και υπάρχει κρίση αυτήν τη στιγμή στο Εμπορικό Ναυτικό. Όπου λοιπόν βρουν κάποια θέση, θεωρούν τον εαυτό τους υπερτυχ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το "να εξετάζονται κατά περίπτωση", δεν διασφαλίζει πράγματι την αντικειμενικότητα. Μην το παίρνετε ότι είναι ντε και καλά προσωπική αιχμή, αλλά όλοι παροικούμε στην Ιερουσαλήμ. Και θα ήθελα να διευκρινίσω στον κ. Παπαστρατή, ότι εάν έκανα παρατήρηση στην παράγραφο αυτή, την έκανα γιατί αυτή η διάταξη, αυτά τα "υψίστης σημασίας" σηκώνουν πάρα πολύ νερό. Με παρεξηγήσατε. Ίσα-ίσα το αντίθετο είπα. Είπα ότι σηκώνουν πολύ νερό κ.λπ. και θα θέλαμε να δοθούν ορισμένες εγγυήσεις ότι δεν θα γίνετα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σης ότι ξέρω πάρα πολλές περιπτώσεις συμπατριωτών μας επιστημόνων, που διαπρέπουν και αξίζουν ιδιαίτερης προσοχής. Ξέρω όμως και άλλους οι οποίοι δεν διαπρέπουν αλλά όμως εμφανίζονται ως διαπρέπον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Ήθελα να θυμίσω στο Σώμα ότι η αρχική διατύπωση του άρθρου, όπως έγινε κατόπιν παρέμβασης στη Διαρκή Επιτροπή, ήταν ως εξής. "Όσοι στρατεύσιμοι της κλάσεως 1955 και ανωτέρω, υπηρετούν σε εμπορικά πλοία άνω των 1000 κόρων ελληνικής πλοιοκτησίας..". Αυτή ήταν η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ετέθη το θέμα ότι δεν είναι δυνατόν να είναι τόσο λάσκα το θέμα και θέλουμε να διασφαλίσουμε να παίρνουν αναβολή -για αναβολή μιλάμε τώρα ανακατάταξης- αυτοί οι οποίοι πραγματικά είναι ασφαλισμένοι στο ΝΑΤ. Και αυτό διατυπώθηκε με δική μας παράκληση και πρόταση. Άρα, αυτό που συζητούμε σήμερα, θα μου επιτρέψετε να πω είναι έξω από κάποια πραγματικότητα. Η πραγματικότητα, κύριε Κόρακα -κύριε Φαράκο θα θυμάστε- είναι ότι αυτό που συμπεριλάβαμε στο νομοσχέδιο το να είναι ασφαλισμένοι στο ΝΑΤ, σαν ασφαλιστική δικλεί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ως εγώ δεν είπα τέτοιο πράγμα. Το αντίθετο είπα. Έχω και τα Πρακτικά, ν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το λόγο. Είμαι Κοινοβουλευτικός Εκπρόσωπος και ζητ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αμέσως το λόγο, κύριε Κόρακα, αλλά θέλω να σας κάνω την εξής παρατήρηση. Εάν σε κάθε παράγραφο, -και είναι 20 οι παράγραφοι- εξαντλείτε τα 10 λεπτά ή τα 15 λεπτά, θα μιλάτε απόψε 4 ώρες εσείς. Σας παρακαλώ πάρα πολύ. Αφού συμφωνήσαμε ότι θα το συζητήσουμε κατά παραγράφους, να αυτοπεριορίζε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θελα απλά να πω το εξής. Φυσικά ίσως ο κύριος Υφυπουργός να μην πρόλαβε να δει την τροπολογία, γιατί πράγματι οι τροπολογίες είναι πολλές, αλλά θα ήθελα να παρακαλέσω να την αφήσουμε στο τέλος του άρθρου. Έτσι και αλλιώς, κύριε Υπουργέ, μέχρι το τέλος όλε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δεν ψηφίζονται, κύριε Κόρακα. Στο τέλος θα ψη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ακριβώς ήθελα να προτείνω, κύριε Πρόεδρε. Πραγματικά δεν πρόκειται για καμία εύνοια. Είναι απόλυτ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ίωσε η συζήτηση επί της έκ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βδόμης παραγράφ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ετά την τροποποίηση την οποία έκανε ο κύριος Υφυπουργός, νομίζω ότι ικανοποιείται και η δική μας διάθεση και η πρότασή μας όπως διατυπώθηκε, να πάμε στο 30ο τουλάχιστον έτος, για όσους σπουδάζουν στις ιατρ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να προσθέσω τίποτα. Νομίζω ότι η παράγραφος αυτή καλύπτει τις περιπτώσεις για τις οποίες ενδιαφερόμεθα, δεν γίνεται καταστρατήγηση των διαθέσεων και των προθέσεων όλων μας σε ό,τι αφορά τη χορήγηση των αναστολών κατατάξεως. Νομίζω ότι μ' αυτήν τη συμπλήρωση επιτυγχάνεται ώστε οι ενδιαφερόμενοι, οι σπουδάζοντες, να μπορούν να αποκτήσουν το μεταπτυχιακό τίτ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ω να κάνω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παραιτείσθ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ην παράγραφο 7 δεν μιλ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ώς να παραιτηθώ; Υπάρχει σοβαρό πρόβλημ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ας το πείτε. Γι' αυτό σας δίν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ως προς την περίπτωση β', θέλουμε να επαναλάβουμε το εξής. Βεβαίως η τροποποίηση που έκανε ο κύριος Υπουργός δίνει μέχρι το 30ο έτος για την ιατρική, αλλά δεν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πάμε μέχρι τα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τα 40 κύριε συνάδελφε. Δεν ξέρω τι σπουδές έχετε κάνει, αλλά εν πάση περιπτώσει συζητείστε με ένα γιατρό. Επικαλούμαι την άποψη κάποιου συναδέλφου γιατρού, αν υπάρχε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ο άλλος τελειώνει τις σπουδές του στην ιατρ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ά πρέπει να περιμένει και 1-2 χρόνια για να βρει θέση για ειδικότητα. Τελείωσε, λοιπόν, τις σπουδές στα 24 ή 25, αν θέλετε, στην ιατρική, αφού αρίστευσε σε όλα, αφού μπήκε με την πρώτη και δεν έχασε καμία χρονιά. Μετά από 2 χρόνια, στα 27 βρίσκει επιτέλους θέση για την ειδικότητά του. Είναι 6 χρόνια η ειδικότητα. Θα τον κόψουμε στη μέση; Θα του πούμε "παράτα την ειδικότητά σου και έλα να υπηρετήσεις"; Δεν το χρειάζεται και ο στρατός ειδικευμένο, δεν το χρειάζεται καρδιολόγο, δεν το χρειάζεται νευρολόγο, εν πάση περιπτώσει; Γιατί δηλαδή να στερήσουμε το στράτευμα από τέτοιους ειδικευμένους γιατρούς;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να υπάρξει μια ειδική μέριμνα για τις μεταπτυχιακές σπουδές. Καταλαβαίνω για κάποιον που έχει τελειώσει σχολή τετραετούς φοίτησης σε Ανώτατο Εκπαιδευτικό Ίδρυμα, βεβαίως τα 29 με 30 είναι πολύ καλή ηλικία, πολύ καλό όριο. Όχι, όμως, για την ειδικότητα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μας παρατήρηση, κύριε Πρόεδρε. Βεβαίως, παρακάτω στην περίπτωση 4, στο εδάφιο α', λέει "Διαρκεί μέχρι την 31η Δεκεμβρίου του έτους, κατά το οποίο ο στρατεύσιμος συμπληρώνει το 24ο έτος της ηλικίας του, αν πρόκειται για σπουδαστή ινστιτούτου επαγγελματικής... και το 21ο για τις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αμε ήδη ότι εδώ υπάρχει μια αδικία. Είναι τα παιδιά που είναι μαθητές σε νυχτερινά Λύκεια. Νομίζουμε ότι πρέπει να προβλεφθεί και να μπει το 22ο έτος της ηλικίας για να τους δοθεί η δυνατότητα να τελειώσουν το σχολ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δυστυχώς με πρόλαβε ο κ. Κόρακας. Ήθελα να αναφερθώ και εγώ για την εξαίρεση των μαθητών Λυκείου που πηγαίνουν σε νυχτερινά σχολεία και όπου εδώ αναφέρεται το 21ο έτος της ηλικίας. Θα πρέπει να υπάρχει κάποια εξαίρεση γι' αυτούς τους μαθητάς μια και έχουν και μια τάξη παραπάνω. Είναι παιδιά εργαζόμενα. Δε νομίζω ότι θα ήταν λάθος η εξαίρεση να μπει το 22ο έτος της ηλικίας. Είναι ανθρώπινο και θα δώσουμε μια βοήθεια σ’ αυτά τα παιδιά. Θα πρέπει να γίνει δεκτό και νομίζω ότι και ο κ. Βυζοβίτης που το συζητήσαμε, δεν έχει αντίρρηση. Ίσως δεν πρόλαβε να το προτείνει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παραγράφ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παραγράφου 8.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η παράγραφος 8 αφορά τους στρατευσίμους της κλάσεως 1994 και προηγούμενων, οι οποίοι έχουν μέχρι την ημερομηνία ενάρξεως της ισχύος του νόμου αυτού εξαιρεθεί ή αποκτήσει τις προϋποθέσεις για εξαίρεση από τις προσκλήσεις για κατάταξη στις Ένοπλες Δυνάμεις. Στις διατάξεις της παραγράφου 3 του άρθρου 8 του ν.1863/88, όπως αποκαθίσταται με την προηγούμενη παράγραφο, υπάγονται, εφόσον τηρούν τις λοιπές προϋποθέσεις, όλοι όσοι πραγματοποίησαν μέχρι την ημερομηνία έναρξης της ισχύος του παρόντος νόμου εγγραφή για απόκτηση μεταπτυχιακού τίτλου σπουδών ή ιατρικής ειδικότητος ή άρχισαν εκπόνηση διδακτορικής διατριβής, πλην των λιποτακτών για τους οποίους υπάρχει άλλη παράγραφος, η οποία ασχολείται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Ισχύει η γενική παρατήρηση που έκανα στην παράγραφο 3, ότι και αυτή θα έπρεπε να είναι στις μεταβατικές διατάξεις. Δεν έχ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άλλος που θέλει να ομιλήσει επί της παραγράφ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παραγράφ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αραγράφου 9, 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όνο ένα πράγμα θέλω να προσθέσω, κύριε Πρόεδρε. Είχα μιλήσει προηγουμένως και είπα ότι εδώ υπάρχει συνδυασμός παραγράφων και διατάξεων σε ό,τι αφορά τους στρατευσίμους των κλάσεων '95 και νεωτέρων και υπηρετούν σε πλοία υπό ξένη σημαία και επίσης όσοι στρατεύσιμοι είναι κάτοχοι μεταπτυχιακού τίτλου και βρίσκονται στο εξωτερικό και διαπρέπουν σε επιστήμες. Θέλω να πω αναφορικά με την παρ. 9, που ζήτησε και ο κ. Κόρακας να διατυπωθεί, κύριε Πρόεδρε, με την συμπλήρωση ότι "η περίπτωση εξετάζεται από τον κύριο Υπουργό Άμυνας, ύστερα από πρόταση των γενικών επιτελείων κ.λπ.", ότι αναλυτικώς αναγράφεται στην παράγραφο 9 και ρυθμίζει τα θέματα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ι εδώ η παρατήρηση είναι τεχνική. Δεν ξέρω γιατί το εδάφιο 2 της παραγράφου 9, δεν είναι μαζί με την περίπτωση ι' της παραγράφου 6. Αυτήν την παρατήρ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υπενθυμίσω αυτό που προτείναμε, συζητώντας την προηγούμενη παράγραφο. Εδώ πράγματι γίνεται λόγος για την εξαίρεση από τις προσκλήσεις για κατάταξη των υπηρετούντων σε πλοία άνω των 1000 κόρων με ελληνική ή ξένη σημαία, συμβεβλημένα όμως ασφαλιστικά με το ΝΑΤ και ότι η εξαίρεση αυτή διαρκεί δύο έτη και διακόπτεται είτε με αίτηση του δικαιούχου είτε με τη συμπλήρωση 8μηνης συνεχούς ή 12μηνης συνολικής διακοπής ναυτολο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που έχουμε να κάνουμε, είναι ότι δεν καταλαβαίνουμε γιατί θα πρέπει να είναι οπωσδήποτε με το Ναυτικό Απομαχικό Ταμείο. Και θέλω να πω στο συνάδελφο κ. Βυζοβίτη ότι εγώ στην Επιτροπή έθεσα αυτό το θέμα και είπα πώς θα αντιμετωπιστεί το πρόβλημα των παιδιών που υπηρετούν σε πλοία που είναι ανασφάλιστα ή που δεν είναι συμβεβλημένα με το ΝΑΤ. Και πρότεινα τώρα αυτήν τη λύση ότι εν πάση περιπτώσει από τη στιγμή που φέρνουν πιστοποιητικά ότι υπηρετούν σε κάποιο πλοίο, να το αναγνωρίσουν. Τώρα εδώ, νομίζω ότι αυτή η 8μηνη συνεχής διακοπή ή 12μηνη συνολική διακοπή είναι λίγο στριμωγμένη με τα σημερινά δεδομένα. Διερωτώμασθε αν θα έπρεπε να είναι μεγαλύτερη. Δηλαδή να είναι 10μηνη συνεχής και να είναι για παράδειγμα 14μηνη ή 15μηνη συν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ακάτω περίπτωση αναφέρεται για τη χορήγηση ή μη της εξαίρεσης και για τη διάρκειά της, αποφασίζει κατά περίπτωση ο Υπουργός Εθνικής Άμυνας ύστερα από πρόταση του αρχηγού του Γενικού Επιτελείου του οικείου κλάδου των Ενόπλων Δυνάμεων κ.λπ. Θα αποφασίσει δηλαδή, κύριοι συνάδελφοι, ο Υπουργός Εθνικής Άμυνας με πρόταση του αρχηγού του Γενικού Επιτελείου εάν θα ισχύει η περίπτωση ι της παρ. 1 του άρθρου αυτού δηλαδή ότι στρατεύσιμοι κάτοχοι μεταπτυχιακού τίτλου σπουδών βρίσκονται στο εξωτερικό και διαπρέπουν σε επιστημονικές εργασίες ή έρευνες ή προσφέρουν εθνικές υπηρεσίες υψίστης σπουδ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ότι αυτό το αντικείμενο για να κριθεί δεν είναι της αρμοδιότητας του Αρχηγού ή του Υπουργείου Εθνικής Άμυνας και θα πρότεινα τουλάχιστον να είναι σε συνεργασία με το Υπουργείο Παιδείας. Γιατί το Υπουργείο Παιδείας είναι αυτό που έχει την επαφή και τις σχέσεις με τα διάφορα ιδρύματα κ.λπ. και μπορεί να έχει ευρύτερη και πιο ολοκληρωμένη γνώση της επιστημονικής δραστηριότητας συγκεκριμέν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άλ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γεγραμμένος ν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Σχετικά με αυτό που είπε ο κ. Αποστολάκης, ως προς το ότι η παρ. αυτή, μπορούσε να ενταχθεί στην παρ. 6, ακολουθείται νομοτεχνικά στη διάταξη του ν. 17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παρ.9 και εισερχόμαστε στην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Κύριε Πρόεδρε, η παρ. 10 αφορά στην εναρμόνιση αναβολής των οπλιτών σύμφωνα με την παρ. 2 του υπό ψήφιση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ώ η αναβολή για παιδιά τα οποία φοιτούσαν, εδίδετο ανάλογα με τη σχολή 3,4 ή 5 ετών, τώρα εναρμονίζεται με την ηλικία που καθορίστηκε το 25 έτος για τις ανώτερες και το 27ο έτος για τις ανώ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εναρμόνιση επιδιώκεται από την παρ. 10 του υπό ψήφιση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ήταν σωστή αυτή η ρύθμιση, ούτως ώστε να τύχουν του πλεονεκτήματος και αυτοί που τώρα υπηρετού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Δεν έχουμε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έχουμε να παρατηρήσουμ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ερίεργ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η τρίτη παράγραφος, στην οποία δεν έχουμε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σημαίνω απλώς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λοιπόν, περαιωμένη η συζήτηση και επί της 10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παραγράφου 11. Συμφωνεί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Βεβαίω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δεν έχει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11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παρ.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στη παρ.12 έχω μια συμπλήρωση, την ακόλουθη: "Κατά τον ισχύοντα στρατιωτικό νόμο με την παρ. 3α επιτρέπεται η τμηματική τουλάχιστον κατά 2μηνο εκπλήρωση στρατεύσιμης υποχρέωσης των μονίμων κατοίκω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ισηγηθώ στο Σώμα αυτή η περίπτωση να διευρυνθεί και να περιλάβει όχι μόνο τους μονίμους κατοίκους εξωτερικού, αλλά και εκείνους που διατηρούν άδεια μόνιμης εγκαταστάσεως ή εργασίας σε οποιαδήποτε ξένη χώρα. Είναι άδικο να περιορίσουμε την τμηματική εκπλήρωση της υποχρεώσεως μόνο στους μόνιμους κατοίκους εξωτερικού. Δεν τους απαλλάσσουμε από καμιά θητεία απλώς δίνουμε τη δυνατότητα τμηματικής εκπληρώσεώς της και σ' αυτούς που διατηρούν άδεια μονίμου εγκαταστάσεως ή εργα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Βουλή δέχεται αυτήν την παρατήρηση έχει καλώς. Αν η Βουλή έχει αντίθετη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πάρα πολύ να μας τη διατυπώσετε και να μας πείτε πού τοποθετείτ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περίπτωση α' της παρ.3 του άρθρου 12 του ν.1763/1988 αντικαθίσταται ως εξής: "α. Μόνιμων κατοίκων εξωτερικού, καθώς και όσων διατηρούν άδεια μόνιμης εγκατάστασης ή εργασίας σε οποιαδήποτε ξένη χώρα". Αυτό βεβαίως συνεπάγεται αν γίνει δεκτή και τροποποίηση της περιπτώσεως α. της παρ.4 του άρθρου 12, όπου θα διατυπωθεί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 το δεχ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Βυζοβ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ΒΥΖΟΒΙΤΗΣ: Κύριε Πρόεδρε, εγώ χαίρομαι για την τοποθέτηση που κάνει ο κύριος Υπουργός, όταν λάβει κανείς υπόψη του ότι έχουμε και τροπολογίες πάνω σ’ αυτό το θέμα και νομίζω ότι λύνεται και το θέμα της συζητήσεω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αδικία, η οποία εγένετο μέχρι τώρα και νομίζω ότι με τη ρύθμιση που κάνει ο κύριος Υπουργός τακτοποιείται το θέμα αυτό. Συμφωνούμε, λοιπόν, με την τροποποίηση που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δώ θέλω να επισημάνω την περίπτωση που ένας παίρνει μια άδεια εγκατάστασης ή εργα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όνιμης εγκαταστάσεως" όχι για άδεια εγ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ι, μόνιμης εγκαταστάσεως, τη χρησιμοποιεί μόνο για να τύχει των πλεονεκτημάτων αυτών και μετά δεν ξαναπάει έξω. Αυτό πώς θα καλυφθεί; Την επιτυγχάνει μεν την άδεια, επιτυγχάνει το πλεονέκτημα και μετά διακόπτει την παραμονή του έξω. Ίσως θα πρέπει να τεθεί ότι και θα συνεχίσει την παραμον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ήπως σας διευκολύνει αντί "μόνιμης εγκατάστασης" που μπορεί να έχει προβλήματα, να πούμε "και όσων διατηρούν άδεια εργασίας"; Μήπως αυτό κατοχυρών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είναι ακόμη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τί το "άδεια εργασίας" δίδεται από κάποιον επίσημ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πορείτε να ζείτε και να σπουδάζετε στη Γερμανία ή στο Βέλγιο για παράδειγμα και να αποκτήσετε ταυτόχρονα και άδεια εργασίας αν πληρείτε ορισμένους όρους ή αν μπορείτε να ασκήσετε επάγγελμα που άλλος δεν μπορεί. Υπάρχει, δηλαδή, αυτή η ευχ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ργασίας συνεπάγεται επίσης και άδεια μόνιμης παραμονής. Τώρα δε με την ευρωπαϊκή ένωση και τα υπόλοιπα, πάρα πολλοί θα εγκαθίστανται σε μια χώρα ευρωπαϊκή και πολύ εύκολα ως πολίτες άλλης χώρας μέλους της ΕΟΚ θα αποκτούν άδεια μόνιμης παραμονής στη χώρα αυτή και εργασίας και τα πάντα. Ξέρω ότι υπάρχει μια τροπολογία συναδέλφων. Είναι ένα πρόβλημα, αλλά πρέπει να το δούμε. Γιατί τότε μπορεί να υπάρξει πραγματικά καταστρατήγηση; Να σπουδάζει κάποιος εδώ, να πηγαίνει για μεταπτυχιακές σπουδές στις Βρυξέλλες για παράδειγμα και εκεί ταυτόχρονα να δουλεύει σε κάποιο ερευνητικό κέντρο, να πάρει την άδεια εργασίας και την άδεια παραμονής και να έρθει να ζητήσει αυτό το ευεργέτημα. Το πρόβλημα θα ήταν αν εξαιρείτο. Τώρα μπορεί να κάνει σταδιακά. Σας το λέω ότι προβληματίζομα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τελειώσατε. Συνεχίστε,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Εγώ δεν θέλω να κάνω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πιο αυστηρή, αλλά θέλω να κατοχυρωθεί ότι δεν θα είναι ένας τρόπος καταστρατήγησης των διατάξεων περί στρατολογίας. Επαναλαμβάνω, να παίρνει απέξω μια άδεια μόνιμης εγκατάστασης, να έρχεται εδώ να τυγχάνει αυτού του πλεονεκτήματος και μετά να μένει μόνιμα στην Ελλάδα. Και δεν θα έχει καμία επίπτωση γι’ αυτό.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πιστεύω ότι θα έχουμε πρόβλημα. Πιστεύω ότι η διάταξη που φέρνετε, είναι ατελής. Είχατε μια παρόμοια διάταξη, πολύ πιο συγκεκριμένη και σκληρή στην υπ'αριθμ.420/25/γ1092-σ5-23 απόφασή σας. Εκεί ζητούσατε να διατηρεί εκτός απ' την ελληνική και ξένη υπηκοότητα, απεριόριστης διάρκειας άδεια μόνιμης εγκατάστασης και εργασίας σε οποιαδήποτε ξένη χώρα. Τώρα, αυτή η διάταξή σας, είναι πιο ελαστική και πολύ φοβούμαι ότι με την τάση που έχουμε όλοι οι Έλληνες να καταστρατηγούμε αυτές τις διατάξεις και κυρίως τις διατάξεις περί στρατολογίας, θα δημιουργήσουμε προβλήματα σε μια περίοδο που έχουμε τόσο ανάγκη και νομίζω πρέπει να το δούμε με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αρχικά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Απ' ό,τι ενθυμούμαι, έγινε συζήτηση και στην Κοινοβουλευτική Επιτροπή, γι' αυτές ακριβώς τις περιπτώσεις που έχουν μόνιμη εγκατάσταση στο εξωτερικό και εργ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σταση από τους συναδέλφους, απ' ό,τι καταλαβαίνω, είναι μήπως τυχόν καταστρατηγείται αυτή η διάταξη. Πιστεύω ό τι μπορεί να βρεθεί διατύπωση και θα πρότεινα να λέμε ότι έχουν άδεια μόνιμης εγκατάστασης, την οποία διατηρούν και ανανεώνουν, κατά τη διάρκεια που ισχύει αυτή η ευνοϊκή διάταξη, ως προς τη στράτ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πει αυτό το "διατηρούν και ανανεώνουν", νομίζω ότι αίρονται οι πιθανότητες καταστρατ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ραγματικά με έχουν προβληματίσει οι επιφυλάξεις σας εντόνως. Δεν υπάρχει αμφιβολία. Και δεν έχω κανένα λόγο να υποστηρίξω διεξόδους αποφυγής. Και δεν πρόκειται στη συγκεκριμένη περίπτωση περί αποφυγής, αλλά περί τμηματικής συμπληρώσεως της στρατιωτικής υπηρεσίας. Και πάντως, δεν πρόκειται να διευκολύνω ευνοϊ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άζαμε "καθώς και όσων διατηρούν άδεια μόνιμης υπέρ την 5ετία εγκαταστάσεως στο εξωτερικό ή εργασίας πάνω από 5 χρόνια", μήπ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α έχει προηγηθεί η 5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έχει προηγηθεί η 5ετία. Μήπως αυτό αποτελεί ασφαλιστική δικλείδα; Το θέτω υπό 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υτό είναι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έλω σε καμία περίπτωση να θεωρηθεί ότι ο Υπουργός, συναινούσης της Βουλής, διευκολύνει σε διεξόδους τμηματικών εκπληρώσεων στρατιω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νομίζετε ότι διευκολύνει, να βάλουμε ένα χρονικό όριο 5ετίας, που είναι μια αρκετά μακριά χρονική περίοδος, θα το δεχ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προβληματισμός μας θα συνεχιστ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έχουμε μερικές δεκάδες χιλιάδες φοιτητών εξωτερικού και φεύγ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χουν ούτε μόνιμη εγκατάσταση ούτε ασκούν εργασία 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 όμως από την 1/1/93, τα πράγματα κάπως θα διαφέρουν. Η κίνηση προσώπων για εγκατάσταση ή εργασία, θα είναι με διαφορετικές συνθήκες και προϋποθέσεις απ' ό,τ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ένας φοιτητής όπως και εδώ, έτσι και εκεί -γιατί θέλω να σας πληροφορήσω ότι σπούδαζα εργαζόμενος και με κοινωνική ασφάλιση- μπορεί να εργάζεται και ταυτόχρονα να σπουδ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κάνει 5 χρόνια και συμπληρώσει αυτά τα χρόνια, να μπορεί να έρχεται.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υπάρχει μία αδικία. Βάζετε αυτό το συγκεκριμένο Έλληνα πολίτη στο ίδιο πόδι με τον άλλον ο οποίος γεννήθηκε στο εξωτερικό, ο οποίος εν πάση περιπτώσει έχει όλες τις προϋποθέσεις να ενσωματωθεί εκεί πέρα αλλά επιμένει να κρατά την ελληνική ιθαγένεια και να θέλει να κάνει τη στρατιωτική του θητε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ζητήματα με απασχολούν, κύριε Υπουργέ. Κατά τα άλλα δεν είμαι κατά της διευκόλυνσης ανθρώπων οι οποίοι έχουν εγκατασταθεί έξω, που δουλεύουν έξω. Και εγώ πέρασα από αυτό το στάδιο. Νομίζω ότι αυτό που πρέπει να πρυτανεύσει είναι η προσπάθεια που πρέπει να καταβάλλουμε όλοι μας, να αρθούν τα όποια εμπόδια υπάρχουν, ώστε όσοι μπορούν να επανέλθουν στην Πατρίδα και να προσφέρουν εδώ τις υπηρεσίες τους και τις γνώσεις τους, να το πε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ακριβώς αυτό ήταν το σκεπτικό της τροπολογίας αυτής, την οποία κατέθεσαν, αν θυμάμαι, συνάδελφοι αλλά έγινε και συζήτηση επ' αυτής, αν θυμάμαι καλά. Ποιο ήταν; Να τους διευκολύνουμε με την τμηματική εκπλήρωση της στρατιωτικής τους υποχρεώσεως, να μην αποκόψουν τους δεσμούς τους με τη μητέρα Πατρίδα. Αυτή ήταν η σκέψη. Τώρα αν η διασφάλιση της πενταετίας δεν κριθεί από το Σώμα ικανοποιητική, εγώ αποσύρω την πρότασή μου. Δεν έχω καμία διάθεση να εμφανισθεί ότι κάνουμε οποιαδήποτε διευκόλυνση η οποία θα αφήσει διαφυγές για καταστρατ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Ζακολ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να κάνω μία πρόταση. Επειδή όλοι προσπαθούμε να φτιάξουμε μία διάταξη κάτω από την πίεση του χρόνου, έχουμε τη δυνατότητα αύριο να φέρουμε μία τροπολογία την οποία κάπως με πιο ήρεμο τρόπο να δουν οι επιτελείς σας, σε αυτό το πνεύμα και αν είναι έτσι, να την περάσουμε. Να προχωρήσουμε τα άλλα για να μην έχουμε πρόβλημα και το βλέπ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προχωρήσουμε και το ξανα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ποστο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γώ για να διευκολύνω, δέχομαι ότι είναι μία ασφαλιστική δικλείδα η πενταετία, αν συμπληρωθεί, ότι θα ανανεώνει αυτήν την άδεια, τουλάχιστον όσο διάστημα έχει αυτό το πλεονέκτημα και κάνει την τμηματική θητεία. Έτσι εξασφαλιζόμαστε. Τώρα, αν μετά εγκατασταθεί στην Ελλάδα, νομίζω ότι δε μπορούμε να το εξ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ηλαδή να πούμε ότι εμείς λάβαμε υπόψη τις παρατηρήσεις που εξεφράσθησαν. Θα δούμε αν μπορεί να διατυπωθεί κατ' άλλο τρόπο και θα τη φέρουμε αύριο στην τελευταία συνεδρίαση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ε Υπουργέ, η παρ. 12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παρ.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παρ.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βλέπω δεν υπάρχει κανένας που να θέλει να λάβει το λόγο, μηδέ του κ.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τε, κύριε Κό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τι; Συμφωνείτε ότι δεν θέλετε να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πάλι η παρατήρηση αυτή, με την παράγραφο 11. Υπάρχει εδώ η περίπτωση 8 η οποία λέει "όσοι οπλίτες της κλάσεως του 95 και νεοτέρων είναι κάτοχοι ναυτικού φυλλαδίου και έχουν διετή τουλάχιστον υπηρεσία σε πλοία άνω των 1.000 κόρων με ελληνική ή ξένη σημαία συμβεβλημένα όμως ασφαλιστικά με το ΝΑΤ, δικαιούνται να απολύονται προσωρινά από τις τάξεις των Ενόπλων Δυνάμεων μετά την εκπλήρωση δωδεκάμηνης πραγματικής στρατιωτικής υπηρεσίας και της τυχόν πρόσθετης υπηρεσίας. Οι προσωρινά απολυόμενοι εξαιρούνται από τις προσκλήσεις για κατάταξη στις Ένοπλες Δυνάμεις επί πενταετία από την ημερομηνία απολύσεως και η προσωρινή απόλυση μετατρέπεται σε οριστική, εφόσον κατά τη διάρκεια της πενταετούς εξαιρέσεως οι προσωρινά απολυθέντες αποκτήσουν πραγματική θαλάσσια υπηρεσία τουλάχιστον 3 ετών σε πλοία άνω των 1.000 κόρων με ελληνική ή ξένη σημαία συμβεβλημένα όμως με ασφαλιστικά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δώ θέλουμε να επαναλάβουμε το θέμα και να 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ς ίδ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γίνεται με τα πλοία τα οποία είναι ελληνικής πλοιοκτησίας αλλά είναι ανασφάλιστα ή είναι ασφαλισμένα αλλού ή εν πάση περιπτώσει με τα πλοία που είναι ξένα. Εκεί βρήκε ο νέος να υπηρετήσει, εκεί υπηρετεί. Γιατί να μη διευρύνουμε αυτήν τη διάταξη;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την παρ. 11 υποπαράγραφο 6, λέει, ""εφόσον είναι "ο μόνος ή μεγαλύτερος γιος του οποίου ο πατέρας ή η μητέρα είναι πάνω από 70 ετών ή είναι ανίκανος για εργασία ή έχει πεθάνει...". Το "διατελεί σε χηρεία" σημαίνει διαζευγμένος; Αν όχι είναι περιττό. Εφόσον έχει πεθάνει ένας, ούτως ή άλλως κάποιος είναι σε χηρεία. Αν δεν εννοεί διαζευγμένος,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εί να το εννοεί αυτό,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Είναι δύσκολο βέβαια να έχει πεθάνει ένας και να μην είναι σε χη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Κύριε Υπουργέ, θέλετε να πείτε κάτι επί της 13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Υπάρχει εξήγηση σ’ αυτό,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13ης παραγράφου και εισερχόμεθα στη συζήτηση της παραγράφ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ς αγορεύειν βούλεται;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παραγράφ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παραγράφ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θεσα το θέμα διότι οι έφεδροι οι οποίοι αρνούνται να παραλάβουν οποιοδήποτε στρατιωτικό έγγραφο, διώκονται κατά τις διατάξεις...κλπ. Θα ήθελα ένα σχολιασμό σ’ αυτό. Δηλαδή τι έγγραφο είναι αυτό που θα μπορούσε να αρνηθεί να παραλάβει. Γιατί υπάρχει ανάγκη να υπάρξει τέτοια διάταξη; Τι συμβαίνει; Θέλω μ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το είχαμε εξηγήσει και στη Διαρκή Επιτροπή επιστρατευτικό έγγραφο. Όπως ξέρετε, υπάρχουν περιπτώσεις που δεν παραλαμβάνουν τέτοια έγγραφα και με τη διάταξη αυτή πρόκειται να γίνει κάποια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και επί της 15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παραγράφ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συγχωρείτε, καταλαβαίνω ότι ορισμένοι συνάδελφοι νοιώθουν μια πίεση διότι υπάρχουν αρκετές τροπολογίες που έχουν καταθέσει και θέλου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Δεν θα συζητηθούν τροπολογίε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Εννοώ τροπολογίες που είναι για το άρθρο 21. Νομίζω ότι θα συζητη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όρακα, κατά τη συζήτηση των επιμέρους παραγράφων του άρθρου 21 όσες είναι σχετικές τροπολογίες, με κάποια θέματα, συζη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η παράγραφος αυτή έχει την περίπτωση 4, η οποία λέγει "λόγοι ανώτερης βίας ή ανυπέρβλητων κωλυμάτων που προβάλλονται από στρατεύσιμους, εφέδρους ή δοκίμους εφέδρους αξιωματικούς, οπλίτες ή οπλίτες από την εφεδρία, για τη μη τήρηση των υποχρεώσεων, που τίθενται από τη στρατολογική νομοθεσία εκτιμώνται από τον Υπουργό Εθνικής Άμυνας, με απόφαση του Υπουργού Εθνικής Άμυνας, που εγκρίνεται ύστερα από πρόταση του Αρχηγού ΓΕΕΘΑ και δημοσιεύεται στην Εφημερίδα της Κυβερνήσεως καθορίζονται τα απαιτούμενα δικαιολογητικά και οι προθεσμίες υποβ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θα πρέπει να δίνεται εδώ στη διάταξη το πλαίσιο των λόγων ανωτέρας βίας και να υπάρχει απόφαση -έστω εάν δεν γίνεται αυτό- εφάπαξ. Δηλαδή να βγει μια απόφαση του Υπουργού Εθνικής Άμυνας να λέει αυτά και αυτά, θεωρώ ότι αποτελούν λόγους ανωτέρας βίας ή εν πάση περιπτώσει το πλαίσιο να δίνεται νομοθετικά. Γιατί αλλιώς, υπάρχει κίνδυνος υπερβολών, διακρίσεων, ευνοϊκών μεταχειρίσεων. Επαναλαμβάνω ότι δεν είναι προσωπική αιχμή που κάνω προς τους Υπουργούς, αλλά νομοθετούμε όχι για συγκεκριμένους Υπουργούς, γενικά. Νομίζω λοιπόν, ότι θα έπρεπε να δοθούν 2-3 στοιχεία για το στίγμα αυτού, που εννοούμε λόγους ανωτέρας β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απλώς σαν ερώτημα. Ελπίζω ότι με αυτήν την παράγραφο καλύπτεται και η ερώτηση που έκανα για την περίπτωση 3 της υποπαραγράφου γ' της παραγράφου 2 ως προς αυτούς που δεν δίνουν ούτε ένα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λύπτεται σαφώς με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ήθελα να πω ότι αυτοί οι όροι να τεθούν από πριν, αντί να εξετάζεται κατά περίπτωση και να αποφασίζει ο Υπουργός, όταν υπάρξει η περίπτωση και να δίδονται οι όροι για τους οποίους θα δοθεί η αναβολή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θα μπορούσαμε να έχουμε μιας τέτοιας περίπ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έλω να σας πω ότι είναι έτσι διατυπωμένη η διάταξη, ώστε δεν είναι ανεξέλεγκτη η απόφαση του Υπουργού Εθνικής Άμυνας. Η απόφαση του Υπουργού ΕΘνικής Άμυνας εκδίδεται ύστερα από απόφαση του αρχηγού ΓΕΕΘΑ και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αποτελεί μομφή αυτό που είπα. Ήθελα να δω από πού ξεκίνησε αυτή η φιλοσοφία. Και ένα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ην είχε αναπτύξει την φιλοσοφία ο κ. Φαράκος και είχε αναφέρει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Θα θέλαμε ένα παράδειγμα για να καταλάβουμε από πού ορμώμενοι έκαναν αυτήν την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Δεν θα είναι εφάπαξ η απόφαση. Θα ρυθμίζει κάθε συγκεκρι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Και γι’ αυτό δημοσιεύεται στην Εφημερίδα της Κυβερνήσεως, για να είναι γνωστή. Δεν έχουμε να φοβηθούμε ή να κρύψ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Δεν κατάλαβα. Είπατε ότι δεν θα είναι εφάπαξ ή ότι θα είναι εφάπαξ;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είναι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Υποτίθεται ότι θα είναι μια πάγια νομολογία η οποία θα ρυθμ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Ανά περίπτωση θα έρχεται ο αρχηγός ΓΕΕΘΑ και θα προτείνει στον Υπουργό τη ρύθμιση της συγκεκριμένης περιπτώσεως σε κάθε περίπτωση. Εάν ο αρχηγός ΓΕΕΘΑ κρίνει, τότε θ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ταλαβαίνετε ότι αυτή η ασφαλιστική δικλείδα είναι πάρα πολύ ισχ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ομίζω, από το νόημα των όσων λέτε, ότι μάλλον εφάπαξ ρυθμίσεις θα είναι. Δηλαδή εφόσον λέμε κατά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πορεί να έχει μια εφάπαξ ρύθμιση των γενικών πλαισίων, αλλά εγώ πιστεύω ότι θα ρυθμίζει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Για το συγκεκριμένο θα είναι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Για το συγκεκριμένο θα είναι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16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17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που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17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18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θα ήθελα να ρωτήσω αν στην συγκεκριμένη παράγραφο 18 συμπεριλαμβάνονται και εκείνοι που υπηρέτησαν μέρος της τμηματικής θητείας τους και έχουν καταστεί ανυπότακτοι. Και αυτοί θα δύνανται να συμπληρώσουν το υπόλοιπο της θητείας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ώσετε κάποι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και επί της 18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19ης παραγράφ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υνάδελφος που να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19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παραγράφ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ομίζω, ότι η παράγραφος 20 είναι η προσθήκη της τροπολογίας. Έχει παρεμβλη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Η παράγραφος 20 παραμένει, όπως είναι τώρα και αφορά στρατ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Έχει δίκιο ο κ.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ως παράγραφος 20 θα γίνει δεκτή η τροπολογία με αριθμό γενικού πρωτοκόλλου 2661 και ειδικού 1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τροπολογία αναφέρεται σ' αυτούς οι οποίοι ήδη φοιτούν στα Ινστιτούτα Επαγγελματικής Καταρτίσεως. Θα πρέπει και γι' αυτούς να δοθούν αναβολές, γιατί τα Ινστιτούτα άρχισαν να λειτουργούν το Σεπτέμβριο. Κάνουμε μια πάγια ρύθμιση για το μέλλον. Αυτό το μεσοδιάστημα πρέπει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η προσθήκη την οποία περιλαμβάνουμε ως παράγραφο 20: "Όσοι ενεγράφησαν προς φοίτηση στα Ινστιτούτα Επαγγελματικής Καταρτίσεως μέχρι την έναρξη της ισχύος του παρόντος νόμου διέπονται από τις διατάξεις των παρ.1 και 4 του άρθρου 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ει και τους ήδη εγγραφ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παρ.20 που είναι η τροπολογία την οποία ανέγνωσε προ ολίγου ο κύριος Υπουργός, υπάρχει κανένας συνάδελφος που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ηρύσσεται περαιωμένη η συζήτηση επί της παρ.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ελευταίας παραγράφου της υπ αριθμ.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ην παλαιά παράγραφ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ι, η παλαιά παράγραφος 20 γίνεται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ε επί της τελευταί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ένας συνάδελφος που θέλει να λάβει το λόγο;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πί της τελευταίας παραγράφου και ερωτάται το Σώμα, αν 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 γιατί υπάρχουν ορισμένες διατάξεις που συμφωνούμε απόλυτα και άλλες οι οποίες μας βρίσκουν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όπως τροποποιήθηκε από τον κύριο Υπουργό, κατά πλειοψηφία, μειοψηφούντο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επισημάνω ότι έχουμε την εκκρεμότητα της παρ. 12. Είπε ο κύριος Υπουργός, ότι μπορεί να συζητηθεί κάποια τροπολογία, οπότε μπορεί να ψηφιστεί αυτοτελώς και κατά την ψήφιση στο σύνολο να απο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ν μου επιτρέπετε, κύριε Πρόεδρε, να ψηφιστεί απόψε το άρθρο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αι αν υπάρχει κάτι, να κατατεθεί ως τροπολογία, να τελειώσουμε με το άρθρο 21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υζοβίτη, ήδη ψηφίστηκε το άρθρο 21 κατά πλειοψηφία. Απλώς υπέμνησα την κάποια εκκρεμότητα για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ην ομόφωνη απόφαση του Σώματος θα λύσουμε σ' αυτό το σημείο τη συνεδρίαση και θα συνεχίσουμε αύριο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5ης και 6ης Νοεμβρίου 1992 και 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α Πρακτικά της 5ης και 6ης Νοεμβρίου 1992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9.50' λύεται η συνεδρίαση για αύριο Πέμπτη 17 Δεκεμβρίου 1992, και ώρα 10.30 με αντικείμενο εργασιών του Σώματος: α) Ερωτήσεις προς τον Πρωθυπουργό, σύμφωνα με την ειδική ημερήσια διάταξη που έχει διανεμηθεί, β) αναφορές και ερωτήσεις και γ) νομοθετική εργασία, συνέχιση της συζητήσεως του νομοσχεδίου του Υπουργείου Εθνικής Άμυνας " Ρύθμιση θεμάτων εκπαιδεύσεως, στρατολογίας και 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