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4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4 Δεκεμβρίου 1992, ημέρα Δευτέρα και ώρα 18.44',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από τον υπάλληλο της Βουλής κ. Γεώργιο Μπιρμπίλη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ΚΑΤΑΘΕΣΗ ΑΝΑΦΟ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ΙΣΤΟΣ ΚΟΚΚΙΝΟΒΑΣΙΛΗΣ κατέθεσε αναφορά με την οποία ο Πρόεδρος της Κοινότητας Παναγούλας Νομού Αιτωλ/νίας ζητεί την επίλυση του στεγαστικού προβλήματος κατοίκων της κοινότητάς του που επλήγησαν από τους σεισμούς του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ΑΛΕΞΑΝΔΡΟΣ ΜΠΑΛΤΑΣ κατέθεσε αναφορά με την οποία ο Πρόεδρος της Κοινότητας Παναγούλας Νομού Αιτωλ/νίας ζητεί την επίλυση του στεγαστικού προβλήματος κατοίκων της κοινότητάς του που επλήγησαν από τους σεισμούς του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Εύβοιας κ. ΙΩΑΝΝΗΣ ΣΠΑΝΟΣ κατέθεσε αναφορά με την οποία ο Σύλλογος Γονέων και Κηδεμόνων Γυμνασίου και Λυκειακών Τάξεων Γουβών Ιστιαίας ζητεί τη δημιουργία Γ' τάξης Λυκ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Εύβοιας κ. ΕΛΕΥΘΕΡΙΟΣ ΠΑΠΑΓΕΩΡΓΟΠΟΥΛΟΣ κατέθεσε αναφορά με την οποία ο Σύλλογος Γονέων και Κηδεμόνων Γυμνασίου και Λυκειακών Τάξεων Γουβών Ιστιαίας ζητεί τη δημιουργία Γ' τάξης Λυκ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ΧΡΙΣΤΟΣ ΚΟΚΚΙΝΟΒΑΣΙΛΗΣ κατέθεσε δημοσίευμα με το οποίο ο Πρόεδρος της Κοινότητας Μύτικα Νομού Αιτωλ/νίας ζητεί πληροφορίες για την ένταξη της κοινότητάς του στο πρόγραμμα ανάπλασης και αποκατάστασης υποβαθμισμέ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ΑΛΕΞΑΝΔΡΟΣ ΜΠΑΛΤΑΣ κατέθεσε δημοσίευμα με το οποίο ο Πρόεδρος της Κοινότητας Μύτικα Νομού Αιτωλ/νίας ζητεί πληροφορίες για την ένταξη της κοινότητάς του στο πρόγραμμα ανάπλασης και αποκατάστασης υποβαθμισμέ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Θεσ/νίκης κ. ΠΑΝΑΓΙΩΤΗΣ ΨΩΜΙΑΔΗΣ κατέθεσε αναφορά με την οποία η Εταιρεία Σπαστικών Βορείου Ελλάδος ζητεί τη ρύθμιση του θέματος της χρήσης των αναπηρικ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Θεσ/νίκης κ. ΕΛΕΥΘΕΡΙΟΣ ΚΩΝΣΤΑΝΤΙΝΙΔΗΣ κατέθεσε αναφορά με την οποία η Εταιρεία Σπαστικών Βορείου Ελλάδος ζητεί τη ρύθμιση του θέματος της χρήσης των αναπηρικ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Θεσ/νίκης κ. ΠΑΝΑΓΙΩΤΗΣ ΨΩΜΙΑΔΗΣ κατέθεσε αναφορά με την οποία ο Δήμαρχος Μενεμένης Νομού Θεσ/νίκης ζητεί την έγκριση της έκδοσης συνταγολογίων του ΙΚΑ από το γιατρό του δημοτικού ιατρείου Δενδροποτάμου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Ηρακλείου κ. ΔΗΜΗΤΡΙΟΣ ΣΑΡΡΗΣ κατέθεσε αναφορά με την οποία το Τμήμα Ανατολικής Κρήτης του Τεχνικού Επιμελητηρίου της Ελλάδος αναφέρεται στο έργο κατασκευής του λοξού διαδρόμου του Αεροδρομίου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Ιωαννίνων κ. ΘΕΟΔΩΡΟΣ ΓΕΩΡΓΙΑΔΗΣ κατέθεσε αναφορά με την οποία ο Πρόεδρος της Κοινότητας Μικρού Περιστερίου Νομού Ιωαννίνων ζητεί τη μετατροπή του Περιφερειακού Ιατρείου της κοινότητας του σε Υγειονομ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Δ Αντιπρόεδρος της Βουλής και Βουλευτής Πειραιά κ. ΠΑΝΑΓΙΩΤΗΣ ΚΡΗΤΙΚΟΣ κατέθεσε αναφορά με την οποία ο Αντιδήμαρχος Νίκαιας Πειραιά ζητεί τη μείωση της τιμής των τιμολογίων της ΕΥΔΑΠ για την υδροδότηση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ιλκίς κ. ΚΩΝ/ΝΟΣ ΤΡΙΑΡΙΔΗΣ κατέθεσε δημοσίευμα της εφημερίδας "ΠΡΩΤΗ ΣΕΛΙΔΑ" το οποίο αναφέρεται στο πρόβλημα μετεγκατάστασης του σταύλου του κ. Ε. Χατζόπουλου από περιοχή της Κοινότητας Μουριών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ιλκίς κ. ΚΩΝ/ΝΟΣ ΤΡΙΑΡΙΔΗΣ κατέθεσε δημοσίευμα της εφημερίδας "ΕΙΔΗΣΕΙΣ" το οποίο αναφέρεται στα οικονομικά κ.λπ. προβλήματα του Νομού Κιλκίς.</w:t>
      </w:r>
    </w:p>
    <w:p>
      <w:pPr>
        <w:pStyle w:val="Style15"/>
        <w:rPr>
          <w:rFonts w:ascii="Courier New" w:hAnsi="Courier New" w:cs="Courier New"/>
        </w:rPr>
      </w:pPr>
      <w:r>
        <w:rPr>
          <w:rFonts w:cs="Courier New" w:ascii="Courier New" w:hAnsi="Courier New"/>
        </w:rPr>
        <w:t>15. Ο Βουλευτής Αιτωλ/νίας κ. ΧΡΙΣΤΟΣ ΚΟΚΚΙΝΟΒΑΣΙΛΗΣ κατέθεσε δημοσίευμα της εφημερίδας "ΜΑΧΗΤΗΣ" το οποίο αναφέρεται στα οικονομικά προβλήματα που αντιμετωπίζουν οι βαμβακοπαραγωγοί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ΧΡΙΣΤΟΣ ΚΟΚΚΙΝΟΒΑΣΙΛΗΣ κατέθεσε δημοσίευμα της εφημερίδας "ΜΑΧΗΤΗΣ" το οποίο αναφέρεται στη ρύθμιση των χρεών των κτηνοτρόφων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οζάνης κ. ΘΕΟΔΩΡΟΣ ΚΟΚΕΛΙΔΗΣ κατέθεσε δημοσίευμα της εφημερίδας "ΠΡΩΙΝΟΣ ΛΟΓΟΣ" το οποίο αναφέρεται στο αίτημα των σπουδαστών του ΟΑΕΔ - ΚΕΤΕΚ Κοζάνης για πρόσληψή τους στη ΔΕΗ για την πρακτική του εξάσ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ιλκίς κ. ΚΩΝ/ΝΟΣ ΤΡΙΑΡΙΔΗΣ κατέθεσε δημοσίευμα της εφημερίδας "ΠΡΩΤΗ ΣΕΛΙΔΑ" το οποίο αναφέρεται στα οικονομικά προβλήματα που αντιμετωπίζει ο εμπορικός κόσμος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ιλκίς κ. ΚΩΝ/ΝΟΣ ΤΡΙΑΡΙΔΗΣ κατέθεσε δημοσίευμα της εφημερίδας "ΕΙΔΗΣΕΙΣ" το οποίο αναφέρεται στη μόλυνση που προκαλούν στον Αξιό ποταμό τα λύματα των εργοστασίων των Σκοπ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ιλκίς κ. ΚΩΝ/ΝΟΣ ΤΡΙΑΡΙΔΗΣ κατέθεσε δημοσίευμα της εφημερίδας "ΠΡΩΤΗ ΣΕΛΙΔΑ" το οποίο αναφέρεται στην τοποθέτηση γραμματέα από άλλη περιοχή στην κενή θέση της κοινότητας Μικρού Δάσους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ιλκίς κ. ΚΩΝ/ΝΟΣ ΤΡΙΑΡΙΔΗΣ κατέθεσε δημοσίευμα της εφημερίδας "ΕΙΔΗΣΕΙΣ" το οποίο αναφέρεται στο διαγωνισμό προμηθειών ειδών καθαριότητας του Νοσοκομεί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ιλκίς κ. ΚΩΝ/ΝΟΣ ΤΡΙΑΡΙΔΗΣ κατέθεσε δημοσίευμα της εφημερίδος "ΕΙΔΗΣΕΙΣ" το οποίο αναφέρεται στην ανάγκη κατασκευής φράγματος στη θέση "Ρέμα Πλατανιάς και Καραθόδωρου"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ΔΗΜΗΤΡΙΟΣ ΒΟΥΝΑΤΣΟΣ και ΠΑΝΑΓΙΩΤΗΣ ΚΡΗΤΙΚΟΣ κατέθεσαν αναφορά με την οποία το Σωματείο Εργαζομένων στην ΕΑΣ Λήμνου Νομού Λέσβου ζητεί την άμεση ρύθμιση των χρεών των ΑΣ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ΘΕΟΔΩΡΟΣ ΓΕΩΡΓΙΑΔΗΣ και ΠΑΝΑΓΙΩΤΗΣ ΚΡΗΤΙΚΟΣ κατέθεσαν αναφορά με την οποία ο Πρόεδρος της Κοινότητας Δραγόψας Νομού Ιωαννίνων ζητεί την άμεση επισκευή της στέγης του κτιρίου του Δημοτικού Σχολ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ΝΙΚΟΛΑΟΣ ΓΑΛΑΝΟΣ, ΔΗΜΗΤΡΙΟΣ ΑΝΔΡΟΥΛΑΚΗΣ, ΚΩΝ/ΝΟΣ ΡΗΓΑΣ, ΠΑΝΑΓΙΩΤΗΣ ΚΡΗΤΙΚΟΣ και ΕΜΜΑΝΟΥΗΛ ΜΠΕΤΕΝΙΩΤΗΣ κατέθεσαν αναφορά με την οποία ο Σύνδεσμος Συνταξιούχων ΤΕΒΕ Πειραιώς και Νήσων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ΘΑΝΑΣΙΟΣ ΠΑΦΙΛΗΣ, ΓΕΡΑΣΙΜΟΣ ΑΡΑΒΑΝΗΣ και ΣΤΡΑΤΗΣ ΚΟΡΑΚΑΣ κατέθεσαν αναφορά με την οποία το Σωματείο Εργαζομένων Ελληνικών Διυλιστηρίων Ασπροπύργου ζητεί να διευθετηθεί το θέμα της συνδικαλιστικής άδειας του συνδικαλιστή και εργαζόμενου στα ΕΛ.Δ.Α. κ. Χαρ. Τσολάκ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ΠΑΝΑΓΙΩΤΗΣ ΚΡΗΤΙΚΟΣ, ΓΕΡΑΣΙΜΟΣ ΑΡΑΒΑΝΗΣ, ΑΝΤΩΝΗΣ ΣΚΥΛΛΑΚΟΣ, ΠΑΝΑΓΙΩΤΗΣ ΚΡΗΤΙΚΟΣ και ΧΡΙΣΤΟΣ ΚΟΚΚΙΝΟΒΑΣΙΛΗΣ, κατέθεσαν αναφορά με την οποία το Συνδικάτο Οικοδόμων και Εργαζομένων στα Δομικά Υλικά και στις Κατασκευές ζητεί την καταβολή προς το ΙΚΑ των οφειλομένων ποσών από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ΓΕΡΑΣΙΜΟΣ ΑΡΑΒΑΝΗΣ, ΑΘΑΝΑΣΙΟΣ ΠΑΦΙΛΗΣ και ΠΑΝΑΓΙΩΤΗΣ ΚΟΣΙΩΝΗΣ κατέθεσαν αναφορά με την οποία ο Πρόεδρος της Κοινότητας Ξινού Νερού Νομού Φλώρινας ζητεί να μην κλείσει το Ταχυδρομικό Γραφ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ΝΤΩΝΗΣ ΣΚΥΛΛΑΚΟΣ, ΣΤΡΑΤΗΣ ΚΟΡΑΚΑΣ, ΠΑΝΑΓΙΩΤΗΣ ΚΟΣΙΩΝΗΣ και ΧΡΙΣΤΟΣ ΚΟΚΚΙΝΟΒΑΣΙΛΗΣ, κατέθεσαν αναφορά με την οποία Αγρότες του Νομού Έβρου καταγγέλλουν την αντιαγροτική αντισυνεταιριστική πολιτική της Κυβέρν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ΘΑΝΑΣΙΟΣ ΠΑΦΙΛΗΣ, ΓΕΡΑΣΙΜΟΣ ΑΡΑΒΑΝΗΣ και ΣΤΡΑΤΗΣ ΚΟΡΑΚΑΣ κατέθεσαν αναφορά με την οποία η Πανελλήνια Ένωση Τεχνικών ΟΤΕ ζητεί να μην πωληθεί το 35% του Ο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ΤΡΑΤΗΣ ΚΟΡΑΚΑΣ και ΠΑΝΑΓΙΩΤΗΣ ΚΟΣΙΩΝΗΣ κατέθεσαν αναφορά με την οποία ο Πρόεδρος της Κοινότητας Σκοπέλου Λέσβου ζητεί την επίλυση των προβλημάτων λειτουργίας του Κρατικού Παιδικού Σταθμού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ής κύριοι ΑΝΤΩΝΗΣ ΣΚΥΛΛΑΚΟΣ, ΠΑΝΑΓΙΩΤΗΣ ΚΟΣΙΩΝΗΣ και ΓΕΡΑΣΙΜΟΣ ΑΡΑΒΑΝΗΣ κατέθεσαν αναφορά με την οποία ο Πρόεδρος της Κοινότητας Χορτιάτη Θεσ/νίκης διαμαρτύρεται για την επιβολή ειδικού τέλους επί της ακίνητης περιουσίας για λογαριασμό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ΘΑΝΑΣΙΟΣ ΠΑΦΙΛΗΣ, ΓΕΡΑΣΙΜΟΣ ΑΡΑΒΑΝΗΣ και ΣΤΡΑΤΗΣ ΚΟΡΑΚΑΣ κατέθεσαν αναφορά με την οποία ο Πανελλήνιος Σύλλογος Υπαλληλικού Προσωπικού ΟΤΕ ζητεί να μην πωληθεί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ΘΑΝΑΣΙΟΣ ΠΑΦΙΛΗΣ, ΓΕΡΑΣΙΜΟΣ ΑΡΑΒΑΝΗΣ και ΣΤΡΑΤΗΣ ΚΟΡΑΚΑΣ κατέθεσαν αναφορά με την οποία η Ομοσπονδία Εργαζομένων ΟΤΕ ζητεί να μην πωληθεί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ΠΑΝΑΓΙΩΤΗΣ ΚΟΣΙΩΝΗΣ, ΓΕΡΑΣΙΜΟΣ ΑΡΑΒΑΝΗΣ και ΣΤΡΑΤΗΣ ΚΟΡΑΚΑΣ κατέθεσαν αναφορά με την οποία το Εργατικό Κέντρο Ζακύνθου διαμαρτύρεται για την απάντηση που έλαβε σε αναφορά του για την έλλειψη στοιχειωδών μέτρων ασφαλείας των εργαζομένων στις οικοδομές του νησιού, την οποία κατέθεσε στη Βουλή στις 13.7.92 και πήρε τον αριθμό Βουλής 7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ΓΕΡΑΣΙΜΟΣ ΑΡΑΒΑΝΗΣ και ΠΑΝΑΓΙΩΤΗΣ ΚΟΣΙΩΝΗΣ κατέθεσαν αναφορά με την οποία η Ένωση Αγροτικών Συνεταιρισμών Λευκάδας "ΤΑΟΛ" ζητεί τη ρύθμιση των χρεών των Συνεταιρισ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ΣΤΡΑΤΗΣ ΚΟΡΑΚΑΣ και ΑΝΤΩΝΗΣ ΣΚΥΛΛΑΚΟΣ κατέθεσαν αναφορά με την οποία το Σωματείο Εργαζομένων στην Ένωση Αγροτικών Συνεταιρισμών Λήμνου Νομού Λέσβου ζητεί την ρύθμιση των χρεών των Α.Σ.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ΝΤΩΝΗΣ ΣΚΥΛΛΑΚΟΣ και ΠΑΝΑΓΙΩΤΗΣ ΚΟΣΙΩΝΗΣ κατέθεσαν αναφορά με την οποία ο Σύλλογος Συνταξιούχων ΤΕΒΕ Επαρχίας Ελασσόνας Νομού Λάρισας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ΣΤΡΑΤΗΣ ΚΟΡΑΚΑΣ και ΑΝΤΩΝΗΣ ΣΚΥΛΛΑΚΟΣ κατέθεσαν αναφορά με την οποία οι Αγρότες Λήμνου Νομού Λέσβου ζητούν την συνέχιση της λειτουργίας της ΚΥΔΕ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ΠΑΝΑΓΙΩΤΗΣ ΣΚΟΤΙΝΙΩΤΗΣ, ΓΡΗΓΟΡΗΣ ΓΙΑΝΝΑΡΟΣ, ΚΩΝ/ΝΟΣ ΡΗΓΑΣ και ΜΑΝΟΛΗΣ ΔΡΕΤΤΑΚΗΣ κατέθεσαν αναφορά με την οποία ο Σύλλογος Ελλήνων Εκπαιδευτικών Βόρειας Ρηνανίας Βεστφαλίας, η ΕΛΜΕ Βόρειας Γερμανίας και η ΕΛΜΕ Βαυαρίας αναφέρονται στον Φόρο Κατανάλωσης στα αυτοκίνητα αυτών που επιστρέφουν στην Ελλάδα από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μαθητές της Επιδαύρου "δρώντας για τη Μακεδονία" με ψήφισμά τους διατρανώνουν ότι η Ελλάδα στη μακραίωνη ιστορία της έχει επιδείξει ηρωικά παραδείγματα αλληλεγγύης προς την Ευρώπη, αντίθετα με τους εταίρους μας σήμερα που προσηλωμένοι σε οικονομικά συμφέροντα εθελοτυφλούν μπροστά στις επιδιώξεις των Σκοπ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946/23-9-92 ερώτηση δόθηκε με το υπ' αριθ. 4346/20-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αρ. 1946/23-9-92 Ερώτησης που κατέθεσε στη Βουλή ο Βουλευτής κ. Θ. Φιλιππόπουλος, αναφορικά με την αγκυροβόληση στο Μεσσηνιακό Κόλπο υγραεριοφόρου πλοίου, σας γνωρίζουμε ότι η εγκατάσταση ή μη του πλοίου είναι αρμοδιότητας των συνερωτωμένων Υπουργείων Εμπορικής Ναυτιλίας και ΥΠΕΧΩΔΕ χωρίς να εμπλέκεται το Υπουργείο μας στη διαδικασία χορήγησης άδειας για την εγκατάσταση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220/6-10-92 ερώτηση δόθηκε με το υπ’ αριθμ. 4219/20-1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220/6-10-92 ερωτήσεως που κατέθεσε στη Βουλή ο Βουλευτής κ. Ελευθ. Παπαγεωργόπουλος, αναφορικά με το θέμα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έχει δοθεί μόνο η προέγκριση χωροθέτησης του χώρου, για την οποία το Υπουργείο μας δεν διαφώνησε με τις απόψεις του Υπουργείου ΠΕ.ΧΩ.Δ.Ε. υπό την απαραίτητη προϋπόθεση ότι δεν θα προκαλείται ρύπανση υπογείων υδάτων της περιοχής και θα διασφαλίζεται το περιβάλλον και 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ν θέμα θα αντιμετωπιστεί περαιτέρω από τους συναρμόδι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285/7-10-92 ερώτηση δόθηκε με το υπ’ αριθμ. 2751/1-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υπ’ αριθμ. 2285/7.10.92 Ερώτησης του Βουλευτού κ. Δ. Βουνάτσου, η οποία μας περιήλθε σήμερα, σας πληροφορούμε ότι η αντίδραση της Ελληνικής Αρχής στο κρατίδιο της Β. Ρηνανίας - Βεστφαλίας υπήρξε άμεση, καθώς ο Γενικός Πρόξενος μας στο Ντύσσελντορφ μετέβη σε βραχύτατο χρόνο στο Βούπερταλ και αφού διαπίστωσε τον βανδαλισμό στο χώρο του ελληνικού σχολείου ήλθε αμέσως σε επαφή με το αρμόδιο Υπουργείο του γερμανικού κρατ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Πρόξενος εξέφρασε την ζωηρότατη ανησυχία της Ελληνικής Κυβέρνησης και ζήτησε από τις γερμανικές αρχές την άμεση λήψη αυστηρών μέτρων προστασίας. Θα πρέπει να σημειωθεί ότι η ανταπόκριση των γερμανικών αρχών υπήρξε ταχύτατη και διετάχθη η πύκνωση των αστυνομικών περιπολιών στην περιοχή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οι ελληνικές όσο και οι γερμανικές αρχές κατέληξαν στη διαπίστωση ότι πρόκειται για μεμονωμένο επεισόδιο μέσα στο γενικότερο πλαίσιο αναζωπύρωσης των ρατσιστικών διαθέσεων μερίδας νεαρών κυρίως ατόμων που προέρχεται από τη δυσαρέσκεια για την αθρόα εισροή ξένων προσφύγων στο γερμανικό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ογραμμισθεί ότι οι Έλληνες μετανάστες διαβιούν σε σημαντικούς αριθμούς σε διάφορες περιοχές της Γερμανίας εδώ και δεκαετίες, χωρίς ποτέ στο παρελθόν να παρατηρηθεί οργανωμένη εκστρατεία εναντίον τους. Τούτο ενισχύει την εκτίμηση ότι το επεισόδιο του Βούπερταλ αποτελεί μεμονωμένο κρούσμα επίθεσης κατά του ελληνικού στοιχείου τη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334/9-10-92 ερώτηση δόθηκε με το υπ’ αριθμ. 4424/20-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ε απάντηση της ερώτησης 2334/9-10-92 της βουλής που κατατέθηκε στη Βουλή από τον Βουλευτή κ. Σπύρο Ταλιαδούρο αναφορικά με την καταλληλότητα του πόσιμου νερού των πόλεων Καρδίτσας - Σοφάδων και άλλων περιοχών από τη Λίμνη Πλαστήρα και σε ότι αφορά την αρμοδιότητα του Υπουργείου μας, σας γνωρίζουμε, σύμφωνα και με το σχετικό (γ)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μικροβιολογικές και χημικές εξετάσεις που έγιναν στο νερό από το δίκτυο ύδρευσης Καρδίτσας - Σοφάδων και περιχώρων, διεπιστώθη ότι είναι κατάλληλο για πό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336/9-10-92 ερώτηση δόθηκε με το υπ’ αριθμ. 4363/20-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 2336/9.10.92 Ερώτηση που κατέθεσε ο Βουλευτής κύριος Παν. Κρητικό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 1828/89 αριθ. 25 παρ. 3 ΦΕΚ 2/3.1.89 τ. Α', η ίδρυση, οι δαπάνες λειτουργίας και μισθοδοσίας του προσωπικού των ΚΑΠΗ, καλύπτονται από τους πόρους των ΟΤΑ και όχι από τους Νομαρχιακούς Προϋπολογισμούς Δ/νσεων ή Τμημάτων Πρόνοιας ή τον Προϋπολογισμό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νισχύει προς το παρόν τις πιστώσεις για θέματα κτιριακά ή εξοπλισμού, υπό την προϋπόθεση, ότι ο Δήμος αναλαμβάνει όλα τα λειτουργικά έξοδα, και πάντα μέσα στα πλαίσια των διατιθεμένων πιστώσεων, που έχουμε για το σκοπό αυτό, σε σχέση με όλα τα ανάλογα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338/9-10-92 ερώτηση δόθηκε με το υπ’ αριθμ. 8716/11-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2338/9-10-92 των Βουλευτών κυρίων Π. Κρητικού, Λ. Βερυβάκη, Α. Δαμιανίδη και Γ. Πρασιανάκη, σας γνωρίζουμε ότι η Ελληνική Επιτροπή Ατομικής Ενεργείας δεν έχει καμιά επιστημονική ένδειξη ή απόδειξη ότι υπάρχει μία αυξητική τάση των νεοπλασιών τα τελευταία χρόνι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ο μέσος λανθάνων χρόνος μεταξύ ακτινοβολήσεως και καρκινογεννέσεως είναι πολύ μεγάλος και συγκεκριμένα για τις νεοπλασίες που ο συντομότερος μέσος λανθάνοντας χρόνος στις λευχαιμίες είναι περίπου 8 χρόνια, ενώ η πρώτη διαπίστωση αυξημένων κρουσμάτων λευχαιμίας μετά από ακτινοβόληση δεν μπορεί να γίνει πριν περάσουν τουλάχιστον 3 με 4 χρόνια. Παρά ταύτα, σύμφωνα με την επίσημη έκθεση της Διεθνούς Επιτροπής που μελέτησε τις επιδράσεις της ακτινοβολίας στην περιοχή όπου πραγματικά οι κάτοικοί της ακτινοβολήθηκαν με σημαντικές δόσεις, δηλαδή στο Τσερνόμπιλ και η οποία υπεβλήθη στο Διεθνή Οργανισμό Ατομικής Ενέργειας πριν από ένα έτος περίπου, δεν τεκμηριώθηκε τουλάχιστον ακόμα αύξηση, στατιστικά σημαντική των νεοπλ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μελέτη συνεχίζεται και μετά από λίγα χρόνια θα είναι γνωστή η πιθανολογούμενη καρκινογόνος επίδραση της ακτινοβολίας στους κατοίκους της περιοχής γύρω από το Τσερνόμπι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579/19-10-92 ερώτηση δόθηκε με το υπ’ αριθμ. 513/1-12-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2579/19-10-92 ερώτησης των βουλευτών κυρίων Π. ΚΡΗΤΙΚΟΥ, Α. ΚΑΚΛΑΜΑΝΗ και Κ. ΜΠΑΝ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Α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ευρύτερη θαλάσσια περιοχή Σαλαμίνας - Ελευσίνας Μεγάρων έχουν βυθισθεί και εγκαταληφθεί ως ναυάγια από το 1975 μέχρι σήμερα τα πλοία Φ/Γ "KAVO SIDERO" Ν.Π. 4439, Φ/Γ "TRADER" Ν.Π. 6956, Φ/Γ "ΒΑΣΩ" Ν.Π. 5992, Φ/Γ "CLAUDIA" Σημαία Παναμά, Φ/Γ "ARGO CARRIER" σημαία Μάλτας Ε/Γ-Τ/Ρ "JUPITER" Ν.Π. 3747, Ε/Γ "ΜΠΕΛΛΑ ΜΑΡΙΑ" Ν.Π. 7665, Φ/Γ - M/S CONDOR "N.Π. 8701, E/Γ "MELODY" Σημαία Ονδούρας, Ε/Γ - Ο/Γ "ITALIAN EXPRESS" Ν.Π. 9236, Φ/Γ "ΙΩΑΝΝΑ" Ν.Π. 51, Ρ/Κ "ΠΕΡΣΕΥΣ" Ν.Π. 2022 και Δ/Ξ "ΑΓ. ΝΙΚΟΛΑΟΣ" Ν.Π. 9122 ήτοι συνολικά 13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αρμόδια Δ/νση Περιβάλλοντος του ΥΕΝ έχει εκδοθεί σειρά εγκυκλίων οδηγιών σχετικά με τα μέτρα για την πρόληψη της ρύπανσης στην παραπάνω περιοχή από τα παροπλισμένα και βυθισμέν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λιμενικές Αρχές Πειραιά και Ελευσίνας καθώς και ο Ο.Λ.Π. ως αρμόδια Υπηρεσία, σύμφωνα με τις διατάξεις του άρθρου 9 του Ν. 1220/1981 (ΦΕΚ 296Α/81) έχουν κινήσει τις προβλεπόμενες διαδικασίες ανέλκυσης και απομάκρυν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592/19-10-92 ερώτηση δόθηκε με το υπ’ αριθμ. 8225/26-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592/19-10-92 ερώτησης των Βουλευτών κ.κ. Μ. Δρεττάκη, Μ. Ανδρουλάκη, Τ. Χατζηδημητρίου και Κ. Ρήγα σας γνωρίζουμε ότι το Υπουργείο Υγεία θα αποστείλει, σε τακτό χρονικό διάστημα κλιμάκιο το οποίο σε συνεργασία με τους συναρμόδιους Κρατικούς Φορείς θα προβεί σε δειγματοληψίες για να εκτιμηθεί η έκταση του προβλήματος. Πέραν αυτού για τον τρόπο διάθεσης των φυτοφαρμάκων έχει αρμοδιότητα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779/27-10-92 ερώτηση δόθηκε με το υπ’ αριθμ. 53702/20-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αντώντας στην με αριθ. πρωτ. 2779/27.10.92 ερώτηση που κατέθεσαν στη Βουλή των Ελλήνων οι βουλευτές κ.κ. Β. Γερανίδης, Α. Φούρας και Β. Βασιλακάκης, σχετικά με την απόσπαση του Άγγελου Καρπέτα, υπαλλήλου του Θεραπευτηρίου Χρονίων Παθήσεων Αιγίου "ΚΛΕΟΜ. ΟΙΚΟΝΟΜΟΥ-ΙΑΤΡΟΥ" στο Θεραπευτήριο Χρονίων Παθήσεων Νιγρίτας Σερρώ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γγελος Καρπέτας, υπάλληλος με σχέση εργασίας ιδιωτικού δικαίου αορίστου χρόνου του Θ.Χ.Π. Αιγίου, έχει καταδικασθεί για ποινικά και πειθαρχικά αδικήματα, όπως λεπτομερώς αναφέρονται στα πρακτικά 1/27.2.91, 1/9.1.91, 2/20.1.92 και 5/28.5.92 του Διοικητικού Συμβουλίου του Θ.Χ.Π. Αιγίου, φωτοαντίγραφα των οποίων επισυνάπτονται. Το Θ.Χ.Π. Αιγίου τον έχει παραπέμψει στο Κοινό Υπηρεσιακό Συμβούλιο Ν.Π.Δ.Δ. αρμοδιότητας Υπουργείου Υγείας, Πρόνοιας και Κοιν. Ασφαλίσεων Νομού Αχαΐας, με το ερώτημα της καταγγελίας της σύμβασης εργασίας του λόγω των πειθαρχικών αδικημάτων του. Το Κοινό Υπηρεσιακό Συμβούλιο στη σχετική του πράξη 4/18.5.92 αναφέρει ότι δεν είχε αρμοδιότητα ν' αποφασίσει για πειθαρχικά αδικήματα του παραπάνω υπαλλήλου λόγω κακής σύνθεσης και συγκρότησής του για το συγκεκριμένο θέμα. Το Υπουργείο με το υπ' αριθ. Ε/30593/2.7.92 έγγραφό του πληροφόρησε το Θ.Χ.Π. Αιγίου ότι ορθώς επανέφερε το θέμα του παραπάνω για συζήτηση και λήψη απόφασης στο Κοινό Υπηρεσιακό Συμβούλιο, επικαλούμενο τις σχετικές διατάξεις της παρ. 1 του άρθρου 63 του ν.1943/91 και της παρ.1 του άρθρου 15 του Ν. 202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Γενικού Νομαρχιακού Νοσ/μείου Αιγίου, στο οποίο ήταν αποσπασμένος ο παραπάνω με απόφαση του Νομάρχη Αχαΐας, ζήτησε την άμεση ανάκληση της απόσπασής του, επειδή καταδικάσθηκε για κλοπή σε φυλάκιση οκτώ μηνών από το Τριμελές Πλημμελειοδικείο Αιγίου (φωτοαντίγραφο της αριθ. 655/92 δικαστικής απόφασης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Αχαΐας ανακάλεσε την απόσπασή του και επέστρεψε στο Θ.Χ.Π. Αι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Θ.Χ.Π. Αιγίου ζήτησε από το Υπουργείο την απόσπαση του παραπάνω σε άλλ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λαμβάνοντας υπόψη τα παραπάνω και τις υπηρεσιακές ανάγκες των Θεραπευτηρίων Χρονίων Παθήσεων όλης της χώρας, τον απέσπασε στο Υπουργείο και τον διέθεσε στο Θ.Χ.Π. Νιγρίτας με απόφαση του Γενικού Γραμματέα Πρόνοιας στον οποίο έχει μεταβιβασθεί η σχετική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782/27-10-92 ερώτηση δόθηκε με το υπ’ αριθμ. 8429/26-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χετικά με την ερώτηση 2782/27-10-1992 των Βουλευτών κ.κ. Ν. Γαλανού, Κ. Ρήγα, Γρ. Γιάνναρου, Μ. Ανδρουλάκη σας πληροφορού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Υπουργείου Υγείας Πρόνοιας &amp; Κοινωνικών Ασφαλίσεων είναι η αντιμετώπιση του προβλήματος "υγιεινή και ασφάλεια στους χώρους εργασίας" από επιστημονικής πλευράς διαμέσου της επιμόρφωσης ιατρών πάνω στο συγκεκριμένο αντικείμενο και την εκπόνηση προγραμμάτων όσον αφορά την πρόληψη για τις επαγγελματικές αρρώστιες και τα εργατικά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αυτόν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ρίσκεται υπό υλοποίηση το Π.Δ. 212/1987 για τη χορήγηση της ειδικότητας της Ιατρικής της Εργασίας. Οι αναγκαίες τροποποιήσεις του Π.Δ. για την εν λόγω ειδικότητα η οποία συνεχώς εξελίσσεται αναμφισβήτητα δημιούργησαν κάποια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ούνται οι αναγκαίες μελέτες, ο προγραμματισμός και οι κατάλληλοι επιστήμονες για την κατάρτιση ιατρών και τεχ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πισημαίνουμε ότι η πολιτεία βρίσκεται μπροστά σε ένα πρόβλημα σχετικά καινούργιο και λίγο μελετημένο για τον Ελληνικό χώρο. Η προσπάθεια εκ μέρους του Υπουργείου μας για την εξειδίκευση Ιατρών Εργασίας συμπληρώνεται με το νόμο 2071/1992 "Περί αναδιοργάνωσης του Συστήματος Υγείας" που δίνει τη δυνατότητα σε ιατρούς, που έχουν ασκήσει την επιστήμη τους για πέντε χρόνια, να μπορούν να αποκτήσουν την εν λόγω ειδικότητα αφού παρακολουθήσουν ειδικά μαθήματα - σεμινάρια διαρκείας από έξι μήνες έως ένα χρόνο. Η έλλειψη ιατρών εργασίας στη χώρα μας κατά αυτόν τον τρόπο θα μπορέσει για κάποιο χρονικό διάστημα να καλυφθεί ακολουθώντας παρόμοια πρότυπα άλλων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χει ήδη συσταθεί Κέντρο Έρευνας για την Υγιεινή και Ασφάλεια στους χώρους εργασίας και βρίσκεται υπό μελέτη το πρόγραμμα λειτουργίας του υπό την αιγίδα του Υπουργείου μας. Το επιστημονικό προσωπικό και ο κατάλληλος εργαστηριακός εξοπλισμός του θα έχουν σκοπό όχι μόνο τη μελέτη και την έρευνα για το συγκεκριμένο χώρο, αλλά και την παροχή των αναλόγων ιατρικών υπηρεσιών στους εργαζόμενους είτε στον ιδιωτικό, είτε στο δημόσι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ις προθέσεις του Υπουργείου μας ανήκει και η συγκρότηση μονάδων Ιατρικής της Εργασίας και Επαγγελματικής Υγιεινής σε νοσοκομειακά συγκροτή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Τέλος εκτός από τον προγραμματισμό ημερίδων και επιμορφωτικών σεμιναρίων στο χρονικό διάστημα 1992-1993 "έτος για την υγιεινή και ασφάλεια στους χώρους εργασίας", προβλέπονται σεμινάρια κατά τακτά χρονικά διαστήματα τόσο για την ενημέρωση των ιατρών εργασίας, όσο κα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μόρφωση και πληροφόρηση των τεχνικών, των εργοδοτών κα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1568/85 για την υγιεινή και ασφάλεια στους χώρους εργασίας θεσπίζει αρχές όσον αφορά τα μέτρα πρόληψης και τους τρόπους προφύλαξης από τις επαγγελματικές ασθένειες και τα εργατικά ατυχήματα. Η τροποποίηση - συμπλήρωση που πραγματοποιείται αυτή την περίοδο από τη πολιτεία για την εναρμόνιση με την Οδηγία 89/391/ΕΟΚ απαιτεί ορισμένο χρονικό διάστημα, λόγω των αναγκαίω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ης υπάρχουσας νομοθεσίας για την ασφάλεια και υγεία στους χώρους εργασίας δεν ανήκει στην αρμοδιότητα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2986/5-11-92 ερώτηση δόθηκε με το υπ’ αριθμ. 10414/25-11-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που κατατέθηκε στη Βουλή αριθμό 2986/5.11.92, του Βουλευτή κ. Αντώνη Κοτσακά σχετικά με την αναστολή επαπειλούμενων πλειστηριασμών σε βάρος ξενοδοχείων νησιών του Ανατολικού Αιγαίου και όσον αφορά οφειλές των προς το Δημόσιο,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περίπτωση ρύθμισης της οφειλής και ανάλογα με το ύψος αυτής από το αρμόδιο όργανο της Διοίκησης (Προϊστάμενος Δ.Ο.Υ. Επιτροπή Ν.3200/55, Επιτροπή Ν.5940/33), ύστερα από αίτηση του ενδιαφερομένου, αναστέλλεται η διαδικασία της αναγκαστικής εκτέλεσης για όσο χρονικό διάστημα διαρκεί η ρύθμιση και ο οφειλέτης είναι συνεπής με τους όρου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αδικασία ρύθμισης των χρεών λαμβάνεται υπόψη για τον καθορισμό του αριθμού και του ύψους του ποσού των δόσεων και η ιδιαιτερότητα της κάθε περίπτωσης, όπως η οικονομική, προσωπική, οικογενειακή κατάσταση του οφειλέ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θέλαμε, να τονίσουμε, ότι, το Δημόσιο, επιδιώκοντας την είσπραξη των απαιτήσεών του και την εκτέλεση του κρατικού προϋπολογισμού, εφαρμόζει αναγκαστικά μέτρα, άλλα μόνο σε ακραίες περιπτώσεις δύστροπων οφειλετών που συστηματικά αποφεύγουν να τακτοποιήσουν τα χρέη τους, παρά τις αλλεπάλληλες σχετικές ειδοποιήσεις - προσκλήσεις, έχοντας επίγνωση και του ρόλου των επιχειρήσεων στην οικονομική ανάπτυξη κάθε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2991/6-11-92 ερώτηση δόθηκε με το υπ’ αριθμ. 1237/1-12-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 2991/6-11-92 ερώτησης που κατατέθηκε στη Βουλευτή από τους κ.κ. Μ. Δρεττάκη, Α. Σεβαστάκη, Π. Σκοτινιώτη και Γρ. Γιάνναρο Βουλευτές, σας κοινοποιούμε τα έγγραφα που μας έστειλαν οι εποπτευόμενοι ερευνητικοί φορείς που έχουν σχέση με την κατασκευή και τη λειτουργία ενυδρείων στην Ελλάδα (Εθνικό Κέντρο Θαλασσίων Ερευνών (ΕΚΘΕ) και Ινστιτούτο θαλάσσιας Βιολογίας Κρήτης (ΙΘΑΒ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προαναφερθέντες φορείς, η κατασκευή και λειτουργία ενυδρείων στη χώρα μας έχει από καιρού προγραμματιστεί ως ιδιαίτερης σημασίας, δεδομένου ότι αφενός θα δώσουν την δυνατότητα στην Ελλάδα να διαδραματίσει καθοριστικό ρόλο στην ανάπτυξη των θαλασσίων ερευνητικών δραστηριοτήτων στο χώρο της Μεσογείου και αφετέρου θα αποτελέσουν πόλο έλξης τουριστών με σημαντικά οφέλη για την οικονομία μας. Ήδη, από τους παραπάνω φορείς το ΕΚΘΕ έχει προβεί εδώ και καιρό, στις αναγκαίες ενέργειες για την επίτευξη του σκοπ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3023/9-11-92 ερώτηση δόθηκε με το υπ’ αριθμ. 549/30-11-92 έγγραφο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023/9.11.92 ερώτηση που κατατέθηκε από τον Βουλευτή κ. Κρητικό Παναγιώτη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για την κάλυψη των αναγκών του ΝΑΤ τρέχοντος έτους διετέθη από τον Κρατικό Προϋπολογισμό το ποσόν των τριάντα (30) δισ. δρχ., το δε υπόλοιπο που απαιτείται μέχρι τέλους του έτους καλύφθηκε με δανεισμό από όμιλο τραπεζών με την εγγύη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έτος 1992 το ΥΕΝ ζήτησε από το ΥΠΟΙΚ κρατική επιχορήγηση για την κάλυψη ολοκλήρου του οργανικού ελλείμματος, ενώ συγχρόνως μελετώνται μέτρα για την διοικητική και οικονομική εξυγίανση του ΝΑΤ, πέραν των νέων πόρων που έχουν ήδη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3031/9-11-92 ερώτηση δόθηκε με το υπ’ αριθμ. 70/30-11-92 έγγραφο από τον Υπουργό Επικρατ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031/92 ερώτηση που κατέθεσε στη Βουλή ο Βουλευτής κ. Δ. Βουνάτσος, σας γνωστοποιούμε, σύμφωνα με τα σχετικά γι' αυτή στοιχεία που μας έθεσε υπόψη η ΕΡΤ-Α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ΡΤ-ΑΕ, στο πλαίσιο των δυνατοτήτων της, προσπαθεί να καλύπτει ραδιοτηλεοπτικώς όλα τα σημαντικά και επίκαιρα γεγονότα που ενδιαφέρουν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Όσον αφορά ειδικότερα τις συγκεκριμένες περιπτώσεις των επετειακών εκδηλώσεων των νήσων Λέσβου (8.11.92) και Χίου (11.11.92), σημειών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όγω της απεργίας των δημοσιογράφων που κήρυξε η ΕΣΗΕΑ από τις 6 μ.μ. της 7ης έως τις 6 μ.μ της 9ης Νοεμβρίου 1992, δε μεταδόθηκαν από την ΕΤ-1 δελτία Ειδήσεων και ενημερωτικές εκπομ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σης, για τις εκδηλώσεις της Χίου δεν υπήρχε τις ημέρες εκείνες τεχνική δυνατότητα 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Ωστόσο επισημαίνουμε ότι οι προαναφερόμενες εκδηλώσεις καλύφθηκαν πλήρως (μετάδοση δοξολογίας, δηλώσεις επισήμων, ομιλίες επιστημόνων κ.λπ.) από την 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3045/9-11-92 ερώτηση δόθηκε με το υπ’ αριθμ. 20908/4-12-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45/9-11-1992 ερώτηση των Βουλευτών κυρίων Παναγιώτη Κρητικού και Γ. Πρασιανάκη, που απευθύνεται και στον Υπουργό Μεταφορών και Επικοινωνιών σας πληροφορούμε ότι οι λωρίδες αποκλειστικής κυκλοφορίας για τα μέσα μαζικής μεταφοράς καθιερώθηκαν για τη γρήγορη διακίνηση του επιβατικού κοινού προκειμένου να μειωθεί η κίνηση των επιβατικών αυτοκινήτων Ι.Χ. και να στραφεί το κοινό προς τα μέσα αυτά ώστε να μειωθεί η μόλυνση της ατμόσφαιρας και να καλυτερεύσει η κυκλοφορία. Από την εφαρμογή του μέτρου αυτού προέκυψε ότι πράγματι μειώθηκαν οι χρόνοι εκτέλεσης των δρομολογίων με Αστικά 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αραπάνω λόγους δεν απαγορεύεται τα λεωφορεία να εξέρχονται των λωρίδων αυτών, προκειμένου να προσπεράσουν προπορευόμενο βραδυπορούν όχημα ή να αλλάξουν πορεία ή για οποιοδήποτε άλλο λόγο, δεδομένου ότι προέχει παντός άλλου ή εξυπηρέτηση του επιβα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3047/10-11-92 ερώτηση δόθηκε με το υπ’ αριθμ. 90254/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47/10.11.92 ερώτηση του Βουλευτή κ. Ελ. Παπαγεωργόπουλου σας πληροφορούμε ότι ήδη η Νομαρχία Εύβοιας έχει επιληφθεί μετά τις διαπιστώσεις των ορκωτών λογιστών για την οικονομική διαχείριση της ΔΕΥΑ όπως προκύπτει και από τα σχετικά έγγραφά της αριθμ. 26790/18.11.92 και από 3.3.92 που σας διαβιβάζουμε συνημμένα προς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ημμένα: Τα αριθμ. 26790/18.11.92 και από 3.3.92 έγγραφα της Νομαρχίας Εύβο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3048/10-11-92 ερώτηση δόθηκε με το υπ’ αριθμ. 20927/4-12-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48/10-11-92 ερώτηση του Βουλευτή κ. Λ. Παπαγεωργόπουλο που απευθύνεται στον Υπουργό Μεταφορών και Επικοινωνιών σας πληροφορούμε ότι για την εξυγίανση της εκμετάλλευσης των Αστικών ΚΤΕΛ της χώρας ελήφθησαν και λαμβάνονται σειρά μέτρων, όπως, η σημαντική αύξηση της τιμής των εισιτηρίων, η σύμφωνα με την αριθ. 99/22-8-1990 Πράξη του Υπουργικού Συμβουλίου κατάργηση των κάθε είδους δελτίων ελευθέρας κυκλοφορίας και μειωμένης τιμής εισιτηρίων και η έκδοση του Π.Δ. 133/91 (Γενικός Κανονισμός Προσωπικού ΚΤΕΛ). Τα μέτρα αυτά έχουν σκοπό να καταστήσουν τα ΚΤΕΛ ικανά να λειτουργούν με καθαρά ιδιωτικονομικά κριτήρια. Επιπλέον σε σχετικό νομοσχέδιο που θα κατατεθεί στη Βουλή των Ελλήνων προς ψήφιση, έχει περιληφθεί διάταξη, σύμφωνα με την οποία, για την ενίσχυση των οικονομικά ασθενέστερων ΚΤΕΛ, επιβάλλεται εισφορά 2% επί του συνόλου των ακαθαρίστων εισπράξεων όλων των ΚΤΕΛ. Τέλος τα ΚΤΕΛ θα πρέπει να κατανοήσουν πως πρέπει να περιορίσουν τις δαπά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3049.10.11.92 ερώτηση δόθηκε με το υπ’ αριθμ. 90265/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049/10.11.1992 ερώτηση του Βουλευτή κ. Λ. Παπαγεωργόπουλ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ναγνώριση μιας κοινότητας σε δήμο, σύμφωνα με τον πληθυσμό του γίνεται εφόσον η Κοινότητα απογραφεί με πληθυσμό πάνω από 10.0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α αποτελέσματα της απογραφής του έτους 1981 η Κοινότητα προκύπτει ότι δεν πληρεί το ως άνω όριο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αποτελέσματα της απογραφής του πληθυσμού του έτους 1991 δεν έχουν ακόμη επικυρωθεί και δεν υπάρχει νόμιμη δυνατότητα αναγνώρισης της Κοινότητας Βασιλικού σε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εξετασθεί μετά την κύρωση των αποτελεσμάτων της τελευταίας απογραφής του πληθυσμού του έτους 1991 και με την προϋπόθεση ότι η Κοινότητα Βροιλικού θα έχει απογραφεί επισήμως με περισσότερους από 10.0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3051/10-11-92 ερώτηση δόθηκε με το υπ’ αριθμ. 90264/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051/10.11.92 ερώτηση του Βουλευτή κ. Γ. Σμπώκ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που έχει στη διάθεσή του το Υπουργείο για τη χορήγηση ατόκων δανείων του άρθρου 67 του Ν.Δ.3033/64 είναι περι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δε, επειδή τα αιτήματα είναι πολλά, γίνεται αξιολόγηση και ιεράρχηση αυτών και ικανοποιούνται εκείνα που χρήζουν άμεσης αντιμετώ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λοντικά, το Υπουργείο, μέσα στα οικονομικά πλαίσια, θα εξετάσει τη δυνατότητα χορήγησης στην Κοινότητα Πρίνου το ζητούμενο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3055/10-11-92 ερώτηση δόθηκε με το υπ’ αριθμ. 90258/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55/10.11.92 ερώτηση των Βουλευτών κ.κ. Π. Κοσιώνη, Γ. Αραβανή και Αθ. Παφίλη σας πληροφορούμε ότι η Νομαρχία Λακωνίας σε συνεννόηση με τους αρμόδιους φορείς, θα εξετάσει κάθε δυνατότητα επίλυσης των προβλημάτων σχετικά με τις αποζημιώσεις κ.λπ. θέματα που αναφέρον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3062/10-11-92 ερώτηση δόθηκε με το υπ’ αριθμ. 90255/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062/10.11.92 ερώτηση του Βουλευτή κ. Δ. Βουνάτσ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ρογράμματα των εορταστικών εκδηλώσεων που εκδίδονται από τη Νομαρχία κατά τις επίσημες τελετές και εορτές, η σειρά προβαδίσματος των προσκεκλημένων ορίζεται βάσει της αριθ. 75101/16.9.76 απόφασης του Υπουργείου Εσωτερικών, όπως τροποποιήθηκε μεταγενέστερα. Από της συστάσεως του Υπουργείου Αιγαίου, η σειρά προβαδίσματος που ισχύει στην πόλη της Μυτιλήνης είναι όμοια με αυτή της πόλης της Θεσσαλονίκης και όχι όμοια με των πόλεων που είναι έδρες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έδρα των επισήμων όπως και παλαιότερα κατά την παρέλαση παρίστανται, στην πρώτη σειρά οι εκπρόσωποι της εκκλησίας, της πολιτείας και τ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αρχος Μυτιλήνης παρακολουθεί την παρέλαση από τη δεύτερη σειρά των επισήμων, μαζί με τους Βουλευτές του Νομού και τον Νομάρχη, τους Γ.Γ. του Υπουργείου Αιγαίου και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3069/10-11-92 ερώτηση δόθηκε με το υπ’ αριθμ. 90257/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68/10-11-92 ερώτηση των Βουλευτών κ.κ. Ν. Γαλανού, Π. Σκοτινιώτη, Α. Λεντάκη και Γρ. Γιάνναρου σας πληροφορούμε ότι για το αντικείμενο του θέματος σας απαντήσαμε με το 87131/20.11.1992 έγγραφό μας φωτ/φο του οποίου σας στέλνουμε συν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3074/10-11-92 ερώτηση δόθηκε με το υπ’ αριθμ. 20928/4-12-92 έγγραφο από τον Υπουργό Μεταφορών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074/10-11-1992 ερώτηση των Βουλευτών κυρίων Δημήτρη Σαρρή, Μιχάλη Βρεττού και Μιχάλη Χρυσοχοΐδη που απευθύνεται και στον Υπουργό Μεταφορών και Επικοινωνιών,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τεχνικός έλεγχος που διενεργείται από ετών από τις Υπηρεσίες ΚΤΕΟ έχει σκοπό εκτός των άλλων τη μείωση των τροχαίων ατυχημάτων και την καταπολέμηση του νέφους κατά το ποσοστό που προκαλείται από τα αυτοκίνητα. Τα ΚΤΕΟ διενεργούν τεχνικούς ελέγχους οι οποίοι είναι νομοθετημένοι και μάλιστα σε αυξημένο ρυθμό στην περιοχή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φήμιση προαιρετικών ελέγχων δεν απαλλάσσει τους κατόχους οχημάτων από την υποχρέωση του περιοδικού τεχνικού ελέγχου από τα νομοθετημένα ΚΤΕΟ της χώρας που χορηγούν το προβλεπόμενο δελτίο τεχν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 ό,τι αφορά τη λειτουργία των ΚΤΕΟ Μεγάρων και Σουλίου αυτά δεν είναι εξοπλισμένα διότι ως γνωστόν από το έτος 1987 έχουν δραστικά μειωθεί οι χρηματοδοτήσεις στο ελάχιστο με αποτέλεσμα να μην είναι δυνατή η αποπεράτ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Υπουργείο Μεταφορών και Επικοινωνιών έχει συσταθεί ειδική επιτροπή Οδικής Ασφάλειας στην οποία συμμετέχουν εκπρόσωποι και άλλων Υπουργείων και Φορέων. Έργο της επιτροπής είναι τόσο η μελέτη των θεμάτων που αφορούν στην Οδική Ασφάλεια, όσο και ο συντονισμός στη λήψη μέτρων σε συνεργασία με τις αρμόδιες υπηρεσίες και τις αντίστοιχες Νομαρχια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σας υπενθυμίζουμε ότι πρόσφατα ψηφίστηκε ήδη από τη Βουλή και δημοσιεύτηκε στην Εφημερίδα της Κυβερνήσεως ο Κώδικας Οδικής Κυκλοφορίας η δε εφαρμογή του θα αρχίσει μέσα στα χρονικά όρια που καθορίζουν τα σχετικά άρθ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3075/10-11-92 ερώτηση δόθηκε με το υπ’ αριθμ. 3528/4-12-92 έγγραφο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075/10-11-92 ερώτηση που κατέθεσε στη Βουλή ο Βουλευτής κ. Δ. Σαρρή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2026/92 καταργήθηκαν μονάδες και αρμοδιότητες των Υπηρεσιών Εγγείων Βελτιώσεων, που αναφέρονται στον μηχανικό εξοπλισμό και οι οποίες υπολειτουργούσαν χωρίς να προσφέρουν ουσιασ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ξιόμαχος μηχανικός εξοπλισμός μεταφέρθηκε στα Νομαρχιακό Ταμεία της χώρας, τα οποία όπως είναι γνωστό εκτελούν έργα για λογαριασμ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που υπηρετούσαν στις υπηρεσίες που καταργήθηκαν ήταν απολυτέοι. Όμως το Υπουργείο Προεδρίας όχι μονάχα διασφάλισε το εργασιακό τους δικαίωμα, αλλά τους έδωσε τη δυνατότητα να επιλέξουν τις υπηρεσίες που ήθελαν να εντ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ταξη του προσωπικού γίνεται σε θέσεις κλάδων και ειδικοτήτων αντίστοιχων με αυτούς που υπηρετούσαν. Για την τοποθέτηση του προσωπικού σε θέσεις κλάδων άλλων ειδικοτήτων απαιτείται να κατέχει ο υπάλληλος τα προβλεπόμενα από τις κείμενες διατάξεις τυπικά προσόντα πρόσληψης του αντίστοιχ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γκεκριμένο υπάλληλο κ. Δουλγεράκη Αντώνιο, της 7ης Περιφερειακής Διεύθυνσης Εγγείων Βελτιώσεων Ηρακλείου Κρήτης, λόγω κάλυψης των αντίστοιχων θέσεων, του ζητήθηκε να επιλέξει άλλη ειδικότητα για να τοποθετηθεί μέσα στον ίδι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ουλγεράκης, όμως, δεν απέστειλε τη σχετική δήλωση και η υπηρεσία προχώρησε στην τοποθέτηση του σε κενή θέση κλάδου αντίστοιχης ειδικότητας (ΔΕ Ηλεκτροτεχνιτών) σε υπηρεσία όμορου Νομού, στο Νομό Λασιθίου και όχι σε μακρινό νησί του Αιγαίου όπως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θέλει με αυτό τον τρόπο να καλύψει τα σημαντικά κενά της δημόσιας διοίκησης, στο πλαίσιο της γενικότερης κυβερνητικής πολιτικής για ορθολογική κατανομή του προσωπικού, ενίσχυση της περιφέρειας και αξιοποίηση ολόκληρου του δυναμικού που απασχολείτα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3075/10-11-92 ερώτηση δόθηκε με το υπ’ αριθμ. 20930/4-12-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79/10-11-1992 ερώτηση των Βουλευτών κυρίων Παναγιώτη Κρητικού, Χρήστου Κοκκινοβασίλη και Λουκά Αποστολίδη που απευθύνεται και στον Υπουργό Μεταφορών και Επικοινωνιών, θέτουμε υπόψη σας το έγγραφο με αριθμό πρωτοκόλλου 44822/20-11-1992 του κυρίου Γενικού Διευθυντή των Ηλεκτρικών Σιδηροδρόμων Αθηνών-Πειραιώ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εω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3080/10-11-92 ερώτηση δόθηκε με το υπ’ αριθμ. 22869/30-11-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με αριθμ. 3080/10-11-92 που κατέθεσαν στη Βουλή των Ελλήνων οι Βουλευτές κ.κ. Παναγιώτης Κρητικός και Κων/νος Μπαντουβάς, σχετικά με τα αποτελέσματα απογραφής πληθυσμού 1991,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εξεργασία των ερωτηματολογίων (λογικοί έλεγχοι, κωδικογράφηση και εισαγωγή των στοιχείων σε μαγνητικά μέσα Η/Υ) της απογραφής πληθυσμού, δεν έχει ακόμη ολοκληρωθεί, επειδή είναι καθολική και ο αριθμός των δελτίων ανέρχεται σε 4.500.000 περίπου. Παράλληλα η Δ/νση Απογραφών ασχολείται και με την επεξεργασία των ερωτηματολογίων των απογραφών οικοδομών - κτιρίων και γεωργίας - κτηνοτροφίας. Για την τελευταία έχει αναληφθεί υποχρέωση αποστολής των στοιχείων στην EUROSTAT μέχρι 31.3.93, δεδομένου ότι χρηματοδο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πίσπευση της επεξεργασίας η Δ/νση Απογραφών έχει συμπεριλάβει στο σχέδιο περιφερειακής ανάπτυξης δαπάνη για απασχόληση υπαλλήλων πέραν του κανονικού ωραρίου εργασίας και την εισαγωγή των στοιχείων σε μαγνητικά μέσα από ιδιώτες - συ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ωτέρω δαπάνη έχει εγκριθεί από την ΕΟΚ για την επίσπευση της επεξεργασίας των ερωτηματολογίων. Η καθολική επεξεργασία των ερωτηματολογίων προβλέπεται να ολοκληρωθεί μέχρι 30 Ιουνίου 1993, οπότε θα είναι διαθέσιμος ο νόμιμος πληθυ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3084/10-11-92 ερώτηση δόθηκε με το υπ’ αριθμ. 90253/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84/10-11-92 ερώτηση των Βουλευτών κ.κ. Αθ. Παφίλη και Π. Κοσιώνη, σας πληροφορούμε ότι θα εξετασθεί από τη Νομαρχία και το αρμόδιο Νομαρχιακό Συμβούλιο η δυνατότητα ένταξης των ανωτέρω δρόμων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ΑΚΟΣ ΑΓΓΕ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3090/10-11-92 ερώτηση δόθηκε με το υπ’ αριθμ. 90260/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090/10.11.92 ερώτηση του Βουλευτή Σπ. Καραμούτσου σας πληροφορούμε ότι η Νομαρχία Πρέβεζας μας γνώρισ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ργο "Αποχέτευση Δήμου Θεσπρωτικού" πρωτοεντάχθηκε στο Νομαρχιακό Πρόγραμμα (ΣΑΝΤ 1) το έτος 1984 με τίτλο "μελέτη αποχέτευσης Δήμου Θεσπρωτικού" και πίστωση 4.000.000 δρχ. Η εν λόγω μελέτη χρηματοδοτήθηκε από το ίδιο πρόγραμμα και το επόμενο έτος (1985) με 2.000.000 δρχ. Η κατασκευή του έργου ξεκίνησε το 1986 και συνεχίστηκε μέχρι το 1990. Οι πιστώσεις που διετέθηκαν για το έργο τη χρονική περίοδο (1986-1990) έχουν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 1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1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2.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 5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το έργο εντάχθηκε στο ΠΕΠ (Περιφερειακό Επιχειρησιακό Πρόγραμμα) (1992-1993) με προϋπολογισμό και πίστωση 16.300.000 δρχ. προκειμένου να ολοκληρωθεί η Α' φάση. Ήδη η πίστωση αυτή απορροφήθηκε και ολοκληρώθηκε η Α' φά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3, πράγματι πρόθεση της Νομαρχίας είναι να εισηγηθεί στο Νομαρχιακό Συμβούλιο τη μη χρηματοδότηση της συνέχισης των εργασιών του έργου, δεδομένου ότι στις 31.12.93 λήγει το Α' Κοινοτικό πλαίσιο Στήριξης (ΚΠΣ) απαραίτητη προϋπόθεση του οποίου είναι η αποπεράτωση του φυσικού αντικειμένου όλων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κειμένου το έργο να μη μείνει ημιτελές, αποφασίστηκε, η Β' φάση του έργου συνολικού προϋπολογισμού 120.000.000 δρχ. να ενταχθεί στο Β' πακέτο DELLOR, η έναρξη του οποίου τοποθετείται τον Ιανουάριο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το έργο της αποχέτευσης του Δήμου Θεσπρωτικού, εντάσσεται στις άμεσες προτεραιότητες της Νομαρχίας και για το σκοπό αυτό, ήδη το Περιφερειακό Συμβούλιο Ηπείρου, σε συνεδρίασή του, ενέκρινε ομόφωνα την ένταξή του στο Β' πακέτο DELL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τονισθεί ότι μέσα στους στόχους της Νομαρχίας είναι (και υπάρχουν οι δυνατότητες), η υλοποίηση της Β' φάσης του έργου να πραγματοποιηθεί με ταχείς ρυθμούς έτσι ώστε μέχρι τέλους του 1994, το έργο να έχει ολοκληρωθεί και παρα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ΑΚΟΣ 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3096/11-11-92 ερώτηση δόθηκε με το υπ’ αριθμ. 660/4-12-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3096/11.11.92 που κατέθεσαν οι Βουλευτές κ.κ. Α. Σκυλλάκος και Στρ. Κόρακας και περιοριζόμενοι στα θέματα αρμοδιότητας του Υπουργείου Οικονομικών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υποχρέωση που επιβάλλεται από τις διατάξεις του άρθρου 63 παρ. 1 του ν. 2084/92 "Αναμόρφωση της Κοινωνικής Ασφάλισης και άλλες διατάξεις" (ΦΕΚ 165/Α/7.10.92), αναφορικά με τη μη θεώρηση βιβλίων και στοιχείων σε επιτηδευματίες που οφείλουν ασφαλιστικές εισφορές σε φορείς κύριας ασφάλισης, πρόκειται να δοθούν συντόμως οδηγίες στις αρμόδιες Δημόσιες Οικονομικές Υπηρεσίες ώστε να συνδράμουν, με την εφαρμογή των διατάξεων αυτών, στην εξασφάλιση της είσπραξης των ασφαλιστικών εισφορών των εν λόγω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έωση αυτή, θα καθορίζεται από τις πιο πάνω διατάξεις, ισχύει και για τους δικηγόρους, αφού δεν παρέχεται από αυτές δυνατότητα παρέκκλισης για καμιά κατηγορία επιτηδευ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άταξη που περιελήφθη στην παρ. 7 του άρθρου 64 του ν. 2065/92 "Αναμόρφωση της άμεσης φορολογίας και άλλες διατάξεις" (ΦΕΚ 113/Α/30.6.92) αφορά την αύξηση κατά 40% μόνο των ελαχίστων αμοιβών που προεισπράττονται από τους δικηγόρους για οποιαδήποτε νομική υπηρεσία που παρέχουν στους εντολείς τους ενώπιον οποιασδήποτε δικαστικής ή διοικητικής ή άλλης αρχής και τούτο για να αποφεύγονται οι προστριβές και διαφωνίες των δικηγόρων με τις φορολογικές αρχές κατά τον προσδιορισμό του φορολογητέου εισοδήματος. Άλλη διάταξη με βάση πλασματικά εισοδήματα για τις λοιπές αμοιβές των δικηγόρων δεν περιλαμβάνεται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όσον αφορά το θέμα της επιβολής ΦΠΑ στις δικηγορικές υπηρεσίες, σας γνωρίζουμε ότι η παρ. 11 του άρθρου 2 του ν. 2093/1992 "Διαρρυθμίσεις στην έμμεση φορολογία και άλλες διατάξεις" (ΦΕΚ 181/Α/25.11.92), σύμφωνα με την οποία οι δικηγόροι υπάγονται σε Φ.Π.Α., ύστερα από σχετική τροπολογία που ψηφίστηκε από τη Βουλή των Ελλήνων, θα ισχύσει μετά την έκδοση οδηγίας από την ΕΟΚ, που θα καθιστά υποχρεωτική την υπαγωγή των δικηγόρων στο Φ.Π.Α. και την έκδοση αντίστοιχης απόφασης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έχρι την έκδοση της σχετικής Κοινοτικής Οδηγίας και της αντίστοιχης απόφασης του Υπουργού Οικονομικών, οι δικηγόροι εξακολουθούν να απαλλάσσονται από τ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3097/11-11-92 ερώτηση δόθηκε με το υπ’ αριθμ. 20931/4-12-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097/11-11-92 των Βουλευτών κ.κ. Γ. Αραβανή και Θ. Παφίλη που απευθύνεται στον Υπουργό Μεταφορών και Επικοινωνιών, θέτουμε υπόψη σας το έγγραφο με αριθμό πρωτοκόλλου 504/261021/25-11-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3099/11-11-92 ερώτηση δόθηκε με το υπ’ αριθμ. 22871/30-11-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με αριθμ. 3099/11-11-92 που κατέθεσαν στη Βουλή των Ελλήνων οι Βουλευτές κ.κ. Μανώλης Δρεττάκης, Ανδρέας Λεντάκης, Γρηγόρης Γιάνναρος και Πάνος Σκοτινιώτης, σχετικά με τα αποτελέσματα της απογραφής πληθυσμού 1991,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εξεργασία των ερωτηματολογίων (λογικοί έλεγχοι, κωδικογράφηση και εισαγωγή των στοιχείων σε μαγνητικά μέσα Η/Υ) της προηγούμενης απογραφής πληθυσμού έγινε δειγματοληπτικά, οπότε προηγήθηκε μόνο καταμέτρηση των ατόμων (πραγματικός πληθυσμός) από τα ερωτηματολόγια. Τα υπόλοιπα στοιχεία (δημογραφικά, κοινωνικά και οικονομικά χαρακτηριστικά) ήταν εκτιμήσεις που προέκυψαν από τη δειγματοληπτική επεξεργασία των ερωτηματολογίων (10%) και τα οποία υπόκεινται, ως γνωστόν, σε σημαντικό δειγματοληπτικό σφάλμα, όταν παρουσιάζονται σε επίπεδο Δήμου ή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εξεργασία των ερωτηματολογίων της απογραφής πληθυσμού 1991 γίνεται καθολικά, στο σύνολο των 4.500.000 δελτίων περίπου, οπότε θα προκύψουν στοιχεία χωρίς δειγματοληπτικό σφάλμα και η παρουσίαση σε επίπεδο Δήμου ή Κοινότητας θα είναι αξιόπ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Για την επίσπευση της επεξεργασίας η Δ/νση Απογραφ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συμπεριλάβει στο σχέδιο περιφερειακής ανάπτυξης δαπάνη για απασχόληση υπαλλήλων πέραν του κανονικού ωραρίου εργασίας και την εισαγωγή στοιχείων σε μαγνητικά μέσα από ιδιώτες - συ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νωτέρω δαπάνη έχει εγκριθεί από την ΕΟΚ για την επίσπευση της επεξεργασίας των ερωτηματολογίων. Η καθολική επεξεργασία των ερωτηματολογίων προβλέπεται να ολοκληρωθεί μέχρι 30 Ιουνίου 1993, οπότε θα είναι διαθέσιμος ο νόμιμος πληθυσμός και τα υπόλοιπ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3102/11-11-92 ερώτηση δόθηκε με το υπ’ αριθμ. 90336/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102/11.11.92 ερώτηση των Βουλευτών κ.κ. Δ. Μπέη, Α. Ντεντιδάκη, Μ. Μπεντενιώτη και Γρ. Νιώτη,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717/92 γνωμοδότηση του Νομικού Συμβουλίου του Κράτους έγινε αποδεκτό, ότι δεν συντρέχουν οι προϋποθέσεις εφαρμογής των σχετικών διατάξεων της Δημοτικής και Κοινοτικής νομοθεσίας για τη συμμετοχή της διαδημοτικής επιχείρησης "Περιβαλλοντική Α.Ε." σε διαγωνισμό του ΟΛΠ, για τον καθαρισμό του λιμανιού, με εγγύηση του Δήμου Πειραιά ούτε η απευθείας μίσθωση μηχανικών μέσων του ίδιου Δήμου στην ως άνω ανώνυμη εταιρεία, καθόσον τούτο αντίκειται στη διάταξη του άρθρου 242 παρ. 2 του ΔΚΚ (Π.Δ. 32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στέλνουμε σε φωτ/φα την αριθμ. 717/92 γνωμοδότηση του Ν.Σ.Κ. καθώς και το αριθμ. 86195/92 έγγραφο της Δ/νσής μας για πληρέστερη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ΑΚΟΣ 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3105/11-11-92 ερώτηση δόθηκε με το υπ’ αριθμ. 90277/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05/11.11.92 του Βουλευτή κ. Σπ. Καραμούτσου, σας πληροφορούμε ότι αναφορικά με την ένταξη μελέτης Ανάπτυξης της περιοχής της Μικρής Λάκκας Σουλίου, ήδη έχει εκδοθεί απόφαση του κ. Νομάρχη Πρέβεζας, βάσει της οποίας συγκροτείται ομάδα εργασίας από στελέχη της Νομαρχίας Πρέβεζας, προκειμένου να εκπονηθεί εμπεριστατωμένη Αναπτυξιακή μελέτη της περιοχής, η οποία (ομάδα) πολύ σύντομα θα ενεργ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α πλαίσια του ΕΑΠΤΑ, ο Αναπτυξιακός Σύνδεσμος της Λάκκας Σουλίου, έχει ήδη χρηματοδοτηθεί με 18.000.000 δρχ. για έργα αναβάθμισης της ποιότητας ζωής των κατοίκων της περιοχής, ποσό που σχεδόν έχει απορροφ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η Περιφέρεια Ηπείρου και η Νομαρχία Πρέβεζας στα πλαίσια των αρμοδιοτήτων και οικονομικών δυνατοτήτων των θα εξετάσουν τη δυνατότητα χρηματοδότησης του ανωτέρω Συνδέ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ΑΚΟΣ 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3116/11-11-92 ερώτηση δόθηκε με το υπ’ αριθμ. 90271/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16/11.11.92 ερώτηση των Βουλευτών κ.κ. Αλ. Σεβαστάκη, Α. Λεντάκη και Ν. Κωνσταντόπουλου, σας πληροφορούμε ότι θα εξετασθεί από τη Νομαρχία και το αρμόδιο Νομαρχιακό Συμβούλιο η δυνατότητα ένταξης των έργων υποδομής που θα προτείνει η Κοινότητα Σκουντάρου στο Νομαρχιακό Πρόγραμμα Δημοσίων Επενδύσεων ή άλλο Πρόγραμμα αφού γίνει ιεράρχηση των αναγκών του Νομού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ΑΚΟΣ 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ις με αριθμό 3123/11.11.92 και 3124/11.11.92 ερωτήσεις δόθηκε με το υπ’ αριθμ. 90272/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3124/11.11.92 και 3123/11.11.92 ερωτήσεις των Βουλευτών κ.κ. Θ. Παφίλη, Γ. Αραβανή και Π. Κοσιώνη, σας πληροφορούμε ότι θα εξετασθεί από τη Νομαρχία Χανίων και το αρμόδιο Νομαρχιακό Συμβούλιο η δυνατότητα ένταξης των αναγκαίων έργων στον ανωτέρω δρόμο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ΑΚΟΣ 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3125/11-11-92 ερώτηση δόθηκε με το υπ’ αριθμ. 279/1-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3125 που κατέθεσαν την 11.11.92 οι Βουλευτές κ.κ. Δ. Κωστόπουλος, Θ. Παφίλης, Γ. Αραβανής και περιοριζόμενοι στα θέματα αρμοδιότητας του ΥΠΕΧΩΔΕ, σας παρακαλούμε να πληροφορήσετε τους κ.κ. Βουλευτές ότι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ις αρμοδιότητες του ΥΠΕΧΩΔΕ, επικίνδυνες εγκαταστάσεις είναι εκείνες που υπάγονται στην Κοινοτική Οδηγία (82/501/ΕΟΚ, πιο γνωστή ως οδηγία SEVESO, και στη ΚΥΑ 18187/272/1988, που αποτελεί την εναρμόνιση της Ελληνικής Νομοθεσίας με την Κοινοτική οδηγία. Η ΚΥΑ καθορίζει τα κριτήρια προσδιορισμού οδών επικινδύνων Βιομηχανιών. Οι κατηγορίες εγκαταστάσεων που υπάγονται σ' αυτήν είναι: διϋλιστήρια πετρελαίου, εργοστάσια λιπασμάτων, χημικών φυτοφαρμάκων, αποθήκευση πετρελαιοειδών και υγραε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προωθηθεί από το ΥΠΕΧΩΔΕ σε όλες τις Νομαρχίες της χώρας σχέδιο έκτακτης ανάγκης για μεγάλα ατυχήματα, που πρέπει να εξειδικευτεί για βιομηχανικές εγκαταστάσεις που υπάγονται στην ΚΥΑ 18187/272/1988, από τις Νομαρχιακές Υπηρεσίες σε συνεργασία με την αντίστοιχη Βιομηχανία. Στο σχέδιο αυτό περιλαμβάνονται και πληροφορίες για το κοινό σε επίπεδο προληπτικό και κατασταλτικό. Οι πληροφορίες αυτές θα διακινούνται μέσω των Οργανισμών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3126/11-11-92 ερώτηση δόθηκε με το υπ’ αριθμ. 90278/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26/11.11.92 ερώτηση των Βουλευτών κ.κ. Γ. Αραβανή και Π. Κοσιώνη, σας πληροφορούμε ότι θα εξετασθεί από τη Νομαρχία Αιτ/νίας και το αρμόδιο Νομαρχιακό Συμβούλιο η δυνατότητα ένταξης των έργων οδοποιίας στην περιοχή Φάμηλας στο Νομαρχιακό Πρόγραμμα Δημοσίων Επενδύσεων ή άλλο Πρόγραμμα αφού έχει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ΑΚΟΣ 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3130/12-11-92 ερώτηση δόθηκε με το υπ’ αριθμ. 20933/4-12-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30/12-11-92 ερώτηση τ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κ. Χρ. Κοκκινοβασίλη, Δ. Γεωργακόπουλου, Π. Κρητικού, Δ. Αλαμπάνου και Δ. Κατσικόπουλου που απευθύνεται και στον Υπουργό Μεταφορών και Επικοινωνιών θέτουμε υπόψη σας το έγγραφο με αριθμό πρωτοκόλλου 22/66951/30-11-92 του κυρίου Αναπληρωτή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3135/12-11-92 ερώτηση δόθηκε με το υπ’ αριθμ. 20994/4-12-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35/12-11-92 ερώτηση του Βουλευτή κ. Γιώργου Αδαμόπουλου που απευθύνεται στον Υπουργό Μεταφορών και Επικοινωνιών σας πληροφορούμε ότι για το θιγόμενο θέμα έχει δοθεί απάντηση στο Σώμα με το Β-20758/2-11-92 έγγραφό μας του οποίου σας στέλνουμε αντί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3138/12-11-92 ερώτηση δόθηκε με το υπ’ αριθμ. 20935/4-12-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138/12-11-92 του Βουλευτή κ. Γ. Αδαμόπουλου που απευθύνεται στον Υπουργό Μεταφορών και Επικοινωνιών θέτουμε υπόψη σας το έγγραφο με αριθμό πρωτοκόλλου 68/26-11-92 του κυρίου Προέδρου του Διοικητικού Συμβουλίου του Οργανισμού Αστικών Συγκοινωνιώ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3151/12-11-92 ερώτηση δόθηκε με το υπ’ αριθμ. 90322/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51/12.11.92 ερώτηση των Βουλευτών κ.κ. Γ. Δρυ, Δ. Μπέη και Ν. Ζαμπουνίδη, αναφορικά με τη σύναψη προγραμματικής σύμβασης μεταξύ νομαρχιακού ταμείου και αναπτυξιακών δημοτικών ή κοινοτικών επιχειρήσεων για την αξιοποίηση των μηχανημάτων της πρώην ΜΟΜΑ, σας πληροφορούμε ότι το Υπουργείο δεν έχει αντίρρηση για τη σύναψη τέτοιων προγραμματικών συμβάσεων, εφόσον εκδηλωθεί βούληση από τα ενδιαφερόμενα μέρη και υπάρχει φυσικά νόμιμο έρεισμα σύμφωνα με τις διατάξεις του άρθρου 28 του ΔΚΚ (ΠΔ 32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ΚΕΑ είχε αναλάβει την εκτέλεση διαφόρων έργων στο Νομό Κέρκυρας τα οποία όμως σύμφωνα με την 69996/21.7.92 Κοινή Απόφαση των Υπουργών Εσωτερικών και Εθνικής Άμυνας δεν συνεχίστηκαν από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η ΣΥΚΕΑ έχει την υποχρέωση να επιστρέψει τις αντίστοιχες πιστώσεις των έργων σύμφωνα με την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 ο οποίος εποπτεύει τη ΣΥΚΕΑ, είναι αρμόδιος να απαντήσει άμεσα στη Βουλή επί του συγκεκριμέν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ΑΚΟΣ 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Στην με αριθμό 3156/12-11-92 ερώτηση δόθηκε με το υπ’ αριθμ. 3552/4-12-92 έγγραφο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156/12-11-92 ερώτηση που κατέθεσαν στη Βουλή οι Βουλευτές κ.κ. Π. Σκοτινιώτης, Ν. Κωνσταντόπουλος, Μ. Ανδρουλάκης και Φ. Κουβέλ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όμο για τη δημόσια διοίκηση η Κυβέρνηση πήρε ουσιαστικά μέτρα για την ενίσχυση της περιφέρειας. Μεταξύ άλλων προβλέπεται ότι : α. Ο μέσος όρος κάλυψης των οργανικών θέσεων θα είναι ο ίδιος στο κέντρο και την περιφέρεια, β. όλοι οι νεοδιοριζόμενοι υπάλληλοι θα τοποθετούνται υποχρεωτικά για μια πενταετία στην περιφέρεια και γ. καθιερώνονται ουσιαστικά κίνητρα για την μετακίνηση και παραμονή των υπαλλήλων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περιοχών που χαρακτηρίστηκαν ως προβληματικές έγινε μετά από εξαντλητική έρευνα και λεπτομερειακή αξιολόγηση αντικειμενικών παραγόντων, όπως δυσμενείς καιρικές συνθήκες, τις συνθήκες στέγασης των δημοσίων υπαλλήλων, την ύπαρξη ή όχι κατάλληλου οδικού δικτύου προς ευχερέστερη επικοινωνία με τις γειτον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Στην με αριθμό 3171/12-11-92 ερώτηση δόθηκε με το υπ’ αριθμ. 90268/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71/12.11.92 ερώτηση του Βουλευτή κ. Γ. Σμπώκου, σας πληροφορούμε ότι θα εξετασθεί από τη Νομαρχία και το αρμόδιο Νομαρχιακό Συμβούλιο η δυνατότητα ένταξης του έργου της αποχέτευσης στη Κοινότητα Αίμονα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ΑΚΟΣ 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Στην με αριθμό 3174/12-11-92 ερώτηση δόθηκε με το υπ’ αριθμ. 3555/4-12-92 έγγραφο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174/12-11-92 ερώτηση που κατέθεσε στη Βουλή η Βουλευτής κα Αικ. Ιατροπούλου σας γνωρίζουμε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Ισότητας παρέχει ψυχολογική στήριξη και συμβουλές κοινωνικής προσαρμογής, με εξειδικευμένους επιστήμονες στο Συμβουλευτικό Σταθμό - "Γραφείο Υποδοχής" κακοποιημένων γυναικών, που στεγάζεται στην οδό Μάρνης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ύς κα Ειρ. Μαυροπούλου μετά από έντονη αναζήτηση κατάλληλων επιστημόνων που έχουν πείρα και γνώση του αντικειμένου, προώθησε το Νοέμβριο την απόσπαση της ψυχολόγου κας Ελ. Φράγκου (μονίμου υπαλλήλου του δημοσίου που εργάζεται στο Ψυχιατρικό Νοσοκομείο Αττικής). Παράλληλα βρίσκεται στη διαδικασία της ολοκλήρωσής της και η απόσπαση της κας Μ. Βαρδίκου Κοινωνικής Λειτουργού που εργάζεται στο ΙΚΑ Αιγάλε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έντονο ενδιαφέρον του Υπουργείου Προεδρίας και της Γενικής Γραμματείας Ισότητας το Γραφείο Υποδοχής Κακοποιημένων Γυναικών θα επαναλειτουργήσει εντός του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Ξενώνα Κακοποιημένων Γυναικών, που εντάσσεται στην κοινωνική πολιτική της Γενικής Γραμματείας Ισότητας, ήδη υπάρχει συμφωνία ανάμεσα στη Γενική Γραμματεία Ισότητας και το Δήμο Αθηναίων, να αναλάβει εκείνος την ευθύνη της στελέχωσης με το κατάλληλο προσωπικό. Από μηνός, μετέχουν σε πρόγραμμα ενημέρωσης - κατάρτισης που γίνεται με πρωτοβουλία κι ευθύνη του Δήμου, ειδικά επιλεγμένα άτομα, προκειμένου μετά την ολοκλήρωση της εκπαίδ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εντός λίγων ημερών ν' αρχίσει για πρώτη φορά η λειτουργία και του Ξενώνα με την ευθύνη του Δήμου Αθην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Στην με αριθμό 3178/12-11-92 ερώτηση δόθηκε με το υπ’ αριθμ. 78/30-11-92 έγγραφο από τον Υπουργό Επικρατ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178/92 ερώτηση, που κατέθεσαν στη Βουλή οι Βουλευτές κ.κ. Δ. Κατσικόπουλος, Μ. Θωμά, Α. Φούρας, Γ. Παπανδρέου και Στ. Μπένος, σας γνωστοποιούμε, σύμφωνα με τα σχετικά γι' αυτή στοιχεία που μας έθεσε υπόψη η ΕΡΤ-Α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απόφαση δεν έχει ληφθεί, προς το παρόν, για "κλείσιμο ραδιοτηλεοπτικών σταθμών"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όμως της προσπάθειας της Δ/νσης για οικονομική εξυγίανση και οργανωτικό και λειτουργικό εκσυγχρονισμό της Κρατικής Ραδιοτηλεόρασης, εξετάζεται και μελετάται, από κοινού με τους συνδικαλιστικούς φορείς των εργαζομένων και με την προσήκουσα ευαισθησία, σοβαρότητα και ευθύνη, κάθε πρόσφορο μέτρο που θα μπορούσε να οδηγήσει την ελλειμματική ΕΡΤ στην αυτοδύναμη οικονομική ανάκαμψη και να τη βοηθήσει να προσφέρει το κοινωφελές έργο της σε ολόκληρο (πληθυσμιακά και γεωγραφικά) τον Ελληνικό Λαό με ίσους όρους και ποιότητα ανάλογη με αυτή που επιβάλλουν η σύγχρονη τεχνολογία και ο ανταγωνισμός (τόσο ο Εσωτερικός των ιδιωτικών ραδιοτηλεοπτικών δικτύων, όσο και ο Εξωτερικός των άλλων κρατικών ή ιδιωτικών δικτ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Ι.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Στην με αριθμό 3212/16-11-92 ερώτηση δόθηκε με το υπ’ αριθμ. 13287/30-11-92 έγγραφο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3212/16-11-92 που κατατέθηκε στη Βουλή των Ελλήνων από τους Βουλευτές κ.κ. Δ. Σαρρή, Δ. Αποστολάκη, Κων. Μπαντουβά και Αθ. Σκουλά, "σχετικά με προβλήματα που θα προκύψουν από τον διαχωρισμό του Επιμελητηρίου Ηρακλείου", σας γνωρίζουμε ότι σύμφωνα με τις διατάξεις του άρθρ. 1 παρ. 6 του Ν. 2081/92 παρέχεται η δυνατότητα διαχωρισμού των Επιμελητηρίων μετά από πρόταση της Κεντρικής Ένωσης Επιμελητηρίων και απόφαση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προκειμένου να προβεί σε οποιαδήποτε ενέργεια θα λάβει υπόψη του όλα τα στοιχεία που έχει στη διάθεσή του ώστε η απόφαση που θα παρθεί να είναι η πλέον συμφέρουσα για τους ενδιαφερόμεν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ΩΝ.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Στις με αριθμό 3213/16.11.92 και 3214/16.11.92 ερωτήσεις δόθηκε με το υπ’ αριθμ. 79/30-11-92 έγγραφο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3213 και 3214/92 ερωτήσεων, που κατέθεσε στη Βουλή ο Βουλευτής κ. Μ. Σίδερης, σας γνωστοποιούμε πως για το θέμα της διαφημιστικής προβολής (τρόπος, επιλογή διαφημιστικών μέσων κ.λπ.) δραστηριοτήτων του ευρύτερου δημόσιου τομέα δεν προβλέπεται από το νόμο αρμοδιότητα της Γενικής Γραμματείας Τύπου και Πληροφοριών και κατά συνέπεια δεν είναι επιτρεπτή οποιαδήποτε παρέμβ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3223/16-11-92 ερώτηση δόθηκε με το υπ’ αριθμ. 2761/1-12-92, έγγραφο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223/16.11.92 ερώτησης των Βουλευτών κ.κ. Π. Κρητικού, Λ. Βερυβάκη και Κ. Μπαντουβά, σας πληροφορούμε ότι η αντίδραση της Πολιτείας δια χειλέων του κ. Κυβερνητικού Εκπροσώπου υπήρξε άμεση και κατηγορ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κ. Μαγγίνας, στο BREIFING της 16ης Νοεμβρίου αναφερόμενος στα λεγόμενα του Τούρκου Υπουργού Εμπορίου, είπε τα εξής: Ελπίζω από παραδρομή να μίλησε για Τούρκους αντί για Έλληνες μουσουλμάνους. Διαφορετικά, θα πρέπει να στερείται στοιχειωδών γνώσεων, τόσο της πρόσφατης διπλωματικής ιστορίας - και αναφέρομαι στην Συνθήκη της Λωζάνης - όσο και της επισήμου θέσεως της κυβερνήσεώς του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Ελληνική Κυβέρνηση προβαίνει τόσο σε δηλώσεις όσο και σε συγκεκριμένες ενέργειες (διαβήματα διαμαρτυρίας προς το τουρκικό Υπουργείο Εξωτερικών, παρεμβάσεις σε διεθνείς οργανισμούς κτλ) με σκοπό την προώθηση και υπεράσπιση των εθνικών μ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Στην με αριθμό 3243/17-11-92 ερώτηση δόθηκε με το υπ’ αριθμ. 2097/3-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3243/17.11.92 που κατέθεσαν στη Βουλή οι Βουλευτές κ.κ. Ελ. Παπαδημητρίου, Π. Οικονομίδης και Π. Κρητικό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σκευή του έργου "Αρδευτικά Πέτα - Κομποτίου" έχει ανασταλεί. Η δαπάνη των απαλλοτριώσεων, που απαιτούνται είναι πολύ μεγάλη και υπερβαίνει τη δαπάνη κατασκευής του έργου με αποτέλεσμα να επιβαρύνεται σημαντικά το Πρόγραμμα Δημοσίων Επενδύσεων (Εθνικοί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του προβλήματος με άλλο τρόπο (π.χ. επιβάρυνση ωφελουμένων ιδιοκτητών) απαιτεί νομοθετική ρύθμιση που μέχρι στιγμής δεν έχει προω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εγγειοβελτιωτικά έργα πεδιάδας Άρτας η προμελέτη των έργων αυτών έχει εκπονηθεί και πρόκειται σύντομα να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μελέτη εγγειοβελτιωτικών έργων πεδιάδος Άρτας εγκρίθηκε με τη Δ7/οικ/13043/19.10.92 απόφαση ΥΠΕΧΩΔΕ. Ήδη προωθούνται οι διαδικασίες για την ανάθεση εκπόνησης της οριστ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προτάσεών μας για το 2ο Πακέτο DELOR έχουμε προτείνει την ένταξη της κατασκευής τμήματος των προσαγωγών διωρύγων της πεδιάδος Άρτας σε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Στην με αριθμό 3248/17-11-92 ερώτηση δόθηκε με το υπ’ αριθμ. 1397/2-12-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248/17-11-92, που κατέθεσαν οι Βουλευτές κ.κ. Γρ. Γιάνναρος, Κ. Ρήγας, Γρ. Φαράκος και Π. Σκοτινιώτης, σχετικά με τον ορισμό της 14ης Σεπτεμβρίου ως ημέρας εθνικής μνήμης των αλύτρωτων Ελληνικών Πατρίδων, σας πληροφορούμε ότι το ΥΠΕΠΘ έκρινε σκόπιμο να καθιερώσει μια (1) διδακτική ώρα, την 14η Σεπτεμβρίου που θα γίνεται αναφορά στις χαμένες Ελληνικές Πατρίδες της Ανατολής (Μ. Ασίας, Κωνσταντινούπολης, Πόντου και Ανατολικής Θράκης) και της Β. Ηπ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Στην με αριθμό 3253/92 ερώτηση δόθηκε με το υπ’ αριθμ. 80/30-11-92 έγγραφο από τον Υπουργό Επικρατεία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253/92 ερώτηση, που κατέθεσαν στη Βουλή οι Βουλευτές κ.κ. Κ. Ρήγας, Γρ. Φαράκος, Γρ. Γιάνναρος και Ε. Δρεττάκης, σας γνωστοποιούμε, σύμφωνα με τα σχετικά γ' αυτή στοιχεία που μας έθεσε υπόψη η ΕΡΤ-Α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απόφαση δεν έχει ληφθεί προς το παρόν για κλείσιμο ραδιοτηλεοπτικών σταθμών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όμως της προσπάθειας της Δ/νσης για οικονομική εξυγίανση και οργανωτικό και λειτουργικό εκσυγχρονισμό της Κρατικής Ραδιοτηλεόρασης, εξετάζεται και μελετάται, από κοινού με τους συνδικαλιστικούς φορείς των εργαζομένων και με την προσήκουσα ευαισθησία, σοβαρότητα και ευθύνη, κάθε πρόσφορο μέτρο που θα μπορούσε να οδηγήσει την ελλειμματική ΕΡΤ στην αυτοδύναμη οικονομική ανάκαμψη και να τη βοηθήσει να προσφέρει το κοινωφελές έργο της σε ολόκληρο (πληθυσμιακά και γεωγραφικά) τον Ελληνικό Λαό με ίσους όρους και ποιότητα ανάλογη με αυτή που επιβάλλουν η σύγχρονη τεχνολογία και ο ανταγωνισμός (τόσο ο Εσωτερικός των ιδιωτικών ραδιοτηλεοπτικών δικτύων, όσο και ο Εξωτερικός των άλλων κρατικών ή πολυεθνικών δικτ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η με αριθμό 267/1-7-92 των κυρίων Γ. Αραβανή, Π. Κοσιώνη, και Α. Παφίλη "για τη λήψη μέτρων προκειμένου να παραχωρηθούν στο Δήμο Καλαμαριάς Θεσσαλονίκης οι εγκαταστάσεις της Μαρίνας του ΕΟΤ και του REMEZZΟ PΑLLAS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ζητά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παρακαλέσω να αναβληθούν οι υπ’ αριθμ. 7, 9 και 10 ερωτήσεις λόγω αναρμοδιότητος του Υπουργείου Εθνικής Οικονομίας για να έρθουν οι 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εννοείτε, κύριε Υπουργέ, ότι είναι αρμοδιότητος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Η υπ’ αριθμ. 7 ερώτηση αναφέρεται πρώτα στον Υπουργό Προεδρίας και μετά σ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ομίζω ότι εφ' όσον έχει γραφτεί στην ημερήσια διάταξη -και απ' ό,τι διαβάζω έχει σχέση με το Υπουργείο Εθνικής Οικονομίας- μπορείτε να απαντήσετε ό,τι θέλετε. Δεν νομίζω όμως ότι μπορούμε να κάνουμε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ίστευα ότι θα ήταν εδώ ο αντίστοιχος Υπουργός ο πρώτος ερωτώ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Υπουργός Προεδρίας μπορεί να έχει απαντήσει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Ζητώ αναβολή της συζητήσεως των ερωτ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ότε εντάξει, με αίτησή σας μπορούν να αναβ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οι συνάδελφοι, αναβάλλονται οι ερωτήσεις 7, 9 και 10 με αί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είμενα και οι Βουλευτές που τις κατέθεσαν έχουν αντίστοιχα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 αριθμ. 7 Κατατεθειμένη από τους κυρίου Γ. Γιάνναρο, Γ. Φαράκο, Μ. Ανδρουλάκη, Π. Σκοτινιώτη, Φ. Κουβέλη και Λ. Κύρκο, σχετικά με την παροχή πληροφοριών και την κατάθεση εγγράφων σχετικά με τα ποσά που διατέθηκαν από την ΕΟΚ και τον κρατικό προϋπολογισμό για την χρηματοδότηση της διαφημιστικής καμπάνιας για τη Συνθήκη του Μάαστριχτ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 αριθμ. 9 Κατατεθειμένη από τους κυρίους Β. Βασιλάκη, Β. Γερανίδη και Ι. Μελίδη, σχετικά με τη λήψη μέτρων προκειμένου να επιστραφούν από την ΕΟΚ τα επί πλέον χρήματα που καταβλήθηκαν από την Ελληνική Κυβέρνηση για την υπόθεση του Γιουγκοσλαβικού καλαμπο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 αριθμ. 10. Κατατεθειμένη από του κ. Α. Φωτιάδη, σχετικά με τη λήψη μέτρων προκειμένου να ρυθμιστεί νομοθετικά το θέμα της συμμετοχής του ΤΕΕ στη σύνθεση του μετοχικού κεφαλαίου των αναπτυξιακών ανωνύμων εταιρειών που θα αναλάβουν την υλοποίηση του κοινοτικού προγράμματος LEADER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στην πρώτη ερώτηση και το λόγο έχει ο κ.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η ερώτηση αναφέρεται σε ένα αίτημα του Δήμου Καλαμαριά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ο συγκεκριμένα το μεγαλύτερο μέρος της παραλιακής πλευράς στην οδό Νικολάου Πλαστήρα που ανήκει στον ΕΟΤ έχει παραχωρηθεί στο Δήμο Καλαμαριάς και αξιοποιήθηκε κατάλλη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 την περιοχή βρίσκεται και η Μαρίνα και το κτίριο του RΕΜΕZΖΟ PALLAS, πρώην ΙΠΠΟΚΑΜΠΟΣ, που έχει εκμισθωθεί σ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λοιπόν, και οι κάτοικοι της περιοχής ζητάνε να παραχωρηθεί και η Μαρίνα -μέχρι πρότινος είχε παραχωρηθεί αλλά ανακλήθηκε αυτή η απόφαση- στο Δήμο καθώς και το κτίριο του RΕΜΕZZΟ PALLAS ώστε να μπορεί να αξιοποιηθεί από το δήμο ως στέκι της νεολαίας. Ακόμη υπάρχουν ορισμένες πληροφορίες πως η Μαρίνα θα παραχωρηθεί και αυτή σ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εί λοιπόν, ο δήμος να παραχωρηθούν αυτές οι εγκαταστάσεις της Μαρίνας και το RΕΜΕZZΟ PΑLLΑS στο Δήμο ώστε να μπορούν να αξιοποιηθούν κατάλληλα όπως αξιοποιήθηκε και η υπόλοιπη περιοχή που είναι στη δικαιοδοσία του Δήμου Καλαμα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το κέντρο RΕΜΕZZΟ PΑLLAS έχει ανεγερθεί από τον ΕΟΤ ως κέντρο πολυτελείας για την προσέλκυση τουριστών υψηλής εισοδηματικής στάθμης σε συνδυασμό με τις εγκαταστάσεις της Μαρίνας και κατά συνέπεια δεν είναι δυνατόν να παραχωρηθεί στο Δήμο Καλαμαριάς. Το κέντρο δεν είναι δυνατόν να παραχωρηθεί, γιατί έχει ακριβώς κατασκευαστεί για να υπηρετήσει τις ανάγκες της Μαρίνας που θα προσελκύει τουρίστες υψηλ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ρίνα της Αρετσούς υπάγεται στην κατηγορία των Μαρινών που ο ΕΟΤ έχει αποφασίσει να αναθέσει την εκμετάλλευσή τους έναντι μισθώματος σε ιδιώτες, οι οποίοι και θα ολοκληρώσουν τις χερσαίες εγκαταστάσεις. Είναι στο πρόγραμμα του ΕΟΤ για την αξιοποίηση της περιουσίας του ώστε να μπορέσει να επιτέλει το ρόλο του αυτοδύναμα οικονομικά. Κατά συνέπεια δεν είναι δυνατόν να ανατεθεί σύμφωνα με το πρόγραμμα του ΕΟΤ στο Δήμο η Μαρ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φραξη της Μαρίνας που αναφέρετε στην ερώτησή σας έχει σκοπό να προφυλάξει τα λιμενισμένα πλοία από τις κλοπ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δεν πρέπει να αποξηλωθεί αυτή η περίφραξη. Άλλωστε δίπλα στη Μαρίνα στις ακτές της Αρετσούς υπάρχει άνετη προσπέλαση των κατοίκων από έκταση η οποία έχει παραχωρηθεί στο Δήμο Καλαμαριάς. Συνεπώς δεν υπάρχει πρόβλημα προσπελάσεως των κατοίκων προς τη θάλασσα λόγω αυτής της περιφρ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Ήταν αρκετά χαρακτηριστική η απάντηση του κυρίου Υπουργού. Δηλαδή είναι μόνο για μερικά άτομα υψηλής οικονομικής στάθμης, δεν είναι για το λαό. Δεν μπορεί να περάσει εκεί ο λαός. Εμείς σημειώνουμε απλώς ότι τέτοιες εγκαταστάσεις που θα έπρεπε να τις έχει η Τοπική Αυτοδιοίκηση - άκουσα προχθές τον Πρωθυπουργό που έλεγε για τις πρωτοβουλίες της Τοπικής Αυτοδιοίκησης -, παραχωρούνται σε ιδιώτες με αυτό το πρόσχημα. Απλώς το σημειώνουμε αυτό και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ήμουν σαφής. Δεν περιορίζεται η έξοδος των κατοίκων προς τη θάλασσα. Έχει παραχωρηθεί αρκετά μεγάλη έκταση δίπλα στη Μαρίνα στις ακτές Αρετσούς. Είναι μια περιορισμένη έκταση για εκμετάλλευση από τον ΕΟΤ. Δεν νομίζω ότι από τόσα χιλιόμετρα, αυτή η περιορισμένη έκταση της Μαρίνας να εμποδίζει την προσπέλαση των κατοίκων. Και δεν είναι δυνατόν αυτή η έκταση της Μαρίνας να διατεθεί για την κολύμβηση και για την προσπέλαση των κατοίκων. Δεν είναι κατάλληλος ο χώρος. Γι' αυτό δεν είναι δυνατόν να έρχεσθε αυτή τη στιγμή και να κάνετε διαστρέβλωση των όσων είπα ότι τάχα κρατάμε τις ακτές για τους τουρίστες υψηλού εισοδήματος και ότι εμποδίζουμε τους κατοίκους να προσεγγίζουν τις α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ξήγησα ότι έχει διατεθεί για τις ανάγκες των κατοίκων μεγάλη έκταση δίπλα στη Μαρίνα Αρετσούς. Η Μαρίνα δεν προσφέρεται για κολύμβηση, αλλά για τον ελλιμενισμό σκαφών. Προφανώς οι ιδιοκτήτες των σκαφών προσδοκούν να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άνουν υπηρεσίες υψηλής ποιότητας. Και όλο το σύστημα υπάρχει για την εξυπηρέτηση των αναγκών του ΕΟΤ και για την αξιοποίηση της περιουσίας του. Δεν βλάπτεται ο κόσμος, ούτε εμποδίζεται η άνετη προσπέλασή του στην α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δεύτερη ερώτηση είναι των συναδέλφων κυρίων Σ .Κόρακα, Γ. Αραβανή και Π. Κοσιώνη "για τη λήψη μέτρων προκειμένου να εκπονηθεί μελέτη περιβαλλοντικής προστασίας και ανάπτυξης της ευρύτερης παραλιακής περιοχής της Σκοπέλου κ.λ.π. "Διαγράφεται με αίτηση των ερωτώντων κυρί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ρώτηση είναι των συναδέλφων κυρίων Γ. Γιάνναρου, Μ. Δρεττάκη και Π. Σκοτινιώτη "για τη λήψη μέτρων προκειμένου να επιταχυνθεί και να διευκολυνθεί η αξιοποίηση των κοινοτικών προγραμμάτων INTEREG και PHAR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θα θέλαμε μερικές πληροφορίες γιατί σύμφωνα με δεδομένα που έχουμε και με αρκετές ενδείξεις προκύπτει ότι ορισμένα κοινοτικά προγράμματα για την ανάπτυξη της Χώρας και για τις οικονομικές μας σχέσεις με τις χώρες της Βαλκανικής καθυστερούν με αποτέλεσμα να απολεσθούν σοβαρέ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α στοιχεία θέλω να σας αναφέρω. Υπάρχει κατ' αρχήν μία σοβαρή καθυστέρηση στο INTEREG. Αυτό το πρόγραμμα αφορά την 3ετία 91.92,93. Οι αιτήσεις έπρεπε να υποβληθούν μέχρι το Νοέμβριο του 1991. Από τα στοιχεία που διαθέτουμε φαίνεται ότι έχουν κατατεθεί όλες οι αιτήσεις και είναι μάλιστα θεμελιωμένες. Μέχρι σήμερα έχει εξαντληθεί το ήμισυ της 3ετίας και φαίνεται ότι κανένα από αυτά τα προγράμματα δεν προωθείται. Εδώ φαίνεται ότι υπάρχει ευθύνη στο Υπουργείο το οποίο δεν στήριξε και δεν προώθησε τις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είναι για το PHARE. Είναι μεγάλης σημασίας. Φαίνεται όμως ότι παρά το ότι υπάρχει ένα αρκετά μεγάλο ενδιαφέρον κυρίως από επιχειρηματίες της Βορείου Ελλάδος - αντιλαμβάνεσθε τι σημασία έχει αυτό για τις σχέσεις μας με τις Βαλκανικές χώρες αυτή τη δύσκολη περίοδο - υπάρχει μεγάλη αδράνεια και λείπει η ουσιαστική στήριξη από την ελλην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ακόμη και να τελειώσω μ' αυτό, ότι οι προτάσεις που υποβάλλονται δεν παρακολουθούνται ως προς τους δείκτες από την ελληνική πλευρά, υιοθετούνται από την Αγροτική Τράπεζα και από την ΕΤΒΑ, αλλά από εκεί και πέρα δεν παρακολουθούνται και αυτό έχει σαν συνέπεια την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κύριε Υπουργέ, να μας δώσετε τα συνολικά στοιχεία για την πορεία αυτών των προγραμμάτων και να απαντήσετε σ' αυτά που υπάρχουν ως διάχυτη αντίληψη στον επιχειρηματικό κόσμο, αλλά και σ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θέλω να σας ενημερώσω ότι οι κοινοτικές πρωτοβουλίες είναι ειδικά προγράμματα, καινούρια προγράμματα, με ειδικές διαδικασίες που για πρώτη φορά εφαρμόζονται, όχι μόνο στη Χώρα μας, αλλά και στις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σας καθησυχάσω, για να μην ανησυχείτε, για την πρόοδο αυτών ειδικά των κοινοτικών πρωτοβουλιών και θέλω να σας διαβεβαιώσω ότι θα υλοποιηθούν εμπρόθεσμα όλες οι πρωτοβουλίες και το INTEREG, αλλά και οι υπόλοιπες κοινοτικές πρωτοβουλίες STAR VALOREN, Τηλεματική, PHARE και JO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η κοινοτική πρωτοβουλία INTEREG, χωρίζεται σε δύο σκέλη. Στα προγράμματα του Δημοσίου και τα ιδιωτικά προγράμματα τα διασυνορικά προγράμματα. Είναι πράγματι γεγονός, ότι τα ιδιωτικά προγράμματα λόγω των γνωστών εμπλοκών των προεδρικών διαταγμάτων που έπρεπε να περάσουν να βρούμε τον ενδιάμεσο φορέα, γιατί χωρίς τον ενδιάμεσο φορέα δεν μπορούμε να πληρώσουμε τους ιδιώτες, είχαν μια μικρή εμπλοκή και καθυστέρηση γνωστή σε όλους στη Βουλή, όπως και οι ιστορίες και οι περιπέτειες που είχαμε για την ψήφιση του νόμου και την εν συνεχεία έγκριση των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δε, ότι από τα 87 δισ. που είναι το πρόγραμμα ΙNTEREG, αυτό που καθυστερεί είναι το 2,4% του όλου προγράμματος, δηλαδή μόνο 2.100.000.000 δραχμές. Είναι ελάχιστο το πρόγραμμα που υπολείπεται και που καθυστερεί και στο περιορισμένο χρονικό διάστημα που έχουμε μέχρι τη λήξη του προγράμματος, το ποσό αυτό θα απορροφηθεί και δεν υπάρχει καμία απολύτως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πούμε λίγο περισσότερα για το πρόγραμμα ΙNTEREG για να σας ενημερώσω και να ενημερωθεί και η Βουλή, πως έχει το όλο θέμα και πως προ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υποβλήθηκε στην Κοινότητα στις 20.12.1990 εμπρόθεσμα και είναι από τα πρώτα προγράμματα κρατών-μελών που υποβλήθηκαν. Για το πρόγραμμα αυτό, όπως και για τα άλλα προγράμματα, υπάρχει χρονοδιάγραμμα που τηρείται με απόλυτη ακρίβεια για να ολοκληρωθούν όλες οι ενέργειες στο χρόνο που έχουμε και η μικρή καθυστέρηση που υπάρχει, υπάρχει μόνο στο σκέλος του ιδιωτικού προγράμματος που είναι πάρα πολύ 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εγκρίθηκε από την Κοινότητα, περίπου μετά από 7 μήνες, χωρίς καμιά διόρθωση με την υπ' αριθ. 1549/25.7.91 απόφαση της commission. Για να μη χάνουμε χρόνο, δεδομένου ότι οι κοινοτικές πρωτοβουλίες έχουν περιορισμένο χρόνο, αξιοποιήσαμε το Α' εξάμηνο του 1991, χωρίς να έχουμε την έγκριση της Κοινότητας και προχώρησαν όλα τα προγράμματα που αφορούν κυρίως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μεταλλευόμενοι επίσης, την αναδρομική επιλεξιμότητα των δαπανών 6 μήνες από την εγκριτική απόφαση, προχωρήσαμε και σε δαπάνες το Α' εξάμηνο του 1991 και προχώρησαν το Α' εξάμηνο τα έργα του Δημοσίου, όπως είναι Εγνατία οδός και άλλα έργα, τα οποία υπάγονται μέσα στο πρόγραμμα ΙNTE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τον Οκτώβριο του 1992 το σύνολο των απορροφηθέντων του δημοσίου προγράμματος, αγγίζει το 82%. Θέλω να πω, δηλαδή, ότι ειδικά το πρόγραμμα αυτό πήγε με πολύ γρήγορους ρυθμούς, πράγμα το οποίο αναγνώρισαν και οι κοινοτικοί και μπορώ να σας πω ότι είμαστε πολύ πιο μπροστά από τα αντίστοιχα προγράμματα ΙNTEREG άλλων χωρών γιατί εκμεταλλευτήκαμε το πρώτο εξάμηνο πριν της εγκρίσεως και δουλεύαμε σαν να ήταν εγκεκριμένο αφού οι δαπάνες ήταν επιλέξιμες αναδρ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ον ιδιωτικό τομέα: Από τον Αύγουστο είχε ολοκληρωθεί η τεχνική επεξεργασία και με όλες τις τροποποιήσεις και η αξιολόγηση έγινε με τη συμμετοχή των εκπροσώπων της Κομισι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πιτροπή παρακολουθήσεως έχει δικαίωμα -αυτό σας το λέω για να σας πω ότι είναι δυνατόν να έχουμε πρόσθετα στοιχεία- να αλλάζει το πρόγραμμα και προγράμματα τα οποία δεν προωθούνται να αντικαθίστανται με άλλα προγράμματα, αλλά κατά σειρά επιλεξιμότητος και κατά σειρά αξιολογήσεως από ειδικό πίνακα που έχει καταρτ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σύμφωνα με τις απόψεις της commission που έχει σφαιρική αντίληψη όλων των προγραμμάτων, το πρόγραμμα ΙNTEREG, το ελληνικό πρόγραμμα, εξελίσσεται καλύτερα από τα αντίστοιχα προγράμματα των άλλων χωρών και δεν έχουμε κανέναν απολύτως φόβο να καθυστερήσουμε και να χαθούν πόροι από το πρόγραμ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γραμμα PHARE: Το πρόγραμμα αυτό "χρηματοδοτήσεις μικτών επιχειρήσεων" κατέστη ενεργό από τον Ιανουάριο του 1992. Έχουμε, δηλαδή, περίπου ένα χρόνο που το πρόγραμμα αυτό λειτουργεί. Ο συνολικός προϋπολογισμός του προγράμματος είναι 20 ECU και είχαν κατανεμηθεί στο πρόγραμμα από το 1991. Είχαμε κάνει τις επιλογές μας και τις προεργασίες μας 6 μήνες προτού να εγκριθεί το πρόγραμμα, ώστε να κερδίσουμε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ις υπηρεσίες μας, από την Κοινότητα το ποσό αυτό θα απορροφηθεί, αν όχι τέλος του 1992 -τα τελευταία στοιχεία δεν τα έχω πάρει ακόμα- αλλά το πρώτο τρίμηνο του 1993, θα απορροφηθεί και δεν θα υπάρχει καν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λύτως πρόβλημα. Η αρμοδία υπηρεσία της Κοινότητας πρόκειται να αυξήσει το κεφάλαιο σε 50 ECU για την περίοδο από το 1993 και εκεί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αραληφθεί από την αρμοδία υπηρεσία της Κοινότητας 170 αιτήσεις για χρηματοδότηση μικτών επιχειρήσεων στις ανατολικές χώρες σε πανευρωπαϊκό επίπεδο. Έχουν εγκριθεί 66 από αυτές. Ενδεικτικά αναφέρω ότι από αυτές που έχουν εγκριθεί 24 είναι από την Γαλλία, 13 από την Ιταλία και 12 από την Ελλάδα. Το ποσοστό της Ελλάδας είναι πάρα πολύ σημαντικό. Περίπου έχουμε τις ίδιες εγκεκριμένες προτάσεις με την Ιταλία. Εάν λάβουμε υπόψη μας το μέγεθος της Γαλλίας και το ενδιαφέρον των Γάλλων επιχειρηματιών για άμεση πρόσβαση, στα προγράμματα αυτά, οι 12 ελληνικές συμμετοχές στο πρόγραμμα αυτό είναι ένας αρκετά αξιόλογος αριθμός αιτήσεων, οι οποίες έχουν εγκριθεί και συνεχίζεται η επεξεργασία των άλλων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όλα ταύτα η πολιτική ηγεσία του Υπουργείου Εθνικής Οικονομίας με συνεχείς επιστολές προς τους αρμοδίους κοινοτικούς παράγοντες πιέζει για την έγκριση όσο το δυνατόν μεγαλύτερου αριθμού αιτήσεων ακριβώς λόγω της σπουδαιότητας του προγράμματος αυτού για τις ελληνικές επιχειρήσεις, οι οποίες θέλουν να διεισδύσουν στις αγορές της ανατολική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PHARE εντάσσεται και η ενέργεια της Κοινότητας, ύστερα από δική μας αίτηση που εγκρίθηκε, να δημιουργηθεί χρηματοδοτικός Οργανισμός με κεφάλαιο της Κοινότητας κατά 50%, και κατά 50% από κεφάλαια ιδιωτικών και κρατικών τραπεζών, για να μπορέσουν να μετέχουν στο μετοχικό κεφάλαιο των επιχειρήσεων, που μπορούν να δημιουργήσουν θυγατρικές εταιρίες και παραρτήματα στις ανατολικές χώρες. Αυτό το πρόγραμμα έχει εγκριθεί και εντάσσεται μέσα στο πρόγραμμα PHAR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δεν έχω καμία διάθεση να αμφισβητήσω τις διαβεβαιώσεις σας. Νομίζω, όμως, ότι για τις ανάγκες του Κοινοβουλευτικού Ελέγχου, αλλά και για τις δικές μας δυνατότητες να μπορούμε να απαντούμε σε όσους μας θέτουν παρόμοια προβλήματα, χρήσιμο θα ήταν να υπάρχουν πιο συγκεκριμένα στοιχεία. Δηλαδή, ότι το ύψος του προγράμματος π.χ. INTEREG είναι αυτό, έχει πραγματοποιηθεί μέχρι αυτή τη στιγμή σ' αυτό τ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τ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μου είπατε στοιχεία, τα οποία δεν έχουν σχέση με την απορρόφηση κονδυλίων κατ' αρχήν και με τις προσδοκίες για την απορρόφηση. Μου αναφέρατε ότι υπάρχει κάποια καθυστέρηση, την οποία αναγνωρίζετε ως προς τα ιδιωτικά προγράμματα και μας διαβεβαιώνετε ότι για τα υπόλοιπα πάνε καλ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θα ήταν χρήσιμο εδώ να ξέρουμε ακριβώς πόσο καλά πάνε, με δεδομένα. Δηλαδή, να ξέρουμε ότι αυτό είναι το ύψο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πρόγραμμα PHARE είναι τόσα ECU, τόσα εμείς έχουμε μέχρι αυτή τη στιγμή απορροφήσει. Αριθμό αιτήσεων ήταν, τόσες αιτήσεις εγκρίθηκαν, δεν νομίζω ότι είναι σαφή τα δεδομένα, ώστε να μπορούμε και εμείς να έχουμε μια εικόνα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ολύ πιο χρήσιμο, αν είχαμε όλα τα δεδομένα. Ακριβώς, τι έχουμε μέχρι τώρα πάρει, τι προσδοκούμε να πάρουμε, σε ποιο ύψος θα φθάνουν οι απώλειες, πού οφείλονται οι καθυστερήσεις, αν οφείλονται σε γραφειοκρατίες της Κοινότητας, ή σε αδυναμίες δικές μας, ή σε άλλα τέτο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ύριος Υφ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έχετε δίκιο. Σας είπα ότι 87 δισ. είναι το πρόγραμμα INTEREG. Από αυτά τα 85 περίπου είναι προγράμματα που αφορούν δημόσια έργα. Από αυτά έχει απορροφηθεί το 80% περίπου. Και εκείνο που μένει να σας πω είναι που έχουν απορροφηθεί: Το κυριότερο κονδύλι έχει πάει στην Εγνατία Οδό, παράκαμψη Καβάλας, το λιμάνι της Καβάλας, η οδοποιΐα στα Δωδεκάνησα. Αυτά είναι τα συγκεκριμένα θέματα, αλλά επιφυλάσσομαι να σας δώσω και έναν κατάλογο των έργων που έχουν υπαχθεί στο INTEREG, όπως επίσης να σας δώσω περίπου τις ενέργειες των ιδιωτών, που έχουν ενταχθεί στο INTEREG. Είναι περίπου 150 επιχειρηματίες, οι οποίοι στο διαθέσιμο χρόνο που έχουν θα μπορέσουν να απορροφήσουν το ελάχιστο ποσό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PHARE σας είπα ότι είναι 20 ECU και αυτά έχουν κατανεμηθεί σε 20 ελληνικές προτάσεις εκ των οποίων οι 12 έχουν εγκριθεί και πιέζουμε να εγκριθούν και οι υπόλοιπες προτάσεις γιατί με τις 12 σχεδόν καλύπτουμε το ποσό των 20 ECU και ζητάμε μια πρόσθετη αύξηση του προγράμματος να χωρέσουν και οι 20 αιτήσεις που έχουν. Και γι' αυτό μπορώ να σας ενημερώσω να βρεθούμε να σας δώσω ποιες επιχειρήσεις είναι και ποια στοιχε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έταρτη ερώτηση είναι η με αριθμό 756 της 16.7.92 των συναδέλφων κυρίων Ε. Μπεντενιώτη και Π. Κρητικού, "σχετικά με τη λήψη μέτρων προκειμένου να αντιμετωπισθούν τα προβλήματα που αντιμετωπίζει η λουτρόπολη των Μεθ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η ερώτησή μας αναφέρεται στις προτάσεις και τις επισημάνσεις που έγιναν σε δημόσια ανοικτή συζήτηση που οργάνωσε ο Πολιτιστικός Σύλλογος Μεθάνων στη λουτρόπολη Μεθάνων και στις οποίες προτάσεις επισημαίνεται, απεικονίζεται και ακτινογραφείται η εγκατάλειψη της περιφέρειας, η εγκατάλειψη της περιοχή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αι επιγραμματικά πρέπει να σταθούμε στην καθυστέρηση της ολοκλήρωσης του τοπικού αναπτυξιακού προγράμματος της Τροιζηνίας. Και όχι στην με ρουσφετολογικά κριτήρια ανάθεσή του. Στην περίεργη συγκρότηση του ΤΑΠ και στην εξαίρεση από τη μελέτη του Δήμου Πόρου της επαρχίας ή στη συμμετοχή του Δήμου με κόστος των άλλ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ρέπει να αναφέρουμε -γιατί σταχυολογημένα θα αναφερθούμε σε μερικές μόνο επισημάνσεις εδώ, εξαιτίας του λίγου χρόνου που έχουμε- Την διακοπή της συνέχισης του παραλιακού δρόμου Επιδαύρου Τροιζηνίας για τον οποίο μεν η Κυβέρνηση μας διαβεβαιώνει ότι συνεχίζεται, πλην όμως εμείς που ζούμε διαβιούμε και περπατάμε την επαρχία, ξέρουμε ότι τρία χρόνια τώρα δεν έχει πραγματοποιηθεί ούτε ένα μέτρο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ρέπει να αναφέρουμε εδώ την τέλεια εγκατάλειψη των λουτρικών εγκαταστάσεων της Λουτρόπολης Μεθάνων, την απαράδεκτη κατάσταση του στελεχιακού δυναμικού και να σταθούμε ακόμη στην εγκατάλειψη της χρηματοδότησης της μελέτης για τα αρωματικά φυτά από τον ΕΟΜΜΕΧ, στην εγκατάλειψη της χρηματοδότησης του κέντρου αποξήρανσης λουλουδιών για την επαρχία Τροιζηνίας και στην παράνομη από τον Νομάρχη Πειραιά -εδώ θέλουμε να σταθούμε με έμφαση κύριε Υφυπουργέ- μεταφορά του ποσού της κοινοτικής επιχορήγησης για τη διάνοιξη του περιφερειακού δρόμου της χερσονήσου Μεθάνων σε μικρά έργα, όχι αξιόλογα, και με μια κατανομή ρουσφετολογικό-κομματαρχική που αφορά πάλι μεν την επαρχία Τροιζηνίας, αλλά δεν προσιδιάζει στο στόχο που είχε η επιχορήγηση και αφορούσε ένα περιφερειακό δρόμο που θα αξιοποιούσε πραγματικά ολόκληρη τη χερσόνησο Μεθ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ροσθέσουμε ακόμη την κατασκευή της επέκτασης του λιμανιού των Μεθάνων και αξιολογώντας όλες αυτές τις προτάσεις και επισημάνσεις της δημόσιας ανοικτής συγκέντρωσης του πολιτιστικού συλλόγου, να πούμε ότι η Κυβέρνηση της Νέας Δημοκρατίας αδιαφορεί για την περιφερειακή ανάπτυξη. Αποφασίζει στο κέντρο, αποφασίζει με ρουσφετολογικά τελείως κομματαρχικά κριτήρια. Μια μικρή επισήμανση είναι η αποζημίωση που με οδηγίες του Νομάρχη εγκρί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ν αναπτυξιακό σύνδεσμο για τον πρόεδρο του αναπτυξιακού συνδέσμου, κομματάρχη της Νέας Δημοκρατίας, πρόεδρο της Κοινότητας Καρατζά και που ανέρχεται σε 1 εκατ. περίπου δρχ. πριν ο αναπτυξιακός σύνδεσμος αποκτήσει έσοδα και έχει χρήματα για να καταβάλει την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ιπλέον εδώ επεξηγώντας τις επισημάνσεις στις οποίες αναφερθήκαμε να πούμε ότι η μη αξιοποίηση από τον ΕΟΤ των ιαματικών πηγών του Αγίου Νικολάου στη χερσόνησο των Μεθάνων δεν έχει γίνει όχι για τους λόγους που αναφέρει το Υπουργείο στη γραπτή απάντηση που μας δίνει, αλλά για καθαρά λόγους σκοπιμότητας και κομματικορουσφετολογικής πρακτικής στην επαρχία, αφού εκεί τα πάντα τα κινεί ένας κομματάρχης νομάρχης και μερικοί άλλοι, διαμεσολαβητές μεταξύ πολίτη και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ηκτικά, κύριε Υφυπουργέ, η επαρχία Τροιζηνίας βρίσκεται εγκαταλειμμένη από την Κυβέρνηση. Είναι μια επαρχία με υψηλή στρεμματική απόδοση. Η χερσόνησος Μεθάνων αντιμετωπίζει πρόβλημα επιβίωσης πλέον και των μικρών και μεσαίων επιχειρήσεων αλλά και των γεωργικών εκμεταλλεύσεων. Εκείνο που θα θέλαμε από σάς είναι μια σαφής συγκεκριμένη απάντηση γιατί επιτρέπετε στο Νομάρχη Πειραιά να διασπαθίζει κοινοτικές επιχορηγήσεις σε μικρά ρουσφετολογικά έργα, παρακάμπτοντας και τους κανονισμούς της κοινότητας. Και γιατί επιτρέπετε να μεθοδεύονται αναθέσεις με κομματαρχικά ρουσφετολογικά κριτήρ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Υπουργέ, δυο λέξεις θα προσθέσω σε εκείνα που ανέπτυξε και ανέφερε ο κ. Μπεντενιώτης, ο οποίος ως γνώστης της περιοχής, αφού είναι τοπικός εκεί Βουλευτής, έχει επισημάνει όλα τα προβλήματα τα οποία και στην ερώτηση διατυπ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ας έχει 20 επιμέρους σημεία - ερωτήματα, τα οποία απευθύνονται σε διάφορα Υπουργεία εκ των οποίων μερικά -και τα σπουδαιότερα- προς τον κύριο Υπουργό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εσήμανε, και αυτά ο κ. Μπεντενιώτης με πρώτο την εγκατάλειψη της επαρχίας και γενικότερα της περιφέρειας. Και πρέπει να ξέρετε ότι η εγκατάλειψη της επαρχίας συνεπάγεται και την εγκατάλειψη της εξουσ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ε τελεία ανυπαρξία το τοπικό αναπτυξιακό πρόγραμμα, όπως ανέπτυξε ο κ. Μπεντενιώτης. Έχουν ακόμα εγκαταλειφθεί από τον ΕΟΤ οι λουτρικές εγκαταστάσεις των Μεθάνων. Και πρέπει να προσθέσω εδώ, κύριε Υπουργέ, το επίδομα λουτροθεραπείας, το οποίο δεν σας αφορά βέβαια, αλλά το θέτω γιατί είναι ένα σημαντικό στοιχείο έχει καταργηθεί σχεδόν και το στερούνται οι άρρωστοι συνταξιούχοι, οι οποίοι παράλληλα με τη συρρίκνωση της σύνταξής τους έχουν στερηθεί και αυτού του επιδόματος, ή μάλλον του δικαιώματος της λουτροθεραπείας. Έτσι έχουν μια ακόμα αδυναμία να αντιμετωπίσουν το πρόβλημ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πουδαιότερο είναι η εγκατάλειψη της κεντρικής περιφερειακής αρτηρίας Επιδαύρου-Τροιζηνίας, που είναι δρόμος αναπτυξιακός με έντονο κοινωνικό και οικονομικό χαρακτήρα. Η συνέχιση του σημαντικού αυτού έργου εγκαταλείφθηκε για να μετατεθούν οι πιστώσεις του από εδώ και εκεί σε μικρότερα έργα κατά το παλαιό σύστημα το οποίο ακολουθεί η Κυβέρνηση ως θιασώτης και οπαδός μεγάλης σχολής μικρών τεχν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διατυπώσω και εγώ και θα ζητήσω από τον κύριο Υπουργό να δει με περισσότερο ενδιαφέρον τα προβλήματα της Τροιζηνίας και με περισσότερη και σωστότερη αξιοποίηση τις πιστώσεις οι οποίες υπάρχουν -σε όποιο βαθμό υπάρχουν- για έργα ανάπτυξης και υποδομής στην περιφέρει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οφείλω να παραδεχθώ ότι η ανάπτυξη των έργων και των προβλημάτων από τους δύο συναδέλφους ήταν πλήρης, με μόνη διαφορά ότι δεν ανακαλύψαμε τώρα την Τροιζηνία και θα ήταν πάρα πολύ χρήσιμο αν αυτή η εμμονή είχε εκδηλωθεί και πριν λίγα χρόνια. Μη περιμένουμε μέσα σε δύο χρόνια να εκτελεστούν όλα τα έργα τα οποία εκτελούνται σε ολόκληρ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ονται σε δύο χρόνια όλα τα έργα. Αυτή τη στιγμή εκτελούνται, όπως σας έχω αναφέρει, δέκα χιλιάδες περίπου έργα σε ολόκληρη την Ελλάδα μέχρι τέλος του 1993. Εν συνεχεία με το δεύτερο αναπτυξιακό πρόγραμμα που υπάρχει με το δεύτερο πακέτο Ντελόρ, θα αντιμετωπισθούν οι ανάγκες. Βεβαίως δεν αντιμετωπίζουμε ανάγκες μικροέργων με το δεύτερο πακέτο Ντελόρ. Έχουν δοθεί εντολές να υπαχθούν μόνο μεγάλα αναπτυξιακά έργα για να μη διασπαθίζουμε τα χρήματα της Κοινότητας σε μικρά έργα τοπικού χαρακτήρα. Θα υπάρχουν όμως πιστώσεις εθνικών πόρων γιατί η εθνική μας συμμετοχή είναι περιορισμένη στο δεύτερο Κοινοτικό πλαίσιο ώστε να μπορέσουμε να αντιμετωπίσουμε τις ανάγκ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επαρχία αυτή είναι εγκαταλελειμμένη, αλλά δεν εγκαταλείφθηκε τα δύο τελευταία χρόνια. Ήταν ανέκαθεν εγκαταλελειμμένη και πράγματι δεν είχε γίνει τίποτα προηγουμένως. Προσπαθούμε να δούμε και να κάνουμε μια ιεράρχηση των αναγκών ώστε να μπορέσουμε να αντιμετωπίσουμε τα πάρα πολλά προβλήματα τα οποία είχαν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άθος που αναπτύξατε, κύριε Μπεντενιώτη, για τα θέματα της επαρχίας Τροιζηνίας το εκτιμώ ιδιαίτερα, αλλά κάπως αργά έχει εκδηλωθεί. Υπήρχαν δέκα χρόνια διακυβερνήσεως της Χώρας και έπρεπε τουλάχιστον να προσεχθεί αυτή η περιφέρεια που πράγματι είναι εγκαταλελειμμένη. Δεν είναι δυνατόν να ζητάμε από μια Κυβέρνηση 2,5 ετών να λύσει όλα τα προβλήματα της Χώρας. Και μάλιστα να ζητάτε αυτό από την Αξιωματική Αντιπολίτευση που είχε όλη τη δυνατότητα να το κάνει τα 10 χρόνια που ήταν στην Κυβέρνηση. Την ερώτηση αυτή θα τη θεωρούσα λογική αν γινόταν από το Συνασπισμό ή το ΚΚΕ, όχι όμως από το ΠΑΣΟΚ. Εγώ όμως θα έλθω στο συγκεκριμένο θέμα τώρα για να μην επεκτεινόμεθα σχετικά με τα θέματα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πριν έλθω στο θέμα της Λουτροπόλεως των Μεθάνων θέλω να σας παρακαλέσω, επειδή το αναφέρετε στην ερώτησή σας, να μου δώσετε συγκεκριμένα στοιχεία διασπαθίσεως Κοινοτικών πόρων -υπάρχει μια ευαισθησία στο θέμα αυτό- ώστε να δούμε ποιες είναι οι καταγγελίες σας και να λάβουμε τα μέτρα. Δεν το έχετε συμπεριλάβει στην ερώτησή σας, το έχετε εντελώς αόριστα ενώ εδώ είπατε για συγκεκριμένα στοιχεία, και θέλω να μου δώσετε τα στοιχεία αυτά, σε ποια προγράμματα είναι, για να εξετάσουμε πράγματι τις καταγγελίες αυτές και να είσθε βέβαιος ότι αν συμβεί τέτοιο πράγμα, η τιμωρία των υπευθύνων θα είναι αμείλ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θέμα της Λουτροπόλεως, θέλω να σας πω ότι πολιτική της Κυβερνήσεως είναι η αξιοποίηση και ο εκσυγχρονισμός των ιαματικών πηγών της Χώρας. Υπάρχει ειδικό πρόγραμμα στο δεύτερο πακέτο για την αξιοποίηση των ιαματικών πηγών, που υπάγεται στον τομέα τουρισμός-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 Λουτρόπολη των Μεθάνων, όπως και εγγράφως σας έχω πληροφορήσει, γίνονται ήδη οι απαραίτητες βελτιώσεις και ανακαινίσεις, στα πλαίσια των οικονομικών δυνατοτήτων που υπάρχουν. Σκοπός μας είναι η αξιοποίηση και η αναβάθμιση των πηγών αυτών, γι' αυτό προγραμματίζεται η ανακαίνιση όλων των έργων υποδομής και των λοιπών τουριστικών εγκαταστάσεων, με προοπτική τη λειτουργία τους κατά τη χειμεριν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σωστό όμως marketing και προβολή της Λουτρόπολης των Μεθάνων, προϋποθέτει, εκτός από τη βελτίωση των έργων υποδομής και τη δημιουργία ξενοδοχειακών μονάδων, ικανών να προσελκύσουν τουρίστες υψηλής εισοδηματικής στάθμης. Η δημιουργία όμως αυτών των ξενοδοχείων είναι θέμα ιδιωτικής πρωτοβουλίας, που λόγω της υποδομή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υπάρχει, και δεν έχει εκδηλωθεί ενδιαφέρον. Υπολογίζουμε όμως με την εκτέλεση των έργων υποδομής να υπάρξει εκδήλωση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αξιοποίηση του υδροθεραπευτηρίου των ιαματικών πηγών του Αγίου Νικολάου, αυτή καθυστέρησε πράγματι και ήταν φυσικό, γιατί δόθηκε προτεραιότητα στα κεντρικά υδροθεραπευτήρια των θερμών και φυσικών λου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ώρα που κατήγγειλε ο Δήμαρχος Μεθάνων, που αφορά τη συμπεριφορά του προϊσταμένου της αυτεπιστασίας των ιαματικών πηγών των Μεθάνων προς τους λουομένους έχουν δοθεί εντολές για την άμεση εξέταση των αναφερομένων και αν διαπιστωθεί ανάρμοστη συμπεριφορά του εν λόγω προϊσταμένου, θα επιβληθούν -να είσθε βέβαιοι-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η διαστροφή που διακατέχει τα στελέχη της Κυβέρνησης να αναφέρονται στο τι έκανε το ΠΑΣΟΚ και όχι τι κάνει σήμερα η Κυβέρνηση, παρέσυρε τον κύριο Υπουργό και τον ενεφάνισε εδώ σήμερα, αγνοούντα την πραγματικότητα πα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στο λίγο χρόνο που έχουμε πρέπει να σας ενημερώσουμε και να σας πούμε ότι στην επαρχία Τροιζηνίας την περίοδο 1981-1989 έχουν γίνει θαύματα, μεγάλες παρεμβάσεις αναπτυξιακού χαρακτήρα, που είναι ασύλληπτες και για το μυαλό της Νέας Δημοκρατίας, αλλά και για την τελευταία 50ετία των κυβερνήσεων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σας ελέγχουμε για προγράμματα και για έργα που δεν ολοκληρώνετε εσείς και που είχαν αρχίσει από τότε. Και επαναλαμβάνω επιγραμ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λιακός δρόμος Επιδαύρου-Τροιζηνίας είναι ένα έργο καθοριστικής σημασίας, προϋπολογισμού 600 εκατομμυρίων δραχμών, που προγραμματίστηκε το 1983, μελετήθηκε τότε και ξεκίνησε το 1985. Έχουν δαπανηθεί περίπου 375 εκατομμύρια μέχρι το 1989 και από το 1989 μέχρι σήμερα μηδέν χρήματα, μηδέν συνέχιση του έργου. Αυτή είναι η τραγική κατάσταση που εσείς δημιου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δεύτερο. Το ΤΑΠ σας ανέφερα ότι δόθηκε με ρουσφετολογικά κριτήρια και η μελέτη του γίνεται κατά τρόπο ανορθόδοξο και αντιεπιστημ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ει σας είπα ότι ο Νομάρχης Πειραιά έδωσε κονδύλι Κοινοτικού προγράμματος που αφορούσε τον περιφερειακό δρόμο της Χερσονήσου Μεθάνων σε μικροέργα ρουσφετολογικής στρατηγικής και τακτικής, έτσι όπως τα επέβαλαν οι κομματάρχες και οι διαμεσολαβητές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ντρο Αποξήρανσης Λουλουδιών Τροιζηνίας είχε μελετηθεί από τον ΕΟΜΜΕΧ και είχε προωθηθεί επί Κυβερνήσεως του ΠΑΣΟΚ. Δεν προωθήθηκε, έχει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ακριβώς σας λέμε εδώ είναι έργα και δουλειά που έχει γίνει τότε και δεν ολοκληρώνεται σήμερα. Αγωνιούμε λοιπόν πότε θα φύγει αυτή η κυβέρνηση της απραξίας, της αντιλαϊκής στρατηγικής, για να έρθει μια κυβέρνηση που να εκφράζει τον ίδιο το Λαό, που θα αποφασίζει με την λαϊκή συμμετοχή να προωθήσει την ανάπτυξη της περιφέρειας και την προκοπή της χώρ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Θα είναι καλό για τον κύριο Υπουργό να μην αναφέρεται σε συγκρίσεις σε ό,τι αφορά τη δραστηριότητα των κυβερνήσεων του ΠΑΣΟΚ και το ενδιαφέρον τους για την περιφέρεια και γενικότερα για το Λαό με το διάστημα το οποίο κυβερνάει η Νέα Δημοκρατία τον Τόπο. Διότι γνωρίζει ο Λαός στον οποίο απευθυνόμαστε και εμείς και εκείνος και αυτή τη στιγμή και πάντα έχει χειροπιαστή την πραγματικότητα των αναπτυξιακών έργων, των έργων υποδομής, των έργων καλυτέρευσης της ζωής στην ύπαιθρο σε όλους τους τομείς και ζει τη ζοφερή πραγματικότητα μιας σκληρής αντιλαϊκής πολιτικής κατά τη διάρκεια της διακυβέρνησης της Χώρας από τη Νέα Δημοκρατία. Συνεπώς οι συγκρίσεις είναι εις βάρ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Μπεντενιώτης αναφέρθηκε κυρίως σε ένα κλασσικό παράδειγμα, στο μεγάλο αναπτυξιακό έργο που είναι ο δρόμος της Επιδαύρου-Τροιζηνίας. Προγραμματίστηκε και άρχισε να εκτελείται από το 1985 και σταμάτησε το 1989. Το 1989 ήταν ένα ορόσημο το οποίο αποδεικνύει τη μεταβολή που υπάρχει. Μέχρι το 1989 εκτελείτο ένα έργο δαπάνης 660 εκατ. και από τότε μέχρι σήμερα σταμάτησε. Πού είναι, λοιπόν, το ενδιαφέρον και η δραστηριότητα της Κυβέρνησης σε ό,τι αφορά την ανάπτυξη και την εκτέλεση έργων στην επαρ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επιμέρους περιπτώσεις κατά τις οποίες οι πιστώσεις αυτές κατατμήθηκαν με παρέμβαση του νομάρχη δίκην κομματάρχου, δίκην μαθητού μεγάλης σχολής μικρών τεχνασμάτων για να ικανοποιηθούν κομματικά συμφέροντα στις επιμέρους περιοχές και στις επιμέρους κοινότητες. Αυτή είναι η πολιτική η οποία ούτε ανάπτυξη προσφέρει, ούτε τίποτα, παρά μόνο δυσπραγία και μαρασμό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Υπουργός πρέπει να ερευνήσει την καταγγελία μας με βάση την οποία χρηματοδοτούνται οι πρόεδροι κομματάρχες των αναπτυξιακών συνδέσμων. Και αντί να χρηματοδοτείται το συγκεκριμένο κομματικό όργανο να χρηματοδοτούνται τα έργα. Εκεί υπάρχει ανάγκη και προς τα εκεί πρέπει να κατευθύνονται οι πόροι και οι πιστώσεις της ΕΟΚ, για τις οποίες ο κύριος Υπουργός καυχάται ότι απορροφώνται στο 95%, αν θυμάμ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πειδή με προκαλείτε, κύριοι συνάδελφοι, και δεν ήθελα να οξύνω τη συζήτηση, θα φέρω κατάσταση των έργων που έγιναν την τελευταία περίοδο και κατάσταση των έργων που έγιναν στη δική σας περίοδο. Και μόνο ότι ξεκινήσατε ένα δρόμο από το 1981 και δεν τον τελειώσατε μέχρι το 1989, δηλαδή 10 χρόνια, αυτό το λέει όλα. Αλλά αφού με προκαλείτε, θα φέρω πλήρη κατάλογο των έργων που έγιναν στην περιοχή. Σας υπόσχομαι ότι για το θέμα αυτό θα κάνουμε συζήτηση, για να δείτε πράγματι ότι με τα λόγια δεν γίνονται έργα, τα έργα γίνονται με συγκεκριμέ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Θα έπρεπε να τον είχατε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είναι η ερώτηση με αριθμό 825 της 22.7.92 των συναδέλφων κυρίων Γ. Αδαμόπουλου, Κ. Κουλούρη, Γ. Κατσιφάρα και Γ. Νιώτη "για την παροχή πληροφοριών σχετικά με την περίπτωση του υπαλλήλου του ΕΟΤ κ. Καπν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Η ερώτησή μας αναφέρεται σε μια καταγγελία των υπαλλήλων του ΕΟΤ στις 14.4.92 που μιλούν για μια σκανδαλώδη, χαριστική, θα έλεγα και προκλητική, περίπτωση ενός υπαλλήλου του ΕΟΤ που ταυτόχρονα είναι και επιχειρηματίας. Αυτός ο υπάλληλος δεν εμφανιζόταν ποτέ στην υπηρεσία του, ασχολείτο με ξενοδοχειακές επιχειρήσεις και συνεχίζει να πληρώνεται από τον ΕΟΤ. Μιλάμε συγκεκριμένα για κάποιον Απόστολο Καπνίση, που το 1990 με απόφαση τους γενικού γραμματέα αποσπάστηκε στην υποδιεύθυνση ΕΟΤ Κυλλήνης ως προϊστάμενος αυτής της υπηρεσίας διότι στην Κυλλήνη είχε τη δική του τουριστική επιχείρηση, το ξενοδοχείο IONIAN SE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θέμα ήλθε στο υπηρεσιακό συμβούλιο αργότερα γιατί έγινε πολύ γρήγορα και χωρίς τις νόμιμες διαδικασίες με απόφαση του γενικού γραμματέα, το υπηρεσιακό συμβούλιο απόρριψε ομόφωνα αυτή τη μετάθεση. Παρά ταύτα, αυτός συνέχισε να παραμένει στην Κυλλήνη. Επανήλθε ο γενικός γραμματέας μετά από ένα χρόνο στις 17.7.91 και με την υπ’ αριθμ. 562 απόφασή του τον μεταθέτει πια στη διεύθυνση Ιδιωτικής Εκμετάλλευσης. Από την ημέρα εκείνη όλοι ψάχνουν τον Καπνίση. Ο Καπνίσης έχει γίνει καπ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Απρίλιο του 1992 ο Καπνίσης για να διευκολυνθεί και προφανώς για να μην βρουν όλοι το μπελά τους και να μην υπάρχουν ευθύνες, μετατίθεται στην Πάτρα που είναι πολύ κοντά με τον τόπο που ασκεί την επιχειρηματικ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αστηριότητα. Οι πληροφορίες τελευταία λένε ότι κάνει ενέργειες να επιστρέψει ο κ. Καπν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άμε, κύριε Υπουργέ, τί πρόκειται να γίνει στη σκανδαλώδη αυτή περίπτωση του υπαλλήλου του ΕΟΤ; Γιατί κωφεύει ο διοικητής του ΕΟΤ στις καταγγελίες των εργαζομένων που είναι από τις 14.4.92, αφού πρόκειται, όπως σας είπα, για μια προκλητική και συγκεκριμένη περίπτωση; Τα συμφέροντα ποιών εξυπηρετεί αυτή η παλινωδία των μεταθέσεων, των αποσπάσεων σε μια συγκεκριμένη περιοχή που ασκεί ιδιωτικό έργο; Πώς είναι δυνατόν ο ίδιος να είναι υπάλληλος του ΕΟΤ, να αποσπάται σαν προϊστάμενος στην Κυλλήνη και να έχει στην Κυλλήνη το ξενοδοχείο που σας ανέφερα; Εν πάση περιπτώσει, τι έχει γίνει μέχρι τώρα με την ερώτησή μας που είναι από τον Ιούλιο; Έχει διαταχθεί ένορκη διοικητική εξέταση; Έχει ελεγχθεί πειθαρχικά; Ποιος γενικός γραμματέας ήταν εκείνος που το 1990 έβγαλε αυτή την απόφαση καθώς και το 1991; Ούτε η μία, ούτε η άλλη ήταν σύννομες, διότι όπως σας είπα, το υπηρεσιακό συμβούλιο ομόφωνα απέρριψε αυτές τις ευνοϊκές μεταθέσεις για το συγκεκριμένο υπάλληλο. Έχουν κρατηθεί οι αποδοχές του; Έχει εισαχθεί στο πειθαρχ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κύριε Υπουργέ, συγκεκριμένες απαντήσεις, διότι όπως αντιλαμβάνεσθε και δε νομίζω ότι υπάρχει λόγος να διαφωνείτε, εμείς ούτε κάποια κομματική εμπάθεια έχουμε, ούτε περιοχή μας είναι. Σας είπα ότι πήραμε μία αναφορά των υπαλλήλων του ΕΟΤ που καταγγέλλουν αυτά στον κύριο Διοικητή του ΕΟΤ. Νομίζω ότι κοινοποιήθηκε σε σας και από τότε υπάρχει αυτή η κατάσταση που πραγματικά είναι έξω από τη λογική της χρηστ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δεν έτυχε να ασχοληθώ ιδιαίτερα με το θέμα αυτό. Αρκέστηκα στις πληροφορίες που μου έδωσε ο ΕΟΤ. Αλλά αυτά όπως τα λέτε σήμερα χρήζουν περισσότερο διερευνήσεως για να δούμε αν πραγματικά συμβαίνει αυτό που λέτε, διότι οι υπηρεσίες του ΕΟΤ όταν ζήτησα πληροφορίες μου είπαν επί λέξει -χωρίς να τα υιοθετώ ύστερα από αυτά που μου λέτε- "το πράγμα θέλει περισσότερη εξέταση και διερεύνηση για να δούμε τι γίνεται μ' αυτόν τον περιβόητο κ. Καπνίση". Ουδείς έχει διάθεση να παρανομήσει για χατίρι του κ. Καπνίση και σας διαβεβαιώ γι' αυτό. Εάν πράγματι συμβαίνουν αυτά οποιοσδήποτε κ. Καπνίσης θα υποβληθεί στις κυρώσει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ηρεσία μου έδωσε τα εξής στοιχεία. Με την υπ’ αριθμ. 514050/90 απόφαση του Γενικού Γραμματέα αποσπάστηκε από την κεντρική υπηρεσία στην υποδιεύθυνση του ΕΟΤ Κυλλήνης και στη συνέχεια με απόφαση της 7.7.91 παρατάθηκε η απόσπασή του μέχρι την 7.7.92. Μετά τη λήξη της απόσπασής του πήρε εντολή να παρουσιαστεί στην κεντρική υπηρεσία. Μέχρι εδώ δεν βλέπω να υπάρχει τίποτα το παράνο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 τελειώσω και θα μου πείτε. Πάντως όπως το είδα από την υπηρεσία δεν αντελήφθηκα ότι υπάρχει κάτι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τατέθηκε από την κεντρική υπηρεσία στη διεύθυνση τουρισμού Πελοποννήσου και Δυτικής Στερεάς Ελλάδας. Τα περί απουσίας του υπαλλήλου από την υπηρεσία του και ότι παράλληλα έχει την ιδιότητα του επιχειρηματία με διαβεβαίωσαν ότι δεν ανταποκρίνονται στην πραγματικότητα. Για το ότι δεν έλειψε από την υπηρεσία του υπάρχουν πιστοποιητικά και αλλεπάλληλα έγγραφα όπου υπογράφει ως προϊστάμενος της υπηρεσίας αυτής από τα οποία συνάγεται η παρουσία του αλλά υπάρχει και διαβεβαίωση των προϊσταμένων του ότι δεν απουσίαζε από την υπηρε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ι' αυτό που ειπώθηκε ότι ήταν ιδιοκτήτης του ξενοδοχείου IONIAN SEA, μας έφερε από το 1986 πρακτικό του Δ.Σ. της εταιρείας αυτής που ήταν απλώς μέλος του Δ.Σ. και έπαψε από το 1986 να είναι μέλος και δεν έχει καμιά σχέση με την εταιρεί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όμως που μας είπατε σήμερα σας πληροφορώ ότι δεν με καθησυχάζουν οι απόψεις της Υπηρεσίας και σας διαβεβαιώ ότι θα γίνει ένας ενδελεχής έλεγχος για να δούμε τι συμβαίνει με τον κ. Καπν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Υπουργέ, τα στοιχεία που σας εξέθεσα προηγουμένως συμπεριλαμβάνονται στην ερώτηση. Επιτρέψτε μου να πω ότι αν είχατε δείξει μια ιδιαίτερη προσοχή θα μπορούσατε να έχετε ελέγξει τις υπηρεσίες σας πολύ αρτ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η διαβεβαίωση ότι θα το ελέγξετε και την ευαισθησία σας, πραγματικά την αναγνωρίζω εδώ και με χαροποιεί, διότι "ό,τι καπνό και να φουμάρει" αυτός ο συγκεκριμένος υπάλληλος, είναι πράγματι εν ατ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ώτο μέρος, σας είπα, κύριε Υπουργέ, που είναι το παράτυπο. Όταν ο γενικός γραμματέας με μια δικιά του απόφαση τον αποσπά σαν προϊστάμενο στην Κυλλήνη, όπου εμείς ισχυριζόμαστε ότι έχει ξενοδοχείο και έρχεται το υπηρεσιακό συμβούλιο και ομόφωνα απορρίπτει την απόφαση του γενικού γραμματέα, είναι και αυτό ερευνητ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άρα πολύ να ελέγξετε αυτήν την απόφαση. Σήμερα μπορείτε να μας πείτε πού είναι αυτός ο υπάλληλος; Οι πληροφορίες λένε ότι δε εμφανίζεται πουθενά. Στην Πάτρα έστω που μετετέθη εφόσον προηγούμενα η διοίκηση δεν μπορούσε να υλοποιήσει τις αποφάσεις, σήμερα αυτός βρίσκεται εκεί; Και γιατί στην Πάτρα, είναι με αίτησή του εκεί; Μήπως επειδή είναι κοντά η ιδιωτική του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είναι εύκολο για σας να διερευνήσετε ποιος είναι ο ιδιοκτήτης του ξενοδοχείου, αν έχει κάποια μετοχική μερίδα ή οποιαδήποτε άλλη σχέση με τη συγκεκριμέν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ουμε μια έγγραφη απάντηση αφού σήμερα δεν έχετε ελέγξει όλα τα στοιχεία, να μας ενημερώσετε, γιατί και εμείς θα μπορούμε την Κυβέρνηση να ελέγχουμε και κατά συνέπεια να ανταποκριθούμε στα καθήκοντά μας και στα καθήκοντα του Κοινοβουλευτικού Ελέγχου που μας έχει τάξ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αυτή τη στιγμή ο υπάλληλος δεν είναι στην Πάτρα, είναι στην Κυλλήνη, όπου έχει πάει από τις 22 Ιουνίου 1992 με απόφαση του Γενικού Γραμματέα του ΕΟΤ. Η υπηρεσία με διαβεβαιεί ότι βρίσκεται εκεί και εργάζεται. Πάντως επιφυλάσσομαι σύμφωνα με αυτά που είπατε να διερευνήσ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πό το 1990 δεν έφυγε από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ώρα είναι στην Κυλλήνη. Μελέτησα την ερώτησή σας και είδα και την απάντηση του ΕΟΤ. Όμως από την προφορική ανάπτυξη που κάνατε εδώ καταλαβαίνω ότι πρέπει κάτι να συμβαίνει. Θα το εξετάσω και να είσθε βέβαιος ότι θα σας ενημερώσω για το όλο θέμα με περισσό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έκτη ερώτηση είναι η με αριθμό 833 της 27.7.92 των συναδέλφων κυρίων Χ. Κοκκινοβασίλη, Π. Φουντά και Ε. Μπετενιώτη "σχετικά με την λήψη μέτρων για την αξιοποίηση και αναβάθμιση του λιμένα Πλατυγιάλι Αστακού και για την παραχώρηση στον ΕΟΤ τμήματος του λιμένα για τη δημιουργία σταθμού εισόδ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είναι ένα θέμα που πολλές φορές απασχολήσαμε την Κυβέρνηση με ερωτήσεις μας αλλά για πρώτη φορά συζητείται με τον Υφυπουργό Εθνικής Οικονομίας και πιστεύω ότι η απάντηση που θα μας δώσει θα είναι τέτοια που θα δώσει κάποιες λύσεις προς τη σωστή κατεύθυνση, γιατί είναι πολύ επίκαιρο και έγκειται σε εκείνον να δώσει πολύπλευρες λ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ε Υπουργέ, ότι δεν ανακαλύψαμε τελευταία το Πλατυγιάλι και τον Αστακό. Εμείς εκεί φτιάξαμε ένα λιμάνι από τα πιο σύγχρονα λιμάνια της Ευρώπης, προορίζονταν η περιοχή σαν βιομηχανική και μάλιστα Ναυπηγοεπισκευαστική ζώνη, ήταν προγραμματισμένο ένα διαλυστήρια πλοίων, μια βιομηχανία επεξεργασίας χαλκού και κάποιες άλλες δραστηριότητες, όμως μετά το 1989 κανένα έργο δεν έγινε και η μόνη προσπάθεια που είχε γίνει ήταν να πουληθεί το λιμάνι και η περιοχή στην περίφημη ΣΙ ΜΠΙ ΑΙ με έδρα την Ολλανδία για να φέρνει εκεί και να καίει τα τοξικά απόβλητα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γώνες και στο Κοινοβούλιο αλλά και με αγώνες του λαού στην περιοχή, αποτράπηκε αυτή η δυσμενέστατη εξέλιξη για την περιοχή και γενικότερα για τον Τόπο μας και από τότε μπήκε λουκέτο στο λιμάνι. Είναι επίκαιρο το ζήτημα γιατί αυτή την εποχή είναι γνωστά τα προβλήματα που αντιμετωπίζει η Χώρα μας, είναι γνωστό τι γίνεται στα Βαλκάνια και με τις τελευταίες εξελίξεις θα γίνουν πιο δυσμενή στα βόρεια σύνορά μας και του λιμάνι το Αστακού είναι μια είσοδος για την Ευρώπη και μια έξοδος, αν θέλετε, για τα προϊόντ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φαίνεται, μακάρι να μείνουν έτσι, αλλά θα διαρκέσουν πάρα πολύ το προβλήματα στα Βαλκάνια. Και θα μπορούσαμε εμείς αξιοποιώντας αυτό το λιμάνι, να λύσουμε το πρόβλημα της συμφόρησης του λιμανιού της Πάτρας και της Ηγουμενίτσας. Ήδη ο ΕΟΤ έχει ζητήσει τη διευκόλυνση από την ΕΤΒΑ στην οποία ανήκει η περιοχή και το Υπουργείο Εμπορικής Ναυτιλίας, έχει ζητήσει από την ΕΤΒΑ την παραχώρηση του λιμανιού, για να λειτουργήσει φέρνοντας εμπορεύματα και εξάγοντας πάλι προϊόντα και διάφορα εμπορ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ΒΑ που είναι ιδιοκτήτρια -από τις απαντήσεις που έχουμε από τον ΕΟΤ σε τρία συνεχόμενα έγγραφα του ΕΟΤ, που θα μου πείτε βεβαίως ότι δεν είναι τις αρμοδιότητάς σας, αλλά τέλος πάντων την Κυβέρνηση εκπροσωπείτε- απαξιούσε να απαντήσει και να πει τι θα γίνει με αυτή την υπόθεση. Το Υπουργείο Εμπορικής Ναυτιλίας απ' ό,τι μας είπε ο προηγούμενος Υπουργός, ζήτησε πολλές φορές από την ΕΤΒΑ απάντηση για παραχώρηση του λιμανιού και δεν πήρε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θα λειτουργήσουν οι υπηρεσίες, θα συνεννοηθούν και θα δοθεί λύση και όχι απάντηση σ' αυτό το πρόβλημα; Γιατί είναι ένα πρόβλημα εθνικής σημασίας για όλο τον τόπο, αλλά είναι και ένα πρόβλημα σημαντικό για την Αιτωλοακαρν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ε Υπουργέ, η Αιτωλοακαρνανία είναι λίγο ξεχασμένη. Και ξεχασμένη θα έλεγα συνολικά από την Παράταξή σας, γιατί δύο φορές που την θυμήθηκε μία η τωρινή Κυβέρνηση και μία η παλαιότερη κυβέρνηση πάλι της παράταξής σας, ήταν για να δώσει η Αιτωλοακαρνανία. Ήταν για να πάρει από την Αιτωλοακαρνανία τον υδάτινο πλούτο της, τον Μόρνο για να λύσει το πραγματικά οξύ πρόβλημα της πρωτεύουσας και για να πάρει τον Εύηνο για να ξαναβοηθήσει να ξεδιψάσει η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πως ελάχιστο τίμημα της πρωτεύουσας προς την Αιτωλοακαρνανία για τη συμβολή της σ' αυτό το οξύ πρόβλημα, είναι ότι θα έπρεπε να λυθεί αυτό το πρόβλημα του λιμανιού και βέβαια με κάποια απαραίτητα έργα υποδομής που χρειάζονται που είναι το οδικό δίκτυο και η ζεύξη Ρίου-Αντιρρίου θα έλεγα, το οδικό δίκτυο προς τον Αστακό από τη διασταύρωση, της Εθνικής στο Αιτωλικό αλλά και η διάνοιξη του δρόμου Πλατυγιαλού Αστακού δηλαδή Αγρινίου, που είναι απαραίτητα για να λειτουργήσει το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θα έλεγα τι γίνεται με τη σιδηροδρομική σύνδεση, η οποία θα βοηθήσει στη γενικότερη ανάπτυξη της Δυτικής Ελλάδας, αλλά και που θα εξυπηρετήσει τη λειτουργία του λιμαν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εριμένουμε τις απαντήσεις του κυρίου Υπουργού και πιστεύουμε ότι η δέσμευσή του θα είναι τέτοια, που θα δίνει λύσεις στα προβλήματα της Αιτωλο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ουντάς εκ Λακωνίας, για τον Αστακό,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Ο συνάδελφος εξ Αιτωλοακαρνανίας ανέπτυξε το θέμα πλήρως. Εγώ θα προσθέσω ορισμένες σκέψεις κύριε Υπουργέ, διότι πιστεύω ότι η αναζήτηση αλλά και η αξιοποίηση άλλων οδών, από και προς τη Δυτική Ευρώπη πέραν των υπαρχουσών είναι προφανής. Διότι οι λιμένες των Πατρών και της Ηγουμενίτσας είναι ήδη κεκορεσμένοι μετά τα γεγονότα που συμβαίνουν στην πρώην Γιουγκοσλαβία. Τα ελληνικά προϊόντα που εξάγουμε είναι κύρια γεωργικά και όπως ξέρετε είναι ογκώδη είναι φθαρτά και σαν φθαρτά επιβάλλεται η σύντομη εξαγωγή τους στο εξωτερικό. Αν δεν έχουμε οδούς εξαγωγής πως θα τα εξαγάγουμε; Και αφού αυτοί είναι κεκορεσμένοι θα καθυστερούν να μεταφερθούν στις αγορές και συνεπώς επιβαρύνεται το κόστος μεταφοράς και γενικά γίνονται μη ανταγωνιστικά στο εξωτερικό. Σημειώνονται στην Πάτρα και την Ηγουμενίτσα μεγάλες καθυστερήσεις που πέρα από την καθυστέρηση και την φθορά που υφίστανται τα προϊόντα, είναι και ένας λόγος που δυσφημίζεται η Χώρα μας στο εξωτερικό, γιατί είναι οι θύρες με τη Δύση που σίγουρα οι τουρίστες δε σχηματίζουν καλή εικόνα για την Πατρίδα μας. Θα ήθελα να προσθέσω, ότι ο Ελληνικός Οργανισμός Τουρισμού συμφωνεί ότι "οι λόγοι που επιβάλλουν την δημιουργία σταθμού, εισόδου στο λιμένα του Αστακού συνεχίζουν να υφίστανται και να γίνονται πιεστικοί" -έτσι τους λέει- "παρακαλούμε για μια απάντ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συμφωνούμε ότι οι λόγοι είναι πιεστικοί -και πράγματι είναι πιεστικοί- αφού το λιμάνι υπάρχει, γιατί να μην προχωρήσουμε να δημιουργήσουμε μία επιπλέον θύρα εισόδου και εξόδου από και προς την Δυτική Ευρώπ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με την ευκαιρία της συζήτησης αυτής της ερώτησης και στον ελάχιστο χρόνο που υπάρχει, θέλω να επισημάνουμε την υποβάθμιση του Κοινοβουλευτικού Ελέγχου. Ομολόγησε ο κύριος Υπουργός προηγουμένως ότι οι ερωτήσεις δεν διαβάζονται, αλλά "απλά βλέπονται με μια ματιά" και στηριζόμαστε στις υπηρεσιακές απαντήσεις των αρμοδίων οργάνων, που δεν έχουν και υψηλό αίσθημα ευθύνης σε σχέση με το ρόλο, τη σημασία και τη σπουδαιότητα του Κοινοβουλευτικού μας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 κύριος Υφυπουργός, στην προ-προηγούμενη ερώτηση απήντησε δευτερολογώντας υπεκφεύγοντας. Μας είπε απλά ότι θα φέρει κάποια κατάσταση για να γίνει σύγκριση των έργων που επιτελεί η Νέα Δημοκρατία και εκείνων που έχει ολοκληρώσει το ΠΑΣΟΚ. Μα αυτό, κύριε Υφυπουργέ, θα το κάνει ο Λαός στις επόμενες εκλογές και θα απαντήσει οριστικά και τελεσίδικα στον εμπαιγμό του από αυτή τη Κυβέρνηση στην υποβάθμιση του Κοινοβουλευτικού Ελέγχου, αλλά και την υποτίμηση της ίδιας της νοημοσύν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ερώτηση, θα πρέπει να πούμε, ότι είναι μια κλασσική περίπτωση, μικρή, αλλά ενδεικτική της αδιαφορίας, της ακαταλληλότητας και της τελείας απραξίας της Κυβέρνησης της Νέας Δημοκρατίας για την περιφέρεια, για την επαρχία και για τους μικρούς τόπους που θέλουν και πρέπει να αναπτυχθούν. Έχουμε ένα σύγχρονο λιμάνι, έχουμε όλες τις εγκαταστάσεις τις οποίες δεν λειτουργούμε κάτω από την στρεψοδικία κάποιας μανίας να ξεπουλήσουμε το δημόσιο πλούτο στα ξένα και ντόπια μονοπώ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θα πρέπει να είστε σαφής και συγκεκριμένος για να πούμε ότι εδώ μέσα συντελούμε στο ρόλο για τον οποίο έχουμε έλθει. Αλλιώτικα θα πρέπει να ξαναπώ, κλείνοντας, ότι αυτή η υποβάθμιση του κοινοβουλευτικού ελέγχου είναι απαράδεκτη και θα στιγματίσει την Κυβέρνηση της Νέας Δημοκρατίας για την παρουσία με την οποία αντιμετωπίζει το Κοινοβούλιο και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έχω την τιμή να σας ανακοινώσω ότι τη συνεδρίασή μας παρακολουθούν από τα θεωρεία 60 μαθητές με τρεις συνοδ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Β' Λυκείου Χαϊδα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υς αγαπητούς μαθητές και στους συνοδούς τους ότι σήμερα είναι ημέρα κοινοβουλευτικού ελέγχου και αυτή την ώρα γίνονται ερωτήσεις. Θα πρέπει να γνωρίζουν ότι αυτοί οι οποίοι έχουν το δικαίωμα να μιλήσουν είναι μόνο εκείνοι οι οποίοι είναι γραμμένοι στις ερωτήσεις και φυσικά να απαντήσει ο αρμόδιος Υφυπουργός. Αυτά απλώς για την ενημέ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Μπεντενιώτη, με συγχωρείτε πάρα πολύ, αλλά η ομιλία που κάνατε δεν είναι για το επίπεδο της Βουλής. Είναι κατάλληλο για τους ψηφοφόρους σας σε κάποιο καφενείο, αυτά που λέτε "για να δημιουργήσετε τέτοιες καταστάσεις, κατακρίνει ο λαός και θα κρίνει ο λαός" κ.λ.π. Ήμουν σαφέστατος στην έκθε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Δεν θεωρώ κατώτερους του επιπέδου της Βουλής τους ψηφοφόρους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ε συγχωρείτε ένα λεπτό. Μόνος σας υποβαθμίζετε τη συζήτηση στο Κοινοβούλιο με αυτά που λέτε. Εγώ σας είπα απλά το εξής: Για την προηγούμενη ερώτηση -γιατί διαστρεβλώνετε τα λεγόμενά μου- επειδή πρόκειται περί προσωπικής υπόθεσης ενός υπαλλήλου Καπνίση δεν θεώρησα ότι είναι τόσο ενδιαφέρουσα η ερώτηση, ώστε να ασχοληθώ με λεπτομέρειες. Και ήμουν συγκεκριμένος για τη συγκεκριμένη ερώτηση σχετικά με τον κ. Καπν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εύσατε αμέσως να πιαστείτε από το θέμα αυτό και να πείτε ότι υποβαθμίζεται το Κοινοβούλιο, ότι δεν διαβάζουν οι Υπουργοί τις ερωτήσεις και ένα σωρό άλλα που είπατε, τα οποία δεν προάγουν τον έλεγχο αλλά και το επίπεδο του Κοινοβουλίου. Νομίζω ότι πρέπει να παρακολουθούμε τι λέμε και να μη διαστρεβλώνουμε τα λεχθέντα από οποιονδήποτε. Όπως εγώ το κάνω με θρησκευτική ευλάβεια, έχω την ίδια τουλάχιστον απαίτηση και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συγκεκριμένο θέμα το οποίο συζητάμε. Πρέπει να γνωρίζετε κύριοι συνάδελφοι, ότι πράγματι η Κυβέρνηση έχει λάβει απόφαση για τον επαναπροσανατολισμό των συγκοινωνιών ολοκλήρου του εθνικού μας χώρου. Προς την κατεύθυνση αυτή υπάρχουν συγκεκριμένες μελέτες για να επαναπροσανατολίζουμε τις συγκοινωνίες μας, ώστε από την κατεύθυνση που ήταν Νότος-Βορράς, να έχουμε Ανατολή-Δύση και να αξιοποιήσουμε τις Δυτικές ακτές για άμεση πρόσβαση στην Κοινότητα μέσω της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ειδικά μελετητικά γραφεία, υλοποιώντας την απόφαση αυτή της Κυβερνήσεως, μας κάνουν προτάσεις για την καλύτερη αξιοποίηση των δυτικών ακτών. Και βεβαίως είναι θέμα ειδικών επιστημόνων, αν θα χρειαστεί να κάνουμε οδικές συνδέσεις, αν θα χρειαστεί να αναπτύξουμε τα λιμάνια και ποιά λιμάνια, αν θα χρειαστεί να αναπτύξουμε τα αεροδρόμια και ποια αεροδρόμια και πού πρέπει να επεκτείνουμε το υπάρχον σιδηροδρομικό δίκτυο, για την καλυτέρα και πλήρη αξιοποίηση των δυτικών α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ληροφορήσω ότι μέσα στα πλαίσια αυτής της μελέτης, ο Αστακός χρειάζεται, για την αποσυμφόρηση του βασικού λιμένος των Πατρών, γιατί δύο είναι οι βασικοί πόλοι, Πάτρα και Ηγουμενίτσα, λιμάνια τα οποία θα αναπτυχθούν από το δεύτερο κοινοτικό πλαίσιο στήριξης, λιμάνια τα οποία θα έχουν υποδομή και προδιαγραφές διεθνών λ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αράλληλα, χρειάζονται και οι αποσυμφορήσεις των λιμανιών αυτών. Και το ρόλο αυτό θα τον παίξει το λιμάνι του Αστακού, ειδικά για την εκτόνωση της υπερβολικής κινήσεως που παρουσιάζει σήμερα το λιμάνι της Πάτρας, αλλά και που θα αναπτυχθεί με τον επαναπροσανατολισμό τω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ενημερώσω ότι έχουν ξεκινήσει οι ενέργειες για τη λειτουργία των λιμενικών εγκαταστάσεων του Αστακού, ιδιοκτησίας της ΕΤΒΑ, ώστε να γίνει μερική αποσυμφόρηση του λιμανιού της Πάτρας, όπως είπαμε προηγουμένως και για προσέγγιση οχηματαγωγών σκαφών στον Αστ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Εθνικής Οικονομίας βρίσκεται σε εξέλιξη μελέτη για τη δημιουργία σταθμού υποδοχής και θα περιλαμβάνει συγκρότημα κτιρίων για την εγκατάσταση χώρων υποδοχής, τελωνείων, Αστυνομίας, Λιμενικών Αρχών στο λιμάνι του Αστ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ό αυτό που είπατε προηγουμένως ότι έχει ζητηθεί από την ΕΤΒΑ, στην οποία ανήκουν οι λιμενικές εγκαταστάσεις, να διευκολύνει το πρόγραμμα ανάπτυξης. Υπάρχει επίσης απάντηση της ΕΤΒΑ ότι συμφωνεί και θα προχωρήσουν οι διαδικασ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μπορεί να ενταχθεί τώρα αμέσως στο υπάρχον κοινοτικό πλαίσιο στήριξης, διότι γνωρίζετε ότι λόγω εξαντλήσεως των δεσμεύσεων των κοινοτικών πόρων, οποιαδήποτε ένταξη κάνουμε τώρα είναι από εθνικούς πόρους και τα έργα μεταφορών υπάγονται και είναι συμβατά στο Ταμείο Συνοχής και είναι δυνατόν να αρχίσουν από το πρώτο εξάμηνο του 1993, δεδομένου ότι το Ταμείο Συνοχής αρχίζει το δεύτερο εξάμηνο του 1993 και θεωρούνται αναδρομικά επιλέξιμες οι δαπάνες του πρώτου εξαμήνου. Είναι από τα έργα αμέσου προτεραιότητος και έχουν συμπεριληφθεί στο πρόγραμμα της Κυβερνήσεως για την αξι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κύριε Υφυπουργέ, είναι η τρίτη φορά που προφορικά η Κυβέρνηση δέχεται ότι είναι έτσι τα πράγματα και ότι αρχίζουν τα έργα και πρέπει να ξεκινήσει και πολλές φορές γραπτά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ικής Ναυτιλίας πριν ενάμιση χρόνο είχε πει πως στις αρχές του '92 θα ξεκινήσουν τα έργα και πως μέσα στο '92 θα υπάρχει πλήρης λειτουργία του λιμαν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τώρα ήρθαμε εκεί που ήρθαμε, σ' αυτήν τη χρονική στιγμή. Εγώ δε θα είχα λόγο να αμφισβητήσω ότι θα ξεκινήσει, να ενταχθεί δηλαδή στα προγράμματα το πρώτο εξάμηνο του '93, εάν δεν υπήρχαν αρκετές προηγούμενες δεσμεύσεις και διαβεβαιώσεις της Κυβέρνησης ότι πραγματικά ξεκινάει, ότι πραγματικά σε λίγο λειτουργεί το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ας είπα και πριν, κύριε Υπουργέ, ότι δε φθάνει να αποφασίζουμε ότι λειτουργεί το λιμάνι και δε φθάνει να φτιάξουμε το τελωνείο και τα κτίρια εκεί πέρα. Χρειάζεται και μια υποδομή που έχει σχέση με τον οδικό άξονα και με το σιδηρόδρομο, αλλά θα έλεγα πρώτα, οπωσδήποτε, με τον οδικό άξ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σ' αυτήν την κατεύθυνση, τι γίνεται; Γιατί και προτάσεις έχουν γίνει από τους τοπικούς φορείς, από το Νομαρχιακό Συμβούλιο, από την ΤΕΔΚ και η Κυβέρνηση έχει δεσμευθεί πριν αρκετό χρονικό διάστημα, πως εκπονούνται ή έχουν εκπονηθεί μελέτες για τη συντήρηση, επισκευή και κατασκευή του οδικού άξονα, εκεί 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σας επισημάνω, κύριε Υπουργέ, ότι ο σιδηρόδρομος είναι σημαντική ενέργεια, απαραίτητος θα έλεγα, για την ανάπτυξη της δυτικής Ελλάδας. Και θα έπρεπε να τον δούμε. Και αναφορικά με τη ζεύξη Ρίου-Αντιρρίου, αν θα γίνει και πότε θα γίνει, δεν προβλέπεται σιδηρόδρομος. Και όπως είπε ο συνυποψήφιός σας και νομάρχης τώρα στην Αιτωλοακαρνανία, καθώς και ο γενικός διευθυντής του ΟΣΕ, η Κυβέρνηση δεν δέχθηκε στις μελέτες τώρα για τη ζεύξη Ρίου-Αντιρρίου να ενταχθεί και ο σιδηρ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θέλω να πω ότι δεν θα πρέπει να σκεφτόμαστε την Αιτωλοακαρνανία μόνο όταν τη χρειαζόμαστε, όπως είπα πριν, για να ξεδιψάσει η Αθήνα. Και ήταν θετικό αυτό που ακούσαμε προχθές, ότι ακυρώθηκε η σύμβαση για την εκτροπή του Αχελώου και πιστεύουμε ότι αυτό το θέμα δεν θα ξανασυζητηθεί. Έχει λήξει το θέμα της εκτροπής του Αχελώου, αυτή η καταστροφική ενέργεια για την Αιτωλοακαρν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Φουντά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Κύριε Υπουργέ, μια και μιλήσ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πακέτο Ντελόρ, έχω κι εγώ να κάνω την εξής πρόταση. Αυτά να τα δείτε σαν πακέτο. Δηλαδή την αξιοποίηση του λιμανιού με τη δημιουργία του τελωνείου και του σταθμού υποδοχής των πληρωμάτων ξένων σκαφών, καθώς και με τα συμπληρωματικά έργα, το δρόμο δηλαδή και την επέκταση της σιδηροδρομικής γραμμής. Επαναλαμβάνω, να εξεταστούν ως πακέτο και να περιληφθούν πια στο πακέτο Ντελόρ και στο Ταμείο Συνοχής. Και το Ταμείο Συνοχής και το πακέτο Ντελόρ να μη χρησιμοποιούνται σαν άλλοθι. Να πραγματοποιηθούν τα έργα και να μην τα χρησιμοποιούμε σαν οδό διαφυγ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πρέπει να επισημάνουμε στον κύριο Υφυπουργό, ότι οι πολίτες του οποιουδήποτε καφενείου της εκλογικής μου περιφέρειας ή και όλοι οι πολίτες της Ελλάδος, δεν είναι κατώτεροι του επιπέδου, που πρέπει να διακρίνει και εμάς και το Κοινοβούλιο. Και αυτό πρέπει να το γνωρίζει καλά, εκτός και αν οι δικοί του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με συγχωρείτε. Εδώ μιλάμε για το Πλατυγιάλι Αστακού και όχι για το καφενείο της περιφέρειάς σ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γι' αυτήν την ερώτηση μιλούσαμε, όταν ο κύριος Υπουργός μίλησε για τους πολίτες της εκλογικής μου περιφέρειας. Κι εσείς δεν δικαιούσθε να μου αφαιρέσετε να αναφερθώ στην προάσ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οιος σας είπε ότι δεν δικαιούμαι; Δικαιούμαι και υποχρεούμαι να σας επαναφέρω στην τάξη, εφαρμόζοντας τον Κανονισμό. Σας παρακαλώ, ελάτε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Όταν όμως είχατε απαγορεύσει και στον κύριο Υπουργό να αναφερθεί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Και το "δεν δικαιούσθε" τουλάχιστον ηχεί παράφωνα εδώ μέσα.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Εσείς το παίρνετε σε άλλη διάσταση. Και αν το παίρνετε έτσι, θα δούμε ποιος δικαιούται στις επόμενες εκλογ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νεχίσω παρακάτω. Κύριε Υφυπουργέ, δεν πήρα αφορμή από την απάντησή σας στην προηγούμενη ερώτηση. Αλλά και η προ-προηγούμενη δευτερολογία σας ήταν ατυχής. Μιλήσατε με αφορισμούς και υπεκφυγές. Και απόδειξη αυτή η συγκεκριμένη ερώτηση, ένα ολόκληρο σύγχρονο λιμάνι, που εδώ και 3 χρόνια δεν λειτουργεί, γιατί εσείς έχετε τη μανία της εκποίησης των πάντων, όλων των πλουτοπαραγωγικών πηγών, όλων των δεδομένων ανάπτυξης της επαρχίας της περιφέρειας στα ξένα και ντόπια συμφέροντα. Εδώ εκείνο που θα χρειαστεί να πείτε στη δευτερολογία σας, κύριε Υπουργέ, όχι γενικόλογα, αλλά σαφέστατα και ρητά, είναι πότε θα λειτουργήσει το λιμάνι ή και γιατί δεν λειτούργησε μέχρι τώρα. Το ότι μελετιέται 3 χρόνια τώρα η αναδιάρθρωση του συγκοινωνιακού ζητήματος της Χώρας μας, ε, αυτό είναι κάτι που είναι έξω από τη νοημοσύνη και το υψηλό επίπεδο, όχι μόνο της Αίθουσας και του Κοινοβουλίου, αλλά και των πολιτώ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απαντήσω πρώτα στον κ. Κοκκινοβασίλη, ο οποίος αμφισβήτησε και αμφισβητεί τα προηγούμενα που είπα, ότι αυτά εντάσσονται στο δεύτερο κοινοτικό πλαίσιο στήριξης και αυτά θα εκτελεστούν. Σας πληροφορώ, δεν ξέρω τι υπονοείτε, αλλά όλες οι εξαγγελίες που έχουν γίνει από το Υπουργείο Εθνικής Οικονομίας, ειδικά με τα προγράμματα που έχουν ενταχθεί και εντάσσονται, υλοποιούνται μέχρι κεραίας. Ίσως είσαστε συνηθισμένος από το παρελθόν, κύριε Κοκκινοβασίλη, όταν τα έργα εκτελούνταν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Η Κυβέρνηση δεν είναι ενι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Η Κυβέρνηση τότε είχε βρει την εύκολη λύση, να εκτελεί τα έργα από την τηλεόραση, εύκολος τρόπος, ούτε εργολάβοι ούτε πίνακες εργασιών ούτε συγκριτικοί πίνακες ούτε πιστοποιήσεις, αλλά υπήρχαν μόνο εξαγγελίες ημερομηνιών από την τηλεόραση, χωρίς όμως τα έργα να εκτε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και ο κ. Μπεντενιώτης είναι επηρεασμένος από την τακτική του ΠΑΣΟΚ και νομίζει ότι το ίδιο συμβαίνε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υπνήστε, κύριοι συνάδελφοι, άλλαξε η κατάσταση. Αυτήν τη στιγμή 10.000 έργα εκτελούνται σε όλη την Ελλάδα. Είτε το θέλετε είτε δεν το θέλετε είναι γεγονός που γίνεται για πρώτη φορά. Αυτό θα το συνηθίσετε, θα το χωνέψετε όσο και αν σας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Υπουργέ, ελάτε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εντενιώτη,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το συνηθίσετε, κύριοι συνάδελφοι, αυτό το πράγμα. Δεν μπορείτε να αντιληφθείτε και δεν μπορείτε να διανοηθείτε ότι πράγματι υπάρχει μια κυβέρνηση που εκτελεί έργο. Και μας μιλάει ο κ. Μπεντενιώτης ότι ο Λαός θα κρίνει. Πράγματι θα κρίνει ο Λαός. Όταν έρθουμε τον Ιούνιο του 1994, θα δει ο Λαός το έργο το οποίο έχουμε επιτελέσει εμείς και θα συγκρίνει με το έργο το δικό σας και θα αποφασίσει. Μη βιάζεσθε να προεξοφλήσετε τη γνώμη του Λαού, κύριε Μπεντε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μίλησα για καφενείο, δεν υποτιμώ τους θαμώνες του καφενείου, αλλά εκεί μιλάτε χωρίς αντίλογο. Εδώ υπάρχει ο αντίλογος. Στο καφενείο μπορεί να λέτε ό,τι θέλετε αλλά δεν έχει αντίλογο. Από αυτής της πλευράς μιλάω και εννοώ ότι η Βουλή δεν είναι καφενείο". Χωρίς να θέλω να υποτιμήσω τους θαμώνες της ιδιαιτέρας σας περιφέρειας, όσον αφορά το επίπεδό τους. Αλλά εν πάση περιπτώσει, θέλω να σας πληροφορήσω ότι τα έργα τα οποία εκτελεί η Κυβέρνηση ξεκίνησαν από το 1981, όλα τα έργα που εκτελούμε είναι εξαγγελίες δικές σας. Και τα 10.000 έργα είναι σχεδόν δικές σας εξαγγελίες οι οποίες δεν είχαν υλοποιηθεί. Σε προηγούμενη ερώτηση παραδεχθήκατε μόνος σας ότι ένας δρόμος μερικών χιλιομέτρων που τον ξεκινήσατε το 1981 δεν τον τελειώσατε μέχρι το 1989 και μας ζητάτε ευθύνες γιατί δεν τον τελειώνουμε εμείς; Μα,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υπόλοιπα που είπε ο κ. Κοκκινοβασίλης για τους οδικούς άξονες και τους δρόμους, θέλω να τον ενημερώσω ότι οι οδικοί άξονες, οι απαιτούμενοι και τα σιδηροδρομικά δίκτυα που χρειάζονται για να αξιοποιηθεί το λιμάνι του Αστακού, είναι, όπως σας είπα και προηγουμένως, έργο ειδικών επιστημόνων που εξετάζουν κυκλοφοριακούς φόρτους και θα μας καθορίσουν ποια είναι τα αναγκαία οδικά και σιδηροδρομικά έργα για να ενταχθούν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 σιδηρόδρομο που είπατε για το Ρίο-Αντίρριο, δεν θα γίνει σιδηρόδρομος στη γέφυρα. Είναι τεχνικό θέμα, κύριε Κοκκινοβασίλη, και σας εξηγώ τι συμβαίνει. Εάν κάνετε δρόμο και σιδηρόδρομο στοιχίζει η γέφυρα πέραν του διπλασίου απ' ό,τι θα χρειαζόταν να γίνουν δυο γέφυρες. Είναι προτιμότερο να γίνουν δυο γέφυρες παρά μια γέφυρα που μπορεί να περιέχει σιδηρόδρομο και οδοποιία. Και επομένως, δεν είναι δυνατόν να εκτελέσουμε ένα έργο, το οποίο είναι δαπανηρό ενώ μπορούμε κάλλιστα να εκτελεστεί σε δυο φάσεις, να γίνει η οδική και σιδηροδρομική γέφυρα που στοιχίζει πολύ λιγότερο από το να γίνει ενιαία γέφ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 Κοκκινοβασίλη για το θέμα του Αχελώου έχω να πω ότι δεν ακυρώθηκε η σύμβαση του Αχελώου. Απλώς δεν συμφωνήσαμε με τον υπάρχοντα εργολάβο. Εάν τυχόν δεν συμφωνήσουμε, θα επαναδημοπρατηθεί το έργο με συντμημένες διαδικασίες και θα προχωρήσει. Δεν ματαιώνεται η εκτροπή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αρήλθε ο προσδιορισμένος από τον Κανονισμό χρόνος για τη συζήτηση τ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ε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ίκαιρη επερώτηση των συναδέλφων του ΚΚΕ κυρίων Α. Σκυλλάκου, Σ. Κόρακα, Γ. Αραβανή, Α. Παφίλη και Π. Κοσιώνη κατά των Υπουργών Εθνικής Άμυνας και Εξωτερικών, για την ανεξαρτητοποίηση της ελληνικής πολιτικής στον τομέα των διεθνών σχέσεων και της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πρώτο επερωτώντα, να σας πληροφορήσω ότι με επιστολή του Αρχηγού του ΠΑΣΟΚ προς το Προεδρείο ορίζεται ως Ειδικός Κοινοβουλευτικός Εκπρόσωπος, για τη συζήτηση της σημερινής επερώτησης, ο Βουλευτής του ΠΑΣΟΚ κ. Δημήτριος Αποστο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Κύριε Πρόεδρε, κύριοι συνάδελφοι, κυρία Υπουργέ, πολλά γράφθηκαν αυτές τις μέρες και πριν πάμε ως Κυβέρνηση στο Εδιμβούργο και κατά τη διάρκεια των δυο αυτών ημερών και μετά το Εδιμβού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κρίνουμε εμείς τα αποτελέσματα από τη διάσκεψη του Εδιμβού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ν ΚΚΕ εκτιμούμε ότι το βασικό αποτέλεσμα από το Εδιμβούργο σε σχέση με το πρόβλημα που η Κυβέρνηση και τα άλλα δυο Κόμματα ανέδειξαν σαν κύριο, αυτό που περίμενε δηλαδή με την ευθύνη των τριών άλλων Κομμάτων, αποτέλεσμα σε σχέση με το όνομα των Σκοπίων, ενώ υπήρχαν άλλα σοβαρότερα ζητήματα και για 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αυτό, το ΚΚΕ θεωρεί ότι δόθηκε μια παράταση στο αδιέξοδο της ελληνικής εξωτερικής πολιτικής, της πολιτικής δηλαδή η οποία αναδεικνύει, σαν μείζον θέμα, το όνομα των Σκοπίων και δεν είναι μονάχα αδιέξοδη η εξωτερική πολιτική της Κυβέρνησης. Αλλά και τα Κόμματα, το ΠΑΣΟΚ και ο σημερινός Συνασπισμός είναι προσανατολισμένα σ' αυτήν την κατεύθυνση, ότι κύριο ζήτημα, σε σχέση με τη Βαλκανική κρίση, είναι τ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μπορώ να πω, ότι το όλο αυτό οικοδόμημα που στηρίζεται στο όνομα, αρχίζει σιγά-σιγά να καταρρέει κάτω από την πρακτική δράση των συμμάχων και "εταίρων" μας. Ήδη από την αναφορά στην τελική ανακοίνωση του Εδιμβούργου, όχι μονάχα στην απόφαση της Λισσαβώνας, αλλά και στην έκθεση Ο'Νηλ η οποία, χωρίς να παίρνει βέβαια θέση, κάνει αναφορά και στο όνομα, έτσι όπως το δέχθηκε ο Γκλιγκόρωφ, είναι καθαρό, ότι ξεκινάει η αντίστροφη μέ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βάσιμες οι εκτιμήσεις πολιτικών και δημοσιογραφικών κύκλων, ότι το τέλος αυτής της υπόθεσης θα είναι πιθανόν ο ΟΗΕ, το Συμβούλιο Ασφαλείας, γιατί γνωρίζετε καλύτερα από μένα ότι, και ο Μιτεράν και ο Υπουργός Εξωτερικών της Αγγλίας αρνήθηκαν να δεσμευθούν, ότι θα κινηθούν στα πλαίσια της απόφασης της Λισσαβώνας. Δεν δεσμεύονται δηλαδή από τη φαινόμενη κοινή εξωτερική πολιτική της ΕΟΚ, έτσι, όπως τουλάχιστον την ερμηνεύουμε εμείς. Ήταν σαφείς και οι δηλώσεις του Μιτεράν και του κ. Χερ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νίκη όπως λέει η Κυβέρνηση η απόφαση του Εδιμβούργου ή είναι ήττα όπως λένε τα Κόμματα της Αντιπολίτευσης; Κατά την άποψή μας, ούτε το ένα είναι ούτ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ήττα της ελληνικής εξωτερικής πολιτικής, όχι σε σχέση με το όνομα, αλλά σε σχέση με τη Βαλκανική μας πολιτική συνολικά, έχει ξεκινήσει από πολύ καιρό, τουλάχιστον εδώ και ένα χρόνο, πλησιάζει η 16η Δεκεμβρίου, που συμφωνήσαμε για τον κατατεμαχισμό της Γιουγκοσλαβίας. Από τότε ξεκινάει. Αυτή είναι ήττα, η οποία όλο και βαθαίνει. Θα μπορούσα να πω μάλιστα, ότι στο Εδιμβούργο έχουν γίνει σοβαρά λάθη και ήττα θα μπορούσα να πω σε άλλα δύο ζητήματα, όχι ακριβώς στο όνομα. Δεν ξέρω σε τι έκταση συζητήθηκε το γενικότερο Γιουγκοσλαβικό πρόβλημα στη διάσκεψη αυτή του Εδιμβούργου. Εν πάση περιπτώσει, υπάρχουν ερωτήματα. Πέρα από το όνομα τι έκανε η Ελληνική Κυβέρνηση ώστε να πείσει, να δεσμεύσει τους εταίρους μας εκεί ότι δεν πρέπει να υπάρξει επέμβαση στρατιωτική, ούτε στη Βοσνία, ότι πρέπει να πάρουν όλα τα μέτρα εκείνα, ώστε να μην επεκταθεί ο εμφύλιος πόλεμος στο Κοσσυφοπέδιο, ώστε να αποτραπεί ο κίνδυνος εμπλοκής και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πολύ πιο σοβαρό ζήτημα και τι συζήτηση έγινε στο Εδιμβούργο πάνω σ'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ένα πολύ σοβαρό ζήτημα για το μέλλον της οικονομίας της Χώρας μας. Εντάξει τα 3 Κόμματα ψήφισαν υπέρ του Μάαστριχτ, είμαστε αντίθετοι, όμως εν πάση περιπτώσει έχει μια σημασία το τι θα πάρουμε από το πακέτο Ντελόρ. Ποια μάχη έδωσε η Κυβέρνηση; Δεν ακούστηκε σχεδόν τίποτα... Σήμερα νομίζω υπάρχουν κάποιες δηλώσεις πάνω σ' αυτό το θέμα. Ασχοληθήκαμε μονάχα με το όνομα, αλλά τι αποφασίστηκε τελικά να προωθηθεί λύση για πολύ λιγότερα χρήματα, σε σχέση μ' αυτά που υποστήριζαν όταν μας έλεγαν να υπογράψουμε τη Συνθήκη του Μάαστριχτ, από 1,37 άκουσα σήμερα στα ραδιόφωνα ότι συμφωνήθηκε για 1,27 επί του συνόλου των προϋπολογισμών των 12 χωρών να δοθούν για τα ταμεία της ΕΟΚ, που σημαίνει πολύ λιγότερα χρήματα απ' αυτά που υποστηρίζαμε. Που σημαίνει ακόμη πιο καταστρεπτική πολιτική θα είναι η πολιτική της δήθεν σύγκλισης της Χώρας μας με το μέσο επίπεδο τ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αι το βασικό ζήτημα για το οποίο έχουμε και τη διαφωνία σαν ΚΚΕ είναι ποιό είναι το κύριο πρόβλημα; Το όνομα των Σκοπίων ή ο κίνδυνος ενός βαλκανικού πολέμου που θα εμπλακεί κ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ας άποψη το κύριο πρόβλημα σε σχέση με τη βαλκανική μας πολιτική, με τις βαλκανικές εξελίξεις είναι ο κίνδυνος εμπλοκής της Χώρας μας σ' ένα βαλκανικό πόλεμο. Η Βαλκανική κρίση συνολικά είναι το κύριο πρόβλημα και μέρος αυτού του προβλήματος είναι το όνομα των Σκοπίων. Δεν είναι το άπαν, ούτε καν το κύριο, το θέμα του ονό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σο περνάει ο καιρός αυτό γίνεται πιο φανερό και σε κύκλους δημοσιογραφικούς και σε κύκλους διπλωματικούς και στις πολιτικές δυνάμεις. Ακούγονται όλο και περισσότερες φωνές ρεαλισμού και σύγκλισης με τις απόψεις που από πολύ καιρό λέμε. Και μάλιστα, έχουμε κατηγορηθεί για αυτά που πιστεύουμε και που σε σύντομο χρονικό διάστημα πιστεύω θα έρθει η στιγμή που θα φανεί ποιος έχει δίκιο και ποιος δε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βλέπουν αυτήν την αλήθεια οι εθελοτυφλούντες. Και εθελοτυφλούντες υπάρχουν και στην Κυβέρνηση, στη ίδια την Κυβέρνηση με τη μέχρι σήμερα πολιτική της και στο Κόμμα του ΠΑΣΟΚ που ξεπερνάει και την Κυβέρνηση στην προσπάθεια να αναδείξει το όνομα σαν το κύριο ζήτημα και στο Συνασπισμό, παρά τις κάποιες αλλαγές που έχουν γίνει το τελευταίο διάστημα στην πολιτική τους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ήσιμο θα ήταν, πριν πούμε τι προτείνουμε σαν ΚΚΕ, η συζήτηση να μην γίνεται μόνο μεταξύ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Πρόεδρε, ότι θα δείξει η τηλεόραση αυτό που δικαιούμαστε και εμείς σαν ΚΚΕ από τις ερωτήσεις, γιατί δεν βλέπω οι κάμερες να παίρν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Υπάρχει; Γιατί προέκυψε και παλαιότερα με το Συνασπισμό ένα τέτ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πως ξέρετε, κύριε συνάδελφε, αυτό δεν είναι υπόθε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ο λέω, κύριε Πρόεδρε, γιατί υπάρχει κάποιος χρόνος που πρέπει να δίνεται σε όλα τα Κόμματα για τις επίκαιρ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ύμφωνοι, αλλά αυτό αφορά τα Κόμματα και την Κυβέρνηση, όχι το Προεδρείο. Δεν το κανονίζει το Προεδρείο. Το Προεδρείο δεν εμποδ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πευθύνομαι και προς την Κυβέρνηση ότι αυτό το πρόβλημα πρέπει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πρέπει να πούμε για το πώς φθάσαμε ως εδώ.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ήσιμο κυρίως γι' αυτούς που θα ακούσουν, θα δουν από την τηλεόραση ορισμένα αποσπάσματα από τις σημερινές μας τοποθετήσεις. Πώς φθάσαμε ως εδώ: Φθάσαμε λόγω της ανατροπής των σοσιαλιστικών καθεστώτων, λόγω των αρνητικών κατά τη γνώμη μας αλλαγών που έγιναν στην Κεντρική και Ανατολική Ευρώπη, που έδωσε τη δυνατότητα στις ΗΠΑ, στη Γερμανία, στις άλλες πλούσιες καπιταλιστικές χώρες, να ανταγωνίζονται σήμερα ποιος θα πάρει το μεγαλύτερο κομμάτι από τη λεία αυτών των χωρών, πώς θα ξαναμοιρασθεί ο κόσμος, πώς θα αυξήσει για λογαριασμό του ο καθένας τις σφαίρες οικονομικής, στρατιωτικής, πολιτικής επιρρο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άλιστα ειδικό ενδιαφέρον για τα Βαλκάνια, για τους γνωστούς λόγους και όχι μονάχα για το ποιος θα προσεταιρισθεί μεγαλύτερα κομμάτια από την πρώην Γιουγκοσλαβία, αλλά και γιατί τα Βαλκάνια ήταν και είναι η δίοδος προς τις χώρες της Μέσης Ανατολής. Ακριβώς γι' αυτόν το λόγο έχουμε και τον εμφύλιο πόλεμο στη Γιουγκοσλαβία. Όταν ο ομοσπονδιακός στρατός ήταν στρατός που ξέραμε εξ αρχής ότι βρίσκεται στα χέρια των Σέρβων, υπάρχουν ερωτηματικά πού βρέθηκαν τα όπλα και τα χρήματα για να εξοπλίζονται και οι Κροάτες και οι Σλοβένιοι και σήμερα οι Μουσουλμάνοι στη Βοσνία και Ερζεγοβίνη. Είναι γνωστό από πού έρχονται και τα χρήματα και τα όπλα, είτε από τη Γερμανία είτε από τις ΗΠΑ είτε διαμέσου άλλων δορυφόρων της Τουρκίας και άλλων οι οποίοι χρησιμοποιούνται για να τροφοδοτήσουν τους αντιμαχόμενους με όπλα και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επίσης, ότι σ' αυτήν την προσπάθεια μοιράσματος ξανά των Βαλκανίων βάζουν το χεράκι τους, κάνουν ό,τι μπορούν και οι Τούρκοι -δεν μιλάω για τον τουρκικό λαό, αλλά για την τουρκική ηγεσία- αυτοί οι οποίοι μιλούν για τη "μεγάλη Τουρκία". Ακούγονται τέτοιες κορώνες σήμερα εκεί πέρα, να αυξήσουν και αυτοί την οικονομική, στρατιωτική και πολιτική τους επιρροή, αυτοί οι οποίοι θέλουν τη "μεγάλη Αλβανία" και δεν ξέρω πώς εκφράζονται και κάποιοι εθνικιστές στη Βουλγαρία που σκέφτονται και αυτοί για τη "μεγάλη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με δύο και πάνω χρόνια με εμφύλιο, με χιλιάδες θύματα με ανυπολόγιστες υλικές καταστροφές και αδιέξοδο στην επίλυση του γιουγκοσλαβ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υμμάχους μας, για τις ΗΠΑ, για τη Γερμανία το κύριο πρόβλημα αυτήν τη στιγμή είναι πώς θα ρίξουν τον Μιλόσεβιτς. Πώς θα υποτάξουν τη Σερβία στο να πειθαρχεί στη νέα τάξη πραγμάτων, έτσι όπως την καταλαβαίνουμε. Ελπίζουν ίσως ότι το αποτέλεσμα των εκλογών θα δώσει λύση σε αυτό το πρόβλημα. Εάν δεν δώσει λύση προετοιμάζονται - και αυτό είναι καθαρό- για επέμβαση. Και για την επέκταση του πολέμου στο Κοσσυφοπέδιο και παραπέρα στα Σκόπια, για την προετοιμαζόμενη επέμβαση είτε στη Βοσνία Ερζεγοβίνη και αργότερα στην ίδια τη Σερβία, όλοι οι πολιτικοί παρατηρητές, υπεύθυνα στελέχη λένε ότι θα προξενήσουν το Βαλκανικό πόλεμο με την ανάμειξη όλων των Βαλκανικών χωρών μεταξύ των οποίων και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άμπολλες τέτοιες προειδοποιήσεις προετοιμασίας. Τελευταία είναι η προχθεσινή ,εάν δεν κάνω λάθος, του Κλίντον, που λέει ότι πρέπει να εξασφαλισθεί ο εναέριος χώρος της Βοσνίας για να μην πηγαίνουν τα Σέρβικα αεροπλάνα και συμμετέχουν στη διαμάχη. Και αυτό είναι το πρώτο βήμα για παραπέρα στρατιωτική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ις πιέσεις της Τουρκίας και μία σειρά ισλαμικών χωρών που θέλουν να βοηθήσουν τους αδελφούς τους με στρατιωτική βοήθεια στη Βοσ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τι κάνουμε εμείς σαν Χώρα. Ξέρω ότι η Κυβέρνηση και ο Υπουργός Εθνικής Άμυνας και άλλοι έχουν πει στους εταίρους μας στους συμμάχους μας, να μην εμπλακούν οι χώρες οι Βαλκανικές. Το έχετε δηλώσει σε κοινή σύ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μου επιτρέψετε να σας διορθώσω λιγάκι. Έχω πει ότι οποιαδήποτε στρατιωτική επέμβαση θα είναι αναποτελεσματική και πρέπει να αποφευχθεί. Εάν όμως παρά ταύτα αποφασισθεί, θα πρέπει να αποκλειστούν οι Βαλκανικές χώρες συμπεριλαμβανομένης και της Τουρκίας. Είναι πιο προωθημένη η θέση μου από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ίναι θετική αυτή η θέση που έχετε εκφράσει και δημόσια όχι μόνο σήμερα. Ποιο είναι το ζήτημα; Το ζήτημα είναι ότι εάν δεν εισακουστούμε από τους συμμάχους μας και αυτοί προχωρήσουν σε επέμβαση και αναμειχθεί η Τουρκία, εμείς θα συμμετάσχουμε, θα εμπλακούμε; Δεν υπάρχει μία κατηγορηματική δήλωση σε αυτό. Οι Βούλγαροι εάν δεν κάνω λάθος χθες και προχθές έκαναν δήλωση ότι σε οποιαδήποτε περίπτωση δεν αναμειγνύονται. Ποια είναι η δικιά μας θέση; Είναι ευκαιρία λοιπόν, σήμερα να τοποθετηθεί η Κυβέρνηση και σε αυτό το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ερώτημα σε σχέση με αυτό. Σε αυτούς τους οργανισμούς που συμμετέχουμε είτε στο ΝΑΤΟ είτε στη Δυτικοευρωπαϊκή Ένωση είτε στην Κοινότητα, οι αποφάσεις παίρνονται ομόφωνα. Υπάρχει αυτό που λέμε Κοινοτική αλληλεγγύη των χωρών του ΝΑΤΟ. Εμείς θα ασκήσουμε το βέτο - εάν δεν είναι βέτο - ή τουλάχιστον την άρνησή μας να παρθεί μία τέτοια απόφαση για επέμβαση; Η Κυβέρνηση λέει "ζητώ από τους συμμάχους να μην επεμβούν". Θα κάνει αυτό που περνάει από τα χέρια της στα όργανα, εκεί όπου χρειάζεται ομοφωνία για να αποφασισθεί αυτή η επέμβαση; Και σε αυτό χρειάζεται να μας δοθεί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για το θέμα του ονόματος. Το θέμα του ονόματος προέκυψε ξαφνικά εν όψει μάλιστα και της κατάτμησης τον περασμένο Δεκέμβριο της Γιουγκοσλαβίας. Αποφασίστηκε διαμελισμός και πήραμε σαν αντάλλαγμα τους τρεις όρους. Μάλιστα για τον έναν από τους τρεις όρους υπάρχει και αμφισβήτηση ερμηνείας του. Εμείς πάντως λέγαμε ότι με τους τρεις αυτούς όρους εξασφαλίζαμε και το όνομα σε σχέση με 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στηκε η Κροατία και η Σλοβενία .Προς τι να συμφωνήσουμε σαν Χώρα να αναγνωρισθεί η Βοσνία και η Ερζεγοβίνη, σαν χωριστό κράτος όταν δεν υπάρχουν οι προϋποθέσεις να σταθεί σαν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θεση του πληθυσμού τους και μια σειρά άλλοι παράγοντες δεν το επιτρέπουν. Γιατί να οδηγηθούμε στην απόσχιση όλων αυτών των χωρών ενώ θα μπορούσαν με δική μας προσπάθεια να αποτελέσουν -δηλαδή η Βοσνία Ερζεγοβίνη και τα Σκόπια- τμήμα της νέα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άνουμε στο τελευταίο στάδιο τώρα που σε σχέση με το όνομα υπάρχουν μερικά προβλήματα. Υπάρχουν οι εθνικιστές στα Σκόπια και στα κυβερνητικά και στα αντιπολιτευόμενα κόμματα, υπάρχει η προπαγάνδα, που αξιοποιεί αυτό το όνομα και οι διεκδικητικές διατάξεις στο Σύνταγμά τους. Το ερώτημα είναι ο εθνικισμός, που αξιοποιείται από την κυβέρνηση των Σκοπίων, αν δεν θα υπήρχε και χωρίς το όνομα; Δεν έχουν τη δυνατότητα να αξιοποιούν όλες αυτές τις δυνατότητες και χωρίς το όνομα; Δεν βλέπουμε άλλες χώρες, όπως η Τουρκία και η Αλβανία που χωρίς όνομα, έμμεσα θέτουν ζητήματα διεκδικ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50 χρόνια τώρα δεν υπήρχε πρόβλημα με το όνομα. Γιατί, η κυβέρνησή τους δεν επέτρεπε την ανοιχτή προπαγάνδα διεκδικήσεων. Εν πάση περιπτώσει δεν εγνώριζε ο κόσμος πλατιά στην Ελλάδα ότι έμπαιναν ζητήματα τέτοιων διεκδικήσεων επί Τ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Όχι να τα λέτε εσεί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εβαίως εσείς τώρα λέτε ότι κακώς κάνατε ως ΕΡΕ, ως Νέα Δημοκρατία, και το ΠΑΣΟΚ λέει ότι κακώς έκανε ως ΠΑΣΟΚ, που εκείνα τα χρόνια δεν βάζαμε ζήτημα. Και μάλιστα ο κ. Κατσαρός σε μια τηλεοπτική συζήτηση προχθές είπε, "τι να κάναμε δεν θέλαμε να χτυπήσουμε τον Τίτο γιατί ήταν αντίθετος προς τη Σοβιετική Ένωση". Εν πάση περιπτώσει και τέτοιο πρόβλημα να υπήρχε εκείνη την εποχή ήταν σε πολύ μικρότερη έκταση απ' ό,τι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αυτήν την αλλαγή γιατί έχουν ανεβεί κυβερνήσεις, στα Σκόπια, στην Αλβανία και στη Βουλγα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από άποψη προσανατολισμού είναι αδελφές κυβερνήσεις με τη δική σας. Από τότε που ανέβηκαν αυτά τα κόμματα της δεξιάς άρχισαν οι σημερινές διεκδ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έλω να σημειώσω ότι υπερβάλουμε σε σχέση με τους κινδύνους από τα Σκόπια. Ξέρετε ότι πρόκειται για ένα μικρό κράτος με ένα μικρό πληθυσμό, χωρίς στρατό, χωρίς δυνατότητα να μας απειλήσει. Ακόμη και αν αύριο μεθαύριο γίνει ισχυρότερο ή δορυφόρος ενός άλλου κράτους το κύριο πρόβλημα για μας είναι, το πώς θα έχουμε εγγύηση των συνόρων μας. Δηλαδή, πως τα Σκόπια δεν θα διεκδικούν εδάφη από τη Χώρα μας, πως δεν θα κάνουν εθνικιστική προπαγάνδα. Αυτό είναι το κύριο ζήτημα και σ'αυτό νομίζω ότι δεν απαντάμε παλεύοντας μόνο με τον τρόπο που παλεύουμε για το όνομα. Έτσι δεν μπορούμε να πείσουμε και τα άλλα κράτη τα οποία βεβαίως κοιτάνε τα συμφέροντά τους, αλλά στηρίζονται και σε δύο δεδομένα τα οποία εμείς δεν μπορούμε να τα περνάμε χωρίς να λέμε ότι δεν τα καταλαβαίνουμε. Το πρώτο απ' αυτά είναι ότι ένα τμήμα της αρχαίας Μακεδονίας -εδαφικά μιλάω-ανήκει στο χώρο των Σκοπίων -ένα άλλο τμήμα ανήκει στη Βουλγαρία- και το μεγαλύτερο τμήμ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σημαίνει ότι οι κάτοικοι της περιοχής εθνολογικά προέρχονται από τους αρχαίους Μακεδόνες. Και ένα δεύτερο, ότι 50 χρόνια χρησιμοποιούσαν ως τμήμα της ενιαίας Γιουγκοσλαβίας το όνομα "Μακεδονία". Οπότε αυτά τα δύο είναι αντικειμενικά γεγονότα τα οποία είναι σε βάρος των θέσεων μας. Δεν μας καταλαβαίνουν τα άλλα κράτη σε σχέση μ'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εμείς; Εμείς λέμε ότι θα πρέπει να μπει σε δευτερεύουσα μοίρα το όνομα. Αυτό που προέχει είναι να υπάρξει κατανόηση, προσέγγιση ανάμεσα σε μας και στα Σκόπια στο ζήτημα πως θα υπάρξει εγγύηση για τα σύν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ύναμε το ζήτημα που έχει σχέση με το Σύνταγμα, με την προπαγάνδα την εθνικιστική, να μη θέτουν μειονοτικό πρόβλημα, να αναλάβουν τις ευθύνες τους, να σταματήσουν οι εθνικιστικές φωνές, το όνομα θα είχε πολύ μικρότερη σημασία απ' ό,τι έχ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είναι και η πρότασή μας σε σχέση με την ειρήνευση στη Βαλκανική. Η δική μας σκέψη είναι ότι θα έπρεπε να έχουν ξεκινήσει από πολύ καιρό -και τώρα μπορούμε να το κάνουμε- να αναπτυχθούν έτσι οι διμερείς σχέσεις, οι διμερείς συνεννοήσεις, ώστε να υπάρχει ένα καλύτερο κλίμα συνεννόησης και εμπιστοσύνης ανάμεσα στη Χώρα μας, τις άλλες χώρες των Βαλκανίων και τις καινούριες χώρες που ιδρύονται στη Γιουγκοσλαβία, να φθάσουμε σε μια διαβαλκανική διάσκεψη υπό την αιγίδα του ΟΗΕ, παλιά και νέα κράτη μαζί και να συμφωνήσουμε όλοι μαζί ότι δεν αλλάζουν τα σύνορα έτσι όπως διαμορφώθηκαν στο Β' παγκόσμιο πόλεμο. Δεύτερον, ότι κανένας διεκδικεί τίποτα από τη γειτονική του χώρα, ότι δεν εγείρει κανένας μειονο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τι στο εσωτερικό της κάθε χώρας όπου υπάρχουν μειονότητες, είτε μειονότητες εθνικές είτε μειονότητες θρησκευτικές είτε ομάδες πληθυσμού με κάποια ιδιαιτερότητα, θα υπάρχει ισότιμη μεταχείριση κατά τέτοιο τρόπο ώστε αυτές να αποτελούν γέφυρα φιλίας και όχι φιλία όξυνσης και αντιπαράθεσης ανάμεσα στα κράτη. Και ταυτόχρονα να προβάλουμε όλες οι χώρες μαζί τα κοινά προβλήματα, λύσεις που μπορεί να υπάρξουν σ' αυτά τα κοινά προβλήματα, ώστε να υπάρχει μια συνολική ανάπτυξη για όλες τις χώρες στο χώρο της Βαλκα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ροτάσεις μας και για τα Σκόπια συγκεκριμένα και για τη Βαλκανική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τι κάνει μέχρι σήμερα; Και εδώ υπάρχουν ευθύνες. Και ευθύνες υπάρχουν, όπως είπα, και στο ΠΑΣΟΚ. Γιατί και αυτό είναι προσανατολισμένο, όπως και ο Συνασπισμός βασικά, στον ίδιο στόχο, στ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ευθύνες της Κυβέρνησης; Η πρώτη μεγάλη ευθύνη είναι η αποδοχή του διαμελισμού τον περσινό Δεκέμβριο, παραπέρα η αναγνώριση της Βοσνίας και της Ερζεγοβίνης. Υπάρχουν ευθύνες διότι υποτάσσεσθε στην κοινή πολιτική της ΕΟΚ, παρόλο που στα λόγια τουλάχιστον λέτε ότι με συμπάθεια βλέπουμε τη Σερβία με την οποία έχουμε και παραδοσιακές σχέσεις φιλίας. Έτσι συμφωνείτε με το εμπάργκο, τηρείτε το εμπάργκο σε βάρος της Σερβίας, παρά τα οικονομικά προβλήματα που δημιουργούνται μ' αυτό το εμπάργκο και για τη Χώρα μας και ελάχιστα αν πήραμε χρήματα από τους ΕΟΚικούς γι' αυτές τις ζημιές που παθαίνουμε. Συμμετέχετε στη ναυτική δύναμη του ναυτικού αποκλεισμού. Κλείνουμε τα αεροδρόμιά μας, ώστε τα αμερικάνικα AWACS να παρακολουθούν τις κινήσεις των Σέρβων στον πόλεμο για να διευκολύνουν τους αντιπάλους τους στον εμφύλιο πόλεμο της Γιουγκοσλαβίας. Χρησιμοποιεί η ναυτική αυτή δύναμη τα ναυτικά λιμάνια. Χρησιμοποιείται η Κέρκυρα για να ξεκουράζονται οι στρατιώτες αυτής της ναυτικής δύναμης. Δεν αρνηθήκαμε επίσης την αποπομπή της μικρής Γιουγκοσλαβίας, της Γιουγκοσλαβίας με τη σημερινή της μορφή από τον ΟΗΕ, τη ΔΑΣΕ από τους διάφορ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τάση μας αυτή και στα Σκόπια, με τα προβλήματα τα οποία ανέπτυξα και γενικότερα, ουσιαστικά έχουμε απομονωθεί, ενώ κερδίζει πόντους στο παιγνίδι που παίζεται η Τουρκία σε βάρ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οποίο υπάρχουν ευθύνες και του Κόμματος της Νέας Δημοκρατίας και της Κυβέρνησης, αλλά ιδιαίτερα του ΠΑΣΟΚ, τι γίνεται με τον εθνικ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ε και τα δύο Κόμματα και η Κυβέρνηση να αναπτύσσεται στις γραμμές σας ένας εθνικισμός ο οποίος σπρώχνει τα πράγματα προς κατευθύνσεις που ίσως δεν θα θέλανε, οι ηγεσίες να οδηγηθούμε. Παραδείγματος χάριν τα συλλαλητήρια και το πρώτο της Θεσσαλονίκης και το δεύτερο που έγινε προ λίγων ημερών κατά τη γνώμη μας οδηγούν σε αποπροσανατολισμό από το κύριο πρόβλημα. Και όχι μόνο αυτό αλλά επιτρέπουν να οδηγούμαστε και σε κάποιο εθνικισμό ο οποίος φουντ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α παραδείγματα: Πώς μπορεί να ερμηνευθεί το σύνθημα "Η Μακεδονία ανήκει στην Ελλάδα"; Όλοι το γνωρίζουμε. Μπορεί να ερμηνευθεί ίσως και με διαφορετικό τρόπο να εννοούμε κάποιες δυνάμεις και για το τμήμα το γεωγραφικό της Μακεδονίας που δεν βρίσκεται στα όρια τα ελληνικά αλλά ακόμη πάρα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ζήτημα. Είναι γνωστό το τι έκαναν οι εθνικιστικές αυτές οργανώσεις και οι φασιστικές που γέμισαν την Αθήνα με τρικ και με τι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 ορισμένες κορώνες από τους δύο από τους τρεις ομιλητές και από τον εκπρόσωπο της Εκκλησίας ο οποίος σε εκατοντάδες χιλιάδες μαθητές είπε "Είσασθε έτοιμοι για κάθε θυσία;". Τι σημαίνουν αυτά; Σημαίνουν πόλεμο; Ετοιμαζόμαστε για πόλεμο με τα Σκόπια; Δεν είναι εθνικισμός αυτός; Βοηθάει στην αλληλοκατανόηση στο να βρούμε μια σύγκλιση ώστε να λυθεί το ζήτημα της εγγύησης των συνόρω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προς αυτήν την κατεύθυνση ακούγονται και από το εσωτερικό των Κομμάτων -δυστυχώς- που με τον άλφα ή βήτα τρόπο γίνεται λόγος για στρατιωτική πίεση. Επίσης το μήνυμα του Προέδρου της Δημοκρατίας, με την επιστολή που έστειλε, που κάνει αναφορά έμμεση και για το κλείσιμο των συνόρων. Πού οδηγούν όλα αυτά; Υπάρχουν ή δεν υπάρχουν απόψεις -πιστεύω να μη βρίσκονται και στο επίπεδο της Κυβέρνησης αυτές- ότι συμφέρει τη Χώρα μας να διαλυθούν τα Σκόπια και να πάρουμε και εμείς ένα κομματ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α είναι δυνατόν να τα λέ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α λέμε και τα λέμε καθαρά γιατί υπάρχουν δυνάμεις και στο εσωτερικό των δύο Κομμάτων που προσβλέπουν σε μια τέτοια πολιτι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το δικό σας Κόμμα μή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α έπρεπε τα δύο Κόμματα να αναλάβουν τις ευθύνες για να καταδικάσουν τις όποιες φωνές ακούγονται και έχουν τέτοιους προσανατολ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αποφασιστική αντιμετώπιση του εθνικισμού μπορεί να οδηγήσει σε ανεξέλεγκτες καταστάσεις που θα αναγκάζεται και η Κυβέρνηση να σέρνεται προς μια κατεύθυνση όταν διαμορφωθεί κλίμα στην κοινή γνώμη. Δεν είναι σωστό να παίζουμε με τη φωτιά και να οδηγηθούμε σε δρόμους χωρίς επι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υθύνες υπάρχουν διότι προβάλλοντας αυτό το ζήτημα του ονόματος σαν κύριο και ποντάροντας στην καλή θέληση των συμμάχων μας, οδηγούμαστε σε υποχωρήσεις σε άλλα ζητήματα. Κατά την άποψή μας υπήρξε υποχώρηση σε σχέση με τη σχέση Τουρκίας-ΕΟΚ. Υπήρξε κάποια αναβάθμιση. Δεν ξέρω αν δεν είχαμε τα Σκόπια και δεν αναμέναμε την καλή συμπεριφορά των συμμάχων μας απέναντί μας αν δεν θα είμαστε πιο αποφασιστικοί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για το στρατηγείο που υπογράφηκε από τον Υπουργό Εθνικής Άμυνας και για το χερσαίο και για το πώς εξελίχθηκε το θέμα με το εναέριο στρατ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τα ζητήματα της Βαλκανικής μας πολιτικής είχα αρκετά ακόμη να πω και για το ζήτημα της πρόσβασης της εξωτερικής μας πολιτικής στο δόγμα "Ανήκουμε στη Δύση" που έχει σχέση με την παραμονή μας στο ΝΑΤΟ και στη Δυτικοευρωπαϊκή Ένωση, με την πειθαρχία μας στην κοινή πολιτική αυτών των οργανισμών και της ΕΟΚ και των ΗΠΑ. Δεν έχω χρόνο βέβαια να τα αναλύσω αλλά θα σταθώ μόνο στο θέμα του στρατηγείου που είναι και επίκ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ας άποψη με τη λύση που δόθηκε ενισχύονται τα δεσμά της εξάρτησης και περιορίζεται η εθνική μας ανεξαρτησία και κυριαρχία. Το χερσαίο στρατηγείο, εντάξει θα είναι υπό τη διοίκηση την ελληνική αλλά παραχωρούμε ουσιαστικά όλη την Επικράτεια, όπου υπάρχει έδαφος είτε νησί είναι είτε ξηρά και είναι μέσα στα πλαίσια του ΝΑΤΟ αυτός ο επιχειρησιακός έλεγχος για το χερσαίο τμήμα του εδάφ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ε συγχωρείτε πάρα πολύ. Να το επαναλάβετε, γιατί δεν το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εωρούμε ότι λύνεται το θέμα του χερσαίου στρατηγείου και του εναέριου και του ναυτικού, κατά τρόπο που όντας στο ΝΑΤΟ, θα υπάρχει λόγος του ΝΑΤΟ και για το ένα ζήτημα και για το δεύτερο και για τα τρία στρατηγεία. Ξεκινώντας απ' αυτό, η άποψή μας είναι ότι βαθαίνει η εξάρτηση, περιορίζεται η εθνική μας ανεξαρτησία και κυριαρχία. Έξω από το ΝΑΤΟ, χωρίς να έχουμε ΝΑΤΟϊκούς, χωρίς να έχουμε ξένα στρατεύματα, αξιωματικούς, τότε θα ήταν η πραγματική ανεξαρτησία και πραγματική λαϊκή κυριαρχία για τη Χώρα μας. Αυτό είναι το πρώ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έχει σχέση κυρίως με το αεροπορικό στρατηγείο και με το ναυτικό στρατηγείο. Η μέχρι τώρα θέση της Χώρας μας για πάρα πολλά χρόνια, ποια ήταν; Ήταν ότι αφού καθοριστεί ο επιχειρησιακός έλεγχος ανάμεσα σε εμάς και στην Τουρκία μετά θα ιδρύονταν το ναυτικό και το αεροπορικό στρατηγείο. Σήμερα τι γίνεται; Με τη λογική του ενιαίου χώρου δίνεται η διοίκηση του στρατηγείου -και διορθώστε με άμα κάνω λάθος εσείς γνωρίζετε καλύτερα, εμείς δεν έχουμε ακόμα στα χέρια μας τις συμφωνίες, πιστεύω να δοθεί πλατιά δημοσιότητα στην πορεία- στο στρατηγείο της Νεάπολης με αξιωματικό Αμερικανό ο οποίος και θα καθορίζει το ποιος θα δρα σ' αυτόν τον εναέρι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ελειώνω, κύριε Πρόεδρε. Αν μπορείτε να μου αφαιρέσετε χρόνο από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αμερικάνος αξιωματικός θα καθορίζει και ποιος θα δρα στον επιχειρησιακό χώρο είτε τον εναέριο είτε το ναυτικό κατά τη δική του βούληση, αν θα δρουν οι ελληνικές αεροναυτικές δυνάμεις ή αν θα δρουν οι τούρκικες αεροναυτικές δυνάμεις. Αυτά γνωρίζουμε και δεν νομίζω ότι καλυπτόμαστε από το κείμενο αυτό που έχω μπροστά μου. Είναι πολύ γενικό και δεν μας καλύπτει. Εν πάση περιπτώσει, τουλάχιστον το κείμενο που έχουν διατυπώσει οι εφημερίδες, δεν καλύπτει το κενό που δημιουργείται. Στο κείμενο αυτό λέτε ότι "ο συντονισμός των επιχειρησιακών αναγκών των διοικητικών συμπεριλαμβανομένων...θα γίνεται από διαβουλεύσεις με τα εκάστοτε ενδιαφερόμενα κράτη". Δηλαδή θα προηγείται διαβούλευση και ανάλογα με την κατάληξη της διαβούλευσης θα φαίνεται ποιος θα δρα σ' αυτόν το χώρο. Κάπου λέτε ότι σ'αυτό το κείμενο των αρχών καθορίστηκε ότι η κάθε χώρα θα έχει την ευθύνη για το δικό της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αφήνετε να τα πω εγώ και μετά δευτερ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Θα τα πείτε εσείς. Βάζουμε ερωτήματα και μπορείτε να μας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ι γίνεται για εκείνα τα τμήματα της θάλασσας και του εναερίου χώρου που θεωρούνται "διεθνής χώρος" και τα οποία είναι ανάμεσα στα νησιά μας και για τα οποία η Τουρκία θέλει να δρα εκείνη; Ήταν ένας από τους λόγους που δεν συμφωνούσαμε μέχρι σήμερα σαν Χώρα να ιδρυθούν τα δύο στρατηγεία, ναυτικό και αεροπο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λείνοντας την ομιλία μου, νομίζω ότι η κοινή γνώμη γενικότερα δεν υιοθετεί το κλείσιμο αυτής της υπόθεσης όπως το κλείσατε. Καταλαβαίνει ότι υπάρχει υποχώρηση. Ειδικά στη Λάρισα -είμαι και Βουλευτής Λάρισας- το σύνολο των φορέων είναι αντίθετοι και ετοιμάζουν γενικό συλλαλητήριο την ερχόμενη Παρασκευή ενάντια στην ίδρυση αυτού του στρατη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άλλο υπάρχει, γιατί υπάρχουν αρκετά ζητήματα σε σχέση με ΝΑΤΟ και Δυτικοευρωπαϊκή Ένωση, θα καλυφθούν από τους υπόλοιπους ομιλητές και αν χρειαστεί θα συμπληρώσ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έχω την τιμή να πληροφορήσω το Σώμα ότι "η Διαρκής Επιτροπή Οικονομικών Υποθέσεων καταθέτει την Έκθεσή της στα σχέδια νόμων του Υπουργείου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ου Προϋπολογισμού του Κράτους οικονομικού έτου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Κύρωση του Απολογισμού του Κράτους οικονομικού έτους 1991"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ου Ισολογισμού του Κράτους οικονομικού έτους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Βουλευτές, το ΚΚΕ έχοντας επίγνωση της σοβαρότητας της διεθνούς κατάστασης, της σημασίας που έχει για τη Χώρα μας αυτή η κατάσταση και του γεγονότος ότι οι τύχες της Χώρας μας σε μεγάλο βαθμό κρίνονται από την εξέλιξη αυτής της κατάστασης και πιστεύοντας ακόμη ότι η Ελληνική Κυβέρνηση, η Ελλάδα με μια σωστή, σύμφωνη με τα συμφέροντα της Χώρας μας και της ειρήνης στην περιοχή εξωτερική πολιτική θα μπορούσε να επηρεάσει καθοριστικά θα λέγαμε αυτές τις εξελίξεις, να συμβάλει αποφασιστικά την αλλαγή της πορείας, το ΚΚΕ επαναλαμβάνω κατέθεσε τη σημερινή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τά την άποψή μας, η σημερινή Κυβέρνηση- όπως και οι χθεσινές εξ άλλου, αλλά για τη σημερινή κατάσταση μιλάμε- είναι επικριτέα, κατακριτέα για την εξωτερική πολιτική που ακολουθεί, για τον τρόπο με τον οποίο χειρίζεται τα ζητήματα της εξωτερ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ούμε ότι το κύριο χαρακτηριστικό αυτής της εξωτερικής πολιτικής και της σημερινής Κυβέρνησης, αλλά και όλων των μεταπολεμικών κυβερνήσεων για να μείνουμε σ' αυτήν την περίοδο μοναχά, είναι η υποταγή, η συμμόρφωση με τις κατευθύνσεις που δίνουν άλλα κέντρα έξω από την Ελλάδα, έπειτα από το 1949, το ΝΑΤΟ στη συνέχεια μαζί και η ΕΟΚ, μαζί και η Δυτικοευρωπαϊκή Ένωση τώρα, που με τη συμφωνία του Μάαστριχτ μετατρέπεται στο στρατιωτικό σκέλος της Ευρωπαϊκής Ένωσης, όπως θα μετονομασθεί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πολιτική που χαρακτηρίστηκε ορισμένες φορές- και από ελληνικά μέσα μαζικής ενημέρωσης, από Έλληνες, αλλά και από ξένους ως πολιτική που μετατρέπει τη Χώρα μας στο "αθλιέστερο των προτεκτοράτων", όπως η ΚΑΘΗΜΕΡΙΝΗ έγραψε το 1955, η πολιτική που μετατρέπει τη Χώρα μας, "σε αγκιστρωμένο ψάρι χωρίς δόλωμα", όπως είπε ο Αμερικαν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άλες στη δεκαετία του '50. Μια στάση που, εν πάση περιπτώσει, δεν καθορίστηκε πάντοτε σύμφωνα με το συμφέρο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υτή η πολιτική του "ανήκομεν στη Δύση" πέρα από την εναπόθεση των πάντων στο Διευθυντήριο της ΕΟΚ, εκφράζεται πρακτικά και πολύ χαρακτηριστικά με τη στάση που κράτησε η Ελληνική Κυβέρνηση στο θέμα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όταν στην αρχή της κρίσης της Γιουγκοσλαβίας η Ελληνική Κυβέρνηση τάχθηκε υπέρ της διατήρησης του ενιαίου της Γιουγκοσλαβίας, δεν δίστασε να χαιρετήσει αυτήν τη στάση. Στην πορεία, όμως, ακούσαμε έκπληκτοι τον Πρωθυπουργό να δικαιολογεί την απαράδεκτη υπογραφή της κυβέρνησης για την αναγνώριση της Κροατίας και της Σλοβενίας, που δρομολόγησε ουσιαστικά τη διάλυση της Γιουγκοσλαβίας και στη συνέχεια την αναγνώριση της Βοσνίας-Ερζεγοβίνης. "Βεβαίως", μας έλεγε ο κ. Πρωθυπουργός "έτσι είναι, εμείς ήμασταν υπέρ της διατήρησης του ενιαίου της Γιουγκοσλαβίας, αλλά τι να κάνουμε; Αυτά τα αποφασίζουν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ικαιολόγησε και τη συμμετοχή της Χώρας μας στον οικονομικό αποκλεισμό, στο εμπάργκο κατά της Σερβίας, που πρέπει να πούμε, κύριοι Υπουργοί -φαντάζομαι να μην το αρνείστε- ότι στοιχίζει εκατοντάδες δισεκατομμύρια δραχμές στη Χώρα μας. Ο κύριος Πρωθυπουργός είπε πριν από λίγο καιρό, ότι η Ελλάδα είναι η μόνη χώρα που εφαρμόζει το εμπάργκο. Σήμερα έφθασα από Γερμανία και τις δυο προηγούμενες μέρες που ήμουν στο Βέλγιο είδα ότι σχεδόν δεν υπάρχουν πια ελληνικά προϊόντα εκεί. Χάσαμε αγορές που κατακτήσαμε έπειτα από πολλών ετών προσπάθειες. Και πέρα απ' αυτά τα δικά μας τα προϊόντα μένουν εδώ, σα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έχουμε, λοιπόν, σ' αυτό το εμπάργκο, που στοιχίζει εκατοντάδες δισεκατομμύρια δραχμές στη Χώρα μας, που καταστρέφει την οικονομία μας ή συμβάλλει σημαντικά στην παραπέρα επιδείνωση της κατάστα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μετέχουμε ακόμη στον αποκλεισμό της Σερβίας, από θάλασσα βεβαίως, και έχουμε υπόψη μας ότι πριν από λίγες μέρες αυτή η επιτήρηση που έκανε ο στόλος του ΝΑΤΟ και της Δυτικοευρωπαϊκής Ένωσης μετατράπηκε σε αποκλεισμό με δικαίωμα χρήσης πυρών. Κι ερωτάμε: Τα ελληνικά πλοία που είναι εκεί πέρα ή το ελληνικό πλοίο, θα πάρει μέρος σ' αυτήν τη χρήση πυ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ζητήματα που η ίδια η Κυβέρνηση αναγνωρίζει ότι δεν συμβαδίζουν με τα εθνικά μας συμφέροντα και όμως τα εφαρμόζει, γιατί άλλοι τα αποφασίζουν, γιατί οι σύμμαχοί μας τα αποφασίζουν. Εν πάση περιπτώσει, πρέπει να ξεκαθαρίσουν μερικά πράγματα. Ή υπηρετούμε τα συμφέροντα των συμμάχων μας ή υπηρετούμε τα συμφέροντα της Χώρας μας. Και αν υπηρετούμε τα συμφέροντα της Χώρας μας, δεν μπορούμε να προχωρούμε σε ενέργειες που είναι αντίθετες με τα συμφέροντα αυτά, που καταβαραθρώνουν ουσιαστικά αυτά τ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αναφέρθηκε ο κ. Σκυλλάκος στο ότι όλες αυτές οι υποχωρήσεις πάνε να συγκαλυφθούν γύρω από μια υπόθεση ονοματολογική καθαρά, ούτε καν αναφέροντας τις επεκτατικές βλέψεις των Σκοπίων στο Σύνταγμα ή τη διάθεση για "Μεγάλη Μακεδονία" ή συνένωση του "μακεδονικού έθνους". Τα κολλήσαμε όλα σε ένα όνομα και φαντάζομαι -φυσικά ούτε αυτό πρόκειται να μας το εκχωρήσουν- ότι αν καταφέρουμε κάποια στιγμή να μην ονομασθεί Μακεδονία αλλά κάτι άλλο, ότι θα ζητωκραυγάσουμε όλοι γιατί νικήσαμε κ.λπ., ανεξάρτητα αν τα Σκόπια θα συνεχίσουν να έχουν αυτές τις βλέψεις τις επεκτατικ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με δογματικό πείσμα αποκρύπτει η Κυβέρνηση και μαζί και το ΠΑΣΟΚ και μαζί και ο Συνασπισμός τους πραγματικούς υπεύθυνους αυτής της κατάστασης και της Γιουγκοσλαβίας και των Σκοπίων. Γιατί δεν μιλάτε κύριοι; Ποιοι είναι αυτοί που υποκινούν τα Σκόπια; Ποιοι είναι αυτοί που υποκίνησαν το διαμελισμό της Γιουγκοσλαβίας που δημιούργησε όλα τα προβλήματα που δημιούργησε σήμερα; Γιατί αρνείσθε να χτυπήσετε το γάιδαρο και χτυπάτε μόνο το σαμάρι; Είναι ορισμένα ζητήματα σήμερα που εν πάση περιπτώσει απαιτούν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σε έξαρση ο εθνικισμός και είναι πολύ επικίνδυνο. Ο ένας εθνικισμός, κύριοι συνάδελφοι, τρέφει τον άλλο και όλοι μαζί τον πόλεμο. Αναλάβετε τις ευθύν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τις ανέλαβε. Τον καταδικάζει. Δεν δίστασε, όταν χρειάστηκε να πάει και κόντρα στο ρεύμα και να τιμηθεί, επιτρέψτε μας, την έκφραση με όλα αυτά τα απαράδεκτα επίθετα με όλες αυτές τις ύβρεις που περιλούσατε το ΚΚΕ, φθάνοντας ορισμένοι μάλιστα να αμφισβητήσουν αν θα έπρεπε ένα τέτοιο κόμμα να λειτουργεί νόμιμ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υπόθεση του ονόματος, πράγματι χρησιμοποιείται από τους συμμάχους μας για πάρα πέρα εκβιασμούς, για να πετύχουν πάρα πέρα εκχωρήσεις, από την Ελληνική Κυβέρνηση για να δικαιολογήσει τις εκχωρήσεις και υποχωρήσεις της και από το ΠΑΣΟΚ φυσικά για να επικεντρώσει σ' αυτό το θέμα το δικομματικό καυγά, το κύριο θέμα του δικομματικού καυγά, γιατί φυσικά το Μάαστριχτ δεν του δίνει τη δυνατότητα να αναδείξει τα άλλα, τα ουσιαστικά, τα πραγματικά προβλήματα που αντιμετωπίζει ο Τόπ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είναι αντίθετο μ' αυτήν την υπόθεση. Είναι αντίθετο με την τακτική αυτή. Προτείνει τη διαβαλκανική Διάσκεψη, αλλά αναλύθηκε από τον εισηγητή μας και δεν θα επεκταθώ πάρα πέρα. Ίσως χρειαστεί στη δευτερολογία να πω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άδα μένει προσκολλημένη στο ΝΑΤΟ, μένει προσκολλημένη στη Δυτικοευρωπαϊκή Ένωση, αυτόν τον επιθετικό οργανισμό, που το κύριο χαρακτηριστικό του είναι ότι έχει τη δυνατότητα, με βάση το καταστατικό, να επεμβαίνει οπουδήποτε στον κόσμο και να αποστέλλει δυνάμεις. Και το ερώτημα που μπαίνει είναι με ποιο δικαίωμα εμείς θα στείλουμε, στα πλαίσια αυτής της ΔΕΕ τα δικά μας παιδιά να σκοτώσουν και να σκοτωθούν στα πέρατα της γης για ξένα συμ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ΤΟ σήμερα ενώ κανονικά θα έπρεπε να διαλυθεί αποφασίζει να δυναμώσει και να εκσυγχρονισθεί. Μας τα είπαν και τελευταία στη διακοινοβουλευτική συνέλευση του ΝΑΤΟ στο Μπρυζ. Ακούσαμε εκεί ότι πρέπει να είναι έτοιμο ανά πάσα στιγμή να εξαλείψει κάθε απειλή που μπορεί να βαρύνει τις δημοκρατίες που γεννιούνται στην Ανατολική και Κεντρική Ευρώπη, με όλα τα μέσα, τα στρατιωτικά κ.λπ. Τι σημαίν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ια κατάσταση που πραγματικά μας ανησυχεί πάρα πολύ. Και βεβαίως, συνεχίζει το ΝΑΤΟ και παρουσία της Δυτικοευρωπαϊκής Ένωσης να διαιωνίζει την ηγεμονία των Αμερικ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ου στρατηγείου των χερσαίων δυνάμεων και εδώ θα ήθελα να πω μια κουβέντα. Είναι γεγονός ότι ετοιμάζουν οι ιμπεριαλιστές, οι ΝΑΤΟϊκοί και ΔΕΕυρωπαϊστές, μαζί με τους Αμερικανούς μια επέμβαση στρατιωτική κατά της Σερβίας. Αυτό που τους συγκρατεί μέχρι σήμερα είναι ο φόβος των Σέρβων, ότι ο Χίτλερ αναγκάσθηκε να στείλει 30 μεραρχίες και πάλι δεν μπόρεσε να νικήσει στη Σερβία. Αυτό φοβίζει. Για να υπάρξει όμως επέμβαση χερσαίων στρατιωτικών δυνάμεων είναι απαραίτητο το στρατηγείο που γίνεται εδώ πέρα. Είναι ανάγκη να ξεκαθαρίσει η θέση της Κυβέρνησης. Δεν φθάνει, κύριε Βαρβιτσιώτη, ότι η Ελλάδα δεν θα πάρει μέρος. Δεν είναι αυτό το κύριο ζήτημα. Το κυρίαρχο είναι ότι δεν θα υπάρξει επέμβαση και σε κάθε περίπτωση και σε ό,τι μας αφορά είναι να κάνουμε ό,τι μπορούμε για να την αποτρέψουμε. Δίνοντας το δικαίωμα για στρατηγείο χερσαίων δυνάμεων κάνετε ότι μπορείτε για να την επιταχύνετε και να έχει επιτυχία. Αυτό το πράγμα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ωνή της Αμερικής αυτήν τη στιγμή συνεχίζει που ουσιαστικά παράνομα λειτουργεί στη Χώρα να κάνει προπαγάνδα υπέρ του Πάνιτς. Το έχετε υπόψη σας και ποια είναι η θέση σας; Όσο για τα ΑΒΑΞ η συμφωνία ήταν για δύο και πάμε για τέσσερα. Είπατε ότι δεν θα χρησιμοποιηθούν και όμως χρησιμοποιούνται. Όπως επίσης και οι Αμερικάνικες Βάσεις που και αυτές θα χρησ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ένα σωρό ζητήματα, κύριε Πρόεδρε, που νομίζ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ως θα έπρεπε σήμερα η Κυβέρνηση για αυτά να μας ενημερώσει. Πάντως δεν οδηγούν πουθενά ή μάλλον μας πάνε από το κακό στο χειρότερο και επιβάλλεται να απαγκιστρωθεί η Χώρα μας από τις δαγκάνες του ΝΑΤΟ. Χρειάζεται μια άλλη πολιτική, πολιτική ειρήνης, διαλόγου με όλους τους γείτονές μας στη βάση της αμοιβαία ωφέλιμης συνεργασίας, της ειρηνικής συνύπαρξης και της εξυπηρέτησης των εθνικών μας συμφερόντων. Με λίγα λόγια με ανεξάρτητη πολιτική, έξω από ψευτοδιλήμματα και παγίδες. Το ΚΚΕ αγωνίζεται και είναι καθαρό αυτό για τη ριζική αλλαγή αυτής της πολιτικής και θα αγωνίζεται με όλες του τις δυνάμεις για να φρενάρει αυτήν την αρνητική πορεία της εξωτερικής μας πολιτικής και των διεθνών εξελίξε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δεν είναι μυστικό, ούτε θα πούμε τίποτα καινούριο αν σημειώσουμε ότι η εξωτερική πολιτική της Κυβέρνησης η οποία είναι εγκλωβισμένη στο γνωστό δόγμα, από παλιά διατυπωμένο "ανήκουμε στη Δύση" που είχε οδηγήσει τα εθνικά μας προβλήματα και ειδικά ότι αφορά την κατάσταση στα Βαλκάνια και τις σχέσεις της Χώρας μας σε ένα αδιέξοδο. Επίσης είναι γεγονός και σημειώνεται από παντού και εσωτερικά και διεθνώς ότι οι κίνδυνοι εμπλοκής σε ένα γενικευμένο πόλεμο στα Βαλκάνια συνεχώς πολλαπλασιάζονται. Αν πάρουμε δε υπόψη την ιστορία και ίσως κάποιοι θα έπρεπε να σκεφθούν περισσότερο από εμάς, στα Βαλκάνια όταν διαταράσσεται η ισορροπία αυτού του μωσαϊκού των εθνοτήτων και λαών που υπάρχουν, ο πόλεμος δεν περιορίζεται σε μια χώρα αλλά γενικεύεται αργά ή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είς σαν ΚΚΕ πριν πάρουν αυτήν την τελική τροπή τα γεγονότα, θέσαμε θέμα ότι υπάρχουν δύο δρόμοι για να αντιμετωπισθεί η κρίση στα Βαλκάνια, ο ένας που με μαθηματική ακρίβεια οδηγεί στη σύγκρουση και στον πόλεμο και ο άλλος της ειρηνικής διευθέτησης των διαφορών που ξεκινά πριν απ' όλα σημειώναμε τότε και άλλοι συμφωνούσαν και η Κυβέρνηση συμφωνούσε, άλλο τι έκανε στην πράξη, από τη διατήρηση του ενιαίου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είς σημειώναμε σ` αυτήν την Αίθουσα ότι η ανατροπή των σοσιαλιστικών καθεστώτων και η άνοδος των συντηρητικών κομμάτων στην εξουσία στις Βαλκανικές χώρες, αποτελεί πλήγμα για την ειρήνη στην περιοχή. Όταν εμείς καταγγέλλαμε τις ιμπεριαλιστικές επεμβάσεις στην περιοχή από τις μεγάλες δυνάμεις, οι οποίες μοιράζονται στις νέες αγορές και ακολουθούν τη γνωστή μέθοδο του διαίρει και βασίλευε στην περιοχή, μέθοδο παλιά που είχε σταματήσει με την άνοδο του σοσιαλισμού σ` αυτές τις χώρες. Όταν σημειώναμε ότι χρειάζεται να προσεχθούν περισσότερο οι διάφορες εθνικιστικές τάσεις, που αναπτύσσονται γενικότερα στα Βαλκάνια και ευτυχώς είναι πολύ μικρές στη Χώρα μας ακόμα τουλάχιστον. Όταν το ΚΚΕ μιλούσε για την ανάπτυξη φιλειρηνικού κινήματος, για την κινητοποίηση των λαών των Βαλκανίων ενάντια στον πόλεμο που θα μπορούσε να αποτελέσει το μοχλό πίεσης προς τις διάφορες κυβερνήσεις, όταν δείχναμε το μοναδικό ρεαλιστικό δρόμο που αποδείχθηκε και από την ίδια τη ζωή, επίλυσης των διαφορών μέσα από διμερείς, πολυμερείς συναντήσεις, που θα προετοίμαζαν ακόμα και μια Βαλκανική διάσκεψη, στην οποία θα υπήρχε διαβεβαίωση και συμφωνία για μη αλλαγή των συνόρων, όπως διαμορφώθηκαν από την τελική πράξη του Ελσίνκι και πολλά άλλα όταν η Κυβέρνηση αλλά και τα άλλα Κόμματα εδώ στη Βουλή μας κατηγορούσαν ότι βρισκόμαστε στον κόσμο μας, ότι είμαστε αιθεροβάμονες, ότι είμαστε οι τελευταίοι των Μοϊκανών μας είχε πει ο κύριος Πρωθυπουργός ότι δεν αντιλαμβανόμαστε το νέο γίγνεσθαι. Δεν αντιλαμβανόμαστε ότι η ανθρωπότητα πάει μπροστά, ότι έχουμε ελευθερία, ότι οδεύουμε προς νέους κόσμους όπως έλεγαν και οι παλιοί σύντροφοί μας και εμείς είμαστε προσκολλημένοι στο παρελθόν.</w:t>
      </w:r>
    </w:p>
    <w:p>
      <w:pPr>
        <w:pStyle w:val="Style15"/>
        <w:rPr/>
      </w:pPr>
      <w:r>
        <w:rPr>
          <w:rFonts w:eastAsia="Courier New" w:cs="Courier New" w:ascii="Courier New" w:hAnsi="Courier New"/>
        </w:rPr>
        <w:t xml:space="preserve"> </w:t>
      </w:r>
      <w:r>
        <w:rPr>
          <w:rFonts w:cs="Courier New" w:ascii="Courier New" w:hAnsi="Courier New"/>
        </w:rPr>
        <w:t>Σήμερα θα κάνουμε ένα λογαριασμό, κύριοι συνάδελφοι, μπροστά στον Ελληνικό Λαό. Λυπόμαστε ειλικρινά που δικαιωθήκαμε. Είχε πει ο Πρόεδρος της Κοινοβουλευτικής Ομάδας, ότι φοβούμαστε ότι πάλι η ιστορία θα δικαιώσει τις απόψεις του ΚΚΕ, ότι με αυτήν τη λογική που πάτε θα οδηγηθούμε σε αδιέξοδα. Εμείς ήμασταν εκείνοι που λέγαμε και σημειώναμε σε όλους τους τόνους, παρά και κόντρα στο ρεύμα, στη θύελλα αυτών των αλλαγών και των ανατροπών που έγιναν ότι δεν πάει η ανθρωπότητα μπροστά, αλλά πίσω. Και πίσω σε σημείο να έχουμε φθάσει στον ιερό πόλεμο και στις σταυ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νομίζουμε ότι πρέπει να κάνουμε ένα λογαριασμό. Και αυτό δεν το λέμε με κανένα αίσθημα χαράς. Λυπούμαστε που δικαιώνεται η εκτίμηση του ΚΚΕ, γιατί έχει μεγάλες ζημιές για τη Χώρα. Αλλά το λέμε για να δείξουμε ότι έστω και τώρα υπάρχει δυνατότητα μιας άλλης πολιτικής, ότι η πολιτική που ακολουθήθηκε και από τη Νέα Δημοκρατία σε συμφωνία στην κατεύθυνση με το ΠΑΣΟΚ και το Συνασπισμό, πολιτική που έλεγε, ΕΟΚ-ΝΑΤΟ-μονόδρομος, εκείνοι θα μας τα λύσουν όλα, κατέρρευσε από την ίδια την πραγματικότητα. Και έχει διαμορφωθεί μια κατάσταση αδιέξοδη και τραγελαφική. Έχουμε φθάσει στο σημείο η εξωτερική μας πολιτική να εξαρτάται από ένα και μοναδικό πρόβλημα, το πρόβλημα των Σκοπίων και όχι των Σκοπίων συνολικά, αλλά του ονόματος, χωρίς να θέλουμε να πούμε ότι αυτό δεν παίζει κανένα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έχει φθάσει στο σημείο η Χώρα μας να δίνει την εντύπωση ότι εκλιπαρεί παντού, τελικά για να μπορέσει να αποφευχθεί η διπλή ονομασία ή όπως αλλιώς θέλετε, μιας γειτονικής χώρας, η οποία είναι 2,5 εκατ. κλπ. και η οποία απειλεί λένε τη Χώρα μας. Και απορεί κανείς πώς είναι δυνατόν μια τόσο μικρή χώρα να απειλεί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φθάσει σε ένα σημείο η Κυβέρνηση ακολουθώντας πιστά τις επιταγές των συμμάχων εντός εισαγωγικών λέμε εμείς και το γνωρίζει όλος ο Ελληνικός Λαός αυτό για το τι σύμμαχοι είναι, έχουμε φθάσει να συμμετέχουμε και στο εμπάργκο και στη γενικότερη επίθεση που προετοιμάζεται με ζημιές για τη Χώρα μας και πολιτικές και σημερινές και μελλοντικές για τα Βαλκάνια και οικονομικές ζημιές και στο δια ταύτα, τελικά να μην πετυχαίνεται ούτε αυτό που η Κυβέρνηση κυνηγάει κακώς κατά τη γνώμη μας μονόπλευρα όλο αυτό το διάστημα. Και αν βάλει κανένας το ερώτημα πού βρισκόμαστε ένα χρόνο μετά τη διάλυση της Γιουγκοσλαβίας, που έχει φαρδιά, πλατιά την υπογραφή της Χώρας μας και του πρώην Υπουργού των Εξωτερικών κ. Σαμαρά που πιέζει προς άλλες κατευθύνσεις, βρισκόμαστε μπροστά ή πίσω, νομίζουμε ότι βρισκόμαστε πίσω, σε μια πολύ δύσκολη θέση. Και αυτό γιατί η Κυβέρνηση δεν τολμά να πάρει καμία πρωτοβουλία ανεξαρτητοποίησης της ελληνικής πολιτικής τόσο στον τομέα των διεθνών σχέσεων και της εθνικής άμυνας, όσο και στον τομέα της οικονομικής συνεργασίας και ανάπτυξης με τις γειτονικές χώρες. Το αντίθετο προσδένεται ακόμα περισσότερο και στην ιμπεριαλιστική πλέον ΕΟΚ, η οποία έτσι είναι και βέβαια στο ΝΑΤΟ, σε σημείο μάλιστα που να αναρωτιέται ο καθένας τι άλλο θα έπρεπε να μας κάνουν. Ειλικρινά σας λέω έχω αυτήν την απορία, τι άλλο θα έπρεπε να κάνουν οι λεγόμενοι σύμμαχοι για να βγούμε και να τους καταγγείλουμε. Διαλύουν τη Γιουγκοσλαβία. Οι Γερμανοί είναι πασίγνωστο ότι έχουν εκεί μισθοφόρους και ό,τι άλλο θέλετε. Αυτά τα γράφουν τα διάφορα περιοδικά που κάθε άλλο είναι της δικής μας ιδε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βοήθησαν, και σεις βοηθήσατε να ανατραπούν τα καθεστώτα που υπήρχαν και που τουλάχιστον για τη Χώρα μας ήταν εγγύηση, ανεξάρτητα από την άποψη που μπορεί να έχει ο καθένας για το εσωτερικό τους. Αυτοί οι λεγόμενοι σύμμαχοι ενισχύουν τις εθνικιστικές τάσεις. Αποκαλύφθηκε ότι οι σκοπιανοί χάρτες τυπώνονται στην Αμερική και οι ΗΠΑ είναι ένα κράτος που διατηρεί το Μακεδονικό θέμα εδώ και πάρα πολλά χρόνια και είναι γνωστό αυτό ότι το διατηρούν συνεχ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μπορούν να μας πιέζουν και για να παίζουν τα δικά τους τα παιχνίδια. Αυτοί υποκινούν τα εοκνατοϊκά ενισχύουν τις πιο αντιδραστικές δυνάμεις στα Βαλκάνια, αυτοί οι σύμμαχοι οι περιβόητοι και αναρωτιέται κανείς τελικά δεν έχετε το κουράγιο να βγείτε και να τους καταγγείλετε; Τι ζητήσαμε εμείς; Να αποκαλυφθούν οι υπεύθυνοι. Ποιοι είναι οι υπεύθυνοι; Το ξέρουν και τα μικρά παιδιά. Και όμως η Ελληνική Κυβέρνηση δεν τόλμησε να σηκώσει φωνή σε συμφωνία θα έλεγα τουλάχιστον με χαμηλούς τόνους και από τα άλλα Κόμ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εισηγητής μας αναλυτικά σ' αυτά τα θέματα. Εγώ θα ήθελα να σημειώσω ορισμένες πλευρές που αφορούν έναν υποβόσκοντα εθνικισμό που καλλιεργείται ανοιχτά από ορισμένους, από κάποιους υπάρχει ανεκτικότητα και άλλοι το καταγγέλλουν. Οφείλουμε να πούμε ότι υπάρχουν και τέτοιες φωνές. Βεβαίως είναι σε πολύ χαμηλό επίπεδο αυτήν τη στιγμή όμως θέλουμε να σημειώσουμε από τώρα και να προειδοποιήσουμε ότι αυτές οι καταστάσεις αν πάρουν διαφορετική τροπή είναι σίγουρο ότι δεν ελέγχονται. Και ξεκαθαρίζουμε εξ αρχής για να μην υπάρξουν και άλλη μια φορά διαστρεβλώσεις ότι δεν αμφισβητούμε ούτε αμφισβητήσαμε τα πατριωτικά αισθήματα του Λαού που κατέβηκε και στα συλλαλητήρια και που νομίζει, τέλος πάντων έτσι έχει διαμορφωθεί η προπαγάνδα, ότι υπερασπίζετε τα σύνορά του, τα ιερά και όσια όπως είπαν κάποιοι άλλοι. Όμως δεν είναι λίγες οι φορές, το αντίθετο μάλιστα πυκνώνουν πάρα πολύ που ακούγονται φωνές για χαμένες πατρίδες, για αλύτρωτους αδελφούς, ακούγονται και από άμβωνες αλλά αυτοί που τους λένε από τους άμβωνες πρέπει να τους πούνε και για τη Μικρασιατική καταστροφή. Να πούνε ολόκληρη την ιστορική αλήθεια και όχι να βγάζουν λόγους για τις χαμένες πατρίδες και για τους αλύτρωτους αδελφούς. Και επίσης δεν είναι λίγα τα άρθρα που δημοσιεύονται και το ξέρετε πολύ καλά και η κυρία Υπουργός Εξωτερικών θα το γνωρίζει αυτό για διαμελισμό των Σκοπίων. Και φυσικά δεν μπορεί να πιστεύει κανείς ότι ο διαμελισμός θα γίνει με λουλούδια, θα γίνει με πόλεμο και αυτό είναι σίγο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αν δύο συλλαλητήρια εμείς δεν συμμετείχαμε. Είχαμε σημειώσει χαρακτηριστικά εδώ στη Βουλή, ο Πρόεδρος της Κοινοβουλευτικής Ομάδας, ο κ. Κωστόπουλος, ότι εμείς γνωρίζουμε συλλαλητήρια διεκδικητικά, αποκαλυπτικά, γνωρίζουμε τέτοιου είδους συλλαλητήρια. Δε θα είχαμε αντίρρηση, ίσα-ίσα πρώτοι είμαστε εμείς που θα κινητοποιούμασταν για συλλαλητήρια που θα αποκάλυπταν τους ενόχους. Θα ζητούσαν να σταματήσει η σφαγή στα Βαλκάνια. Να σταματήσουν οι ιμπεριαλιστικές επεμβάσεις, θα κατήγγειλαν τους υπεύθυνους και θα προετοίμαζαν το Λαό προς μια τέτοια κατεύθυνση, εννοούμε να πιέσει για την ειρήνη στην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ζητήσαμε για να έλθουμε στα συλλαλητήρια. Αντ' αυτών τι είχαμε, το κεντρικό σύνθημα η Μακεδονία είναι ελληνική. Είπε και ο κ. Σκυλλάκος προηγούμενα μπορεί να ερμηνευθεί έτσι και αλλιώς. Δε λέμε εμείς ότι μπαίνει έτσι το θέμα στο Λαό. Ο Λαός λέει για τη Μακεδονία που είναι μέσα στην επικράτεια τη δικιά μας. Αλλά αν το προεκτείνουμε, ας φανταστούμε τι θα μπορούσε να γίνει αν κάποιοι έλεγαν ότι αυτή η περιοχή, δε θέλω να την ονοματίσω μέσα στη Βουλή υπάρχουν και τα πρακτικά τουλάχιστον αυτές τις στιγμές, τι επιπτώσεις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ή τη λογική εμείς θεωρούμε ότι όπως διαμορφώνεται αυτή η προπαγάνδα, κάποιοι πολεμοκάπηλοι προσπαθούν να εμπεδώσουν στη συνείδηση του ανυποψίαστου Λαού την αποδοχή ενός αυριανού πολέμου και αυτό θα είναι ολέθριο. Αναγορεύεται το θέμα του ονόματος σαν αποκλειστικό και μόνο πρόβλημα των κινδύνων που υπάρχουν στην περιοχή μας. Καλλιεργεί αντιπαράθεση και εχθρότητα ανάμεσα στους λαούς και θέλει πολύ μεγάλη προσοχή. Μπαίνουν στο ίδιο τσουβάλι διάφοροι ανεγκέφαλοι εθνικιστές των Σκοπίων και οποιωνδήποτε άλλων χωρών, μπαίνουν στο ίδιο τσουβάλι με τους λαούς που δεν έχουν να μοιράσουν τίποτα και είναι γνωστό από την ιστορία ποιος τους έβαζε και πολεμούσαν στα Βαλκά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ρύπτει τους πραγματικούς κινδύνους που απειλούν την ειρήνη και τη σταθερότητα στην περιοχή. Οδηγεί στη θέση κανένας συμβιβασμός στο όνομα. Θα σας πω ένα προσωπικό παράδειγμα. Με ρωτάει κάποιος σε μια συγκέντρωση, αν τελικά το αναγνωρίσει η Διεθνής Κοινότητα τι θα κάνουμε; Σας λέω πραγματικά δεν μπορούσ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 θα δευτερολο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λώς. Όμως πέρασαν δύο λεπτά από τότε που μου ζητήσατε ένα.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 ολοκληρώσω τη σκέψη μου, κύριε Πρόεδρε. Τι θα κάνουμε τελικά; Θα κηρύξουμε πόλεμο εναντίον των πάντων, έτσι όπως πάμε μονόπλε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Αυτό είναι ηττο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είναι ηττοπάθεια. Η ζωή έχει δείξει ποιου η πολιτική μας οδήγησ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σείς κάνετε πολιτική και έχουμε φθάσει σε αδιέξοδο. Από τη Λισσαβόνα στο Εδιμβούργο και από το Εδιμβούργο στον ΟΗΕ. Και τελικά θα υπάρξουν οι μεμονωμένες αναγνωρίσεις, και δεν ξέρω τι θα έχει απομείνει από τα δικά σας επιχειρήματα. Νομίζουμε ότι πρέπει να σταματήσουν αυτές οι ακρότητες, να συμμαζευτούν και να πέσουν οι τόνοι, και να κινηθούμε σε μία άλλη λογική, αυτή που προτείναμε εδώ και πάρα πολύ καιρό. Διότι αναπτύσσονται οι θεωρίες, μεγάλη Αλβανία, μεγάλη Τουρκία, μεγάλη Βουλγαρία, και μπαίνουν και μερικοί δικοί μας και λένε μεγάλη Ελλάδα. Καταλαβαίνουμε πολύ καλά που μπορεί να οδηγηθεί η Χώρα. Θα πρέπει να κτυπηθούν ορισμένα φαινόμενα, γιατί αύριο θα είναι αργά. Παράδειγμα τα επεισόδια που έγιναν χθες στην Κυψέλη. Με την ευκαιρία λοιπόν βάζου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Κύριοι συνάδελφοι, αν ξεφυλλίσει κανείς τώρα, που είναι πολύ επίκαιρο, την ιστορία των τελευταίων 165 χρόνων, θα παρατηρήσει επανάληψη συγκεκριμένων γεγονότων τα οποία για τις εξελίξεις γενικά στην περιοχή τη δική μας δεν είναι καθόλου παρήγο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οι κυρίαρχες πολιτικές δυνάμεις σ' αυτά τα 165 τελευταία χρόνια, κάθε φορά που γίνονται μεγάλες ευρωπαϊκές ή παγκόσμιες ανακατατάξεις, προσπαθούν να κρατάνε -και σε μερικές περιπτώσεις το πετυχαίνουν- τον Ελληνικό Λαό μακριά απ' αυτές τις εξελίξεις και πολύ πίσω. Γι' αυτό και όταν καμιά φορά μπαίνει και ο Ελληνικός Λαός σ' αυτές τις εξελίξεις, τις περισσότερες φορές είναι πάρα πολύ αργά. Εκτός από ορισμένα φωτεινά διαλείμματα στην ιστορία του Τόπου, ο Ελληνικός Λαός αποτίναξε αυτήν την αντίληψη. Να περιοριστεί δηλαδή σε επιμέρους θέματα και να μην αντικρίσει κατάματα τις εξελίξεις που δημιουργούντο σε παγκόσμι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δώ -μια και το ανέφερε και ο κ. Παφίλης- ένα παράδειγμα μιας τέτοιας επανάληψης. Τούτη εδώ η εποχή που προσπαθούν οι κυρίαρχες οικονομικά δυνάμεις της Ευρώπης να πάρουν κομμάτια από τη διαλυόμενη Γιουγκοσλαβία, ή να αποκτήσουν σφαίρες επιρροής εκεί, έχει πολλές επικίνδυνες ομοιότητες με την εποχή που ήταν ή φαινόταν ότι ήταν υπό διάλυση η Μεγάλη Οθωμανική Αυτοκρατορία. Τότε πάλι οι κυρίαρχες δυνάμεις οι ίδιες ακριβώς, χρησιμοποίησαν την αντίληψη που είχε δημιουργηθεί από τις εδώ πολιτικές δυνάμεις με το όνειρο της Κόκκινης Μηλιάς, και οδήγησαν τη Χώρα μας, στη Μικρασιατική εκστρατεία κατ' αρχήν και μετά στη Μικρασιατική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ράξενο είναι ότι τώρα όλοι μιλάνε μόνο για Μικρασιατική καταστροφή -γιορτάσαμε πριν από λίγο τα 70 χρόνια- και όχι για τη Μικρασιατική εκστρατεία και τα αίτια τα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δήγησαν σ' αυτή. Κάτι παρόμοιο συμβαίνει και τώρα. Υπάρχει ο κίνδυνος και είναι σωστό να το επισημάνει κανείς -καλό είναι κάποτε να προβλέπει κανείς και τους κινδύνους-ότι είναι δυνατόν να μας εμπλέξουν στην υπόθεση του διαμελισμού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γενικότερα η εξωτερική πολιτική που ασκείται -και αυτό το έχει αποδείξει πάλι η ιστορία- είναι εκείνη που είναι σωστότερη, όταν έχει εφαρμοστεί, εκείνη που βρίσκει μία ανταπόκριση στον Ελληνικό Λαό. Και πρέπει να θεωρήσουμε βέβαιο ότι η εκάστοτε Κυβέρνηση είναι εκείνη που έχει τις μεγαλύτερες δυνατότητες να διαμορφώνει άποψη, να διαμορφώνει συνειδ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χαρακτηριστικά παραδείγματα διαμόρφωσης συνείδησης. Μήπως αυτή η προσεκτική σιωπή, για λόγους που είναι γνωστοί, επί 50 ολόκληρα χρόνια, να μην αναφέρεται κανείς ούτε στο όνομα, ούτε στην προπαγάνδα των Σκοπίων, δημιούργησε στην απέναντι πλευρά για δύο ή τρεις γενιές συνειδήσεις σε σχέση με το όνομα; Από τα χρόνια που έμενα στη Γερμανία έχω περάσει 14 φορές τη Γιουγκοσλαβία και πάντοτε έβλεπα τις ίδιες πινακίδες, τις οποίες βέβαια έβλεπαν και οι κυβερνητικοί παράγοντες και της σημερινής Κυβέρνησης και των προηγουμένων κυβερνήσεων. Και φυσικά δεν έφριξε κανένας τότε, όταν έβλεπε "Μακεδονία". Ξαφνικά, λοιπόν, όλα τα πολιτικά κόμματα, εκτός ΚΚΕ, βρέθηκαν εμβρόντητα μπροστά σε δύο γεγονότα. Πρώτον, το θέμα του ονόματος και δεύτερον το θέμα της φοβερής προπαγάνδας που κάνουν -και πράγματι κάνουν- 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 λένε την αλήθεια στον Ελληνικό Λαό, γιατί στην πρώτη περίπτωση, υποχρεώθηκαν να σιωπήσουν και δεν ανακίνησαν καθόλου το θέμα. Στη δεύτερη περίπτωση, για την προπαγάνδα των Σκοπίων η οποία είναι πανομολογουμένη -το ξέρουμε όλοι- ποιός ήταν ο αντίποδας; Γιατί φάνηκε αυτή η προπαγάνδα προς τα έξω; Γιατί ο εκτός Ελλάδας Ελληνισμός είχε εγκαταλειφθεί στο έλεός του. Ποτέ δεν εξοπλίστηκε, όχι με εθνικιστικά συνθήματα, αλλά με τέτοιο τρόπο που να μπορεί να αντιδράσει σ' αυτήν την, όπως λέτε σήμερα, προπαγάνδ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το κάνατε πριν 50 χρόνια; Δε δημιούργησε συνειδήσεις από την άλλη πλευρά; Και ο παραλληλισμός τώρα με τις συνειδήσεις που δημιουργούνται μέσα εδώ, φάνηκε από την πρακτική της Κυβέρνησης. Δε λέμε τώρα για το κόμμα της Νέας Δημοκρατίας και τα άλλα κόμματα, αλλά λέμε για το τι έκαν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απόλυτα και στηρίζει και το ένα και το άλλο συλλαλητήριο. Μίλησαν και οι άλλοι συνάδελφοί μου, δεν χρειάζεται να το επαναλάβω εγώ αυτό, σχετικά με το όνομα των Σκοπίων, το οποίο βέβαια παίζει και αυτό το ρόλο του. Αλλά όταν γίνονται συλλαλητήρια αυτού του τύπου, και μίλησαν πολλοί για αυθορμητισμό και εμείς λέμε ότι πράγματι πολύς λαός κατέβηκε κάτω και ήταν πραγματικά μια αθρόα προσέλευση, υπήρχαν συγκεκριμένες ενέργειες της ίδιας της Κυβέρνησης. Κλείνει τη Βουλή για να πάμε στο συλλαλητήριο, που σημαίνει ότι το στήριζε με τη μορφή και με το σύνθημα που εμφανίστηκε. Κλείνουν τα σχολεία και πηγαίνουν διατεταγμένα, στοιχ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ως, αγαπητοί συνάδελφοι, τι συνείδηση δημιουργεί σ' αυτή τη νεολαία; Δηλαδή ότι υπάρχει μόνο το θέμα του ονόματος; Καλείται και ωθείται η νεολαία να πιστέψει μόνο αυτό το πράγμα. Δηλαδή ότι δεν υπάρχει αυτός ο κοσμοχαλασμός που γίνεται τώρα στη Γιουγκοσλαβία, ότι δεν υπάρχουν αυτά τα ξεκοιλιάσματα, τα σουβλίσματα, το αίμα που χύνεται, ότι δεν υπάρχουν οι χιλιάδες των ατόμων που εξανδραποδίζονται από κει και ότι κυρίαρχο είναι μόνο αυτό. Ότι δεν υπάρχει αυτή τη στιγμή η Σομαλία, ότι δεν υπάρχει το Ναγκόρνο Καραμπάχ, ότι δεν υπάρχει το Κουρδιστάν. Προσανατολίζουμε τη νεολαία μας και της δημιουργούμε τη συνείδηση να μην παλέψει ούτε για το κυρίαρχο, που πρέπει να είναι και το κύριο αίτημα του Ελληνικού Λαού, για την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συνειδήσεις δημιουργείτε και καταλαβαίνετε πόσο επικίνδυνο είνα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εντυπωσιακό. Εδώ στη Βουλή έχει δημιουργηθεί και μία επιτροπή για την Ορθοδοξία, άλλο παράξενο φαινόμενο, και δεν την είδαμε να λειτουργεί ούτε καν προς αυτήν την κατεύθυνση. Δεν ακούσαμε ούτε καν την Εκκλησία να ασχοληθεί 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υτοί οι Σέρβοι -δεν μιλάμε για τους άλλους, εμείς δεν κάνουμε τέτοιους διαχωρισμούς- που σκοτώνονται εκεί πέρα δεν είναι ομόθρησκοι, δεν είναι χριστιανοί ορθόδοξοι; Μέχρι πού μας έχουν αναγκάσει να κάνουμε τέτοιες διακρίσεις, να αδιαφορούμε για όλα τα άλλα; Και σ' αυτό δεν έχει απαντήσει, ούτε η Κυβέρνηση, ούτε τα άλλα πολιτικά κόμματα. Γιατί αυτή τη στιγμή στο αίτημα που προβάλλεται- με τη δική σας άποψη, που είναι το όνομα των Σκοπίων μόνο, ότι δηλαδή είναι πιθανόν να δοθεί αυτό το όνομα-δεν υπάρχει ούτε ένας σύμμαχος της ελληνικής άποψης; Είναι καταγεγραμμένο, δεν υπάρχει κανένας. Γιατί άρ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για τους συμμάχους σας, εμείς λέμε για τους "συμμάχους", αλλά εν πάση περιπτώσει γι' αυτούς τους συμμάχους που έχετε. Δεν έχει δώσει κανένας μέχρι τώρα απάντηση, γιατί άραγε οι Ευρωπαίοι -και στο τέλος εκεί θα καταλήξει φοβούμαστε πολύ- δεν συμμερίζονται καθόλου την άποψη της Ελλάδας για τ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γαπητοί συνάδελφοι, επικρατεί και αυτή η λογική που έχει δημιουργήσει η σιωπή των 50 χρόνων, ανεξάρτητα αν εμείς την αποδεχόμασ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εύκολο να λέει κανείς σήμερα και ακούστηκε από πολλές κατευθύνσεις "αυτό ήταν κατασκεύασμα του Σταλινισμού, του Στάλιν και του Τίτο". Είναι εύκολο να λέγεται. Αλλά το ερώτημα είναι, η άλλη πλευρά τι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ήταν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Ήταν. Εγώ σας λέω ότι ήταν. Η άλλη πλευρά τι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ξέρετε ποιό ήταν το κύριο σύνθημα μιας αμερικάνικης δισκογραφικής εταιρείας; HIS MASTER'S VOICE, δηλαδή η Φωνή του Κ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υτό προφανώς δεν το λέτε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Ιωαννίδη, θα σας παρακαλέσω πάρα πολύ, μη διακόπτετ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Γιατί θίγεστε,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η φωνάζ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ι εσείς, κύριε Ιωαννίδη, μη φωνάζ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ι τελειώνοντας, κύριοι Υπουργοί, ήθελα να πω το εξής, το οποίο για μένα είναι το εντυπωσια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 στοίχιση, που έγινε και στη νεολαία, με αυτόν τον τρόπο και με αυτό το σύνθημα, που πήγατε και το οποίο το στηρίξατε, και το οποίο είναι αφύσικο και δεν μπορεί κανείς να το εξηγήσει, δεν έχει δώσει κανείς εξήγηση τι εννοεί ακριβώς, γνωρίζουμε πάρα πολύ καλά κι εγώ και άλλοι το γνωρίζουν, ότι υπήρχαν φωνές οι οποίες είχαν αντίθετη άποψη σε όλα τα κόμματα, αλλά και δημοσιογράφοι και άνθρωποι που έχουνε μία κοινωνική προβολή. Παρατηρήσατε ή ακούσατε με την τακτική που ακολούθησε η Κυβέρνηση, τι έγινε από ορισμένους ραδιοφωνικούς και τηλεοπτικούς σταθμούς την ημέρα του συλλαλητηρίου και την άλλη μέρα, όταν καλούσαν το λαό, διάφορους ανθρώπους, να πάρουν τηλέφωνο και να πουν ποιες επιχειρήσεις ή ποιοι εργοδότες, ή ποιοι άλλοι δεν έκλεισαν, για να πάνε στο συλλαλητήριο, να τους καταγγείλουν τηλεφωνικά, για να μπορέσουν οι ραδιοφωνικοί σταθμοί και αυτές οι τηλεοράσεις να τους διαπομπ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ψυχώσεις δημιουργεί αυτό, κύριε Υπουργέ; Η τακτική δηλαδή που ακολουθήσατε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έλω να βάλω άλλο ερώτημα. Θέλω μέσω ημών, να ακούσει ο Ελληνικός Λαός τι έχετε να απαντήσετε σ' αυτά.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άλλος εγγεγραμμένος ομιλητή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οι συνάδελφοι, επί των τεθέντων, από τους επερωτώντες Βουλευτάς, θεμάτων, θα απαντήσει η Υφυπουργός Εξωτερικών, κυρία Τσουδερού. Εγώ θα απαντήσω μόνο στο θέμα, που αφορά την ίδρυση των στρατηγείων στη Λάρισα. Και είναι, θα έλεγα, ευτυχής συγκυρία, που απόψε συζητείται αυτή η επερώτηση, διότι θα δοθεί, ελπίζω, η δυνατότης στον Ελληνικό Λαό, να μάθει όλη την αλήθεια, διότι πράγματι έγινε μία εσκεμμένη και συστηματική προσπάθεια αποπροσανατολισμού του στο θέμα αυτό, συστηματική και εσκεμμένη προσπάθεια, διότι κανείς δεν άκουσε τις δηλώσεις που έκανα μόλις ήλθα από τις Βρυξέλλες. Κανείς δεν επεσήμανε τα όσα είπα με άλλη δήλωση την επ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τα πράγματα από την αρχή. Γνωρίζετε ότι το 1974 η Κυβέρνηση Εθνικής Ενότητος, υπό τον Κωνσταντίνο Καραμανλή, απεφάσισε να αποσυρθούμε από το στρατιωτικό σκέλος του ΝΑΤΟ, λόγω της μη αντιδράσεως του ΝΑΤΟ στην τουρκική εισβολή στην Κύπρο. Και το 1980 συμφωνήθηκε η επανένταξή μας και υπήρξε μία συμφωνία, η οποία επικυρώθηκε και από την Ελληνική Βουλή. Τότε είχαμε δηλώσει ότι δεν πρόκειται να ιδρύσουμε το χερσαίο στρατηγείο, εάν προηγουμένως δεν καθορισθούν τα όρια ευθύνης του αεροπορικού στρατη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υπάρχει μία μεταβολή στην πολιτική αυτή των 12 ετών. Και θα ήθελα να ρωτήσω: Πότε μία πολιτική αλλάζει; Εγώ πιστεύω για δύο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ότι τα δεδομένα μεταβλήθηκα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ότι η πολιτική που ακολουθήθηκε, δεν απέ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ό τα δύο αυτά συμβαίνει στην προκείμε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ίνουν και τα δύ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λέω τίποτε καινούριο, αν πω ότι μία κοσμογονία συντελέστηκε σε ολόκληρο τον κόσμο τα τελευταία 2 χρόνια. Μία κοσμογονία, που είχε σαν συνέπεια ή σαν στοιχείο μάλλον, την κατάρρευση της αυτοκρατορίας της Σοβιετικής Ε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οσμογονία, που έδωσε τη δυνατότητα δημοκρατικών διαδικασιών σε όλα τα κράτη του πρώην Συμφώνου της Βαρσοβίας. Και παράλληλα, είχαμε και τη διάλυση του Συμφώνου της Βαρσοβίας, έτσι ώστε τώρα θα έλεγα ότι όλοι οι πρώην εταίροι του Συμφώνου αυτού, να ζητούν διασύνδεση με το ΝΑΤΟ. Και δεν αναφέρομαι μόνον στην Πολωνία ή στην Ουγγαρία, αναφέρομαι και στις Βαλκανικές χώρες, στη Βουλγαρία, στην Αλβανία, στη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όσφατη επίσκεψή του ο Υπουργός Αμύνης της Αλβανίας μου ζήτησε επισήμως, η Ελληνική Κυβέρνηση να βοηθήσει στην ένταξη- ένταξη ζητούσε αυτός- ή εν πάση περιπτώσει, στη διασύνδεση της Χώρας του με το ΝΑΤΟ. Τι αποδεικνύει αυτό. Αποδεικνύει ότι το ΝΑΤΟ είναι ένας στέρεος οργανισμός με ακόμη αρκετό βίο και άρα, αποτελεί συμφέρον για μας να ισχυροποιήσουμε τους δεσμούς με αυτό τον οργανισμό. Και δεν είναι μόνο αυτό το δεδομένο που άλλαξε, αλλά ολόκληρο το σκηνικό της Βαλκανικής έχει αλλάξει. Και κράτησα υπό σημείωση μια φράση του κ. Σκυλλάκου, η οποία πράγματι λέει πολλά. Ο κ. Σκυλλάκος αναφερόμενος στα Σκόπια είπε ότι το κύριο ζήτημα, που θα έπρεπε να μας απασχολεί είναι πώς θα έχουμε εγγύηση των βορείων συνόρων μας. Πώς, λοιπόν, θα έχουμε εγγύηση των συνόρων μας αν δεν μετέχουμε σε ένα τέτοιο οργανισμό, ο οποίος θα μπορεί να παράσχει την αναγκαία εγγύηση στα κράτη μέλη του έναντι εκείνων των κρατών που δεν μετέχουν σ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βρισκόμαστε σαν κράτος στην ευρύτερη αυτή περιοχή και βλέπουμε ότι ολόκληρη η Βαλκανική δονείται από έξαρση προβλημάτων, για να μεταχειριστώ μια πολύ ήπια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παρακολουθήσω ειλικρινά τη συλλογιστική των αξιοτίμων συναδέλφων του ΚΚΕ, γιατί τους διακρίνει μια μονολιθικότητα και δεν μπορούν να αντιληφθούν -λυπάμαι που το λέω- ότι οι καιροί έχουν μεταβληθεί, ότι ο σταλινισμός ξεπεράστηκε, ότι ένας νέος άνεμος δημοκρατίας και ελευθερίας πνέει και σ'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το σκηνικό έχει μεταβληθεί. Τα δεδομένα τα οποία υπήρχαν το 1980 δεν υπάρχουν το 1992. Και το δεύτερο, ακολουθήσαμε μια πολιτική 12 χρόνια. Ποιό ήταν το αποτέλεσμα αυτής της πολιτικής; Απέδωσε η πίεση την οποία ασκήσαμε, αρνούμενοι την ίδρυση του χερσαίου στρατηγείου αν προηγουμένως δεν καθορίζονται τα όρια του αεροπορικού στρατηγείου; Ή μήπως αντιθέτως, αυτά τα χρόνια αφήσαμε ελεύθερη τη Τουρκία να αλωνίζει μέσα στο ΝΑΤΟ, αφήσαμε την Τουρκία να προβάλει ισχυρισμούς χωρίς τον αντίλογο το δικό μας; Αφήσαμε την Τουρκία να συμμετέχει σε όλους τους σχεδιασμούς των ασκήσεων, χωρίς τη δική μας παρ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ω ότι είχε έρθει πλέον, είχε ωριμάσει η αλλαγή της πολιτικής. Και φθάνουμε στην Υπουργική Σύνοδο του Μαΐου του 1992. Συνεφωνήθη σ' αυτήν η ίδρυση του χερσαίου στρατηγείου με ένα όμως θετικότατο επίτευγμα. Μέχρι τότε, το Μάιο του 1992, τα όρια ευθύνης του χερσαίου στρατηγείου δεν ήταν ολόκληρη η Ελ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όνο η Βόρειος Ελλάς και απ' τα νησιά, η Σαμοθράκη, η Λήμνος και ο Άγιος Ευστράτιος. Αυτά ήταν τα όρια ευθύνης του χερσαίου στρατηγείου μέχρι το Μάιο του '92. Και το Μάιο του '92 στην υπουργική διάσκεψη των Υπουργών Αμύνης του ΝΑΤΟ επέτυχα να περιληφθεί ολόκληρος η ελληνική επικράτεια στη ζώνη ευθύνης του χερσαίου στρατηγείου. Το θεωρείτε μικρό αυτό; Ειλικρινά ρωτάω καλόπιστα. Θεωρείτε ότι αυτό που καταφέραμε το Μάιο του '92 είναι ασήμα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ήταν ένα θετικότατο επίτευγμα, το οποίο πρέπει ιδιαίτερα να χαιρετ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νουμε τώρα στην τελευταία υπουργική σύνοδο, όπου μετά το ιδρυμένο από το Μάιο χερσαίο στρατηγείο, όπου συζητάμε για τα δύο υποστρατηγεία, το αεροπορικό και το ναυτικό. Κατά τη σύνοδο αυτή ανακοινώθηκε η απόφαση του ανωτάτου διοικητού των χερσαίων δυνάμεων του ΝΑΤΟ, για την κατάργηση των ορίων ευθύνης όλων των υποστρατηγείων, όχι μόνο του νότιου τομέα που είμαστε εμείς, αλλά όλων των υποστρατηγείων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να λάβουμε ειδική πρόνοια για τα δύο δικά μας υποστρατηγεία και κυρίως για το αεροπορικό. Το κείμενο το οποίο ενεκρίθη έχει δύο αρχές, κύριοι συνάδελφοι, οι οποίες νομίζω ότι κατοχυρώνουν απόλυτα τα εθνικά μας συμφέροντα. Η πρώτη αρχή είναι ότι οι ΝΑΤΟϊκοί διοικητές, πρέπει να συντονίσουν τις δραστηριότητές τους όπου απαιτείται, προκειμένου να επιτευχθούν οι επιχειρησιακές απαιτήσεις, άρα και οι ασκήσεις, υπό έναν βασικό όρο, ότι δεν θα παραβλάπτονται τα δικαιώματα των εθνών σε ό,τι αφορά την άμυνα της κυριαρχίας τους και της ασφαλείας τους. Αυτός είναι ο πρώτος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οιός θα το κρίνει αυτό; Καλοπίστως ρω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φήστε, κύριε συνάδελφε, όταν θα μιλήσετε θα τα πείτε. Ποιος θα το κρίνει; Η Ελλάς θα το κρίνει. Μπορεί να παραβλεφθούν τα συμφέροντά μας χωρίς να έχουμε συμμετοχή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Αυτή η αρχή πάντως, κύριε Υπουργέ, υπήρχε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Αποστολάκη, θα μιλήσετ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Αποστολάκη, δεν υπήρχε έτσι όπως είναι διατυπωμέν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Του δικαιώματος της άμυνας και τ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με αναγκάζετε να πω πράγματα που δεν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ην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Εσείς διευθύνετε τη συζήτηση; Μιλάτε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Φοβάμαι ότι αυτές οι συζη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τι ύφος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ματήσετ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εται στα Πρακτικά τίποτα απ' όσα λέει ο κ.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Ιωαννίδη. Μας τιμήσατε γιατί ήλθατε ν'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στε αναιδ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Βρίσκομαι πραγματικά σε δύσκολη θέση, όχι για τα επιχειρήματα που έχω, όχι για το θέμα που συζητάμε, αλλά διότι δεν μπορώ και δεν δικαιούμαι ν' αποκαλύψω τα επόμενα βήματα, τα οποία θα τη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ας είπα ότι αυτή είναι η πρώτη αρχή και δεν είναι αυτό που είπε ο κ. Αποστολάκης. Διότι μέσα στην αρχή αυτή, περιλαμβάνονται όχι μόνο τα δικαιώματα των εθνών αλλά και οι ευθύνες τους. Και βάλαμε τη λέξη "ευθύνες" ύστερα από σκληρή μάχη. Και ξέρετε γιατί; Γιατί το FIR δεν είναι δικαίωμα, είναι ευθύνη. Και περιελήφθη η λέξη ευθύνη ώστε να κατοχυρωθεί και το FIR Aθηνών. Αυτή είναι η πρώτη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μός λοιπόν στα δικαιώματα των εθνών και στις ευθύνες τους. Έκανα τη διάκριση -γιατί προσετέθη η λέξη ευθύνη- σε ό,τι αφορά την άμυνα της κυριαρχίας τους και της ασφάλειάς τους. Η δεύτερη αρχή είναι ότι οποιαδήποτε διαδικασία θέλει προκύψει στο μέλλον θα γίνει ύστερα από διαβουλεύσεις με τα ενδιαφερόμενα κράτη. Που σημαίνει ότι εμείς θα έχουμε το αναφαίρετο δικαίωμα να μην δεχθούμε τους όποιους διαχωρισμούς, διακανονισμούς και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λοιπόν αρχές οι οποίες πιστεύω ειλικρινά σε σχέση πάντοτε με τα υποστρατηγεία, κατοχυρώνουν πλήρως τα εθνικά μας συμ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ώπισα στη σύνοδο αυτήν τη λυσσαλέα αντίδραση της Τουρκίας, η οποία προσπαθούσε με κάθε τρόπο να ματαιώσει τη λειτουργία του στρατηγείου και την ίδρυση των δύο υποστρατηγείων. Ξέρετε γιατί; Διότι μονοπωλούσε την παρουσία της συνεπεία της απουσίας μας στο νότ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ώρα με το χειρισμό αυτό που έγινε, χειρισμό που επαναλαμβάνω δεν βλάπτει ουδέ επ' ελάχιστον τα εθνικά μας συμφέροντα θα μπορούμε από μέσα να αγωνιστούμε για τα θέματά μας, ως ισότιμοι με τους Ιταλούς και τους Τούρ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μως και άλλες πληροφορίες, δήθεν αξιοπίστων πηγών. Από μερικά μέσα μαζικής ενημέρωσης άκουσα ότι θα είναι Τούρκος ο διοικητής στο χερσαίο στρατηγείο, ότι Τούρκος θα είναι ο διοικητής στα υποστρατηγεία. Ουδέν τούτου, κύριοι συνάδελφοι, αναληθέστερο. Και Έλληνας διοικητής θα είναι στο χερσαίο στρατηγείο και Έλληνες διοικητές θα είναι και στα δύο υποστρατ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όμως με κατέλαβε θλίψη από την αρθρογραφία και από τις δηλώσεις ορισμένων πρώην αρχηγών Γενικών Επιτελείων. Δεν θέλω να προχωρήσω, διότι αν προχωρήσω, δεν θα βρεθούν ορισμένοι από τους κυρίους αυτούς σε ευχάριστη θέση. Διότι άν προχωρήσω κύριοι συνάδελφοι, θα αποδείξω με έγγραφα τι υπεστήριζαν το 1980 και τι υποστηρίζουν σήμερα. Δεν θέλω να το κάνω. Απλώς προειδοποίηση κάνω προς τους φωνασκούντας σήμ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όθηκε μία μεγάλη μάχη. Πιστεύω ότι η μάχη αυτή απέληξε στην προάσπιση των εθνικών μας συμφερόντων και γι' αυτό πήρα το λόγο για να σας πω πλήρως πως έχ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ας ρωτήσω και κάτι άλλο. Ας πάρουμε την υπόθεση ότι η Κυβέρνηση της Νέας Δημοκρατίας είναι μια Κυβέρνηση ενδοτική, η οποία εντεταγμένη και υποτεταγμένη στο δόγμα "ανήκουμε στη Δύση", όπως λέει και η επερώτηση των αξιοτίμων Βουλευτών του Κ.Κ.Ε., και έκανε τη μεγάλη "υποχώρηση". Αλλά και ο Υπουργός Εθνικής Αμύνης προέβη στη μεγάλη αυτή "υποχώρηση" σε τεράστιο μάλιστα εθνικό θέμα. Και πιστεύετε, κύριοι συνάδελφοι, ότι θα συμφωνούσαν σ' αυτήν την υποχώρηση όλοι οι αρχηγοί των Γενικών Επιτελείων; Και οι τέσσερις αρχηγοί; Θα συμφωνούσαν όλοι οι κλάδοι; Έχετε την εντύπωση ότι σ' αυτή την "υποχώρηση" δεν θα υψώνετο κάποια φωνή διαμαρτ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λοιπόν, είμαστε υποχωρητικοί, η Κυβέρνηση, ο Υπουργός, οι τέσσερις αρχηγοί των επιτελείων, οι κλαδάρχες τους, όλοι; Δεν ακούσθηκε ούτε μια αντίθετη φωνή; Διότι πριν πάρω οποιαδήποτε απόφαση, βεβαίως και συμβουλεύτηκα τους αρχηγούς των Επιτελείων. Διότι θα ήθελα και θέλω να έχουν κυριαρχικό ρόλο οι αρχηγοί των Επιτελείων σ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ευχαριστώ για την προσοχή με την οποία με τιμήσατε. Και μπορώ να σας βεβαιώσω ότι η απόφαση η οποία ελήφθη όχι μόνο δεν περιορίζει την εθνική μας κυριαρχία αλλά αντιθέτως δημιουργεί τις προϋποθέσεις ώστε να έχουμε ένα ουσιαστικό λόγο και ρόλο στο νότιο τομέα της Συμμαχίας. Και πιστεύω ότι η ιστορία, η αδέκαστη ιστορία, θα κρίνει έξω από φανατισμούς, έξω από μισαλλοδοξίες, έξω από αντιπολιτευτικές τάσεις και διαθέσεις ποιος επιτέλεσε στο ακέραιο το καθήκον του.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Ιωαννίδης ζητεί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επειδή δεν μου αρέσει να δημιουργώ θέματα ούτε όταν θίγομαι, σας δίδω τη δυνατότητα, επειδή είπατε μια φράση η οποία είναι λίαν υβριστική, εάν τη φράση αυτή την ανακαλείτε, δεν θέλω να δημιουργήσω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φόσον ανακαλέσετε αυτό το οποίο είπατε και υπονοούσατε εις βάρος του Προεδρεύοντος, βεβαίως θα ανακαλέσω 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ι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υμ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ότε, με συγχωρείτε, να εξηγήσει ο καθ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πατε ότι η παρουσία σας εδώ, βεβαίως συνιστά τιμή, ιδιαίτερα όταν προεδρεύω εγώ. Τι εννο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ιότι εσείς μου είπατε: "Τιμή μα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είπα ότι μας τιμάτε με την παρουσία σας. Αλλά σας είπα μη μιλάτε συνεχώς. Σας έκανα παρατήρηση 3-4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θελήσετε να εξηγήσετε τι εννοούσατε, είμαι πρόθυμος να ανακαλέσω τη φράση την οποία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γώ διέκοψα με μία ερώτηση. Ήρθα καλοπίστως να ακού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αναφέρομαι στην ερώτηση,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 επί μείζονος εθνικού θέματος την άποψη ειδικά του κ. Βαρβιτσιώτη. Γι' αυτό ήρθα. Διότι δεν εγνώριζα τι είχε να εξηγήσει επ' αυτού του θέματος. Έκανα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Ήταν η τετάρτη φορά που διακόψατε, χωρίς μάλιστα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αρεμβαίνετε εσείς με ένα ύφος το οποίο δε νομίζω ότι είναι το αρμόζον. Δεν είναι δυνατόν. Εδώ δεν είναι ούτε σχολείο, ούτε δικαστήριο, ούτε τίποτε άλλο. Εσείς, όμως, απευθυνόμενος σε μένα με ένα ύφος το οποίο δεν είναι σωστό, όταν είπα "ήρθα να ακούσω τον κ. Βαρβιτσιώτη", μου είπατε ειρωνικά "δηλαδή, χάρη μας κάνετε που ήρθ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απάντησα εγώ σε σας ότι όταν προεδρεύετε... έτσι το αισθάνομαι. Αυτό βεβαίως δεν είναι κολακευτικό για σας αλλά είναι απάντηση στη δική σας πρόκληση. Και εν συνεχεία εσείς είπατε ότι είμαι αναιδής. Τώρα εάν το ανακαλείτε να μην απαντήσω. Εάν το ανακαλείτε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φ' όσον η φράση την οποί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σείς αρχ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δεν ενέχει ψόγον εις βάρος μου, ανακαλώ τη φράση την οποία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Ο ψόγος, κύριε Πρόεδρε, αν υπάρχει άρχισε από εσάς. Στο μέτρο που διατηρείτε τις εκφρ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πατε, που εγώ τις θεωρώ ψόγο προς εμένα, δεν μπορώ να πω ότι ανακαλώ ο,τιδήποτε απ' όσ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ομίζω ότι μπορούμε να μιλήσουμε με περισσότερη ειλικρίνεια και οι δυο μας. Πείτε λοιπόν, τι ακούσατε, γιατί εγώ εξαρτώ την ανάκληση της φράσεως ακριβώς απ' αυτό το οποίο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σείς είπατε, κύριε Πρόεδρε, ειρωνικά απευθυνόμενος προς εμένα, λες και η Βουλή είναι γεμάτη απόψε, χάρη μας κάνατε που ήρθατε. Ε, να μη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οχρέωσή σας. Εννοούσα ότι είναι υποχρέωση του Βουλευτού να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α δεν σας είπα εγώ ότι σας έκανα χάρη, εσείς το είπατε. Λοιπόν, εάν ανακαλείτε εγώ σταμα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ό τον όρο ότι και εσείς δεν εννοούσατε αυτά τα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εγώ δεν δέχομαι όρους. Και να μην ανακαλέσετε, θα απαντήσω επί του προσωπικού με μια μόνο φράση, γιατί εδώ έχει παραγίνει το πράγμα. Με αποκαλέσατε αναιδή. Οιαδήποτε ύβρις προερχόμενη από σας προς εμέ είναι τιμή.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Βεβαίως, δεν ανακαλώ τη φράση, διότι και η τελευταία περικοπή την επιβεβαιώνει. Επιβεβαιώνει αυτό ακριβώς το οποίο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Βεβαίως είναι τιμή μου. Ο καθένας έχει την ιστορία του είτε εντός είτε εκτός αυτής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οι συνάδελφοι, όσοι ακούσατε όλες τις αγορεύσεις των επερωτώντων ασφαλώς θα αποκομίσατε ένα συμπέρασμα, ότι εκείνοι οι συνάδελφοι παραμένουν σε ξεπερασμένα δόγματα. Μας κατηγόρησαν ότι παραμένουμε προσηλωμένοι στο δόγμα του "ανήκουμε στη Δύση". Δεν ξέρω, τι θα πει αυτό στη σημερινή ημέρα. Από τα όσα ελέχθησαν ήταν σαφές ότι υποστηρίζουν ακόμη το ρητό που ακούγαμε προ 10ετίας, ΕΟΚ και ΝΑΤΟ το ίδιο συνδικ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φαίνεται να μην κατανοείτε την αξία της αλληλεγγύης περί του μεγέθους των κερδών που αποκομίζουμε από την ένταξή μας στον πιο δυνατό περιφερειακό οργανισμό της Ευρωπαϊκής Κοινότητας. Όλοι οι εκτός κοινότητος θέλουν να εισέλθουν και η ουρά της αναμονής όλο και μεγαλώνει. Νομίζω ότι καλό θα ήταν με νηφαλιότητα να κάνουμε μια ανασκόπηση του πως φτάσαμε εδώ, γιατί δημιουργήθηκε η βαλκανική κρίση, με τι όπλα πολεμάμε εμείς σήμερα, με τι μέσα και πώς πραγματικά εάν ήσαστε ειλικρινείς και ανοιχτοί στο μυαλό θα κρίνατε την πολιτική μας, η οποία έχει αναγνωριστεί και από τους άλλους συνεταίρους μας ως επιτυχής, τόσο που ζητάνε τη δική μας βοήθεια, τη συνεργασία μας έτσι ώστε να βρεθεί ειρηνική λύση στο δράμα που έχουμε σήμερα στην τέως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τωματικά αυτή η επερώτηση συζητείται την επαύριο δύο σημαντικών ευρωπαϊκών συναντήσεων. Για τη μία ήδη ακούσατε. Η άλλη ήταν η συνάντηση στο Εδιμβούργο. Η συνάντηση αυτή ηθελημένα ή όχι παρεξηγήθηκε από την Αντιπολίτευση και επιχειρήθηκε η παρουσίαση των επιτυχιών μας ως αποτυ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σε αυτό τον κόσμο, της μεγάλης ρευστότητας, των μεγάλων προβλημάτων ο καθένας προσπαθεί να προωθήσει τα συμφέροντά του, όπως είναι φυσικό - όπως εμείς προωθούμε τα δικά μας συμφέροντα, θα τα προωθούν και άλλοι-, είναι πραγματικά εντυπωσιακό πως εμείς μπορέσαμε να επιβάλουμε σε σημείο ώστε να γίνουν κατανοητά και από τους εταίρους μας τα δικά μας μείζονα συμφέροντα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ολλά ελέχθησαν για τη απόφαση του Εδιμβούργου, θα ήθελα να σας πω ακριβώς τι ελέχθη, τι είναι το πόρισμα. Και σας παρακαλώ να προσέξετε τις ελληνικές λέξεις, διότι και η μετάφραση που είχε γίνει και που κατάλαβα ότι κυκλοφόρησε ήταν διαφορετική. Όπως είπε ο Πρωθυπουργός, ποτέ δεν αμφισβητήθηκε η Λισσαβώνα στα πλαίσια του Εδιμβούργου. Και εκεί ήταν η επιτ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ικό ανακοινωθέν έλεγε: Το Ευρωπαϊκό συμβούλιο εξέτασε την πολιτική του αναφορικά με την αναγνώριση της πρώην Γιουγκοσλαβικής δημοκρατίας της Μακεδονίας στο πλαίσιο της διακηρύξεως της Λισσαβώνας. Και υπό το φως της εκθέσεως του ειδικού αντιπροσώπου της Προεδρίας, στην οποία βεβαίως εμείς δεν αναγνωρίζουμε, δεν δεχ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ήτο φυσικό να πουν "υπό το φως", διότι υπάρχει μία δυναμική πάντα σε όλα τα πράγματα. Η διπλωματία δεν είναι στατική. Υπάρχει απόφαση της Λισσαβώνας και εκεί εδόθη μια οδηγία στην Προεδρία να εξετάσει το θέμα, να δουν πώς θα βρεθεί η λύση. Διότι λύση πρέπει να βρεθεί- φαντάζομαι ότι όλο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μία έκθεση η οποία ήταν ασυζητητί κακογραμμένη. Εμείς την καταγγείλαμε για το ότι αποτύπωνε πιο πολύ τις θέσεις - του Γκλιγκόροφ, αντί βεβαίως να προωθεί την οδηγία που είχε δοθεί στη Λισσαβώνα. Κακώς. Κακές εκθέσεις γίνονται. Απερρίφθη. Δεν είπε το Εδιμβούργο ότι γίνεται δεκτή η έκθεση, αλλά πρέπει να ληφθεί από τον επόμενο διαπραγματευτή υπόψη, ότι υπάρχει αυτή η έκθεση, υπάρχει αυτή η απο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λέει εδώ " στα πλαίσια της διακηρύξεως της Λισσαβώνας και της εκθέσεως του Ο' Νηλ ", λέει " υπό το φως". Καλό είναι αυτές τις λέξεις να τις προσέξουμε. Καλεί τους Υπουργούς των Εξωτερικών να εξακολουθήσουν να επιλαμβάνονται του θέματος μέσα στα πλαίσια της αποφάσεως της Λισσαβώνας. Πράγμα που ασφαλώς επηρέασε και την στάση των 12 σήμερα στην ΔΑΣΕ, όπου απερρίφθη η άσκηση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πρεπε να τα αναφέρω στην αρχή για να ξεκαθαρίσει η ατμόσφαιρα. Τώρα όμως πρέπει να κάνουμε μία ιστορική αναδρομή. Είναι βέβαιο- κανείς δεν το αμφισβητεί- ότι ζούμε μία περίοδο μεγάλης ρευστότητας, όπου οικονομικά ισχυρές χώρες, αυτές οι οποίες από καιρό λειτουργούσαν μέσα στα πλαίσια της ελεύθερης οικονομίας, πρέπει να βοηθήσουν επειγόντως τις άλλες χώρες οι οποίες κυριολεκτικά πτώχευσαν λόγω του μεγάλου σοσιαλιστικού πει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υπογραμμίσουμε εδώ ότι υπάρχουν και άλλες δυσκολίες. Διότι εμείς καλούμεθα να βγάλουμε από το αδιέξοδο τις οικονομίες και τις κοινωνίες αυτές, και εμείς όλες οι Δυτικές χώρες περνούμε μεγάλη οικονομική κρί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έσα σε αυτά τα πλαίσια της ρευστότητας, της οικονομικής καταστροφής και των οικονομικών προβλημάτων, καλούμεθα όλοι να ασκήσουμε μία εξωτερική πολιτική που θα εγγυηθεί, που θα προωθήσει, θα προάγει την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έχει τη δυνατότητα, επειδή ευτυχώς βρισκόμεθα και στα πλαίσια της Ευρωπαϊκής Κοινότητας και του ΝΑΤΟ, να παίξει σημαντικό και θετικό ρόλο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δεν ήμασταν στην Ευρωπαϊκή Κοινότητα δεν θα ακουγόταν η φωνή μας. Εάν δεν είμαστε στο ΝΑΤΟ, δεν θα ακουγόταν η φωνή μας, ούτε για τα αμυντικά. Είναι πολύ σημαντικό το ότι τώρα βρισκόμαστε και στη ΔΕΕ διότι και εκεί και στους άλλους οργανισμούς, μπορούμε να σηκώνουμε τη φωνή μας -και υπάρχουν άλλοι σύμμαχοι που σκέπτονται σαν και εμάς- εναντίον της κλιμακώσεως των στρατιωτικών επεμβάσεων που θα ήταν πραγματικά καταστροφή για τα Βαλκάνια. Χάρις στη δική μας σταθερή στάση σ' αυτή τη θέση, αλλά όχι μόνο τη δική μας, μέχρι στιγμής δεν έχουν προχωρήσει οι ιέρακες, διότι υπάρχουν και ιέρακες οι οποίοι έχουν κουραστεί ή είναι ανυπόμονοι για μια - όπως νομίζουν αυτοί γρήγορη επέμβαση και τερματισμό του εμφυλίου πολέμου στη Γιουγκοσλαβία. Και αυτοί ειλικρινά πιστεύουν ότι ίσως μ' αυτόν τον τρόπο θα τερματιστεί. Ευτυχώς μέχρι στιγμής επικρατεί η δική μας άποψη την οποία συμμερίζονται άλλοι όπως ακόμα και το Υπουργείο στρατιωτικών της Αγγλίας -αναφέρομαι μόνο σ' αυτό αφού αυτοί είχαν και έχουν ακόμη αυτές τις ημέρες την Προεδρία- και χάρις σ' αυτό και χθ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μη βρήκε εμπόδιο η παράταξη των ιεράκων να προχωρήσει σε μια απόφαση για πιο δυναμική παρέμβαση στη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θέλω να πω στην εισαγωγή μου ότι ασφαλώς η πολιτική την οποία διακηρύσσετε εσείς της απομονώσεως δεν θα εξασφάλιζε καθόλου την ανεξαρτησία μας και την εθνική μας κυριαρχία. Διότι σ' αυτόν τον κόσμο όπου είμαστε περιτριγυρισμένοι από διάφορες κοινωνίες που έχουν και αυτοί να προάγουν, όπως βλέπουν αυτοί, τα δικά τους συμφέροντα, ασφαλώς θα βρισκόμαστε σε δεινή θέση. Αφήστε που δεν θα είχαμε καν τα οικονομικά μέσα να αναπτύξουμε μια δυναμική οικονομία. Εάν δεν έχει κανένας στη σημερινή εποχή δυνατή οικονομία και γνώσεις υψηλής τεχνολογίας, είναι αδύνατον να πει ότι έχει τη δυνατότητα να προασπίσει την εθνική του κυριαρχία. Είναι μόνο λόγια. Σ' αυτό ελπίζω να συμφωνείτε. Και χάρις βεβαίως και στις τελευταίες αποφάσεις του Εδιμβούργου, μας δίνεται ακόμη περισσότερο σήμερα η δυνατότητα να αναπτύξουμε την οικονομία μας. Πού θα βρίσκαμε όλους αυτούς τους πόρους, ειδικά αφού στην τελευταία δεκαετία τους σπαταλήσαμε και δεν ανεπτύχθη μια δυναμική σύγχρονη οικονομία σ' αυτή τη Χώρα; Εάν βεβαίως είχαμε αξιοποιήσει τα πρώτα 8 χρόνια της πλήρους εντάξεώς μας στην Ευρωπαϊκή Κοινότητα, είναι βέβαιο ότι θα είμαστε σε καλύτερη θέση σήμερα. Αλλά δεν είμαστε και γι' αυτό βρισκόμαστε μεταξύ των πτωχών χωρών της Ευρωπαϊκής Κοινότητας. Και παρόλα αυτά επειδή πιστεύει ακραδάντως η Ευρωπαϊκή Κοινότητα ότι δεν μπορεί να προχωρήσει εάν υπάρχουν πτωχές περιοχές, αποφάσισε να προχωρήσουν με τα νέα ταμεία της συγκλίσεως για να μπορέσουν και χώρες σαν τη δική μας να είναι ανταγωνιστικές και συναγωνιστικές με όλες τις άλλες χώρες. Και χάρις σ' αυτή την οικονομική δύναμη που μας δίνει η ΕΟΚ θα μπορέσουμε πραγματικά να αποβλέπουμε στο να έχουμε ασφάλεια και κυριαρχία στο χώρο μας. Και χάρις στο ότι βρισκόμαστε μεταξύ των πλέον προηγμένων τεχνολογικά χωρών στο ότι ανήκουμε στην ΕΟΚ και το ΝΑΤΟ και χάρις στο ότι μπορούμε να μεταφέρουμε άνετα τις τεχνολογικές γνώσεις θα μπορέσουμε πραγματικά -το λέω για δεύτερη φορά - να κατοχυρώσουμε και μόνοι μας τη σταθερότητα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τώρα να προχωρήσω ειδικότερα στο θέμα των Βαλκανίων και πώς το αντιμετωπίζουμε εμείς, έχοντας υπόψη ορισμένα βασικά θέματα για τα οποία ασφαλώς εμείς δεν είμαστε υπεύθ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σε κάθε καλοπροαίρετο ακροατή, ότι κατά την αξιολόγηση της μέχρι σήμερα ασκουμένης υπό της Κυβερνήσεως πολιτικής, πρέπει να ληφθεί υπόψιν η ύπαρξη ανεξέλεγκτων από εμάς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ρευστότητα, αναφέρθηκε και ο κύριος Υπουργός Εθνικής Αμύνης, πρέπει όμως να σας τη θυμίσω διότι δίδεται η εντύπωση -έτσι τουλάχιστον που σας ακούμε να μιλάτε- ότι εσείς δεν πιστεύετε ότι έχουμε να κάνουμε με μια κατάσταση μεγάλης ρευστότητας που δεν ελέγχεται εύκολα από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φανατικός εθνικισμός που θεωρήθηκε από τους λαούς αυτούς μετά από την καταπίεση την οποία υπέστησαν όλα αυτά τα χρόνια, την καταπίεση της ταυτότητάς τους, και θεωρείται τώρα ταυτόσημη με την ανάκτηση της εθνικής τους ταυτότητας με την ελευθερία και την οικονομική ευμάρεια. Βεβαίως κάνουν λάθος, αλλά έτσι έχουν τα πράγματα. Έχουμε επανέλθει στο φανατισμό του 19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ή η ρευστότητα επανέφερε παλαιές αντιπαραθέσεις εξωβαλκανικών χωρών στην επιδίωξή τους για επηρεασμό αυτού του χώρου. Ασφαλώς είναι αλήθεια αυτό το πράγμα. Το άκουσα και από τους επερωτώντες. Και πρέπει να σας πω ότι όταν μιλάω για εξωβαλκανικές χώρες δεν μιλάω μόνο γι' αυτές τις οποίες εσείς αναφέρετε αλλά σας βεβαιώ ότι αναφέρομαι σε άλλες χώρες από την αντίπερα γεωγραφικ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παρατηρούμε ένα επικίνδυνο φαινόμενο. Όχι μόνο οι εμπλεκόμενοι βαλκανικοί αυτοί λαοί αλλά και ορισμένες ενδιαφερόμενες ευρωπαϊκές κυβερνήσεις να ενστερνίζονται πολιτική που πηγάζει από τις νοοτροπίες του περασμένου αιώνα, που οδηγεί σε κεντρόφυγες δυνάμεις αντί να εμπνέονται και να ενστερνίζονται την ευρωπαϊκή φιλοσο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ελληνικής Κυβερνήσεως, αντιθέτως, στοχεύει στη δημιουργία σταδιακά νέων ισορροπιών με βάση την ενθάρρυνση της συγκλίσεως συμφερόντων. Με βάση αυτό το σκεπτικό υπήρξαμε υπέρμαχοι της διατηρήσεως, τουλάχιστον μέχρι επιλύσεως των διαφορών, της συνοχής της Γιουγκοσλαβίας. Την άποψη αυτή τη συμμερίζονταν τότε και οι ΗΠΑ και η Αγγλία. Η Γερμανία ακολούθησε άλλο δρόμο. Λίγοι στην αρχή είχαν καθαρή πολιτική έναντι του νέου αυτού προβλήματος. Ακόμη και οι παλινωδίες των Αμερικανών δείχνουν ότι ούτε αυτοί είχαν μια ξεκάθαρη πολιτική στην αρχή. Είχαν ξαφνιαστεί ίσως από το απόμακρο, από το πρόβλημα. Κανείς δεν ήθελε να ακούσει και να αξιολογήσει τους λόγους αυτούς της γιουγκοσλαβικής καταρρεύσεως. Κανένας δεν ήθελε, μέχρι τελευταίως, που χάρις στη δική μας παρέμβαση και συνεχή πληροφόρηση, να καταλάβει ότι πηγή αυτού του κακού ήταν η Τιτοϊκή πολιτική. Ο Τίτο είχε θεοποιηθεί από όλους σε αυτόν τον αιώνα και δεν ήθελαν με ανοικτά τα μάτια να καταλάβουν ότι το σχήμα που έφτιαξε μέσα στη Γιουγκοσλαβία με τα τεχνικά αυτά σύνορα τα οποία διήρεσαν, έκοψαν, διεχώρησαν τις ίδιες εθνότητες αυτό είναι που δημιουργεί σήμερα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θελαν να καταλάβουν ότι με αυτήν την πολιτική που ακολούθησε ο Τίτο δημιούργησε δύο εθνότητες, ψευτοεθνότητες, αυτή των Μουσουλμάνων -για πρώτη φορά θρησκεία αναγορεύονταν σε εθνότητα και δεν τους άφησε ως Σλάβους Μουσουλμάνους- και βεβαίως αυτή των Σλάβων της Νοτίου Σερβίας τους οποίους ανηγόρευσε ως Μακεδ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ολιτική, ο στόχος, η στρατηγική μας ήταν και είναι να πετύχουμε ειρήνευση, πάγωμα των καταστάσεων για όσο καιρό χρειάζεται για τη θεμελίωση περιφερειακών μηχανισμών συνεργασίας και συγκλίσεως πολιτικών και οικονομικών συμφερόντων που θα οδηγήσουν στο σεβασμό όλων των εθνικών ομάδων με βάση τις ίδιες αρχές. Αυτή είναι μια αρχή την οποία έχουμε καταφέρει γιατί αρχικά δεν ήταν παραδεκτό καθόλου. Έχουμε καταφέρει να περάσουμε σε όλους αυτό και πέρασε και στη σύνοδο του Λονδίνου. Εάν γίνει μια ρύθμιση για μια εθνική ομάδα σε οποιοδήποτε χώρο, η ίδια αυτή αρχή θα εφαρμοστεί για όλες τις εθνικέ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ές τις σκέψεις υποστηρίξαμε το σεβασμό των υπαρχόντων συνόρων και την αρχή της επιβολής, όπως σας είπα, ίσων δικαιωμάτων για όλες τις εθνότητες. Είναι αρχές που πιστεύουμε ότι πρέπει να κατευθύνουν όλες τις αποφάσεις για διευθετήσεις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άλαμε, επίσης, πολύ στο να γίνουν αποδεκτές αυτές οι αρχές από τους ηγέτες της Γιουγκοσλαβίας- όχι μόνο από τους εταίρους μας στην ΕΟΚ- της Αλβανίας, Ρουμανίας. Στην αρχή αυτό δεν ήταν καθόλου παραδεκτό. Καθένας θεωρούσε ότι η δικιά του εθνική ομάδα είχε περισσότερα δικαιώματα από τι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ά τα πλαίσια, σταθερών συνόρων και σεβασμού της ταυτότητας των διαφόρων εθνών, διαγράψαμε και την πολιτική μας έναντι των Σκοπίων. Δεν αρνηθήκαμε ποτέ την αποδοχή της αναγνωρίσεως ενός ανεξάρτητου κράτους στο έδαφος που ονομάζετο "Γιουγκοσλαβική Ομοσπονδία Δημοκρατίας της Μακεδονίας", ή αυτό που τώρα γράφουμε με αρχικά FIROM. Αυτά τα αρχικά τώρα χρησιμοποιούνται, χάρις στην δικιά μας επιμονή, σε όλα τα έγγραφα, Ευρωπαϊκά και Ηνωμένων Εθνών, για να μην υπάρχει καμία αμφισβήτηση σχετικά με το ότι η διεθνής κοινωνία δεν αναγνωρίζει αυτό το κράτος με το όνομα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ναί, να γίνει ένα κράτος μέσα στα πλαίσια, στα σύνορα αυτά, τα οποία υπάρχουν, αλλά όχι με το όνομα Μακεδονία ή Μακεδόνες". Διότι δεν δεχόμεθα ότι υπάρχει εθνότης Μακεδόνων, άρα δεν υπάρχει κράτος Μακεδό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συμφωνεί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μείς το είπαμε πρώτοι,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το είπατε πρώτοι. Τώρα θα δούμε πότε τα είπατε.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νίσαμε, αντιθέτως προς αυτό που ήθελε να παρουσιάσει ο Γκλιγκόρωφ, ότι είναι πολυεθνικό κράτος. Ούτε καν διεθνικό, είναι πολυεθνικό κράτος. Για να επιτύχουν την τερατογέννηση του κράτους αυτού, όχι μόνο καταπατήσανε τα δικά μας δίκαια- αρπάξανε, για να έχουν ταυτότητα, τη δική μας ελληνική ταυτότητα- αλλά βεβαίως καταπατήσανε και τα δικαιώματα των άλλων εθνών, που ζούνε μέσα στην οντότητα αυτή, στο μόρφωμα αυτό, για να μπορέσουν να έχουν και έδαφος, που να ονομαστεί Μακεδονικό, αλλά και άτομα, τα οποία να ονομάζονται Μακεδ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μία πολιτική και ιδεολογία, που άρχισε το 1934 από την Κομιντέρν, την εστερνίστηκε ο Στάλιν τρία χρόνια αργότερα, την επιβεβαίωσε ο Τίτο το 1944- και σ' αυτό αναφέρεται μέσα στο προοίμνιο του Συντάγματος ο κ. Γκλιγκόρωφ- και βέβαια αυτήν την πολιτική την εστερνίστηκε και ο Δημητρώφ και δυστυχώς σε μία περίοδο δυσκολιών των ιδεολόγων του ΚΚΕ. Είχε γίνει και μέρος της πολιτική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πολιτική, η οποία διεστρέβλωσε κυριολεκτικώς την εικόνα του τι είναι το Μακεδονικό πρόβλημα, προχωρήσαμε -είναι αλήθεια- σε μία περίοδο 50 ετών σιωπής. Αλλά πρέπει να δεχθούμε ότι οι συγκυρίες ήταν τέτοιες, που ήταν αδύνατον να φέρουμε εντελώς ανοιχτά το πρόβλημα αυτό, το οποίο δεν διεθνοποιείτο ούτως ή άλλως την εποχή αυτή. Διότι ήταν Ομόσπονδο Κράτος και στη διεθνή συναλλαγή δεν προεβάλλετο το Ομόσπονδο κράτος, αλλά η Γιουγκοσλαβία. Εκεί που είχαμε λάθος όλοι μας ήταν ότι εθελοτυφλούσαμε και δεν αντιμετωπίσαμε μία έντεχνη και πολύ καλά χρηματοδοτημένη προπαγάνδα, η οποία έφτιαξε στο εξωτερικό ως αλήθεια το ψεύ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εσείς έχετε αναγάγει σε δόγμα πλέον εναντίον μας ότι στεκόμεθα μόνο στο όνομα, θα ήθελα να σας πω ότι κάνετε μεγάλο λάθος. Το όνομα έχει σημασία για μας μόνο ως την κορυφή ενός παγόβουνου το όνομα, στο οποίο επιμένει και ο Γκλιγκόρωφ. Είναι μόνο η κορυφή γιατί συμβολίζει την όλη πολιτική, την οποία είχαν, όπως είπα, διαμορφώσει μέσα στην Κομμιτέρν και είχαν δεχθεί Τίτο, Δημητρώφ και Στάλιν την επ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είπαμε, στις 16.12.91 και το κερδίσαμε, ότι πρέπει να αλλαχθεί το Σύνταγμα και το προοίμιο που αναφέρεται σ' αυτό το έγκλημα -αναφέρεται ως ο λόγος υπάρξεως αυτού του κρατιδίου στο προοίμιο του Συντάγματος του Γκλιγκόρωφ- όπως βεβαίως πρέπει ν' αλλάξουν και ορισμένα άρθρα που επιμένουν ότι υπάρχει αυτή η εθνότης και μάλιστα έξω από τα σύνο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ληροφορήσω, κύριοι συνάδελφοι, ότι ο αρχηγός των Σκοπιανών Αλβανών μέσα, δεν ζητάει αλλαγή ενός μόνο άρθρου, ζητάει αλλαγή τεσσάρων άρθρων. Αυτό δείχνει ότι υπάρχει σοβαρότατο θέμα μεταξύ των εθνοτήτων μέσα στα Σκόπια σε σημείο ώστε εάν αναγνωρισθεί το κρατίδιο ως έχει χωρίς όρους, θα δημιουργήσει από μέσα προβλήματα, όπως όλοι παραδέχονται σήμερα. Τόσο το παραδέχονται, που γι' αυτό ο Μπούτρος Γάλι τώρα που έκανε την εισήγησή του για να πάνε κυανόκρανοι στα Σκόπια, δεν δέχθηκε μόνο αυτό που ήθελε ο Γκλιγκόρωφ, να τους αναθέσει δηλ. την ευθύνη συνόρων προς Αλβανία και προς Σερβία, αλλά επέμενε ότι πρέπει οι κυανόκρανοι και για να διαχωρίζουν, αν θέλετε, να αστυνομεύουν τις εθνότητες εντός των Σκοπίων, γιατί φοβάται από εκεί έκρηξη. Αυτό που εμείς υποστηρίζουμε όλο τον καιρό, ότι δηλ. η νέα έκρηξη δεν θα προέλθει από εξωτερικές αιτίες μέσα στα Σκόπια, αλλά αν τυχόν τολμήσει η διεθνής κοινωνία να αναγνωρίσει τα Σκόπια, χωρίς όρους, με το όνομα Μακεδονία, αμέσως θα γίνει το ίδιο πράγμα που έγινε στη Βοσνία. Είπαμε από την αρχή ότι Βοσνία και Σκόπια γεννήθηκαν με τον ίδιο τρόπο, έχουν τα ίδια προβλήματα και γι' αυτό θα μας δημιουργήσουν το ίδιο πρόβλημα αν τυχόν αναγνωρισθούν χωρί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ζητήσαμε επίσης, στις 16 Δεκεμβρίου 1991 να απαγορευθεί όλη η προπαγάνδα, αυτή η προπαγάνδα η οποία συνεχίζει να προάγει αυτό το ψεύδος της υπάρξεως μιας εθνότητος ανύπαρκτης, αυτή η προπαγάνδα που μέσα στα σχολεία διδάσκεται ως αλήθεια και βεβαίως στα βιβλία τους γνωρίζουμε ότι έχουν τον περίφημο χάρτη της μεγάλης Μακεδονίας του Αιγαίου. Είναι χάρτης που δεν δημοσιεύεται στην Αμερική, όπως κάποιος συνάδελφος είπε, αλλά σας βεβαιώ -τον έχω εδώ, αν θέλετε να τον δείτε- είναι δημοσιευμένος στο δικό τους, το τυπογραφείο της επίσημης εφημερίδας ΝΟΒΑ ΜΑΚΕΝΤΟΝΙΑ, και βρίσκεται και μέσα στα σχολικά βιβλία. Αν ενδιαφέρει και όποιον συνάδελφο ενδιαφέρει μπορεί να το δει γιατί το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φυπουργός Εξωτερικών κα. Β. Τσουδερού καταθέτει το σχετικό χάρτη στα Πρακτικά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οπαγάνδα είπαμε ότι είναι όρος να σταματήσει και πρέπει να σταματήσει γιατί θα δημιουργήσει προβλήματα και όχι μόνο με τους Έλληνες. Η παρέμβαση η ελληνική είναι βεβαίως και για να δικαιωθούμε εμείς και να αποκατασταθεί η ιστορική αλήθεια, αλλά αυτό που λέμε στους ξένους πάνω απ' όλα είναι ότι είναι πολιτικός ο λόγος σήμερα. Και μην έρχεσθε να μας λέτε, όπως είπε κάποιος συνάδελφος, τι φοβόμαστε, τα δύο εκατομμύρια; Αυτά τα λένε και οι ξένοι. Δεν πρόκειται περί αυτού. Δεν φοβόμαστε ότι σήμερα έχουν τη δυνατότητα και ούτε θέλουμε τις εγγυήσεις συνόρων από τον Κίρο Γκλιγκόρωφ, αυτά είναι αστεία πράγματα. Αυτό που θέλουμε να εξαλείψουμε είναι η διαιώνιση ενός ψεύδους που μπορεί να χρησιμοποιηθεί ως δούρειος ίππος, από άλλους, εκτός Σκοπίων, όπως γίνονται προσπάθειες σήμερα να χρησιμοποιηθεί, για να υπάρχει αίτημα σε κάποιο χρονικό διάστημα, όταν θα είναι ώριμο, εναντίον της Ελλάδος. Και αυτό θα αποσταθεροποιήσει και αποσταθεροποιεί από τώρα την κατάσταση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ως τρίτος όρος της 16ης ήταν να μην αντιπροσωπεύει όλη αυτή την ψεύτικη και επικίνδυνη πολιτική. Χρειάστηκε η απόφαση της Λισαβώνας για να ξεκαθαρίσει το πράγμα και για να καταλάβουν τα άλλα μέλη της ΕΟΚ ότι ο όρος έχει σημασία γιατί είναι το σύμβολο, γι' αυτό εξάλλου ο Γκλιγκόρωφ -όχι άλλοι στα Σκόπια- επιμένε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προχθές στο Εδιμβούργο δεν απείχαμε από το στόχο μας μέσα στη δεδομένη πολιτική μας έναντι της Γιουγκοσλαβίας. Δεχόμαστε επαναλαμβάνω την αναγνώριση του κράτους, γιατί υπάρχει παρεξήγηση. Το δεχόμαστε όπως είναι φτιαγμένο, αν βεβαίως, οι κάτοικοί του αυτό θέλουν, με όλα τα δικαιώματα που συνεπάγεται αυτό. Όμως, δεν δεχόμαστε την ύπαρξη οντότητας "Μακεδο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αυτά δεν είναι ευκολοκατανόητα από τους ξένους. Μη ξεχνάμε ότι το έγκλημα αυτό επετεύχθη κατά τη διάρκεια του εμφυλίου πολέμου, γιατί δεν είχαμε τις δυνατότητες να διευκρινήσουμε αυτήν την κατάσταση. Έτσι, τώρα μετά την πτώση του Κομμουνισμού τονίσαμε σχεδόν μονόπλευρα τις επιπτώσεις αυτής της πολιτικής Τίτο-Γκλιγκόρωφ πάνω στην Ελλάδα. Ίσως, ήταν λάθος μας ότι δεν τονίσαμε επαρκώς τις οδυνηρές επιπτώσεις και σε άλλες εθνότητες, όπως σας εξήγησα. Η πολιτική μας στηρίζει όχι μόνο τα δικαιώματά μας, αλλά και τα δικαιώματα των εθνοτήτων μέσα στη FIROM.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πάντως να τονίσουμε ότι το έγκλημα διεπράχθη αφαιρώντας ένα μεγάλο μέρος της ιστορίας και της εθνικής ταυτότητας των Ελλήνων και συγχρόνως υλοποιήθηκε σε βάρος των άλλων εθνοτήτων. Πρέπει συνεχώς να επαναλαμβάνουμε ότι θύματα αυτής της Τιτοϊκής πολιτικής, της Σταλινικής αυτής πολιτικής υπήρξαν όχι μόνο οι Έλληνες, αλλά οι Σέρβοι, οι Βούλγαροι, οι Αλβανοί και οι Τσιγγά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Αν είναι δυνατ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Λυπούμαι, αλλά πρέπει να τα ακούσετε, κύριε Κόρακα. Εμείς ακούμε αρκετά από εσάς, παρακαλώ ηρεμήστε και ακούστε τα. Σιγά-σιγά και εσείς πρέπει να εκσυγχρονιστ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επίσημη διεθνής αναγνώριση του κρατιδίου πιστεύουμε ακράδαντα ότι θα δημιουργήσει προβλήματα αναταραχής, αρκετά σοβαρής που θα έχει πιθανές επεκτάσεις και προς Βορρά. Αυτήν τη στιγμή το Κόσοβο δεν είναι το κέντρο του κινδύνου για διάφορους λόγους, ίσως επειδή και οι διεθνείς προβολείς έχουν πέσει πάνω του, ίσως και για άλλους λόγους. Πάντως έχει μειωθεί ο κίνδυνος αναφλέξεως στο Κόσοβο. Έχουν αυξηθεί οι κίνδυνοι αναφλέξεως από τα Σκόπια μία και υπάρχουν πολλοί Αλβανοί και έτσι θα μπορούσε να επεκταθεί από Νότο προς Βορρά. Γι' αυτό και η Κυβέρνησή μας κατάφερε και αποδέσμευσε την εδαφική ασφάλεια του κρατιδίου από την αναγνώριση. Ήταν ένα επίτευγμα που το αναγνώρισαν όλοι γιατί με τη διπλωματική μας προσπάθεια αποσπάσαμε από όλες τις γειτονικές χώρες των Σκοπίων μία πολιτική δήλωση εξασφάλισης και εγγύησης των συνόρων. Συνεπώς, το κρατίδιο δεν έχει τίποτα να φοβηθεί ακόμα και αν ο Γκλιγκόρωφ με το πείσμα του δεν ενδίδει στους όρους που τέθηκαν για την αναγνώρισή του. Το κρατίδιο και οι πολίτες του είναι απολύτως ασφαλείς από εξωτερική επίθεση, δεν είναι όμως ασφαλείς σ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έπει να παραδεχτείτε ότι αν δεν ήμασταν μέλη της Κοινότητας σήμερα το έγκλημα της δημιουργίας ενός ψευτοέθνους θα είχε ολοκληρωθεί μετά από την πτώση του Κομμουνισμού από τις δυτικές χώρες που δεν είχαν αναγνωρίσει αυτό το έγκλημα. Εμείς υπέστημεν ζημιές και κατά τη διάρκεια της Κομμουνιστικής ισχύος και τώρα κινδυνεύουμε πάλι να ζημιωθούμε από την πτώση του Κομμου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μετανόητη δηλαδή η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ι να κάνουμε; Μόνο εσείς, εγώ τουλάχιστον είμαι σύγχρονη. Ευτυχώς που εγώ τα είχα προβλέψει προ καιρού και όλα δυστυχώς επαληθεύ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Λέτε εμάς δογματικού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αι εσείς είστε αμετανόητος σ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υμπεραίνοντας αυτό το κεφάλαιο, θα ήθελα να τονίσω ότι κάθε άλλο παρά ατυχής η αποτυχία είναι η εξωτερική πολιτική της Κυβερνήσεώς μας στα Βαλκάνια. Καταφέραμε και αναγνωρίσθηκαν οι δύο όροι, οι δύο αρχές που σας είπα. Αυτή τη στιγμή που δεν υπάρχει νηφαλιότης στο Γιουγκοσλαβικό χώρο, να μην υπάρχουν αλλαγές συνόρων. Μπορεί βεβαίως κανείς να δεχθεί αργότερα την αρχή του Ελσίνκι που λέει ότι τα σταθερά σύνορα αλλάζουν μόνο με κοινή αποδοχή όλων των εμπλεκομένων. Αλλά αυτήν τη στιγμή αυτό δεν πρέπει να φανεί. Πρέπει να υπάρξουν σταθερά σύνορα. Και επίσης καταφέραμε να περάσουμε τον όρο που σας είπα περί ισότητας όλων των εθ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ίξαμε θετικό ρόλο στην ανάπτυξη μέτρων εμπιστοσύνης στο συνέδριο του Λονδίνου, όπως σας είπα, αλλά και σήμερα ακόμα μας καλεί ο Βανς να συνδράμουμε και εμείς στην ανάπτυξη άλλων μέτρων εμπιστοσύνης με πρακτικούς τρόπους. Ακόμα και σήμερα είχαμε έκκληση από τον Βάνς Κεοεν, διότι θεωρεί ότι η δικιά μας συνεισφορά λόγω των γνώσεων μας στα Βαλκάνια και των γνώσεων της Κυβερνήσεως μας και των πολιτικών των διαφόρων αυτών κρατών, είναι μέγιστη και ότι συνεισφέρουμε θετικά στην ανάπτυξη μέτρων εμπισ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θυμίζω ότι καταφέραμε μέχρι σήμερα -και ελπίζω να συνεχίσουμε να επηρεάζουμε προς την κατεύθυνση αυτή - της μη κλιμακώσεως της στρατιωτικής επεμβάσεως σ' αυτό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σ' αυτό έχουμε αρκετούς συμμάχους αυτήν τη στιγμή. Και θα ήθελα να διορθώσω ένα λάθος που έγινε περί του εμπάργκο, αυτή την στιγμή οι ΝΑΤΟϊκές δυνάμεις στις οποίες ανήκουμε και συμβάλλουμε με ένα πλοίο δεν έχουν δικαίωμα να χρησιμοποιήσουν πραγματικά πυρά, ούτε για προειδ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αταφέραμε να περάσουμε τους όρους της 16ης Δεκεμβρίου και της Λισσαβώνας που έτσι κατοχυρώνει τα δικά μας και των άλλων εθνοτήτων συμφέροντα στην περιοχή αυτή. Καταφέραμε να εγγυηθούν τα σύνορα όλοι οι γείτονες χάρη και στη δική μας παρέμβαση στα Ηνωμένα Έθνη, καταφέραμε οι Κυονόκρανοι να αναλάβουν και την πρόληψη αναταραχών στα Σκόπια μέσα μεταξύ Εθν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ή της μη συμμετοχής της ειρηνευτικής δύναμης χωρών-μελών με άμεσα ενδιαφέροντα στο χώρο δεν επιτρέπεται πάλι χάριν της δικής μα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ειδικά πράγματα γιατί μέσα σε μια τέτοια πολύπλοκη διπλωματική δυναμική πολιτική πρέπει να ξεχωρίσουμε τι έχουμε κερδίσει μέχρι τώρα. Είναι βέβαιο ότι με αυτή την εκρηκτική πίεση που υπάρχει στα Βαλκάνια η εικόνα αλλάζει κάθε στιγμή ευτυχώς όμως η δικιά μας τακτική υπήρξε αρκετά ευέλικτη, ώστε να μπορεί να προλαμβάνει 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ας πω ότι δεν φθάνει ότι έχουμε να αντιμετωπίσουμε νόμιμα συμφέροντα άλλων χωρών ενδιαφέροντα όπως εμείς έχουμε συμφέροντα, έχουν και άλλοι, και βεβαίως όταν δεν συμπίπτουν πρέπει να μπορούμε να βρούμε τους πόρους τα σημεία συγκλίσεως πράγμα που κάνουμε. Αυτό είναι το εύκολο όταν υπάρχουν νομιμοποιημένα συμφέροντα. Αλλά εκεί που είναι δύσκολο είναι ότι έχουμε να αντιμετωπίσουμε ακόμα και παράνομα συμφέροντα και θα είμαι πιο συγκεκριμένη, συμφέροντα εμπόρων, όπλων και ναρκωτικών, τα οποία είναι πολύ ισχυρά σ' αυτόν το χώρο. Ήταν ισχυρά και πριν την πτώση του Κομμουνισμού και ξέρουμε καλά που ήταν τα κέντρα μεταφοράς ναρκωτικών και αυτά τα δύο εμπόρια πάνε δυστυχώ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ράστια ποσά που ξοδεύτηκαν για μια πετυχημένη διεθνή παραπληροφόρηση των Σκοπιανών δεν δικαιολογούνται μόνο από το προβάδισμα που είχαν στην εν λόγω ολιγωρία, αλλά και διότι διαθέτουν τεράστια ποσά και διασυνδέσεις λόγω της οικονομικής ανέσεως ιδίως σε ορισμένες από τις χώρες που είναι επιρρεπείς στην προώθηση δικών τους συμφερόντων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απαντήσω σε μια αναφορά που έκανε ο κ. Σκυλλάκος ως προς τις δηλώσεις Μιττεράν και Χέρντ. Είναι καθιερωμένο ότι μέλη της Ευρωπαϊκής Κοινότητος, που έχουν έδρα στο Συμβούλιο Ασφαλείας, δεν μπορεί να προδεσμεύονται εκεί από τις αποφάσεις της Ευρωπαϊκής Κοινότητος, διότι εκεί βρίσκονται ως χώρες ξέχωρες και έχουν την ευθύνη έναντι του ευρύτερου προβλήματος του Συμβουλίου Ασφαλείας. Αλλά βεβαίως αυτό δεν θα πει ότι δεν γνωρίζουν τις θέσεις της Ευρώπης και δεν θα τις λάβουν αυτές υπόψη. Δεν μπορούν όμως από πριν να δεσμευθούν νομικά. Δε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ο Πρωθυπουργός μας στο Εδιμβούργο κερδίθηκε μια ακόμα μάχη, αλλά όχι ο πόλεμος. Αυτός θα είναι μακρόχρονος. Για τέτοιους αγώνες χρειάζεται σθένος, ενότητα και διάθεση αυτοθυσίας. Το σθένος και ο παλμός των συλλαλητηρίων Θεσσαλονίκης, Αθηνών, Τορόντο, Ουάσιγκτον, Καμπέρας κλπ. θα πρέπει να υπάρχει στην καθημερινή πράξη όλων των Ελλήνων μέχρι τελικής επιλύσεω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όμως εδώ απόλυτα με τους συναδέλφους που μίλησαν εναντίον τυφλού εθνικισμού. Δεν πρέπει εμείς να υποκύψουμε σ' αυτό. Εμείς έχουμε μπει μέσα σε μια άλλη λογική πλέον στην Ελλάδα, μιας λογικής ευρωπαϊκής φιλοσοφίας, μιας λογικής συγκλίσεως συμφερόντων, μιας λογικής συμφιλιώσεως των γειτόνων μεταξύ των οποίων υπάρχει αλληλοσεβασμός της εθνικής ταυτότητας, αλλά γνωρίζουμε καλά ότι με το να συγκατοικούμε σωστά έχουμε να κερδ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έλθω στο θέμα των ελληνοτουρκικών σχέσεων. Ακούστηκαν και εδώ παρ' όλο που ακούστηκαν λίγα, αρκετά για να παραμορφώσουν την εικόνα. Ο κ. Σκυλλάκος είπε ότι δεχθήκαμε λόγω του βάρους της εκκρεμότητας των Σκοπίων, υποχωρήσεις για το θέμα της Κύπρου στη συνάντηση την τελευταία των Βρυξελλών που έγινε ο διάλογο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ρκίας. Τίποτα το αναληθέστερο. Ετέθησαν πάρα πολλοί σκληροί όροι στην Τουρκία. Τους θυμίσαμε όλοι μαζί οι 12 τη δήλωση του Δουβλίνου ότι μία πλήρης συμφιλίωση μεταξύ ΕΟΚ και Τουρκίας περνάει από τη λύση του Κυπριακού, τους θυμίσαμε ότι δε σέβονται τα ανθρώπινα δικαιώματα, τις δημοκρατικές αρχές, τη Χάρτα των Ηνωμένων Εθνών κλπ. Ήταν σαφές ότι ετέθησαν όροι στην Τουρκία για να μπορέσει να αρχίσει να διεκδικεί σοβαρή αντιμετώπιση εντάξεώς τη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λα αυτά είναι πάγιες θέσεις της Ελλάδος και χάρις στη δυνατότητα του διαλόγου και της ανταλλαγής απόψεων καταφέραμε και έγιναν και αυτές μέρος του πολιτικού λόγου των άλλων μελών της ΕΟΚ. Είναι βέβαιο όμως από την άλλη μεριά ότι η σημερινή ελληνική Κυβέρνηση πιστεύει ότι πρέπει να αναπτύξουμε όλες τις δυνατότητες για καλή γειτνίαση και φιλία με την Τουρκία και κάνουμε ότι μπορούμε προς αυτή την κατεύθυνση. Αλλά έχουμε ξεκαθαρίσει σε όλους ότι δε θα μπορέσει να προχωρήσει η ανάπτυξη συγκεκριμένης πολιτικής φιλίας και γειτνιάσεως, αν δεν λυθεί το θέμα της Κύπρου. Σ' αυτό πρέπει να πω ότι σήμερα έχουμε και τη συμπαράσταση όχι μόνο άλλων κρατών αλλά ακόμα και του γενικού γραμματέα του ΟΗΕ που έχει καταλάβει σωστά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επίσης πει, για να μην υπάρχει καμία παρεξήγηση, ότι το πρόβλημα του Αιγαίου θα λυθεί μόνο εάν δεχθούν να προσφύγουν στο διεθνές δικαστήριο. Πρέπει εδώ να σημειώσω ότι αυτή η φιλοσοφία, αυτή η πολιτική είναι και μέρος της πολιτικής της ΔΕΕ. Αυτό είναι πολύ σημαντικό αφού τώρα γίναμε και εμείς μέλη της ΔΕΕ. Είναι βέβαιο ότι στη ΔΕΕ είναι μόνο συνδεδεμένο μέλος η Τουρκία και δεν υποχρεούται να εφαρμόζει αυτές τις αρχές αλλά ασφαλώς δεσμ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σας πω ότι η Τουρκία έχει ενοχληθεί πάρα πολύ τελευταίως από τις διάφορες εκθέσεις καταπατήσεως των ανθρωπίνων δικαιωμάτων, μην το ξεχνάτε αυτό. Αυτό παίζει κάποιο ρόλο και στην ανάπτυξη των δικών μας σχέσεων. Ασφαλώς περνούμε μια δύσκολη καμπή στις σχέσεις μας και ίσως η εξήγηση είναι ότι η Τουρκία δίνει προτεραιότητα αυτή τη στιγμή στην επιβολή της χώρας της ως μιας περιφερειακής δυνάμεως που θέλει να παίξει ρόλο και ως ευρωπαϊκή χώρα και μεταξύ των Ισλαμιστών. Τις νέες αυτές επικίνδυνες φιλοδοξίες δεν τις συμμερίζονται ασφαλώς ούτε οι μετριοπαθείς στην Τουρκία αλλά ούτε και οι Ευρωπαίοι. Αυτό είναι γνωστό μεταξύ των ευρωπαϊκών χωρών καθώς και μεταξύ των φωτισμένων προσωπικοτήτων των Ηνωμένων Πολιτειών. Ο ρόλος της Ελλάδος είναι να βοηθά και να καλλιεργεί αυτές τις δυνάμεις στην Τουρκία, -ώστε να μην απομονώνονται- καθώς και μεταξύ των άλλων χωρών που τάσσονται υπέρ περιφερειακών ισορροπιών χωρίς να προάγουν την κυριαρχία μεμονωμέν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διαβλέποντας τους κινδύνους στον ευαίσθητο χώρο των Βαλκανίων μετά την κατάρρευση του κομμουνιστικού καθεστώτος και λαμβάνοντας σοβαρά υπόψη τις επικίνδυνες τριβές που σημειώνονται επί καθημερινής πλέον βάσεως, η Ελλάδα υπέβαλε το καλοκαίρι του 1991 πρόταση αποσύρσεως του επιθετικού εξοπλισμού από την έκταση που περιβάλλεται από τα κοινά σύνορα Ελλάδος-Τουρκίας-Βουλγαρίας, η οποία σημειωτέον εντάσσεται πλήρως και στη συνθήκη για τη μείωση των συμβατικώ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λπίζω να συμφωνείτε στο ότι η ιστορία πρέπει να φωτίζει το δυναμικά εξελισσόμενο διεθνές σκηνικό, αλλά και ότι σοφία είναι να προστατεύσουμε τα εθνικά, κυριαρχικά συμφέροντά μας με τη θετική προσφορά μας προς τους δύο περιφερειακούς οργανισμούς όπου είχαμε την τύχη να μας εντάξουν φωτισμένοι Έλληνες πολι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ην πίστη μας πως η άμυνα, η ασφάλεια και το οικονομικό μέλλον της Χώρας εξυπηρετείται μόνο από μία εξωστρεφή πολιτική, σοβαρή συνεργασία με τους ετέρους μας και όχι από πολιτική απομονώσεω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Πρόεδρος της Κοινοβουλευτικής Ομάδα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ηγείται ο κ. Κωστόπουλος, μετά θα μιλήσετε εσείς. Το επερωτών κόμμα προη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στόπουλε, έχετε κατά τον Κανονισμό 40 λεπτά για να μιλήσετε, όπως ορίζει το άρθρο 197 παρ. 1 έως 3, σε συνδυασμό με το άρθρο 135 παρ.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οι Βουλευτές, με προσοχή ακούσαμε την κυρία Υφυπουργό των Εξωτερικών και φυσικά τον κύριο Υπουργό Άμυνας που έδωσε μερικές διευκρινίσεις για πολύ συγκεκριμένο θέμα. Εκτιμούμε ότι δεν απαντούσαν στην επερώτηση του ΚΚΕ, κάπου αλλού απαντούσαν. Ωστόσο, εμείς θα επιχειρήσουμε, τελειώνοντας αυτήν τη συζήτηση, να ξαναφέρουμε την κουβέντα μας στα ζητήματα που θέσαμε με την επερώτησή μας και τα οποία είναι γεγονός ότι είναι σοβαρά. Αυτό αναγνωρίζεται αλλά πρέπει και να λέγεται με τη σημασία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ότι είμαστε αντίθετοι με την ΕΟΚ και κατ' επανάληψη διατυπώσαμε αυτή τη γνώμη μας εδώ, παρ' ότι ασκείται μία ιδεολογική τρομοκρατία επάνω μας για να σιωπήσουμε. Εμείς όμως θα επιμείνουμε να λέμε τη γνώμη μας. Ξέρετε ότι είμαστε αντίθετοι με την ΕΟΚ σαν ιμπεριαλιστική ολοκλήρωση. Το κάναμε σαφές αυτό κατ' επανάλη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χή της κρίσης στη Γιουγκοσλαβία είχαμε τη βεβαιότητα ότι στο ζήτημα της ονομασίας της πρώην Γιουγκοσλαβικής Δημοκρατίας της Μακεδονίας, όπως την έλεγαν, θα ακολουθούσαν διαφορετική γραμμή οι λεγόμενοι σύμμαχοί μας, από τη γραμμή της ελληνικής Κυβέρνησης. Γιατί δεν αρπάζαμε την ευκαιρία να ανοίξουμε και στο ζήτημα αυτό μέτωπο ενάντια στην ΕΟΚ, αφού σε τελική κατάληξη, μόνο το ΚΚΕ θα έβγαινε ωφελημένο σ' αυτή την αναμέ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κλιγκόρωφ αρνήθηκε τη διεθνιστική του ιδεολογία. Έχει και αυτός, το κόμμα του, αυτοί που σήμερα κυβερνούν αυτό το κράτος, τις δικές τους ευθύνες για τη διάλυση της Γιουγκοσλαβίας. Γιατί δεν τα βάλαμε και εμείς μαζί του, αφού και πάλι σε τελική ανάλυση, σαν κόμμα, θα είμασταν μοναδικά ωφελ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μεγάλα συλλαλητήρια. Είναι γεγονός. Τα πατριωτικά αισθήματα του λαού, αφουγκράζονται μερικά πράγματα. Και δεν ξέρω αν τα μηνύματα που έστειλαν, τα συλλάβαν όλοι, κυρίως όμως σηκώθηκε το θέμα της ονομασίας. Γιατί δεν εκμεταλλευθήκαμε σαν ΚΚΕ την κατάσταση να πρωτοστατήσουμε σ' αυτά τα συλλαλητήρια, αφού και πάλι σε τελική ανάλυση και με βάση το μέχρι τώρα αποτέλεσμα -και δεν είναι όπως το περιέγραψε η Υφυπουργός Εξωτερικών, δεν είναι όλα ανακρίβειες όσα γράφονται στις εφημερίδες, υπάρχουν πλευρές που πρέπει να τις δούμε, αλλά έχοντας υπόψη μας και τη βέβαιη αναδίπλωση των άλλων πολιτικών δυνάμεων σε μία πορεία γύρω από το ζήτημα αυτό, δεν αξιοποιήσαμε την κατάσταση- ενώ και πάλι μόνο το ΚΚΕ θα έβγαινε ωφελημένο; Δεν τα κάνα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κάναμε κύριοι Βουλευτές και δεχόμαστε κατ' επανάληψη πυρά γύρω από την υπόθεση αυτή για τη στάση μας. Δεν τα κάναμε αυτά, διότι ακολουθήσαμε -έτσι εκτιμούσαμε εμείς- μια πολιτική αρχών. Το προτιμούμε εξάλλου αυτό από μία πολιτική του συρμού, μια πολιτική που ακούει στο ρεύμα, μία πολιτική που δεν έχει κουράγιο για να πάει και κόντρα σε κάποιο ρεύμα. Εμείς πήγαμε και κόντρα στο ρ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ναρξη της Βαλκανικής κρίσης, θυμάστε όλοι πέρυσι, κάναμε ανάλυση της κατάστασης, εκτιμήσαμε που οδηγούνται τα πράγματα, ποιοι είναι πίσω από την κρίση, πέρα από τους εσωτερικούς παράγοντες της αναταραχής, ποιοι εκμεταλλεύθηκαν τους εσωτερικούς παράγοντες, πήραμε υπόψη τη συνολική κατάσταση γενικότερα και διατυπώσαμε δημόσια τη γνώμη μας, τις θέσεις μας, αυτές που σήμερα, σε μεγάλο βαθμό, επιβεβαιώνονται με οδυνηρό τρόπο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ο υπογραμμίσουμε, το Κόμμα μας δε βάζει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ροκομματική ζυγαριά τα ζητήματα που αφορούν το λαό και τη Χώρα. Σ' αυτήν τη λογική βρίσκονται και οι σκέψεις που ακολουθούν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χθες, πριν την ανατροπή των σοσιαλιστικών καθεστώτων της Ευρώπης, που η κα Τσουδερού εδώ μέχρι και 10 φορές μίλησε για τον κομμουνισμό που ανατράπηκε -και δεν ξέρω τι συμπεράσματα βγάζουν οι Έλληνες πολιτικοί, όπου και αν ανήκουν, απ' αυτές τις ανατροπές- υπήρχαν περιθώρια συχνά μεγάλα, για χώρες μικρές και εξαρτημένες πολύπλευρα, να ασκήσουν μία εξωτερική πολιτική, καμία φορά και κόντρα στους συμμάχους και τις συμμαχ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ίπαλο δέος είναι γεγονός είχε τις θετικές επιδράσεις του. Χωρίς να αγνοούμε αυτόν τον παράγοντα, του αντίπαλου δέους δηλαδή, εμείς συνεχίζουμε να πιστεύουμε ότι το πιο σπουδαίο αντίπαλο δέος είναι οι ίδιοι οι λαοί. Αρκεί να είναι σωστά ενημερωμένοι και να έχουν δίκαιους εθνικοανεξαρτησιακούς στόχους. Αρκεί να μην παγιδεύονται σε άγονες ασκήσεις σωβινιστικού χαρακτήρα από διάφορους που είναι και εκτός κυβερνήσεων, καμιά φορά, αλλά κρατούν το ίσιο, αρκεί οι πολιτικές ηγεσίες να γνωρίζουν και να θέλουν να αξιοποιήσουν τις αντιθέσεις των μεγάλων δυνάμεων, τις ενδοιμπεριαλιστικές αντιθέσεις και να μη σκέφτονται ενδεχομένως ότι από τη σύγκρουση των μεγάλων κάτι θα περισσέψει και για μας. Μπορεί και τέτοιο πράγμα να συναντάει κανείς. Αρκεί να μην υποτάσσονται τα ζητήματα κρίσιμης σημασίας σε ψηφοθηρικές σκοπιμότητες το χειρότερο στις σκοπιμότητες ξένων προς τη Χώρα μας δυνάμεων και συμφερόντων. Και μη μας πει κανείς ότι γύρω από την υπόθεση αυτή δεν γίνεται μια μεγάλη μάχη ψηφοθηρική. Μερικά πράγματα είναι ακατανόητα για τους στόχους ορισμέν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διαμορφώνεται η κατάσταση διεθνώς μετά την ανατροπή του σοσιαλισμού, που με τόση χαρά μιλούσε πριν από λίγο η Υφυπουργός; Η νέα τάξη πραγμάτων εμφανίζεται σήμερα να έχει απόλυτα το πάνω χέρι. Αυτό επιτρέπει στον αμερικάνικο ιμπεριαλισμό να κάνει μεγαλύτερα βήματα στην επέκταση της ζώνης επιρροής του, στην κατάκτηση νέων αγώνων, στο σιγούρεμα για ένα διάστημα της κυριαρχίας του σε περιοχές που του είναι χρήσιμες για τις πρώτες ύλες του, αλλά και για άλλους στρατηγικής σημασίας σκοπούς. Αυτή η λαιμαργία συναντάει και θα συνεχίσει να συναντάει αντιδράσεις από τα άλλα κέντρα του ιμπεριαλισμού, τη Γερμανία, την Ιαπωνία ή ας πούμε καρτέλ ιμπεριαλιστικά, όπως εμείς υποστηρίζουμε και το αποδείχνουμε, πιστεύουμε στο λαό, είναι η ΕΟΚ σήμερα. Αυτή η σύγκρουση δεν γίνεται χωρίς αναταράξεις καθόλου κρυφές εξάλλου, πράγμα που το βλέπουμε με τρόπο έντονο στη Γιουγκοσλαβία, γενικότερα στη Βαλκανική και όχι μόνο όπου το τίμημα αυτών των συγκρούσεων ξέρουμε ποιο είναι, είναι ανθρώπινες ζωές. Εκατοντάδες χιλιάδες άνθρωποι έχουν σκοτωθεί στη Γιουγκοσλαβία τον τελευταίο χρόνο. Μέσα σ' αυτήν την κατάσταση η Χώρα μας επέλεξε τη δήθεν κατά την άποψή μας ρεαλιστική γραμμή της μη απομόνωσης, της προσκόλλησης δίπλα σε κάποιον ή κάποιους μεγάλους με μοναδικό αίτημα - στόχο το όνομα στην πρώην Γιουγκοσλαβική σοσιαλιστική δημοκρατία της Μακεδονίας όπως την έλεγαν επί Τίτο. Τεράστιας σημασίας ζητήματα όπως Μάαστριχτ, ένταξη στη Δυτικοευρωπαϊκή Ένωση, σύγκλιση, πακέτο Ντελόρ, αποβιομηχάνιση της χώρας μας με εντυπωσιακό τρόπο έμειναν στο περιθώριο της ελληνικής πολιτικής ζωής. Γιατί στο Εδιμβούργο κουβεντιάστηκαν, αυτά απασχόλησαν τη σύσκεψη των Αρχηγών, όχι τα δικά μας, ή στο βαθμό που εμείς θα επιθυμούσαμε τα δικά μας. Λες και επιλέχθηκε το όνομα για να κρυφτούν αυτά από το λαό. Και σ' αυτήν την ιστορία της προτιμησιακής επιλογής του ονόματος, του κέντρου βάρους εκεί, έπαιξαν σοβαρό ρόλο και διάφορα μέσα μαζικής ενημέρωσης, ξέχασαν όλα τα άλ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η βάση αυτής της λογικής, παρότι ήταν αντίθετο κατά πώς πιστεύουμε εμείς με τα συμφέροντα της Χώρας, συμφώνησε στην απόφαση των ΗΠΑ και της ΕΟΚ για διάλυση της Γιουγκοσλαβίας. Και βέβαια δεν ήταν μοιραίο οι εσωτερικές ανακατατάξεις στη γειτονική χώρα να φθάσουν στο θρυμματισμό και σ' αυτό το μακελειό που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τι ήταν αντίθετο, με τα συμφέροντα της Χώρας μας -συνεχίζουμε να υποστηρίζουμε σύρθηκε ουσιαστικά στην αναγνώριση των ξεχωριστών κρατών που εμφανίσθηκαν στην πρώην Γιουγκοσλαβία, Κροατία, Σλοβενία, Βοσνία-Ερζεγοβίνη. Μαθηματικά πήγαινε κ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τι ήταν αντίθετο με τα συμφέροντά μας δέχθηκε να συμμετάσχει στον αποκλεισμό της νέας Γιουγκοσλαβίας με το αστείο πρόσχημα - αυτό υποστηρίζουμε - της ανθρωπιστ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τι, επίσης, ήταν αντίθετο με τα κρίσιμα συμφέροντά μας, αλλά και αντίθετο με την τελική πράξη του Ελσίνκι, που προσυπόγραψε και η Ελλάδα, γλίστρησε στην αντιπαράθεση με την γειτονική χώρα, με όρους ιστορίας και όχι με όρους πολιτικής. Θα πω και για το χάρτη λίγα πράγματα παρακάτω που μας έδωσε η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επιλογή δηλαδή που στο εσωτερικό της Χώρας μας χώριζε ή διαφάνηκε αυτό, τους Έλληνες σε πατριώτες και εθνικούς μειοδότες, χωρίς να είναι σαφές για ποιο πράμα συζητάμε, ώστε να καταταχθούνε στους μειοδότες ή στους πατριώτες, αυτοί που ήταν να κατατ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ζητούσαμε; Αν ο Μέγας Αλέξανδρος ήταν Έλληνας -το αυτονόητο- ή αν θα πρέπει να ξαναφθάσουμε στον Ινδό, όπως κάποιοι ορισμένοι γραφικοί, κατά τη γνώμη μας, ηγετικά στελέχη κομμάτων, αλλά γραφικοί, κατά τη γνώμη μας, διαλαλούσαν, όχι ακριβώς τον Ινδό, αλλά κάπω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ζητούσαμε; Αν η Μακεδονία είναι γεωγραφικός όρος ή όχι και τι συνεπάγ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αναρωτιέται κανείς ποια είναι η ουσία της πολιτικής και της Κυβέρνησης και των άλλων κομμάτων γύρω από 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κτιμούν και η Κυβέρνηση και η ηγεσία του ΠΑ.ΣΟ.Κ. και ως ένα βαθμό η ηγεσία του σημερινού Συνασπισμού, ότι το όνομα είναι τόσο κρίσιμο, όσο για καιρό τώρα δηλώνουν, τότε αφού οι λεγόμενοι συνεταίροι μας, οι 11 της Ε.Ο.Κ. και οι Η.Π.Α. στη συνέχεια ουσιαστικά αναγνωρίζουν de facto τη γειτονική χώρα, αγνοώντας την Ελλάδα, ο δρόμος της αποδέσμευσης και όχι απλά του veto, που ακούστηκε αυτές τις μέρες από κάποιους, όχι από επίσημα χείλη, είναι μοναδικ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φύγουμε αμέσως από το ΝΑΤΟ, όπως έγινε και για την Κύπρο και όχι να του προσφέρουμε το στρατηγείο της Λάρισας και ένα ακόμη νέο χερσαίο με τις εξηγήσεις που έδωσε ο Υπουργός Εθνικής Άμυνας πρωτ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επιλογή εξάλλου έκαναν και οι δήμαρχοι της Νέας Δημοκρατίας και του ΠΑ.ΣΟ.Κ. που οργάνωσαν με την υποστήριξη των κομμάτων τους το συλλαλητήριο που έγινε πρόσφατα όταν στο ψήφισμά τους έλεγαν επί λέξει: "Τους προειδοποιούμε ότι η Ελλάδα μας μπορεί να ζήσει και έξω από αυτήν" -την Ε.Ο.Κ. δηλαδή- λογικά και έξω από 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έβαια χίλιοι άλλοι λόγοι που πρέπει να έλθουμε σε ρήξη και με την Ε.Ο.Κ. και με το ΝΑΤΟ και τους έχουμε αναπτύξει κατ' επανάληψη εμείς. Όμως, απευθυνόμαστε σ' αυτούς που λένε τις μεγάλες κουβέντες χωρίς να τις μετράνε. Ας προχωρήσουν στην υλοποίηση αυτών που λένε. Ας συναντηθούμε στον ίδιο δρόμο, έστω και από ξεχωριστές αφετη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υποστηρίζει ότι χάθηκε πάνω από ένας χρόνος σε διελκυστίνδες όπου από τη μια βρίσκονταν οι μεγάλοι σύμμαχοί μας και από την άλλη εμείς αποδυναμωμένοι. Το αποτέλεσμα ήταν ή είναι περισσότερο από βέβαιο. Αυτήν τη στιγμή έχουμε συγκεκριμένα στοιχεία στα χέρια μας που αυτό δείχνουν, χωρίς κανένα όφελος για την Ελλάδα. Μάλιστα θα λέγαμε με ζημιά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ούμε ότι αυτή η πολιτική δεν ήταν ζημιογόνα μόνο σε μας. Ήταν ζημιογόνα γενικότερα και για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ιμενικά ρίχνουμε νερό στο μύλο των δυνάμεων της αποσταθεροποίησης. Η ευθύνη της Kυβέρνησης είναι μεγάλη. Η ευθύνη της ηγεσίας του ΠΑΣΟΚ αλλά και ως ένα βαθμό του Συνασπισμού ουσιαστικά έπαιξαν με τα πατριωτικά αισθ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α του λαού για καθαρά ψηφοθηρικούς λόγους αυτό τουλάχιστον, φαίνεται - είναι εξίσου σοβαρή. Παρά το γεγονός ότι η κατάσταση έχει δυσκολέψει, πιστεύουμε ότι μπορεί να υπάρξει μια άλλη πολιτική από τη μεριά της Ελλάδας, που και την κυριαρχία μας θα προστατεύει και την προσπάθεια ηρεμίας στα Βαλκάνια θα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κούστηκε και από τους άλλους ομιλητές μας, θα πρέπει να αρνηθούμε συμμετοχή στην πολεμική εμπλοκή ενάντια στη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οσύρουμε τις δυνάμεις μας από τον αποκλεισμό. Να κινηθεί η διαδικασία με πρωτοβουλία της Ελληνικής Κυβέρνησης για Βαλκανική Συνδιάσκεψη υπό την αιγίδα του ΟΗΕ με στόχο την ειρήνη. Να υπάρξει πρωτοβουλία για έναρξη συζητήσεων άμεσα με την Κυβέρνηση της πρώην Γιουγκοσλαβικής Δημοκρατίας της Μακεδονίας, με βασικό στόχο την εμπέδωση άλλου κλίματος. Και να σταματήσει η κατασκευή χαρτών με ιστορικά και πολιτικά ανόητους στόχους, όπως βέβαια είναι και αυτός ο χάρτης, που μας κατέθεσε η κυρία Υφυπουργός, που τυπώθηκε το 1992. Αλλά υπάρχουν και προηγούμενοι χάρτες, που τυπώνονταν επί 40 και πλέον χρόνια στις ΗΠΑ, στον Καναδά και στην Αυστραλία. Είναι ο χάρτης της Μακεδονίας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ό το Βήμα, θα θυμάται η κα Τσουδερού, που άσκησε έντονη κριτική στο Κόμμα μας, είχαμε πει, το υπογραμμίσαμε, ότι πρέπει να αποτραπεί η Μακεδονία του Αιγαίου. Ήμασταν κατηγορηματικοί από αυτό το Βήμα. Εμείς είπαμε αυτήν τη γνώμη από εδώ σαν ΚΚΕ. Συμφωνούσαν όλοι υποθέτω σε αυτό τουλάχιστον το σημείο. Στα άλλα μπορεί να υπάρχουν διαφορές. Οι σύμμαχοί μας τι λένε γι' αυτούς τους χάρτες; Αυτό είναι το ερώτημα που βάλαμε. Και αντί να απαντήσετε επί της ουσίας του ερωτήματος, μας κάνατε μία κριτική, την οποία δεν καταλάβαμε καλά-καλά. Μας μιλήσατε για την κορυφή του παγόβουνου, που είναι το όνομα. Ενδεχόμενα είναι και έτσι, είναι σχήμα λόγου. Τι κάνουμε για τη βάση του παγόβου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υτά που είπαμε φαίνεται δεν τα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Σας άκουσα, αλλά μιλούσατε για το Στάλιν, ότι δεν καταλάβαμε περίπου τι γίνεται σήμερα, "εσείς οι ανανεωτές", όπω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ας ενοχλ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Τι να μας ενοχλήσει; Δεν μας ενόχλησε εμάς. Εσείς όταν βαφτίστηκε "Μακεδονία" τι κάνατε, κυρία Τσουδερού; Και αφήστε την κριτική για το ΚΚΕ. Ξύνεσθε στην γκλίτσα του τσοπάνη τώρα. Όταν σας είπαν οι Αμερικάνοι "τσιμουδιά, σωπάστε", σιωπήσατε. Αγκιστρωμένα ψάρια ήσασταν. Αφήστε την κριτική στο Κόμμα. Το ΚΚΕ έκανε αυτοκριτική. Εσείς γιατί δεν τολμάτε να κάνετε αυτοκριτική γι' αυτό το καραγκιοζιλίκι που γίνεται αυτήν την περίοδο σε βάρος της Χώρας μας; Και έρχεσθε εδώ και λέτε "νικήσαμε μία ακόμα μάχη, αλλά είναι ο πόλεμος πίσω". Και όμως, υπάρχει απόφαση -μας διαβάσατε το ένα μέρος- που λέει ότι θα στηριχθεί οικονομικά, τεχνικά το κρατίδιο, όπως το είπατε εσείς. Αυτό είναι νίκη; Είναι de facto αναγνώριση, κυρία Τσουδερού. Επιτέλους, ας συνεννοούμαστε. Σας είπα ότι δεν απαντούσατε σε μας, αλλά εμάς προκαλούσατε. Απαντούσατε στους δικούς σας ανθρώπους. Και ξέρατε γιατί απαντούσατε. Γιατί υπάρχουν πολλές δηλώσεις, ότι "μετά το Εδιμβούργο θα δούμε τι θα γίνει". Αναμένουμε να δούμ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Θα αναμένετε επί μακρόν,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Αυτό δεν αφορά εμάς. Εκείνοι που κάνουν τις δηλώσεις, να δούμε πώς θα κάνουν τις ξεδηλ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γώ σας απάντησα. Θα αναμένετε μέχρι το Μάιο του '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Θέλαμε να προτείνουμε, κύριοι της Κυβέρνησης, μία συζήτηση εκτός ημερήσιας διάταξης για τα Βαλκάνια, παρ' ότι έχει γίνει συζήτηση. Αλλά έχουν δημιουργηθεί νέες καταστάσεις, έχουμε νέ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στην ίδια συζήτηση να γίνει μια ολοκληρωμένη ενημέρωση και συζήτηση για τα αποτελέσματα του Εδιμβούργου, γιατί δεν πολυκατάλαβε ο πολύς κόσμος τι έγινε με το Εδιμβούργο. Και όταν προτείνουμε τέτοια συζήτηση και για το Εδιμβούργο εννοούμε ότι θα συζητήσουμε και για τα άλλα θέματα που συζητήθηκαν στο Εδιμβούργο. Να δούμε αυτό το πακέτο Ντελόρ 2 αν είναι 1,28 τα χρήματα που θα δοθούν για το νότο, αν είναι, όπως είπε η κα Τσουδερού, για την ανάπτυξη της οικονομίας μας, γιατί εμείς υποστηρίζουμε ότι είναι για δρόμους για το Ρίο-Αντίριο, για γεφύρια ενδεχόμενα. Για βιομηχανία έχουμε πει τη γνώμη μας, ότι δεν είναι. Είναι για ανάπτυξη της οικονομίας, που σημαίνει ότι δεν είναι μόνο οι δρόμοι. Παίζουν ένα ρόλο, είναι γεγονός. Μια τέτοια συζήτηση την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υβέρνηση έχει υποχρέωση να φέρει το θέμα στη Βουλή και από τις επιθέσεις που δέχεται, από την κριτική που της γίνεται, θα δώσει ένα λογαριασμό στον Ελληνικό Λαό περί τίνος πρόκειται. Γιατί ενδεχόμενα, όπως είπε και ο Υπουργός Άμυνας, προηγουμένως, μιλώντας για το στρατηγείο της Λάρισας, πολλά πράγματα μπορεί να παρερμηνεύονται όταν εμείς δεν μιλάμε καθαρά και με όλα τα στοιχεία στο Λαό. Να μην τα κρύψουμε κι αυτά, όπως έγινε με τη σύγκλιση και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θέσω μερικά ερωτήματα και θα παρακαλούσα να δοθεί μια απάντηση από τους αρμόδιους Υπουργού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είς οι Έλληνες μιλάμε για τη Μακεδονία και λέμε "η Μακεδονία είναι Ελληνική", τι εννοούμε; Χρειάζεται να ξεκαθαριστεί αυτό και θα ήταν ωφέλιμο να γίνει σήμερα, γιατί πολλά λέγονται γύρω απ'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ιες είναι οι σημερινές σχέσεις μας και ποια η προοπτική αυτών των σχέσεων με τη Σερβία ή καλύτερα με τη Νέα Γιουγκοσλαβία, όπως σήμερα λέγεται. Πώς απαντάμε; Αυτό, κυρίως προς τον κ. Βαρβιτσιώτη, δεν είναι εξακριβωμένο. Πώς απαντάμε σε κείνα τα σενάρια που δημοσιεύθηκαν και στον Ελληνικό Τύπο -δεν ενθυμούμαστε αν τοποθετήθηκε η Κυβέρνηση, εγώ τουλάχιστον δεν το έχω δει- που λένε, σύμφωνα με ορισμένους μελετητές του Αμερικάνικου Πενταγώνου -αν δεν μας απατάει η μνήμη, ότι θα έχουμε μια πολεμική εμπλοκή με τη γειτονική χώρα, τα Σκόπια, θα ακολουθήσει. Το σενάριο που μπορεί να είναι φανταστικό -πείτε ότι είναι φανταστικό, ότι είναι ανόητο, όπως γράφθηκε, όχι όπως το επικαλούμαστε- λέει ότι ακολουθεί εμπλοκή της Τουρκίας, με κατάθεση τελεσιγράφου, γενικεύεται η σύρραξη. Σ' αυτό το ζήτημα να υπάρχει μια τοποθέτ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Όχι. Αν έχετε την καλοσύνη θα απαντήσετε μετά γιατί έχω να αναφερθώ και στο στρατηγείο. Είναι χρήσιμα και κρίσιμ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ζήτημα του στρατηγείου. Εγώ κύριε Υπουργέ, δεν θα μιλήσω τόσο αυστηρά για πρώην επιτελικά στελέχη του στρατού, όμως θα σας διαβάσω ένα απόσπασμα και πρέπει να απαντήσετε γιατί ήταν αφορισματική κατά τη γνώμη μας η τοποθέτησή σας. Μην αναγκαστούμε να πούμε τι λέγατε το 1981. Έχει ένα συγκεκριμένο απόσπασμα ο κ. Κουρής. Κάνοντας κριτική στη συμφωνία που υπογράψατε πρόσφατα για το στρατηγείο της Λάρισας για το χερσαίο και τα άλλα, λέει: "Έτσι για πρώτη φορά μετά το 1923 η Τουρκία αποκτά με τη δική μας συγκατάθεση δικαίωμα στρατιωτικής παρουσίας στο Αιγαίο με τα μαχητικά της αεροσκάφη, που θα μπορούν να πετούν τώρα νόμιμα πάνω από τα νησιά μας, κάτι το οποίο ρητά απαγορεύει η Συνθήκη της Λωζ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νακύπτουν πελώρια ερωτηματικά. Ποιες θα είναι οι επιπτώσεις μιας τέτοιας ρύθμισης στο ηθικό των κατοίκων του Αρχιπελάγους; Μήπως τέτοιες επιτυχίες της Κυβέρνησης της Νέας Δημοκρατίας οδηγήσουν εκτός των άλλων στην πληθυσμιακή αποδυνάμωση κ.λπ."; Είναι ένα απόσπασμα που χρε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εται μια απάντηση από υπεύθυνο πολιτικό παράγοντα της Κυβέρνησης που έχει την ευθύνη αυτού του ευαίσθητου κρίσιμ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 ένα άλλο ζήτημα που ο κ. Βαρβιτσιώτης έβαλε. Αλλάζει μια πολιτική, όταν αλλάζουν τα δεδομένα. Και απαρίθμησε ορισμένες αλλαγές δεδομένων. Είναι γνωστό ότι το ΝΑΤΟ -έτσι τιτλοφορούνταν δηλαδή- ήταν αμυντικός οργανισμός, απέναντι στο Σύμφωνο της Βαρσοβίας. Έχουμε ένα κρίσιμο δεδομένο. Διαλύθηκε το Σύμφωνο της Βαρσοβίας και χαίρεται η κ. Τσουδερού, εντάξει, όμως είναι δεδομένο. Πάντως δεν πρέπει να χαίρεστε κυρία Τσουδερού. Ας είμαστε πιο συγκρατημένοι, γιατί είμαστε μια Χώρα που έχουμε δεχθεί πολλά. Δεν χρειάζεται να προσφεύγουμε σε επίθετα Λακεδαιμόνιους κ.λπ. Είναι ένα δεδομένο σημαντικό ότι καταργήθηκε το Σύμφωνο της Βαρσοβίας. Λογικά, αυτή η ανατροπή, θα έπρεπε να μας οδηγήσει στη θέση διάλυσης και αυτού του αμυντικού σχηματισμού που στρέφονταν ενάντια στο Σύμφωνο της Βαρσοβίας. Όμως το παράδοξο είναι ότι αντί γι' αυτό, να έχουμε εδώ ενίσχυση αυτού του οργανισμού του αμυντικού κατά τα άλλα και μάλιστα ενίσχυση σημαντική και δραστήρια. Φαίνεται εξάλλου αυτό και απ' την πρόσφατη υπογραφή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κόμα παρατήρηση. Ειπώθηκε ότι φτώχευσαν αυτές οι χώρες λόγω του σοσιαλιστικού πειράματος. Δεν θ' ασχοληθούμε γι' αυτό. Ένα ερώτημα όμως τίθεται. Φτώχευσε και η Σερβία σαν σοσιαλιστική χώρα. Ε, πώς τα καταφέρνει και τα βάζει με αυτοκρατορίες και αντέχει ακόμα ένα χρόνο; Δεν πρέπει συνεπώς να προσφεύγουμε σε τέτοια επιχειρήματα που μπορεί να είναι βέβαια δόκιμα και χρήσιμα για ένα ακροατήριο, αλλά δεν είναι γι'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κακοδαιμονία δεν ήταν από τη Τιτοϊκή πολιτική. Γιατί αν ήταν έτσι, θα έπρεπε όταν η Χώρα μας είχε πολύ καλές σχέσεις με τη Γιουγκοσλαβία -ήταν σύμμαχες δυνάμεις- δεν θα έπρεπε να υπήρχε. Σήμερα θυμηθήκαμε ότι η κακοδαιμονία ξεκινάει από την Τιτοϊκή πολιτική; Τώρα θυμηθήκαμε την Κομιτέρν; Είχαμε καλές σχέσεις και εξηγείται γιατί τις είχαμε. Σας είπα πρωτύτερα γιατί στρεφόταν ενάντια στη Σοβιετική Ένωση τότε ο Τίτο και η Γιουγκοσλαβία και μας είπαν κάποιοι, στηρίξτε αυτήν την υπόθεση και ξεχάστε τα ονόματα. Έτσι συνέβη και λυπόμαστε που το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κύριοι συνάδελφοι, δεν προτίθεμαι να σχολιάσω τις θέσεις των συναδέλφων του ΚΚΕ, αλλά δεν μπορώ να παραβλέψω τον ατυχή συσχετισμό της πολιτικής, στα εξωτερικά εθνικά θέματα, του ΠΑΣΟΚ και της Νέας Δημοκρατίας. Η πολιτική μας ποτέ δεν ταυτίστηκε μ' αυτήν της Νέας Δημοκρατίας. Μπορούν να υπάρξουν πολλά επιχειρήματα αλλά σταματώ, διότι όπως είπα το σημερινό αντικείμενο είναι η πολιτική της Νέας Δημοκρατίας πάνω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αρχίσω με το επίκαιρο θέμα -επίσης επίκαιρο όπως η απόφαση του Εδιμβούργου- των αρχηγείων του ΝΑΤΟ. Ο κύριος Υπουργός άρχισε την αναφορά του απ' το 1980, αλλά προηγήθηκαν πάρα πολλά πράγματα. Θα πω λίγα λόγια για το ιστορικό αυτής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με τη διεκδίκηση του Αιγαίου από την Τουρκία είναι παλαιά. Η Τουρκία θέλει να επεκταθεί προς αυτόν το χώρο και για λόγους οικονομικής εκμετάλλευσης, κυρίως όμως για λόγους γεωπολιτικούς. Ακόμη θα προσέθετα ότι προσπαθεί να καταλάβει ευρωπαϊκό χώρο για να αλλάξει το πρόσωπό της από ασιατική χώρα, σε ευρωπα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ρχές της δεκαετίας του 60 υπήρχε πρόβλημα με την Τουρκία, η οποία αμφισβητούσε το δικαίωμά μας να κάνουμε μόνο εμείς αεράμυνα μέσα στο χώρο ο οποίος περικλείεται από αυτό που λέγεται FIR Aθηνών. Με κάθε ευκαιρία που της δινόταν, σε κάθε αλλαγή ή διατάραξη της ισορροπίας, η Τουρκία έθετε επί τάπητος αυτό το θέμα. Το 1974 αποχωρήσαμε από το ΝΑΤΟ και το 1976 άρχισαν οι συζητήσεις για την επανένταξη. Αμέσως η Τουρκία είπε, ναι η Ελλάδα να μπει στο ΝΑΤΟ, αλλά όχι με τους όρους που ίσχυαν πριν το 1974 και ότι πρέπει να αλλάξουν τα όρια ευθύνης μέσα σ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μεγάλες συζητήσεις, μπήκαν οι μεγάλοι μας σύμμαχοι και με ενδιάμεσους ΝΑΤΟϊκούς αξιωματικούς που κυρίως ήταν αμερικανοί, γινόταν προσπάθεια να βρεθεί μία λύση στο πρόβλημα. Και το κύριο επιχείρημα το οποίο χρησιμοποιούσαν για να μας πείσουν να δεχθούμε τη λύση της μη ύπαρξης ορίων, ήταν ότι πάντοτε θα υπήρχε ένας Αμερικανός από πάνω, ο οποίος θα ρύθμιζε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ότε το 1976-1980 αντέδρασε πάρα πολύ, έγιναν διαβουλεύσεις επί διαβουλεύσεων και τότε, το 1976, η Τουρκία για πρώτη φορά άρχισε με ενέργειές της να αμφισβητεί όλον τον εθνικό εναέριο χώρο μας. Δηλαδή, ενώ μέχρι το 1976 όταν ήθελε να πετάξει μέσα στο Αιγαίο η Τουρκική πολεμική αεροπορία, υπέβαλε σχέδια πτήσεως και έλεγε ότι τα δέκα ναυτικά μίλια θα γίνονται σεβαστά, ξαφνικά το 1976, ακριβώς όταν άρχισαν οι συζητήσεις, άρχισε να αλλάζει την πολιτική της, έπαψε να υποβάλλει σχέδια πτήσεων και αμφισβητούσε τα 10 ναυτικά μί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από την πλευρά της Ελλάδος έγινε η πρώτη υποχώρηση. Ακριβώς για να δείξουμε καλή θέληση και για να μην φαινόμαστε σκληροί και χωρίς διάθεση συζήτησης με τους ΝΑΤΟϊκούς, προτάθηκε στις ασκήσεις και στον πόλεμο να μην ισχύει ο εναέριος χώρος των δέκα ναυτικών μιλίων αλλά να ισχύει ο εναέριος χώρος των έξι ναυτικών μιλίων. Καταλαβαίνετε τη διαφορά. Μόλις το δώσαμε αυτό σαν κίνηση καλής θέ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ΩΑΝΝΗΣ ΣΤΑΘΟΠΟΥΛΟΣ (Υφυπ. Εθνικής Άμυνας): Πότε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Το 1977-1978 και ήταν πρόταση του τότε Αρχηγού ΓΕΕΘΑ, του προηγούμενου από τον Γκράτσιο, του Ντάβ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δεχθήκαμε ποτέ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Υπάρχει, κύριε Υπουργέ, υπάρχουν οι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χθήκαμε να μην ισχύουν τα δέκα ναυτικά μί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Κύριε Υπουργέ, δεχθήκαμε να μην ισχύουν να δέκα ναυτικά μίλια σε περιπτώσεις πολέμου και ασκ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ην πάτε να δημιουργήσετ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ου επιτρέπετε, κύριε Πρόεδρε, θα ήθελα να κάνω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σας επιτρέπει ο ομιλητής συναινεί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Ναι, αλλά να μου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γώ μπορώ να σας κάνω κατηγορηματική δήλωση. Εξ όσων γνωρίζω ουδέποτε δεχθήκαμε να περιορίσουμε τον εναέριο χώρο μας από δέκα μίλια σε έξ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Υπάρχει, κύριε Υπουργέ. Επιμένω σε αυτό και θα το βρείτε. Όταν γινόντουσαν οι διαπραγματεύσεις μεταξύ Ελλάδος και Ν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ι εγώ θα το βρω; Όταν φέρνετε εσείς τέτοιον ισχυρισμό, εσείς υποχρεούσθε να τον αποδείξετε. Εγώ σας λέω ότι εξ όσων γνωρίζω ουδέποτε η Ελλάς παρεδέχθη τέτ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Σας λέω ότι υπάρχει και θα το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έπρεπε να το βρείτε προτού έλθε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Το θεωρώ αυτονόητο. Υπάρχει αυτό. Και μόλις έγινε αυτή η υποχώρηση η Τουρκία πλέον δεν σεβάστηκε ποτέ τα 10 ναυτικά μί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Εά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αυτή η υποχώρηση, τότε γιατί κάνουμε αναχαιτ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μείς δεν δεχτήκαμε ότι αυτό ισχύει. Η Τουρκία δεν το δέχτηκε ούτε σε περίοδο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Άρα, εφ' όσον κάνουμε αναχαιτίσεις μεταξύ 6 και 10 μιλίων, κάνουμε ή δεν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μείς το δεχτήκαμε μόνο για περιόδους ασκήσεων και πολέ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τις ασκήσεις κάνουμε αναχαιτ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Να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Ωραία. Άρα δεν το 'χουμε δεχτεί. Αν είχαμε δεχτεί, κύριε συνάδελφε, αυτήν την υποχώρηση, δεν θα κάναμε αναχαιτίσεις. Είναι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Υπουργέ, δεν έχω τα χαρτιά, αλλά θα το διαπιστώσετε και θα το παραδεχ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Εδώ με τις συνεχείς παρεμβάσεις κινδυνεύουν να ανατραπούν οι όροι της συζήτησης με περιορισμό των δικαιωμάτων του αγορητή επί του Β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Το 1980 τελικά, η πίεση ήταν αφόρητη και τότε, να δεχτούμε να ιδρυθεί το Αεροπορικό Αρχηγείο και στη συνέχεια να οριστούν τα όρια ευθύνης. Το ξέρετε αυτό το πράγμα. Οι κυβερνήσεις τότε αντέδρασαν. Μάλιστα θέλω να πω ότι τότε υπήρχε μία διαμάχη μεταξύ Υπουργείου Άμυνας και Υπουργείου Εξωτερικών, διότι το Υπουργείο Εξωτερικών είχε κάποιες άλλες απόψεις, πιο υποχωρ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αταλήξαμε να μην δεχθούμε κατά κανέναν τρόπο τη συμφωνία αυτή, τη συμφωνία δηλαδή να ιδρυθεί το Αρχηγείο χωρίς ορισμό των ορίων, άπαξ και τώρα το δεχτ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έχουμε περιπτώσεις, που ο διοικητής του Αρχηγείου που εδρεύει στη Νεάπολη, θα χρειαστεί κάποια φορά να αναθέσει πιθανόν την αεράμυνα σε ένα μέρος του Αιγαίου, σε Τούρκο διοικητή. Τότε ή θα αναγκαστούμε να το δεχτούμε ή θα φανούμε περισσότερο αρνητικοί και ότι αντιστρατευόμαστε τα συμφέροντα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βέβαια, όπως σας είπα, ότι μέχρι και το 1976 η Τουρκία επέβαλε σχέδια πτήσεως. Υπάρχουν αυτά τα σήματα και στο Γενικό Επιτελείο Αεροπορίας και άρχισε μετά αυτήν την υποχώρηση. Έλεγε επίσης στα σήματα, ότι τα 10 ναυτικά μίλια θα γίνονται σεβαστά. Από εκεί άρχισε η διαδικασία της αμφισβήτησης αυτών των 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επίσης ότι κατά τη διάρκεια του 1978 απαιτούσε από τα πολιτικά αεροπλάνα, τα οποία θα περνούσαν από τον 25ο παράλληλο, δηλαδή τη μέση του Αιγαίου, να υποβάλλουν σχέδια πτήσεως στο FIR Κωνσταντινου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έγινε δεκτό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έγινε βεβαίως δεκτό, διότι αντιδράσαμε εμείς. Απαγορεύαμε ουσιαστικά τις πτήσεις των αεροπλάνων, εθεωρήσαμε την περιοχή επικίνδυνη και έτσι σταμάτησε αυτή η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ε τη σημερινή λύση ουσιαστικά παύει η Ελλάδα να έχει την ευθύνη της υπεράσπισης του ελληνικού εναέριου χώρου. Η δε, προϋπόθεση η οποία ετέθη, υπήρχε πάντοτε μέσα στη συνθήκη του ΝΑΤΟ. Αν δεν κάνω λάθος, το άρθρο 6 -δεν είμαι σίγουρος αν είναι το άρθρο 6- προβλέπει ότι κάθε κράτος έχει την ευθύνη της άμυνας στον εθνικό εναέριο χώρο. Παρόλα αυτά η Τουρκία έμμεσα το αμφισβητούσε πάντο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Υπουργέ, αυτή τη στιγμή, γίνει άσκηση μεγάλης κλίμακας ή υποτεθεί ότι φτάνουμε σε επιχειρήσεις -κάτι που το αντεύχομαι και δεν το βλέπω και πάρα πολύ πιθανόν- θα δείτε ότι η ανάθεση του ρόλου της υπεράσπισης του εναέριου χώρου δεν θα είναι μόνο στην Ελλάδα. Ή, όπως είπα, θα αναγκαστεί η Ελλάδα να αρνηθεί αυτή τη ρύθμιση και τότε η κατάσταση θα είναι πολύ χει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δε προηγουμένως και οι δυο προϋποθέσεις που εθέσατε προ ολίγου υπήρχαν πάντοτε μέσα στη συνθήκη του Βορειατλαντικού Συμφώνου και παρόλα αυτά η Τουρκία δεν το δεχ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ος τρόπος με τον οποίο θα μπορούσαμε να εκβιάσουμε -και θα χρησιμοποιήσω αυτήν τη λέξη- το ΝΑΤΟ και τους ηγετικούς κύκλους εκεί, να μας αναθέσουν και πάλι την ευθύνη της αεράμυνας σε όλη την περιοχή που περικλείεται από το FIR Αθηνών, ήταν να αρνηθούμε να ιδρυθούν και τα τρία Αρχ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θέμα το χερσαίου στρατηγείου έγινε με τις προϋποθέσεις μας. Δεν υπάρχει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έγινε με τις προϋποθέσεις μας", έγινε με τους όρους που έθεσα το Μάι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Μα, πριν, κύριε Υπουργέ, δεν υπήρχε πρόβλημα χερσαίων επιχειρήσεων σε άλλο χώρο πλην της Βορείου Ελλάδος, διότι ήταν ο μόνος χώρος με τον οποίο συνορεύουμε με τα κράτη του Συμφώνου της Βαρσοβίας. Γι' αυτό και τότε είχε ορισθεί. Δεν υπήρχε κανένα άλλο πρόβλημα για κανένα άλλο μέρος της Ελλάδος. Δεν υπήρχε πρόβλημα ούτε για τα νησιά ούτε για 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μφισβητείτ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άλλες διακοπές. Οι συνεχείς διακοπές μοιάζουν με τις παραβ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Αυτή ήταν μία αυτονόητη, εκ των πραγμάτων προϋπόθεση. Και ποτέ η Τουρκία δεν αμφισβήτησε το δικαίωμά μας να κάνουμε επιχειρήσεις στο χερσαίο έδαφος. Όπως δεν αμφισβήτησε το δικαίωμά μας να κάνουμε στο εθνικό εναέριο χώρο. Αυτό που θέλει η Τουρκία είναι να κάνει υποτίθεται στο διεθνή εναέριο χώρο του Αιγαίου, αλλά επειδή ακριβώς η χωροταξική διάταξη των νησιών και του ελεύθερου χώρου που είναι εθνικός είναι τέτοιος και δεν είναι δυνατόν να γίνονται επιχειρήσεις, γι' αυτό και εμείς ποτέ δεν το δεχ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εν θα το δεχθούμ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υχής έργον είναι να μην το δεχθούμε, κύριε Υπουργέ, αλλά τα επιχειρήματά μας θα είναι πάρα πολύ αδύναμα και πολύ φοβάμαι ότι κανένας από τους μελλοντικούς Υπουργούς δεν θα μπορεί να το υποστηρίξ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ο αρχηγείο. Πιστεύω ότι ήταν μία πολύ λανθασμένη κίνηση. Ίσως ήταν η πιο λανθασμένη κίνηση έναντι των επιδιώξεων της στρατιωτικής διπλωματίας της Τουρκίας, διότι αυτήν τη στιγμή οι Τούρκοι πανηγυρίζουν. Το ξέρετε ότι και ο Υπουργός Άμυνας και οι εφημερίδες, για πρώτη φορά ενώ μέχρι τώρα ήταν πάγια τακτική της Τουρκίας, σε όλες τις ρυθμίσεις να καταφέρεται κατά των ΝΑΤΟϊκών κύκλων και των παραχωρήσεων που δήθεν κάνουν προς στην Ελλάδα. Είναι για πρώτη φορά που τους βλέπουμε να πανηγυρίζουν για μία διευθέτηση την οποία και σωστά θεωρούν ότι είναι πάρα πολύ καλή για τα 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λόγια για τα Σκόπια και θα τελειώσω. Το πρόβλημα με τα Σκόπια δεν είναι εάν είναι το όνομα ή τι έγινε στο Εδιμβούργο. Το πρόβλημα είναι ότι η ελληνική διπλωματία απέτυχε να επιβάλει τις απόψεις της. Παρά το γεγονός ότι είμαστε οι πιο ισχυροί στην περιοχή, παρά το γεγονός ότι είμαστε συνδεδεμένοι με όλους τους οργανισμούς και τα FORUM τα διεθνή, ΕΟΚ, ΝΑΤΟ, Δυτικοευρωπαϊκή Ένωση, ΟΗΕ, ΔΑΣΕ, βλέπουμε και προχωρούν και περνούν οι θέσεις των Σκοπιανών. Αυτό αποτελεί μία δεινή διπλωματική ήττα και το πρόβλημα το τεράστιο είναι όταν δεν μπορούμε να αντιμετωπίσουμε το Γκλιγκόρωφ, τι θα γίνει μεθαύριο που θα χρειασθεί να αντιμετωπίσουμε το Ντεμιρέλ, ο οποίος βεβαίως θα μιλά από διαφορετική θέση ισχ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πάρα πολλά ερωτήματα, γιατί υπήρξε αυτή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έλιξη στο Εδιμβούργο. Και τα ερωτήματα αυτά δεν τα βάζει μόνο η Αντιπολίτευση, τα βάζει και ο φιλικός σας Τύπος, τα βάζουν και στελέχη της Νέας Δημοκρατίας οι οποίοι αμφισβητούν κατά πολύ αυτό που είπε ο κ. Μητσοτάκης, ότι αυτό αποτελούσε νίκη. Δεν αποτελούσε νίκη, αποτελεί στην πραγματικότητα μια μεγαλύτερη ήττα της ελληνικής διπλωματίας και δυστυχώς τις επιπτώσεις θα τις πληρώσουμε πολύ ακριβά, σύντομα και αργότερ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πιτρέψτε μου, κύριοι συνάδελφοι, να αρχίσω την ομιλία μου με μία παρατήρηση προς τους αξιότιμους συναδέλφους του ΚΚΕ. Σέβομαι τις απόψεις και την πολιτική του Κόμματός τους, αλλά όμως οφείλω να πω ότι εδώ σήμερα πρωτοτύπησαν. Σκόρπισαν τα πυρά τους, τα σκάγια τους προς όλες τις κατευθύνσεις, ενώ η Κυβερνητική πλευρά τα συγκέντρωσε τα πυρά της. Και τούτη η ημέρα ήταν επίκαιρη, διότι είναι η επομένη του Εδιμβούργου, είναι η επομένη μίας συμφωνίας που έγινε για το στρατηγείο της Λάρισας. Εδώ πρέπει να επικεντρώσουμε την προσοχή μας και βέβαια να επικεντρώσουμε και την κριτική μας προς μία κατεύθυνση. Εγώ δεν θα ήθελα να είμαι τώρα διμέτωπος, γι' αυτό θα συγκεντρώσω τα πυρά μου προς την κυβερνητική κατεύθυνση. Αλλά όμως θέλω να κάνω πριν από αυτό μόνο μια επισή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κριτικές παρατηρήσεις, έμπαινε και ο Συνασπισμός εάν θυμάσθε, "η Κυβέρνηση η Αξιωματική Αντιπολίτευση και ο Συνασπισμός ο οποίος σε ένα βαθμό κ.λπ." Έτσι ήταν και ο Συνασπισμός αντικείμενο κριτικής και κατευθύνθηκε προς εμάς η μομφή ότι για λόγους ψηφοθηρικούς και εμείς ενδίδ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ΚΚΕ θα ήθελα να πω το αντίστροφο. Δεν ενδίδουμε εμείς για λόγους ψηφοθηρικούς, το αντίστροφο γίνεται. Σεις σήμερα ενδώσατε και διολισθήσατε προς αυτήν την κατεύθυνση. Η δική μας η άποψη π.χ. για το μέγα θέμα που λέγεται Σκόπια είναι η εξής: Ότι όσο δεν θα βγαίνει έξω από τις ενδοκομματικές και τις διακομματικές διαμάχες και θα γίνεται αντικείμενο πολιτικής εκμετάλλευσης η υπόθεση θα πηγαίνει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ουμε να πούμε προς όλες τις κατευθύνσεις είναι ότι αν θα χάσουμε αυτήν τη στιγμή, δεν θα χάσει η Κυβέρνηση της Νέας Δημοκρατίας αλλά θα χάσει η Ελλάδα. Γι' αυτό θα πρέπει να προφυλαχθούμε από αυτά και γι' αυτό η πρότασή μας συνίσταται στο ότι τούτη τη στιγμή πρέπει να εκτιμήσουμε τα δεδομένα, πρέπει να τα εκτιμήσουμε με ψυχραιμία και να πάρουμε τις αναγκαίες πρωτοβουλίες. Δεν μπορεί να συνεχίζουμε άλλο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ερωτήματα που τίθενται εδώ κυρία Τσουδερού δεν είναι αν κάποιες επιτυχίες σημειώθηκαν εκεί και κάποιοι εδώ θέλουν κάποιες επιτυχίες -και μάλιστα μας ισοπεδώσατε όλους- να τις μετατρέψουν σε αποτυχίες. Είναι να δούμε τι πραγματικά έγινε στο Εδιμβούργο με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ι έγινε πραγματικά στο Εδιμβούργο; Σημειώθηκε μια επιτυχία; Ποια είναι η επιτυχία; Ενδεχομένως δεν υπήρξε μια αποτυχία μεγάλη, εντυπωσιακή -θα μου πείτε ότι είναι και αυτό κάτι- αλλά το ουσιαστικό ξέρετε ποιο είναι; Και σεις που διευθύνετε την ελληνική διπλωματία σ' αυτό πρέπει να απαντήσετε: Η παράταση ποιον εξυπηρετεί; Τι είναι η Λισσαβώνα; Η Λισσαβώνα λέει, μέσα σ' αυτά τα πλαίσια βρέστε τα, βρέστε τα και εσείς και έχετε και σεις ευθύνη να τα βρείτε. Και το ερώτημα που θέτω πέρα από την έκθεση Ονήλ και την αναφορά και τι σημαίνει "υπό το φως" και κ.λπ. είναι, όσο θα παρατείνεται αυτή η ιστορία και θα αποδεικνύεται ότι είναι δύσκολο να τα βρούμε, η παράταση υπέρ ποίου θα δουλεύει; Δεν θα δουλεύει υπονομευτικά προς το ίδιο το πνεύμα της Λισσαβώνας; Αυτό θα πρέπει να μας απασχολήσει σοβαρά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τι λέμε: Πρώτον, δεν μας συμφέρει η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γραμμή που ακολουθήθηκε δεν οδηγεί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τούτη τη στιγμή τα κόμματα πρέπει να συνέλθουν και να εκτιμήσουν νηφάλια την κατάσταση. Δεν μπορεί το θέμα αυτό να είναι αντικείμενο διακομματικής διαμάχης και ενδοκομματικής διαμάχ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έχει μεγάλη ευθύνη διότι ενεπλάκη κατ' αρχήν εσωκομματικά. Και για να διατηρήσει τις εσωκομματικές της ισορροπίες κατρακυλά από τη μια μεριά στην άλλη, διολισθαίνει και απολυτοποιεί τα πράγματα με αποτέλεσμα αυτήν τη στιγμή να προσπαθούμε να συγκρατή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ωραία κυρία Τσουδερού, μέχρι τώρα ο κύριος Πρωθυπουργός κατόρθωνε χρησιμοποιώντας τον περισσότερο χρόνο του εν πτήσει να συναντάει τους δώδεκα. Τι θα γίνει αύριο όταν θα πάμε στον ΟΗΕ; Αυτήν τη στιγμή στον ΟΗΕ είναι 165. Θα τους βλέπει έναν για να τους πείθει; Και νομίζετε ότι αυτό πια είναι ο ρόλος του Έλληνα Πρωθυπουργού; Δεν υπάρχει διέξοδο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πέρα από αυτές τις θριαμβολογίες -και έχετε ευθύνη γιατί δημιουργείτε την εντύπωση της μεγάλης επιτυχίας- θα πρέπει εδώ να συζητήσουμε σοβαρά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ετε ότι υπάρχει περιθώριο νίκης, μάχης που θα κερδίσουμε και πολέμου που θα κερδίσουμε σ' αυτήν την κατεύθυνση; δεν βλέπετε πλέον όλα τα αδιέξοδα; Συνεπώς πρέπει να δούμε πρώτον πώς θα χαράξουμε πολιτική ενιαία. Και εδώ είναι η συνεισφορά του Συνασπισμού και δεν έχει αυτό σχέση ούτε με ψηφοθηρικές επιδιώξεις ούτε με τίποτα. Είναι εθνική ευθύνη αυτό που λέω τώρα διότι είναι ελάχιστα δημαγωγικό αυτό που λέω τώρα, διότι όλοι εδώ θέλουν να κερδοσκοπήσουν. Και αυτό είναι ευθύνη του Συνασπισμο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εγώ θέλω να επισημάνω και μια άλλη αντίφαση σας κύριοι συνάδελφοι του ΚΚΕ. Λέτε εδώ, δεν ακούτε τους άλλους, τους συμμάχους σας που σας λένε ότι το όνομα... και ταυτόχρονα και σεις υποστηρίζετε ότι το όνομα δεν έχει καμία σημασία. Μα, τότε συμφωνείτε. Ποιους κατηγορείτε, εφόσον και εκείνοι τα ίδια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κύριοι συνάδελφοι, εδώ δεν έχουν σημασία οι τόνοι ή οι απολυτοποιήσεις. Σημασία έχει ότι πραγματικά έχει ανοίξει ένα μεγάλο θέμα το οποίο έχει πολλές διαστάσεις, το οποίο πολύ σοφά κάποτε όλοι μαζί το αναγάγαμε σε τρεις όρους, ότι υπάρχει τώρα μια απολυτοποίηση του ονόματος με τη νέα θεωρία που μας ανέπτυξε εδώ η κα Τσουδερού, ότι είναι αυτό η κορυφή του παγόβουνου, όμως πρέπει να δούμε παράλληλα μερικά μεγάλα προβλήματα που έχουν ανα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πρέπει να συνυπολογίσουμε όλους τους όρους, να δούμε ο κάθε ένας όρος τι αντιπροσωπεύει και να δούμε μέσα απ' αυτά, και με τους συνυπολογισμούς και με όλες τις πρωτοβουλίες, που πρέπει να πάρουμε για όλο το βαλκανικό χώρο, να δώσουμε μία λύση και μία διέξοδο σε ένα θέμα που είναι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λυτοποίησε και δεν ενέδωσε ποτέ ο Συνασπισμός σε καμιά ονοματολογία ούτε σε απολυτοποιήσεις ούτε σε μονομερείς προσεγγ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από την πρώτη στιγμή, επεσήμανε τις ευθύνες της Νέας Δημοκρατίας, που απολυτοποιούσε το όνομα. Όμως, ταυτόχρονα, δεν μπορούμε να πούμε ότι δεν έχει καμία σημασία, διότι μέσω του ονόματος μπορεί να ανοίξει πάλι Μακεδονικό θέμα. Και πρέπει όλα αυτά να τα συνυπολογίσουμε. Γι' αυτό θα πρέπει και τα πρώτα να τα δούμε και το όνομα να το δούμε, και πως, εν πάση περιπτώσει, θα έχουμε μεγάλες πρωτοβουλίες στη Βαλκανική. Αλλά εκείνο που τονίζουμε είναι ότι αυτό πρέπει να είναι αντικείμενο μιας γενικότερ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δεύτερο, κύριοι συνάδελφοι. Ήθελα να πω λίγα λόγια γι' αυτά που είπε ο κ. Βαρβιτσ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γνωρίζω πολύ καλά αυτά και δεν θα ήθελ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λακώ, πριν γνωρίσω και τις τεχνικέ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ολιτικό συμπέρασμα θέλω να βγάλω, κύριε Υπουργέ. Εσείς είπατε ότι "με αυτά που γίνανε δεν έγινε καμία υποχώρηση. Αντίστροφα μέσα στις νέες αλλαγές και μέσα στην αλλαγή της δομής του ΝΑΤΟ η Ελλάδα δεν έκανε καμία παραχώρηση και εν πάση περιπτώσει, τα πράγματα δεν χειροτερεύσαν. Αντίστροφα τώρα μπορούμε να χειριστούμε καλύτερα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μφωνήσω και με αυτά. Όμως, το κύριο πρόβλημα, ποιο είναι αυτήν τη στιγμή; Ότι, όπως και εσείς παραδεχθήκατε, ενώ υπάρχει μία κατοχύρωση από τα βόρεια σύνορα -αλλά από εκεί δεν διατρέχουμε κανέναν κίνδυνο σήμερα, ούτε από εκεί θα δεχθούμε τις επιθέσεις, οι αμφισβητήσεις δεν υπάρχουν από εκείνη την πλευρά- από την άλλη πλευρά την ανατολική τίποτα δεν μας διασφαλίζει. Επομένως, μέσα στη γενική αλλαγή που γίνεται και μέσα στη γενική αλλαγή των δεδομένων και όταν αυτήν τη στιγμή ούτε το ΝΑΤΟ μας διασφαλίζει -διότι δεν προβλέπει το ΝΑΤΟ εξασφάλιση των συνόρων, όταν η απειλή προέρχεται από κράτος-μέλος -ούτε η ΔΕΕ με τις εξαιρέσεις που έγιναν και με τον τρόπο που η Ελλάδα μπήκε πάλι δεν μας διασφαλίζει τα σύνορα από την ανατολική πλευρά, δεν υπάρχουν συνεπώς αυτήν τη στιγμή Οργανισμοί διεθνούς ασφάλειας, που να μπορούν να εξασφαλίσουν τα ανατολικά σύνορά μας. Και επομένως η πάγια και η μόνιμη ελληνική αγωνία που πρέπει να είναι πώς θα διεθνοποιηθεί το πρόβλημα που υπάρχει στον κόσμο -και είναι από τα λίγα σήμερα, της αμφισβήτησης των συνόρων στο δυτικό κόσμο- πώς αυτό θα καταλήξει και σε κάποιες δεσμεύσεις και διεθνών οργανισμών και της Διεθνού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το έχουμε πετύχει, κύριε Υπουργέ. Και αυτό πρέπει να είναι η μεγάλη μας αγωνία. Διότι και στη ΔΕΕ μπήκαμε, με εξαιρέσεις τέτοιες που δεν μας διασφαλίζουν και στο ΝΑΤΟ είμαστε, με εξαιρέσεις τέτοιες που δεν μας διασφαλίζουν και άλλοι Οργανισμοί αυτήν τη στιγμή δεν υφίστανται που να μας διασφαλίζουν. Επομένως, οι διαδικασίες που μπορούν να οδηγήσουν σε δεσμεύσεις, είναι η κύρια αγωνία και φαντάζομαι ότι αυτό είναι μία ευρύτερη σύμπτωση απόψεων εδώ, την οποία βεβαίως πρέπει να τη στηρίξουμε ο καθένας με την ιδιαιτερότητά του. Και αυτό το πρόβλημα μένει ανο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εδώ βεβαίως πρέπει να εξηγήσετε τι ακριβώς έγινε κλπ., αλλά το κρίσιμο πρόβλημα, που αντιμετωπίζει η Ελλάδα, εξακολουθεί να μένει ανο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δύο λόγια ακόμη, για το θέμα αυτό και να τελειώσ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 Κωστόπουλο να λέει στην "κυρία Τσουδερού, αφού το ΝΑΤΟ ήταν ένας αμυντικός μηχανισμός έναντι του επιθετικού, που ήταν το Σύμφωνο της Βαρσοβίας αφού διελύθη εκείνο; Γιατί τώρα δεν διαλύεται και 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στόπουλε, από την προσωπική σας πείρα στο συνδικαλιστικό κίνημα έχετε δει ποτέ απεργοσπαστικό μηχανισμό, όταν εκείνος νικά να διαλύεται μετά τη νίκη των εργαζομένων; Αντίστροφα, επιβιώνει για να εδραιώσει τη νίκη. Θέλω να πω με αυτά ότι, μετά από μία ήττα και μάλιστα ιστορική, θα περιμένουμε τώρα να διαλυθεί η άλλη πλευρά; Μα, θα επιδιώξει να θριαμβεύσει. Και θα επιδιώξει να θριαμβεύσει, διότι εκμεταλλεύεται ακριβώς μία ήττα, η οποία προσδιορίστηκε από κάποια πράγματα, που ήταν αντικειμενικά. Διότι η αρχική σύλληψη, που έλεγε ότι μία επαναστατική ορμή μπορεί να αντικατασταθεί από το Status quo και από στρατόπεδα, που θα ανταγωνίζονται και από την εδραίωση ενός καθεστώτος με ποικίλα μέσα, από εκεί εφάνηκαν τα αδιέξοδα και αυτή τη στραβή σύλληψη για την ιστορική πρόοδο και την ιστορική εξέλιξη εκμεταλλεύτηκε ο αντίπαλος και επέβαλε εδώ μία νίκη μεγάλη, την οποία θα προσπαθήσει να αξιοποιήσει. Μέσα στις σύγχρονες συνθήκες, επομένως, δεν μπορούμε εμείς, που δεν θα θέλαμε αυτήν την εξέλιξη, να απαιτούμε από τους νικητές να διαλύσουν τους οργανισμούς τους. Θα πρέπει να οργανώσουμε σε νέο επίπεδο τώρα τις δυνάμεις εκείνες που αντιμάχονται σ' αυτό το χαρακτήρα του ΝΑΤΟ και που είναι πολλές και μεγαλώνουν, ώστε να αλλάξει ο χαρακτήρας του ΝΑΤΟ αυτήν τη στιγμή. Και έχουν δημιουργηθεί προϋποθέσεις. Για να μπορέσει ν' αλλάξει ο χαρακτήρας του ΝΑΤΟ και να αποδυναμωθεί το ΝΑΤΟ, πρέπει να γίνουν δύο τινά. Και η Ευρώπη να ανασυγκροτηθεί, γιατί θα είναι το μοναδικό αντίβαρο και να αποκτήσει πολιτική ασφάλειας και ο ρόλος των Ηνωμένων Εθνών να αλλάξει και να ενισχυθεί και ο κόσμος να εξελιχθεί σε ένα πολυκεντρικό κόσμο, γιατί μόνο αυτό μπορεί να γίνει τώρα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για μένα προσωπικά, η εξέλιξη αυτή δυστυχώς ήταν αναπόφευκτη. Κι εμείς είχαμε προβλέψει αυτές τις εξελίξεις έγκαιρα, εν πάση περιπτώσει εδώ και μια εικοσ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λέμε τώρα ότι κατέρρευσαν αυτά τα καθεστώτα τα οποία μας συνέφεραν κλπ, δεν αντιλαμβάνομαι πού απευθύνονται; Η νοσταλγία δεν αποτελεί πολιτική. Η νοσταλγία δεν είναι πολιτική. Η πραγματικότητα είναι άλλη. Μέσα σε τούτες τις πραγματικότητες πρέπει να δούμε τη διάταξη των δυνάμεων και την ενίσχυση του φιλειρηνικού στρατοπέδου και των δυνάμεων εκείνων που θέλουν να αλλάξουν και το χαρακτήρα του ΝΑΤΟ και να κατοχυρώσουν την ασφάλεια και την ειρήνη στον κόσμο μέσα στις νέες συνθήκες που διαμορφώθηκαν. Τα υπόλοιπα δεν έχουν και αποδέκτες. Έχετε δει πολλούς που να αποδέχονται τις δικές σας ιδέες σ' εκείνες τις κοινωνίες, όταν εκεί κατέρρευσε το παν και να μάχονται να τις εφαρμό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να ξαναδούμε από την αρχή τα πράγματα και αυτό που λέγεται πρόοδος κοινωνική και αυτό που λέγεται σοσιαλισμός και αυτό που λέγεται διεθνής ασφάλεια και αυτό που λέγεται παγκόσμια ειρήνη και αυτό που λέγεται προοδευτική εξέλιξη μέσα σε μια κοινωνία, που παίρνει πια μια συγκεκριμένη ιστορική μορφή και έχει τις δικές της κινητήριες δυνάμεις. Υπάρχουν κινητήριες δυνάμεις προόδου, κύριοι συνάδελφοι. Και για μένα αυτό που έγινε διευκολύνει αυτήν την πρόοδο. Γιατί, εκείνο ήταν φενακισμός της εξέλιξης. Τώρα θα τεθούν με την πραγματική έννοια τα προβλήματα. Γι' αυτό και τώρα καταρρέει με τέτοιο πάταγο όχι μόνο εκείνο το σύστημα αλλά και ο νεοφιλελευθερισμός. Και τώρα θα μπουν και οι ταξικές αντιπαραθέσεις και οι κοινωνικές αναμετρήσεις και οι πολιτικές αντιπαραθέσεις σε νέο πλαίσιο και σε μια νέ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ορεία, λοιπόν, εγώ είμαι αισιόδοξος, και πολλοί ακόμη είμαστε νέοι ώστε να δούμε σε τούτη τη 10ετία που διανύουμε πώς θα διαμορφωθεί το νέο ιστορικό πλαίσιο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Λίγες μόνο λέξεις για ν' απαντήσω κυρίως -θα πω και για τον κ. Κωστόπουλο μερικές παρατηρήσεις- στον Κοινοβουλευτικό Εκπρόσωπο του ΠΑΣΟΚ, τον κ. Αποστο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ίνεται ότι δεν έγινα αντιληπτός. Φαίνεται ότι η ικανότης μου στο να μεταδίδω σκέψεις δεν ήταν πολύ αποτελεσματική από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ύριοι συνάδελφοι, ότι η ληφθείσα απόφαση, όσον αφορά τη λειτουργία των δύο υποστρατηγείων διέπεται από δύο κανόνες. Ο πρώτος κανόνας είναι ότι οι οποιεσδήποτε επιχειρησιακές απαιτήσεις δεν θα οδηγήσουν σε καμιά περίπτωση στο να παραβλεφθούν των δικαιώματα των εθνών ως επίσης και οι ευθύνες τους -και αναφέρθηκε διεξοδικά στο τι εννοούμε με τις ευθύνες, αναφέρθηκα δηλαδή ότι το FIR δεν είναι δικαίωμα, είναι ευθύνη και γι' αυτό επιμείναμε να μπει η λέξη "ευθύνες"- σε ό,τι αφορά την άμυνα της κυριαρχίας και της ασφάλειάς τους. Αυτός είναι ο πρώτος κανόνας. Και δεύτερον, οι οποιεσδήποτε διαδικασίες επ' αυτής της βάσεως, με βάση αυτήν την πρώτη αρχή, θα προκύψουν ύστερα από διαβουλεύσεις με τα ενδιαφερόμεν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σας ικανοποιεί το πρώτο. Λέτε, τι αξία έχει; Δεν σας ικανοποιεί το δεύτερο. Μα, τι σας ικανοποιεί τότε;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λαμβάνεσθε ότι αυτές οι δύο ασφαλιστικές δικλείδες, αυτές οι δύο βασικές προϋποθέσεις -πάντοτε για τα υποστρατηγεία μιλάω- είναι εκείνες που διασφαλίζουν πλήρως τα κυριαρχικά μα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θα ακολουθούσατε μια άλλη πολιτική, θα συνεχίζατε τον "εκβιασμό" ώστε η ίδρυση και λειτουργία του χερσαίου στρατηγείου να συνεπάγεται και τον καθορισμό των ορίων ευθύνης του αεροπορικού. Θα σας απαντήσω και σ' αυτό. Πρώτον, αυτόν τον εκβιασμό τον κάναμε 12 χρόνια χωρίς αποτέλεσμα ή μάλλον με δυσμενή αποτελέσματα εις βάρος της Χώρας μας γιατί αφήσαμε στους Τούρκους ελεύθερο όλο το πεδίο στα διάφορα συμβούλια-συσκέψεις του ΝΑΤΟ. Το δεύτερον είναι ότι καταργήθηκαν είτε μας αρέσει είτε όχι, τα όρια ευθύνης των υποστρατηγείων όχι στο νότιο τομέα σε ολόκληρο 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πιστεύω ότι αυτές οι δυο προϋποθέσεις πραγματικά διασφαλίζουν τα εθνικά μας δικαι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Μια διακοπή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Οι νατοϊκές ασκήσεις όταν σχεδιάζοντο, δεν ελάμβαναν υπόψη τους τις εθνικές μας ευαισθησίες, εμείς δεν συμμετείχαμε και γίνονταν σε χώρους εκτός των ελληνικών ορίων. Μόνο μέσα στο διεθνή εναέριο χώρο είχαν δικαίωμα να πετάξουν. Τώρα με τη διαγραφή των ορίων και με τη μετατροπή όλης της περιοχής σε ένα αρχηγείο, χωρίς όρια των υπαρχηγείων μεταξύ τους θα σχεδιάζονται οι ασκήσεις και αν οι διευθετήσεις δεν μας εξυπηρετούν θα αποχωρούμε. Όμως θα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είναι έτσι, κύριε συνάδελφε, κάνετε ένα βασικό λάθος. Συγχέεται δυο ανόμ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Υπουργέ, θα 'μαι από τους πρώτους που θα χαρώ πάρα πολύ αν δεν είναι έτσι. Όμως θα δούμε τις επιπτώσεις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Με συγχωρείτε, αλλά ή συγχέετε ή συγκρίνετε ή ομιλείτε περί δυο τελείως διαφορετικών πραγμάτων. Άλλο εθνικός εναέριος χώρος και άλλο χώρος ασκήσεων του ΝΑΤΟ.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Κάτι θέλω να σας ρωτήσω: Στον εθνικό εναέριο χώρο με την απόφαση που λήφθηκε έχουμε κυριαρχικό δικαίωμα εμεί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έχω δει τα έγγραφα πώς διαμορφώνεται η τελική κατάσταση, αλλά όπως είναι φοβάμαι ότι θα καταργηθούν όπως έχουν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μου απαντάτε. Στον εθνικό εναέριο χώρο της Ελλάδος, όπως εμείς τον αντιλαμβανόμαστε έχουμε κυριαρχικό δικαίωμα,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πικαλείστε ότι το ίδιο γίνεται και σε άλλες περιοχές. Πράγματι, στα βόρεια σύνορα δεν υπάρχουν όρια ευθύνης μεταξύ των αεροπορικών διοικητών αλλά εκεί δεν έχουν τίποτα που να χωρίζει τη Γαλλία από τη Γερμανία, όπως υπάρχουν στη δική μας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το βόρειο τομέα είχαν και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Εκεί δεν υπάρχει ευαισθησία και γι' αυτό δεν τους πειρά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Υπ. Εθνικής Άμυνας): Επαναλαμβάνω ο εθνικός εναέριος χώρος είναι κυριαρχικό μας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πως εμείς τον προδιαγράφ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Εφ' όσον λοιπόν οι διαδικασίες και οι διακανονισμοί για τις νατοϊκές ασκήσεις θα γίνουν ύστερα από διαβούλευση με την Ελλάδα, και η Χώρα έχει το δικαίωμα να αντιπαρατεθεί, κατά συνέπεια διαφυλάσσουμε πλήρως τον εθνικό εναέρι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Τι θα γίνει αν η Ελλάδα αρνηθεί να συμμετάσ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Υπ. Εθνικής Άμυνας): Ότι γίνεται μέχρ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Θα ήταν ευχής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έχρι τώρα τί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άνουν ασκήσεις στο διεθνή χώρο και τους αναχαιτ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 ίδιο θα γίνε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Αφού δεν έχουμε νομικό δικαίωμα να το κάνουμε; Και κάτι ακόμα, κύριε Υπουργέ. Η κατάργηση των ορίων ήταν πάγια επιδίωξη μετά το 1974 της Τουρκίας. Τώρα το επέτυχε μέσω της επιβολής αυτής της λύσης από τους ηγετικούς νατοϊκούς κύκ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πέτυχε" την κατάργηση των ορίων στο νότιο τομέα. Καταργήθηκαν τα όρια ευθύνης των υποστρατηγείων σε όλο 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Δεν υπήρχαν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Πως δεν υπήρχαν; Γιατί τα λέτε όπως θέλετε; Γιατί παραπλανάτε τον Ελληνικό Λαό; Βεβαίως ξέρατε ότι υπήρχαν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Το θέμα των υποστρατηγείων ήταν ένας ελιγμός, για να μας φέρουν στο σημείο που ήθε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χθήκατε, λοιπόν, ότι υπήρχαν όρια ευθύνης σε όλα τα υποστρατηγεία, δεχόμαστε τώρα την κατάληξη των στρατηγείων, των ορίων ευθύνης σε όλα τα υποστρατηγεία και λέτε ότι όλο αυτό κατηργήθη σε όλο το ΝΑΤΟ, όλα τα όρια ευθύνης των υποστρατηγείων, για να παγιδευθεί η Ελλάς στις βλέψεις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Ακριβώς αυ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ομίζω ότι πραγματικά η φαντασία σας είναι τόσο οργιώδης που θα μπορούσατε να γράψετε ένα σενάριο για κινηματογραφικό έργο, το οποίο μπορεί να είχε και κάποια εισπρακτική επιτυχία. Εγώ σας λέω εφόσον η Ελλάς δικαιούται να προβάλει ανά πάσα στιγμή την αντίρρησή της στους διακανονισμούς και στις διαδικασίες που θα γίνουν, εάν κρίνει ότι παραβλέπονται τα εθνικά κυριαρχικά δικαιώματα, θα μπορεί, ανά πάσα στιγμή, να σταματήσει αυτήν τη διαδικασία που δεν την ικαν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ποστολάκη, σας παρακαλώ. Είπατε για μια μικρή ερώτηση. Κάνατε πολλές και πήρατε πολλ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Λυπάμαι, κύριε Αποστολάκη. Προσπάθησα να είμαι πειστικός. Δεν το κατάφερα για τον κύριο Αποστολάκη, θέλω να ελπίζω ότι το κατάφερα για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Αποστολάκης θεώρησε αυτονόητη μία μεγάλη επιτυχία. Αντί να χαρεί, αντί να πανηγυρίσει για το ότι για το χερσαίο στρατηγείο καθορίστηκαν όρια ευθύνης ολόκληρος η Ελλάς που δεν ήταν μέχρι το Μάϊο του 1992, ισχυρίζεται ότι ήταν αυτονόητη ρύθμιση. Αλλά όταν τις δικές μας επιτυχίες οι ίδιοι εμείς τις υποβαθμίζουμε, όταν εμείς οι ίδιοι τις θεωρούμε αυτονόητες τότε είμαστε άξιοι της μοί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Ξέρουμε γιατί. Δεν υπήρχαν μέχρ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α ξέρετε όλα, κύριε Αποστολάκη. Γιατί όταν εσείς ήσαστε αρχηγός δεν δίνατε τη μάχη να είναι ολόκληρος η Ελλάς το όριο ευθύνης του χερσαίου στρατηγείου. Γιατί απλώς δεν μπορ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Δεν υπήρχε τότε ο κίνδυνος. Τα όρια του ΝΑΤΟ ήταν τα βόρεια σύνο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Ά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κίνδυνος τώρα για την Πελοπόννησο, θέλετε να μου πείτε. Το ότι βάλαμε μέσα την Πελοπόννησο δεν είναι τίποτα. Δεν βάλαμε μόνο την Πελοπόννησο, βάλαμε και τα νησιά τα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αι αυτό δεν αμφισβητήθηκ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ιλικρινά λυπάμαι, διότι αυτή η αντιπολιτευτική διάθεση και αυτή η προσπάθεια να υποβαθμιστεί έστω και ένα καλό βήμα που έγινε, που εγώ πιστεύω είναι μεγάλη επιτυχία, δημιουργεί σε όλους μας το αίσθημα της πικρίας. Και δημιουργεί και στον Ελληνικό Λαό αυτό που πραγματικά έχετε καταφέρει να κάνετε σαν Αντιπολίτευση. Να μην χαίρεστε με τις επιτυχίες της Κυβερνήσεως! Να μην χαίρεστε όταν πράγματι γίνεται κάτι καλό. Δικαίωμά σας να επικρίνετε. Αλλά αυτό που είναι ηλίου φαεινότερο, ότι καταφέραμε ολόκληρος ο ελλαδικός χώρος να περιληφθεί στη ζώνη ευθύνης της Στρατιάς, ούτε αυτό δεν σας ικανοποιεί και λέτε ότι είναι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λυπάμαι, γιατί δεν περίμενα ειδικά από εσάς αυτήν την αντιμετώπιση που είχατε μία πολύ μεγάλη θέση στην ιεραρχία των Ενόπλων Δυνάμεων, όντας Αρχηγός του Γ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και θα τελειώσω με αυτό το θέμα, υπάρχει δική μου δήλωση απερίφραστη και επίσημη, η οποία έγινε ενώπιον του Συμβουλίου των Υπουργών, ότι "είναι αδύνατον η Ελλάς να δεχθεί οποιαδήποτε ρύθμιση και οποιοδήποτε καθεστώς δυσμενέστερο του ισχύοντος προ του 1974". Απερίφραστη δήλωση. Ούτε αυτό σας ικαν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Όχι να μην απαντήσετε γιατί θα υποπέσετε και σε άλλα ολισθήματα, τα οποία κάνουν δυστυχώς τους αντιπάλους μας να χαίρ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η ρύθμιση που δόθηκε κατασφαλίζει πλήρως τα κυριαρχικά μας δικαιώματα και οποιαδήποτε στο μέλλον διαδικασία, θα μας ενοχλεί, θα έχουμε το δικαίωμα να παρέμβουμε και να τη σταμ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ύο λέξεις για τον κ. Κωσ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ύριος Κωστόπουλος για σενάρια περί γενικής συρράξεως στη Βαλκανική, στην οποία και η Ελλάς, κατά τα σενάρια, θα εμπλακεί. Τα έχω διαβάσει και εγώ τα σενάρια αυτά και μπορώ να σας διαβεβαιώσω, κατά τον κατηγορηματικότερο τρόπο, ότι ούτε σχέδια στο Επιτελείο υπάρχουν, που να δημιουργούν τις σκέψεις, ότι μπορεί τα σενάρια αυτά να έχουν κάποια βάση. Ούτε υπάρχουν, ούτε θα υπάρξουν, κύριε Κωστόπουλε, διότι αποτελεί γραμμή της Κυβέρνησης να αποφύγουμε, πάση θυσία, την ανάμιξή μας σε γενίκευση της συρράξεως στη Βαλκανική. Υπάρχει ένας κίνδυνος, αναμφισβήτητα, αν υπάρξει έκρηξη στο Κόσσοβο. Τότε ο κίνδυνος τον οποίο αντιμετωπίζουμε είναι ένα νέο κύμα προσφύγων, το οποίο κατ' ανάγκη θα προσπαθήσει να έλθει προς την Ελλάδα. Και η Χώρα μας έχει, αυτήν τη στιγμή, κατά τους υπολογισμούς, όσο είναι δυνατόν να είναι ακριβείς, αφού δεν μπορεί να γίνει καταμέτρηση έναν αριθμό παρανόμων προσφύγων περίπου της τάξεως των 450.000. Δεν είναι λοιπόν δυνατόν να δεχθούμε να αυξηθεί ο αριθμός αυτός των προσφύγων. Γιατί αυτή η μεγάλη παρουσία παρανόμων προσφύγων δημιουργεί, θα έλεγα, δύο κακές επιπτώσεις στον Τόπο μας, πρώτον, αύξηση της ανεργίας διότι υποκαθιστούν ελληνικά εργατικά χέρια και δεύτερον, μια αύξηση της εγκλη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όπως ξέρετε, την τιμή να προΐσταμαι του Υπουργείου Δικαιοσύνης μέχρι προ ολίγων ημερών και μπορώ να σας διαβεβαιώσω ότι ο αριθμός των αλλοδαπών κρατουμένων στις ελληνικές φυλακές είναι υπερτριπλάσιος του μέσου όρου των κρατουμένων στις λοιπές Ευρωπαϊκές χώρες. Δεν αντέχει ο Τόπος νέο κύμα προσφύγων και θα καταβληθεί κάθε προσπάθεια αποφυγής αυτού του κύματος. Αλλά σε καμιά περίπτωση δεν έχει σχέση, αυτό που λέω, με στρατιωτικές επιχειρήσεις ή με άλλα εφάνταστα σενάρια, τα οποία μπορεί να είναι ωραία για κινηματογραφικές προβολές, αλλά δεν έχουν καμιά σχέση με την ελλην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δωσε μια απάντηση ο κ. Γιάνναρος, αλλά εγώ θα σας δώσω μια διαφορετική, στην ερώτηση, αφού το Σύμφωνο της Βαρσοβίας αυτοδιαλύθηκε, γιατί να διατηρείται το ΝΑΤΟ. Μετά την κατάρρευση του Συμφώνου Βαρσοβίας όλοι μας ελπίσαμε ότι μια νέα περίοδος ειρήνης θα ερχόταν στον κόσμο. Δυστυχώς διαψευστήκαμε, διότι και οι τοπικοί πόλεμοι έχουν φουντώσει, εθνικιστικές εκρήξεις υπάρχουν και θρησκευτικοί φανατισμοί αναπτύσσονται και κατά συνέπεια η παρουσία του ΝΑΤΟ είναι απαραίτητη μήπως καταφέρει να προλάβει τέτοιες καταστάσεις. Θα μου πείτε να πάμε σε αλλαγή του ρόλου του ΝΑΤΟ. Βεβαίως οδηγούμαστε σε μια μεταβολή του ρόλου του αμυντικού αυτού οργανισμού. Όλοι μας όμως έχουμε έντονο προβληματισμό ποια θα πρέπει να είναι η αποστολή του αμυντικού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ημειώσω -ξέχασα να το πω στην πρωτολογία μου- ότι άκουσα με ιδιαίτερη ικανοποίηση την αναφορά του κ. Σκυλλάκου για τη Σομαλία, πράγμα που με κάνει να αποδεχτώ ότι ορθώς η Ελληνική Κυβέρνηση θα συμμετάσχει με ένα λόχο στη δύναμη η οποία θα προσπαθήσει να διανείμει ανθρωπιστική βοήθεια στους κατοίκους της Σομαλίας και στα παιδιά που καθημερινά πεθαίνουν εκεί από την πε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Χρειάζονται όπλα για να περάσουν οι κονσέρβ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υστυχώς δεν περνούν αλλιώς. Η κατάσταση στη Σομαλία -εάν δεν ξέρετε μπορώ να σας ενημερώσω από μία έκθεση που έχω- είναι ότι υπάρχει πλήρης αναρχία και δυστυχώς χωρίς στρατιωτική υποστήριξη δεν περνάνε οι κονσέρβες που είπατε. Χρειάζεται λοιπόν η στρατιωτική παρουσία και είναι προς τιμήν της Ελλάδος που μετέχει σ' αυτήν τη μεγάλη ειρηνευτι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χασα να απαντήσω κάτι στον κ. Αποστολάκη. Ο κ. Αποστολάκης είπε ότι είχαμε δεχθεί το 1978 τα 6 μίλια. Έχω μπροστά μου τις προτάσεις τις ελληνικές, οι οποίες υπεβλήθησαν επίσημα και βάσει των οποίων έγινε μετά η συμφωνία της επανεντάξεως. Δεν υπάρχει μέσα σε αυτές τις ελληνικές προτάσεις ούτε μία λέξη περί παραιτήσεως ελληνικής από τα 10 μίλια στον εναέριο χώρο. Αν λοιπόν όλες οι πληροφορίες του κ. Αποστολάκη είναι σαν και αυτή που μας έδωσε προηγουμένως, λυπάμαι αλλά δεν έχουμε σημείο επ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ξέρω ποιας χρονιάς είναι ο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ίναι του 1980. Είναι οι προτάσεις οι οποίες επισυνάπτονται στη συμφωνία Ρότζερ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Υπήρχε πάντως μία πρότασ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άν η καθαρίστρια του Υπουργείου προέτεινε την πρόταση, αυτό δεν το ξέρω. Εγώ σας λέω τις επίσημες ελληνικές θέσεις και σας αναφέρω ότι μέσα σε αυτές δεν υπάρχει η πρόταση, την οποία εσείς τόσο πομπωδώς μας αναφέρετε ό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κύριοι συνάδελφοι, είναι πάρα πολύ σοβαρά, η κρισιμότης των καιρών που διερχόμαστε είναι πράγματι μεγάλη και χρειάζεται πολύ μεγαλύτερη σοβαρότητα για την αντιμετώπιση των διαφόρων καθημερινώς ανακυπτόν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υλλάκ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Ακούστηκε από τον κ. Υπουργό κάτι που ακούγεται συχνά σ' αυτήν την Αίθουσα, η άποψη δηλαδή ότι η ανατροπή των σοσιαλιστικών καθεστώτων αποτελεί κοσμογονία και έχουμε δημοκρατικές διαδικασίες πλέον στις χώρες αυτές. Ο καθένας που παρακολουθεί στοιχειωδώς τις εξελίξεις σ' αυτές τις χώρες μπορεί να κρίνει εάν είναι αυτές οι εκτιμήσεις σύμφωνες με την πραγματικότητα. Και συνεχίζει η κυβερνητική τουλάχιστον Παράταξη να επιμένει ότι μία σειρά χώρες περιμένουν στη σειρά αναμον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μπουν στο ΝΑΤΟ, στην ΕΟΚ και στα διάφορα άλλ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αρνούμαι αυτό, εσείς αποκρύπτετε όμως μία πραγματικότητα για το ποιοι κυβερνούν αυτές τις χώρες. Τις κυβερνούν οι φίλιες με σας πολιτικές δυνάμεις, οι δεξι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σας διακόψω; Δεξιές δυνάμεις κυβερνούν και στη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φήστε τη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σας παρακαλώ. Στη Ρουμανία είναι δεξιές δυνάμεις; Η δεξιά αντίδραση είναι στη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έλετε να κάνουμε συζήτηση για τη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αλλά και η Ρουμανία είναι από εκείνες τις χώρες που έχουν στηθεί στην ουρά για να έχει ειδική διασύνδεση με 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Στη Ρουμανία υπάρχει μία ιδιόμορφη κατάσταση τι χρειάζεται να το συζητήσουμε. Αλλά αρνείσθε ότι είναι φίλια δύναμη πολιτική ο Γκλιγκόροφ; Ότι ο Μπερίσα είναι της ιδίας πολιτικής παράταξης με εσάς; Και ο Ζέλεφ στη Βουλγ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Ο Γκλιγκόροφ είναι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εβαίως, δεξιά είναι ο Γκλιγκόροφ. Έτσι είνα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είσθε ότι ενισχύσατε προεκλογικά τους Βούλγαρους που είναι σήμερα στη εξουσία και τους Αλβανούς με προεκλογικό υλικό; Όχι να ανατρέπουμε έτσι τ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 το ΝΑΤΟ δώσατε την εξήγηση. Εμείς επιμένουμε ότι το ΝΑΤΟ επεκτείνεται και δυναμώνει προς την κατεύθυνση να γίνει ακόμα περισσότερο ο χωροφύλακας, σε βάρος των χωρών που αντιδρούν στη νέα τάξη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μως και κάτι άλλο. Ότι το ΝΑΤΟ χρειάζεται και είναι χρήσιμο για τη Χώρα μας να είμαστε στο ΝΑΤΟ, γιατί αποτελεί εγγύηση για τα σύν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Για τα βόρει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πό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το λέτε, κύριε Σκυλλάκο, σας παρακαλώ, όπως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βεβαίως το ΝΑΤΟ δεν μπορεί να είναι εγγύηση με τα ανατολικά μας σύνορα, γιατί και τα δύο κράτη μετέχουν της συμμαχίας και κατά συνέπεια, αποκλείεται από την ιδρυτική πράξη της συμμαχίας αυτή η βοήθεια, η παρέμβαση του ΝΑΤΟ. Αλλά όταν εσείς είπατε ότι εκείνο το οποίο προέχει είναι να διασφαλίσουμε τα βόρεια σύνορά μας, σας απάντησα ότι η συμμετοχή μας στο ΝΑΤΟ διασφαλίζει τα βόρεια σύνορά μας, αφού οι χώρες που συνορεύουν προς βορρά με εμάς δεν μετέχουν του ΝΑΤΟ.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οια είναι η πραγματικότητα σε σχέση με τη διασφάλιση των συνόρ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οι χώρες προς τα βόρεια σύνορα, λόγω της οικονομικής και της πολιτικής κατάστασης που επικρατεί, δεν αποτελούν σήμερα -τουλάχιστον σήμερα- άμεσο κίνδυνο.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ύτερον, οι όποιοι κίνδυνοι υπάρχουν ή θα υπάρξουν στο μέλλον από αυτές τις χώρες, θα οφείλονται, όχι στη δύναμη που έχουν τα σημερινά καθεστώτα, αλλά στα κράτη εκείνα που στηρίζουν αυτές τις πολιτικές δυνάμεις. Και τα κράτη αυτά είναι οι σύμμαχ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δορυφόροι μπορεί να γίνουν κάποιας Τουρκίας, κάποιας Βουλγαρίας πιθανόν στο μέλλον, με τις σημερινές κυβερνήσεις, με τις σημερινές πολιτικές δυνάμεις που κυβερ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υπάρχει ένα ζήτημα. Ζητάμε εγγύηση των συνόρων από το ΝΑΤΟ, στο οποίο ΝΑΤΟ την πρωτοκαθεδρία έχουν οι πολιτικές δυνάμεις που στηρίζουν εκείνες τις πολιτικές δυνάμεις στα Βαλκάνια που διεκδικούν από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Σκυλλάκο, δεν συμφωνώ με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ώς δεν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Για να μην γίνει καμία παρεξήγηση, κύριε Σκυλλάκο, θα πω ότι η Ελλάς δεν διατρέχει κανένα κίνδυνο από στρατιωτικές ενέργειες είτε της Αλβανίας είτε των Σκοπίων είτε της Βουλγαρίας. Για να είμαστε σοβα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α, εσείς είπατε ότι από εκεί κινδυνεύουμε, γιατί μας προστατεύει 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σείς είπατε, κύριε Σκυλλάκο. Μην επιμένετε, εσείς ξεκινήσατε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ν πάση περιπτώσει, φθάνουμε σε αδιέξοδο σ` αυτό το ζήτημα. Δεν μπορού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είναι τ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ε πολλά δεν μπορού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α, προσπαθείτε να πείσετε ότι χρειάζεται το ΝΑΤΟ και ότι μας προστατεύει. Από την Τουρκία δεν μας προστατεύει. Ο κ. Υπουργός λέει ότι δεν φοβόμαστε την Αλβανία και τα Σκόπια. Τι χρειάζεται, λοιπόν να είμαστε στο ΝΑΤΟ; Δεν μπορείτε να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 χρειάζεται ένας διεθνής οργανισμός για να επιβάλει την ειρήνη και την αποκατάσταση του διεθνούς δικαίου, δεν θα είναι το ΝΑΤΟ και η δυτικοευρωπαϊκή ένωση, θα είναι ο ΟΗΕ. Ας υπάρξουν μηχανισμοί του ΟΗΕ που να επιβάλουν την ειρήνη, ό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να σχολιάσω και ορισμένες παρατηρήσεις της κυρίας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Η δική μας κριτική σήμερα και όλο αυτό το διάστημα απέναντι στην κυβερνητική πολιτική, είναι ότι σαν μείζον θέμα τοποθετεί το όνομα. Η κριτική μας είναι στο ότι δεν υπάρχουν οι πρωτοβουλίες, δεν υπάρχει ο προσανατολισμός της Κυβέρνησης, που χρειάζεται στο ζήτημα της ειρήνευσης στα Βαλκάνια. Ο πόλεμος είναι επί θύραις, η επέμβαση των Αμερικανών και των Ευρωπαίων είναι επί θύραις, η εμπλοκή μας είναι επί θύραις και εμείς ασχολούμαστε με ένα θέμα, το οποίο είναι δεύτερο σε σημασία. Αυτό ήταν το κύριο και σ` αυτό δεν είχαμ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όγους ιδεολογικούς και πολιτικούς, προστασίας της ιδεολογίας και της πολιτικής της Παράταξής σας, προσπαθήσατε να αθωώσετε αυτούς που έχουν οδηγήσει σ` αυτήν την κατάσταση. Τα φορτώσατε στο τι συνέβη πριν από χρόνια, αν συνέβησαν. Δεν μπορούμε να τα αναλύσουμε, δεν έχουμε το χρόνο να δούμε τι έκανε η ΚΟΜΙΝΤΕΡΝ, τι έκανε ο Στάλιν κλπ. Προσπαθήσατε να φορτώσετε εκεί σημερινά γεγονότα που οφείλονται στους συμμάχους σας. Και με πολύ ήπιους τόνους ψελλίσατε -συγγνώμη για την έκφραση-ορισμένες κριτικές παρατηρήσεις ότι έχουν και αυτοί τα συμφέροντά τους. Οφείλεται σ` αυτούς ο διαμελισμός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οπλίζει την Κροατία, τη Σλοβενία, τη Βοζνία-Ερζεγοβίνη, ποιος στέλνει όπλα, μέσω Τουρκίας εν πάση περιπτώσει ή και κατευθείαν; Δεν είναι οι Γερμανοί, δεν είναι οι Αμερικαν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λλο που θέλουμε να παρατηρήσουμε είναι πως προσπαθείτε να δικαιολογήσετε την υποταγή στην κοινή εξωτερική πολιτική της ΕΟΚ και του ΝΑΤΟ. Αλληλεγγύη, λέτε, στην Κοινή Εξωτερική πολιτική της ΕΟΚ. Αλλά αυτήν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ηλεγγύη -εσείς το είπατε- μπορούν να την ανατρέψουν και ο Μιτεράν και ο Μέιτζορ και η Γαλλία και η Αγγλία, διότι δεν δεσμεύονται από αυτήν την κοινή πολιτική και μπορούν να αποφασίσουν ό,τι θέλουν στο Συμβούλιο Ασφαλείας. Εν πάση περιπτώσει, αν το κατάλαβα καλά, ότι δικαιούται η Αγγλία και η Γαλλία, ως μέλη του Συμβουλίου Ασφαλείας, να ανατρέψουν την Κοινοτική Αλληλεγγύη, να μας το πείτε τώρα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σχέση με τις παρατηρήσεις που έχω για τη δική σας τοποθέτηση, είπατε και μία φράση σωστή ότι καταδικάζετε τον εθνικισμό. Η δική μας άποψη είναι ότι δεν αρκούν κάποιες φραστικές καταδίκες. Χρειάζονται και πρακτικά μέτρα στο Κόμμα το οποίο ανήκετε, Κυβέρνηση είσαστε, ώστε να μην επιτρέπονται τέτοιες φωνές να δυναμώνουν και να αποπροσανατολίζου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παρατήρηση σε σχέση με όσα είπε ο Κοινοβουλευτικός Εκπρόσωπος του σημερινού Συνασπισμού, ο οποίος βέβαια λείπει αυτήν τη στιγμή. Η κριτική που ασκήσανε, σε σχέση με τη Βαλκανική κρίση στο σημερινό Συνασπισμό, είναι ότι μέχρι πριν από λίγες μέρες πρότασσε σαν μείζον θέμα, όπως το ΠΑΣΟΚ και η Νέα Δημοκρατία, το όνομα των Σκοπίων. Τελευταία, επειδή αλλάζει η κατάσταση και αναγκαζόμαστε να γινόμαστε όλοι πιο ρεαλιστές, έχει βάλει λίγο νερό στο κρασί του και μιλάει για μη απολυτότητες κ.λπ. Εκείνο όμως που δεν μας κάνει, τουλάχιστον εμάς, εντύπωση, αλλά πραγματικά δικαιολογεί και την κριτική που ασκούμε σ' αυτόν τον καινούριο πολιτικό σχηματισμό, είναι ότι κινείται στη λογική της ενιαίας εξωτερικής πολιτικής με ΝΑΤΟ, Δυτικοευρωπαϊκή Ένωση. Δεν βάζει θέμα, παρ' ότι εμφανίζεται ως κόμμα της Αριστεράς και της Προόδου, εξόδου από το ΝΑΤΟ, και τον άλλο ιμπεριαλιστικό οργανισμό που λέγεται Δυτικοευρωπαϊκή Ένωση. Και εν πάση περιπτώσει είναι πρωτοφανές αυτό που ακούστηκε για ένα κόμμα που θέλει να λέγεται αριστερό και προοδευτικό, ότι η ανατροπή των καθεστώτων εκεί και ο δρόμος προς τον καπιταλισμό που ακολουθούν, είναι πρόοδος. Είνα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ραγματικά νομίζω ότι χρειάζεται πολύ θάρρος σήμερα για να ισχυριστεί κανείς -οποιοσδήποτε από την Κυβέρνηση-ότι αυτή ακολουθεί σωστή εξωτερική πολιτική. Και εμείς απλώς θέλουμε να ρωτήσουμε: Είναι σωστή η εξωτερική πολιτική, αυτή η πολιτική η οποία όπως αποδείξαμε καθορίζεται όχι με βάση τα ελληνικά εθνικά συμφέροντα αλλά με βάση τα συμφέροντα των ιμπεριαλιστών; Γιατί πως αλλιώς να εξηγηθεί; Συμμετέχουμε στον οικονομικό αποκλεισμό κατά της Σερβίας, ενώ δεν ωφελεί την Ελλάδα, μας βλάπτει σοβαρότατα, αλλά ωφελεί τους ιμπεριαλιστές. Συμμετέχουμε στο στρατιωτικό αποκλεισμό, ενώ δεν ωφελεί την Ελλάδα, αλλά τους ιμπεριαλιστές. Διαλύουμε εμείς, υπογράφουμε ενώ μπορούσαμε να το αποτρέψουμε, τη Γιουγκοσλαβία, ενώ δεν μας συμφέρει. Και μας λέτε μετά για σωστή εξωτερική πολιτική. Δεν νομίζω, κυρία Υφυπουργέ, ότι είναι, εν πάση περιπτώσει, σωστή αυτή η στάση που κρατήσατε. Και σίγουρα θα θέλαμε να πούμε ότι πέρασε η εποχή του Σταλινισμού. Όμως δυστυχώς διαπιστώνουμε ότι η εποχή της αντίληψης "Η Ελλάδα αγκιστρωμένο ψάρι χωρίς δόλωμα", δεν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έλαμε ακόμα -έφυγε ο κ. Υπουργός- να πούμε για πιο δικαίωμα των εθνών για εθνική άμυνα μιλάει όταν είναι γνωστό ότι η πολιτική η αμυντική της Ελλάδας, όλων των χωρών-μελών του ΝΑΤΟ και της Δυτικοευρωπαϊκής Ένωσης, δεν καθορίζεται από την Ελλάδα, αλλά καθορίζεται από το ΝΑΤΟ. Δεν έχετε υπόψη σας τη Συνθήκη του Μάαστριχτ; Δεν έχετε υπόψη σας ότι η κοινή αμυντική πολιτική στην Ευρωπαϊκή Ένωση καθορίζεται από διευθυντήριο της Δυτικοευρωπαϊκής Ένωσης και όχι από την εκάστοτε εθνική κυβέρνηση; Ή μήπως θέλετε να σας αναφέρω ότι οι εξοπλισμοί μας, τα όπλα που αγοράζουμε, δεν τα αγοράζουμε στην πραγματικότητα για την εθνική μας άμυνα, αλλά κυρίως για τη στήριξη της Ν.Α. πτέρυγας του ΝΑΤΟ; Αν το αμφισβητείτε, έχω ντοκουμέντα. Δώστε μου το χρόνο να σας τα καταθέσω και να σας τα διαβάσω. Τι λέει το Στέητ Ντηπάρτμεντ προς το Κογκρέσο το Αμερικάνικο για τις φρεγάτες, για τα F-16, για τα τάνκ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 Μακεδονία, δεν μας είπατε, κυρία Τσουδερού τίποτα, για τον πρόξενο των Αμερικανών στη Θεσσαλονίκη που κάνει κάθε τόσο συχνά πυκνά συσκέψεις με Σλαβομακεδ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αλήθεια, αλλά μιλήσατε για ορισμένες άλλες δυνάμεις. Τους κομμουνιστές, τους σκεφθήκατε. Τον Τίτο το φίλο σας, που μας τον επικαλείσθο κάθε τόσο για να αποδείξετε ότι εμείς δεν είμαστε καλοί κομμουνιστές και είναι αυτός καλός κομμουνιστής, συνέχεια τον αναφέρατε. Αλλά για τους Αμερικανούς που είναι πίσω, για τους Γερμανούς που διέλυσαν τη Γιουγκοσλαβία, δεν είπατε κουβέντα. Αυτοί είναι οι σύμμαχοί μας. Εδώ, όμως, ισχύει το "με τέτοιους φίλους τι τους θέλουμε τους εχθρούς". Και μην υποτιμάτε τη νοημοσύνη μας με αυτό το περίφημο "υπό το φως της έκθεσης Ο' Νήλ". Μη βαφτίζετε το κρέας ψάρια για να μπορέσετε να το σερβί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σείς μας κατηγορείτε ότι εμείς είμαστε προσηλωμένοι σε δόγματα. Είμαστε προσκεκλημένοι, κυρία Τσουδερού, στο δόγμα της εθνικής ανεξαρτησίας, της ειρήνης, της δημοκρατίας, της κοινωνικής προκοπής και απ' αυτά τα δόγματα κανείς δεν θα μπορέσει να μας βγάλει. Εσείς, όμως, αποδεικνύετε ότι είσθε προσηλωμένοι σε άλλου είδους δόγματα και προσπαθήστε να απαγκιστρωθείτε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ας λέτε ότι είσθε ευτυχείς και ευγνώμονες γιατί επιφανείς άνδρες μας συνέδεσαν με αυτούς τους επιθετικούς οργανισμούς, όπως είναι το ΝΑΤΟ, η ΕΟΚ, η Δυτικοευρωπαϊκή Ένωση, δεν δικαιώνετε τη θέση μας περί πολιτικής, η οποία υποτάσσεται στα κελεύσματα των ξένων αυτ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ας είπατε τίποτα για τη διαβαλκανική διάσκεψη. Το λέμε, το ξαναλέμε, εν πάση περιπτώσει είχε προωθηθεί αυτή. Φθάσαμε σε συναντήσεις Υπουργών Εξωτερικών και ξεκίνησαν οι διαδικασίες από την εποχή του Καραμανλή. Τα απαρνείσθε όλα αυτά λόγω σκοπιμότητας, γιατί δεν αρέσει το θέμα της διαβαλκανικής διάσκεψης στους ιμπερι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υτικοευρωπαϊκή Ένωση είπαμε ότι θα πούμε μια κουβέντα. Αυτά τα περί προστασίας των συνόρων μας κ.λπ. να τα αφήσουμε. Στη Δυτικοευρωπαϊκή Ένωση αυτήν τη στιγμή, είναι καθαρό, μπαίνουμε για να παίρνουμε μέρος στις επιχειρήσεις που θα διεξάγει οπουδήποτε στον κόσμο. Να πηγαίνουν τα παιδιά μας να σκοτώνουν και να σκοτώνονται για ξένα συμφέροντα. Και ας μην καυχιέται τόσο πολύ ο κ. Υπουργός για τη συμμετοχή μας στη Σομαλία. Είναι μία πρόβα τζενεράλε για άλλου είδους επιχειρήσεις, πέρα από το γεγονός ότι η Σομαλία είναι στην κατάσταση που βρίσκονται και άλλες Αφρικανικές χώρες, αλλά είναι, όμως, το αφρικανικό κέρας, ελέγχει το αφρικανικό κέρας και γι' αυτό πάνε οι Αμερικανοί εκεί πέρα και πάμε και εμείς ως τσόντα να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για το στρατηγείο το χερσαίο δεν είπε ο κ. Αποστολάκης τίποτα. Για ποιά Τουρκία μας μιλάτε, κύριε Αποστολάκη; Τα στρατηγεία της Λάρισας και τα άλλα είναι για τα συμφέροντα της Ελλάδας, ή της Τουρκίας; Δεν είναι για τα συμφέροντα του ΝΑΤΟ; Δεν είναι για να προωθούν την πολιτική του ΝΑΤΟ εδώ στην περιοχή; Και θα μπορέσει το στρατηγείο της Λάρισας, το χερσαίο, να μας υπερασπίσει από την Τουρκία; Αφού γίνεται μόνο και μόνο για να προωθηθεί η χερσαία επέμβαση στη Σερβία. Και είναι προκαθορισμένα αυτά, γιατί δεν μας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θα ήθελα να πω, κύριε Πρόεδρε. Δυστυχώς όμως ο χρόνος είναι τόσο περιορισμένος και μεγάλο το θέμα. Θα ήθελα ωστόσο να πω ότι η συζήτηση αυτή απέδειξε για άλλη μια φορά πόσο σωστά το ΚΚΕ καταγγέλλει την Κυβέρνηση αυτή, για πολιτική αντίθετη με τα εθνικά μας συμφέροντα, για πολιτική υποτέλειας, υποταγής στα κελεύσματα ξένων κ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ρων και κατά κύριο λόγο ΝΑΤΟ, Δυτικοευρωπαϊκής Ένωσης και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εμείς να συμβιβαστούμε με μια τέτοια πολιτική, ούτε φυσικά και με αυτά που είπε ο εκπρόσωπος του Συνασπισμού, ο οποίος βεβαίως απέδειξε, αν μη τι άλλο, για άλλη μια φορά ότι έχουμε δίκιο όταν μιλάμε ότι στη Βουλή αυτή έχουμε 4 κόμματα και δύο πολιτικές. Την πολιτική του ΚΚΕ και των άλλων τριών κομμάτων, που στις γενικές γραμμές συμφωνούν και διαφωνούν σε ορισμένα επί μέρους ζητήματα, που τα προβάλλουν ως πρωτεύοντα για να μπορέσουν ακριβώς να δικαιολογήσουν τη στάση τους αυτή και να αποπροσανατολ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τελευταία κουβέντα και θέλω μία απάντηση από την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εται αυτήν τη στιγμή ότι η Τουρκία, οι ιθύνοντες κύκλοι της Τουρκίας, έχουν στείλει στο Κόσοβο αξιωματικούς και οργανώνουν τον ξεσηκω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λοιπόν, θα παραδεχθείτε ότι υποκριτικά όλοι κόπτεσθε μην τυχόν και πάει ο πόλεμος στο Κόσοβο ή θα βγείτε ανοιχτά και θα καταγγείλετε την Τουρκία γι' αυτή της την ενέργεια και θα ζητήσετε από τους υποτιθέμενους συμμάχους μας -έτσι τους θεωρείτε εσείς, εμείς όχι- να πάρουν θέση και να απαντήσουν. Το έθεσα το θέμα κυρία Τσουδερού στη Διαβαλκανική Διάσκεψη που έγινε στο Μπρυζ και ο Τούρκος εκπρόσωπος μου απάντησε ότι "βεβαίως, έχουμε συμφέροντα εκεί πέρα και δεν θα μας βγάλετε εσείς από εκεί". Και έχουν βεβαίως και στρατιωτική συμφωνία με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ναι φυσικό να μην συμφωνούμε, άλλωστε έχουμε αντίθετες ιδεολογίες. Όμως, σε ορισμένα πράγματα που τουλάχιστον είναι αντικειμενικά και έχουν από την ίδια τη ζωή φανεί, νομίζουμε ότι έχει υποχρέωση η κάθε Κυβέρνηση και εσείς να τα παρα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ήσατε ότι προτείναμε πολιτική απομόνωσης, που δεν εξασφάλιζε τίποτα. Ναι, προτείναμε αντίθετη πολιτική, εσείς τη λέτε απομόνωση, εμείς δεν θεωρούμε ότι είναι απομόνωση. Είναι μία αξιοπρεπής εξωτερική πολιτική, εθνικής ανεξαρτησίας που θα μπορούσε τότε, αν μας ακούγατε, να φέρει ορισμένα αποτελέσματα, γιατί δεν είχε φθάσει εδώ που έφθασε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που κρίνεται, είναι η δική σας πολιτική, κυρία Υφυπουργέ. Ένα χρόνο τώρα -για να μην πάμε παραπάνω- μας έχει οδηγήσει σε αδιέξοδο. Και μπαίνουν πολύ απλά ερωτήματα, που πρέπει να απαντήσετε στον απλό Έλληνα που σκέφτεται λογικά. Δεν θα μιλήσουμε με πολιτικές προ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ποιο είναι: Ποιος οργάνωσε όλη αυτήν την ιστορία στα Βαλκάνια, ποιοι κρύβονται πίσω από το διαμελισμό της Γιουγκοσλαβίας, που είχε σαν αποτέλεσμα να προκύψουν τα δικά μας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ρώτημα, ποιοι κρύβονται και ποιοι κρύβονταν πίσω από την επέμβαση της Τουρκίας σ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ερώτημα, όποτε κινδύνευσε η Χώρα μας, πού μας προστάτευσε 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ερώτημα, ποιοι είναι σήμερα αυτοί που αμφισβητούν σύνορα, που θέτουν τέτοια θέματα; Τι πολιτικές δυνάμεις είναι και από ποιους στηρίζονται; Απλές λογικές κουβέντες. Δεν είναι η Γερμανία για τη Γιουγκοσλαβία; Συγκεκριμένα, υπάρχουν φωτογραφίες, άρθρα, δημοσιεύματα στις εφημερίδες, τα πάντα, ότι πολεμούσαν, ότι είχαν μισθοφόρ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είναι οι Ηνωμένες Πολιτείες της Αμερικής; Ειπώθηκε πριν. Τι ρόλο έπαιξαν οι μεγάλοι μας φίλοι σε όλο αυτό το διάστημα; Τι ρόλο έπαιξαν το 1974 στην κρίση με το Κυπριακό, που οδήγησε με επικεφαλής τον ιδρυτή της δικής σας παράταξης να αποχωρήσουμε από το ΝΑΤΟ; Δεν ήταν οι λεγόμενοι σύμμα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απλά που όλος ο κόσμος τα γνωρίζει, ζητήσαμε αυτήν τη φορά εφόσον προκύπτουν θέματα και για μας να βγείτε και να τα καταγγείλετε. Και να ασκήσετε και μία πολιτική, όχι δική μας πολιτική αλλά που θα ανταποκρινόταν στην ίδια την πραγματικότητα που διαμορφώνονταν. Να τους καταγγείλετε για να συμμαζευτούν. Να δημιουργήσετε άλλες συμμαχίες, να ακολουθήσετε άλλο δρόμο ούτως ώστε να πι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απευθύνομαι προς τον κ. Σαμαρά, αν και είναι προς όλη την Κυβέρνηση, γιατί δεν έβαζε veto τότε, να πει "όχι, διαφωνούμε και δεν αναγνωρίζεται". Δεν ξέρατε ή δεν φανταζόσαστε τι θα ακολουθήσει; Τα παραδείγματα ήταν πρόσφατα. Και η πρώην Σοβιετική Ένωση δίπλα ήταν. Δεν ξέρατε πού θα πάει, δεν το φανταζόσασθε, και σήμερα μιλάνε και μιλάει ο συγκεκριμένος Υπουργός και πάει να βγει και από πάνω όταν έχει βάλει την υπογραφή του; Αυτά σας ζητήσαμε εμείς, τα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η δική μας πολιτική ήταν ρεαλιστική, ήταν πολιτική που δεν μας οδηγούσε σε απομόνωση, γιατί τώρα κινδυνεύουμε να πάμε εκεί και το ξέρετε αυτό, δεν θέλω να προχωρήσω πάρα πέρα. Ας μιλήσουμε σε συγκρατημένους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φθάσει σε σημείο να εκλιπαρούμε για ένα όνομα. Και εμείς ξεκαθαρίσαμε τη θέση μας από την αρχή. Είπαμε ότι βεβαίως το όνομα έχει κάποια σημασία, αλλά δεν είναι το κύριο. Και είπαμε να αλλάξει το Σύνταγμα. Να αναγνωρίσουν τα Σκόπια ότι δεν υπάρχει Μακεδονική μειονότητα, Μακεδονική εθνότητα και είμαστε κατηγορηματικότατοι γι' αυτό. Και με το όνομα να κάνουμε μία συζήτηση επί τέλους. Να βρεθεί μία κοινή λύση γι' αυτό το όνομα. Και αντί για όλα αυτά να έρθετε και να μας πείτε ότι τέλος πάντων έγιναν οι χειρισμοί που έγιναν, να ακούσετε και τις προτάσεις μας που γνωρίζετε πολύ καλά και εσείς και άλλοι ότι είναι ρεαλιστικές, τελικά έρχεσθε να μας πείτε για τον Τίτο, για το Στάλιν, για τον έναν, για τον άλλον. Και καλά είπε ο συνάδελφος ο κ. Κόρακας, ότι τον Τίτο τον είχατε θεό όπως είχατε και τον Τσαουσέσκου παλαιότερα, για να πω παραδείγματα, επειδή πήγαινε πάντα στη Σοβιετική Ένωση. Τώρα το θυμηθήκατε; Ας μιλήσουμε για τ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ανάλυση, μπορούμε να σας πούμε απλά ότι όταν κυβερνούσαν στα Βαλκάνια τα κόμματα, που ιδεολογικά συγγένευαν με μας, ανεξάρτητα από τις αδυναμίες, τα λάθη που μπορεί να είχαν κάνει, είχαμε μία εγγύηση στα βόρεια σύνορά μας. Δεν υπήρχε κανένα πρόβλημα, είχαμε αρμονικές σχέσεις φιλίας, ειρήνης, αλληλεγγύης, γιατί παρά τις αδυναμίες και τα λάθη, ο προσανατολισμός του σοσιαλισμού ήταν φιλειρηνικός, δεν ήταν επιθετικός. Τώρα που ανέβηκαν οι ιδεολογικοί σας σύμμαχοι, οι ιδεολογικοί σας φίλοι, Δημητρώφ, Μπερίσα, ο Αμερικάνος ήταν στην προεκλογική εξέδρα -σε τέτοια τροπή έχουν φτάσει αυτούς τους λαούς- μας μιλάτε για κοσμογονία; Είναι δυνατόν να γίνουν εκλογές στη Χώρα μας και να έχει ένα κόμμα, τώρα τουλάχιστον, έναν ξένο, έναν Αμερικάνο, έναν οποιονδήποτε, που να τον παρουσιάζει στην προεκλογική εκστρατεία; Σ' αυτό το χάλι τους φτάσανε. Και μας λέτε για κοσμογονίες. Εδώ ξεπουλάνε τα πάντα για ένα κομμάτι ψωμί. Εδώ πεινάει όλος ο κόσμος. Μη μας πείτε ότι πεινάγανε και τότε. Τώρα φτώχυναν οι χώρες, που ανέβηκαν όλες αυτές οι δυνάμεις που ληστεύουν κυριολεκτικά. Όλοι αεριτζήδες, όλοι οι τυχοδιώκτες βρίσκονται στην εξουσία. Και αν μας λέτε κοσμογονία την επιστροφή στους τσάρους, επιτέλους! Τότε να πάμε και στην πρωτόγονη κοινωνία,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θέλουμε να επισημάνουμε πάλι ότι αυτή η πολιτική οδηγεί σε αδιέξοδα. Και ακούσαμε πολλές καινούριες θεωρίες. Το ΝΑΤΟ αποκτά νέο χαρακτήρα. Όταν το ακούμε αυτό, φυλαγόμαστε από 100 μεριές, εμείς τουλάχιστον οι κομμουνιστές και νομίζουμε και όλος ο κόσμος. Γιατί το ΝΑΤΟ σήμερα πάει να εδραιώσει ακόμα περισσότερο αυτήν τη νέα τάξη πραγμάτων, να τσακίσει κάθε αντίσταση λαού. Αυτή είναι η λογική, μη μας μιλάτε για ανθρωπιστικές βοήθειες. Έχουν καεί οι λαοί από τις λεγόμενες ανθρωπιστικές βοήθειες του ΝΑΤΟ και οποιωνδήποτε άλλων και να μη θεωρούμε και πολύ τιμή ότι στέλνουμε ένα λόχο να πάει να βοηθήσει τη Σομαλία και τους άλλους. Εδώ πεθαίνει ο κόσμος τόσα χρόνια και πεινά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ετάνε στις χωματερές τα προϊόντα τους και δεν ήθελαν να τα στείλουν ούτε στην Αιθιοπία, ούτε πουθενά αλλού. Εδώ γίνεται ό,τι γίνεται στην Κούβα και μας μιλάτε για νέο ρόλο του ΝΑΤΟ; Εσείς, εντάξει, να το καταλάβουμε. Αλλά και ο κ. Γιάνναρος; Μα, μέχρι εκεί έχουν φτάσει; Αυτό δεν είναι κατήφορος, αυτός είναι πάτος. Παρακάτω δεν υπάρχε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φτάνεις σε ένα σημείο μετά από ήττα -δεχόμαστε ότι είναι ήττα- και για να γλιτώσεις, να πηγαίνεις με το νικητή, τον οποίο είχες αντίπαλο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μερικά ακόμα. Επειδή κάποιοι στην προσπάθειά τους να δώσουν εξετάσεις -πάλι αναφέρομαι στον κ. Γιάνναρο- θεωρούν ότι βρισκόμαστε σε μια φοβερή προοδευτική εξέλιξη και διαμορφώνεται τώρα η νέα ευρωπαϊκή λογική, η οποία θα σπάσει όλα τα προηγούμενα και θα δημιουργήσει το νέο κόσμο. Μα δεν καταλαβαίνετε κι εσείς και δεν νιώθετε το τι συμβαίνει σήμερα μέσα στην ΕΟΚ; Ποιοι κυβερνάνε; Τα συμφέροντα ποιων εξυπηρετούνται σήμερα και από τη Συμφωνία του Μάαστριχτ. Ποιες είναι εκείνες οι δυνάμεις που βγαίνουν ωφελημένες; τα είπατε στη Βουλή. Η Γερμανία, οι ΗΠΑ, και άλλες μεγά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έχουμε φτάσει στο εξής σημείο, που θα έλεγε κανένας ότι είναι η αντίφαση της ιστορίας, να κινδυνεύουμε συνεχώς από τους συμμάχους μας. Είναι έτσι η κατάσταση, που εκείνοι, που δημιουργούν τα προβλήματά στη Χώρα μας, είναι οι σύμμαχοί μας. Και αντί να ορθώσετε μία φωνή, υπερασπιζόμενοι τα εθνικά συμφέροντα, ταυτίζεσθε με αυτούς. Αυτό εμείς το θεωρούμε υποτέλεια, με την πολιτική έννοια, ότι δηλαδή τελικά δεν μπορούμε να κάνουμε αλλιώς, "ας υποταχτούμε, μήπως και καταφέρουμε να τους μεταπείσουμε." Όταν βλέπετε όμως ότι δεν έχει άκρη αυτή η λογική, γιατί δεν σηκώνετε το ανάστημά σας και να πείτε, επιτέλους, μέχρις εδώ και μη παρ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εξαντληθεί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φ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ολλά ακούσαμε πάλι, νομίζω ότι πολλά αγγίζουν τα όρια απλώς των ονείρων και όχι της πρακ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καθόλου, πραγματικά, πώς εάν -ευτυχώς που δεν υπάρχει τέτοιος κίνδυνος- ερχόσαστε εσείς στα πράγματα, θα κατοχυρώνατε την ανεξαρτησία, ασφάλεια, κυριαρχία του χώρου αυτού, χωρίς να υπάρχουν άλλες συμμαχίες, που να μας στηρίζουν. Ποτέ, υπό οποιαδήποτε συνθήκη, δεν μπορούσε η Ελλάδα, και όχι μόνο η Ελλάδα, να σταθεί μόν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αγματικά μιλάτε γιατί αισθάνεστε ελεύθεροι από ευθύνες. Ξέρετε ότι δεν θα κληθείτε ποτέ πλέον να πάρετε στα χέρια σας την ευθύνη για αυτήν τη Χώρα. Ευτυχώς για όλους, γιατί αν συνεχίσετε να πιστεύετε αυτά που πιστεύετε, δεν καθοδηγείτε σωστά τους οπαδ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διάφορα. Θα προσπαθήσω να απαντήσω σε μερικά. Ελέχθη ότι συρθήκαμε στην αναγνώριση των άλλων κρατιδίων της τέως Γιουγκοσλαβίας. Κύριοι συνάδελφοι, δεν συρθήκαμε. Υπήρξε συνειδητή επιλογή. Εμείς ειδοποιήσαμε ότι είναι λάθος. Προσπαθήσαμε να πείσουμε τους άλλους μας εταίρους στην ΕΟΚ ότι αυτό είναι λάθος. Την εποχή αυτή και άλλα μέλη της Eυρωπαϊκής Κοινότητας πίστευαν σαν εμάς. Αλλά όταν ανήκει κανείς σε ένα περιφερειακό οργανισμό, ο οποίος πάει να εξελιχθεί πραγματικά σε μία νέα ένωση κρατών, είναι σίγουρο ότι πρέπει να κάνει κανείς ορισμένους υ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γενικά -φαίνεται δεν το έχετε μάθει αυτό γιατί δεν είχατε ευθύνη εξουσίας- απαιτεί σκληρές αποφάσεις. Δεν μπορείς να τα έχεις όλα είτε θέλεις να διατηρήσεις κεκτημένα κέρδη είτε θέλεις να ανοίξουν νέες δυνατότητες είτε και τα δύο. Και τα συνυπολογίζεις αυτά, όταν παίρνεις κάπ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που δεν αποχωρήσαμε, γιατί εσείς είτε αυτό θα θέλατε είτε να βάλουμε βέτο το οποίο δεν θα βοηθούσε καθόλου. Πάλι θα αναγνωριζόντ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ήταν για μας να παραμείνουμε εκεί να δίνουμε τις μάχες και να αναγνωρίσουν πραγματικά ότι είμαστε από εκείνες τις χώρες -ίσως 2, 3 χώρες μεταξύ όλων- που μπορούμε θετικά να προωθήσουμε μέτρα για την ανοικοδόμηση εμπιστοσύνης -μέτρα εμπιστοσύνης- που θα οδηγήσουν αυτές τις χώρες που βρίσκονται σε εμφύλιο πόλεμο να τελειώσουν τη σύρραξη, πριν οι ιέρακες αποφασίσουν ότι πρέπει να επέμβουν. Η παρουσία είναι πάντα καλύτερη από την απ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νομίζω ότι ρώτησε τί εννοούμε όταν λέμε ότι η Μακεδονία είναι Ελληνική. Είναι απλό. Όταν ακούγεται η λέξη Μακεδονία, ο συνειρμός να είναι Ελλάδα. Και τίποτα άλλο. Και αυτό είναι. Ο συνειρμός της λέξεως Μακεδονία θα πει οδηγεί στην Ελλάδα. Η ιστορία είναι Ελληνική, η ταυτότης είναι ελληνική. Δεν μπορείτε εσείς να διαφωνήσετε με αυτό. Αλλά με το ψεύδος, την προπαγάνδα που καλλιεργήθηκε επί χρόνια στο εξωτερικό -επειδή ήταν ικανοί στην προπαγάνδα και στην παραπληροφόρηση-κατέληξε όταν ακούγεται η λέξη Μακεδονία να θεωρούν περίπου ότι είναι Μακεδονία του Γκλικόροφ. Ο συνειρμός έξω είναι λανθασμένος εξαιτίας όλης αυτής της προπαγάνδας. Και γι'αυτό γίνεται το αντίθετο εδώ και λέγεται ότι η Μακεδονία είναι Ελληνική. Κανένας Έλληνας με σώας τας φρένας του δεν λέει ότι μιλάμε για εδαφική επέκταση. Έμεινε κακώς ή καλώς μετά το Β' Παγκόσμιο Πόλεμο η ισορροπία με την απόφαση που υπήρξε, 30% στη Σερβία και 12% στη Βουλγαρία. Δεν εννοούμε ότι έχουμε τέτοιες απαιτήσεις. Αυτό το έχουμε ξεκαθαρίσει. Αλλά και κανένας από τους κραυγάζοντες νέους ή άλλους σε ένα συλλαλητήριο δεν εννοεί τίποτα άλλο απ' αυτό που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τε ένα θέμα για την οικονομική στήριξη της ΕΟΚ, επειδή τόνισα ότι τα χρήματα αυτά θα πάνε σε υποδομή. Βεβαίως, σε μία ελεύθερη οικονομία, που εσείς δεν ξέρετε πώς λειτουργεί, αυτό είναι το καθήκον του Κράτους, να υπάρχει μία σωστή υποδομή ,να μην υπάρχουν αντικίνητρα για τους ιδιώτες που θέλουν να επενδύσουν. Οι επενδύσεις στη βιομηχανία πρέπει να γίνουν από τους ιδιώτες. Αλλά πρέπει το Κράτος να προσφέρει αυτό το περιβάλλον το σωστό, ώστε να μπορούν οι επενδυτές να κάνουν τις σωστές επιλογές και άνετα να επενδύουν τα δικά τους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Σερβία. Οι σχέσεις μας είναι φιλικές και διέπονται από ειλικρίνεια. Εξηγήσαμε πολλές φορές και στον κ. Μιλόσεβιτς, πού στεκόμαστε. Σέβεται και ο ίδιος τη θέση την οποία πήραμε. Εμείς θέλουμε να βρεθούν τέτοιες λύσεις, ώστε να μπορεί η Σερβία να επανέλθει το ταχύτερο στην οικογένεια των εθνών αλλά ως καλοί φίλοι τους επισημαίνουμε τα πολλά λάθη που κάνουν. Διότι αν αδικήθηκαν, δε μπορούν με το να κάνουν άλλες αδικίες σε βάρος άλλων, να αποκτήσουν τα δίκαιά τους. Διότι ασφαλώς και αυτοί έχουν κάνει φοβερά εγκλήματα σε βαθμό που δημιουργεί στα χέρια των επικριτών τους φοβερές επι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πορείτε εσείς να αρνηθείτε ότι και οι Σέρβοι δεν έχουν κάνει απαράδεκτα εγκλήματα. Όσο θα συνεχίζουν είναι αδύνατον να γίνουν πάλι δεκτοί στη διεθνή οικογένεια. Τους τα επισημαίνουμε αυτά. Έχουμε, όμως, ανοικτή γραμμή μαζί τους και παραδέχονται ότι είμαστε οι μόνοι στην περιοχή που μπορούμε να τους στηρίξουμε. Γι' αυτό και υπάρχει ακόμα διάλογος και οι εταίροι μας μέσα στην ΕΟΚ ζητούν και επιθυμούν τη συνεργασία μας, διότι διπλωματία θα πει να έχεις ανοικτές διόδους και ποτέ κλε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είπε ότι ο Γγκλιγκόρωφ είναι "δικός μας". Μα, για όνομα του Θεού! Είναι εντελώς άνθρωπος του παλαιού καθεστώτος, χαρακτηριστικός τύπος κομμουνιστού ηγέτου. Και γι αυτό είναι δύσκολο ή περίπου αδύνατο να έχει κανείς κάποιο σοβαρό διάλογο μαζί του. Τα θέλει μονά-ζυγά δικά του, συνεχίζει την παραπληροφόρηση σε ένα βαθμό απερίγραπτο και έχει μάθει καλά το μάθημά του τόσα χρόνια ως το δεξί χέρι του Τίτο και των άλλων κομμουνιστών ηγ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νοχλούν αυτά τα πράγματα αλλά ευτυχώς βρίσκεσθε σε μια ελεύθερη κοινωνία όπου μπορεί να γίνονται ανταλλαγ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νωμών και ίσως κάποια στιγμή καταλάβετε τι λέ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Αποστολάκη, είπατε ότι αποτύχαμε διότι μέχρι σήμερα φαίνεται -δια μαγείας δεν γίνονται όλα- ότι επιβάλλονται οι θέσεις του Γκλιγκόρωφ. Νομίζω ότι πρέπει να προσέχετε περισσότερο αυτά που λέτε. Εδώ και προχθές ακόμη οι άλλοι 11 της ΕΟΚ στάθηκαν στην απόφαση της Λισσαβώνας που καλύπτει βεβαίως και την απόφαση της 16ης Δεκεμβρίου. Λέει και ενστερνίζεται σαφώς τις ελληνικές θέσεις. Το ίδιο έγινε στην ΔΑ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θέλετε να κάνουμε; Θέλετε μήπως η Ευρωπαϊκή Ένωση να μπει με τανκς μέσα και να επιβάλει στον Γκλιγκόρωφ ο οποίος κρατεί καλά μέσα σε αυτό το κρατίδιο με αστυνομικό τρόπο, τις δικές μας γνώμες; Είναι μακροχρόνιος και δύσκολος ο αγώνας ιδίως όταν έχεις να κάνεις με έναν τέτοιο ηγέτη ο οποίος πιστεύει ότι στηριζόμενος στο αστυνομικό του κράτος θα μπορέσει να τα βγάλει πέρα. Αυτός δε μπορεί να μετακινηθεί, διότι ξέρει ότι μόλις μετακινηθεί, όλο αυτό το οικοδόμημα το οποίο έκτισαν τόσα χρόνια θα καταρρεύσει λόγω του ψεύδους. Χρειάζεται υπομονή, καλλιέργεια και κυρίως σύμπνοια εδώ μέσα και να ξέρουμε τι λέμε, ώστε οι δυνάμεις της αντιπολίτευσης εκεί που είναι οι υγιείς δυνάμεις των πέντε αυτών εθνοτήτων να μπορέσουν να κάνουν αυτό που επιθυμούν, να ανοίξουν το δρόμο με την Ελλάδα, διότι ξέρουν ότι η Ελλάδα είναι η μόνη Χώρα που μπορεί να τους στηρίξει αντικειμενικά και βεβαίως να ξαναβάλει στο δρόμο την οικονομ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 ότι είναι πάρα πολλοί και ηγετίσκοι ακόμα που μέσα στα Σκόπια αυτό επιζητούν, αλλά δεν μπορούν ακόμα να εκδηλωθούν. Χρειάζεται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ρώτησε, ο καιρός βοηθάει τη δική μας θέσ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ποστολάκη, από κακούς χειρισμούς των τελευταίων ετών, χάσαμε πολλά χρόνια στο Κυπριακό, δεν αξιοποιούσαμε σωστά το χρόνο που περνούσε. Αν τον αξιοποιούσαμε σωστά, θα ήταν διαφορετικά. Τώρα που αξιοποιούμε το χρόνο αρχίζει και παίζει υπέρ η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αι εδώ πέρα. Ένα πράγμα μπορώ να σας διαβεβαιώσω. Δεν θα κάνω προγνωστικά εδώ μέσα, αλλά το χρόνο που μας δίδεται τον αξιοποιούμε κάθε λεπτό, για να γίνεται συνειδητό στο εξωτερικό, εκεί όπου επεβλήθη το ψεύδος των Σκοπίων, ότι πρέπει να ανατρέψουμε αυτό το ψεύδος, να αρχίσει να γίνεται συνείδηση. Μέχρι τελευταία οι αγγλικές εφημερίδες ήταν όλες εναντίον μας, δεν μπορούσαν να καταλάβουν το θέμα μας. Σήμερα το πρωί που ήρθε δημοσιογράφος, είπε ότι ξέρουμε τώρα ότι δεν είναι μόνο θέμα ονόματος, ότι πάει σε βάθος η υπόθεση και είναι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δύσκολος αυτός ο αγώνας σε δημοκρατίες, να μπορέσεις δηλ. να πείσεις όλους και ιδίως ανθρώπους που είναι σε κέντρα αποφάσεων, για ένα θέμα που δεν γνώριζαν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ο χρόνος είναι υπέρ ημών ή όχι, αυτό θα το δούμε. Το βέβαιο είναι ότι εμείς δεν θα αφήσουμε το χρόνο αναξιοποί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το έχουμε πει πολλές φορές εμείς οι δύο, ευτυχώς που σε προσωπικό επίπεδο είμαστε καλοί φίλοι, ο ένας είναι αδύνατον να καταλάβει τον άλλον. Πάντως θα σας παρακαλούσα να μην θεωρείτε ότι μονοπωλείτε τον ανθρωπισμό, μη λέτε ότι δικό σας δόγμα είναι η ειρήνη, η ασφάλεια, η εθνική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ότι αυτό δεν το στερείτε από κανέναν. Όλοι μας πιστεύουμε στην ειρήνη. Εμείς όμως έχουμε τις δυνατότητες με την ικανότητα που αποδεικνύεται ότι έχει αυτή η Κυβέρνηση στην εξωτερική πολιτική να αγωνιζόμαστε και να δουλεύουμε αποτελεσματικά για την ειρήνη, όπως σας είπα πριν. Αλλά δεν θέλετε και να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ευτυχείς που γίναμε επιτέλους μέλη της ΔΕΕ, διότι τώρα έχει σημασία, γίνεται το κέντρο διαμορφώσεως της ευρωπαϊκής αμυντικής πολιτικής και δεν πρέπει να είμαστε απόντες. Όποτε είναι κανένας απών, ασφαλώς χάνει. Ενώ σ' αυτήν τη διαμόρφωση, εμείς θα είμαστε εκεί για να μπορούμε να παρουσιάζουμε και τις δικές μας θέσεις οι οποίες θα ζυμώνονται και με τις θέσεις όλων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άντως να πω ότι συμφωνώ με τον κ. Γιάνναρο ως προς την αισιοδοξία για το μέλλον αυτής της διεθνούς κοινωνίας. Θα περάσουμε βεβαίως από πολλές αναταράξεις που θα έλεγαν οι αεροπόροι. Είναι φυσικό όταν γκρεμίζεται κυριολεκτικά μια αυτοκρατορία, μια αυτοκρατορία απολυταρχίας, να δημιουργούνται τέτοια προβλήματα. Βεβαίως δεν υπάρχει καμία εύκολη λύση όπως αυτή που επελέγη δυστυχώς στη Γιάλτα να τραβάνε πάνω σε πρόχειρα χαρτιά τα σύνορα του κόσμου και να μοιράζονται τον κόσμο. Σήμερα ο κόσμος ενώνεται, αλλά θα ενωθεί μετά από πολλούς κόπους, γιατί η δημοκρατία θέλει και επιμονή και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ελειώνω λέγοντας ότι σφάλετε να θεωρείτε ότι η απομόνωση βοηθάει. Αντιθέτως, με το να βρισκόμαστε σε μια οικογένεια εθνών από τις πιο προηγμένες του κόσμου -δεν θα πω τις "πιο πολιτισμένες", γιατί εγώ δεν περιφρονώ τον πολιτισμό και της Κίνας και των Ινδιών και άλλες- είναι η εγγύηση της ασφάλειας και της εθνικής μας κυριαρχίας. Ελπίζω να εννοείτε "εθνική κυριαρχία" αυτό που εννοώ και εγώ, σεβασμό της ελληνικής ταυτότητος, της δυνατότητας όλων των Ελλήνων και Ελληνίδων να έχουν ίδιες ευκαιρίες για ανάπτυξη μέσα στο δικό μας χώρο όπου θέλουμε να ζ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άνοντας αυτό για μας, σεβόμεθα και τους άλλους να έχουν και αυτοί τους ίδιους όρους και είναι ο μόνος τρόπος να μπορέσουμε να φτιάξουμε έναν κόσμο ειρηνικό και ασφαλ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Πρόεδρος της Κοινοβουλευτικής Ομάδας του ΚΚΕ, κ. Δημήτρης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α Υφυπουργέ, συμπεραίνουμε ότι δεν είσθε ικανοποιημένη και μάλλον από όλη την εξέλιξη φαίνεται και από την τοποθέτηση και από το ύφος και μάλλον αναζητήσατε προς τη μεριά του ΚΚΕ κάποιον να χτυπήσετε. Μην γελάτε, γιατί για κλάματα είναι η υπόθεση, δεν είναι για γέλια. Το Εδιμβούργο δεν είναι αυτό που είπε ο κύριος Πρωθυπουργός, ούτε αυτό που είπατε εσείς σήμερα. Στη βάση της δικής σας λογικής κινούμαι τώρα. Και εάν δεν πείτε στο Λαό καθαρά ποια είναι η πραγματικότητα, από νίκη σε ήττα θα πηγαίνουμε κάθε μέρα. Και να ηττάσθε εσείς, μας αφήνει αδιάφορους. Κυβέρνηση είσθε, κάποτε θα πληρώσετε το κόστος της πολιτικής σας. Να μην την πληρώσει ο Λαός και η Χώρα είναι το ζήτημα. Και αυτό ήταν το πλαίσιο της επερώτησής μας που σας ελέγχαμε. Και αντί να απαντήσετε σε αυτό το πλαίσιο σε αυτή την επερώτηση που κάναμε, μας μιλήσατε για την αυτοκρατορία της απολυταρχίας που κατέρρευσε, λες και ξεχάσαμε. Πριν από λίγες μέρες κουβεντιάζαμε τη σύγκλιση εδώ μέσα σε 4 ώρες - μας πνίξατε- για να τελειώσει η υπόθεση. Αυτό τι είναι; Δημοκρατία είναι δηλαδή; Τεράστιο θέμα, 4 ώρες, 7 χρόνια λιτότητα για την Ελλάδα, το κλείσατε σε 4 τοίχους. Και έρχεσθε εδώ και μιλάτε για την αυτοκρατορία του κακού, όπως έλεγαν κάποτε οι φίλοι σας οι Αμερικάνοι; Και έρχεσθε επίσης και λέτε ότι ευτυχώς που είσθε σε αυτήν τη χώρα - κάπως έτσι το είπατε - και είσθε ελεύθεροι να λέτε τη γνώμη σας, ίσως κάποτε να το καταλάβετε κιόλας; Ουσιαστικά συμπορευόμενη με κάποιον που πριν από λίγο καιρό έλεγε ότι τι τους αφήνουνε αυτούς εδώ να μιλάνε; Έτσι είπε. Λες και είναι χάρισμα και δεν έχει ποτίσει ο λαός με αίμα αυτές τις δημοκρατικές κατακτήσεις. Και οι κομμουνιστές συνέβαλαν πάρα πολύ γι' αυτές τις δημοκρατικές κατακτήσεις. Και με "αν" δεν γράφεται η ιστορία, "εάν είσασταν εσείς στην κυβέρνηση". Τώρα σας ελέγχουμε εμείς. Όταν ο Λαός δεν θα μας στείλει εδώ, κάποιος άλλος θα σας ελέγχει και θα συμφωνείτε, δεν θα είναι έλεγχος αυτός, θα είναι θλιβερό κατάν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ρία Υφυπουργέ, βάλαμε μερικά ζητήματα. Οι άξονες των ζητημάτων μας ήταν : Αυτή η πολιτική που ασκήθηκε μέχρι τώρα δεν έφερε καρπούς. Επιβεβαιώνεται το ΚΚΕ που έλεγε από την αρχή να έχουμε άλλο βηματισμό. Και αναλύσαμε ολοκληρωμένα, διάλυση Γιουγκοσλαβίας, αναγνώριση Κρο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ας, Σλοβενία, Βοσνία, Ερζεγοβίνη, κ.λ.π. Τα είπαμε αυτά. Είπαμε για τον αποκλεισμό που λέγατε όχι και πήγατε. Σήμερα φέρατε και κάποια άλλα καινούρια στοιχεία σχετικά με τους Σέρβους. Το ερώτημα είναι ποιες είναι οι σχέσεις μας. Δεν αναμέναμε αυτήν την απάντηση. Ειλικρινά σας το λέμε ότι κάνουν σοβαρά εγκλήματα. Εδώ έχει πέσει όλη αυτή η διεθνής κοινότητα, όπως βαφτίζεται, να λεηλατήσει τη Σερβία - αυτές τις μέρες μεθοδεύουν ουσιαστικά το πραξικοπηματικό διώξιμο του Μιλόσεβιτς- και έρχεσθε και λέτε όταν πρότινος μιλούσατε για τον άξονα Ελλάδας Σερβίας που μπορεί να αποτελέσει τη σταθερότητα στα Βαλκάνια μας λέτε για εγκλήματα των Σέρβων; Και έχουν πέσει όλοι, σας είπα, πάνω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αμε το ζήτημα των άλλων προβλημάτων που συζητήθηκαν στο Εδιμβούργο, το ζήτημα του δεύτερου πακέτου Ντελόρ. Δεν απαντήσατε σε αυτό. Βάλαμε το ζήτημα της Δυτικοευρωπαϊκής Ένωσης και είπατε καλά είναι. Καλά είναι, αλλά δεν καλύπτουν τα ανατολικά μας σύνορα με το άρθρο 5 και το 10 που καταργήθηκε ύστερα. Τι καλά είναι δηλαδή; Όλα αυτά δεν οδηγούν σε ένα λογικό συμπέρασμα ότι -για σας τουλάχιστον- εάν δεν μπορώ να απαγκιστρωθώ από αυτήν τη λυκοσυμμαχία, τη συμμαχία τη Λεόντειο να αλλάξω το βηματισμό μου; Και έρχεσθε και υποστηρίζετε και ύστερα από όλα αυτά θα συνεχίσω τον ίδιο β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κύριος Υπουργός Εθνικής Άμυνας δεν ήταν πειστικός για τα στρατηγεία, καθόλου πειστικός παρότι έδωσε μερικές διευκρινήσεις. Ένα είναι το γεγονός. Θα λειτουργήσουν τα στρατηγεία από αύριο το πρωί και θα λειτουργήσουν χωρίς να έχουν ξεκαθαριστεί μερικά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υς "φίλους" μας και τους "φίλους" σας των γειτονικών Βαλκανικών χωρών. Είναι γεγονός -για να λέμε την αλήθεια- αυτοί που κυβερνάνε τώρα εκεί δεν προέρχονται από τη δική σας Παράταξη, από τη δική μας προέρχονται. Αυτό είναι γεγονός. Είναι αποστάτες δηλαδή της ιδεολογίας τους. Επίσης είναι γεγονός ότι εσείς στηρίξατε και το Δημητρώφ και τον άλλο της Αλβανίας που έφερε τον Πρέσβυ των ΗΠΑ να μιλήσει για διεκδικήσεις της Αλβανίας από την Ελλάδα. Έθεσε θέμα Τσαμουριάς και δεν απάντησε η Κυβέρνηση, η υπεύθυνη Πολιτεία και σ' αυτά. Από εμάς προέρχονται, δικοί σας είναι, σας τους χα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Εμείς σας τους χα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Μα, αφού στέλνατε ολόκληρα φορτηγά στο Φιλίπ Δημητρώφ, κυρία Υφυπουργέ, για να δώσει την εκλογική του μάχη να τσακίσει τους σοσιαλιστές. Το ίδιο κάνατε και με τον Μπερίσα και τώρα πληρώνετε τους τζερεμέδες. Σας τους χαρίζουμε και τους χαρίζουμε και στον κύριο αυτόν αυτό που είπε ότι προχωράμε για πρόοδο. Μα, πρόοδος με μακελειό, με αίμα, με νεκρούς δεν γίνεται -αυτό ξέρουμε εμείς- πρόοδος γίνεται με ειρήνη. Και αυτήν τη γραμμή δεν την ακολουθείτε αρνείσθε τις προτάσεις μας και έχετε πάει στη λογική, είστε δογματικοί, δογματικοί ... Μα, εσείς τί είσθε; Επί 50 χρόνια δεν λέτε ζήτω το ΝΑΤΟ; Και εμείς λέμε κάτω το ΝΑΤΟ. Ποιος είναι δογματικός περισσότερο από τον άλλο; Για πέστε μου. Δεν είναι σοβαρά πράγματα αυτά. Πρέπει να βρούμε μια επικοινωνία μεταξύ μας για κάποια πράγματα που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έρχεται ο άλλος και να λέει ότι το ΚΚΕ βρήκε την ευκαιρία να κάνει ψηφοθηρία σήμερα. Τι ψηφοθηρία να κάνει; Οι ίδιοι δεν έλεγαν ότι αυτά τα συλλαλητήρια υπηρετούν εθνικιστικούς σκοπούς και την άλλη ημέρα με ανακοίνωσή τους λένε, πάμε και εμείς παιδιά; Γιατί πήγαν; Γιατί το ρεύμα ήταν τέτοιο που δεν έπρεπε να ξεκοπούν από το ρεύμα. Εμείς ξεκοπήκαμε. Πήγαμε κόντρα στο ρεύμα. Καλώς ή κακώς, θα μας κρίν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υρία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ρχίζω από το τέλος και θα ήθελα να πω ότι η παρουσία μας σ' αυτές τις οργανώσεις όπως ΝΑΤΟ και ΔΕΕ μας δίνουν την ευκαιρία -ξεκαθαρίστε αυτό το πράγμα- για τη σωστή οργάνωση της άμυνάς μας. Χωρίς να βρισκόμαστε εκεί ούτε νέα τεχνολογία θα μπορούσαμε να έχουμε ούτε σωστή υποδομή ούτε τίποτα, ενώ γείτονες άλλοι τινές -δεν χρειάζεται να τους ονομάζουμε- είχαν όλες αυτές τις ευκαιρίες όλα αυτά τα χρόνια διότι ουσιαστικά μείναμε εκτός ΝΑΤΟ. Αλλά ασφαλώς η ΔΕΕ δίνει μια ευκαιρία νέα στις Ευρωπαϊκές χώρες να διαμορφώσουν μια στρατηγική δικής τους άμυνας και θα ήταν σφάλμα να λεί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είπε ότι είμαστε ανάδελφοι. Είμαστε όταν δεν βρισκόμαστε την Ευρωπαϊκή οικογένειά μας. Ευτυχώς έχουμε την οικογένεια μα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ίλησα για εγκλήματα και των Σέρβων -είπα "και"- το είπα διότι και εκεί εμείς πετύχαμε να παρουσιάσουμε στο ξένο κοινό ότι εγκλήματα γίνονται και από την άλλη μεριά και σταδιακά ήρθαν και οι άλλοι στη δική μας άποψη. Αλλά βεβαίως σήμερα δεν μπορούμε να μην εκφραστούμε και για τα εγκλήματα των Σέρβων. Βεβαίως ζητούμε να αποδειχθούν να γίνει έρευνα επί τόπου αλλά αυτή τη στιγμή βρίσκονται κάτω από την φοβερή καταγγελία αυτών των βιασμών των γυναικών και θα μου επιτρέψετε να έχω μια ειδική ευαισθησία σ' αυτό το θέμα. Εάν πραγματικά αποδειχθεί αυτό και δεν μας ανοίξουν τα στρατόπεδα αυτά για έλεγχο ασφαλώς δεν θα είναι κάτι για το οποίο θα υπερηφανευόμεθα για τους φίλους μας τους Σέρβους. Αλλά δεν πιστεύω ότι αυτά τα εγκλήματα τα κάνει ο Σερβ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εβαίως είναι κάποιοι υπεύθυνοι, ο Στρατός ή η Αρχή τους. Εμείς όμως καταφέραμε να παρουσιάσουμε και την άλλη μεριά και σε όλα τα κείμενα τώρα αναγνωρίζεται ότι "και οι άλλοι φέρουν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αι με αυτό τελειώνω- δεν θέλετε να ακούσετε. Άλλωστε δεν είναι μόνο ιδιότης δικιά σας. Πολλές φορές το παθαίνουμε σ' αυτήν την Αίθουσα, ο ένας δεν ακούει προσεκτικά τον άλλο. Αλλά εγώ ελπίζω, επειδή ακριβώς βρισκόμεθα και ζούμε εν δημοκρατία και υπάρχει αυτό το Βήμα, το ενδιαφέρον, του Κοινοβουλίου, ότι σήμερα μεν δεν θα συμφωνήσετε μαζί μας, δεν θα παραδεχθείτε, αλλά κάτι απ' όλη αυτήν τη συζήτηση θα έμεινε και σε εσάς. Εμείς ακούσαμε με προσοχή τις δικές σας σκέψεις. Ορισμένες βεβαίως, όπως συμβαίνει και άλλες φορές, έχουν αξία σε έναν δημοκρατικό διάλογο, διότι ασφαλώς, έστω και αυτό το οποίο ποσοστό ακόμη αντιπροσωπεύετε, είναι ένα υγιές μέρος αυτής της κοινωνίας και εμείς υπεύθυνοι κυβερνήτες που πρέπει να σας καταλάβουμε όλους, για να μπορέσουμε πραγματικά να ενώσουμε όλη αυτήν τη Χώρα γύρω από τα κεντρικά μας συμφέροντα. Τίποτα δεν μας χωρίζει, διότι όλοι θέλουμε και ειρήνη και ασφάλεια σ' αυτόν τον Τόπο, όπου να μπορέσουν να μεγαλώσουν τα παιδιά μας σε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άντως, ότι σας δίδετε η ευκαιρία να ακούσετε και την άλλη άποψη, όσο και αν δεν παραδέχεσθε ότι ορισμένα απ' αυτά που είπαμε ήταν σωστ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ηρύσσεται περαιωμένη η συζήτηση επί της επερωτήσεως κατά των Υπουργών Εθνικής Άμυνας και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40' λύεται η συνεδρίαση για σήμερα ημέρα Τρίτη 15 Δεκεμβρίου 1992 και ώρα 18.30' με αντικείμενο εργασιών του Σώματος νομοθετική εργασία,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0:00Z</dcterms:created>
  <dc:creator>g.sotiropoulou</dc:creator>
  <dc:description/>
  <cp:keywords/>
  <dc:language>en-US</dc:language>
  <cp:lastModifiedBy>g.sotiropoulou</cp:lastModifiedBy>
  <dcterms:modified xsi:type="dcterms:W3CDTF">2013-06-20T10:20:00Z</dcterms:modified>
  <cp:revision>2</cp:revision>
  <dc:subject/>
  <dc:title/>
</cp:coreProperties>
</file>