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1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Μ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11 Δεκ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1 Δεκεμβρίου 1992, ημέρα Παρασκευή και ώρα 10,10'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ονται από τον υπάλληλο της Βουλής κ. Γεώργιο Μπιρμπίλη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Κιλκίς κ. ΚΩΝΣΤΑΝΤΙΝΟΣ ΤΡΙΑΡΙΔΗΣ κατέθεσε δημοσίευμα εφημερίδας το οποίο αναφέρεται στις παροχές ρεύματος από τη ΔΕΗ στο Νομό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Κιλκίς κ. ΚΩΝΣΤΑΝΤΙΝΟΣ ΤΡΙΑΡΙΔΗΣ κατέθεσε δημοσίευμα το οποίο αναφέρεται σε δάνεια που έλαβαν οι σεισμοπαθ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Κιλκίς κ. ΚΩΝΣΤΑΝΤΙΝΟΣ ΤΡΙΑΡΙΔΗΣ, Π. ΚΡΗΤΙΚΟΣ κατέθεσε δημοσίευμα εφημερίδας το οποίο αναφέρεται σε πρόγραμμα εκπαίδευσης ανέργων του Εθνικού Οργανισμού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Κιλκίς κ. ΚΩΝΣΤΑΝΤΙΝΟΣ ΤΡΙΑΡΙΔΗΣ κατέθεσε δημοσίευμα της εφημερίδας "ΑΥΡΙΑΝΗ" το οποίο αναφέρεται στο συνταξιοδοτικό πρόβλημα που αντιμετωπίζει κάτοικος Αξιοχωρί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ιτωλ/νίας κ. ΧΡΙΣΤΟΣ ΚΟΚΚΙΝΟΒΑΣΙΛΗΣ κατέθεσε δημοσίευμα της εφημερίδας "ΕΛΕΥΘΕΡΟΣ" το οποίο αναφέρεται στην παράνομη είσπραξη τέλους δακοκτονίας από την κοινότητα Παραβόλας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νίας κ. ΧΡΙΣΤΟΣ ΚΟΚΚΙΝΟΒΑΣΙΛΗΣ κατέθεσε δημοσίευμα της εφημερίδας "ΕΛΕΥΘΕΡΟΣ" το οποίο αναφέρεται στα προβλήματα των σχολικών κτιρίων της περιοχής του Αγρινί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Λέσβου κ. ΔΗΜΗΤΡΙΟΣ ΒΟΥΝΑΤΣΟΣ κατέθεσε αναφορά με την οποία η Ένωση Ξενοδόχων Καρλοβασίου Νομού Σάμου ζητεί την άμεση παύση παντός ενδίκου μέσου και πλειστηριασμών κατά των ξενοδοχεί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Λέσβου κ. ΙΩΑΝΝΗΣ ΓΙΑΝΝΕΛΗΣ κατέθεσε αναφορά με την οποία ο Σύλλογος Δασκάλων και Νηπιαγωγών Λέσβου ζητεί την ίδρυση τμήματος επιμόρφωσης νηπιαγωγών στο ΠΕΚ Μυτιλήνης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έσβου κ. ΔΗΜΗΤΡΙΟΣ ΒΟΥΝΑΤΣΟΣ κατέθεσε αναφορά με την οποία η Ένωση Αγροτικών Συνεταιρισμών Επαρχίας Λήμνου Νομού Λέσβου ζητεί τη συνέχιση της λειτουργίας της ΚΥΔΕ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Ημαθίας κ. ΜΟΣΧΟΣ ΓΙΚΟΝΟΓΛΟΥ κατέθεσε αναφορά με την οποία το Περιφερειακό Παράρτημα Κεντρικής Μακεδονίας του Γεωτεχνικού Επιμελητηρίου Ελλάδας ζητεί να μην ανατεθεί η δασοπροστασία της Ελλάδας σε ιδιωτική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χαΐας κ. ΔΗΜΗΤΡΙΟΣ ΚΑΤΣΙΚΟΠΟΥΛΟΣ κατέθεσε αναφορά με την οποία ο Πρόεδρος της Κοινότητας Ρογών Νομού Αχαΐας ζητεί την επίλυση οικονομικού θέματος της κοινότητάς του με τη Νομαρχία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ιτωλ/νίας κ. ΑΛΕΞΑΝΔΡΟΣ ΜΠΑΛΤΑΣ κατέθεσε αναφορά με την οποία ο Σύλλογος των Απανταχού Άνω Μακρυνιωτών Μεσολογγίου "Ο ΑΓΙΟΣ ΑΘΑΝΑΣΙΟΣ" ζητεί την κατασκευή έργων οδοποιΐας στην περιοχή της Κοινότητας Άνω Μακρυνούς Μεσολογγί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Λέσβου κ. ΙΩΑΝΝΗΣ ΓΙΑΝΝΕΛΗΣ κατέθεσε αναφορά με την οποία η Ένωση Ξενοδόχων Καρλοβασίου Νομού Σάμου ζητεί την άμεση παύση παντός ενδίκου μέσου και πλειστηριασμών κατά των ξενοδοχεί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χαΐας κ. ΝΙΚΟΛΑΟΣ ΝΙΚΟΛΟΠΟΥΛΟΣ κατέθεσε αναφορά με την οποία η Πανελλαδική Ομοσπονδία Αυτοκινητιστών Υπεραστικών Συγκοινωνιών ζητεί τη ρύθμιση των χρεών των ΚΤΕΛ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Θεσ/νίκης κ. ΠΑΝΑΓΙΩΤΗΣ ΨΩΜΙΑΔΗΣ κατέθεσε αναφορά με την οποία η Πανελλαδική Ομοσπονδία Αυτοκινητιστών Υπεραστικών Συγκοινωνιών ζητεί τη ρύθμιση των χρεών των ΚΤΕΛ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Ι. ΦΛΩΡΟΣ και Π. ΚΡΗΤΙΚΟΣ κατέθεσαν αναφορά με την οποία η Ομοσπονδία Επαγγελματιών - Βιοτεχνών και Εμπόρων Νομού Λάρισας ζητεί να ανατεθούν τα Περιφερειακά Επιχειρησιακά Προγράμματα Θεσσαλίας για τις μικρομεσαίες μεταποιητικές επιχειρήσεις στον ΕΟΜΜΕ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Ο Βουλευτής Λάρισας κ. ΓΕΩΡΓΙΟΣ ΑΔΑΜ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έθεσε αναφορά με την οποία η Ομοσπονδία Επαγγελματιών - Βιοτεχνών και Εμπόρων Νομού Λάρισας ζητεί να ανατεθούν τα Περιφερειακά Επιχειρησιακά Προγράμματα Θεσσαλίας για τις μικρομεσαίες μεταποιητικές επιχειρήσεις στον ΕΟΜΜΕ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Η Βουλευτής Πειραιά κυρία ΑΙΚΑΤΕΡΙΝΗ ΙΑΤΡΟΠΟΥΛΟΥ κατέθεσε αναφορά με την οποία ο Σύλλογος Προστασίας Ρεματιάς και Περιβάλλοντος Χαλανδρίου Νομού Αττικής ζητεί τη λήψη μέτρων προστασίας Ρεματιάς Χαλανδρίου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έσβου κ. ΔΗΜΗΤΡΙΟΣ ΒΟΥΝΑΤΣΟΣ κατέθεσε αναφορά με την οποία η Ομοσπονδία Εργαζομένων ΟΤΕ ζητεί να μην πωληθεί το 35% του μετοχικού κεφαλαίου του ΟΤΕ σε ιδιωτική εταιρ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Πειραιά κ. ΑΝΤΩΝΗΣ ΝΤΕΝΤΙΔΑΚΗΣ κατέθεσε αναφορά με την οποία η Ομοσπονδία Εργαζομένων ΟΤΕ ζητεί να μην πωληθεί το 35% του μετοχικού κεφαλαίου του ΟΤΕ σε ιδιωτική εταιρ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νίας κ. ΧΡΗΣΤΟΣ ΡΟΚΟΦΥΛΛΟΣ κατέθεσε αναφορά με την οποία η Πανελλήνια Ένωση Τεχνικών ΟΤΕ ζητεί να μην πωληθεί το 35% των μετοχών του ΟΤΕ σε ιδιωτική εταιρ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Πειραιά κ. ΑΝΤΩΝΗΣ ΝΤΕΝΤΙΔΑΚΗΣ κατέθεσε αναφορές με τις οποία ο Πανελλήνια Ένωση Τεχνικών ΟΤΕ και η Πανελληνία Ένωση Τεχνικών ΟΤΕ ζητούν να μην πωληθεί το 35% των μετοχών του ΟΤΕ σε ιδιωτική εταιρ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Ηρακλείου κ. ΔΗΜΗΤΡΙΟΣ ΣΑΡΡΗΣ κατέθεσε αναφορά με την οποία η Ομοσπονδία Εργαζομένων ΟΤΕ ζητεί να μην πωληθεί το 35% του μετοχικού κεφαλαίου του ΟΤΕ σε ιδιωτική εταιρ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Λέσβου κ. ΔΗΜΗΤΡΙΟΣ ΒΟΥΝΑΤΣΟΣ κατέθεσε αναφορά με την οποία η Ομοσπονδία Εργαζομένων ΟΤΕ ζητεί να μην πωληθεί το 35% του μετοχικού κεφαλαίου του ΟΤΕ σε ιδιωτική εταιρ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ιτωλ/νίας κ. ΧΡΗΣΤΟΣ ΡΟΚΟΦΥΛΛΟΣ κατέθεσε αναφορά με την οποία η Ομοσπονδία Εργαζομένων ΟΤΕ ζητεί να μην πωληθεί το 35% του μετοχικού κεφαλαίου του ΟΤΕ σε ιδιωτική εταιρ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Κέρκυρας κ. ΓΕΩΡΓΙΟΣ ΔΡΥΣ κατέθεσε αναφορά με την οποία ο Πρόεδρος της Κοινότητας Κορακιάνας Νομού Κέρκυρας ζητεί την απόδοση της χρήσης του Ιερού Ναού του Ταξιάρχη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ΤΡΑΪΑΝΟΣ ΧΑΤΖΗΔΗΜΗΤΡΙΟΥ, ΛΕΩΝΙΔΑΣ ΚΥΡΚΟΣ, ΚΩΝ/ΝΟΣ ΡΗΓΑΣ και ΠΑΝΑΓΙΩΤΗΣ ΣΚΟΤΙΝΙΩΤΗΣ κατέθεσαν αναφορά με την οποία Αγρότες Νομού Γρεβενών ζητούν τη συνέχεια της λειτουργίας της ΚΥΔΕ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ΤΡΑΪΑΝΟΣ ΧΑΤΖΗΔΗΜΗΤΡΙΟΥ, ΠΑΝΑΓΙΩΤΗΣ ΣΚΟΤΙΝΙΩΤΗΣ και ΑΛΕΞΙΟΣ ΣΕΒΑΣΤΑΚΗΣ κατέθεσαν αναφορά με την οποία ο Πανελλήνιος Σύνδεσμος Ανθοπαραγωγών ζητεί τη ρύθμιση των χρεώ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ΣΤΡΑΤΗΣ ΚΟΡΑΚΑΣ και ΠΑΝΑΓΙΩΤΗΣ ΚΟΣΙΩΝΗΣ κατέθεσαν αναφορά με την οποία ο Πρόεδρος της Κοινότητας Κάπης Νομού Λέσβου ζητεί την επίλυση του προβλήματος ύδρευση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ΣΤΡΑΤΗΣ ΚΟΡΑΚΑΣ, ΑΝΤΩΝΗΣ ΣΚΥΛΛΑΚΟΣ και ΠΑΝΑΓΙΩΤΗΣ ΚΟΣΙΩΝΗΣ κατέθεσαν αναφορά με την οποία ο Δικηγορικός Σύλλογος Κω Νομού Δωδεκανήσου διαμαρτύρεται για την υπολειτουργία της δικαιοσύνης στην περιοχή του που οφείλεται στην ελλιπή στελέχωση του Πρωτοδικείου της Εισαγγελίας και του Κτηματολογίου Κ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ΣΤΡΑΤΗΣ ΚΟΡΑΚΑΣ, ΠΑΝΑΓΙΩΤΗΣ ΚΟΣΙΩΝΗΣ και ΓΕΡΑΣΙΜΟΣ ΑΡΑΒΑΝΗΣ κατέθεσαν αναφορά με την οποία η Τοπική Ένωση Δήμων και Κοινοτήτων Νομού Λέσβου ζητεί την αναβάθμιση της Β' βάθμιας Τοπικής Αυτοδιοίκ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ΑΝΤΩΝΗΣ ΣΚΥΛΛΑΚΟΣ, ΓΕΡΑΣΙΜΟΣ ΑΡΑΒΑΝΗΣ και ΣΤΡΑΤΗΣ ΚΟΡΑΚΑΣ κατέθεσαν αναφορά με την οποία οι Ακτινιδιοπαραγωγοί Νομού Πιερίας ζητούν τη λήψη μέτρων προστασίας της καλλιέργειας ακτινιδίω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ΓΕΡΑΣΙΜΟΣ ΑΡΑΒΑΝΗΣ, ΠΑΝΑΓΙΩΤΗΣ ΚΟΣΙΩΝΗΣ και ΑΘΑΝΑΣΙΟΣ ΠΑΦΙΛΗΣ κατέθεσε αναφορά με την οποία ο Εκπολιτιστικός Σύλλογος Γραικικού - Κουκουλίων Άρτας "Ο ΑΓ. ΧΡΙΣΤΟΦΟΡΟΣ" ζητεί τη λήψη μέτρων για την εύρυθμη λειτουργία του έργου ύδρευσης των Κοινοτήτων Γραικικού και Κουκουλίων Νομού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ΑΘΑΝΑΣΙΟΣ ΠΑΦΙΛΗΣ, ΓΕΡΑΣΙΜΟΣ ΑΡΑΒΑΝΗΣ και ΣΤΡΑΤΗΣ ΚΟΡΑΚΑΣ κατέθεσαν αναφορά με την οποία ο Πανελλήνιος Σύλλογος Υπαλληλικού Προσωπικού ΟΤΕ διαμαρτύρεται για τον αποκλεισμό του ΟΤΕ από την ανάπτυξη και εκμετάλλευση της Κινητής Τηλεφωνίας Ξη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ΠΑΝΑΓΙΩΤΗΣ ΚΟΣΙΩΝΗΣ, ΣΤΡΑΤΗΣ ΚΟΡΑΚΑΣ, ΑΝΤΩΝΗΣ ΣΚΥΛΛΑΚΟΣ και Π. ΚΡΗΤΙΚΟΣ κατέθεσαν αναφορά με την οποία η Τοπική Ένωση Δήμων και Κοινοτήτων Καβάλας ζητεί την κατασκευή έργων υποδομής για την ανάπτυξη του Νομού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ΠΑΝΑΓΙΩΤΗΣ ΚΟΣΙΩΝΗΣ, ΓΕΡΑΣΙΜΟΣ ΑΡΑΒΑΝΗΣ και ΑΝΤΩΝΗΣ ΣΚΥΛΛΑΚΟΣ κατέθεσαν αναφορά με την οποία το Σωματείο Εργαζομένων Κέντρου Περίθαλψης εργαζομένων "ΑΓΙΟΣ ΔΗΜΗΤΡΙΟΣ" Θεσ/νίκης αναφέρεται στις τελευταίες προσλήψεις προσωπικού στο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ΑΝΤΩΝΗΣ ΣΚΥΛΛΑΚΟΣ, ΓΕΡΑΣΙΜΟΣ ΑΡΑΒΑΝΗΣ και ΠΑΝΑΓΙΩΤΗΣ ΚΟΣΙΩΝΗΣ κατέθεσαν αναφορά με την οποία το Παράρτημα Αλμυρού Νομού Μαγνησίας της ΠΕΑΕΑ ζητεί την υλική αποκατάσταση τ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ΑΠΟΣΤΟΛΟΣ ΚΑΚΛΑΜΑΝΗΣ και ΚΙΜΩΝΑΣ ΚΟΥΛΟΥΡΗΣ κατέθεσαν αναφορά με την οποία ο Σύλλογος Προστασίας Ρεματιάς και Περιβάλλοντος Χαλανδρίου Νομού Αττικής ζητεί τη λήψη μέτρων προστασίας Ρεματιάς Χαλανδρίου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ΙΩΑΝΝΗΣ ΓΙΑΝΝΕΛΗΣ και Π. ΚΡΗΤΙΚΟΣ κατέθεσαν αναφορά με την οποία ο Πρόεδρος της Κοινότητας Σκοπέλου Νομού Λέσβου ζητεί την επίλυση της θέσης νηπιαγωγού στον παιδικό σταθμό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ΧΡΙΣΤΟΣ ΚΟΚΚΙΝΟΒΑΣΙΛΗΣ και Π. ΚΡΗΤΙΚΟΣ κατέθεσε δημοσίευμα εφημερίδας το οποίο αναφέρεται στην ανάγκη ηλεκτροφωτισμού του κόμβου Αμαλίας της πόλης του Αγρινί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ην με αριθμό 314/2.7.92 και 2175/2.10.92 ερωτήσεις δόθηκε με το υπ' αριθμ. 860/2-12-92 έγγραφο από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ουργό Παιδ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ις ερωτήσεις με αριθμό 314/2-7-92 και 2175/2-10-92 που κατέθεσαν οι Βουλευτές κ.κ. Λ. Κύρκος, Κ. Ρήγας, Φ. Κουβέλης και Π. Σκοτινιώτης σχετικά με τα προβλήματα που αντιμετωπίζει το Μουσικό Γυμνάσιο Παλλήνης,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Παιδείας όχι μόνο στηρίζει το θεσμό των Μουσικών Σχολείων στη Χώρα μας, αλλά μέσα στα δύο τελευταία χρόνια και παρά τις οικονομικές δυσχέρειες, προχώρησε στην ίδρυση και λειτουργία άλλων έξη μουσικών σχολείων, γιατί πιστεύει στην ανάγκη υπάρξεως του θεσμού, όπου θα δίδεται πολύπλευρη μόρφωση σε μαθητές με ιδιαίτερη ευαισθησία στον τομέα της τέχνης και ιδιαίτερα της μουσ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ότερα για το θέμα της στέγασης του Μουσικού Σχολείου Παλλήνης, ο Ο.Σ.Κ. προχωρά με γρήγορους ρυθμούς, ώστε μέχρι το τέλος του 1992 θα έχει γίνει η προμελέτη και μέχρι το Μάρτιο του 1993 η οριστική μελέτη ανέγερσης του κτιρίου στέγασης του σχολείου, ενός κτιρίου ειδικών προδιαγραφών και απαιτήσεων, στο δωρηθέν οικόπεδο της κας Πουλή στην Παλλήνη. Παράλληλα έγιναν οι ενέργειες απαλλοτρίωσης πέντε επιπλέον στρεμμάτων που θα προστεθούν στα οκτώ στρέμματα της δωρεάς, ώστε να καλυφθούν οι αυξημένες απαιτήσεις κτιριακών αναγκών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η διέλευση των γραμμών μεταφοράς ηλεκτρικής ενέργειας από το Μουσικό Γυμνάσιο Παλλήνης, σας πληροφορούμε ότι ο ΟΕΚ ζήτησε με έγγραφό του προς τη ΔΕΗ να εξετάσει το θέμα των ενδεχομένων κινδύνων από τα καλώδια υψηλής τάσεως. Η ΔΕΗ με το επισυναπτόμενο υπ' αριθμ. Φ.2801/22209/5-7-92 έγγραφό της απάντησε ότι δεν υφίσταται κίνδυνος από τη γειτνίαση με τις γραμμές υψηλής τάσεως Πάντως η Δημόσια Επιχείρηση Ηλεκτρισμού κατόπιν επιθυμίας του Υπουργείου Παιδείας συνέστησε πρόσφατα επιστημονική επιτροπή για την εξέταση του θέματος, στην οποία συμμετέχουν Καθηγητές Α.Ε.Ι. της χώρας και ξένοι Ειδικοί Επισ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εκπαιδευτικό προσωπικό των μουσικών σχολείων έχει τα απαιτούμενα, από τις διατάξεις της αριθμ. 3345/2-9-92 (ΦΕΚ 649/Β/7-9-1988), Υπουργικής Απόφασης που κυρώθηκε με τις διατάξεις του άρθρου 16 του ν. 1824/88, αυξημένα τυπικά και ειδικά προσόντα και τοποθετείται ύστερα από γνώμη της Καλλιτεχν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ων μαθητών έγινε σύμφωνα με τις ισχύουσες διατάξεις από επιτροπές έμπειρων και ειδικών εκπαιδευτικών σύμφωνα με τις διατάξεις της αριθμ. Γ2/2300/30-5-1989 (ΦΕΚ 452/τ.Β'/12-6-92) Υπουργικής Απόφασης, με Πρόεδρο της Γ.Ε.Ε. τον αρμόδιο Προϊστάμενο της Διεύθυνσης Δευτεροβάθμιας Εκπαίδευσης Ανατολική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με αριθμό 1254/19-8-82 ερώτηση δόθηκε με το υπ' αριθμ. 8360/1-12-92 έγγραφο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1254/19-8-92 του Βουλευτή κ. Π. Κρητικού, αναφορικά με την παραχώρηση της κυριότητας στο Δήμο η υπηρεσία του δημοσίου κτήματος Α.Β.Κ. 2054, σας πληροφορούμε ότι η υπηρεσία μας έχει κινήσει τη σχετική διαδικασία, για την παραχώρηση του εν λόγω δημοσίου κτήματος στο Δήμο Νίκαιας, ζητώντας από την αρμόδια περιφερειακή μας Υπηρεσία τα σχε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ή σας, σας στέλνουμε φωτ/φα των (γ-ε) σχε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ην με αριθμό 2093/30-9-92 ερώτηση δόθηκε με το υπ’ αριθμ. 1264/1-12-92 έγγραφο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πίνακα με τα στοιχεία που ζητήθηκαν από τους Βουλευτές Γ. Αδαμόπουλο, Δ. Μπέη, Κ. Κουλούρη, Χρ. Καζακλάρη και Ι. Σμπώκο σχετικά με την υπ’ αριθμ. 2093/30-9-92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την με αριθμό 2335/9-10-92 ερώτηση δόθηκε με το υπ’ αριθμ. 2750/2-12-92 έγγραφο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2335/9.10.92 ερώτησης των Βουλευτών κ.κ. Π. Κρητικού, Γ. Σκουλαρίκη και Γ. Πρασιανάκη, η οποία μας περιήλθε χθες, σας πληροφορούμε ότι η Αγία Σοφία αναμφίβολα, αποτελεί πολιτιστικό μνημείο παγκόσμιας ακτινοβολίας που συμβολίζει και ενσαρκώνει μνήμες ενός ιστορικού και θρησκευτικού παρελθόντος δεκαπέντε αι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πάντοτε, έμπρακτα, ευαίσθητη στην προστασία των μνημείων του πολιτισμού διεθνώς, παρακολουθεί με την δέουσα προσοχή κάθε σχετική πληροφορία σχετικά με την κατάσταση της Αγίας Σοφίας. Εκφράζουμε την ελπίδα, ότι η τουρκική κυβέρνηση η οποία έχει την πρωταρχική ευθύνη προστασίας του μνημείου, θα απέτρεπε κάθε απόπειρα μετατροπής του σε τέμενος, πράξη, η οποία δεν αρμόζει στον ανεξίθρησκο και κοσμικό χαρακτήρα του τουρκικού κράτους. Κάθε δραστηριότητα, η οποία θα κατέτεινε στην βαθμιαία μετατροπή της Αγίας Σοφίας σε τέμενος, αναμένεται να συναντήσει, εύλογα, την αντίδραση πολλών διεθνών πολιτιστικών και θρησκευτικών φορέων. Σε μια τέτοια κινηματοποίηση η ελληνική κυβέρνηση, αυτονόητα θα πρωτοστ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ενέργειές μας του θέματος, έχει επιληφθεί και η UNESC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ην με αριθμό 2510/15-10-92 ερώτηση δόθηκε με το υπ’ αριθμ. 4481/26-11-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ή σας 2510/15.10.92, που κατατέθηκε από τους Βουλευτές κ.κ. Δρεττάκη, Ρήγα, Σκοτινιώτη και Λεντάκη, με θέμα "Η Αντικαπνιστική εκστρατεία",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ντικαπνιστική εκστρατεία στην Ελλάδα, το Υπουργείο Υγείας έχει αναπτύξει κατά πολύ την πολιτική ενημέρωση του πληθυσμού στα θέματα που σχετίζονται με το κάπνισμα και με τις επιβλαβείς επιπτώσεις του στην υγεία των καπνιστών, αλλά και των παθητικών καπνιστών, με σαφή στόχο την προστασία της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ημέρωση εστιάζεται επιπλέον σε ομάδες-στόχους, οι οποίες δέχονται τις συνέπειες του καπνίσματος ή μετατρέπονται σε καπνιστές, είτε τέλος μπορούν να βοηθήσουν σημαντικά στην μείωση του καπνίσματος. Τέτοιες ομάδες είναι οι μαθητές, οι έγκυες γυναίκες, το ιατρικό και νοσηλευτικό προσωπικό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κατά τη διάρκεια του πρώτου εξαμήνου τρέχοντος έτους είχαμε πολλές δραστηριότητες και το θέμα "κάπνισμα" είχε την ευκαιρία να απασχολήσει ειδικούς και μη είτε σαν συμμετέχοντες σε διασκέψεις - συνέδρια - ημερίδες - σεμινάρια - εκπαιδευτικά προγράμματα σε σχολεία, γυμνάσια, λύκεια και λοιπές εκδηλώσεις, είτε με τη δημοσιότητα, η οποία δόθηκε από τα Μέσα Μαζικής Ενημέρωσης κατά τη διάρκεια των δραστηριοτήτων αυτών. Το Υπουργείο Υγείας, συγκεκριμένα, διοργάνωσε τρεις ημερίδες, εκ των οποίων η μια αφορούσε αποκλειστικά το κάπνισμα (Ζάππειο 29 Μαΐου 1992) και οι άλλες δύο περιείχαν το κάπνισμα σαν ένα από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ματά τους (Ζάππειο, 14 Απριλίου 1992 με θέμα "Αγωγή Υγείας" και Χίλτον, 23 Ιουνίου 1992 με θέμα "Πρωτοβάθμια Φροντίδ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ονη ήταν η παρουσία εκπροσώπων του Υπουργείου Υγείας στα Μέσα Μαζικής Ενημέρωσης και τους δόθηκε η ευκαιρία να δώσουν δημοσιότητα στα θέματα που σχετίζονται με το κάπνισμα και να προάγουν την αντικαπνιστική εκστρ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νομοθετικό επίπεδο, υπάρχει εναρμόνιση της Ελληνικής Νομοθεσίας με εκείνη της Ε.Ο.Κ., ενώ ταυτόχρονα υπάρχουν υγειονομικές διατάξεις, νόμοι και υπουργικές αποφάσεις που αφορ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γόρευση του καπνίσματος α) στα πάσης φύσεως μεταφορι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υς κοινούς κλειστ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α Νοσηλευτικά Ιδρύματα και τις Ιδιωτικές Κλι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ήμανση Προϊόντων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 βλαπτική επίδραση του καπνίσματος σ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αναγραφή ιατρικών προειδοποιήσεων για την επίδραση του καπνού σ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ήμανση εντύπωση διαφημίσεων των προϊόντων καπνού για την επίδραση του καπνού σ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αγόρευση της κυκλοφορίας α) ορισμένων προϊόντων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ϊόντος απομίμησης τσιγά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νας από τους βασικούς στόχους της αντικαπνιστικής εκστρατείας του Υπουργείου μας, είναι η ευαισθητοποίηση των παθητικών καπνιστών για τις επιπτώσεις του καπνίσματος και η ενημέρωσή τους για το δικαίωμά τους να μην υφίστανται το κάπνισμα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η σημασία έχει η δημιουργία κατάλληλου αντικαπνιστικού κλίματος εκ μέρους εκείνων που δεν καπνίζουν, ώστε να μειωθεί σημαντικά το κάπνισμα στους χώρους εργασίας και στο οικογενειακό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το θέμα της διαφήμισης των προϊόντων καπνού συζητείται από Ειδική Επιτροπή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την με αριθμό 2529/15-10-92 ερώτηση δόθηκε με το υπ’ αριθμ. 3545/2-12-92 έγγραφο από τον Υπουργό Προεδρ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2529/15-10-92 ερώτηση που κατέθεσε στη Βουλή ο Βουλευτής κ. Α. Φωτιάδη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έο νόμο για την δημόσια διοίκηση η Κυβέρνηση πήρε ουσιαστικά μέτρα για την ενίσχυση της περιφέρειας. Μεταξύ άλλων προβλέπεται ότι : α) ο μέσος όρος κάλυψης των οργανικών θέσεων θα είναι ο ίδιος στο κέντρο και την περιφέρεια, β) όλοι οι νεοδιοριζόμενοι υπάλληλοι θα τοποθετούνται υποχρεωτικά για μια πενταετία στην περιφέρεια, και γ) καθιερώνονται ουσιαστικά κίνητρα για την μετακίνηση και παραμονή των υπαλλήλων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κοινή απόφαση του Υπουργού Προεδρίας και του Υφυπουργού Οικονομικών που υπεγράφη στις 30-10-92, καθορίστηκαν οι προβληματικές περιοχές κατ' εφαρμογή του άρθρου 9 του ν. 2085/92. Στους δημοσίους υπαλλήλους που θα μετατεθούν στις περιοχές αυτές θα ισχύσουν τα κίνητρα που προβλέπονται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ο συγκεκρι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χρόνος υπηρεσίας στις περιοχές αυτές υπολογίζεται για την βαθμολογική και μισθολογική εξέλιξη του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υπαλλήλους που μετατίθενται ή τοποθετούνται στις περιοχές αυτές, εφόσον μετά πενταετή παραμονή δηλώσουν ότι ακόμη επιθυμούν να παραμείνουν στην ίδια περιοχή για μια ακόμη δεκαετία, καταβάλλεται το 40% της αξίας για την αγορά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ΤΑ στελεχώνονται με ανθρώπινο δυναμικό που προέρχεται από τον τοπικό πληθυσμό και γι' αυτό δεν καθίσταται αναγκαία η παροχή ειδικών κινήτρων για την αποτελεσματική κάλυψή τους σε προσωπικό. Γι' αυτό άλλωστε δεν ζητήθηκε κάτι τέτοιο από την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τις με αριθμό 2595/19.10.92 και 2696/22.10.92 ερωτήσεις δόθηκε με το υπ’ αριθμ. 1218/2-12-92 έγγραφο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αριθμ. 2595/19.10.92 και 2696/22.10.92 που κατέθεσε στη Βουλή ο Βουλευτής κ. Δ. Βουνάτσος και μας διαβιβάσθηκαν σε φωτοαντίγραφα από το Υπουργείο Εσωτερικών με τα υπ’ αριθμ. 83198/92 και 83659/92 έγγραφά του, σας γνωρίζουμε ότι τα θέματα αναγνώρισης της ιδιότητας του αγωνιστή Εθνικής Αντίστασης από τις οικείες Νομαρχιακές Επιτροπές, της επικύρωσης των σχετικών πινάκων και του ελέγχου της τυχόν πλαστότητας των πιστοποιητικών αναγνώρισης, στα οποία αναφέρεται ο ερωτών Βουλευτής, δεν ανήκουν στην αρμοδιότητα του Υπουργείου Οικονομικών αλλά στα Υπουργεία Εσωτερικών και Εθνικής Άμυνας, προς τα οποία άλλωστε απευθύνεται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καθεστώς συνταξιοδότησης των αγωνιστών Εθνικής Αντίστασης, τούτο εναρμονίστηκε με το αντίστοιχο καθεστώς που ισχύει για τους αναπήρους του πολέμου της Αλβανίας και η συνταξιοδότηση περιορίστηκε μόνο σε όσους απώλεσαν αποδεδειγμένα την υγεία τους, λόγω της αντιστασιακής τους δράσης. (Αρθρ. 6 και 7 του ν. 197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Στην με αριθμό 2673/22-10-92 ερώτηση δόθηκε με το υπ’ αριθμ. 4622/26-10-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2673/22.10.92 ερώτηση, που κατέθεσε στη Βουλή ο Βουλευτής κ. Δημήτριος Κατσικόπουλος και αφορά την κατάργηση της αυτοτέλειας του Κ.Υ.Κ. Κλειτορίας νομού Αχαΐας και την υπαγωγή του προσωπικού του στη Δ/νση Υγείας της νομαρχίας Πατρών, επισημαίν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Κέντρα Υγείας ουδέποτε υπήρξαν αυτοτελή. Αποτελούσαν, σύμφωνα με τις διατάξεις του Ν. 1397/83, από τη σύστασή τους, αποκεντρωμένες οργανικές μονάδες των νομαρχιακών γενικών νοσ/μείων και το προσωπικό τους εθεωρείτο προσωπικό των οικείων νοσ/μείων, οι διοικήσεις των οποίων συχνά το μετακινούσαν προς κάλυψη των δικών τους αναγκών, αποδυναμώνοντας τα Κ. 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ις διατάξεις του άρθρου 15 του Ν. 2071/92, τα Κέντρα Υγείας, πλέον, αποτελούν αποκεντρωμένες μονάδες πρωτοβάθμιας Φροντίδας υγείας, υπαγόμενες απευθείας στις διευθύνσεις υγείας των νομαρχιών, έχοντας λειτουργική, επιστημονική και εκπαιδευτική διασύνδεση με τα νοσ/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Στην με αριθμό 2887/3.11.92 ερώτηση δόθηκε με το υπ’ αριθμ. 1423/2-12-92 έγγραφο από τον Υπουργό Παιδ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887/3.11.92, που μας διαβίβασε το Υπουργείο Υγείας, Πρόνοιας και Κοιν. Ασφαλίσεων με το υπ’ αριθμ. 54926/16.11.92 έγγραφό του και κατέθεσε ο Βουλευτής κ. Δ. Βουνάτσος, σχετικά με την αναπλήρωση νηπιαγωγού του Νηπιαγωγείου Κοινοτήτων Πλαγιάς και Τρίγωνα, της Επαρχίας Πλωμαρίου, σας γνωρίζουμε ότι όπως μας πληροφόρησε ο Προϊστάμενος της Α/θμιας εκπ/δης Ν. Λέσβου, μετά τη χορήγηση της σχετικής πιστώσεως, από 4.11.92, προσελήφθη αναπληρώτρια νηπιαγω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το νηπιαγωγείο λειτουργεί κανονικά και δεν υπάρχει κανένα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Στην με αριθμό 3020/9-11-92 ερώτηση δόθηκε με το υπ’ αριθμ. 2081/3-12-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ρώτηση 3020/9.11.92 που κατέθεσαν στη Βουλή οι Βουλευτές κ.κ. Γ. Σμπώκος, Π. Σγουρίδης, Ι. Τσακλίδης, σας παρακαλούμε να πληροφορήσετε τους κ.κ.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μας δεν κατασκευάζει εγγειοβελτιωτικά έργα στην περιοχή του Νέστου και δεν έχει γνώση τυχόν σχεδίων της Βουλγαρίας για εκτροπή των νερών του στη Μαύρη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όσων γνωρίζουμε, μόνο η ΔΕΗ κατασκευάζει έργα στην περιοχή (Φράγμα θησαυ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χρηματοδότηση έργων εκτός Ελλάδος από την ΕΟΚ είναι αρμοδιότητας του Υπ. Εξωτερικών και της αρμόδιας Δ/νσης του ΥΠΕΠ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Στην με αριθμό 3021/9-11-92 ερώτηση δόθηκε με το υπ’ αριθμ. 920/2-12-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021/9-11-92 ερώτησης των Βουλευτών κ.κ. Μ. Γ. Δρεττάκη, Α. Λεντάκη, Τρ. Χατζηδημητρίου και Γρ. Γιάνναρου, σχετικά με το θέμα διπλασιασμού των λειτουργούντων στη χώρα κολυμβητηρίων θέλουμε να σας γνωρίσουμε τα εξής: Ο διπλασιασμός του αριθμού των κολυμβητηρίων μπορεί να γίνει μόνο μακροπρόθεσμα. Η κατασκευή ενός κολυμβητηρίου είτε 33 μ. (η Γ.Γ.Α. έπαψε να κατασκευάζει κολυμβητήρια 25 μ. ώστε να μπορούν να χρησιμοποιούνται και για υδατοσφαίριση και γι' αυτό κατασκευάζει κολυμβητήρια κυρίως μόνο 33 μ. είτε πολύ περισσότερο 50 μ. είναι πολυδάπανη και μάλιστα στις περιοχές της χώρας όπου απαιτείται λόγω κλίματος τα κολυμβητήρια να κατασκευάζονται κλειστά το κόστος τους έχει φτάσει σε μεγάλα ύψη. Με αυτό το δεδομένο ο διπλασιασμός του αριθμού των 60 κολυμβητηρίων που λειτουργούν απαιτεί αρκετά χρόνια και μάλιστα η αύξηση του αριθμού του συνδυάζεται και με άλλα προβλήματα τοπικά όπως η έλλειψη επάρκειας γλυκού νερού σε πολλές περιοχές της χώρας, η έλλειψη κατάλληλων χώρων αλλά και το πρόβλημα ότι τα κολυμβητήρια γενικά έχουν πολύ μεγάλο κόστος ετησίως σε λειτουργικά έξοδα και σε έξοδα συντήρησης. Πάντως ήδη έχουν προγραμματιστεί ορισμένα κολυμβητήρια, ώστε να αρχίζουν να κατασκευάζονται μέσα στον επόμενο χρόνο και επίσης καταβάλλεται μεγάλη προσπάθεια, ώστε από τις κοινοτικές πιστώσεις που πρόκειται να πάρει η Γ.Γ.Α. στα πλαίσια του δεύτερου πακέτου Ντελόρ ένα μεγάλο μέρος να διατεθεί για την κατασκευή κολυμβ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κανόνα τη χρήση των κολυμβητηρίων έχουν τα οργανωμένα αθλητικά σωματεία και τα οποία λόγω του ότι έχουν αυξηθεί σημαντικά καλύπτουν στις μεγάλες πόλεις σχεδόν όλο το ωράριο λειτουργίας τους με τον αγωνιστικό αθλητισμό, αλλά και την συστηματική εκμάθηση της σωστής κολύμβησης σε μικρότερες ηλ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ιοχές που υπάρχει δυνατότητα, επιτρέπεται και η χρήση των κολυμβητηρίων από το κοινό, έναντι κάποιου αντιτίμου που καθορίζεται από την Επιτροπή Διοίκησης, με σκοπό την συμβολή αυτών στις υπέρογκες λειτουργικές του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χή δωρεάν εκμάθησης κολύμβησης απ' ευθείας από τα Νομικά Πρόσωπα, απαιτεί σημαντικές πρόσθετες δαπάνες, για προσωπικό γιατρούς προπονητές, ναυαγοσώστες, που με τα σημερινά οικονομικά δεδομένα δεν είναι δυνατόν να καλύψει η Γ.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ίναι γνωστό ότι η Γ.Γ.Α. αδυνατεί, λόγω απαγόρευσης των προσλήψεων να τοποθετήσει σε αυτά και το λίαν απαραίτητο προσωπικό για την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Στην με αριθμό 3029/9-11-92 ερώτηση δόθηκε με το υπ’ αριθμ. 271/1-12-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 3029 που κατέθεσε την 9.11.92 η Βουλευτής κ. Αικ. Ιατροπούλου και περιοριζόμενοι στα θέματα αρμοδιότητας του ΥΠΕΧΩΔΕ, σας παρακαλούμε να πληροφορήσετε την κα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είναι αρμόδιο για την έγκριση περιβαλλοντικών όρων, των λατομικών δραστηριοτήτων σύμφωνα με την ΚΥΑ 69269/15378/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ο ενδιαφερόμενος υπέβαλε στην αρμόδια υπηρεσία με αρ. πρ. 64420/14.9.92 Μελέτη Περιβαλλοντικών Επιπτώσεων για εκμετάλλευση λατομείου αργίλου στη θέση που αναφέρεται στην ερώτηση, η οποία βρίσκεται στη διαδικασία αξιολό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Στην με αριθμό 3038/9-11-92 ερώτηση δόθηκε με το υπ’ αριθμ. 74515/2-12-92 έγγραφο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απάντηση της ερώτησης με αριθμ. 3038/9.11.92 του Βουλευτή Ν. Ευβοίας κ. Μ. Σιδέρη σας πληροφορούμε ότι, το Υπουργείο Εθνικής Οικονομίας, στα πλαίσια των σχετικών διαδικασιών για την κατάρτιση του Σχεδίου Περιφερειακής Ανάπτυξης, του Κοινοτικού Πλαισίου Στήριξης 1994 - 1997 και του Προγράμματος έργων για συνχρηματοδότηση από το νέο Ταμείο Συνοχής, έχει εκδώσει και έχει αποστείλει, δύο εγκυκλίους σε όλα τα Υπουργεία, σε όλες τις Γενικές Γραμματείες Περιφερειών, σε όλες τις Δημόσιες Επιχειρήσεις και Οργανισμούς, σε όλες τις Διευθύνσεις Περιφερειακής Ανάπτυξης του ΥΠΕΘΟ και σε όλες τις Νομαρ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εριεχόμενο των εγκυκλίων (ΥΠΕΘΟ/ΣΔΕ/ΓΕ1/67963/26.10.92 και ΥΠΕΘΟ/ΣΔΕ/ΠΕ19/20.11.92) αναφέρεται σε αναλυτικές πληροφορίες, στην πρώτη σχετικά με το περιεχόμενο του ΣΠΑ, τους βασικούς στόχους και τις κατευθύνσεις του νέου ΚΠΣ 1994 - 1997 την οργανωτική του δομή και το χρονοδιάγραμμα κατάρτισής του. Στην δεύτερη δίδονται αναλυτικές πληροφορίες σχετικά με τις προδιαγραφές του Προγράμματος και οδηγίες προς τους κεντρικούς φορείς και τις βασικές αναπτυξιακές κατευθύνσεις για τις 13 διοικητικές περιφέρει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πνεύμα του παραπάνω πλαισίου, που συντονίζεται από το ΥΠΕΘΟ και την Συντονιστική Διϋπουργική Επιτροπή του νέου ΚΠΣ 1994 - 1997 οι προτάσεις για την ικανοποίηση αναγκών υποδομής κ.α. έργων στο Ν. Ευβοίας είναι απαραίτητο να ακολουθήσουν το συντομότερο δυνατόν τις διαδικασίες προγραμματισμού που περιγράφονται στις εγκυκλίους από την ΣΔΕ και να τύχουν της σχετικής επεξεργασίας για την κατάρτιση του Προγράμματος Περιφερειακής Ανάπτυξη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Στην με αριθμό 3038/9-11-92 ερώτηση δόθηκε με το υπ’ αριθμ. 921/2-12-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038/9-11-92 ερώτησης του Βουλευτή κ. Μ. Σιδέρη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ο θέμα της κατασκευής κλειστού κολυμβητηρίου 33 μ. κατάλληλο και για καταδύσεις στο χώρο του ΕΑΚ Χαλκίδας θα αντιμετωπισθεί στο γενικότερο σχεδιασμό νέων αθλητ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γων σε όλη τη χώρα και θα εξεταστεί η ένταξη του έργου αυτού στο δεύτερ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δομένου ότι αυτή τη στιγμή προχωράει το έργο της ριζικής ανακατασκευής του χλοοτάπητα στο στάδιο της Χαλκίδας θα πρέπει να εξασφαλιστεί κατάλληλος χώρος ώστε η Γ.Γ.Α. να προγραμματίσει την κατασκευή χλοοτάπητα στο χώρο αυτό προκειμένου να χρησιμοποιείται σαν βοηθητικό γήπεδο προπονήσεων. Το θέμα του ταρτάν αντιμετωπίζεται ήδη κατά απόλυτη προτεραιότητα από τη Γ.Γ.Α. και ολοκληρώνεται ήδη η μελέτη του η οποία στη συνέχεια θα σταλεί στη Νομαρχία Εύβοιας, η οποία και θα δημοπρατήσει το έργο με χρηματοδότηση της Γ.Γ.Α. Η περίπτωση κατασκευής στίβου με 6 διαδρόμους ταρτάν στο προαναφερθέν βοηθητικό γήπεδο δεν μπορεί προς το παρόν να εξετ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ίως σε καμία περίπτωση δεν υπάρχει υπερπιστοποίηση εργασιών. Μια απλή έρευνα και σύγκριση με τις πιστοποιήσεις ιδίως γυμναστηρίων σε άλλες πόλεις αποδεικνύει του λόγου το αλη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α παραπάνω η Υπηρεσία μετά και τα σχετικά δημοσιεύματα κίνησε και πάλι την διαδικασία δια την έκπτωση του αναδ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Στην με αριθμό 3039/9-11-92 ερώτηση δόθηκε με το υπ’ αριθμ. 308/30-11-92 έγγραφο από τον Υπουργό Εθνικής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039/9-11-92 ερωτήσεως σας πληροφορούμε ότι το ΥΕΘΑ αναζητεί την πλέον ενδεδειγμένη λύση στο πρόβλημα της "Ηλεκτρομηχανικής Κύμης" με γνώμονα εκτός των άλλων και τις ανάγκε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Στην με αριθμό 3054/17-11-92 ερώτηση ΑΚΕ 403/17-11-92 δόθηκε με το υπ’ αριθμ. 5164/2-12-92 έγγραφο από τον Υπουργό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ριθμό 3254/403/17-11-92 ερώτηση των κ. Βουλευτών κ.κ. Μανώλη Δρεττάκη, Γρηγόρη Γιάνναρου, Κώστα Ρήγα, Πάνο Σκοτεινιώτη,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Οι μεταφερόμενοι τόκοι από μετατροπή εντόκων γραμματίων σε ομολογιακά δάνεια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1 114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2 269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αραπάνω τόκοι κατανέμονται για τα επόμενα έτη ως κατωτ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3 : 416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4 : 373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 έτος 1993 δεν υπάρχει πρόβλεψη μεταφοράς τό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Στις με αριθμό 3057/10.11.92 και 3132/12.11.92 ερωτήσεις δόθηκε με το υπ’ αριθμ. 24505/2-12-92 έγγραφο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ρωτήσεων 3132/12.11.92 και 3057/10.11.92 που κατέθεσαν οι Βουλευτές κ.κ. Γ. Αδαμόπουλος, Γ. Δασκαλάκης, Α. Φούρας, Μ. Θωμά, Η. Παπαηλίας, Γ. Διαμαντίδης, Γ. Νιώτης, Π. Κρητικός, Δ. Κατσικόπουλος, Χ. Παχτάς, Π. Ζακολίκος και Δ. Βουβαλούδης, σας διαβιβάζουμε τα υπ’ αριθμ. 2811/27.11.92 και 2818/1.12.92 έγγραφα του ΟΑΕ με τα οποία παρέχονται οι ζητούμενε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Στις με αριθμό 3058/10.11.92 και 3104/11.11.92 ερωτήσεις δόθηκε με το υπ’ αριθμ. 2080028/2-12-92 έγγραφο από τον Υπουργό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α από 10-11-92 και 11-11-92 έγγραφά σας με τα οποία μας στείλατε τις υπ’ αριθμ. 3058 και 3104 ερωτήσεις που κατατέθηκαν στη Βουλή από τους Βουλευτές κ.κ. Γιώργο Δασκαλάκη, Λευτέρη Βερυβάκη, Δημήτρη Σαρρή, Μανώλη Σκουλάκη, Γιάννη Σμπώκο, Φοίβο Ιωαννίδη, Γιώργο Κατσιφάρα, Δημήτρη Μπέη, Παναγιώτη Μπενετάτο, Βασίλη Γερανίδη και Γιάννη Μελίδη σχετικά με παράνομες και παράτυπες χρηματοδοτήσεις των εταιρειών "ΟΜΕΛΒΑ ΑΕΒΕ" και "ΓΚΡΑΝΕΛ Α.Ε.", σας γνωρίζουμε ότι η Διεύθυνσή μας ως έχουσα αρμοδιότητα για τα θέματα παροχής της εγγύησης του Ελληνικού δημοσίου και εξόφλησης απαιτήσεων των Τραπεζών λόγω κατάπτωσης της εγγύησης του Δημοσίου για βιοτεχνικά δάνεια, δεν έχει μέχρι σήμερα, εξοφλήσει καμιά απαίτηση, λόγω κατάπτωσης της εγγύησης του Δημοσίου</w:t>
      </w:r>
    </w:p>
    <w:p>
      <w:pPr>
        <w:pStyle w:val="Style15"/>
        <w:rPr>
          <w:rFonts w:ascii="Courier New" w:hAnsi="Courier New" w:cs="Courier New"/>
        </w:rPr>
      </w:pPr>
      <w:r>
        <w:rPr>
          <w:rFonts w:cs="Courier New" w:ascii="Courier New" w:hAnsi="Courier New"/>
        </w:rPr>
        <w:t>για δάνεια που χορήγησε η Εθνική Τράπεζα της Ελλάδος - Κατ/μα Λεωφ. Καλοκαιρινού (Ηρακλείου Κρήτης) στις εταιρείες ΟΜΕΛΒΑ ΑΕΒΕ και ΓΚΡΑΝΕΛ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απάνω Τράπεζα έχει όμως ζητήσει την έγκριση της Υπηρεσίας μας για το κλείσιμο των λογαριασμών και τη βεβαίωση στην αρμόδια ΔΟΥ των οφειλών της ΟΜΕΛΒΑ ΑΕΒΕ που προέρχονται από τα εξής βιοτεχνικά δάνεια που χορήγησε η Τράπεζα αυτή κατόπιν αποφάσεων των αρμοδίων Υποεπιτροπών Βιοτεχνικών Πιστώσεων, οι οποίες συνεπάγονται αυτομάτως και εγγύηση του δημοσίου στις προϋφιστάμενες εταιρείες: "ΟΜΕΛΒΑ ΑΕ", "ΥΙΟΙ ΜΙΧ. ΠΟΤΤΗ", "ΑΝΔΡΕΑΔΑΚΗ ΚΑΙ ΣΙΑ ΟΕ", "ΕΛ.ΜΗ RODEL Α.Ε." και "ΕΛ.ΜΗ RODEL ΑΕ και ΣΙΑ ΟΕ" (ΘΕΡΜΟΞΥΛ ΟΕ) οι οποίες έχουν ήδη συγχωνευθεί και αποτελούν την "ΟΜΕΛΒΑ ΑΕΒ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ιοτεχνικά δάνεια που χορηγήθηκαν στην ΟΜΕΛΒ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οσό δρχ. 20.800.000 με εγγ. Δημ. δρχ. 14.28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 " 15.500.000 " " " 9.3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 " 11.500.000 " " " 1.114.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ιοτεχνικό δάνειο που χορηγήθηκε στην ΕΛ.ΜΗ.RODEL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ποσό δρχ. 75.000.000 με εγγ. Δημ. δρχ. 46.80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ιοτεχνικό δάνειο που χορηγήθηκε στην "ΥΙΟΙ Μ. ΠΟΤΤΗ" ή "ΑΝΔΡΕΑΔΑΚΗ και ΣΙΑ 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οσό δρχ. 15.000.000 με εγγ. Δημ. δρχ. 10.8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 " 18.800.000 " " " 11.28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ιοτεχνικό δάνειο που χορηγήθηκε στην "ΕΛ.ΜΗ RODEL ΑΕ και ΣΙΑ ΟΕ" (ΘΕΡΜΟΞΥΛ 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οσό δρχ. 54.000.000 με εγγ. Δημ. δρχ. 34.2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γκριση αυτή παρασχέθηκε με το υπ’ αριθμ. 2067164/12921/0025/16-9-92 έγγραφό μας υπό την προϋπόθεση ότι έχουν τηρηθεί οι πιστωτικοί κανόνες και οι ειδικές διατάξεις των Νομισματ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η Υπηρεσία μας ζήτησε εγγράφως από τη ΔΟΥ Αρκαλοχωρίου Κρήτης, αρμόδια για τη βεβαίωση των οφειλών των ως άνω εταιρειών, να μη προβεί στη βεβαίωση οφειλών από βιοτεχνικά δάνεια που χορηγήθηκαν σε οποιαδήποτε από τις προαναφερθείσες εταιρείες, να στείλει δε στην Υπηρεσία μας όσα δικαιολογητικά αποσταλούν σ' αυτή από την ενδιαφερόμενη Τράπεζα, προκειμένου να εξετάσουμε, αν, και σε ποια έκταση, ισχύει η εγγύηση του Δημοσίου για τα ανωτέρω βιοτεχνικά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Στην με αριθμό 3061/10-11-92 ερώτηση δόθηκε με το υπ’ αριθμ. 2077/3-12-92 έγγραφο από τον Υπουργό ΠΕΧΩΔ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ρώτηση 3061/10-11-92 που κατέθεσαν στη Βουλή οι Βουλευτές κ.κ. Αθ. Δημητρακόπουλος, Χρ. Ροκόφυλλος, Αλ. Μπαλτάς, Χρ. Κοκκινοβασίλης, παρακαλούμε να πληροφορήσετε τους κ.κ.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3η ΔΕΚΕ Πατρών οι μετρήσεις κυκλοφοριακού φόρτου στον κόμβο δεν δικαιολογούν την τοποθέτηση φωτεινής σηματοδότησης. Η 3η ΔΕΚΕ Πάτρας λαμβάνει τα απαραίτητα μέτρα σήμανσης για την προστασία των πεζών και την αποφυγή τροχαίων ατυχημάτων. Εν όψει όμως νέων κυκλοφοριακών δεδομένων της περιοχής θα γίνει εκ νέου διερεύνηση για τυχόν σηματοδότηση του υπόψη κόμ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Στην με αριθμό 3063/10-11-92 ερώτηση δόθηκε με το υπ’ αριθμ. 275/1-12-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063 που κατέθεσαν την 10.11.92 οι Βουλευτές κ.κ. Μ. Δρεττάκης, Φ. Κουβέλης, Ν. Κωνσταντόπουλος, Α. Σεβαστάκης και περιοριζόμενοι στα θέματα αρμοδιότητας του ΥΠΕΧΩΔΕ, σας παρακαλούμε να πληροφορήσετε τους κ.κ. Βουλευτές ότι η Ολομέλεια του Σ.τ.Ε. με την υπ’ αριθμ. 3521/92 απόφασή του έκρινε ότι το εδάφιο α' της παρ. 1 του άρθρου 23 του Ν. 1337/83 είναι σύμφωνο προς την επιταγή προστασίας του περιβάλλοντος του άρθρου 24 του Συντάγματος και δεν βλάπτει τον πυρήνα του υπό του άρθρου 17 του Συντάγματος προστατευομένου δικαιώματος της ιδιοκ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θα προωθήσει τις διαδικασίες που προβλέπονται από τις διατάξεις "περί αυθαιρέτων κατα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Στην με αριθμό 3063/10-11-92 ερώτηση δόθηκε με το υπ’ αριθμ. 8302/1-12-92 έγγραφο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063/10.11.92 ερώτηση, που κατατέθηκε σε σας, στις 10.11.1992 από τους Βουλευτές κ.κ. Μανόλη Γ. Δρεττάκη, Φώτη Κουβέλη, Νίκο Κωνσταντόπουλο και Αλέξη Σεβαστάκη, αναφορικά με την 3521/1992 απόφαση της Ολομέλειας του Σ.Ε. με την οποία, ύστερα από αίτηση ιδιωτών κατά της 3836/551/86/3.3.86 απόφασης του Δ/ντή Πολεοδομίας Δ/τος Ανατ. Αττικής, επιλύθηκε το θέμα της συνταγματικότητας της διατάξεως του άρθρου 23 παρ. 1 εδ. α του Ν. 1337/83 σχετικά με την απαγόρευση περιφράξεων, που παρεμποδίζουν την πρόσβαση, προς την ακτή κ.λπ. και αναπέμπει τη σχετική υπόθεση στο Δ' Τμήμα του αυτού Δικαστηρίου για περαιτέρω εκδίκαση, σας γνωρίζουμε ότι αρμόδιο Υπουργείο ν' απαντήσει είναι το ΥΠΕΧΩΔΕ, στο οποίο και απευθύνεται επίσης, η πιο 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Στην με αριθμό 3066/10-11-92 ερώτηση δόθηκε με το υπ’ αριθμ. 3755/3-12-92 έγγραφο από τον Υπουργό Εθν.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υπ’ αριθμ. 3066/10/11/92 ερώτησης των βουλευτών κ.κ. Ρήγα, Σκοτινιώτη, Κουβέλη και Χατζηδημητρίου, σας ενημερών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οδική σύνδεση Ηγουμενίτσας- Βόλου έχει περιληφθεί στις Εθνικές προτεραιότητες για την υλοποίηση Διευρωπαϊκού Οδ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3ετούς κανονισμού για την υποδομή Μεταφορών (3359/90) χρηματοδοτείται η μελέτη σκοπιμότητας κατασκευής του νέου οδικού άξονα Ηγουμενίτσας- Βόλου (Τμήμα- Μέτσοβο- Βόλος) συνολικού προϋπολογισμού 2,8 M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ΠΕΠ- Ηπείρου έχει ενταχθεί και θα ολοκληρωθεί μέχρι το 1993 έργο συνολικού προϋπολογισμού 300 εκατ. που αφορά την διάνοιξη του διαύλου και άλλες εργασίες για τον υφιστάμενο Λ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πρόγραμμα INTERREG επίσης έχουν ενταχθεί όλες οι μελέτες για τον άξονα Ηγουμενίτσα- Ελληνοτουρκικά σύν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στα πλαίσια του νέου ΚΠΣ θα ενταχθούν όλα τα έργα για την κατασκευή και λειτουργία του νέου Λ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λα τα ανωτέρω προκύπτει το ενδιαφέρον για την ανάδειξη της Ηγουμενίτσας σαν 2ης πύλης εισόδου από ΕΟΚ στον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ην με αριθμό 3070/10-11-92 ερώτηση δόθηκε με το υπ’ αριθμ. 310/30-11-92 έγγραφο από τον Υπουργό Εθν.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070/10-11-92 Ερωτήσεως των Βουλευτών κ.κ. Κ. Ρήγα, Π. Σκοτινιώτη, Φ. Κουβέλη, Ν. Γαλανού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12ο μερίδιο της Γερμανικής βοήθειας η Υπηρεσία Πολεμικής Βιομηχανίας (ΥΠΟΒΙ) συμμετείχε με προγράμματά της συνολικού ύψους οκτώ (8) εκατομμυρίων Γερμανικών Μάρκων, μεταξύ των οποίων συμπεριλαμβανόταν και το πρόγραμμα ανανεώσεως του εξοπλισμού της Μεταλλουργικής Βιομηχανίας Ηπείρου ύψους 2.500.000 Γερμανικών Μάρκων. Τα προγράμματα αυτά άρχισαν να υλοποιούνται με σχετική καθυστέρηση που προκλήθηκε από τις Γερμανικές διαδικασίες διαθέσεως των σχετικών κονδυλίων. Κατά τη διάρκεια υλοποιήσεως του εν λόγω μεριδίου προέκυψε ένα επιπλέον κόστος της τάξεως των 12.700.000 Γερμανικών Μάρκων ως έξοδα μεταφοράς των υλικών της γερμανικής βοήθειας, για την κάλυψη του οποίου η Γερμανική Κυβέρνηση επρότεινε τη δέσμευσή του από προγράμματα του 12ου μεριδίου για τα οποία δεν είχαν υπογραφεί ακόμα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ΕΘΑ εσυμφώνησε με την ανωτέρω πρόταση και ως εκ τούτου εδεσμεύθηκε από τα προγράμματα της ΥΠΟΒΙ το ποσό των 3.500.000 Γερμανικών Μάρκων που δεν είχαν υπογραφεί συμβάσεις και στο οποίο περιλαμβανόταν και το ποσό των 2.500.000 Γερμανικών Μάρκων που αφορούσαν στο πρόγραμμα της Μεταλλουργικής Βιομηχανίας Ηπείρου. Για το λόγο αυτό δεν έχει υλοποιηθεί το εν λόγω πρόγραμμα που είχε ενταχθεί στο 12ο μερίδιο της Γερμανικής βοη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ο 13 μερίδιο, Ελληνογερμανικές συνομιλίες θα διεξαχθούν το πρώτο τρίμηνο του 1993. Το ποσό του μεριδίου αυτού ανέρχεται σε 33.300.000 Γερμανικά Μάρκα, για την κατανομή του οποίου θα αποφασίσει το Συμβούλιο Αρχηγών Γενικών Επιτελείων αφού υποβληθούν προτάσεις από τους Κλάδους και την ΥΠΟΒ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Στην με αριθμό 3071/10-11-92 ερώτηση δόθηκε με το υπ’ αριθμ. 2087/3-12-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ρώτηση 3071/10.11.92 που κατέθεσαν στη Βουλή οι Βουλευτές κ.κ. Ν. Γαλανός, Μ. Δρεττάκης, Κ. Ρήγας, Γρ. Γιάνναρος παρακαλούμε να πληροφορήσετε τους κ.κ.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συμμετοχή ξένων Εταιρειών σε Δημοπρασίες έργων μας είναι υποχρεωτική, μόνον όταν ο προϋπολογισμός μελέτης είναι ίσος ή μεγαλύτερος των 5 MECUS (1.000.000.000 δρχ) σύμφωνα με την Κοινοτική Οδηγία 89/4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Οι μικρές τεχνικές εταιρείες δεν θίγονται από την ανωτέρω Οδηγία και εξακολουθούν να λαμβάνουν μέρος σ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πρασίες όπως επιτρέπεται σύμφωνα με την Ελλην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Στην με αριθμό 3074/10-11-92 ερώτηση δόθηκε με το υπ’ αριθμ. 277/1-12-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 3074 που κατέθεσαν την 10.11.92 οι βουλευτές κ.κ. Δ. Σαρρής, Κ. Βρεττός. Μ. Χρυσοχοίδης και περιοριζόμενοι στα θέματα αρμοδιότητας του ΥΠΕΧΩΔΕ, σας παρακαλούμε να πληροφορήσετε τους κ.κ.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Το ΥΠΕΧΩΔΕ προκειμένου να αντιμετωπίσει ή να ελαχιστοποιήσει τα προβλήματα που δημιουργούνται στο περιβάλλον από τη διαχείριση των απορριμμάτων, προωθεί προγράμματα σε επίπεδο χώρας που έχουν στόχο τη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ίωση παραγωγής απορριμμάτων στην πη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ξιοποίηση (ανακύκλωση, ανάκτηση) όσο το δυνατόν περισσοτέρων ποσοτήτων χρήσιμων υλικών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εριβαλλοντικά ορθή τελική διάθ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γραμμα μέτρων που έχει καταρτισθεί και εφαρμόζεται από το ΥΠΕΧΩΔΕ περιλαμβάνει παρεμβάσεις σε όλες τις κατηγορίες που προκαλούν την ατμοσφαιρική ρύπανση. Συγκεκρι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ΓΙΑ ΤΑ ΟΧΗ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ώθηση σε κυκλοφορία των "καθαρών" αυτοκινήτων με παράλληλη απόσυρση τω παλα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ίνητρα για την κατασκευή των ταξ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κ των υστέρων τοποθέτηση καταλ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τικατάσταση παλαιών κινητ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άρτα Ελέγχου Καυσαερίων (Κ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ίνητρα για ηλεκτροκίνητα ο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ασκευή κυκλοφοριακών έργων (ανισόπεδοι κόμβοι, λεωφορειόδρο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χει προγραμματισθεί η δημιουργία νέων συστημάτων κυκλοφορίας (Μετρό, μεγάλοι οδικοί άξον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ΓΙΑ ΤΗ ΒΙΟΜΗΧΑ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ις βιομηχανικές και βιοτεχνικές εγκαταστάσεις εφαρμόζονται οι διατάξεις της ΚΥΑ 61269/5387/90, που προβλέπουν υποβολή μελέτης περιβαλλοντικών επιπτώσεων για έγκριση περιβαλλοντικών όρων. Με το καθεστώς αυτό για όλες τις βιομηχανίες- βιοτεχνίες θα τεθούν όροι προστασίας περιβάλλοντος η μh τήρηση των οποίων θα συνεπάγεται τις σχετικές κυρώσεις που προβλέπει ο Ν.1650/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ίνονται τακτικοί έλεγχοι στις εγκαταστάσεις- καύσεις των βιομηχανιών- βιοτεχνιών προκειμένου να διαπιστωθεί η τήρηση των ορίων που προβλέπονται από την υφισταμένη νομοθεσία. Από τον Απρίλιο του 1991 πραγματοποιούνται έλεγχοι των αερίων και των στερεών βιομηχανικών αποβλήτων με κινητό εργαστήριο στις μεγάλες βιομηχανικέ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ωθείται ο καθορισμός των επιτρεπομένων καυσίμων, η προώθηση της χρήσης φυσικού αερίου και μέτρα εκσυγχρονισμού της βιομηχανίας με έμφαση στην περιβαλλοντική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ενεργούνται έλεγχοι καύσεων στην θέρμανση κτιρίων και άλλω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γινε αντικατάσταση του μαζούτ από πετρέλαιο diesel στα αρτοποι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ΓΙΑ ΤΑ ΚΑΥΣΙ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ίνονται έλεγχοι για την τήρηση των προδιαγραφών παραγομένων- διακινουμέν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θορίσθηκαν προδιαγραφές diesel για κίνηση και για θέρ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Στην με αριθμό 3079/10-11-92 ερώτηση δόθηκε με το υπ’ αριθμ. 3090/27-11-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αριθ.3079/10.11.92 που κατέθεσαν οι βουλευτές κ.κ. Παναγ. Κρητικός, Χρ. Κοκκινοβασίλης και Λουκάς Αποστολίδης, σχετικά με οφειλές της εταιρείας ΗΣΑΠ προς το Ταμείο Συντάξεων Προσωπικού Η.Σ.Α.Π., σας γνωρίζουμε τ'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ης εταιρείας ΗΣΑΠ και του Ταμείου υπάρχουν οικονομικές διαφορές, οι οποίες προέρχονται από αμφισβητούμενες λογιστικές εγγραφές του Ταμείου, για οφειλές της εταιρείας προς το Ταμείο, οι οποίες όμως δεν έχουν βεβα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ύψος της οφειλής είναι από μία πρώτη εκτίμηση των υπηρεσιών του Ταμείου κατά πολύ μικρότερο του ποσού των 1,5 δισ. που αναφέρ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Υπουργείο μας έχει αναθέσει σε επιθεωρητές του τον λογιστικό και διαχειριστικό έλεγχο του Ταμείου των ετών 1984 έως 1990, ο οποίος δεν έχει ολοκληρωθεί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τελειώσει ο έλεγχος και προσδιορισθεί το ακριβές ύψος της οφειλής, το Ταμείο θα προβεί στις νόμιμες ενέργειες για την είσπραξη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στο Ν.2084/92 περιλαμβάνεται διάταξη με την οποία το οργανικό έλλειμμα τον ΤΣΠ -ΗΣΑΠ, από 1-1-93, θα καλύπτεται είτε από το Λογαριασμό Αλληλεγγύης Φορέων Κοινωνικής Ασφάλισης (Λ.Α.Φ.Κ.Α), είτε από τον Κρατικό Προϋπολογισμό, οπότε δεν θα υπάρχει πρόβλημα καταβολής παροχών του Ταμείου, προς συνταξιούχ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Στην με αριθμό 3081/10-11-92 ερώτηση δόθηκε με το υπ’ αριθμ. 922/2-12-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081/10-11-92 Ερώτησης του Βουλευτή κ. Π. Κρητικό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ηλεκτροφωτισμού του σταδίου του Κερατσινίου δημοπρατήθηκε με βάση μελέτη της Δ/νσης μελετών της Γ.Γ.Α. στις 7/10, υπεγράφη σύμβαση στις 9 Νοεμβρίου με συμβατικό ποσόν 9.942.805 δρχ. συν Φ.Π.Α. και με προθεσμία περαίωσης του έργου τις 90 ημερολογιακές μέρες χρονικό διάστημα το οποίο αρχίζει να μετράει από την ημέρα υπογραφής της σύμβασης δηλαδή από τις 9/11. Με βάση αυτά τα δεδομένα το έργο αυτό εντός του Φεβρουαρίου του 1993 θα τεθεί σε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Στην με αριθμό 3098/11-11-92 ερώτηση δόθηκε με το υπ’ αριθμ. 1717/26-11-92 έγγραφο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098/11-11-92 ερώτηση των βουλευτών: Θ. Παφίλη και Α. Σκυλλάκου, σας πληροφορούμε, ότι ουδεμία ανάμιξη του Υπουργείου Δικαιοσύνης επιτρέπεται στο έργο της Δικαιοσύνης, η οποία είναι αδέσμευτη και ανεξάρτητη, όπως ρητά ορίζουν το Σύνταγμα και οι ν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Στην με αριθμό 3100/11-11-92 ερώτηση δόθηκε με το υπ’ αριθμ. 30955/26-11-92 έγγραφο από τον Υπουργό Β.Ε.Τ.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με αριθ. ΠΕ 3100/11.11.92 ερώτηση που κατέθεσαν στην Βουλή των Ελλήνων οι Βουλευτές κύριοι Μ. Δρεττάκης, Τρ. Χατζηδημητρίου, Μ. Ανδρουλάκη, Λ. Κύρκος και Γρ. Γιάνναρο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ύμφωνα με τον Ν.1739/87 τα θέματα μελετών ανάπτυξης υδατικών πόρων στα πλαίσια της εθνικής υδατικής πολιτικής, εντάσσονται στην διαδικασία προγραμματισμού, του οπο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υθύνη έχει το Υπουργείο Βιομηχανίας, Ενεργείας και Τεχνολογίας, με βάση τις προτάσεις των αρμοδίων κατά κατηγορία χρήσης αρχών (άρ. 4, παρ. 1, 3 κα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αρμοδιότητες του Υπουργείου Βιομηχανίας, Ενεργείας και Τεχνολογίας περιλαμβάνεται και η σύνταξη ισοζυγίου προσφοράς- ζήτησης νερού, στα πλαίσια του οποίου μπορεί να προβλεφθεί η διάθεση του κατά χρήσεις και οι σχετικές προβλέψεις για το μέλλον. Ανάλογη εργασία εκπονείται από την αρμόδια κατά τον Νόμο 1739/87 Διεύθυνση Υδατικού Δυναμικού και Φυσικών Πόρων του Υπουργείου Βιομηχανίας, Ενεργείας και Τεχνολογίας, για το υδατικό Διαμέρισμα Ηπείρου, ενώ στα πλαίσια των δυνατοτήτων του Υπουργείου, περιορισμένων λόγω ελλείψεως προσωπικού, θα ληφθούν υπόψη οι διατυπωθείσες για, κατά προτεραιότητα, εξέταση των ισοζυγίων αυτών στην περιοχή της νήσου Κρήτης και του Υδατικού Διαμερίσματος Ανατολικής Στερεάς Ελλάδας και Ευβοίας, στο οποίο υπάγεται και το Λεκανοπέδιο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Στην με αριθμό 3106/11-11-92 ερώτηση δόθηκε με το υπ’ αριθμ. 588/27-11-92 έγγραφο από τον Υπουργό Εθν.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106/11-11-92 ερώτηση που κατέθεσε στη Βουλή ο Βουλευτής κ. Δ. Βουνάτσος, σχετικά με την συμμετοχή της Πολεμικής Αεροπορίας στις γενικές και τοπικές Εθνικές Επετείους των νησιών του Αν. Αιγαίου, σας γνωρίζουμε ότι σύμφωνα με την υπ' αριθ. 2-15/1988 Βασική Διαταγή του ΑΤΑ, η Πολεμική Αεροπορία συμμετέχει με πτήσεις σχηματισμού επιδείξεων στις εξής περιπ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ις Εθνικές Επετείους της 25ης Μαρτίου άνωθεν της πόλεως των Αθηνών και της 28ης Οκτωβρίου άνωθεν της πόλεως της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ις Επετείους Ιστορικών γεγονότων τοπικής σημασίας, που έχουν καθιερωθεί με Προεδρικά Διατάγματα και μετά από αίτηση των τοπ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ν εορτασμό του Προστάτη της Αεροπορίας Αρχαγγέλου Μιχαήλ της 8ης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ις τελικές φάσεις διακλαδικών εθνικών ασκήσεων ή ασκήσεων της Πολεμικής Αεροπορίας μεγάλης κλίμακας, όπως καθορίζεται στις διαταγές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ις περιπτώσεις επισκέψεων Αρχηγών Ξένω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άλλες περιπτώσεις ύστερα από διαταγή του ΓΕ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ελθόν έχουν πραγματοποιηθεί κατ' επανάληψη παρόμοιες επιδείξεις άνωθεν των νησιών του Αν. Αιγαίου και επ' ευκαιρία τοπικών επετείων με ιστορική σημασία, εφόσον ζητήθηκαν από τις τοπ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και συγκεκριμένα την 8η Νοεμβρίου, εορτή του Προστάτη της Αεροπορίας, διετέθησαν σχηματισμοί μαχητικών αεροσκαφών για διελεύσεις πάνω από πόλεις και νησιά και συγκεκριμένα, μεταξύ των άλλων, ζεύγος αερ/φών F-5 εξετέλεσε την 7 και 8 Νοεμβρίου 1992 διέλευση άνωθεν ΣΚΟΠΕΛΟΥ- ΣΚΥΡΟΥ- ΨΑΡΩΝ- ΧΙΟΥ- ΛΕΣΒΟΥ- ΛΗΜΝΟΥ. Με άλλα λόγια παρ' όλο που δεν ζητήθηκε, εν τούτοις για την συγκεκριμένη ημέρα η Πολεμική Αεροπορία διέθεσε αεροσκάφη για να ιπταθούν πάνω από τις ανωτέρω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ευσταθούν όσα αναφέρει ο ερωτών κ.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Στην με αριθμό 3107/11.11.92 ερώτηση δόθηκε με το υπ’ αριθμ. 2058/25-11-92 έγγραφο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11.11.92 έγγραφο σας, με το οποίο μας στείλατε την αριθ. 3107/11.11.92 ερώτηση που κατατέθηκε στη Βουλή από τον Βουλευτή κον Αλέκο Δεσύλλα, σχετικά με τα προβλήματα που αντιμετωπίζει η Κέρκυρα από τους οικονομικούς φυγάδες της Αλβανίας κ.λπ., σας γνωρίζουμε κατά λόγον της αρμοδιότητάς μας ότι σύμφωνα με τις εθνικές και κοινοτικές τελωνειακές διατάξεις, τα εξαγόμενα από τη Χώρα μας εμπορεύματα προσκομίζονται στα αρμόδια Τελωνεία όπου τηρούνται οι διατυπώσεις τελωνισμού των εμπορευμάτων από τους εξαγωγείς (κατάθεση διασάφησης εξαγωγής, χημικές αναλύσεις, ποιοτικοί ποσοτικοί υγειονομικοί και λοιποί έλεγχοι) για την περαιτέρω προώθηση και έξοδο των εμπορευμάτων από το τελωνειακό έδαφος της χώρας μας και φυσικά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εξαγόμενα στην Αλβανία εμπορεύματα δεν εξαιρούνται της τήρησης των τελωνειακών και λοιπών διατυπώσεων. Έτσι, μεταξύ των απαιτουμένων λοιπών διατυπώσεων, είναι και εκείνες που αφορούν στο έλεγχο από τα Τελωνεία της υποχρέωσης ή μη του εξαγωγέα για την εισαγωγή στη χώρα του συναλλάγματος από την εμπορική πράξη της εξαγωγής των εμπ/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υγκεκριμένα η εξαγωγή ελληνικών προϊόντων στην Αλβανία, ρυθμίζεται από πλευράς συναλλαγματικών ή μη διατυπώσεων (εισαγωγή ή μη συναλλάγματος για την αξία των εμπ/των), από την αριθ. Ε3/ 5362/7.8.90 Κοινή Απόφαση των Υπουργών Εμπορίου (νυν Εθν. Οικονομίας) και Οικονομικών και την συναποστελλόμενη σε αντίγραφο αριθ. 4361/οικ/Ε3/5621/1.9.92 Απόφαση του Υπουργού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ον έλεγχο της εισαγωγής της αξίας του εξαγόμενου προϊόντος, τα Τελωνεία της χώρας μετά την πραγματοποίηση μέσω των υπηρεσιών τους της εξαγωγής σε οποιαδήποτε χώρα, συμπεριλαμβανομένης και της Αλβανίας στέλνουν στην επιλεγμένη από τον εξαγωγέα Τράπεζα αντίγραφο τόσο της διασάφησης εξαγωγής όσο και του προσαρτημένου σ' αυτό εμπορικού τιμολογίου. Ειδικότερα η εξαγωγή στην Αλβανία χωρίς συναλλαγματικές διατυπώσεις, επιτρέπεται με την προαναφερόμενη αριθ. 4361/οικ/Ε3/5621/11.9.92 Υπουργική Απόφαση, όταν τα προϊόντα αυτά αγοράζονται στη χώρα μας αποδεδειγμένα με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 τ' ανωτέρω προκύπτει ότι η εξαγωγή προϊόντων στην Αλβανία ενεργείται με τη τήρηση των τελωνειακών κα συναφών διατυπώσεων που προβλέπονται από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Στην με αριθμό 3107/11-11-92 ερώτηση δόθηκε με το υπ’ αριθμ. 589/27-11-92 έγγραφο από τον Υπουργό Εθν.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107/11-11-29 ερώτηση, που κατέθεσε στη Βουλή ο Βουλευτής κ. Α. Δεσύλλας, σχετικά με την είσοδο Αλβανών λαθρομεταναστών στη Χώρα μας από την Νήσο Κέρκυρα, σας γνωρίζουμε ότι το Πολεμικό Ναυτικό, στα πλαίσια της αποστολής του, συνδράμει το Λιμενικό Σώμα στην αποτροπή εισόδου λαθρομεταναστών στη συγκεκριμένη περιοχή, με δύο Πολεμικά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παρόντος δεν προβλέπεται περαιτέρω ανάπτυξη πλοίων του Πολεμικού Ναυτικού στην περιοχή, διότι αφ' ενός εξασφαλίζεται η συνεχής επιτήρηση της θαλάσσιας περιοχής σε συνδυασμό με περιπολίες πλοίων του Λιμενικού και αφ' ετέρου η ανάγκη αυξημένης παρουσίας στα νησιά του Αν. Αιγαίου για τον ίδιο λόγο είναι εξ ίσου επι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πρόσφατα εκπονήθηκε από το ΓΕΕΘΑ με τη συνεργασία του ΓΕΝ και άλλων αρμοδίων Υπουργείων, ειδικό σχέδιο αντιμετωπίσεως της εισόδου λαθρομεταναστών από το θαλάσσιο χώρο, στον οποίο περιλαμβάνεται και η περιοχή της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Στην με αριθμό 3107/11-11-92 ερώτηση δόθηκε με το υπ’ αριθμ. 2675/23-11-92 έγγραφο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υπ’ αριθμ. 3107/11.11.92 Ερώτησης του Βουλευτή κ. Α. Δεσύλλα σας πληροφορούμε ότι τα στοιχ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αναφέρονται στην ανωτέρω ερώτηση έχουν περιέλθει και απασχολήσει τις αρμόδιες υπηρεσίες του Υπουργείου Εξωτερικών. Τόσο το Υπουργείο Εξωτερικών όσο και η Πρεσβεία Τιράνων σε συνεργασία με τα συναρμόδια Υπουργεία, καταβάλλουν κάθε δυνατή προσπάθεια προκειμένου να ελεγχθεί το ρεύμα των λαθρομεταναστών που με διάφορους τρόπους επιχειρούν να εισέλθουν στην χώρα μας. Παράλληλα έχουμε προβεί σε ενέργειες προς τις αλβανικές αρχές προκειμένου να λάβουν τα απαραίτητα μέτρα ώστε να εμποδίσουν την παράνομη είσοδο Αλβανών στην Ελλάδα, που συχνά, σύμφωνα με πληροφορίες, διευκολύνονται στη διακίνησή τους από οργανωμένες σπείρες που δρουν στην γειτονική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τέλος, των εξουσιοδοτημένων υπαλλήλων οι οποίοι χορηγούν προξενικές θεωρήσεις και άδειες εισόδου στη χώρα, κοινοποιούνται κατά παγία τακτική του Υπουργείου Εξωτερικών στα αρμόδια όργανα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Στην με αριθμό 3107/11-11-92 ερώτηση δόθηκε με το υπ’ αριθμ. 7009/25-11-92 έγγραφο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11.11.92 έγγραφό σας, με το οποίο μας στείλατε την αριθ. 3107/11.11.92 ερώτηση που κατατέθηκε στη Βουλή από τον Βουλευτή κον Αλέκο Δεσύλλα, σχετικά με τα προβλήματα που αντιμετωπίζει η Κέρκυρα από τους οικονομικούς φυγάδες της Αλβανίας κ.λπ., σας γνωρίζουμε κατά λόγον της αρμοδιότητάς μας ότι σύμφωνα με τις εθνικές και κοινοτικές τελωνειακές διατάξεις, τα εξαγόμενα από τη Χώρα μας εμπορεύματα προσκομίζονται στα αρμόδια Τελωνεία όπου τηρούνται οι διατυπώσεις τελωνισμού των εμπορευμάτων από τους εξαγωγείς (κατάθεση διασάφησης εξαγωγής, χημικές αναλύσεις, ποιοτικοί ποσοτικοί υγειονομικοί και λοιποί έλεγχοι) για την περαιτέρω προώθηση και έξοδο των εμπορευμάτων από το τελωνειακό έδαφος της χώρας μας και φυσικά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εξαγόμενα στην Αλβανία εμπορεύματα δεν εξαιρούνται της τήρησης των τελωνειακών και λοιπών διατυπώσεων. Έτσι, μεταξύ των απαιτουμένων λοιπών διατυπώσεων, είναι και εκείνες που αφορούν στο έλεγχο από τα Τελωνεία της υποχρέωσης ή μη του εξαγωγέα για την εισαγωγή στη χώρα του συναλλάγματος από την εμπορική πράξη της εξαγωγής των εμπ/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υγκεκριμένα η εξαγωγή ελληνικών προϊόντων στην Αλβανία, ρυθμίζεται από πλευράς συναλλαγματικών ή μη διατυπώσεων (εισαγωγή ή μη συναλλάγματος για την αξία των εμπ/των), από την αριθ. Ε3/ 5362/7.8.90 Κοινή Απόφαση των Υπουργών Εμπορίου (νυν Εθν. Οικονομίας) και Οικονομικών και την συναποστελλόμενη σε αντίγραφο αριθ. 4361/οικ/Ε3/5621/1.9.92 Απόφαση του Υπουργού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ον έλεγχο της εισαγωγής της αξίας του εξαγόμενου προϊόντος, τα Τελωνεία της χώρας μετά την πραγματοποίηση μέσω των υπηρεσιών τους της εξαγωγής σε οποιαδήποτε χώρα, συμπεριλαμβανομένης και της Αλβανίας στέλνουν στην επιλεγμένη από τον εξαγωγέα Τράπεζα αντίγραφο τόσο της διασάφησης εξαγωγής όσο και του προσαρτημένου σ' αυτό εμπορικού τιμολογίου. Ειδικότερα η εξαγωγή στην Αλβανία χωρίς συναλλαγματικές διατυπώσεις, επιτρέπεται με την προαναφερόμενη αριθ. 4361/οικ/Ε3/5621/11.9.92 Υπουργική Απόφαση, όταν τα προϊόντα αυτά αγοράζονται στη χώρα μας αποδεδειγμένα με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 τ' ανωτέρω προκύπτει ότι η εξαγωγή προϊόντων στην Αλβανία ενεργείται με τη τήρηση των τελωνειακών και συναφών διατυπώσεων που προβλέπονται από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Στην με αριθμό 3107/11-11-92 ερώτηση δόθηκε με το υπ’ αριθμ. 550/30-11-92 έγγραφο από τον Υπουργό Εμπ.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107/11-11-92 Ερώτηση του Βουλευτή κ. Δεσύλλα Αλέξανδρου αναφορικά με το εάν το ΥΕΝ προτίθεται να ενισχύσει με περισσότερα πλωτά και προσωπικό την Λιμενική Αρχή Κέρκυρας, με σκοπό την επιτήρηση της θαλάσσιας περιοχής μεταξύ Κέρκυρας και Αλβανίας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θέμα επιτήρησης- αστυνόμευσης της συγκεκριμένης θαλάσσιας περιοχής απασχολεί σοβαρά το ΥΕΝ και στα πλαίσια των υπαρχουσών δυνατοτήτων καταβάλλεται κάθε δυνατή προσπάθεια για την αντιμετώπιση τ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Ήδη το Κεντρικό Λιμεναρχείο Κερκύρας, διαθέτει ένα μεγάλο περιπολικό σκάφος τύπου "ABEKING"- 30μ. (Το ΠΠΛΣ-30 και ένα ταχύπλοο καταδιωκτικό "RIB" -9μ. (Το ΠΛΣ- 214). Εφόσον δε το απαιτήσουν οι συνθήκες, υπάρχει δυνατότητα περαιτέρω ενισχύσεως του Λιμεναρχείου αυτού, με ένα ακόμη ταχύπλοο καταδιωκτικό RIB- 9μ. ως και η συμμετοχή στα μέτρα αποτροπής λαθρομετανάστευσης, προσωπικού της Μονάδος Ειδικών Αποστολών- Λ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αφορικά με την ενίσχυση σε προσωπικό ιδιαίτερα την περίοδο αυτή έχουμε ενισχύσει κατά προτεραιότητα τις Λιμενικές Αρχές που εδρεύουν σε Ανατολ. Ακριτικές περιοχές όπως το Κ.Λ/Χ Κέρκυρας στις οποίες έχει διαπιστωθεί ότι αναπτύσσονται δραστηριότητες εισόδου λαθρομεταναστών από θαλάσ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Στην με αριθμό 3109/11-11-92 ερώτηση δόθηκε με το υπ’ αριθμ. 1653/26-11-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3109/11.11.92 των Βουλευτών κυρίων Ορ. Παπαστρατή και Π.Ν. Κρητικού σχετικά με το χαρακτηρισμό ως διατηρητέου του κτηρίου όπου έζησε η ηρωίδα της Εθνικής Αντίστασης Λέλα Καραγιάννη, σας πληροφορούμε ότι ο φάκελος του θέματος βρίσκεται προς εξέταση στο Κεντρικό Συμβούλιο Νεωτέρων Μνημείων. Επίσης σας γνωρίζουμε ότι τόσο η αρμόδια 1η Εφορεία Νεωτέρων Μνημείων όσο και η Δ/νση Λαϊκού Πολιτισμού έχουν εισηγηθεί θετικά για το χαρακτηρισμό του κτηρίου ως ιστορικού διατηρητέου μνημείου σύμφωνα με τις διατάξεις του Ν. 1469/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Στην με αριθμό 3110/11-11-92 ερώτηση δόθηκε με το υπ’ αριθμ. 815/1-12-92 έγγραφο από τον Υπουργό Εργασ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αριθ. 3110/11-11-92 Ερώτηση των Βουλευτών κ.κ. Ν. Γαλανού, Γ. Γιάνναρου, Α. Λεντάκη και Α. Σεβαστάκη, για τα θιγόμενα σ' αυτή θέματα,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ωματική έρευνα των μισθωτών, ανάγεται κατ' αρχήν στο διευθυντικό δικαίωμα του εργοδότη, το οποίο πάντως περιορίζεται από τους όρους της ατομικής σύμβασης εργασίας και τις διατάξεις του άρθρου 281 του Α.Κ., διέπεται εξ άλλου, και από τις διατάξεις των άρθρων 57 και 58 του 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σας γνωρίζουμε ότι η ενέργεια της σωματικής έρευνας των μισθωτών της Φαρμακοβιομηχανίας "ΦΑΜΑΡ- Π. Μαρινόπουλος", αναφέρεται ρητά και στον εσωτερικό κανονισμό αυτής (παρ. 2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η αρμόδια υπηρεσία μας, με το αριθ. 122012/19-11-92 έγγραφό της, έδωσε εντολή προς την Επιθεώρηση Εργασίας Καλλιθέας, για τη διενέργεια ελέγχου στη συγκεκριμένη επιχείρηση και την διαπίστωση τυχόν παραβά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αφορούν τον κανονισμ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Στην με αριθμό 3120/11-11-92 ερώτηση δόθηκε με το υπ’ αριθμ. 73682/26-11-92 έγγραφο από τον Υπουργό Εθν.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ώτησης 3120/11-11-92 του βουλευτού κ. Κοσμά Σφυρίου σχετικά με την ομαλή λειτουργία της Σχολής Τουριστικών Επαγγελμάτων στην Ρόδο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της Σχολής διεξάγεται ομαλά. Η έναρξη των μαθημάτων έγινε εντός των προβλεπομένων προθεσμιών τόσο για την Βασική Σχολή Τουριστικών Επαγγελμάτων όσο και για την Ανω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ροβλεπόμενα μαθήματα διδάσκονται κανονικά και οι ώρες του προγράμματος τηρούνται απαρεγκλί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φορά της Δευτεροβάθμιας Σχολής Ρόδου στο Ξενοδοχείο ΘΕΡΜΑΙ από τις εγκαταστάσεις του ΞΕΝΙΑ ΓΚΟΛΦ Αφάντου, έγινε για να λύσει πολλά προβλήματα που αντιμετώπιζε η Σχολή στο χώρο αυτόν τα τελευταία 6 χρόνια και να της δώσει την δυνατότητα να αναπτύξει και τμήματα νέων ειδικοτήτων (Ζαχαροπλαστικό- Μαγει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Στην με αριθμό 3121/11-11-92 ερώτηση δόθηκε με το υπ’ αριθμ. 923/23-11-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121/11-11-92 Ερώτησης του Βουλευτή κ. Γ. Σμπώκου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ίδρυσης του Σταδίου Γάλλου στο Νομό Ρεθύμνης, Ν.Π.Π.Δ., οφείλεται στο ότι δεν είχε ολοκληρωθεί η διαδικασία παραχώρησης του ακινήτου στη Γ.Γ.Α., όρος απαραίτητος για την ίδρ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διαδικασία άρχισε και το σχετικό Προεδρικό Διάταγμα βρίσκεται για υπογραφή στην Ιερ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δημοσίευση του Π.Δ. θα διοριστεί από τον κον Νομάρχη και η Επιτροπή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Στην με αριθμό 3122/11-11-92 ερώτηση δόθηκε με το υπ' αριθ. 30799/27-11-92 έγγραφο από τον Υπουργό Β.Ε.Τ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34508/26.11.92 εγγράφου της ΔΕΠ Α.Ε. το οποίο περιέχει απάντηση στην από 11-11- 1992 ερώτηση με αριθ. ΠΕ 3122 που κατέθεσαν στην Βουλή οι Βουλευτές κ.κ. Γιάννης Σμπώκος, Δημήτρης Σωτηρλής, Χρήστος Κοκκινοβασίλης και Γεώργιος Αδαμ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Στην με αριθμό 3122/11-11-92 ερώτηση δόθηκε με το υπ` αριθμ. 8727/30-11-92 έγγραφο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με αριθμό 3122/11-11-1992 ερώτηση των Βουλευτών κ.κ. Γιάννη Σμπώκου, Δημήτρη Σωτηρλή, Χρήστου Κοκκινοβασίλη και Γιώργου Αδαμόπουλου, σχετικά με χρηματοδότηση της Δ.Ε.Π. Α.Ε. από το λογαριασμό 203,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με τις οποίες επιτρέπεται να χρεώνεται ο λογαριασμός 203, σύμφωνα με την από 15-3-1983 Σύμβαση μεταξύ του Ελληνικού Δημοσίου και της Τράπεζας της Ελλάδος και του άρθρου 2 του Ν. 1488/1984 είναι η αξία της προμήθειας, επεξεργασίας και διάθεσης πετρελ/δών (αργού και προϊόντων), καθώς και οι συναφείς, προς τις ανωτέρω κατηγορίε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ην ανωτέρω σύμβαση και τα σχετικά αιτήματα της Δ.Ε.Π., μέσω Υ.Β.Ε.Τ., το Ελληνικό Δημόσιο χρηματοδότησε τη Δ.Ε.Π. για τις προαναφερθείσες δαπάνες κατά το έτος 1991 με το συνολικό ποσό των δραχμών 358.974 εκατ. εκ των οποίων ποσό δρχ. 227.173 εκατ. αφορά το κρίσιμο χρονικό διάστημα του β' εξαμήνου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αρμόδιος να απαντήσει είναι ο Υπουργός Βιομηχανίας Ενέργειας και Τεχνολογίας, ο οποίος τυγχάνει και συναποδέκτης της ερώτησ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Στην με αριθμό 3127/11-11-92 και 3318/19-11-92 ερωτήσεις δόθηκε με το υπ` αριθμ. 1340/2-12-92 έγγραφο από τον Υπουργό Παιδ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ις ερωτήσεις με αριθμό 3127/11-11-92 και 3318/19-11-92 που κατέθεσαν οι Βουλευτές κ.κ. Σ. Ακρίτα, Απ. Κακλαμάνης, Δ. Μπέης, Π. Φουντάς, Σπ. Γιαννόπουλος, Χρ. Οικονόμου, Δ. Βουβαλούδης και Βασ. Γερανίδης αναφορικά με τα προβλήματα του Ειδικού Γυμνασίου-Λυκείου Αθηνών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 διάταξη του άρθρου 113 παρ. 6β του Ν. 1892/90 από τους ΟΤΑ διατίθεται στις Σχολικές Επιτροπές το 12% των 2/3 της επιχορήγησής τους από το φόρο φυσικών και νομικών προσώπων, για τις λειτουργικές δαπάνες σχολείων Α/βάθμιας και Β/βάθμιας Εκπ/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ορήγηση των ΟΤΑ, για τις λειτουργικές δαπάνες των σχολείων, γίνεται με τη φροντίδα του Υπουργείου Εσωτερικών χωρίς τη μεσολάβηση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ως εκ τούτου δεν έχει ούτε την νομική αλλά ούτε και την οικονομική δυνατότητα για την επιχορήγηση των σχολικώ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δικό γυμνάσιο-λύκειο Αθηνών διαθέτει ένα ειδικό λεωφορείο με ανυψωτικό μηχανισμό, το οποίο εξυπηρετεί ένα αριθμό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όλοιποι μαθητές του σχολείου αυτού, μεταφέρονται με μισθωμένα συνήθη πούλμαν-λεωφ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προβλήματος μεταφοράς των μαθητών του Ειδικού γυμνασίου-λυκείου Αθηνών το Υπουργείο Παιδείας θα εντάξει στο πρόγραμμα προμηθειών έτους 1993 την προμήθεια 4 ειδικών λεωφορείων με ανυψωτικούς μηχανισμούς, ζώνες ασφαλείας κ.λπ. Ήδη έχει γίνει πρόβλεψη σχετικής πιστώσεως στον προϋπολογισμό του έτους 1993 του ΥΠΕΠ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ων απαιτούμενων ειδικών διαδικασιών το ΥΠΕΠΘ θα προχωρήσει στην προμήθεια των ανωτέρω ειδικών λεωφο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Στην με αριθμό 3133/12-11-92 ερώτηση δόθηκε με το υπ` αριθμ. 1155/2-12-92 έγγραφο από τον Υπουργό Παιδ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3133/12-11-92, που κατέθεσε ο Βουλευτής κ. Γ. Αδαμόπουλος σχετικά με το εργασιακό καθεστώς που διέπει τις καθαρίστριες των σχολείων,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αριότητα των σχολείων Α/θμιας και Β/θμιας Εκπαίδευσης γίνεται, σύμφωνα με τις διατάξεις του άρθρου 113 παρ. 5 του ν. 1892/90, από καθαρίστριες, που εκτελούν το έργο αυτό με σύμβαση έργου, δεκάμηνης διάρκειας, που συνάπτεται μεταξύ του Υπουργείου Εθνικής Παιδείας και Θρησκευμάτων και των καθαριστ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ατροπή αυτής της εργασιακής σχέσης δεν αντιμετωπίζεται από το ΥΠΕΠΘ, ούτε βέβαια η περίπτωση ανάθεση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γου της καθαριότητας των σχολείων σε ιδιωτικά συνεργεία καθα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μοιβή των καθαριστριών καθορίζεται με κοινή απόφαση των Υπουργών Οικονομικών και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την αρ. ΙΒ/9592/90 απόφαση αναπροσαρμόσθηκε το ύψος της αμοιβής των καθαριστ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Στην με αριθμό 3140/12-11-92 ερώτηση δόθηκε με το υπ` αριθμ. 924/2-12-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140/12-11-92 Ερώτησης του Βουλευτή κ. Σπ. Καραμούτσο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αποπεράτωση των εξεδρών του Ε.Σ. καθώς και για τα έργα εκσυγχρονισμού του θα πρέπει να υποβληθούν στη Γ.Γ.Α. συγκεκριμένες προτάσεις από την επιτροπή διοίκησης του σταδίου με τη βοήθεια των Τ.Υ. της Νομαρχίας Πρέβεζας συνοδευόμενες απαραίτητα από αναλυτικούς προϋπολογισμούς των προτεινομένων συμπληρωματικών έργων, ώστε η Γ.Γ.Α. να μπορέσει να προγραμματίσει την υλοποίηση των έργων στο Εθνικό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ποπεράτωση των γηπέδων μπάσκετ και βόλλευ στον αθλότοπο της περιοχής ομοίως θα πρέπει να υποβληθούν στην Γ.Γ.Α. προϋπολογισμοί των έργων ώστε με βάση συγκεκριμένα στοιχεία να μπορέσει η Γ.Γ.Α. να σχεδιάσει τη χρηματοδότη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για το έργο ηλεκτροφωτισμού των προαναφερόμενων γηπέδων αθλοπαιδιών επίσης θα πρέπει να υποβληθεί αναλυτικός προϋπολογισμός, ώστε να μπορέσει η Γ.Γ.Α. να προγραμματίσει τη χρηματοδότηση και του έργ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Στην με αριθμό 3142/12-11-92 ερώτηση δόθηκε με το υπ` αριθμ. 927/2-12-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142/12-11-92 Ερώτησης του Βουλευτή κ. Σπ. Καραμούτσο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περί εκτέλεσης των Δημοσίων έργων", άρθρο 7 παρ. 1 του Ν. 1418/84 και το άρθρο 47 παρ. 1 του Π.Δ. 609/85 ο ανάδοχος που δεν εκπληρώνει τις Υποχρεώσεις του Μπορεί να κηρυχθεί έκπτω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άδοχος τον Ιούνιο του 1989 ζήτησε την διάλυση της εργολαβίας του. Η σχετική αίτηση απερρίφθει, ομοίως όμως δεν έγινε δεκτή από την προϊσταμένη αρχή και η οριστικοποίηση της έκπτωσης που με απόφασή της επέβαλε η Δ/σα Υπηρεσία, για λόγους που δέχθηκε το Τεχν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πόψεως ουσίας δεν οριστικοποιήθηκε η έκπτωση του αναδόχου τόσο για λόγους ανθρωπιστικούς (λόγος υγείας) όσο και διότι ο ανάδοχος συνέχισε βεβαίως με βραδύ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ιά περίπτωση δεν είναι ανύπαρκτη η επίβλεψη. Αντιθέτως είναι ουσιαστική, παρ' όλες τις αντιξοότητες που έχουν σχέση με τις εκτός έδρας μετακινήσεις (περιορισμένος αριθμός ημερών, έργα σ' όλη την Ελλάδα) και με την διάρθρωση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χωροταξικό σχέδιο του ΕΑΚ Χαλκίδας προβλέπει κατασκευή ανοιχτών γηπέδων αθλοπαιδιών τα οποία και θα κατασκευαστούν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όσον αφορά την περίφραξη του χώρου του ΕΑΚ, έργο για το οποίο υπάρχει μελέτη, την έχει εγκρίνει η Δ/νση Τ.Υ. της Νομαρχίας Ευβοίας και θα καταβληθεί προσπάθεια λόγω της σημασίας τους έργου αυτού για την προστασία των εγκαταστάσεων του ΕΑΚ αλλά και των αθλουμένων να χρηματοδοτηθεί από την Γ.Γ.Α. κατά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Στην με αριθμό 3143/12-11-92 ερώτηση δόθηκε με το υπ` αριθμ. 30636/27-11-92 έγγραφο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1901/24-11-1992 εγγράφου της ΔΕΗ (με το συνημμένο σ' αυτό) το οποίο περιέχει απάντηση στην από 12-11-1992 ερώτηση με αριθ. ΠΕ.3143 που κατέθεσε στην Βουλή ο Βουλευτής κ. Σπύρος Καραμού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Στην με αριθμό 3147/12-11-92 ερώτηση δόθηκε με το υπ` αριθμ. 2754/30-11-92 έγγραφο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147/12.11.92 Ερώτησης των Βουλευτών κ.κ. Π. Κρητικού, Κ. Μπαντουβά, Χρ. Κοκκινοβασίλη σας πληροφορούμε ότι η Κυβέρνηση καταβάλλει κάθε προσπάθεια για να μην αναγνωρισθούν τα Σκόπια με την ονομασία στην οποία θα περιέχεται ο όρος Μακεδονία και να εφαρμοσθεί η απόφαση της Λισσαβώνας καθώς και η απόφαση των Υπουργών Εξωτερικών (Δώδεκα) της Ευρωπαϊκής Κοινότητας της 16/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α ήθελε να διαβεβαιώσει το Σώμα ότι θα συνεχίσει τις προσπάθειες αυτές με συνέπεια και υπευθυνότητα ώστε να προστατευθούν κατά τον καλλίτερο τρόπο τα εθνικά συμφέροντα της χώρας μας, όπως έχει επανειλημμένως δηλ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Στην με αριθμό 3152/12-11-92 ερώτηση δόθηκε με το υπ` αριθμ. 251/26-11-92 έγγραφο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152/12-11-92 ερώτησης του Βουλευτή κ. Κ. Σφυρίου αναφορικά με την πώληση του GOLF Αφάντου σας πληροφορού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ηροφορίες, πως η Κυβέρνηση είναι αποφασισμένη να πουλήσει τις εγκαταστάσεις του GOLF Αφάντου και όλη την οικοπεδική έκταση που το περιβάλλει, είναι λανθα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έχει καμιά τέτοια πρόθεση. Αντιθέτως προτίθεται ν' αξιοποιήσει την έκταση αυτή δια μέσου μιας μακροχρόνιας μίσθωσης που θα διασφαλίζει ευνοϊκότερους όρους εκμετάλλευσης και πολύ περισσότερα έσοδα στο Δημόσιο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Στην με αριθμό 3153/12-11-92 ερώτηση δόθηκε με το υπ` αριθμ. 1722/26-11-92 έγγραφο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153/12-11-92 ερώτηση των Βουλευτών: Φ. Κουβέλη, Γ. Φαράκου, Μ. Δρεττάκη και Γ. Γιάνναρου σας πληροφορούμε ότι για το ζήτημα που θίγεται σ' αυτήν έχει ήδη δοθεί απάντηση από το Υπουργείο μας σε ερώτηση (με το ίδιο θέμα) άλλων βουλευτών φωτοαντίγραφο της οποί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Στην με αριθμό 3161/12-11-92 ερώτηση δόθηκε με το υπ` αριθμ. 23865/25-11-92 έγγραφο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161/12.11.92 Ερώτησης, που κατέθεσαν οι Βουλευτές κ.κ. Θ. Παφίλης και Γ. Αραβανής, σας πληροφορούμε ότι η Αγροτική Τράπεζα, με αίτησή της ζήτησε την υπαγωγή της Α.Ε. "ΣΕΡΓΑΛ" στο καθεστώς της ειδικής εκκαθάρισης του Ν. 2000/91 και το θέμα πρόκειται να εξετασθεί σε προσεχή συνεδρίαση της Διϋπουργικής Επιτροπής Αποκρ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Στην με αριθμό 3162/12-11-92 ερώτηση δόθηκε με το υπ` αριθμ. 2093/3-12-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ρώτηση 3162/12.11.92 που κατέθεσαν στη Βουλή οι Βουλευτές κ.κ. Δ. Μπέης, Αναστ. Πεπονής, Γ. Σμπώκος, Δημ. Αλαμπάνος παρακαλούμε να πληροφορήσετε τους κ.κ.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ίμηση του Υπουργείου μας για το συνολικό κόστος του έργου των δύο γραμμών του μετρό είναι 2,2 δισ. ECU, ποσό που αντιστοιχεί σε 520 δισ. δραχμές σε τιμές συναλλάγματος του 1991. Το συνολικό κόστος του έργου αποτελείται από το τίμημα που θα λάβει ο ανάδοχος, από το κόστος των παραλλήλων έργων που απαιτούνται για την μετατόπιση των διαφόρων δικτύων κοινής ωφελείας, (τις αρχαιολογικές εκσκαφές, τα έξοδα απαλλοτριώσεων, τις δαπάνες για κυκλοφοριακές ρυθμίσεις κ.λπ.),- το ΦΠΑ που θα πληρωθεί στο Ελληνικό Δημόσιο, και από τους τόκους των δανείων που θα λάβουμε για να αποπερατώσουμε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Στην με αριθμό 3166/12-11-92 ερώτηση δόθηκε με το υπ` αριθμ. 1721/27-11-92 έγγραφο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αριθ. 3166 που κατατέθηκε στη Βουλή των Ελλήνων από την Βουλευτή κα Αικατερίνη Ιατροπούλ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συνάντηση του Υπουργού Δικαιοσύνης με τους δικηγόρους, την 10.11.1992, η συζήτηση κάλυψε όλα τα εκκρεμή θέματα που ενδιαφέρουν το δικηγορικό σώμα και για τα οποία έχει αρμοδιότητα το Υπουργείο Δικαιοσύνης, το οποίο, περαιτέρω, συνεχώς προωθεί ρυθμίσεις για την καλύτερη λειτουργία της δικαιοσύνης και την ταχύτερη απονομ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για το ασφαλιστικό και το φορολογικό, ζητήματα που έντονα απασχολούν τους δικηγόρους ο Υπουργός Δικαιοσύνης δεν μπορούσε να συζητήσει και πολύ περισσότερο να αναλάβει σχετικές δεσμεύσεις, διότι τα θέματα αυτά ανήκουν στην αρμοδιότητα άλλων Υπουργείων. Υποσχέθηκε όμως κάθε δυνατή βοήθεια κατά την έκδοση των σχετικών διατ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Υπουργείο Δικαιοσύνης δεν δύναται να εμπλακεί στο γενικότερο και μείζον, και από συνταγματικής απόψεως, ζήτημα περί του σκοπίμου της δυνατότητας καθιερώσεως του δικαιώματος της απεργίας σε κατηγορίες πολιτών που ασκούν ελεύθερο επάγγελμα, όπως είναι οι δικηγ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 Στην με αριθμό 3167/12-11-92 ερώτηση δόθηκε με το υπ` αριθμ. 282/1-12-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 3167 που κατέθεσαν την 12.11.92 οι Βουλευτές κ.κ. Φ. Κουβέλης, Τρ. Χατζηδημητρίου, Κ. Ρήγας, Λ. Κύρκος και περιοριζόμενοι στα θέματα αρμοδιότητας του ΥΠΕΧΩΔΕ, σας παρακαλούμε να πληροφορήσετε τους κ.κ. Βουλευτές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με βάση την ισχύουσας νομοθεσία έχει την ευθύνη των ρυθμίσεων του ελέγχου της εφαρμογής των δομικών μέτρων πυροπροστασίας που πρέπει να λαμβάνονται κατά τον σχεδιασμό και την κατασκευή των κτιρίων διαφόρων χρήσεων. Ο ισχύων Κανονισμός Πυροπροστασίας Κτιρίων (Π.Δ. 71/88, ΦΕΚ 32 Α) επιβάλλει μεταξύ των άλλων, για τα κτίρια που ανεγείρονται από το 1988 και μετέπειτα, την λήψη μέτρων δομικής (παθητικής) πυροπροστασίας (δημιουργία πυροδιαμερισμάτων) στις περιπτώσεις συνύπαρξης επικινδύνων χρήσεων με τις συνήθεις. Τα μέτρα αυτά στοχεύουν στον περιορισμό εξάπλωσης της φωτιάς συμβάλλοντας αποφασιστικά στην διάσωση της ανθρώπινης και περιουσίας. Ο έλεγχος της τήρησης των μέτρων αυτών υπάγεται στο ευρύτερο πλαίσιο των διαδικασιών ελέγχου εφαρμογής όλων των μελετών του κτιρίου (κατασκευή του κτιρίου) που απαιτούνται κατά την έκδοση της οικοδομικής αδείας και δεν αποτελεί ξεχωριστή διαδικασία τακτικών ελέγχων που σχετίζονται με την μετέπειτα λειτουργία τ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στην προσπάθεια του να αντιμετωπίσει συνολικά τον τομέα πυροπροστασίας κτιρίων και αξιολογώντας τις πραγματικές ανάγκες σε συσχετισμό με τους κινδύνους πυρκαγιάς συμπεριέλαβε ήδη στον ισχύοντα Κανονισμό Πυροπροστασίας τις αναγκαίες ρυθμίσεις για την χρήση των υφισταμένων Ξενοδο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άστημα της τετραετίας από την ισχύ του Κανονισμού το ΥΠΕΧΩΔΕ καταβάλλει συνεχείς προσπάθειες για την βελτίωση του, την εναρμόνιση του με την αντίστοιχη Κοινοτική νομοθεσία και την μελέτη και διερεύνηση της δυνατότητας επέκτασης της εφαρμογής του και στις λοιπές υφιστάμενες χρήσεις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Στην με αριθμό 3172/12-11-92 ερώτηση δόθηκε με το υπ` αριθμ. 7908/30-11-92 έγγραφο από τον Υπουργό Αιγα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υπ` αριθμ. 3172/12-11-92 που κατέθεσε στη Βουλή ο Βουλευτής κ. Δημήτρης Βουνάτσος, σας πληροφορούμε ότι κατ' αρχάς η ερώτησή σας είναι αρμοδιότητος του Υπουργείου Εθνικής Παιδείας και Θρησκευμάτων, ενδεικτικά όμως σας γνωρίζου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αθηματικός καθηγητής κ. Παύλος Τζανν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ην τριετή εκπαιδευτική του υπηρεσία που έχει, υπηρέτησε στην οργανική του θέση μόνο 54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οσπάστηκε κατά το σχολ. έτος 1991-92, ως πρόεδρος της ΕΛΜΕ, από την οργανική του θέση του ΤΕΛ Μούδρου-Λήμνου στο 1ο ΤΕΛ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χρόνο της απόσπασής του αυτής, τον προσμέτρησε στην οργανική του θέση, αποκτήσας έτσι το δικαίωμα να υποβάλει αίτηση μετάθεσης, χωρίς να υπηρετήσει στην οργανική του θέση. Έτσι, χρησιμοποιώ τη συνδικαλιστική του ιδιότητα κατάφερε να πλεονεκτήσει άλλων Λεσβίων συναδέλφων του, οι οποίοι καίτοι πολύ αρχαιότεροι από αυτόν δεν κατάφεραν ακόμα να μετατεθούν σε σχολείο τη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ο σχολικό έτος 1992-93 δεν αποσπάσθηκε σε σχολείο της πόλης της Μυτιλήνης, γιατί δεν υπήρχαν κενά ωρών διδασκαλίας μαθηματικών και γιατί τότε που εξετάστηκε η αίτησή του (16-9-92), δεν είχαν γίνει ακόμα οι εκλογές της ΕΛ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ις εκλογές της 18-10-92, επανεξελέγη και είναι μέλος του Δ.Σ. της ΕΛΜΕ, που δεν καταρτίστηκε ακόμα μέχρι σήμερα σε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Η αίτησή του θα επενεξετασθεί από το ΠΥΣΔΕ, όταν υπάρξουν κενά διδακτικών ωρών της ειδικ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να ληφθούν υπόψη α) οι παράγραφοι 1 και 8 του κεφαλ. Γ' του άρθρου 16 του Ν. 1566/85 που αναφέρουν για τις αποσπάσεις των συνδικαλιστών, ότι γίνονται "αν υπάρ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ιρετικές υπηρεσιακές ανάγκες". Τέτοιες ανάγκες δεν υπάρχουν επί του παρόντος στα σχολεία της πόλεως Μυτιλήνης και β) το άρθρο 14 του Ν. 2085/20-10-92 (ΦΕΚ 190 Τ.Α') που αναφέρεται στις συνδικαλιστικέ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καθηγητή κ. Παυλή Στυλιανό, αιρετό μέλος του ΠΥΣΔΕ Λέσβου, σας γνωρίζουμε ότι έχει οργανική θέση στο Γυμνάσιο Άγρας και έχει συνολική εκπαιδευτική υπηρεσία μέχρι 31-8-92, 9 ετών και 9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σχολ. έτος 1991-92 υπηρετούσε οργανικά στο Λύκειο Παμφίλων, που απέχει 7 χιλιόμετρα από τη Μυτιλήνη και ως αιρετό μέλος είχε αναλάβει πρόγραμμα διδασκαλίας 9 ωρών και πήγαινε στο σχολείο 4 ημέρες την εβδομάδα, για τη διδασκαλία των μαθηματικών δέσμης της Γ' τάξης, που ο ίδιος ανέλαβε να διδ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1-6-92 υπέβαλε αίτηση αμοιβαίας μετάθεσης με τη μαθηματικό σύζυγό του κ. Σκαλοχωρίτου Γεωργία, που είχε διοριστεί στην Υπηρεσία στις 2-9-1991 (ΦΕΚ 132/6-8-91 τ. Γ') και είχε οργανική θέση στο Γυμνάσιο Άγ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μοιβαία αυτή μετάθεση έγινε στις 10-6-1992 και έτσι η σύζυγος του κ. Παυλή, με εννέα μήνες υπηρεσίας, από το Γυμνάσιο Άγρας βρέθηκε στο Λύκειο Παμφίλων, (7 χιλιόμετρα από τη Μυτιλήνη) και ο κ. Παυλής από το Λύκειο Παμφίλων στο Γυμνάσιο Άγ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μοιβαία αυτή μετάθεση ακούστηκαν πολλά σχόλια και αντιμετώπισε το Συμβούλιο επικρίσεις, γιατί συνάδελφοι θεώρησαν τη μετάθεση αυτή βόλεμα νεοδιόριστης καθηγήτριας, συζύγου του αιρετού, δεδομένου ότι τη θέση που πήρε η νεοδιόριστη καθηγήτρια τη ζητούσαν πολλοί αρχαιότεροι καθηγητές, που υπηρετούσαν πολλά χρόνια έξω από τη Μυτιλ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νέα σχολική χρονιά 1992-93 στη συνεδρία του ΠΥΣΔΕ της 15-9-92, ο αιρετός κ. Παυλής ρωτήθηκε, αν επιθυμεί, σύμφωνα με την παραγρ. 4 του άρθρου 21 του Π.Δ. 75/86, να αποσπαστεί από το Γυμνάσιο Άγρας σε σχολείο της έδρας του ΠΥΣΔΕ, δήλωσε όμως ενώπιον όλων των μελών του Συμβουλίου ότι "δεν επιθυμεί μια τέτοια απόσπαση", γιατί κατέβαινε πάλι για αιρετός στις εκλογές στις 7-11-92 και ύστερα από τον απόηχο της αμοιβαίας μετάθεσής του με τη σύζυγό του, θα λειτουργούσε αρνητικά μια τέτοια επιλογή. Προτίμησε να μείνει στο Γυμνάσιο Άγρας και με δική του επίσης επιλογή, πήρε για τις 9 διδακτικές ώρες που πρέπει ως αιρετός να διδάσκει, τα μαθήματα δέσμης της Γ' Λυκειακής τάξης του Γυμνασίου Άγρας, τα οποία παρά τις υπάρχουσες διαταγές να διδάσκονται κάθε μέρα μία ώρα, συμπίεσε τη διδασκαλία τους μέσα σε δύο μέρες, για να μην ανεβοκατεβαίνει τις υπόλοιπε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ταν έγινε έλεγχος των προγραμμάτων των Σχολείων, διαπιστώθηκε ότι τα μαθηματικά δέσμης Γ' τάξης διδασκόταν μέσα σε δύο μέρες, παρά τις υπάρχουσες διαταγές, να διδάσκονται σε 4 ημέρες, ο δε κ. Παυλής εμφανιζόταν στο Σχολείο δύο μόνο μέρες και τις άλλες τρεις απείχε από τα καθήκοντά του, χωρίς να εμφανίζεται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και αφού ρωτήθηκε η άποψη του ειδικού σχολικού συμβούλου, δόθηκε εντολή στο διευθυντή του Γυμνασίου Άγρας, να τηρηθούν για τη διδασκαλία των μαθηματικών Γ' Λυκείου οι υπάρχουσες διαταγές και ο κ. Παυλής υποχρεώθηκε τότε να κάνει τα μαθήματά του σε τέσσερις ημέρες, όπως τα έκανε και κατά την περασμένη σχολ. χρονιά στο Λύκειο Παμφίλων, χωρίς να διαμαρτυρηθεί. Μία ημέρα δε την εβδομάδα, απέχει από τα καθήκοντά του, χωρίς να παρουσιάζεται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ημειωθεί δε ότι στο Γυμνάσιο Άγρας που υπηρετεί, υπηρετούν συνολικά 3 συνδικαλιστές καθηγητές, με ολιγόχρονη υπηρεσία, που φέτος τοποθετήθηκαν στο σχολείο αυτό. Όλοι δε ζητούν να εγκαταλείψουν το ακριτικό αυτό Σχολείο, που απέχει 70 χιλιόμετρα από τη Μυτιλήνη, και να τακτοποιηθούν μέσα στη Μυτιλήνη, παρόλο ότι μένουν στη Μυτιλήνη και πηγαινοέρχονται με τα αυτοκίν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α παραπάνω προκύπτει ότι ο καθηγητής ΠΕ3 Παυλής Στυλιανός, αιρετό μέλος του ΠΥΣΔ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θέλησε να αποσπαστεί σε σχολείο της έδρας του ΠΥΣΔΕ Λέσβου, σύμφωνα με το άρθρο 21 του Π.Δ. 75/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τι ο ίδιος επέλεξε να αναλάβει τη διδασκαλία των μαθηματικών της Γ' Λυκείου (Λυκειακές τάξεις Γυμνασίου Άγρας), που πρέπει να γίνονται σύμφωνα με τις διαταγές μία ώρα κάθε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τι από την υπηρεσία ευνοήθηκε, διότι η υπηρεσία έκανε δεκτή την αμοιβαία αίτηση μετάθεσης με τη σύζυγ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τι το Γυμνάσιο Άγρας ήταν δική του επιλογή και το προτίμησε για να κατεβάσει δίπλα στη Μυτιλήνη, τη σύζυγ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ιστεύουμε ότι οι υπηρετούντες τους θεσμούς, πρέπει να είναι ευαίσθητοι και να αποτελούν παράδειγμα εργατικότητας και σεβασμού των νόμων και των διατ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φάνιση του εκπαιδευτικού λειτουργού στο Σχολείο μόνο δύο ημέρες, από τις πέντε εργάσιμες της εβδομάδας και η αποχή του από τα καθήκοντα 3 ημέρες, χωρίς να εμφανίζεται τις ημέρες αυτές πουθενά, αποτελεί σκάνδαλο και ας κατέχει ο εκπαιδευτικός αυτός όποια αξιώματα δοτά ή αιρ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Στην με αριθμό 3172/12-11-92 ερώτηση δόθηκε με το υπ` αριθμ. 1357/2-12-92 έγγραφο από τον Υπουργό Παιδ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3172/12-11-92 που κατέθεσε ο Βουλευτής κ. Δημ. Βουνάτσος σχετικά με τους καθηγητές Τζαννέτο Παύλο και Παυλή Στέλιο που υπηρετούν στη Δ/νση Δ/θμιας Εκπ/σης Ν. Λέσβου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καθηγητής Τζανέτος Παύλος κλάδου ΠΕ3 υπηρετεί οργανικά στο Γυμνάσιο Άγρας Λέσβου και έχει εκπαιδευτική υπηρεσία τριών (3) ετών (μέχρι 31-8-92). Από την τριετή εκπαιδευτική του υπηρεσία έχει υπηρετήσει στην οργανική του θέση μόνο 54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πάσθηκε κατά το σχολ. έτος 1991-92 ως πρόεδρος της ΕΛΜΕ από την οργανική του θέση του ΤΕΛ Μούδρου Λήμνου στο 1ο ΤΕΛ Μυτιλήνης και το χρόνο της απόσπασής του αυτής τον προσμέτρησε στην οργανική του θέση αποκτήσας κατ' αυτόν τον τρόπο το δικαίωμα να υποβάλει αίτηση μετάθεσης χωρίς να υπηρετήσει στην οργανική του θέση. Έτσι, χρησιμοποιώντας τη συνδικαλιστική ιδιότητα κατάφερε να πλεονεκτήσει άλλων συναδέλφων του, οι οποίοι καίτοι πολύ αρχαιότεροι από αυτόν δεν κατάφεραν ακόμα να μετατεθούν σε σχολείο τη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χολικό έτος 1992-93 δεν αποσπάσθηκε σε σχολείο της πόλης της Μυτιλήνης γιατί δεν υπήρχαν κενές ώρες διδασκαλίας του μαθήματος των μαθηματικών και γιατί τότε που εξετάσθηκε η αίτησή του (16-9-92), δεν είχαν γίνει ακόμα οι εκλογές της ΕΛ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κλογές της 18-10-92 επανεξελέγη και είναι μέλος του Δ.Σ. της ΕΛΜΕ που δεν καταρτίσθηκε ακόμα σε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ίτησή του θα επανεξετασθεί από το ΠΥΣΔΕ όταν υπάρξουν κενά διδακτικών ωρών της ειδικ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ηφθεί υπόψη ότι στο Γυμνάσιο Άγρας που υπηρετεί, συνολικά 3 συνδικαλιστές καθηγητές, με ολιγόχρονη εκπ/κή υπηρεσία, που φέτος τοποθετήθηκαν στο σχολείο αυτό. Όλοι δε ζητούν να εγκαταλείψουν το ακριτικό αυτό Σχολείο που απέχει 70 χιλιόμετρα από τη Μυτιλήνη, παρόλο ότι οι εκπ/κοί αυτοί μένουν στη Μυτιλήνη και πηγαινοέρχονται με τα αυτοκίνητά τους και καθημερινά στις 3.30 μ.μ. βρίσκονται στη Μυτιλ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όφαση του ΠΥΣΔΕ σχετικά με την αίτηση απόσπασής του είχε ενημερωθεί προσωπικά από τον προϊστ/νο Δ/νσης Δ.Ε Ν. Λέσβου. Επειδή όμως οι αιτήσεις των συνδικαλιστών θα επανεξετασθούν από το Συμβούλιο όταν υπάρξουν κενά διδακτικών ωρών μέσα στην πόλη γι' αυτό δεν έλαβε ακόμη έγγραφ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πρακτική δε, που εφαρμόζεται επί δεκαετίες, δεν δίδεται καμιά απάντηση στην εκατοντάδα των αι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πάσεων που συνήθως υποβάλλονται κατά το μήνα Σεπτέμβριο. Οι εκπ/κοί ενημερώνονται προφορικά για την τύχη της αιτήσεώ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Παυλής Στυλιανός καθηγητής κλάδου ΠΕ3 έχει οργανική θέση στο Γυμνάσιο Άγρας με συνολική υπηρεσία (στις 31-8-92) 9 χρόνια και 9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σχολικό έτος 1991-92 που υπηρετούσε οργανικά στο Λύκειο Παμφίλων που απέχει 7 χιλιόμετρα από τη Μυτιλήνη και ως αιρετό μέλος είχε αναλάβει πρόγραμμα διδασκαλίας 9 ωρών και πήγαινε στο σχολείο 4 ημέρες την εβδομάδα για τη διδασκαλία των μαθηματικών δέσμης της Γ' τάξης, που ο ίδιος ανέλαβε να διδ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1-6-92 υπέβαλε αίτηση αμοιβαίας μετάθεσης με τη μαθηματικό σύζυγό του κ. Σκαλοχωρίτου Γεωργία που είχε διοριστεί στην Υπηρεσία στις 2-9-1991 (ΦΕΚ 132/6-8-91 τ. Γ') και είχε οργανική θέση στο Γυμνάσιο Άγ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μοιβαία αυτή μετάθεση έγινε στις 10-6-1992 και έτσι η σύζυγος του κ. Παυλή με εννέα μήνες υπηρεσίας, από το Γυμνάσιο Άγρας βρέθηκε στο Λύκειο Παμφίλων (7 χιλιόμετρα από τη Μυτιλήνη) και ο κ. Παυλής από το Λύκειο Παμφίλων στο Γυμνάσιο Άγ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μοιβαία αυτή μετάθεση το ΠΥΣΔΕ αντιμετώπισε πολλές επικρίσεις, γιατί τη θέση που πήρε η νεοδιόριστη καθηγήτρια σύζυγος του αιρετού τη ζητούσαν πολλοί αρχαιότεροι εκπ/κοί που υπηρετούσαν πολλά χρόνια έξω από τη Μυτιλ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νέα σχολική χρονιά 1992-93 στη συνεδρία του ΠΥΣΔΕ της 15-9-92 ο αναφερόμενος εκπαιδευτικός ρωτήθηκε, αν επιθυμεί, σύμφωνα με την παραγρ. 4 του άρθρου 21 του Π.Δ. 75/86, να αποσπαστεί από το Γυμνάσιο Άγρας σε σχολείο της έδρας του ΠΥΣΔΕ, δήλωσε όμως ενώπιον όλων των μελών του Συμβουλίου ότι "δεν επιθυμεί μια τέτοια απόσπαση", προφανώς λόγω των αρχαιρεσιών για την ανάδειξη αιρετών εκπροσώπων στο ΠΥΣΔΕ, προτίμησε να μείνει στο Γυμνάσιο Άγρας και με δική του επίσης επιλογή πήρε για τις 9 διδακτικές ώρες που πρέπει να διδάσκει, τα μαθήματα δέσμης της Γ' Λυκειακής τάξης του Γυμνασίου Άγρας, τα οποία παρά τις υπάρχουσες διαταγές να διδάσκονται κάθε μέρα μία ώρα, συμπίεσε τη διδασκαλία τους μέσα σε δύο ημέρες για να διευκολύνεται τις υπόλοιπε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ν έλεγχο των προγραμμάτων των Σχολείων και αφού διαπιστώθηκε ότι τα μαθηματικά δέσμης Γ' τάξης διδάσκονταν μέσα σε δύο ημέρες, δόθηκε εντολή από τον προϊστάμενο της Δ/νσης Δ.Ε. Ν. Λέσβου στο διευθυντή του Γυμνασίου Άγρας να τηρηθούν για τη διδασκαλία των μαθηματικών Γ' Λυκείου οι υπάρχουσες διαταγές. Έτσι ο εκπ/κός Παυλής Στυλιανός υποχρεώθηκε να διδάσκει τα μαθήματά του σε τέσσερις ημέρες. Μία ημέρα την εβδομάδα απέχει από τα καθήκοντά του χωρίς να παρουσιάζεται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οι παράγραφοι 1 και 8 του κεφαλ. Γ' του άρθρου 16 του Ν. 1566/85 που αναφέρονται στις αποσπάσεις των συνδικαλιστών ορίζουν ότι αυτές γίνονται "αν υπάρχουν εξαιρετικές υπηρεσιακές ανάγκες". Τέτοιες ανάγκες δεν υπάρχουν επί του παρόντος στα σχολεία της πόλεως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Στην με αριθμό 3176/12-11-92 ερώτηση δόθηκε με το υπ` αριθμ. 1666/1-12-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3176/12.11.92 των Βουλευτών κυρίων Ηλ. Παπαδόπουλο και Χ. Καστανίδη σχετικά με την πλήρωση θέσης Δ/ντού της Κρατικής Ορχήστρας Θεσσαλονίκη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οχώρηση απ` αυτήν του κ. Άλκη Μπαλτά, λόγω λήξεως της θητείας του, σας γνωρίζουμε ότι η πλήρωση της ανωτέρω θέσης γίνεται με απόφαση του Υπουργού Πολιτισμού, σύμφωνα με τις διατάξεις του άρθρου 7 του Ν. 1348/83 (ΦΕΚ 47Α) και ύστερα από έγκριση του Πρωθυπουργού, χωρίς να προβλέπεται καμία άλλη διαδικασία (προκήρυξη, υποχρέωση υποβολής αιτήσεων ενδιαφερομένων κ.λπ.). Σχετικές με το θέμα αυτό είναι οι αποφάσεις του Συμβουλίου της Επικρατείας αριθ. 2722/68 και 2723/68, σύμφωνα με τις οποίες η δημοσία γνωστοποίηση δεν επιβάλλεται προκειμένου περί διορισμού ενεργουμένου κατά νόμον, χωρίς αιτήσεις, με ελεύθερη από το διορίζον όργανο εκλογή. Εξάλλου, από το γεγονός ότι η ανωτέρω θέση έχει συσταθεί όχι ως μόνιμη, αλλά με τριετή θητεία (Ν. 1348/83), συνάγεται ότι πρόθεση του νομοθέτη ήταν η εναλλαγή των προσώπων που θα διορίζονται στη θέ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ο κ. Μπαλτάς παρέμεινε στην εν λόγω θέση επί εννέα (9) έτη, πράγμα που δεν έχει συμβεί σε καμία περίπτωση Διευθυντού Κρατικού Καλλιτεχνικού Οργανισμού (Ορχήστρες-Θέατρα). Η τοποθέτηση άλλου Διευθυντού με εξίσου σημαντικούς τίτλους σπουδών, εμπειρία στη διεύθυνση Ορχήστρας και άλλα ικανά στοιχεία που προκύπτουν από τον ατομικό φάκελο (δραστηριοποιούμενου στον χώρο του με την σύσταση και διεύθυνση επί πενταετίαν της δημοτικής Ορχήστρας Θεσσαλονίκης κ.λπ.), δεν σημαίνει ότι παραγνωρίζεται το έργο του κ. Μπαλ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 Στην με αριθμό 3180/12-11-92 ερώτηση δόθηκε με το υπ` αριθμ. 964/23-11-92 έγγραφο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180/12.11.92 ερώτηση που κατέθεσαν οι Βουλευτές Γιάννης Καμπαγιάννης, Γεωργ. Τερζόπουλος και Γεωργ. Αδαμόπουλος, σχετικά με την εταιρεία "ΑΒΡΑΣΟΓΛΟΥ" που βρίσκεται σε πτώχευση,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μας πληροφόρησαν από την Εθνική Τράπεζ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Τράπεζα συνεχίζει με όλα τα δικαστικά μέτρα κατά της Εταιρείας "ΑΒΡΑΣΟΓΛΟΥ" και των εγγυητών της. Ήδη εκπλειστηριάστηκαν τα περισσότερα από τα υπέγγυα ακίνητα της Εταιρείας αυτής και προχωρεί η αναγκαστική εκποίηση και όλων των υπολοίπων υπέγγυων στην Τράπεζα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βάση τα αποτελέσματα των πλειστηριασμών και τις προβλέψεις για τις εισπράξεις από τα υπόλοιπα ακίνητα ιδιοκτησίας της Εταιρείας "ΑΒΡΑΣΟΓΛΟΥ" και των εγγυητών της, υπολογίζεται ότι οι απαιτήσεις της Τράπεζας θα μείνουν ακάλυπτες κατά μεγάλο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α δεδομένα αυτά η Τράπεζα δεν μπορεί να παραιτηθεί από τα δικαιώματα που απορρέουν από τις εκχωρημένες σ' αυτή συναλλαγματικές και είναι υποχρεωμένη να επιδιώξει την είσπραξή τους ακόμα και με δικασ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όσφατα πάντως, η Τράπεζα αποφάσισε για το συμβιβαστικό διακανονισμό των οφειλών των αποδεκτών που αποδεδειγμένα έχουν εξοφλήσει τις συναλλαγματικές στις εκχωρήτριες Εταιρείες, με καταβολή μόνο του κεφαλαίου και των εξόδων, χωρίς δηλαδή τόκους. Η εξόφληση μπορεί να γίνει είτε αμέσως είτε και τμ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φαση αυτή η Τράπεζα έδειξε την ευαισθησία της και την κατανόησή της στο δημιουργηθέν θέμα, εξαντλώντας από την πλευρά της όλα τα περιθώρια για την εξεύρεση λύσης. Στις περιπτώσεις όμως που δεν αποδίδουν οι συμβιβαστικές προσπάθειες κατ' ανάγκη τα δικαστικά μέτρα για την αναγκαστική είσπραξη συνεχ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 Στην με αριθμό 3185/13-11-92 ερώτηση δόθηκε με το υπ` αριθμ. 925/2-12-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185/13-11-92 Ερώτησης των Βουλευτών κ.κ. Δ. Μπέη, Μ. Παπαϊωάννου, Γ. Χαραλάμπους και Σ. Ακρίτα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Πράγματι το Δημόσιο κτήμα 151 στρεμμάτων περί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σχηματίστηκε από προσχώσεις και βρίσκεται στο άκρο του χώρου του ΕΑΚΝ Αγ. Κοσμά προς Γλυφάδα παραχωρήθηκε το 1984 προς τη Γ.Γ.Α. "για την επέκταση των Αθλητικών Εγκαταστάσεων του Αγίου Κοσ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οίκηση του ΕΑΚΝ Αγ. Κοσμά, αυτό ακριβώς έπραξε. Επεξέτεινε τις αθλητικές εγκαταστάσεις του Κέντρου, δημιουργώντας σ' ένα πολύ μικρό τμήμα του μία πίστα, τη μοναδική στην Αθήνα για αγώνες SUPER CROS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χώρο άθλησης και αγώνων, εγκατάσταση αναμφισβήτητα αθλητική που βρίσκεται απόλυτα μέσα στους σκοπούς του Αθλητικού Κέντρου Αγ. Κοσμά και ασφαλώς στη μέριμνα και την πολιτική της Γ.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οίκηση του Αγ. Κοσμά ΔΕΝ έχει ΕΚΜΙΣΘΩΣΕΙ ποτέ και σε κανέναν το χώ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χώρησε δικαίωμα διοργάνωσης αγώνων σε ανεγνωρισμένο αθλητικό σωματείο με γνωστή και πλούσια δράση στο χώρο της αγωνιστικής μοτοσυκλέτ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ύμβαση αυτή επέβαλε αυστηρότατους όρους σ' ό,τι αφορά την ποιότητα, τις προδιαγραφές και κυρίως τους όρους ασφάλειας της πίστας και των αγώνων οι οποίοι ετηρήθησαν και τηρούνται σε κάθε τους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εξασφάλισε το δικαίωμα της διοργάνωσης παρόμοιων αγώνων στην πίστα αυτή από ΚΑΘΕ Σωματείο που διαθέτει ανάλογη εμπειρία και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υτή η αθλητική εγκατάσταση ανήκει απόλυτα στο ΕΑΚΝ/Αγ. Κοσμά και αποκτήθηκε χωρίς καμία δαπάνη από αυτό, σαν αντάλλαγμα για το δικαίωμα που παραχωρ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αποτελεί και μία σημαντική οικονομική πηγή αφού εξασφαλίζεται, με την ίδια πάντα σύμβαση, σοβαρή σε ποσοστό συμμετοχή του Κέντρου στα κάθε μορφής έσοδα, εισιτήρια, διαφημίσεις κ.λπ. κ.λπ. των εκδηλώσεων και των διοργανώσεων που πραγματ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ΕΛΠΑ ως αρχή που εκπροσωπεί τις Διεθνείς Ομοσπονδίες και έχει την εποπτεία των αγώνων και των Πρωταθλημάτων, ασκεί αυτές τις αρμοδιότητές της και προσδίδει ασφαλώς κύρος, ευθύνη και σοβαρότητα στις δι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εκμίσθωσε ούτε απέκτησε με οποιονδήποτε άλλο τρόπο άλλο δικαίωμα στο χώρο και στη δραστηριότητ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EXPRESS SERVICE είναι εντελώς άσχετη, και μόνο η ΕΛΠΑ ασκεί την αντίστοιχη εποπτεία τω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πί μία δεκαετία τουλάχιστον σύλλογοι αθλητικής μοτοσυκλέττας ή και ανεξάρτητοι αθλητές χρησιμοποιούν τον ίδιο χώρο για προπονήσεις, επιδείξεις και αγώνες, ανεπίσημους έστω, MOTOCROSS. Αυτό δε κάτω από συνθήκες πρωτόγονες, χωρίς εγκαταστάσεις, χωρίς εποπτεία χωρίς όρους ασφαλείας. Η δημιουργία και η διαμόρφωση μιας σύγχρονης πίστας που ακολουθεί τα Ευρωπαϊκά πρότυπα διαθέτει υψηλότατο επίπεδο ασφάλειας, δεν αποτελεί απλώς δικαίωμα. Είναι χρέος για το μόνο Αθλητικό Κέντρο ελεύθερης άθλησης της Αττικής και είναι πράξη ευθύνης απέναντι στις δεκάδες χιλιάδων αθλητών και φίλων της αγωνιστικής μοτοσυκλέττας στην Αθήνα και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απόφαση για τη δημιουργία της πίστας αγώνων SUPER- MOTOCROSS υπήρξε αποτέλεσμα διαδικασιών και εισηγήσεων των Υπηρεσιών του Αθλητικού Κέντρου. Η Ε.Δ/σης ικανοποίησε αιτήματα επίμονα και έγγραφα, να αξιοποιήσει αυτό το χώρο ακριβώς και με τον τρόπο αυτό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έλεξε βέβαια την καλύτερη, συμφερότερη και προσφορότερη για το Αθλητικό Κέντρο λύση, με όρους απόλυτης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ωτοφανής επιτυχία σε οργάνωση αλλά και λαϊκή ανταπόκριση που είχε ο αγώνας SUPER CROSS που έγινε τον περασμένο Ιούνιο, αλλά και η άψογη διοργάνωση του Αυγούστου, δικαίωμα όσους εστήριξαν αυτή την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 ό,τι αφορά την ΚΕΔ είναι προφανές ότι είχε εσφαλμένη πληροφόρηση. Και είναι βέβαιο, με τα παραπάνω δεδομένα, ότι οι ενέργειες της Διοίκησης του Αθλητικού Κέντρου Αγίου Κοσμά δεν δικαιολογούν καμία απολύτως τριβή μεταξύ της Γ.Γ.Α. και της ΚΕΔ, σε σχέση με το καθεστώς του συγκεκριμένου χώρου, όπως αυτό προσδιορίζεται από τις υφιστά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χαρακτηρισμοί που περιέχονται στην ερώτηση των κ.κ. Βουλευτών του ΠΑΣΟΚ είναι, τουλάχιστον, απαράδε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της Ε.Δ/σης δεν υπήρξαν και δεν είναι "σκανδαλώδεις", ούτε "αδιαφανείς", ούτε "ύποπ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ου ΕΑΚΝ/Αγ. Κοσμά αποφασίζει και ενεργεί μέσα στα όρια του νόμου και μόνο και με γνώμονα τους σκοπούς και τα συμφέροντα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ωτώντες κ.κ. Βουλευτές δεν γνωρίζουν, προφανέστατα, ούτε τις έννοιες, ούτε τις διατάξεις που αφορούν το είδος της άθλησης που τάσσεται να εξυπηρετήσει το Αθλητικό Κέντρο του Αγίου Κοσμά, ούτε πως οι στόχοι αυτοί πραγματ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ερωτώντες όμως κ.κ. Βουλευτές δεν δικαιούνται να αγνοούν και, πολύ περισσότερο, δεν δικαιούνται να αποσιωπούν, το γεγονός ότι η απόφαση να δημιουργηθεί η πίστα MOTO CROSS και μάλιστα "ΜΟΝΙΜΗ" έχει ληφθεί επί κυβερνήσεως ΠΑΣΟΚ από τους Γενικούς Γραμματείς Αθλητισμού και Νέας Γενιάς του ΠΑΣΟΚ και από την Ε.Δ/σης του ΕΑΚΝ/Αγ. Κοσμά, την διορισμένη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ν ίδιο ακριβώς χώρο που βρίσκ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πίσημα έγγραφα που κατατίθενται, περιέχεται όχι μόνο η ρητή απόφαση για τη δημιουργία της πίστας αλλά και το ιστορικό της προσπάθειας για την πραγματοποίησή της και η εκτίμηση για την ανάγκη ύπαρξής της, και οι λόγοι της προτίμησης του συγκεκριμένου χώρου και τα μεγάλα οικονομικά οφέλη από την εκμετάλλευ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δηλαδή η ορθή ασφαλώς συλλογιστική που στηρίζει την απόφαση της σημερινής Διοίκησης του Αγ. Κοσ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συνεπώς οι αποφάσεις που ελήφθησαν επί ΠΑΣΟΚ "ύποπτες", "αδιαφανείς", "παράνομες" ή μήπως "αλλάζουν το σκοπό της παραχώρησης" ή "ματαιώνουν το σκοπό της επέκτασης των αθλητικώ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Και επί τέλους (κάτι που γνωρίζουν άριστα οι κ.κ. Βουλευτές του ΠΑΣΟΚ) πως πρέπει να χαρακτηριστεί η παράνομη και πρωτοφανώς αυθαίρετη ενέργεια του κ. Δημάρχου Γλυφάδας να καταλάβει βίαια 70 περίπου στρέμματα από αυτόν ακριβώς το χώρο του Αγ. Κοσμά για τη δημιουργία ΜΑΡΙΝΑΣ και μάλιστα παράνο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λειτουργεί ο "σκοπός της παραχώρησης" που είναι ασφαλώς οι αθλητικές εγκαταστάσεις και ο αθλητισμός και πως εκδηλώθηκε η υπέρμετρη ευαισθησία των ίδιων κ.κ. βουλευτών του ΠΑΣΟΚ απέναντι σε μία πράξη που καταρρακώνει και γελοιοποιεί, κυριολεκτικά τα σημερινά τους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εξ' όλων των προαναφερθέντων σαφώς προκύπτει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τι δεν άλλαξε ο σκοπός της παραχώρησης του Δημοσίου κτήματος των 151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τι δεν εξυπηρετεί ΚΑΝΕΝΑ ιδιωτ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τι οι εγκαταστάσεις του MOTO CROSS προσδιορίζουν έσοδα στο ΕΑΚΝ ΑΓ. ΚΟΣ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 ότι καμία "σκανδαλώδης", "αδιαφανής" και "ύποπτη" απόφαση δεν ελήφθη, όπως τούτο προκύπτει από τα παρατεθέντα στοιχεία και από τα έγγραφα που καταθέτουμε στην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 Στην με αριθμό 3186/13-11-92 ερώτηση δόθηκε με το υπ` αριθμ. 74509/2-12-92 έγγραφο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186/13.11.92 ερώτηση που κατέθεσε στη Βουλή ο Βουλευτής κ. Θ. Κοκελίδης σχετικά με την εκμετάλλευση των μαρμάρων και τα γενικότερα προβλήματα της περιοχής των Σερβίων, σας κάνουμε γνωστό πως για τα μάρμαρα θα σας απαντήσει το ΥΒΕΤ σαν πιο αρμόδιο. Σε ότι αφορά τα γενικότερα προβλήματα της περιοχής η Κυβέρν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ενήμερη της κατάστασης γι' αυτό και όρισε όπως η περιοχή των Σερβίων υπαχθεί στη Δ' Ζώνη των Κινήτρων του Αναπτυξιακού Νόμου 1892/90, προκειμένου να προωθηθούν επενδύσεις στην περιοχή, (αρ. ΦΕΚ 732/12.9.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Στην με αριθμό 3193/13-11-92 ερώτηση δόθηκε με το υπ` αριθμ. 556/3-12-92 έγγραφο από τον Υπουργό Εμπορικής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ώτησης αριθ. 3193/13-11-92 που κατατέθηκε από τους Βουλευτές κ.κ. Μανόλη ΔΡΕΤΤΑΚΗ, Δημήτρη ΑΝΔΡΟΥΛΑΚΗ, Κώστα ΡΗΓΑ και Γρηγόρη ΓΙΑΝΝΑΡΟ,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εριβαλλοντικές επιπτώσεις από τα παροπλισμένα και βυθισμένα πλοία στην ευρύτερη περιοχή Πειραιά-Ελευσίνας, έχουν αποτελέσει αντικείμενο ειδικών συσκέψεων παραγόντων συναρμόδιων Υπουργείων -φορέων και από την αρμόδια Δ/νση περιβάλλοντος ΥΕΝ εκδόθηκαν σχετικές εγκύκλιοι οδηγίες προς τις Λιμενικές Αρχές για την πρόληψη της ρύπανσης από τα ανωτέρω πλοία. Πρόσφατα δε η ίδια Δ/νση του ΥΕΝ, έδωσε εντολή στις Λιμενικές Αρχές της χώρας να προβούν στην καταγραφή των εστιών (ναυάγια-συγκεντρώσεις στερεών αποβλήτων κ.λπ.) υποβάθμισης του θαλάσσιου περιβάλλοντος της περιοχής δικαιοδο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Λιμενικές Αρχές Πειραιά-Ελευσίνας καθώς και ο ΟΛΠ ως αρμόδια Υπηρεσία σύμφωνα με τις διατάξεις του άρθρου 9 του Ν. 1220/81 (ΦΕΚ 296Α/81), έχουν κινήσει τις προβλεπόμενες διαδικασίες ανέλκυσης και απομάκρυνσης των αγνώστων στοιχείων ναυαγίων και ναυαγημάτων της περιοχής δικαιοδο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ην ισχύουσα νομοθεσία, από την εκάστοτε αρμόδια Λιμενική Αρχή καλείται εγγράφως ο πλοιοκτήτης ή εφοπλιστής ή ο εν Ελλάδι νόμιμος αντιπρόσωπος αυτών, όπως εντός τακτής προθεσμίας προβεί στην ανέλκυση και απομάκρυνση του ναυα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μη συμμόρφωσής του επιβάλλονται διοικητικά πρόστιμα και η Λιμενική Αρχή μεριμνά για την ανέλκυση του ναυαγίου σε βάρος του υπευθύνου του πλοίου καταλογίζοντάς του και τη σχετική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αφορικά με το θέμα της ύπαρξης-κατασκευής διαλυστηριών πλοίων σας πληροφορούμε ότι στην ευρύτερη περιοχή Πειραιά και Ελευσίνας ήδη λειτουργούν πέντε (5) τέτοι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Στην με αριθμό 3196/13-11-92 ερώτηση δόθηκε με το υπ` αριθμ. 822/1-12-92 έγγραφο από τον Υπουργό Εργασ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196/92 Ερώτηση του Βουλευτή κ. Δ. Βουνάτσου, για τα θιγόμενα σ' αυτή θέματα, σας στέλνουμε φωτ/φο του αριθμ. 1402/23.11.92 έγγραφου του Οργανισμού Απασχόλησης Εργατικού Δυναμικού (ΟΑΕΔ)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 Στην με αριθμό 3196/13-11-92 ερώτηση δόθηκε με το υπ` αριθμ. 8110/30-11-92 έγγραφο από τον Υπουργό Αιγα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υπ` αριθ. 3196/13-11-92 που κατέθεσε στη Βουλή ο Βουλευτής κ. Δημήτρης Βουνάτσος σας πληροφορού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στοιχεία από την Δ/νση Τεχνικών Υπηρεσιών του Οργανισμού Απασχολήσεως Εργατικού Δυναμικού, στο αναφερόμενο οικόπεδο έχει προγραμματισθεί να ανεγερθεί εκπαιδευτική μονάδα του ΟΑΕΔ, με τον τίτλο "ΚΕΤΕΚ Μυτιλήνης". Το έργο αυτό έχει ενταχθεί στο Κοινοτικό Πλαίσιο Στήριξης, (Λειτουργικό Πρόγραμμα Βελτίωσης Νομών Κατάρτισης), με Κοινοτική συμμετοχή κατά ποσοστό 75%, καθώς και στο Πρόγραμμα Δημοσίων Επενδύσεων με ποσοστό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ωτέρω έργο προβλέπεται να δημοπρατηθεί με το σύστημα "Μελέτη και κατασκευή", με εκπόνηση της προμελέτης από τον ΟΑΕΔ. Ήδη μέχρι σήμερα έχει εκπονηθεί η προμελέτη από την Δ/νση Τεχνικών Υπηρεσιών του ΟΑΕΔ και έχει εγκριθεί από το Δ.Σ.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εγκριθεί από το Δ.Σ. η ανάθεση εκτέλεσης γεωτεχνικής έρευνας, στο εν λόγω οικό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βρισκόμαστε στο στάδιο κατάρτισης, έγκρισης και υπογραφής της σχετικής σύμβασης γεωτεχνικής έρευνας. Η δημοπράτηση του έργου θα γίνει μετά την ολοκλήρωση της γεωτεχνικής έρευνας και προγραμματίζεται για το α' εξάμηνο του 1993. Η ολοκλήρωση του έργου, κατά προσέγγιση, θα γίνει το έτος 19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 Στην με αριθμό 3222/16-11-92 ερώτηση δόθηκε με το υπ` αριθμ. 7910/25-11-92 έγγραφο από τον Υπουργό Αιγα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υπ` αριθμ. 3222/16-11-1992 ερωτήσεως που κατέθεσε στη Βουλή ο Βουλευτής κ. Δημήτρης Βουνάτσος σας πληροφορούμε ότι αρμόδιο για να απαντήσει είναι το Υπουργείο Υγείας Πρόνοιας και Κοινωνικών Ασφαλίσεων. Από ενημέρωση δε που είχαμε από τον Δ/ντή του ΙΚΑ Μυτιλήνης κ. Ευάγγελο Πιπέρα σας γνωρίζου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έλλειψης Μικροβιολόγου στο Υποκατάστημα από το 1988 τα περιστατικά μικροβιολογικών εξετάσεων αντιμετωπίζοντο μέχρι και τον Ιανουάριο του 1991 με τη μέθοδο της απόδοσης δαπάνης έκτακτης περίθαλψης κατ' αρχήν και στην συνέχεια με υπογραφή συμβάσεων με αμοιβή κατά περίπτωση σύμφωνα με την κρατική διατίμηση φθάσαμε δε σήμερα στην εξής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βαση με 4 μικροβιολόγους της πόλης της Μυτιλήνης με απόδοση δαπάνης κατά περίπτωση και μέχρι του ποσού των 500.000 δρχ. για κάθε έναν το μήνα και σύμβαση απόδοσης δαπάνης κατά περίπτωση χωρίς περιορισμό ανωτάτου μηνιαίου ποσού με έναν μικροβιολόγο της περιοχής των Παραρτημάτων Καλλονής και Μήθυμ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ικροβιολόγοι της περιοχής Μυτιλήνης καλύπτουν το ποσό των 500.000 δρχ. πριν τη λήξη του πρώτου 10ημέρου κάθε μηνός τα δε υπόλοιπα περιστατικά (πεντακόσια -500- τουλάχιστον το μήνα) αντιμετωπίζονται με τη μέθοδο της απόδοσης δαπάνης έκτακτης περίθαλψης με τη γνωστή ταλαιπωρία τόσο των ασφαλισμένων, όσο και της Υπηρεσίας αφού για την διεκπεραίωση κάθε περίπτωσης εμπλέκονται πέντε τουλάχιστον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ικόνα των μικροβιολογικών εξετάσεων παρουσιάζεται όπως παρα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ξάμηνο 90 δρχ. 5.996.6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ξάμηνο 90 δρχ. 17.145.1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ξάμηνο 91 δρχ. 17.944.9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ξάμηνο 91 δρχ. 37.629.5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ξάμηνο 92 δρχ. 33.007.9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λοιπόν φαίνεται από τα παραπάνω παρατηρείται μια συνεχής αύξηση της δαπάνης ενώ παράλληλα αυξάνει η ταλαιπωρία και ο φόρτος εργασίας του τμήματος παροχών, σε περίοδο μάλιστα που το υπάρχον προσωπικό είναι ανεπαρκέστατο σε αριθμό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υποκατάστημα προβλέπονται 2 Μικροβιολόγοι, πλην όμως λόγω απροθυμίας για μόνιμη συνεργασία των υπαρχόντων, στην πόλη μας μικροβιολόγων, το Υποκατάστημα στερείται γιατρών τόσο βασικής ειδ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η οικονομική κατάσταση του Ιδρύματος βρίσ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ι σε πολύ χαμηλά επίπεδα μεγάλες δε είναι οι προσπάθειες για περιστολή των όποιων δαπανών, είναι τουλάχιστον πολυτέλεια για το Υποκατάστημα να δαπανώνται 70.000.000 περίπου ετησίως με τάση αύξησης, ενώ κάλλιστα θα μπορούσε να εξυπηρετηθεί το Υποκατάστημα με ελάχιστη, σε σύγκριση με τα πιο πάνω ποσά,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άθηκε με το 01/Γ 158/10-6-92 έγγραφό του Υποκαταστήματος και προτείνεται και πάλι καθόσον δεν υπάρχουν περιθώρια αναμονής άμεση πρόσληψη 2 μικροβιολόγων με ειδική σύμβαση και αμοιβή για να υπάρξη ενδιαφέρον. Εάν αυτό δεν είναι δυνατόν, άμεση πρόσληψη 2 βιοχημικών (υπάρχουν ενδιαφερόμενοι στην πόλη μας), με παράλληλο εφοδιασμό του Υποκαταστήματος με αναλυτή βιοχημικώ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 Στην με αριθμό 3230/17-11-92 ερώτηση δόθηκε με το υπ` αριθμ. 1394/2-12-92 έγγραφο από τον Υπουργό Παιδ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3230/17-11-1992 που κατέθεσε ο Βουλευτής κ. Λ. Παπαγεωργόπουλο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αριότητα των σχολείων Α/θμιας και Β/θμιας Εκπαίδευσης γίνεται, σύμφωνα με τις διατάξεις του άρθρου 113 παρ. 5 του ν. 1892/90, από καθαρίστριες, που εκτελούν το έργο αυτό με σύμβαση έργου, δεκάμηνη διάρκειας, που συνάπτεται μεταξύ του Υπουργείου Εθνικής Παιδείας και Θρησκευμάτων και των καθαριστ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τροπή αυτής της εργασιακής σχέσης δεν αντιμετωπίζεται από το ΥΠΕΠΘ, ούτε βέβαια η περίπτωση ανάθεσης του έργου της καθαριότητας των σχολείων σε ιδιωτικά συνεργεία καθα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μοιβή των καθαριστριών καθορίζεται με κοινή απόφαση των Υπουργών Οικονομικών και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 ΙΒ/9592/90 απόφαση αναπροσαρμόσθηκε το ύψος της αμοιβής των καθαριστ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 Στην με αριθμό 3231/17-11-92 ερώτηση δόθηκε με το υπ` αριθμ. 827/2-12-92 έγγραφο από τον Υπουργό Εργασ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231/92 Ερώτηση του Βουλευτή κ. Αθ. Δημητρακόπουλου, για τα θιγόμενα σ' αυτή θέματα, σας στέλνουμε φωτ/φο του αριθμ. 24141/3705/12-11-92 εγγράφου του Οργανισμού Εργατικής Κατοικίας (ΟΕΚ),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ν να ανακοινώσω προς το Σώμα ότι ο Υπουργός Εθνικής Οικονομίας και Οικονομικών κατέθεσε σχέδιο νόμου: "Εναρμόνιση προς το Κοινοτικό Δίκαιο του φορολογικού καθεστώτος των πετρελαιοειδών προϊόντων, αλκοόλης και αλκοολούχων ποτών και βιομηχανοποιημένων καπ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είναι η με αριθμό 76/9.12.92 του Βουλευτή του ΠΑΣΟΚ κ. Κ. Σημίτη προς τον Υπουργό και Υφυπουργό Εθνικής Οικονομίας, η οποία σε περίληψη έχει ως εξής: "Με ημερομηνία 26.10.92 κυκλοφόρησε εγκύκλιος του Υπουργείου Εθνικής Οικονομίας για την "κατάρτιση σχεδίου περιφερειακής ανάπτυξης και κοινοτικού πλαισίου στήριξης 1994-1997 και προγράμματος έργων για χρηματοδότηση από το νέο Ταμείο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κατάρτισης του νέου Σχεδίου Περιφερειακής Ανάπτυξης (ΣΠΑ) ξεκινάει με πλήρη αδιαφάνεια και το συνολικό ύψος του προγράμματος είναι άνω των 3 τρισεκατομμυρίων δραχμών και θα δεσμεύει το σύνολο των κοινοτικών πόρων μέχρι το 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προγράμματος θα πρέπει να γίνουν κρίσιμες επιλογές και καθοριστικές για την οικονομική και κοινωνική ανάπτυξη της χώρας. Είναι συνεπώς αναγκαίο να υπάρξει ευρύτατος διάλογος και αποδοχή των επιλογών αυτών τόσο σε εθνικό όσο και περιφερεια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με την εγκύκλιο του ΥΠΕΘΟ προβλέπεται ότι η κατάρτιση του προγράμματος θα ολοκληρωθεί το Μάρτιο του 1993 και πουθενά στη διαδικασία δεν αναφέρεται καν η ενημέρωσ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ός και Υφυπουργός Εθνικής Οικονομίας αν πρόκειται να διορθώσουν την εγκύκλιο, ώστε να συμμετάσχουν ενεργά τα όργανα της Περιφερειακής και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α υπάρξει δημόσιος διάλογος με το Τεχνικό Επιμελητήριο Ελλάδας, τη ΓΣΕΕ, τον ΣΕΒ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α έλθει προς συζήτηση στη Βουλή το σχέδιο περιφερειακής ανάπτυξης της Χώρας 1994-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δεν με ξάφνιασε το περιεχόμενο της ερωτήσεως που εντάσσεται στο πλαίσιο της συνήθους αντιπολιτευτικής θέσεως μέσα στη Βουλή, ακόμα και για κείνα τα θέματα που προωθούνται με επιτυχία αλλά ξαφνιάστηκα όταν είδα ποιος υπογράφει την ερώτηση γιατί πιστεύω ότι ο σοβαρός κ. Σημίτης δεν είναι δυνατόν να υποστηρίξει εντελώς αντίθετα από αυτά που αναφέρονται στην εγκύκλιο του Οκτωβρίου με θέμα την κατάρτιση του σχεδίου περιφερειακής ανάπτυξης κοινοτικού πλαισίου στήριξης 1994-1997 και του προγράμματος έργων για χρηματοδότηση από το Ταμείο Συνοχής. Η μόνη εξήγηση που μπορώ να δώσω είναι ότι δεν διάβασε την εγκύκλιο ίσως λόγω του όγκου της -είναι ογκώδης- η οποία χαρακτηρίζεται πάνω απ' όλα για τη διαφάνεια, τη δημοκρατικότητα των διαδικασιών και τα αξιοκρατικά κριτήρια επιλογής, κάτι που δεν έχει γίνει μέχρι τώρα ποτέ σε κανένα πρόγραμμα όχι μόνο επί των προηγουμένων κυβερνήσεων του ΠΑΣΟΚ αλλά και των προηγουμένων κυβερνήσεων της ΕΡΕ και της Νέας Δημοκρατίας. Είναι η πρώτη φορά που γίνονται αυτές οι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δούμε λοιπόν τι λέει η εγκύκλιος. Περιγράφονται με σαφήνεια οι βασικές αρχές, οι στόχοι και προτεραιότητες που έχει καθορίσει η Κυβέρνηση βάσει συγκεκριμένης αναπτυξιακής στρατηγικής όπως θα εξηγήσω στη συνέχ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γράφονται αναλυτικά η οργανωτική δομή, το χρονοδιάγραμμα, οι διαδικασίες καταρτίσεως και οι υπευθυνότητες των αρμοδίων φορέων που εμπλέκονται στη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ό την εγκύκλιο αλλά και αυτές που ακολούθησαν προς τους κεντρικούς φορείς και τις 13 περιφέρειες και τις ΔΕΚΟ διαφαίνεται ξεκάθαρα, ότι αντίθετα με το πνεύμα της ερωτήσεως η Κυβέρνηση επιχειρεί για πρώτη φορά ίσως κάτι μάλλον ασυνήθιστο για τα δεδομένα της ελληνικής διοικήσεως, να κάνει δηλαδή την όλη διαδικασία αποκεντρωμένη και πιο δημοκρατική ώστε να συμπέσουμε και με τις απόψεις της Ευρωπαϊκή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ε αντίθεση με τη συγκεντρωτική διαδικασία του πρώτου κοινοτικού πλαισίου στήριξης επί Κυβερνήσεως ΠΑΣΟΚ, σήμερα έχουμε τα εξής: Για κάθε μία από τις 13 περιφέρειες συγκρoτείται αποκεντρωμένη ομάδα εργασίας για επιλογή προτάσεων - σελίδα 10 της εγκυκλίου - με την ευρύτερη δυνατή σύνθεση, έτσι ώστε στις ομάδες αυτές να συμμετέχουν οι Bουλευτές της περιφέρειας, οι περιφερειακές και νομαρχιακές αρχές, εκπρόσωποι της Tοπικής Aυτοδιοικήσεως, τα επιμελητήρια, τεχνικά, εμπορικά, βιομηχανικά, οι γεωργικοί συνεταιρισμοί, οι εκπρόσωποι συνδικαλιστικών οργανώσεων εργοδοτών και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η σύνθεση αυτή ξεπερνά κατά πολύ σε εύρος, δημοκρατικότητα και αντιπροσωπευτικότητα τα νομαρχιακά και περιφερειακά συμβούλια, δεδομένου ότι στις επιτροπές αυτές περιλαμβάνονται όλα τα μέλη των περιφερειακών και νομαρχιακών συμβουλίων. Οι περιφερειακές ομάδες εργασίας δεν αντικαθιστούν τα θεσμικά όργανα και δεν είναι τίποτα άλλο, όπως είπα, τα ίδια τα περιφερειακά και νομαρχιακά συμβούλια, διευρυμένα όμως και από άλλους κοινωνικούς φορείς, όπως είναι γεωργικοί συνεταιρισμοί, επιμελητήρια, ώστε να έχουμε μία πλήρη αντιπροσώπευση της κάθε περιφέρ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αυτή, αποτελεί χαρακτηριστικό παράδειγμα του τρόπου με τον οποίο η σημερινή αντιπολίτευση ασκεί το έργο της και αντί να αναγνωρίζει και να επικροτεί κάθε σωστή προσπάθεια, ισοπεδώνει τα πάντα και κατηγορεί την Κυβέρνηση για το πνεύμα της αποκεντρώσεως και διαφάνειας, που και η ίδια όφειλε να δείξει και δεν το έπρ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σας καταθέσω μερικές προσκλήσεις για να δείτε ποίοι μετέχουν στις ομάδες εργασίας. Παίρνω την πρόσκληση που εστάλη από την περιφέρεια Αττικής. Μετέχουν εκπρόσωποι της περιφέρειας Αττικής, εκπρόσωποι της διευθύνσεως περιφερειακής ανάπτυξης, εκπρόσωποι των Υπουργείων, Άμυνας, Εσωτερικών, Εθνικής Οικονομίας κ.λπ., οι κύριοι νομάρχες, οι εκπρόσωποι των φορέων της Τ.Ε.Δ.Κ.Ν.Α.Δ. (Ευσταθιάδης, Κοντομάρης), Οργανισμός της Αθήνας Τεχνικών Επιμελητηρίων, Οργανισμός Ε.Β.Ε.Α., το Βιοτεχνικό Επιμελητήριο, ο Σ.Ε.Β., Γενική Συνομοσπονδία Εργατών, ο κ. Σπυρόπουλος, η ΠΑ.Σ.Ε.Γ.Ε.Σ, εκπρόσωποι των κοινοβουλευτικών ομάδων των πολιτικών κομμάτων: Η Νέα Δημοκρατία - το Πανελλήνιο Σοσιαλιστικό Κίνημα δεν θα συμμετείχε - ο Συνασπισμός της Αριστεράς και της Προόδου, ο κ. Παπαδιγενόπουλος και ο κ. Λεντάκης -παρίστατο ο κ. Λεντάκης-, το Κομμουνιστικό Κόμμα Ελλάδος, ο αξιολογητής των Μ.Ο.Π., ο σύμβουλος διαχειρίσεως. Το ίδιο παράδειγμα έχουμε και σε όλες τις περιφέρειες. Καταθέτω εδώ στα πρακτικά ποίοι συμμετείχαν. Συμμετείχαν όλοι οι κοινωνικοί φορείς, με αποτέλεσμα να γίνει μία διαδικασία δημοκρατική, αποκεντρ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Εθνικής Οικονομίας κ. Αρ. Τσιπλάκος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των φορέων αυτών είναι υποχρεωτικές για το κέντρο. Απλώς, υπάρχει η συντονιστική διυπουργική επιτροπή η οποία συγκεντρώνει αυτές τις προτάσεις. Η Κυβέρνηση θέτει μόνο 3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ς όρος. Πρέπει οι προτάσεις να εντάσσονται στο πλαίσιο στρατηγικής ανάπτυξης και να εξυπηρετούν τους συγκεκριμένους στόχους για κάθε περιφέρεια. Η στρατηγική ανάπτυξη που για πρώτη φορά έγινε, είναι προϊόν μελέτης 80 επιστημόνων του Κ.Ε.Π.Ε., που στηρίχθηκαν σε αντίστοιχες προτάσεις των περιφερειών και δεν είναι δυνατόν παρά οι προτάσεις αυτές να είναι συμβατές με την αναπτυξιακή κατεύθυνση της κάθε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ό λεπτό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ς όρος. Δεν επιτρέπεται η διασπάθιση των χρημ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σε μικρά έργα. Πρέπει να έχει ορισμένη κατηγορία έργων που θα έχει συγκεκριμένο αναπτυξιακό στόχο. Δεν μπορούν να μπουν έργα τα οποία δεν είναι έτοιμα προς εκτέλεση. Μάλιστα δίνονται ειδικές εντολές για να προχωρήσουν εκείνες οι μελέτες των έργων που έχουν την προτεραιότητα να πρ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α δεν εμποδίζει τη συζήτηση στη Βουλή, με την προϋπόθεση ότι δεν θα καθυστερήσουμε την υποβολή των προγραμμάτων μας, που πρέπει 31-3-1993 με 7 στάδια εργασίας να είναι έτο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συμμετοχή του Κοινοβουλίου, δεν αναφέρεται στην εγκύκλιο για τον απλούστατο λόγο, ότι η εγκύκλιος περιγράφει τις διαδικασίες που θα τηρηθούν στο επίπεδο της προετοι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ψίζοντας απαντώ τα εξής μονολεκτικά, ότι η Κυβέρνηση δεν έχει κανένα απολύτως λόγο να διορθώσει την εγκύκλιο στην οποία αναφέρεται η ανάπτυξη, αλλά αντίθετα είναι υπερήφανη για τον ανοικτό και δημοκρατικό διάλογο που επιχειρεί για το δεύτερο κοινοτικό πλαίσιο στήριξης πιο ευρύτερος διάλογος είναι αδύνατο να γίνει με όλους τους φορείς που 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έχετε κα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ημ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η απάντηση του κ. Τσιπλάκου δεν με εκπλήσσει. Πρώτα θέλω να παρατηρήσω ότι κατανάλωσε πολύ καιρό σε προσωπικά σχόλια και σχόλια για την Αντιπολίτευση και δεν μίλησ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ιπλάκος και η Κυβέρνηση προφανώς, δεν καταλαβαίνουν τι θα πει μία δημοκρατική διαδικασία. Μία δημοκρατική διαδικασία δεν συνίσταται στο να καλούν τους όποιους να συμμετάσχουν στη λήψη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κρατική διαδικασία συνίσταται στο να συμμετέχουν στη λήψη των αποφάσεων εκλεγμένα όργανα, θεσμοί, το να συμμετέχει η κοινωνία δια των φορέων και των αντιπροσώπων. της και όχι κάποιοι τους οποίους επιλέγ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διάβασε ο κ. Τσιπλάκος την εγκύκλιο και πράγματι αναφέρει η εγκύκλιος ποίοι μπορούν να κληθούν, αλλά απεσιώπησε το κύριο σημείο. Το κύριο σημείο όσον αφορά την περιφέρεια είναι ότι ο Γενικός Γραμματέας της περιφέρειας θα είναι υπεύθυνος για τον καθορισμό των προσώπων που θα συμμετέχουν στην περιφερειακή ομάδα εργασίας. Ενδεικτικά αναφέρουμε ότι θα ήταν χρήσιμο οι περιφερειακές ομάδες εργασίας να περιλαμβάνουν στις Βουλευτικές περιφέρειες και "εκπροσώπους από". Ο Γραμματέας της περιφέρειας είναι ο απόλυτος άρχων ο οποίος καθορίζει ποίοι συμμετέχουν στην ομάδα εργασίας, επιλέγει κάποιους φίλους, αποκλείει κάποιους οι οποίοι έχουν άλλη άποψη και συνθέτει μια ομάδα η οποία εντάσσεται στο πλαίσιο των Κυβερνητικών, των προσωπικών, των κομματικών και των οποιωνδήποτε αποφάσεων. Δεν είναι αυτό δημοκρα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ην αναφορά του κ. Τσιπλάκου ότι ίσως συμμετάσχει η Βουλή, την κρίνω καθόλου ικανοποιητική. Διότι θα έπρεπε να κοιτάξει τι συμβαίνει π.χ. στην Ιταλία, π.χ. στην Πορτογαλία και στις άλλες χώρες, όπου όλη η διαδικασία είναι μια διαδικασία που καταλήγει σε συζήτηση αυτών των θεμάτων από επιτροπές της Βουλής και αποφάσεις της Βουλής. Τι έχουμε εδώ; Παρέλειψε ο κ. Τσιπλάκος να μας αναφέρει, εφόσον αναφέρεται στην εγκύκλιο, ότι σύμφωνα με την εγκύκλιο, τις τελευταίες αποφάσεις τις παίρνει μια συντονιστική διυπουργική επιτροπή της οποίας η κρίση τίθεται υπό τον έλεγχο του Πρωθυπουργού και ο Πρωθυπουργός είναι επίσης ο απόλυτος άρχων για να κρίνει όλο αυτό το πρόγραμμα. Είναι αυτό δημοκρα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ύριε Υπουργέ, θέλω να σας πω σχετικά με την έννοια του προγραμματισμού την οποία φαίνεται ότι δεν λαμβάνετε υπόψη σας. Έχω εδώ το παράδειγμα της περιφέρειας Κυκλάδων. Είπατε ότι υπάρχουν δύο μόνο περιορισμοί. Δεν υπάρχουν δύο περιορισμοί. Στην ουσία δεν βοηθάτε τον προγραμματισμό, διότι δεν έχετε καθορίσει ποσό το οποίο θα προγραμματιστεί. Για την περιφέρεια Κυκλάδων το ποσό το οποίο θα πρέπει να προγραμματιστεί, σύμφωνα με το όσα εκτίθενται στα διάφορα έγγραφα της ΕΟΚ, φθάνει το πολύ τα 14 δισ. Η περιφερειακή ομάδα εργασίας σας υπέβαλε έναν κατάλογο έργων 118 δισ. και εσείς θα αποφασίσετε. Είναι αυτός προγραμματισμός; Όταν δεν τους λέτε ποια είναι τα ποσά, αυτοί σας προτείνουν 118 δισ., στην πραγματικότητα έχουν στη διάθεση τους περί τα 15 δισ. και είναι φανερό ότι τον τελευταίο λόγο έχετε εσείς, η συντονιστική επιτροπή των Υπουργών και ο Πρωθυπουργός. Θα έπρεπε να τους πείτε συγκεκριμένα ποια έργα θα προγραμματ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ΗΜΙΤΗ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πειδή το θέμα είναι αρκετά σοβαρό, δώστε μου ένα λεπτό απλώς για πλήρη ενημέρωση του κ. Σημίτη που βλέπω ότι δεν έχει ενημερωθεί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κύκλιος αναφέρει συγκεκριμένα ποσά για κάθε περιφέρεια. Είναι 1,5 φορά από τον προϋπολογισμό του ΠΕΠ που είχε η προηγούμενη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α έργα που θα προταθούν είναι κατ' απόλυτο σειρά προτεραιότητος και θα επιλεγούν τα πρώτα από προτεραιότητα που δίνει η περιφέρεια. Δεν θα κάνουμε εμείς επιλογή στα 150 έργα που θα μας δώσουν να πάρουμε 3. Λέμε προτεραιότητα πρώτον, δεύτερον, τρίτον και θα ξεκινήσουμε με τη σειρά μέχρις ότου εξαντληθεί ο προϋπολογισμός της περιφέρειας, κύριε Σημίτη. Αυτό είναι κάτι που δεν το ξέρετε και με εκπλήσσει που δεν το ξέρετε. Δεν πρόκειται να γίνει επιλογή των έργων από το κέντρο. Εμείς κάνουμε ό,τι ακριβώς κάνουν και οι άλλες χώρες. Το σύστημα που εφαρμόζουμε το πήραμε από την Πορτογαλία. Μας το έφερε η Κοινότητα και είπε αυτές τις διαδικασίες θα ακολουθήσετε με σύμφωνη γνώμ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για το οποίο θέλω να παραπονεθώ είναι ότι όταν καλούμε τους Βουλευτές του ΠΑΣΟΚ αρνούνται να μετέχουν ενώ όλα τα άλλα κόμματα προς τιμήν τους μετείχον και έκαναν και σοβαρές προτάσεις που ελήφθησαν υπόψη. Υπάρχει δήλωση του κ. Φαρμάκη στην εφημερίδα της Θεσσαλίας ότι έχουμε εντολή από το κόμμα μας να μη συμμετέχουμε σε τέτοιου είδους διαδικασίες. Υπάρχει γραμ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να έρχεσθε τώρα να μας κατηγορείτε ότι δεν ακολουθούμε τις δημοκρατικές διαδικασίες όταν εκτός του ΚΚΕ και του Συνασπισμού, που οι προτάσεις του ήταν σωστές και εποικοδομητικές εσείς δεν προσέρχεσθε; Ήρθε η κα Παπαζώη στις Κυκλάδες και όταν άρχισε η συνεδρίαση μας έκανε μία δήλωση ότι το ΠΑΣΟΚ δεν μετέχει σε τέτοιου είδους διαδικασίες, δεν αναγνωρίζουμε την Κυβέρνηση και επιφυλασσόμαστε να κάνουμε το πρόγραμμα μόν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ωστό πράγμα να λέγεται ότι από τη μια θέλουμε δημοκρατικές διαδικασίες και από την άλλη να έρχονται οι ίδιοι οι Βουλευτές του ΠΑΣΟΚ να τορπιλίζουν αυτές τις διαδικασίες. Και υπήρχαν και ορισμένοι Βουλευτές του ΠΑΣΟΚ οι οποίοι δεν άκουσαν την εντολή αυτή του Φαρμάκη και ο κ. Φλώρος και ο κ. Αδαμόπουλος συμμετείχαν. Ο κ. Φλώρος μάλιστα με συνεχάρη για τις δημοκρατικές διαδικασίες, το λέω υπεύθυνα στη Βουλή και μου είπε ότι πρώτη φορά γίνονται αυτές οι δημοκρατικές διαδικασίες και σας ευχαριστούμε γι` αυτό που γίνεται. Είναι λοιπόν δυνατόν κύριε Σημίτη να έρχεσθε στη Βουλή να μας λέτε ότι υπάρχει αδιαφάνεια και έλλειψη δημοκρατικών διαδικασιών όταν για πρώτη φορά το δεύτερο Κοινοτικό Πλαίσιο Στήριξης γίνεται με τα πρότυπα όλων των ευρωπαϊκών χωρών, με πλήρη διαφάνεια στη διαδικασία; Κάποτε πρέπει να λέμε τα πράγματα με το όνομά τους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Σημίτη,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ώ να σας δώσω το λόγο και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 αριθμ. 2 επίκαιρη ερώτηση πρώτης επιλογής με αριθμό 77/8.12.92 είναι του βουλευτή του Συνασπισμού της Αριστεράς και της Προόδου κ. Κωνσταντόπουλου, και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φορμή τον πρόσφατο ανασχηματισμό κυβερνητικά στελέχη, πρώην Υπουργοί, διατύπωσαν βαρύτατες καταγγελίες για αθέμιτες και παράνομες παρεμβάσεις κατά την άσκηση των καθηκόντων τους. Εθεώρησαν δε την απομάκρυνσή τους ως συνέπεια της δράσης σε βάρος τους εκείνων των συμφερόντων, που δρώντας εκβιαστικά, αξίωναν να υπαγορεύουν τις αποφάσεις τους. Διατυπώθηκαν επιπροσθέτως από τα ίδια κυβερνητικά στελέχη, μομφές για τη δράση παρασκηνιακών κύκλων στα πλαίσια λειτουργίας της Κυβέρνησης, αποτέλεσμα των οποίων εθεώρησαν ότι ήταν η απομάκρυν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ή γνώμη έκπληκτη παρακολουθεί την ανταλλαγή αυτών των βαρυτάτων ύβρεων και καταγγελιών. Επίσης, η κοινή γνώμη ενοχλημένη διαπιστώνει ότι αυτή η όψιμη ευαισθησία ενεργοποιείται όταν χάνεται και η αντίστοιχη κυβερνητική θέση. Γι` αυτό και αξιώνει υπεύθυνη και τεκμηριωμένη τοποθέτηση, τόσο εκείνων που καταγγέλλουν όσο και της Κυβέρνησης, για θέματα που δεν είναι προσωπική υπόθεση των κομματικών στελεχών, ούτε κομματικό τους απόρρητο, αλλά αφορούν στο δημόσιο συμφέρον, τον τρόπο διακυβέρνησης της Χώρας και το πραγματικό περιεχόμενο της πολιτικής ευθύνης και του πολιτικού ή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λέον εμφανές ότι ο τρόπος διακυβέρνησης της χώρας νοσ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λοιπόν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οια τύχη θα έχουν οι καταγγελίες που εκτοξεύτηκαν μεταξύ των κυβερνητικών στελεχών. Εάν θα διαταχθούν έρευνες για τον έλεγχό τους και θα κληθούν οι υπεύθυνοι να τεκμηριώσουν τις κατηγορίες τους. Ή εάν θα αφεθούν στη λήθη του χρόνου με την τρέχουσα αντίληψη ότι όλα αυτά είναι συνήθη στις προσωπικές και πολιτικές αντιδ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μμερίζεται η Κυβέρνηση ότι η εικόνα των αλληλοκαταγγελλομένων στελεχών της δηλητηριάζει την κοινή γνώμη και βλάπτει το δημόσιο συμφέρον και αν ναι, ποια μέτρα σκοπεύει να πάρει για την αντιμετώπιση της ουσίας των κατηγ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ο κύριος συνάδελφος θέτει δυο ερωτήματα εκ των οποίων το πρώτο έχει δυο σκέλη. Λέει, τι θα κάνουμε όταν ακούγονται οι διαμαρτυρίες και καταγγελίες. Θα τα θεωρήσουμε ότι είναι συνήθη στην πολιτική, ή θα τα πάρουμε στα σοβαρά και θα πάμε στον εισαγγελέα και στη δικαιοσύνη να ξεκαθαρίσει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κύριε συνάδελφε, να μην το δούμε διαζευκτικά αλλά να το δούμε σωρευτικά. Και ξεκινώ από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είναι σύνηθες, είναι και ανθρώπινο όταν κάποιος πικραίνεται να προσπαθεί να αποδώσει σε αόρατες δυνάμεις αυτό το οποίο τον πικραίνει. Είναι ανθρώπινο όταν κάποιος στερείται ενός αξιώματος που έχει να θέλει να βρει κάποιους που φταίνε γι` αυτό. Δύσκολα αποδεχόμαστε την πραγματικότητα, ότι δεν είμαστε μόνιμοι στις θέ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όμως, παρ` όλο που πιστεύω ότι αυτό είναι βασική αιτία των όσων λέγονται τις τελευταίες ημέρες, θέλω να ξεκαθαρίσω για μια φορά ακόμη ότι η Κυβέρνηση ούτε άφησε να εννοηθεί ούτε επιθυμεί να συγκαλύψει οποιαδήποτε περίπτωση παρανομίας ή παρατυπίας παρατη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υσικό σε μία διαχείριση και σε μία διοίκηση τόσο μεγάλη, σαν σ' αυτή που έχουμε σήμερα στη Xώρα μας, να παρατηρούνται και παρατυπ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κοινή γνώμη έχει ευαισθητοποιηθεί, επειδή όλοι μας είχαμε αγανακτήσει από πραγματικά σκάνδαλα, τα οποία παρακολουθήσαμε τα προηγούμενα χρόνια (σας θυμίζω ότι τρεις αλλεπάλληλες εκλογές έγιναν με απαίτηση της κοινής γνώμης να εκκαθαρισθούν τα σκάνδαλα) εμείς έχουμε δηλώσει ότι δεν θα δεχθούμε σε καμία περίπτωση σκάνδαλα στην διακυβέρνηση τ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ότι με πρωτοβουλία της Κυβερνήσεως, παραπέμφθηκαν στον Εισαγγελέα οι περιπτώσεις για τις οποίες υπήρχαν υπόνοιες ή ενδείξεις ή αποδείξεις παρανομιών, ποινικών παραβάσεων. Σας θυμίζω τις περιπτώσεις του βαμβακιού, του λαδιού, διορισμών παρανόμων, αυτοκίνητα ΑΜΟ η υπόθεση της Ολυμπιακ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εσείς εντοπίζετε την ερώτησή σας σε δυσφορία, σε πικρία και υπονοούμενα που άφησαν συνάδελφοι, οι οποίοι αντικαταστάθησαν από την Κυβέρνηση τις τελευταίες μέρες, σας δηλώνω ότι και σ' αυτές τις περιπτώσεις, εάν υπάρξει συγκεκριμένη καταγγελία, ασυζητητί θα παραπεμφθεί από την Κυβέρνηση, παρ' όλο που θα έλεγε κανένας γιατί να μην καταγγελθεί στη Δικαιοσύνη απ' ευθείας από τον καταγγέλλοντα. Είτε το κάνει ο καταγγέλλων, είτε δεν το κάνει θα το κάνει η Κυβέρνηση. Και φυσικά δε μπορώ να πω πως όταν αφήνονται υπονοούμενα και γενικώς δίνεται η εντύπωση πως κάτι δεν πάει καλά ή κάτι μυρίζει άσκημα, ότι αυτό είναι θετικό για το δημόσιο βίο. Ασφαλώς δεν είναι θετικό. Όποιος έχει να καταγγείλει, οφείλει να έχει και το θάρρος να φθάσει μέχρι 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ύριε Πρόεδρε, φοβούμαι ότι ο κύριος Υπουργός δεν θέλει να κατανοήσει το νόημα της ερωτήσεώς μου. Οι αλλαγές στις κυβερνητικές θέσεις προκάλεσαν βαρύτατες καταγγελίες μεταξύ των κυβερνητικών στελεχών. Συγκεκριμένες και αβάστακτες για ύποπτα συμφέροντα, για εκβιαστικές πιέσεις, για αθέμιτες παρεμβάσεις, για χαριστικές συμβάσεις, για απόκρυψη καταστροφή και αλλοίωση αποδεικτικών εγγράφων, για υπόθαλψη παρανο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ιο συγκεκριμένο να υπάρξει και τι πιο έγκυρο να προκύψει πέραν αυτών των υπεύθυνων καταγγελιών, που κάνουν προς την κοινή γνώμη επώνυμα κυβερνητικά στελέχη; Και αυτές οι αντιδικίες δεν είναι υπόθεση προσωπικού ανταγωνισμού για το ποιος πικραίνεται, επειδή έπαψε να νέμεται κάποιο κυβερνητικό πόστο. Είναι θέμα πολιτικής και θεσμικής τάξης για τον τρόπο που ασκείται η διακυβέρνηση, για το περιεχόμενο που έχει η πολιτική ευθύνη και για τις δυνατότητες της δημοκρατικής νομιμότητας να ασκήσει τους ελέγχους που απαι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κύριε Υπουργέ, η Βουλή και η κοινωνία στο σύνολό της να μετατρέπονται σε απαθείς αναγνώστες αυτού του καθημερινού ρεπερτορίου των αλλεπάλληλων αποκαλύψεων που κάνουν τα κυβερνητικά στελέχη! Διαμορφώνεται πια ένα ζοφερό κλίμα μέσα στο οποίο λειτουργεί ένα αλλοπρόσαλλο πολιτικό μοντέλο διακυβέρνησης. Έχετε την ευθύνη, εάν αυτή την αντιμετώπιση επιφυλάσσεται σ' αυτές τις καταγγελίες ως Κυβέρνηση, ότι και στα χέρια σας γίνεται συνώνυμο της κυβερνητικής εξουσίας, ο σκανδαλώδης τρόπος διαχείρισης του δημοσί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ι καταγγελίες είναι συγκεκριμένες και εντοπισμένες. Η διαδικασία των αποκρατικοποιήσεων στεγάζει μηχανισμούς λαφυραγωγούν και διαμοιράζονται τα υπάρχοντα της πολιτείας. Καμία κύρωση δεν υπάρχει για όσους καταγγέλλονται και μία απομάκρυνση δεν συντελείται. Γίνεται η Κυβέρνηση με αυτόν τον τρόπο θερμοκήπιο αυθαιρεσίας και διαφθ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νάει η εξουσία από τα θεσμοθετημένα συλλογικά όργανα σε αθέατους συμβούλους, σε φίλους που αλωνίζουν, μεσιτεύοντας συμφέροντα και διεκπεραιώνοντας επιρροές. Νοσεί η Κυβέρνηση ως μοντέλο άσκησης εξουσίας. Νοσεί και προκαλεί. Μεταλλάσσει την κομματική της φθορά σε δημόσια διαφθορά. Οι σύμβουλοι γίνονται συνεταίροι πολύμορφων δραστηριοτήτων. Οι μουσαφίρηδες και οι συγγενείς των οικογενειών γίνονται συνιδιοκτήτες της δημόσια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η αντίληψη που έχει ο απλός πολίτης είναι ότι ανθεί ένα πολιτικό λαθρεμπόριο της εξουσίας σε βάρος του Τόπου από μέρους των συμβούλων, των συγγενών και των παρακοιμώμενων. Η κοινωνία δεν μπορεί να αρκεσ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 αυτές τις διαβεβαιώσεις που δίνετε. Υφίσταται έναν καταιγισμό προκλητικής ανευθυνότητας. Από τη μια εκείνοι που χάνουν την εξουσία τους, μόλις την χάσουν καταγγέλλουν, λες και πριν δεν ήξεραν τις παρανομίες. Και από την άλλη, εκείνοι που καταγγέλλονται σφυρίζουν αδιάφορα, λες και οι καταγγελίες αφορούν κάποι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διαφορά ήθους. Ο απλός πολίτης όταν υποστεί τέτοιες καταγγελίες, για λόγους απλού φιλότιμου, αντιδρά. Η Κυβέρνηση σιωπά. Κανείς δεν διώκεται, κανείς δεν απομακρύνεται. Και οι καταγγελίες δεν αφορούν σε κανέναν ξένο. Δεν αφορούν στον παλαίμαχο που πλήρωσε επί δεκαετίες τα σπασμένα των αποτυχιών. Δεν αφορούν στον άνθρωπο του καθημερινού μόχθου που συνθλίβεται καθημερινά από τις ανάγκ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Τελείωσα, κύριε Πρόεδρε. Την φράση μου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φορούν ούτε το παιδί που νιώθει να τρώμε από το ψωμί του μέλλον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υθύνες παίρνει η Κυβέρνηση για τις συγκεκριμένες καταγγελίες διαφθοράς, νεποτισμού και διασπάθισης του δημοσίου χρήματος που συντελέσθηκαν από τον τρόπο άσκησης της εξουσίας σύμφωνα με τις καταγγελίες πρώην κυβερνητικών στελε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ίμαι υποχρεωμένος να δώσω και στον κύριο Υπουργό, ενάμιση λεπτό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 χρειάζεται, κύριε Πρόεδρε. Ας είναι και ένα λεπτό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χρόνο μπορώ να τον συμψηφίσω και να παραχωρήσω από τον δικό μου στον κ. Κωνσταντόπουλο. Εκείνο το οποίο δεν πρόκειται να δεχθούμε είναι να κάνουμε (και τον παρακαλώ να μην γίνεται συνήγορος σκανδάλων αποδεδειγμένων του παρελθόντος) συμψηφισμό με σκανδαλολογίες και αερολογίες περί τα σκάνδαλα με πραγματικά σκάνδαλα της προηγούμενης από εμάς οκτα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ω αυτό να θέλει να το κάνει το ΠΑ.ΣΟ.Κ. Καταλαβαίνω να θέλετε κι εσείς να δυσκολέψετε το έργο της Κυβερνήσεως μέσα στο πνεύμα της αντιπολιτευτικής μανίας που σας δέρνει και εσάς, χωρίς να γίνεστε συγκεκριμένοι χωρίς να κάνετε συγκεκριμένες καταγγελίες ή προτάσεις. Αλλά επειδή διαβάσατε ορισμένα πράγματα και τα έχετε ευτυχώς γραμμένα, δηλώνοντας ότι αυτά είναι συγκεκριμένα, θα πάρω τα πρακτικά, όπως τα είπατε και θα τα καταθέσω στον Εισαγγελέα, να δούμε λοιπόν τι συγκεκριμέν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Τις ανακοινώσεις των πρώην Υπουργών να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ωνσταν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ατά τα λοιπά, σας λέγω ότι οποιαδήποτε περίπτωση συγκεκριμένη υπάρξει, θα πάει με δική μας πρωτοβουλία στη δικαιοσύνη. Σας καλώ δε, αν θέλετε να πάτε κι εσείς, να πάνε και οποιοιδήποτε άλλοι θέλουν. Αλλά επειδή αμφισβητώ το συγκεκριμένο των καταγγελιών σας, επειδή είστε και ποινικολόγος, καταλαβαίνετε τι θέλω να πω, θα τα πάρω όλα αυτά και θα τα καταθέσω εγώ στον Εισαγγελέα, μια και δεν το κά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αι τις ανακοινώσεις και τις καταγγελίες των πρώην συναδέλφω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ωνσταντόπουλε, σας παρακαλώ. Μη με αναγκάσετε να πάρω μέτρα στην Αίθουσα αυτή. Δεν είναι εδώ ποινικό δικαστήριο, ούτε Σχολή Ευελπ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μια παράκληση. Η κυρία Υπουργός Δικαιοσύνης έχει συνεννοηθεί με τον ερωτώντα Βουλευτή και αν δεν υπάρχει αντίρρηση από το Σώμα, να μπορέσουμε να συζητήσουμε την ερώτησή της τώρα, γιατί πρέπει να πάει σε μια τελετή στην Εισ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αντίρ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αντίρρηση. Επομένως, θα πάμε τώρα στην υπ’ αριθμ. 3 επίκαιρη ερώτηση, δευτέρας επιλογής, του συναδέλφου κ. Παφίλη. Σε περίληψη η ερώτηση του κ. Παφίλη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ωμή επέμβαση του Εισαγγελέα Πρωτοδικών Θεσσαλονίκης, που με ανακοίνωση - τελεσίγραφο, απειλεί τους μαθητές που βρίσκονται σε κινητοποιήσεις αυτό το διάστημα, ότι αν δεν σταματήσουν οι καταλήψεις, θα επέμβει η Αστυνομία, αποτελεί απαράδεκτη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ηλώσεις αυτές, που δεν είναι τυχαία η στιγμή που επιλέχθηκε για να γίνουν, ο κ. Α. Τσίχλας, επιδιώκει να τρομοκρατήσει τους μαθητές και να δημιουργήσει μια σοβαρή κατάσταση στα σχολεία αναλαμβάνοντας τεράστιε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μαθητές που αγωνίζονται για τα δίκαια αιτήματά τους, διαδηλώνοντας την αντίθεσή τους στα προωθούμενα από την Κυβέρνηση μέτρα που περιορίζουν τη δημόσια δωρεάν παιδεία μπορούν να περιφρουρήσουν τους αγώνε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λοιπόν, οι κύριοι Υπουργοί αν θα πάρουν όλα τα μέτρα για να σταματήσουν οι απροκάλυπτες επεμβάσεις στο μαθη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Ο κύριος συνάδελφος που ερωτά προφανώς δεν είναι απολύτως ενημερωμένος και μάλλον από πληροφορίες θα έχει αντλήσει τα επιχειρήματά του σχετικά με το ακριβές περιεχόμενο του διαβήματος του κυρίου εισαγγελέως. Και για το λόγο αυτό θα μου επιτρέψει να του διαβάσω μερικές περικοπές της αναφοράς, στην οποία αναφέρεται, για να πληροφορηθεί τι ακριβώς είπε ο εισαγγελεύς και αν αυτά ασκούν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26.11 και εφεξής σημειώθηκαν σε πολλά λύκεια της Θεσσαλονίκης καταλήψεις κυρίως από εξωσχολικά στοιχεία και με ορισμένους μαθητάς. Κατά το χρέος που έχει από τη δικονομία ο εισαγγελεύς απηύθυνε δύο αναφορές προς τους μαθητές καλώντας τους να εγκαταλείψουν τα κτίρια και να επιτρέψουν την ομαλή λειτουργία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διαβάζω περικοπές, σχεδόν το πλήρες της αναφοράς, του κυρίου εισαγγελέως: "Παίρνοντας αφορμή αφενός μεν από τα επεισόδια που έλαβαν χώρα στο υπό κατάληψη Β' ΤΕΛ, αφετέρου δε από τα διαρκή παράπονα που διατυπώνουν οι γονείς των μαθητών, οι οποίοι αντιτίθενται στις καταλήψεις των σχολείων, θεώρησα χρέος μου υπηρεσιακό να σας απευθύνω την παρούσα και να σας καταστήσω κοινωνούς ορισμένων απόψεών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γχρονη δημοκρατία εκφράζεται με την αρχή της λαϊκής κυριαρχίας και αυτή στηρίζεται στην αρχή της ισ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λέει ο εισαγγελεύς προς τους μαθητές και αναφέρει αυτολεξεί τα άρθρα 4, 5 και 25 του Συντάγματος. Εν συνεχεία λέει στους μαθ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λοιπόν, νομίζω κατανοητό ότι το κράτος δεν μπορεί να λειτουργήσει εάν δεν τηρηθούν οι παραπάνω επιταγές του Συντάγματος και τα άτομα δεν πειθαρχούν στην υποχρέωση του αμοιβαίου σεβασμού του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υπομιμνήσκει τις υποχρεώσεις του ως εισαγγελεύς και καταλήγει: "Τα όσα παραπάνω σας εξέθεσα δεν αποτελούν βέβαια απειλή ούτε αποσκοπούν στον εκφοβισμό σας. Απλώς στοχεύουν στην υπεύθυνη ενημέρωσή σας ώστε στις όποιες αποφάσεις πάρετε να συνεκτιμήσετε και τον ενδεχόμενο κίνδυνο ότι μπορεί να διωχθείτε ποινικά και να οδηγηθείτε στα δικαστήρια εάν συνεχίσετε τις καταλήψεις, παρά τη θέληση των νομίμων εκπροσώπων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ελπιστώντας ότι θα κατανοήσετε το παράνομο των ενεργειών σας και τα δικαιώματα στη μόρφωση των συμμαθητών σας που αντιτίθενται στις καταλήψεις και ακόμη να κατανοήσετε ότι ουσιαστικά στρέφεσθε εναντίον των ιδίων συμφερόντων σας, σας καλώ να εγκαταλείψετε κλπ. αφού η απώλεια των διδακτικών ωρών που είναι μια από τις συνέπει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καταλήψεων δεν θα αναπληρωθεί και εσείς θα υστερείτε εμφανώς σε γνώσεις έναντι των συμμαθητών σας που παρακολουθούν ανελλιπώς τα μαθήματά τους. Και αυτό θα φανεί στον κρίσιμο χρόνο των εξετάσεων για την κατάληψη μιας θέσεως σε κάποια σχολή ή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αυτό το έγγραφο δεν είναι έγγραφο εισαγγελέως προς παρανομούντα, αλλά είναι έγγραφο ενός καλού παππού προς το αγαπημένο εγγόνι του. Και αυτό το έγγραφο ο κύριος συνάδελφος το εμφανίζει ως άσκηση τρομοκρατίας και απειλής του εισαγγελέως προς τους μαθητές, οι οποίοι παρασυρθέντες από εξωσχολικά στοιχεία κατέλαβαν τα σχολ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ταματώ όμως εκεί. Δυστυχώς, και παρ' όλο αυτό το παραινετικό έγγραφο οι καταλήψεις δεν σταμάτησαν, αλλά αμέσως μετά απ' αυτό έχουμε σωρεία αιτήσεων προς τον εισαγγελέα να παρέμ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αφέρω παραδειγματικά -έχω, κύριε συνάδελφε, όλο το πακέτο των αναφορών και των αιτήσεων προς τον εισαγγελέα- την αναφορά του διευθυντού του 31ου Γυμνασίου Θεσσαλονίκης του Ιωάννη Παπαδόπουλου, επίσης τις αναφορές των διευθυντών του 11ου, 6ου, 8ου, 10ου, 7ου, 4ου και 3ου ΤΕΛ Θεσσαλονίκης που στεγάζεται στα κτίρια του Ευκλείδη. Μνημονεύω την αυτοπρόσωπη επίσκεψη του εισαγγελέα να παραινέσει τους μαθητές και βεβαίως καταλυτικές είναι οι αιτήσεις των συλλόγων γονέων και κηδεμόνων που επίσης έχω στην διάθεσή σας, όπως και την απεγνωσμένη τελική αίτηση των μετεκπαιδευομένων καθηγητών στα κτίρια αυτά, που απευθύνθηκαν στο νομάρχη και του ζήτησαν να τους διαθέσει ένα άλλο κτίριο για να εργασθούν, μέχρις ότου ξεπερασθεί αυτή η απαράδεκτ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λοιπόν ούτε περί τρομοκρατίας, ούτε περί απειλών, πρόκειται περί μιας απολύτως νομίμου ενεργείας και, θα έλεγα, όχι όσο θα έπρεπε αυστηρής εν όψει των παραβάσεων αυτών και εν όψει της ανάγκης παραδειγματισμού των μαθητών έναντι των καθηκόντων τους ως εκπαιδευ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ύριε Πρόεδρε, λυπάμαι γιατί η κυρία Υπουργός όχι μόνο δεν είναι ενημερωμένη, αλλά καλύπτει και τις απαράδεκτες και ωμές επεμβάσεις που έχουν στόχο την τρομοκρατία των μαθητών. Και ειλικρινά θα ήθελα να διαβάσω το έγγραφο του κ. Τσίχλα στις 4.12.92 και να μας πει η κυρία Υπουργός αν δεν είναι αυτό τρομοκρατία, τι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η παραμονή σας στο σχολείο παρά τη θέληση της διευθύνσεως, η συνακόλουθη διακοπή της λειτουργίας κ.λπ. στοιχειοθετεί το ποινικό αδίκημα του άρθρου τάδε. Θέτουμε αυτό υπόψην σας και σας καλούμε εντός των αμέσως δύο ημερών να αποχωρήσετε ομαλά από το χώρο του σχολείου, διαφορετικά η πολιτεία είναι υποχρεωμένη να παρέμβει με τα αρμόδια όργανά της και να σας απομακρύνε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ξέρω αν το έχετε υπόψη σας αυτό το έγγρα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Υπ. Δικαιοσύνης): Θα σας παρακαλέσω να το διαβάσετε μέχρι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α μου απαντήσετε μετά, γιατί δεν έχω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η μας λέτε ότι δεν πρόκειται για τρομοκρατία. Ποια είναι η ουσία, γιατί στην ουσία δεν απαντήσατε και απορώ γιατί δεν βρίσκεται εδώ ο αρμόδιος του Υπουργείου Παιδείας. Η ουσία είναι ότι υπάρχουν κινητοποιήσεις σε 65 λύκεια στη Θεσσαλονίκη, στο Νομό Αττικής, κυρίως στη Σιβιτανίδειο στο Βόλο και γενικεύονται σε όλη την Ελλάδα. Τα αιτήματα είναι γνωστά. Η αύξηση των δαπανών για την παιδεία, είναι 7,1% στον προϋπολογισμό οι δαπάνες για την παιδεία έναντι 15% που ζητάει εδώ και 30 χρόνια όλος ο εκπαιδευτικός κόσμος και οι κατά καιρούς μαθητές. Και βέβαια το σταμάτημα της ιδιωτικοποίησης, το σταμάτημα της υποβάθμισης της δημόσιας δωρεάν παιδείας. Ποιά είναι η τακτική της Κυβέρνησης; Και μάλιστα εδώ θέλω να σημειώσω ότι η κυβέρνηση δεν παίρνει υπόψη της ό,τι έχει γίνει πριν δύο χρόνια τις τεράστιες κινητοποιήσεις, τα επεισόδια στην Πάτρα που είχαν σαν αποτέλεσμα τη δολοφονία του καθηγητή Τεμπονέρα και ενεργεί προς την ίδι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σενάριο της τρομοκρατίας. Το πρώτο -και εδώ αφορά την ερώτηση τη δική μας- είναι η παρέμβαση του κυρίου Εισαγγελέα Πρωτοδικών Θεσσαλονίκης. Είναι απαράδεκτη, ωμή και εκβιαστική. Αν νομίζετε ότι είναι διαφορετικά, θα σας διαβάσω τ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κίνηση των μηχανισμών των διευθυντών, οι οποίοι απειλούν με όλους τους τρόπους τους μαθητές να σταματήσουν τις κινητοποιήσεις και τις κατα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ι κινητοποιήσεις των διάφορων "αγανακτισμένων" πολιτών οι οποίοι προβαίνουν και σε ανακαταλήψεις των σχολείων και αν δεν τα ξέρετε, κυρία Υπουργέ, σας επισημαίνουμε ότι πρέπει να τα δείτε με την αρμόζουσα σοβαρότητα για να μην ξαναθρηνήσουμε θύματα. Έχουμε τέτοιες προσπάθειες "αγανακτισμένων" πολιτών ανακαταλήψεων των σχολείων και καταλαβαίνετε πού μπορεί να οδηγηθεί αυτή η κατάσταση με βάση τις κινητοποιήσεις των μαθητών. Αυτό είναι το σενάριο από την Πλευρά της κυβέρνησης για να σταματήσει τις κινητοποιήσεις. Εμείς τι θέλουμε να επισημ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το γενικό θέμα ότι πρέπει η κυβέρνηση να αντιμετωπίσει πάλι τα αιτήματα 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ότι με αυτή την τρομοκρατία, γιατί είναι τρομοκρατία, όλες αυτές τις ενέργειες που γίνονται και από την κυβέρνηση και από διάφορους άλλους μηχανισμούς ανεξέλεγκτους ή ελεγμένους μπορεί να δημιουργηθεί μία έκρυθμη κατάσταση. Έχουμε φαινόμενα σε όλη την Ελλάδα. Τους καλούν σε ανάκριση, ασκούν ποινικές διώξεις, υπάρχουν εκβιασμοί και υπάρχει καταγγελία επώνυμη σε συνέντευξη Τύπου ότι πληρώνουν κάποιους οπλοφορούντες είπαν, δεν ξέρω αν αυτό είναι αλήθεια, υποτίθεται για να προστατεύσουν τα σχολεία από τις κατα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επισημαίνουμε ότι πρέπει να σταματήσει αυτή η τακτική, γιατί είναι απαράδεκτη. Δεν μπορεί να αντιμετωπίζετε το μαθητικό κίνημα και τους μαθητές με έναν τέτοιο τρόπο και θα έπρεπε το Υπουργείο Δικαιοσύνης να μην λέει ότι δεν είμαστε ενημερωμένοι. Θα πρέπει να δει πιο αντικειμενικά ποια είναι τα γεγονότα ποια είναι η παρέμβαση που ασκείται και τι αποτελέσματα μπορεί ν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ήστε λοιπόν, και παρεμβείτε και εσείς στο βαθμό που μπορείτε και μπορεί η κυβέρνηση για να μην έχουμε επεισόδια στα οποία δυστυχώς θρηνήσαμε και θ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Νομίζω ότι ακριβώς από όσα εξέθεσε ο κύριος συνάδελφος, πρέπει να δικαιολογήσουμε την παρέμβαση του Εισαγγελέα, γιατί αν κύριε συνάδελφε, στα επεισόδια της Πάτρας, για τα οποία όλοι θλιβόμαστε, είχε παρέμβει έγκαιρα ο εισαγγελεύς θα είχαν προληφθεί. Δεν μπορείτε να μέμφεσθε τον Εισαγγελέα όταν είναι υποχρεωμένος, όταν πληροφορείται την τέλεση αξιοποίνου πράξεως να επεμβαίνει και μάλιστα με τρόπο κατ' εξοχήν ανώδυνο όπως εδώ, με μια επιστολή, με ένα έγγραφο προς τους μαθητάς να φύγουν, να μην παρασύρονται κυρίως από τα άλλα στοιχεία που τους παρασύρουν, επισημαίνοντας τις ευθύνες τους. Και γιατί δεν διαβάσατε την τελευταία φράση του εγγράφου που όντως το έχω και ήταν η πρώτη τυπική υπόμνηση που τους έγινε επισημαίνοντας τις ευθύνες τους και η οποία καταλήγει με την εξής φράση: "Εκφράζουμε την ελπίδα ότι θα εκτιμήσετε την ήπια στά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Ήπια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Ηπιωτάτη στάση, βεβαίως. Διότι ο Εισαγγελέας έπρεπε να ασκήσει δίωξη, όχι να απευθύνει παραινετικές επισ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τε και την κατάληξη: "Την ήπια στάση μας, που οφείλεται στη μικρή ηλικία σας και στα πλαίσια αυτ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τάσσουμε και την παρούσα τελευταία προειδοποίηση". Η επόμενη προειδοποίηση ήταν εκείνη που σας ανέγνωσα προηγουμένως, ήταν παραινέσεις του παππού προς το εγγόνι του. Αυτά τα χαρακτηρίζετε ως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αυτού, κύριε συνάδελφε, όταν υπάρχει ολόκληρο πακέτο διαμαρτυριών όλων των διευθυντών, άνω των 10-12 Τεχνικών Λυκείων που απευθύνονται στον Εισαγγελέα και του λένε: "Παρακαλούμε να επέμβετε, διότι το κτίριο συνεχίζει να τελεί υπό κατάληψη. Ένεκα τούτου, δεν μπορούμε να εκτελέσουμε τα καθήκοντά μας", αυτός τί θα κάνει; Απευθύνονται τρεις Σύλλογοι Γονέων και Κηδεμόνων με ολόκληρες υπο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Από τους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Και λένε ότι τα παιδιά μας παρασύρονται και κινδυνεύουν στα κτίρια τα οποία τα κρατούν άλλοι άσχετοι. Και τελευταία, πρέπει να εκτιμήσετε και το αίτημα των προέδρων των 15μελών μαθητικών συμβουλίων, που καταφεύγουν στον Εισαγγελέα και ζητούν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όλα αυτά τα στοιχεία να τα πληροφορείται ο Εισαγγελεύς, όχι απλώς από τις εφημερίδες, ή από κάποιους ανεύθυνους πληροφοριοδότες, αλλά με γραπτά κείμενα κατατεθειμένα στην Εισαγγελία και να μένει άπρακτος; Σας παρακαλώ να λάβετε γνώση αυτών των κειμένων. Τελικά αυτά τα "τρομοκρατικά έγγραφα", για τα οποία μας μιλήσατε, είχαν σαν αποτέλεσμα να πολλαπλασιαστούν οι καταλήψεις, να γίνουν ακόμα μεγαλύτερα επεισόδια και τελικά να καταλήξουμε σε ασκήσεις ποινικών διώ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εις να τα βλ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Τί να βλέπουμε, κύριε συνάδελφε; Να τα βλέπουν εκείνοι, οι οποίοι παρασύρουν τους μαθητές και οι οποίοι δεν πρέπει να βρίσκουν υποστηρικτές. Αυτά να βλέπουμε όλοι μας και να αναλογιστούμε τις ευθύν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Η υπ' αριθ. 3 ερώτηση πρώτης επιλογής είναι του Βουλευτή του ΚΚΕ κ. Α. Σκυλλάκου προς τον Υπουργό Εθνικής Άμυνας και η οποία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φατη απόφαση του Συμβουλίου Ασφαλείας του ΟΗΕ για αποστολή στρατευμάτων στη Σομαλία με το πρόσχημα της διασφάλισης της ανθρωπιστικής βοήθειας που στέλνεται στη χώρα αυτή, είναι φανερό ότι προσπαθεί να νομιμοποιήσει μια ακόμη ανοιχτή στρατιωτική επέμβαση των ΗΠΑ. Τη φορά αυτή στην Αφρική και συγκεκριμένα σε περιοχή με σημαντική από γεωπολιτική άποψη, στρατηγική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ηθείς σχετικά ο Υπουργός Εθνικής Άμυνας δήλωσε ότι, η ελληνική Κυβέρνηση εξετάζει το ενδεχόμενο αποστολής ελληνικού εκστρατευτικού σώματος που θα ενωθεί με την πολυεθνική δύναμη, στα πλαίσια της απόφασης αυτής του ΟΗ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η επέμβαση αυτή δημιουργεί κίνδυνο προηγούμενο που μπορεί να έχει ολέθριες συνέπειες στη γιουγκοσλαβική κρίση και στην ασφάλεια στην Ευρώπη και ειδικά στη Χώρα μας, ερωτάται ο κύριος Υπουργός να μας απαντήσει συγκεκριμένα εάν τελικά η Κυβέρνηση θα προχωρήσει στην επικίνδυνη, για τα συμφέροντα της Χώρας και του Λαού, ενέργεια της αποστολής εκστρατευτικού σώματος στη Σομ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Πρόεδρε, με εκπλήσσει η ερώτηση του κυρίου συναδέλφου. Για το αντίθετο ίσως θα έπρεπε να μας κατηγορήσει, ότι θα μέναμε ασυγκίνητοι και θα αδιαφορούσαμε προ του δράματος το οποίο συντελείται σε αυτήν τη χώρα επί σειρά μηνών τώρα. Η διεθνής Κοινότης άργησε, κύριοι συνάδελφοι, κατά τη γνώμη μου, να σπεύσει για φιλανθρω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εφάσισε πράγματι να στείλει ένα μικρό στρατιωτικό τμήμα για λόγους ανθρωπιστικής βοήθειας και μόνο στη Σομαλία. Καθημερινώς είμαστε μάρτυρες σκηνών που βλέπουμε είτε από την τηλεόραση είτε από τις εφημερίδες, του δράματος που συντελείται εκεί. Επομένως, δεν έπρεπε η Ελλάδα, όπως σπεύδουν και άλλες χώρες μετά την απόφαση του Συμβουλίου Ασφαλείας, να μείνει αδιάφορη. Γι' αυτό αποφάσισε να στείλει μικρό στρατιωτικό σώμα στη Σομ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Υπουργέ, υπάρχει αλήθεια ειλικρινές ενδιαφέρον από τις ΗΠΑ και τις άλλες ισχυρές χώρες για τη Σομαλία και για τις άλλες τρίτες χώρες του κόσμου που πεινούν; Εάν υπήρχε τότε όλες αυτές τις 10ετίες δεν θα εφαρμοζόταν μια άλλη πολιτική; Εγκατέλειψαν τις αποικίες και δημιούργησαν νέο αποικιακό καθεστώς σε αυτές τις χώρες. Και οδηγούμαστε εκεί που οδηγούμαστε. Τώρα πρόσφατη είναι η συμφωνία που ετοιμάζεται για την CATT, για τη μείωση των αγροτικών προϊόντων, τη στιγμή που τα προϊόντα αυτά τα χρειάζονται και στη Σομαλία και στις άλλες χώρες της Αφρικής. Δεν υπάρχει ειλικρινές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ξεκινήσει η τακτική από τις ΗΠΑ, από Γερμανία, από ΕΟΚ να νομιμοποιήσουν επεμβάσεις δικές τους με την κάλυψη του ΟΗΕ. Ξεκίνησαν από τον Κόλπο για την δήθεν αποκατάσταση του διεθνούς δικαίου, ξεχνά το διεθνές δίκαιο όμως, όταν είναι να εφαρμοστεί για την Κύπρο και προχωρούν σήμερα στην Σομαλία. Η Σομαλία είναι το προανάκρουσμα της στρατιωτικής επέμβασης στη Βοσνία και πιθανόν και στη Σερβία. Και εκεί για την ανθρωπιστική βοήθεια μιλάνε. Αυτοί δημιούργησαν το πρόβλημα, αυτοί δίνουν όπλα και χρήματα για να σκοτώνεται ο λαός της Γιουγκοσλαβίας, για να υπάρχει εμφύλιος πόλεμος και στέλνουν δήθεν εκ των υστέρων ανθρωπιστική βοήθεια και σεις συναινείτε σαν Κυβέρνηση σε όλη αυτή τη διαδικασία. Και με τη συμμετοχή μας μάλιστα εκεί συμβάλλουμε στο να περνά στην κοινή γνώμη και της Χώρας μας και διεθνώς, ότι πραγματικά έτσι έχουν τα πράγματα και ότι υπάρχει ειλικρινές ενδιαφέρον για τους λα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νομιμοποίηση της κατάστασης δεν βοηθάτε το εθνικό μας ζήτημα. Λέτε σαν κυβέρνηση ότι δεν πρέπει να υπάρξει γενικά επέμβαση στη Γιουγκοσλαβία και να αναμειχθούν σε περίπτωση επέμβασης οι άλλες χώρες. Όμως ήδη έχετε συμμετάσχει με πλοίο στον πόλεμο του Κόλπου, στη Σομαλία με στρατιωτικό άγημα και τρίτον στη Γιουγκοσλαβία με το εμπάργκο εις βάρος της Σερβίας, όπου πάλι έχετε στείλει πλοίο. Με αυτήν την ενέργεια μπαίνετε όλο και περισσότερο στο χορό, ότι λέει η Αμερική και οι Ευρωπαίοι με την κάλυψη του ΟΗΕ για επεμβάσεις στις ξένες χώρες, το ίδιο μπορεί να συμβεί και με τη Γιουγκοσ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ρωτήσω για τη Σομαλία, από που παίρνουν όπλα οι αντιμαχόμενες νομάδες; Δεν παίρνουν από το Ιράν, από τη Σουηδική Αραβία; Αμερικάνικα δεν είναι τα όπλα; Γιατί δεν υπάρχουν κυρώσεις από τον ΟΗΕ και στις χώρες αυτές που πουλάν τα όπλ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μόνο ζήτημα ευθύνης απέναντι στη διεθνή Κοινότητα που συμβάλλετε και σεις στον αποπροσανατολισμό και στη συγκάλυψη εγκλημάτων, που έχουν κάνει οι ιμπεριαλιστικές χώρες σε βάρος αυτών των λαών. Αλλά έχετε ευθύνες διότι οδηγείτε στη νομιμοποίηση παρόμοιων επεμβάσεων με τη συμμετοχή και της Ελλάδος στη Γιουγκοσλαβία. Αυτό είναι που σας καταλογίζουμε και όσο είναι καιρός, ίσως μπορεί αυτή η απόφαση να σταματήσει και να μην εφαρμοστεί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Πρόεδρε, όπως θα είδατε ο κύριος συνάδελφος ανακάτεψε τα πάντα, καίτοι έκανε μια συγκεκριμένη ερώτηση, στην οποία του απήντησα, εάν θα στείλουμε τμήμα στρατιωτικό στη Σομαλία. Και απήντησα, ναι θα στείλουμε και εξήγησα τους λόγους. Ανακάτεψε Γιουγκοσλαβία, Βοσνία και δεν ξέρω τι άλλο, προφανώς για να μπορέ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Υπουργέ, είναι μέσα στην ερώτηση και είσθε υποχρεωμένος να απαντή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Δεν σας διέκοψα, κύριε συνάδελφε. Το τι είμαι υποχρεωμένος να απαντήσω θα το κρίνω εγώ και όχ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θα παρακαλέσω να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γώ θα το κρ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πορείτε να το κρίνετε, αλλά δεν μπορείτε να υποχρεώσετε τον άλλον τι θα απαντήσει.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Αμύνης): Μην εκνευρίζεσθε, κύριε συνάδελφε. Είσθε και νέος συνάδελφος και θα πρέπει να είσθε και πιο νηφάλιος. Με συγχωρείτε που κάνω αυτήν την παρατήρηση, την κάνω ως παλαιότερος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κύριε Πρόεδρε -ήξερα ή δεν ξέρω αν έχω κατανοήσει διαφορετικά- ότι το Κομουνιστικό Κόμμα είναι υπέρ της αλληλεγγύης των λαών. Φαίνεται, λοιπόν, ότι τώρα -δεν θέλω να επέμβω στα ιδεολογικά του- εκτός από τις εθνικές διαφοροποιήσεις κάνει και διεθνιστικές διαφορ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ε άλλ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ανακοινώνεται στο Σώμα, ότι τη σημερινή συνεδρίαση παρακολουθούν 87 μαθητές του 2ου Λυκείου της Εκ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καλοσωρίζουμε στην Αίθουσα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εξ' όλων των Πτερ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δεν πρόκειται περί εισβολής ούτε περί επεμβάσεως, για να καθησυχάσω τυχόν ανησυχ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90 μαθητές του Αρσακείου της Εκάλης, 60 μαθητές του Λυκείου Ναυπάκτου και 13 μαθητές της Σχολής Δημοσι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καλοσωρίζουμε και αυτούς σ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εξ' όλων των Πτερ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εξηγείστε παρακαλώ ότι αυτή είναι η διαδικασία τ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θα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η ερώτηση δεύτερης επιλογής είναι του συναδέλφου Βουλευτή του ΠΑΣΟΚ κ. Ν. Σκουλάκη προς τους Υπουργούς Υγείας, Πρόνοιας και Κοινωνικών Ασφαλίσεων, Εμπορίου, Εθνικής Οικονομίας, σχετικά με τη ρύθμιση οφειλών σε συγκεκριμένες φαρμακευτικές εταιρείες τις αυξήσεις των φαρμάκων από το 1990 μέχρι σήμερα κ.λπ., η οποία σε περίληψη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μεσα στα όσα συνέβησαν από κυβερνητικής πλευράς την προηγούμενη εβδομάδα ήταν και οι σκληρές δηλώσεις του πρώην Υπουργού Υγείας κ. Σούρλα περί "εντίμων" περί "παρεμβάσεων της πρωθυπουργικής οικογένειας στην άσκηση των καθηκόντων του και περί εκβιασμού του να υπογράψει απόφαση -χαριστική πράξη ύψους 2,5 δισ. υπέρ συγκεκριμένων φαρμακευτικών ετ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ηλώσεις αυτές δημιουργούν μέγα θέμα ηθικής τάξεως και δεν διευκρινίσθηκε εάν τελικά έγινε η ως άνω διαβλητή και παράνομη πράξη με απόφαση άλλ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υξήσεις στις τιμές των φαρμάκων κατέστησαν τη Χώρα μας από φθηνότερη που ήταν το 1988 την ακριβότερη ακόμη και από την Πορτογαλλία, την Ισπανία, τη Γαλλία και την Ιταλία, οι δε φαρμακευτικές δαπάνες θα υπερβούν φέτος τα 260 δισ., ενώ το 1989 ήταν μόλις 128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ώνται οι κύριοι Υπουργ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 είδους οφειλές, ποιου πραγματικού ύψους και ποιες εταιρείες αφορούσε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γινε η ως άνω ρύθμιση και ποιοι Υπουργοί υπέγρα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άσει ποίων δεδομένων αυξήθηκαν τα φάρμακα από το 1990 μέχρι σήμερ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τί η Κυβέρνηση απέρριψε την πρόταση των ελληνικών φαρμακευτικών εταιρειών και προτίμησε τις ακριβότερες ξένες πολυεθνικ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οι συνάδελφοι, θα ξεκινήσω από την απάντηση στην ερώτηση του συνάδελφου από ένα αξ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γεία του Ελληνικού Λαού δεν έχει πολιτικά, κομματικά ή προσωπικά όρια. Πρέπει να είναι υγεία χωρίς όρια. Πρέπει να είναι αντικείμενο εθνικής καθολικής συναίνεσης και συνεργασίας. Αυτός, όμως, ο χαρακτήρας προκαλεί και αυξημένη ευαισθησία και με αυτήν την έννοια κατανοώ τα κίνητρα της ερωτήσεως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στο θέμα του φαρμάκου στη Χώρα μας πολλά μέλουν να γίνουν και κυρίως να εναρμονισθούμε και τύποις και ουσία με τις υπόλοιπες χώρες των Ευρωπαϊκών Κοινοτήτων. Δεν υπάρχει, όμως, καμία αμφιβολία ότι η εναρμόνιση σ' αυτήν την περίπτωση σημαίνει και αναβάθμιση και εκσυγχρονισμό του συστήματος με άμεσο ωφελούμενο τον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την κατεύθυνση αυτήν και η σημερινή ηγεσία του Υπουργείου Υγείας Πρόνοιας και Κοινωνικών Ασφαλίσεων θα καταναλώσει και τις προσπάθειές της, αλλά και τη θητεία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ρωτήματα του κυρίου συναδέλφου είναι συγκεκριμένα και δεν θα αποφύγω να δώσω συγκεκριμένες απαντήσεις. Πρώτον, σε ό,τι αφορά τα θέματα που αναφέρονται στις τοποθετήσεις τις οποίες έκανε ο τέως Υπουργός κ. Σούρλας, νομίζω ότι για αυτές την απάντηση μπορεί να τη δώσει ο ίδιος ο κύριος Υπουργός, ο οποίος έχει άλλωστε μακρά και δημιουργική θητεία στο Υπουργείο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γκεκριμένο ερώτημα του κυρίου συναδέλφου, το οποίο αναφέρεται σε ρύθμιση υποχρεώσεων φαρμακευτικών εταιρειών, ζήτησα από τον ΕΟΦ να με ενημερώσει, αν έγινε τέτοια ρύθμιση. Και η απάντηση, την οποία έλαβα, με χθεσινή ημερομηνία -τη διαβάζω κατά λέξη από σχετικό έγγραφο, γιατί δεν μπορώ να την καταθέσω στα Πρακτικά- αναφέρει ότι "ουδεμία ρύθμιση έγινε οφειλών των φαρμακευτικών βιομηχανιών προς τον ΕΟΦ". Το αντίθετο. Με βάση το ν. 1965/91 άρθρο 6 παρ. 6 βεβαιώθηκαν όλες οι οφειλές των φαρμακευτικών επιχειρήσεων προς τις ΔΟΥ και μάλιστα ως δημόσια έσοδα τα οποία έχουν και ειδική διαδικασία πράξεως. Η ψήφιση, δε, αυτής της διατάξεως από τη σημερινή Κυβέρνηση, δείχνει και τον προσανατολισμό, αλλά και την τοποθέτηση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μου και από την πλευρά του Υπουργείου Υγείας, Πρόνοιας και Κοινωνικών Ασφαλίσεων, αλλά και του αρμόδιου για αυτά τα θέματα Υφυπουργού, του συναδέλφου κ. Αναστασόπουλου, είμαστε στη διάθεση του ερωτώντος και των συναδέλφων, εάν υπάρξουν συγκεκριμένα ερωτήματα και η αναζήτηση συγκεκριμένων εγγράφων, να τεθούν στη διάθεσή τους και στη διάθε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ιστορικό και τη λογική των αυξήσεων του Υπουργείου Εμπορίου στις τιμές των φαρμάκων από το 1990 μέχρι και σήμερα, ο κύριος συνάδελφος τα γνωρίζει, τα περιλαμβάνει στην ερώτησή του, έχει την άποψή του σε ό,τι αφορά τον τρόπο με τον οποίο έγιναν αυτές οι αυξήσεις, οι οποίες έγιναν με όλες τις νόμιμες διαδικασίες και μάλιστα και κατ' εφαρμογήν της σχετικής Κοινοτικής Οδηγίας, η οποία φέρει την υπογραφή της επιτρόπου στις Ευρωπαϊκές Κοινότητες της κας Παπανδρέου και μπορεί να έχει την άποψή του, αν ήταν μικρές ή μεγ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οφείλουμε σήμερα -και η σημερινή πολιτική ηγεσία του Υπουργείου- είναι, στο θέμα των φαρμάκων να κάνει μία σειρά από σκέψεις. Το θέμα φάρμακο είναι ένα πολυσύνθετο πρόβλημα, έχει όμως ορισμένες βασικές αρχές στις οποίες πρέπει να στηρίζεται η λογική αυτού του συστήματος και αυτές πρόκειται να 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οι αρχές αυτές, κύριοι συνάδελφοι, είναι οι εξής. Πρώτον, ο Έλληνας ασθενής πρέπει να έχει στη διάθεσή του ό,τι νεότερο και ό,τι καλύτερο φαρμακευτικό σκεύασμα υπάρχει στον κόσμο. Δεύτερο, η αξία του κάθε προϊόντος πρέπει να στηρίζεται σε πραγματικά δεδομένα κόστους και να εξελίσσεται μέσα στο χρόνο. Τρίτο, τα λογικά κέρδη των εταιρε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πανεπενδύονται στην έρευνα, οδηγούν στην ανακάλυψη νέων και καλύτερων φαρμάκων με τελικό ωφελούμενο τον άνθρωπο και της σημερινής, αλλά και των επόμενων γενιών. Και θα ήθελα εδώ να σημειώσω ότι δεν είναι τυχαίο με τη λογική αυτή της λειτουργίας στο χώρο του φαρμάκου το γεγονός ότι κανένα σημαντικό φάρμακο μέχρι σήμερα, που βοήθησε την υπόθεση της υγείας των λαών, δεν προήλθε από τις χώρες των πρώην κεντρικά σχεδιασμένων οικονομιών. Τέταρτη αρχή, η κατανάλωση φαρμάκων από τα ασφαλιστικά ταμεία, πρέπει να είναι χωρίς σπατάλες και ταυτόχρονα οι εταιρείες να μεταχειρίζονται τα ασφαλιστικά ταμεία ως μεγάλους πελάτες. Η υγεία του Ελληνικού Λαού δεν μπορεί να προαχθεί όταν ασθενεί η φαρμακοβιομηχανία. Από την άλλη μεριά, παράλογα κέρδη δεν επιτρέπεται να καταστρέφουν το σύστημα υγείας και ασφάλισης της Χώρας μας. Και πέμπτη αρχή, το θέμα υγεία, φάρμακο, κόστος ασφαλιστικού συστήματος είναι παγκόσμιο και η Χώρα μας πρέπει με γρήγορα βήματα να εκσυγχρονίσει το φαρμακευτικό της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μαστε οι μόνοι, που έχουμε πρόβλημα, αλλά και δεν πρόκειται να αφήσουμε να μείνουμε οι μόνοι χωρίς να βρούμε λύ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λλο ερώτημα το οποίο θέτει με την ερώτησή του, ο κύριος συνάδελφος, το θέμα του καθορισμού διαφορετικής τιμής μεταξύ πρωτοτύπων φαρμάκων και αντιγράφων αυτό δεν το έχει απορρίψει η Κυβέρνηση και βρίσκεται για λήψη αποφάσεως στην Επιτροπή Τιμών και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τις επίκαιρες ερωτήσεις ο χρόνος τηρείται αυστηρά. Θα παρακαλέσω να δώσετε την απάντησή σας εν συντομία και συνοπτικά και στη δευτερολογία θα πείτε ό,τι άλλο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Πάντοτε όταν εγώ ανέρχομαι στο Βήμα συνηθίζετε να με διακόπτε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ω την τιμή να ανακοινώσω στο Σώμα ότι παρακολουθούν τη συνεδρίασή μας 62 μαθητές του Α' Προτύπου Δημοτικού Πειραματικού Σχολείου Παιδαγωγικής Ακαδημίας Λαμίας. Τους καλωσορίζουμε στην Αίθουσα και πρέπει να εξηγήσουμε ότι η σημερινή είναι συνεδρίαση κοινοβουλευτικού ελέγχου, συζητούνται ερωτήσεις και επερωτήσεις στη συζήτηση των οποίων συμμετέχουν μόνο εκείνοι οι Βουλευτές που τις έχουν υπογράψει και ο ερωτώμενος Υπουργός. Συνεπώς ας μη εκπλήσσονται από τα κενά θρανία! Η απουσία είναι ηθελημένη γιατί οι Βουλευτές είναι εξίσου επιμελείς όπως και εκεί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άκη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παρά την προσεγμένη παρθενική απάντηση του Υπουργού Υγείας του κ. Σιούφα στην ερώτηση μου επιτρέψτε μου να πω κάτι. Άκουσα με πολλή προσοχή τον Υπουργό Προεδρίας απαντώντας σε μια περίπου αντίστοιχη ερώτηση και λέω με λύπη ότι αυτά που συζητάμε θα είχαν νόημα αν ζούσαμε σε κάποια άλλη χώρα ή αν οι λέξεις δεν είχαν χάσει το νόημα τους και οι αριθμοί την αξία τους, γιατί τα δισεκατομμύρια τελευταία έχουν γίνει σαν στραγ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η σημερινή επίκαιρη ερώτησή μου είναι σημαντική και είμαι σίγουρος ότι θα αποτελέσει φρένο στους παράτυπους, παράνομους και κυρίως ύποπτους χειρισμούς που έχουν γίνει μέχρι σήμερα στον ευαίσθητο αυτόν τομέα. Η ερώτησή μου, για να ξεκαθαρίσουμε τα πράγματα, βασίστηκε στις δηλώσεις του αποχωρούντος Υπουργού κ. Σούρλα περί εντίμων και ανεντίμων, περί πρωθυπουργικών παρεμβάσεων -τα θυμόσαστε καλύτερα από εμένα- περί πιέσεων του να υπογράψει χαριστική πράξη ύψους 2,5 δισ. και ενώ όλοι οι Έλληνες έτριβαν τα μάτια τους για το περιεχόμενο των δηλώσεων αυτών και τα τρίβουν ακόμα, η μόνη που δεν συγκινήθηκε ήταν η Κυβέρνηση. Και έπρεπε να έλθει ο Σκουλάκης να κάνει επίκαιρη ερώτηση για να βγει αυτή η απάντηση, την οποία χαίρομαι που δώσατε, ότι δεν έγινε χαριστική ρύθμιση των 2,5 δισ. Μόνο που κάνατε μια παράλειψη, κύριε Υπουργέ. Δεν είπατε τι είναι αυτά τα 2,5 δισ. Να σας πω εγώ τι είναι. Είναι έσοδα του Δημοσίου, είναι φόρος του Δημοσίου που εισπράττεται όπως το χαρτόσημο και τα έχουν εισπράξει οι φαρμακοποιοί για λογαριασμό των φαρμακοβιομηχάνων από τους ασθενείς και δεν έχουν αποδοθεί από τους φαρμακοβιομήχανους στο Δημόσιο. Αυτή είναι παρανομία μεγίστου είδους. Σε άλλες περιπτώσεις αφαιρείται η φορολογική ενημερότητα. Έχει αφαιρεθεί η φορολογική ενημερότητα σ' αυτούς τους κυρίους ή τα έχουν πληρώσει; Ένα από τα τρία πρέπει να έχει συμβεί. Χαίρομαι πάντως που δεν έγινε ρύθμιση.</w:t>
      </w:r>
    </w:p>
    <w:p>
      <w:pPr>
        <w:pStyle w:val="Style15"/>
        <w:rPr/>
      </w:pPr>
      <w:r>
        <w:rPr>
          <w:rFonts w:eastAsia="Courier New" w:cs="Courier New" w:ascii="Courier New" w:hAnsi="Courier New"/>
        </w:rPr>
        <w:t xml:space="preserve"> </w:t>
      </w:r>
      <w:r>
        <w:rPr>
          <w:rFonts w:cs="Courier New" w:ascii="Courier New" w:hAnsi="Courier New"/>
        </w:rPr>
        <w:t>Έρχομαι στο δεύτερο σκέλος της ερώτησης. Δεν προλαβαίνει κανείς πράγματι μέσα στα τρία λεπτά να μιλήσει. Ρώτησα και περίμενα απάντηση πώς δικαιολογούνται οι 6 αδικαιολόγητες, παράτυπες ανατιμήσεις των φαρμάκων που έκανε αυτή η Κυβέρνηση, με αποτέλεσμα οι φαρμακευτικές δαπάνες στην Ελλάδα από 129 δισ. το 1989 να φτάσουν στα 260 δισ. το 1992. Το δύστυχο το ΙΚΑ διαλύεται, κύριε Υπουργέ, από το φάρμακο. Ο κλάδος Υγείας καταρρέει. Το 1989 ήταν 36,5 δισ. και φέτος θα διαμορφωθεί στα 75 δισ. Να, πώς διαλύονται οι ασφαλιστικοί οργανισμοί προς χάρη των εισαγωγέων και των φαρμακοβιομηχάνων, οι οποίοι πήραν παράνομες, παράτυπες αυξήσεις αδικαιολόγητες. Κάνατε κοστολόγηση στα 6 χρόνια για να δώσετε αυτές τις ανατιμήσεις; Όχι. Και όχι μόνο δεν κάνατε αυτό, αλλά με όλη την επιφύλαξη και ειλικρινά με όλο το σεβασμό προς το Κοινοβούλιο, αλλά και στις δύσκολες μέρες που περνάει ο Τόπος, θα σας καταθέσω μια πράξη ενός γενικού γραμματέα στον οποίο έκανε μια εταιρεία παράπονα ότι έχασε κάποια λεφτά το 1983-1986. Διέταξε ο γενικός γραμματέας έλεγχο. Έχασε αυτή η εταιρεία πράγματι αυτά τα ποσά και οι ελεγκτές του Υπουργείου του κάνουν έκθεση ότι η εταιρεία αυτή είχε ζημιές 99 εκατ. για τα έτη 1983-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τώρα αυτός ο κύριος -και ελπίζω να προλάβουμε με τη σημερινή ερώτηση να μην πραγματοποιηθεί αυτή η παρανομία- να ζητήσει τα 99.000.000 από το Δημόσιο. Αυτά είναι πρωτόγνωρα πράγματα, κύριε Υπουργέ. Και θέλω να πιστεύω ότι η σημερινή μας ερώτηση θα αποτρέψει και αυτήν την παρανομία και όλες όσες πρόκειται να γίνουν. Πώς ανακοινώθηκε προχθές ότι θα γίνει αύξηση στις τιμές των 400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Με ποια κοστολόγηση, κύριε Υπουργέ; Οι καιροί είναι δύσκολοι και θέλω να πω τούτο: Τα νιάτα που μας παρακολουθούν και εντός του Κοινοβουλίου και εκτός πρέπει να πάρουν ένα έμπρακτο μήνυμα ότι ο πολιτικός κόσμος έχει αντιληφθεί την κρισιμότητα των περι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Υγε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Υπ. Υγείας, Πρόνοιας και Κοινωνικών Ασφαλίσεων): Κύριε Πρόεδρε, θα επαναλάβω αυτό που πολλές φορές έχω πει μέσα στην Αίθουσα, ότι δεν πρέπει να είμαστε δογματικοί. Γι' αυτό θεωρώ ότι είναι υπερβολική η επίθεση που κάνει ο συνάδελφος εναντίον των φαρμακοβιομηχάνων. Η πλευρά η δική μας κύριε συνάδελφε -το δήλωσα άλλωστε με την αναφορά του συστήματος των πέντε αρχών, που θα ακολουθήσουμε στο θέμα του φαρμάκου-νοιάζεται για τη βιομηχανία και για την ελληνική φαρμακοβιομηχανία. Και αυτή δεν μπορεί να υπάρξει αν δεν υπάρξουν, όπως σας είπα πριν, λογικά κέρδη που επανεπενδυόμενα μπορούν να δώσουν αποτελέσματα καλύτερων φαρμάκων για την υγεί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Αναφερθήκατε στις οφειλές προς τον ΕΟΦ. Θα σας αναφέρω ότι το μεγαλύτερο μέρος αυτών των οφειλών προς τον ΕΟΦ προέρχεται από κρατικοποιημένη φαρμακοβιομηχανία. Τη σημερινή ΕΛΒΙΠ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κύριοι συνάδελφοι και αυτό το ζήτησα, τον πίνακα τον οποίο μου έστειλε, επίσης, χθες ο ΕΟΦ για τα χρέη, τα οποία έχουν οι επιχειρήσεις προς αυτόν. Η ΧΡΩΠΕΙ Α.Ε. σημερινή ΕΛΒΙΠΥ, 1.030 εκατ., ΒΙΟΣΕΡ ΑΕ 671 εκατ. και τα υπόλοιπα για να φτάσουν στο ποσό των 2.600 εκατ. δραχμών είναι όλων των άλλων επιχειρήσεων.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λείσω, γιατί νομίζω ότι συνεννοηθήκαμε για τις αρχές κάτω από τις οποίες η σημερινή πολιτική ηγεσία του Υπουργείου πρόκειται να αντιμετωπίσει αυτό το τεράστιο πρόβλημα. Είναι θέμα μεγάλο και σκοπεύουμε να το συζητήσουμε με όλους τους φορείς και να καταλήξουμε σε υλοποιήσιμες αποφάσεις. Η ευαισθησία του συναδέλφου και ο τραχύς κρητικός τόνος που μίλησε πριν βεβαίως δεν μπορεί σε καμιά περίπτωση να μετατρέπεται σε ένα εφαλτήριο αστήρικτης κριτικής. Είπατε βαριές κουβέντες και δεν θέλω να τις επαναλάβω. Προσπαθώ πάντα να συζητώ με επιχειρήματα και με ευπρέπεια μέσα σ' αυτή την Αίθουσα. Γι' αυτό παρακαλώ όλους τους συναδέλφους να γίνει κατανοητό ότι το θέμα φάρμακο είναι σοβαρό, πολύπλοκο και ότι στην πρόθεσή μας η οποία είναι θέμα χρόνου για να το διαπιστώσει και το Κοινοβούλιο και ο Ελληνικός Λαός είναι να προχωρήσουμε σε διαφανείς, νόμιμες αλλά και υλοποιήσιμες λύσεις, οι οποίες στο τέλος θα έχουν ως στόχο να προαγάγουν την υγε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έψετε, κύριε Πρόεδρε, μια και είναι νέα παιδιά μέσα στην Αίθουσα, να σημειώσω ότι σήμερα είναι η παγκόσμια ημέρα του παιδιού και ότι όλοι μας οφείλουμε για τα παιδιά, που αποτελούν την ελπίδα όχι μόνο του Έθνους μας αλλά και του πλανήτη, να προσφέρουμε τις καλύτερες υπηρεσίες αλλά και τα καλύτερ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σημείο καθολικής ομοφωνίας αυτό και ευχής και ελπ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 επίκαιρη ερώτηση δεύτερης επιλογής είναι του Βουλευτή του Συνασπισμού της Αριστεράς και της Προόδου κ. Γαλανού προς τον Υπουργό Εργασίας, σχετικά με την καταβολή των δεδουλευμένων και του δώρου των Χριστουγέννων στους εργαζόμενους στα Ναυπηγεία Νεωρίου Σύρ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ερίληψή της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άστιο κοινωνικό και πολιτικό ζήτημα έχει προκύψει για χιλιάδες εργαζόμενους σε επιχειρήσεις που η Κυβέρνηση επιχειρεί την αποκρατικοποίησή τους, καθώς και για ένα ήδη μεγάλο αριθμό αν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παίρνει ακόμα μεγαλύτερες διαστάσεις αυτές τις ημέρες που πρέπει να καταβληθεί το δώρο των Χριστουγέννων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για παράδειγμα, στους εργαζόμενους στα Ναυπηγεία του Νεωρίου Σύρου θα πρέπει να καταβληθούν πέραν του ποσού των 2 περίπου δισ. για αποζημιώσεις -στην περίπτωση που τίθεται τέλος στην παραγωγική διαδικασία- και 600 εκατ. δραχμές για την πληρωμή του δώρου και του μισθού των Χριστουγέν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ες περιπτώσεις έχουμε σε δεκάδες επιχειρήσεις και σε χιλιάδες εργαζόμενους που κινδυνεύουν τις ημέρες των εορτών να βρεθούν χωρίς καμία οικονομική 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1. Τι μέτρα θα λάβει η Κυβέρνηση ώστε να καταβληθούν κανονικά τα δεδουλευμένα και το δώρο των Χριστουγέννων σε όλους τους εργαζόμενους; 2. Εάν θα εγκριθεί έκτακτη οικονομική ενίσχυση ενόψη των Χριστουγέννων σε όλους τους ανέργους και στις οικογέν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κύριοι συνάδελφοι, οφείλω να ομολογήσω ότι αυτή η ερώτηση περισσότερο έχει αποδέκτη το Υπουργείο Βιομηχανίας, παρά το Υπουργείο Εργασίας. Παρά ταύτα είμαι υποχρεωμένος να απαντήσω στην ερώτηση του κυρίου συναδέλφου του οποίου αναγνωρίζω την ιδιαίτερη ευαισθησία, όχι μόνο στο συγκεκριμένο θέμα, αλλά και για άλλα θέματα που αφορούν τον Έλληνα εργαζόμενο και ειδικότερα τον άνε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θέλω να πω είναι ότι επεδίωξα προσωπικώς επαφή με την Επιθεώρηση στη Σύρο και έδωσα οδηγίες για να υπάρξει μία επικοινωνία με την επιχείρηση προκειμένου να υπενθυμίσουμε το χρέος το οποίο έχει για να εκπληρώσει αυτές τις δύο υποχρεώσεις, δηλαδή κυρίως το δώρο των Χριστουγέν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υποχρέωση εξ όσων είμαι σε θέση να γνωρίζω αφορά την ΕΤΒΑ η οποία καλείται να εκπληρώσει νόμιμα δικαιώματα των εργαζομένων. Η απάντηση την οποία πήρα είναι ότι καταβάλλεται προσπάθεια το συντομότερο δυνατό να ικανοποιηθούν τα νόμιμα δικαιώματα των εργαζομένων. Με την ευκαιρία θέλω να αναφέρω ότι βρισκόμαστε στο τελικό στάδιο της ιδιωτικοποίησης της επιχείρησης. Απ` ότι με πληροφόρησε η ΕΤΒΑ έχει γίνει ο διαγωνισμός. Και βεβαίως η προοπτική είναι -αυτό ενδιαφέρει ιδιαίτερα το Υπουργείο Εργασίας- η διατήρηση των εργαζομένων σήμερα στο Νεώριο 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υποχρεώσεις οι οποίες απορρέουν από τον ΟΑΕΔ, θέλω να δηλώσω ότι χωρίς κανένα πρόβλημα, σύμφωνα άλλωστε και με το άρθρο 19 του ν. 1836/89 κάθε ένας που είναι επιδοτούμενος άνεργος θα λάβει οικονομική ενίσχυση λόγω των εορτών των Χριστουγέννων. Υπό την έννοια αυτή, το σκέλος που λέγεται ΟΑΕΔ θα εκπληρώσει τις υποχρεώ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ε τα λίγα που είπα -θα επανέλθω στη δευτερολογία μου αν χρειασθεί- έδωσα μια απάντηση στον κύριο συνάδελφο. Θέλω να το διαβεβαιώσω ότι εν συνεχεία των όσων λέγω, προσωπικώς θα διατηρήσω επικοινωνία με την ΕΤΒΑ, ώστε από τη σκοπιά του Υπουργείου Εργασίας κινητοποιώντας και τα κλιμάκια του Υπουργείου στη Σύρο να διεκδικήσουμε τα νόμιμα δικαιώματ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πραγματικά η ερώτησή μου είναι επίκαιρη διότι βρισκόμαστε ενόψει των εορτών και είναι φανερό ότι χιλιάδες οικογένειες σε πάρα πολλές περιοχές και επιχειρήσεις καλούνται να περάσουν αυτές τις γιορτές χωρίς καμία οικονομική στήριξη. Υπάρχουν, κύριε Υπουργέ, δραματικά γεγονότα σε χιλιάδες οικογένειες και ανθρώπους, τραγικά κοινωνικά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ρατικοποίηση ήταν μία κυβερνητική επιλογή. Διόμισι χρόνια έχουν περάσει υλοποίησης αυτής της πολιτικής. Δυστυχώς, το αποτέλεσμα είναι εμφανές και αυτό αφορά το Υπουργείο Βιομηχανίας. Γενικότερα όμως αφορά την Κυβέρνηση. Το μόνο που πέτυχε η Κυβέρνηση είναι να κλείσει επιχειρήσεις, να οδηγήσει στον περιορισμό την παραγωγή της Χώρας, να δημιουργήσει στρατιές ανέργων, και να διαμορφώσει νέες θέσεις εργασίας, -νομίζω- στο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όβλημα, η καταβολή δηλαδή του δώρου και των μισθών τουλάχιστον σ' αυτούς οι οποίοι βρίσκονται στα πρόθυρα του κλεισίματος, γιατί η αποκρατικοποίηση γι' αυτούς σημαίνει στην ουσία τον προθάλαμο για το κλείσιμο της επιχείρησης, πρέπει να εξασφαλισθεί. Και αυτό είναι αρμοδιότητα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λέγει ότι ο εργοδότης που δεν καταβάλει το δώρο Χριστουγέννων συλλαμβάνεται, στέλνεται στον εισαγγελέα. Αυτό λέει ο νόμος. Και αυτός ο νόμος πολλές φορές έχει εφαρμοστεί σε μικρούς και μικρομεσαίους επιχειρηματίες, οι οποίοι δεν είναι η ΕΤΒΑ ούτε ο ιδιώτης με τα μεγάλ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ΤΒΑ λοιπόν έχει την υποχρέωση σε μία σειρά επιχειρήσεις, "Νεώριο Σύρου", "Ναυπηγεία Σκαραμαγκά", ΝΑΥΣ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βάλει πλήρως τα δεδουλευμένα. Σήμερα, απ' ό,τι με πληροφορούν, διεξάγονται ασφαλιστικά μέτρα και θα ακυρωθεί μάλλον και η διαδικασία αποκρατικοποίησης του Νεωρίου. Αυτό περιπλέκει την κατάσταση ακόμη περισσότερο, αν σκεφθεί κανείς ότι κανείς πλέον δεν θα βρίσκεται για να συζητήσει με 600 οικογένειας για το αν θα πάρουν μισθό για τα Χριστούγεννα ή δεν θα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αι με ανέργους, με τη γενική έννοια των ανθρώπων οι οποίοι έχασαν τη δουλειά τους, σαν αποτέλεσμα της πολιτικής που ασκείται. Ο ΟΑΕΔ έχει υποχρέωση, όπως κάθε χρόνο κάνει, να εκδώσει απόφαση, να χορηγήσει έκτακτα βοηθήματα σε οικογένειες και ανέργους, οι οποίοι πρέπει να βοηθηθούν, διότι διαφορετικά τα φαινόμενα τα οποία παρακολουθούμε σε άλλες χώρες της Κοινότητας αυτή την περίοδο, περιθωριοποιημένες δηλαδή μάζες οι οποίες εύκολα σύρονται και παρασύρονται, κύριε Υπουργέ -το ξέρετε αυτό, το βλέπετε, όπως το βλέπουμε και εμείς στις κάμερες- δυστυχώς τα φαινόμενα αυτά θα τα έχουμε και εδώ. Διότι υπάρχει μία μερίδα των εργαζομένων του παραγωγικού δυναμικού το οποίο πετάχθηκε βίαια στη γωνία, έμεινε χωρίς μισθό, χωρίς εισόδημα, χωρίς προοπτική, και δεν ξέρουμε ποια θα είναι η φώτιση που θα έχει ο νέος άνθρωπος. Στη Γερμανία πολλοί τέτοιοι άνθρωποι επιλέγουν τον αγκυλωτό σταυρό και τις πορείες των νεοναζί. Δεν γεννήθηκαν νεοναζί αυτοί οι άνθρωποι. Τα κοινωνικά προβλήματα οδηγούν βεβαίως σε τέτοιες διεξ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δώσουμε λύσεις. Η ευαισθησία πρέπει να υπάρξει. Το Υπουργείο Εργασίας έχει τη δυνατότητα και νομίζω ότι και εσείς προσωπικά διαθέτετε την ευαισθησία, ώστε να αντιμετωπισθούν προβλήματα κρίσιμα, όπως είναι αυτό του ανθρώπου που πρέπει να περάσει τις γιορτές έχοντας ένα στοιχειώδες εισόδημα σ' αυτές τις μέρες τις πραγματικά για όλους μας σημαν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Θέλω και πάλι να επιβεβαιώσω τον κύριο συνάδελφο, σε ό,τι αφορά το δώρο των Χριστουγέννων και κάθε άλλη νόμιμη αξίωση των εργαζομένων σήμερα στο Νεώριο της Σύρου. Είναι θέμα ΕΤΒΑ. Και θα επανέλθω επί του ιδίου θέματος, διότι μαζί με την ιδιαίτερη ευαισθησία του κυρίου συναδέλφου θα μου επιτρέψετε να έχω και εγώ σαν άνθρωπος και σαν Υπουργός Εργασίας την ίδια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Οργανισμό Απασχόλησης Εργατικού Δυναμικού, σας είπα ότι δεν θα υπάρξει κανένα πρόβλημα, όσον αφορά την οικονομική ενίσχυση, όπως την προβλέπει ο ν.1836/89 στο άρθρο 19 για εκείνους οι οποίοι τυγχάνουν τακτικής επιδότησης. Μέχρι σήμερα ποτέ το διοικητικό συμβούλιο του ΟΑΕΔ δεν εξέδωσε απόφαση η οποία να δίνει οικονομική ενίσχυση σε άνεργο μη επιδοτούμενο. Είναι κάτι το οποίο με απασχόλησε από τη στιγμή που έλαβα γνώση της ερωτήσεώς σας. Και να μην αμφιβάλλετε ότι θα επανέλθω επί του ιδί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μέχρι σήμερα το Δ.Σ. ποτέ σε άνεργο μη επιδοτούμενο δεν έδωσε ακριβώς αυτήν την οικονομική ενίσχυση. Στους άλλους ανελλιπώς και δεν υπήρξε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αζί με την επαναβεβαίωση ότι θα ασχοληθώ ειδικότερα με το θέμα για την ικανοποίηση των δικαίων αιτημάτων των εργαζομένων, ήθελα να δώσω μια απάντηση στη γενικότερη παρατήρηση για την ανεργία. Κύριε συνάδελφε, με στοιχεία της Εθνικής Στατιστικής Υπηρεσίας το 1981 η ανεργία ήταν 4%, επειδή γενικεύτηκε το θέμα και το 1984 ήταν 8,1% όσο ήταν και το 1991. Ήταν 8,1% με τα στοιχεία της Εθνικής Στατιστικής Υπηρεσίας. Και πρέπει να ξέρετε και κάτι, ότι παρά το γεγονός ότι βρισκόμαστε στην καρδιά ενός σταθεροποιητικού προγράμματος, παρά το γεγονός ότι γίνεται απαγκίστρωση της ελληνικής οικονομίας από τις προβληματικές επιχειρήσεις, τις μη παραγωγικές μονάδες, όμως κατορθώσαμε και θα κατορθώσουμε το 1992 να κρατήσουμε -και τελειώνω, κύριε Πρόεδρε-το ποσοστό ανεργίας σύμφωνα με τα στοιχεία και τις προβλέψεις της Εθνικής Στατιστικής Υπηρεσίας στο 9%, δηλαδή κάτω από το μέσο όρο τον κοινο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ήθελα να ανακοινώσω στον κύρι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αντλήθηκε ο κατάλογος των επικαίρων ερωτήσεων και κηρύσσεται περαιωμένη η συζήτηση επ'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εισέλθουμε στην ημερήσια διάταξη των επερωτήσεων, έχω την τιμή να ανακοινώσω στο Σώμα τις ακόλουθες αιτήσεις και επισ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Διακομματική Επιτροπή" Για τη μελέτη σε βάθος του δημογραφικού προβλήματος της Χώρας και τη διατύπωση προτάσεων για την αποτελεσματική αντιμετώπισή του" οι εργασίες της οποίας λήγουν στις 11 Δεκεμβρίου 1992 με ομόφωνη απόφασή της την 9η Δεκεμβρίου 1992 ζητεί από τη Βουλή δίμηνη παράταση για την ολοκλήρωση του έργ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για την έγκριση του αιτήματός της από την Ολομέλ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Διακομματική Επιτροπή "Για τη μελέτη σε βάθος του προβλήματος των πυρκαγιών και την υπόδειξη τρόπων οργάνωσης και μέσων για τη μακροπρόθεσμη και αποτελεσματική αντιμετώπισή τους" οι εργασίες της οποίας λήγουν εντός του πρώτου δεκαπενθημέρου του Δεκεμβρίου του 1992 με ομόφωνη απόφασή της στη συνεδρίαση της 9.12.1992 ζητεί από τη Βουλή τρίμηνη παράταση για την ολοκλήρωση του έργ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κοινώνεται στο Σώμα ότι "Ο Σύλλογος των Υπαλλήλων της Βουλής στην προσπάθειά του να συμβάλει στο Εθνικό Θέμα της Μακεδονίας, απέστειλε επιστολή προς τους συλλόγους των υπαλλήλων των Κοινοβουλίων της Ε.Ο.Κ. και του Ευρωκοινοβουλίου με την οποία εκφράζει την αγανάκτησή του για τη λεηλασία από τη νομενκλατούρα του Γκλιγκόρωφ της εθνικής μας κληρονομιάς, ζητεί τη συμπαράστασή τους και καλεί εν όψει της Συνόδου Κορυφής του Εδιμβούργου να αναζητηθούν πρόσφοροι τρόποι προκειμένου τα Σκόπια να συμμορφωθούν με τις αποφάσεις των οργάνων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στα Πρακτικά, για να καταχωρισθεί, η σχετική επιστολή του Συλλόγου των Υπαλλήλω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Προεδρεύων κ. Παναγιώτης Ν. Κρητικός καταθέτει στα Πρακτικά την προαναφερθείσα επιστολή, η οποία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Συλλόγου των Υπαλλήλων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υς Συλλόγους Υπαλλήλων των Κοινοβουλίων της Ευρωπαϊ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ότητας και του Συλλόγου Υπαλλήλων του Ευρω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με τη συμπαράσταση σας στο θέμα που θα απασχολήσει για άλλη μια φορά το Ευρωπαϊ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είναι γνωστό κατά την προηγούμενη διάσκεψη του το Ε.Σ. στη Λισσαβόνα στις 27.6.92 αποφάσισε η τυχόν αναγνώριση του Κράτους των Σκοπίων να γίνει με μια ονομασία στην οποία δεν θα περιλαμβάνεται ο ελληνικός όρος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είναι ανάγκη να σας διευκρινίσουμε ότι ο όρος αυτός συμπυκνώνει τη μισή τουλάχιστον ελληνική ιστορία και γεωγραφικά καλύπτει τη μισή Ελλάδα. Επί 6 μήνες αναμένουμε τα κοινοτικά όργανα να λάβουν μέτρα εκείνα που είναι απαραίτητα προς την εκτέλεση της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ντας ότι όταν ένα όργανο λάβει μίαν απόφαση σε οποιοδήποτε επίπεδο, πολύ περισσότερο ανώτατο όπως η Συνάντηση Κορυφής των ηγετών της Κοινότητας, αυτή η απόφαση είναι σεβαστή από τους λαβόντες και πρέπει να αναζητηθούν πρόσφοροι τρόποι προκειμένου να συμμορφωθεί με αυτήν η πλευρά στην οποία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υνατούμε να πιστέψουμε πληροφορίες ότι ορισμένες Κοινοτικές χώρες πρόκειται να αναλάβουν πρωτοβουλίες για ανατροπή της παραπάνω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για 4000 χρόνια ο όρος Μακεδονία είναι Ελληνικός και ταυτόχρονα συμβολίζει την ψυχή του Ελληνισμού ο σφετερισμός του από το ολοκληρωτικό καθεστώς του Τίτο, πράξη πολιτικής σκοπιμότητας με ξεκάθαρους εδαφικούς και άλλους στόχους κατά της χώρας μας, θα ήταν εντελώς παράλογο να νομιμοποιηθεί με οποιαδήποτε Κοινοτική ενέργεια. Σε μία Κοινότητα δικαίου επιβάλλεται όλοι να είναι υπέρ του νομίμου δικαιούχου και εναντίον του σφετερ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Σκόπια τα οποία συναποτελούν ένα πολυεθνικό, κατά κύριον λόγο αλβανοσλαβικό κρατίδιο, ουδείς πέραν της κομμουνιστικής νομενκλατούρας που με άλλο όνομα βρίσκεται σήμερα στην εξουσία ενδιαφέρεται να ονομάζεται Μακεδονία. Ενδεικτικό είναι γκάλοπ το οποίο διεξήχθη στην περιοχή αυτή προ ημερών και μόνον το 17% των ερωτηθέντων απάντησε ότι θεωρεί το όνομα Μακεδονία προτεραιότητα. Το 83% έθεσε άλλες διαφορετικές προτερ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με επιστολή του ο ηγέτης των Αλβανών των Σκοπίων κ. Χαλίλι προς τον Έλληνα Πρωθυπουργό του εγνωστοποίησε ότι οι ομοεθνείς του που είναι το 40% των εκεί πολιτών δεν επιθυμούν να έχουν το όνομα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ληνες είμαστε ένας λαός με βαθύτατη προσήλωση στην ειρήνη και τις αρχές του διεθνούς δικαίου και των Η.Ε. και έχουμε τις καλύτερες διαθέσεις απέναντι ενός ανεξάρτητου κράτους στα Σκόπια που θα σέβεται όμως τις ίδιε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λλή λύπη είμαστε υποχρεωμένοι να καταγγείλουμε ότι το καθεστώς του κ. Γκλιγκόρωφ πριν καν ακόμη αναγνωρισθεί προβαίνει σε πρωτοφανείς προκλήσεις εναντίον της χώρας μας επιλέγοντας ως σημαία τον αστέρα της Βεργίνας που κείται στην Ελληνική επικράτεια, κατασκευάζοντας εθνόσημο την ασπίδα του Έλληνα Βασιλιά της Μακεδονίας Φιλίππου ΙΙ και τέλος εκτυπώνοντας τις τελευταίες μέρες χάρτη της λεγόμενης Μεγάλης Μακεδονίας προς χρήση των Σχολείων τους με τον οποίο χάρτη η μισή Ελληνική Επικράτεια προσαρτάται στο υπό αναγνώριση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με την συμπαράστασή σας αγαπητοί Συνάδελφοι να ενεργήσετε πλησίον της Βουλής και της Κυβερνήσεως σας προκειμένου να εφαρμοσθεί η απόφαση του Ευρωπαϊκού Συμβουλίου της 27.6.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 10 ΔΕΚΕΜΒΡΙ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Ο ΣΥΜΒΟΥ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ί της σημερινής επερωτήσεως ο Πρόεδρος του ΠΑ.ΣΟ.Κ. κ. Ανδρέας Παπανδρέου έστειλε επιστολή προς το Προεδρείο με την οποία ορίζει ως Ειδικό Κοινοβουλευτικό Εκπρόσωπο τον Βουλευτή κ. Τσοχατζόπου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 Ω Ν Ε Π Ε Ρ Ω Τ Η Σ Ε Ω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των συναδέλφων κυρίων Γ. Δασκαλάκη, Φ. Ιωαννίδη, Ι. Σκουλαρίκη, Γ. Κατσιμπάρδη, Α. Κοτσακά, Β. Γερανίδη, κατά των Υπουργών Μεταφορών και Επικοινωνιών, Δημόσιας Τάξης και Δικαιοσύνης σχετικά με τη λήψη μέτρων για τη διαλεύκανση της υπόθεσης και τον εντοπισμό των υπευθύνων για τις ληστείες σ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επερώτησης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κύριοι συνάδελφοι, κατά τη δική μας άποψη η σημερινή συζήτηση και το περιεχόμενό της είναι μείζονος σημασίας γιατί έχει διαστάσεις πολιτικές, κοινωνικές και ευθύνες που απορρέουν απ' όσα ακουστούν και όσα συζητήσουμε και όχι μόνο πολιτικές, αλλά και ποινικές. Βέβαια, κατά τη συνήθειά της η κυβέρνηση υποβαθμίζει αυτές τις συζητήσεις, όχι γιατί εδώ είναι παρών μόνο ο κύριος Υφυπουργός, αλλά γιατί η επερώτησή μας απευθύνεται σε τρεις βασικούς Υπουργούς που έχουν λόγο και θα έπρεπε να εξηγήσουν στη Βουλή και στον Ελληνικό Λαό τις πρωτοβουλίες τους, τη συμμετοχή τους, αλλά και τι μέτρα πρόκειται να πάρουν σε όσα σήμερα εμείς εδώ θα καταγγεί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κάτι συμβαίνει με το ηλεκτρονικό ρολόι; Πέρασαν κιόλας 6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Υπεισήλθε στο ηλεκτρονικό σύστημα</w:t>
      </w:r>
    </w:p>
    <w:p>
      <w:pPr>
        <w:pStyle w:val="Style15"/>
        <w:rPr>
          <w:rFonts w:ascii="Courier New" w:hAnsi="Courier New" w:cs="Courier New"/>
        </w:rPr>
      </w:pPr>
      <w:r>
        <w:rPr>
          <w:rFonts w:cs="Courier New" w:ascii="Courier New" w:hAnsi="Courier New"/>
        </w:rPr>
        <w:t xml:space="preserve">ιός χρονοβόρος τον οποίο ήδη εξωβέλι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ύμε λοιπόν, σε ένα κλίμα βαρύτατο, κύριε Υπουργέ. Σήψη, χάος οικογενειοκρατία, αναξιοκρατία, καταγγελίες εντός των τειχών, έλλειψη στοιχειώδους ευαισθησίας από τους κυβερνώντες, αλλά και σε ένα βαθμό -γιατί δεν θέλω να είμαι απόλυτος- έλλειψη ευαισθησίας και από πάρα πολλούς δικαστικούς λειτ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βέβαια στη πρόθεσή μου να αναλύσω τα όσα συμβαίνουν στην πολιτική, κοινωνική και οικονομική ζωή του Τόπου, όσα ακούγονται. Όμως, αυτά που συμβαίνουν στα ΕΛΤΑ και έχουν καταγγελθεί και έχουν καταγραφεί θα μπορούσε να πει κανείς ότι είναι μια μικρογραφία όσων συμβαίνουν γενικότερα στη πολιτική ζωή του Τόπου. Είναι μια μικρογραφία, γιατί όλα τα συστατικά και τα χαρακτηριστικά των όσων συμβαίνουν ευρύτερα σήμερα στο Τόπο μας, τα αντιμετωπίζει κανείς μέσα στα ΕΛΤΑ. Χάος διοικητικό, αυταρχισμός, διώξεις, υποβάθμιση υπηρεσιών, καταγγελίες που εκτοξεύονται μεταξύ στελεχών κυβερνητικών, αποκαλύψεις από εφημερίδες -το "αποκαλύψεις" εντός εισαγωγικών ή εκτός, όπως θέλει ο καθένας- προσκείμενες στην Κυβέρνηση, αλλά και μη. Λεκτική ευαισθησία των κυβερνώντων. Την επόμενη που έγινε η αποκάλυψη από τον ΕΛΕΥΘΕΡΟ ΤΥΠΟ ο τότε Υπουργός Δικαιοσύνης ευαισθητοποιήθηκε για να πει ότι η Νέα Δημοκρατία τα στέλνει όλα στη Δικαιοσύνη, η Νέα Δημοκρατία δεν είναι στις προθέσεις της να κουκουλώσει ή να κρύψει τίποτα. Αντίστοιχες δηλώσεις έκανε και ο τότε Υπουργός Δημόσιας Τάξης, ο σημερινός Υπουργός Μεταφορών ο κ. Αναγνωστόπουλος. Όμως -και νομίζω ότι στην πορεία θα τεκμηριωθεί και θα αποκαλυφθεί πλήρως- ποτέ η Κυβέρνηση, σε καμία περίπτωση η Κυβέρνηση δεν πήρε πρωτοβουλία για να εκκαθαρίσει μια υπόθεση. Πάντα τις πρωτοβουλίες τις πήρε η Αντιπολίτευση, πάντα τις πρωτοβουλίες τις πήρε ο Τύπος και πάντα ακολούθησε η Δικαιοσύνη. Γι' αυτό είπα ότι πάρα πολλοί δικαστικοί λειτουργοί, όπως δεν θα όφειλαν, δεν επιδεικνύουν την ανάλογη ευαισθησία που θα έπρεπε να επιδεικν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δούμε γιατί αναφερόμαστε σ' αυτήν την απαράδεκτη κατάσταση του χάους, των οσμών, στο συγκεκριμένο χώρο των ΕΛΤΑ. Μεταξύ 1981 και 1989 κύριοι συνάδελφοι, υπήρξε μια αναμφισβήτητη -και αυτό δεν το λέμε εμείς γιατί είμαστε τότε κυβέρνηση, το λένε οι Έλληνες πολίτες που ένιωσαν την αναβάθμιση των υπηρεσιών των ΕΛΤΑ- μια γιγαντιαία προσπάθεια εκσυγχρονισμού, διεύρυνσης του αντικειμένου, θετικής, αξιόλογης και κάθε μέρα όλο και καλύτερες εξυπηρέτησης των καταναλωτών από 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σε στοιχεία που θα αναφερθούν άλλοι συνάδελφοι για να δείτε τι ελλείμματα παρέλαβε το 1981 η κυβέρνηση τα ΕΛΤΑ -η κυβέρνηση του ΠΑΣΟΚ τότε- τι ελλείμματα παρέδωσε το 1989 και πώς εκτοξεύθηκε το έλλειμμα σήμερα στα ΕΛΤΑ το 1992 και ποιες είναι οι προβλέψεις για το 1993. Θέση μας αμετακίνητη, θέση μας που νομίζω είναι και οικονομικά σωστή και κοινωνικά σωστή αλλά και εθνικά αναγκαία είναι ότι τα ΕΛΤΑ πρέπει να παραμείνουν στο δημόσιο κοινωνικοποιημέν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βεβαίως να υπάρξει εκσυγχρονισμός τους. Πρέπει αναμφισβήτητα να ακολουθηθούν διαδικασίες τέτοιες και να διασφαλισθούν που θα δίνουν τις εγγυήσεις για εξέλιξη αξιοκρατική αλλά και προσφορά μέσα απ' αυτήν την αξιοκρατική εξέλιξη των υπαλλήλων στην κοινωνία και τους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υτές οι δυνατότητες, υπάρχουν αυτά τα προγράμματα, υπάρχουν προτάσεις και υπάρχουν ακόμη περισσότερο εξειδικευμένες προτάσεις από τους ίδιους τους εργαζόμενους, από την Ομοσπονδία Εργαζομένων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ζήσει τα τελευταία χρόνια πρωτόγνωρες καταστάσεις. Διώξεις, συρρίκνωση του αντικειμένου των ΕΛΤΑ, κλείσιμο γραφείων. Ερημώνει η επαρχία, κλείνουμε και τα γραφεία των ΕΛΤΑ κι έτσι τους στερούμε τη δυνατότητα μιας στοιχειώδους επικοινωνίας με τον υπόλοιπο κόσμο αυτών των ξεχασμένων χωριών. Μόνο στην Αρκαδία, κύριε Υπουργέ, επειδή κατάγομαι από εκεί, 5 γραφεία κλείσατε. Πάνω από 70 σε όλη την Ελλάδα, σε περιοχές άγονες, σε περιοχές που θέλουν να νιώθουν την ανάσα της Πολιτείας κον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ύμε σήμερα στα ΕΛΤΑ ένα κλίμα μαφιόζικο, ένα κλίμα ρεμούλας, ένα κλίμα που ηθικός αυτουργός είναι η Κυβέρνηση και μόνο η Κυβέρνηση. Ηθικός αυτουργός γιατί συνειδητά δημιούργησε αυτά τα αδιέξοδα στα ΕΛΤΑ, τα οικονομικά, τα διοικητικά. Συνειδητά οδήγησε σε υποβάθμιση των υπηρεσιών. Και η εν εξελίξει διαδικασία αποτίμησης της αξίας τους οδηγεί μετά βεβαιότητος στο συμπέρασμα ότι ετοιμάζεται η περιβόητη και για τα ΕΛΤΑ ιδιωτικοποίηση, σ' έναν κλάδο που γνωρίζουμε και γνωρίζετε πόσο κρίσιμος είναι, σ' έναν κλάδο που διακινείται αλληλογραφία, χρήματα, επιταγές, συντάξεις, σ' έναν κλάδο που διακινούνται μέσα από την αλληλογραφία και από το κατοχυρωμένο από το Σύνταγμα απόρρητο της αλληλογραφίας, μυστικά οικογενειακά, επαγγελματικά και γιατί όχι και εθ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όλα ετοιμάζεσθε να τα παραδώσετε σε ιδιώτες, αυτά όλα ετοιμάζεσθε να τα δώσετε σε συμφέροντα που μπορεί σε κάποιες συγκεκριμένες, εθνικά κρίσιμες, συγκυρίες, αυτά τα συμφέροντα να υπηρετούν και άλλα ξένα εθ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λοιπόν η πολιτική σας. Και πέρα απ' αυτό, σωρεία σκανδάλων. Θυμηθείτε εκείνο το περιβόητο σκάνδαλο του Αμάραντου. Ενάμιση δισεκατομμύριο στις σχολές Κομμωτικής Αμάραντου για μετεκπαίδευση του προσωπικού. Ευαισθησία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ίλιες πεντακόσιες προσλήψεις έγιναν, κύριε Υπουργέ, επί γενικού διευθυντού Καλαϊτζάκη. Ξεσηκώθηκαν οι εργαζόμενοι, ο Τύπος, ανακλήθηκαν και βρέθηκε μετά το παράθυρο από τους 1500 να προσληφθούν 800 με ειδικές ανάγκες. Οκτακόσιοι, τερματοφύλακες, ποδοσφαιριστές, ανιψιοί, φίλοι σας κομματικοί, συγγενείς, παιδιά δικά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 εκκρεμεί ένα χρόνο η δικαστική έρευνα αυτής της μεγάλης απάτης. Και μιλάτε για ευαισθησία. Και μιλάτε για αυτοκάθαρση. Το μόνο που σας ενδιαφέρει είναι το συμφέρον της Παράταξης. Τα ζούμε κάθε μέρα. Ζούμε τις δηλώσεις του Πρωθυπουργού. Χθες, φεύγοντας για το Εδιμβούργο ο ευαίσθητος Πρωθυπουργός αντί να κάνει πρώτο θέμα την ομοψυχία του Λαού, το συλλαλητήριο που πραγματικά όλος ο Ελληνικός Λαός διαδήλωσε την απόφασή του για όχι υποχωρήσεις, πρώτο θέμα έκανε αυτό που τον πονάει, πώς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μείνει στην εξουσία και στην κομματική εξουσία. Και μίλησε μόνο για κομματική ενότητα. Αυτό είναι, ξέρετε, αυτές τις κρίσιμες στιγμές που απασχολεί τον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που συγκινεί. Υπεράνω όλων, λοιπόν, το προσωπικό σας συμφέρον και υπεράνω όλων το κομματικό σας, το παραταξιακό σας συμφέρον. Αυτή είναι η προσφορά που σήμερα καταθέτετε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ταθέσετε και αναξιοπιστία, σκάνδαλα, σήψη, υποχωρητικότητα, συμβιβασμοί. Και όλα αυτά δεν αποκαλύπτονται από κάποια κακή Αντιπολίτευση. Όλα αυτά προκύπτουν, τα ζούμε κάθε μέρα, τα αντιλαμβανόμαστε και στη λογική του δρόμου για τη διαδοχή σας, για τη διαδοχή στο Κόμμα σας, προκύπτουν από τα ίδια τα στελέχ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πάμε τώρα στο συγκεκριμένο περιεχόμενο της επερώτησής μας, το περισσότερο συγκεκριμένο, το περισσότερο προσδιορισμένο, θα έλε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ήσαμε τους τελευταίους 1-2 μήνες πραγματικά πρωτόγνωρα πράγματα που αγγίζουν τα όρια του θρίλερ. Παρακολουθήσαμε τηλεοπτικά σώου, γίναμε μάρτυρες συγκρούσεων μεταξύ προέδρου και γενικού διευθυντού των ΕΛΤΑ, ακούσαμε για διαγραφές από τη ΔΑΚΕ και από το Κόμμα, στελεχών πρωτοκλασάτων του Κόμματός σας στο χώρο των ΕΛΤΑ. Διαβάσαμε βαρύγδουπες δηλώσεις και κυβερνητικών στελεχών για μια Νέα Δημοκρατία που έχει ευαισθησία, που θα οδηγήσει τα πάντα στη Δικαιοσύνη και που για να σας θυμίσω, την υπόθεση Κεφαλογιάννη 7 μήνες την έγραφαν οι εφημερίδες και έπρεπε οι Βουλευτές του ΠΑΣΟΚ να την οδηγήσουν στον εισαγγελέα. Την υπόθεση της χρηματοδότησης του Ροδόπουλου για το λάδι, έπρεπε οι Βουλευτές του ΠΑΣΟΚ να οδηγήσουν στον εισαγγελέα. Για τις επιδοτήσεις του βάμβακος, ακόμα παρά τις εξαγγελίες του κ. Χατζηγάκη, δεν έχει οδηγηθεί η υπόθεση στον εισαγγελέα. Και μια σειρά άλλων μεγάλων σκανδάλων, δισεκατομμυρίων, πρέπει ή από τις εφημερίδες ή από Αντιπολίτευση να αναγκασθεί η δικαιοσύνη να επ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σειρά, λοιπόν, σκάνδαλα, μια σειρά πρωτοβουλιών και ενεργειών για υποβάθμιση και εσκεμμένη διάλυση των ΕΛΤΑ. Προκύπτουν, λοιπόν, ερωτήματα που πρέπει να απαν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ται, λοιπόν, αυτή η πολιτική σε αδυναμίες της διοίκησης και της Κυβέρνησης ή οφείλεται σε μια προδιαγεγραμμένη πορεία για να διευκολυνθούν άλλες καταστάσεις; Γιατί ζούμε τα τελευταία 3 χρόνια βασικά κύριε Υπουργέ, μια εποχή που αλλεπάλληλες ληστείες πλήττουν 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8 μέχρι το 1992- μιλάω μόνο για τις ληστείες- έγιναν 8 ληστείες, 2 το 1988 και από το 1991 και εντεύθεν οι υπόλοιπες 6 με εκατοντάδες εκατομμύρια προϊόν των ληστών και των ληστ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αυτήν τη φάση, χωρίς να θέλω να κάνω συνειρμούς ή να βγάλω συμπεράσματα θα ήθελα να αναφερθώ και να χαρακτηρίσω πράξεις και πρόσωπα και συμμετοχές για όσους ακούγονται και φέρονται ως συμμέτοχοι, ως συνεργοί ή ως υπεύθυνοι σε αυτές τις ληστείες. Με μια μόνο διαβεβαίωση στο Σώμα και στον Ελληνικό Λαό- επειδή δεν τρέφουμε καμία ελπίδα ότι θα δείξει την ανάλογη ευαισθησία η Κυβέρνηση για να οδηγήσει σε βαθύ έλεγχο και έρευνα τις ανακριτικές αρχές, έτσι ώστε να προκύψει, να αναδυθεί όλη η αλήθεια- και με τη βεβαιότητα και την ελπίδα ότι θα υπάρξουν δικαστικοί λειτουργοί που θα διευρύνουν τα όρια και τα πλαίσια του ελέγχου, αλλά και με τη δέσμευση ότι θα παρακολουθήσουμε την εξέλιξη, και θα καταβάλουμε κάθε προσπάθεια, θα συμβάλουμε για να χυθεί πλήρως φως σε όσα έχουν συμβεί και τώρα με τις δικές μας δυνάμεις και αργότερα με τις ακόμα μεγαλύτερές μα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εκινώ, κύριε Υπουργέ. Έγινε ληστεία και πλαστές επιταγές στην Καλλιθέα το 1991. Υπάρχει υπόνοια ή είναι σχεδόν βεβαιωμένο ή έχει κατατεθεί, ότι συνεργός, συμμέτοχος οπωσδήποτε στις πλαστές επιταγές, αλλά που ερμηνεύεται και εξηγείται ότι μπορεί να υπήρξε συμμέτοχος και συνεργός και στη ληστεία της Καλλιθέας, είναι κάποιος Πίμπας. Ο Πίμπας λοιπόν, υπολοχαγός στο ΕΑΤ-ΕΣΑ στη δικτατορία, με συμμετοχή στο Πολυτεχνείο, διωγμένος από το στρατό, κάτοικος του Μονάχου, ακόμα βέβαια δεν έχει συλληφθεί. Δεν ξέρουμε εάν έχει εκδοθεί ένταλμα, δεν ξέρουμε εάν μέσα από την Ιντερπόλ αναζητείται. Τουλάχιστον, να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ληστεία, κύριε Υπουργέ, στο Αιγάλεω. Ο διευθυντής καταθέτει στη διοικητική έρευνα ότι στη ληστεία συμμετείχε ο Παπουτσής, πρόεδρος της ΔΑΚΕ των ΕΛΤΑ όλης της Ελλάδος. Ο Παπουτσής ήταν δεσμοφύλακας στο ΕΑΤ-ΕΣΑ. Το 1973 διορίστηκε, επί χούντας στα ΕΛΤΑ και ελέγετο Ανδρικόπουλος και άλλαξε το όνομά του. Λέει αυτός ότι υιοθετήθηκε από κάποιο θείο του σε ένα χωριό των Καλαβρύτων. Αυτός αναρριχήθηκε και έγινε στέλεχος πρωτοκλασάτο, κύριοι συνάδελφοι, στο χώρο της Νέας Δημοκρατίας και της Δ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ούμενος σήμερα, καταθέτει στον ανακριτή, και ο τέως πρόεδρος της ΔΑΚΕ και αναπληρωτής γενικός διευθυντής κ. Ασημακόπουλος. Ο Δημητρουλόπουλος στέλεχος επίσης της ΔΑΚΕ και φίλος του Παπουτσή. Όλοι αυτοί φέρονται - θέλω να είμαι προσεκτικός, δεν δικάζω και δεν καταδικάζω κανέναν- ως συμμέτοχοι ή καθ' οιονδήποτε τρόπον υπεύθυνοι για τη ληστεία στο Αιγάλε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ακέτο. Προχωρούμε. Στη ληστεία που έγινε στα Χανιά, ένας Παιδαράκης εργαζόμενος στα ΕΛΤΑ Χανίων, θεωρήθηκε και θεωρείται και είναι διάχυτο αυτό -ότι έχει ανάμειξη ή γνωρίζει ή κάπου κάπως έχει σχέση με το ζήτημα της ληστείας των Χανίων. Η αμοιβή του ; Με παρέμβαση του κ. Παπουτσή προήχθη πρόσφ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ληστεία του Ηρακλείου κατονομάζεται ως -καθ' οιονδήποτε τρόπο επαναλαμβάνω, για να είμαι προσεκτικός-, ένοχος ο πρόεδρος της ΔΑΚΕ ΕΛΤΑ Ηρακλείου κ. Βλαχ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μέλη της ΔΑΚΕ Ηρακλείου, ΔΑΚΕ Αθήνας, ΔΑΚΕ Χανίων, ΔΑΚΕ Δράμας, υπεύθυνοι ή θεωρούμενοι ως υπεύθυνοι για όλες αυτές τις ληστείες. Οι αρχάγγελοι της κάθαρσης με τους αγγέλους Υπουργούς που γύρω-γύρω φτερουγίζουν περί τον κ. Μητσοτάκη και σιωπούν. Και όταν δεν σιωπούν, εγκαταλείπουν τον κ. Μητσοτάκη, και η τον εγκαταλείπουν ή όχι ενδιαφέρονται κύρια για την ενότητα και για την πρόοδο της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ληστεία του Αιγάλεω, υπόδικος είναι ο Δαναλάτος και είναι προφυλακισμένος. Όπως προκύπτει από την κατάθεσή του και του Γρυλλάκη του Στρατηγού του εγκατεστημένου στη Ρηγίλης, αυτοί οι δύο είχαν στενή συνεργασία μεταξύ των ετών 87-89. Ο Δαναλάτος κατονομάζει το αντικείμενο της συνεργασίας, ο κ. Γρυλλάκης, όμως, αρνείται το αντικείμενο -και πως αλλιώς θα έκανε; Όμως αποδέχεται ότι τουλάχιστον τρεις φορές συναντήθηκε, και αυτά τα λένε οι καταθέσεις, κύριε Υπουργέ, και κακώς σεις μιας εβδομάδας Υπουργός βρίσκεσθε εδώ σήμερα, θέλω να δω αν είσθε σε θέση να απαντήσετε σε όλα αυτά, δεν μπορείτε και δεν θα σας αφήσουμε να υποβαθμίσετε αυτό το μείζον ζήτημα, επαναλαμβάνω ότι συναντήθηκε όπως λέει, τρεις φορές με το Δαναλάτο στη Ρηγίλλης. Ναι μεν υποστηρίζει ότι η Νέα Δημοκρατία δεν χρηματοδοτούσε το Δαναλάτο, αλλά λέει ότι ενδεχόμενα υπάλληλοι της Ρηγίλης που έδιναν τα όπλα τους για συντήρηση στο Δαναλάτο, ενδεχόμενα μπορεί να έδιναν χρήματα σ' αυτόν. Πώς αλλιώς θα έπαιρνε τα χρήματα ο Δαναλάτος; Με απόδειξη και μπροστά σε βίντεο; Μέσω κάποιων θα τα έπαιρνε, αν έπαιρνε. Λέει επίσης ο κ. Γρυλλάκης ότι και εκείνος μία φορά είχε στείλει το όπλο του για επισκευή, αυτό που έχει για κειμήλιο και όχι το άλλο που το έχει με επίσημη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μός λοιπόν, συνεργασία μεταξύ Γρυλλάκη και Δαναλάτου. Ο Δαναλάτος κατηγορούμενος για τη ληστεία του Αιγάλεω, ο Παπουτσής κατηγορούμενος και αυτός για τη ληστεία του Αιγάλεω. Ο Δαναλάτος ζωγραφίζει τον Παπουτσή ως συμμέτοχο και ως κύριο εκτελεστή της ληστείας του Αιγάλεω. Και χρειάζεται μία απάντηση αυτό που θα π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υπηρέτησαν, συνυπήρξαν στην τότε ΚΥΠ, Πίμπας ο Υπολοχαχός, αυτός που ανέφερα προηγούμενα, ο Βλαχάκης ο Πρόεδρος της ΔΑΚΕ Ηρακλείου, Γρυλλάκης και υπό ποία ιδιότητα ήταν τότε στην ΚΥΠ, και Παπουτσής, ο φερόμενος ως κύριος υπεύθυνος της ληστείας του Αιγάλεω. Αν όλοι αυτοί συνυπηρέτησαν -εγώ δεν το γνωρίζω, συμπεράσματα μπορεί να βγάλει κανείς και με συνειρμούς. Και μπορεί ο καθένας να σκεφθεί και μπορεί να οδηγηθεί τι κινδύνους εγκυμονούν όλα αυτά; Έτσι προκύπτει το ερώτημα είναι όλη αυτή η πλοκή και διαπλοκή ΕΣΑτζήδων, ΚΥΠιτζήδων, ΔΑΚιτών, υπαλλήλων των ΕΛΤΑ τυχαία; Υπάρχει κάποιος εγκέφαλος δεδομένου ότι έχουμε και τη σύγκρουση Παπαθανασίου-Βουκελάτου. Ο Παπαθανασίου είναι αυτός που είπε όσα είπε, αλλά ο Βουκελάτος είναι αυτός που κατέβαζε τη γραμμή από τη Ρηγίλλης απευ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υτός που στήριξε και πήρε επάνω του τον Παπουτσή και είπε ότι δεν υπάρχει τίποτα. Δίκασε πριν από την Ελληνική Δικαιοσύνη. Τι συμβαίνει, λοιπόν; Βρισκόμαστε μπροστά σε ένα παρακράτος; Εμείς φοβόμαστε ότι ναι. Έχει στηθεί παρακράτος ευρύτερα και στον ΕΛΤΑ. Και το ευρύτερα το τεκμηριώνουμε απ` αυτό που κατήγγειλε, κύριε Υπουργέ, ο κ. Παπαθανασίου ο οποίος είπε: "Καταγγέλλω ότι στήνεται ένα κράτος εδώ ανατολικού τύπου και τα φαινόμενα δεν περιορίζονται μόνο στα ΕΛΤΑ, άλλα σε όλες τις ΔΕΚΟ". Και εμείς, λοιπόν, λέμε ότι έχουμε αυτήν τη διαπλοκή προσώπων και ιδιοτήτων. Έχουμε, όμως και κάτι άλλο. Έχουμε σοβαρές ενδείξεις ότι παραβιάζεται το απόρρητο των επιστολών στα ΕΛΤΑ. Αυτό το αλαλούμ που επικρατεί, αυτές οι καθυστερήσεις καθώς επίσης και η απώλεια των γραμμάτων και δεμάτων, κανείς δεν ευαισθητοποείται να δει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αυτός ο μηχανισμός που έχει στηθεί μέσα στο ΕΛΤΑ δεδομένης της κρισιμότητάς τους, αφού μέσα από το ΕΛΤΑ διακινούνται γράμματα, απόρρητα, χρήματα, συντάξεις, εκλογικό υλικό, εκλογικοί κατάλογοι, γιατί λοιπόν, αυτός ο μηχανισμός για όλες τις δουλειές δεν θα είναι έτοιμος, για να παρέμβει σε μια κρίσιμη εκλογική αναμέτρηση. Και όταν έχουμε δεδομένο ότι παρακολουθούνται από τον ΟΤΕ όλα μας τα τηλέφωνα. Πλέον δεν έχουμε τηλέφωνα, ούτε στα γραφεία μας, ούτε στα σπίτια μας. Γιατί, λοιπόν, δεν πρέπει να καταγγείλουμε εδώ και να ζητήσουμε σε βάθος έρευνα, τι συμβαίνει επιτέλους, ποιος στήνει το παρακράτος, για ποιους σκοπούς με ποιούς στόχους, ποια σχέση μπορεί να έχει αυτός ο μηχανισμός με τις εκλογές που έρχονται; Τι επιδιώκετε; που το πάτε; Γιατί επιτέλους δεν σας διακρίνει κάποια δημοκρατική ευαισθησία και αυτό δεν το λέω με την έννοια του κινδύνου ενδεχόμενης κατάλυσης του δημοκρατικού πολιτεύματος. Δημοκρατική ευαισθησία είναι που σας λείπει και είσθε ακόμη στην Κυβέρνηση μετά από όσα ακούγονται. Αν είχατε στοιχειώδη ευαισθησία έπρεπε να είχατε φύγει πολύ πιο πριν από σήμερα, γιατί έτσι θα υπηρετούσατε περισσότερο αποτελεσματικά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και ενδείξεις για κατάλυση του απορρήτου στην αλληλογραφία. Έχουμε ένα προϊόν 1,5 με 2 δισεκατομμύρια από ληστείες και κλοπές, που δεν ξέρουμε που οδεύει. Το μοιράζονται κάποιοι; Υπάρχει κάποιο ταμείο που θα αξιοποιηθεί σε μια δεδομένη στιγμή με εν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γελάτε, κύριε Υπουργέ, γιατί σηκώνετε ως καινούριος Υπουργός πολλά βάρη στην πλάτη σας. Πήρατε πάνω σας το θέμα του ΟΤΕ -εγώ δεν μπαίνω σε αυτό- προσωπικά. Και σας έστειλαν και σήμερα εδώ για να πάρετε στις πλάτες σας και αυτό το μεγάλο θέμα των ΕΛΤΑ, που επαναλαμβάνω και το καταθέτω για έρευνα προς όλες τις κατευθύνσεις και ιδιαίτερα στη δικαστική εξουσία ότι πρόκειται περί στημένου μηχανισμού, στημένου παρακράτους προκειμένου να αξιοποιηθεί σε μια δεδομένη στιγμή. Έσπευσε βέβαια, ξέφυγε από τον έλεγχο ίσως ή ξεπέρασε τα όρια, αλλά πρέπει να απαντηθεί. Αυτά τα χρήματα βρέθηκαν; Πού είναι, ανοίχθηκαν λογαριασμοί, ήρθη το απόρρητο των λογαριασμών; Μήπως έχουν οδεύσει κάπου αλλού για να αξιοποιηθούν από το παρακράτος; Είναι ερωτήματα που πρέπει να απαντηθούν. Και βέβαια δεν θα απαντηθούν από σας και δεν διαθέτετε στοιχειώδη αξιοπιστία όχι προσωπικά εσείς, η Κυβέρνησή σας, για να πείσετε με οποιοδήποτε επιχείρημα. Πρέπει να απαντηθούν από την Ελλην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αλαμβάνω αυτό που είπα προηγούμενα, ότι εμείς θα παρακολουθήσουμε από κοντά αυτήν την υπόθεση, γιατί ανησυχούμε για τις δημοκρατικές ελευθερίες του Τόπου και για την ομαλή εξέλιξη των πολιτικών θεμάτων. Ζητάμε όμως, σε βάθος έρευνα, ζητάμε να ανοίξουν όλοι οι φάκελοι των ληστειών, ζητάμε να ερευνηθεί αν υπάρχει συνάφεια, αν υπάρχουν κοινά πρόσωπα, αν υπάρχουν κοινοί στόχοι. Υπάρχουν, το είπα και προηγούμενα, σε όσους φέρονται σαν υπεύθυνοι κοινές απόψεις, κοινή προέλευση, κοινή διασύνδεση και υπάρχει και ένα κέντρο ενδεχόμενα, που λέγεται Ρηγίλλης, που όλα τα κατευθύνει. Ιδού λοιπόν ευρύ πεδίο να δράσει 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βέβαιοι ότι θα βρει την άκρη και είμαστε βέβαιοι ότι θα δικαιωθούμε. Και όχι να δικαιωθούμε εμείς για να αυτοϊκανοποιηθούμε. Θα δικαιωθούμε εμείς γιατί θα έχουμε συμβάλει να προφυλάξουμε τον Τόπο από περαιτέρω περιπέτ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Κύριε Πρόεδρε, θα ήθελα να πω κάτι προς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πείτε και στον κύριο Πρόεδρο της Βουλής, ότι τις Παρασκευές να μην έρχονται στα θεωρεία της Βουλής οι μαθητές των σχολείων, γιατί είναι μέρα κοινοβουλευτικού ελέγχου, και γίνεται κριτική της Κυβέρνησης και δημιουργείται μια άσχημη εντύπωση στα νέα παιδιά. Χάθηκαν οι άλλες μέρες νομοθετικής εργασίας για να έρχονται οι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Δεν υπάρχει ούτε ένας Βουλευτής της Συμπολίτευσης, εκτός από τον Κοινοβουλευτικό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Βουλή συνεδριάζει δημόσια και προπαντός οι νέοι άνθρωποι δικαιούνται να μας βλέπουν, όπως είμαστε, όπως εργαζόμαστε και όποιοι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παρά το ότι είμαστε εν στενώ κύκλω, παρά το ότι η επερώτηση αφορά ένα καίριο θέμα που έχει συγκλονίσει την κοινή γνώμη, εγώ θα ήθελα σήμερα, μέρα που κρίνονται μεγάλα εθνικά θέματα για τον Τόπο στο Εδιμβούργο, να ευχηθώ να υπάρξουν ευτυχή αποτελέσματα, άσχετα αν με αυτά, ενδεχομένως θα ωφεληθεί ή αυτών θα επωφεληθεί η χειρότερη Κυβέρνηση και ο χειρότερος Πρωθυπουργός που γνώρισε ποτέ ο Τόπος. Γιατί εκείνο που προέχει για μας είναι το εθνικό συμφέρον. Και κλείνοντας τις σκέψεις αυτές, θεωρώ ότι δεν θα ήταν σωστό να παραλείψω και να αναφερθώ στον Πρόεδρο του ΠΑΣΟΚ τον κ. Παπανδρέου, που έδωσε με επιτυχία τη μάχη στα πλαίσια του Συνεδρίου του Ευρωπαϊκού Σοσιαλιστικού Κόμματος, ενημερώνοντας για το εθνικό θέμα τις ηγεσίες των κομμάτων με ευτυχή ήδη αποτελέσματα, τουλάχιστον καθόσον φαίνεται από τις δηλώσεις του Προέδρου του Σοσιαλιστικού Κόμματος της Ισπανίας κ. Γκονζ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δυσάρεστα. Τα όσα συνετελέσθησαν στην περίοδο της τρομακτικής σκανδαλολογίας του 1988 και του 1989 με έχουν κάνει πάρα πολύ επιφυλακτικό στο να θέλω να χρησιμοποιώ τη λέξη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ιμοποιήθηκε εκείνη την εποχή και η μέθοδος της λάσπης για να εξοντωθούν οι πολιτικοί αντίπαλοι, χωρίς να σκεφθούν αυτοί που το επιχείρησαν και το επραγματοποίησαν, τις τρομακτικές συνέπειες για τον Τόπο, αλλά και για το κύρος του συνόλου του πολιτικού κόσμου. Κύρος που, λυπάμαι να πώ, είναι τρομερά μει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ε τρομερά μειωμένο κυρίως διότι εκείνοι που παρουσιάστηκαν ως αρχάγγελοι και άγγελοι της κάθαρσης, με την καθημερινή τους κυβερνητική και πολιτική συμπεριφο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 πλήθος των πραγματικών σκανδάλων που συντελούνται, τείνουν να δώσουν την εντύπωση όχι μόνον του πόσο κατά τρόπο απαράδεκτο χρησιμοποίησαν τη μέθοδο της σκανδαλολογίας και της λάσπης, αλλά και μια εντύπωση που αφορά γενικότερα τον πολιτικό κόσμο, μια εντύπωση σήψης. Καλλιεργούν δε κάποιοι κατά τρόπο απαράδεκτο την εντύπωση, ότι όλοι οι πολιτικοί είναι το ίδιο. Γι' αυτό είμαι πάρα πολύ προσεκτικός και με ειλικρινή θλίψη αναφέρομαι σε σκάνδαλα. Αλλά βεβαίως δεν είναι δυνατό να αποσιωπήσουμε τα όσα συμβαίνουν σήμερα και πολύ περισσότερο να μην αναφερθούμε, κατά καθήκον, στα τρομακτικά που συνέβησαν σ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λέον, δεν πρόκειται περί σκανδάλων διαχειρίσεως, εδώ μιλάμε για οργανωμένο έγκλημα, μιλάμε για ληστείες, μιλάμε για το βαρύτερο αδίκημα του ποινικού νόμου. Συνεπώς αυτό είναι πρωτοφανές. Όταν ως απλός πολίτης έβλεπα από την τηλεόραση την καταπληκτική συνέντευξη του Προέδρου των ΕΛΤΑ, του Γενικού Διευθυντή των ΕΛΤΑ, του Προέδρου της ΔΑΚΕ, και αντίκρυσα αυτό το θέαμα, είπα ότι αυτό σε καμία χώρα, ούτε στην πιο απολίτιστη δεν μπορούσε να συμβεί και να παραμένει η Κυβέρνηση στη θέση της, να παραμένουν οι υπουργοί στη θέση τους και απλά να απέλθουν οι δύο πολιτικά υπεύθυνοι στα ΕΛΤΑ, ο ένας των οποίων -και είναι προς τιμή του-κατήγγειλε τρομερά πράγματα. Το τρομερότερο δε όλων είναι η αναφορά του στην Κυβέρνηση και στο Κόμμα της Νέας Δημοκρατίας, που εκτός των άλλων κατηγορούσε το ΠΑΣΟΚ για κομματισμό και είχε επαγγελθεί την ακομμάτιστο Δημόσια Διοίκηση. Ακούστε λοιπόν, ο πρώην Γενικός Διευθυντής της Νέας Δημοκρατίας, ο πρώην Γενικός Διευθυντής των ΕΛΤΑ τι λέει: "Πάμε ολοταχώς προς καθεστώς ανατολικού μπλοκ. Πάμε προς πλήρη κυριαρχία του κόμματος. Είναι Κράτος αυτό;" Είναι τα λόγια, λέξη προς λέξη, του κ. Παπαθανασίου για τα όσα τρομακτικά συνέβησαν στα ΕΛΤΑ όπου το Κόμμα άρχισε να λειτουργεί με το βαπτιστήρι του Πρωθυπουργού, με το φιλιότσο, όπως το λέμε εμείς στην Κρήτη. Διότι φαίνεται ότι πρέπει να πληρώσει ο Τόπος όχι μόνο την εξ αίματος συγγένεια, αλλά και την δια βαπτίσεως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ίασε το κόμμα τότε και μάλιστα οργίασε σε διορισμούς παράνομους. Και είχαμε τα τρομακτικά φαινόμενα, ποδοσφαιριστές να διορίζονται ως άτομα με ειδικές ανάγκες. Και όταν αυτά πήραν δημοσιότητα και χάσαμε τον κ. Καλαϊτζάκη από την υψηλή του θέση, ήλθαν οι συνέχειες που είναι ακόμη χειρ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είναι δυνατόν η Κυβέρνηση να μην παίρνει μέτρα; Να παραιτηθεί καταρχήν ή να παραιτηθεί ο αρμόδιος Υπουργός. Θα μου πείτε, γι' αυτό έγινε η αλλαγή στο Υπουργείο. Ίσως η μόνη λογική εξήγηση της αλλαγής στα δύο Υπουργεία, θα ήταν να δεχθεί κανείς ότι πήγε ο Υπουργός Δημόσιας Τάξης στο αρμόδιο Υπουργείο για τα ΕΛΤΑ, για να ερευνήσει τις ληστείες και να βάλει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πρεπε να είναι εδώ σήμερα ο κ. Αναγνωστόπουλος, διότι είναι επερωτώμενος ως Υπουργός Επικοινωνιών, αλλά βεβαίως και αρμόδιος ως πρώην Υπουργός Δημόσιας Τάξης. Και δεν είναι σήμερα εδώ, είναι μόνο ο ατυχής κ. Δελημήτσος, ο οποίος δεν ξέρω τι θα μπορέσει να μας απαντήσει στα όσα φοβερά έχουμε καταγγείλει και με το κείμενο της επερώτησης και με όσα είπε προηγουμένως ο αγαπητός συνάδελφος ο κύριος Δασκα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είναι ελάχιστος και δεν προλαβαίνει να αναφερθεί κανείς στη σειρά των εγκλημάτων και των διασυνδέσεων της ΔΑΚΕ, της συνδικαλιστικής σας Παράταξης, στα ΕΛΤΑ, με τις ληστείες και τις άλλες παράνομες πράξεις που έχουν καταγγελθεί. Ήδη, δε, εκλήθησαν να απολογηθούν και πήραν προθεσμία, τα λουλούδια αυτά που άνθισαν στο ΕΑΤ-ΕΣΑ -και δεν είναι μόνο ο Παπουτσής και τα οποία μεγάλωσαν και ευδοκίμησαν στο μπαξέ της ΔΑΚΕ, της Νέας Δημοκρατία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ια να μην παραλείψω να αναφερθώ και στα όσα συνέβησαν στην πατρίδα μου, επιτρέψτε μου να σας πω μερικά πράγματα για το λουλούδι της περιοχής που λέγεται Βλαχ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λαχάκης, λοιπόν, ενώ αποδεδειγμένα με πόρισμα που έχει συνταχθεί επισήμως, έχει πλαστογραφήσει μια επιταγή και αντί να πάρει 50.000 προκαταβολή παίρνει 150.000 προκαταβολή, αντί να τιμωρηθεί, αντί να πάει στο πειθαρχικό, αντί να μετατεθεί, προάγεται. Και τοποθετείται πού; Στην επιθεώρηση να κάνει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λαχάκης δεν σταματά μόνο εκεί. Είναι βέβαια στέλεχος της ΔΑΚΕ, στενός συνεργάτης του Παπουτσή. Κατορθώνει να μεταθέτει όλους τους διευθυντές, τους αρμόδιους στον ΕΛΤΑ, στην Κρήτη, να τους πηγαίνει από τη μια νεκρή θέση στην άλλη ή σε διάφορα νησιά, ώστε να μπορεί να ελέγχει την κατάσταση και να έχει ο ίδιος μία κρίσιμ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χρονικά περιθώρια να σας διαβάσω σχετικά κείμενα. Ίσως το κάνω στη δευτερολογία μου. Θα ήθελα όμως, να τελειώνω εδώ -για να μη πάρω και χρόνο από τους άλλους συναδέλφους- αναφερόμενος σε ένα δημοσίευμα του περιοδικού "ΤΑΧΥΔΡΟΜΟΣ". Ευλόγως ασχολήθηκε με τα ταχυδρομεία. "ΤΑΧΥΔΡΟΜΟΣ" είναι, έγκυρο περιοδικό, δεν θα μπορούσε να μην ασχοληθεί με τα ταχυδρ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σα γράφει, λοιπόν, στο δημοσίευμά του ο "ΤΑΧΥΔΡΟΜΟΣ" είναι πραγματικά συγκλονιστικά. Και αρκεί να σας διαβάσω, για να τελειώνω με αυτό, όχι μόνο όσα λέει για τις ληστείες και για τις ευθύνες της ΔΑΚΕ και των στελεχών και τις προεκτάσεις όλων αυτών των υποθέσεων, αλλά και για το πού έχουν κατρακυλίσει 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88 -και τότε θα θυμίσω ότι τα ΕΛΤΑ λειτουργούσαν κατά τρόπο εκπληκτικό με μία ταχύτητα που είχαν ξεπεράσει όλα τα ευρωπαϊκά ταχυδρομεία και είχαν βραβευθεί για αυτό από την ΕΟΚ- το έλλειμμα ήταν 3 δισ. Το 1989 1 δισ. Το 1990 η προοπτική ήταν να είναι κερδοφόρο. Αντίθετα έκλεισαν με έλλειμμα 8,97 δισ. και το 1991 το έλλειμμα πέταξε στα 14,8 δισ., πράγμα που σημαίνει ότι ενδεχομένως να υπήρξε και συνειδητή πολιτική διαλύσεως των ΕΛΤΑ, προκειμένου να οδηγηθούν και αυτά στον ιδιωτικό τομέα, αφού ήδη τα πιο κερδοφόρα τμήματα της λειτουργίας τους τα διέλυσαν, ώστε να επωφελούνται αυτών ιδιωτικές εταιρε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πώς, το μόνο που μένει πια είναι να θυμηθούμε το τραγούδι του Χατζηδάκη "Ο ταχυδρόμος πέθανε". Τα ταχυδρομεία πάτε να πεθ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ι ευθύνες σας είναι τεράστιες. Δεν ξέρω πόσο θα καλύψετε τα ερωτήματά μας σήμερα- καινούριος Υφυπουργός- αλλά δεν μπορώ να μη σημειώσω και την απουσία- σκόπιμη είμαι βέβαιος- του αρμοδίου Υπουργού, ο οποίος ανέθεσε σε εσάς αυτό το φορτί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και κύριοι συνάδελφοι, εγώ κατ' αντίθεση με τον κ. Ιωαννίδη θα περίμενα να ήταν εδώ όχι ο κ. Αναγνωστόπουλος, αλλά ο κ. Γκελεστάθης, ο οποίος ήτο και αρμόδιος Υπουργός Επικοινων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ι ο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ι Υπουργός Δημόσιας Τάξης σήμερα, μια και η επερώτηση καλύπτει και τις δυο του ι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πάρα πολύ που ήλθε να υπερασπισθεί μια υπόθεση ο κ. Δελημήτσος, προσωπικά πολύ συμπαθής και τον εκτιμώ το γνωρίζει πάρα πολύ καλά. Και πιστεύω ότι η παρουσία του εδώ εντάσσεται στην εμπλοκή του σε θέματα, στα οποία ουσιαστικά δεν έχει ο ίδιος καμιά προσωπική ευθύνη, αλλά ούτε και δυνατότητα να απαντήσει από ίδια γνώση, αλλά απλώς θα μας πει πράγματα, που κάποιοι θα του ετοιμάσουν να πει και πολύ φοβάμαι το σημερινό Γενικό Διευθυντή των ΕΛΤΑ, ο οποίος, όπως θα ακούσετε λίγο πιο κάτω, κάθε άλλο παρά κοσμεί τη θέση, την οποία έχει. Είναι και αυτός ένα από τα άνθη του κακού, που εμφανίζονται σε όλο το χώρο που λέγεται ΕΛΤ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τονίσω, κύριοι συνάδελφοι, ότι σήμερα δεν έχουμε ταχυδρομείο. Επιστολή που φθάνει στον παραλήπτη σε 20 ή 30 ημέρες μετά την κατάθεσή του δεν μπορεί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φράζει τη λέξη "ΤΑΧΥ-ΔΡΟΜΕΙΟ", τουλάχιστον στη σημερινή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ξωτερικό η επίδοση κατά κανόνα των επιστολών γίνεται ή την ίδια μέρα ή την επομένη μέρα. Στη χώρα μας είχε πλησιάσει τα τελευταία χρόνια κάποια ικανοποιητική τέτοια λειτουργία. Τον τελευταίο καιρό, όμως, έχοντας κάποια εμπειρία προσωπική, οικογενειακή, που ήθελα ορισμένα γράμματα να φθάσουν στον προορισμό τους σε μια συγκεκριμένη ημερομηνία, είδα να φεύγουν από το εξωτερικό και σε μια μέρα να φθάνουν στην Ελλάδα, και να επιδίδονται μετά 20 ημέρες εδώ. Και χάσαμε και προθεσμί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σε απαντήσεις που στέλναμε από εδώ. Έκαναν 20 ημέρες να πάνε στο εξωτερικό και σε μια ημέρα απ' εκεί πήγαιναν στον παραλήπτη. Αντιλαμβάνεσθε ότι η καθυστέρηση στην οποία αναφέρομαι αφορά την τελευταία διετία. Γι' αυτό και το 1988 η Χώρα μας από πλευράς ποιότητας ήταν τρίτη στον πίνακα της Uni Post. Σήμερα έχει τη 18η θέση, κύριε Υπουργέ, στις 18 χώρες που καλύπτει η τελευταία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τικείμενο, λοιπόν, της σημερινής επερώτησης έχει σχέση και με την ποιότητα των παρεχομένων υπηρεσιών και με την πραγματική διάλυση του ταχυδρ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οχή του ΠΑΣΟΚ, στον τομέα του ταχυδρομείου, είχαμε μια αληθινή επανάσταση. Εκσυγχρονισμός, ταχύτητα, οικονομία, μείωση των ελλειμμάτων. Και η Νέα Δημοκρατία ομιλούσε τελευταία ότι εκείνο για το οποίο υποφέρει η Χώρα μας είναι η ύπαρξη των μεγάλων ελλειμμάτων και ότι ο στόχος της ήταν να τα μειώσετε. Ε, λοιπόν στα ΕΛΤΑ έχουμε ακριβ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έφερε προηγούμενα ο κύριος Ιωαννίδης από 5,7 δισ. που ήταν το 1985 το έλλειμμα, κατόρθωσε η Διοίκηση των ΕΛΤΑ επί ΠΑΣΟΚ το 1988 να το πάει στα 3 δισ. και από εκεί και πέρα η σημερινή Διοίκηση της Ν.Δ., να τα ανεβάσει το 1989 9 δισ.- και το 1990 1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οφείλονται όλ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στην ασκούμενη πολιτική της Κυβέρνησης, Ταχυδρομεία. Πιστεύω και εγώ, όπως ανέφερε και ο κ. Ιωαννίδης, ότι και αυτό εντάσσεται στην ιδιωτικοποίηση του τομέα των επικοινωνιών. Και για να περάσει εύκολα αυτή η ιδιωτικοποίηση στις επικοινωνίες, που σημειωτέον σε καμιά χώρα δεν υπάρχει στον ιδιωτικό τομέα, έπρεπε να υποβαθμισθεί 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θοδος είναι δοκιμασμένη. Το έχουμε και σε άλλες δημόσιες επιχειρήσεις. Υποβαθμίζεται η λειτουργία τους, δημιουργείται στην κοινή γνώμη το ανάλογο κλίμα και ξεπουλιόνται μετά και σε χαμηλ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αιτία είναι η αποστελέχωση των νέων υπηρεσιών οι οποίες είχαν δημιουργηθεί επί ΠΑΣΟΚ, δηλαδή το "πόρτα-πόρτα", η ταχυπληρωμή, τα ΕΞΠΡΕΣ κλπ., δηλαδή τις πλέον κερδοφόρες επιχειρήσεις των ΕΛ.ΤΑ. Και παρουσιάζεται, όπως ανέφερα προηγούμενα, και η καθυστέρηση στον τομέα της ταχυδρομικής εξυπηρέ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χωρήθηκε, κύριοι συνάδελφοι, το τηλέφωνο των νέων υπηρεσιών των ΕΛ.ΤΑ. σε ανταγωνιστική ιδιωτική εταιρεία, στην ΑCS και έτσι στέρησε τον ΕΛ.ΤΑ. από σημαντικό μερίδιο της αγοράς και κατά συνέπεια από ανυπολόγιστα, τεράστια κέρδη. Και αυτή η υπόθεση, κύριε Υπουργέ, βρίσκεται εκκρεμής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έτρεψε με νόμο τη διακίνηση της δημόσιας αλληλογραφίας από ιδιώτες. Και τέλος, παρέδωσε τον έλεγχο των υπηρεσιών των ΕΛ.ΤΑ. σε ανθρώπους αμφίβολης εντιμότητας, μέλη κατά περίεργο τρόπο όλα της ΔΑΚΕ. Και έτσι πέραν της διάλυσης του Οργανισμού, τους έδωσε την ευκαιρία να πλαστογραφούν, να κλέβουν δέματα, επιταγές και ακόμα να οργανώνουν ληστείες των καταστημάτων και με ανθρώπινα θ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ην Γενικός Διευθυντής των ΕΛ.ΤΑ. κ. Παπαθανασίου ανεβάζει το προϊόν αυτών των απωλειών σε 1,5 δισ. όπως ακούσαμε, χωρίς όμως να υπολογίζονται μέσα σ' αυτά, κύριε Υπουργέ, τα δέματα, η αφαίρεση χρημάτων από γράμματα, διότι όπως ξέρετε πάρα πολλοί Έλληνες του εξωτερικού στέλνουν κάποια γραμματάκια στο σπίτι τους βάζοντας και μερικά δολάρια μέσα. Και από την άλλη μεριά έχουμε και παραβίαση του Συντάγματος, διότι αυτά ανοίγονται, καταστρέφονται. Και γι' αυτό, πάρα πολλοί είναι εκείνοι που λένε ότι η καθυστέρηση της αλληλογραφίας δεν οφείλεται σε κάποια άλλη αιτία παρά στον έλεγχο μήπως τα γράμματα μέσα περιέχουν χρήματα ή κάτι άλλο που πρέπει να ελεγ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συμβαίνουν όλα αυτά, κύριοι συνάδελφοι, έχουμε μια προσπάθεια κυβερνητικής κάλυψης και αυτό είναι το χειρότερο. Δεν είναι πλέον ότι η Κυβέρνηση αγνοούσε όλα αυτά τα περιστατικά. Εδώ έχουμε μια προσπάθεια κάλυψης και θα σας αναφέρω συγκεκριμένα περιστατικά που δείχνουν αυτήν την προσπάθεια της κάλυ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όπως είπαμε όλα αυτά τα πρόσωπα, Δριμάλας, Παπουτσής, Δημητρουλόπουλος, Βλαχάκης εμπλέκονται στις ληστείες. Όλα είναι ΔΑΚΕ. Και ακόμα το πρωτάκουστο είναι -και σε παγκόσμιο επίπεδο ίσως- ότι ο αναπληρωτής Γενικός Διευθυντής του Οργανισμού Γεώργιος Ασημακόπουλος κατηγορείται ως ηθικός αυτουργός στη ληστεία του Αιγάλεω. Αντιλαμβάνεσθε ότι βάλαμε "το λύκο να φυλάξει τα πρόβατα"! Φτάσαμε στο σημείο να οργανώνει ληστείες ο αναπληρωτής Γενικός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τρομερά πράγματα αυτά, δεν έχουν ξανασυμβεί και θέλω, κύριε Υπουργέ, με την εκτίμηση που σας έχω, να τα προσέξετε αυτά τα πράγματα. Μη σας παρασύρουν να υπερασπιστείτε τέτοιες περιπτώσεις και εκτε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όμως δεν γνωρίζει και πόσα άλλα πρόσωπα κρύβονται πίσω από κάθε παρανομία. Όλες αυτές οι αποκαλύψεις κατέστησαν πιθανούς και άλλα υψηλά ιστάμενα πρόσωπα ή εν πάση περιπτώσει έκαναν όλους εμάς να διερωτώμαστε και ποιος άλλος μπορεί να είναι. Και ο σημερινός ακόμα Γενικός Διευθυν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ρίμα! Πόσο εύκολα περνάει η ώρα! Θα μου επιτρέψετε, κύριε Πρόεδρε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λοκληρώ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Δεν θα δευτερολογ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αταστάθηκε, λοιπόν, ο κ. Παπαθανασίου που θα μου επιτρέψετε, κύριε Υπουργέ, να πω ότι είμαστε μαζί συνεξόριστοι, αντίθετοι πολιτικά και ιδεολογικά, αλλά πρόκειται περί ενός εντίμου, εντιμότατου ανθρώπου. Ο κ. Κατσιφάρας γελάει γιατί τον γνωρίζει. Είναι εντιμότατος άνθρωπος. Και κάποτε όταν ρωτήθηκα από έναν σταθμό "τα πιστεύετε αυτά που ισχυρίζονται οι κατηγορούμενοι ότι δήθεν σκευώρησε ο Παπαθανασίου;" απάντησα, "εγώ θα μπορούσα να πω οτιδήποτε αλλά για τον κ. Παπαθανασίου δεν μπορώ να δεχθώ αυτό το πράγμα διότι τον γνωρίζω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υνέβη και ένα προσωπικό μου θέμα, κύριε Πρόεδρε. Έστειλα ένα δέμα στο Παρίσι στις 25 Σεπτεμβρίου, έναν αυτόματο τηλεφωνητή στην κόρη μου που βρίσκεται εκεί. Δεν έφτασε ποτέ. Παίρνω, λοιπόν, τον διευθυντή του υποκαταστήματος στο Σύνταγμα και του λέω "κύριε τάδε το δέμα δεν έφτασε. Έχω μια απόδειξη που το κατέθεσα". Μου λέει "α, θα το έκλε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με τόση άνεση, με τόση ευκολία το έκλεψαν; Και τι κάνατε εσείς; Παίρνω, λοιπόν τον κ. Παπαθανασίου και τότε ανακάλυψα ότι υπάρχει βόρβορος πίσω και του είπα. "Κύριε Παπαθανασίου αυτό και αυτό". Και με εξέπληξε η απάντησή του να μου λέει αφελώς ότι "έστειλα ένα δέμα και εκλάπη από τους υπαλλήλους μου. Αυτά προσπαθώ να βρω και με υπονομεύουν. Στείλτε μου σας παρακαλώ ένα φαξ με την απόδειξη". Αντί να στείλω την απόδειξη του έστειλα ένα γράμμα. Θα σας δώσω, κύριε Υπουργέ, το γράμμα αυτό, γιατί θέλω να δω πώς θα εξελιχθεί η ιστορία. Δεν είναι οι 50.000 δρχ. που κάνει το τηλέφωνο, είναι ο τρόπος με τον οποίο λειτουργεί ο ΕΛ.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ότι αντεκατεστάθη ο κ. Παπαθανασίου και ήλθε νέος Γενικός Διευθυντής για τον οποίο ακούστε το εξής χαρακτηριστικό. Ο νέος Γενικός Διευθυντής είναι κατηγορούμενος ότι εξηπάτησε το Δικαστήριο και του κατεβλήθησαν 8 εκατ. από τα 40 εκατ. που ζητούσε, για -δήθεν- σύνταξη του ταχυδρομικού κώδικα, ο οποίος, ταχυδρομικός κώδικας, συνετάχθη από κάποια επιτροπή, που υπήρχε στην υπηρεσία. Αυτός είναι ο κ. Κουμαντ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επίσης, προσπάθεια να αντικατασταθεί ο κ. Κουεμιτζής με εισήγηση του Προέδρου του Οργανισμού στις 22.10.92, του κ. Βουκελάτου, ο οποίος δεν είχε αρμοδιότητα να εισηγηθεί. Προσέξτε το αυτό. Η εισήγηση δεν γίνεται από Γενικό Διευθυντή. Αντέδρασε ο κ. Παπαθανασίου για την εισήγηση του κ. Βουκελάτου και του είπε ότι δεν είχε κανένα δικαίωμα. Και έτσι δεν αντικατεστάθη ο κ. Κουεμιτζής, ο επιθεωρητής που έβγαλε στην επιφάνεια τα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 όλα αυτά φαίνεται η προσπάθεια κάλυψης του όλου φαινο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σε ένα κύκλωμα οργανωμένου εγκλήματος και το χειρότερο είναι ότι στη μια πλευρά είναι κάποια στελέχη της ΔΑΚΕ που κατέλαβαν ορισμένες θέσεις, και από την άλλη, τι νομίζετε; Κάποιοι άνθρωποι που είτε συνδέονται με το παρακράτος είτε με την ΚΥΠ είτε με φαινόμενα που προκάλεσαν αυτά που ζήσαμε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πούμε ότι κ. Γρυλλάκης δεν είναι άμοιρος όλων αυτών, δεν είναι τυχαίο ότι τους γνωρίζει μέσω της Νέας Δημοκρατίας. Υπηρέτησε ο κ. Γρυλλάκης από το 1965 μέχρι 1970 στην ΚΥΠ! Να το ξέρετε και αυτό. Και όλοι αυτοί οι άνθρωποι των οποίων αναφέρθηκαν οι ονόματα, οι ΕΣΑτζήδες υπηρέτησαν σ' αυτές τις υπηρεσίες και βλέπετε τώρα ένας ολόκληρος μηχανισμός χουντικός, παρακρατικός, να στήνεται στα ΕΛΤΑ, αυτό έχει ιδιαίτερ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σία είναι ότι μέσω αυτών διακινείται η αλληλογραφία. Ο ΕΛΤΑ καλύπτει σαν αράχνη ολόκληρη τη Χώρα, και μπορεί να χρησιμεύσει ως μηχανισμός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αποκαλύψω ότι επισκεπτόμενος ως Υπουργός Δημόσιας Τάξης μία χώρα -δεν χρειάζεται να πω το όνομά της- μου είπαν "Εμείς δεν έχουμε ούτε ταυτότητες, ούτε χρειαζόμαστε ΚΥΠ κ.λπ., έχουμε το Ταχυδρομείο που ελέγχουμε τους πάντες. Δεν παίρνει κανείς γράμματα αν δεν έχει ταυτότητα ταχυδρομική. Συνεπώς ξέρουμε που βρίσκεται και τι κάνει κάθε στιγμή". Δεν ξέρω αν αυτοί συνέλαβαν αυτήν την ιδ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ακόμη να τονίσω ότι δεν εβρέθησαν αυτά τα χρήματα. Και διερωτάται κανείς: Μήπως πίσω από όλη αυτή στην ιστορία δεν είναι μόνο ο πλουτισμός αυτών των κυρίων οι οποίοι ασχολήθησαν; Μήπως τα χρήματα αυτά πάνε πουθενά αλλού; Μήπως χρηματοδοτούν τη λειτουργία ή την οργάνωση αυτού του παρα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συμβαίνει στη θέση του Αναπληρωτού Διευθυντού να τίθεται ένα πρόσωπο, για το οποίο δεν ελέγχεται το αδιάβλητο του χαρακτήρα του; Ο Ανακριτής δεν πρέπει να περιοριστεί μόνο στην περίπτωση των ΕΛΤΑ Αιγάλεω. Πρέπει να ερευνήσει όλες τις υποθέσεις και των λοιπών υπόπτων πράξεων στα ΕΛΤΑ και να ξεκαθαρίσει εάν ο υπόκοσμος και το παρακράτος ελέγχει 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η Κυβέρνηση; Θα πρέπει να μας απαντήσει ο κύριος Υπουργός. Πώς δέχθηκε την προσπάθεια συγκάλυψης της υπόθεσης και πώς τοποθετούνται αυτά τα ύποπτα πρόσωπα στα ΕΛ.ΤΑ.; Είναι καιρός με την ευκαιρία της αλλαγής των Υπουργών να καθαριστεί αυτός ο κόπρος του Αυ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ότι η περίπτωση αυτή -θέλω να με ακούσει στο σημείο αυτό ο κ. Τσοχατζόπουλος- των ΕΛ.ΤΑ. δεν είναι τόσο ασήμαντη, τόσο μεμονωμένη. Κατά την άποψή μου πρέπει να συσταθεί Εξεταστική των Πραγμάτω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Δε βγαί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Δεν έχει σημασία. Θα λεχθούν πολλά πράγματα και θα δούμε αν συνδέεται η μία περίπτωση με την άλλη και τι ρόλο παίζουν όλα αυτά τα πρόσωπα, Γρυλλάκης, Δίπλας, Μπίμπ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Κυρατσ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και όλα αυτά τα άνθη του κακού που ανθούν στο χώρο της ΔΑ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θέλω να συνεχίσω από κει που τελείωσε ο κ. Σκουλαρίκης. Θα μπορούσε κανείς να προσθέσει στην πρότασή του για την σύσταση Εξεταστικής Επιτροπής και την ανάγκη επιτέλους η Ολομέλεια των Εφετών της Αθήνας να επιληφθεί αυτών των φοβερών υποθέσεων, ληστειών και άλλων εγκληματικών ενεργειών, που καταγγέλλονται ειδικά για 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 ο Αριστοφάνης είχε υπόψιν του την επερώτησή μας και τα όσα εκφυλιστικά φαινόμενα συμβαίνουν τον τελευταίο καιρό στη Νέα Δημοκρατία, όσον αφορά στη διαχείριση του δημόσιου χρήματος, δεν θα χρειαζόταν την εποχή του Κλέωνα για να γράψει, το 425, τους "Ιππής" του, όπου σε έναν από τους περίφημους στίχους, τον 707, αν θυμάμαι καλά, βάζει τον Αλλαντοπώλη να ρωτήσει τον Παφλαγόνα, "τι θα σου άρεσε περισσότερο να φας σήμερα", για να πάρει την απάντηση "χρηματοσακούλες". Δηλαδή, χρηματαποσ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στη διετία 1991 - 1992 έχουν καταγγελθεί από το ΠΑ.ΣΟ.Κ. 250 σκάνδαλα σε σχέση με τη διαχείριση του δημοσίου χρήματος είτε αυτό προέρχεται από τα ταμεία του Κράτους είτε εισρέει στα ταμεία του Κράτους μέσω των προγραμμάτων της Ε.Ο.Κ. Εδώ βέβαια εννοούμε και το βαμβάκι και το λάδι και τα Μ.Ο.Π. όπου εμπλέκονται ονόματα αδελφών Υπουργών και Υφυπουργών και "πηγαινοέρχονται" στις στήλες των εφημερίδων τον τελευταί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ον αριθμό των 250 σκανδάλων ο ρυθμός είναι 2 σκάνδαλα την εβδομάδα επί μία διετία. Τους τελευταίους δύο μήνες είναι ένα σκάνδαλο την ημέρα. Καταθέτω για τα Πρακτικά, κύριε Πρόεδρε, ένα ολόκληρο πακέτο όπου με την ένδειξη "σταυρός" φαίνονται ακριβώς όλες αυτές οι καταγγελθείσες πράξεις. Τα 50 απ' αυτά τα σκάνδαλα ήδη βρίσκονται στη Δικαιοσύνη και ερευνώ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ιώργος Κατσιμπάρδης καταθέτει το προαναφερθέν πακέτ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ν τη στιγμή έχει απαγγελθεί κατηγορία με βάση μια από τις καταγγελίες μας, εναντίον του κ. Κεφαλογιάννη πρώην ή νυν -δεν ξέρουμε τι έχει συμβεί- Διοικητού τη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ωτοφανές φαινόμενο στα πολιτικά και κοινωνικά χρονικά είναι το γεγονός ότι πρωτοκλασάτα στελέχη της Νέας Δημοκρατίας είναι εκείνα που καταγγέλλουν τον τελευταίο καιρό τα σκάνδαλα. Σημειώνω για τα Πρακτικά: Χατζηγάκης, αποχωρών, για τη δασοπυρόσβ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αναφερθείτε στην επερώτηση, γιατί μετά θα ζητάτε την ανοχή του Προεδρείου και δε θα σας τη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Αυτά που λέω έχουν σχέση με την επερώτ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ούρλας για το "Μαρίκειο", ο κ. Κανελλόπουλος για τον Ο.Τ.Ε. και επιφυλάσσεται, ο κ. Κράτσας για τα καλώδια του Ο.Τ.Ε., ο κ. Μεϊμαράκης για τον κ. Παπαγεωργόπουλο, ο κ. Κλείτος για τις ταυτότητες, ο κ. Έβερτ για το χάρισμα 40 δισ. σε εταιρεία πετρελαιοειδών, ο κ. Δήμας, η κα Κούτσικου, ο κ. Παπαπολίτης, ο κ. Βουγιουκλάκης. Δηλαδή, το σημερινό φαινόμενο είναι ότι και μέσα από τη Νέα Δημοκρατία και από πρώην Υπουργούς και Βουλευτές καταγγέλλονται τέτοιου είδους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η Νέα Δημοκρατία και ο ΕΛΕΥΘΕΡΟΣ ΤΥΠΟΣ κατήγγειλαν μια από τις περιπτώσεις των ΕΛΤΑ με τον Παπουτσή που θεωρείται ως εγκέφαλος της ληστείας στο Αιγάλεω. Διακηρύχθηκε ότι θα διαγραφεί από τη ΔΑΚΕ, αλλά όμως, όχι μόνο δεν διεγράφη, αλλά αντίθετα πήρε μέρος στην διαδικασία του κ. Μητσοτάκη όταν συνάντησε τους συν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ιστές του μόλις πριν από λίγες μέρες και φοβούμαστε ότι έλαβε ήδη την διαβεβαίωση ότι άνοιξε η ομπρέλα για την κάλυψ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έλλονται 180 περιπτώσεις έκνομων ενεργειών στα ΕΛΤΑ. Έχουν ήδη επισημανθεί, μόνο κατά την τελευταία διετία, 1990-1992, ληστείες, κλοπές, διαρρήξεις γραφείων, υπεξαιρέσεις, πλαστογραφίες και πάει λέγοντας. Συνολικά έχουν κιόλας απώλεια τα ΕΛΤΑ το τρομερό ποσό των 1.500 εκατ. δραχμών. Κάτι συμβαίνει, λοιπόν, πάρα πολύ σημαντικό και όπως επισημάνθηκε στο τέλος της ομιλίας του κ. Σκουλαρίκη είτε η Εξεταστική Επιτροπή και στην αρχή της ομιλίας μου, είτε η Ολομέλεια των Εφετών πρέπει να επι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είτε, κύριοι συνάδελφοι, τι βγαίνει από τις αναλυτικές καταστάσεις γι` αυτήν ακριβώς την διετία 1990-1992. Κατάσταση στην οποία φαίνονται οι απώλειες χρηματαποστολών. Καταθέτω για τα Πρακτικά. Είναι 12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εώργιος Κατσιμπάρδης καταθέτει το προαναφερθέν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σταση που φαίνονται κλοπές, υπεξαιρέσεις γραφείων από υπαλλήλους. Τέσσερις περιπτώσεις, Πειραιά, Δράμα, Δράμα, Νίκ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ιώργος Κατσιμπάρδης καταθέτει το προαναφερθέν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σταση στην οποία φαίνονται οι ληστείες που διαπράχθηκαν κατά των διανομέων. Αθήνα, Αθήνα, Κρανίδι, Χολαργός, Κερατσίνι. Είναι 5 περιπτώσεις στην δ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ιώργος Κατσιμπάρδης καταθέτει το προαναφερθέν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σταση που φαίνονται οι ληστείες που διαπράχθηκαν εναντίον των χρηματαποστολών. Δύο στα Χανιά. Κατάσταση στην οποία φαίνονται ληστείες που διαπράχθηκαν σε βάρος των ταχυδρομικών γραφείων Καλλιθέα, Αιγάλεω, Ερυθρού, Αυλώνας, Βιλλίων, Πόρου,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ιώργος Κατσιμπάρδης καταθέτει το προαναφερθέν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λες οι ενδείξεις για τα χρήματά αυτά που συμποσούνται στο 1,5 δισ., για το ποιος υπάλληλος επελήφθη, ποιες ενέργειες υπήρξαν, πόσες και ποιες υποθέσεις εκκρεμούν. Πάντως, κύριοι συνάδελφοι, είναι γεγονός ότι ήδη η ανάκριση βρίσκεται ενόψη απαγγελίας κατηγορίας, για βαρύτατα αδικήματα ληστειών, και κακουργήματα επομένως, κατά Ασημακόπουλου, Παπουτσή, Δημητρακόπουλου και Ρίζου. Ανεξάρτητα και πέρα από το γεγονός ότι μια γιγαντιαία ομπρέλα κάλυψης και συγκάλυψης από τη Νέα Δημοκρατία έχει κιόλας ανοίξει και είναι το ιδιόμορφο φαινόμενο της κοινωνικής και πολιτικής ζωής του Τόπου μας. Το Κόμμα εκείνο που επαγγέλθηκε την κάθαρση και το οποίο παραποιώντας και παραμορφώνοντας πολλά θέματα -εννοώ την υπόθεση Κοσκωτά και σεις κύριε Αντιπρόεδρε, το γνωρίζετε- έφθασε σήμερα να συγκαλύπτει τόσες πολλές περιπτώσεις. Εδώ ερχόμαστε στο ρόλο της ΔΑΚΕ. Δεν είναι κάποιος τυχαίος φορέας ή κάποια τυχαία οργάνωση. Είναι η κορυφαία συνδικαλιστική οργάνωση, Παράταξη -όπως θέλετε πέστε το- της Νέας Δημοκρατίας, η οποία επίσης επαγγελόταν κάθαρση. Αυτήν την περίοδο καταγγέλλονται και αναφέρονται ονόματα πρωτοκλασάτων στελεχών της ΔΑΚΕ, ότι είναι αναμειγμένα σε ληστείες στα ΕΛΤΑ. Βλαχάκης, Πρόεδρος της ΔΑΚΕ Ηρακλείου. Ανάμειξη καθαρή. Παπουτσής, Πρόεδρος της ΔΑΚΕ ταχυδρομείων. Δεδομένη η ανάμειξη. Μπίμπας, Κούγκιος. Βέβαια αυτοί οι δύο δεν είναι ΔΑΚίτες, αλλά μαζί με τους προηγούμενους -και αυτό είναι πολύ σημαντικό- συνυπηρετούσαν στα ΕΑΤ-ΕΣΑ κατά την περίοδο της Χούντας. Αυτό, κύριε Υπουργέ, δεν πρέπει και δεν θα περάσει απαρατήρητο. Καραγιαννίδης Πρόεδρος της ΔΑΚΕ στη Δράμα, αναμεμειγμένος στην υπόθεση. Χουλιάρας, Γενικός Γραμματέας της ΔΑΚΕ στην ομοσπονδία των ΕΛΤΑ. Φαίνεται ότι εισέπραξε παράνομα επιτ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υμάλας, μέλος της ΔΑΚΕ. Αναφέρεται το όνομά του στη ληστεία της Καλλιθέας. Οι έκνομες ενέργειες, αυτές των ΔΑΚιτών και οι πολλές άλλες που διαλύουν ουσιαστικά τα ΕΛΤΑ, έχουν οδηγήσει στα φαινόμενα που ζούμε σήμερα: Αφ' ενός η Κυβέρνηση να επιδιώκει με όλα αυτά την εκχώρηση των ΕΛΤΑ στους ιδιώτες και αφ' ετέρου να υπάρχει ένα σύστημα παρακρατικών οργανώσεων που συνεργάζεται με τους ΔΑΚίτες, προκειμένου ακριβώς να σπάνε -γιατί αυτό είναι το ζητούμενο- το απόρρητο της ελευθεροτυπίας που πρέπει να ισχύει στη διακίνηση των επιστολών, της αλληλογραφίας, γενικότερα όλων των κειμένων που υπεύθυνα -είναι υποχρεωμένος ο κάθε φορέας από το Σύνταγμα, επομένως και ο ΕΛΤΑ- πρέπει να προστατεύει ως κόρη οφθαλμού από τη στιγμή που έρχονται στα χέρια τους μέχρι την ώρα που θα φτάσουν στα χέρια των ενδιαφερομένων ιδιωτών ή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οικονομική κατάσταση των ΕΛΤΑ τον τελευταίο καιρό, κύριε Πρόεδρε, ενώ το 1988 με μία γενναία προσπάθεια του ΠΑΣΟΚ για την αναβάθμιση και την ανασυγκρότησή της ήταν έλλειμμα 3,1 δισ. δραχμές, το 1989 μόλις έφυγε το ΠΑΣΟΚ έκανε το πρώτο άλμα, στα 8 δισ. το έλλειμμα. Το 1990 ακόμα πιο πέρα, 9 δισ. δραχμές το έλλειμμα. Το 1991 πέταξε πλέον στα 15 δισ. δρχ., την ώρα που διέλυαν τα ΕΛΤΑ. Γιατί, όπως ειπώθηκε και προηγούμενα, όσον αφορά την ευρωπαϊκή σύγκριση, η Χώρα μας, με τις προσφορές υψηλού επιπέδου υπηρεσιών από τον ΕΛΤΑ ήταν στην τρίτη θέση και τώρα το 1992 διολίσθησε, κατολίσθησε, κατρακύλησε στην 18η θέση. Κύριοι συνάδελφοι, δεν υπάρχει 19η θέση για να πάει. Είναι η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αποτέλεσμα μιας λαθεμένης 100%, πέρα από τις παράνομες ενέργειες, πολιτικής και συμπεριφοράς της κυβέρνησης του κυρίου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ειδή δεν θα δευτερολογήσω, αν μου επιτρέπετε 2-3 λεπτά για να κλε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τα κατάφερε όλα αυτά η Νέα Δημοκρατία στην Κυβέρνηση 2-2,5 μόλις χρόνια; Αυτήν τη διάλυση, αυτήν την εκποίηση, αυτήν την εισροή των παρακρατικών οργανώσεων μέσα στους ΕΛΤΑ με τα αδικήματα τα οποία προαναφέ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υπάρχουν οι λόγοι και οι αιτίες τις οποίες καταλογίζουμε στην Κυβέρνηση. Στο διάστημα αυτό, που προανέφερα, αμφισβητήθηκε στην πράξη το θεσμικό οργανόγραμμα που είχε μπει σε λειτουργία και είχε ανεβάσει σε υψηλότατα επίπεδα τους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ξαν διώξεις εργαζομένων, επιβολή πειθαρχικών ποινών, αδιαφάνεια, αναξιοκρατία, κακοδιοίκηση σε όλα τα επίπεδα. Σε αυτό το διάστημα δεν υπήρξε κανένας στόχος για την αναπτυξιακή κατεύθυνση των ΕΛ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η 2ετία και πριν λίγο παραχωρήθηκε σε ιδιώτες το γνωστό τηλέφωνο των ΕΛΤΑ με το οποίο μπορούσαν να επικοινωνούν οι πολίτες και να εξυπηρετούνται. Ήρθε στη συνέχεια το σκάνδαλο Αμάραντου, με την κοινοτική χρηματοδότηση των επιμορφώσεων. Ακολούθησαν οι παράνομες προσλήψεις 1.400 υπαλλήλων οι οποίοι φέρονταν ή οι περισσότεροι απ' αυτούς φέρονταν ότι ήταν άτομα με ειδικές ανάγκες, υπάλληλοι δηλαδή οι οποίοι υποχρέωσαν τον κ. Έβερτ να πάρει πίσω αυτούς τους διορισμούς. Αλλά ήρθε στη συνέχεια η Κυβέρνηση και προχώρησε σε άλλους 800 διορισμού με την ένδειξη, ανάπηροι και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υπήρξε ένα ολόκληρο σύστημα πελατεια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έσεων και προσλήψεων. Δόθηκε από τον κ. Παλαιοκρασσά, τον τότε Υπουργό Οικονομικών, η δυνατότητα διακίνησης της δημόσιας αλληλογραφίας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φειλές και τελειώνω με αυτό το σχετικό έγγραφο- προς τους ΕΛΤΑ, κύριε Υπουργέ, από τις διάφορες υπηρεσίες ΟΤΕ και το ίδιο το δημόσιο, ξεπερνάνε τα 20 δισ. δραχμές. Υπάρχει έγγραφο το οποίο καταθέτω, που ζητά ακριβώς, χωρίς να ικανοποιηθεί το αίτημα αυτό, το Υπουργείο Συγκοινωνιών, την επιστροφή 2 δισ. δρχ. και άλλων 500 εκατ. δρχ. ως μη οφειλομένων, τα οποία κατεβλήθησαν από άδικους καταλογισμούς στους ΕΛΤΑ. θα καταθέσω και αυτό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ιώργος Κατσιμπάρδης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έχω χρόνο ν' αναφερθώ στην πρόταση των εργαζομένων και του Κινήματός μας, μια πρόταση που μπορεί να βοηθήσει στη γρήγορη αναβάθμιση των ΕΛ.ΤΑ. για να ξανάρθουν όχι μόνο στην τρίτη αλλά και στην πρώτη θέση στην Ευρώπη, από την τελευταία που τους έφερε η Νέα Δημοκρατία. Βεβαίως, προϋπόθεση όλων αυτών είναι να φύγει αυτή η Κυβέρνηση, ν' αλλάξει πολιτική, να μπει ο Τόπος σ' έναν άλλο σύγχρονο σωστό ρυθμ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τσακ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Κύριε Πρόεδρε, συζητούμε ένα θέμα κι έχουμε καταθέσει μια επερώτηση που απευθύνεται σε τρεις Υπουργούς, που άπτεται και των συνταγματικών ελευθεριών. Θα περίμενε κανείς ότι η Κυβέρνηση θα επεδείκνυε την απαιτούμενη ευαισθησία. Και χωρίς αυτό που θα πω να αφορά προσωπικά τον κ. Υφυπουργό που είναι σήμερα εδώ πιστεύω ότι είναι μια προσπάθεια να υποβαθμιστεί η συζήτηση με την απουσία των Υπουργών, αλλά και με την πλήρη απουσία των Βουλευτών της κυβερνητικής Πτέρυγας. Δεν παρίστανται ούτε καν με Κοινοβουλευτικό Εκπρόσωπο. Και θα είχε για μας ιδιαίτερα ενδιαφέρον η παρέμβαση του Κοινοβουλευτικού Εκπροσώπου της Νέας Δημοκρατίας του κ. Κακλαμάνη, ο οποίος για λίγο εμφανίστηκε και θέλω να πιστεύω ότι θα έρθει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ι συνάδελφοί μου, και ιδιαίτερα ο κ. Δασκαλάκης, ανέπτυξαν το θέμα. Πιστεύω ότι είναι δεδομένη η διαπλοκή και υπάρχουν και σαφείς ενδείξεις και αποδείξεις του οργανωμένου εγκλήματος των συνδικαλιστικών στελεχών της Νέας Δημοκρατίας, πρώην στελεχών του ΕΑΤ-ΕΣΑ, μυστικών υπηρεσιών, σε ένα θέμα που όπως είπα και στην αρχή άπτεται και των συνταγματικών ελευθε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πλέον μια διαπλοκή του Κράτους και του παρακράτους. Όλα τα νήματα φαίνεται να οδηγούν στον κ. Γρυλλάκη. Και ίσως-ίσως, εσείς, κύριε Υφυπουργέ, είσθε ο πλέον αναρμόδιος για να δώσετε σήμερα απαντήσεις. Οι μόνες απαντήσεις που μπορείτε σήμερα να δώσετε είναι μέσα από την ενημέρωση που έχετε την υπηρεσιακή, του Υπουργείου σας ή του Οργανισμού. Απ` όσα στοιχεία διαθέτουμε, φαίνεται ότι υπήρξαν χειρισμοί οι οποίοι δεν ήταν σε γνώση ούτε των αρμόδιων κατά καιρούς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θανασίου, γνωστό στέλεχος της Νέας Δημοκρατίας, Στρατηγός, σε συνέντευξή του στο ΒΗΜΑ στις 6-12-92 λέει: Εδώ έχουμε προσπάθεια να διαμορφωθεί κράτος ανατολικού τύπου με όσα γίνονται σε όλες τις ΔΕΚΟ. Και στο συγκεκριμένο θέμα επειδή έτυχε μια αντίθεση του κ. Παπαθανασίου με τον κ. Βουκελάτο, που έχει να κάνει και με τα εσωκομματικά της Νέας Δημοκρατίας, απεκαλύφθη το σκάνδαλο. Ο κ. Παπαθανασίου προφανώς γνωρίζει πολλά περισσότερα απ` αυτά που γνωρίζω εγώ και μιλάει για όλες τις ΔΕΚΟ. Και ο κ. Παπαθανασίου, βέβαια, είναι στέλεχος της Νέας Δημοκρατίας και μιλάει για προσπάθεια διαμόρφωσης κράτους ανατολικού τύπου. Απαντήσ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ο ίδιος, ο κ. Παπαθανασίου, σε συνέντευξή του στον ΕΛΕΥΘΕΡΟ ΤΥΠΟ -εδώ να πω επί τροχάδην ότι ο ΕΛΕΥΘΕΡΟΣ ΤΥΠΟΣ, εφημερίδα της κυβερνητικής Παράταξης, έβγαλε ένα θέμα για να κάψει σαν θέμα, γιατί είχε διαρρεύσει πια και ήταν γνωστό ότι το σύνολο των μέσων μαζικής ενημέρωσης θα ασχολείτο με αυτό- μιλάει για 180 ληστείες, διαρρήξεις, καταχρήσεις με αποτέλεσμα ζημιά 1,6 δισ. Δεν τα λέ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βάμαι ότι υπάρχει μια προσπάθεια και η πολιτική μας ιστορία έχει πολλά τέτοια παραδείγματα, το παρακράτος κάποια στιγμή αναπτύσσει τη δική του δυναμική και δεν μπορεί να ελεγχθεί από το Κράτος. Στην προκειμένη περίπτωση ίσως από την κόκκινη προβιά, έχουμε πάει στη γαλάζια προβιά. Αυτά που λέω έχουν γραφεί και σε ημερήσιες εφημερί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ι πολίτες στο σύνολό τους ακόμα και ψηφοφόροι και οπαδοί της παράταξής σας ανησυχούν και διαφωνούν με τέτοιου είδους φαινόμενα. Δεν θα περίμεναν ούτε οι ίδιοι οι φανατικότεροι ψηφοφόροι της παράταξής σας, ότι μέσα σε τόσο μικρό χρονικό διάστημα η Κυβέρνηση της κάθαρσης και των νέων ιδεών θα βρισκόταν βουτηγμένη μέχρι το λαιμό στα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Υφυπουργέ και το λέω με πλήρη κατανόηση, ότι σεις είσθε ίσως ο πλέον αναρμόδιος και κακώς σήμερα αναλάβατε αυτό το βαρύ έργο. Πρέπει όμως η Κυβέρνηση να επιδείξει μια μίνιμουμ δημοκρατική ευαισθησία πάνω στο συγκεκριμένο ζήτημα. Ανεξάρτητα από το τι θα κάνει η Αντιπολίτευση και η Δικαιοσύνη, ανεξάρτητα από τη σύσταση ή μη σύσταση Εξεταστικής των Πραγμάτων Επιτροπής ή ολομέλειας συμβουλίου των Εφετών έχετε υποχρέωση να παραπέμψετε το θέμα συνολικά στη Δικαιοσύνη και να σταματήσει η αποσπασματική τμηματική εξέταση του θέματος από διάφορους ανακριτές. Εάν εξεταστεί συνολικά το πρόβλημα των ΕΛ.ΤΑ. και όχι χώρια η υπόθεση των Χανίων, της Δράμας, του Αιγάλεω, της Καλλιθ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παρακαλώ κάποια ανοχή, γιατί όλοι οι συνάδελφοι μίλησαν πολύ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ήλωσαν ότι δεν θα δευτερ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Να το δηλώσ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κύριε Πρόεδρε η αυστηρότητα που επιδεικνύετε και θα έλεγα και συγκριτικά με τα υπόλοιπα μέλ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κάνω τίποτε άλλο, παρά να εφαρμόζω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Άραγε τα υπόλοιπα μέλη του Προεδρείου δεν τον εφαρμό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άλλο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Μάλλον όχι; Συζητείστε το στη σύσκεψη που θα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λοιπόν, κύριε Υφυπουργέ, ότι πρέπει να επιδείξετε μίνιμουμ δημοκρατική ευαισθησία και πρέπει να το παραπέμψετε και να εξεταστούν συνολικά και όχι αποσπασματικά τα διάφορα κρούσματα και οι διάφορες ληστείες, γιατί είναι πλέον αποδεδειγμένη η διαπλοκή και η ενοχή συγκεκριμέν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α να πώ σαν Βουλευτής μιας ακριτικής περιοχής, ότι ήδη η διοίκηση των ΕΛΤΑ έχει ζητήσει από τα περιφερειακά της υποκαταστήματα το κλείσιμο ταχυδρομικών γραφείων και μάλιστα σε ακριτικές περιοχές, αν οι αντίστοιχοι ΟΤΑ, δεν αναλάβουν να πληρώνουν το ενοίκιο του ταχυδρομικού γραφείου. Θα έχει ενδιαφέρον για τους πολίτες εκείνων των περιοχών, η κυβερνητική τοποθέτηση επ' αυτού, ιδιαίτερα για τις ακρι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ν τέτοια φαινόμενα υπήρχαν σε οποιαδήποτε ευνομούμενη δημοκρατική πολιτεία, σαν εκείνα των ΕΛΤΑ που απεκαλύφθησαν και σαν όλα τα υπόλοιπα που δεν έχουν αποκαλυφθεί στην ίδια διάσταση, όχι μόνο οι Υπουργοί θα είχαν οδηγηθεί σε παραιτήσεις, αλλά και οι κυβερνήσεις στο σύνολ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η συζήτηση σε ένα τόσο σοβαρό θέμα αφο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ν ίδια τη λειτουργία του Κοινοβουλίου και του κοινοβουλευτικού ελέγχου και θέλω να πιστεύω ότι με την απάντησή σας και με την πιθανή παρέμβαση του κ. Κακλαμάνη, που για μας θα είχε ιδιαίτερο ενδιαφέρον -το τονίζω αυτό- να ακούσουμε τι λέει και η κυβερνητική παράταξη, θα αποδείξετε ότι δεν έχει εκλείψει και το ελάχιστον υπόλοιπο δημοκρατικής ευαισθ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ρα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κάνω μια διευκρίνιση για να μην παρεξηγηθεί το θέμ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Εσείς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Με προκαλέ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αραβίαση του χρόνου, όποιος δέχεται να μιλάει ένας συνάδελφος αντί 5', 10'λεπτά, παραβιάζει τον Κανονισμό. Και αυτή τη στιγμή παραβίασα και εγώ τον Κανονισμό, αλλά είπατε ότι δεν θα κάνετε χρήση της δευτερολογ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ννοούσα ότι οι συνάδελφοι Αντιπρόεδροι ή και ο Πρόεδρος της Βουλής, παραβιάζουν τον Κανονισμό σε άλλο θέμα. Όποιος όμως δίνει το δικαίωμα να μιλάνε διπλάσιο χρόνο απ' ό,τι προβλέπει ο Κανονισμός, τον παραβ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σον αφορά το θέμα αυτό. Αλλά κύριοι συνάδελφοι για το τι θα πει αυστηρότητα ή όχι, θα ήθελα να σας κάνω την εξής διευκρίνιση. Ότι δυστυχώς όλοι μας και δεν εξαιρώ και τον εαυτό μου, πολλές φορές λέμε πολλά περισσότερα λόγια για πολύ λίγα πράγματα. Νομίζω ότι το παράδειγμα του Αγγλικού Κοινοβουλίου, όπου οι ερωτήσεις και οι απαντήσεις γίνονται μέσα σε ένα λεπτό, καλό είναι να το μάθουμε και να το εφαρμόσουμε και εμείς εδώ. Αλλά δυστυχώς αυτά είναι έθιμα, τα οποία θα αργήσουν πολύ να έλθου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Ενδιαφέρουσα η άποψή σας, αλλά είναι προσωπ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ν πάση περιπτώσει, εγώ σας λέγω πόσο γρήγορα θα μπορούσαν να γίνονται οι ερωτήσεις. Φυσικά είναι άποψή μου, και την άποψή μου λέω, δεν λέω κανενός άλλου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Κύριε Πρόεδρε, κύριοι συνάδελφοι, η σημερινή επερώτηση ξεκίνησε από τη ληστεία του Αιγάλεω που έγινε πέρυσι τέτοια εποχή, στο Ταχυδρομικό γραφείο με λεία 290 εκατ. δραχμές. Αμέσως όταν έγινε η ληστεία η διοίκηση του ΕΛ.ΤΑ. μετέβη επί τόπου, αντικατέστησε αμέσως το διευθυντή του γραφείου με άλλον και ανέθεσε στο Γενικό Επιθεωρητή κ. Κουεμιτζή, ο οποίος σημειωτέον δεν ανήκει στο χώρο της Νέας Δημοκρατίας αλλά σε άλλον πολιτικό χώρο, για να κάνει έρευνα εις βάθος της υπο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Πως το γνωρίζετε εσείς που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Υπήρξε ιδιαίτερος του κ. Βουρνά, του πρώην Γενικού Διευθυ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ι τώρα είναι δικός σας επιθεωρ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χατζόπουλε, ζητήσ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ώρα, σας ζητώ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ιτρέπετε κύριε Υπουργέ να σας διακό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Τσοχατζ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Νομίζω ότι είναι απαράδεκτο αυτή τη στιγμή, να ξεκινάτε την ομιλία σας με αναφορά σε δήθεν κομματική ιδιότητα κάποιου υπαλλήλου των ΕΛΤΑ. Δεν οδηγεί πουθενά. Πείτε παράταξη, πείτε οτιδήποτε, δεν με ενδιαφέρει. Αλλά δεν μπορείτε να πείτε κομματική ι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Εδώ ακούστηκε κατά κόρον, και ούτε λίγο ούτε πολύ, εθεωρήθη ότι υπάρχει συμμετοχή της Νέας Δημοκρατίας και ότι το προϊόν των χρημάτων κάπου πάει για να μοιρ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εριοριστώ στις διαστάσεις των γεγονότων και από κεί και πέρα να μιλήσουμε και πολιτικά. Έτσι λοιπόν είχε η υπόθεση επενέβη η Ασφάλεια, επενέβη η Δικαιοσύνη από το Δεκέμβριο του 91 που έγινε η ληστεία, διατάχθηκε η έρευνα από τα ΕΛΤΑ η οποία διηνεργείτο από τον Επιθεωρητή Κουεμιτζή και αυτή η έρευνα κάπου σταμάτησε ελλείψει στοιχείων. Ξαφνικά στις 22 Μαΐου του 1992 όταν εδήλωσε ο προϊστάμενος ότι ανεγνώρισε τον Δαναλάτο, ο οποίος είχε συλληφθεί για άλλη υπόθεση, είπε ότι ήταν εξ' αυτών οι οποίοι μετείχαν στη ληστεία του Αιγάλεω, αυτή η υπόθεση ξαναθερμάνθηκε. Συνεχίστηκε η έρευνα από τον υπεύθυνο των ΕΛΤΑ και φθάσαμε στις 14.11.92, ότε έλαβε χώραν ένα δημοσίευμα της Εφημερίδας ΕΛΕΥΘΕΡΟΣ ΤΥΠΟΣ που είχε τίτλο "Ληστής υπεράνω υποψίας" και υπότιτλο "Ο Πρόεδρος της ΔΑΚΕ καταγγέλλεται ως εγκέφαλος της ένοπλης συμμορίας που ρήμαζε τα ταχυδρομεία". Και αφορούσε, το δημοσίευμα αυτό, τη ληστεία που είχε γίνει στις 16.12.91 στο Αιγάλε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αμέσως έθεσε εκτός κόμματος τον καταγγελλόμενο, μέχρις ότου εκκαθαριστεί δικαστικώς η εναντίον του καταγγελία. Αμέσως το Δ.Σ. των ΕΛΤΑ συνεδρίασε εκτάκτως και ασχολήθηκε με τα δημοσιεύματα του Τύπου. Το ίδιο έκανε και η πολιτική ηγεσία και ο Υπουργός κάλεσε την ηγεσία των ΕΛΤΑ στο Υπουργείο Μεταφορών για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4/10, μετά από 10 ημέρες, το όλο πόρισμα για τη ληστεία το οποίο το έχω και θα το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να έχει και ένα αντίγραφο ο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Το δημοσίευσε και ο Τύπος, κύριε Πρόεδρε, και συνεπώς δεν θα έχει και πάρα πολύ μεγάλη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Υπουργός κ. Π. Δελημήτσος καταθέτει για τα Πρακτικά το προαναφερθέν πόρισμα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Ο Τύπος το δημοσίευσε, εμείς όμως δεν το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Και εμείς τώρα το πήραμε, κύριε Τσοχατζόπουλε, γιατί τώρα επετράπη από τον ανακρι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Ο Τύπος το πήρε πριν από σας συνε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όρισμα αυτό που δημοσιεύθηκε στον ΕΛΕΥΘΕΡΟ ΤΥΠΟ στις 24/11/92, προτείνεται να γίνει δικαστική διερεύνηση και για 3 υπαλλήλους των ΕΛΤΑ, επειδή τα αναφερόμενα σε μερικές παραγράφους των διαπιστώσεών του, αφήνουν μερικές ενδείξεις και αιωρούμενα στοιχεία κατά των υπαλλήλων αυτών που ενδεχομένως να έχουν σχέση με την εξεταζομένη ληστεία και τα οποία χρήζουν οπωσδήποτε περαιτέρω διερευνήσεως από τη Δικαιοσύνη που ήδη ασχολείται με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όρισμα αυτό, παρεδόθη στο Δ.Σ. των ΕΛΤΑ, το οποίο το παρέδωσε στον Εισαγγελέα Πλημμελειοδικών Αθηνών, για να επιληφθεί. Ο Εισαγγελέας Πλημμελειοδικών, εξετίμησε ότι δεν μπορεί αυτός ν' ασκήσει περαιτέρω δίωξη και το έδωσε στον 9ο ανακριτή, ο οποίος είχε επιληφθεί της υποθέ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αναλάτου. Ο ανακριτής αφού το μελέτησε, κάλεσε προς απολογία και τα πρόσωπα αυτά, τα οποία ανέφερε το πόρισμα. Αυτά είναι 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όθεση αυτή, δόθηκε τόσο άπλετο φως που δεν μπορεί κανείς να πει ότι κάποιος συγκαλύπτει κάτι. Και από την ηγεσία των ΕΛΤΑ ο Πρόεδρος και ο Γενικός Διευθυντής, δημόσια έδειξαν ότι κανείς δεν συγκαλύπτει κανέναν, τουναντίον για λόγους που αυτοί ξέρουν, έδειξαν ότι είναι διατεθειμένοι να πουν ο,τιδήποτε έχει ο ένας κατά του 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ς μη λέμε ότι η Κυβέρνηση προσπαθεί να συγκαλύψει κάπο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ΛΤΑ, έχουν συμβεί πάρα πολλές ληστείες, κλοπές, διαρρήξεις στα γραφεία και αυτά τα φαινόμενα ενεφάνισαν μεγάλη συχνότητα από την 1/3/86 που άλλαξε το σύστημα του χρηματοεφοδιασμού των γραφ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ότε, γίνονταν απευθείας από τα κατά τόπους υποκαταστήματα του Ταμείου Παρακαταθηκών και Δανείων και μετά από κει και πέρα, γίνεται με ίδια μέσα μεταφορικά από τα ΕΛΤΑ, από τα δικά του κέντρα. Από την ημερομηνία αυτή άρχισαν απώλειες χρηματαποστολών και κλοπές χρηματοδεμάτων γιατί δεν είχε ληφθεί έστω και ένα μέτρο προστατ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το '83 με '85 και '86, είχαν καταργηθεί τα μέτρα χρεωπίστωσης των χρηματαποστολών με υπογραφή παραλαβής και παράδοσης. Τα μόνα μέτρα που πάρθηκαν ήταν το 1991 με μια εγκύκλιο που τιτλοφορείται "ασφάλεια κτιρίων", από τη διοίκηση τότε των ΕΛΤΑ. Αυτή η εγκύκλιος δίνει οδηγίες πώς μ' αυτό το σύστημα θα μπορέσει να υπάρξει πιο μεγάλη διασφάλιση. Αναφέρει μέσα με ποιο τρόπο απευθύνονται οι προϊστάμενοι των γραφείων στο αστυνομικό τμήμα τις μέρες που υπάρχει χρηματαποστολή και με ποιες διαδικασίες η αστυνομία επιλαμβάνεται της φυλάξεως των χρηματαποστ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ες κλοπές, ληστείες και διαρρήξεις έγιναν όλες πήραν το δρόμο της Δικαιοσύνης. Για αρκετές από αυτές έχουμε αποτελέσματα όπως και στην τελευταία ληστεία του Αιγάλεω που υπάρχει ήδη ένας κατηγορούμενος μαζί με τους άλλους του Δαναλάτου και ενδεχομένως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έχει κανένα μα κανένα λόγο να συγκαλύψει κανένα. Τουναντίον θα έλεγα όλοι μας έχουμε υποχρέωση όταν διαπιστώσουμε κάποια παρανομία διαπαντός μέσου να φροντίσουμε να αποδοθεί δικαιοσύνη. Νομίζω αυτό αποτελεί χρέος μας και σ' αυτή την κατεύθυνση θα βρείτε την Κυβέρνηση συμπαραστ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μήπως υπάρχει κάποιο σχέδιο να υπάρχει αυτή η εικόνα στα ΕΛΤΑ για να ιδιωτικοποιηθούν αυτό δεν είναι σωστό. Τα ΕΛΤΑ που επιτελούν αυτό το θεμελιώδους σημασίας τεράστιο έργο είναι εντεταγμένα σε ένα πρόγραμμα 5ετές εκσυγχρονισμού και ανάπτυξης το οποίο χρηματοδοτείται από την ΕΟΚ, και το οποίο η διοίκηση των ΕΛΤΑ είναι αποφασισμένη να υλοποιήσει. Είναι γνωστές οι δυσκολίες που υπάρχουν. Είναι τεράστιο το έργο, κάπου 8.000 περίπου γράμματα διακινούνται ημερησίως και με την υπάρχουσα οργάνωση είναι επόμενο να συμβαίνουν και καθυστερήσεις και να γίνονται και παραλεί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βάρυνε την κατάσταση αυτή και η απεργία η οποία μεσολάβησε και η οποία συσσώρευσε πάρα πολλά έγγραφα για διανομή με αποτέλεσμα να υπάρχουν πάρα πολλές ανωμαλίες. Η εικόνα αυτή υπήρχε, συνεχίστηκε, κατεβλήθη κάθε προσπάθεια να αλλάξει και αρχίζει πλέον να αλλάζει. Ο εκσυγχρονισμός των ΕΛΤΑ είναι στόχος της Κυβερνήσεως και πιστεύουμε ότι πάρα πολύ σύντομα θα έχουμε θεαματικά αποτελέσματα. Ο ΕΛΤΑ θα παραμείνει στο δημόσιο τομέα. Μη φοβάστε αυτό έχει εξαγγελθεί ήδη. Συνεπώς μην προεκτείνετε αυτά που συμβαί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Γιατί αποτιμάτε την περιουσία των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Δεν το ξέρω αυτό,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Δασκαλάκη,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Υπάρχει ειδικός σύμβουλος που αποτιμά την περιουσία. Του τα λέω για να τον προστατέψω. Του λένε τα μισ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Αναφέρθηκε από πάρα πολλούς συναδέλφους η σχέση των εμπλεκομένων προσώπων με το κόμμ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σους υπάρχει τέτοια σχέση, είναι μία σχέση τυχαία. Η Νέα Δημοκρατία σαν κόμμα δεν έχει καμία σχέση με ανθρώπους οι οποίοι διαπράττουν εγκλήματα, ούτε πρόκειται ποτέ να τους καλύψει. Γι' αυτό να είστε βέβαιοι, οποιοσδήποτε πιστεύω, σε οποιοδήποτε κόμμα και να ανήκει, αν διαπράττει κάποιο έγκλημα, δεν νομίζω ότι αυτός ο άνθρωπος ταυτίζεται με το κόμμα στο οποίο ανήκει. Άλλωστε, για τους συγκεκριμένους ανθρώπους των ΕΛΤΑ, επειδή εκκρεμεί το θέμα στη δικαιοσύνη, θα έλεγα ότι δεν επιτρέπεται σήμερα να πούμε τίποτα περισσότερο, απλώς θα περιμένουμε την ετυμηγορί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από το συνάδελφο, τον κ. Δασκαλάκη, ότι όλα αυτά τα πράγματα συνθέτουν μία εικόνα παρακράτους, το οποίο οργανώνεται για να αξιοποιηθεί στις εκλογές που θα έρθουν. Ήθελα να θυμίσω ότι η Νέα Δημοκρατία ουδέποτε υπήρξε, ούτε είναι μηχανισμός για κατάληψη εξουσίας. Ήταν και είναι ένα πολιτικό κόμμα, το οποίο απευθύνεται σε πολίτες και μάλιστα με την πειθώ και με διαφάνεια. Να είναι μακρυά από κάθε σκέψη σας ότι είναι ποτέ δυνατόν η Νέα Δημοκρατία να χρησιμοποιήσει τέτοιους μηχανισμούς, προκειμένου να πάρει τις εκλογές. Τις εκλογές θα τις πάρει με το έργο της, του οποίου άρχισε πλέον να διαφαίνεται η αποτελεσ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ημερινή εμφάνιση στη Βουλή, από πλευράς μου, δεν αποτελεί υποβάθμιση κανενός γεγονότος. Είμαι ο αρμόδιος Υφυπουργός επί των Επικοινωνιών και σαν τέτοιος έχω υποχρέωση εδώ να έρθω, να σας ακούσω και να απαντήσω. Άλλωστε η Κυβέρνηση είναι ενια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ότι παρά πολλά γραφεία των ΕΛΤΑ έχουν κλείσει. Αλήθεια είναι ότι αυτά έχουν κλείσει προσωρινά για λόγους οικονομικούς, δεν έχουν κλείσει οριστικά. Η Κυβέρνηση έχει αρκετή ευαισθησία να εκτιμήσει την αναγκαιότητα αυτών των γραφείων και έχει ζητήσει από το ΥΠΕΘΟ την έγκριση χρηματικού ποσού που θα επιτρέψει την επαναλειτουργία αυτών που κρίνονται αναγκ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ο οποίο επιτελούσαν αυτά, τα οποία προσωρινά έκλεισαν, το καλύπτουν σήμερα οι αγροτικοί διαν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λπίζω να μην κλείσουν της Αιτωλοακαρνανίας για να ανοίξουν και στην Αρκα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μη διακόπτετε. Δεν θα γράφονται οι διακοπές στα Πρακτικά όποιος και αν διακόπτει, χωρίς να ζητήσει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Κύριοι συνάδελφοι, θα ήθελα να επιμείνω σήμερα απαντώντας στην πολιτική διάσταση που απεπειράθη να δοθεί στους εμπλεκομένους με τη ληστεία του Αιγάλε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μην απαντάτε. Δεν γράφεται τίποτα από τις διακοπές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Αυτό ήταν η αφετηρία της σημερινής επ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υποβαθμίσεως νομίζω ότι σας απάντησα και το ενισχύω αυτό και με τη δήλωση ότι η Κυβέρνηση καμία υποβάθμιση όχι μόνο σ' αυτά, αλλά σε κανένα θέμα δεν πρόκειται να επιχειρήσει. Αισθάνεται ότι έχει χρέος να προβάλει τουναντίον θέματα που απασχολούν το κοινωνικό σύνολο και έχει το θάρρος να τα αντιμετωπίζει κατά τον καλύ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κανείς να μεσολαβήσει για απόκρυψη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ημοσιότητα που δόθηκε στο συγκεκριμένο θέμα το αντίθετο μαρτυράει. Και ο τρόπος που η Κυβέρνηση κράτη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πόσταση που κράτησε και που ενίσχυσε την έρευνα, νομίζω ότι αποδεικνύει τη θέση της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 διοίκηση των ΕΛΤΑ έχει αναλάβει το βαρύ έργο του εκσυγχρονισμού το οποίο προχωράει και πάρα πολύ σύντομα θα έχει θεαματικά αποτελέσματα. Κατηγορίες ή υπαινιγμοί που αναφέρονται σ' αυτή την προσπάθεια καλό θα ήταν να είναι πιο συγκεκριμένες και όχι αόριστες όπως μερικές απ' αυτές που ακούστηκαν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ηστεία των Χανίων έχει παραπεμφθεί στη Δικαιοσύνη όπως και η ληστεία της Δράμας. Κάποιοι άλλοι αντέδρασαν σ' αυτή την προσπάθεια πάντως όχι από πλευράς Νέας Δημοκρατίας ούτε από πλευρά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Για τις δύο ληστείες των Χανίων διετάχθηκε η άμεση μετακίνηση των προϊσταμένων, αλλά αυτή η ενέργεια θεωρήθηκε από τους Συλλόγους της ΠΑΣΚΕ ότι είναι πολιτική δίωξη με αποτέλεσμα να μετακινηθεί μόνο ο Μπουρδάκης στο Κέντρο Διαλογή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οτσακά, δεν γράφεται τίποτα απ' αυτά που λέτε στα Πρακτικά και παρακαλώ τον κύριο Υφυπουργό να μην απαν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από πότε καταργήσατε το διάλογο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Τσοχατζόπουλε, ούτε εσείς έχετε το δικαίωμα να διακόπτετε. υπάρχουν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συγχωρείτε ένα λεπτό να δώσω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χατζόπουλε, ο Κανονισμός δεν επιτρέπει διακοπές, χωρίς να ζητείται ο λόγος. Συνεπώς, όποιος συνάδελφος, αλλά και εσείς, διακόπτει χωρίς να ζητάει το λόγο δεν θα γράφεται τίποτα στα Πρακτικά από όσα λέει. Αυτό λέει ο Κανονισμός. Εάν θέλετε να διακόψετε, ευχαρίστως να ζητήσετε την άδεια και να διακόψετε. Αλλά δεν είναι τρόπος αυτός, όποτε θέλει ο καθένας να πετάει μια κουβέντα. Σας παρακαλώ πολύ. Ξέρουμε τι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αν επιτρέπ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πιτρέπετε κύριε Υπουργέ; Γιατί αυτή τη στιγμή διαδικαστικά υπάρχει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Ορίστε,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εν ξέρω γιατί κύριε Πρόεδρε, σε 5 συναδέλφους, παρεμβαίνετε τόσο καθοριστικά για κάτι που είναι πάγια πρακτική του Κοινοβουλίου. Δεν νομίζω ότι πρόκειται για τυπική διαδικασία. Η διακοπή σημαίνει κάτι, δημιουργεί ένα ερέθισμα και μπορεί να δώσει μια απάντηση ο κύριος Υπουργός. Έτσι συμβάλλει στη διεύρυνση του προβληματισμού. Θα ήθελα λοιπόν να παρακαλέσω να υπάρξει μια άνεση και μια ανεκτικότητα, όπως υπάρχει πάντοτε στο Κοινοβούλιο. Μια επερώτηση κάνουμε σήμερα, δεν υπάρχει λόγος να μαλώσουμε. Εδώ ήρθαμε να συζητήσουμε. Η επερώτηση εξάλλου αυτό το νόημα έχει. Θέλουμε να συμβάλλουμε να αποκαλυφθούν ορισμένα πράγματα, που εμείς νομίζουμε ότι ισχύουν και η Κυβέρνηση λέει ότι δεν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Τσοχατζόπουλε, έγιναν διακοπές και μέχρις ενός σημείου έγινε αυτό το οποίο είπατε. Από εκεί και πέρα δεν επιτρέπονται, γιατί δεν μπορεί να συνεχιστεί αυτός ο τρόπος συζήτησης. Υπάρχουν όμως κανόνες τους οποίους εάν θέλουν οι κύριοι συνάδελφοι και εσείς προσωπικά, όπως το κάνατε λίγο πριν σωστά, μπορείτε να τους εφαρμόσετε. Αλλά δεν μπορεί να συνεχιστεί αυτή η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ι κύριοι συνάδελφοι, θέλουν να διακόψουν τον κύριο Υφυπουργό για να του πουν κάτι σημαντικό, όπως λέτε, κύριε Τσοχατζόπουλε, ευχαρίστως να τον διακόψουν. Εάν εκείνος επιτρέπει τη διακοπή, θα την επιτρέψει και το Προεδρείο. Φυσικά αυτό δεν πρόκειται να είναι εις βάρος του χρόνου του κυρίου Υφυπουργού, εφόσον ο κύριος Υφυπουργός το ζητήσει αυτό ή μπορεί να είναι εις βάρος του, εάν δεν τον νο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βλημα το οποίο υπάρχει είναι να τηρηθούν οι κανόνες. Γιατί εάν συνεχίσουμε έτσι δεν πρόκειται να γίνει ποτέ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συνεχ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Κύριε Πρόεδρε, για το θέμα του κ. Κουμαντάνου, του σημερινού Γενικού Διευθυντή, ελέχθη ότι δεν είναι ο κατάλληλος άνθρωπος. Η αλήθεια είναι η εξής. Είχε κάνει κάποια μελέτη στο παρελθόν για την εφαρμογή των κωδικών αριθμών. Η μελέτη αυτή εφαρμόστηκε από τα ΕΛΤΑ, αλλά δεν πληρώθηκε. Έτσι έκανε αγωγή, η οποία του επεδίκασε τελεσιδίκως ένα ποσό 5 ή 6 εκατ. δρχ. εάν θυμάμα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δικαίωμά του να διεκδικήσει ένα προϊόν εργασίας του, δε νομίζω ότι του το αρνείτα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Κύριε Υπουργέ, μου επιτρέπετε μία διακοπή με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συνάδελφ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Κύριε Υπουργέ, δεν ξέρω αν κατανοήσατε ότι μ' αυτό που είπατε αναγνωρίσατε το δικαίωμα στον κ. Κουμαντάνο να διεκδικήσει, όντας τώρα διευθυντής του Οργανισμού των ΕΛ.ΤΑ. και τα 40 εκατ. που διεκδικούσε από τη Δικαιοσύνη και από τα οποία εισέπραξε μόνο τα 8 εκατομμύρια. Αυτή τη στιγμή με την τοποθέτησή σας του χαρίσατε 32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Κύριε Υπουργέ, είναι γνωστό ότι οι κώδικες συνετάγησαν από ομάδα εργασίας υπηρεσιακών παραγόντων. Και σ' αυτή την ομάδα εργασίας πιθανόν να συμμετείχε και ο κ. Κουμαντάνος. Ο κ. Κουμαντάνος στη συνέχεια προσέφυγε στη Δικαιοσύνη διεκδικώντας 40 εκατ. και παραπλανώντας τη Δικαιοσύνη κατά την άποψή μας -και θα αποδειχτεί αυτό γιατί έχει κατατεθεί μήνυση από την Ομοσπονδία των Εργαζομένων- εισέπραξε 8 εκατ. από τα 32 εκατομμύρια που διεκδικούσε. Εσείς με την τοποθέτησή σας του χαρίσατε αυτή τη στιγμή και τα 32 εκατομμύρια. Δεν θέλω να αποδώσω πρόθεση, τουλάχιστον όμως αβλεψ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Ούτε του χάρισα κύριε συνάδελφε, ούτε πρόκειται κανείς να παρέμβει υπέρ του κ. Κουμαντάνου στη Δικαιοσύνη. Εγώ απλώς, επειδή ανεφέρθη το γεγονός, εμνημόνευσα μια απόφαση η οποία του επεδίκασε κάποιο ποσόν που εζήτησε ως προϊό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Άρα του ανα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Ούτε έκρινα καν αν είναι ορθή ή όχι η δικαστική απόφαση. Αυτός έκανε την αγωγή, αυτός έλαβε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Εν τοιαύτη περιπτώσει, θα πάρει τα πρακτικά και θα προσφύγει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Επαναλαμβάνω, ότι δεν έχω καμιά διάθεση να κάνω το συνήγορο του κ. Κουμαντάνου σε τίποτα. Απλώς, επειδή ανεφέρθη το όνομά του και εσχολιάσθη γι' αυτή την πράξη, απάντησα ότι έκανε μια αγωγή για 40 εκατ. επί της οποίας επεδικάσθη ένα ποσόν 5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Για προϊόν εργασ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Αυτή η απόφαση αφορά το δικαστήριο. Δεν αφορά εμάς. Ούτε έχω να προσθέσω τίποτε άλλο για την πλευρά του κ. Κουμαντ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ύριε Υπουργέ, μου επιτρέπ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α διακοπή με άδεια του κυρί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Υπουργέ, δεν απευθύνομαι ειλικρινά στον Υπουργό, αλλά στο νομικό και στον άνθρωπο. Ο κ. Κουμαντάνος ήταν υπηρεσιακός παράγοντας και συμμετείχε σε μια μελέτη απ' όπου παρήγαγαν ένα έργο. Στη συνέχεια έκανε αγωγή κατά των ΕΛ.ΤΑ., που είναι υπάλληλος. Και λέτε εσείς ότι το δικαστήριο του επεδίκασε κάποι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κύριε Υπουργέ, δεν είναι τι έκανε το δικαστήριο. Το θέμα είναι ότι αυτό το γεγονός θεωρείτε ότι περιποιεί τιμή στο νυν γενικό διευθυντή το να διεκδικεί αποζημίωση για έργο το οποίο προσέφερε μέσα στα πλαίσια της υπηρεσίας του και των καθηκόντων του; Και τον θεωρείτε τόσο αυξημένου κύρους που μπορεί να στέκεται σε μια τόσο σοβαρή και καθοριστική θέση για την πορεία των ΕΛ. ΤΑ, όταν όλοι οι εργαζόμενοι στα ΕΛ.ΤΑ του καταλογίζουν μέσα από το ανώτατο συνδικαλιστικό τους όργανο αυτή την πράξη;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Ομοσπονδία των Εργαζομένων στα ΕΛ.ΤΑ έχει προσφύγει στη Δικαιοσύνη κατά αυτής της πράξης του. Αυτό δεν σας αρκεί για να δείξετε και σεις κάποια ευαισθησία και να κρατήσετε κάποια στάση, ώστε να μη δυσκολέψει και την ανάκριση που θα κάνει η Δικαιοσύνη σε βάρ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οιπόν ζητήματα ευαισθησίας και δείχνουν πόσο μπορούν να λειτουργούν οι θεσμοί και οι υπηρεσίες μέσα από τέτοιου είδους επιλο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Κύριε Δασκαλάκη, εγώ ανέφερα ένα γεγονός για το οποίο με ενημέρωσαν οι υπηρεσίες. Δεν έχω ασχοληθεί περισσότερο με το θέμα. Απλώς το γεγονός της διεκδικήσεως μιας απαιτήσεως από το δικαστήριο, δεν θεωρώ ότι είναι κάτι στο οποίο μπορεί κανείς να αντιτεθεί. Το δικαστήριο είναι αρμόδιο να επιδικάσει ή όχι την απαίτηση που ζητάει. Σ' αυτό και μόνο περιορίζομε σε σχέση με το θέμα του κ. Κουμαντ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οντας θέλω να πω ότι έχουμε όλοι μας καθήκον ό,τι υπάρχει σήμερα να το βελτιώσουμε με τα μέσα που διαθέτουμε και να βρούμε και άλλα αν μπορούμε. Και αυτό δεν είναι μόνο χρέος της Κυβερνήσεως. Είναι ευθύνης της οπωσδήποτε. Σαν χρέος όμως, είναι χρέος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αυτό με αφορμή τη σημερινή επερώτηση, διότι έχει πάρει τέτοια δημοσιότητα το θέμα από υπαλλήλους των ΕΛ.ΤΑ., από διοίκηση κ.λπ., που πολλοί εξ ημών διετύπωσαν το συμπέρασμα ότι κάποιο oργανωμένο παρακράτος κινεί ή καλύπτει αυτά τα νήματα και ότι θα πρέπει να πάρουμε θέση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αι πάλι! Δεν πρόκειται για κανένα παρακράτος. Η Νέα Δημοκρατία, επαναλαμβάνω, είναι ανοικτή σε όλες τις καταγγελίες από οιονδήποτε και δεν πρόκειται ποτέ, μα ποτέ, κανένα να συγκαλύψει οπουδήποτε και να βρίσ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ανάλογο, αν θυμάμαι καλά, είχαν δηλώσει με την αυτή ευκαιρία και ο Υπουργός Δικαιοσύνης και ο Υπουργός Δημοσίας Τάξεως τότ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σοχατζ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Κύριε Πρόεδρε και κύριοι συνάδελφοι, από την τοποθέτηση του κυρίου Υπουργού θα ξεκινήσω λέγοντας ότι διαπιστώνω στην Κυβέρνησή σας, παράλληλα με όλα όσα της καταμαρτυρούν τον τελευταίο καιρό -και οι καταμαρτυρίες κύρια προέρχονται από στελέχη του κόμματός σας- το εξής χαρακτηριστικό: Στερείται παντελούς ευθιξίας και αλληλεγγύης, όσον αφορά τη συμπεριφορά των στελεχών της. Διότι, κύριε Υπουργέ, ειλικρινά κατανοώ τη δυσκολία στην οποία ευρίσκ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ποιες τοποθετήσεις των συναδέλφων μου, τις οποίες ο κύριος Πρόεδρος έτσι αποφασιστικά επεχείρησε να περιορίσει, είχαν το νόημα να συμβάλουν ώστε να κατανοήσετε εσείς, που ως άγνωστος, ως νέος, ως καινούριος, έρχεσθε να αναλάβετε την ευθύνη, να μας απαντήσετε για κάτι το οποίο, ούτε υπόλογος είσθε, ούτε υπεύθυνος, ούτε μπορείτε να μας απαντήσετε και αυτό εξάλλου φάνηκε απ' όσ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μία παντελής έλλειψη ευαισθησίας και ευθιξίας στο δίδυμο που κυριάρχησε και καθοδήγησε τα ΕΛ.ΤΑ., τον Ο.Τ.Ε. τα τελευταία χρόνια, Γκελεστάθης - Στεφανάκος, που σήμερα ο ένας εξ' αυτών τουλάχιστον έπρεπε να ήταν εδώ για να απαντήσει στα όσα τον βαρ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εμείς σήμερα ερχόμαστε εδώ πέρα με την πρόθεση να καταγγείλουμε ως ηθικούς αυτουργούς την πολιτική ηγεσία του Υπουργείου Συγκοινωνιών, διότι συνειδητά ανέχθηκαν επί 3 περίπου χρόνια τώρα τη συστηματική διάλυση των Ελληνικών Ταχυδρομείων, την υποβάθμιση των υπηρεσιών, τη συστηματική διάλυση και μείωση μιας σειράς υπηρεσιών, τις οποίες προσέφεραν στον Ελληνικό Λαό, με αποτέλεσμα μία δημόσια υπηρεσία, όπως ήταν τα Ελληνικά Ταχυδρομεία, που στη διάρκεια της δεκαετίας του 1980 εκσυγχρονίσθηκε, αναβαθμίσθηκε, έγινε πραγματικά το κόσμημα του δημόσιου τομέα, με αποτέλεσμα όχι μόνο να ανταγωνίζεται τους άλλους δημόσιους οργανισμούς, αλλά μέσα από τα στατιστικά στοιχεία διαπίστωσης της στατιστικής ευρωπαϊκής υπηρεσίας να έχει καταταχθεί τα τελευταία 3 χρόνια 1986, 1987, 1988, στην τρίτη καλύτερη θέση από όλους τους οργανισμούς ταχυδρομείων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δημόσιο οργανισμό που καθιέρωσε στην Ελλάδα τις κερδοφόρες δραστηριότητες "πόρτα - πόρτα", την ταχυπληρωμή, το Express που το 1986, 1987, 1988, 1989 ακόμη διεπίστωνε ολόκληρος ο Ελληνικός Λαός ότι πραγματικά υπήρχε μια υψηλοτάτης ποιότητας προσφορά υπηρεσίας, κατήντησε μέσα σε 3 χρόνια διακυβέρνησης της Νέας Δημοκρατίας ως μία παραπεταμένη, συνειδητά υποβαθμισμένη, κομματικοποιημένη επιχείρηση διάλυσης των υπηρεσιών απέναντι στον Ελληνικό Λαό με τραγικές συνέπειες για την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ομένως υπάρχει εδώ η ηθική αυτουργία αυτών που ανέχθηκαν αυτά τα πράγματα σε επίπεδο πολιτικής ηγεσίας, διότι ή δεν συνειδητοποιούσαν τι γινόταν κάτω από τα πόδια τους, ή συνειδητά συμμετείχαν και αυτοί στις οδηγίες που από υψηλότατο επίπεδο ίσχυαν για τον ΟΤΕ και μέσω της κομματικής νομενκλατούρας επιβάλετο στην πράξη, ανεξάρτητα της όποιας διοίκησης, ώστε να υποβαθμισθεί και να οδηγηθεί σε διάλυση ο οργανισμός ΕΛΤΑ. Και ο οργανισμός ΓΙΑΝΓΚ στον οποίο, δήθεν, ανετέθη η διαπίστωση των όρων λειτουργίας, έχει αποκλειστικά και μόνο ένα σκοπό, το ξεπούλημά του. Δεν αρκεί δηλαδή ότι μέσα από την υποβάθμιση ενισχύθηκαν έμμεσα οι ιδιωτικές υπηρεσίες, οι οποίες πλέον αναλαμβάνουν τη διακίνηση όλων ουσιαστικά των επιχειρηματικών δραστηριοτήτων και επικοινωνιών, σε βαθμό μάλιστα που ένας τραγέλαφος πρωτοφα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κ. Παλαιοκρασσάς ως Υπουργός Οικονομικών μας έχει συνηθίσει σε πάρα πολύ εγκληματικές ενέργειες ενάντια του Δημοσίου, αλλά έφθασε και εδώ να επιβάλει τη διακίνηση δημοσίων εγγράφων, δια τροπολογίας, μέσω ιδιωτικών ταχυδρομείων, διότι ακριβώς δεν ήθελαν δημόσιο οργανισμό ελληνικών ταχυδρ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λοιπόν πρόθεση διάλυσης. Άρα υπάρχει εδώ ηθική αυτουργία για τη διάλυση αυτού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ύριε Υπουργέ, επιχειρείτε να υπερασπίσετε. Μην υπερασπίσετε τίποτα. Ξεκινήστε αμέσως ότι εσείς οφείλετε να διαχωρίσετε τις ευθύνες σας. Μην φορτωθείτε το παραμικρό. Σας άκουσα με λύπη μου να λέτε προχθές ότι "θα συνεχίσουμε το ξεπούλημα του ΟΤΕ". Δεύτερο τεράστιο λάθος. Με ποιό δικαίωμα εσείς, τη δημόσια επιχείρηση του ΟΤΕ που είναι μία κερδοφόρα επιχείρηση, παραγωγική, να την θέσετε στη διάθεση των συμφερόντων τα οποία θέλουν αυτή τη στιγμή να πάρουν το management και το 35%; Πώς έτσι αβασάνιστα, βιαστικά; Είναι κομματική εντολή, είναι κομματική νομιμότητα; Μπορούμε να το εννοήσουμε αυτό ως ευθύν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ού να υλοποιήσει τις οποιεσδήποτε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σας πω ότι έχετε μία μοναδική ευκαιρία να μην γίνετε συμμέτοχος και συνένοχος στις τεράστιες ευθύνες που έχει η σημερινή Κυβέρνηση και συγκεκριμένα πρόσωπα, ώστε να μπορέσετε να βρεθείτε εκτός του τυφώνα και του κυκλώνα ο οποίος έρχεται. Διότι για ένα να είσθε βέβαιοι: Πολύ γρήγορα θα λογοδοτήσει η Κυβέρνηση της Νέας Δημοκρατίας για το σύνολο των ενεργειών, των πράξεων, των παραβάσεων, όλες εκείνες δηλαδή που συστηματικά προώθησε είτε αδιαφόρησε να προωθήσει για να προασπίσει το δημόσιο συμφέρον και την εξυπηρέτηση του Ελληνικού Λαού. Και μέσα σε αυτές τις ευθύνες αναμφισβήτητα υπάρχει η καταστροφή, η συστηματική διάλυση, η από πρόθεση υποβάθμιση των Ελληνικών Ταχυδρ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ί μου, επεκτάθηκαν διεξοδικά. Δεν πρόκειται εγώ να τα επαναλάβω. Ένα σας λέω. Τα ΕΛΤΑ έφθασαν να είναι κερδοφόρα. Κατατέθηκαν στοιχεία τα οποία δείχνουν ότι τα ελλείμματα έφθασαν το 1988 να είναι κάτω από ένα δισ., και προοπτική υπήρχε για το 1989 να καταλήξουν θετικά, με τις νέες υπηρεσίες τις οποίες είχαν. Εάν μάλιστα, σύμφωνα με την πρόταση των εργαζομένων, προωθούσατε τις δύο διαδικασίες που ήταν πραγματικά τεράστιας σημασίας, για τον εκσυγχρονισμό και την αναβάθμιση, δηλαδή το άνοιγμα προσωπικών τρεχούμενων λογαριασμών στα ταχυδρομεία, όπως είναι σε όλες τις Ευρωπαϊκές χώρες, αν τους επιτρέπατε και την πώληση συναλλάγματος κάτι που ήταν σε συζήτηση σε μία στρατηγική εκσυγχρονισμού των ΕΛΤΑ μέχρι και το 1989 τουλάχιστον και αν βέβαια δεν τους καταργούσατε τη χρησιμοποίηση της αεροπορίας, τότε τα ΕΛΤΑ, κύριε Υπουργέ, θα "πετούσαν", έστω και αν ερχόταν μία διοίκηση, η οποία όπως απεδείχθη, δεν ασχολήθηκε επί 3 χρόνια -ανεξάρτητα από τα πρόσωπα τα οποία υπηρέτησαν- με το καλό και το συμφέρον της υπηρεσίας, αλλά ασχολήθηκαν με το πως θα διαλύσει ο ένας τον άλλον, πως θα υπονομεύσει και πως θα προωθηθούν οι διάφορες ομάδες να περάσουν τα συμφέροντά τους, να περάσουν την κομματικοποίηση, να περάσουν τις παράνομε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το γνωρίζετε. Έχετε την "ευτυχία" να είσθε επικεφαλής ως πολιτικά υπεύθυνος ενός οργανισμού που είναι υπόλογος για το τεράστιο σκάνδαλο 1.400 παράνομων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ά δεν τα καταγγέλλουμε εμείς, τα κατήγγειλε ο τότε Υπουργός Προεδρίας, ο κ. Έβερτ που έστειλε τον εισαγγελέα, για να αποδειχθεί ποια ρεμούλα και τι κομματισμός επικρατούσε τελικά σε αυτά τα Ελληνικά Ταχυδρομεία. Και ακυρώθηκαν, και έφυγε ο κ. Καλαϊτζάκης. Επανήλθε όμως μια ισχυρότατη νομενκλατούρα, μια κομματική εξουσία του παρασκηνίου. Αυτοί οι μηχανισμοί οι οποίοι σήμερα καθοδηγούν τα ΕΛΤΑ, επέβαλλαν προσλήψεις δήθεν ως άτομα με ειδικές ανάγκες. Μια τρομακτική επιβολή παράνομων προσλήψεων από κάποιες κομματικές δυνάμεις, κάποιους μηχανισμούς. Μηχανισμοί, γιατί εδώ δεν μπορεί να είναι απλά κομματικές δυνάμεις. Και διερωτάται κανείς, έχουν τόση εξουσία, αυτές οι παρατάξεις ή οι κομματικές οργανώσεις μέσα στα Υπουργεία, ώστε να ανατρέπουν το νόμο, να αγνοούν τη Δικαιοσύνη, να επιβάλουν το δικό τους, να προχωρούν στις περίφημες, παράνομες προσλήψεις-μαϊμούδες, που σήμερα γελάει όλη η Ελλάδα, με αποτέλεσμα να αναγκασθεί να έρθει ο Υπουργός Προεδρίας να νομιμοποιήσει τις παρανομίες, να νομίσει ότι νομιμοποιεί; Εκτεθήκατε, χλευαστήκατε από όλον τον Ελληνικό Λαό για τον τρόπο άσκησης πολιτικής εξουσίας στα Ελληνικά Ταχυδρομεία και στο δημόσιο τομέα. Έρχονται Υπουργοί Προεδρίας να νομιμοποιούν τις παρα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όμως όλης αυτής της υπόθεσης, τι είναι, κύριε Υπουργέ; Είναι ότι αρχίζει να διαφαίνεται ότι κάτι σοβαρότερο πρέπει να υπάρχει μέσα σ` αυτόν τον οργανισμό. Δεν μπορεί να είναι απλά συνδικαλιστικά στελέχη, δεν μπορεί να είναι απλά κομματικοί φίλοι οι οποίοι επιβάλουν. Και αυτό φάνηκε ξεκάθαρα με αυτήν τη μεγαλειώδη εικόνα την οποία έζησε ο Ελληνικός Λαός πριν από μερικές μέρες σ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ωτικό τηλεοπτικό κανάλι κατάφερε να βγάλει όλους τους συμμέτοχους, όλους τους ανταγωνιστές της μάχης η οποία δίνεται μέσα στην παράταξή σας, αντικειμενικά είτε το θέλετε, είτε όχι και η οποία εκφράστηκε μέσα απ` αυτόν τον τρόπο που θα γίνει εκμετάλλευση -όχι άσκηση εξουσίας, όχι διοίκηση, όχι πολιτική αλλά εκμετάλλευση- του δημόσι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τής, Πρόεδρος, πρώην Διοικητής, ο πολύς κ. Βουκελάτος, εμφανίστηκε να αντιπαρατίθεται μετά του κ. Παπαθανασίου. Ο κ. Βουκελάτος, ο οποίος είναι υπόλογος -εσείς μιλήσατε για τον ανακριτή και ας μην αναφερθούμε στις κομματικές ιδιότητες κανενός, παραταξιακά μπορούμε να πούμε που είναι-και επιχείρησε να πάρει την ευθύνη ανάκρισης στο συγκεκριμένο ανακριτή 15 μέρες πριν βγει το πόρισμα. Και είναι υπόλογος ο κ. Βουκελάτος και συνυπεύθυνος και έχει βαρύτατες ευθύνες, γιατί με την πολιτική ηγεσία υπάρχει μία τεράστια γκάμα πλέον ανθρώπων μέσα στα ΕΛΤΑ σε διάφορες θέσεις, διοίκηση και άλλα τμήματα, που σε συνδυασμό με ευθύνες αντίστοιχων εργαζομένων των ΕΛΤΑ, που κύρια εκπροσωπούνται στα ανώτατα ηγετικά επίπεδα της συνδικαλιστικής παράταξης της ΔΑΚΕ, ασκούν σε τελική ανάλυση έναν παραμηχανισμό, πέραν της υπεύθυνης διοίκησης που επιβάλει τους όρου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αρχίζουν να πλανώνται σε όλους μας τα ερωτηματικά. Είναι απλά μία κομματική λειτουργία, δίπλα από τη διοίκηση που θέλει να προωθήσει κομματικούς φίλους; Είναι μήπως τα παιδιά των ημετέρων; Είναι μήπως τα δικά μας παιδιά, απλώς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σθε υποχρεωμένος, κύριε Υφυπουργέ, να το μεταφέρετε πλέον από εδώ και πέρα, γιατί μέχρι τώρα ήταν πολιτικές οι ευθύνες. Εδώ υπάρχουν τεράστιες ποινικές ευθύνες από το επίπεδο της πολιτικής ηγεσίας και μία σειρά στελεχών προς τα κάτω, γιατί πλέον αυτό το οποίο αποκαλύπτεται στον έκπληκτο Ελληνικό Λαό, είναι ότι υπάρχει ηθική αυτουργία στα στελέχη της Κυβέρνησης, γιατί ανέχθηκε τη συγκρότηση εγκληματικού παρακράτους μέσα στις γραμμές των ΕΛΤΑ. Και επειδή δεν μου αρέσει να συνθηματολογώ, θα είμαι σαφέστατος: Έχετε την ευθύνη και σας καλώ να το μεταφέρετε στο υπουργικό συμβούλιο για να αναλάβει ο ίδιος ο κύριος Πρωθυπουργός τις ευθύνες του, γιατί μέσα σ` όλα τα κατορθώματά του κατάφερε έναν δημόσιο οργανισμό να τον καταστήσει άνδρο εγκληματικών εν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Ιούνιο του 1988 ξεκίνησε δειλά, δειλά η πρώτη ληστεία στο Ηράκλειο με 40 εκατ. Το Σεπτέμβριο του 1989 στο Ηράκλειο έγιναν κλοπές σάκων 40 εκατ. Στα Χανιά στις 25.5.1989 έγινε ληστεία 47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νιά, 1.12.89, 29 εκατομμύρια. Δράμα, 10ος του 1990, 36 εκατομμύρια. Προτού φύγω, να πάω προς Βορρά, εντυπωσιακό, όλα στην Κρήτη. Ξεκινάνε εκείνη την περίοδο. Από το 1990 και μετά αλλάζει πλέον η δυνατότητα αυτών των ενεργειών, λαμβάνουν μια πανελλαδική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σας άκουγα να συζητάτε για τα 289 εκατ. της ληστείας του Αιγάλεω στις 16.12.91, όπου υπήρξε μάλιστα και ο τραυματισμός του αστυνομικού και γι' αυτό έχουμε εγκληματική ενέργεια. Συγχρόνως, αγνοήθηκε παντελώς η ληστεία στην Καλλιθέα στις 25.10.91 με 156 εκατ. και θάνατο ενός αστυνομικού της ομάδας Ζή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αστές επιταγές στην Καλλιθέα ύψους 10 εκατ. Το ότι πρόλαβαν και τσέπωσαν μόνο τα 2 εκατ. δεν έχει σημασία. Αποκαλύφθηκαν. Αρίδας, Δίπλας, Πίμπας υπεύθυνοι της λησ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Βλαχάκης στο Ηράκλειο, Πενταράκης στα Χανιά, Καραγιαννίδης στη Δράμα. Στελέχη της ΔΑΚΕ. Ίδιον χαρακτηριστικό, το είπαν οι συνάδελφοι. Ο Πίμπας, ο οποίος είναι γνωστός γιατρός στην κατάληψη του Πολυτεχνείου και μπήκε δήθεν για να ενισχύσει τους φοιτητές απεδείχθη ότι ήταν πράκτορας της ΚΥΠ και εν συνεχεία διεπομπεύθη δημοσίως. Έχουμε επίσης τον Ανδρικόπουλο, που τον λέτε και Παπουτσή, αλλά είναι γνωστός από την εποχή εκείνη ως Ανδρικόπουλος. Όλα αυτά τα στελέχη έχουν ένα κοινό χαρακτηριστικό, προέρχονται όλοι από την Ε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επίσης τον Παπουτσή, τον Ασημακόπουλο και εν συνεχεία η μεγάλη αποκάλυψη. Εμφανίζεται η σχέση με Δαναλάτο. Γρίβας της ΔΑΚΕ, Δαναλάτος, αποκαλύπτει ο τέταρτος του κύκλου της ΕΑΤ-ΕΣΑ, γνωστός εγκληματίας βρίσκεται ήδη αυτή τη στιγμή προφυλακισμένος. Και εμείς είμαστε υποχρεωμένοι να ζητήσουμε εξηγήσεις και το λέμε ευθέως, κύριοι της Κυβερνήσεως. Το ότι τα στελέχη αυτά με κοινό χαρακτηριστικό ότι προέρχονται από την ΕΑΤ ΕΣΑ ανέβηκαν σε υψηλότατες θέσεις της ΔΑΚΕ και έχουν ευθύνη για όλες της εγκληματικές ληστρικές ενέργειες που έγιναν τα τελευταία δύο χρόνια, είναι σύμ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ούμε να αναλάβουν τις ευθύνες τους οι ανακριτικές αρχές της Δικαιοσύνης και να εξετάσουν αυτά τα θέματα, διότι έχει μεγάλη σημασία να ξεκαθαρίσουν δύο πράγματα. Τα διάφορα περιοδικά μιλάνε για Γαλάζια Προβιά και προσδιορίζουν ποιος είναι ο στόχος, γιατί γίνονται όλα αυτά τα πράγματα. Δεν ήταν λοιπόν στα ΕΛΤΑ απλά υπόθεση να βοηθήσουμε κάποιους ημετέρους, δεν ήταν να γίνουν κάποιες παράνομες προσλήψεις. Εδώ υπάρχει κάτι πολύ σοβαρό. Εδώ υπάρχει παρακράτος, υπάρχει οργανισμός και μάλιστα μπορώ να τον χαρακτηρίσω ως εγκληματικού χαρακτήρα, διότι συμμετείχε αποδεδειγμένα με μια σειρά από καταγγελίες που έχουν παραπεμφθεί στη δικαιοσύνη και αναμένεται η απόφαση της Δικαιοσ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εύθυνοι για τις εγκληματικές αυτές ενέργειες και το χαρακτηριστικό γιατί μας ανησυχεί και πρέπει να πάρουμε μια απάντηση Δαναλάτος, σύνδεση. Λυμπερόπουλος. Πρέπει να σας εξηγήσουν ποιος είναι. Βοηθός γενικός διευθυντής ΕΛΤΑ επί χούντας, συμμετέχει τακτικότατα στις λειτουργίες του Δ.Σ. ακόμα και των ΕΛΤΑ άτυπα, ανεπίσημα. Θα περιμένουμε κάποιες εξηγήσεις για τις επαφές που υπάρχουν προς αυτή την κατ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Δαναλάτος, Γρυλλάκης και κλείνει κατά κάποιο τρόπο το κύκλωμα. Δαναλάτος, Γρυλλάκης που είναι ο Τζέιμς Μποντ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Αστυνομικός διευθυντής Κίου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Ο Κίουκας είναι δευτερεύουσα περίπτωση, δεν έχει σημασία. Αυτός παρακολουθείτο από τους ανθρώπους, απ' ό,τι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κ. Γρυλλάκης, είναι ο Τζέημς Μπόντ της Νέας Δημοκρατίας. Κύριε Υπουργέ, δεν έχω τίποτα προσωπικό μαζί σας αλλά θα ήθελα σήμερα να είναι εδώ ο κ. Αναγνωστόπουλος, ο νέος Υπουργός Συγκοινωνιών και Μεταφορών διότι σίγουρα εκείνος γνωρίζει πολλά για τις δραστηριότητες του κ. Γρυλλάκη, ο οποίος έχει γίνει παρακράτος. Και εμείς το δηλώνουμε ευθαρσώς. Επανειλημμένα δημόσια το καταγγείλαμε ότι ο κ. Γρυλλάκης συντηρεί δίκτυο παρακολουθήσεων από τα υπόγεια της Ρηγίλλης με ξεχωριστές, ειδικές γραμμές από τον ΟΤΕ. Και απαιτούμε σήμερα δημόσια εξήγηση και απάντησή σας από την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εχόμαστε πλέον λειτουργία παρακράτους. Η δεξιά μία φορά έστησε παρακράτος στην Ελλάδα. Δεν θα ανεχθούμε για δεύτερη φορά να έχει την ευθύνη να δημιουργήσει παρακράτος. Είμαστε πάρα πολύ κατηγορηματικοί σε αυτό. Εδώ υπάρχουν βαρύτατες κατηγορίες, εγκληματικές ενέργειες. Δεν ευαισθητοποιείται επιτέλους κανένας σε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κύριοι, όπως βλέπετε, δυστυχώς μία τραγική κατάληξη. Ξεκινήσαμε να συζητήσουμε για το δημόσιο οργανισμό Ελληνικά Ταχυδρομεία, έναν οργανισμό, που θα μπορούσε πράγματι αν υπήρχε ενδιαφέρον και προστασία από την μεριά της πολιτικής ηγεσίας τα τελευταία χρόνια, να αναγορευθεί σε μία υψηλοτάτου επιπέδου υπηρεσία για τον Ελληνικό Λαό όπως έδειξε τα τελευταία χρόνια επί διοικήσεως Βουρνά και Ζαφειράκη, που πράγματι έφεραν εκσυγχρονισμό, διαμόρφωσαν νέους όρους εξέλιξης και υψηλότατης ποιότητας υπηρεσίες, αλλά βλέπουμε μία διάλυση. Βλέπουμε τα ταχυδρομεία να έχουν διαλυθεί. Βλέπουμε τα γράμματα να κάνουν 15 μέρες, να έρχονται ανοιγμένα, να καθυστερούν, να χάνονται. Σας είπε ο κ. Σκουλαρίκης μία πολύ συγκεκριμένη περίπτωση. Πήρε τον κ. Γενικό και εκείνος πολύ φυσιολογικά του είπε "εκλάπησαν". Δηλαδή έχει γίνει μόνιμη κατάσταση και αυτό το αποδέχ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συνιστώ και σας συμβουλεύω. Διαχωρίστε τη θέση σας τώρα. Μην φορτώνεστε αυτές τις ευθύνες. Είστε νέος σε αυτό, γιατί να φορτωθείτε εσείς; Καλέστε τους κυρίους Γκελεστάθη και Στεφανάκο να έλθουν εδώ να δώσουν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ξηγήσεις θα δώσουν, θα έλθει η κατάλληλη στιγμή. Κάποτε θα τις δώσουν. Αλλά το θέμα είναι να το προλάβετε. Κάντε κάτι. Εδώ υπάρχουν βαρύτατες καταγγελίες. Δεν μπορεί να συνεχιστεί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ως ένδειξη της αλήθειας ή της γνησιότητας του περιεχομένου των καταγγελιών, είναι η πρωτοφανής διαμάχη στην ηγεσία των ΕΛΤΑ μεταξύ του κ. Παπαθανασίου και του κ. Βουκελάτου και της ομάδας της ΔΑΚΕ. Ποτέ άλλοτε δημόσιος οργανισμός δεν έφθασε σε αυτό το σημείο της διαπόμπ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προηγουμένως στο δημόσιο διάλογο από την τηλεόραση, που τον είδε όλη η Ελλάδα. Και είδε τις αντιπαραθέσεις και το χάλι του δημόσιου οργανισμού, όταν οι αλληλοσυγκρουόμενες φατρίες υπονόμευαν και κατηγορούσε η μία την άλλη με πλήρη αδιαφορία σχετικά με το τι θα γίνει σ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όσια συνέντευξη του κ. Παπαθανασίου σε περιοδικό λέει πολλά περισσότερα. Και αν δεν πιστεύετε εμάς, πάρτε τα στοιχεία από τον κ. Παπαθανασίου. Δεν νομίζω ότι μπορεί κανείς να τα αμφισβητήσει. Είναι γνησιότατο τέκνο της παρατάξεώς σας με υπηρεσία επί μακρότατον χρόνον. Επομένως απολογηθείτε σε αυτά που σας καταγγέλλει εκε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μείς θα διεκδικήσουμε απάντηση σε αυτά που καταγγέλλουμε εμείς. Κύριε Υπουργέ, καλό θα είναι το υπουργικό Συμβούλιο να επιληφθεί αυτού του πρωτοφανούς θέματος. Διότι εμείς δεν θα το αφήσουμε έτσι. Διότι διαπιστώνουμε να εκδηλώνεται από πολλές πλευρές της Ελλάδος μία εντονότατη ανησυχία. Γιατί να εκτεθεί η Κυβέρνηση με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ει ένα ερώτημα. Κύριε Υπουργέ, δεν το έχει απαντήσει κανένας. Για 289 εκατ. κλοπή στο Αιγάλεω. Υπάρχει διαδικασία ανάκ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άρξουν παραπομπές με τα γνωστά πρόσωπα που αναφέρει ο Τύπος καθημερινά, το ερώτημα είναι πού είναι τα λεφτά; Καλλιθέα 156 εκατομμύρια. Δράμα 36 εκατομμύρια. Αυτά είναι τα μόνα που βρέθηκαν σε ένα χωράφι από μόνα τους. Πολύ ενδιαφέρον. Κάνατε ανάκριση και βρίσκονται τα λεφτά από μόνα τους. Εν συνεχεία όμως όλα τα άλλα ποσά δεν βρέθηκαν. Άρα έχουμε εδώ πέρα ένα έλλειμμα τα 3 τελευταία χρόνια 1,5 δισ. με 2 δισ. από τα ΕΛΤΑ. Πού πήγαν αυτά τα χρήματα; Ελπίζουμε ότι η Δικαιοσύνη και οι ανακριτικές αρχές θα υπεισέλθουν σε βάθος για να δούμε πού έχουν καταλήξει αυτά τα χρήματα. Εάν έχουμε υποψίες για κάποιους που συμμετείχαν στις κλοπές πρέπει να πάρουμε απάντηση και για τα λεφτά, εφόσον οι υπεύθυνοι των ληστρικών ενεργειών έχουν εντο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γήκε ο Ελεύθερος Τύπος και νόμισαν ορισμένοι ότι προς τιμήν του βγήκε να καταγγείλει ένα σκάνδαλο. Όμως ο Ελεύθερος Τύπος ως γνωστόν δια των συνεννοήσεων που έγιναν ανέλαβε να καλύψει το όλο θέμα και να το βγάλει προτού το βγάλουν οι άλλοι. Γι' αυτό δημοσιοποίησε τη δήθεν διαγραφή του κ. Ανδρικόπουλου και σήμερα τον κ. Παπουτσή, εκ μέρους της ΔΑΚΕ. Και αυτή η διαγραφή όχι μόνο δεν είναι ενεργός, όχι μόνο δεν έχει γίνει, αλλά ο κ. Παπουτσής συνεχίζει και πρόεδρος της ΔΑΚΕ να είναι αλλά να παρεμβαίνει στη λειτουργία και τη καθοδήγηση των ΕΛΤΑ, προς τιμή και δόξα των επικεφαλής των ΕΛΤΑ οι οποίοι βέβαια δεν τολμούν να πουν και τίποτε διότι ξέρουν ότι θα τους τραβήξει τα αυτιά η κομμα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αυτά είναι επιβεβαίωση μίας άλλης ανησυχίας που έχουμε. Και δεν θα ασχολούμασταν τόσο σε βάθος με αυ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γεγονότα, εάν δεν ερχόντουσαν από όλη την Ελλάδα αυτά τα μηνύματα. Ποια είναι η πραγματική δουλειά αυτού του παρακρατικού μηχανισμού που με συγκεκριμένες εγκληματικές ενέργειες λειτουργεί μέσα στα ΕΛΤΑ υπό την πλήρη κάλυψη και προστασία της Νέας Δημοκρατίας πολιτικά και άμεσα υπό την παράταξη της Δ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μηνύματα που έρχονται είναι διπλά: Πρώτον, χρησιμοποιείται η υπηρεσία των ΕΛΤΑ ως ένα συμπληρωματικό κανάλι παρακολούθησης του Ελληνικού Λαού από την παράΚΥΠ που έχει ο κ. Γρυλλάκης στην οδό Ρηγίλλης. Το ότι ανοίγονται τα γράμματα και ότι ελέγχοντα τα πάντα είναι δεδομένο. Αυτό το καταγγέλλουν οι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κλογικές διαδικασίες. Όπως γνωρίζετε, κύριοι συνάδελφοι, κατά την περίοδο των εκλογών τα ελληνικά ταχυδρομεία έχουν την ευθύνη μίας καθοριστικής συμβολής στην επιτυχία των εκλογών. Η δυνατότητα μεθοδεύσεων μέσα από τη λειτουργία των ΕΛΤΑ είναι υπαρκτό γεγονός. Γι' αυτό και στο Υπουργείο Εσωτερικών, όταν γίνεται η Διακομματική Επιτροπή επιβάλλεται διακομματικός έλεγχος στη λειτουργία των ΕΛΤΑ. Διότι, εάν δεν πάνε τα ψηφοδέλτια ενός Κόμματος π. χ, ή εάν καθυστερήσει η αποστολή εγγράφων για τους εκλογικούς αντιπροσώπους καταλαβαίνετε ότι υπάρχουν τεράστιοι κίνδυνοι αλλοίωσης της λαϊκής ετυμ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είμαστε υποχρεωμένοι να ζητήσουμε εξηγήσεις και να απαιτήσουμε να διαλευκανθεί πλήρως η υπόθεση. Σήμερα υπάρχουν πλέον πάρα πολλά στοιχεία. Η Δικαιοσύνη πρέπει να επέμβει. Εμείς θα κρίνουμε και τη μορφή παρέμβασης της Δικαιοσύνης. Είμαστε υποχρεωμένοι να το κάνουμε και πρέπει να απαιτήσουμε η ηγεσία της Δικαιοσύνης να βρει ανάλογους και αντίστοιχους τρόπους παρέμβασης που να ανταποκρίνονται στη σημασία των γεγονότων, διότι εδώ πλέον τώρα δεν έχουμε μόνο την περίπτωση των ΕΛΤΑ αλλά μια σειρά από περιπτώσεις καταγγελιών - δεν θέλω να χρησιμοποιήσω τη λέξη σκάνδαλα- αλλά κάποιοι κάνουν πως δεν τις α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φόσον οι υπεύθυνοι πολιτικοί δεν ακούνε, πρέπει στη θέση της Κυβερνήσεως να αναλάβει η ηγεσία της Δικαιοσύνης να 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βεβαίως, διατηρούμε το δικαίωμα αναμένοντας, στα πλαίσια λειτουργίας του δημοκρατικού πολιτεύματος, τους θεσμούς να λειτουργήσουν και να πάρουν θέση, διατηρώντας τα δικαιώματά μας, τα οποία σε δεδομένη στιγμή και με την επερχόμενη πολιτική αλλαγή να είσθε βέβαιοι ότι θα φροντίσουμε να τα φέρουμε σε πλήρη ισχύ, ώστε να μπορέσει να καταλάβει ο Ελληνικός Λαός σήμερα γιατί βρισκόμαστε σε αυτήν την τραγική κρίση, σε αυτό το χάος, σε αυτήν την παρακμή που εδώ και ένα-δύο χρόνια βρίσκεται πλέον αντικειμενικά η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 δεν θέλω να πάρω περισσότερο χρόνο. Στη δευτερολογία μου θα συμπληρώσ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κλαμάνη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Κύριε Πρόεδρε, διερωτώμαι γιατί οι συνάδελφοι του ΠΑΣΟΚ έκαναν αυτήν την επερώτηση. Εγώ περίμενα ότι πρώτον, θα άκουγα νέα στοιχεία, πέραν απ` αυτών που έχουμε διαβάσει στις εφημερίδες, πραγματικά που θα ενδιέφεραν και εμάς να τα ακούσουμε. Ουδέν τέτοιο στοιχείο ακούστ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μενα ότι θα άκουγα συγκεκριμένες ευθύνες της Κυβέρνησης προς την κατεύθυνση της συγκάλυψης υπαρκτού πράγματι προβλήματος στα ΕΛΤΑ. Δεν άκουσα τέτοιο πράγμα. Άκουσα παραινέσεις μην τυχόν κάνει κάτι τέτοιο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γώ δεν είμαι νομικός, αλλά υπάρχουν εδώ συνάδελφοι του ΠΑΣΟΚ δικηγόροι που γνωρίζουν πολύ καλά ότι όταν ήδη μία υπόθεση έχει πάρει το δρόμο της Δικαιοσύνης, είναι φοβερά δύσκολο και επικίνδυνο να μιλάς για πρόσωπα. Γι` αυτό και εγώ δεν θα αναφερθώ σε πρόσωπα, διότι δεν είμαι εις θέση να γνωρίζω και πιστεύω ούτε εσείς είσθε εις θέση να γνωρίζετε κατηγορηματικά και τελεσίδικα, ποιοι ευθύνονται και ποιοι δεν ευθύνονται. Εννοώ ποινικά, γιατί μιλώ για τις ποινικές ευθύνες και όχι τις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όμως θέλω να σας ξεκαθαρίσω ως Νέα Δημοκρατία είναι ότι, όποια και αν είναι τα πρόσωπα που τελικά θα αποδειχθεί ότι ευθύνονται ποινικά, δεν υπάρχει ούτε μία περίπτωση στο εκατομμύριο να μην καταδικαστούν και τιμωρηθούν και από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ν Κοινοβουλευτικό σας Εκπρόσωπο, αναφερόμενος στην προηγουμένη πολιτική ηγεσία του Υπουργείου, να μιλάει για ηθικό αυτουργό. Ανεφέρετο στον κ. Γκελεστ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εννοούσατε, κύριε συνάδελφε, ηθικό αυτουργό, όσον αφορά την πολιτική που ήσκησε και μόνο. Εκεί είναι δικαίωμά σας να κρίνετε καλώς ή κακώς την πολιτική που ασκεί ένας Υπουργός. Και βεβαίως είναι υπεύθυνος και πολιτικά και από πάση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ούνημα του κεφαλιού σας μου δώσατε αυτήν τη διευκρίνιση, γιατί έτσι όπως το είπατε στην αρχή αφήσατε και άλλα υπονοούμενα. Αυτό θα ήταν τραγικό και για το συγκεκριμένο άνθρωπο, τον οποίο η Νέα Δημοκρατία -και θέλω να πιστεύω και όλοι εσείς- εμείς τον τιμούμε σαν απόλυτα έντιμο άνθρωπο, αλλά και διότι, κύριοι συνάδελφοι, όταν μιλάμε για χρηστή διαχείριση στα ΕΛΤΑ, θα πρέπει να είσθε λίγο περισσότερο προσεκτικοί. Διότι τρία τουλάχιστον πρωτοκλασάτα στελέχη σας που άσκησαν διοίκηση είναι ήδη καταδικασμένα και φυλακισμένα για τον τρόπο που άσκησαν τη διοίκηση και τη διαχείριση των χ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πε η Δικαιοσύνη. Εγώ κριτική στην απόφαση της Δικαιοσύνης δεν κάνω, ούτε καν αναφέρω τα ονόματα, απλά σας το υπενθυ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σας δώσουμε την άποψή μας ως Κόμμα και για τον κ. Κουμαντάνο. Μα, δεν γνωρίζετε ότι όταν βγήκε η πρωτόδικη απόφαση η διοίκηση άσκησε αναίρεση; Και βγαίνει η απόφαση του Εφετείου, η οποία επικυρώνει την πρωτόδικη απόφαση και την κάνει εκτελεστή. Παρά ταύτα -βεβαίως δεν μπορούσαν να μην καταβληθούν τα 7.000.000- η διοίκηση έχει ξανασκήσει αναίρεση στον Άρειο Πάγο και έχει προσδιοριστεί να εκδικαστεί η αναίρεση στον Άρειο Πάγο -νομίζω- το Μάρ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γιατί κατηγορείτε την πολιτική ηγεσία του Υπουργείου και είπατε πριν ότι είναι και δεδικασμένο για να πάρει και τα άλλα 3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Για την επιλογή να τον διατη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Όχι μόνο δεν είναι αυτό το οποίο είπατε, αλλά ήδη υπάρχει αναίρεση από τη διοίκηση και για τα 8 που πή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ιοίκηση δεν είναι ο Κουμαντ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Άλλο το ένα, άλλο το άλλο. Γιατί είπατε ότι είναι σαν να λέμε να πάρει και τα 3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Όχι. Να φύγει από 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ο είπε άλλος συνάδελφος, κύριε Δασκαλάκη. Τώρα, εάν και για τα 8 παρεπλάνησε, όπως είπε ο κύριος συνάδελφος και ενώ ήταν συλλογικό προϊόν εργασίας και το παρουσίασε μόνος του, εκατό φορές να του πάρει πίσω και τα οκτώ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Μπορεί να είναι πρόεδρο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Ποιος σας είπε ότι θα συγκαλύψουμε τέτοιο πράγμα; Απλά, βάζουμε με τη σειρά τις συγκεκριμέν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Μπορεί να είναι γενικός διευθυντής; Απαν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Όχι, κύριε συνάδελφε, γιατί έχω 15 λεπτά εγώ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κλαμάνης, δεν επιτρέπει κα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Θα απαντήσω, κύριε Δασκαλάκη, εκεί που θέλω εγώ να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ήμερα ήλθατε και είπατε πράγματα γνωσ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α περιτυλίξατε με φραστικές εξάρσεις, αλλά την ουσία του προβλήματος τη βοηθήσαμε; Δεν την βοηθήσαμε. Διότι εγώ θα ήθελα να ακούσω και συγκεκριμένες προτάσεις πρόληψης τέτοιων φαινομένων που κανένα Κόμμα δεν πιστεύω μέσα στο Ελληνικό Κοινοβούλιο είναι δυνατόν να τις ανεχθεί ή να τις επικροτήσει. Κανένα απολύτως. Και αν κάποιοι που ή τοποθετούνται ή που υπάρχουν μέσα στα Κόμματα, δια των ενεργειών τους αμαυρώνουν ή θέλουν να αμαυρώσουν τη συνολική εικόνα, όλοι οι υπόλοιποι εμείς πρέπει να αντιδρούμε και όχι να βάζουμε συλλογικές ευθύνες. Διότι έτσι όπως τοποθετήθηκαν, όχι όλοι, ορισμένοι εκ των συναδέλφων του ΠΑΣΟΚ, βάλατε συλλογικές ευθύνες οι οποίες ούτε υπαρκτές είναι και ούτε αποδεκτές από μ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ως Κόμμα μέχρι να βγει η τελική απόφαση της Δικαιοσύνης δεν πρόκειται να πούμε τίποτα παραπάνω ούτε σε ό,τι αφορά πρόσωπα ούτε σε ό,τι αφορά τα γεγονότα. Εκείνο το οποίο έπρεπε να κάνουμε για ορισμένους, το πράξαμε σε επίπεδο κομματικό εννοώ. Διότι εγώ μιλώ ως εκπρόσωπος του Κόμματος. Από κει και πέρα, θα αναμείνουμε το πόρισμα της Δικαιοσύνης και αν δείτε είτε σε επίπεδο Κόμματος είτε και Κυβέρνησης οποιαδήποτε ενέργεια συγκάλυψης, τότε να μας καταγγείλετε, εάν προλάβετε πριν από μας. Διότι σας διαβεβαιώ ότι θα το κάνουμε πρώ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ν κύριο Πρωθυπουργό κακώς του επιτεθήκατε κατά τέτοιο τρόπο, διότι και τον άνθρωπο γνωρίζετε πάρα πολύ καλά και γνωρίζετε ότι ουδείς εξ ημών 3 μέρες σε ένα Υφυπουργείο θα μπορούσε να εμβαθύνει περισσότερο και να σας πει περισσότερ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Αυτό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λλά, κύριε Υπουργέ, εγώ θα ήθελα να σας ζητήσω το εξής: Βεβαίως, πολλές φορές, συνεντεύξεις που δίνουμε οι Βουλευτές, και άλλοι όχι κακόπιστα, αλλά για δημοσιογραφικούς ίσως λόγους, μεταφέρονται αλλιώς. Εάν όμως δεν έχουν μεταφερθεί αλλιώς τα όσα ο κ. Παπαθανασίου είπε στη συνέντευξή του, οφείλετε να διερευνήσετε αυτό που "είπε" ότι αυτά τα χρήματα ήθελαν να τα δώσουν στο Κόμμα της Νέας Δημοκρατίας. Όπως το διάβασα στην εφημερίδα, βάζω την αμφιβολία του "αν". Διότι η Νέα Δημοκρατία δεν είναι κάτι το απρόσωπο, κύριε Υφυπουργέ. Δεν είναι τα ντουβάρια και οι καρέκλες της οδού Ρηγίλλης. Εάν λοιπόν έχει συμβεί αυτό, οφείλει η Κυβέρνηση να μάθει ποιος τα πήρε και αν δεν έχει συμβεί αυτό, ο κ. Παπαθανασίου πρέπει να σταλεί ως συκοφάντης ενός ολόκληρου Κόμματος στον εισαγγελέα. Εδώ δεν υπάρχει γκρι, κύριε Υφυπουργέ. Είναι ή άσπρο ή μαύρο. Οφείλετε να το κάνετε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ράττομαι της ευκαιρίας και δεν σας λέω εσάς τουλάχιστον τίποτα καινούριο γιατί γνωρίζετε ότι ήταν θέμα και πρόταση στην τελευταία Κοινοβουλευτική μας Ομάδα ότι η Κυβέρνηση επιτέλους -και θα ήθελα να ακούσω την υπεύθυνη τοποθέτηση του Κοινοβουλευτικού Εκπροσώπου του ΠΑΣΟΚ- να φέρει αλλαγή του νόμου περί ευθύνης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το οποίο είναι θέση του Προέδρου του Κόμματος και το έχει πει και δημόσια αλλά, το είπε και στην τελευταία Κοινοβουλευτική Ομάδα, όπου υπάρχουν ουσιαστικές ενδείξεις -για να μη μετατρέψουμε τη Χώρα σε ένα απέραντο δικαστήριο και δεν λέω για αποδείξεις, γιατί αυτό είναι αυτονόητο, αλλά μιλάω για ουσιαστικές ενδείξεις- η Κυβέρνηση οφείλει πρώτη να στέλνει την οποιαδήποτε υπόθεση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υνόμενος σε εσάς και επειδή σας γνωρίζω πολύ καλά, γνωρίζω ότι και στις τρεις περιπτώσεις θα δράσετε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τ' αρχήν, θα ήθελα να εκφράσω πραγματικά τη συμπάθειά μου στον Υφυπουργό και δεν έχει δίκιο ο κ. Νικήτας Κακλαμάνης όταν λέει ότι του επιτεθήκαμε. Αντίθετα, εγώ προσωπικά και νομίζω και όλοι οι συνάδελφοι και ο κ. Τσοχατζόπουλος, απ' ό,τι άκουσα, του υπομνήσαμε ότι σηκώνει ένα μεγάλο βάρος μ' αυτήν την παρουσία του εδώ σήμερα, που βέβαια δεν μπορούσε και να την αποφύγει. Και αναμφισβήτητα η άρνηση -ή όπως θέλετε αλλιώς ονομάστε την- να παρίστανται εδώ οι Υπουργοί που γνωρίζουν το θέμα, γιατί το έχουν χειριστεί τόσο ο κ. Γκελεστάθης, όσο και ο κ. Αναγνωστόπουλος που είναι και επερωτώμενοι, δείχνει μια προσπάθεια υποβάθμισης του όλου ζητήματος που όμως, επαναλαμβάνω αυτό που είπα στην αρχή, είναι μείζον θέμα και νομίζω το απεδέχθη και ο κ. Κακλαμάνης ανεξάρτητα του τρόπου διατύπωσης. Συμφωνούμε ότι οφείλουμε να συμβάλουμε όλοι να διερευνηθεί σε βάθος είναι αδιαμφισβήτητο. Και αυτό που ζητήσαμε εμείς δεν είναι να διερευνηθεί μεμονωμένα η υπόθεση του Αιγάλεω, επειδή περιορίστηκε ο Υπουργός στο Αιγάλεω. Είναι να διερευνηθούν ξανά από την αρχή όλες οι υποθέσεις για να διαπιστωθεί αν υπάρχει και σε ποιο βαθμό υπάρχει διαπλοκή και διασύνδεση των υπόπτων και αυτών συνολικά τω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παρουσία μας εδώ και η συζήτηση έχει να κάνει με τρεις άξονες και σ' αυτούς αναφερ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ο ότι εμείς θα επιδιώξουμε και τώρα και μετά, να γίνει σε βάθος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σύμπτωση όπως θα λέγατε εσείς από την κυβερνητική Παράταξη, αλλά η σύμπτωση με προεκτάσεις, όπως λέμε εμείς, συγκεκριμένων στελεχών της παράταξης της ΔΑΚΕ που έχουν ιστορία και όσον αφορά το χουντικό τους παρελθόν και όσον αφορά το παραταξιακό τους ή κομματικό τους παρελθόν και όσον αφορά τις ενδείξεις που υπάρχουν μέσα από συγκεκριμένες καταγγελίες ή αναγνωρίσεις για τη συμμετοχή τους σε όσα εμείς καταγγέλ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ε κάποιος -και είπε και ο κ. Κακλαμάνης- τι καινούριο από ό,τι έχουμε διαβάσει προσφέρατε σήμερα σ' αυτήν τη συζήτηση; Πρώτα-πρώτα πρέπει να γίνει συνείδηση αν θέλουμε να σεβόμαστε τις λειτουργίες των θεσμών, άρα και του Τύπου, ότι οι καταγγελίες του Τύπου τις οποίες αφήσαμε χωρίς να τις φέρουμε εδώ στη Βουλή άμεσα με επερώτηση για αρκετές μέρες, δεν ευαισθητοποίησαν την Κυβέρνηση και την Κυβερνητική Παράταξη. Και αυτό αποδεικνύεται, κύριε Υπουργέ, γιατί γυρίσατε και ρωτήσατε τους κυρίους συνεργάτες σας εκεί, ότι προσπάθησε το κόμμα της Νέας Δημοκρατίας και η παράταξη της ΔΑΚΕ -γιατί βγήκαν δύο παράλληλες ανακοινώσεις- να παραπλανήσουν τον Ελληνικό Λαό, λέγοντας ότι διαγράφεται ο Παπουτσής, έστω μέχρι να εκδοθεί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λοιπόν, αν σας έδωσαν λάθος πληροφορία, ότι ο Παπουτσής, προ ολίγων ημερών που η Ομοσπονδία των ΕΛΤΑ έδωσε πρες-κόνφερανς και παρέστην εγώ προσωπικά, ήταν εκεί σαν πρόεδρος της ΔΑΚΕ ακόμη. Προ δύο ημερών παρακολουθήσαμε από την τηλεόραση μια ανοιχτή συζήτηση στο επίπεδο διοικητικού συμβουλίου της Ομοσπονδίας των ΕΛΤΑ και ο Παπουτσής ήταν παρών και έπαιρνε το λόγο σαν εκπρόσωπος της ΔΑΚΕ και πρόεδρός της μέσα στο Διοικητικό Συμβούλιο. Μιλάμε για προχθές, για πριν από δύο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οκύπτει αβίαστα το ερώτημα. Αυτή η αναστολή της ιδιότητας του μέλους ισχύει; Όχι ότι αυτό είναι κάτι καθοριστικό, αλλού θέλω να καταλήξω. Αν όμως δεν ισχύει, ποιους κρατάει στο χέρι ο Παπουτσής και ανέστειλαν την απόφαση για αναστολή της ιδιότητας του μέλους και δεν έχει κοινοποιηθεί αυτό το τυπικό μέτρο που ένας κομματικός οργανισμός θα όφειλε να πάρει; Ποιους κρατάει λοιπόν στο χέρι; Γιατί δεν ισχύει; Γιατί ανακοινώθηκε μόνο για εντυπώσεις, ενώ στην ουσία δεν υπάρχει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πιθυμώ, κύριε Υπουργέ, -επειδή θέλουμε αυτά που λέμε να τα βασίζουμε σε στοιχεία και όχι σε λόγια του αέρα- να επανέλθω για να συμπληρώσω, σε όσα για τις σχέσεις Δαναλάτου-Γρυλλάκη είπα στην πρωτολογία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αναλάτος, αυτός που είναι και αυτόν που έχουμε πληροφορηθεί όλοι -κι εγώ ούτε απορρίπτω ούτε υιοθετώ όσα λέει- λέει ότι ο κ. Γρυλλάκης τον κάλεσε το 1987 για να του πει να παρακολουθεί αστυνομικούς διευθυντές, την εποχή εκείνη, της κυβέρνησης του ΠΑΣΟΚ. Ο κ. Γρυλλάκης -και ήταν φυσικό αυτό- το αρνείται, αποδέχεται όμως ότι έχει συναντηθεί με τον κ. Δαναλάτο επανειλημμένα. Και διαβάζω: "Στις χιλιάδες των ατόμων που με επισκέφθηκαν, με επισκέφθηκε και ο Δαναλάτος. Παρουσιάστηκε ως οπλουργός της Αστυνομίας και μου είπε ότι είχε σχέσεις με τον τότε Υπαρχηγό της Αστυνομίας, ονόματι Τασάκο και ότι μαζί ήταν στην ίδια σκοπευτική ομάδα. Επίσης, μου είπε ότι ήταν οπαδός της Νέας Δημοκρατίας. Ο Δαναλάτος με επισκέφτηκε μετά ταύτα άλλες δύο φορές, αν ενθυμούμαι καλώς". Άρα, υπήρξε επ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άλλη παράγραφος: "Ο Δαναλάτος δεν έλαβε ποτέ χρηματικό ποσό για την παροχή πληροφοριών, από τη Νέα Δημοκρατία". Βέβαια, αυτοί δεν πληρώνονται με αποδείξεις, ούτε από τα ταμεία. Και το λέω αυτό για να το συσχετίσω με τα παρακάτω. "Ως οπλουργός, όμως, ενδεχομένως να επληρώνετο από ανθρώπους της Νέας Δημοκρατίας". Αυτή είναι κατάθεση του Γρυλ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ακόμη παρακάτω: "Εγώ διατηρούσα νομίμως ένα πιστόλι, το οποίο έχω ακόμη και οπλοφορώ, με άδεια της Αστυνομίας. Το όπλο αυτό δεν το έδωσα ποτέ στο Δαναλάτο για οποιοδήποτε λόγο. Έχω όμως ένα άλλο όπλο, κειμήλιο από τον πατέρα μου. Το όπλο αυτό έχει χαρακτηριστεί ως ιστορικό κειμήλιο. Το όπλο αυτό όμως το έστειλα για συντήρηση στον κ. Δαναλ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αποδεικνύεται ότι υπήρχαν επανειλημμένες επαφές Δαναλάτου-Γρυλλάκη. Ο Δαναλάτος λοιπόν αναγνωρίστηκε ή φέρεται ως αναγνωρισθείς, για τη ληστεία των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δώ υπάρχει κι ένα άλλο ζήτημα, γι' αυτό θέλαμε όλους τ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είται ο Αστυνομικός Διευθυντής Δυτικής Αττικής, ο Κιούκος, -είναι εν ενεργεία, σήμερα είναι ο Αστυνομικός Διευθυντής του Αιγάλεω- από το Δαναλάτο -και είπα ότι εγώ ούτε υιοθετώ ούτε απορρίπτω, είναι ζητήματα προς εξακρίβωση όσα λέει ο κάθε μάρτυρας και ο Δαναλάτος συγκεκριμένα- ότι ήταν συνεργός και γνώριζε και κάλυψε τη ληστεία των ΕΛΤΑ στο Αιγάλε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ο κ. Αναγνωστόπουλος ο τότε Υπουργός Δημόσιας Τάξης και αφού μας λέει ότι η Νέα Δημοκρατία πιστεύει στα ιερά και στα όσια και είναι πεντακάθαρη θα τα παραπέμψει στη Δικαιοσύνη. Θα διατάξει έρευνα ακόμα για τον ενδεχόμενο ρόλο του Κιούκου. Πόσοι μήνες έχουν περάσει από το Δεκέμβρη μέχρι σήμερα; Ποια έρευνα διέταξε; Πού είναι το πόρισμα και τι έβγαλε; Εμείς δεν κατηγορούμε κανένα όμως θέλουμε τα στοιχεία τα οποία, κύριε Κοινοβουλευτικέ Εκπρόσωπε της Νέας Δημοκρατίας, υποσχέθηκε σε μας και στην κοινή γνώμη ο Υπουργός Δημόσιας Τάξης και όμως χάθηκαν τα ίχνη αυτής της έρευνας. Πληροφορηθήκατε μήπως εσείς τα αποτελέσματα; Όσο εσείς άλλο τόσο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Δασκαλάκης καταθέτει για τα Πρακτικά τα παρακάτω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αυτό λοιπόν που όλοι σήμερα επιδιώκουμε; Να ανοίξει μια νέα έρευνα από τις ανακριτικές αρχές σε βάθος, να δει και να αναζητήσει τους ρόλους όλων. Να βρει την αλήθεια και να καταλογίσει όπου υπάρχουν ευθύνες και οπωσδήποτε, κύριε Κακλαμάνη, να αναζητήσει την τύχη των 500 εκατ. δρχ. που από τις 2-3 μεγάλες ληστείες έγιναν προϊόν των ληστών. Δεν μπορεί να χάθηκαν αυτά. Ή οι ένοχοι τα έχουν και αν έχουν λογαριασμούς να ανοίξουν ή κάπου έχουν δοθεί. Εγώ δεν κάνω κανένα υπονοούμενο γιατί ειλικρινά θα ήταν δραματικό να έχουν φθάσει αυτά ή κάποια απ' αυτά στη Νέα Δημοκρατία, όπως είπατε ότι κατήγγειλε ο κ. Παπαθανασίου. Και λίγο με ενδιαφέρει αν θα πήγαιναν στην Νέα Δημοκρατία σαν Παράταξη, για τους θεσμούς, για τα Κόμματα, για τη Δημοκρατία ενδιαφέρομαι. Αλίμονο σε όλους μας. Όμως δεν μπορεί να κουκουλωθεί αν υπάρχει. Πρέπει να ξεκαθαριστεί, κύριε Υπουργέ, δεν μπορούν να διαχέονται τέτοιες κατηγορίες από επώνυμα στελέχη σας και να μην ερευνώνται. Δεν θα έπρεπε μόνο και μόνο γι' αυτό να έχει πάει η υπόθεση στον εισαγγελέα για να δώσει διευκρινίσεις ο κ. Παπαθανασίου. Και όχι μόνο αυτό -γιατί είπατε θα απαντάτε σε όσα θέλετε, κύριε Κοινοβουλευτικέ Εκπρόσωπε της Νέας Δημοκρατίας- ο κ. Παπαθανασίου μίλησε για κράτος Ανατολικού τύπου, μονοκομματικό, φασιστικό, αυταρχικό, αντιδημοκρατικό που μεθοδευμένα επεξεργάζονται κάποιοι της Νέας Δημοκρατίας. Αυτό είπε και το συνέδεσε και με τους πόρους των ληστειών με τα προϊόντα των ληστειών. Και δεν περιορίσθηκε ο κ. Παπαθανασίου μόνο στα ΕΛΤΑ, μίλησε πως κάτι ανάλογο που συμβαίνει στα ΕΛΤΑ, συμβαίνει σε όλες σχεδόν τις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εμείς δεν δικαιούμαστε να πούμε ότι υπάρχουν σοβαρότατες ενδείξεις για παρακράτος που στήνεται το οποίο θα διετηρείτο για κάποιο χρονικό διάστημα εν υπνώσει προκειμένου αυτοί οι μηχανισμοί του παρακράτους να χρησιμοποιηθούν για κομματικές σκοπιμότητες και αν θέλετε για να βγάλω κάποιους έξω, κάποιου μέρους κομμάτων ή κόμματος που πραγματικά ελάχιστα πιστεύει στη Δημοκρατία και στην αλλαγή των κομμάτων στην εξουσία.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δώ πραγματικά θα περίμενε κανείς από τον Κοινοβουλευτικό Εκπρόσωπο της Νέας Δημοκρατίας να διευρύνει την ευαισθησία του, να ξεφύγει από τη λογική του κομματικού συμφέροντος και να πει ότι αυτή η κατάσταση δεν πάει άλλο. Αυτή η σήψη δεν μπορεί άλλο να τραβήξει. Δεν είναι εσωκομματική σας υπόθεση. Τα όσα καταγγέλλονται και ακούγονται δεν μπορεί να είναι εσωκομματική σας υπόθεση. Είναι υπόθεση του Ελληνικού Λαού. Και ο μόνος που μπορεί να δώσει απάντηση, να καταλογίσει ευθύνες, ο μόνος που μπορεί να βγάλει αυτόν τον Τόπο από τα αδιέξοδα, είναι μόνο ο Ελληνικός Λαός και μία είναι η διαδικασία η δημοκρατικότερη που μπορεί ο Λαός να δώσει διέξοδα σ` αυτά. Να αποφασίσει μόνος του για τον τρόπο που θέλει να κυβερνηθεί και για το κόμμα, από το οποίο θέλει να κυβερνηθεί. Τα υπόλοιπα -και εδώ είναι η συλλογική ευθύνη στην οποία αναφερόμαστε- είναι λόγια που στοχεύουν μόνο στη διατήρηση της Παράταξής σας, παρά την ασέλγεια σε βάρος της κοινωνίας και της ηθικής τάξης, στην εξουσία. Να αναλάβετε λοιπόν τις ευθύνες σας ο καθένας ξεχωριστά και όλοι μαζί, διότι πραγματικά έχετε ιστορικές, συλλογικές ευθύνες όσο το κυρίαρχο που βάζετε μπροστά, είναι η πολιτική σας επιβίωση, η κομματική σας επιβίωση και η παραμονή σας παρά την αντίδραση του Ελληνικού Λαού στην εξουσ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σας γνωρίζω ότι τη συνεδρίαση του Σώματος παρακολουθούν αυτήν τη στιγμή 55 μαθητές και 3 συνοδοί του πρώτου Λυκείου Ναυπάκτου Αιτωλοακαρν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εξηγήσω ότι σήμερα έχουμε Κοινοβουλευτικό Έλεγχο, που σημαίνει ότι μόνο οι Βουλευτές που έχουν υποβάλει την ερώτηση ή την επερώτηση έχουν δικαίωμα να λάβουν το λόγο, όπως και ο Υπουργός ο οποίος δέχεται την ερώτηση ή την επερώτηση. Οι άλλοι συνάδελφοι απλώς μπορούν να ακούν, χωρίς όμως να συμμετέχουν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κατ` αρχήν ο κύριος Υπουργός δεν απάντησε ουσιαστικά σε όσα είπαμε και άκουσα τον κ. Κακλαμάνη να παραπονείται γιατί πικραίνουμε ένα νέο Υφυπουργό, λες και είμαστε εμείς υπεύθυνοι για τον ανασχηματισμό, για τους μετασχηματισμούς ή τους αποσχηματισμούς που πραγματοποιεί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ταθέσαμε την επερώτηση στις 26 Νοεμβρίου και συζητείται σήμερα. Και όφειλαν αντί να βρουν ως θύμα τον παρόντα Υφυπουργό, κ. Δελημήτσο, οι προϊστάμενοι Υπουργοί τέως κ. Γκελεστάθης και νυν Δημόσιας Τάξης και ο τέ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σιας Τάξης και νυν Επικοινωνιών κ. Αναγνωστόπουλος, να είναι εδώ. Επομένως μην μας μέμφεσθε. Αντιθέτως λυπηθήκαμε που δεν είναι αυτοί εδώ, γιατί θα είμαστε πολύ σκληρ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άκουσα επίσης ότι κάνατε -και λυπάμαι διότι σας τιμώ ιδιαιτέρως- μια αναφορά στην προηγούμενη πολιτική ηγεσία των ΕΛΤΑ για την οποία είπατε ότι έχει αποφανθεί 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νωρίζετε, διότι έχουμε καταγγείλει το δικαστήριο εκείνο εναντίον του οποίου εκκρεμούν μηνύσεις, ότι δεν υπήρξε δίκαιη δίκη. Δεν υπήρξε καν ολοκληρωμένη απόφαση. Στην πραγματικότητα νομικά είναι ανύπαρκτη η απόφαση. Πέραν αυτού δεν είναι αμετάκλητος η απόφαση και σεις είπατε μιλώντας για τα όσα αναφέρονται στους όποιους υπεύθυνους των ΕΛΤΑ ότι θα περιμένετε την αμετάκλητη απόφαση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απ' αυτούς παραμένει στις φυλακές, ο ατυχής κ. Ζαφειράκης, ξέρετε τι του απέδωσε ακόμα και αυτό το δικαστήριο δια της αποφάσεώς του; Ότι είναι ένοχος ψυχικής συνέργειας εις απιστίαν. Διότι άκουσον-άκουσον καίτοι παρέστη εις μίαν συζήτηση, δεν φρόντισε να εκδηλωθεί αρνητικά για να αποτρέψει κάτι κακό. Αυτά για να γνωρίζει η Βουλή και ο Ελληνικός Λαός και εσείς γιατί δεν τα γνωρίζετε στις λεπτομέρειες, τι συνέβη με την προηγούμενη πολιτική ηγεσία των ΕΛ.ΤΑ., η οποία όμως είχε οδηγήσει τα ΕΛ. ΤΑ στα τρία καλύτερα ταχυδρομεία της Ευρώπης με ελάχιστο έλλειμμα σε σύγκριση με το σημερινό 1 δισ., 14,5 και πλέον δισ. σήμερα και η οποία βεβαίως επληρώθηκε αναλόγως στα πλαίσια της γνωστής σκανδαλολογίας της εποχής εκε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ε Κακλαμάνη, θα σας συστήσω στις προσεχείς εκλογές τα ψηφοδέλτια σας να μην τα διακινήσετε δια των ταχυδρομείων αν θέλετε να είσθε βέβαιος ότι θα φτάσουν στους ψηφοφόρ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α προσωπικά μου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α προσωπικά σας εννοώ. Και δεν το λέω εικεί και ως έτυ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όμως επειδή προκληθήκαμε για να αναφέρουμε στοιχεία να πω μερικά πράγματα που δεν είχα την ευκαιρία στην πρωτολογία μου να 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ναι αδιανόητο και κακώς ρωτήσατε, κύριε Κακλαμάνη, και αναφερθήκατε στην περίπτωση του νέου γενικού διευθυντή των ΕΛ. ΤΑ, επειδή η υπόθεσή του εκκρεμεί μετά από αναίρεση της διοικήσεως. Μα το πρόβλημα είναι εκεί; Το πρόβλημα είναι ότι αντίδικος των ΕΛ.ΤΑ. άνθρωπος που ενήγαγε τα ΕΛ.ΤΑ. και εζήτησε και έλαβε χρήματα από τα ΕΛ.ΤΑ. διορίζεται από την Κυβέρνηση ως ο καταλληλότερος των Ελλήνων για να μεριμνήσει για τα συμφέροντα των ΕΛ.ΤΑ. Και θα σας πω και κάτι άλλο. Αν υπάρχει μια περίπτωση απιστίας σύμφωνα με την έννοια του αδικήματος της απιστίας κατά τον ποινικό νόμο είναι αυτή. Διότι εκείνος στον οποίο είναι εμπεπιστευμένη η διαχείριση της περιουσίας των ΕΛ.ΤΑ. στρέφεται εναντίον των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α στοιχεία που δεν φέραμε, σας λέω την περίπτωση του άνθους του ΕΑΤ ΕΣΑ και συνεργάτη του Παπουτσή στο Ηράκλειο στην Κρήτη του Βλαχάκη. Ακούστε, κύριε Υπουργέ, για να μου απαντήσετε σήμερα τι μέτρα πρόκειται να πάρετε επ' αυτού. Ο άνθρωπος αυτός κατά του οποίου υπάρχει πόρισμα πλαστογράφησε επιταγή αντί 50.000 την έκανε 150.000. Δεν έχει σταλεί η υπόθεση στον εισαγγελέα κατ'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ι επιταγή ήταν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πιταγή για να πάρει προπληρωμή, προκαταβολή από τα ΕΛ.ΤΑ. Και τις 50.000 τις έκανε 150.000 και το αδίκημα είναι εις βαθμόν κακουργήματος. Είσθε δικηγόρος, κύριε Υπουργέ. Πλαστογραφία μετά χρήσεως προς το σκοπό βλάβης ή οφέλους κ.λπ. Αυτός παρά το συγκεκριμένο που του αποδίδεται δια πορίσματος προάγεται και τοποθετείται στην επιθεώρηση. Για όνομα του Θεού. Ο λύκος να φυλάξει τα πρόβατα και εξοντώνονται όλοι οι ιεραρχικά προϊστάμενοι και μετατίθεται από το ένα νησί στο άλλο και ακούστε τη συνέχεια. Ο κ. Βλαχάκης ξαναπήρε και άλλη παράνομη υπηρεσιακή προκαταβολή και μετά από καταγγελία συναγωνιστή ή ανταγωνιστή του για τη θέση πήγε επιθεωρητής από την Αθήνα και κατέγραψε την παράτυπη πράξη σε σχετικό πόρισμα. Μετά τα όσα απεκάλυψε ο ΕΛΕΥΘΕΡΟΣ ΤΥΠΟΣ ζητεί ο κ. Βλαχάκης και η επιθυμία του εκτελείται αμέσως να τοποθετηθεί στη διάθεση του τομέα ελέγχου, τη στιγμή που φέρεται από τον Τύπο ως εμπλεκόμενος και στις κλοπές του Ηρακλείου ΒΗΜΑ ΚΥΡΙΑΚΗΣ, Τοπικός Τύπος, ραδιόφων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η έρευνα για τις κλοπές στο Ηράκλειο γινόταν παράλληλα με αυτή της γενικής επιθεώρησης των ΕΛ.ΤΑ. από τον επιθεωρητή της περιφερειακής διοικήσεω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φνικά, ενώ η έρευνα βρισκόταν σε εξέλιξη, με εντολή άγνωστο ποιου σταμάτησε. Ποιος και γιατί έδωσε εντολή να σταματήσει και να προσθέσω και κάτι άλλο. Ότι ο κ. Σπαντιδάκης Μανώλης στον οποίο είχε ανατεθεί να κάνει τη διοικητική ανάκριση για τη ληστεία και την κλοπή στα Χανιά, μετατέθηκε δυσμενώς και παράτησε πριν ολοκληρώσει το έργο της ανα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Μιλάμε για συγκάλυψη, κύριε Κακλαμ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άν θέλετε περισσότερα στοιχεία εγώ θα περιμένω τι θα μου πείτε ότι θα πράξετε, κύριε Υφυπουργέ, άμεσα, για να μην έχετε εσείς ευθύνες. Οι ευθύνες των προκατόχων σας είναι άλλ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λέγοντας ότι εγώ πιστεύω στην ειλικρίνεια του κ. Κακλαμάνη, αλλά δεν είμαι καθόλου βέβαιος ότι είναι το ίδιο ειλικρινές το σύνολο της Νέας Δημοκρατίας, και ότι ενδιαφέρεται όσο εκείνος για να ερευνηθεί ή τρομακτική καταγγελία του κ. Παπαθανασίου, ο οποίος άλλωστε διετέλεσε γενικός διευθυντής της Νέας Δημοκρατίας. Μακάρι να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αι εγώ κράτησα τις επιφυλάξεις μου, διότι δεν ξέρω αν τα είπε ο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νείς δεν θα είναι ευτυχής εάν επιβεβαιωθεί τέτοιου είδους και τέτοιας μορφής καταγγελία. Αλλά δεν σας φαίνεται περίεργο ότι ο εκλεκτός της Ρηγίλλης και του κ. Μητσοτάκη ο κ. Γρυλλάκης, είναι κάτω από κάθε πέτρα που θα σηκώσεις σ' αυτόν τον Τόπο; Και δεν έχουμε στη Χώρα μας βιώματα τρομακτικά από τον τρόπο με τον οποίο λειτούργησε το παρακράτος και οι άνθρωποί του στο παρελθόν, ώστε στο σύνολό του ο πολιτικός κόσμος να μην είναι διατεθειμένος να δεχθεί την αναβίωση τέτοιων μεθόδων; Τελείωσα, κύριε Πρόεδρε, κ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θέλετε να απαντήσετε σ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στην πρωτολογία μου πώς λειτούργησε η Δικαιοσύνη, πώς η διοίκηση και πώς η Κυβέρνηση, σχετικά με την υπόθεση της ληστείας του Αιγάλεω. Όλες οι άλλες υποθέσεις ερευνώνται. Για μερικές απ' αυτές με απόφαση έχουν μπει κάποιοι άνθρωποι στη φυλακή και άλλες εκκρεμούν ακό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Ξαναγυρίζουν στους πταισματοδίκες αντί να πάνε στους ανακρι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Εάν κριθεί αναγκαίο, κύριε συνάδελφε, και αυτό γίνεται. Είμαστε δικηγόροι και ξέρουμε ότι αυτά συμβαίνουν. Αυτό που είναι βέβαιο και το δηλώνω υπεύθυνα από τη θέση τούτη είναι ότι η Κυβέρνηση δεν πρόκειται να παρέμβει για να συγκαλύψει καμία παράνομη πράξη από οποιονδήποτε και αν αυτή τελε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ότι μερικά πρόσωπα τα οποία εμπλέκονται στην υπόθεση αυτή έχουν σχέση με τη ΔΑΚΕ και με τη χούντα. Ετέθηκε το ερώτημα εάν αυτό είναι σύμπτωση. Αυτό που είναι βέβαιο είναι ότι τα πρόσωπα αυτά εάν έπραξαν κάτι δεν το έπραξαν με την ιδιότητα τους μέλους της Νέας Δημοκρατίας, και δεν εκφράζουν τη Νέα Δημοκρατία. Αυτό είναι και αυτονόητο. Το εάν οι καταγγελίες του Τύπου ευαισθητοποί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ν την Κυβέρνηση, την ευαισθητοποίησαν σε πάρα πολύ μεγάλο βαθμό και διετάχθησαν έρευνες προς πάσα κατεύθυνση. Ο Παπουτσής είναι ο Πρόεδρος της ΔΑΚΕ ΕΛΤΑ. Είναι αιρετός Πρόεδρος και το Κόμμα της Νέας Δημοκρατίας, τον έθεσε εκτός Κόμματος μέχρις ότου διερευνηθεί η υπόθ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ι η ΔΑΚΕ η κεντρική τον έθεσε εκτός κόμματος αλλά παρέμεινε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Στην τηλεόραση είδαμε ότι υπεδέχθη τον κ. Μητσοτάκη στη συνδικαλιστική συνδιάσκ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οι συνάδελφοι, όχι άλλες παρεμ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Αναφορικά τώρα με τις σχέσεις Γρυλλάκη-Δαναλάτου που αναφέρθηκε, επειδή δεν γνωρίζω το θέμα, επιτρέψτε μου να μην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Κατανοη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Η πρόταση να γίνει νέα έρευνα για όλα όσα ελέχθησαν και όσα συμβαίνουν, είμαι απολύτως πέρα για πέρα σύμφω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Πακέτο. Να γίνουν όλα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Οποιοσδήποτε εξ ημών έχει στοιχεία, έχει χρέος να τα καταθέσει αρμοδ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Τώρα τα έχετε εσείς. Άρα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Για όσα στοιχεία έχω εγώ, να είσθε βέβαιοι ότι θα κάνω ό,τι πρέπει και για ό,τι έχω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ν κ. Παπαθανασίου, δεν ξέρω τι ακριβώς είπε. Λένε ότι είπε πάρα πολλά. Αυτό που έχω να πω είναι ότι εάν είχε κάτι να πει, όφειλε να το πει τότε που συνέβαινε προσκομίζοντας και στοιχεία και όχι να αφήνει υπαινιγμούς επί δικαίων και αδ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άγματι είπε ότι περιήλθε εις γνώση του ότι το προϊόν της ληστείας επρόκειτο να πάει κάπου, θα ασχοληθώ προσωπικά και θα λάβω τα μέτρα που μπορώ εγώ να λάβω. Δεν ξέρω, όμως, εάν είμαι αρμόδιος για κάτι τέτοιο, διότι ήδη αυτός δεν αποτελεί μέλος της διοικήσεως των ΕΛ.ΤΑ. Μήπως είναι κάποια άλλη αρμόδια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υ Κουμαντάνου. Αυτός ασκεί σήμερα καθήκοντα γενικού διευθυντού ως αρχαιότερος και εκκρεμεί το θέμα διορισμού νέου γενικού διευθυντού. Εγώ έτσι το βρήκα. Σύντομα, όμως, θα διορίσουμε νέο γενικό διευθυντή και πρόεδρο των ΕΛ.ΤΑ., διότι είναι κενές οι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Να πείτε όμως να μην παίρνουν αποφάσεις όταν φεύγει ο εκπρόσωπος της Τοπικής Αυτοδιοίκησης. Φεύγει ο κ. Παπαθανασίου και τότε παίρνουνε τι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Θα το δω και θα το ελέγ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θέμα του κ. Βλαχάκη, που είπε ο κ. Ιωαννίδης, ομολογώ ότι δεν το γνωρίζω καν και δεν θα ήθελα να απαντήσω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ρία ερωτήματα. Στο ένα για τον κ. Παπαθανασίου, απήντησα. Σχετικά με το νόμο "περί ευθύνης Υπουργών", δεν μπορώ εγώ να απαντήσω αυτήν την ώρα. Και θέλω να τον διαβεβαιώσω ότι όπου υπάρξουν "αποχρώσαι ενδείξεις", όπως λέμε στα νομικά, να είναι βέβαιος ότι εγώ θα ενεργήσω στα πλαίσια της δικής μου αρμοδ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κύριοι συνάδελφοι, αν με την εμφάνισή μου σήμερα εδώ κάλυψα και τι εκάλυψα, απ' όσα περιμένατε. Προσπάθησα με ειλικρίνεια να σας πω το μέρος που γνώριζα και να δηλώσω ότι όποιο κομμάτι είναι της δικής μου ευθύνης, να είστε βέβαιοι ότι θα το υπηρετήσω με συνέπεια. Και παρακαλώ πάρα πολύ οιοσδήποτε εξ υμών έχει κάτι να μου το καταθέσει, θα τον περιμένω στο γραφείο μου ή οπουδήποτε αλλού για να μπορέσουμε από κοινού λειτουργούντες να εξυγιάνουμε και την κοινωνία μας. Εγώ πιστεύω ότι έχει περάσει η εποχή που τη συμπεριφορά μας την καθόριζαν τα κόμματα και μόνο. Και έχει περάσει ακόμα και στα χαμηλά επίπεδα. Ανοίγονται νέες προοπτικές για τον Τόπο μας. Μπαίνουμε σ' έναν άλλ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ουμε περιθώρια να λειτουργήσουμε ως μηχανισμοί. Έχουμε καθήκον να λειτουργήσουμε ως πολιτικοί φορείς. Και νομίζω ότι μπορούμε.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Υπουργέ, ειλικρινά δεν έχουμε καμιά πρόθεση να αμφισβητήσουμε τη γνησιότητα των προθέσεων που δηλώσατε. Εξάλλου χάρηκα ιδιαιτέρως διότι είπατε πως εσείς αναλαμβάνετε την ευθύνη προσωπικά πλέον, από δω και πέρα να ερευνηθούν όλες οι καταγγελίες ώστε να υπάρξει πλήρης διαφάνεια και να ικανοποιηθεί το κοινό αίσθημα του οποίου εκφραστές εμείς εδώ μαζί με τους συναδέλφους προσπαθήσαμε να μεταφέρουμε τα μηνύματά του, έτσι ώστε να λειτουργήσει πραγματικά το δημοκρατικό πολίτευμα όπως πρέπει να λειτουργεί και να προλαμβάνουμε καταστάσεις, δυσάρεστες αναμφισβήτητα. Πιστέψτε μας, δεν είχαμε ούτε το ενδιαφέρον ούτε την πρόθεση να ασχοληθούμε με το τι, πιθανώς για προσωπικούς λόγους, κάποια στελέχη της Νέας Δημοκρατίας, πραγματοποιούν εκτός διαδικασιών σε κάποιο χώρο. Η ανησυχία μας είναι -και σ' αυτό στηρίζεται η καταγγελία μας- ότι εδώ πέρα υπάρχει κάτι πολύ ευρύτερο, υπάρχει κάτι πολύ χειρότερο. Υπάρχει κάτι το οποίο έχουμε υποχρέωση, ευθύνη, εμείς και σεις -τώρα πλέον ορθώς επισημάνθηκε από τους συναδέλφους, εσείς ο ίδιος προσωπικά- να το διαπιστώσουμε, να το αποκαλύψουμε. Διότι πρέπει να συμφωνήσετε μαζί μας, δεν είναι συνηθισμένο να υπάρχει σαφέστατη κατηγορία και καταγγελία για συγκρότηση παρακρατικής ουσιαστικά λειτουργίας χουντικής προελεύσεως, εγκληματικής όσον αφορά την πράξη, λειτουργία μηχανισμού σε δημόσιο οργανισμό και επιχείρηση. Και επειδή αυτά είναι πρωτοφανή, ορθώς επισημάνατε και σεις, πρέπει να ξεκαθαριστούν. Βέβαια, στοιχεία εμείς να καταθέσουμε αυτά τα οποία είπαμε. Τα πρακτικά είναι δεδομένα. Αυτά τα οποία καταγγείλαμε δεν είναι τυχαία στοιχεία, προέκυψαν μέσα από έρευνα και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χαίρομαι διότι είναι και ο Κοινοβουλευτικός Εκπρόσωπος της Νέας Δημοκρατίας, κ. Κακλαμάνης, ο οποίος συμφωνεί και αυτός στο βαθμό που υπάρχουν καταγγελίες από την ίδια την πλευρά της Νέας Δημοκρατίας, από τον κ. Παπαθανασίου, ένας λόγος παραπάνω, να τύχουν τουλάχιστον της ίδιας αξιοπιστίας τα όσα καταγγέλλονται από εμάς εφόσον προέρχονται και επιβεβαιώνονται και από τον ίδιο τον κ. Παπαθαν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μείς, κύριε Υπουργέ, αυτήν την πρόθεση έχουμε. Να ξεκινήσει σήμερα μια διαδικασία με δική σας ευθύνη, η οποία θα επιβάλει τη διαφάνεια και την κατανομή ευθυνών. Δεν ζητάμε να μας απαντήσετε σήμερα σε τίποτε. Σας το είπα εξάλλου από την αρχή, δεν έχουμε τίποτε το προσωπικό εναντίο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η αναφορά την οποία έκανα και ορθώς με ρωτήσατε για πολιτική ευθύνη σε ηθική αυτουργία, σαφώς έχει να κάνει με πολιτικές ευθύνες. Διότι ο Υπουργός Συγκοινωνιών όφειλε να γνωρίζει τι γίνεται μέσα στο χώρο ευθύνης του έστω και αν η διοίκηση, είτε ο κ. Παπαθανασίου είτε ο κ. Βουκελάτος δεν τον είχαν ενημερώσει για τα όσα συμβαίνουν εκεί. Εδώ υπάρχει για τους πολιτικούς, η πολιτική ευθύνη, η οποία υπερίσταται όλων των άλλων διοικητικών και λειτουργικών ευθυνών. Άρα γι' αυτόν το λόγο δεν έπρεπε οι συνάδελφοί σας, κύριε Υπουργέ, να σας αφήσουν σήμερα μόνο εδώ. Θα ήταν πολύ καλύτερα να ερχόταν εκείνοι να απαντήσουν, διότι εκείνοι έχουν και την ευθύνη. Εσείς δεν έχετε καμία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πρέπει να ξεκαθαριστεί παράλληλα, μιλάμε για ποσά γύρω στο 1,5 δισ., τα οποία πρέπει να εντοπιστούν θα είναι αποτέλεσμα της έρευνας, την οποία θα κάνετε ή μάλλον πρέπει να κάνει η Δικαιοσύνη στη προκειμένη περίπτωση. Διότι εσείς θα κάνετε για διοικητικές ευθύνε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καιοσύνη πρέπει να αναλάβει να ξεκαθαρίσει τι γίνεται με αυτήν την υπόθεση. Διότι όταν υπάρχουν ύποπτοι, όταν υπάρχουν καταγγελίες, όταν είναι σε εξέλιξη μια ανακριτική διαδικασία, η οποία νομίζω σε μερικές εβδομάδες ή μήνες κάπου θα καταλήξει, δεν μπορούν να σταματήσουν αυτά τα πράγματα. Και υποθέτω -θέλω να ελπίζω- ότι και η ανακριτική διαδικασία της Δικαιοσύνης θα συμβάλει, θέτοντας πολύ γρήγορα τα συμπεράσματά της υπόψ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εξάρτητα όμως όλων αυτών, είπατε κάτι, κύριε Κοινοβουλευτικέ Εκπρόσωπε, κύριε Κακλαμάνη, με το οποίο συμφωνώ απόλυτα και θέλω να το τονί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αγγελία μας σήμερα εδώ μαζί με τους συναδέλφους εκ μέρους του ΠΑΣΟΚ, έχει διπλό νό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ια μεριά να αποκαλύψουμε την απομυθοποίηση, υποβάθμιση διάλυση ενός δημόσιου οργανισμού, τα Ελληνικά Ταχυδρομεία, τα οποία πράγματι ήταν παράδειγμα προς μίμηση για άλλους οργανισμούς του δημόσιου τομέα, μέχρι πριν 2-3 χρόνια. Και συγχρόνως, πέραν της υποχρέωσης αποκάλυψης, των όσων καταγγέλλονται, από τη μεριά σας, αναλαμβάνετε μέσα απ' αυτήν την πρόταση από εμάς και την ευθύνη να συγκρίνετε πού είναι σήμερα τα ΕΛΤΑ και πού βρισκόντουσαν τότε, όσον αφορά τη λειτουργία τους. Διότι περιμένουμε και μια άλλη κατηγορηματική απάντηση από σας, κύριε Υπουργέ, διότι εσείς έχετε από δω και πέρα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πουλήσετε τα ΕΛΤΑ; Θα τα διατηρήσετε ως δημόσια κοινωνικού χαρακτήρα υπηρεσία, η οποία έχει την ευθύνη να εξυπηρετεί τους πολίτες της Ελλάδος με γρήγορη αλληλογραφία, με γρήγορη επικοινωνία και να διευρύνει μάλιστα τις δυνατότητες να γίνει ένας παραγωγικός ανταγωνιστικός δημόσιος οργανισμός, όπως θέλουμε όλοι να είν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ας αφορά όλους. Διότι δεν γνωρίζω εάν χρησιμοποιείτε τις υπηρεσίες των ιδιωτικών ταχυδρομείων. Οι επαγγελματίες το πράττουν σχεδόν αποκλειστικώς. Το κόστος είναι φοβερό και ο Έλληνας πολίτης δεν είναι σε θέση να κάνει χρήση των υπηρεσιών αυτών των ιδιωτικών ταχυδρομείων, διότι το κόστος είναι υπερβολικά υψη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δημόσια κοινωνικού χαρακτήρα υπηρεσία, η οποία εφ' όσον έδειξε το παρελθόν ότι μπορεί μάλιστα να είναι και κερδοφόρα, δεν είναι δυνατόν να αγνοηθεί πλέον σε επίπεδο πολιτικής επιλογής από κανέναν, διότι αυτό είναι το ζητούμενο. Ανεξάρτητα των ιδεολογημάτων περί ελεύθερης αγοράς και νεοφιλελευθερισμού κ.λπ., εδώ είναι μια κοινωνικού χαρακτήρα υψίστης σημασίας υπηρεσία, η επικοινωνία που πραγματοποιούν τα ΕΛΤΑ, που πρέπει να προστατευθεί και οφείλετε στα πλαίσια της ευθύνης σας ως Υπουργού να συμβάλετε με τις επιλογές σας να υπάρξει πράγματι μια θετική κατάλ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ήταν οι παρατηρήσεις μας, κύριε Πρόεδρε. Δεν έχουμε να πούμε τίποτα περισσότερο. Αναμένουμε από τα έργα πλέον του κυρίου Υπουργού από δω και πέρα πώς θα ανταποκριθεί σε όλα όσα είπα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Κύριε Τσοχατζόπουλε, μπορεί ν' αρχίσαμε κάπως άσχημα, αλλά εγώ δηλώνω ότι είμαι ευτυχής και ευγνώμων που με αφορμή τη σημερινή μας επικοινωνία, δόθηκε η ευκαιρία να επικοινωνήσουμε και ακριβολογώ σ' αυτό, που λέω, για να υπηρετήσουμε σωστά αυτόν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εωρώ ότι είναι λάθος να ταυτίζουμε κάθε αξιόποινη ενέργεια ενός ατόμου με το κόμμα στο οποίο ανήκει. Εάν το κάνουμε αυτό, κάνουμε κακό σ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Έχετε δίκιο, αλλά το κάνατε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εν υπήρχε καφενείο στην Ελλάδα που να μη λένε τους απλούς πολίτες κλέφτες. Εμείς δεν το κάναμε αυτό. Αυτή είναι η ποιοτική διαφο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Σχετικά με τα ΕΛΤΑ, θέλω να σας πληροφορήσω ότι υπάρχει το 5ετές πρόγραμμα της ΕΟΚ από το 1993 και μετά, ύψους 36 δισ., το οποίο αφορά τον εκσυγχρονισμό των ΕΛΤΑ. Πιστεύω ότι πάρα πολύ σύντομα, αφού ξεπεράσουμε αυτές τις δυσκολίες που υπάρχουν σήμερα, θα δούμε τα θεαματικά αποτελέσματα αυτής της κοινής εδώ, επαναλαμβάνω, προσπάθει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κηρύσσεται περαιωμένη η συζήτηση επί της επερωτήσεως των συναδέλφων του ΠΑΣΟΚ, κατά του Υπουργού Μεταφορών και Επικοινωνιών σχετικά με τις καταγγελίες για ληστείες, σ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τ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4.55', λύεται η συνεδρίαση για την προσεχή Δευτέρα, 14 Δεκεμβρίου 1992 και ώρα 18.30'με αντικείμενο εργασιών του Σώματος Κοινοβουλευτικό Έλεγχο, σύμφωνα με την ημερήσια διάταξη που σας έχει ήδη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6</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0:00Z</dcterms:created>
  <dc:creator>g.sotiropoulou</dc:creator>
  <dc:description/>
  <cp:keywords/>
  <dc:language>en-US</dc:language>
  <cp:lastModifiedBy>g.sotiropoulou</cp:lastModifiedBy>
  <dcterms:modified xsi:type="dcterms:W3CDTF">2013-06-20T10:20:00Z</dcterms:modified>
  <cp:revision>2</cp:revision>
  <dc:subject/>
  <dc:title/>
</cp:coreProperties>
</file>