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9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Δεκεμβρίου 1992, ημέρα Τετάρτη και ώρα 18.58',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οζάνης κ. ΘΕΟΔΩΡΟΣ ΚΟΚΕΛΙΔΗΣ κατέθεσε αναφορά με την οποία ο Πρόεδρος της Κοινότητας Μικροβάλτου Νομού Κοζάνης ζητεί να ανακληθούν οι απολύσεις εργαζομένων κατοίκων της κοινότητάς του από τα Μ.Α.Β.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Θεσ/νίκης κ. ΣΤΥΛΙΑΝΟΣ ΠΑΠΑΘΕΜΕΛΗΣ κατέθεσε αναφορά με την οποία ο Σύλλογος Υπαλλήλων Υπουργείου Μακεδονίας- Θράκης υποβάλλει τις προτάσεις του για την αναβάθμιση του ρόλου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Μεσσηνίας κ. ΣΤΑΥΡΟΣ ΜΠΕΝΟΣ κατέθεσε αναφορά με την οποία η ΕΛΜΕ Νομού Μεσσηνίας ζητεί να ισχύσει για το 1993 προαιρετικά η επιμόρφωση των μελών της στα ΠΕΚ 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ΧΡΙΣΤΟΣ ΚΟΚΚΙΝΟΒΑΣΙΛΗΣ και ΠΑΝ. ΚΡΗΤΙΚΟΣ κατέθεσαν δημοσίευμα εφημερίδας το οποίο αναφέρεται στην ανάγκη της ενίσχυσης της αντισεισμικής προστασίας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ΝΙΚΟΛΑΟΣ ΝΙΚΟΛΟΠΟΥΛΟΣ και ΠΑΝΑΓΙΩΤΗΣ ΚΡΗΤΙΚΟΣ κατέθεσαν δημοσίευμα εφημερίδας το οποίο αναφέρεται στην ανάγκη δημιουργίας μονάδας βιολογικού καθαρισμού των λυμάτων της πόλης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ΝΙΚΟΛΑΟΣ ΝΙΚΟΛΟΠΟΥΛΟΣ κατέθεσε δημοσίευμα εφημερίδας το οποίο αναφέρεται στα οικονομικά προβλήματα που αντιμετωπίζει το Πανεπιστημιακό Νοσοκομείο Πατρώ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ΗΣΤΟΣ ΡΟΚΟΦΥΛΛΟΣ κατέθεσε δημοσίευμα της εφημερίδας "ΕΛΕΥΘΕΡΟΣ ΑΓΡΙΝΙΟΥ" το οποίο αναφέρεται στη μόλυνση που προκαλούν στον Αμβρακικό Κόλπο οι παράκτιοι δήμοι και οι κοινότητες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δημοσίευμα της εφημερίδας "ΕΛΕΥΘΕΡΟΣ ΑΓΡΙΝΙΟΥ" το οποίο αναφέρεται στα σεμινάρια επιμόρφωσης των καθηγητ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αναφορά με την οποία ο Πρόεδρος της Κοινότητας Μανταμάδου Νομού Λέσβου ζητεί την ένταξη έργων υποδομής της περιοχής του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ΙΩΑΝΝΗΣ ΓΙΑΝΝΕΛΛΗΣ και ΠΑΝΑΓΙΩΤΗΣ ΚΡΗΤΙΚΟΣ κατέθεσαν αναφορές με τις οποίες ο Αναπτυξιακός Σύνδεσμος Βορειοανατολικής Λέσβου και ο Πρόεδρος της Κοινότητας Μανταμάδου Νομού Λέσβου ζητούν την ένταξη έργων υποδομής της περιοχή τους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ΑΛΕΞΑΝΔΡΟΣ ΜΠΑΛΤΑΣ κατέθεσε αναφορά με την οποία το Διοικητικό Συμβούλιο της Β' ΕΛΜΕ Νομού Αιτωλ/νίας ζητεί την ίδρυση ΠΕΚ για την επιμόρφωση των μελών του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ΘΑΝΑΣΙΟΣ ΔΗΜΗΤΡΑΚΟΠΟΥΛΟΣ κατέθεσε αναφορά με την οποία το Διοικητικό Συμβούλιο της Β' ΕΛΜΕ Νομού Αιτωλ/νίας ζητεί την ίδρυση ΠΕΚ για την επιμόρφωση των μελών του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ΙΣΤΟΣ ΚΟΚΚΙΝΟΒΑΣΙΛΗΣ κατέθεσε αναφορά με την οποία το Διοικητικό Συμβούλιο της Β' ΕΛΜΕ Νομού Αιτωλ/νίας ζητεί την ίδρυση ΠΕΚ για την επιμόρφωση των μελώ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ΚΟΣΙΩΝΗΣ, ΓΕΡΑΣΙΜΟΣ ΑΡΑΒΑΝΗΣ και ΣΤΡΑΤΗΣ ΚΟΡΑΚΑΣ κατέθεσαν αναφορά με την οποία τα Σωματεία Συνταξιούχων ΤΕΒΕ Μακεδονίας-Θράκης και μεγάλων πόλεων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ΘΑΝΑΣΙΟΣ ΠΑΦΙΛΗΣ, ΓΕΡΑΣΙΜΟΣ ΑΡΑΒΑΝΗΣ και ΣΤΡΑΤΗΣ ΚΟΡΑΚΑΣ κατέθεσαν αναφορά με την οποία η Πανελλήνια Ομοσπονδία Σωματείων και Ενώσεων Ιδιοκτητών Ελαφρών Φορτηγών Αυτοκινήτων Δ.Χ. "Η ΕΝΩΣΗ" ζητεί την ελεύθερη διακίνηση των οχημάτων των μελών της σε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ΠΑΝΑΓΙΩΤΗΣ ΚΟΣΙΩΝΗΣ και ΓΕΡΑΣΙΜΟΣ ΑΡΑΒΑΝΗΣ κατέθεσαν αναφορά με την οποία ο Σύλλογος Υπαλλήλων Υπουργείου Αιγαίου αναφέρεται στις οργανωτικές και λειτουργικές αδυναμίες τόσο της Δ/νσης ΠΣΕΑ του Υπ. Αιγαίου όσο και των Τμημάτων ΠΣΕΑ των Νομαρχιών τ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ΣΤΡΑΤΗΣ ΚΟΡΑΚΑΣ, ΑΘΑΝΑΣΙΟΣ ΠΑΦΙΛΗΣ και ΠΑΝΑΓΙΩΤΗΣ ΚΡΗΤΙΚΟΣ κατέθεσαν αναφορά με την οποία η Συντονιστική Επιτροπή Συλλόγων Επαναπατρισθέντων Πολιτικών Προσφύγων ζητούν τη λήψη μέτρων προστασίας των επαναπατρισθέντων πολιτικών προσφύγων από 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ΓΕΡΑΣΙΜΟΣ ΑΡΑΒΑΝΗΣ και ΠΑΝΑΓΙΩΤΗΣ ΚΟΣΙΩΝΗΣ κατέθεσαν αναφορά με την οποία η Πανελλήνια Ομοσπονδία Εργαζομένων στα Διυλιστήρια και Χημικές Βιομηχανίες αναφέρεται στη συμμετοχή εκπροσώπου της Ομοσπονδίας στην Επιτροπή Διερεύνησης των αιτιών του δυστυχήματος στην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έρκυρας κ. ΓΕΩΡΓΙΟΣ ΔΡΥΣ κατέθεσε αναφορά με την οποία ο Πρόεδρος της Κοινότητας Κορακιάνας Νομού Κέρκυρας ζητεί την επανεξέταση των ζημιών που προκάλεσε η πυρκαγιά του 1988 στις καλλιέργειε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ΕΛΕΥΘΕΡΙΟΣ ΚΑΛΟΓΙΑΝΝΗΣ κατέθεσε αναφορά με την οποία ο κ. Χ. Παππάς, Έλληνας εκ Βορείου Ηπείρου ζητεί να του χορηγηθεί επίδομα ως πολύτεκνου και ανάπη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λείας κ. ΔΗΜΗΤΡΙΟΣ ΓΕΩΡΓΑΚΟΠΟΥΛΟΣ κατέθεσε αναφορά με την οποία Κτηνοτρόφοι περιοχής Στροφυλλιάς ραχών Ν. Ηλείας ζητούν να νομιμοποιηθεί η εγκατάστασή τους στις κτηνοτροφικές ζώνες 24Γ και 44Β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λείας κ. ΔΗΜΗΤΡΙΟΣ ΓΕΩΡΓΑΚΟΠΟΥΛΟΣ κατέθεσε αναφορά με την οποία το Παράρτημα Ηλείας του Πανελλήνιου Συλλόγου Υπαλλήλων ΟΤΕ ζητεί να μην ιδιωτικοποιηθεί ο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ΔΗΜΗΤΡΙΟΣ ΒΟΥΝΑΤΣΟΣ κατέθεσε αναφορά με την οποία η Πανελλήνιος Ένωσις των νεοελθόντων Ελλήνων εκ Ρωσίας ζητεί την επίλυση οικονομικού θέματος με την Τράπεζα Ελλάδος του μέλους της κ. Θωμά Αναστασι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ΙΩΑΝΝΗΣ ΓΙΑΝΝΕΛΛΗΣ κατέθεσε αναφορά με την οποία ο Εκπολιτιστικός-Μορφωτικός-Αθλητικός Σύλλογος νήσου Λήμνου "ΗΦΑΙΣΤΟΣ" ζητεί τη χλωρίωση του πόσιμου νερού της Κοινότητάς Κοντοπουλίου νήσου Λήμ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ΔΗΜΗΤΡΙΟΣ ΒΟΥΝΑΤΣΟΣ κατέθεσε αναφορά με την οποία ο Σύνδεσμος Σταθμαρχοελεγκτών- Εισπρακτόρων και Υπαλλήλων Οδηγών Λέσβου "Ο ΑΓΙΟΣ ΓΕΩΡΓΙΟΣ" ζητεί την αύξηση των οργανικών θέσεων του προσωπικού κινήσεως του αστικού ΚΤΕΛ Μυτιλήνη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ΕΛΕΥΘΕΡΙΟΣ ΚΑΛΟΓΙΑΝΝΗΣ και ΠΑΝΑΓΙΩΤΗΣ ΚΡΗΤΙΚΟΣ κατέθεσαν αναφορά με την οποία ο Πρόεδρος του Υπεραστικού ΚΤΕΛ Νομού Ιωαννίνων καταγγέλλει τα παράνομα δρομολόγια που εκτελούν μεταξύ Ελλάδας και Αλβανίας τουριστικά αλβανικά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ΔΗΜΗΤΡΙΟΣ ΒΟΥΝΑΤΣΟΣ κατέθεσε αναφορά με την οποία ο Πρόεδρος του Αναπτυξιακού Συνδέσμου Βορειοανατολικής Λέσβου ζητεί την κατασκευή έργων ύδρευσης-αποχέτευσης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 ΔΗΜΗΤΡΙΟΣ ΒΟΥΝΑΤΣΟΣ κατέθεσε αναφορά με την οποία οι κ. Θ. Ψωμάς και Δ. Αγγελής, κάτοικοι Κάτω- Τρίτους Λέσβου ζητούν να μη διαλυθεί το Σωματείο Φορτοεκφορτωτών Λιμένος Ντιπίου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ΦΩΤΗΣ ΚΟΥΒΕΛΗΣ, ΝΙΚΟΛΑΟΣ ΚΩΝΣΤΑΝΤΟΠΟΥΛΟΣ, ΠΑΝΑΓΙΩΤΗΣ ΣΚΟΤΙΝΙΩΤΗΣ και ΔΗΜΗΤΡΙΟΣ ΑΝΔΡΟΥΛΑΚΗΣ κατέθεσαν αναφορά με την οποία το Εργατοϋπαλληλικό Κέντρο Πειραιά αναφέρεται στα συνδικαλιστικά δικαιώματα των Αστυνομ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ΓΡΗΓΟΡΗΣ ΦΑΡΑΚΟΣ, ΝΙΚΟΛΑΟΣ ΚΩΝΣΤΑΝΤΟΠΟΥΛΟΣ, ΤΡΑΪΑΝΟΣ ΧΑΤΖΗΔΗΜΗΤΡΙΟΥ και ΚΩΝ/ΝΟΣ ΡΗΓΑΣ κατέθεσαν αναφορά με την οποία η Ομοσπονδία Αγροτικών Συλλόγων Νομού Μεσσηνίας ζητεί την άμεση ρύθμιση των χρεών των συνεταιριστικών οργαν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ΓΕΡΑΣΙΜΟΣ ΑΡΑΒΑΝΗΣ και ΠΑΝΑΓΙΩΤΗΣ ΚΟΣΙΩΝΗΣ κατέθεσαν αναφορά με την οποία το Συνδικάτο Οικοδόμων Νομού Ηρακλείου ζητεί τη λήψη μέτρων προστασίας των ανέρ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ΕΡΑΣΙΜΟΣ ΑΡΑΒΑΝΗΣ, ΠΑΝΑΓΙΩΤΗΣ ΚΟΣΙΩΝΗΣ και ΑΘΑΝΑΣΙΟΣ ΠΑΦΙΛΗΣ κατέθεσαν αναφορά με την οποία ο Σύνδεσμος Ξενοδοχοϋπαλλήλων Κέρκυρας ζητεί την επίλυση οικονομικών κ.λπ.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ΘΑΝΑΣΙΟΣ ΠΑΦΙΛΗΣ, ΓΕΡΑΣΙΜΟΣ ΑΡΑΒΑΝΗΣ και ΣΤΡΑΤΗΣ ΚΟΡΑΚΑΣ κατέθεσαν αναφορά με την οποία ο Σύνδεσμος Εργολάβων Ηλεκτρικών Έργων Νομού Αττικής ζητεί τη διατήρηση των ισχυόντων σταθερών φορολογικών συντελεστών για τον Κλάδο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ΝΙΚΟΛΑΟΣ ΝΙΚΟΛΟΠΟΥΛΟΣ κατέθεσε δημοσίευμα εφημερίδας το οποίο αναφέρεται στην περικοπή των αναπηρικών συντάξεων του ΟΓΑ στο Νομό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χαΐας κ. ΝΙΚΟΛΑΟΣ ΝΙΚΟΛΟΠΟΥΛΟΣ κατέθεσε δημοσίευμα εφημερίδας το οποίο αναφέρεται στα προβλήματα λειτουργίας που αντιμετωπίζει το Καραμανδάνειο Νοσοκομείο Παίδων Πατρώ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ΝΙΚΟΛΑΟΣ ΝΙΚΟΛΟΠΟΥΛΟΣ και ΠΑΝΑΓΙΩΤΗΣ ΚΡΗΤΙΚΟΣ κατέθεσαν δημοσίευμα εφημερίδας το οποίο αναφέρεται στην ανάγκη λήψης μέτρων προστασίας του δάσους Κάνισκας στο Μεγάλο Ποντιά Καλαβρύτω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ΦΩΤΗΣ ΚΟΥΒΕΛΗΣ, ΚΩΝ/ΝΟΣ ΡΗΓΑΣ, ΛΕΩΝΙΔΑΣ ΚΥΡΚΟΣ και ΜΑΝΟΛΗΣ ΔΡΕΤΤΑΚΗΣ κατέθεσαν αναφορά με την οποία ο Πρόεδρος της Διοικ. Επιτροπής του Προγράμματος επενένταξης απεξαρτημένων ατόμων "ΘΗΣΕΑΣ" ζητεί την αναγνώριση και επιχορήγησή του από το Υπουργείο Υγεία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ΚΩΝ/ΝΟΣ ΡΗΓΑΣ, ΜΑΝΟΛΗΣ ΔΡΕΤΤΑΚΗΣ, ΦΩΤΗΣ ΚΟΥΒΕΛΗΣ και ΠΑΝΑΓΙΩΤΗΣ ΣΚΟΤΙΝΙΩΤΗΣ κατέθεσαν αναφορά με την οποία οι Εργαζόμενοι της 1ης ΜΟΜΑ διαμαρτύρονται για τις διαδικασίες που ακολουθήθηκαν σχετικά με τη μετά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ΡΗΓΟΡΗΣ ΓΙΑΝΝΑΡΟΣ, ΜΑΝΟΛΗΣ ΔΡΕΤΤΑΚΗΣ, ΠΑΝΑΓΙΩΤΗΣ ΣΚΟΤΙΝΙΩΤΗΣ και ΑΝΔΡΕΑΣ ΛΕΝΤΑΚΗΣ κατέθεσαν αναφορά με την οποία το Δημοτικό Συμβούλιο του Δήμου Αγρινίου Νομού Αιτωλ/νίας διαμαρτύρεται για την αιφνίδια περικοπή ποσού του Δήμου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ΚΩΝ/ΝΟΣ ΡΗΓΑΣ, ΔΗΜΗΤΡΙΟΣ ΑΝΔΡΟΥΛΑΚΗΣ, ΝΙΚΟΛΑΟΣ ΓΑΛΑΝΟΣ και ΛΕΩΝΙΔΑΣ ΚΥΡΚΟΣ κατέθεσαν αναφορά με την οποία ο Πανελλήνιος Σύλλογος Υπαλλήλων ΤΕΒΕ ζητεί τη νομοθετική ρύθμιση για την αλλαγή της εργασιακής σχέσης των επιμελητών εισπράξεων των εισφορ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973/29-7-92 ερώτηση δόθηκε με το 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86740/30-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73/29.7.1992 ερώτηση που μας διαβίβασε το Υπουργείο Γεωργίας με το 2547/30.10.1992 έγγραφό του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598/4-9-92 ερώτηση δόθηκε με το υπ' αριθμ. 1636/26-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598/4.9.1992 ερώτηση που μας διαβίβασε το Υπουργείο Εμπορίου και κατατέθηκε στη Βουλή από τους Βουλευτές κ.κ. Θ. Παφίλη, Α. Σκυλλάκο και Γ. Αραβανή, που αναφέρεται μεταξύ των άλλων, στη φορολόγηση του πετρελαίου θέρμανσης σας πληροφορούμε ότι με τη διάταξη που περιλήφθηκε στο φορολογικό νομοσχέδιο και ψηφίστηκε από την Εθνική Αντιπροσωπεία, επήλθε σημαντική μείωση στην τιμή του. Συγκεκριμένα ο Ε.Φ.Κ. μειώθηκε από 60 δρχ. σε 39 δρχ.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996/24-9-92 ερώτηση δόθηκε με το υπ' αριθμ. 3526/27-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96/24-9-92 ερώτηση που κατέθεσαν στη Βουλή οι Βουλευτές κ.κ. Θ. Παφίλης, Γ. Αραβανής και Π. Κοσιώ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 2026/92 καταργήθηκαν μονάδες και αρμοδιότητες των Υπηρεσιών Εγγείων Βελτιώσεων, που αναφέρονται στο μηχανικό εξοπλισμό και οι οποίες υπολειτουργούσαν χωρίς να προσφέρουν ουσι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μαχος μηχανικός εξοπλισμός μεταφέρθηκε στα Νομαρχιακά ταμεία της χώρας, τα οποία όπως είναι γνωστό εκτελούν έργα για λογαρια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υπηρετούσαν στις υπηρεσίες που καταργήθηκαν ήταν απολυτέοι. Όμως το Υπουργείο Προεδρίας όχι μονάχα διασφάλισε το εργασιακό τους δικαίωμα, αλλά τους έδωσε την δυνατότητα να επιλέξουν τις υπηρεσίες που ήθελαν να ενταχθούν.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υπάλληλοι το επιθυμούσαν μπορούσαν να μεταταγούν ή να μεταφερθούν σε υπηρεσίες της επι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όθηκε, επίσης, η δυνατότητα σε όσους υπαλλήλους ήθελαν να αλλάξουν ειδικότητα και να μεταφερθούν ή να μεταταγούν πάλι, σε θέσεις που θα επέλεγαν οι ίδιοι, καλύπτοντας έτσι ανάγκε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καλύφθηκαν σημαντικά κενά στη δημόσια διοίκηση, στο πλαίσιο της γενικότερης κυβερνητικής πολιτικής για ορθολογική κατανομή του προσωπικού, ενίσχυση της περιφέρειας και αξιοποίηση ολόκληρου του δυναμικού που απασχολεί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093/30-9-92 ερώτηση δόθηκε με το υπ' αριθμ. 13300/30-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2093/1992, που κατατέθηκε στη Βουλή των Ελλήνων από τους Βουλευτές κ.κ. Γ. Αδαμόπουλο, Δ. Μπέη, Κ. Κουλούρη, Χρ. Καζακλάρη και Γ. Σμπώκο και σε συνέχεια του Β13-196/27-10-92 εγγράφου μας, σας αποστέλλουμε συνημμένα τα παρακάτω σχετικά έγγραφα της Δ/νσης Ανωνύμων Εταιρειών και Πίστεω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 αριθμ. Κ2-8033/27-10-92 Υπηρεσιακό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2) Το με αριθμ. Κ2-8433/9-11-92 Υπηρεσιακό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376/12-10-92 ερώτηση δόθηκε με το υπ' αριθμ. 955/30-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76/12.10.92 ερώτηση που κατατέθηκε στη Βουλή των Ελλήνων από τους Βουλευτές κ.κ. Α. Σεβαστάκη, Κ. Ρήγα, Α. Λεντάκη και Π. Χατζηδημητρίου και μας διαβιβάστηκε από το Υπουργείο Παιδείας, σχετικά με τη δυνατότητα αύξησης του μηνιαίου φοιτητικού συναλλάγματος στους Έλληνες φοιτητές που σπουδάζουν στη Ρουμαν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484/26/3.10.91 Απόφαση της Επιτροπής Δανείων και Συναλλάγματος της Τράπεζας της Ελλάδος αυξήθηκε προσφάτως το μηνιαίο φοιτητικό συνάλλαγμα για τους Έλληνες φοιτητές που σπουδάζουν στη Ρουμανία σε 750 δολ. Η.Π.Α. από 450 δολ. που ίσχυε (Αποφ. 350/37/6.4.88) της ΕΔΣ, ποσό που κρίνεται ικανοποιητικό για τις παρούσες συνθήκες. Εξάλλου πρέπει να συνεκτιμηθεί και το γεγονός ότι τυχόν ικανοποίηση του αιτήματος αυτού των Ελλήνων φοιτητών που σπουδάζουν στη Ρουμανία θα δημιουργήσει προηγούμενο για την επέκταση του μέτρου σε όλες τις χώρες του εξωτερικού, γεγονός που θα έχει δυσμενείς επιδράσεις στα συναλλαγματικά διαθέσι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537/15-10-92 ερώτηση δόθηκε με το υπ' αριθμ. 3142/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537/15.10.92 ερώτηση, που κατέθεσε στη Βουλή των Ελλήνων ο Βουλευτής κ. Βασίλης Βασιλακάκης, αναφορικά με θέματα κοινωνικής προστασίας πολυτέκνων οικογενειώ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ορήγηση του επιδόματος στην πολύτεκνη μητέρα ή της ισόβιας σύνταξης στην περίπτωση που δεν έχει άγαμα παιδιά σήμερα, αλλά έχει διατηρήσει, σύμφωνα με τις διατάξεις του ν. 860/79, την πολυτεκνική ιδιότητα, υποβάλλεται στον Ο.Γ.Α., μεταξύ των άλλων δικαιολογητικών και το προβλεπόμενο από την αριθ. Για/440/7.2.91 κανονιστική απόφαση, που εκδόθηκε σε εφαρμογή των διατάξεων του άρθρου 63 του ν. 1892/90, πιστοποιητικό της Α.Σ.Π.Ε. για την πολυτεκνική της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Δια/427/23.2.72 Υπουργική απόφαση έχει καθορισθεί ο τύπος των διαφόρων άλλων εντύπων που χρησιμοποιούνται από τις πολυτεκνιακές οργανώσεις (βεβαιώσεις οικογ. κατάστασης, βεβαίωση ιερέως, βιβλιάρια-ταυτότητες) για την αναγνώριση της πολυτεκνικής ι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εκδίδεται μετά από πρόταση της Α.Σ.Π.Ε., η οποία κρίνει, σε συνεργασία με τους κατά τόπους πολυτεκνικούς Συλλόγους, πότε πρέπει να αλλάξει ο τύπος των εντύπων που χρησιμοποιούνται από τι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όταν θα υποβληθεί σχετική πρόταση θα προχωρήσει στην έκδοση της σχετικής απόφασης, εφόσον διαπιστώσει ότι ο τύπος των κυκλοφορούντων εντύπων πρέπει να βελτιω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έτοια πρόταση δεν έχει υποβληθεί, αλλά δεν διαπιστώθηκε ότι οι ανάγκες των πολυτεκνικών οργανώσεων, δεν εξυπηρετούνται με τα χρησιμοποιούμενα ήδη έν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από έλεγχο που διενερ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ε, κατόπιν εντολής μας, στην Α.Σ.Π.Ε., από επιθεωρητή του Υπουργείου, διαπιστώθηκε ότι οι πολύτεκνοι που έχουν τις προϋποθέσεις του νόμου 1892/92 (άρθ. 63) για τη λήψη των σχετικών επιδομάτων εφοδιάζονται με το πιστοποιητικό για την πολυτεκνική τους ιδιότητα, από την Α.Σ.Π.Ε. χωρίς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όμως, που η Α.Σ.Π.Ε., κρίνει ότι, πρέπει να υποβληθούν για κάποιες απ' αυτές συμπληρωματικά δικαιολογητικά, για την διαπίστωση της πολυτεκνικής ιδιότητας, σ' αυτές παρατηρείται κάποια καθυστέρηση αλλά είναι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γίνεται γιατί, οι τοπικοί πολυτεκνικοί Σύλλογοι δεν είναι πολλές φορές σε θέση να ελέγξουν εάν οι ενδιαφερόμενοι έχουν τις προϋποθέσεις να χαρακτηρισθούν πολύτεκνοι, ή έχουν, γίνει λάθη, που πρέπει να ανευ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656/21-10-92 ερώτηση δόθηκε με το υπ' αριθμ. 2559/20-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2656/21-10-92 ερώτηση που κατέθεσαν στη Βουλή οι Βουλευτές κ.κ. Παν. Κοσιώνης και Γερ. Αραβανής, σχετικά με το παρα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ξοπλισμός του Ακτινολογικού εργαστηρίου και οι θωρακίσεις των αντίστοιχων χώρων δεν εγκυμονούν κινδύνους για τους ασθενείς ή το προσωπικό του Ιδρύματος, τούτο εξάλλου επιβεβαιώνεται και από έκθεση της αρμόδιας υπηρεσίας της Ελληνικής Επιτροπής Ατομ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γενικότερος προγραμματισμός για την σταδιακή αντικατάσταση μέρους του εξοπλισμού θα γίνει σε συνεργασία με το Ίδρυμα, μέσα στα πλαίσια των διατιθεμένων εκάστοτε πιστώσεων και τις ανάγκε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675/22-10-92 ερώτηση δόθηκε με το υπ' αριθμ. 3373/20-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675/22-10-92 ερώτηση που κατέθεσε στη Βουλή ο Βουλευτής κ. Δημ. Κατσικόπουλος, σχετικά με αίτημα των Αθανασίου Ράθωση και Χρήστου Διαμαντόπουλου, κατοίκων Μύρτου Αχαΐας, για την καθυστέρηση αναγνώρισης ή μη πολυτεκνικής ιδιότητας, σας πληροφορούμε τα εξής, σύμφωνα με στοιχεία που μας έδωσε η Ανωτάτη Συνομοσπονδία Πολυτέκν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για τις οποίες υποβλήθηκαν πλήρη δικαιολογητικά εξετάσθηκαν αμέσως παρά το μεγάλο αριθμό των αιτήσεων (1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εξέτασης των περιπτώσεων των κ.κ. Αθανασίου Ράθωση και Χρήστου Διαμαντόπουλου, οφείλεται στο ότι υπέβαλαν ελλειπή δικαιολογητικά και μέσω των οικείων Συλλόγων, τους ζητήθηκαν συμπληρωματικά, τα οποία ο κ. Χρήστος Διαμαντόπουλος δεν υπέβαλ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Αθανάσιο Ράθωση, ο οποίος προσκόμισε όλα τα δικαιολογητικά, από την εξέταση του φακέλου του, προέκυψε ότι στερείται της πολυτεκνικής ιδιότητας διότι την 5-1-79, ημερομηνία έναρξης ισχύος του Νόμου 860/79, τα άρρενα τέκνα του ήταν ενήλικα και μη σπουδάζοντα ή ανάπηρα κλπ., τα δε θήλεα ήταν εργαζόμενα ή έγγαμα.</w:t>
      </w:r>
    </w:p>
    <w:p>
      <w:pPr>
        <w:pStyle w:val="Style15"/>
        <w:rPr/>
      </w:pPr>
      <w:r>
        <w:rPr>
          <w:rFonts w:eastAsia="Courier New" w:cs="Courier New" w:ascii="Courier New" w:hAnsi="Courier New"/>
        </w:rPr>
        <w:t xml:space="preserve"> </w:t>
      </w:r>
      <w:r>
        <w:rPr>
          <w:rFonts w:cs="Courier New" w:ascii="Courier New" w:hAnsi="Courier New"/>
        </w:rPr>
        <w:t>Συνημμένως σας διαβιβάζουμε φωτοαντίγραφο του υπ' αριθ. 3832/11-11-92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716/23-10-92 ερώτηση δόθηκε με το υπ' αριθμ. 2752/30-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716/23.10.92 ερώτησης του Βουλευτού κ. Β. Κεδίκογλου, σας πληροφορούμε ότι η Κυβέρνηση από την πρώτη στιγμή που υιοθετήθηκε από τα Σκόπια ο "ήλιος της βεργίνας" ως σήμα της σημαίας τους κατέβαλε στα πλαίσια του δυνατού κάθε δυνατή προσπάθεια ενημέρωσης, σε παγκόσμιο επίπεδο, για την κλοπή της ιστορικής και πολιτιστικής κληρονομιάς μας που επιχειρούν τα Σκόπια εις βά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ς της Διεθνούς κατοχυρώσεως του Ήλιου της Βεργίνας ως εθνικού σήματος εξετάζει σε συνεργασία με τους αρμόδι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725/23-10-92 ερώτηση δόθηκε με το υπ' αριθμ. 10224/20-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2725/23-10-92 που κατέθεσαν στη Βουλή ο Βουλευτής κ. Πέτρος Σούγγαρ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 Α3α/9476/23-10-92 έγγραφό μας προς το Δ.Σ. του Νομαρχιακού Γενικού Νοσ/μείου Έδεσσας δόθηκαν οδηγίες για την άμεση λειτουργία της Μονάδας Εντατικής 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το θέμα ρυθμ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ης Μονάδος Τεχνητού Νεφρού, έχει δοθεί έγκριση σκοπιμότητας και επιχορήγηση δέκα εκατομ. δραχμών (10.000.000) δρχ. για τη δημιουργία χώρου στον οποίο θα στεγαστεί η Μονάδα Τεχνητού Νεφρού, ο προϋπολογισμός του έργου της διαμόρφωσης του χώρου θα ανέλθει στα είκοσι εκατομ. δραχμές (20.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767/27-10-92 ερώτηση δόθηκε με το υπ' αριθμ. 10223/20-11-92 έγγραφο από τον Υπουργό Υγείας η ακόλουθη απάντηση:</w:t>
      </w:r>
    </w:p>
    <w:p>
      <w:pPr>
        <w:pStyle w:val="Style15"/>
        <w:rPr/>
      </w:pPr>
      <w:r>
        <w:rPr>
          <w:rFonts w:eastAsia="Courier New" w:cs="Courier New" w:ascii="Courier New" w:hAnsi="Courier New"/>
        </w:rPr>
        <w:t xml:space="preserve"> </w:t>
      </w:r>
      <w:r>
        <w:rPr>
          <w:rFonts w:cs="Courier New" w:ascii="Courier New" w:hAnsi="Courier New"/>
        </w:rPr>
        <w:t>"Απαντώντας στην αριθμ. 2767/92 ερώτηση που κατέθεσε στη Βουλή των Ελλήνων ο Βουλευτής κ. Γ. Αδαμόπουλος που αφορά στην κατασκευή της συνδετηρίου πτέρυγας του Γενικού Νοσοκομείου Λάρισ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της κατασκευής της συνδετηρίου πτέρυγας του Γενικού Νοσοκομείου Λάρισας είναι ενταγμένο στα Σ.Π.Α. Θεσσαλίας και χρηματοδοτείται από τις πιστώσεις του Προγράμματος Δημοσίων Επενδύσεων, με προϋπολογισμό ένα δις εξακόσια εκατομμύρια (1.6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εκτελούνται ομαλώς και μέχρι σήμερα έχει διατεθεί το ποσό του ενός δις εκατό τριάντα εκατομμυρίων (1.130.000.000) δραχμών και η εκτίμηση της ολοκλήρωσης του έργου αυτού οριοθετείται στο τέλος του έτου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θυστέρηση που παρατηρήθηκε στην κατασκευή του εν λόγω έργου οφείλεται στα προβλήματα θεμελίωσης λόγω της μορφολογίας του εδάφους και της ιδιομορφία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σήμερα έχουν κατασκευασθεί ο φέρων οργανισμός του κτιρίου, η πλινθοδομή και τα επιχρίσματα, οι εγκαταστάσεις των ηλεκτρομηχανολογικών και των σωλη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που έχουν προγραμματισθεί να αρχίσουν άμεσα είναι εκείνες που αφορούν στην εγκατάσταση του κεντρικού κλι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819/30-10-92 ερώτηση δόθηκε με το υπ' αριθμ. 522/1-12-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819/30.10.1992 ερώτηση που κατατέθηκε στη Βουλή των Ελλήνων από τους Βουλευτές κ.κ. Δ. Αποστολάκη, Θ. Σκουλά, Κ. Μπαντουβά και Δ. Σαρρή αναφορικά με καταγγελίες αξιόποινων πράξεων σε βάρος του Προέδρου του Λιμενικού Ταμείου Ηρακλείου, σας πληροφορούμε ότι ήδη έχει δοθεί από το ΥΕΝ σχετική παραγγελία στο Νομάρχη Ηρακλείου για τη διενέργεια προανακρίσεως κατά τις διατάξεις του Υπαλληλικού Κώδικα, ενώ παράλληλα διενεργείται εισαγγελ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830/30-10-92 ερώτηση δόθηκε με το υπ' αριθμ. 30964/18-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ΠΕ 2830/92 ερώτηση που κατέθεσαν στην Βουλή των Ελλήνων οι Βουλευτές κ.κ. Γ. Αραβανής και Π. Κοσιώνης, διαβιβάζεται το συνημμένο έγγραφο της Δ.Ε.Η. με αριθ. πρωτ. 2097/16.11.92,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848/2-11-92 ερώτηση δόθηκε με το υπ' αριθμ. 1615/20-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 2848/2-11-92, που κατατέθηκε στη Βουλή από το Βουλευτή κ. Χρήστο Α. Πάχτα, σχετικά με τις ζημιές που προκλήθηκαν στις 12-10-92 στη γεωργική παραγωγή, κατοικίες, κ.λπ. από την πρόσφατη χαλαζόπτωση-ανεμοθύελλα στο Νομό Χαλκιδικής, σας γνωρίζουμε τα παρακάτω σε ότι αφορά το θέμα που ανάγεται στην αρμοδιότητα του Υπουργείου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Υπηρεσία Πρόνοιας της Νομαρχίας Χαλκιδικής, τηλεφωνικά στις 10-11-92, το γεγονός αυτό της είναι γνωστό και ήδη έδωσε σχετικές οδηγίες επ' αυτού, σε ορισμένους ενδιαφερόμενους, οι οποίοι απευθύνθηκαν σ' αυτή, για να υποβάλλουν αιτήσεις προκειμένου να εξεταστούν αρμο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όμως αυτά, καμία αίτηση μέχρι στιγμής δεν έχει υποβληθεί από ενδιαφερόμενους για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υποβληθούν τέτοιες αιτήσεις από τους προαναφερόμενους, αυτές θα εξεταστούν και αν πράγματι διαπιστωθούν ζημιές σε κατοικίες, οι ιδιοκτήτες τους θα αναγνωριστούν δικαιούχοι και θα τύχουν της ανάλογης στεγαστικής συνδρομής, μόλις εγκριθούν οι σχε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855/2-11-92 ερώτηση δόθηκε με το υπ' αριθμ. 297/24-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55/2-11-92 ερωτήσεως των Βουλευτών κ.κ. Μ. Δρεττάκη, Τ. Χατζηδημητρίου, Γ. Γιάνναρου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υρική περίοδος λήγει την 31η Οκτωβρίου κάθε έτους και συνεπώς μέχρι την ημερομηνία αυτή το σύνολο των διαθέσιμων πυροσβεστικών αεροσκαφών, προσωπικού και λοιπών μέσων ευρίσκονται σε επιφυλακή αμέσου επεμβάσεως. Επομένως για τον μήνα Οκτώβριο δεν τίθεται θέμα πρόσθε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εφέτος, λόγω της παρατεταμένης ανομβρίας, εδόθη παράταση επιφυλακής των ιδίων μέσων έως 15 Νοεμβρίου προς αντιμετώπιση της εκτάκτου αυτή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όμως των ανωτέρω, το Κέντρο Επιχειρήσεων του Υπουργείου γεωργίας είναι επανδρωμένο και λειτουργεί με μέριμνα του Υπουργείου καθ' όλην την διάρκεια του έτους, ενώ παράλληλα οι Ένοπλες Δυνάμεις διατηρούν τη δυνατότητα διαθέσεως αεροσκαφών, μηχανημάτων, λοιπών μέσων και προσωπικού οποτεδήποτε παραστεί ανάγκη. Από πλευράς Ενόπλων Δυνάμεων επομένως το θέμα αντιμετωπίζετα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872/2-11-92 ερώτηση δόθηκε με το υπ' αριθμ. 295/24-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72/2-11-92 ερωτήσεως των Βουλευτών κ.κ. Π. Κωνσταντινίδη και Θ. Δημοσχάκη σας πληροφορούμε ότι μελετάται πρόταση χορηγήσεως σταθεράς χορηγίας (τροφής σε χρήμα), καθώς και η αναμόρφωση του μισθολογίου των Στρατ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876/3-11-92 ερώτηση δόθηκε με το υπ' αριθμ. 2060/27-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876/3.11.92 που κατέθεσαν στη Βουλή οι Βουλευτές κ.κ. Μ. Δρεττάκης, Ν. Κωνσταντόπουλος, Α. Λεντάκης και Γρ. Φαρά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από το Υπουργείο μας δημοπρατήθηκαν και άρχισε η εκτέλεση των εξής αντιπλημμυρ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αγωγού ομβρίων στην οδό Ποταμού στο Δήμο Κορυδαλλού, συντήρηση-βελτίωση της Ε.Ο. Σταυρού Μαραθώνα παρά την Κοιν. Πικερμίου μετά της κατασκευής αποχετευτικού αγωγού προς απομάκρυνση των ομβρίων υδάτων, καθαρισμός της κοίτης π. Κηφισού από χ.θ. 0+200 μέχρι την γέφυρα Πειραιώς, συνέχιση κάλυψης ρέματος Δανιήλ από χ. θ. 3+765 μέχρι χ.θ. 3+655 κατασκευή φρεατίων υδροσυλλογής σε υπάρχοντες αγωγούς ομβρίων Ανατ. και Δυτικών περιοχών του Λεκανοπεδίου Αττικής, συνολικού προϋπολογισμού 7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νεχίζεται η εκτέλεση των ακολούθων αντιπλημμυρ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ρυνση της κοίτης του Κηφισού που αποτελεί τον μεγάλο τελικό φυσικό αποδέκτη ομβρίων του Λεκανοπεδίου στα τμήματα παρά τις Τρεις Γέφυρες και τη Λεωφόρο Καβάλας μαζί με τη διεύρυνση ανακατασκευή των διατομών των συμβαλλόντων ρεμάτων Περιστερίου (Ρέμα οδού Σφακίων) και Χαϊδαρίου (Χαϊδαρόρεμα οδός Γά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889/3-11-92 ερώτηση δόθηκε με το υπ' αριθμ. 3509/27-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89/3-11-92 ερώτηση που κατέθεσαν στη Βουλή οι Βουλευτές κ.κ. Π. Κρητικός, Κ. Μπαντουβάς και Σ. Βαλυρ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σωτερική και εξωτερική πολιτική της χώρας χαράσσει και εφαρμόζει η Κυβέρνηση. Από εκεί και πέρα, σε μια δημοκρατική χώρα, ουδείς μπορεί να παρεμποδιστεί να διατυπών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890/3-11-92 ερώτηση δόθηκε με το υπ' αριθμ. 298/24-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890/3-11-92 ερωτήσεως των Βουλευτών κ.κ. Π. Κρητικού, Γ. Πρασιανάκη και Ν. Φαρμάκη σας πληροφορούμε ότι δεν τίθεται θέμα αδιαφορίας από πλευράς Κυβερνήσεως προς τις δικαστικές αποφάσεις. Προς απόδειξι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φέρεται ότι έχει ήδη συνταχθεί από την αρμόδια Υπηρεσία σχέδιο αποφάσεως για ακύρωση της μεταθέσεως του Μ.Υ. Κολλάρου Αντωνίου, η οποία έχει ήδη προωθηθεί στην Ιεραρχία για υπογραφή, η δε καθυστέρηση εκτελέσεως της σχετικής δικαστικής αποφάσεως οφείλεται στην προσπάθεια εξευρέσεως άλλου κατάλληλου Υπαλλήλου προς αντικατάστασί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914/4-11-92 ερώτηση δόθηκε με το υπ' αριθμ. 3048/27-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914/4-11-92 των Βουλευτών κ.κ. Π. Κοσιώνη και Γ. Αραβανή που αναφέρεται στην υπόθεση της ασφαλισμένης του Ταμείου Εφημεριδοπωλών κας Φανής Γεωργοπούλου, σας γνωρίζουμε τα ακόλουθα:</w:t>
      </w:r>
    </w:p>
    <w:p>
      <w:pPr>
        <w:pStyle w:val="Style15"/>
        <w:rPr/>
      </w:pPr>
      <w:r>
        <w:rPr>
          <w:rFonts w:eastAsia="Courier New" w:cs="Courier New" w:ascii="Courier New" w:hAnsi="Courier New"/>
        </w:rPr>
        <w:t xml:space="preserve"> </w:t>
      </w:r>
      <w:r>
        <w:rPr>
          <w:rFonts w:cs="Courier New" w:ascii="Courier New" w:hAnsi="Courier New"/>
        </w:rPr>
        <w:t>Η Α/θμια Υγειονομική Επιτροπή ΙΚΑ Πειραιά η οποία έκρινε το περιστατικό, με την αρ. 54/91 απόφασή της αποφάνθηκε ότι η εν λόγω ασφαλισμένη πάσχει από νοητική καθυστέρηση, πλην όμως κινείται ευχερώς και επομένως δεν δικαιούται το επίδομα παρα-τετραπληγίας του ν. 114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ασφαλισμένη δεν ζήτησε στην αίτησή της προς το ΙΚΑ το επίδομα απόλυτης αναπηρίας, ούτε προσέφυγε στη ΒΥΕ κατά της απόφασης της Α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ασφαλισμένη λαμβάνει από το Ταμείο Εφημεριδοπωλών σύνταξη λόγω θανάτου του πατέρα της που ανέρχεται στο ποσό των 68.000 δραχμών. Ως συνταξιούχος του Ταμείου Εφημεριδοπωλών με το παραπάνω ποσό δεν μπορεί να υπαχθεί σε κανένα από τα Προνοιακά προγράμματα επιδότησης ατόμων με ειδικές ανάγκες που εφαρμόζει η αρμόδια Δ/νση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915/4-11-92 ερώτηση δόθηκε με το υπ' αριθμ. 299/27-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915/4-11-92 ερώτησης του Βουλευτή κ. Ι. Σπανού σας πληροφορούμε ότι το αεροδρόμιο Σκύρου έχει διατεθεί και χρησιμοποιείται από την Ολυμπιακή Αεροπορία για εκτέλεση τακτικών πτήσεων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χρησιμοποίηση του υπόψη αεροδρομίου για εκτέλεση ναυλωμένων πτήσεων εξωτερικού (CHARTER) κατά την θερινή περίοδο 1993, το ΓΕΑ ενημέρωσε την Υπηρεσία Πολιτικής Αεροπορίας (ΥΠΑ) ότι δεν έχει αντίρρηση, εφόσον επιλυθούν ορισμένα τεχνικά προβλήματα που άπτονται της εξυπηρετήσεως αεροσκαφών και επι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θέμα χρησιμοποιήσεως του αεροδρομίου Σκύρου για εκτέλεση ναυλομένων πτήσεων εξωτερικού, τίθεται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915/4-11-92 ερώτηση δόθηκε με το υπ' αριθμ. 268/26-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915/4-11-92 του Βουλευτή κ. Ι. Σπανού σχετικά με την χρησιμοποίηση του αεροδρομίου Σκύρου για πτήσεις τσάρτερ,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συμφωνεί απόλυτα με την Υπηρεσία Πολιτικής Αεροπορίας Σκύρου, ώστε να δέχεται πτήσεις CHART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ισκόμαστε σε συνεργασία με τη Υπηρεσία Πολιτικής Αεροπορίας για την επέκταση του υπάρχοντος κτιρίου του Αεροσταθμού και περιμένουμε τις απόψεις της ΥΠΑ επί του τμήματος αρμοδιότητάς της, για να διαμορφώσουμε τον ακριβή προϋπολογισμό του έργου και να καθορίζουμε τον χρόνο κατασκευή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917/4-11-92 ερώτηση δόθηκε με το υπ' αριθμ. 30646/27-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4481/24.11.1992 εγγράφου της ΔΕΠ ΑΕ το οποίο περιέχει απάντηση στην από 4-11-1992 ερώτηση με αριθ. ΠΕ 2917 που κατέθεσαν στη Βουλή οι Βουλευτές κ.κ. Γ. Σμπώκος, Χ. Κοκκινοβασίλης και Δ. Σωτηρ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923/4-11-92 ερώτηση δόθηκε με το υπ' αριθμ. 3511/27-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23/4-11-92 ερώτηση που κατέθεσαν στη Βουλή οι Βουλευτές κ.κ. Η. Παπαηλίας και Φ. Πετσάλνι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ιστη γνώση ξένης γλώσσας ως προσόν διορισμού σε υπηρεσίες του δημόσιου τομέα, ορίζεται στο άρθρο 5 του π.δ. 172/92 (ΦΕΚ Α/87/26-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Εθνικής Παιδείας και Θρησκευμάτων ο οποίος είναι συνερωτώ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ις με αριθμό 2926/4-11-92 και 3012/6-11-92 ερωτήσεις δόθηκε με το υπ' αριθμ. 30975/27-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με αριθ. 2926/1992 και 3012/1992 που κατέθεσαν στην Βουλή των Ελλήνων οι Βουλευτές κ.κ. Ν. Γαλανός, Γ. Γιάνναρος, Δ. Ανδρουλάκης και Α. Σκυλλάκος, Θ. Παφίλης, Γ. Αραβανής αντιστοίχως, σχετικά με την ανανέωση της άδειας λειτουργίας του Διϋλιστηρίου της ΠΕΤΡΟΛΑ ΕΛΛΑΣ, την δημοσιότητα του Πορίσματος της προανακριτικής Επιτροπής και την εκπόνηση μελέτης για την ασφάλεια του Θριάσιου Πεδίου, επισυνάπτεται η απάντηση που έχει δοθεί εν προκειμένω με το με αριθ. Δ3/30249/18Νοεμβρίου 1992 έγγραφο του Υπουργείου Βιομηχανίας, Ενέργειας και Τεχνολογίας προς το Τμήμα Ερωτήσεων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942/4-11-92 ερώτηση δόθηκε με το υπ' αριθμ. 2072/27-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942/4.11.92 που κατέθεσε στη Βουλή ο Βουλευτής κ. Χρ. Καζακλάρης. Παρακαλώ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ων Υπουργών Δημοσίων Έργων και Οικονομικών το 1985 είχε κηρυχθεί αναγκαστική απαλλοτρίωση έκτασης 170.508 τμ. η οποία βρίσκεται στη θέση "Βλάχα" για την διευθέτηση του ποταμού Αίσ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213/85 απόφαση Μονομελούς Πρωτοδικείου Κατερίνης καθορίστηκε η αποζημίωση των απαλλοτριωθέντων ακινήτων και των επικειμένων η οποία αποζημίωση και παρακατατέθηκε, νόμιμα και εμπρόθεσμα σύμφωνα με τις συνταγματικές διατάξεις, στο Ταμείο Παρακαταθηκών και Δανείων, ενώ συγχρόνως δημοσιεύτηκε στο 660/13.8.86 ΦΕΚ.τ.Δ'η σχετική για την παρακατάθεση ειδοποίηση των δικαιούχων της αποζημ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όσο κατά το παρελθόν όσο και πρόσφατα απειλήθηκαν επεισόδια εκ μέρους ορισμένων (τέως) ιδιοκτητών των απαλλοτριωθέντων ακινήτων σε βάρος του αναδόχου εργολάβου και υπαλλήλων της Νομαρχίας επιβλεπόντων και εχόντων σχέση με την εκτέλεση του έργου απαιτήθηκε η έκδοση δικαστικής απόφασης η οποία θα διέτασε την διοικητική αποβολή όσων αρνούνταν να παραδώσουν την απαλλοτριωμένη έκταση σύμφωνα με το άρθρο 9 του Ν.Δ. 797/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169/23.6.92 απόφαση του Μονομελούς Πρωτοδικείου Κατερίνης την οποία παραλάβαμε με δική μας πρωτοβουλία στις 10.10.92 και η οποία διατάσει την διοικητική αποβολή των ιδιοκτητών δόθηκε και η εντολή στον ανάδοχο του έργου να συνεχίσει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βρίσκεται στην φάση λήψης τοπογραφικών στοιχείων (π.χ. διατομές κ.λ.π) προκειμένου να ξεκινήσουν οι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διευθέτηση του ποταμού Χελοποτάμου δεν έχει εκπονηθεί μελέτη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948/5-11-92 ερώτηση δόθηκε με το υπ' αριθμ. 3517/27-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48/5-11-92 ερώτηση που κατέθεσαν στη Βουλή οι Βουλευτές κ.κ. Γ. Αδαμόπουλος, Δ. Μπέης, Μ. Παπαϊωάννου, Β. Γερανίδης και Λ. Γκλίναβ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ες από τις αναφερόμενες, στην ανωτέρω ερώτηση, καταγγελίες συντρέχουν οι από το νόμο προϋποθέσεις και έχει αρμοδιότητα το Σώμα Ελεγκτών Δημόσιας Διοίκησης, υπήρξε άμεση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σε ανάλογες καταγγελίες δίδει εντολή για έρευνα. Ο ρυθμός διενέργειας των ελέγχων και εγκρίσεως των εκθέσεων είναι ικανοποι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ιαπιστώνονται διοικητικές παραβάσεις, υπάρχει άμεση παρέμβαση της διοίκησης και όπου υπάρχει ακόμα και υπόνοια ποινικού αδικήματος, οι εκθέσεις διαβιβάζονται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επιδεικνύεται τόση ευαισθησία, από πλευράς Κυβέρνησης για τη σωστή λειτουργία της Δημόσιας Διοίκησης και τη χρηστή διαχείριση του δημοσίου χρήματος. Σε αντίθεση με ό,τι συνέβη και είναι γνωστό τι συνέβη, κατά τη διάρκεια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948/5-11-92 ερώτηση δόθηκε με το υπ' αριθμ. 578/23-11-92 έγγραφο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948/5-11-92 ερώτηση, που κατέθεσαν στη Βουλή οι Βουλευτές κ.κ. Γ. Αδαμόπουλος, Δ. Μπέης, Μ. Παπαϊωάννου, Β. Γερανίδης και Λ. Γκλίναβος, σχετικά με δημοσιεύματα της στήλης "ΣΗΜΕΙΑ ΚΑΙ ΤΕΡΑΤΑ" της Εφημερίδος "ΤΑ ΝΕΑ" περί δήθεν σκανδάλων, σε ό,τι μας αφορά,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Όσον αφορά το δημοσίευμα της 10-10-92 που αναφέρεται στις διενεργηθείσες τελευταία προαγωγές της Γενικής Τράπεζας, σας γνωστοποιούμε ότι οι προαγωγές στις οργανικές θέσεις γίνονται με βάση τα οριζόμενα στα άρθρα 30-34 του Οργανισμού Προσωπικού, ο οποίος κυρώθηκε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ις διατάξεις αυτές οι προαγωγές διακρίνονται σε κατ' αρχαιότητα και κατ' εκλογή, με εξαίρεση τις προαγωγές σε οργανικές θέσεις, δηλαδή από τον βαθμό του τμηματάρχη Β' και άνω που ενεργούνται μόνο κατ'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για να γίνουν προαγωγές σε οργανικές θέσεις είναι η ύπαρξη κενών οργανικών θέσεων, η συμπλήρωση του απαιτούμενου χρόνου υπηρεσίας στον προηγούμενο βαθμό, η ύπαρξη προσόντων της ανώτερης θέσεως και η εν γένει ικανοποιητική απόδοση από πλευράς εργασίας και ή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ισχύουσες διατάξεις δεν προκύπτει ως ιδιαίτερη προϋπόθεση προαγωγής η ύπαρξη πτυχίων Ανωτάτης Σχολής. Άλλωστε το μεγαλύτερο μέρος του υπηρετούντος σήμερα προσωπικού της Τράπεζας, στερείται πτυχίου Ανωτά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συγκεκριμένες προαγωγές, σας πληροφορούμε ότι από το βαθμό του Υποδιευθυντή Α' στο βαθμό του Διευθυντή προήχθησαν τρεις (ο ένας εκτός οργανικών θέσεων) εκ των οποίων οι δύο ήσαν πτυχιούχοι Ανωτάτων Σχολών και ο ένας δεν ήταν, αλλά συμπλήρωνε κατά την κρίση του Δ.Σ., όλες τις προς προαγωγή ουσιαστικές και τυπικές προϋποθέσεις και ο οποίος από 4ετίας διευθύνει και διοικεί επιτυχώς την περιφερειακή Δ/νση ΜΑΚΕΔΟΝΙΑΣ - ΘΡΑΚΗΣ και ΘΕΣΣΑΛΙΑΣ της Τράπεζας (σύνολο Καταστημάτων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βαθμούς του Τμηματάρχη Β' σε Τμηματάρχη Α', Τμηματάρχη Α' σε Υποδιευθυντή Β' και Υποδιευθυντή Β' σε Υποδιευθυντή Α' οι προαχθέντες πληρούσαν κατά την κρίση του Δ.Σ. όλες τις τυπικές και ουσιαστικές προϋποθέσεις για προ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γνωστοποιούμε ότι οι προαγωγές διενεργούνται κατά τον ίδιο τρόπο από ιδρύσεως της Τράπεζας, ιδιαίτερα δε από το 1975 που εφαρμόζεται ο ισχύων Οργανισμός - Κανονισμό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προαγωγές ενεργούνται με μυστική ψηφοφορία και στα Συμβούλια Προαγωγών συμμετέχει μετά ψήφου και εκπρόσωπος του Συλλόγου των Υπαλλήλων. ' Άλλωστε επί συνόλου 1603 λογιστικών - ταμιακών υπαλλήλων, μόνο 338 είναι πτυχιούχοι Ανωτά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ο δημοσίευμα της 19-1-92 που αναφέρεται στον Ανθυποσμηναγό Καλαϊτζάκη Μύρωνα, σας γνωστοποιούμε ότι, σύμφωνα με την υπ' αριθ. 142 απόφαση της ΣΤ'/1991 συνεδρίασης του Συμβουλίου Προαγωγών Αεροπορίας, ο υπόψη αξιωματικός κρίθηκε αποστρατευτέος με ψήφους 5-1, διότι κατά τη γνώμη του Συμβουλίου παρουσιάζει ουσιώδεις ελλείψεις στα ουσιαστικά του προσόντα και υπέπεσε σε σοβαρά παραπτώματα, από τα οποία προκύπτει ότι δεν θεωρείται κατάλληλος για την ενάσκηση καθηκόντων του βαθμού του, ενώ από το ατομικό του δελτίου υγείας και την ιατρική έκθεση που επισυνήφθη στην Ειδική Έκθεση Αποστρατείας προκύπτει ότι διακατέχεται από ψυχολογικά προβλήματα, που καθιστούν δύσκολη την προσαρμογή του στην Πολεμ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εριστατικό που συνέβη την 24-11-90 στην πλατεία Βικτωρίας και συμμετείχε και οι εν λόγω αξιωματικός, σας γνωρίζουμε ότι ασκήθηκε ποινική δίωξη και κατ' αυτού για απλή σωματική βλάβη, εξύβριση, βλασφημία των θείων και περιύβριση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482/91 απόφαση του Διαρκούς Στρατοδικείου Αεροπορίας Αθηνών κρίθηκε αθώος λόγω αμφιβολιών με ψήφους 3-2. Με την ίδια απόφαση ο εν λόγω αξιωματικός κρίθηκε ένοχος με ψήφους 3-2 και του επιβλήθηκε ποινή 20ημερης φυλακίσεως με τριετή αναστολή, για εξύβριση κατωτέρου, πράξη που τελέσθηκε από αυτόν στη Μονάδα του την 13-12-90 και συνεκδικάστηκε με την πιο πάνω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ινές που του επιβλήθηκαν από τη Μονάδα του για τους λόγους που αναφέρονται στο δημοσίευμα είναι καθόλα σύννομες, καθόσον τα παραπτώματα διαπιστώθηκαν και τηρήθηκε η προβλεπόμενη από τον Κανονισμό Πειθαρχίας της Πολεμικής Αεροπορία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δημοσίευμα της 22-10-91 με τίτλο "και σχολή ημετέρων", σας γνωρίζουμε ότι ο θεσμός των Αξιωματικών Ειδικής Μονιμότητος καθιερώθηκε στο Στρατό Ξηράς με το ν. 324/76 και υιοθετήθηκε από την Πολεμική Αεροπορία για τους Χειριστές Ειδικής Μονιμότητος με το π.δ. 317/88 γιατί κρίθηκε αναγκαίος από την τότε Ηγεσία του Όπ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φαρμογή του θεσμού έως σήμερα έχουν προκηρυχθεί διαγωνισμοί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1-12-88 για πρόσληψη 15 χειριστών, από τους οποίους επελέγησαν μόνο πέντε λόγω χαμηλής προσελεύσεως υποψηφίων και τελικά επεράτωσαν την εκπαίδευση επιτυχώς μόνο τρεις, ονομασθέντες Ανθυποσμηνα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23-1-89 για πρόσληψη 20 χειριστών, που ματαιώθηκε λόγω μη προσέλευσης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8-12-89 για πρόσληψη 10 χειριστών, από τους οποίους επελέγησαν εννέα για τους ίδιους λόγους και επεράτωσαν επιτυχώς την εκπαίδευση μόνο έξι, ονομασθέντες Ανθυποσμηνα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28-12-90 για πρόσληψη 12 χειριστών, στον οποίο έλαβαν μέρος 18 υποψήφιοι και από τους 14 επελέγησα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23-1-92 για πρόσληψη 15 χειριστών, στον οποίον έλαβαν μέρος 23 υποψήφιοι και από τους 18 επιτυχόντες κατετάγησαν στη Σχολή Ικάρων οι 5. Από αυτούς ένας απερρίφθη λόγω υγείας και οι υπόλοιποι 4 περάτωσαν επιτυχώς την εκπαίδ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ολύ μικρή επιθυμία προσελεύσεως υποψηφίων φαίνεται ότι η επιλογή αυτών ως Χειριστών Ειδικής Μονιμότητας δεν αποτελεί προνομιούχο επιλογή και η εξασφάλιση της επιτυχούς αποφοιτήσεως δεν είναι δυνατόν να καθορίζεται εκ των προτέρων, αφού είναι γνωστό ότι η φύση του επαγγέλματος των χειριστών απαιτεί ικανότητες που μπορούν να διαπιστωθούν μόνο κατά τη διάρκεια της πτητικής εκπαιδεύσεως, η έλλειψη των οποίων έχει δυσμενείς επιπτώσεις όχι μόνο στη σταδιοδρομία τους αλλά και σ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ρίνουμε σκόπιμο να σας γνωστοποιήσουμε ότι οι Χειριστές Ειδικής Μονιμότητος χρησιμοποιούνται μόνο στα Ελικόπτερα και στα Πυροσβεστικά αεροσκάφη και όχι στα C-130, καθόσον υπάρχει απροθυμία των χειριστών αεροσκαφών "JET" να υπηρετήσουν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αυτά φαίνεται ότι η Σχολή Χειριστών Ειδικής Μονιμότητος ούτε στα "κρυφά" δημιουργήθηκε ούτε είναι εφεύρεση της σημερινής Πολιτικής ή Στρατιω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δημοσίευμα της 28-8-92 με τίτλο "περίεργες Μεταθέσεις", σας γνωρίζουμε ότι κατά τους καλοκαιρινούς μήνες πράγματι η 359 ΜΑΕΔΥ για να ανταπεξέλθει στο αυξημένο έργο που της έχει ανατεθεί (αεροψεκασμοί και αεροπυροσβέσεις) ενισχύεται με τεχνικό προσωπικό και προσωπικό εναερίου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φεύγεται, όσο είναι εφικτό, η ταλαιπωρία του προσωπικού της Πολεμικής Αεροπορίας, οι γειτονιάζουσες Μονάδες αναλαμβάνουν την επάνδρωση των αεροδρομίων, από τα οποία επιχειρεί η 359 ΜΑ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δεν είναι εφικτή η επάνδρωση από γειτονιάζουσες Μονάδες αποφασίζεται η απόσπαση προσωπικού των ανωτέρω ειδικοτήτων από άλλ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αποσπάται προσωπικό από μη γειτονιάζουσες Μονάδες, το προσωπικό αυτό αντιμετωπίζει πολλά προβλήματα, τα οποία είναι επακόλουθα της απομακρύνσεως του από την περιοχή που υπηρετεί, μεταξύ των οποίων κύρια θέση κατέχει το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τευθείαν αποσπάσεως από τη Μονάδα, θα αποζημιωνόταν με 6.000 δρχ. την ημέρα και μόνο για τις 10 ημέρες του μήνα, δηλαδή 60.000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αποσπάσεως στην 359 ΜΑΕΔΥ και στη συνέχεια της χορηγήσεως Φύλλου Πορείας για τα αεροδρόμια, από τα οποία επιχειρεί η Μοίρα, η αποζημίωση ανέρχεται στο ποσό των 8.000 ή 6.000 ημερησίως, ανάλογα με το αν επισυνάπτει απόδειξη ξενοδοχείου ή όχι (άσχετα με την τιμή του ξενοδοχείου η αποζημίωση είναι 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γίνεται εμφανές ότι με 60.000 δρχ. το μήνα, δεν θα υπήρχε προσφορά προσωπικού, επειδή οι δημιουργούμενες ανάγκες από την απόσπαση υπερβαίνουν κατά πολύ την παρεχόμενη αποζημίωση και θα εξαναγκάζετο το αποσπώμενο προσωπικό σε οικονομική εξόντωση. Ενώ στη δεύτερη περίπτωση οι δημιουργούμενες νέες οικονομικές ανάγκες λόγω της αποσπάσεως, απαλύνονται σε κάποι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ίνεται αντιληπτό ότι οι εν λόγω αποσπάσεις δεν αποτελούν εύνοια για τους αποσπασμένους, οι οποίοι δεν εισπράττουν αμοιβές που δεν προβλέπονται, αλλά αντίθετα καταβάλλουν ποσό και από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δημοσίευμα με τίτλο "Επιστολών το ανάγνωσμα', που αποτελεί συνέχεια του από 6-10-92 δημοσιεύματος της ίδιας εφημερίδας με τίτλο "Το ΓΕΑ στηρίζει συκοφάντες", δόθηκε απάντηση από το Γραφείο Τύπου του ΓΕΑ, στην οποία εμμένουμε. Ειδικότερα επί του σημείου του νέου δημοσιεύματος, που αναφέρει ότι το "ΓΕΑ συνεχίζει να συναλλάσσεται με την εταιρεία AVIONIC, σημειώνουμε ότι η Υπηρεσία συναλλάσσεται με όλους τους προμηθευτές, οι οποίοι συμμετέχουν νόμιμα, σύμφωνα με τις περί προμηθειών ισχύουσες διατάξεις, στις προμήθειες των Ενόπλων Δυνάμεων. Και στη κατηγορία αυτή ανήκει και η AVIONIC. Άλλωστε για να αποκλείσει η Υπηρεσία κάποιον προμηθευτή από τις προμήθειες, θα πρέπει να συντρέχουν οι λόγοι που αναφέρονται στο άρθρο 62 του π.δ. 284/89 και τέτοιο θέμα δεν τίθετα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ο δημοσίευμα με τίτλο "Οι παλαιοημερολογίτες στο πλευρό της Ν.Δ., το οποίο αφορά επιστολή του Ανθυποσμηναγού Ζαρόγιαννου, στην οποία εξεδήλωνε τις πολιτικές του πεποιθήσεις (υπέρ Ν.Δ.) και τα παράπονά του για την μη ικανοποίηση του αιτήματός του για μεταστέγαση στα οικήματα της 110 ΠΜ, σας πληροφορούμε ότι όχι μόνο δεν ικανοποιήθηκε το αίτημά του, αλλά και τιμωρήθηκε με 20ήμερη πειθαρχική φυλάκιση γιατί η σημερινή Πολιτική Ηγεσία του ΥΕΘΑ εφαρμόζει τους Στρατιωτικούς Κανονισμούς και δεν ανέχεται την "πολιτικολογία" στο χώρο των Ενόπλων μας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σε ό,τι αφορά το δημοσίευμα της 26-10-92 με τίτλο "Πόσο μας κοστίζουν τα βαπτιστήρια", σας πληροφορούμε ότι η αναφερόμενη σ' αυτό Υπάλληλος επανήλθε στην Ελλάδα μετά την συμπλήρωση της διετίας στο εξωτερικό την 2-9-92 και κατά συνέπεια τα αναγραφόμενα είν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σημεία της ερωτήσεως σας γνωρίζουμε ότι αρμόδιοι να απαντήσουν είναι οι Υπουργοί που είναι συναποδέκτες αυτής. Πάντως θα θέλαμε να συστήσουμε στους ερωτώντες του λοιπού να είναι προσεκτικότεροι στους χαρακτηρισμούς τους περί "σκανδάλων". Οι ανήκοντες στην παράταξη του "επτά προς έξι" του "Γιουγκοσλαβικού καλαμποκιού" και "άλλων ων ουκ έστι αριθμός", για να θυμηθούμε και λίγο το παρελθόν, "δεν δικαιούνται δια να ο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948/5-11-92 ερώτηση δόθηκε με το υπ' αριθμ. 3296/29-11-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στην αριθμ. 2948/5.11.92 ερώτηση των Βουλευτών κ.κ. Γ. Αδαμόπουλου, Δ. Μπέη, Μ. Παπαϊωάννου, Β. Γερονίδη και Ε. Γκλίναβο κ.λπ. που αναφέρεται στη Σοφία Μποτσιβάλη καθώς και στον εξοπλισμό του "ΑΚΤΑΙΟΝ" ΡΟΔ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οφία Μποτσιβάλη, δικηγόρος με σχέση Ι.Δ. προσλήφθηκε στο Υπουργείο Εθνικής Οικονομίας στις 29.12.77 με σύμβαση εργασίας Ιδιωτικού Δικαίου ορισμένου χρόνου, η οποία ανανεωνόταν σταδιακά μέχρι 1.3.82, οπότε και απολύθηκε με την αριθμ. ΔΚ 10298/1324/30.6.82 απόφαση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ε στην ενεργό υπηρεσία, σύμφωνα με τις διατάξεις του άρθρου 24 παρ. 4 του ν. 1868/89 στις 9.11.89 με την αριθμ. 44652/8.11.89 απόφ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της εκτός υπηρεσίας της, θεωρείται χρόνος πραγματικής συντάξιμης υπηρεσίας και η σύμβασή της θεωρείται ότι συνεχίζεται χωρίς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ι τις νομικές της υπηρεσίες στην Κεντρική Υπηρεσία του Υπουργείου Εθνικής Οικονομίας δύο ημέρες την εβδομάδα, επειδή κατέχει και δεύτερη θέση στο Πανεπιστήμιο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ηνιαίες ακαθάριστες αποδοχές της είναι 61.800 δρχ. δηλ. τα 3/4 των ακαθάριστων αποδοχών της χρονικά δεύτε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έ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διαβιβάζουμε, συνημμένα, φωτοαντίγραφο του αριθμ. 348/26.11.1992 εγγράφου του ΕΟΤ - ΞΕΝΙΑ ΑΕ που αναφέρεται στον εξοπλισμό του "ΑΚΤΑΙΟΝ" ΡΟ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948/5-11-92 ερώτηση δόθηκε με το υπ' αριθμ. 207/26-11-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ώτησης 2948/5-11-92 των βουλευτών Γ. Αδαμόπουλου, Μπέη, Παπαϊωάννου, Γερανίδη, Γκλίναβου, σχετικά με τα ερωτήματα αρμοδιότητος του ΥΠΕΘΟ (ΕΟΤ)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 Ο Υπάλληλος Απόστολος Καπνίσης διορίσθηκε στον ΕΟΤ την 1-4-80 και από τότε μέχρι σήμερα έχει υπηρετήσει σε διάφορες υπηρεσίε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ΕΟΤ ο εν λόγω απεσπάσθη στην Υπηρεσία ΕΟΤ της Κυλλήνης τον Ιούν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ερί απουσίας του από την υπηρεσία και ότι έχει παράλληλα την ιδιότητα του επιχειρηματία,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 Στον Υπάλληλο Μιλτιάδη Σπύρου, ανανεώθηκε η θητεία, όπως και 26 άλλων υπαλλήλων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ισθολογικό κλιμάκιο του εν λόγω υπαλλήλου είναι το 9ον και όχι το 8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έχει καμία σχέση με την αλήθεια ο ισχυρισμός των ερωτώντων ότι κατεβλήθη στον ανωτέρω υπάλληλο το ποσό των 4,5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ο Δημοσίευμα για τη διαχείριση του Γραφείου Συνεδριακού τουρισμού σας πληροφορούμε ότι έχει δοθεί εντολή και γίνεται έλεγχος από το Ελεγκτικό Συνέδριο και όταν ολοκληρωθεί η διαδικασία θα έχουμε το σχετ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ι τέλος, η πρόσληψη των 12 επί θητεία συμβούλων - συνεργατών στον ΕΟΤ, σας πληροφορούμε, ότι έγινε με νόμιμες καθ' όλα διαδικασίες, τόσο κατά την προκήρυξη των θέσεων όσο και κατά την επιλογή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948/5-11-92 ερώτηση δόθηκε με το υπ' αριθμ. 2075/30-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948/5.11.92 που κατέθεσαν στη Βουλή οι Βουλευτές κ.κ. Γ. Αδαμόπουλος, Δ. Μπέης, Μ. Παπαϊωάννου, Β. Γερανίδης, Λ. Γκλίνα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για 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μοδιότητες υπαλλήλου Δ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ρουσιάσθηκε κατόπιν μετάθεσης, στην Υπηρεσία Εγγειοβελτιωτικών Έργων του Υπουργείου μας ο υπάλληλος κ. Χ. Κούλης τοποθετήθηκε στο τμήμα Κατασκευών και Μελετών και του ανατέθηκαν προφορικά καθήκοντα ανάλογα με την ειδικότητά του (Εργοδηγού Ηλεκτρ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επιστολή του προς τον Δ/ντή της υπηρεσίας και ταυτόχρονα προς την Εφημερίδα "ΤΑ ΝΕΑ" τα ανατεθέντα καθήκοντα του επιβεβαιώθηκαν και εγγράφως με το Δ7/οικ/3089/ΑΦ/21.10.92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κοινή υπηρεσιακή διαπίστωση ότι το ενδιαφέρον του εν λόγω υπαλλήλου για το υπηρεσιακό του αντικείμενο είναι μειωμένο ο ίδιος δε έχει ζητήσει μετάθεση για την Τρίπολη στην οποία η Δ/νσή του συνηγό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ργα στη Λιβαδ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της διεύθυνσης του έργου, (από την 2η στην 3η ΔΕΚΕ) έγινε μόνο για να επισπευσθεί η κατασκευή του, μέσα στα όρια των πιεστικών, πράγματι, προθεσμιών του σχετικού Κοινοτικού Προγράμματος λόγω του μεγάλου φόρτου εργασίας της 2ης ΔΕΚΕ με την κατασκευή των αυτοκινητο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3η ΔΕΚΕ δεν έχει μόνο αρμοδιότητα συντήρησης αλλά και βελτίωσης υφιστάμενων Εθνικών δρόμων. Και η κατασκευή της παράκαμψης Λιβαδειάς συμπεριλαμβάνεται, ασφαλώς, σ' αυτές τι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απόφαση αλλαγής Διεύθυνσης ενός έργου αποτελεί βάσει του νόμου αρμοδιότητας του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στον χαρακτηρισμό "ρουσφέτι' σημειώστε ότι ο χαρακτηρισμός αυτός σίγουρα δεν ταιριάζει σε μια προσπάθεια που μοναδικό στόχο έχει την επίσπευση κατασκευής του έργου και την απορρόφηση των σχετικών πόρ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949/5-11-92 ερώτηση δόθηκε με το υπ' αριθμ. 8687/26-11-92 έγγραφο από τον Υπουργό Υγεία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 πρωτ. 2949/05-11-1992 της βουλευτού κ. Ιατροπούλου Αικατερίν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ικό Διάταγμα 1179/80 καθορίζει τις προδιαγραφές που πρέπει να τηρούνται στους χώρους εργασίας για την προστασία της υγείας των εργαζομένων εις το μονομερές βινυλοχλωρ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στασία της υγείας του πληθυσμού από τα κυκλοφορούντα προϊόντα που περιέχουν βινυλοχλωρίδιο, η υπάρχουσα νομοθεσία η οποία έχει προσαρμοσθεί και με την Οδηγία 81/432/ΕΟΚ εξασφαλίζει τις προδιαγραφές που πρέπει να τηρούνται για την χρηματοδότηση του PVC και του μονομερ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διαγραφές που πρέπει να τηρούνται για την εισαγωγή του στη χώρα μας, ο έλεγχος που πρέπει να γίνεται και η εφαρμογή της ισχύουσας νομοθεσίας, δεν ανήκουν στις αρμοδιότητε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954/5-11-92 ερώτηση δόθηκε με το υπ' αριθμ. 574/23-11-92 έγγραφο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954/5-11-92 ερώτηση, που κατέθεσαν στη Βουλή οι Βουλευτές κ.κ. Μ. Δρεττάκης, Κ. Ρήγας, Γ. Φαράκος και Γ. Γιάνναρος, σχετικά με την προστασία του περιβάλλοντος, σας γνωρίζουμε ότι έχει ξεκινήσει μια πραγματική οικολογική επανάσταση στις Ένοπλες Δυνάμεις. Το ΥΕΘΑ ανακήρυξε το 1992 Έτος Περιβάλλοντος για τις Ένοπλες Δυνάμεις και προχώρησε στην ανάληψη σειράς πρωτοβουλιών που αποσκοπούν στην προστασία του.</w:t>
      </w:r>
    </w:p>
    <w:p>
      <w:pPr>
        <w:pStyle w:val="Style15"/>
        <w:rPr/>
      </w:pPr>
      <w:r>
        <w:rPr>
          <w:rFonts w:eastAsia="Courier New" w:cs="Courier New" w:ascii="Courier New" w:hAnsi="Courier New"/>
        </w:rPr>
        <w:t xml:space="preserve"> </w:t>
      </w:r>
      <w:r>
        <w:rPr>
          <w:rFonts w:cs="Courier New" w:ascii="Courier New" w:hAnsi="Courier New"/>
        </w:rPr>
        <w:t>Η πολιτική της προστασίας του περιβάλλοντος στις Ε.Δ. στηρίχθηκε στην παρακάτω φιλοσοφία: Μία από τις αποστολές των Ε.Δ. είναι να αμύνονται και να προστατεύουν τη φυσική και πολιτιστική κληρονομιά της χώρας. Αποτελεί επιτακτική ανάγκη η ανάπτυξη και διαμόρφωση περιβαλλοντολογικής συνείδησης σε όλα τα στελέχη των Ε.Δ. και είναι βέβαιο ότι η προστασία του περιβάλλοντος θα οδηγήσει σε αναβάθμιση της ποιότητας ζωής μέσα στο στρά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ης πολιτικής αυτής ιδρύθηκε ειδικός φορέας με συγκεκριμένες αρμοδιότητες στο ΓΕΕΘΑ και συγκροτήθηκε μόνιμη Διακλαδική Επιτροπή από όλα τα Γενικά Επιτελεία. Στον τομέα των αρμοδιοτήτων των παραπάνω φορέων περιλαμβάνεται μεταξύ των άλλων η επεξεργασία στοιχείων και η συμμετοχή στα όργανα του ΝΑΤΟ καθώς επίσης και η ένταξη της προστασίας του περιβάλλοντος στα ευρύτερα πλαίσια της ΔΑΣΕ και του Συμβουλίου της Ευρώπης. Μελετάται η σύγκληση μέσα στις αρχές του ερχόμενου έτους διεθνούς περιβαλλοντολογικού συνεδρίου των Ε.Δ.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ομείς δράσης του ΥΕΘΑ στο θέμα του περιβάλλ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άσωση: Δημιουργία νέου ειδικού προγράμματος σε συνεργασία και με τις κατευθύνσεις του Υπουργείου Γεωργίας. Το αποτέλεσμα είναι η αναδάσωση σε όλη τη χώρα μέσα στο 1991 11.600 στρεμμάτων με 819.300 δενδρύλλια, ενώ για την τρέχουσα φυτευτική περίοδο σε όλη τη χώρα 19.850 στρεμμάτων με 1.088.750 δενδρύ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οπυρόσβεση - Δασοπροστασία: Διατέθηκαν την περίοδο 1990-91 50.000 άνδρες (αξιωματικοί - οπλίτες) και 8.000 ώρες πτήσης αεροσκαφών και ελικοπ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ύκλωση: Εφαρμόζεται από το 1990 πρόγραμμα ανακύκλωσης του αλουμινίου με ικανοποιητικά αποτελέσματα και βρίσκεται σε εξέλιξη ανάλογο πρόγραμμα για το χαρτί και το γυαλί. Τα έσοδα που προκύπτουν από την ανακύκλωση διατίθενται για την βελτίωση των συνθηκών διαβίωσης των στρατευμένων. Συνημμένα επισυνάπτεται φυλλάδιο που τύπωσε το ΥΕΘΑ για ενημέρωση των στελεχών και στρατε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Καταστολής - περιορισμού της ρύπανσης: Εφαρμόζεται ειδικό πρόγραμμα από όλα τα Γενικά Επιτελεία για την προστασία - διατήρηση της ισορροπίας του οικοσυστήματος. Ενδεικτικά αναφέρεται η σταδιακή απόσυρση της παλαιάς τεχνολογίας στρατιωτικών οχημάτων μέχρι το τέλος του 1994, εκτέλεση μετρήσεως καυσαερίων των οχημάτων, πρόγραμμα κατασκευής εγκαταστάσεων βιολογικού καθαρισμού, περιορισμός των πτήσεων αεροσκαφών και ελικοπτέρων πάνω από κατοικημένες περιοχέ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ύψος των πιστώσεων των ληφθέντων ή ληφθησομένων μέτρων προστασίας του περιβάλλοντος σας πληροφορούμε ότι δεν μπορεί επί του παρόντος να προσδιορισθεί, καθόσον έχει συμπεριληφθεί στο κόστος των νέων κατασκευών ή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954/5-11-92 ερώτηση δόθηκε με το υπ' αριθμ. 361/30-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2954/5.11.92, που κατέθεσαν οι Βουλευτές κ.κ. Μ. Δρεττάκης, Κ. Ρήγας, Γρ. Φαράκος και Γρ. Γιάνναρ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προβλημάτων ρύπανσης εδάφους και νερών, το Υπουργείο Γεωργίας, σε συνεργασία με άλλους συναρμοδίους φορείς, έχει λάβει αρκετά μέτρα και έχει διαθέσει αξιόλογες πιστώσεις μέσω των προγραμμάτων ΜΟΠ, ΣΠΑ - Περιβάλλον, ENVIREG, INTER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α μέτρα και επί πλέον πιστώσεις για την αντιμετώπιση των ανωτέρω προβλημάτων παρέχονται επίσης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φαρμογή της Οδηγίας 91/676/ΕΟΚ "για την προστασία των υδάτων από νιτρορύπανση γεωργικής προέλευσης" με την οποία, μέσα στο 1993, θα ολοκληρωθεί η επισήμανση των ευπρόσβλητων από νιτρορύπανση γεωργικής προέλευσης περιοχών της χώρας και θα θεσπισθούν κώδικες ορθής γεωργικής πρακτικής με παράλληλη ενημέρωση και εκπαίδευση του αγροτ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υλοποίηση του Καν. 2078/92 "σχετικά με μεθόδους γεωργικής παραγωγής που συμμορφώνονται με τις απαιτήσεις προστασίας του περιβάλλοντος, καθώς και με τη διατήρηση του φυσ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ές ενισχύσεις που θα δοθούν στους παραγωγούς, οι οποίοι θα εφαρμόσουν τα περιβαλλοντικά μέτρα προστασίας του Κανονισμού αυτού, θα είναι περίπου άνω των 8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ντιμετώπιση του προβλήματος του "θανάτου των δασών", που περιλαμβάνεται στα εννέα σημαντικότερα περιβαλλοντικά προβλήματα στη Χώρα μας, τα πρόσθετα μέτρα που μελετάται να ληφθούν είναι τόσο προληπτικού χαρακτήρα (ενημέρωση, διαπαιδαγώγηση, εκπαίδευση, έρευνα κ.λπ.) όσο και θεραπευτικού (αποκατάσταση των περιβαλλοντικών ζημιών με έργα και εργασίες αναδασώσεων, περιποιήσεων και καθαρισμών δασών, εκτέλεση υδρονομικών έργων και πρωτίστως αυτών προς αποφυγή των χειμερινών φαινομένων, έργων οδοποιΐας, ρυθμίσεων της βοσκής και του κυνηγίου, εντονωτέρας φυλάξεως των εκτάσεων προς αποφυγή καταπατ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ις πιστώσεις που θα διατεθούν, οπωσδήποτε θα είναι αυξημένες, παρά τα γενικώτερα δημοσι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955/5-11-92 ερώτηση δόθηκε με το υπ' αριθμ. 30372/27-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διαβιβάζουμε φωτοαντίγραφο του υπ'αριθ.51877/20.11.1992 εγγράφου της ΔΕΗ το οποίο περιέχει απάντηση στην από 5.11.1992 ερώτησης με αριθ. ΠΕ 2955 που κατέθεσε στη Βουλή ο Βουλευτής κ. Παρασκευάς Φου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956/5-11-92 ερώτηση δόθηκε με το υπ' αριθμ. 1671/30-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956/5.11.92 του Βουλευτού κ. Π. Φουντά σχετικά με την οικονομική ενίσχυση του Πνευματικού Κέντρου Κοινότητας Κροκέων Λακω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σκηθεί η προβλεπόμενη εποπτεία και με κάθε τρόπο ενίσχυση του Πνευματικού Κέντρου σύμφωνα με τις διατάξεις του π.δ. 941/77 "Περί Οργανισμού του Υπουργείου Πολιτισμού και Επιστημών" είναι απαραίτητο να μας στείλουν οι ενδιαφερόμενοι το ΦΕΚ στο οποίο έχει δημοσιευθεί η σχετική απόφαση της συστάσεως του Πνευματικού Κέντρου ως ιδίου νομικού προσώπου καθώς και προγραμματισμό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ολή των ανωτέρω στοιχείων οι ανάγκες θα εξετασθούν στα πλαίσια των οικονομικών δυνατοτήτων του Υπουργείου και του μεγάλου αριθμού ομοειδώ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965/5-11-92 ερώτηση δόθηκε με το υπ' αριθμ. 30707/27-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5020/24-11-1992 εγγράφου της ΕΛΔΑ Α.Ε. το οποίο περιέχει απάντηση στην από 5-11-1992 ερώτηση με αριθ. ΠΕ-2965 που κατέθεσαν στην Βουλή οι Βουλευτές κ.κ. Λ. Αποστολίδης, Θ. Πάγκαλος, Χρ. Κοκκινοβασίλης, Γ. Νιώτης και Π. Μπενετ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2971/5-11-92 ερώτηση δόθηκε με το υπ' αριθμ. 364/30-11-92 έγγραφο από τον Υπουργό Γεω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971/5-11-1992, που κατέθεσε ο Βουλευτής κ. Δ. Γεωργα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σχετική απόφασή του, που αφορά την βιομ. τομάτα και ειδικώτερα με υπόδειγμα συμφωνητικού (που υπάρχει σ' αυτήν) το οποίο υπογράφεται υποχρεωτικά μεταξύ παραγωγών ή οργανώσεων τους και μεταποιητών, έλαβε τα απαραίτητα μέτρα που διασφαλίζουν τους παραγωγούς. Έτσι καλύπτεται ο τρόπος πληρωμής της πρώτης ύλης (που είναι οι πρώτες 15 ημέρες του επόμενου μήνα για κάθε μηνιαία εισκό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χρεώσεις των μεταποιητών προς τους παραγωγούς είναι ιδιωτική υπόθεση και κατά συνέπεια δεν υφίσταται δυνατότητα επέμβαση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ο Καν. ΕΟΚ 426/84 στο άρθρο 3 προβλέπει, ότι η επιδότηση χορηγείται στον μεταποιητή, που κατέβαλε στον παραγωγό για την πρώτη ύλη τουλάχιστον την ελάχιστη τιμή που καθορίστηκε από την ΕΟΚ και είναι 24,429 δρχ./K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976/5-11-92 ερώτηση δόθηκε με το υπ' αριθμ. 88665/30-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76/5.11.92 ερώτηση των Βουλευτών κ.κ. Δ. Μπέη, Ν. Ζαμπουνίδη, Β. Γερανίδη, Γ. Γλαβίνα, Γ. Δρυ, Γ. Κατσιμπάρδη, Σ. Μπένου, Μ. Παπαϊωάννου, Κ. Σκανδαλίδη, Γ. Σμπώκου, Π. Σούγγαρη, Κ. Σφυρίου, Γ. Αδαμόπουλου, Ν. Ακριτίδη, Ν. Βρεττού, Λ. Γκλίβανου, Κ. Γουνατίδη, Γ. Καλαμακίδη, Θ. Κοκελίδη, Γ. Μελίδη, Γ. Νιώτη, Ν. Παπαδάκη, Α. Παπαδόπουλου, Γ. Πασχαλίδη, Δ. Σαρρή, Π. Σγουρίδη, Γ. Τερζόπουλου, Α. Φωτιάδη και Ι. Χαραλάμπ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4 του Δημοτικού και Κοινοτικού Κώδικα οι ΟΤΑ έχουν την αρμοδιότητα διενέργειας Αστικής Συγκοινωνίας εντός των ορ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ύμφωνα με την υφιστάμενη νομοθεσία το δικαίωμα διενέργειας αστικών συγκοινωνιών στην περιοχή Αθηνών Πειραιώς και περιχώρων έχουν οι συγκεκριμένοι φορείς ΗΣΑΠ Α.Ε. (Ν.Δ. 768/1970), ΗΛΠΑΠ Α.Ε. (Ν.Δ. 768/1970) και Συγκοινωνιακές Επιχειρήσεις (ΣΕΠ Ν. 2078/1992) και επομένως οποιαδήποτε ανάληψη εκ μέρους των ΟΤΑ της αρμοδιότητας αυτής θα πρέπει να γίνει σε συνεργασία με τις αρμόδιες Υπηρεσίες του Υπουργείου Μεταφορών και Επικοινωνιών και πάντοτε μέσα στα πλαίσια των διατάξεων του άρθρου 296/του Δ.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979/5-11-92 ερώτηση δόθηκε με το υπ' αριθμ. 86676/30-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79/5.11.1992 ερώτηση του Βουλευτή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ρόσφατη συνεδρίαση του Νομαρχιακού Συμβουλίου εγκρίθηκαν οι πιστώσεις για τις λειτουργικές δαπάνες των σχολείων και η κατανομή τους, βάσει των εισηγήσεων της Πρωτοβάθμιας και Δευτεροβάθμιας Εκπαίδευσης. Οι εν λόγω πιστώσεις πρέπει με ευθύνη των αντίστοιχων ΟΤΑ να αναληφθούν για την κάλυψη των εν λόγω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βλημα με το πετρέλαιο κίνησης δεν αντιμετωπίσθηκε στο Νομό. Το πρόβλημα με την έλλειψη πετρελαίου θέρμανσης έχει λυθεί από την 22 Οκτωβρίου 1992, ύστερα από την εξεύρεση αποθηκευτικού χώρου από τις εταιρείες που έχουν εγκαταστάσεις στη Λέσβο (ΒΡ-Μαμιδάκης) οι οποίες έκαναν προμήθεια 500 χιλιόλι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αμόρφωση τιμών και καυσίμων πλην όμως το Υπουργείο Εμπορίου ελέγχει την κατάσταση με καθημερινή πληροφόρηση των διαμορφουμένων τιμών, από την περιφερειακή του Υπηρεσία και σε περίπτωση υπερβολικών τιμών θα επιβάλει διατίμηση, όπως έγινε και στο Νομό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983/5-11-92 ερώτηση δόθηκε με το υπ' αριθμ. 86676/30-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83/5.11.1992 ερώτηση του Βουλευτή κ. Γ. Αραβανή σας πληροφορούμε ότι η Νομαρχία Λευκάδος έχει προτείνει να ενταχθούν τα σχετικά έργα ύδρευσης στο Δήμο Λευκάδας στα νέα κοινοτικά προγράμματα (Β' Πακέτο Ντελόρ). Το Υπουργείο μας στα πλαίσια των δυνατοτήτων του ενισχύει οικονομικά τον Σύνδεσμο Ύδρευσης ενώ έχουν εγκριθεί 880 ώρες για την απασχόληση ωρομίσθιου υπαλλήλ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984/5-11-92 ερώτηση δόθηκε με το υπ' αριθμ. 2068/27-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984/5.11.92 που κατέθεσαν στη Βουλή οι Βουλευτές κ.κ. Δ. Κωστόπουλος, Στρ. Κόρακας και Γ. Αραβαν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είναι δυνατή η κατασκευή του δικτύου αποχέτευσης στην περιοχή που περικλείεται από τις οδούς Ευβοίας-Ξάνθης-Λευκάδος θα πρέπει να κατασκευασθεί ο αποδέκτης. Η κατασκευή του αποδέκτη θα είναι δυνατή μόνον μετά από την ολοκλήρωση της Οριστικής Μελέτης του Ρ. Ποδονίφτη η οποία εκπονείται από την ΕΥΔΑΠ. Ήδη έχει εκπονηθεί η Προκαταρκ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αθαρισμός των αδιευθέτητων ρεμάτων Ποδονίφτη και Γιαμπουρλά πραγματοποιείται από την αρμόδια Υπηρεσία της ΕΥΔΑΠ στα πλαίσια του τακτικού προγράμματος συντηρήσεως και καθαρισμού των ρ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986/5-11-92 ερώτηση δόθηκε με το υπ' αριθμ. 15733/27-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5.11.92 έγγραφό σας, με το οποίο μας στείλατε την υπ' αριθμ. 2986/5.11.92 ερώτηση που κατατέθηκε στη Βουλή από τον Βουλευτή κ. Α. Κοτσακά σχετικά με προβλήματα που αντιμετωπίζει ο κλάδος των ξενοδόχων των νησιών Ανατολικού Αιγαίου, σας γνωρίζουμε ότι για την εισήγηση λύσης στα παραπάνω αιτήματα αρμόδιο είναι το Υπουργείο Εθνικής Οικονομίας, στο οποίο έχει ήδη απευθυνθεί ο ενδιαφερόμεν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στο οποίο κοινοποιείται το έγγραφό μας αυτό, παρακαλείται τις ενέργειες του να ανακοινώσει και στην Υπηρεσία σας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994/6-11-92 ερώτηση δόθηκε με το υπ' αριθμ. 3522/30-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94/6-11-92 ερώτηση που κατέθεσαν στη Βουλή οι Βουλευτές κ.κ. Δ. Μπέης, Μ. Κουρής, Η. Παπαηλίας και Γ. Πρασιαν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ρησιμοποίηση αεροπλάνου Έλληνα πολίτη δεν γίνεται για πρώτη φορά από Πρωθυπουργό. Άλλωστε σε όλε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ες του κόσμου η παροχή διευκολύνσεων πολιτών προς τις κυβερνήσεις τους είναι θεμ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σχετισμός της χρήσης του αεροπλάνου με τη δικαστική διερεύνησης του ατυχήματος στις εγκαταστάσεις της ΠΕΤΡΟΛΑ είναι ανάξιος σχολ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997/6-11-92 ερώτηση δόθηκε με το υπ' αριθμ. 381/1-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997/6.11.1992 που κατέθεσε ο Βουλευτής κ. Γ. Σμπώκ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διαπιστωμένα ζημιώθηκαν από έκτακτα γεγονότα (δυσμενείς καιρικές συνθήκες, ασυνήθιστες μεταβολές τιμών, οικογενειακά γεγονότα κ.λπ.) και διαπιστωμένα αδυνατούν από το λόγο αυτό ν'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Τράπεζα κρατάει σε δικαιολογημένη καθυστέρηση χωρίς τόκους υπε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ε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ύξηση των αγροτικών Συντάξεων και την κατάργηση των συντάξεων Εθνικής Αντίστασης, αρμόδια να σας απαντήσουν είναι: τα Υπουργεία Υγείας Πρόνοιας και Κοινωνικών Ασφαλίσεων και Οικονομικών αντίστοιχα, προς τα οποία κοινοποιεί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999/6-11-92 ερώτηση δόθηκε με το υπ' αριθμ. 382/1-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999/6-11-92, που κατέθεσε ο Βουλευτής κ. Αθ. Δημητρα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μίσθωσης υδάτινων χώρων καθώς και η έκδοση αδειών ίδρυσης και λειτουργίας μονάδων υδατοκαλλιέργειας είναι αποκεντρωμένες αρμοδιότητες, οι οποίες ασκούνται από τους οικείους νομάρχες, με την εφαρμογή για κάθε περίπτωση της ισχύουσας αλιευτικής νομοθεσίας, και με κριτήρια τεχνικά, οικονομικά και κοιν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οπτεία Αλιείας Αιτωλ/νίας, έχει υποβληθεί αίτημα και τεχνικοοικονομική έκθεση μιας "υπό σύσταση εταιρείας" και ζητείται η παραχώρησης υδάτινης έκτασης σε περιοχή της λιμνοθάλασσας Μεσολογγίου, Αιτωλικού για την δημιουργία πρότυπης μονάδας υδατ/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αυτό εξετάζεται και έχει ζητηθεί η γνώμη, για την προτεινόμενη εκμετάλλευση των αρμόδιων Υπηρεσιών και φορέων της περιοχής (συμπεριλαμβανομένων του Δήμου Αιτωλικού που συμφώνησε με την εκμετάλλευση και της Κοινότητας Νεοχωρίου που διαφώνησε). Σημειώνουμε ότι για την έκδοση αδειών ίδρυσης και λειτουργίας μονάδων, υδατ/γειας προηγείται η απόφαση χωροθέτησης και η υποβολή και έγκριση μελέτης περιβαλλοντικών επιπτώσεων. Η περιφερειακή μας Υπηρεσία, μετά τη συγκέντρωση των απόψεων όλων των Υπηρεσιών και φορέων της περιοχής, θα εισηγηθεί την αποδοχή ή απόρριψη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000/6-11-92 ερώτηση δόθηκε με το υπ' αριθμ. 300/27-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000/6-11-92 ερωτήσεως των Βουλευτών κ.κ. Φ. Κουβέλη, Ν. Κωνσταντόπουλου, Τρ. Χατζηδημητρίου και Π. Σκοτινιώτη σας πληροφορούμε ότι το θέμα της οικονομικής ελαφρύνσεως των στρατευμένων από την επιβάρυνση των αεροπορικών εισιτηρίων με το φόρο για το νέο αεροδρόμιο Σπάτων, έχει αντιμετωπισθεί από το ΥΕΘΑ με την χορήγηση τεσσάρων (4) καταστάσεων επιβιβάσεως (Κ.Ε.) για τους οπλίτες πλήρους θητείας και τριών (3) Κ.Ε. για τους οπλίτες μειωμένης θητείας, έναντι της μιας που εχορηγ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τρόπο αυτόν οι οπλίτες μετακινούνται τελείως δωρεάν στις υπεραστικές συγκοινωνίες (οδικώς-ακτοπλοϊκώς), δεδομένου ότι οι αναγκαίες κινήσεις των στρατεύσιμων σπανίως υπερβαίνουν τις τέσσερις (οι οποίες καλύπτονται με Κ.Ε.) ενώ με το προηγούμενο καθεστώς κατέβαλαν το μισό εισιτήριο αφού τους εχορηγείτο μόνο μία 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βεβαρυμένου έργου στα μεταφορικά αεροσκάφη, κατόπιν εγκρίσεως του ΥΕΘΑ, ελαττώθηκαν κατά 15% τα τακτικά δρομολόγια και ως εκ τούτου δεν είναι δυνατόν να γίνει πύκνωση των θέσεων C-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η να σημειωθεί ότι η Ολυμπιακή Αεροπορία κάνει δεκτές της Κ.Ε. με την καταβολή της διαφοράς του εισι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πάντως των προαναφερθέντων, το ΥΕΘΑ προτίθεται να εξετάσει το θέμα εκ νέου, εφ' όσον οι συνθήκες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004/6-11-92 ερώτηση δόθηκε με το υπ' αριθμ. 1670/30-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004/6.11.92 των Βουλευτών κυρίων Αλ. Σεβαστάκη, Α. Λεντάκη, Μ. Ανδρουλάκη και Τρ. Χατζηδημητρίου σχετικά με την οικονομική ενίσχυση του Πνευματικού Κέντρου "ΑΝΑΓΝΩΣΤΗΡΙΟ" στην Αγιάσο Ν. Λέσβου, σας πληροφορούμε ότι οι ανάγκες του ανωτέρω Πνευματικού Κέντρου θα εξετασθούν στα πλαίσια των οικονομικών δυνατοτήτων του Υπουργείου Πολιτισμού και σε συνάρτηση με το μεγάλο αριθμό ομοειδών αιτημάτων και τα θεσπισθέντα αντικειμενικά κριτήρια χρηματοδοτήσεως σχετικών δραστηριοτήτων. Ως προς το αίτημα για την αποστολή βιβλιοθηκάριου για την τακτοποίηση της βιβλιοθήκης εκφεύγει των αρμοδιοτήτων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008/6-11-92 ερώτηση δόθηκε με το υπ' αριθμ. 2078/1-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008/6.11.92 που κατέθεσαν στη Βουλή οι Βουλευτές κ.κ. Μ. Μπεντενιώτης και Π. Κρητικ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αντλιοστάσιο 17, που λειτουργεί από το 1958 και βρίσκεται στην περιοχή Νέου Φαλήρου είναι παλαιάς τεχνολογίας αλλά διατηρείται σε καλή κατάσταση. Εξετάζεται η ανακατασκευή του με νέα τεχνολογία, αλλά περίπου στην ίδια θέση λόγω της διαμόρφωσης των υψομέτρων της περιοχής. Στη θέση αυτή βρίσκεται και μονάδα απόσμησης που ελέγχεται και συντηρεί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δίκτυο αποχέτευσης της περιοχής συντηρείται συχνότατα και δεν παρατηρείται καμία ιδιαίτερη δυσο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Οι εγκαταστάσεις στάθμευσης των βυτιοφόρων που λειτουργούν από το 1969 διατηρούνται σε καλή κατάσταση από πλευράς καθαριότητας και πρόσφατα μειώθηκε ο αριθμός των βυτιοφόρων που σταθμεύουν εκεί, διότι μεταφέρθηκαν δέκα από αυτά στους περιφερειακούς τομείς συντηρ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εξετάζεται η περίπτωση μεταστέγασης και των υπολοίπων βυτιοφόρων στις εγκαταστάσεις της ΕΥΔΑΠ στον Αγ. Ιωάννη Ρέντη, εφόσον θα καταστεί δυνατή από πολεοδομικής πλευράς να κατασκευασθούν οι απαραίτητες κτιρια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η όλη κατάσταση στην περιοχή απέχει πολύ από το να χαρακτηρίζεται αφόρητη, αποπνικτική και "χαβούζα" αν λάβουμε υπόψη μας ότι στην ίδια θέση είναι εγκατεστημένο πολυάριθμο προσωπικό της ΕΥΔΑΠ της τάξεως των 100 ατόμων και εγκατάσταση τηλελέγχου και τηλεχειρισμού του συνόλου των αντλιοστασίων ακαθάρτων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010/6-11-92 ερώτηση δόθηκε με το υπ' αριθμ. 20903/27-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10/6-11-1992 ερώτηση του Βουλευτή κ. Δ. Βουνάτσου που απευθύνεται και στον Υπουργό Μεταφορών και Επικοινωνιών, θέτουμε υπόψη σας το έγγραφο με αριθμό πρωτοκόλλου 18922/24/11-1992 της αρμόδιας Υπηρεσίας της Νομαρχίας Λέσβου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010/6-11-92 ερώτηση δόθηκε με το υπ' αριθμ. 8122/30-11-92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ερωτήσεως 3010/6-11-92 που κατέθεσε στη Βουλή ο Βουλευτής κ. Δημ. Βουνάτσος και σύμφωνα με πληροφόρηση από τον Πρόεδρο του ΚΤΕΛ Λέσβ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ότητες Μεγαλοχωρίου και Παλαιοχωρίου εξυπηρετούνται με το Πλωμάρι και την Μυτιλήνη κάθε μέρα εκτός Σαββάτου και Κυριακής ενώ οι Κοινότητες Νεοχωρίου, Ακρασίου, Αμπελικού εξυπηρετούνται δύο φορές την εβδομάδα κάθε Δευτέρα και Παρασκευή, διότι δεν υπάρχει επιβα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το λεωφορείο που εκτελεί το δρομολόγιο στις πιο πάνω Κοινότητες, είναι τύπου Ε 32 θέσεων και δεν μπαίνει μέσα στο χωριό Νεοχώρι για τους πιο κάτ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τμήμα του δρόμου από διακλάδωση Νεοχωρίου έως Νεοχώρι μήκους 250-300 μέτρα είναι στενό και σε περίπτωση που συναντηθεί ή είναι σταθμευμένο άλλο αυτοκίνητο ο οδηγός είναι υποχρεωμένος με την όπισθεν να επιστρέψει στον κεντρικό δρόμο. Σχετικό έγγραφο της Δ/νσης Τεχνικών Υπηρεσιών Λέσβου υπ' αριθ. 3901/10-7-92 προς την Κοινότητα Νεοχωρίου που αναφέρει ότι πρέπει να απαγορεύσει την στάση και στάθμευση στο τμήμα από διακλάδωση Νεοχωρίου έως Νεοχώρι,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είσοδο της Κοινότητας Νεοχωρίου υπάρχει πλατεία που χρησιμεύει για το μανουβράρισμα του λεωφορείου αλλά πάντοτε έχει σταθμευμένα Ι.Χ. και Αγροτικά και ο οδηγός είναι υποχρεωμένος να ανεβάσει το λεωφορείο στο δρόμο που οδηγεί μέσα στο χωριό με μεγάλη ανωφέρεια και με την όπισθεν να το κατεβάσει στην πλατεία που έχει διαμορφωθεί επάνω σε τοίχο 20 περίπου μέτρων στην πλαγιά του βουνού, με από κάτω γκρεμό βάθους 500 μέτρων με κίνδυνο δυσ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ιαβεβαιώσεις του Προέδρου της Κοινότητας ότι θα διαμορφώσει ένα κτήμα κοντά στην πλατεία για το ακίνδυνο μανουβράρισμα του λεωφορείου, μέχρι σήμερα σε καμία ενέργεια δεν προ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κάνουμε γνωστό ότι αφού υπάρξει η κατάλληλη υποδομή δια την ακίνδυνη κυκλοφορία του λεωφορείου, προστασία της ζωής του οδηγού και των επιβατών, εάν βέβαια υπάρχουν, η Δ/ση του ΚΤΕΛ δεν έχει αντίρρηση να μπαίνει το λεωφορείο που εκτελεί το δρομολόγιο μέσα στο χωριό Νεοχώ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011/6-11-92 ερώτηση δόθηκε με το υπ' αριθμ. 3523/27-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11/6-11-92 ερώτηση που κατέθεσε στη Βουλή ο Βουλευτής κ. Δ. Βουνά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τά τις αθρόες προσλήψεις που έγιναν στη διάρκεια διακυβέρνησης της χώρας από το ΠΑΣΟΚ, είναι υποχρεωμένη να ακολουθήσει μία πολιτική περιστολής των δαπανών και μείωσης του αριθμού των απασχολουμένων στο δημόσιο. Η πολιτική αυτή αποδίδει καρπούς και όπως φαίνεται, από τους σχετικούς πίνακες που κατατέθηκαν στη Βουλή από 17 Απριλίου 1992, ο αριθμός των απασχολουμένων στο Δημόσιο μειώθηκε κατά 2,6% κατά τη διάρκεια διακυβέρνησης της χώρα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ακτικό προσωπικό, οι όποιες προσλήψεις γίνονται κατ' εξαίρεση, μετά από έγκριση του Υπουργικού Συμβουλίου και μόνο αν τα κενά δεν μπορούν να καλυφθούν με μετατάξεις πλεονάζοντος προσωπικού ή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ρομίσθιο προσωπικό που απασχολείται για την κάλυψη έκτακτων ή εποχικών αναγκών είναι μειωμένο, τουλάχιστον, κατά 50% σε σχέση μ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συνεπής στην πολιτική της για περιστολή των δαπανών και μείωση του προσωπικού που απασχολεί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όμως, ενώ επικρίνει την Κυβέρνηση για τις περιορισμένες προσλήψεις που κάνει, σπεύδει παράλληλα να υιοθετήσει και να υποστηρίξει, αβασάνιστα, οποιαδήποτε αιτήματα για προσλήψεις και ελέγχει την Κυβέρνηση γιατί δεν κάνε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προμήθειας βιβλίων, το Υπουργείο Προεδρίας προμηθεύεται βιβλία από εκδοτικούς οίκους του εσωτερικού και του εξωτερικού επί πληρωμή. Πρόσφατα αναδιοργανώθηκε η βιβλιοθήκη του Υπουργείου, που βρίσκεται στην κεντρική υπηρεσία και έχει τεθεί στη διάθεση, όχι μόνο των δημοσίων υπαλλήλων, αλλά και κάθε ενδιαφερομένου. Το Υπουργείο Προεδρίας, όμως, θα ενισχύσει την Βιβλιοθήκη του Πυροσβεστικού Σταθμού Μύρινας Λήμνου με τα έντυπα που είναι εκδόσεις του Υπουργείου και των υπηρεσιών που εποπ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012/6-11-92 ερώτηση δόθηκε με το υπ' αριθμ. 30249/18-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3012/6-11-92 που κατέθεσαν στην Βουλή των Ελλήνων οι Βουλευτές κ.κ. Αντ. Σκυλλάκος, Θανάσης Παφίλης και Γερ. Αραβανής, αναφορικά με την ανανέωση της αδείας λειτουργίας του διϋλιστηρίου της ΠΕΤΡΟΛΑ ΕΛΛΑΣ, και την δημοσιότητα του πορίσματος της διενεργηθείσης προανακρίσεως, κλπ,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ανέωση της αδείας λειτουργίας των μονάδων του διϋλιστηρίου της ΠΕΤΡΟΛΑ ΕΛΛΑΣ αφορά μόνο τις εγκαταστάσεις αποθήκευσης και διακίνησης πετρελαιοειδών, αφού προηγουμένως αξιολογήθηκαν από το Αριστοτέλειο Παν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ήμιο Θεσσαλονίκης (Τμήμα Φυσικής) όλες οι υποβληθείσες μελέτες επικινδυνότητας, παλαιών και νέων μονάδων, και επιβλήθηκαν πρόσθετα μέσα και μέτρ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ανέωση της αδείας λειτουργίας εξαιρέθηκαν για λόγους ασφαλείας και προστασίας των εργαζομένων και του περιβάλλοντος, όλες οι μονάδες που συμμετέχουν στην παραγωγική διαδικασία, υπό τους ακολούθους όρους και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ύο μονάδες ατμοσφαιρικής διύλισης, παραγωγικής δυναμικότητας 10.000 βαρελίων ημερησίως εκάστη, αν και δεν υπέστησαν καμία απολύτως ζημία από την έκρηξη που έλαβε χώρα την 1 Σεπτεμβρίου 1992 στην μονάδα διύλισης, θα παραμείνουν εκτός λειτουργίας προκειμένου να υποστούν πλήρη έλεγχο από αναγνωρισμένο αλλοδαπό ή ημεδαπό Οργανισμό ελέγχου. Μόνο αφού υποβληθεί το υπό του Νόμου προβλεπόμενο πιστοποιητικό από τον Οργανισμό Ελέγχου θα χορηγηθεί άδεια λειτουργίας για τις μονάδ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ύρια μονάδα ατμοσφαιρικής διύλισης, παραγωγικής δυναμικότητας 80.000 ημερησίως, όπως σημειώθηκε η έκρηξη της 1ης Σεπτεμβρίου 1992 μόνο αφού επισκευασθεί και ελεγχθεί πλήρως από αναγνωρισμένο Οργανισμό Ελέγχου, ημεδαπό ή αλλοδαπό, και υποβληθεί το σχετικό πιστοποιητικό ελέγχου, θα αποκτήσει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ως προς το θέμα της δημοσιότητας του πορίσματος της διενεργηθείσης προανακρίσεως και της συμμετοχής στην Επιτροπή και εκπροσώπων της Τοπικής Αυτοδιοίκησης, σας πληροφορούμε ότι η σχετική Επιτροπή συστάθηκε με απόφαση του Κεντρικού Λιμενάρχη Ελευσίνας, κατόπιν παραγγελίας του Προϊσταμένου της Εισαγγελίας Πρωτοδικών Αθηνών, στα πλαίσια της Ποινικής Δικονομίας και το πόρισμά της έχει υποβληθεί στον Προϊστάμενο της Εισαγγελίας Πρωτοδικών Αθηνών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προαναφερόμενα σαφώς προκύπτει ότι το Υπουργείο Βιομηχανίας, Ενέργειας και Τεχνολογίας δεν είχε ανάμειξη στην συγκρότη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προς την εκπόνηση συνολικής μελέτης για την ασφάλεια του Θριάσιου Πεδίου, αρμόδιο να απαντήσει είναι το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014/6-11-92 ερώτηση δόθηκε με το υπ' αριθμ. 3150/1-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014/6-11-92 ερώτηση των Βουλευτών κ.κ. Παν. Κοσιώνη, Θαν. Παφίλη και Γερ. Αραβανή σχετικά με το θέμα της ρύθμισης οφειλών από ασφαλιστικές εισφορές της επιχείρησης "ΝΑΥΠΗΓΕΙΑ ΕΛΕΥΣΙΝ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διασφάλιση της οφειλής της επιχείρησης αυτής, επεβλήθηκαν οι αρ. 4335/9-11-78 για ποσό δρχ. 35 εκ., 3569/ 4-4-84 για ποσό δρχ. 212 εκ., 4259/15-2-91 για ποσό δρχ. 2 δισ. και 4352/16-7-92 για ποσό δρχ. 2,5 δισ. κατασχέσεις σε ακίνητα περιουσιακά στοιχε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κατασχέσεων αυτών εκδόθηκαν προγράμματα πλειστηριασμού, τα οποία ανεστάλησαν, δεδομένου ότι η εταιρεία αυτή είχε προβεί σε τακτά χρονικά διαστήματα σε ρυθμίσεις των οφειλών της μέσω της Επιτροπής Αναστολώ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βλήθησαν οι αρ. 12696/24-11-89, 12676/11-12-90, 5108/24-5-92 και 345/14-1-92 κατασχέσεις εις χείρας του Ο.Σ.Ε., ως τρίτου, για ποσό συνολικά δρχ. 10.006.539.936., καθώς και η αρ. 12685/12-12-90 κατάσχεση εις χείρας Γ.Ε.Ν., ως τρίτου, για ποσό δρχ. 2.833.462.4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σχέσεις αυτές ήρθησαν λόγω της ρύθμισης της οφειλής της επιχείρησης σύμφωνα με τις διατάξεις του άρθρου 44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ις μη αποδιδόμενες εκπρόθεσμα στο ΙΚΑ εισφορές των εργαζομένων, σας γνωρίζουμε ότι σύμφωνα με τις διατάξεις του άρθρου 14 παρ.6 του Κανονισμού Ασφάλισης του ΙΚΑ, η ασφαλιστική εισφορά είναι ενιαία (αδιαίρετη) και συνεπώς ο εργοδότης δεν μπορεί να καταβάλει χωριστά την εργοδοτική εισφορά ή την εισφορά των ασφαλισμένων, για να αποφεύγει ενδεχομένως τις ποινικές συνέπειε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ν λόγω βεβαιωμένες καθυστερούμενες ασφαλιστικές εισφορές, χρονικής περιόδου μέχρι τον Απρίλιο του έτους 1991 υποβλήθηκαν μηνυτήριες αναφορές βάσει των διατάξεων του Λ.Ν. 86/67 για τα αδικήματα παρακράτησης των εργοδοτικών εισφορών και υπεξαίρεσης των εργατικώ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χορήγηση βεβαιώσεων για την είσπραξη απαιτήσεων των Ναυπηγείων από το Πολεμικό Ναυτικό ή τον Ο.Σ.Ε σας γνωρίζουμε ότι μέχρι τον μήνα Οκτώβριο του 1990 χορηγήθηκε στην ανωτέρω επιχείρηση ικανός αριθμός βεβαιώσεων οφειλής ή ενημερότητας από το αρμόδιο Υποκ/μα ΙΚΑ Ελευσίνας, οι οποίες δεν έπρεπε να είχαν χορ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θέματος αυτού κατόπιν μηνυτηρίων αναφορών του Ι.Κ.Α έχουν επιληφθεί τα Ποιν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φειλή της εν λόγω επιχείρησης προς το ΙΚΑ για εισφορές χρονικής περιόδου μέχρι 31-12-91 ανήρχετο στο ποσό των 5.558.019.576 δρχ. από κύρια εισφορά και στο ποσό των 2.235.267 δρχ. από Πρόσθετα τέλη, ήτοι συνολικά 7.793.287.102.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ης οφειλής αυτής, έγινε βάσει των διατάξεων του άρθρου 44 του ν. 1892/90 "Περί συμφωνίας Πιστωτών και Επιχείρησης", της αρ. 5519/92 αποδοχής του Εφετείου Αθηνών, του αρ. 3802/92 Πρακτικού του Ν.Σ.Κ." περί αποδοχής ή μη της συμβιβαστικής επιλύσεως της διαφοράς, που προέκυψε μετά την προαναφερθείσα απόφαση του Εφετείου Αθηνών και της αρ. 2060756/ 11547/0025/29-7-92 απόφασης Κατανομής του Γενικού Δ/ντή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οριζόμενα στην ανωτέρω απόφαση του Εφετείου Αθηνών, η οποία επέβαλε υποχρεωτικώς την μεταξύ της Εμπορικής Τράπεζας Ελλάδος και των ΝΑΥΠΗΓΕΙΩΝ ΕΛΕΥΣΙΝΑΣ επιτευχθείσα συμφωνία, και προς τους μη συμβεβλημένους πιστωτές ΙΚΑ κ.λ.π., όλες οι κατά την 1-12-91 υφιστάμενες απαιτήσεις πιστωτών κατά της "ΝΑΥΠΗΓΕΙΑ ΕΛΕΥΣΙΝΑΣ Α.Ε." καθώς και εκείνες που θα εδημιουργούντο στο μεταξύ μέχρι 31-12-91 διαγράφονται κατά ποσοστό 93%. Το υπόλοιπο 2% των απαιτήσεων όφειλε να καταβάλει η οφειλέτρια προς τους συμβαλλόμενους πιστωτές της μέχρι 31-12-92. Ήτοι το αναλογούν ποσό για το ΙΚΑ επί του καθορισθέντος ποσοστού ανήρχετο στο ποσό των 155.893.74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Ολομέλεια Διακοπών του Νομικού Συμβουλίου του Κράτους, κατά την αριθ. 106/9-7-92 συνεδρίασή της, εγνωμοδότησε ομοφώνως, με το γενόμενο αποδεκτό από τον Διοικητή του ΙΚΑ αριθ. 3802/92 πρακτικό, υπέρ της εν μέρει αποδοχής της αιτήσεως της Εμπορικής Τράπεζας Ελλάδος. "περί συμβιβαστικής επιλύσεως της διαφοράς η οποία προέκυψε μετά την αριθ. 5519/92 απόφαση του Εφετείου Αθηνών δια της οποίας επικυρώθηκε η από 1-12-1991 συμφωνία, κατ' άρθρο 44 ν. 1892/90, σύμφωνα με τους όρους της οποίας περιορίστηκαν οι απαιτήσεις των πιστωτών της Α.Ε. ΝΑΥΠΗΓΕΙΑ ΕΛΕΥΣ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νωτέρω πρακτικό αποφασίσθηκε η επίλυση της διαφοράς υπό τον όρο της άμεσης και τοις μετρητοίς, καταβολής, από την αιτούσα Τράπεζα, του ποσού των 6.000.000.000 δρχ. στο Ελ. Δημόσιο, το ΙΚΑ και το Ε.Τ.Ε.Α.Μ., κατά την αναλογία των βεβαιωθεισών, ή αναγομένων μέχρι την 31-12-1991 απαιτ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μμετρη αυτή κατανομή διενήργησε ο Γενικός Δ/ντής του Γ.Λ.Κ., όπως προκύπτει από την 2060756/11547/0025/29-7-92 απόφασή του, με την καταβολή ποσού δρχ. 1.347.508.992 πλέον των δρχ. 155.893.740, που όρισε η απόφαση του Εφετείου. Ήτοι καταβλήθηκαν στο ΙΚΑ συνολικά για εισφορές μέχρι 31-12-91 δρχ. 1.503.402.7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αφού καταβλήθηκαν οι εισφορές χρονικής περιόδου από 1-1-92 μέχρι 30-6-92 συνολικού ποσού δρχ. 1.515.697.727, κατά συμμόρφωση προς τον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εσμευτική για το Ι.Κ.Α. δικαστική απόφαση καθώς και την κατά συμφωνία προς την ευνοϊκή κατά τα ανωτέρω συμβιβαστική ρύθμιση, διεγράφη, με την αρ. 7186/31-7-92 απόφαση του ΙΚΑ Ελευσίνας, το ποσό των δρχ. 4.765.858.264 από κύρια εισφορά και το ποσό των δρχ. 1.524.026.106 από πρόσθετα τέλη, ήτοι συνολικά ποσό δρχ. 6.289.884.370. Επιπροσθέτως σας γνωρίζουμε ότι, κατόπιν του αριθ. Ε6611/31-1-91 εγγράφου της Δ/νσεως Εσόδων-Διοίκησης του ΙΚΑ η Νομική Δ/νση του άσκησε τριτανακοπή κατά της αριθ. 12726/90 αποφάσεως του Εφετείου Αθηνών με την οποία επικυρώθηκε η, από 20-11-90 συμφωνία μεταξύ Εμπορικής Τράπεζας και των "Ναυπηγείων Ελευσίνος Α.Ε." πλην όμως η τριτανακοπή αυτή απορρίφθηκε με την αριθ 5294/1991 απόφαση του ανωτέρω Δικαστηρίου, μη υποκείμενη στο ένδικο μέσο της αναιρ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3020/9-11-92 ερώτηση δόθηκε με το υπ' αριθμ. 73552/27-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020/9.11.92 ερώτησης των Βουλευτών κ.κ. Ι. Σμπώκου, Π. Σγουρίδη και Ι. Τσακλ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θνικής Οικονομίας παρακολουθεί το θέμα της Ελληνο-βουλγαρικής διαφοράς ως προς την κατανομή των υδάτων του ποταμού Νέστου μεταξύ Ελλάδος και Βουλγαρίας, στην διακριτική του διάσταση, και μέσα στο όλο πλέγμα των Ελληνο-βουλγαρικών οικονομ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λληνική πλευρά έχει επίγνωση των διαδοχικών εκτροπών του ποταμού, στις οποίες έχει κατά καιρούς προβεί 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πάντως είναι η μέσω διμερών διαπραγματεύσεων σε όλα τα επίπεδα, εξασφάλιση ικανής ποσότητας των υδάτων του Νέστου στη διηνεκές, για τις παρούσες και μελλοντικές ανάγκες της ελληνικής περιοχής και τούτο, έχοντας γνώμονα τις πραγματικές ελληνικές ανάγκες, τη διμερή Συμφωνία του 1964 και τις γενικά αποδεκτές αρχές του Διεθνού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ς την κατεύθυνση αυτή πραγματοποιούνται συναντήσεις της Μικτής Επιτροπής για το Νέστο, σε Υπουργικό επίπεδο, η οποία και καταβάλλει προσπάθειες για επίτευξη συμφωνίας με τους Βουλγάρους, που θα ικανοποιεί τα ελληνικά συμφέροντα. Το θέμα παραμένει ανο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προς τα άλλα σημεία που θίγονται στην ερώτηση, θα απαντήσουν τα συναρμόδια για τα θέματα Υπουργεία, τα οποία παρακαλούμε να πας κοινοποιήσουν την απάν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023/9-11-92 ερώτηση δόθηκε με το υπ' αριθμ. 2079706/27.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9.11.92 εγγράφου σας με το οποίο μας διαβιβάζετε το αρ. 3023/9.11.92 ερώτημα που κατατέθηκε στην Εθνική Αντιπροσωπεία από τον Βουλευτή κ. Παναγιώτη Κρητικό, σχετικά με τα μέτρα που θα πρέπει να ληφθούν για την κάλυψη της αδυναμίας καταβολής των συντάξεων από το Ν.Α.Τ., σας πληροφορούμε ότι έχει αναληφθεί η υποχρέωση της εξολοκλήρου κάλυψης των συνταξιοδοτικών αναγκών του Ν.Α.Τ. και κατά τη συζήτηση του κρατικού προϋπολογισμού στην Εθνική Αντιπροσωπεία θα διαπιστωθεί το ύψος των κονδυλίων που έχουν διατεθεί κατά το οικον.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029/9-11-92 ερώτηση δόθηκε με το υπ' αριθμ. 31073/26-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ΠΕ 3029/9-11-1992 ερώτηση που κατέθεσε στη Βουλή των Ελλήνων η βουλευτής κ. Αικατερίνη Ιατροπούλου, σας πληροφορούμε ότι με την υπ' αριθ. Δ8/Β/Φ6.8.50/ 23391/28-9-1992 Απόφαση του Υπουργείου Βιομηχανίας, Ενεργείας και Τεχνολογίας έγινε δεκτή η προσφυγή των κατοίκων της περιοχής της Κοινότητας Καλάμου και ακυρώθηκε η χορηγηθείσα από την Νομαρχία Ανατολικής Αττικής άδεια εκμεταλλεύσεως του λατο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παράνομη εκμετάλλευση του αναφερομένου στο θέμα λατομείου αποτελεί αρμοδιότητα της οικείας Αστυνομικής Αρχής και της Επιθεωρήσεως Μεταλλείων Νοτίου Ελλάδος, προς τις οποίες διαβιβάσθηκε η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031/9-11-92 ερώτηση δόθηκε με το υπ' αριθμ. 8115/30-11-92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υπ' αριθμ. 3031/9-11-92 που κατέθεσε στη Βουλή ο Βουλευτής κ. Δημήτριος Βουνάτσος, σας γνωρίζουμε ότι αρμόδιο να σας απαντήσει είναι το Υπουργείο Προεδρίας της Κυβέρνησης, όσον αφορά την Κρα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ο Ραδιοφωνικός Σταθμός του Αιγαίου της ΕΡΑ, ο οποίος ευρίσκεται και στο χώρο ευθύνης του Υπουργείου Αιγαίου, κάλυψε πλήρως και με ποικίλες εκπομπές τις ιστορικές και μεγάλης σημασίας επετε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ις 23 Οκτωβρίου 1992 μετέδωσε απευθείας την επίσημη δοξολογία από τον Ιερό Ναό Αγίας Τριάδος της Μύρινας Λήμνου, καθώς και την παρέλαση. Ακολούθησαν δηλώσεις, μεταξύ των οποίων εκτενείς δηλώσεις έκανε και ο ερωτών Βουλευτής κ. Βουν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ώσουμε ότι εκτός από τη ζωντανή μετάδοση των εκδηλώσεων από τη Λήμνο και από την εκπομπή "ΤΟ ΑΙΓΑΙΟ ΣΤΑ ΚΥΜΑΤΑ ΤΩΝ FM" έγινε ωριαίο αφιέρωμα για την απελευθέρωση των νησιών Β.Α. Αιγαίου και της Λήμνου, ειδικά με καλεσμένο ομιλητή τον κ. Παν. Παρασκευαϊδη, Γυμνασιάρχη, Φιλόλογο Πρόεδρο της Εταιρείας Αιολικών Μελετών και του παραρτήματος της Διεθνούς Αμνηστίας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μιλητής έχει ειδικά ασχοληθεί και μελετήσει, την απελευθέρωση των νησιών του Β.Α. Αιγαίου. Ακόμη από την ίδια εκπομπή μίλησε και ο Γυμνασιάρχης του Γυμνασίου της Μύρινας Λήμνου κ. Πυρομάγλου Νικόλαος, ο οποίος και αναφέρθηκε στα ιστορικά γεγονότα τη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8 Νοεμβρίου, ημέρα εορτασμού της απελευθέρωσης της Μυτιλήνης, αρχικά και από την εκπομπή "ΤΟ ΑΙΓΑΙΟ ΣΤΑ ΚΥΜΑΤΑ ΤΩΝ FM", έγινε ακόμη μια ζωντανή συζήτηση αφιέρωμα, με ομιλητή αυτή τη φορά, τον κ. Βαγγέλη Γιαννάκα, Γυμνασιάρχη και ιστορικό μελετητή, ο οποίος και έκανε μια γενική παρουσίαση της κατάστασης που επικρατούσε κατά την εποχή της απελευθέρωσης, αλλά και μια διεξοδική παρουσίαση των γεγονότων, όπως ο ίδιος τα έχει καταγράψει, από ιστορικές πηγές και όπως αυτά έχουν καταγραφεί από το Γενικό Επιτελείο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και άλλη ειδική εκπομπή της παραγωγού Λόγου, Μαίρης Σοφούλη, αφιερωμένη στα 80 χρόνια από την απελευθέρωση της Μυτιλήνης με ομιλήτρια την κα Βασιλική Κουρβανιού, φιλόλογο, ενώ έγινε ανάγνωση κι άλλων ιστορικών κειμένων, αναφερομένων στην απελευθέρωση. Ακολούθησε η απευθείας μετάδοση της Δοξολογίας από το Μητροπολιτικό Ναό Μυτιλήνης, της παρέλασης και οι χαιρετισμοί των επισ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11-11-92, ημέρα εορτασμού της απελευθέρωσης της ΧΙΟΥ και πάλι από εξωτερικό συνεργείο του Ρ/Σ Αιγαίου, μεταδόθηκε η επίσημη Δοξολογία από τους Αγ. Βίκτωρες και ακολούθησε η παρέλαση. Να σημειώσουμε ότι πριν και κατά τη διάρκεια της μετάδοσης της παρέλασης, έγινε αφιέρωμα - παρουσίαση των ιστορικών γεγονότων από δημοσιογράφ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Ρ/Σ Αιγαίου, που είχε μεταβεί στη Χίο. Συμπληρωματικά σας αναφέρουμε ότι και η ανταποκρίτρια του Σταθμού από τη Χίο, την ημέρα του εορτασμού και κατά τη διάρκεια της εκπομπής "ΤΟ ΑΙΓΑΙΟ ΣΤΑ ΚΥΜΑΤΑ ΤΩΝ FM", αναφέρθηκε στον εορτασμό της απελευθέρωσης και παρουσίασε τις επετειακές εκδηλώσεις, δίνοντας έμφαση σ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πισημαίνουμε ότι κατά τον εορτασμό και των τριών επετειακών εκδηλώσεων (τις οποίες παρουσίασε και κάλυψε ο Σταθμός), σε όλες τις εκπομπές, η μουσική και τα τραγούδια ήταν κατάλληλα γι' αυτούς τους εορτ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σημειώσουμε ότι πάγια τακτική της Ελληνικής Ραδιοφωνίας (ΕΡΑ) είναι η προβολή και παρουσίαση των εθνικών επετείων, με κάθε μορφή ραδιοφωνικού λόγου και κυρίως για περιοχές της χώρας ειδικού ραδιοφων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3062/10-11-92 ερώτηση δόθηκε με το υπ' αριθμ. 7786/30-11-92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υπ' αριθμ. 3062/10-11-92 που κατέθεσε στη Βουλή ο Βουλευτής κ. Δημήτρης Βουνάτσο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εορταστικών εκδηλώσεων καταρτίζονται από τις αρμόδιες Νομαρχίες, για τις επίσημες τελετές και εορτές. Η σειρά προβαδίσματος ορίζεται βάση της υπ' αριθμ. 75101/16-9-76 απόφασης του Υπουργού Εσωτερικών, όπως τροποποιήθηκε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συστάσεως του Υπουργείου Αιγαίου, η σειρά προβαδίσματος που ισχύει στην πόλη της Μυτιλήνης, είναι όμοια με αυτή της πόλης της Θεσσαλονίκης και όχι όμοια με τις πόλεις που είναι έδρες Νομαρχιών. Τοιουτοτρόπως στην εξέδρα των επισήμων, όπως και παλαιότερα, κατά την παρέλαση παρίστανται στην πρώτη σειρά οι εκπρόσωποι της εκκλησίας της Πολιτείας και του Στρατού. Ο Δήμαρχος Μυτιλήνης παρακολουθεί την παρέλαση από τη δεύτερη σειρά των επισήμων μαζί με τους Βουλευτές του Νομού και το Νομάρχη, καθώς και Γενικούς Γραμματείς Υπουργείου Αιγαίου και Περιφέρειας Βορ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Χ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3064/10-11-92 ερώτηση δόθηκε με το υπ' αριθμ. 31050/27-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ΠΕ 3064/92 των Βουλευτών κ.κ. Μ. Δρεττάκη, Γρ. Γιάνναρου, Γρ. Φαράκου και Ν. Γαλανού για το ενεργεια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συμμετοχής των εγχώριων (ανανεώσιμων και μη) ενεργειακών πηγών στο Ελληνικό ενεργειακό ισοζύγιο προωθείται ως αποτέλεσμα σειράς μέσο - και μακροπρόθεσμων μέτρων.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λιτική της Δημοσίας Επιχειρήσεως Ηλεκτρισμού αποσκοπεί στην μεγιστοποίηση της συμβολής των ελληνικών λιγνιτών των υδατοπτώσεων και των ανανεώσιμων πηγών ενέργειας στην ηλεκτροπαραγωγή. Συνέπεια της πολιτικής αυτής είναι ο προγραμματισμός δύο θερμικών μονάδων (Αγ. Δημήτριος 5, Φλώρινα) με εγχώριο καύσιμο λιγνίτη - ξυλίτη, ισχύος 300 MW η καθεμιά, στην περίοδο 1992 - 2001. Προωθείται η αναβάθμιση των τεσσάρων λιγνιτικών μονάδων της Καρδιάς και της Πτολεμαΐδος ΙV, με αποτέλεσμα την ενίσχυση της ισχύος κατά 200 - 300 Μ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εχίζονται κανονικά οι εργασίες για την κατασκευή επτά νέων υδροηλεκτρικών σταθμών στους ποταμούς Νέστο, Αχελώο, Άραχθο και Αλιάκμονα. Το έτος 2.000 με την ολοκλήρωση των έργων αυτών, η εγκατεστημένη ισχύς του διασυνδεμένου συστήματος θα αυξηθεί κατά 969,5 ΜW. Παράλληλα προχωρούν οι απαραίτητες διαδικασίες για την κατασκευή 30 μικρών υδροηλεκτρικών έργων σε διάφορες περιοχές της χώρας συνολικής ισχύος 150 MW. Επισημαίνεται ότι όπου είναι τεχνικά εφικτό, η Δημόσια Επιχείρηση Ηλεκτρισμού προγραμματίζει υδροηλεκτρικά έργα πολλαπλής σκοπιμότητας, έτσι ώστε παράλληλα με την παραγωγή ηλεκτρικής ενέργειας να εξυπηρετούνται και άλλοι σκοποί, όπως οι ανάγκες υδροδοτήσεων και αρδεύσεων γεωργικώ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ιολικό δυναμικό της Ελλάδας είναι πάρα πολύ υψηλό και μπορεί να εξασφαλίσει σημαντική ποσότητα ενέργειας με πολύ μεγάλες προοπτικές διάδοσης και ανάπτυξης. Η Δημοσία Επιχείρηση Ηλεκτρισμού εφαρμόζει ήδη ένα πολύ μεγάλο πρόγραμμα στον ελληνικό χώρο, που ξεκινάει από τον υπολογισμό του αιολικού δυναμικού σε ολόκληρη την Ελλάδα και καταλήγει στην εγκατάσταση ανεμογεννητριών (Α/Γ) και γενικά αιολικών πάρκω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ετία 89 - 90 αξιοποιώντας τα ερευνητικά και επιδεικτικά έργα, ολοκληρώθηκε η ανέγερση του πρώτου προγράμματος κατασκευής 7 αιολικών πάρκων στα νησιά Σαμοθράκη, Ικαρία, Λήμνο, Κάρπαθο, Χίο και Σάμο με 50 συνολικά Α/Γ ισχύος 55 ΚW και 100 ΚW, συνολικής ισχύος 3.920 KW, σε συνεργασία με την Ε.Α.Β. και με επιχορήγηση από το κοινοτικό πρόγραμμα HORS QUOT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βήμα όμως έγινε το 1991 με την υπογραφή των συμβάσεων για το δεύτερο και πολύ μεγαλύτερο πρόγραμμα 7 νέων αιολικών πάρκων συνολικής ισχύος 20.000 ΚW στα νησιά Σάμο, Χίο, Άνδρο, Λέσβο, Ψαρά, Εύβοια και Κρήτη με επιχορηγήσεις από τα κοινοτικά προγράμματα VALOPEN και ΜΟΠ. Τα έργα αυτά έχουν ολοκληρωθεί και εντός του 1992 προβλέπεται να τεθούν σε λειτουργία, με εξαίρεση την Λέσβο όπου προέκυψε διαδικαστικό πρόβλημα. Με το παραπάνω πρόγραμμα η Δημοσία Επιχείρηση Ηλεκτρισμού αύξησε την εγκατεστημένη ισχύ των Α/Γ από 660 ΚW στο τέλος του 1990 σε 25.00 KW ενώ οι αντίστοιχες Α/Γ από 10 αυξήθηκαν σε 135.</w:t>
      </w:r>
    </w:p>
    <w:p>
      <w:pPr>
        <w:pStyle w:val="Style15"/>
        <w:rPr/>
      </w:pPr>
      <w:r>
        <w:rPr>
          <w:rFonts w:eastAsia="Courier New" w:cs="Courier New" w:ascii="Courier New" w:hAnsi="Courier New"/>
        </w:rPr>
        <w:t xml:space="preserve"> </w:t>
      </w:r>
      <w:r>
        <w:rPr>
          <w:rFonts w:cs="Courier New" w:ascii="Courier New" w:hAnsi="Courier New"/>
        </w:rPr>
        <w:t>Η μέχρι σήμερα συνολική δαπάνη των αιολικών έργων της Δημοσίας Επιχειρήσεως Ηλεκτρισμού ανέρχεται περίπου σε 10,7 δις δρχ. από τα οποία 5,3 δισ καλύπτονται από κοινοτικές κυρίως επιδοτήσεις. Η προβλεπομένη ετήσια ενέργεια που θα παράγουν τα αιολικά μας έργα ανέρχεται σε 100.000.000 KW περίπου και για την παραγωγή της θα χρειάζονταν 25.000 τόνοι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αναπτυξιακό πρόγραμμα της Δημοσίας Επιχειρήσεως Ηλεκτρισμού, προβλέπει την εγκατάσταση 150 KW αιολικής ισχύος μέχρι το έτος 2000, ενώ το Στρατηγικό Σχέδιο Ανάπτυξης Ηλεκτροπαραγωγής περιλαμβάνει την εγκατάσταση αιολικών έργων ισχύος 72 ΜW πέρα από τα μέχρι σήμερα κατασκευασθέντα για την περίοδο μέχρι το τέλος του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ηλιακή ενέργεια, λόγω της άφθονης ηλιοφάνειας της Χώρας μας, αποτελεί επίσης σημαντική ανανεώσιμη πηγή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ξιοποίησή της η ΔΕΗ έχει θέσει σε λειτουργία 5 φωτοβολταϊκούς (Φ/Β) σταθμούς συνολικής ισχύος 225 ΚW. Η επιδότηση των έργων αυτών έχει επιτευχθεί με ξένη συμμετοχή. Από τους σταθμούς αυτούς ο Φ/Β Αγ. Ρουμέλης διέκοψε τη λειτουργία του. Ακόμη ολοκληρώθηκε η εγκατάσταση HORS QUOTA - VALOPEN, και εγκαταστάθηκαν σε 24 μικρά νησιά του Αιγαίου. Το νέο δεκαετές πρόγραμμα της ΔΕΗ προβλέπει την εγκατάσταση 1.000 KW τα οποία θα καλυφθούν από μικρούς αυτόνομους σταθμούς σε νησιά μας στα οποία κρίνεται ασύμφορη η εγκατάσταση αυτόνομων σταθμών ντή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ε ό,τι αφορά την Γεωθερμία, έχει ολοκληρωθεί η έρευνα επιφανειακών γεωθερμικών μετρήσεων σε όλη την χώρα, και κατασκευάστηκαν πέντε παραγωγικές γεωτρήσεις στην Μήλο και δύο στη Νίσυρο. Με την εγκατάσταση και πειραματική λειτουργία γεωθερμικής μονάδας ηλεκτροπαραγωγής στη Μήλο ισχύος 2 ΜW, μέχρι την διακοπή της λειτουργίας της το 1989 λόγω των αντιδράσεων των κατοίκων, αποκτήθηκε σημαν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ειρία από την Δ.Ε.Η. για τον σχεδιασμό παρόμοιων μονάδων με στόχο την εκμετάλλευση της γεωθερμικής ενέργειας και την ελαχιστοποίηση των περιβαλλοντικών επιπτώσεων από την λειτουργία τους. Σε συνεργασία με Κοινοτική κοινοπραξία εκπονήθηκε μελέτη σκοπιμότητας για την εγκατάσταση μονάδας 10 MW στη Νίσυρο, προκειμένου να καλύψει την βασική ζήτηση ηλεκτρικής ενέργειας των διασυνδεδεμένων ακριτικών νησιών της περιοχής. Η μονάδα αυτή σχεδιάστηκε να λειτουργεί χωρίς να επιβαρύνε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έσβο ολοκληρώθηκε η πολυσύνθετη επιφανειακή έρευνα και σύντομα προβλέπεται να γίνουν οι πρώτες βαθειές ερευνητικές γεωτρήσεις για την αξιοποίηση του γεωθερμικού πεδίου. Τελικός στόχος στον τομέα της γεωθερμικής εκμεταλλεύσεως είναι η εγκατάσταση 50 MW συνολικά στα νησιά αυτά μέχρι το 2000 με κύριο άξονα τον σεβασμό στο περιβάλλον και την τοπ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ν τομέα της ορθολογικής χρήσης της Ενέργειας, η χώρα μας δίνει προτεραιότητα, και ενισχύει προγράμματα εξοικονόμησης ενέργειας, τα οποία υποστηρίζονται οικονομικά από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προγράμματ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λέτη "Σχεδιασμού ελαχίστου κόστους" στην οποία συμμετέχουν η ΔΕΗ, η ΔΕΠΑ, η ΔΕΠ, το ΚΑΠΕ και το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έργα που ανέθεσε το ΥΒΕΤ στο ΕΛΚΕΠΑ, στο ΚΑΠΕ, στην ΕΤΒΑ και στο Εθνικό Μετσόβιο Πολυτεχνείο, στα οποία περιλαμβάνεται η μελέτη πολιτικής για την ιδιοπαραγωγή/συμπαραγωγή, η μελέτη των μέτρων εξοικονόμησης ενέργειας στον Εμπορικό/Δημόσιο Τομέα, ο σχεδιασμός φθηνών ηλιακών συστημάτων για θερινή λειτουργία, η μελέτη χάραξης ολοκληρωμένης πολιτικής για την ορθολογική χρήση και εξοικονόμηση ενέργειας, η παραγωγή ενημερωτικών φυλλαδίων για εξοικονόμηση που θα διανεμηθούν σε σχολεία (μαθητές 6ης Δημοτικού) και σε κατοικίες (300.000 τεμάχια), η εκπαίδευση ενεργειακών υπευθύνων στην ενεργοβόρο βιομηχανία, η μελέτη στρατηγικής για μια διαφημιστική εκστρατεία εξοικονόμησης ενέργειας σε εθνικό επίπεδο, η λειτουργία του ενεργειακού λεωφορείου του ΚΑΠΕ για την διενέργεια ενεργειακών καταγραφών και μετρήσεων σε επιλεγμένους ενεργειακούς κλάδ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νεργειακή έρευνα των νοικοκυριών που πραγματοποίησε το ΥΒΕΤ σε συνεργασία με την Εθνική Στατι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νημέρωση του κοινού για εξοικονόμηση ενέργειας με τηλεοπτικά SPOTS, παραγωγή ντοκιμαντέρ, κ.λπ. (πρόγραμμα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ολιτική της ΔΕΠ Α.Ε. αποσκοπεί στην ορθολογική αξιοποίηση των εγχώριων υδρογονανθράκων για ενεργειακούς σκοπούς, εξάλλου, ενθαρρύνεται και στηρίζεται το έργο των εξειδικευμένων Οργανισμών και Υπηρεσιών του ευρύτερου Δημόσιου Τομέα (ΔΕΗ, ΔΕΠ, ΑΕ, ΚΑΠΕ κ.λπ.) και προωθείται η διεθνής συνεργασία, ιδιαίτερα με Κυβερνήσεις χωρών, όπου ο αντίστοιχος τομέας εμφανίζεται ιδιαίτερα προηγ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3091/10-11-92 ερώτηση δόθηκε με το υπ' αριθμ. 13276/30-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ό 3091/10-11-92 ερώτηση που κατατέθηκε στη Βουλή των Ελλήνων από το Βουλευτή κ. Σπύρο Καραμούτσο, "σχετικά με προβλήματα διάθεσης πλεονασματικής παραγωγής φασολιών και καλαμποκιού Ν. Πρέβεζας", σας γνωρίζουμε ότι για τα θιγόμενα θέματα, αρμόδιο να απαντήσει είναι το συνερωτώμεν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μας εστάλη έγγραφο προς τις Οργανώσεις Επιχειρήσεων Τυποποίησης Οσπρίων ΠΕΠΕΣΚΕ, Πανελλήνια Ένωση Εργοστ. Τυποποιητών, Πανελλήνιο Σύνδεσμο Εξαγωγέων, ΣΕΣΜΕ και ΟΠΕ, με την παράκληση να συστήσουν στα μέλη τους την έγκαιρη και όσο το δυνατόν μεγαλύτερη απορρόφηση των φασολιών παραγωγής Ν.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3226/16-11-92 ερώτηση δόθηκε με το υπ' αριθμ. 2755/30-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226/16.11.92 ερώτησης του Βουλευτού κ. Σ. Παπαπολίτη, σας πληροφορούμε ότι το Υπουργείο Εξωτερικών έχει ορισμένες πληροφορίες για ύπαρξη και λειτουργία εργοστασίων παραγωγής ναρκωτικών στα Σκόπια, πλην όμως οι πληροφορίες αυτές δεν υπήρξε ακόμη η δυνατότης να εξακριβωθούν από τις υπηρεσίες του λόγω της επικρατούσης καταστάσεως σ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Υφυπουργός Εξωτερικών και ο Υπουργός Εθνικής Οικονομίας και Οικονομικών κατέθεσαν σχέδιο νόμου "Κύρωση συμφωνίας μεταξύ των Κυβερνήσεων της Ελληνικής Δημοκρατίας και της Λαϊκής Δημοκρατίας της Κίν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προτείνω, η Βουλή των Ελλήνων να απευθύνει χαιρετισμό προς το αυριανό Παναθηναϊκό Συλλαλητήριο για τ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ξένοι πρέπει να μάθουν ότι ο Ελληνικός Λαός σύσσωμος δεν πρόκειται να ανεχθεί την οποιαδήποτε πρόκληση στην παραχάραξη της ιστορ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εται προς τους εταίρους του και τους συμμάχους του ο Αθηναϊκός Λαός αύριο, όπως έκανε προ 10 μηνών ο Λαός της Μακεδονίας, με το μοναδικό εκείνο συλλαλητήρι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ς είναι ανυποχώρητη στη διεκδίκηση των δικαίω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προτείνω η αυριανή συνεδρίαση να αναβληθεί, διότι όλοι μας πρέπει να πάμε στο συλλαλητήριο ή τουλάχιστον όσοι εξ ημών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ωτήσεις προς τον Πρωθυπουργό θα παρακαλούσα να αναβληθούν για την Πέμπτη 17 Δεκεμβρίου και ώρα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Κόμματα και από πολλούς συναδέλφους εξεφράσθη η παράκληση, αν είναι δυνατόν να τελειώσουμε νωρίς σήμερα διότι πάρα πολλοί θέλουν να μετάσχουν στην κινητοποίηση η οποία γίνε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εν έχει καμία αντίρρηση εφόσον και το Σώμα συμφωνεί να συζητήσουμε μία ενότητα και να διακόψ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κοινώσω τις επίκαιρες ερωτήσεις της Παρασκευής 11/12/92κατά τον Κανονισμό, διότι αύριο δεν θα λειτ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76/9-12-92 επίκαιρη ερώτηση του Βουλευτού του ΠΑΣΟΚ κ. Σημίτη προς τον Υπουργό και Υφυπουργό Εθνικής Οικονομίας, σχετικά με την κατάρτιση σχεδίου περιφερειακής ανάπτυξης του Κοινοτικού πλαισίου στήριξης 1994-1997 και του προγράμματος έργων χρηματοδότησης από το νέ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77/8-12-92 επίκαιρη ερώτηση του Βουλευτού του Συνασπισμού της Αριστεράς και της Προόδου κ. Κωνσταντόπουλου, προς τον Υπουργό Προεδρίας της Κυβέρνησης, σχετικά με τις πρόσφατες καταγγελίες Κυβερνητικών Στελεχών και πρώην Υπουργών για αθέμιτες και παράνομες παρεμβάσεις κατά την εν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αριθμό 79/9-12-92 επίκαιρη ερώτηση του Βουλευτού του Κομμουνιστικού Κόμματος Ελλάδος κ. Σκυλλάκου προς τον Υπουργό Εθνικής Άμυνας, σχετικά με τις προθέσεις της Κυβερνήσεως για αποστολή εκστρατευτικού σώματος στη Σομ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74/7-12-92 επίκαιρη ερώτηση του Βουλευτού του ΠΑΣΟΚ κ. Σκουλάκη προς τους Υπουργούς Υγείας, Πρόνοιας και Κοινωνικών Ασφαλίσεων, Εμπορίου, Εθνικής Οικονομίας, σχετικά με τη ρύθμιση οφειλών για συγκεκριμένες φαρμακευτικές εταιρείες στις αυξήσεις των φαρμάκων από το 1990 μέχρι σήμε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78/8-12-92 επίκαιρη ερώτηση του Βουλευτού του Συνασπισμού της Αριστεράς και της Προόδου κ. Γαλανού προς τον Υπουργό Εργασίας, σχετικά με την καταβολή των δεδουλευμένων και του δώρου των Χριστουγέννων στους εργαζόμενους των ναυπηγείων Νεωρίου Σύ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αριθμό 80/9-12-92 επίκαιρη ερώτηση του Βουλευτού του Κομμουνιστικού Κόμματος Ελλάδος κ. Παφίλη προς τους Υπουργούς Δικαιοσύνης, Εθνικής Παιδείας και Θρησκευμάτων σχετικά με τις επεμβάσεις της Εισαγγελίας Πρωτοδικών Θεσσαλονίκης στο μαθητικό κί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Πολιτισμού "Πνευματική Ιδιοκτησία και συγγε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η Κοινοβουλευτική Ομάδα του ΚΚΕ απέστειλε προς το Προεδρείο της Βουλής την εξής επιστολή: "Κατά τη συζήτηση του νομοσχεδίου "Πνευματική Ιδιοκτησία και συγγενικά δικαιώματα", ορίζουμε Ειδικό Κοινοβουλευτικό Εκπρόσωπο τον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ώνης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Σ:Κύριε Πρόεδρε, συμφωνούμε σε όσα είπατε σχετικά με το αυριανό συλλαλη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ροσθέσω και άλλη μία αιτία σ' αυτό που είπατε για τη σύντομη διακοπή απόψε. Μετά από μία στιχομυθία που είχαμε με τη νέα Υπουργό Πολιτισμού, είχαμε το φόβο για το ποιος θα υπερασπισθεί αυτό το νομοσχέδιο. Χαιρόμαστε που ήλθε η νέα Υπουργός Πολιτισμού, η κα Μπακογιάννη, γιατί έτσι επιβάλλει και την κοινοβουλευ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πρόκειται για το κορυφαίο νομοσχέδιο στο χώρο του Πολιτισμού και του Υπουργείου Πολιτισμού και επειδή είναι εύλογο και φυσικό να μην μπορεί σε τόσες λίγες μέρες η κα Μπακογιάννη να έχει επαφή με αυτό το νομοσχέδιο, να μην μπορούμε να μπούμε σε μία συζήτηση ουσ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κύριε Πρόεδρε, δύο εναλλακτικές λύσεις: Η μία είναι από τώρα να διακόψουμε. Η άλλη είναι, όπως είπατε σεις να μπούμε στο πρώτο κεφάλαιο για τους περιορισμούς που δεν είναι και τόσο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το άρθρο 18 έως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κούστε, κύριε Πρόεδρε. Να μην κάνουμε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αι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γίνει συζήτηση μόνο στο πρώτο κεφάλαιο. Θα αφήσουμε τις ψηφοφορίες, γιατί εμείς θα θέλαμε στις ψηφοφορίες να είναι παρούσα η καινούρια Υπουργός Πολιτισμού. Θεωρούμε ότι αυτό επιβάλλει η Κοινοβουλευτική τάξη. Να είναι παρούσα όταν χρειαστεί να πάρει θέση. Να είναι η κα Μπακογιάννη παρούσα και επί της ουσίας. Απόψε είναι παρούσα βεβαίως και χαιρόμαστε γι' αυτό, γιατί υπήρχαν φήμες ότι δεν θα έλθει η κα Μπακογιάννη, αλλά θα θέλαμε να είναι παρούσα κα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νο, από πλευράς Προεδρείου, δεν υπάρχει αντίρρηση. Άλλωστε σας επρότεινα να συζητηθεί η ενότης των άρθρων 18 έως 39 και δε θα προχωρήσουμε σε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Όχι, κύριε Πρόεδρε. Το άρθρο 32 είναι το σοβαρότερο άρθρ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 αφήσατε να τελειώσω, κύριε Μπένο. Εγώ σας αφήνω πάντοτε να τελειώσετε, ενώ από σας δε γίνεται το ίδιο. Είπα να συζητήσουμε τα άρθρα 18 έως 39 και να μη συζητήσουμε απόψε το άρθρο 32, διότι είχε ζητηθεί από την αρχή, από τα Κόμματα της Αντιπολιτεύσεως, ορισμένα άρθρα να συζητηθούν χωριστά και όχι με βάση τις ενότητες. Μεταξύ αυτών είναι και το άρθρο 32. Η πρότασή μου, επαναλαμβάνω, είναι να συζητηθούν τα άρθρα από το 18 έως το 39, πλην του άρθρου 32, το οποίο θα συζητηθεί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υτό είναι αδύνατο να συμβεί και θα σας πω γιατί. Μελετώντας αυτές τις μέρες τη σχετική οδηγία της Κοινότητος, είδαμε ότι υπάρχουν σοβαρότατες δυσαρμονίες, κύριε Πρόεδρε, ακόμα και με το άρθρο 32. Όχι μόνο με τα συγγενικά δικαιώματα. Σας αναφέρω αυτό το θέμα ουσίας και ξεφεύγω λίγο από το διαδικαστικό ζήτημα που συζητάμε, για να σας δείξω ότι είναι αδύνατο να μπούμε στο έκτο κεφάλαιο. Συμφωνούμε, δηλαδή, να συζητήσουμε και το πέμπτο κεφάλαιο μέχρι το άρθρο 31, αλλά επειδή το άρθρο 32 είναι πάρα πολύ βασικό και υπάρχουν πάρα πολύ σοβαρά θέματα ουσίας, δεν πρέπει να συζητηθεί. Να ενημερωθεί και να πάρει θέση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Ούτε το άρθρο 33. Και αυτό είν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η πρότασή σας είναι να συζητηθούν τα άρθρα 18 έως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Πολιτισμού, έχει λόγο επί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νομίζω ότι οι κινητοποιήσεις αυτήν τη στιγμή θα μπορούσαν να είναι χρήσιμες. Δε συμφωνούμε με μια τακτική που τείνει να τις εκθέσει. Κλείνουν τα σχολειά και κατεβάζουν τους μαθητές κ.λπ. Έτσι μια κινητοποίηση που θα μπορούσε να γίνει αυθόρμητα, μπορεί να χαρακτηρισθεί ότι οργανώθηκε από τον κρατικό μηχανισμό και όσοι πήγαν εκεί υποχρεώθηκαν να πάνε. Δεν συμφωνούμε μ' αυτό το κλείσιμο των Δημοσίων Υπηρεσιών και το κλείσιμο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για το θέμα των ερωτήσεων, αν, όπως με ενημερώσατε, υπάρχει από τη μεριά του Πρωθυπουργού κάποια δυσκολία, θα τη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υσκολία, κύριε Γιάνναρε, είναι ότι ο Πρωθυπουργός έχει αύριο τρεις συσκέψεις για το Εδιμβούργο για το οποίο θα αναχωρήσει το απόγευμα και η παράκλησή του ήταν να αναβληθούν ο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ό θα το σεβαστούμε. Δεν έχω συνεννοηθεί με το Κόμμα μου, αλλά θα το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τώρα με τον τρόπο της συζητήσεως. Νομίζω ότι αν απόψε δεν προχωρήσουμε σε ψηφοφορία των άρθρων, είναι ένας τρόπος να προσεγγίσουμε το νομοσχέδιο σ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ηλαδή, επί της ουσίας συμφωνείτε και διαφωνείτε επί των κινητοποι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θα μου επιτρέψετε να σας πω ότι οι Βουλευτές δεν είναι Δημόσιες Υπηρεσίες. Το κλείσιμο των Δημοσίων Υπηρεσιών δεν ενδιαφέρ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άν μου επιτρέπετε, κύριε Πρόεδρε, θα σας πω ότι δε νομίζω ότι οι συνεδριάσεις του Κοινοβουλίου εμποδίζουν τους Βουλευτές να πάνε στις κινητοποιήσεις αύριο, διότι, όπως αποδεικνύεται, δεν είναι και πυκνό το ακροατήριο στην Αίθουσα αυτή. Με ενδιαφέρει από εκεί και πέρα το ψυχολογικό μέρος, ότι δηλαδή κλείνουν τα σχολειά, κλείνουν οι Δημόσιες Υπηρεσίες, κλείνουμε και τη Βουλή για να συμβάλλουμε στη δημιουργία, κατά τη γνώμη μου μιας ψύχωσης η οποία δεν εξυπηρετεί και δε δημιουργεί την εικόνα μιας αυθόρμητης προσέλευσης. Αυτό πρέπει να το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 ΜΑΡΙΑ ΜΕΡΚΟΥΡ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Μερκούρη, δεν μπορώ να σας δώσω το λόγο. Δεν είστε εκπρόσωπος του Κόμματος. Λυπ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ε Πρόεδρε, για τη συζήτηση κατ' αρχήν θέλω να πω το εξής. Λόγω της διακοπής, ακόμα και η σχέση που είχε κανείς με ολόκληρο το νομοσχέδιο, κρίθηκε. Με τον τρόπο δε που διακόπηκε, εάν τώρα, απομονώνοντας κάποια συγκεκριμένα άρθρα, δεν πάμε σε μια ενότητα και πάρουμε ένα άρθρο από κάποια ενότητα ή κά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 καταλαβαίνετε ότι διαλύεται τελείως και η συλλογιστική που έχουμε. Νομίζω ότι πρέπει να παραμείνουμε στην πρώτη ενότητα μ' αυτές τις διαδικασίες που προτάθηκαν και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έτε να παραμείνουμε στην ενότητα που προτάθηκε από τον κ.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Στην πρώτη ενότητα μόνο 18 μέχρι 28. Δεν είναι δυνατόν να μπούμε σε μια άλλη ενότητα, να παίρνουμε κάποιο άρθρο εκεί και να αφήνουμε κάποια άλλα. Χαλάει τελείως η συλλογιστική που έχουμε για ολόκληρο το νομοσχέδιο. Ήδη είχαμε και τη διακοπή και καταλαβαίνετε ότι αυτό έχει δυσάρεστες επιπτώσεις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αντί 18 μέχρι 31, λέτε 18 μέχρι 28. Αυτό λέτε; Για να καταλάβ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συλλαλητήριο, κύριε Πρόεδρε, μπορείτε να πάρετε απόφαση αν θέλετε εσείς. Η θέση του ΚΚΕ είναι εκπεφρασμένη, δεν αλλοιώνεται με τίποτε. Δεν συμμετέχουμε σ' αυτό το συλλαλητήριο, για τους λόγους που έχουμε ανακοινώσ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νο, έχετε αντίρρηση εσείς να συζητήσουμε από το άρθρο 18 μέχρι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Όχι κύριε Πρόεδρ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Μπακογιάννη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νομίζω ότι δεν έχει νόημα να σταματήσουμε στο 28 και όχι στο 31 διότι το 29, 30, 31 είναι η διάρκεια προστασίας των πνευματικών δικαιωμάτων, πάνω στην οποία υπάρχει πλήρης ομοφωνία και υπόδειξη από την ντιρεκτίβα της ΕΟΚ. Ούτε συνδέεται με το παρακάτω κεφάλαιο ώστε να πούμε ότι διασπάται κάποια νοηματική εν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όσον αφορά την πρόταση που υποβάλατε για τη σύνταξη και αποστολή ψηφίσματος, είναι το ελάχιστο που μπορεί να κάνει η Βουλή και είναι πραγματικά ένα σημαντικό όπλο στα χέρια του Πρωθυπουργού την ώρα που δίνει τη μάχη της Μακεδονίας. Συμφωνούμε απόλυτα μ'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ούμε λοιπόν να γίνει συζήτηση σήμερα στα άρθρα 18 μέχρι και 31, να μην υπάρξει ψηφοφορία και θα υπάρξει ψηφοφορία στην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ε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υπάρχουν μερικές βελτιώσεις φραστικές. Πρέπει να τις π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αν υπάρχουν φραστικές ή οποιεσδήποτε άλλες αλλαγές να τις πείτε από τώρα για να ξέρουμε επί ποίου θέματος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Η παρ. 3 του άρθρου 18 έχει διανεμηθεί αλλά υπάρχουν κάποιες βελτιώσεις, οι οποίες έχουν προταθεί από όλες τις πλευρές. Και συγκεκριμένα, αν θέλετε να παρακολουθήσετε το διανεμημένο κείμενο, στην πέμπτη σειρά που ομιλεί για "ειδικό χαρτί φωτοτυπίας" διαγράφονται οι λέξεις και μπαίνει "χαρτί κατάλληλο για φωτοτυ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ου στο άρθρο αυτό μιλάει για "ειδικό χαρτί", αντικαθίσταται με τη φράση "χαρτί κατάλληλο για φωτοτυπίες". Δηλαδή το δεύτερο εδάφιο που θα γίνει "η αμοιβή ορίζεται σε 6% της αξίας των συσκευών εγγραφής ήχου ή εικόνας ή ήχου και εικόνας και των μαγνητικών ταινιών ή άλλων υλικών φορέων, 4% της αξίας των φωτοτυπικών συσκευών και του χαρτιού, που είναι κατάλληλο για φωτοτυπίες". Παρακάτω, στο επόμενο εδάφιο, που αρχίζει με τη φράση "η αμοιβή καταβάλλεται από τους παραγωγούς ή τους εισαγωγείς ή τους εμπόρους των αντικειμένων αυτών" προστίθεται η φράση "και σημειώνεται στο τιμολόγιο" -μπαίνει κόμμα, σβήνει το "και"- και συνεχίζουμε "εισπράττεται δε από οργανισμούς συλλογικής διαχείρισης". Φεύγει εν συνεχεία η φράση "αντιπροσωπευτικού στις κατά περίπτωση" και μπαίνει η φράση "που καλύπτουν εν όλω ή εν μέρει την ενδιαφερόμενη κατηγορία δικαιούχων" -μπαίνει κόμμα- και συνεχίζει η φράση "οι οποίοι επιλέγουν τον οφει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ναδιαβάζω όλη τη φράση, για να είμαστε σύμφωνοι: "Η αμοιβή καταβάλλεται από τους παραγωγούς ή τους εισαγωγείς ή τους εμπόρους των αντικειμένων αυτών και σημειώνεται στο τιμολόγιο, εισπράττεται δε από οργανισμούς συλλογικής διαχείρισης, που καλύπτουν εν όλω ή εν μέρει την ενδιαφερόμενη κατηγορία δικαιούχων, οι οποίοι επιλέγουν τον οφειλ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εδάφιο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μεθεπόμενο εδάφιο που αρχίζει με τη φράση "η αμοιβή που εισπράττεται από την παραγωγή ή την εισαγωγή", στο σημείο αυτό μετά τη λέξη "εισπράττεται" διαγράφεται όλη η φράση. Διαβάζω τη φράση που διαγράφεται: "Από την παραγωγή ή την εισαγωγή ή την πώληση συσκευών εγγραφής ήχου ή εικόνας ή ήχου και εικόνας, καθώς και μαγνητικών ταινιών". Αυτό διαγράφεται- και μπαίνει μόνο η φράση "κατά τα ανωτέρω". Πρόκειται δηλαδή περί περιττής επαναλήψεως, που μπερδεύει. Δηλαδή η φράση λέει: "Η αμοιβή που εισπράττεται κατά τα ανωτέρω κατανέμεται κατά 55% κ.λπ.". Συνεχίζει κανονικά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επόμενο εδάφιο, που αρχίζει "οι λεπτομέρειες της καταβολής και της διανομής", στο εδάφιο αυτό φεύγει η λέξη "στους δικαιούχους" και μπαίνει "στις διάφορες κατηγορίες ή υποκατηγορίες της ίδιας κατηγορίας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διαβάζω τη φράση: "Οι λεπτομέρειες της καταβολής και της διανομής στις διάφορες κατηγορίες ή υποκατηγορίες της ίδιας κατηγορίας δικαιούχων μπορεί να ορισθούν κ.λπ.". Συνεχίζε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φραστική βελτίωση στην προτελευταία φράση, που αρχίζει με τη λέξη "οπότε... εκδίδεται" μεταξύ "οπότε" και "εκδίδεται" μπαίνει η λέξη "το διάταγμα", για να γίνει πιο σαφής η φράση. Δηλαδή διαμορφώνεται ως εξής: "οπότε το διάταγμα εκδίδεται ύστερα από πρόταση των Υπουργών Πολιτισμού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βελτιώσεις του άρθρου 18,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 παρα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παρ. 1 και 3 έχει διανεμηθεί ένα κείμενο, το οποίο έχετε. Είναι μία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υπάρχει μία βελτίωση: "Επιτρέπεται" -μπαίνει κόμμα- "χωρίς την άδεια του δημιουργού και χωρίς αμοιβή" -ξαναμπαίνει ένα κόμμα, αυτή είναι η προσθήκη- και συνεχίζει "η αναπαραγωγή άρθρων νομίμως δημοσιευμένων σε εφημερίδα ή σε περιοδικό σύντομων αποσπασμάτων έργου ή..." και τώρα προστίθεται η λέξη "τμημάτων" οπότε γίνεται "τμημάτων σύντομου έργου ή έργου των εικαστικών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κανονικά και στο τέλος του πρώτου εδαφίου "στο μέτρο που δικαιολογείται από τον επιδιωκόμενο σκοπό" προστίθεται κόμμα "," σβήνει το "και" και συνεχίζουμε "...είναι σύμφωνη με τα χρηστά ήθη "-όπως λέει η διάταξη- και προστίθεται τώρα η φράση "και δεν εμποδίζει την κανον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ξαναδιαβάζω για να μην έχουμε αποκλίσεις "Επιτρέπεται χωρίς την άδεια του δημιουργού και χωρίς αμοιβή η αναπαραγωγή άρθρων νομίμως δημοσιευμένων σε εφημερίδα ή σε περιοδικό, σύντομων αποσπασμάτων έργου ή τμημάτων σύντομου έργου ή έργου των εικαστικών τεχνών νομίμως δημοσιευμένου εφόσον γίνεται αποκλειστικά για τη διδασκαλία ή τις εξετάσεις σε εκπαιδευτικό ίδρυμα, στο μέτρο που δικαιολογείται από τον επιδιωκόμενο σκοπό, είναι σύμφωνη με τα χρηστά ήθη και δεν εμποδίζει την κανονική εκμετάλ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2 παραμένει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άρθρα 23, 24 και 25 δεν έχω να κάνω κάποια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Επιτρέπεται χωρίς την άδεια του δημιουργού και χωρίς αμοιβή η περιστασιακή αναπαραγωγή και ..." όχι "ή" και συνεχίζουμε "... διάδοση..." είναι τελείως φραστική η βελτίωση-με μέσα μαζικής επικοινωνίας εικόνων με έργα αρχιτεκτονικής, εικαστικών τεχνών φωτογραφίας ή εφαρμοσμένων τεχνών, που βρίσκονται μονίμως σε..." προστίθεται "... δημόσιο χώρο" και σβήνει η φράση "... προσιτό σ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ο άρθρο 27 στην προτελευταία αράδα "... όσων έχουν την επιμέλεια αυτών ή ..." σβήνει το "όσων" και γίνεται "όσους" είναι απλώς ασυνταξία " όσους έχουν την επιμέλεια αυτών ή όσους συνδέονται άμεσα με τις δραστηριότητε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ο άρθρο 31 δεν υπάρχει άλλη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Υπουργέ, παρακαλούμε να μας τα δώσετε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νος έχει ζητήσ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Μπένο,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θυμόσαστε την αρχική συμφωνία που είχαμε κάνει, να ξεχωρίζουμε ορισμένα άρθρα που έχουν σημασία και να τα συζητούμε ξεχωριστά και όλα τα άλλα να τα συζητήσουμε μαζί σαν ενότητα. Αυτή την πρόθεση είχαμε για το άρθρο 18. Αλλά επειδή σε πολλά σημεία υπήρξε αποδοχή της κυρίας Υπουργού σε προτάσεις που είχαμε κάνει στην Κοινοβουλευτική Επιτροπή, ας συζητηθούν όλα τα άρθρα μαζί σα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ποια ενότητ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Για την ενότητα που συζητούμε τώρα, από το άρθρο 18 έως τ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πό το άρθρο 18 ως το άρθρο 31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έχρι το άρθρο 31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πό το άρθρο 29 και μετά, είναι ετερόκλητα τα άρθρα. Να συζητήσουμε μόνο τον περιορισμό του δικαιώματος. Το άλλο σε μια άλλ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νο, με συγχωρείτε.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ήραμε προ ολίγου απόφαση ότι θα συζητήσουμε από το άρθρο 18 ως το άρθρο 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Ναι, κύριε Πρόεδρε, αυτή η απόφαση ισχύει. Άλλο λέμε τώρα. Από το άρθρο 18 ως το άρθρο 28 είναι ένα ιδιαίτερο κεφάλαιο. Το άρθρο 29 μπορεί να είναι μικρής σημασίας αλλά είναι κάτι εντελώς ξεχωριστό. Δεν έχουν δηλαδή την ίδια φιλοσοφία αυτά τα δυο κεφάλαια. Είναι εντελώς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με, λοιπόν, να συζητηθεί από το 18 ως το 28 σαν μια ενότητα, όλο το κεφάλαιο. Σας είπα ότι είχαμε την πρόθεση να ξεχωρίσουμε και ένα άρθρο. Δεν επιμένουμε σ' αυτό μετά τις υποχωρήσεις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ζητηθεί λοιπόν από το άρθρο 18 ως το άρθρο 28 σαν μια ενιαία ενότητα και θα παρακαλούσα για την ενότητα αυτή να διατεθεί χρόνος 15 λεπτών, για όλη την ενότητα. Και για τη δεύτερη ενότητα ο χρόνος των 5 λεπτών είναι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ποιον 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όλους τους ομιλητέ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Σε όλους. Είναι 10 άρθρα. Λοιπόν, 15 λεπτά για όλη αυτή την ενότητα και για την ενότητα των άρθρων 29 ως και 31 τα 5 λεπτά είναι αρκ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νο, κάνετε τώρα μια καινούρια πρόταση. Συζητήσαμε μια ώρα. Είπατε να μη συζητηθεί, το άρθρο 3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ν κάνω καμία καινούρ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 να μη συζητηθεί το άρθρο 32 και συμφωνήσαμε όλοι να συζητηθεί η ενότης των άρθρων 18 ως και 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είπε ότι τα τρία άρθρα είναι κάπως διαφορετικότερα, άσχετα. Στο τέλος συνεφώνησε και αυτός να τα συζητήσουμε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έτε να τα ξαναχωρίσουμε. Εγώ, λυπούμαι πολύ, και θα ρωτήσω το Σώμα, αν δέχεται το χωρισμό αυτ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σκιαμαχούμε χωρίς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προτείνετε 15 λεπτά. Εγώ θα σας π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Εγώ να σας πω κάτι για να δείτε ότι δεν υπάρχει θέμα. Αν επιμένετε, το κάνουμε και έτσι, αλλά είναι δυο ετερόκλητα εντελώς κεφάλαια. Δεν υπάρχει λόγος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νο, κατ' αρχήν, υπάρχει συμφωνία μέχρι και το άρθρο 31. Εγώ τουλάχιστον δεν θέλω να την σπ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15 λεπτά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ι μια άλλη συμφωνία, την οποία πάλι ζητάτε ν' αλλάξουμε. Είχαμε συμφωνήσει ότι θα ισχύσει για μεν τους εισηγητάς 15 λεπτά, για δε όλους τους άλλους ομιλητές 10 λεπτά. Δηλαδή, θα προχωρήσουμε έτσι όπως ήδη έχουμε συμφωνήσει. Να μην αλλάζουμε κάθε μέρα. Η συμφωνία η οποία έχει γίνει στο Σώμα, είναι για τους εισηγητάς 15 λεπτά και για τους ομιλητάς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Στην ουσία συζητούμε χωρίς αντικείμενο. Δέχομαι την πρότα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Κύριε Πρόεδρε, η μεγίστη δυνατή προστασία των πνευματικών δημιουργών, μπορεί και πρέπει να συνοδεύεται από την καθιέρωση ορισμένων περιορισμών του δικαιώματος που επιβάλλονται από την κοινωνική του αποστολή. Τέτοιοι περιορισμοί καθιερώνονται πολλοί πάντοτε μέσα στα όρια που επιτρέπει η Διεθνής Σύμβαση Βέρνης-Παρισίων. Π.χ. παράθεση αποσπασμάτων, σχολικά βιβλία και ανθολογίες, ανάγκη της διδασκαλίας των βιβλιοθηκών και των αρχείων. Ο περιορισμός αυτός, αναμφίβολα δε φαλκιδεύει τα δικαιώματα των πνευματικών δημι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τικό μας Δίκαιο διαπνέεται από την αρχή αυτήν του περιορισμού των δικαιωμάτων, διότι όταν ένα δικαίωμα αφήνεται αχαλίνωτο να εκτείνεται σε απεριόριστους ορίζοντες από κει και πέρα γίνεται κατάχρηση πλέον δικαιώματος και προστατεύεται. Συνεπώς, νομίζω έστω και αν η αδύνατη πλευρά είναι ο πνευματικός δημιουργός, υπάρχουν περιπτώσεις, όπου θα πρέπει να περιορίζεται το δικαίωμα αυτό χάριν του κοινωνικού συνόλου. Και εδώ, οι περιορισμοί αυτοί τίθενται χάριν πράγματι του κοινωνικού συνόλου. Ειδικότερα το άρθρο 18 αντιμετωπίζει το τεράστιο πρόβλημα που δημιουργείται για την πνευματική ιδιοκτησία από τις τεχνικές εφευρέσεις που διευκολύνουν την αναπαραγωγή του έργου, μιλάμε για φωτοτυπίες, για ηλεκτρονικούς υπολογιστές, για μαγνητοταινίες κ.λπ. σε βαθμό ώστε να βάζουν σε κίνδυνο την πνευματική ιδιοκτησία αναιρώντας το ουσιαστικό τη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η φαλκίδευση των δικαιωμάτων των πνευματικών δημιουργών, ήταν εντελώς περιορισμένη, αφού τα μοναδικά μέσα αναπαραγωγής των έργων τέχνης, ήσαν η λιθογραφία, η ξυλογραφία, η χαλκογραφία και είναι γνωστό ότι υπήρχαν περιορισμένες δυνατότητες και δεν μπορούσε ο χαράκτης να παραγάγει όσα κομμάτια ήθελε, διότι από κάποιο σημείο και πέρα, τα αντίγραφα αυτά, δεν είχαν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έγινε εντονότερο τα τελευταία χρόνια μετά τη ραγδαία εξέλιξη τη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αντιμετωπίζει το υπαρκτό αυτό πρόβλημα κατά 4 τρόπους. Πρώτον, τάσσεται η προϋπόθεση ότι η αναπαραγωγή πρέπει να γίνεται από τον ίδιο το χρήστη. Και αυτό είναι μια βασική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 θεωρείται ιδιωτική παραγωγή η αναπαραγωγή από τους λεγόμενους μεγάλους χρήστες όπως είναι οι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θορίζεται ως όριο της επιτρεπόμενης ιδιωτικής αναπαραγωγής το σημείο, όπου η αναπαραγωγή θα εμπόδιζε την κανονική εκμετάλλευση του έργου, όπως π.χ. όταν αναπαράγεται το σύνολο ή ουσιώδη τμήματα αυτού. Και τέταρτον, σύμφωνα με την αναδιατύπωση της παρ.3 του άρθρου 18, όπως έγινε από την κυρία Υπουργό, ορίζεται αμοιβή 6% της αξίας των συσκευών εγγραφής ήχου ή εικόνας, ήχου και εικόνας και των μαγνητικών ταινιών ή άλλων ειδικών φορέων. Το 4% της αξίας των φωτοτυπικών συσκευών και του ειδικού χαρτιού, και 2% της αξίας των ηλεκτρονικών υπολογιστών. Εκεί άλλαξε κάποια φράση, στη θέση του ειδικού χαρ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αυτής της επιβάρυνσης αποτελεί το αντιστάθμισμα για την ελευθερία της ιδιωτικής αναπαραγωγής μέσα στα όρια που διαγράφ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 καθιερώνει, ως περιορισμό της πνευματικής ιδιοκτησίας, τη δυνατότητα παράθεσης συντόμων αποσπασμάτων από ξένα έργα, στο μέτρο που αυτά είναι αναγκαία για την επιστημονική τεκμηρίωση ή την κριτική. Είναι λογικό, όταν πρόκειται είτε να μεταφρασθούν είτε να χρησιμοποιηθούν για την εν Ελλάδι κατανάλωση έργα ξένων συγγραφέων, να επιτρέπεται η παράθεση ορισμένων αποσπασμάτων για την ενημέρωση του επιστημονικού κόσμ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α άρθρα 20 έως και 28, όπως αυτά αναδιατυπώθηκαν, που προβλέπουν τον περιορισμό της πνευματικής ιδιοκτησίας σε περιπτώσεις αναπαραγωγής μικρών τμημάτων της πνευματικής δημιουργίας για τα σχολικά βιβλία ή μετά το θάνατο του δημιουργού, σε ανθολογίες για χάρη της διδασκαλίας ή των εξετάσεων σε σχολεία και πανεπιστήμια, υπέρ των βιβλιοθηκών και αρχείων, για την αναπαραγωγή ενός κινηματογραφικού έργου με σκοπό τον εμπλουτισμό εθνικού κινηματογραφικού αρχείου, για σκοπούς δικαστικούς και διοικητικούς προς χάριν της ελεύθερης διάδοσης ιδεών και πληροφοριών μέσω Τύπου ή της Ραδιοφωνίας ή της Τηλεόρασης, για την έκθεση καλλιτεχνικών έργων σε δημόσιους χώρους, για τη διευκόλυνση σχολικών παραστάσεων και επισήμων τελετών και τέλος, καθιερώνεται η δυνατότητα των μουσείων να εκθέτουν και να αναπαράγουν σε μικρό μέγεθος έργα εικαστικών τεχνών. Αυτό το πρόβλημα έχει αντιμετωπισθεί από την Πολιτεία πάρα πολλές φορές. Όταν γίνεται μία έκθεση ή μία αναδρομική ακόμη έκθεση, υπάρχει ανάγκη έργα των ζωγράφων αυτών, οι οποίοι είτε βρίσκονται στη ζωή είτε έχουν πεθάνει, να ανατυπώνονται, να υπάρχουν οι λεγόμενες αφίσες οι οποίες θα δείχνουν στο κοινό ένα κομμάτι της εικαστικής δημιουργίας του συγκεκριμένου καλλιτέχνη. Νομίζω ότι αυτό δεν περιορίζει το δικαίωμα του πνευματικού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οιπόν, αυτοί οι περιορισμοί τίθενται ουσιαστικά υπέρ του κοινωνικού συνόλου -ωφελείται το κοινωνικό σύνολο- και ακολουθούν τη βασική αρχή που διέπει όχι μονάχα το Ελληνικό Δίκαιο, αλλά και τη συντριπτική πλειοψηφία των δικαίων όλων των πολιτισμένων λαών, ότι κανένα ατομικό δικαίωμα δεν μπορεί να είναι εντονότερο από το δικαίωμα του συνόλου να συμμετέχει στην πολιτιστική μας αν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χουν οι περιορισμοί αυτοί των δικαιωμάτων των πνευματικών δημιουργών, τότε η άσκηση του προσωπικού τους δικαιώματος θα παρίσταται ως κατάχρηση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ακούμε τη λέξη "περιορισμός", στην ουσία ο περιορισμός αυτός τίθεται χάρη του κοινωνικού συνόλου. Ωφελείται το κοινωνικό σύνολο και δεν βλάπτεται ο πνευματικός δημι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πέμπτο κεφάλαιο, από το άρθρο 29 μέχρι το άρθρο 31 το επίμαχο, το οποίο δεν έχει και ιδιαίτερο αντικείμενο θα έλεγα, στο θέμα της διάρκειας επέρχεται σπουδαία καινοτομία. Ενώ μέχρι σήμερα η διάρκεια της προστασίας των δημιουργημάτων των πνευματικών δημιουργών ήταν 50 χρόνια, από το θάνατο του πνευματικού δημιουργού, τώρα η διάρκεια καθορίζεται στα 70 χρόνια. Η παράταση αυτή, για μεγαλύτερη προστασία του ίδιου του πνευματικού δημιουργού, αλλά και των κληρονόμων του, είναι σύμφωνη με τις σύγχρονες νομοθετικές τάσεις στη Γερμανία, στη Γαλλία, στην Ισπανία, αλλά και σύμφωνη με τη σχεδιαζόμενη αντίστοιχη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ιπές διατάξεις του κεφαλαίου αυτού αποδίδουν ισχύον δίκαιο με ορισμένες βελτιώσεις που κρίνονται αναγκαίες για την προστασία των πνευματικών δημι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τελική ανάλυση, μπορούμε να πούμε ότι όλες αυτές οι διατάξεις στις οποίες αναφέρεται το νομοσχέδιο, είναι διατάξεις που ισχύουν στην πλειοψηφία τους σε όλα τα πολιτισμένα κράτη της Ευρώπης. Ισχύουν στην Ενωμένη Ευρώπη, στις χώρες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ηφθεί υπόψην το δίκαιο της Γαλλίας, της Γερμανίας, της Ισπανίας. Υπάρχουν βέβαια ορισμένες εξαιρέσεις, ορισμένες διαφορές. Και οι διαφορές αυτές κρίνονται αναγκαίες, ώστε να προσαρμόζονται στη σημερινή πραγματικότητα, στη σημεριν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α άρθρα αυτά όπως είναι, θα πρέπει να ψηφιστούν χωρίς ιδιαίτερες μεταβολ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ισηγήτρια του ΠΑΣΟΚ, κυρία Μερκ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Θα μιλήσω μόνο για το άρθρο 28, όχι γιατί είμαστε σύμφωνοι σε όλα τα άλλα, θα μιλήσουν άλλ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 Έχω τη βεβαιότητα ότι με τη διάταξη αυτή θίγεται και το περιουσιακό και το ηθικό δικαίωμα του δημιουργού. Χωρίς την άδειά του ή χωρίς αμοιβή μπορούν να πωλούνται μικρά έντυπα, αντίτυπα του έργου, σλάϊτς, κάρτ ποστάλ, αφίσσες, μινιατούρες. Αυτά προβλέπει η παράγραφος 1. Με ποιό αιτιολογικό, όταν αυτό δεν γίνεται υπέρ του δημοσίου συμφέροντος, εφ' όσον λειτουργούν ιδιωτικά μουσεία; Και επίσης αποτρέπουν τον καλλιτέχνη. Δεν παραχωρεί τα έργα του στα μουσεία και να τα εκθέτει σ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η διάταξη είναι βλαπτική για το δημιουργό και επιπλέον δημιουργεί συγχύσεις. Βρίσκεται σε αντίθεση με μερική διάταξη της σύμβασης της Βέρνης, πράγμα που σημαίνει ότι οι ξένοι δημιουργοί θα προστατεύονται στην Ελλάδα περισσότερο από τους Έλληνες. Αυτή είναι, λοιπόν, η επιδίωξ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ρμανικός νόμος προβλέπει εξαίρεση μόνο για τους καταλόγους των συνθετών και ο ισπανικός μόνο για ερευνη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απαλειφθεί η φράση από την παράγραφο 1 του άρθρου 28 "καθώς και η αναπαραγωγή μικρών αντιτύπων του έργου που πωλούνται στα μουσεία ή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τέλος της παραγράφου 2 να προστεθεί η φράση "και δεν έχει κερδοσκοπικό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ου φαίνεται ότι κάποια ακτίδα φωτός στο σκότος αυτού του νομοσχεδίου φάνηκε σήμερα με την παρουσία της νέας Υπουργού Πολιτισμού, η οποία νομίζω ότι έδειξε κάποια σημεία χαλάρωσης από τη θέση την οποία μέχρι τώρα υποστήριξε η πρώην Υπουργός Πολιτισμού η κυρία Μπενάκη, με το να δεχθεί να γίνει η συζήτηση επί των άρθρων χωρίς να ακολουθήσει ψηφοφορία, ώστε να δοθεί εύλογος χρόνος στη νέα Υπουργό Πολιτισμού να μελετήσει σε κάποιο βάθος ή σε κάποιο πλάτος αυτές τις διατάξεις και να τοποθετηθεί απέναντι σε ένα τεραστίας σημασίας, γιγάντιας σημασίας, θέμα, που αναφέρεται στα πνευματικά δικαιώματα, στα συγγενικά δικαιώματα, στην προστασία των πνευματικών και συγγενικώ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τώρα να επισημάνω ελάχιστα σημεία από τα άρθρ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παράγραφος 2, αλλά και στον τίτλο του, αναφέρεται "αναπαραγωγή για ιδιω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πάλι λέει "η ελευθερία της αναπαραγωγής για ιδιωτική χρήση". Η έννοια "ιδιωτική" είναι απροσδιόριστη και ευρύτερη. Είναι έννοια η οποία μπορεί να συμπεριλάβει περιπτώσεις, οι οποίες θα περιγράφουν, θα καταστρατηγούν και θα καταχρώνται των δικαιωμάτων του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αντί "ιδιωτική χρήση" να τεθεί ο πιο περιοριστικός όρος, ο ακριβέστερος νομικός όρος, "προσωπική χρήση". Και έχει σημασία σημαντική αυτό γιατί το κεφάλαιο αυτό αναφέρεται στους περιορισμούς των δικαιωμάτων του δημιουργού. Και πρέπει κατ' αρχήν να είμαστε απολύτως ακριβείς και όσο το δυνατόν περισσότερο φειδωλοί στο να θεσμοθετούμε περιορισμούς ενός δικαιώματος, που είναι πάρα πολύ σημαντικό, που συνδέεται με την παρουσία μας, στην πολιτιστική, και εδώ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αυτήν τη σκέψη νομίζω ότι πρέπει να πούμε και το τελευταίο εδάφιο της παρ.3 του άρθρου 18. Εδώ, κυρία Υπουργέ, γίνεται εισπήδηση στο χώρο των καλλιτεχνών της υπουργικής αυθεντίας, της αυθεντίας της εκτελεστικής εξουσίας. Γιατί, κυρία Υπουργέ, δίδετε το δικαίωμα, παρέχετε το δικαίωμα στον εκάστοτε Υπουργό Πολιτισμού με διάταγμά του να παρεμβαίνει στη διάθεση χρημάτων που εισπράττονται για λογαριασμό των δικαιούχων, για λογαριασμό των δημιουργών που είναι τμήμα της αμοιβής των δημιουργών; Γιατί, λοιπόν, να περιτέμνετε ένα σημαντικό ποσόν μέχρι 20%, ώστε ο εκάστοτε Υπουργός Πολιτισμού να διαχειρίζεται κατά τον τρόπο που έχει θεσμοθετηθεί χωρίς διαφάνεια και χωρίς κανόνες χρηστής διοίκησης, να διατηρείται από τον εκάστοτε Υπουργό Πολιτισμού για σκοπούς σχετικούς με τα κοινωνικά ή άλλα ενδιαφέροντα της συγκεκριμέν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απαληφθεί, να περιτμήσουμε αυτήν την εισπήδηση του Υπουργού στο χώρο των καλλιτεχνών και των δημι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επίσης, να επιμείνω στο άρθρο 20 παρ. 1 και 2. Εδώ αντί να έχουμε μια με ευλάβεια προσέγγιση στο έργο του δημιουργού, αφήνουμε τη θύρα ανοικτή για τη χωρίς την άδεια του δημιουργού, χωρίς την αμοιβή του δημιουργού, σύνθεση ανθολογιών. Αυτό τι σημαίνει; Αυτό σημαίνει ότι το έργο του δημιουργού πρέπει να το σεβαστούμε. Και υποτίθεται ότι ο νόμος αυτό το σκοπό έχει. Αλλά το μεταχειριζόμαστε με μια μάλαξη, θα έλεγα, τέτοια ώστε να είναι δυνατόν ο οποιοσδήποτε θέλει να εκδώσει μία ανθολογία, να παίρνει με αυτές τις προϋποθέσεις ασαφείς και αόριστες και απροσδιόριστες το έργο του δημιουργού και να κάνει ένα έργο που θα έχει τεράστια ενδεχομένως οικονομική ω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με ιδιαίτερη προσοχή πρέπει να σκύψουμε σε αυτούς τους περιορισμούς του δικαιώματος που εισ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έχουμε περιπλεγμένη περιπλοκή. Κύριε Υπουργέ, ακούστε τη διάταξη και σκεφθείτε αν μπορεί αυτή η διάταξη να εφαρμοστεί. Να σκεφθούμε με ρεαλισμό τα πράγματα, όχι εγκεφαλικά. Λέει, λοιπόν, ότι επιτρέπεται χωρίς την άδεια του δημιουργού και χωρίς αμοιβή η αναπαραγωγή άρθρων νομίμως δημοσιευμένων σε εφημερίδα ή περιοδικό, σύντομων αποσπασμάτων έργου ή σύντομου τμήματος έργου των εικαστικών τεχνών νομίμως δημοσιευμένου, εφόσον γίνεται αποκλειστικά για τη διδασκαλία ή τις εξετάσεις σε εκπαιδευτικό ίδρυμα και δεν εμποδίζει την κανονική εκμετάλλευση, εφόσον είναι σύμφωνη με τα χρηστά 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λοιπόν, αυτές τις προϋποθέσεις, πώς θα τις εκτιμήσουμε αύριο στην πράξη στα δικαστήρια; Πρέπει να δούμε εάν δεν αντίκειται στα χρηστά ήθη εάν δεν εμποδίζει την κανονική εκμετάλλευση του έργου εάν γίνεται αποκλειστικά για τη διδασκαλία, για τις εξετάσεις σε εκπαιδευτικό ίδρυμα. Και εν τω μεταξύ πως θα εκτιμηθεί η πνευματική δημιουργία του αρθρογράφου σε εφημερίδα σε περιοδικό ή το τμήμα του έργου του εάν είναι μικρό ή μεγάλο. Αυτές είναι διατάξεις που στο τέλος οδηγούν στην παράλυση της προστασίας των δικαιωμάτων του δημιουργού του συγγραφέα του αρθρογράφου, του ανθρώπου ο οποίος έδωσε 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υπάρχει άλλος περιορισμός, που δεν ξέρω τι υποκρύπτει. Δεν υποπτεύομαι σκοτεινά πράγματα, αλλά θέλω να έχει σαφήνεια η διάταξη ή να υπάρξει συγκεκριμένη τοποθέτηση της Υπουργού. Επιτρέπεται χωρίς την άδεια του δημιουργού και χωρίς αμοιβή η αναπαραγωγή έργου για να χρησιμοποιηθεί σε δικαστική ή διοικητική διαδικασία. Δηλαδή θα γίνει αναπαραγωγή ενός μυθιστορήματος, γιατί γίνεται μία δίκη και είναι ανάγκη να υπάρχει το σώμα του εγκλήματος, το αντικείμενο της δίκης, να υπάρχει στη δικογραφία; Και ποια είναι αυτή η διοικητική διαδικασία, όταν ξέρουμε ότι όλο το πλέγμα των ανθρωπίνων σχέσεων έχει καλυφθεί από απίθανες, πολύπλοκες αόριστες διοικητικές διαδικασίες; Γιατί, λοιπόν, αυτή η εμπλοκή ; Πού μπορούν να οδηγήσουν αυτές οι διοικητικές διαδικασίες; Μπορεί να οδηγήσουν εις βάρος του συγγραφέα, εις βάρος του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5 παρ. 1 υπάρχει ένα σημαντικό θέμα. Επιτρέπεται χωρίς την άδεια του δημιουργού και χωρίς αμοιβή στο μέτρο που δικαιολογείται από τον επιδιωκόμενο σκοπό ... Ποιος θα προσδιορίσει τον επιδιωκόμενο σκοπό; Πρώτον, επιτρέπεται χωρίς άδεια, χωρίς αμοιβή η αναπαραγωγή και η διάδοση στο κοινό για λόγους περιγραφής επίκαιρων γεγονότων με μέσα μαζικής επικοινωνίας, έργων που βλέπονται ή ακούγονται κατά την διάρκεια ενός τέτοιου γεγονότος. Δηλαδή τι κάνουμε τώρα; Παρέχουμε τη δυνατότητα στα ραδιοτηλεοπτικά μέσα χωρίς να ερωτούν το δημιουργό και χωρίς να καταβάλουν αμοιβή να χρησιμοποιούν το πνευματικό του έργο. Νομίζω ότι εδώ πρέπει να γίνει επεξεργασία και να γίνει τέτοια διατύπωση, ώστε με αυτήν την εξάπλωση που έχουν σήμερα τα μέσα μαζικής επικοινωνίας και που δεν ξέρω τι εξάπλωση θα πάρουν σε λίγα χρόνια, να υπερασπίσουμε το δημιουργό και τον καλλιτέχ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κάνετε μία πάρα πολύ σημαντική διόρθωση: "Σε χώρο δημόσιο στο κοινό". Είναι σωστό το είχαμε προτείνει και χαιρόμαστε που το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θέλω να μου εξηγήσετε, ποιες είναι αυτές οι επίσημες τελετές οι οποίες επιτρέπουν να μην ερωτάται ο δημιουργός και να μην αμείβεται. Ποιος θα ορίσει ποιες είναι οι επίσημες τελετές; Διότι εδώ ανοίγει πάλι ένα παράθυρο για καταστρατήγηση των δικαιωμάτων του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συμφωνώ με την κυρία Μερκούρη. Είναι για μας αδιανόητο να επιτρέπεται η αναπαραγωγή μικρών αντιτύπων του έργου που πωλούνται μέσα σε μουσεία ή στην έκθεση. Γιατί εις βάρος του δημιουργού να γίνεται αυτή η διάθεση ; Επιτελούν τα μουσεία υψηλό εκπαιδευτικό σκοπό, αλλά επιτέλους έχει υποχρέωση η Πολιτεία να προασπίζει τα δικαιώματα αυτών που δημιουργούν την τέχνη και να τα κατοχυρώνει. Προτείνω λοιπόν να διαγραφεί αυτό το πράγμα διότι θα δημιουργήσει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μεγάλη αντίρρηση στο δεύτερο εδάφιο ότι εκεί θα γίνεται ο κατάλογος των εικαστικών τεχνών για διευκόλυνση της πώλησης του έργου. Βέβαια είναι πιθανόν να υπάρξει εδώ εκμετάλλευση, να γίνεται με σκοπό κέρδους. Δεν είμαι, όμως, βέβαιος και δεν μπορώ ν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υρία Υπουργέ -και τελειώνει ο χρόνος μου- ότι ενώ ο δικός μου χρόνος τελειώνει, ο δικός σας είναι απέραντος και πρέπει να είναι απέραντος. Γιατί ουσιαστικά υιοθετείτε ένα νομοσχέδιο που είναι το σύνταγμα των κανόνων λειτουργίας του κόσμου της τέχνης και των γραμμάτων, ένα θεμελιακό νόμο. Και νομίζω ότι και εσείς προσωπικά θα θέλετε αυτόν το νόμο να τον υιοθετήσετε και να είναι το προς υιοθεσία τέκνο εύσχημο και όχι άσχημο, όπως μέχρι τώρα εμείς επιμείναμε και αποδείξα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Κύριε Πρόεδρε, στην παρούσα ενότητα οι σημαντικές διατάξεις του άρθρου 18 είχαν τη δημιουργική, αν θέλετε, πρωτοβουλία της Αντιπολίτευσης και ιδιαίτερα το ΠΑΣΟΚ, το οποίο πρότεινε ολοκληρωμέ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υπώσεις για ένα άρθρο το οποίο έχει θετικές διατάξεις αλλά έτσι όπως ορίζονται δημιουργεί τεράστια προβλήματα. Βεβαίως οι τελικές αναδιατυπώσεις της κυρίας Υπουργού σε επιμέρους θέματα απαντούν θετικά σε αυτές τις επιφυλάξεις μας. Παρόλα αυτά όμως υπάρχουν και άλλες σημαντικές επιφυλάξεις μεταξύ των οποίων θέλω να σημειώ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πρώτη παράγραφο ο περιορισμός της άδειας για αναπαραγωγή για ιδιωτική χρήση εκείνου που την κάνει είναι αδόκιμος και δεν απαντάται στις άλλες ευρωπαϊκές νομοθεσίες. Αντίθετα, θα έπρεπε να είναι πολύ πιο ευρύτερη η ιδιωτική αναπαραγωγή και η άδεια ακόμη και για φιλικά ή συγγενικά πρόσωπα, αλλά να υπάρχει μια εξασφαλιστική ρήτρα ότι δεν πρέπει να γίνεται κατ' επάγγελμα ή κατ' εξακολούθηση διατυπώσεις που προβλέπει ο Ισπανικός νόμος. Γιατί έτσι όπως γίνεται αυτός ο περιορισμός, σε συνδυασμό με την ποινικοποίηση αυτής της απαγόρευσης, νομίζω με το άρθρο 56 είναι φανερό πως υπάρχει κίνδυνος να οδηγηθούν στα ακροατήρια και να καταδικαστούν με βαρύτατες ποινές, μεταξύ των οποίων είναι η φυλάκιση μέχρι ενός έτους και αποζημίωση μέχρι ένα εκατομμύριο, για κάποιον ο οποίος παίρνει μια φιλική παράκληση από τον αδελφό του ή το φίλο του να τον βοηθήσει με ένα υλικό φορέα που έχει στο σπίτι του να κάνει μια αναπαραγωγή για ιδιωτική χρήση. Δεν κατανοώ αυτήν τη στενότητα και αυτή βεβαίως θα δημιουργήσει πάρα πολλά σημα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προσέξετε ιδιαίτερα τη διάταξη την αναιρετική στην παράγραφο 2 του άρθρου 18 η οποία παραμένει παρά την αναδιατύπωση ότι δηλαδή η ελευθερία της αναπαραγωγής για ιδιωτική χρήση δεν ισχύει όταν αναπαράγεται ολόκληρο ή ουσιώδες τμήμα του έργου. Αυτό μπορεί να έχει μια σημασία όταν απαγορεύουμε την επανατύπωση ενός ολόκληρου βιβλίου. Βεβαίως εκεί ναι. Αλλά όταν γράφουμε δηλαδή ένα ολόκληρο μουσικό έργο τότε τι κάνουμε δηλαδή; Την ιδιωτική αναπαραγωγή γιατί την επιτρέπουμε στην παρ.1 για να γράψω το 1/3 του έργου του κ. Χατζηδάκη ή του κυρίου Θεοδωράκη και αυτόν μετά κάποιο έξαλλο διοικητικό όργανο θα τον οδηγήσει στο ακροατήριο και αυτό να του επιβάλει ποινή ενός έτους και χρηματική ποινή ενός εκατομμυρίου δραχμών; Νομίζω ότι είναι αδόκιμες και ανεφάρμοστες και βλαπτικές τελικά για την όλη δομή του πάρα πολύ σημαντικού άρθρου 18 που βεβαίως περιορίζει αν θέλετε το περιουσιακό δικαίωμα δίνει δικαίωμα για ιδιωτική χρήση, αλλά πρέπει να προσέξουμε αυτές τι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ρα πολύ σημαντική παράγραφος 3, η οποία ευλόγως δίδει στο δημιουργό, αλλά και τους έχοντες συγγενικά δικαιώματα, ένα ποσοστό από την μεγάλη απώλεια που υφίστανται με τους περιορισμούς της παρ. 1 του άρθρου 18- αφού βεβαίως με την ιδιωτική αναπαραγωγή, οι δημιουργοί και οι καλλιτέχνες γενικότερα, οι εκτελεστές, έχουν μία πολύ σημαντική απώλεια εσόδων- έρχεται αντιγράφοντας σε ένα βαθμό την ευρωπαϊκή νομοθεσία να δώσει ένα ποσοστό από αυτές τις απώλειες. Αυτό είναι εύλογο, δίκαιο, και θεμιτό. Μόνο που στην παρ. 3 ο νομοθέτης φαίνεται, εισηγούμενος την παρ. 3 να ξεπερνά τα όρια τα ευρωπαϊκά, βάζει και άλλες κατηγορίες, όπως το ειδικό χαρτί κ.λπ., το οποίο θα δημιουργήσει κάποια σημαντικά προβλήματα. Όσο και να κάναμε καλή τη διατύπωση για ειδικό χαρτί φωτοτυπικό, τελικά ποιος θα κρίνει αν αυτό το χαρτί είναι για φωτοτυπία; Πουθενά δεν προβλέπεται από αυτήν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ασμολογική κλάση -προτάθηκε από εμάς- υπάρχει ένα πρόβλημα. Δηλαδή οποιοδήποτε φωτοτυπικό χαρτί θα φορολογείται κατά ελευθέρα επιλογή όλο; Ό,τι εισάγεται, ό,τι καταναλώνεται πάει, αν θέλετε, για επανατύπωση, πνευματικών δικαιωμάτων και περιουσιακών δικαιωμάτων; Κάποια στιγμή θα υποβληθούν ενστάσεις, όπως καταλαβαίνετε, διότι καλό είναι να βοηθάμε τους δημιουργούς, αλλά να μην τους εμπλέκουμε σε περιπέτειες δικαστικές. Ίσως και για αυτό οι Γάλλοι, οι Ισπανοί και οι Γερμανοί έχουν περιορίσει αυτήν την κατηγοριοποίηση, αλλά έχουν δώσει μεγαλύτερα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άλι η εμπλοκή του Υπουργού, ο οποίος εκδίδει Π.Δ. για να κάνει τις κατανομές κατά τρόπο ανεπίτρεπτο. Υπάρχουν συλλογικοί οργανισμοί διαχείρισης. Εσείς είστε εδώ που πάτε να μας πείσετε όταν θέτουμε θέματα για ποσοστιαία αμοιβή, όταν θέτουμε θέμα για μη κερδοσκοπικούς οργανισμούς. Μιλάτε, συνεχώς για ελευθερία των συμβάσεων, μιλάτε για τη δυνατότητα της ιδιωτικής πρωτοβουλίας κ.λπ. Γιατί δεν αφήνετε ελεύθερους τους συλλογικούς οργανισμούς διαχείρισης να κατανέμουν αυτοί μεταξύ των διαφόρων κατηγοριών ή στην ίδια κατηγορία μεταξύ των προσώπων, των δικαιούχων δηλαδή, της αυτή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τάξεις είναι πάρα πολύ μπλεγμένες και δεν μπορώ να κατανοήσω τι θα πει η κυρία Υπουργός στο διάταγμα που θα βγει μετά από πρόταση του Υπουργού Πολιτισμού. Η διατύπωση ότι αυτό το ποσοστό που παρακρατείται θα διατίθεται κατά 20% για κοινωνικούς ή πολιτιστικούς σκοπούς έχει την εξής σημαντική σημασία. Ουσιαστικά μετατρέπεται η ανταπόδοση από την απώλεια προς τους δημιουργούς σε ένα φόρο σε βάρος των δημιουργών και των εχόντων συγγενικά δικαιώματα. Δηλαδή, ενώ λέμε ότι η παρ.3 έρχεται να δώσει πίσω ένα τμήμα της μεγάλης απώλειας από την ιδιωτική αναπαραγωγή, εδώ με τις διατάξεις αυτές παρακρατείται ένα ποσοστό 20% ουσιαστικά ως φόρος. Θα μπορούσαμε να κατανοήσουμε το να διατίθεται αυτός ο πόρος για πολιτιστικούς σκοπούς, αλλά δεν κατανοούμε γιατί οι δημιουργοί και οι λοιποί έχοντες συγγενικά δικαιώματα, θα πρέπει να τον καταβάλουν οι ίδιοι ή να παρακρατείται από τις αμοιβές τους και από τα δικαιώματά τους, για να ασκήσει το Κράτος κοινωνικό έργο. Αυτό κατά το Σύνταγμα είναι αρμοδιότητα του Κράτους και είναι αντισυνταγματική αυτή η ρύθμιση και πρέπει να την απ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όλη διατύπωση των επομένων άρθρων για τους περιορισμούς του περιουσιακού δικαιώματος, ουσιαστικά διακατέχεται από μία λογική ότι για κάποιες κατηγορίες αποσπασμάτων, ανθολογίες, αναπαραγωγή για διδασκαλία, είναι δυνατόν να εξαφανίζεται τελείως το περιουσιακό και το ηθικό δικαίωμα του δημιουργού, γιατί εδώ κάμπτεται από λόγους δημόσι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άτι τέτοιο στην τρέχουσα ευρωπαϊκή τακτική έχει αρχίσει να κάμπτεται γιατί είναι παράλογο για παράδειγμα για την αναπαραγωγή, για τη διδασκαλία να αμείβονται όλοι οι άλλοι συντελεστές, δηλαδή ο τυπογράφος και όσοι ασχολούνται με τη φωτοσύνθεση και μένει μόνο ο δημιουργός που απαλλοτριώνει το περιουσιακό του δικαίωμα. Αυτό δεν μπορούμε να το κατανοήσουμε θα πρέπει να υπάρχουν ειδικές ρήτρες, ίσως όταν είναι μη κερδοσκοπικός ο σκοπός, τότε θα είναι δυνατό χωρίς την άδειά του αλλά με εύλογη αμοιβή. Πάντα με εύλογ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άρα πολύ σημαντικές οι παρατηρήσεις στο άρθρο 28 της κας Μερκούρη που περιμένουμε να τις προσέξετε ιδιαίτερα γιατί εδώ πάμε για κάποιες μονάδες ιδιωτικών κερδοσκοπικών ή μη μουσειακών επιχειρήσεων, για να δώσουμε τη δυνατότητα αναπαραγωγής αφισών, μινιατούρων και ότι άλλο επιτρέπει η διάταξη του άρθρου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ατύπωση του άρθρου 26 δεν λύνει το πρόβλημα που είχαμε βάλει από την αρχή, ότι δηλαδή ο τίτλος "χρήση εικόνων με έργα σε δημόσιους χώρους" είναι πολύ ευρύτερος απ' αυτόν που συναντάται στο Γαλλικό νομοθέτημα για παράδειγμα που μιλάει συγκεκριμένα για δρόμους και πλατείες. Διαγράψατε τις λέξεις "προσιτό στο κοινό". Πάντως είναι απαράδεκτο το ότι συζητούν επί 5 λεπτά. Ξέρετε πολύ καλά ότι κάνουμε παρατηρήσεις που σε ένα βαθμό έχουν οδηγήσει σε επαναδιατυπώσεις επί επαναδιατυπώσεων σ' αυτό το περίεργ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ιστεύω, κύριε Νιώτη, ότι επί των παρατηρήσεών σας γίνεται αυτός ο σχολ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Σ:Κύριε Πρόεδρε, είναι προτιμότερο να ζητήσουμε να διακόψουμε γι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Το ξεχνάτε, κύριε συνάδελφε, ότι το ζητήσατε στην Κοινοβουλευ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Το ξέρω. Όμως πέστε μου να διακόψω γιατί έκανα και άλλες παρατηρήσεις που αν φύγουν έτσι δεν ξέρω αν θα είμαστε υπερήφανοι. Επαναλαμβάνω διαγράψατε τις λέξεις "προσιτό στο κοινό", και αφήνετε "σε δημόσιους χώρους". Δώστε μια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έλετε να αφήσουμε το "προσιτό στο κοινό"; Το αφήνω σ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Παρακαλώ να ερμηνεύσετε τι εννοείτε με τις λέξεις "δημόσιος χώρος". Παρακαλώ να κάνετε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στα ξένα νομοθετήματα αναφέρονται συγκεκριμένα "δρόμοι και πλατείες". Να το πείτε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ΠΑΣΟΚ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Κύριε Πρόεδρε, θα είμαι πολύ σύντομος και θα θίξω τα βασικά σημεία αυτής της ενότητας που συζητάμε. Περισσότερο για τη νέα Υπουργό γιατί η ουσία της συνεννόησης που κάναμε είναι να πάρετε όλες τις παρατηρήσεις και να έλθετε την επόμενη φορά με απαντήσεις. Να μην μπούμε αμέσως στη διαδικασία της ψηφοφορίας αλλά αφού συγκεντρώσετε τις παρατηρήσεις όλων των Πτερύγων να μας πείτε ποιες κάνετε αποδεκτές και ποι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εφάλαιο είναι αναμφισβήτητο ότι συναντάται σε όλους τους σχετικούς νόμους των ευρωπαϊκών χωρών κυρίως. Υπάρχουν περιπτώσεις όπου το ηθικό και το περιουσιακό δικαίωμα κάμπτεται μπροστά σ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κεφάλαιο αυτό δεν έχει ενιαίες αρχές. Ποιες είναι οι δύο βασικές αρχές -και ρωτήστε και τους νομικούς σας- που συναντάμε σε όλους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αρχή ότι δεν πρέπει να υπάρχει κερδοσκοπικός χαρακτήρας. Δηλαδή σε όλες τις περιπτώσεις περιορισμού δικαιώματος του δημιουργού δεν πρέπει να υπάρχει κερδοσκοπικός χαρακτήρας. Αυτό λένε όλοι οι νόμοι. Εδώ δυστυχώς έχουμε και περιπτώσεις που υπάρχει κερδοσκοπικός χαρακτήρας, άρθρο 28. Σας το είπε και η κα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κόμη και όπου υπάρχει κερδοσκοπικός χαρακτήρας, θα πρέπει να υπάρχει εύλογη αμοιβή, εκτός από εξαιρετικές περιπτώσεις (αποσπάσματος, δημόσια αρχεία κ.ο.κ.). Αυτές είναι δύο αρχές που πρέπει να διαπνέουν όλα τα άρθρα. Να μην κάνω ανάλυση άρθρο προς άρθρο. Όλα έχουν ατέλειες ως προς τις δύο αυτές αρχές. Αυτές τις δύο αρχές πρέπει να μελετήσετε και να αρχίσετε να επαναδιατυπώνετε τα άρθρα. Έγιναν βελτιώσεις σήμερα από την κυρία Υπουργό, εγώ σας θέτω τις αρχές να συνεννοηθείτε με τους νομικούς σας, γιατί είναι απαράδεκτο να νομοθετούμ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αι κάτι άλλο; Υποθέτω θα μελετήσει η νέα Υπουργός, την Οδηγία της ΕΟΚ για την εκμίσθωση και το Δημόσιο δανεισμό, που φαίνεται ότι η κα Μπενάκη δεν την είχε μελετήσει γιατί είναι αδιανόητο να νομοθετούμε στην ΕΟΚ και στο Ελληνικό Κοινοβούλιο ταυτόχρονα με τους ίδιους ανθρώπους, η ΕΟΚ να προβλέπει κάποια πράγματα τα οποία θα γίνουν εσωτερικό δίκαιο των χωρών μελών της από τον Ιούλιο του 1994 και εδώ να μην τα έχουμε νομοθετήσει. Σας διαβάζω στην Οδηγία, που μόλις πριν από 2-3 ημέρες ήρθε στα χέρια μας, που αφορά το δικαίωμα εκμίσθωσης και δανεισμού. Στο άρθρο 4 σας διαβάζω "παρέκκλιση από το αποκλειστικό δικαίωμα του δανεισμού", δηλαδή μας μιλάει για τον περιορισμό δικαιώματος εδώ και λέει "τα κράτη-μέλη έχουν την ευχέρεια των παρεκκλίσεων, για πολιτιστικούς ή άλλους λόγους, από το θεμελιωμένο στο δικαίωμα πνευματικής ιδιοκτησίας αποκλειστικό δικαίωμα δανεισμού που αναφέρεται στο άρθρο 1", να δούμε τώρα στο άρθρο 1, διότι εδώ δυστυχώς δεν έχουμε και ορολογία, τι είναι το δικαίωμα δανεισμού. Ακούστε. "Δανεισμός" ο ορισμός που δίνει η ντιρεκτίβα, που θα έπρεπε κανονικά οι ορισμοί αυτοί να περιλαμβάνονται αλλά αυτό είναι μια άλλη υπόθεση, "έχει για τους σκοπούς της παρούσας οδηγίας την έννοια της διάθεσης προς χρήση για περιορισμένο χρονικό διάστημα και όχι με σκοπό το κέρδος. Εάν ο δανεισμός γίνεται μέσω οργανισμών, φορέων προσιτών στο κοινό όπως οι δημόσιες βιβλιοθήκες, βιβλιοθήκες ερευνητικών ιδρυμάτων, εξειδικευμένες βιβλιοθήκες, σχολικές βιβλιοθήκες". Αυτός είναι ο ορισμός του δανεισμού. Λέει λοιπόν, "για την περίπτωση αυτή του δανεισμού, που είναι η πιο οριακή μορφή πλευρά περιουσιακού δικαιώματος, επιτρέπεται να γίνεται αλλά παρέχεται τουλάχιστον στους δημιουργούς δίκαι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σ' αυτήν την περίπτωση του δανεισμού, κυρία Μπενάκη, έχουμε εύλογη αμοιβή που σημαίνει ότι ήδη είσαστε υποχρεωμένοι πέρα από τις αρχές που θα έπρεπε έτσι και αλλιώς να το κάνετε από την αρχή, τώρα είσαστε υποχρεωμένοι σύμφωνα με την ντιρεκτίβα, αυτό το πράγμα να το περιλάβετε. Το συμπέρασμα είναι ότι αφού ακόμα και για το δανεισμό σύμφωνα με την ντιρεκτίβα τίθεται θέμα εύλογης αμοιβής, πολύ περισσότερο το θέμα αυτό πρέπει να ισχύσει για άλλες σοβαρότερ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α, λοιπόν, αυτές τις δύο αρχές, οι οποίες πρέπει να διαπνέουν όλο αυτό το κεφάλαιο και θα μπορούσα να το αναλύσω άρθρο προς άρθρο και να σας πω, με βάση αυτές τις αρχές και την ντιρεκτίβα, πού θα πρέπει να γίνουν αλλαγές. Είναι υπόθεση και των νομικών σας και θέλουμε να ελπίζουμε, αν υπάρχει σήμερα ουσιαστική συζήτηση, ότι την άλλη φορά θα έχετε έλθει εδώ και θα έχετε εναρμονισθεί με τις αρχές αυτές και την ντιρεκτί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αράδειγμα είναι ότι στη Γερμανία πρόσφατα νομοθέτησαν και δεν προέβλεπαν εύλογη αμοιβή έπεσε στο Συνταγματικό Δικαστήριο της Γερμανίας και οι δημιουργοί παίρνουν εύλογ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σχόλιο που αφορά το άρθρο 18. Λέει το άρθρο 18 στο ακροτελεύτιο εδάφιο του ότι ένα ποσοστό 20% από τα έσοδα που θα υπάρχουν από τη λευκή κασέτα το φωτοτυπικό χαρτί κλπ. από αυτήν την είσπραξη που είναι ένα 20% θα μπορεί να πηγαίνει για κοινωνικούς και πολιτιστικούς λόγους. Για μας το "κοινωνικούς λόγους" είναι εντελώς απαράδεκτο. Αλίμονο ένας πόρος που τόσο καιρό τον περιμένουν οι δημιουργοί να παίξει τον ρόλο κοινωνικής ασφάλισης. Για όνομα Θεού! Αυτό είναι βάσιμο γιατί πρέπει να το υπογράφει και ο Υπουργός Υγείας. Τι σημαίνει αυτό; Θα καλύπτει δηλαδή αναξιοπαθούντες δημιουργούς, κοινωνικές πλευρές με αυτό το 20%, αυτό εννοείτε; Να το ξεκαθαρίσετε τι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των πολιτιστικών λόγων, όπως είναι γενικά διατυπωμένο, είναι πολύ επικίνδυνο. Το συναντάμε σε ορισμένους ευρωπαϊκούς νόμους, για παράδειγμα στο γαλλικό, αλλά εξειδικεύονται οι πολιτιστ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για παράδειγμα "θα στηρίξουμε το ζωντανό δημόσιο θέαμα", το οποίο με την εισβολή των οπτικοακουστικών μέσων πραγματικά έχει ατονίσει. "Θα στηρίξουμε τους νέους δημιουργούς". Περιγράψτε, λοιπόν, τους πολιτιστικούς σκοπούς, να σας πούμε και εμείς "ναί". Αλλά όπως το έχετε γενικά και αόριστα, δεν είναι κάτι που μας καλύπτει και βεβαίως εμπεριέχει πάρα πολλού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ένα πλαίσιο βασικό, διότι όπως διεξάγεται η συζήτηση δεν έχει έννοια, κύριε Πρόεδρε, να αναφερθώ σημείο προς σημείο. Ελπίζω ότι θα ληφθούν υπόψιν αυτές οι παρατηρήσεις που τέθηκαν, που άλλωστε, σύμφωνα με την ντιρεκτίβα, είναι και υποχρε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λείνοντας, να σας παρακαλέσω να λύσουμε ένα διαδικαστικό θέμα που δεν το επιλύσαμε στην αρχή της συζήτησης. Υποθέτω ότι δεν θα λογαριάσουμε αυτήν τη συζήτηση στις 3 μέρες που είχαμε για συζήτηση. Εμείς είδατε ότι υποχωρήσαμε για την ενημέρωση της νέας Υπουργού, αλλά να μην αποστερηθούμε μια ολόκληρη μέρα κοινοβουλευτικού διαλόγου για ένα τόσο σημαν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δηλαδή με άλλα λόγια, γιατί δεν το διευκρινίσαμε στην αρχή, αλλά νομίζω ότι πρέπει να διευκρινιστεί, ότι θα έχουμε τρεις ολόκληρες μέρες κοινοβουλευ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λόγου. Υποθέτω ότι αυτό είναι αυτονόητο. Απλώς το θίγω για να μην υπάρξ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εθεί υπόψιν του κυρίου Προέδρου η πρότασή σας, κύριε Μπένο, και θα το αποφασί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ορισμένες παρατηρήσεις θα κάνω κυρίως στο κεφάλαιο των άρθρων από 18 έως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ημιουργήθηκε και η αίσθηση ότι πιθανόν ορισμένα απ' αυτά που προτείνονται να ξανασυζητηθούν, θα μας δοθεί η δυνατότητα στη δευτερολογία ίσως να τοποθετηθούμε και να δούμε και το πνεύμα κάποιας αλλαγής που φαίνεται ότι υπάρχει. Όχι ότι το κλίμα με την κα Μπενάκη δεν ήταν καλό, αλλά εν πάση περιπτώσει φαίνεται ότι κάποια πράγματα μπορούν να αλλάξουν στην ουσία, παρά το ότι στις παρατηρήσεις αυτές μπορεί να περιλαμβάνονται και ορισμένες τροποποιήσεις που έχει κάν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στην παρ. 1, επιτρέπεται στον οποιοδήποτε, με κάποιους βέβαια περιορισμούς που αναφέρονται μέσα στο άρθρο, να αναπαράγει το έργο κάποιου δημιουργού, χωρίς άδεια και χωρίς αμοιβή του δημιουργού. Για να αποφύγει κανείς την κατάχρηση αυτής της διάταξης, θα λέγαμε ότι πρέπει να καταγραφεί κατηγορηματικά ότι η αναπαραγωγή απαγορεύεται, όταν γίνεται για συλλογική ή κερδοσκοπ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προβλέπεται ότι για την ελεύθερη αναπαραγωγή του έργου χρησιμοποιούνται τεχνικά μέσα. Ακόμη, προβλέπεται και μια αμοιβή 5%. Επειδή, όπως καταλαβαίνουμε, τέτοια μέσα δεν μπορεί να χρησιμοποιεί ένας απλός ιδιώτης, αλλά πιθανόν κάποιες μεγάλες επιχειρήσεις, είναι φανερό ότι μπορεί, αν ερμηνευτεί έτσι αυτή η παράγραφος, να καταστρατηγείται η παρ. 1, που λέει ότι δεν πρέπει να είναι για ιδιω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την αμοιβή που εισπράττεται, πιθανόν θα μπορούσε να κάνει κανείς μια τροποποίηση των ποσοστών σε 60, 30 και 10, αλλά το κυριότερο για μας σ' αυτό το άρθρο -και έχουμε καταθέσει και μια αντίστοιχη τροπολογία- είναι ότι θεωρούμε ότι δεν μπορεί το ζήτημα αυτό, δηλαδή της κατανομής και της διανομής, να αφεθεί να ρυθμιστεί με Προεδρικό Διάταγμα είτε στη διακριτική ευχέρεια της Υπουργού ή του Υπουργείου κάθε φορά, για την κατανομή αυτών των ποσών, αλλά αποκλειστικό λόγο θα πρέπει να έχουν οι συλλογικοί οργανισμοί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ακριβώς στοχεύει και η τροπολογία μας, η οποία αν γίνει αποδεκτή, θα λέγαμε ότι πρέπει ακόμα θα απαλειφθούν, να αφαιρεθούν τελείως, οι δύο τελευταίες προτάσεις της παρ. 3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άρθρα φαίνονται, κύριε Πρόεδρε, ότι είναι μικρά, αλλά έχουν κάποια ιδιαίτερη σημασία, επειδή μπαίνουν μέσα στο όλο πνεύμα της εκμετάλλευσης των δικαιωμάτων των δημι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π.χ. θεσμοθετείται η χρησιμοποίηση αποσπασμάτων έργου, χωρίς την άδεια του δημιουργού. Για να μετριαστεί ο περιορισμός των δικαιωμάτων του δημιουργού, θα πρέπει να προστεθεί η φράση "εφόσον τα παρατιθέμενα αποσπάσματα αποτελούν μικρό τμήμα της συνολικής δημιουργίας ενός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επιτρέπεται στον καθένα να χρησιμοποιεί τα οποιαδήποτε έργα, χωρίς την άδεια του δημιουργού, προκειμένου να τα χρησιμοποιήσει για αναπαραγωγή σχολικών βιβλίων και ανθ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πρέπει να προστεθεί εδώ, μόνο στις περιπτώσεις εκείνες που τα βιβλία αυτά διανέμονται δωρεάν ή έναντι κόστους, γιατί καταλαβαίνει κανείς πως μπορούν να χρησιμοποιηθούν αυτά 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ανάλογο είναι και το άρθρο 21, το οποίο αφορά αναπαραγωγή για διδασκαλία. Και επειδή εδώ η τάση της Κυβέρνησης είναι να ιδιωτικοποιεί τα πάντα και μπορεί μια μέρα να βρεθεί και ο Οργανισμός Εκδόσεως Σχολικών Βιβλίων κάτω από το φάσμα της ιδιωτικοποιήσεως, καταλαβαίνει κανείς πού θα οδηγήσει εάν συμπεριληφθεί το άρθρο έτσι όπως είναι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μόνο σε εκείνα τα σχολικά βιβλία που διατίθενται δωρεάν πρέπει να δίνεται αυτή 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5 τώρα. Και εδώ επιτρέπεται χωρίς άδεια του δημιουργού και χωρίς αμοιβή η αναπαραγωγή και η διάδοση στο κοινό για λόγους περιγραφής επίκαιρων γεγονότων με μέσα μαζικής επικοινωνίας κ.λ.π. Εδώ δεν γίνεται καμία διάκριση. Μέσα μαζικής ενημέρωσης. Ποια είναι; Του δημοσίου ή και τα ιδιωτικά ακόμη; Αν και του δημοσίου μπορούν να οδηγήσουν σε μία τέτοια καταστρατήγηση των δικαιωμάτων των δημι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28 έχουμε καταθέσει μία αντίστοιχη τροπολογία. Δεν θα την αναλύσω τώρα, επειδή συμφωνώ με αυτά που είπαν οι συνάδελφοι η κα Μερκούρη και ο κ. Σεβαστάκης. Πιστεύουμε ότι πρέπει να απαλειφθούν οι λέξεις "καθώς και η αναπαραγωγή μικρών αντιτύπων του έργου που πωλούνται μέσα στο μουσείο ή την έκθεση" και να προστεθούν στο τέλος της δεύτερης παραγράφου οι λέξεις "και δεν έχει κερδοσκοπ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ορικά με το άρθρο 29 έχουμε την αίσθηση ότι μπορούν να συζητηθούν και ορισμένες τροπολογίες της Αντιπολίτευσης και αυτό το άρθρο με τις τροπολογίες θα το αναπτύξουμε στη δευτερολογία μ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Η βασική αντίρρηση- συμφωνεί η Αντιπολίτευση σ' αυτό και την τόνισε πιο πολύ ο τελευταίος ομιλητής, -αναφέρεται στο περιορισμό που εισάγεται λόγω του κοινωνικού χαρακτήρα του δικαιώματος από το προτεινόμενο σχέδιο νόμου. Και είναι εύλογη η απορία που βγαίνει, εάν συναρτάται με τη διακηρυγμένη τουλάχιστον φιλοσοφία τους η μη προστασία κοινωνικών δικαιωμάτων ή ζητημάτων που αφορούν την Παιδεία, τη μόρφωση, τον Πολιτισμό, γιατί αναμφίβολα αυτές οι διατάξεις εκεί κατατείνουν. Είναι μία απορία που αβίαστα βγαίνει και δεν ξέρω πώς δικαιολογείτε αυτές τις ενστάσεις σας που ομόφωνα κατά κάποιο τρόπο διατυπ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ύμε όμως στις ενότητες. Στο τέταρτο κεφάλαιο περιλαμβάνονται τα άρθρα 18 έως και 28. Γίνεται η μεγίστη δυνατή προστασία των πνευματικών δημιουργών που μπορεί και πρέπει να συνοδεύεται από την καθιέρωση ορισμένων περιορισμών του δικαιώματος που επιβάλλονται από την κοινωνική του αποστολή, που είναι κυρίαρχοι στη συγκεκριμένη περίπτωση. Τέτοιοι περιορισμοί καθιερώνονται πολλοί, πάντα μέσα στα όρια που επιτρέπει η Διεθνής Σύμβαση της Βέρνης και του Παρισιού. Για παράδειγμα η παράθεση αποσπασμάτων για κριτική, η παράθεση αποσπασμάτων για τα σχολικά βιβλία, για τις ανθολογίες, για την ανάγκη της διδασκαλίας, για τις ανάγκες των βιβλιοθηκών και των αρχείων. Τα άρθρα 19 μέχρι και 28 με σαφήνεια αναφέρονται στα συγκεκρι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ή χρήση και ειδικότερα η δυνατότητα αναπαραγωγής για ιδιωτική χρήση αποτελεί ένα από τα μεγαλύτερα προβλήματα της πνευματικής ιδιοκτησίας σήμερα γιατί οδηγεί σε υπονόμευση και φαλκίδευση αναμφίβολα του δικαιώματος. Κατά το υπόδειγμα όμως άλλων χωρών, Γερμανία, Γαλλία, Ισπανία και κατά τη σχετική Οδηγία της ΕΟΚ, καθιερώνεται η υποχρέωση των παραγωγών και εισαγωγέων μηχανημάτων ή υλικών που χρησιμοποιούν για την ιδιωτική αναπαραγωγή, να καταβάλλουν ένα ποσοστό της αξίας τους που θα κατανέμεται μεταξύ των πνευματικών δημιουργών ως αποζημίωση με ποσοστά που αναφέρονται στο σχετικό άρθρο, για να αποζημιωθούν για τη μείωση της πώλησης των έργων των εξαιτίας της ιδιωτικής αναπαραγωγής που γίνεται με τα μηχανήματα και τα υλικ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λύση που εισάγεται μπορεί να μην είναι η καλύπτουσα κατά τρόπο πλήρη και απόλυτο τις όποιες αξιώσεις για αποζημίωση, είναι σίγουρα όμως η μόνη εφικτή. Είναι η μό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εαλιστική, η μόνη που μπορεί να γίνει. Τι θα ωφελούσαν εξορκισμοί ή πανηγυρικές απαγορεύσεις οι οποίες στην πράξη θα ήταν ένας ακόμα ατελής νόμος, ο οποίος ούτε θα προστάτευε τίποτε ούτε θα κατοχύρωνε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έμπτο κεφάλαιο που αφορά τα άρθρα 29-31, στο θέμα της διάρκειας προστασίας επέρχεται μία σπουδαία καινοτομία. Ενώ μέχρι σήμερα η διάρκεια της προστασίας ήταν 50 χρόνια από το θάνατο του πνευματικού δημιουργού, τώρα η διάρκεια ορίζεται σε 70 χρόνια. Η παράταση αυτή για μεγαλύτερη προστασία του ίδιου του πνευματικού δημιουργού είναι σημαντική και αξιοποιεί καλύτερα το δικαίωμά του λόγω της μεγαλύτερης διάρκειας που δίδεται στους κληρονόμους του ή στους διαδόχους του στο δικαίωμα αυτό να απολαύσουν τις όποιες προσόδους απ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ύμφωνη αυτή η ρύθμιση και με τις νομοθετικές τάσεις στην Ευρώπη, κυρίως στη Γερμανία, τη Γαλλία, την Ισπανία αλλά και με τις τάσεις σ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όησα τις αντιρρήσεις της Αντιπολίτευσης στο άρθρο 18 το οποίο και αντισυνταγματικό δεν είναι -περί τούτου τίποτε δεν αναφέρει η Έκθεση της Επιστημονικής Επιτροπής της Βουλής- και αν ρίξετε μια ματιά στα άρθρα 16, 25 και επόμενα του Συντάγματος θα δείτε ότι είναι απόλυτα σύμφωνο με τα συνταγμα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άρθρο 18 εισάγει ρεαλιστικές και πραγματοποιήσιμ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8 και εδώ δεν συμμερίζομαι τις ενστάσεις και τις αντιρρήσεις. Την απάντηση στις ενστάσεις και αντιρρήσεις σας δίνει η παράγραφος 3 του άρθρου 28, η οποία εισάγει βασική προϋπόθεση για τη χορήγηση της αδείας, τη μη παρεμπόδιση της κανονικής εκμετάλλευσης του έργου και τη μη βλάβη των νομίμων συμφερόντων του δημιουργού. Με τη διατύπωση αυτή όπως γίνεται, που ουσιαστικά μεταθέτει και το βάρος της αποδείξεως στην άλλη πλευρά και υπέρ του δημιουργού και με τη δεδομένη δυνατότητα της άσκησης ασφαλιστικών μέτρων και των διοικητικών, αστικών, ποινικών κυρώσεων που εισάγονται στα παρακάτω άρθρα, υπάρχει μια απόλυτα τελεσφόρος προστασία του δημιουργού. Νομίζω ότι καλύτερο δεν μπορούσε να γίνει. Η δημιουργός του σχεδίου νόμου αυτού είναι ειδική και δικαίωσε την ιδιότητά της, επομένως ψηφίζω και εισηγούμαι και την ψήφιση και από τους συναδέλφους των δύο ενοτήτων για τις οποίες ομιλ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Υπουργέ, δεν υπάρχει άλλος εγγεγραμμένος.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Νομίζω, κύριε Πρόεδρε, ότι συμφωνήθηκε να απαντήσουμε στην άλλη συνεδρίαση που θα έχει ενημερωθεί και η κυρία Υπουργός Πολιτισμού. Δεν νομίζω επομένως ότι χρειάζεται ειδική απάντηση σήμερα. Θα γίνει η απάντηση συνολικά την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Έτσι είναι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ιος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ου έκανε εντύπωση -και όχι ευχάριστη- η τοποθέτηση του αξιοτίμου Κοινοβουλευτικού Εκπροσώπου της Νέας Δημοκρατίας. Μίλησε για μια φιλοσοφία, την οποία έχουμε και η οποία μας διακατέχει, η οποία φιλοσοφία έχει ως στόχο τη μη λειτουργία υπέρ κοινωνικών και παιδευτικών σ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οι συνάδελφοι, κάνετε τραγικό λάθος, εκτός και δεν μας προσέξατε. Εμείς υποστηρίζουμε ότι ο χώρος του περιορισμού των δικαιωμάτων του δημιουργού είναι πάρα πολύ ευαίσθητος. Όταν μιλάμε για περιορισμούς στο δημιουργό του έργου τέχνης πρέπει να είμαστε ιδιαιτέρως προσεκτικοί. Και επειδή με τις διατάξεις τις οποίες συζητούμε εισάγονται περιορισμοί οι οποίοι είτε ευθέως πλήττουν αυτό το δικαίωμα, το κατ' αρχήν αναγνωριζόμενο του δημιουργού είτε δημιουργούν τέτοια αοριστία ώστε στο πέλαγος της αοριστίας, ο δημιουργός θα πνίγεται, γι' αυτό είχαμε αυτές τις ενστάσεις έτσι ώστε, εφόσον ψηφιστεί το νομοσχέδιο να υπάρχει η ακρίβεια, η τέτοια ακρίβεια, η τόση ακρίβεια ώστε να διευκολύνεται στη διεκδίκηση των δικαιωμάτων του ο δημιουργός και ο καλλι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είπαμε στο άρθρο 22 που αναφέρεται αναπαραγωγή από βιβλιοθήκη και αρχεία, ναι το αποδεχ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3 που είναι αναπαραγωγή κινηματογραφικών έργων, η συγκεκριμένη αυτή αναπαραγωγή είπαμε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παρ. 1 είπαμε ναι. Αλλά διαφωνούμε και διαφωνήσαμε με την παρ. 2 του άρθρου 20. Ακούστε κύριοι συνάδελφοι. Μετά το θάνατο του δημιουργού επιτρέπεται χωρίς την άδεια των δικαιοδόχων του και χωρίς αμοιβή η αναπαραγωγή σε ανθολογίες έργων του λόγου περισσότερων συγγραφέων, νομίμως δημοσιευμένων. Δηλαδή, τι κάνουμε εδώ; Κάνουμε περιτομή ευθεία και θρασεία των δικαιωμάτων των δικαιοδόχων του δημιουργού μετά το θάνατό του; Πώς θα δεχθούμε αυτήν την άποψη, αυτό το περιορισμό; Είναι δυνατό να το δεχθούμε; Εσείς είσθε υπέρ της πλήρους ελευθερίας των συμβάσεων, των συναλλαγών,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λέω: Εσείς μπορείτε να δικαιολογήσετε αυτή τη διάταξη; Μόνο αυτό θα σας ρω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θέλω να μας απαντήσετε και δεν θα μας απαντήσετε υποθέτω, στο άρθρο 25 για σκεφθείτε αυτήν τη διάταξη ότι επιτρέπεται χωρίς άδεια του δημιουργού και χωρίς αμοιβή στο μέτρο που δικαιολογείται από τον επιδιωκόμενο σκοπό ... Ελάτε εσείς δικαστής να εφαρμόσετε αυτήν τη διάταξη "στο μέτρο που δικαιολογείται από τον επιδιωκόμενο σκοπό". Επιτρέπεται λοιπόν χωρίς άδεια, χωρίς αμοιβή η αναπαραγωγή και η διάδοση στο κοινό για λόγους περιγραφής επίκαιρων γεγονότων με μέσα μαζικής επικοινωνίας έργων που βλέπονται ή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τι κάνουμε εδώ; Θεμελιώνουμε ένα αυθαίρετο δικαίωμα των παραγωγών τηλεοπτικών σειρών ή δεν ξέρω τι άλλο, ταινιών, να μη ρωτούν και να μη πληρώνουν. Είναι δυνατό να το δεχθούμε κύριοι συνάδελφοι;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Για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αρακαλέσω να επιλύσουμε το θέμα της διαδικασίας που έθεσα. Δηλαδή, πριν λήξει η αποψινή συνεδρίαση -γιατί αυτό έχει πολύ μεγάλη σημασία- να αποφασίσουμε να μη χρεωθεί η σημερινή μέρα στην αρχική συμφωνία που είχε γίνει και να έχουμε τρεις ολόκληρες ημέρες στη διάθεσή μας από δω και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ένο ξέρετε, έχει ληφθεί μια απόφαση της Βουλής, η οποία μπορεί να τροποποιηθεί πάλι με απόφαση της Βουλής. Αυτήν τη στιγμή εγώ δεν αναλαμβάνω αυτήν την υποχρέωση. Θα τεθεί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Έχετε το λόγο,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οι συνάδελφοι, άκουσα με μεγάλη προσοχή τις παρατηρήσεις τις οποίες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υρία Υπουργέ, με συγχωρείτε, έχουμε ένα διαδικαστ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Ναι, ναι, μα επ' αυτού θα σας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ις παρατηρήσεις τις οποίες είχατε οι οποίες λίγο πολύ συνοψίζονται σε δυ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α, δεν τελείω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Υπ. Πολιτισμού): Έχουμε λοιπόν, νομίζω τη δυνατότητα, κύριε συνάδελφε, να μπούμε στην ουσία, να δώσουμε μια απάντηση σήμερα και από κει και πέρα να προχωρήσουμε. Διότι το να αφήσουμε απλώς μια συζήτηση και να πάμε σε άλλες τρεις μέρες, δεν έχει καν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ημα. Σε τούτη εδώ την ενότητα δεν έχουμε μεγάλες διαφορές, δεν έχουμε πρόβλημα. Μπορούμε λοιπόν να δώσουμε μια απάντηση, να κλείσουμε αυτή την ενότητα και από κει και πέρα να πάμε στις άλλες, όπου και εγώ θα έχω προετοιμαστεί καλύτερα. Αλλά νομίζω ότι γι' αυτήν την ενότητα μπορούμε να προχωρ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Ύστερα απ' αυτήν την πρόταση της κυρίας Υπουργού, κυρία Υπουργός θέλετε το λόγο τώρα να μιλήσετε επ' αυτών των ενοτήτων που συζητούμε; Δηλαδή, στα άρθρα 18 έως 28 και 29 έως και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Θα περιμένω να τελειώσει ο κ. Μπένος ο οποίος ζήτησε το λόγο και θ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νος ζήτησε το λόγο επί ενός διαδικαστικού θέματος που εξαρ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Θα γίνουν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τά την ομιλία της κυρίας Υπουργού, θα γίνουν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οι συνάδελφοι, η πρόταση την οποία θα κάνω εγώ, είναι η εξής: Εάν δεν έχετε αντίρρηση, να δώσουμε μια απάντηση και αν είμαστε σύμφωνοι, μπορούμε και να προχωρήσουμε στην ψηφοφορία. Εάν είμαστε σύμφωνοι. Και νομίζω ότι θα είμαστε. Από κει και πέρα, να μην καθυστερούμε το νομοσχέδιο χωρίς κανέν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πρόκειται για προφανή ανατροπή της συμφωνίας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ελήφθη μια απόφαση ότι δεν θα γίνει απόψε η ψηφοφορία επί της ενότητο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Δεν έχω καμία αντίρρηση, απλώς λέω ότι ακούγοντας τους συναδέλφους, ακούγοντας τις παρατηρήσεις των συναδέλφων και αξιολογώντας αυτές τις παρατηρήσεις και από την ώρα που έγινε μια συνεννόηση με την κα Μπενάκη και μπορούν να υπάρξουν κάποιες απαντήσεις που πιστεύω ότι θα σας ικανοποιούν, φαντάζομαι ότι δεν θα έχετε αντίρρηση. Στην περίπτωση που θέλετε η ψηφοφορία απλώς και μόνο να πάει την άλλη φορά, δεν έχουμε αντίρρηση εμείς. Αλλά περιμένετε πρώτα ν' ακούσετε τις απαντήσεις, κύριοι συνάδελφοι. Μπορεί να σας ικανοποιού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αναγκασθώ να επαναλάβω τα επιχειρήματα της πρότασης που κάναμε και έγινε αποδεκτή απ' το Σώμα, για τη διεξαγωγή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χρειάζεται να τα επαναλάβετε, κύριε Μπένο, ισχύει η συμφωνία. Από τη στιγμή που εμμένετε εσείς, αυτή είναι και η άποψη της κυρίας Υπουργού. Δεν ζητεί και η Υπουργός ανατροπή. Αν θέλετε να γίνει ψηφοφορία στην άλλη συνεδρίαση, θα γίνει στην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ν είναι μόνο αυτό που θέλουμε, κύριε Πρόεδρε. Δεν ζητήσαμε μια τεχνική διαδικασία απλά. Υπάρχει ένα πολιτικό υπόβαθρο σ' αυτό το αίτημά μας. Ποιο είναι αυτό το υπόβαθρο; Ήλθε μια νέα Υπουργός σήμερα. Έχει τόσο μεγάλη ικανότητα και προσλαμβάνουσες παραστάσεις που να μπορεί σ' ένα τόσο δύσκολο νομοσχέδιο ν' απαντήσει τώρα επί της ουσίας; Δεν μας αφορά ν' απαντήσει η κ. Μπενάκη επί της ουσίας. Μας αφορά ν' απαντήσει σύμφωνα με την Κοινοβουλευτική τάξη η κ. Μπακογιάννη και υποθέτω ότι δεν είναι σε θέση ν' απαντήσει σήμερα και γι' αυτό τη διευκολύναμε σ’ αυτό το πράγμα. Θέλουμε την απάντηση από σας, κα Μπακογιάννη, γιατί αν απαντήσει τώρα η κ. Μπενάκη, θα θεωρηθεί ότι έχει λήξει η ουσία της συζήτησης και θα έλθουμε μόνο για μια τυπική ψηφοφορία. Εμείς θέλουμε να παραλάβετε όλες τις παρατηρήσεις και σας έθεσα ένα πολύ σοβαρό θέμα. Τη συναρμόνιση με τη ντιρεκτίβα. Είστε σε θέση να την κάνετε τώρα την εναρμόνιση αυτήν τη στιγμή και να τη διατυπ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δεν ήταν τεχνική η πρότασή μας, αλλά είχε το υπόβαθρο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πιστεύω ότι πρέπει να τελειώσει εδώ η συζήτηση, να μελετήσει τις προτάσεις η κα. Μπακογιάννη, θα έλθει να μας πει τι απ' αυτά έκανε αποδεκτά και τι όχι και θα ακολουθήσει η κοινοβουλευτική διαδικασία και η ψηφοφορία και θα μπούμε μετά στα επόμενα κεφάλαια κανονικά. Μόνο που εζήτησα ότι επειδή εμείς διευκολύναμε τη διαδικασία και το Προεδρείο και τη νέα Υπουργό γιατί κατανοούμε τη δυσχερή θέση της, μη μας στερήσετε το διάλογο απ' αυτό το τόσο σοβαρ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 επί του διαδικαστ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πως είπα και στην πρωτολογία μου, κύριε Πρόεδρε, έχουν περάσει πολλές διαδικασίες και τελικά το ενδιαφέρον έχει αρχίσει ν' αλλάζει σε σχέση με το νομοσχέδιο. Είχαμε μια συγκεκριμένη πρόταση, την αποδεχθήκαμε. Όταν λέμε ότι δεν θα γίνει ψηφοφορία σήμερα, τι έννοια έχει; Αυτό έχει την έννοια να ακούσει τις παρατηρήσεις η νέα Υπουργός, ώστε την επόμενη φορά να πηγαίνουμε στην ψηφοφορία δίνοντας και μια απάντηση η κα. Υπουργός. Και δεν νομίζω, κύριε Πρόεδρε, ότι συμφωνούμε τόσο πολύ όσο φάνηκε. Εμείς αφήσαμε ορισμένα θέματα ανοικτά για ν' ακούσουμε την κυρία Υπουργό. Δεν θελήσαμε σε τίποτα να οξύνουμε 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άναμε μια συμφωνία, η οποία δεν ξέρω γιατί πρέπει να ισχύει για μας και να μην ισχύει για την Αντιπολίτευση, η οποία προσπαθεί συνέχεια να την παρακάμψει. Δηλαδή, να θεωρηθεί η σημερινή συνεδρίαση -άκουσα μια περίεργη πρόταση- φάντασμα και να μη χρεωθεί, οπότε θα έχουμε άλλες 3 μέρες; Τι είναι αυτά τα πράγματα; Τη συμφωνία την οποία συνομολογήσαμε, αυτή να τηρηθεί. Και μια παράκληση θερμή, μην ακούμε πράγματα, τα οποία μας θίγουν, προσβάλλουν και εν πάση περιπτώσει, είναι πέρα από την κάθε κοινοβουλευτική και ηθική τάξη. Τι θα πει καινούριος και παλιός Υπουργός; Η Κυβέρνηση είναι μια εκπροσωπείται ενιαία και έχει λόγο και άποψη. Τα υπόλοιπα, δεν σας αφορούν, ξεκάθ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υρία Υπουργέ, είναι δικαίωμά σας ν' απαντήσετε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Δεν θ' απαντήσω επί της ουσίας, θα τηρήσουμε τη συμφωνία, αφού δεν θέλετε να ακούσετε ποιες είναι οι απόψεις μας μήπως υπάρχει περίπτωση, τουλάχιστον, ως μια αρχή να συμφωνήσουμε, αλλά εν πάση περιπτώσει, την επόμενη φορά, θα δώσω τις απαντήσεις μου και θα περάσουμε στ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είχαμε πει απ' την αρχή ότι το νομοσχέδιο αυτό θα κρατήσει 3 μέρες. Νομίζω ότι μπορούμε να το περάσουμε σε 3 μέρες και ίσως κάποια συνεδρίαση τραβήξει λίγο παραπάνω, αλλά θα μπορέσουμε να το περάσουμε σε 3 μέρες και θα ήθελα παρακαλώ, κύριε Πρόεδρε, να επιμείνω σ’ αυτό, ότι θα μείνουμε στην αρχική συμφωνία, η οποία είχε γίνει εδώ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ηλαδή, άλλες 2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παραμένει κατ' αρχήν ένα εκκρεμέ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φωνήθη από την αρχή ότι θα τελειώσει σήμερα η συζήτηση σ' αυτήν την ενότητα, αλλά δεν θα γίνει ψηφοφορία. Θα σας παρακαλούσα πάρα πολύ, σύμφωνα με την απόφαση αυτή που ελήφθη, να τελειώσει η συζήτηση επί της ενότητος με την επιφύλαξη για την τοποθέτηση της κυρίας Υπουργού και να μη γίνει ψηφοφορία, σύμφωνα με αυτά τα οποία έγιναν δεκτά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στο στάδιο των δευτερολογιών. Ποιος άλλος θέλει να λάβ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ν θέλετε να τη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τε αυστηρά τον τύπο, δεν θα αντικρούσω αυτά που είπατε, αλλά η έννοια της συμφωνίας που κάναμε είναι, αφού μελετήσει η κυρία Υπουργός, να μας πει τις απόψεις της. Θα μας στερήσετε τη δυνατότητα της δευτερολογίας; Γιατί αυτό το πράγμα; Δεν το καταλαβαίνουμε. Γιατί; Το βρίσκετε σωστό εσείς; Πέρα από τον Κανονισμό και τον τύπο -σ' αυτό δεν θα σας αντικρούσω- να μην έχουμε κι εμείς τη δυνατότητα να σχολιάσουμε τις απόψεις, αφού τις μελετήσει η κυρία Υπουργός στη συνέχεια; Σεις, κυρία Υπουργέ, το δεχόσαστε αυτό; Θεωρείτε ότι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Οι νύχτες είναι καλός σύμβουλος, κυρία Υπουργέ, σας δίνουμε την ευχέρεια να μελετήσετε τις προτά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μείς προσπαθούμε με κάθε τρόπο να σας διευκολύνουμε και δεν καταλαβαίνω γιατί δε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διευκολύνετε εμάς. Διευκολύνετε τους εαυτ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σας πω και κάτι άλλο, γιατί δεν κατάλαβα τι προτε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να μας στερήσετε την τρίτη μέρα, να μπούμε στη συζήτηση κανονικά και να μας απαντήσετε και να γίνουν δευτερολογίες κανονικά. Δεν μπορείτε να μας στερήσετε μία ολόκληρ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το πιο σοβαρό νομοσχέδιο στο χώρο του πολιτισμού. Είχαμε κάνει μία συμφωνία. Σήμερα λοιπόν κατ' οικονομία δεχθήκαμε κάποια πράγματα να συζητήσουμε, όχι βεβαίως να μας αποστερήσετε μία ολόκληρη Κοινοβουλευτική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ένο, ακούστε. Δεν θέλω να σας στερήσω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ομόφωνη απόφαση της Βουλής για τη διάρκεια της συζήτησης αυτού του νομοσχεδίου. Όλα όσα είπατε, θα τεθούν υπόψη του Προέδρου της Βουλής και θα τεθούν στη συνέχεια υπόψη και του Σώματος. Εφ' όσον υπάρχει ομόφωνη απόφαση για 3 μέρες, δεν μπορούμε να αλλάξουμε τη συμφωνία. Άλλως, αυτήν τη στιγμή εγώ δεν μπορώ να θέσω σε ψηφοφορία μία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νομίζω ότι είναι πάρα πολύ λογικό αυτό. Δεν το κλείνουμε αυτό το θέμα. Είναι μία πρόταση δική σας, σωστή πρόταση, θα τεθεί υπόψη του κυρίου Προέδρου και του Σώματος. Και θα τροποποιήσει ή μη την απόφασή του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σιώ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εντάξει, να μην αλλάξουμε την απόφαση της Ολομέλειας, αλλά αυτό που ζητάμε, που ζήτησε και ο κ. Μπένος, είναι απόλυτα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τοποθετηθεί η κυρία Υπουργός, να έχουμε το δικαίωμα της δευτερολογίας. Δεν θα φάει χρόν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μισή ώρα υπόθε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Εντάξε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ω αντίρρηση, όταν τοποθετηθεί η κυρία Υπουργός, να δοθεί στους Κοινοβουλευτικούς Εκπροσώπους ο λόγος, να απαντήσουν για 10 λεπτά. Μόνο θα παρακαλούσα πάρα πολύ οι εισηγητές και οι λοιποί συνάδελφοι που θέλουν να δευτερολογήσουν, να λάβουν απόψ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θα δευτερολογήσουμε εμείς και μετά θα ακούσουμε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Νιώτη, δεν λέει ο Κανονισμός ότι απαραιτήτως πρέπει να μιλάει ο Υπουργός,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ΘΕΟΔΟΣΙΑΔΗΣ: Κύριε Πρόεδρε, θα ήθελα να κάνω ορισμένα σχόλια και μερικές παρατηρήσεις γύρω στα όσα ακούστηκαν σχετικά με την πρώτη ενότητα των άρθρων και ειδικότερα στα όσα είπε ο αγαπητός και αξιότιμος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χαίρω που σήμερα βλέπω πως προσχωρείτε στη φιλελεύθερη ιδεολογία. Και το λέω αυτό εν πλήρη συνειδήσει, διότι σήμερα -και θα σας το εξηγήσω αυτό- είδα κάποιο μένος εναντίον των περιορισμών των δικαιωμάτων των πνευματικών δημιουργών. Είδα να υπερασπίζεσθε τα ατομικά δικαιώματα των πνευματικών δημιουργών, ενώ και η θέση της Παράταξής σας είναι υπέρ του κοινωνικού συνόλου. Σήμερα η Νέα Δημοκρατία εμφανίζεται να υπερασπίζεται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σατε, λοιπόν, ορισμένες απορίες, γιατί μπαίνουν περιορισμοί στα ατομικά δικαιώματα των πνευματικών δημιουργών. Μα είναι φυσικό και πριν από 5 λεπτά ο αξιότιμος συνάδελφος κ. Φλώρος ήρθε εδώ και μου έλεγε, "μα πώς είναι δυνατόν, κύριε Γιαννέλη, μέσα στα τρένα τα καινούρια αυτά τα μοντέρνα, που πήγαιναν από Αθήνα στη Θεσσαλονίκη, ακούγαμε τη μουσική να παίζει και τώρα σταμάτησε αυτή η μουσική"; Το ίδιο ερώτημα, την ίδια απορία έχουμε όλοι για τη μουσική, που θα σταματήσει, αν δεν σταμάτησε, να παίζει μέσα στα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 δικαίωμα προστατεύεται -και το ξέρετε σεις καλύτερα και με συγχωρείτε για τον τόνο της φωνής μου, γιατί σέβομαι και τιμώ το πρόσωπό σας και την ευρύτητα του μυαλού σας, κύριε Σεβαστάκη, επειδή ίσως είσθε και σεις πνευματικός δημιουργός, γι’ αυτό έχετε πάρει αυτήν τη θέση- αυτό το δικαίωμα δεν μπορεί να είναι αχαλίνωτο. Υπάρχουν οι κοινωνικοί περιορισμοί του κάθε δικαιώματος. Αυτό ισχύει σε όλα τα κράτη, στην Ισπανία, στην Γερμανία, στην Ιταλία. Σε όλα τα κράτη της Ευρώπης υπάρχουν κοινωνικοί περιορισμοί τ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είτε, λοιπόν, γιατί στο άρθρο 18 μπαίνουν αυτοί οι περιορισμοί. Μα, το δικαίωμα του συνόλου είναι αναμφισβήτητο ότι είναι εντονότερο από το ατομικό δικαίωμα. Αυτή είναι μια γενική αρχή που περισσότερο ίσως θα έπρεπε να την πιστεύουν άλλες παρατάξεις, από ό,τι τη στηρίζει και την υπερασπίζει η δική μας η Πλευρά. Και παρ' όλα αυτά, σήμερα εμείς στηρίζουμε το κοινωνικό συμφέρον και το κοινωνικό σύνολο. Γιατί οι περιορισμοί αυτοί οι οποίοι μπαίνουν σε όλα αυτά τα άρθρα, που είναι σύμφωνοι και με τις Οδηγίες της ΕΟΚ, αλλά και με τα όσα ισχύουν στην Ευρώπη, τίθενται γι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λογικό, όταν μιλάμε για σχολικά βιβλία, όταν θα μπει ένα κομμάτι ενός πνευματικού δημιουργού μέσα στο σχολικό βιβλίο ή μέσα στις ανθ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είπε κανείς τέτοιο πράγμα. Ενσυνειδήτως και εν ψυχρώ παρερμην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ΘΕΟΔΟΣΙΑΔΗΣ: Λέτε, στη συνέχεια, για το άρθρο 25, ποιος θα προσδιορίσει τον επιδιωκόμενο σκοπό. Μα, το σκοπό δε μπορεί να τον προσδιορίσει εδώ ο νόμος. Ο νόμος βάζει τις γενικότητες. Ο δικαστής, αν χρειασθεί, είναι εκείνος ο οποίος θα το προσδιορίσει. Δυστυχώς ή ευτυχώς, έτσι είναι. Δεν υπάρχουν όροι μέσα σε αυτόν το νόμο το συγκεκριμένο. Δεν μπορεί να βάλει ο νομοθέτης όλες τις προϋποθέσεις. Από εκεί και πέρα, υπάρχει ο δικαστής ο οποίος, με κάποια ευρύτητα,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παρακάτω -το είπε νομίζω και ο συνάδελφος κ. Νιώτης- "εφόσον η αναπαραγωγή δεν γίνεται καθ' έξιν ή κατ' επάγγελμα". Αυτός είναι ένας όρος αδόκιμος, ένας όρος που χρησιμοποιείται κυρίως στο Ποινικό Δίκαιο. Δεν μπορούμε τον όρο αυτόν να το βάλουμε μέσα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επίσης, όσον αφορά τα υπόλοιπα άρθρα, ότι στο άρθρο 26 λέτε, ποιος θα προσδιορίσει το τι θα πει δημόσιος χώρος. Μα, δεν μπορεί ο νομοθέτης εδώ σήμερα να προσδιορίσει, τι θα πει δημόσιος χώρος. Αυτό είναι καθορισμένο. Και αν δεν υπάρχει ορισμός, έρχεται πάλι ο δικαστής ο οποίος θα το προσδιορίσει. Δεν θα πνίξουμε το δικαστή, δεν θα του βάλουμε μία θηλειά στο λαιμό. Θα αφήσουμε μία ευρύτητα στον δικαστή, ώστε να κρίνει, πο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ο δημόσιος χώρος. Οι ορισμοί δεν μπαίνουν μέσα στο νόμο. Αυτό γίνεται μόνο στο Ποινικό Δίκαιο και είναι πάγια αρχή του Δικα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ήθελα να τα πω, κύριε Σεβαστάκη, χωρίς καμία ειλικρινά προσωπική αιχμή. Γιατί είδα την προσπάθειά σας να μειωθούν οι περιορισμοί αυτοί, να φαλκιδευτούν οι περιορισμοί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το ατομικό δικαίωμα θα πρέπει να υποκύπτει μπροστά στο δικαίωμα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είναι η αρχή και η φιλοσοφία αυτού του νομοσχεδίου και βάσει αυτής της αρχής προχωρούμε. Νομίζω πως πρέπει να 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άλλος κανείς συνάδελφος που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ίλησε εδώ περί φιλοσοφίας, περί ιδεολογικού πλαι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λώς, ήταν μία μορφή ναυμαχίας στο Βόρειο Αιγαίο,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αναγνωρίζω στο συνάδελφο να είναι εκφραστής και ερμηνευτής των απόψεώ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Αν θέλετε το λόγο να σας το δώσω, αλλά μη μιλά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δεν θα ζητούσα να δευτερολογήσω, αλλά ο συνάδελφος κ. Γιαννέλης χρησιμοποίησε κάποια παρατήρησή μου για να απαντήσει και είμαι υποχρεωμένος να αντ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έλη, σας άκουσα προσεκτικά. Ποιο είναι το δημόσιο συμφέρον που προστατεύουν οι διατάξεις που εσείς υπερασπίζεσθε; Για τις ανθολογίες, για παράδειγμα, που λέει "χωρίς άδεια του δημιουργού και άνευ αμοιβής ..." τι προστατεύει η διάταξη; Γιατί θα έρθει ένας ιδιώτης που θέλει να τα οικονομήσει -για να το πω έτσι ψυχρά, γιατί περί τέτοιων σχέσεων μιλάμε τώρα, εσείς μιλάτε για το δημόσιο συμφέρον και μπλέκουμε το δημόσιο συμφέρον, που ισχύει για τη διδασκαλία για παράδειγμα- που εμπορεύεται το λόγο και την τέχνη και θα πάρει από τον Παλαμά μέχρι τον Σεφέρη και δεν ξέρω ποιον άλλον, μπορεί να βάλει και 5 δικούς του στίχους μέσα και θα πει ότι είναι ανθ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λέτε ότι γι' αυτό δεν αξίζει τον κόπο να σας διορθώσουμε και να σας πούμε " Προσέξτε, είναι μονοπάτια επικίνδυνα αυτά στα οποία βαδίζουμ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έχνη, μιλάμε για κουλτούρα, μιλάμε για δημιουργούς, μιλάμε για καλλιτέχνες ερμηνευτές και εκτελεστές αλλά πίσω από αυτά ρέουν δισεκατομμύρια, πακτωλός βιομηχανίες. Και θα μιλήσουμε αργότερα για την οπτικοακουστική σ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Γιαννέλη, που δείξατε ότι έχετε και κάποιες ευαισθησίες αλλά και μια οξυδέρκεια δεν πρέπει να ισχυρίζεστε τουλάχιστον έτσι συνολικά ότι εδώ κάμπτεται κλπ. και πρόκειται περί δημοσίου συμφέροντος. Και το λέω και στην κυρία Υπουργό να το προσέξει αυτό, ακόμα και στη διδασκαλία. Το λέω και στην απελθούσα Υπουργό την οποία τιμώ για το ήθος της και για την ευρύτητα των απόψεών της, για την προσπάθεια που έκανε σε επιμέρους θέματα, γιατί συνολικά διαφωνούμε με το νομοσχέδιο. Είναι μια αρχή αλλά είναι μια κακή αρχή. Και έχουμε θίξει τα θέματα για την ποσοστιαία αμοιβή που δεν βάζετε. Γιατί ανατρέπετε το ΕΟΚικό δίκαιο και την προσπάθεια εναρμόνισης που πάει να γίνει με το ότι αφήνετε ανεξέλεγκτους μη κερδοσκοπικούς οργανισμούς. Εντάξει, υπάρχει εδώ η Α.Ε.Π.Ι. κακώς υπήρχε. Οφείλατε να βάλετε μια σειρά, να δείτε πώς κινείται η υπόλοιπ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υς περιορισμούς. Δεν πρόκειται λοιπόν, συνολικά να βρείτε δικαιολογία ότι κάμπτεται αυτή η ιστορία χάριν το δημοσίου συμφέροντος. Ποιο είναι το δημόσιο συμφέρον με το άρθρο 28 που σας είπε η κα. Μερκούρη; για τις ιδιωτικές συλλογές; Να μπορεί να βγάζει σλάϊτς, να μπορεί να βγάζει μινιατούρες; Εδώ στο εξωτερικό απαγορεύουν ακόμα και τη όποια διαδικασία να βγάλουν δελτία τα οποία κοστολογούνται και έχουν και 10.000 το ένα. Θέλει λοιπόν μια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που ανέπτυξα συμπληρωματικά και εγώ μετά τα όσα είπε η κα. Μερκούρη και ο κ. Μπένος, είναι πως δεν πρέπει να χτυπιέται στους περιορισμούς ο δημιουργός και να είναι ο μόνος που δεν δικαιούται αμοιβή. Ακόμα και στη διδασκαλία! Γιατί θα πληρωθεί ο τυπογράφος; Εδώ δεν μπορούμε να βρούμε καμιά δικαιολογία για το δημόσιο συμφέρον. Θα πληρωθούν όλοι όσοι εμπλέκονται στο κύκλωμα αυτό -δίνει εκατομμύρια το Δημόσιο- και θα πιάσουμε το δημιουργό ή τον κληρονόμο του και θα του πούμε δεν δικαιούσαι. Αυτό δεν γίνεται πουθενά. Μπορεί να μην απαιτείται η άδειά του, να περιοριστεί το δικαίωμα αυτό, να μη χρειάζεται η άδεια, άνευ αδείας του δημιουργού όταν υπάρχει ανάγκη αναπαραγωγής για διδασκαλία αλλά γιατί όχι η εύλογη αμοιβή; Γιατί θα είναι ο δημιουργός εκείνος ο οποίος δεν θα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θέματα θα πρέπει να τα δείτε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Οφείλω μια σύντομη απάντηση στον κατά πάντα αγαπητό συνάδελφο, τον κ. Γιαννέλη ο οποίος συμβαίνει να είναι στον προμαχώνα του Ανατολικού Αιγαίου. Και η συγγένεια αυτή η αιγιακή με κάνει να είμαι λίγο προσεκτικός στην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 αυτό μίλησα για ναυμαχία στο Βόρει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υμβαίνει το εξής: Είδα μια αγωνία του συναδέλφου. Θέλει να προσκτήσει οπαδούς της φιλοσοφίας του όταν κάθε μέρα αυτοί οι οπαδοί οι ορθόδοξοι της φιλοσοφίας σας, εγκαταλείπουν το σκάφος και οι φυγόκεντρες δυνάμεις ισχυροποιούνται. Εγώ λοιπόν τι να αντικαταστήσω; Είμαι ελάχιστος των ανθρώπων. Δεν είναι λοιπόν έτσι. Κάνατε παράφραση των όσων είπα ή των όσων υποστήριξα, όχι θεμιτή όχι ικανή. Και θέλω να το τονίσω αυτό, ειδικά επειδή είσ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το απόλυτο δικαίωμα του δημιουργού, του καλλιτέχνη επί του έργου του, περιουσιακό και ηθικό. Και εισάγονται περιορισμοί χάριν είπα του κοινωνικού συνόλου. Αυτή είναι μια πάρα πολύ σημαντική αρχή, γιατί είμαστε απόλυτα αντίθετοι με το απόλυτο δικαίωμα, όποιο είναι αυτό το απόλυτο δικαίωμα, είτε πολιτικό είτε νομοθετικό, είτε εκτελεστικό είτε εμπράγματο. Είμαστε απόλυ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η εποχή του πολιτικού Αϊνστάιν, όπως είπε ο συνάδελφος κ. Ανδρουλάκης στο τελευταίο του βιβλίο. Αλλά, κύριε Πρόεδρε, αποδεχόμεθα τη διάταξη του άρθρου 19. Εκεί χωρίς την άδεια του δημιουργού και χωρίς αμοιβή επιτρέπεται η παράθεση αποσπασμάτων από έργο εκείνου, ο οποίος ασκεί κριτική ή ανοίγει διάλογο με κάποιο έργο. Είμαστε σύμφωνοι γιατί έτσι θα λειτουργήσουν απρόσκοπτα, άνετα με ευρυχωρία οι ιδέες μέσα στη σύγκρουση και στη διαφάνεια. Δεν έχουμε καμία αντίρρηση. Άρα εδώ θυσιάζουμε αυτό το ακώλυτο δικαίωμα του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20. Στην παρ. 1 επιτρέπεται αυτή η διατύπωση που γίνεται για σχολικά βιβλία. Δεν έχουμε καμία επιφύλαξη. Αλλά έχουμε επιφύλαξη στις ανθολογίες, όπου εκεί πια ανοίγεται το παράθυρο για την εκμετάλλευση του έργου. Δηλαδή έργο του Γιάννη Ρίτσου, μπορεί να γίνει τμήμα ανθολογίας, χωρίς να ερωτηθεί και χωρίς να αμειφθεί η δικαιοδόχος των έργων του. Το ίδιο μπορεί να συμβεί και με τα έργα του Σεφέρη και όλων εκείνων που έχουν δικαιώματα μετά το θάνατό τους. Επιτρέπουμε, δηλαδή, να έρθουν οι τρίτοι επιχειρηματίες, οι οποίοι θα εκμεταλλευθούν το έργο του δημιουργού. Γι` αυτό, λοιπόν, είμαστε αντίθετοι. Δεν είμαστε αντίθετοι στην ανθολογία, στη διάδοση του έργου, στην ευχερέστερη προσπέλαση του κοινού στο καλλιτεχνικό έργο. Είμαστε αντίθετοι σε αυτήν τη λεία που θα επιτραπεί σε κάποιους που έχουν τα οικονομικά μέσα, λεία του πνευματικού έργου, χωρίς την άδεια και χωρίς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αντίθετοι στο άρθρο 21 όχι αφηρημένα και αόρι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με ότι έχουμε επιφυλάξεις σημαντικές γιατί πρόκειται περί αναπαραγωγής. Τι λέμε ότι θα χρησιμοποιηθεί ένα απόσπασμα του έργου; Θα γίνει αναπαραγωγή του έργου. Αναπαραγωγή σημαίνει επιχείρηση, σημαίνει εμπόριο, σημαίνει χρήμα, σημαίνει κέρδος, σημαίνει κίνδυνο. Γι` αυτό είχαμε αυτές τι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σύμφωνοι, για τον κοινωνικό σκοπό του δικαιώματος στο άρθρο 22, αναπαραγωγή από βιβλιοθήκες και αρχεία, για να διευκολυνθεί η επικοινωνία του κοινού με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πίσης σύμφωνοι στο άρθρο 23, την αναπαραγωγή κινηματογραφικών έργων, έτσι όπως διατυπώνεται, όχι αο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μαστε αντίθετοι στο άρθρο 25. Η αναπαραγωγή και η διάδοση στο κοινό για λόγους περιγραφής επίκαιρων γεγονότων με μέσα μαζικής επικοινωνίας που βλέπονται ή ακούγονται μπορεί να γίνει χωρίς την άδεια και χωρίς την αμοιβή του συγγραφέα. Δηλαδή τι κάνετε εδώ; Δημιουργούμε ένα προνόμιο, ένα φόρο προνομιακό υπέρ αυτών των παραγωγών οι οποίοι τροφοδοτούν με έργα τηλεοπτικά τους τηλεοπτικούς σταθμούς, τους σημερινούς, τους αυριανούς κ.λπ. Είναι πρέπον αυτό; Είναι αντίληψη υπέρ της κοινωνίας ή υπέρ των παραγωγών ή υπέρ αυτών οι οποίοι εκμεταλλεύονται το έργο του δημιουργού, χωρίς να τον ρωτούν και χωρίς την αμοιβή του; Τουλάχιστον ας μην λέγαμε την αμοιβή. Ας υπήρχε η άδεια, να αναγνωρίζουμε ότι κάποιος άνθρωπος πρέπει να δίνει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διαχωρίζω τη θέση μου. Προς Θεού μην επιχειρείτε να με μολύνετε με ιδέες, οι οποίες καταρρέουν σήμερα. Και βλέπετε τα συντρίμμια αυτής της κατάστασης που πέφτουν έτσι κάθε μέρα και δεν ξέρει κανείς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ομιλητής. Στο σημείο αυτό διακόπτουμε τη συζήτηση επί των ενοτήτων των άρθρων 18-28 και 29-31. Απομένει η τοποθέτηση της κυρίας Υπουργού και η απάντηση επί 10λεπτο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Σώμα ότι η Διαρκής Επιτροπή Εθνικής Άμυνας και Εξωτερικών Υποθέσεων, καταθέτει την έκθεσή της στο σχέδιο νόμου του Υπουργείο Εξωτερικών "Κύρωση Προξενικής Σύμβασης μεταξύ της Ελληνικής Δημοκρατίας και της Δημοκρατί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πως γνωρίζετε, ελήφθη απόφαση αύριο να μην έχουμε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0.55` λύεται η συνεδρίαση για την προσεχή Παρασκευή 11 Δεκεμβρίου 1992 και ώρα 10.0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9:00Z</dcterms:created>
  <dc:creator>g.sotiropoulou</dc:creator>
  <dc:description/>
  <cp:keywords/>
  <dc:language>en-US</dc:language>
  <cp:lastModifiedBy>Κονίδα Αλεξάνδρα</cp:lastModifiedBy>
  <dcterms:modified xsi:type="dcterms:W3CDTF">2013-06-23T21:45:00Z</dcterms:modified>
  <cp:revision>3</cp:revision>
  <dc:subject/>
  <dc:title/>
</cp:coreProperties>
</file>