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8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Δεκεμβρίου 1992, ημέρα Τρίτη και ώρα 18.55'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ΝΙΚΟΛΑΟΣ ΝΙΚΟΛΟΠΟΥΛΟΣ κατέθεσε αναφορά με την οποία ο Νομάρχης Αχαΐας ζητεί την επισκευή και συντήρηση της Ιεράς Μονής των Αγίων Πάντων στην Κοινότητα Βελιμαχί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 Αντιπρόεδρος της Βουλής και Βουλευτής Πειραιά κ. ΠΑΝΑΓΙΩΤΗΣ ΚΡΗΤΙΚΟΣ κατέθεσε αναφορά με την οποία Δάσκαλοι και Νηπιαγωγοί Χαλκίδας Νομού Εύβοιας ζητούν την τοποθέτηση του δασκάλου κ. Ι. Ψαθά σε Δημοτικό Σχολείο της Κοινότητας Ψαχνών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Δράμας κ. ΘΕΟΔΩΡΟΣ ΔΑΜΙΑΝΟΣ κατέθεσε αναφορές με τις οποίες η Πανελλαδική Ομοσπονδία Αυτοκινητιστών Υπεραστικών Συγκοινωνιών ζητεί την επίλυση των προβλημάτων λειτουργίας των υπεραστικών και αστικώ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ΔΗΜΗΤΡΙΟΣ ΚΑΤΣΙΚΟΠΟΥΛΟΣ κατέθεσε αναφορά με την οποία η Πανελλήνια Ένωση Τεχνικών ΟΤΕ ζητεί να μην πωληθεί το 35%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ΓΕΩΡΓΙΟΣ ΠΑΠΑΝΔΡΕΟΥ με αναφορά του ζητεί την υπηρεσιακή αποκατάσταση του κ. Γ. Μπούρδου υπεύθυνου του Κέντρου Ψυχικής Υγιεινής του παραρτήματος Πατρώ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αναφορά με την οποία ο κ. Γ. Κατσίλας ιατρός, ζητεί να του καταβληθεί δεδουλευμένη αμοιβ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ΝΙΚΟΛΑΟΣ ΝΙΚΟΛΟΠΟΥΛΟΣ κατέθεσε αναφορά με την οποία το Δημοτικό Συμβούλιο του Δήμου Πατρών Νομού Αχαΐας ζητεί την επικύρωση της απόφασής του περί επιβολής τέλους καθαριότητας στους επιβάτες και τα οχήματα που διακινούνται μέσω του λιμένο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αναφορά με την οποία ο Νομάρχης Αχαΐας ζητεί την αποδέσμευση μέρους της περιοχής λόφου Παλαιοκάστρου που ευρίσκεται στην Κοινότητα Αιγών Αιγιαλείας Νομού Αχαΐας και έχει χαρακτηριστεί ως αρχαιολογ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Ρεθύμνης κ. ΙΩΑΝΝΗΣ ΚΕΦΑΛΟΓΙΑΝΝΗΣ κατέθεσε αναφορά με την οποία η Πανελλήνια Ομοσπονδία Δημοσίων Υπαλλήλων Αγροτικής Ασφάλειας ζητεί την κατάθεση ν/σ εκσυγχρονισμού της Αγροφυλα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αναφορά με την οποία η Ομοσπονδία Λημνιακών Συλλόγων ζητεί την οικονομική τη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ΔΗΜΗΤΡΙΟΣ ΒΟΥΝΑΤΣΟΣ κατέθεσε αναφορά με την οποία ο Πρόεδρος της Κοινότητας Σκοπέλου Νομού Λέσβου ζητεί την πλήρωση της κενής θέσης νηπιαγωγού του κρατικού παιδικού σταθ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δημοσίευμα εφημερίδας το οποίο αναφέρεται στην ανάγκη λήψης δραστικών μέτρων για την πρόληψη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ΘΑΝΑΣΙΟΣ ΔΗΜΗΤΡΑΚΟΠΟΥΛΟΣ κατέθεσε αναφορά με την οποία ο Σύλλογος των Απανταχού Άνω Μακρυνιωτών Μεσολογγίου "Ο ΑΓΙΟΣ ΑΘΑΝΑΣΙΟΣ" ζητεί την άμεση κατασκευή έργων οδοποιίας στην Κοινότητα Άνω Μακρυνούς Μεσολογγ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ιτωλ/νίας κ. ΧΡΙΣΤΟΣ ΚΟΚΚΙΝΟΒΑΣΙΛΗΣ κατέθεσε αναφορά με την οποία ο Σύλλογος των Απανταχού Άνω Μακρυνιωτών Μεσολογγίου "Ο ΑΓΙΟΣ ΑΘΑΝΑΣΙΟΣ" ζητεί την άμεση κατασκευή έργων οδοποιίας στην Κοινότητα Άνω Μακρυνούς Μεσολογγίου Νομού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Ηρακλείου κ. ΑΘΑΝΑΣΙΟΣ ΣΚΟΥΛΑΣ κατέθεσε αναφορά με την οποία ο Δ/ντης της Παθολογικής - Ογκολογικής Κλινικής του Περιφερειακού Πανεπιστημια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ού Νοσοκομείου Ηρακλείου ζητεί την πρόσληψη ειδικευμένου ιατρικού προσωπικού για τη νοσηλεία ασθενών με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νίων κ. ΣΗΒΗΣ ΒΑΛΥΡΑΚΗΣ κατέθεσε αναφορά με την οποία ο Δ/ντης της Παθολογικής - Ογκολογικής Κλινικής του Περιφερειακού Πανεπιστημιακού Γενικού Νοσοκομείου Ηρακλείου ζητεί την πρόσληψη ειδικευμένου ιατρικού προσωπικού για τη νοσηλεία ασθενών με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ΚΩΝ/ΝΟΣ ΜΠΑΝΤΟΥΒΑΣ κατέθεσε αναφορά με την οποία ο Δ/ντης της Παθολογικής - Ογκολογικής Κλινικής του Περιφερειακού Πανεπιστημιακού Γενικού Νοσοκομείου Ηρακλείου ζητεί την πρόσληψη ειδικευμένου ιατρικού προσωπικού για τη νοσηλεία ασθενών με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με την οποία ο Σύλλογος Δασκάλων και Νηπιαγωγών Λέσβου ζητεί την ίδρυση τμήματος επιμόρφωσης νηπιαγωγών στο ΠΕΚ Μυτιλήν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ασιθίου κ. ΦΟΙΒΟΣ ΙΩΑΝΝΙΔΗΣ κατέθεσε αναφορά με την οποία ο Πρόεδρος της Κοινότητας Τουρλωτής Νομού Λασιθίου ζητεί την αποζημίωση των αγροτών της περιοχής του που οι καλλιέργειές τους επλήγησαν από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αναφορά με την οποία ο Πρόεδρος της Κοινότητας Τερψιθέας ζητεί την κατασκευή έργων ύδρευση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Άρτας κ. ΠΑΝΑΓΙΩΤΗΣ ΟΙΚΟΝΟΜΙΔΗΣ κατέθεσε δικαίωμα της εφημερίδας "Παρατηρητής" το οποίο αναφέρεται στην κατασκευή εργατικών κατοικιών στην Ελεούσα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ΑΘΑΝΑΣΙΟΣ ΣΚΟΥΛΑΣ κατέθεσε δημοσίευμα της εφημερίδας "ΠΑΤΡΙΣ" το οποίο αναφέρεται στην προσπάθεια απομάκρυνσης του διαγνωστικού μηχανήματος "Γ Κάμερα" από το Βενιζέλειο νοσοκομείο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ΡΟΚΟΦΥΛΛΟΣ κατέθεσε αναφορά με την οποία ο Σύλλογος Στρανωμιτών Ναυπακτίας "Ο ΑΓΙΟΣ ΝΙΚΟΛΑΟΣ" ζητεί την κατασκευή έργων οδοποιίας στην Κεντρική και Δυτική Ναυπακτία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ΟΡΕΣΤΗΣ ΠΑΠΑΣΤΡΑΤΗΣ κατέθεσε αναφορά με την οποία ο Πρόεδρος της Κοινότητας Αγίας Άννας Νομού Εύβοιας ζητεί να μην εγκριθεί άδεια αμμοληψίας από την παραλία "Αγκάλ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ΑΛΕΞΑΝΔΡΟΣ ΜΠΑΛΤΑΣ κατέθεσε αναφορά με την οποία το Δημοτικό Συμβούλιο του Δήμου Αγρινίου Νομού Αιτωλ/νίας διαμαρτύρεται για την περικοπή ποσού του Δήμου του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αναφορά με την οποία το Δημοτικό Συμβούλιο του Δήμου Αγρινίου Νομού Αιτωλ/νίας διαμαρτύρεται για την περικοπή ποσού του Δήμου του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Βουλευτής Κυκλάδων κυρία ΕΛΙΣΑΒΕΤ ΠΑΠΑΖΩΗ κατέθεσε αναφορά με την οποία ο Προοδευτικός Σύλλογος Μάρλα - Μαμάλου νήσου Τήνου διαμαρτύρεται για την περικοπή δρομολογίων του ΚΤΕΛ στη νήσο Τή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με την οποία η Παναιτωλοακαρνανική Συνομοσπονδία ζητεί να μην πραγματοποιηθεί 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ΦΟΙΒΟΣ ΙΩΑΝΝΙΔΗΣ και ΠΑΝΑΓΙΩΤΗΣ ΚΡΗΤΙΚΟΣ κατέθεσαν αναφορά με την οποία ο Πρόεδρος του Συνδέσμου Κοινοτήτων Οροπεδίου Λασιθίου ζητεί την εκτέλεση έργων οδοποιίας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ΛΕΞΙΟΣ ΣΕΒΑΣΤΑΚΗΣ, ΝΙΚΟΛΑΟΣ ΓΑΛΑΝΟΣ, ΚΩΝ/ΝΟΣ ΡΗΓΑΣ και ΠΑΝΑΓΙΩΤΗΣ ΣΚΟΤΙΝΙΩΤΗΣ κατέθεσαν αναφορά με την οποία το Εργατοϋπαλληλικό Κέντρο νήσου Ρόδου ζητεί την καταβολή ολόκληρου του Δώρου Χριστουγέννων στους εποχιακά απασχολούμεν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ΡΗΓΟΡΗΣ ΓΙΑΝΝΑΡΟΣ, ΝΙΚΟΛΑΟΣ ΓΑΛΑΝΟΣ, ΚΩΝ/ΝΟΣ ΡΗΓΑΣ, ΠΑΝΑΓΙΩΤΗΣ ΣΚΟΤΙΝΙΩΤΗΣ και ΠΑΝΑΓΙΩΤΗΣ ΚΡΗΤΙΚΟΣ κατέθεσαν αναφορά με την οποία η Ομοσπονδία Βιομηχανικών Εργατοϋπαλληλικών Σωματείων διαμαρτύρεται για απολύσεις εργαζομένων από την εταιρεία "HENNINGER" Αταλάντης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ΤΡΑΪΑΝΟΣ ΧΑΤΖΗΔΗΜΗΤΡΙΟΥ, ΚΩΝ/ΝΟΣ ΡΗΓΑΣ, ΓΡΗΓΟΡΗΣ ΓΙΑΝΝΑΡΟΣ και ΜΑΝΟΛΗΣ ΔΡΕΤΤΑΚΗΣ κατέθεσαν αναφορά με την οποία η Ομοσπονδία Ασφαλιστικών Συλλόγων Ελλάδας ζητεί τη διασφάλιση των συμφερόντων των εργαζομένων και συναλλασσομένων με την ασφαλιστική εταιρεία "ΠΑΓΚΟΣΜΙΟΣ Α.Ε." μετά την ανάκληση της άδεια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ΚΩΝ/ΝΟΣ ΡΗΓΑΣ, ΝΙΚΟΛΑΟΣ ΚΩΝΣΤΑΝΤΟΠΟΥΛΟΣ, ΓΡΗΓΟΡΗΣ ΓΙΑΝΝΑΡΟΣ και ΑΝΔΡΕΑΣ ΛΕΝΤΑΚΗΣ κατέθεσαν αναφορά με την οποία η Πανελλαδική Επιτροπή Αγώνα Ζεύξης Ρίου - Αντιρρίου ζητεί τον καθορισμό των προϋποθέσεων που απαιτούνται προκειμένου να επιταχυνθούν οι διαδικασίες για την ολοκλήρωση του έργου ζεύξης Ρίου - 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ΑΥΡΟΣ ΜΠΕΝΟΣ και ΠΑΝΑΓΙΩΤΗΣ ΚΡΗΤΙΚΟΣ κατέθεσαν αναφορά με την οποία ο Πρόεδρος της Κοινότητας Βρυσών Νομού Μεσσηνίας ζητεί την ολοκλήρωση της κατασκευής του αρδευτικού δικτύ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ΧΡΗΣΤΟΣ ΡΟΚΟΦΥΛΛΟΣ και ΠΑΝΑΓΙΩΤΗΣ ΚΡΗΤΙΚΟΣ κατέθεσαν αναφορά με την οποία ο Δήμαρχος Αιτωλικού Νομού Αιτωλ/νίας ζητεί τη διάνοιξη ενός υφαλαύλακα που θα συνδέει την κλειστή Λιμνοθάλασσα του Αιτωλικού με τον Πατρα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ΗΦΗΣ ΒΑΛΥΡΑΚΗΣ και ΠΑΝΑΓΙΩΤΗΣ ΚΡΗΤΙΚΟΣ κατέθεσαν δημοσίευμα εφημερίδας το οποίο αναφέρετε στο θέμα του ελέγχου των ξηρών καρπών από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ΣΚΟΤΙΝΙΩΤΗΣ, ΚΩΝ/ΝΟΣ ΡΗΓΑΣ και ΝΙΚΟΛΑΟΣ ΓΑΛΑΝΟΣ κατέθεσαν αναφορά με την οποία ο Σύλλογος Συνταξιούχων ΤΕΒΕ επαρχίας Ελασσόνας Νομού Λαρίση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ΛΕΞΑΝΔΡΟΣ ΜΠΑΛΤΑΣ και ΠΑΝΑΓΙΩΤΗΣ ΚΡΗΤΙΚΟΣ κατέθεσαν δημοσίευμα εφημερίδας το οποίο αναφέρεται στην ανάγκη λήψης μέτρων προστασίας του Αμβρακικού Κόλπου Αιτωλ/νίας από τη μόλυνση που του προκαλούν τα απόβλητα των παράκτι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ΦΩΤΗΣ ΚΟΥΒΕΛΗΣ, ΓΡΗΓΟΡΗΣ ΦΑΡΑΚΟΣ, ΝΙΚΟΛΑΟΣ ΚΩΝΣΤΑΝΤΟΠΟΥΛΟΣ, ΤΡΑΪΑΝΟΣ ΧΑΤΖΗΔΗΜΗΤΡΙΟΥ, ΑΝΔΡΕΑΣ ΛΕΝΤΑΚΗΣ και ΠΑΝΑΓΙΩΤΗΣ ΚΡΗΤΙΚΟΣ κατέθεσαν αναφορά με την οποία ο Σύλλογος Προστασίας Ρεματιάς και Περιβάλλοντος Χαλανδρίου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τικής ζητεί τη λήψη μέτρων για την προστασία της Ρεματιάς και την αποτροπή της οικοδόμη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Λέσβου κ. ΔΗΜΗΤΡΙΟΣ ΒΟΥΝΑΤΣΟΣ, ΔΗΜΗΤΡΙΟΣ ΦΡΑΓΚΟΣ και ΠΑΝΑΓΙΩΤΗΣ ΚΡΗΤΙΚΟΣ κατέθεσαν αναφορά με την οποία η Ομοσπονδία Λημνιακών Συλλόγων ζητεί τη χορήγηση βιβλίων για τον εμπλουτισμό της κινητής βιβλιοθήκης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2267/7-10-92 ερώτηση δόθηκε με το υπ' αριθμ. 24723/25-11-92 έγγραφο από τον Υπουργό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2267/7.10.92 των Βουλευτών κ.κ. Γ. Αδαμόπουλου, Ι. Σμπώκου και Λ. Κωνσταντινίδη, η οποία μας διαβιβάσθηκε με το ανωτέρω σχετικό έγγραφο του Υπουργείου Προεδρίας της Κυβερνήσεω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τα μέλη της Εθνικής Αντιπροσωπείας από παλαιότερες απαντήσεις μας σε ερωτήσεις και αναφορές Βουλευτών, στον Κλάδο των Φοροτεχνικών Υπαλλήλων υπάρχουν αρκετές κενές οργανικές θέσεις, παρότι το ανθρώπινο δυναμικό του Υπουργείου μας ενισχύθηκε μετά το διορισμό 1000 περίπου πτυχιούχων υπαλλήλων του διαγωνισμού της 24.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Αττικής οι κενές οργανικές θέσεις ανέρχονται σε ποσοστό άνω του 20% των προβλεπομένων οργανικών θέσεων ενώ στην Κεντρική Υπηρεσία του Υπουργείου Οικονομικών, όπου αντιμετωπίζουμε και τα σοβαρότερα προβλήματα ελλείψεως προσωπικού το ποσοστό τούτο είναι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ανωτέρω δεδομένα η Υπηρεσία μας αναγκάσθηκε να τοποθετήσει μικρό αριθμό νεοδιορισθέντων υπαλλήλων του διαγωνισμού της 24.2.91 σε Δημόσιες Οικονομικές Υπηρεσίες της τέως Διοικήσεως Πρωτευούσης και στην Κεντρική Υπηρεσία του Υπουργείου Οικονομικών, μετά και τη σύμφωνη γνώμη του αρμόδιου Υπηρεσιακού Συμβουλίου, προκειμένου να διασφαλισθεί η εύρυθμη και αποδοτική λειτουργία των ανωτέρω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24912/14-10-92 ερώτηση δόθηκε με το υπ' αριθμ. 7380/26-11-92 έγγραφο από τον Υπουργό Μακεδονίας-Θράκ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από 14.10.1992 έγγραφό σας, σχετικά με ερώτηση, που κατατέθηκε στη Βουλή από τον Βουλευτή κ. Κ. Διαμαντή με αυξ. αριθ. ερωτήσεων 2491 αφορά δε τη μόλυνση του ποσίμου νερού του Δήμου Χαλάστρας και της περιοχή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ώτη ενέργεια για την αντιμετώπιση του προβλήματος υπήρξε η δειγματοληψία νερού από 16 σημεία της περιοχής, που εκάλυψαν έκταση 15 περίπου τετρ. χιλιομέτρων. Από την εξέταση των δειγμάτων αυτών προέκυψε ότι υπέρβαση των θεσμοθετημένων από την ΕΟΚ ορίων, υπήρξε μόνο σε 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ις αιτίες της αυξημένης συγκέντρωσης του αρσενικού στον υδροφορέα της περιοχής Χαλάστρας, σχετική διερεύνηση έδειξε ότι αυτή δεν μπορεί να οφείλεται σε πρόσφατη εισροή επιβαρυμένων νερών και συνεπώς δεν είναι αποτέλεσμα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ολούθησε επισήμανση της θέσεως με τη μικρότερη συγκέντρωση αρσενικού (πολύ κάτω του ανωτάτου ορίου) και πραγματοποιήθηκε γεώτρηση σε βάθος 250 μ., η οποία τελικά απέτυχε, για τεχ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Έγινε ανάθεση σε εργολάβο, από το Δήμο Χαλάστρας, ο οποίος εγκαταστάθηκε σε δεύτερη θέση και ήδη αρχίζουν οι εργασίες για τη νέα αυτή γεώ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ρεία της γεωτρήσεως αυτής θα ελέγχεται συστηματικά, προκειμένου να αντληθεί νερό καλής ποιότητας εν όψει και του ότι η όλη περιοχή είναι υδρογεωλογικώς προβλη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2499/15-10-92 ερώτηση δόθηκε με το υπ’ αριθμ. 3036/26-10-92 έγγραφα από τον Υπουργό Μακεδονίας-Θράκ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5-10-1992 έγγραφό σας, σχετικά με ερώτηση που κατατέθηκε στη Βουλή από τον Βουλευτή Φίλιππο Πετσάλνικο και καταχωρήθηκε με αυξ. αριθμό ερωτήσεων 2499 αφορά δε τα έργα, που εκτελούνται για τη διαμόρφωση της νότιας παραλίας προς την περιοχή "Ντολτσού" της λίμνης τη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από την απάντηση θα δώσουν λόγο αρμοδιότητας τα Υπουργεία ΠΕΧΩΔΕ και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ΔΗΜΗΤ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2859/2-11-92 ερώτηση δόθηκε με το υπ' αριθμ. 3018/26-11-92 έγγραφο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59/2-11-1992 ερώτησης, που κατέθεσαν οι Βουλευτές κ.κ. Δ. Μπέης, Ν. Ζαμπουνίδης, Β. Γερανίδης, Γ. Γλαβίνας, Γ. Δρυς, Γ. Κατσιμπάρδης, Σ. Μπένος, Μ. Παπαϊωάννου, Κ. Σκανδαλίδης, Γ. Σμπώκος, Π. Σούγγαρης, Κ. Σφυρίου, Γ. Αδαμόπουλος, Ν. Ακριτίδης, Ν. Βρεττός, Λ. Γκλίναβος, Κ. Γουνατίδης, Γ. Καλαμακίδης, Θ. Κοκελίδης, Γ. Μελίδης, Γ. Νιώτης, Ν. Παπαδάκης, Α. Παπαδόπουλος, Γ. Πασχαλίδης, Δ. Σαρρής, Π. Σγουρίδης, Γ. Τερζόπουλος, Α. Φωτιάδης και Γ. Χαραλάμπου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ο τόπος και ο χρόνος άσκησης της ποινικής δίωξης και της διενέργειας των προανακριτικών και ανακριτικών πράξεων καθορίζεται σαφώς από τις διατάξεις του Κώδικα Ποινικής Δικονομίας, οι οποίες δεν επιδέχονται παρερμηνείες και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κτελούν τις ανατιθέμενες σ' αυτές προανακριτικές πράξεις και οι Υπηρεσίες της Ελληνικής Αστυνομίας σ' όλη τη χώρα, με υπευθυνότητα και αντικειμενικότητα και τα περί εκφοβιστικών ενεργειών κ.λπ. καταγγελλόμενα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2881/3-11-92 ερώτηση δόθηκε με το υπ' αριθμ. 4004/26-11-92 έγγραφο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81/3-11-92 ερώτησης, που κατέθεσε ο Βουλευτής κ. Γ. Αδαμόπουλο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καταπολέμηση της τρομοκρατίας Υπηρεσίες μας στα πλαίσια της αποστολής τους και των κατευθύνσεών μας, καταβάλλουν κάθε δυνατή προσπάθεια για την αντιμετώπισή της, με σεβασμό στις συνταγματικές επιταγές και αυστηρή εφαρμογή όσων οι νόμοι επι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όμως του στόχου αυτού δεν αρκεί μόνο η προσπάθεια της Αστυνομίας αλλά απαιτείται και η κοινωνική συναίνεση και συνεργασία των πολιτικών κομμάτων και λοιπών φορέων της πολιτείας, καθώς και όλ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έρευνες της Υ.Α.Ε.Ε.Β. για το θέμα αυτό δεν κατευθύνονται σε συγκεκριμένους ιδεοπολιτικούς χώρους ή οχήματα, ούτε στοχεύουν να συνδέσουν κάποιους απ' αυτούς με την τρομοκρατία. Κινούνται γύρα από άτομα - οπουδήποτε και αν αυτά ανήκουν - εφόσον υπάρχουν πληροφορίες, ενδείξεις, στοιχεία, καταγγελίες ή βάσιμες υπόνοιες, για συμμετοχή τους σε δραστηριότητες τρομοκρατικών οργανώσεων. Υ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δομένο αυτό θα ήταν αδιανόητη και αποκλείεται κατηγορηματικά οποιασδήποτε μορφής αστυνομική δραστηριότητα που αποσκοπεί στη διατύπωση θέσεων και εκτιμήσεων που να συνδέουν οποιονδήποτε πολιτικό χώρο με τις δραστηριότητες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υνάντηση στις φυλακές Λάρισας ανδρών της Υ.Α.Ε.Ε.Β. με τον φυλακισμένο Β. ΚΑΝΕΛΛΟ έγινε στα πλαίσια αστυνομικής επανέρευνας όλων των εκκρεμών υποθέσεων τρομοκρατίας και πιθανής διασύνδεσής τους με το κοινό έγκλημα. Η άτυπη μ' αυτόν συζήτηση έγινε σε ήπιο κλίμα, με τη συναίνεσή του και ύστερα από έγκριση των αρμοδίων παραγόντων των φυλακών. Κατ' αυτήν κανένας υπαινιγμός ή αναφορά, σχετικά με τα καταγγελλόμενα, δεν διετυπώθη από την πλευρά των αστυνομικών και τα περί των αντιθέτου ισχυριζόμενα είναι φανταστικά και κακόβ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νόματα των αστυνομικών που ασχολήθηκαν με την εν λόγω υπόθεση είναι στη διάθεση του ερωτώντος κ. Βουλευτού στο γραφείο του υποφαιν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888/3-11-92 ερώτηση δόθηκε με το υπ' αριθμ. 6004/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88/3-11-1992 ερώτησης, που κατέθεσε ο Βουλευτής κ. Η. Παπαηλία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α καταγγελλόμενα στην ερώτηση αποτελούν αντικείμενο ένορκης διοικητικής εξέτασης (Ε.Δ.Ε.), η οποία βρίσκεται σε εξέλιξη και σε περίπτωση που διαπιστωθούν ευθύνες θα ληφθούν τα προβλεπόμενα από τις ισχύουσες διατάξει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αρμόδιες Υπηρεσίες μας έχουν δοθεί οι σχετικές εντολές και οδηγίες για την άμεση εκτέλεση διωκτικών εγγράφων που εκκρεμούν στο ανωτέρω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2895/3-11-92 ερώτηση δόθηκε με το υπ' αριθμ. 4004/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95/3-11-92 ερώτησης που κατέθεσαν οι Βουλευτές κ.κ. Σ. Βαλυράκης και Μ. Κουρή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καταπολέμηση της τρομοκρατίας Υπηρεσίες μας στα πλαίσια της αποστολής τους και των κατευθύνσεών μας, καταβάλλουν κάθε δυνατή προσπάθεια για την αντιμετώπισή της, με σεβασμό στις συνταγματικές επιταγές και αυστηρή εφαρμογή όσων οι νόμοι επι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όμως του στόχου αυτού δεν αρκεί μόνο η προσπάθεια της Αστυνομίας αλλά απαιτείται και η κοινωνική συναίνεση και συνεργασία των πολιτικών κομμάτων και λοιπών φορέων της πολιτείας, καθώς και όλ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ευνες της Υ.Α.Ε.Ε.Β. για το θέμα αυτό δεν κατευθύνονται σε συγκεκριμένους ιδεοπολιτικούς χώρους ή σχήματα, ούτε στοχεύουν να συνδέσουν κάποιους από αυτούς με την τρομοκρατία. Κινούνται γύρω από άτομα - οπουδήποτε και αν αυτά ανήκουν - εφόσον υπάρχουν πληροφορίες, ενδείξεις, στοιχεία, καταγγελίες ή βάσιμες υπόνοιες, για συμμετοχή τους σε δραστηριότητες τρομοκρατικών οργανώσεων. Υπό το δεδομένο αυτό θα ήταν αδιανόητη και αποκλείεται κατηγορηματικά οποιασδήποτε μορφής αστυνομική δραστηριότητα που αποσκοπεί στη διατύπωση θέσεων και εκτιμήσεων που να συνδέουν οποιονδήποτε πολιτικό χώρο με τις δραστηριότητες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υνάντηση στις φυλακές Λάρισας ανδρών της ΥΑΕΕΒ με τον φυλακισμένο Β. Κανέλλο έγινε στα πλαίσια αστυνομικής επανέρευνας όλων των εκκρεμών υποθέσεων τρομοκρατίας και πιθανής διασύνδεσής τους με το κοινό έγκλημα. Η άτυπη μ' αυτόν συζήτηση έγινε σε ήπιο κλίμα, με τη συναίνεσή του και ύστερα από έγκριση των αρμοδίων παραγόντων των φυλακών. Κατ' αυτήν κανένας υπαινιγμός ή αναφορά, σχετικά με τα καταγγελλόμενα, δεν διετυπώθη από την πλευρά των αστυνομικών και τα περί του αντιθέτου ισχυριζόμενα είναι φανταστικά και κακόβ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2904/4-11-92 ερώτηση δόθηκε με το υπ' αριθμ. 1663/27-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904/4.11.92 των Βουλευτών κυρίων Μ. Δρεττάκη, Λ. Κύρκου και Κ. Ρήγα σχετικά με την προστασία των ιερών προσκυνημάτων και την ενίσχυση των Μονών του Πατριαρχείου Ιεροσολύμω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ιγόμενα θέματα δεν εμπίπτουν στις αρμοδιότητες του ΥΠΠΟ πλην όμως το ΥΠΠΟ βρίσκεται σε επαφή με το Πατριαρχείο για την συντήρηση τοιχογραφιών και κυρίως κειμηλίων. Έχει δε ανταποκριθεί σε μεμονωμένα υποβληθέντα αιτήματα Μ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2906/4-11-92 ερώτηση δόθηκε με το υπ' αριθμ. 3008/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06/4-11-92 ερώτησης, που κατέθεσαν οι Βουλευτές κ.κ. Π. Κρητικός, Λ. Βερυβάκης και Ν. Φαρμάκη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έχουν αποδυθεί σε μία πραγματική σταυροφορία για την πάταξη της μάστιγας των ναρκωτικών και έχουν σημειώσει αλλεπάλληλες επιτυχίες, που είδαν το φως της δημοσιότητας και είχαν ευμενή απήχηση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μελετώνται συνεχώς και εφαρμόζονται από τις αρμόδιες Υπηρεσίες μας οι τρόποι και οι μέθοδοι αντιμετώπισης του φαινομένου αυτού από τις αστυνομίες των προηγμένων χωρών και εξοπλίζονται κατά προτεραιότητα με όλα τα σύγχρονα επιτεύγματα της επιστήμης και τεχνολογίας. Στενή είναι επίσης και η συνεργασία με όλες τις συναρμόδιες Αρχές και λοιπούς φορείς και επίμονες οι προσπάθειες για την καλύτερη εκπλήρωση της δύσκολ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ων διωκτικών αρχών με προσωπικό και σύγχρονα μέσα, για την εκπαίδευση και επιμόρφωση των αστυνομικών στις σύγχρονες μεθόδους δράσης και για την ενημέρωση του κοινού οι προσπάθειες είναι συνεχείς και έντονες, ιδιαίτερα τα τελευταία δύο χρόνια, κατά τα οποία έχει συλληφθεί μεγάλος αριθμός εμπόρων ναρκωτικών και έχουν κατασχεθεί μεγάλες ποσότητες από τις ου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που κατέχει η Υπηρεσία μας προκύπτει ότι κατά τα έτη 1991 και 1992, 134 άτομα έχασαν την ζωή τους από τα ναρκωτικά ενώ ερευνώνται τα αίτια θανάτου άλλων 14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2908/4-11-92 ερώτηση δόθηκε με το υπ' αριθμ. 1665/27-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908/4.11.92 του Βουλευτού κ. Π. Ν. Κρητικού σχετικά με την κατάσταση της παρα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μπελακίων Σαλαμίνο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μος των Αμπελακίων, η χερσόνησος της Πούντας, όπου η αρχαία πόλη της Σαλαμίνας και η χερσόνησος της Κυνοσούρας με τον Τύμβο των Σαλαμινομάχων έχουν χαρακτηρισθεί ως αρχαιολογικός χώρος και ιστορικός τόπος (ΦΕΚ 305/26/5/82 τ. Β΄). Στον μυχό του όρμου των Αμπελακίων προχωρούν μέσα στην θάλασσα και είναι ορατές οι λιμενικές εγκαταστάσεις της αρχαίας πόλης, που έχουν αποτυπωθεί από την αρμόδια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όβλητα των Ναυπηγείων, που λειτουργούν εδώ και χρόνια στον όρμο των Αμπελακίων έχουν σχηματίσει παχύ στρώμα λάσπης στον βυθό ενώ μια πρασινοκίτρινη μάζα από λάδια, στερεά απόβλητα, πετρελαιοειδή και σκουριές πλοίων καλύπτουν σιγά-σιγά τις αρχαίες λιμενικές εγκαταστάσεις. Η Κοινότητα και οι περίοικοι προκειμένου να λύσουν το πρόβλημα της δυσοσμίας ζητούν να μπαζώσουν τον όρμο που θα έχει ως αποτέλεσμα την καταστροφή των αρχαίων λιμεν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η αρμόδια Εφορεία του ΥΠΠΟ δεν χορηγεί άδειες για λειτουργία νέων Ναυπηγοεπισκευαστικών εγκαταστάσεων με την προοπτική να απομακρυνθούν μακροπρόθεσμα και τα 2-3 παλιά Ναυπηγεία, που λειτουργούν από πολλών ετών στον όρ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2908/4-11-92 ερώτηση δόθηκε με το υπ' αριθμ. 24035/27-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908/4.11.92 ερώτησης, που κατέθεσε ο Βουλευτής κ. Π. Κρητικός, όσον αφορά θέματα αρμοδιότητας του Υπουργείου μας, σας πληροφορούμε ότι από τη Νομαρχιακή Υπηρεσία μας, δεν έχει χορηγηθεί άδεια σε κάποιο από τα ναυπηγεία της περιοχής Αμπελακίων Σαλαμίνος, για την εναπόθεση παλιών μηχανημάτων και σιδηρικών σε χώρο έξω από τα όρια του οικοπέδου που νόμιμα λειτουργούν. Στην περιοχή αυτή, είναι εγκατεστημένα και λειτουργούν από πολλών ετών ναυπηγεία, όπως π.χ. ΕΤΜΠΕ (έτος ίδρυσης 1965), Κεραυνός-Θ.Μπευρής &amp; Σία ΕΠΕ (έτος ίδρυσης 1939), Ναυπηγοεπισκευαστική Σαλαμίνος Α.Ε. (έτος ίδρυσης 1939), Ναυπηγεία - Ναυτίλος Α.Ε., πρώην Χανδρή Α.Ε. (έτος ίδρυσης 1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νεώσεις των υφισταμένων στην περιοχή ναυπηγείων εφαρμόζονται οι διατάξεις της βιομηχανικής νομοθεσίας, (ΔΚΣΤ/1912, ΒΔ 15.10.1922, ΒΔ 16.3.1959, 6422/1934, 3214/55, ΑΝ 207/67, ΠΔ 84/84), σε συνδυασμό με τις διατάξεις της ΚΥΑ 69269/5387/90 (ΦΕΚ 33/Α/21.10.90) που αφορά στην επιβολή περιβαλλοντικών όρων σε βιομηχαν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2913/4-11-92 ερώτηση δόθηκε με το υπ' αριθμ. 256/27-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2913 που κατέθεσαν την 4.11.92 οι Βουλευτές κ.κ. Π. Κοσιώνης, Γ. Αραβανής,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λογή του χώρου εγκατάστασης των βιολογικών καθαρισμών είναι έργο του αντίστοιχου Ο.Τ.Α., που εκ των πραγμάτων γνωρίζει καλύτερα τις τοπικές συνθήκες και μπορεί να συνδυάσει τις τοπικές ανάγκες και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Περιβαλλοντικού Σχεδιασμού καθώς και τα Γραφεία Περιβάλλοντος των Δ/νσεων Πολεοδομίας ή των ΤΠ &amp; ΠΕ των Νομαρχιών είναι στη διάθεση των ΟΤΑ για την παροχή βοήθειας στην επιλογή του χώρου εγκατάστασης των βιολογικών καθαρισμών στα πλαίσια των δυνατοτήτων τους. Την έννοια αυτή έχει εξ άλλου η περιβαλλοντική αξιολόγηση των τυχόν εναλλακτικών θέσεων κατά την προέγκριση χωρ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 ΚΑΤΣΙ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2925/4-11-92 ερώτηση δόθηκε με το υπ' αριθμ. 88593/27-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25/4.11.92 ερώτηση των Βουλευτών κ.κ. Φ. Κουβέλη, Τρ. Χατζηδημητρίου και Λ. Κύρκου σας πληροφορούμε ότι, η Νομαρχία Ροδόπης μας γνώρισε ότι έχουν γίνει προτάσεις από πλευράς Νομαρχίας Ροδόπης στην Περιφέρεια Ανατολικής Μακεδονίας - Θράκης για ένταξη στο β' πακέτο Ντελόρ, μεταξύ των άλλων και των παρακάτω έργων με τον αντίστοιχ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άγμα Ιάσμου (υπάρχει μελέτη) προϋπολογισμού 4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ράγμα Δειλινών (μελέτη κατασκευή) προϋπολογισμού 1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εχνητός εμπλουτισμός φρεατίου ορίζοντα του χειμάρρου Λίσσου (μελέτη - κατασκευή) προϋπολογισμού 80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2925/4-11-92 ερώτηση δόθηκε με το υπ' αριθμ. 71930/20-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αφερόμενα στην 2925/4.11.92, θα θέλαμε να σας γνωρίσουμε ότι το ΥΠΕΘΟ σε συνεργασία με τους συναρμόδιους προγραμματικούς φορείς, σε εθνικό και περιφερειακό επίπεδο, έχει αρχίσει τις εργασίες για την κατάρτιση του 2ου κοινοτικού πλαισίου στήριξης και ευρίσκεται στο στάδιο του προσδιορισμού των βασικών στόχων και των κατευθυντήριων αναπτυξιακών αξόνων, στα πλαίσια των οποίων θα ενταχθούν σε μεταγενέστερο στάδιο, συγκεκριμένα έργα. Για έργα τοπικού ή περιφερειακού χαρακτήρα θα ληφθούν υπόψη οι προτάσεις των Γενικών Γραμματειών των Περιφερειών, στις οποίες θα πρέπει να υποβληθούν τα σχετικά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κριτήρια ένταξης θα αποτελέσει η σκοπιμότητα και ο βαθμός ετοιμότητας των προτεινομέ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2927/4-11-92 ερώτηση δόθηκε με το υπ' αριθμ. 87460/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927/4.11.1992 ερώτηση των Βουλευτών κ.κ. Τρ. Χατζηδημητρίου, Α. Λεντάκη, Λ. Κύρκου και Γρ. Φαράκου, σας πληροφορούμε ότι η Νομαρχία Πέλλας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περιβαλ/κά προβλήματα της περιοχής Λιποχωρίου Ν. Πέλλας που δημιουργούνται από τα βιομηχανικά απόβλητα των εργοστασίων κονσερβοποιίας προσδιορίζονται κ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έκλυση δυσοσμιών στην περιοχή εξ αιτίας των αναεροβίων συνθηκών που επικρατούν στην Περιφερειακή Τάφρο του Λιποχωρίου (ν. 66) από τα ανεπεξέργαστα βιομηχανικά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ακαταλληλότητα των νερών ως προς την χρήση τους για άρδευση, καθόσον ένα τμήμα των νερών της τάφρου 66 οδεύει σε αρδευτικό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προσπάθειες της Νομαρχίας για την λύση των περιβαλ/κών προβλημάτων σταδιακά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ολοκλήρωση της υποδομής των εργοστασί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ς σε συστήματα βιολογικών καθαρισμών για τα υγρά απόβλητα τους. (νέα συστήματα ή συμπληρωματικά των ήδη υπαρ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τήρηση κανονικής ροής των υδάτων της Τάφρου 66 κατά τους θερινούς μήνες, ώστε να μπορεί να δέχεται και να αφομοιώνει από μόνη της μεγαλύτερα ρυπαντικά φορτία. Οι μεγαλύτερες ποσότητες των νερών των ποταμών που καταλήγουν στην Τάφρο κατά το θέρος οδεύουν για να καλύψουν αρδευτικές ανάγ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νημέρωση των υπευθύνων των κονσερβοποιείων με την διοργάνωση σεμιναρίων ώστε αφ' ενός μεν να ξεπερασθούν τα πολλά λειτουργικά προβλήματα των ήδη υπαρχόντων συστημάτων βιολογικού καθαρισμού που μηδενίζουν την απόδοσή τους, αφ' ετέρου να μειωθεί το ρυπαντικό φορτίο που προκύπτει από την παραγωγική διαδικασία καθόσον υπάρχουν μεγάλ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2928/4-11-92 ερώτηση δόθηκε με το υπ' αριθμ. 620/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 πρωτ. ΕΡ. 2928/4-11-92 Ερώτηση η οποία κατατέθηκε σε σας από τους βουλευτές κ.κ. Αλ. Σεβαστάκη, Ν. Γαλανό, Κ. Ρήγα και Εμ. Δρεττάκη στις 4-11-92 σχετικά με το ενδεχόμενο απονομής σύνταξης στην οικογένεια του αποβιώσαντος Γραμματέα της Κοινότητας Λαέρμων Ρόδου Κουφού Σωτηρίου, σας γνωρίζουμε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οινοτικοί υπάλληλοι ανήκουν στην αρμοδιότητα του Υπουργείου Εσωτερικών και αρμόδιος φορέας για την παροχή κύριας σύνταξης είναι το Γ.Λ.Κ. του Υπουργείου Οικονομικών. Δικαιούνται επίσης επικουρική σύνταξη και εφάπαξ από το ΤΑΔΚΥ εφόσον πληρούν τις προϋποθέσεις χορήγησης (απαιτούμενα έτη υπηρε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μετά από σχετική εντολή μας και επικοινωνία του Δ/ντού του ΤΑΔΚΥ με τον Πρόεδρο της Κοινότητας Λαέρμων, προέκυψε ότι ο θανών έχει μέχρι την ημέρα του θανάτου του (23-9-92), 9 έτη, 8 μήνες και 9 ημέρες καθώς και στρατιωτική υπηρεσία 1 έτους, η οποία προστίθεται στο χρόνο υπηρεσίας του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ϋποθέσεις αυτές η οικογένειά του μπορεί να δικαιωθεί από το ΤΑΔΚΥ, μηνιαίου βοηθήματος 15.000 δρχ. περίπου και εφ' άπαξ βοηθήματος 400.000 - 1.000.000 δρχ. αναλόγως της τυχόν ασφαλίσεώς του σε Επικουρικό Ταμείο για το πριν της μονιμοποιήσεώς του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αυτού, θα πρέπει να υποβληθούν τα απαιτούμενα δικαιολογητικά στους αρμόδιους φορείς συνταξιοδότησης, προκειμένου να εξετασθεί η δυνατότητα και το ύψος των παρεχομένων συντάξεων και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ουργεία Εσωτερικών και Οικονομικών στα οποία κοινοποιείται το παρόν, παρακαλούνται να απαντήσουν στα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2929/4-11-92 ερώτηση δόθηκε με το υπ' αριθμ. 536/23-11-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2929/4-11-92 ερώτηση των Βουλευτών κυρίων Ν. Γαλανού, Δ. Ανδρουλάκη, Α. Σεβαστάκη και Μ. Δρεττάκη που κατατέθηκε στη Βουλή από τους αναφερομένους στην κοινοποίηση κ.κ. Βουλευτές σας πληροφορούμε ότι για την καλύτερη εξυπηρέτηση των ασφαλισμένων στον Οίκο Ναύτου κατοίκων της περιοχής Σητείας, το ΔΣ/ΟΝ αποφάσισε την αύξηση της παγίας προκαταβολής του ΠΟΝ Σητείας σε 700.000 (επτακόσιες χιλιάδες) δραχμές από 16-10-1992 με την αριθμ. 4263/42/16-10-1992 απόφασή του. Για τον ίδιο λόγο η Διοίκηση του ΟΝ έδωσε εντολή στην αρμόδια Ελεγκτική Υπηρεσία να προχωρήσει άμεσα στον έλεγχο δαπανών του ΠΟΝ Σητείας ώστε να μην παρατηρηθεί στο μέλλον δυσλειτουργία κατά την εξυπηρέτηση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είται σκόπιμο να αναφερθεί ότι από πλευράς Υπουργείου και Διοικήσεως του ΟΝ μελετώνται και λαμβάνονται μέτρα που στοχεύουν στην αναβάθμιση της παρεχομένης στους ναυτικούς και τις οικογένειές τους ιατροφαρμακευτικής περιθάλψεως, στα πλαίσια δε αυτής της προσπάθειας συντάχθηκε ήδη και προωθείται σχετικό Προεδρικό Διάταγμα με το οποίο βελτιώνονται και επεκτείνονται οι ασφαλιστικές παροχές στον κλάδο ασθενείας ώστε να ανταποκρίνονται στις νέες επιστημονικές εξελίξεις της ιατρικής και στα δεδομένα της σύγχρονης για την κοινωνική προστασία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2930/4-11-92 ερώτηση δόθηκε με το υπ' αριθμ. 2400/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30/4-11-92 ερώτησης, που κατέθεσαν οι Βουλευτές κ.κ. Γ. Πρασιανάκης, Σ. Βαλυράκης, Μ. Σκουλάκης, Ι. Σμπώκος, Κ. Μπαντουβάς και Α. Σκουλά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Κρήτης και των λοιπών περιοχών της χώρας ασκείται ικανοποιητικά από τις αρμόδιες Υπηρεσίες της Ελληνικής Αστυνομίας, οι οποίες καταβάλλουν κάθε δυνατή προσπάθεια για την διατήρηση της δημόσιας τάξης, της δημόσιας και κρατικής ασφάλειας και γενικά την εξασφάλιση της απρόσκοπτης κοινωνικής συμβίωσης και εμπέδωση αισθήματος ασφαλε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ίνηση των αλλοδαπών στη χώρα μας δεν πρέπει να δημιουργεί ανησυχίες γιατί είναι αυστηρά ελεγχόμενη και οι ελάχιστες εγκληματικές τους εκδηλώσεις πατάσσονται στην γέν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πυροπροστασίας και πυρόσβεσης το Πυροσβεστικό Σώμα παρέχει σημαντικές υπηρεσίες σ'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βάθμιση της αγροτικής ασφάλειας της χώρας σας πληροφορούμε ότι η Αγροφυλακή, της οποίας η κατάργηση το 1984 συσσώρευσε τόσα προβλήματα, επανιδρύθηκε το 1990. Έκτοτε οι προσπάθειες για την επάνδρωση και τον εξοπλισμό της είναι σύντονες, μέσα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2931/4-11-92 ερώτηση δόθηκε με το υπ' αριθμ. 1664/27-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931/4.11.92 των Βουλευτών κυρίων Γ. Πρασιανάκη, Σ. Βαλυράκη και Μ. Σκουλάκη σχετικά με την Οργάνωση Γραφείου Βυζαντινών Αρχ/των Χανίω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αφείο Χανίων της 13ης Εφορείας Βυζαντινών Αρχ/των όπως επανειλημμένα έχει τονισθεί λειτουργεί άτυπα, χωρίς η λειτουργία του να προβλέπεται από τον Οργανισμό του ΥΠΠΟ ή από κάποια άλλη διάταξη αποκλειστικά και μόνον για την υποβοήθηση του έργου της εφορείας αυτής και την καλύτερη εξυπηρέτηση των πολιτών της περιοχής Χανίων και την άμεση αντιμετώπιση των προβλημάτων των μνημεί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Γραφείο υπηρετούν τριάντα δύο (32) υπάλληλοι με διάφορες συμβάσεις (αορίστου, ορισμένου &amp; ωρομισ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2932/4-11-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 αριθμ. 355/23-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932/4.11.92, που κατέθεσαν οι Βουλευτές κ.κ. Ελευθέριος Γκλίναβος και Καρ. Παπούλια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θεωρεί απαραίτητη για την ανάπτυξη του ορεινού χώρου της Ηπείρου την συνέχιση της λειτουργίας της συνεταιριστικής βιομηχανίας. Για το λόγο αυτό σε συνεργασία με την ΑΤΕ και τον φορέα της βιομηχανίας μελετάται η προσφορώτερη λύση των σημερινών προβλημάτων. Επισημαίνεται ότι η λύση που θα επιδιωχθεί θα πρέπει να εξασφαλίσει την ορθολογική και αποδοτική λειτουργία του συγκροτήματος για την πλήρη αξιοποίηση της υφιστάμενης δυναμικότητας και των δυνατοτήτων παραγωγής ειδ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ομαλή και αποδοτική συνέχιση της λειτουργίας της βιομηχανίας κρίνεται επιθυμητή και ωφέλιμη και για την ίδια την ΑΤΕ. Γι' αυτό άλλωστε η ΑΤΕ έχει ζητήσει τη συνεργασία της Εταιρίας στην μελέτη και στην κατάρτιση ενός εφικτού και αυστηρού προγράμματος εξυγίανσης, το οποίο θα εξεταστεί από τις αρμόδιες Υπηρεσίες της ως προς την οικονομική του βιωσιμότητα και στη συνέχεια ως προς τη δυνατότητα ρύθμισης των οφειλών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2932Α/4-11-92 ερώτηση δόθηκε με το υπ' αριθμ. 537/23-11-92 έγγραφο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2932Α'/4-11-92 ερώτησης των Βουλευτών κ. Δ. Ανδρουλάκη, Ν. Γαλανού, Γρ. Γιάνναρου και Αλ. Σεβαστάκη, που αναφέρεται σε ναυτικούς του πλοίου "ΡΟΝΙΛΝΤ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αφερόμενο πλοίο διέκοψε τα δρομολόγιά του στις 14.10.92 για εκτέλεση εργασιών ετήσιας επιθεώρησης κατόπιν σχετικής εγκρίσεως του ΥΕΝ. Οι ατομικές συμβάσεις ναυτολόγησης των ναυτικών προέβλεπαν ότι η σύμβαση θα λήξει κατά την ετήσια επιθεώρηση του πλοίου. Με βάση τον όρο αυτό ο πλοίαρχος του πλοίου ζήτησε από την Λιμενική Αρχή την ημέρα διακοπής των δρομολογίων του πλοίου για εκτέλεση ετήσιας επιθεώρησης τη λύση των συμβάσεων των ναυτικών, γεγονός το οποίο δεν έγινε δεκτό από όλους τους ναυτικού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σχετικό ερώτημα της αρμόδιας Υπηρεσίας του Κεντρικού Λιμεναρχείου Πειραιά όπου προσέφυγαν οι ενδιαφερόμενοι για την επίλυση του προβλήματος, το ΥΕΝ αφού εκτίμησε τα ανωτέρω εκτεθέντα, εξέφρασε την άποψη ότι οι ναυτικοί οι οποίοι με την ατομική σύμβαση ναυτολόγησής τους είχαν συμφωνήσει ως χρόνο λήξεως της συμβάσεώς τους την ετήσια επιθεώρηση του πλοίου θα έπρεπε να απολυθούν με το αιτιολογικό "λόγω λήξ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οι διδόμενες από τις Υπηρεσίες του ΥΕΝ απόψεις σε θέματα ναυτεργατικών διαφορών, παρότι γίνονται κατά κανόνα αποδεκτές από τους συμβαλλόμενους (πλοιοκτήτες - ναυτικούς), δεν είναι δεσμευτικές και σε περίπτωση αμφισβήτησης οι ενδιαφερόμενοι μπορούν να προσφύγουν στα κατά νόμο όργανα για την οριστική επίλυση της διαφορ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2934/4-11-92 ερώτηση δόθηκε με το υπ' αριθμ. 24358/13-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934/4.11.92 του Βουλευτή κ. Ταταρίδη Κυριάκου, σας γνωρίζουμε ότι προς το παρόν δεν αντιμετωπίζεται η επέκταση της καθ' ύλην αρμοδιότητας της ΔΟΥ Δεσκάτης Γρεβενών, λόγω των προβλημάτων δυσλειτουργίας που αντιμετωπίζει το Υπουργείο Οικονομικών, εξαιτίας των ελλείψεων σε προσωπικό του φοροτεχνικού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2935/4-11-92 ερώτηση δόθηκε με το υπ' αριθμ. 642/27-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935/4-11-92 ερώτηση που κατατέθηκε στη Βουλή από τον Βουλευτή κ. Δημ. Βουνάτσο σχετικά με συνταξιοδοτική υπόθεση Ανθής Μαναγούδα - Χατζηνικολά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ο ΟΓΑ η ανωτέρω εξετάσθηκε ύστερα από αίτησή της για χορήγηση του επιδόματος απολύτου αναπηρίας, από την Α/θμιο Υγειονομική Επιτροπή του Υποκαταστήματος ΙΚΑ Μυτιλήνης, και κρίθηκε ανίκανη σε ποσοστό αναπηρίας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της Α/θμιας Υγειονομικής Επιτροπής η κ. Μαναγούδα άσκησε προσφυγή η οποία και διαβιβάστηκε με τον συνταξιοδοτικό της φάκελο στην αρμόδια Β/θμιο Υγειονομική Επιτροπή του Υποκαταστήματος ΙΚΑ Μυτιλήνης με το 64459/18-8-92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ανωτέρω θα επανεξετασθεί από την Β/θμιο Υγειονομική Επιτροπή. Για την ακριβή ημερομηνία και ώρα εξέτασής της θα λάβει σχετική ειδοποίηση από την Γραμματεί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2936/4-11-92 ερώτηση δόθηκε με το υπ' αριθμ. 641/27-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 2936/4-11-92 που κατέθεσε στη Βουλή ο Βουλευτής κ. Δημ. Βουνάτσος σχετικά με την συνταξιοδότηση του κ. Ευστ. Καπινού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ΟΓΑ ο κ. Καπινός Ευστράτιος είχε συνταξιοδοτηθεί από τον ΟΓΑ προσωρινά λόγω αναπηρίας μέχρι 31-5-91. Στη συνέχεια με πράξη του αρμοδίου Οργάνου παρατάθηκε η συνταξιοδότησή του λόγω αναπηρίας από 1-6-91 με ποσά σύνταξης 12.0000 δρχ. (10.500 κύρια σύνταξη και 1500 πρόσθ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8-91 του χορηγήθηκε επίδομα λόγω απολύτου αναπηρίας από δρχ. 63.018. Η σχετική απόφαση έχει προωθηθεί στη μηχανογράφηση για επεξεργασία προκειμένου ο ανωτέρω να πληρωθεί το πρώτο πενθήμερο του μηνός Φεβρ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2937/4-11-92 ερώτηση δόθηκε με το υπ' αριθμ. 87464/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37/4.11.92 ερώτηση του Βουλευτή κ. Δ. Βουνάτσου, σας πληροφορούμε ότι θα εξετασθεί από τη Νομαρχία, τη Περιφέρεια και τα αρμόδια Προγραμματικά Όργανα των η δυνατότητα ένταξης του ανωτέρω δρόμου στα νέα Κοινοτικά Προγράμματα (το πακέτο Ντελόρ) προκειμένου να επιταχυνθεί η χρηματ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2939/4-11-92 ερώτηση δόθηκε με το υπ' αριθμ. 6013/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39/4-11-92 ερώτησης, που κατέθεσαν οι Βουλευτές κ.κ. Σ. Κόρακας και Θ. Παφίλης, σας γνωρί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θαρχική δίωξη των αναφερομένων στην ερώτηση αστυνομικών οφείλεται σε διάπραξη πειθαρχικών παραπτωμάτων και παράβαση υποχρεώσεων που απορρέουν από τον Κανονισμό του Σώματος της Ελληνικής Αστυνομίας και τις διαταγές της Υπηρεσίας και καμία σχέση δεν έχει με την επικαλούμενη συνδικαλιστική τους δραστηριότητα. Έχουμε τονίσει κατ' επανάληψη ότι κανείς αστυνομικός δεν διώκεται για τη συμμετοχή και δράση του σε σωματεία, παρά μόνο για πράξεις και ενέργειες που συνιστούν τη διάπραξη πειθαρχικών παραπτωμάτων,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2948/5-11-92 ερώτηση δόθηκε με το υπ' αριθμ. 6004/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948/5-11-92 ερώτησης που κατέθεσαν οι Βουλευτές κ.κ. Γ. Αδαμόπουλος, Δ. Μπέης, Μ. Παπαϊωάννου, Γ. Γερανίδης και Λ. Γκλίναβος, σε ό,τι μας αφορά σας γνωρίζουμε ότι για τα δημοσιεύματα της εφημερίδας "ΤΑ ΝΕΑ" στη στήλη "σημεία και τέρατα" της 24-6-92 και της 18-10-91, έχει ενημερωθεί η Εθνική Αντιπροσωπεία σε απάντηση των υπ' αριθμ. 167/1-7-92 και 3125/22-10-91 ερωτήσεων με τα υπ' αριθμ. 6001/2/159 από 12-10-92 και 6004/15/296 από 11-11-91 έγγραφά μας αντίστοιχα, Φ/Α των οποίων και σας επισυνάπτουμε. Σε ό,τι αφορά την δεύτερη των ανωτέρω αναφερομένων, συμπληρωματικά σας γνωρίζουμε ότι ήδη καταλογίσθηκαν ευθύνες στον Ανθυπαστυνόμο Α. Μανωλόπουλο για διάπραξη πειθαρχικών παραπτωμάτων και παράβαση υποχρεώσεων που απορρέουν από τους Κανονισμούς του Σώματος της Ελληνικής Αστυνομίας και τις διαταγέ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ις καταγγελίες σε βάρος του Αστυνόμου Α' Θ. Πλαστράκη, η ασκηθείσα πειθαρχική δίωξη έχει ανασταλεί σύμφωνα με την ισχύουσα νομοθεσία, μέχρις ότου εκδικασθεί από το ποινικό δικαστήριο σχετική μήνυση που υπέβαλε σε βάρος του ο Ανθυπαστυνόμος Α. Μανω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πό 20-10-92 δημοσίευμα της ιδίας εφημερίδας, σας γνωρίζουμε ότι το μνημονευόμενο σ' αυτό έγγραφο του Αρχηγείου Πυροσβεστικού Σώματος έγινε για τη στατιστική πληροφόρηση και έγκυρη και υπεύθυνη ενημέρωση του Υπουργείου Προεδρίας της κυβέρνησης καθώς και την ενημέρωση του Υπουργικού Συμβουλίου και του κοινού σχετικά με τις απεργίες ή τις στάσεις εργασίας των εργαζομένων στο δημόσιο στο οποίο περιλαμβάνονται ασφαλώς και οι καθαρίστριες των Υπηρεσιών του Πυροσβεστικού Σώματος. Ονόματα απεργούντων, αναφέρθηκαν από τις Υπηρεσίες για την εκκαθάριση των αποδοχών τους από τους αρμοδίους εκκαθαριστές και καμία σχέση δεν έχει η ενέργεια αυτή με τα καταγγελ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2948/5-11-92 ερώτηση δόθηκε με το υπ' αριθμ. 1659/26-11-92 έγγραφο από τον Υπουργό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948/5-11-92 των Βουλευτών κ.κ. Γ. Αδαμόπουλου, Μ. Παπαϊωάννου, Λ. Γκλίναβου, Δ. Μπέη και Β. Γερανίδη σχετικά με δημοσιεύματα του κ. Χαρδαβέλα στην στήλη "Σημεία και Τέρατα" των ΝΕΩΝ, και σ' ό,τι αφορά το ΥΠΠΟ,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χετικά με τον καθ. Ν. Ξηροτύ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ολογική Υπηρεσία του ΥΠΠΟ, τηρώντας στο ακέραιο τη νόμιμη διαδικασία και μέσα στα πλαίσια των συνεργασιών της με Πανεπιστημιακούς φορείς για την προώθηση της Αρχαιολογικής έρευνας στην Ελλάδα, παρεχώρησε στον καθ. Ν. Ξηροτύρη του Δημοκριτείου Πανεπιστημίου Θράκης με το ΥΠΠΟ/ΑΡΧ/Α3/35776/352/7-8-92 έγγραφο την κατ' αρχήν έγκριση πραγματοποίησης επιφανειακής έρευνας στην περιοχή Τριγώνου - Ορεστιάδος σε συνεργασία με την αρμόδια ΙΘ Εφορεία Αρχαιοτήτων Κομοτηνής, με σκοπό τον απλό εντοπισμό παλαιολιθικών θέσεων στην εν λόγω περιοχή. Η έγκριση αυτή χορηγήθηκε, με τη σύμφωνο γνώμη και τη σχετική εισήγηση της Εφορείας Αρχαιοτήτων Κομοτηνής, η οποία θα διέθετε για την έρευνα συγκεκριμένο αρχαιολόγο που θα ήταν υπεύθυνος αποκλειστικά για το αρχαιολογικό μέρος της έρευνας. Η άδεια επιφανειακής έρευνας μιας περιοχής δεν περιλαμβάνει επ' ουδενί ανασκαφική έρευνα, ούτε παραχωρεί στον εκάστοτε ερευνητή οποιοδήποτε δικαίωμα μελλοντικής ανασκαφικής έρευνας. Για την συνέχιση δε της εν λόγω έρευνας στο μέλλον, όπως και κάθε αρχαιολογικού έργου που διενεργείται στη χώρα μας υπό την εποπτεία και ευθύνη του ΥΠΠΟ, απαιτείται κατ' έτος νέα έγκριση, η οποία εξαρτάται άμεσα από τα αποτελέσματα της προηγηθείσης εγκεκριμένης έρευνας, τα οποία ελέγχονται από την Δ/νση Προϊστορικών και Κλασσικών Αρχ/των και τίθενται και στην κρίση του Κεντρικού Αρχαιολο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εσωτερικά προβλήματα του Δημοκριτείου Πανεπιστημίου Θράκης, το ΥΠΠΟ δεν έχει καμία ευθύνη ή ανάμειξη, ούτε έχει υποχρέωση να λαμβάνει υπόψη του παρόμοια προβλήματα, εφ' όσον λαμβάνει νόμιμα αιτήματα για έρευνες από τους αρμόδιους τομεί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ΕΜΑ ΛΕΙΤΟΥΡΓΙΑΣ ΜΟΥΣΕΙΟΥ ΘΗ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μετατροπής του υπάρχοντος κτιρίου του Μουσείου, προκειμένου να προσαρμοσθεί στις σύγχρονες εκθεσιακές ανάγκες, προχωρ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Μελετών Μουσείου του ΥΠΠΟ έχει ήδη συντάξει σχετική προμελέτη, ενώ η ΚΑ Εφορεία Προϊστορικών και Κλασσικών Αρχαιοτήτων ολοκληρώνει το πρόγραμμα της έκθεσης, προκειμένου και τα δύο μαζί να εγκριθούν από το Κεντρικό Αρχαιολο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ροϋπολογισμού περίπου 350.000.000 (250.000.000 δρχ. οι τεχνικές επεμβάσεις και 100.000.000 τα έξοδα της έκθεσης), θα δημοπρατηθεί, σύμφωνα και με τις πρόσφατες εξαγγελίες του Πρωθυπουργού, με το σύστημα "μελέτη - κατασκευή" στις αρχές του 1993, ώστε το Μουσείο να λειτουργήσει το Πάσχα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2948/5-11-92 ερώτηση δόθηκε με το υπ' αριθμ. 86677/30-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948/5.11.92 ερώτηση των Βουλευτών κ.κ. Γ. Αδαμόπουλου, Δ. Μπέη, Μ. Παπαϊωάννου, Β. Γερανίδη και Λ. Γκλίναβ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ν κ. Δανεζάκο σας απαντήσαμε με το 35821/7.2.92 έγγραφό μας, φωτοαντίγραφο του οποίου σας στέλνουμε συν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θέμα της αγοράς κλιματιστικών μηχανημάτων στο Ν. Καρδίτσας διερευνάται από το Υπουργείο Εσωτερικών στα πλαίσια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ές με το θέμα αυτό είναι οι απόψεις της Νομαρχίας Καρδίτσας που σας στέλνουμε συνημμένα προς πληρέστε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2949/5-11-92 ερώτηση δόθηκε με το υπ’ αριθμ. 24034/27-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49/5.11.92 ερώτησης που κατέθεσε η Βουλευτής κα Αικ. Ιατροπούλου, έχουμε να σας γνωρίσ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ΒΕΤ, μετά και από σύμφωνη γνώμη του Συνδέσμου Πλαστικών Βιομηχανιών, προχώρησε στην έκδοση κοινής Υπουργικής Απόφασης (ΚΥΑ 23411/1042) με την οποία εφαρμόζονται τεχνικές προδιαγραφές στα προϊόντα από σκληρό PVC, ειδικά για εκείνα που χρησιμοποιούνται για ύδρευση και αποχέ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πιση των προδιαγραφών έγινε με υποχρεωτική εφαρμογή διεθνών προτύπων και η παραγωγή, εισαγωγή και διάθεση στην αγορά των συγκεκριμένων προϊόντων διασφαλίζεται με πιστοποιητικό συμμόρφωσης, που εκδίδει ο Ελληνικός Οργανισμός Τυποποίησης (ΕΛ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ώτες ύλες του PVC, που παράγονται ή εισάγονται στη χώρα μας, το Υπουργείο Βιομηχανίας επεξεργάζεται σχέδιο Υπουργικής Απόφασης, που θα ρυθμίζει τις ελάχιστες ποσότητες VCM (μονομερές βινύλιο - χλωρίδιο ) στο PVC. Η ρύθμιση προβλέπεται να γίνει με θέσπιση τεχνικών κανονισμών, που θα ορίζουν ανώτερες τιμές του VCM στο PVC και θα παραπέμπουν σε διεθνή πρότυπα ISO ελλείψει αντιστοίχων ευρωπαϊ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2952/5-11-92 ερώτηση δόθηκε με το υπ’ αριθμ. 261/27-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2952 που κατέθεσαν την 5.11.92 οι Βουλευτές κ.κ. Π. Μπενετάτος, Μ. Κουρής, Ι. Τσακλίδης, Ε. Κωνσταντινίδης, Π. Φουντά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 διαδικασία οριοθέτησης του οικισμού Κομποθεκράτων από τη Νομαρχία Κεφαλληνίας δεν ζητήθηκαν οι απόψεις των αρμοδίων υπηρεσιών, που δεν προβλέπεται άλλωστε από την ισχύουσα νομοθεσία, με αποτέλεσμα να συμπεριληφθούν στα προς επέκταση όρια, δασικές εκτάσεις, όπως επισημάνθηκε μεταγενέστερα από 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διαμαρτυρίες κατά της διαδικασίας τροποποίησης των ορίων του οικισμού που είχε ξεκινήσει η αρμόδια πολεοδομική υπηρεσία η Δ/νση Νομ. Έργου του ΥΠΕΧΩΔΕ εξέδωσε το 85137/5092/11.10.91 έγγραφο σύμφωνα με το οποίο η τροποποίηση των ορίων θα αποτελούσε κατάχρηση άσκησης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η ΔΠΣ ζήτησε με το 2460/765/21.1.92 την άμεση τροποποίηση της σχετικής απόφασης του Νομάρχη με στόχο να εξαιρεθούν οι δασικές εκτάσεις από τα όρια του υπόψη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αυτή θεωρείται επιβεβλημένη ύστερα από νεώτερη παρέμβαση της Γενικής Γραμματείας Δασών του Υπουργείου Γεωργίας που ζητά την άμεση τροποποίηση της σχετικής απόφασης Νομάρχη προκειμένου να εξαιρεθεί η δασική έκταση από το όριο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2954/5-11-92 ερώτηση δόθηκε με το υπ’ αριθμ. 262/27-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2954 που κατέθεσαν την 5.11.92 οι Βουλευτές κ.κ. Μ. Δρεττάκης, Κ. Ρήγας, Γ. Φαράκος, Γ. Γιάνναρο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ΕΧΩΔΕ προκειμένου να αντιμετωπίσει ή να ελαχιστοποιήσει τα προβλήματα που δημιουργούνται στο περιβάλλον από τη διαχείριση των απορριμμάτων, προωθεί προγράμματα σε επίπεδο χώρας που έχουν σαν στόχο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ίωση παραγωγής απορριμμάτων στην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ξιοποίηση (ανακύκλωση, ανάκτηση) όσο το δυνατόν περισσότερων ποσοτήτων χρήσιμων υλικών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βαλλοντικά ορθή τελική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εκπλήρωση των παραπάνω στόχων και την εφαρμογή των σχετικών προγραμμάτων, το ΥΠΕΧΩΔΕ έχει εντάξει την χρηματ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ΜΟΠ, για τη δημιουργία υποδομής χωματερών και την προμήθεια εξοπλισμού διαχείρισης των απορριμμάτων γενικότερα για τα νησιά του Αιγαίου, την Κρήτη και τα νησιά του Β. Αιγαίου (Θάσο και Σαμοθράκη) το ποσό των 1.300.000 δρχ. περίπου, για τα έτη 1986 έω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ΣΠΑ, για την ανακύκλωση χρήσιμων υλικών από τα απορρίμματα, την εξυγίανση χώρων διάθεσης και τον καθορισμό τουριστικών ακτών στη χώρα, το ποσό των 3.000.000 δρχ. περίπου, για τα έτη 1990 έω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Envireg για τη διαχείριση των τοξικών αποβλήτων σε όλη την Ελλάδα (εγκαταστάσεις επεξεργασίας και χώροι διάθεσης) το ποσό του 1.150.000.000 δρχ. περίπου για τα έτη 1990 έω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ωθείται ρύθμιση με την έκδοση ΚΥΑ για την αλλαγή παντός είδους συσκευασίας, που θα επιτρέπει τη μέγιστη δυνατή επαναχρησιμοποίηση ή ανακύκλωση ή ανάκτησή τους με στόχο τη μείωση του όγκου των προς διάθεση απορριμμάτων πέρα από την ανακύκλ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την αντιμετώπιση της ρύπανσης της ατμόσφαιρας έχει καταρτισθεί και εφαρμόζεται ένα πρόγραμμα μέτρων που περιλαμβάνει παρεμβάσεις σε όλες τις κατηγορίες ατμοσφαιρικής ρύπανσης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ώθηση σε κυκλοφορία των "καθαρών" αυτοκινήτων με παράλληλη απόσυρση των παλ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ίνητρα για την αντικατάσταση των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ρτα ελέγχου καυσαερίων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ελτίωση της ποιότητας των χρησιμοποιουμένων (κατά κατηγορία χρήση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ή κυκλοφοριακών έργων (ανισόπεδοι κόμβοι, λεωφορειόδρ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τατικοποίηση των ελέγχων στις διάφορες πηγές (βιομηχανία, αυτοκίνητο, κεντρική θέρμανση και άλλ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προγραμματισθεί η δημιουργία νέων συστημάτων κυκλοφορίας (Μετρό, μεγάλοι οδικοί άξο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ντιμετώπιση του προβλήματος της μείωσης του όζοντος στην ανώτερη ατμόσφαιρα, έχει διαπλανητικό χαρακτήρα, συνεπώς απαιτεί συγχρονισμένα και κοινά μέτρα ελέγχου, σε διεθν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υπήρξε από τα πρώτα Συμβαλλόμενα Μέρη στη Σύμβαση της Βιέννης το Πρωτόκολλο του Μόντρεαλ καθώς και την Αναθεώρηση του Πρωτοκόλλου που έγινε στο Λονδίνο, αναφέρονται τα μέτρα ελέγχου που λαμβάνονται διεθνώς για την προστασία του όζοντος. Συμμετέχει δε ενεργά στις διαδικασίες για την νέα αυστηρότερη αναθεώρηση που πρόκειται να γίνει το Νοέμβριο '92 στην Κοπεγχ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λυτική αναφορά στο πρόγραμμα αντιμετώπισης των περιβαλλοντικών θεμάτων της Κυβέρνησης αναπτύχθηκε στη Βουλή των Ελλήνων των 20.11.92 με την ευκαιρία της συζήτησης σχετική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2954/5-11-92 ερώτηση δόθηκε με το υπ’ αριθμ. 24037/27-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954/5.11.92 ερώτησης που κατέθεσαν οι Βουλευτές κ.κ. Μ. Δρεττάκης, Κ. Ρήγας, Γρ. Φαράκος και Γρ. Γιάνναρος, σας πληροφορούμε τα ακόλουθα, όσον αφορά στις διαδικασίες που εφαρμόζει το ΥΒΕΤ για την προστασία του περιβάλλοντος από τη βιομηχανική και βιοτεχν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άδειες εγκατάστασης και λειτουργίας βιομηχα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βιοτεχνικών μονάδων, που εκδίδει το ΥΒΕΤ, τελούν υπό την προϋπόθεση ότι έχουν προηγουμένως εγκριθεί από το ΥΠΕΧΩΔΕ, όροι και έχουν ληφθεί όλα τα απαραίτητα μέτρα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ροι αυτοί, τίθενται στις ιδρυόμενες ή επεκτεινόμενες μονάδες ύστερα από υποβολή περιβαλλοντικής μελέτης βάσει της 69269/10/90 κοινής Υπουργικής Απόφασης, με την οποία τα διάφορα έργα και οι δραστηριότητες, κατετάγησαν σε τρεις ομάδες από την άποψη των επιπτώσεών τους στο περιβάλλον (ΦΕΚ 678/25.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προβλέπεται η υποχρέωση έγκρισης περιβαλλοντικών όρων για κάθε μεγάλο έργο (πέραν των βιομηχανικών), από την κατασκευή του οποίου, είναι δυνατόν να προκύψουν δυσμενεί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άλλου, οι ήδη λειτουργούσες βιομηχανίες υπόκεινται σε αυστηρό έλεγχο εκ μέρους των αρμοδίων υπηρεσιών από πλευράς ασφαλούς λειτουργίας και επιπτώσεων στο περιβάλλον, ενώ στις μη συμμορφούμενες προς τους όρους λειτουργίας βιομηχανικές επιχειρήσεις επιβάλλονται διοικητικές κυρώσεις ανάλογα με την έκταση της παρέκκλισης από τους λειτουργικούς και περιβαλλον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οικητικές αυτές κυρώσεις περιλαμβάνεται και η ανάκληση άδειας λειτουργίας και συνεπώς το κλείσιμο των μονάδων. Η κύρωση αυτή επιβάλλεται όταν από τη λειτουργία τους δημιουργούνται σοβαρά περιβαλλοντικά προβλήματα, που δεν είναι δυνατό να εξαλειφθούν με τη λήψη τεχν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συμπεραίνεται ότι ο περιορισμός της ατμοσφαιρικής ρύπανσης από τη βιομηχανική δραστηριότητα συνδέεται με την αυστηρότερη άσκηση περιβαλλοντικού ελέγχου και τη συστηματικότερη επιτήρηση της λειτουργίας των υπαρχουσ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κινείται συνεχώς το Υπουργείο μας, στην προσπάθειά του να συνδυάσει την ανάγκη διατήρησης της βιομηχανικής παραγωγής στο επιθυμητό επίπεδο, με την απαίτηση μείωσης της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πρέπει να επισημανθεί ότι το ΥΒΕΤ κατέφυγε στο έσχατο μέτρο της απαγόρευσης ίδρυσης νέων βιομηχανικών μονάδων στην περιφέρεια της Αττικής, προκειμένου να συμβάλλει στην προσπάθεια μείωσης της ρύπανσης και τούτο, παρά το γεγονός ότι, η βιομηχανία σε γενικές γραμμές, ευθύνεται για την όλη περιβαλλοντική κατάσταση στην εν λόγω περιοχή σε ποσοστό 20% -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2954/5-11-92 ερώτηση δόθηκε με το υπ’ αριθμ. 1008/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54/5-11-92 ερώτησης που κατέθεσαν οι Βουλευτές κ.κ. Μ. Δρεττάκης, Κ. Ρήγας, Γ. Φαράκος και Γ. Γιάνναρ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ρύπανσης του περιβάλλοντος απασχολεί σοβαρά το Υπουργείο μας και για την προστασία του έχουν δραστηριοποιηθεί οι Υπηρεσίες μας σ'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για το σκοπό αυτό έχει ενταθεί και βάσει των εντολών και οδηγιών μας οι έλεγχοι είναι συνεχείς και αυστηροί και οι υπαίτιοι υφίστα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στενή και αποτελεσματική είναι και η συνεργασία μας με τις άλλες αρχές και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2963/5-11-92 ερώτηση δόθηκε με το υπ’ αριθμ. 911/2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63/5-11-92 ερώτηση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έχει πράγματι καθυστερήσει σημαντικά κυρίως λόγω προβλημάτων υγείας του αναδόχου του έργου τα οποία προκάλεσαν σοβαρότατη καθυστέρηση. Ήδη έχουν ξεκινήσει οι διαδικασίες που προβλέπονται από την ισχύουσα νομοθεσία ώστε να κηρυχτεί έκπτωτος ο ανάδοχος του έργου. Μόλις οι διαδικασίες αυτές ολοκληρωθούν θα δημοπρατηθεί η συνέχιση και ολοκλήρωση των εργασιών σ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2972/5-11-92 ερώτηση δόθηκε με το υπ’ αριθμ. 1646/26-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972/5.11.92 του Βουλευτού κ. Θ. Παφίλη σχετικά με την πρόσληψη εκπαιδευτικού προσωπικού στο Δημοτικό ωδείο Λαμί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ισχύουσα νομοθεσία το εκπαιδευτικό προσωπικό των Δημοτικών ωδείων και μουσικών σχολών προσλαμβάνεται με απόφαση του μουσικού ιδρύματος. Η έγκριση πρόσληψης (διαπιστωτική πράξη) γίνεται μετά από έλεγχο των τυπικών προσόντων του προσωπικού από τον ΥΠΠΟ. Η αρμοδιότητα του ΥΠΠΟ εξαντλείται στον έλεγχο αυτό και το ΥΠΠΟ δεν έχει καμία περαιτέρω αρμοδιότητα. Ούτε στην πρόσληψη ούτε στους όρους εργασίας του εκπαιδευτικού προσωπικού. Τα θέματα αυτά ρυθμίζονται από τις διατάξεις της εργατικής νομοθεσίας των ΟΤΑ όταν πρόκειται περί Δημοτικών Ωδ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εκπαιδευτικών που δύναται να προσληφθεί υπόκειται στις γενικότερες ρυθμίσεις που η Κυβέρνηση εφαρμόζει για την πρόσληψη προσωπικού στις υπηρεσίες του ευρύτερου Δημόσιου Τομέα κ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2973/5-11-92 ερώτηση δόθηκε με το υπ’ αριθμ. 87462/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973/5.11.92 ερώτηση του Βουλευτού κ. Γ. Καμπαγιάννη, σας πληροφορούμε ότι η Νομαρχία Τρικάλων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ότητα Φήκης εντάχτηκε στο ΠΔΕ έτους 1992 του Νομού για τις εξής κατηγορίες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σφαλτόστρωση δρόμου προς Φήκη 9.000.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Ύδρευση 11.612.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γροτική οδοποιία 1.000.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έγερση Γυμνασίου 25.000.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τηρήσεις σχολείων 800.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ειτουργικές δαπάνες σχολείων 1.294.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θεματικό ΣΑΤΑ 800.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η ΣΑΤΑ έλαβε 5.290.000 δρχ.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54.796.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αιδικό Σταθμό Φήκης ιδρύθηκε το 1989. Δεν άρχισε όμως να λειτουργεί λόγω του περιορισμού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2979/5-11-92 ερώτηση δόθηκε με το υπ’ αριθμ. 1301/23-11-92 έγγραφο από τον Υπουργό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979/5.11.92 σχετικά με την αύξηση των πιστώσεων για την αντιμετώπιση των λειτουργικών δαπανών των σχολείων των Νομών Χίου και Λέσβου, που κατέθεσε ο Βουλευτής κ. Δ. Βουνάτσ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σχολείων γίνεται από πιστώσεις του Υπουργείου Εσωτερικών και με τη φροντίδα του Υπουργείου αυτού, σύμφωνα με τις διατάξεις της παρ. 3α του άρθρου 25 του Ν. 1828/89, όπως τροποποιήθηκαν και συμπληρώθηκαν μεταγενέστερα με τις διατάξεις της παρ. 6β του άρθρου 113 του Ν. 1892/90 και του άρθρου 55 του Ν. 1946/91 και ως εκ τούτου το ΥΠΕΠΘ δεν έχει τη νομική δυνατότητα, αλλά ούτε και πιστώσεις για τη χρηματοδότηση των σχολείων για τις λειτουργικές του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στώσεις που παίρνουν τα σχολεία με τον παραπάνω τρόπο χρηματοδότησής των αντιμετωπίζουν τις λειτουργικές τους δαπάνες μεταξύ των οποίων και τη δαπάνη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2984/5-11-92 ερώτηση δόθηκε με το υπ’ αριθμ. 24036/27-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84/5.11.92 ερώτησης, που κατέθεσαν οι Βουλευτές κ.κ. Δ. Κωστόπουλος, Στ. Κόρακας και Γ. Αραβανής σας πληροφορούμε τα ακόλουθα, όσον αφορά θέματα αρμοδιότητας του Υπουργεί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φείο Ν. Σώρρου λειτουργεί νόμιμα από το 1963 βάσει της αρχικής άδειας λειτουργίας 7346/11.9.19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νεώθηκε η άδεια λειτουργίας σύμφωνα με τις ισχύουσες διατάξεις και πρόσφατα εκδόθηκαν αποφάσεις για την τεχνική του ανασυγκρότηση, δηλαδή για τη λήψη τεχνικών μέτρων προς θεραπεία των αιτίων που προκαλούν οχλήσεις στους περιοίκους. Η αρμόδια Υπηρεσία του Υπουργείου μας, παρακολουθεί το όλο θέμα με τη διενέργεια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2984/6-11-92 ερώτηση δόθηκε με το υπ’ αριθμ. 267/27-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2984 που κατέθεσαν την 6.11.92 οι Βουλευτές κ.κ. Δ. Κωστόπουλος, Σ. Κόρακας, Γ. Αραβανής και περιοριζόμενοι στα θέματα αρμοδιότητας του ΥΠΕΧΩΔΕ, σας παρακαλούμε να πληροφορήσετε τους κ.κ. Βουλευτέ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ύμφωνα με το ΓΠΣ του Δήμου Ν. Φιλαδέλφ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μήμα της υπόψη περιοχής (ΠΕ Κάκκαβα) έχει χαρακτηρισθεί σαν περιοχή γενικής κατοικίας όπως ορίζεται από το άρθρο 3 του από 23.7.87 π.δ. (ΦΕΚ 166/87). Ως εκ τούτου εντός αυτής επιτρέπεται μόνο η ίδρυση επαγγελματικών εργαστηρίων χαμηλής όχλησης σύμφωνα με τις διατάξεις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όλοιπο τμήμα του εντός σχεδίου περιοχής όπου και το εργοστάσιο Τεγόπουλου - έχει χαρακτηρισθεί σαν Βιοτεχνικό Πάρκο. Διευκρινίζεται ωστόσο ότι απαιτείται η τροποποίηση του Βιοτεχνικού Πάρκου σε αντίστοιχο "υπό εξυγίανση" (όπως αυτό ορίζεται στο ΦΕΚ 706/90) μετά την διαπίστωση ότι στην εν λόγω περιοχή υπάρχουν αρκετ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τός σχεδίου περιοχή "Μπριτάνια" - όπου και η ομώνυμη βιοτεχνία - προτείνεται να ενταχθεί στο σχέδιο με χρήση βιοτεχνική, κοινόχρηστου πρασίνου εκπαίδευσης και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υφιστάμενες βιοτεχνικές μονάδες προκειμένου να συνεχίσουν να λειτουργούν νόμιμα πρέπει να είναι εφοδιασμένες με την σχετική άδεια λειτουργίας του Υπ. Βιομηχανίας και να έχουν θεωρημένη μελέτη περιβαλλοντικών επιπτώσεων σύμφωνα με την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τείνεται η διέλευση οδού επί του ρέματος Ποδονίφτη μετά την κάλυψή του, με απόληξη την οδό Αχαρ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ΓΠΣ Δήμου Αθήνας προβλέπεται η αναβάθμιση του ρέματος με τη δημιουργία χώρων πρασίνου, αναψυχής και μικρών αθλη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2992/6-11-92 ερώτηση δόθηκε με το υπ` αριθμ. 1328/23-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992/6-11-92 που κατέθεσαν οι Βουλευτές κ.κ. Μαν. Δρεττάκης, Κ. Ρήγας, Γρηγ. Φαράκος και Ανδρ. Λεντάκης σχετικά με τη μικροφωτογράφηση των χειρογράφων της Μονής της Αγίας Αικατερίνης του Σινά, σας στέλνουμε το αριθμ. 2692/13-11-92 έγγραφο της Εθνικής Βιβλιοθήκης της Ελλάδος με το οποίο δίδεται απάντηση στην αναφερό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2993/6-11-92 ερώτηση δόθηκε με το υπ` αριθμ. 304/27-11-92 έγγραφο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93/6-11-92 Ερωτήσεως, των Βουλευτών κ.κ. Δ. Μπέη, Ο. Παπαστρατή, Φ. Αρβανίτη και Χ. Καζακλάρ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θυπασπιστής (ΤΜΤ) Ντρέλλας Π. τα 12,5 έτη της υπηρεσίας του επί συνόλου δεκαοκτώ (18) τα έχει υπηρετήσει σε περιοχή της επιθυμίας του και από το 1985 είναι τοποθετημένος στην περιοχή της επιθυμίας του και από το 1985 είναι τοποθετημένος στην περιοχή Λαρίσης (Μ.ΑΤΑ). Παρά το γεγονός αυτό όμως επιδεικνύει κατά την απασχόλησή του στην Υπηρεσία προκλητική αδιαφορία, ενώ τον διακρίνει ανύπαρκτη πειθαρχικότητα και επαγγελματισμός. Έχει βαθμολογίες πέντε ("5") και έξι ("6") σε ουσιαστικά προσόντα, οι δε πειθαρχικές ποινές που του έχουν υποβληθεί ανέρχονται συνολικά σε 102 ημέρες φυλάκιση και 70 ημέρες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91 συνεδρίαση του Συμβουλίου Προαγωγών Αεροπορίας κρίθηκε παραμένων στον αυτό βαθμό και απεφασίσθη να μετατεθεί προκειμένου να βελτιώσει την πειθαρχικότητα και την απόδοσή του. Η απόφαση αυτή όμως δεν υλοποιήθηκε γιατί ελήφθησαν υπ` όψιν η οικογενειακή του κατάσταση και η διαβεβαίωσή του στους προϊσταμένους του "ότι θα επιδείξει περισσότερο ενδιαφέρον σχετικά με τις υπηρεσια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92 συνεδρίαση του Συμβουλίου Προαγωγών απεφασίσθη και πάλι η παραμονή του στον αυτό βαθμό και η μετάθεσή του σε άλλη Μονάδα, δεδομένου ότι δεν παρουσίασε καμία βελτίωση στους τομείς που υστερούσε. Κατόπιν αυτού με τις ετήσιες μεταθέσεις του 1992 μετετέθη στην 114 ΠΜ. Με αναφορά του, στην οποία επικαλέσθηκε την οικογενειακή του κατάσταση και το ΝΔ 1910/44 "Περί προστασίας των πολυτέκνων ζήτησε την ακύρωση της μεταθέσεώς του. Το Γενικό Επιτελείο Αεροπορίας εφαρμόζοντας την απόφαση του Συμβουλίου Προαγωγών καθώς και το άρθρο 10 παρ. 3 του ΝΔ 1910/44 ("Πολύτεκνοι δημόσιοι υπάλληλοι δεν μετατίθενται παρά μόνον για πράξη μη επιτρέπουσα την παραμονή των εις τόπον της θέσεώς των"), τροποποίησε τη σχετική απόφαση μεταθέσεως ως προς τη Μονάδα προορισμού και τον μετέθεσε στην 111 ΠΜ δεδομένου ότι υπάρχει υπηρεσιακό όχημα μεταφοράς (Λάρισα-111ΠΜ), το οποίο θα μπορούσε χρησιμοποιεί αφού τόπος συμφερόντων του είναι 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εν λόγω Ανθυπασπιστού υλοποιήθηκε την 24-7-92. Αυτός όμως αρνήθηκε να παραδώσει το οίκημα της Μονάδος στο οποίο εστεγάζετο από 4-3-91 παρότι θα μπορούσε να εξασφαλίσει οίκημα στη νέα του Μονάδα. Κατόπιν τούτου θα εφαρμοσθεί ο "Κανονισμός Οργανώσεως και Λειτουργίας Οικημάτων Στεγάσεως Εγγάμων Αξιωματικών-Ανθυπασπιστών-Υπαξιωματικών (ΟΣΕΑΑΥ)" που προβλέπει επιβολή συγκεκριμένων κυρώσεων (έξωση επιβολή προστίμου 5.000 δρχ. ημερησίως-απώλεια δικαιώματος στεγάσεως σε ΟΣΕΑΑΥ στο μέλλον), τις διατάξεις του οποίου γνωρίζει και ενυπογράφους απεδέχθη ο Ανθυπασπιστής Ντρέλλας Π. Κατά την εγκατάστασή του στην 11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προκύπτει σαφώς, ότι η Πολεμική Αεροπορία ήταν λίαν επιεικής απέναντι στον εν λόγω Ανθυπασπιστή καθ' όσον αφενός μεν του εδόθησαν επανειλημμένως περιθώρια για την επαγγελματική του βελτίωση, χωρίς όμως αποτέλεσμα, αφετέρου δε ελήφθη φροντίδα ώστε η υλοποίηση της αποφάσεως του Συμβουλίου Προαγωγών για τη μετάθεσή του να μην επηρεάσει κατά το δυνατόν την οικογενειακή του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3003/6-11-92 ερώτηση δόθηκε με το υπ` αριθμ. 6001/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03/6-11-1992 ερώτησης, που κατέθεσαν οι Βουλευτές κ.κ. Φ. ΚΟΥΒΕΛΗΣ, Ν. ΚΩΝΣΤΑΝΤΟΠΟΥΛΟΣ, Α. ΣΕΒΑΣΤΑΚΗΣ και Π. ΣΚΟΤΙΝΙΩΤ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εύθυνση Αστυνομίας Πειραιώς, όπως και σε άλλες Διευθύνσεις της χώρας, υπηρετεί μικρότερη δύναμη αστυνομικών σε σχέση με την προβλεπόμενη γιατί το σύνολο της υπάρχουσας δύναμης του Σώματος της Ελληνικής Αστυνομίας υπολείπεται έναντι της οργανικής, ιδιαίτερα στο βαθμό του αστυφύλακα. Η ανωτέρω Διεύθυνση παράλληλα είναι επιφορτισμένη με ιδιαίτερα υπηρεσιακά προβλήματα με αποτέλεσμα να επηρεάζεται αναπόφευκτα και να ανατρέπεται η οργάνωση και ο προγραμματισμός του έργου των μαχίμων, κυρίως, Υπηρεσιών και η δυνατότητα για την καθημερινή και καθολική εφαρμογή του τακτικού ωραρίου των αστυνομικών και της απαρέγκλιτης εφαρμογής της πενθήμερης, κατά κανόνα εργασίας ανά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ταβάλλει κάθε δυνατή προσπάθεια για την ορθολογικότερη κατανομή του προσωπικού κυρίως από Υπηρεσίες που παρουσιάζουν πλεόνασμα δυνάμεως σε άλλες που εμφανίζουν έλλειμμα. Επίσης η κάλυψη επιτακτικών υπηρεσιακών αναγκών θα αντιμετωπισθεί με την κατάταξη νέων αστυφυλάκων, οι οποίοι θα ενισχύσουν κατά προτεραιότητα τις Διευθύνσεις που παρουσιάζουν έλλειμμα δυνάμεως και ασφαλώς και την Δ.Α. Πειραιά. Για το λόγο αυτό αποφασίσθηκε και προτάθηκε, στο σχέδιο προϋπολογισμού εξόδων της Ελληνικής Αστυνομίας, η εγγραφή σχετικής πίστωσης για την πρόσληψη 2.000 δοκίμων αστυ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τα πλαίσια αυτά το αίτημα για την ενίσχυση της Δ.Α. Πειραιά θα ικανοποιηθεί κατά προτεραιότητα όταν οι υπηρεσιακές δυνατότητες το επιτρέψουν. Επισημαίνουμε ότι πρόσφατα (30-10-1992) η Διεύθυνση αυτή ενισχύθηκε με την τοποθέτηση σ' αυτή εξήντα (60) νέων Αρχι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3005/6-11-92 ερώτηση δόθηκε με το υπ` αριθμ. 86675/30-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05/6.11.1992 ερώτηση των Βουλευτών κ.κ. Τρ. Χατζηδημητρίου, Α. Λεντάκη, Ν. Κωνσταντόπουλου και Γρ. Γιάνναρου σας πληροφορούμε ότι αρμόδια για την ένταξη έργων στο Περιφερειακό Πρόγραμμα/ΠΕΠ που γίνεται πάντοτε σύμφωνα με τις κοινοτικές οδηγίες, είναι η επιτροπή παρακολούθησης των ΠΕΠ και η Περιφέρεια. Ειδικώτερα για το έργο της αποχέτευσης Παληού Καβάλας σας στέλνουμε προς ενημέρωσή σας το από 23.11.1992 έγγραφο της Περιφέρειας Ανατολικής Μακεδονίας και Θράκης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3011/6-11-92 ερώτηση δόθηκε με το υπ` αριθμ. 6001/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11/6-11-1992 ερώτησης, που κατέθεσε ο Βουλευτής κ. Δ. ΒΟΥΝΑΤΣ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γνώστης των αναγκών σε προσωπικό και μέσα που έχουν οι Υπηρεσίες μας σ' όλη τη χώρα και για την ικανοποίησή τους λαμβάνει σύντομα μέτρα, μέσα στα όρ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ταβάλλονται προσπάθειες και για την ορθολογικότερη κατανομή του υπάρχοντος προσωπικού και των μέσων και εφοδίων για αποδοτικότερη αξι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έχουν κατανεμηθεί και στο Α.Τ. Μύρινας, για τις υπηρεσιακές του ανάγκες, δύο υπηρεσιακά αυτοκίνητα και στους Αστυν. Σταθμούς Ατσίκης Μούδρου και Κοντιά από ένα μοτοποδήλ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μώνυμο Πυροσβεστικό Σταθμό σας πληροφορούμε ότι είναι εξοπλισμένος με τρία Πυροσβεστικά οχήματα σε πλήρη ετοιμότητα και επιχειρησιακή δυνατότητα και έχει προγραμματισθεί η ενίσχυσή του με άλλο ένα μέσω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ωση της κενής θέσης καθαρίστριας, αναμένεται η κατ' εξαίρεση έγκριση της Γραμματείας του Υπουργικού Συμβουλίου στην οποία έχουμε υποβάλλει σχε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μπλουτισμό της βιβλιοθήκης της ανωτέρω Υπηρεσίας θα διατεθούν ανάλογ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3025/9-11-92 ερώτηση δόθηκε με το υπ` αριθμ. 30382/27-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398/20.11.1992 εγγράφου της ΔΕΗ το οποίο περιέχει απάντηση στην από 9.11.1992 ερώτηση με αριθ. ΠΕ.3025 που κατέθεσαν στην Βουλή οι Βουλευτές κ.κ. Χρ. Οικονόμου, Ιωαν. Καμπαγιάννης, Δημ. Μπέης, Μιλτ. Παπαϊωάννου, Ιωαν. Φλώρος, Παν. Ζακολίκος, Βασ. Μπρακατσούλας και Δημ.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ις με αριθμό 3074/10.11.1992, 3058/10.11.1992, 3104/11.11.1992 και 3339/19.11.1992 ερωτήσεις δόθηκε με το υπ` αριθμ. 1711/26-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3074/10.11.1992, 3058/10.11.1992, 3104/11.11.1992 και 3339/19.11.1992 ερωτήσεις των Βουλευτών κ.κ. α) Γ. Δασκαλάκη, Λ. Βερυβάκη, β) Γ. Μελίδη, Θ. Φιλιππόπουλου, Κ. Μπαντουβά, Γ. Γλαβίνα, Π. Φουντά και Χ. Κοκκινοβασίλη, γ) Γ. Δασκαλάκη, Λ. Βερυβάκη και δ) 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υ, Δ. Σαρρή, Δ. Μπέη, Π. Μπενετάτου, Β. Γερανίδη, Ε. Σκουλάκη, Ι. Σμπώκου, Γ. Κατσιφάρα, Φ. Ιωαννίδη και ως προς το θέμα της παρέμβασης του αρμόδιου Εισαγγελέα για τη διερεύνηση των θεμάτων που θίγονται σ' αυτές, σας πληροφορούμε ότι οι δικαστικές και εισαγγελικές αρχές επεμβαίνουν όπου και όπως ο νόμος ορίζει, οι δε δικαστές και εισαγγελικοί λειτουργοί απολαμβάνουν λειτουργική και προσωπική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3069/10-11-92 ερώτηση δόθηκε με το υπ` αριθμ. 3018/26-11-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69/10-11-1992 ερώτησης, που κατέθεσαν οι Βουλευτές κ.κ. Ν. ΓΑΛΑΝΟΣ, Π. ΣΚΟΤΙΝΙΩΤΗΣ, Α. ΛΕΝΤΑΚΗΣ και Γ. ΓΙΑΝΝΑΡΟΣ, σ'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επιλαμβάνονται προανακριτικών και προκαταρκτικών ενεργειών μόνο στις ρητά καθοριζόμενες από τον Κώδικα Ποινικής Δικονομίας περιπτώσεις (αυτόφωρο αδίκημα, παραγγελία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νέργεια των πράξεων αυτών γίνεται πάντοτε με υπευθυνότητα αντικειμενικότητα και πιστή τήρηση των δικονομικών κανόνων και κάθε αντίθετος ισχυρισμός δεν ανταποκρίνεται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3077/10-11-92 ερώτηση δόθηκε με το υπ` αριθμ. 228/25-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77/10.11.92 ερώτησης των Βουλευτών κ.κ. Π. Κρητικού, Ι. Σμπώκου και Χ. Κοκκινοβασίλη, που αφορά θέμα ιδιωτικοποίησης του Καζίνο Πάρνηθο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εκφρασμένης Κυβερνητικής Πολιτικής περί αποκρατικοποίησης, έχει ανατεθεί σε ειδικό σύμβουλο να μελετήσει τον τρόπο της καλύτερης αξιοποίησης της περιουσία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δεν προτίθεται να πωλήσει το καζίνο αλλά να το αξιοποίηση όσο το δυνατόν καλύτερα με τις υποδείξεις του ειδ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σήμερα δεν έχει ολοκληρωθεί η μελέτη του συμβούλου. Μετά την παράδοση των πορισμάτων της, η κυβέρνηση θα γνωστοποιήσει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3088/10-11-92 ερώτηση δόθηκε με το υπ` αριθμ. 1334/25-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088/10.11.92 σχετικά με την ίδρυση ΤΕΛ στο Θεσπρωτικό, που κατέθεσε ο Βουλευτής κ. Σπύρος Καραμούτσο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σχολείων, σύμφωνα με το άρθρο 8 του Ν. 1566/85, απαιτείται γνωμοδότηση του νομαρχιακού συμβουλίου, ύστερα από εισήγηση της νομαρχιακής επιτροπής παιδείας και πρόταση της οικείας Δ/νσης Β/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συντρέχουν οι παραπάνω προϋποθέσεις, το ΥΠΕΠΘ δεν έχει τη δυνατότητα να εξετάσει την περίπτωση ίδρυσης της υπόψη σχολ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της ημερησίας διατάξεως,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 Ρύθμιση θεμάτων εκπαιδεύσεως, στρατολογίας και καταστάσε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ει η συζή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ροποποίηση, αντικατάσταση και συμπλήρωση διατάξεων του ν. 1428/1984 " Εκμετάλλευση λατομείων, αδρανών υλικών και άλλες διατάξεις" (ΦΕΚ 4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εκρατήθη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συνόλου του σχεδίου νόμου: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γίνει δεκτό άνευ περαιτέρω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εκρατήθη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εκρατήθη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ζήτηση του νομοσχεδίου του Υπουργείου Εθνικής Άμυνας: "Ρύθμιση θεμάτων εκπαιδεύσεως, στρατολογίας και καταστάσε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στο υπό συζήτηση νομοσχέδιο του Υπουργείου Εθνικής Άμυνας από το ΠΑΣΟΚ ορίζεται ως κοινοβουλευτικός εκπρόσωπος ο κ. Παυσανίας Ζακολίκος και από τον Συνασπισμό της Αριστεράς και της Προόδου ορίζεται ως ειδικός αγορητής ο κ. Γρηγόριος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θα ήθελα να παρακαλέσω το Σώμα να κάνει δεκτή την πρότασή μου, όπως το νομοσχέδιο αυτό συζητηθεί και ψηφισθεί σε τρε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γνωρίζετε, έγινε μία εμπεριστατωμένη και σε βάθος μελέτη στην αρμόδια Διαρκή Επιτροπή. Η Διαρκής Επιτροπή κατανάλωσε πέντε συνεδριάσεις για την εξέταση του νομοσχεδίου αυτού. Και όχι μόνο αυτό, εκπρόσωποι των κομμάτων συναντήθηκαν στο Γενικό Επιτελείο και είδαμε μία-μία τις τροπολογίες. Κατά συνέπεια έχει γίνει σε βάθος ανάλυση του νομοσχεδίου και πιστεύω ότι οι τρείς συνεδριάσεις θα είναι υπεραρκετές για την ψήφισ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θα ευχαριστήσω από τη θέση αυτή όλα τα μέλη της Διαρκούς Επιτροπής για την εποικοδομητική συζήτηση, η οποία έγινε. Και απέδειξε, κύριε Πρόεδρε, ότι ο ρόλος των Διαρκών Επιτροπών μπορεί να είναι πάρα πολύ εποικοδομητικός, έτσι ώστε να μειωθεί ο όγκος και ο φόρτος εργασίας της Ολομέλειας, εάν γίνεται η συζήτηση καθ' όν τρόπον διεξήχθη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μου λοιπόν είναι να συζητηθεί σε 3 συνεδριάσεις, με μια ακόμη παρατήρηση: Επειδή ουσιαστικά δεν υπάρχει αρχή του νομοσχεδίου, αφού ρυθμίζει πολλά θέματα του Υπουργείου Εθνικής Αμύνης, να μην καταναλωθεί η μια συνεδρίαση επί της αρχής και οι δύο επί των άρθρων αλλά σήμερα στην πρώτη συνεδρίαση, να μπούμε και στην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Ζακολ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φυσικά έγιναν οι 5 συνεδριάσεις στην Κοινοβουλευτική Επιτροπή και βεβαίως έγινε και η κοινή συνάντηση των εκπροσώπων των κομμάτων στο Υπουργείο Εθνικής Άμυνας και πραγματικά βρήκαμε την ευκαιρία να συνεννοηθούμε για πολλά πράγματα. Εάν δεν ηκολουθείτο αυτή η διαδικασία, πολύ φοβούμαι ότι σήμερα θα μπλέκαμε σε 90 περίπου τροπολογίες οι οποίες θα μας οδηγούσαν σε ένα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μως, είμαστε αντίθετοι να συνομολογήσουμε τη συζήτηση αυτού του νομοσχεδίου μέσα σε 3ήμερο για λόγους αρχής. Άλλωστε απ' ό,τι πληροφορούμεθα τουλάχιστον -δεν έχει ανακοινωθεί επισήμως από σας-το νομοσχέδιο αυτό θα διακοπεί αύριο και επομένως δεν αντιλαμβάνομαι γιατί αυτή η πίεση να συζητηθεί μέσα σε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ύριε Πρόεδρε, να το αφήσουμε το νομοσχέδιο να εξελιχθεί και πιστεύω εγώ όπως και οι άλλοι συνάδελφοι, ότι δεν θα πάρει περισσότερο χρονικό περιθώριο από 3 ή 4 το πολύ συνεδριάσεις και έτσι θα είμαστε συνεπείς και με τον Κανονισμό της Βουλής και προς τις αξιώσεις όλων των κομμάτων να δοθεί η δυνατότητα στους συναδέλφους κυρίως να αναπτύξουν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γινε πράγματι μια ουσιαστική συζήτηση στην Επιτροπή -έχει γίνει η επεξεργασία του νομοσχεδίου δηλαδή- αλλά, κύριε Πρόεδρε, όπως ήδη ελέχθη, η συζήτηση του νομοσχεδίου διακόπτεται αύριο. Υπάρχει η περιπέτεια κάποιων άλλων νομοσχεδίων των οποίων η συζήτηση έχει διακοπεί, αρχίζει ο Προϋπολογισμός μετά από λίγο και είναι φανερό ότι τίποτα δεν μπορεί να προγραμματιστεί. Επομένως, γιατί να στενέψουμε τόσο πολύ τα περιθώρια; Να μείνουμε σήμερα στην συζήτηση επί της αρχής, να δούμε πώς εξελίσσεται η συζήτηση. Εμείς δεν θα κωλυσιεργήσουμε και το γνωρίζετε πολύ καλά. Δεν έχουμε καμιά πρόθεση να κωλυσιεργήσουμε, αντίθετα εποικοδομητικά θέλουμε να συμ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Ήταν πολυήμερη και ουσιαστική και υψηλού επιπέδου η συζήτηση στην Κοινοβουλευτική Επιτροπή. Είναι ώριμο το σχέδιο νόμου. Παρέλκει η συζήτηση για περισσότερες των 3 ημερών. Πιστεύω ότι με δυσκολία θα γεμίσουμε και τις 3 ημέρες. Για σήμερα εκ των πραγμάτων δεν μπορεί να αναλωθεί, μια και η αρχή είναι πολύ μικρή έως ανύπαρκτη, στην επί της αρχής συζήτηση. Θέλουμε δεν θέλουμε, θα μπούμε και στα άρθρα. Νομίζω ότι πλούσια περιθώρια βάζει το 3ήμερο για την πλήρη συζήτη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ο ΚΚΕ ορίζεται ως Κοινοβουλευτικός Εκπρόσωπος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είμαι αρκετά χρόνια στην Αίθουσα αυτή. Πρώτη φορά έρχεται νομοσχέδιο με τόσα άρθρα και τόσες τροπολογίες και ζητείται από τον Υπουργό την πρώτη ημέρα κιόλας να εξαντλήσουμε το νομοσχέδιο επί της αρχής και να προχωρήσουμε και στα άρθρα. Νομίζω ότι και οι 3 ημέρες που ζητούνται είναι πάρα πολύ λίγες.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χαμογελάει, αλλά δεν συνηθίζεται αυτό σ` ένα νομοσχέδιο που έφαγε 5 συνεδριάσεις στη Διαρκή Επιτροπή συν μια κατ' ιδίαν συνεδρίαση, για την οποία θα πω τη γνώμη μου αργότερα γιατί δεν κατενόησα σωστά τι ζητούσε ο κύριος Υπουργός στην Επιτροπή. Για τη συζήτηση αυτή που έγινε στο Υπουργείο, φυσικά δεν υπάρχουν καν πρακτικά. Δεν είναι λοιπόν δυνατόν, όταν τόσες τροπολογίες, τόσα άρθρα υπάρχουν, να προτείνονται 3 ημέρες και επιπλέον να φθάνουμε στο σημείο να προτείνουμε την πρώτη κιόλας ημέρα να μπούμε στα άρθρα. Σημειώστε, κύριε Πρόεδρε, ότι μόνο το άρθρο 21 μας έφαγε 2 συνεδριάσεις, γιατί αποτελεί αυτό καθ' αυτό ένα ξεχωριστό νομοσχέδιο. Υπάρχουν και άλλες παρόμοιες τέτοιες διατάξεις ή τροπολογίες. Νομίζουμε λοιπόν ότι δεν είναι δυνατόν ούτε σε 3 ημέρες να πάει το νομοσχέδιο, αλλά ούτε και σήμερα θα μπούμε ακόμη περισσότερο κα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απαντήσω στο τελευταίο επιχείρημα του κ. Κόρακα. Εγώ, για διευκόλυνση της συζητήσεως είπα να μπούμε στα άρθρα σήμερα. Εάν η Βουλή εξαντληθεί με την αρχή του νομοσχεδίου, τότε να επεξεργασθούμε τα άρθρα στις άλλες 2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το νομοσχέδιο έχει προθεσμίες που θίγουν στο τέλος του έτους. Κατά συνέπεια, πρέπει να ψηφιστεί προ της διακοπής των εργασιών του Σώματος, λόγω των εορτών των Χριστουγέννων. Γι' αυτό, πρότεινα και επιμένω στην πρότασή μου για τρεις συνεδριάσεις, δοθέντος μάλιστα ότι έγινε εξαντλητικότατη συζήτηση στην Κοινοβουλευτική Επιτροπή. Κανένα άλλο νομοσχέδιο, κύριε Πρόεδρε, δεν έχει συζητηθεί σε 5 συνεδριάσεις στην Κοινοβουλευτική Επιτροπή, οι οποίες διήρκησαν και επί μακ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εφόσον δεν υπάρχει ομοφωνία των κομμάτων για να επιτευχθεί η συμφωνία των τριών ημερών, και εφόσον δεν έρχεται και με τη διαδικασία του επείγοντος, δεν είναι δυνατόν να γίνει δεκτή η πρότασή σας. Εάν συμφωνούν ομόφωνα τα κόμματα, μπορούσαμε να πάρουμε μια απόφαση να το τελειώσουμε. Εφόσον δεν υπάρχει ομοφωνία, δεν μπορούμε να πούμε ότι υπάρχει συμφωνία τριών ημερών. Το μόνο το οποίο μπορούμε να πούμε, είναι ότι θα καταβληθεί προσπάθεια να ψηφισθεί το νομοσχέδιο εντός των τρι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θα διακοπεί σήμερα και θα συνεχιστεί την άλλη εβδομάδα ή όχι, βρίσκομαι αυτήν τη στιγμή σε διαπραγματεύσεις να δω τι θα γίνει με τα άλλα νομοσχέδια, τα οποία διεκόπησαν. Εσείς μου είχατε ζητήσει, κατ' αρχήν να διακόψουμε, τώρα βλέπουμε ότι μπορεί να συνεχίσετε. Αφήστε να κάνω μια συνεννόηση και με τη συνεδρίαση θα πούμε αν θα συνεχιστεί το ίδιο νομοσχέδιο αύριο ή αν θα διακοπεί και θα έρθει προς συζήτηση το νομοσχέδιο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οι συνάδελφοι, το σχέδιο νόμου που τίθεται σήμερα ενώπιόν σας προς ψήφιση, στοχεύει στη ρύθμιση θεμάτων εκπαιδεύσεως, στρατολογίας και εγκαταστάσεων του προσωπικού των Ενόπλων Δυνάμεων, θεμάτων που έχουν ανακύψει κατά την εφαρμογή των κειμένων διατάξεων. Έτσι, από πλευράς δομής και κορμού, σαφώς δεν μπορεί να χαρακτηριστεί ως ενιαίο νομοθέτημα και ορθώς ονομάστηκε πολυνομοσχέδιο με την έννοια, ότι μ' αυτό ρυθμίζονται πολλά και διάφορα θέματα του Υπουργείου Εθνικής Αμύνης σημαντικής καθημερινής πρακτικής, κατά τρόπο ίσως, κατ' ανάγκην αποσπασματικό, όχι όμως περιστα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επισημάνω ότι η συρραφή διατάξεων, προκειμένου να αντιμετωπιστούν και επιλυθούν συγκεκριμένα προβλήματα, δεν παρέχει τη δυνατότητα εισηγήσεων και τοποθετήσεων επί της αρχής ή τις κατ' άρθρον ενότητες, δεδομένου ότι κάθε άρθρο, ακόμη και παράγραφος, πολλές φορές αντιμετωπίζει συγκεκριμέ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νωστή η ευαισθησία, τόσο της πολιτικής ηγεσίας του Υπουργείου Εθνικής Αμύνης, όσο και όλων των συναδέλφων, όλων των κομμάτων, για θέματα που άπτονται της εθνικής άμυνας, της ασφάλειας, της ανεξαρτησίας και της ακεραιότητας της Χώρας. Τούτη η έντονη ευαισθησία καταδείχθηκε κατά τη συζήτηση του παρόντος σχεδίου νόμου στη Διαρκή Επιτροπή. Και νομίζω, κυρίες και κύριοι συνάδελφοι, ότι επιβάλλεται να εξαίρεται όπου αυτή απαντάται, όπως εν προκειμένω, η διάθεση εποικοδομητικού διαλόγου και συνεργασίας, τόσο του κυρίου Υπουργού, όσο και των κυρίων συναδέλφων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τονιστεί η πρόταση συνεργασίας των εκπροσώπων των κομμάτων σε ό,τι αφορά τις κατατεθείσ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συνομιλεί με τον κ. Γ.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μια φορά από το Βήμα να παρακαλέσω τον κ. Δρεττάκη, που κάνει τόσες παρατηρήσεις όταν εμείς μιλάμε από κάτω, να με ακούσει! Τον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συνάδελφε, ήταν κάτι για το νομοσχέδιο που συζητάμε. Είναι εισηγητής ο κ.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ντάξει, αλλά ήταν η ευκαιρία να πω και εγώ κάτι, να ζητήσω τη δική σας προσοχή.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πρέπει λοιπόν, επαναλαμβάνω, να τονιστεί η πρόταση συνεργασίας των εκπροσώπων των κομμάτων σε ό,τι αφορά τις κατατεθείσες τροπολογίες που αποτελεί πρωτοποριακό, θα έλεγα, τρόπο συνεργασίας, που σίγουρα όμως αναβαθμίζει το νομοθετικό έργο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παρόν νομοσχέδιο σας δίνουμε την ευκαιρία και τη δυνατότητα να αντιμετωπίσετε τα προβλήματα που δημιουργούνται από την καθημερινή πρακτική. Θα πρέπει όμως -και πιστεύω- σύντομα να καταθέσετε την αναθεώρηση για τον εκσυγχρονισμό των σχετικών διατάξεων, όπου αυτό απαιτείται. Επίσης πιστεύω, κύριε Υπουργέ, ότι πρέπει να φέρετε το νέο μισθολόγιο των στρατιωτικών, μισθολόγιο προσαρμοσμένο στις ειδικές καταστάσεις και συνθήκες υπηρεσίας 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γνωστό ότι τα οικονομικά της Χώρας δεν βρίσκονται σε ικανοποιητικό επίπεδο. Γνωστές οι προσπάθειες που καταβάλλονται. Από την άλλη όμως πλευρά, ο όποιος εκσυγχρονισμός των Ενόπλων μας Δυνάμεων δεν μπορεί κανείς να αναμένει να αποδώσει το μέγιστο των δυνατοτήτων, χωρίς την ικανοποίηση του ανθρωπίνου δυναμικού. Μια ικανοποίηση ευθέως ανάλογη του προσφερομέ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στην κατ' άρθρον συζήτηση θα αναφερθώ εκτενέστερα επί των θεμάτων, που σε κάθε άρθρο αναφέρονται. Γενικότερα όμως θα ήθελα να αναφερθώ σ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ων παρ.1 έως και 3 του άρθρου 1 παρέχεται η δυνατότητα λειτουργίας της τόσο αναγκαίας Σχολής Αξιωματικών Σωμάτων του οικονομικού και στρατολογικού σώματος. Δυστυχώς η έλλειψη ενδιαφέροντος, όπως αναλυτικά θα αναφέρω και θα αναπτύξω στην κατ' άρθρον συζήτηση, εκ μέρους των υποψηφίων εξαναγκάζει τη διοίκηση να επαναφέρει τις διατάξεις του νομοθετικού διατάγματος 562/70. Επιταγή των καιρών πιστεύω ότι είναι η μετατροπή της ειδικότητας διερμηνέων του Στρατού Ξηράς σε κοινό σώμα των Ενόπλων Δυνάμεων, που εφεξής θα διέπεται από τις διατάξεις, που ισχύουν για τα κοινά σώματα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ενόμενη εξάλλου ήταν η πρόταση για την αναβάθμιση της Σχολής Αξιωματικών Νοσηλευτικής (ΣΑΝ) των Ενόπλων Δυνάμεων, αφ' ής στιγμής καθιερώθηκαν οι σχολές Νοση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ς σ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ύθμιση θεμάτων, που αφορούν τον τρόπο φοίτησης των σπουδαστών και της Σχολής Εθνικής Αμύνης, αναφέρεται το άρθρο 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ου επιπέδου του διδακτικού προσωπικού της ΣΜΥ και η εναρμόνιση της υπηρεσιακής κατάστασης των αποφοίτων της σχολής Μονίμων Υπαξιωματικών Ναυτικού με τους αποφοίτους των άλλων σχολών Υπαξιωματικών προβλέπεται με το άρθρο 3. Στο ίδιο άρθρο συμπεριλαμβάνεται και η δυνατότητα επανάληψης της κρίσεως Ανθυπασπιστών και Υπαξιωματικών, εάν διαγραφεί δυσμενές στοιχείο από τα ατομικά έγγραφα, όπως άλλωστε συμβαίνει με τους Αξιωματικούς, σύμφωνα με το νομοθετικό διάταγμα 178/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ινοτομία είχα χαρακτηρίσει στην Διαρκή Επιτροπή τις διατάξεις που αναφέρονται στην πειθαρχική δίωξη του στρατιωτικού προσωπικού των Ενόπλων Δυνάμεων, εκ του γεγονότος και μόνο ότι εξασφαλίζεται η εναρμόνιση των διατάξεων που ισχύουν για το στρατιωτικό προσωπικό των Ενόπλων Δυνάμεων με τις αντίστοιχες διατάξεις που ισχύουν για τον υπόλοιπο δημόσιο τομέα, όπου λειτουργούν βεβαίως πειθαρχικά συμβούλια με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ωπιστικοί εξάλλου λόγοι υπαγορεύουν στην διοίκηση την πρόταση του άρθρου 5, που αφορά στην ανάκληση στην ενεργό υπηρεσία αποστράτων, κατόπιν γνωματεύσεως της Ανωτάτης Υγειονομικής Επιτροπής εκάσ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ου αφορούν στο να τίθενται σε υπηρεσίες γραφείου και οι Ανθυπασπιστές και οι Υπαξιωματικοί των Ενόπλων Δυνάμεων, όπως προβλέπεται για τους Αξιωματικούς, ρυθμίζονται με το άρθρο 6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ο άρθρο 7 συμπληρώνεται το νομοθετικό κενό που υπήρχε για την καταβολή των εισφορών του ΝΙΜΤΣ προς το Ταμείο Αλληλοβοηθείας Υπαλλήλων Μετοχικού Ταμείου Στρατού. Στο ίδιο άρθρο προβλέπεται η ρύθμιση της διάρκειας της θητείας των ανακαλουμένων στην ενέργεια αποστράτων Αξιωματικών Υγει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θεσμός των οπλιτών 5ετούς υποχρέωσης ΟΠΥ, που καθιερώθηκε με το ν.1513/85, αναμορφώνεται με το άρθρο 9 του παρόντος νομοσχεδίου. Ξεκινώντας από τη μετονομασία του θεσμού από οπλίτες 5ετούς υποχρέωσης (ΟΠΥ) σε εθελοντές 5ετούς υπηρεσίας (ΕΠΥ), την αύξηση του ορίου ηλικίας των κατατασσομένων, την δυνατότητα να κατατάσσονται ως ΟΠΥ με το βαθμό του λοχία κ.λπ. μέχρι τις ρυθμίσεις θεμάτων της υπηρεσιακής τους κατάστασης. Τέλος, με το ίδιο άρθρο νομοθετείται η διαδικασία καθορισμού των οργανικών θέσεων του προσωπικού των εθελοντών και εθελοντριών μακράς δι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εργητικό του υπό ψήφιση νομοσχεδίου εγγράφεται η δημιουργία του Σώματος Έρευνας και Πληροφορικής στο Στρατό Ξηράς. Η αλματώδης ανάπτυξη της τεχνολογίας σε όλους τους τομείς και ιδιαίτερα στα οπλικά συστήματα επέβαλαν την δημιουργία του Σώματος Έρευνας και Πληροφορικής στο Στρατό Ξηράς. Και βεβαίως στην παρ.5 του άρθρου 10 προβλέπεται η δυνατότητα δημιουργίας Σώματος Έρευνας και Πληροφορικής και στους άλλους κλάδους των Ενόπλων Δυνάμεων. Παρά ταύτα όμως, κύριε Υπουργέ, θα επανέλθω στο ερώτημα, εάν θα έπρεπε να δημιουργηθεί ενιαίος κλάδος Πληροφορικής και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 6 και 8 και 9 του ιδίου άρθρου ρυθμίζονται θέματα αρχαιότητος των μαχίμων, μηχανικών και οικονομικών αξιωματικών του Πολεμικού Ναυτικού. Εξάλλου με την παρ. 7 καθιερώνεται ο τρόπος εξαγωγής της οριστικής σειράς αρχαιότητας των ιπταμένων αξιωματικών της Πολεμικής Αεροπορίας, που προέρχονται από τη Σχολή Ικ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λοιπές παραγράφους του ιδίου άρθρου 10, καθορίζεται το ότι οι αξιολογούντες και οι γνωματεύοντες τις εκθέσεις ικανότητος του στρατιωτικού, πρέπει να είναι αξιωματικοί και ότι για να προαχθεί σε ανώτατος αξιωματικός, πρέπει να έχει αποφοιτήσει από τη Σχολή Πολέμου του κλάδου του. Τέλος, αυξάνονται κατά 3 χρόνια τα όρια ηλικίας των αξιωματικών των υγειονομικών κλάδων στους βαθμούς του σμηνάρχου, του ταξιάρχου, του υποταξίαρχου και των αντιστοίχων των άλλων κλάδω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άρθρο 11: Τούτο αφενός αναφέρεται σε θέματα της ποινικής δίωξης που ασκεί για όλους τους αξιωματικούς ο Υπουργός Εθνικής Αμύνης και αφετέρου παρέχεται τη δυνατότητα να επιβάλλονται σε περιπτώσεις γενικής επιστρατεύσεως, που διαρκεί περισσότερο από 1 χρόνο, οι ποινές οι προβλεπόμενες σε καιρό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οκατάσταση και την επέκταση των ευεργετημάτων του ν. 1648/86 και στα θύματα των γεγονότων Τυλληρίας της Λευκωσίας το 1964 και Κοφίνου- Αγίων Θεοδώρων το 1967, αποβλέπει η διάταξη της παρ. 1 του άρθρου 12. Εξάλλου με τις άλλες παραγράφους παρέχεται προστασία για διορισμό στο Υπουργείο Εθνικής Αμύνης πέραν της αδερφής και αδερφού αποβιώσαντος κατά τη διάρκεια διατεταγμέν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ου αφορούν τους κρινομένους ως πτητικά ανεπαρκείς ιπταμένους της Αεροπορίας Στρατού ρυθμίζονται με το άρθρο 13, όπως αναλυτικά θα αναφερθούμε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μη θέλοντας να αναλώσω το χρόνο και αποφεύγοντας να εισέλθω στην ανάλυση των υπολοίπων άρθρων, πράγμα το οποίο, όπως ανέφερα, θα γίνει στην κατ' άρθρον συζήτηση, θα ήθελα να επικεντρώσω την προσοχή σας και στα υπόλοιπα άρθρα και κυρίως σε ό,τι αφορά -με συντομία και τηλεγραφικά- στο καθορισμό ανωτάτης διάρκειας και εθελοντικής ανακατάταξης, την εξαγορά των ακινήτων που ανήκουν στην ιδιωτική περιουσία του ΤΕΘΑ, από τους αυθαίρετους κατόχους και μάλιστα στην τρέχουσα τιμή μειωμένη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βέβαιο ότι κατά τη συζήτηση των άρθρων οι προβολείς θα στραφούν κυρίως στις στρατολογικές διατάξεις του άρθρου 21. Δεν υπάρχει καμία αμφιβολία ότι, όσο και να το θελήσει κανείς, δεν είναι δυνατόν να ικανοποιήσει τα φωτογραφικά ως επί το πλείστον αιτήματα του κάθε ενδιαφερόμενου. Αλλά δεν είναι αυτό το ζητούμενο. Στόχος πρέπει να είναι και είναι να διευκολυνθούν κατά τον καλύτερο καλό τρόπο οι σπουδάζοντες νέοι. Αλλά παράλληλα να μπορεί και το Υπουργείο Αμύνης να ανταποκριθεί στις ηυξημένες ευθύνες της αποστολής του, πολύ περισσότερο που σήμερα οι καιροί είναι ιδιαίτερα κρίσ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χέρι στην καρδιά, κυρίες και κύριοι συνάδελφοι, σας βεβαιώνω ότι η πρόταση της υπηρεσίας, η οποία καταγράφεται στο υπό ψήφιση σχέδιο νόμου, είναι θετική. Τοποθετεί τους κανόνες του παιχνιδιού ξεκάθαρα και παρέχει στον καθένα που θέλει να σπουδάσει, το χρόνο για να περατώσει τις σπουδές του. Μικροεπεμβάσεις που δεν αλλοιώνουν τη φιλοσοφία του νομοθετήματος, είναι βέβαιο ότι θα δεχθείτε, κύριε Υπουργέ. Και το λέω αυτό με βεβαιότητα, ύστερα από τη θαυμάσια συνεργασία που είχαμ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θα ήθελα να κλείσω με αυτό που άρχισα. Το υπό ψήφιση νομοσχέδιο δεν είναι πανάκεια που να θεραπεύει τα προβλήματα του Υπουργείου Αμύνης. Είναι, όμως, αναμφισβήτητα μία θετική προσπάθεια επιλύσεως συγκεκριμέν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επειδή δεν ήσασταν στην αρχή που έκανα μία έκκληση -ειλικρινά σας λέω, να φέρετε το μισθολόγιο των στρατιωτικών- Ξέροντας την ευαισθησία σας, θέλω να τονίσω ότι όλοι μας σε αυτήν την Αίθουσα βλέπουμε με ιδιαίτερη συμπάθεια τόσο τους εν ενεργεία όσο και τους αποστρά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καταβάλετε κάθε προσπάθεια, ώστε στο μέτρο του δυνατού και των δυνατοτήτων να ικανοποιήσουμε τα αιτήματά τ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Οι κυρίες δεν μας τίμ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 και μετά θέλουν ισότητα. Θα πρέπει όμως να αποκτήσουν ισότητα και στις υποχρεώσεις όσον αφορά τη στράτευση και να ήταν παρούσε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ζούμε μια από τις πιο δύσκολες φάσεις της εθνικής μας ζωής. Όλα τα εθνικά θέματα αυτήν τη στιγμή είναι ανοιχτά και μάλιστα μπορούμε να πούμε ότι έχουν δημιουργηθεί καινούρια προβλήματα. Οι κοσμογονικές αλλαγές που έχουν συμβεί στον ευρωπαϊκό χώρο βρήκαν την Ελλάδα ανέτοιμη να ανταποκριθεί στις απαιτήσεις της εποχής και ενώ από απόψεως δύναμης στην περιοχή είμαστε πολιτικά, οικονομικά, κοινωνικά και στρατιωτικά η πιο ισχυρή Χώρα δεν μπορούμε να παίξουμε και δεν παίζουμε το ρόλο που θα μπορούσαμε. Μας βρίσκουν τα γεγονότα απομονωμένους και κατά κάποιο τρόπο αδύναμους υπό τη γενική έννοια. Το χειρότερο απ' όλα είναι ότι δεν έχουμε υποστήριξη ούτε από τους παραδοσιακούς συμμάχους και φίλους ούτε από τους οργανισμούς στους οποίους είμαστε μέλη, ενώ οι "αντίπαλοι" δεν είναι καν μέλη όλων ή ορισμένων απ' αυτούς τους οργανισμούς. Τελικά αποδεικνύεται μεγάλη αλήθεια ότι μόνο με τη δύναμη και την ισχύ, όχι βέβαια μόνο των όπλων, μπορεί κανείς να υπερασπίσει και να υποστηρίξει τα εθνικά του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ης εθνικής ισχύος, δηλαδή το στρατιωτικό όργανο, τις συμμαχίες, την οικονομία της Χώρας, το βιομηχανικό υπόβαθρο, τον πληθυσμό και τη γεωπολιτική θέση, βλέπουμε ότι η Ελλάδα αυτήν τη στιγμή δεν βρίσκεται στην καλύτερη περίοδο, και όπως είπα, το χειρότερο είναι ότι οι συμμαχίες που θα έπρεπε να υποστηρίζουν τη Χώρα μας, σαν μόνη που είναι μέλος σε όλες αυτές, δεν ανταποκρίνονται σ' αυτό το αίτημα. Ίσως κάποια υποστήριξη έχουμε στον ΟΗΕ. Το ΝΑΤΟ ψάχνει τον καινούριο του ρόλο και προσπαθεί να ελκύσει νέα κράτη. Στην ΕΟΚ παίζονται πολιτικά παιχνίδια των ισχυρών για να αποκτηθεί ο έλεγχος στη νέα Ευρώπη όπως διαμορφώνεται. Η ΔΑΣΕ δεν έχει διαμορφώσει πολιτική και δεν έχει και μέσα να εφαρμόσει τις πολιτικές αποφάσεις η δε ΔΕΕ που τόσες πολλές ελπίδες είχαμε στηρίξει σ` αυτήν αλλάζει ακόμα και το κύριο άρθρο που ήταν προς όφελός μας, το άρθρο 5 για να μη δυσαρεστήσει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ία μας βρίσκεται σε άσχημη κατάσταση αλλά γι' αυτό θα μιλήσουμε άλλη φορά. Η γεωπολιτική θέση της Χώρας δεν άλλαξε αφού είμαστε στο σταυροδρόμι των τριών Ηπείρων ελέγχουμε πάρα πολλούς δρόμους και άξονες επικοινωνιών και θα μπορούσαμε να είχαμε εκμεταλλευθεί στο έπακρο αυτήν τη θέση. Ο πληθυσμός δυστυχώς -και αυτό αφορά το προτελευταίο άρθρο που θα συζητήσουμε- δεν ενισχύει τις Ένοπλες Δυνάμεις με νέους ανθρώπους, έχουμε δημογραφικό πρόβλημα και πρέπει να είμαστε ιδιαίτερα προσεκτικοί. Θα πούμε περισσότερα όταν θα φθάσουμε στο άρθρο για τη στρα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σ' αυτό που πρέπει να στηριχτούμε είναι η εθνική ενότητα και οι Ένοπλες Δυνάμεις, που αποτελούν το δυναμικό όργανο με το οποίο κάθε πολιτεία προσπαθεί να επιτύχει τους εθνικούς της αντικειμενικούς σκοπούς. Η λειτουργία τους είναι διττή. Κατά τη διάρκεια της ειρήνης λειτουργούν αποτρεπτικά, δηλαδή θα πρέπει να πεισθεί ο πιθανός αντίπαλος από την ισχύ τους ότι η ζημιά που θα υποστεί αν αποπειραθεί οποιαδήποτε πολεμική ενέργεια θα είναι πολύ μεγαλύτερη από τα προσδοκώμενα οφέλη. Πρέπει να σας θυμίσω ότι η αποτροπή είναι η στρατηγική που είχε ο δυτικός κόσμος καθ' όλη τη διάρκεια του ψυχρού πολέμου μετά το Β' παγκόσμιο πόλεμο. Αν όμως η αποτροπή αποτύχει τότε οι Ένοπλες Δυνάμεις καλούνται να διεξάγουν τον πόλεμο και να νι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πόλεμος είναι διαφορετικός. Είναι πιο τεχνικός, πιο περίπλοκος, πιο γρήγορος. Τα όπλα είναι πιο φονικά και απαιτούν περισσότερο εκπαιδευμένους ανθρώπους. Τα μέσα μεταφοράς έχουν αυξήσει την κινητικότητα των δυνάμεων και οι ρευστές καταστάσεις στον πόλεμο αλλάζουν πολύ γρήγορα. Οι επικοινωνίες έχουν κάνει γρήγορη τη ροή των πληροφοριών και έχουν κάνει πιο εύκολη τη διοίκηση και τον έλεγχο των Ενόπλων Δυνάμεων, αλλά και πιο περίπλοκη. Αυτό μας οδηγεί στο συμπέρασμα και στη σκέψη ότι η προετοιμασία των Ενόπλων Δυνάμεων για να ανταποκριθούν στην αποστολή τους πρέπει να είναι μακρά, είναι δύσκολη και πρέπει να είναι προσεκτικά σχεδι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για να ανταποκριθούν στην αποστολή τους, πρέπει να είναι κατάλληλα οργανωμένες, να είναι εξοπλισμένες με σύγχρονο και επαρκές υλικό, να είναι κατάλληλα εκπαιδευμένες όπως θα κληθούν να πολεμήσουν, να έχουν μεγάλη πειθαρχία και υψηλό ηθ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υποχρεωμένη να δημιουργήσει το πλαίσιο μέσα στο οποίο θα αναπτυχθούν, θα οργανωθούν, θα εκπαιδευτούν οι Ένοπλες Δυνάμεις, ούτως ώστε να επιτύχουν τους στόχους οι οποίοι τίθενται από την πολιτική ηγεσία. Η Κυβέρνηση δηλαδή εγκρίνει τα κονδύλια και φροντίζει τον κατάλληλο εξοπλισμό για τις Ένοπλες Δυνάμεις. Μεριμνά για το νομικό πλαίσιο της οργάνωσης και της εκπαίδευσης και με πράξεις ή ενέργειες τονώνει την πειθαρχία και ανυψώνει το ηθ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τελευταίο σημείο θα πρέπει να πούμε ότι η Κυβέρνηση της Νέας Δημοκρατίας έχει προσφέρει πολύ άσχημες υπηρεσίες στις Ένοπλες Δυνάμεις τα τελευταία 2,5 χρόνια που βρίσκεται στην εξουσία. Υπάρχουν πολλά παραδείγματα. Είναι συνηθισμένο στην πολιτική μας ζωή η μία πολιτική παράταξη να κατηγορεί την άλλη για κομματισμό, γι` αυτό θα πω μόνο 3 παραδείγματα τα οποία δεν χωρούν καμία αμφισβήτηση. Και παρά το γεγονός ότι έχουμε ξαναμιλήσει, θα επανέλθω στην πράξη της Κυβέρνησης να επαναφέρει από την αποστρατεία δύο αξιωματικούς και να τους θέσει επικεφαλής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εδώ, το έχουμε τονίσει και άλλοτε, αλλά είναι σημαντικό ότι το ΠΑΣΟΚ όταν ανέλαβε την εξουσία το 1981, επί 3 μήνες δεν έκανε καμία αλλαγή στις Ένοπλες Δυνάμεις. Σχηματίστηκε κυβέρνηση του ΠΑΣΟΚ στις 19 Οκτωβρίου 1981 και οι αλλαγές στην ηγεσία των Ενόπλων Δυνάμεων έγιναν στις αρχές του Ιανουαρίου του 1982. Τα στελέχη δε που επέλεξε για να τα θέσει επικεφαλής των Ενόπλων Δυνάμεων ήταν από τα στελέχη τα οποία είχαν ανδρωθεί, μεγαλώσει, προαχθεί μέσα στο στράτευμα από τη Νέα Δημοκρατία. Ακόμα και η κυβέρνηση εθνικής ενότητος απέφυγε να επαναφέρει στην κορυφή της ηγεσίας των κλάδων των Ενόπλων Δυνάμεων αποστρατεύοντες αξιωματικούς εκτός από την περίπτωση Αρμπούζη τον οποίο επέλεξε σαν αρχηγό του Γενικού Επιτελείου Εθνικής Άμυνας. Η πράξη αυτή ήταν καταλυτική. Κατ` αρχήν η ηγεσία δεν έγινε πλήρως αποδεκτή από όλα τα στελέχη των Ενόπλων Δυνάμεων, διότι υπήρχαν άξια στελέχη εν ενεργεία από τα οποία μπορούσε να επιλεχθεί. Αλλά υπάρχει και μία δυσαρέσκεια και μία ανασφάλεια στα στελέχη που υπηρετούν διότι άνοιξε ο δρόμος αυτός της επαναφοράς στελεχών, από την εφεδρεία ο οποίος δρόμος δεν ξέρουμε πώς θα κλείσει. Διότι ποιος μπορεί να έχει απαίτηση αύριο από το ΠΑΣΟΚ όταν θα έρθει στην εξουσία να μην ακολουθήσει την ίδια διαδικασία για τους αξιωματικούς, της Πολεμικής Αεροπορίας οι οποίοι θιγμένοι και προσβεβλημένοι παραιτήθησαν όταν τους έφεραν άλλους καπέλο στην ηγεσία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μία επιστροφή στην πρακτική και τις συνήθειες της δεκαετίας του 1930 που, κάθε φορά που άλλαζε η κυβέρνηση επέλεγε τους επικεφαλής των Ενόπλων Δυνάμεων για να μπορεί να τους ελέγχ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ρακτική που η κυβέρνηση αυτή άρχισε, και ήταν πάρα πολύ άσχημη, και συνεχίζει και κάνει είναι η βιομηχανία αποκαταστάσεων. Δηλαδή διεδόθη με το σύστημα της έρπουσας πληροφορίας ότι όλοι οι αξιωματικοί οι οποίοι είχαν αποστρατευθεί τα 15 τελευταία χρόνια, θα αποκατασταθούν. Υπάρχουν και πάρα πολλοί αξιωματικοί που είχαν αποστρατευθεί επί κυβερνήσεων Νέας Δημοκρατίας, επί υπουργίας στην Εθνική Άμυνα του μακαρίτη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κλοφόρησε λοιπόν αυτή η φήμη και όλοι οι αξιωματικοί υπέβαλαν αίτηση και ζητούσαν να αλλάξουν οι δυσμενείς χαρακτηρισμοί που είναι γραμμένοι στα φύλλα ποιότητο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άρχισε αυτή η διαδικασία, η οποία είναι εν εξελίξει αυτήν τη στιγμή, δεκάδες αξιωματικοί έχουν επανέλθει και συνεχίζουν να επανέρχονται, παίρνουν κάποια χρόνια στη σύνταξη και κάποιους βαθμούς και αποστρατεύονται στη συνέχεια. Υπάρχουν δε ορισμένα κτυπητά και χαρακτηριστ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ωματικός, ο οποίος επί ΠΑΣΟΚ, είχε εξαντλήσει όλους τους προβλεπόμενους για την ειδικότητα του βαθμούς και όλες τις θέσεις για την ειδικότητά του, έκανε αίτηση, επανήλθε, δικαιώθηκε για τρία χρόνια και απεχώρησε. Αξιωματικοί, οι οποίοι βαρύνονται με βαρύτατες αντισυνταγματικές πράξεις κατά τη δικτατορία, επανεκρίθησαν, επανήλθαν και είναι σε καίριες θέσεις στο στράτευμα, κύριε Υπουργέ, πράγμα που μας ανησυχεί πάρα πολύ. Εδώ δε κατά τη γνώμη μου, η διαδικασία η οποία ακολουθήθηκε ήταν και παράνομη. Διότι δε διεγράφησαν δυσμενή στοιχεία, όπως προβλέπει το διάταγμα 19/70, αλλά διεγράφη η προσωπική γνώμη του Συμβουλίου Κρίσεων, το οποίο είχε γράψει ότι "Κατά την προσωπική γνώμη των μελών του Συμβουλίου, ενέχονται για βαρύτατες πράξεις κ.λπ. λόγω της υπηρεσίας τους στην ΕΣΑ", διαδικασία η οποία δεν προβλέπεται από κανένα νόμο! Και με αυτήν τη διαγραφή επανεκρίθησαν, επανήλθαν και βρίσκονται αυτήν τη στιγμή σε καίριες θέσεις. Και αν θέλετε θα σας πω και ονόματα αξιωματικών, οι οποίοι σαφώς βαρύνονται με συνεργασία άμεση με το δικτατορικό καθεστώς. Άνθρωποι που ήσαν στο Πολυτεχνείο, άνθρωποι που είχαν συνεργαστεί με τον Ιωαννίδη και συνέλαβαν τον Παπαδόπουλο, και που είχαν υπηρετήσει στην ΕΣΑ. Είναι στη διάθεσή σας αν θέλετε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α το παράδειγμα του στρατηγού Γρυλλάκη. Ο στρατηγός Γρυλλάκης απευθύνθη στο Συμβούλιο Επικρατείας, η αίτησή του απερρίφθη και στη συνέχεια το ΣΑΓΕ, χωρίς καμία νομική βάση, αναθεώρησε, του ιδίου οργάνου, με άλλα πρόσωπα βέβαια, απόφαση, τον αποκατέστησε και τον προήγαγε κατά έν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δεν είναι ο ένας βαθμός, που πήρε ο οποιοσδήποτε στρατηγός, το πρόβλημα είναι η διαδικασία, η οποία άνοιξε και θέλω να σας διαβεβαιώσω ότι πάρα πολλοί αξιωματικοί λένε αυτήν τη στιγμή ότι "εγώ θα παραιτηθώ και θα έλθει αύριο η άλλη κυβέρνηση, διότι δεν μπορεί να κάνει αλλιώς, παρά να μας επαναφέρει και να μας αποκαταστήσει όπως κάνει και η παρούσα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μία άλλη κίνηση της Κυβέρνησης, όταν χρησιμοποίησε το νομοθετικό διάταγμα 19/70, το οποίο έλεγε ότι σε δύο μήνες έπρεπε να γίνουν οι αιτήσεις επανεκρίσεως. Έκανε χρήση όμως και μίας άλλης παραγράφου στο ίδιο διάταγμα που έλεγε ότι οι αξιωματικοί μπορούν να παραπονεθούν για τα φύλλα ποιότητος σε εύλογο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ήθηκε η δεύτερη παράγραφος αυτοδύναμη, ανεξάρτητη και έτσι δεν ετέθη όριο στο χρόνο που ένας αξιωματικός μπορούσε να ζητήσει να αναθεωρηθούν τα φύλλα ποιότητος. Η Κυβέρνηση για να προλάβει ακριβώς αυτήν την κατάσταση και να αφαιρέσει αυτό το όπλο από τις επόμενες Κυβέρνησης, όταν θα έλθουν, αλλάζει αυτόν το νόμο και τώρα επιτρέπουν μόνο μέσο σε δύο μήνες να μπορούν οι αξιωματικοί να κάνουν αίτηση για να αποκατασταθούν. Δυστυχώς, η διαδικασία αυτή είναι σε εξέλιξη και προσωπικά έχω δώσει πάρα πολλές καταθέσεις για δυσμενείς χαρακτηρισμούς που έχω γράψει σε αξιωματικούς και η κατάσταση βεβαίως είναι εκτός ελέγχου και δεν είναι και καθόλου σοβαρή. Είπα δε και προηγουμένως ότι έχουν αποκατασταθεί και αξιωματικοί οι οποίοι είχαν αποστρατευθεί επί Κυβερνήσεων Νέας Δημοκρατίας προ του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θέμα της πειθαρχίας και του ηθικού, διότι όλα αυτά επηρεάζουν άμεσα και τα δύο αυτά στοιχεία και στράτευμα χωρίς ισχυρή πειθαρχία και χωρίς υψηλό ηθικό, δεν μπορεί να είναι αξιόμα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γκεκριμένες διατάξεις του νομοθετικού διατάγματος, όπως είπε και ο εισηγητής της Πλειοψηφίας, είναι συρραφή επεξεργασμένων από το 1984 διατάξεων, που δεν έχουν συνοχή, δεν έχουν κεντρική φιλοσοφία, δεν αντιμετωπίζουν συνολικά τα προβλήματα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απ' αυτές τις διατάξεις είναι σωστές και πράγματι θα τις ψηφίσουμε. Με άλλες όμως δε συμφωνούμε και βεβαίως δε θα τις ψηφίσουμε. Παράδειγμα, η επαναφορά του συστήματος κατάταξης των αξιωματικών των οικονομικών και της στρατολογίας μέσω της ΣΣΑΣ και όχι με διαγωνισμό. Δε μας έπεισε η Κυβέρνηση ότι είναι η σωστή διάταξη και δεν είδαμε να έχει μελετηθεί το προηγούμενο σύστημα, το οποίο εφαρμόζεται μόνο δύο χρόνια και θα έπρεπε να έχει μελετηθεί πολύ περισσότερο χρόνο. Δεν ξέρουμε ή δεν μας φέρνουν να δούμε ποιες είναι οι οικονομικές επιπτώσεις, από την αλλαγή του συστήματος. Η καθιέρωση ενός σώματος διερμηνέων μας βρίσκει αντίθετους, γιατί δεν υπάρχουν ανάγκες για ένα τόσο μεγάλο σώμα. Ίσα-ίσα θα δημιουργηθεί μία κάστα ανθρώπων, οι οποίοι θα είναι πολύ κοντά στην εξουσία. Και ξέρουμε από προηγούμενες περιπτώσεις, ότι όπου υπήρχαν διερμηνείς κοντά σε αρχηγούς, οι οποίοι δεν ήξεραν γλώσσες απέκτησαν εξουσία και ισχύ απίθανα δυσανάλογα προς τη θέση και το βαθμό που έπρεπε να έχουν. Θα τα πούμε βέβαια αυτά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δι' αλληλογραφίας φοίτηση στη ΣΕΘΑ είναι πάρα πολύ σοβαρό θέμα. Η εξαγορά των καταπατηθέντων εκτάσεων της περιουσίας του ΤΕΘΑ και μάλιστα με μειωμένη τιμή, είναι διατάξεις οι οποίες δεν έχουν μελετηθεί πολύ και δεν ήρθαν με αρκετή υποστήριξη για να μας πείσουν και να τις ψηφίσουμε. Είπαμε ότι για όσες έχουν σωστή βάση θα βοηθήσουμε, όσες όμως δεν έχουν, θα τις καταψηφίσουμε. Αυτά όσον αφορά το πρώτ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αφορά τις στρατολογικές ρυθμίσεις. Εκεί, είπα και προηγουμένως, ότι στα στοιχεία ισχύος μιας πολιτείας, μιας χώρας, είναι το μέγεθος και το είδος του πληθυσμού. Δηλαδή πόσο γερασμένο, ή πόσο νέο είναι. Η Χώρα μας αντιμετωπίζει πάρα πολύ σοβαρό δημογραφικό πρόβλημα, όπως άλλωστε και οι περισσότερες δυτικές πολιτείες. Από την άλλη πλευρά, θα πρέπει να γίνουν ρυθμίσεις στα στρατολογικά θέματα που να βοηθούν τους νέους να ολοκληρώνουν τις σπουδές τους - αν είναι δυνατόν - πριν έρθουν να καταταγούν. Αυτό όμως δε θα πρέπει να χρησιμοποιείται σα μέθοδος αποφυγής της στράτευσης. Διότι έχουν περιέλθει πλέον στην κατάσταση να προσπαθούν όλοι ν' απομακρύνουν την ημερομηνία, κατά την οποία θα πρέπει να στρατευθούν και αφού απομακρυνθούν από τις στρατεύσιμες ηλικίες και μεγαλώσουν, επικαλούνται πλέον την μεγάλη τους ηλικία για να ζητήσουν να μη στρατεύονται ή να έχουν μειωμέν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ξέρουμε ότι οποτεδήποτε δημιουργηθεί η όποια εξαίρεση, δηλαδή οποτεδήποτε δημιουργηθεί ένα άνοιγμα, ένα ρήγμα στη νομοθεσία περί στρατολογίας όλοι βρίσκουν τρόπο ή προσπαθούν να εισχωρήσουν μέσα από αυτές τις διατάξεις. Απόδειξη είναι η πληθώρα των τροπολογιών τις οποίες έχουμε οι περισσότερες από τις οποίες σκοπεύουν να βελτιώσουν τις προϋποθέσεις υπό τις οποίες στρατεύονται οι νέοι. Βεβαίως, δεν είναι μυστικό ότι όλοι έχουμε γίνει στόχοι ενοχλήσεων και παρακλήσεων από ανθρώπους, οι οποίοι ζητούν να κάνουμε κάποια βελτίωση στο σύστημα ούτως ώστε - αν είναι δυνατόν - να μη στρατευθούν οι νέοι τους, οι γιοι τους, οι συγγενείς τους. Και είναι απογοητευτικό, πόσο αποφεύγουν σήμερα οι νέοι τη στράτευση, πόσο ένα καθήκον, το οποίο θα έπρεπε με υπερηφάνεια να το εκτελούν, το αντιμετωπίζουν σαν επαχθές βάρος και προσπαθούν μόνο να το μετακυλίσουν στους ώμους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ομένως να είμαστε ιδιαίτερα προσεκτικοί, χωρίς να είμαστε απόλυτοι -αν και αυτό δε θα ήταν άσχημο- πραγματικά, να αναλύσουμε τις ανάγκες ώστε οι ρυθμίσεις που θα κάνουμε στα στρατολογικά θέματα να γίνουν με πάρα πολλή προσοχή και περί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μέρος του διατάγματος αφορά τις κυρώσεις των υπουργικών αποφάσεων. Η μέθοδος της διαδικασία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θος, είναι παράνομη,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δε ότι και στο παρελθόν ακολουθείτο αυτή η πρακτική, δεν είναι δικαιολογία, για να συνεχίζουμε. Θα πρέπει να σταματήσουν οι διαδικασίες των υπουργικών αποφάσεων και να ζητούμε στη συνέχεια την κύρωση με νόμο. Αυτό θα πρέπει να γίνεται μόνο σε περιπτώσεις έκτακτης ανάγκης, επείγουσες περιπτώσεις και μόνο με τη διαδικασία που προβλέπει το άρθρο 44 του Συντάγματος. Δηλαδή ύστερα από πρόταση του Υπουργικού Συμβουλίου, οι αποφάσεις να προσυπογράφονται από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πρέπει να προσέξουμε αυτήν τη διαδικασία. Ήδη η πράξη του Υπουργικού Συμβουλίου με την οποία επανήλθε η στρατιωτική ηγεσία επικεφαλής της αεροπορίας το 1990, είναι μετέωρη νομικά, διότι η εισήγηση στο Συμβούλιο της Επικρατείας είναι να απορριφθεί ως παράνομη. Και θα πρέπει να φέρει άλλη πράξη νομοθετικού περιεχομένου η Κυβέρνηση, για να τη νομιμοποιήσει την απόφασή τη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ιν κλείσω, θα πρέπει κι εγώ να απευθυνθώ προς την ηγεσία του Υπουργείου Εθνικής Άμυνας και να πω ότι είμαι δέκτης δικαιολογημένων παραπόνων για την οικονομική κατάσταση των αξιωματικών. Οι αξιωματικοί δεν μπορούν και δεν επιτρέπεται να παραπονούνται. Δεν έχουν καμία δυνατότητα, να εκδηλώσουν την δυσαρέσκειά τους ενώ όλοι οι άλλοι εργαζόμενοι έχουν. Ξέρουμε ότι ζουν σε ιδιαίτερα σκληρές συνθήκες, ζουν περιπλανώμενοι με τις συχνές μεταθέσεις, ζουν μακριά από τις οικογένειές τους τον περισσότερο χρόνο, εκτελούν υπηρεσίες και απασχολούνται πάρα πολλές ώρες, για τις οποίες ώρες δεν αμείβονται. Γι' αυτό με στοργή και προσοχή θα πρέπει να σκύψουμε πάνω από τα προβλήματά τους, και παρά τη δύσκολη οικονομική κατάσταση, στην οποία έχει περιέλθει η Χώρα, από πράξεις βέβαια της Κυβερνήσεως, θα πρέπει να δούμε το μισθολόγιο των στρατιωτικών με ένα διαφορετικό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ροηγουμένως, αντιμετωπίζουμε με στοργή και προσοχή τα προβλήματα που απασχολούν τις Ένοπλες Δυνάμεις και θα συμβάλουμε, όσο είναι δυνατόν, για να βελτιώσουμε και την οργάνωση και την εκπαίδευση και τους εξοπλισμούς και την πειθαρχία και το ηθ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λες τις διατάξεις θα τις εξετάσουμε με προσοχή και θα δώσουμε θετική ψήφο σ' αυτές που συμφωνούμε. Για λόγους, όμως, καταδίκης της εν γένει πολιτικής, που η Κυβέρνηση ετήρησε μέσα στις Ένοπλες Δυνάμεις, καταψηφίζουμε το νομοσχέδιο επί της αρ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οι συνάδελφοι, συζητάμε σήμερα ένα νομοσχέδιο, που θέλει να ρυθμίσει διάφορα θέματα των Ενόπλων Δυνάμεων της Χώρας μας. Δεν μπορεί επομένως να υπάρξει δεύτερη γνώμη, πως το νομοσχέδιο αναφέρεται σε ένα ύψιστης, αυτήν τη στιγμή, σημασίας πρόβλημα για το μέλλ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θα ήθελαν ίσως να μην ήταν έτσι τα πράγματα. Θα ευχόμασταν δηλαδή, ενώ πια βρισκόμαστε στο τέλος του 20ου αιώνα, η ανθρωπότητα να έχει σταθεροποιήσει οριστικά και σταθερά τη μόνιμη ειρήνη, οι τοπικοί πόλεμοι, οι στρατιωτικές συγκρούσεις να είναι ένα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θυμούσαμε να μη νιώθουμε τόσο επιτακτική, ακόμα και σήμερα, την ανάγκη της αμέριστης και πρωταρχικής φροντίδας για τις Ένοπλες Δυνάμεις, να μη μας διακατέχει σε μέγιστο βαθμό η αγωνία για τη στρατιωτική, πολεμική ετοιμ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ρούμε επομένως, μπροστά και στα τόσα άλλα οξύτατα κοινωνικά, οικονομικά, πολιτικά προβλήματα που αντιμετωπίζουμε, να πούμε ότι αφήνουμε, για ένα διάστημα, για ευθετότερο χρόνο την αντιμετώπιση των προβλημάτων άμυν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όμως, κύριοι συνάδελφοι, ξέρουμε ότι άλλη είναι η πραγματικότητα που ζούμε και διεθνώς και πολύ περισσότερο στη περιοχή που βρίσκεται η Χώρα μας, στη γειτον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υρία της συζήτησης αυτού του νομοσχεδίου στις ίδιες ακριβώς μέρες που στο Εδιμβούργο γίνεται διαπραγμάτευση μεγάλων εθνικών θεμάτων, απεικονίζει κατά τη γνώμη μας εναργώς την πολυπλοκότητα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υχόταν ίσως κανείς εκεί να σταματούσε και η όλη κρισιμότητα των στιγμών. Ούτε αυτό όμως συμβαίνει. Χωρίς να έχει αμβλυνθεί, - αντίθετα οξύνεται διαρκώς- η επικίνδυνη κατάσταση που δημιουργεί η επιθετικότητα της Άγκυρας, δίπλα ακριβώς στα βόρεια σύνορά μας μαίνονται οι πολεμικές συγκρούσεις, ενώ είναι συχνές και εκφράζονται ανοικτά αμφισβητήσεις της εδαφικής μας ακ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να μετακυλήσει η από καιρό πια ασταθής ισορροπία στην περιοχή σε ένα νέο Βαλκανικό πόλεμο και να εμπλακεί σ' αυτόν η Χώρα μας, είναι άμε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θα ήθελα να επεκταθώ περισσότερο στις γενικές αυτές επισημάνσεις. Είναι άλλωστε κοινός τόπος για όλους. Τις υπενθύμισα απλώς γιατί με τη συζήτηση του σημερινού νομοσχεδίου βρισκόμαστε, κατά τη γνώμη μου, μπροστά σε ένα οξύμωρο σχήμα. Ενώ είναι τόσο μεγάλη η σημασία των θεμάτων που αφορούν τις Ένοπλες Δυνάμεις, έρχεται για συζήτηση ένα σχέδιο νόμου για ρύθμιση αυτών των θεμάτων, χωρίς να μπορεί ούτε καν συζήτηση επί της αρχής να γίνει. Το νομοσχέδιο δηλαδή, όπως και ο ίδιος ο κύριος Υπουργός αναγνώρισε κατά τη συζήτηση του στη Διαρκή Κοινοβουλευτική Επιτροπή, αλλά και σήμερα σε μια αρχική του σύντομη παρέμβαση, σημείωσε ότι δεν έχει καμιά αρχή, δεν έχει καμιά λογική. Είναι μια συγκέντρωση επιμέρους διατάξεων για πολλά, -ορισμένα είναι σημαντικά -θέματα με αποσπασματικό και περιπτωσιολογικό τρόπο. Είναι ένα νομοσχέδιο που κατάφερε στα 28 άρθρα του να συμπεριλάβει διατάξεις που αφορούν από τη δημιουργία Σώματος Διερμηνέων και τις περιπτώσεις αναβολής κατάταξης στρατευσίμων μέχρι τη συνταξιοδότηση συγγενών και την αξιολόγηση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το νομοσχέδιο έχει μια "αρχή", μια "λογική", την ανυπαρξία δηλαδή μιας γενικής θεώρησης των προβλημάτων που αφορούν στο στρατευμένο κομμάτ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 αυτήν ακριβώς την ανυπαρξία εμείς είμαστε αντίθετοι και γι' αυτό ακριβώς δεν θα μπορέσουμε να συμφωνήσουμε στην κατ' αρχή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σφαλώς δεν μπορεί παρά να μας ικανοποιούν οι διαβεβαιώσεις που κάθε φορά δίνει η Κυβέρνηση και ο αρμόδιος Υπουργός ότι οι Ένοπλες Δυνάμεις μας βρίσκονται σήμερα σε υψηλό σημείο ετοιμότητας για την υπεράσπιση των εθνικών μας συνόρων, της εδαφικής μας ακεραιότητας. Αυτή είναι και η δική μας πεποίθηση. Τα στρατευμένα παιδιά και τα στελέχη των Ενόπλων Δυνάμεων πρέπει να είναι σίγουροι απ' αυτήν την άποψη ότι έχουν την αμέριστη φροντίδα και την αγάπη όλων των πολιτικών δυνάμεων της χώρας. Θέλουμε ακόμη μια φορά και από το Βήμα αυτό να υπογραμμίσουμε πως θα την έχουν και από τη μεριά μας όπως και από ολόκληρο το Λαό, όλες τις πολιτικές δυνάμεις, την ελληνική Πολιτεία στο σύνολο της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ωστόσο πως οι καιροί επιβάλλουν την επεξεργασία ενός σχεδίου νόμου που θα αναθεωρεί την παλιά νομοθεσία. Θα καταργεί για παράδειγμα τον ν.660/77 από τον οποίο, εκτός των άλλων, πηγάζουν οι υπερεξουσίες του εκάστοτε Υπουργού Άμυνας. Θα προχωρεί στον προοδευτικό εκσυγχρονισμό του σημερινού θεσμικού πλαισίου, όπως τον ν. 178/69, τον ν. 1470/73, στον εκσυγχρονισμό προπαντός του Στρατιωτικού Ποινικού Κώδικα, του Στρατιωτικού Κανονισμού όπως 20-1. Θα οδηγεί στην υιοθέτηση συγχρόνων μεθόδων διοίκησης του στρατεύματος, στην αφομοίωση των νέων στρατεύσιμων σε μια νέα "κοινωνία", που είναι ο στρατός στον οποίο κατατάσσεται, που πρέπει να έχει ξεκάθαρα σκοπό του την υπεράσπιση της πατρίδας, των ανθρώπινων αξιών της ελευθερίας, της ανεξαρτησίας, της ειρ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ομίζουμε, κύριοι συνάδελφοι, στην Ελλάδα του 1992 να εκλείψουν οποιεσδήποτε αναχρονιστικές μέθοδοι του στρατού, να πάψει ο εκάστοτε Υπουργός Άμυνας να διαθέτει τη σημερινή παντοδυναμία του - αυτή που του παρέχει η ισχύουσα νομοθεσία - και ανεξάρτητα από τις προθέσεις του σημερινού ή των εκάστοτε Υπουργών Άμυνας, δεν θα έπρεπε κατά τη γνώμη μας ούτε στο ελάχιστο να αφήνονται ανοικτά παράθυρα, - αμφιβολιών έστω - για κομματισμό και πελατειακές σχέσεις στο μόνιμο προσωπικό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εύστοχα ο συνάδελφος εισηγητής του ΠΑΣΟΚ ανέφερε προηγούμενα ότι κάθε κυβέρνηση όταν έρχεται κατηγορεί γι' αυτό το ζήτημα την άλλη. Νομίζουμε ότι αυτό πρέπει να διασφαλιστεί με θεσμικό τρόπο. Δεν μπορεί να υπάρχει ούτε η ελάχιστη πιθανότητα, να επιδεικνύεται έλλειψη ευαισθησίας προς τους στρατευμένους, έλλειψη σεβασμού της αξιοπρέπειας των νέων κατά την εκπαίδευση τους και τη διαπαιδαγώγηση τους όταν υπηρετούν τ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α γίνονται ανεκτά, σήμερα πια, τα φαινόμενα αυτοκτονιών στο στρατό, που κακώς φθάνουμε καμιά φορά να λέμε, πολύ εύκολα ορισμένες φορές, ότι αυτά τα φαινόμενα αφορούν αποκλίνουσας συμπεριφοράς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επίσης μόνο η Χώρα μας απ' όλη την Ευρώπη, κύριοι συνάδελφοι, να αποτελεί την εξαίρεση, να ισχύει δηλαδή ακόμα στην Ελλάδα η επιβολή βαρύτατων ποινών σε άτομα, που έχοντας, καλώς ή κακώς, ιδεολογικές διαφωνίες γύρω απ' το ρόλο του στρατού στη σημερινή κοινωνία, κατατάσσονται στους αντιρρησίε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εικτική αναφορά μου, κύριοι συνάδελφοι, στα παραπάνω έγινε για να τονισθούν ακριβώς αυτά τα κύρια χαρακτηριστικά, που ανέφερα στην αρχή του νομοσχεδίου, η αποσπασματικότητά του, που κατά τη γνώμη μας κινδυνεύουν να καταστήσουν ίσως -και αυτό πρέπει να το προσέξουμε-ανενεργείς και τις όποιες θετικές ρυθμίσεις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επομένως, αγαπητοί συνάδελφοι, να υπάρξει μια συνολική αναθεώρηση των θεμάτων των Ενόπλων Δυνάμεων, αφού ληφθούν υπόψη οι ιδιαιτερότητες και οι ιδιομορφίες που εμφανίζονται στο στρατό ξηράς, στο ναυτικό, στην αεροπ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ιοθετηθεί ένα γενικό πλαίσιο θεσμικών μέτρων, έτσι ώστε και αν ακόμη δεν καλύπτεται κάθε περίπτωση αδικίας ή έλλειψης αξιοκρατίας -πράγμα που συμφωνούμε ότι εκ των πραγμάτων δεν μπορεί πλήρως να εξασφαλισθεί - να δίνεται όμως με νόμο λύση στα προβλήματα που αφορούν τη μεγαλύτερη όσο το δυνατόν πλειοψηφία των περιπτώσεων. Να μην αφήνονται δηλαδή απλά στην καλή διάθεση που θα επιδείξει ο εκάστοτε Υπουργός μέσω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κύριοι συνάδελφοι, θεωρούμε ότι θα πρέπει επιτέλους να δημιουργηθεί μια Διαρκής Κοινοβουλευτική Επιτροπή Άμυνας με ουσιαστικές αρμοδιότητες, αρμοδιότητες όσον αφορά τον έλεγχο και τη λήψη αποφάσεων. Η αντιμετώπιση των θεμάτων του στρατού από μια τέτοια Κοινοβουλευτική Επιτροπή, θα βγάλει και τον εκάστοτε Υπουργό Άμυνας από τη δύσκολη θέση να διευθετεί μεμονωμένες υποθέσεις. Και ασφαλώς στις αρμοδιότητες αυτής της επιτροπής, πρέπει εκτός των άλλων να προβλεφθεί ιδιαίτερα η επιλογή των ανώτατων στελεχών των Ενόπλων Δυνάμεων, καθώς και η διαφάνεια γύρω από τις προμήθειες για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γενική αυτή τοποθέτησή μας ως προς το νομοσχέδιο, δεν σημαίνει ότι υποτιμούμε τις θετικές διατάξεις που περιλαμβάνονται σ' αυτό για αρκετά θέματα. Ενδεικτικά και πάλι, θα μπορούσα να σημειώσω -και ασφαλώς στην κατ' άρθρον συζήτηση θα επανέλθουμε-τις διατάξεις για ορισμένες πλευρές εκπαιδευτικών θεμάτων των μόνιμα υπηρετούντων στο στράτευμα, για δημιουργία του Σώματος Πληροφορικής και Έρευνας, για την προσπάθεια αποκατάστασης της συνταγματικής κατά κάποιο τρόπο τάξης σε σχέση με τα συμβούλια που κρίνουν παραπτώματα στρατιωτικώ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εμείς θα προσπαθήσουμε να συμβάλουμε ενεργά και δημιουργικά στην κατ` άρθρο συζήτηση, καθώς και στη συζήτηση τροπολογιών που έχουν κατατεθεί, συνεχίζοντας την προσπάθεια που έγινε στη Διαρκή Κοινοβουλευτική Επιτροπή, όπου -δεν δυσκολεύομαι καθόλου να το αναγνωρίσω- υπήρξε και από τη μεριά του Υπουργείου Εθνικής Άμυνας και του κυρίου Υπουργού προσωπικά ειλικρινής διάθεση για να προχωρήσει μια από κοινού προσπάθεια, για βελτίωση των διατάξεων ή για προσθήκη και άλλων θετικών διατάξ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Περιβάλλοντος, Χωροταξίας και Δημοσίων Έργων "Κύρωση της από 29 Ιουνίου 1990 τροποποίησης του Πρωτοκόλλου του Μόντρεαλ του 1987, που κυρώθηκε με το ν. 1818/1988, σχετικά με τις ουσίες που καταστρέφουν τη στοιβάδα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οι Βουλευτές κύριοι Π. Κρητικός, Σ. Παπαθεμελής, Σ. Βαλυράκης, Αλ. Δαμιανίδης, Π. Ζακολίκος, Γ. Κατσιφάρας, Ι. Γλαβίνας, Α. Σκουλάς, Ν. Φαρμάκης, Μ. Μπεντενιώτης, Ελ. Βερυβάκης, Κ. Μπαντουβάς, Κ. Τριαρίδης, Α. Δροσογιάννης, Γ. Πρασιανάκης Ι. Σμπώκος, Η. Παπαηλίας, Χ. Κοκκινοβασίλης, Α. Ντεντιδάκης και Γ. Δρυς κατέθεσαν πρόταση νόμου: "Κατάργηση του νόμου 2086/1992 (ΦΕΚ 172, τεύχος Α`) με τίτλο "κύρωση της, μεταξύ του Ελληνικού Δημοσίου και του τέως βασιλέως Κωνσταντίνου, σύμβασης που καταρτίστηκε με την υπ` αριθ. 10573/1992 πράξη της συμβολαιογράφου Αθηνών Στυλιανής Χατζιάρα-Λέλη", ακύρωση της 10573/1992 πράξης της συμβολαιογράφου Αθηνών Στυλιανής Χατζιάρα-Λέλη και κήρυξη ως δημόσιας περιουσίας, κάθε κινητής και ακίνητης περιουσίας που περιήλθε καθ` οιανδήποτε τρόπο στην τέως βασιλ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όταν μιλάμε σήμερα για τις Ένοπλες Δυνάμεις, έστω και στα πλαίσια ενός τέτοιου αποσπασματικού νομοσχεδίου, είναι αδύνατον φυσικά να μην αναφερθούμε στην αποστολή που επιφυλάσσεται στις Ένοπλες Δυνάμεις της Χώρας από τους διεθνείς ιμπεριαλιστικούς οργανισμούς, στους οποίους είναι εγκλωβισμένη η Πατρίδα μας και ιδιαίτερα από το ΝΑΤΟ, την ΕΟΚ και τη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τά την αποστολή των φρεγατών μας στον Κόλπο, στην αρχή του χρόνου αυτού, μετά την αποστολή σήμερα των πολεμικών μας πλοίων στη Βόρεια Αδριατική, γίνεται πια φανερό ότι ο κίνδυνος να χρησιμοποιηθούν οι στρατευμένοι μας ακόμα πιο άμεσα για την επιβολή της ιμπεριαλιστικής τάξης πραγμάτων είναι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 κ. Παπακωνσταντίνου ο Υπουργός Εξωτερικών ή ο παρευρισκόμενος Υπουργός Εθνικής Άμυνας, κ. Βαρβιτσιώτης, να μας καθησυχάζουν ότι δεν πρόκειται να πάρουμε μέρος σε ενδεχόμενη στρατιωτική επέμβαση στη Σερβία, είναι όμως βέβαιο ότι οι αρχές της ΔΕΕ και της ΕΟΚ δεν σηκώνουν εξαιρέσεις. Πέρα από το γεγονός ότι αυτό που προέχει αυτήν τη στιγμή δεν είναι τόσο αν η Χώρα μας θα πάρει μέρος ή όχι σε μια τέτοια στρατιωτική επέμβαση, αλλά να μην υπάρξει στρατιωτική επέμβαση. Και η Χώρα μας είχε και έχει δυνατότητες να αντιταχθεί σε μια τέτοι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όλα αυτά εξάλλου έχουμε και εκείνες τις δηλώσεις της Κυβέρνησης, που μας ανησυχούν, και για τη διάλυση της Γιουγκοσλαβίας, αναγνώριση Σλοβενίας, Κροατίας, και κατόπιν Βοσνίας-Ερζεγοβίνης, αλλά και για τη συμμετοχή μας στον οικονομικό και στρατιωτικό αποκλεισμό κατά της νέα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άλιστα για την άσκηση αυτού του στρατιωτικού αποκλεισμού θα είναι δυνατόν να χρησιμοποιηθούν, όπως είναι γνωστό, και πυρά. Τι να κάνουμε, μας λέει η Κυβέρνηση, όλα αυτά είναι φυσικά αντίθετα με τα συμφέροντα της Χώρα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δεν τα αποφασίζουμε εμείς. Άλλοι τα αποφασίζουν και εμείς είμαστε υποχρεωμένοι να πειθαρχήσουμε. Έτσι και αύριο, όταν θα αποφασισθεί η επέμβαση και με χερσαίες δυνάμεις, κύριοι συνάδελφοι, επειδή άλλοι θα το έχουν αποφασίσει, τα παιδιά μας θα πάνε στη Σερβία, που είναι παραδοσιακή φίλη μας να σκοτώσουν και να σκοτωθούν για ξένα συμφέροντα, για την προώθηση της νέας τάξης πραγμάτων και του Μουσουλμανικού τόξου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αδιαφορώντας, εάν έτσι οδηγούμαστε με μαθηματική ακρίβεια σε ένα καινούριο Βιετνάμ, στα σύνορά μας αυτήν τη φορά, και εάν μεταφέρουμε έτσι τη φωτιά του πολέμου και στη Χώρα μας. Για να αποφύγουμε όμως όλους αυτούς τους ολέθριους τραγέλαφους και την εμπλοκή της Χώρας μας στους πολεμικούς ιμπεριαλιστικούς τυχοδιωκτισμούς, για να συμβάλλουμε αποφασιστικά στην αποκατάσταση της ειρήνης και της αμοιβαία ωφέλιμης συνεργασίας στα Βαλκάνια, όπως αυτή υπήρξε πριν από λίγα χρόνια, επί πολλές δεκαετίες, δεν χρειαζόμαστε πραγματικά τον τυφλό εθνικισμό όπως αυτός αναπτύσσεται και στη Χώρα μας και όπως αυτός προωθείται και με το αυριανό συλλαλητήριο. Χρειαζόμαστε αντίσταση στις επιταγές των ξένων κέντρων και στην πολιτική του "διαίρει και βασίλευε". Πρέπει να εγκαταλείψουμε την πολιτική των συνεχών υποχωρήσεων και εκχωρήσεων στους υποτιθέμενους φίλους και συμμάχους μας εκλιπαρώντας μια ονοματική διευκόλυνση στη περίπτωση των Σκοπίων. Πρέπει να πούμε ότι αυτό που χρειαζόμαστε είναι να καταγγείλουμε την ολέθρια δραστηριότητα και τον επικίνδυνο ανταγωνισμό των ισχυρών στην περιοχή μας και στα Σκόπια βέβαια και να αναλάβουμε άμεσα την πρωτοβουλία για την προώθηση της σύγκλισης μίας διαβαλκανικής διάσκεψης με στόχο, στο πνεύμα της τελικής πράξης του Ελσίνκι, να δεσμευτούν όλα τα Βαλκανικά κράτη ότι θα σέβονται τα σύνορα όπως αυτά διαμορφώθηκαν μετά το Δεύτερο Παγκόσμιο Πόλεμο, ότι θα επιλύουν τις διαφορές τους ειρηνικά και με διάλογο χωρίς προσφυγή στην απειλή χρήσης βίας και επίσης ότι θα σέβονται πλήρως τα δικαιώματα τω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μέσα σε αυτήν τη κατάσταση δεν είναι δυνατόν να δεχθούμε τη ρύθμιση που γίνεται στο άρθρο 14 του συζητούμενου νομοσχεδίου με την οποία η Χώρα μας θα καταβάλει πρόσθετο μισθό σε όσους Έλληνες συμμετέχουν σε στρατιωτικές δυνάμεις του ΟΗΕ της ΕΟΚ και της Δυτικοευρωπαϊκής Ένωσης όπως και του ΝΑΤΟ. Πρόκειται εδώ για τη δημιουργία ουσιαστικά μισθοφορικού σώματος, για δράση στο εξωτερικό, σε όφελος των ιμπερι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πιμένει ότι οι Ένοπλες Δυνάμεις της Χώρας μας έχουν μία και μόνο αποστολή: Την υπεράσπιση της εδαφικής ακεραιότητας και εθνικής ανεξαρτησίας της Πατρίδας μας. Σε καμία περίπτωση δεν μπορούμε να δεχθούμε διαφορετική χρησιμοποίησή τους ούτε για κατακτητικούς σκοπούς ούτε για εξυπηρέτηση ξένων συμφερόντων με οποιοδήποτε πρόσχημα. Και δεν είναι δυνατόν τέτοιοι σκοποί να βρίσκονται έστω και σε σχέδια επί χά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τι έχετε να μας πείτε για τα πρόσφατα δημοσιεύματα στον Τύπο ότι δηλαδή για να υπερασπιστούμε τα σύνορά μας θα πρέπει να τα προωθήσουμε προς Βορρά και προς τα Σκόπια και προς την Νότιο Αλβανία, τη Βόρειο Ήπειρο; Θέλουμε μια απάντηση και δεν μας ικανοποιεί η δήλωσή σας, ότι αυτά είναι ασκήσεις επί χάρτου και δεν ισχύουν στην πραγματικότητα. Δεν δεχόμαστε ούτε και τη χρησιμοποίηση για άσκηση επί χάρτου. Επίσης, δεν συμφωνούμε και το ΚΚΕ έχει διαφοροποιηθεί, έχει αντιταχθεί στην πρόθεση της Κυβέρνησης να διπλασιάσει τα ΤΕΑ, ιδιαίτερα στις σημερινές συνθήκες της έντονης δραστηριότητας των ιμπεριαλιστών εδώ στην περιοχή μας και κάτι τέτοιο τίποτε καλό δεν θα μπορούσε να φέρει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παρόν νομοσχέδιο δεν είναι σίγουρα αυτό που περιμένουν, που χρειάζονται οι Ένοπλες Δυνάμεις μας. Είναι αποσπασματικό, περιπτωσιολογικό, νομοσχέδιο χωρίς αρχή, συρραφής διαφόρων διατάξεων, φωτογραφικών είτε για τη ρύθμιση επιμέρου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κύριος Υπουργός θ' αναγνωρίσει ενδεχομένως και στην Αίθουσα αυτή, όπως το έκανε και στην Επιτροπή, ότι έτσι είναι και ότι στόχος της Κυβέρνησης δεν είναι μία συνολική ρύθμιση των προβλημάτων, που αντιμετωπίζει ο στρατός. Και δεν θα είναι ο πρώτος Υπουργός Εθνικής Άμυνας, που θα ισχυρισθεί κάτι τέτοιο. Και άλλοι, πριν απ' αυτόν και επί ΠΑ.ΣΟ.Κ. τα ίδια μας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καταγγέλλουμε και εμείς, κύριοι συνάδελφοι. Τόσο οι κυβερνήσεις του ΠΑ.ΣΟ.Κ., όσο και της Νέας Δημοκρατίας, βολεύονται στο αντιδημοκρατικό, αυταρχικό, αναχρονιστικό νομοθετικό πλαίσιο, που διέπει της Ένοπλες Δυνάμεις, για να διαιωνίσουν τον ασφυκτικό κομματικό έλεγχο και τη στενή στρατοκρατική απαρχαιωμέν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ωστόσο, εθνική ανάγκη, που έχει να κάνει και με το αξιόμαχο των ενόπλων δυνάμεών μας, να υπάρξει κάποιος, στοιχειώδης έστω, εκδημοκρατισμός, εκσυγχρονισμός παρόμοιος μ' αυτόν που συναντά κανείς, ακόμη και στις χώρες της Δυτικής Ευρώπης, κύριοι συνάδελφοι. Δεν είναι δυνατό στα 1992 να διέπονται οι Ένοπλες Δυνάμεις της Χώρας μας από νόμους προπολεμικούς και μάλιστα, φασιστικής, δικτατορικής, Μεταξικής ή εμφυλιοπολεμικής ή χουντικής προέλευσης και έμπ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άλλεται, επιτέλους, η ριζική τροποποίηση του Στρατιωτικού Ποινικού Κώδικα με κατάργηση της Στρατιωτικής Δικαιοσύνης. Αποτελεί έναν θεσμό αναχρονιστικό, που μόνο στη Χώρα μας υπάρχει, ανάμεσα στις χώρες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η τροποποίηση του Στρατιωτικού Κανονισμού 2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σίας, που αφορά την προαγωγή και κατάσταση των στελεχ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ειθαρχ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η καθιέρωση του συνδικαλισμού στις Ένοπλες Δυνάμεις, όπως αυτός υπάρχει και σε άλλες δυτικο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ταυτόχρονα, να προωθηθεί, ακόμη περισσότερο, μια άλλη παιδεία και μια άλλη νοοτροπία στο στράτευμα, κυρίως στον τομέα της συμπεριφοράς και του σεβασμού της προσωπικότητας του στρατευμένου, της ενημέρωσής του, κ.λπ. Δεν είναι δυνατό να διατηρούνται, ακόμη και σήμερα, τα στεγανά στην οργάνωση των Ενόπλων Δυνάμεων, στις προαγωγές, στις στρατιωτικές προμήθειες, όταν τόσα και τόσα έχουν δει τα μάτια μας: Σκάνδαλα επανειλημμένα. Προαγωγές με αδιαφανή και καθαρά κομματικά κριτήρια, με εξαιρετικά επιζήμιες επιπτώσεις στο στράτευμά μας. Παρακρατικές, παραστρατιωτικές οργανώσεις, τύπου "Γκλάντιο", "Κόκκινης Προβιάς". Αλήθεια, κύριε Υπουργέ, τι γίνεται αυτή η υπόθεση; Δεν θα ενημερωθού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φυσικά, δεν προάγουν, όπως είπαμε ούτε την αναγκαία δημοκρατία ούτε το κύρος ούτε το μάχιμο του στρα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θεωρεί ότι η πάλη για τον εκδημοκρατισμό των Ενόπλων Δυνάμεων της Χώρας και την κατάργηση των στεγανών συνδέεται στενά και με την πάλη για τη στήριξη και τη διεύρυνση της δημοκρατίας γενικότερα, αλλά και το αξιόμαχο των Ελληνικών Ενόπλων Δυνάμεων και την υπεράσπιση της εθνικής μα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πρέπει να επαναλάβουμε ότι η διατήρηση των Ενόπλων Δυνάμεών μας αποκλειστικά στην υπεράσπιση της Πατρίδας μας, συμβαδίζει με την πάλη ενάντια στις ρυθμίσεις της Συνθήκης του Μάαστριχτ και ειδικότερα, αυτές που αφορούν τη δυτικοευρωπαϊκή ένωση, που η Συνθήκη του Μάαστριχτ τη μετατρέπει στο αμυντικό σκέλο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εκδηλώσουμε, για άλλη μία φορά, την ιδιαίτερη συμπάθειά μας προς τις Ένοπλες Δυνάμεις μας, που πρέπει να είναι και είναι προσηλωμένες στο ρόλο και στην αποστολή, που προδιαγράψαμε προηγούμενα, νομίζουμε ότι είναι ανάγκη, επιτέλους, να φύγουμε απ' αυτήν τη στενά κομματική αντιμετώπιση των Ενόπλων Δυνάμεων. Και αυτό μπορεί ν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να προωθηθεί σημαντικά με τη δημιουργία, επιτέλους, μιας διακομματικής Κοινοβουλευτικής Επιτροπής, που θ' ασχολείται με τα σοβαρά ζητήματα των Ενόπλων Δυνάμεών μας και με τις προμήθειες σε στρατιω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επιβάλλεται επιτέλους να ρυθμισθεί νομοθετικά και στη Χώρα μας, είναι το θέμα των αντιρρησιών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ύριοι συνάδελφοι, πιστεύει ότι είναι δικαίωμα και υποχρέωση του κάθε νέου, του κάθε Έλληνα πολίτη γενικότερα, να στρατεύεται, να κάνει τη στρατιωτική του θητεία και να προετοιμάζεται, ώστε να είναι σε θέση να υπερασπισθεί προετοιμασμένος την εδαφική ακεραιότητα και εθνική μας ανεξαρτησία. Ωστόσο, όμως, αναγνωρίζει το ΚΚΕ το δικαίωμα σε Έλληνες πολίτες, αντιρρησίες συνείδησης οι οποίοι για λόγους συνειδησιακούς ή θρησκευτικούς, προτιμούν ή ζητούν να κάνουν τη στρατιωτική τους θητεία με κοινωνική υπηρεσία. Αρνούνται να κάνουν τη στρατιωτική θητεία στις Ένοπλες Δυνάμεις και ζητούν να την κάνουν σε κοινω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επιβάλλεται μια τέτοια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ΔΡΟΣΟΓΙΑΝΝΗΣ: Να τους στείλουμε στη Μυτιλή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αλαβαίνω, κύριε Δροσογιάννη, είμαι εξ' ίσου ευαίσθητος αν μου επιτρέπετε, όσο και εσείς, για την εθνική άμυνα της Χώρας μας, ωστόσο όμως έχει αποδειχθεί και από άλλες χώρες ότι οι περιπτώσεις αυτές είναι ελάχιστες και μπορούν να αξιοποιηθούν επίσης και αυτές για την άμυν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προκαλέσατε, πέστε μου για παράδειγμα, θα είναι βοήθεια ή δεν θα είναι για την άμυνα της Χώρας μας εάν οι αντιρρησίες συνείδησης για παράδειγμα κάνουν την υπηρεσία τους στο Εργατικό Κέντρο της Λέσβου και συμβάλλουν έτσι στην ανάπτυξη της πάλης του Εργατικού Κέντρου, ώστε να εξασφαλιστούν τα δικαιώματα των εργαζομένων, να παραμείνουν οι εργαζόμενοι αυτοί στη Λέσβο και να παραμείνουν οι φυσικοί υπερασπιστές τους. Και για μια σειρά άλλες τέτοιες υποθέσεις μπορούν να αξιοποιηθούν. Είναι κάτι, ωστόσο, που επιβάλλεται να το συζητή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απατώμαι και εσείς παλαιότερα είχατε δεσμευτεί ότι θα υπάρξει μια τέτοια συζήτηση, κάποια τέτοια ρύθμιση. Το ΠΑΣΟΚ είχε ετοιμάσει επίσης μια παρόμοια ρύθμιση, αλλά δεν την έφερε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ές συγκεκριμένες παρατηρήσεις, κύριοι συνάδελφοι, σχετικά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είναι σχετικά με το εκδημοκρατισμό της νομοθεσίας που αφορά τις προαγωγές στο Στρατό και την κατάσταση των αξιωματικών. Η ισχύουσα νομοθεσία είναι της χουντικής περιόδου, είναι χουντική. Με εξαίρεση τις διατάξεις των παραγράφων 6 και 7 του άρθρου 10 του συζητούμενου νομοσχεδίου, που βάζουν κάποια αντικειμενικά κριτήρια για το πώς προσδιορίζεται η αρχαιότητα ορισμένων αξιωματικών, που σημειωτέον αφορούν υποθέσεις που έχουν κερδηθεί στα διοικητικά δικαστήρια από αδικηθέντες αξιωματικούς και με τη διάταξη της παρ. 10 του άρθρου 10, για τους συντάκτες των εκθέσεων ικανότητας, καμία ουσιαστική αλλαγή δεν γίνεται στο αντιδημοκρατικό καθεστώς της ιεραρχίας και των προαγωγών. Γιατί παραδείγματος χάριν, δεν γίνεται δεκτό το αίτημα ανάμεσα στους γνωματεύοντας στις εκθέσεις ικανότητας να είναι και ομόβαθμοι των κρινόμενων αξιωματικών; Έχει σήμερα δυνατότητα ο κρινόμενος να λαμβάνει γνώση της έκθεσης ικανότητας που συντάσσουν οι ανώτεροί του και τον αφορούν, ώστε να μπορεί να προσφεύγει εναντίον ενδεχόμενων άδικων 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τί θα πρέπει μια δυσμενής κρίση να ακολουθεί τον αξιωματικό σε όλη τη διάρκεια της σταδιοδρομίας του; Θα μπορούσε να λαμβάνεται υπόψιν για την προαγωγή του η περίοδος των τελευταίων πέντε ετών υπηρεσίας του. Και αυτό γιατί μπορεί ένας αξιωματικός να έχει αισθητά βελτιωθεί σε σχέση με μια δυσμενή κρίση που έγινε προ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η διάταξη της παρ. 11 του άρθρου 10, επιχειρείται ο πιο στενός έλεγχος των ανώτατων αξιωματικών από την εκάστοτε κυβέρνηση. Έτσι, στο άρθρο 10 παρ. 11 προβλέπεται ότι για να προαχθεί αξιωματικός σε ανώτατο αξιωματικό, αξιωματικός όπλου του στρατού ξηράς, μάχιμος του Πολεμικού Ναυτικού και ένας ιπτάμενος της Πολεμικής Αεροπορίας θα πρέπει να έχει αποφοιτήσει ευδόκιμα από τη Σχολή Πολέμου του κλάδου του ή αντίστοιχης ισότιμης σχολή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υσικά επαναφέρει τον κομματισμό, γιατί ο Υπουργός Εθνικής Άμυνας επανέφερε τις εξετάσεις για την είσοδο στη Σχολή Πολέμου, που βέβαια δεν είναι αδιάβ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υτό είναι δική σας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την κρίση μου λέω, κύριε Υπουργέ, και εσείς θα μας πείτε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πρώτη επιλογή υποψηφίων με βάση τις ποινές κ.λ.π. για δικαίωμα συμμετοχής στις εξετάσεις και φοίτησης στη Σχολή με διαβλητούς όρους αξιολόγησης των μαθητών. Το σκάνδαλο κορυφώνεται στην επιλογή των Αξιωματικών που θα φοιτήσουν σε ισότιμες Νατοϊκές Σχολές Πολέμου. Γίνεται πια εδώ η επιλογή της αυριανής ηγεσία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 του νομοσχεδίου ενώ αρχικά επιβαλλόταν η υποχρεωτική παρακολούθηση ως μοναδικός τρόπος φοίτησης στη Σχολή Εθνικής 'Άμυνας, αποκλειόμενης της θετικής μέχρι σήμερα παρακολούθησης δια αλληλογραφίας, με τροποποίηση που διατύπωσε τελικά ο κύριος Υπουργός, άφησε να ρυθμίζεται το θέμα με απόφασή του και έπειτα από εισήγηση του ΣΑΓΕ κάθε χρόνο στην αρχή του ακαδημαϊκού έτους, δηλαδή για τον τρόπο φοίτησης των σπουδαστών της επόμενης εκπαιδευτικής περιόδου. Πιστεύουμε ότι αυτό δεν ικανοποιεί το αίτημα για διασφάλιση της παρακολούθησης με αλληλογραφία και δίνει τη δυνατότητα κατάργησης αυτής της παρακολούθησης. Είναι γνωστό ότι αξιωματικοί ικανότατοι κατά τα άλλα για λόγους ανεξάρτητους από τη θέλησή τους που είναι είτε υπηρεσιακοί είτε οικογενειακοί δεν είναι δυνατόν να παρακολουθήσουν τη Σχολή Εθνικής Άμυνας κανονικά και την παρακολουθούν δια αλληλογραφίας. Επιμένουμε να παραμείνει το σημεριν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μεγάλο ζήτημα είναι το θέμα της δημοκρατικής αναμόρφωσης και εκσυγχρονισμού του αυταρχικού και απαρχαιωμένου πειθαρχικού συστήματος στις Ένοπλες Δυνάμεις. Αντί να ρυθμιστεί νομοθετικά με αναλυτική ρύθμιση αυτό το σοβαρό ζήτημα, η Κυβέρνηση ζητά την εν λευκώ εξουσιοδότηση, για να ρυθμίσει τα θέματα των ανακριτικών συμβουλίων με προεδρικά διατάγματα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πέραν των άλλων είναι και αντισυνταγματικό όπως διακριτικά αφήνει να εννοηθεί το Επιστημονικό Συμβούλιο της Βουλής. Είναι βέβαια θετικό ότι προβλέπεται, πως τα ανακριτικά συμβούλια θα λειτουργούν επί θητεία ενός έτους και δεν θα συγκροτούνται AD HOC, δηλαδή για κάθ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ρύθμιση δεν κάνει το νομοσχέδιο για το θεσμό που προσβάλλει την ίδια την ιδέα της θητείας. Μιλάμε για τον απαράδεκτο θεσμό της φυλάκισης άνω των 35 ημερών που παρατείνει τη διάρκεια της θητείας. Αυτό προβλέπεται στο άρθρο 14 παρ.2 του ν.176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είναι το τεράστιο θέμα της κατάργησης του π.δ. 506/74 του Γκυζίκη με το οποίο κηρύχθηκε η Χώρα σε κατάσταση γενικής επιστράτευσης. Πρέπει επιτέλους να καταργηθεί. Άντ’ αυτού η Κυβέρνηση παρατείνει τη γελοιοποίηση της στρατιωτικής δικαιοσύνης όταν πράγματι αυτή καλείται να εφεύρει διάφορα παράθυρα προκειμένου να μην τιμωρήσει με εξοντωτικές ποινές της γενικής επιστράτευσης, απλές ποινικές περιπτώσεις. Με τη διάταξη της παρ.2 του άρθρου 11 δίνει τη δυνατότητα στα Στρατοδικεία -με ποια κριτήρια άραγε- να επιβάλουν τις προβλεπόμενες σε περίοδο ειρήνη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μεγάλο θέμα του εκσυγχρονισμού και εκδημοκρατισμού της λειτουργίας των παραγωγικών σχολών το καθεστώς των οποίων παραμένει το ίδιο αντιδημοκρατικό πα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γεγονός ότι θα έπρεπε να εναρμονισθεί με το νομοθετικό πλαίσιο που ισχύει στις σχολέ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αράδοξο ότι, ενώ υπάρχουν όλες οι ειδικότητες στην κοινωνία, που αποκτώνται ύστερα από φοίτηση στα Ανώτατα Εκπαιδευτικά Ιδρύματα και στα ΤΕΙ, λειτουργούν παράλληλα και ειδικές παραγωγικές σχολές στα πλαίσια των Ενόπλων Δυνάμεων για τις ίδιες ακριβώς ειδικότητες. Πρόκειται εδώ για μία σπατάλη δυνάμεων, για μία σπατάλ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αρχίσει μία τέτοια ουσιαστική συζήτηση, η Κυβέρνηση προχωράει στο άρθρο 1, στην επαναφορά του καθεστώτος του χουντικού νομοθετικού διατάγματος 562/70, για τη Σχολή Σωμάτων στην οποία θα φοιτούν μαθητές που θα βγουν αξιωματικοί οικονομικού και στρατολογικού. Καταργούνται οι διατάξεις του 1848/84 που πρόβλεπε ότι οι υποψήφιοι έπρεπε να έχουν πτυχίο Νομικής Σχολής ή πτυχίο ΑΣΟΕ ή Ανωτάτης Εμπορικής, ή Παντείου και να διαγωνίζονται σε πανεπιστημιακά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νται οι διατάξεις που θέλουν υποψήφιους με απολυτήριο γυμνασίου, να μην έχουν ξεπεράσει το 21ο έτος και -προσέξτε, κύριοι συνάδελφοι- να μην φέρονται ότι ανήκουν σε κόμματα ή σωματεία ή οργανώσεις και πολλές άλλες προϋποθέσεις που θέτει το χουντικό νομοθετικό διάταγμα 562/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γίνονται φανερές οι προθέσεις της Κυβέρνησης. Είναι πράγματα απαράδεκτα για το 1992,να υπάρχουν ακόμα διατάξεις για παιδιά 21 χρονών που πρέπει να έχουν φυλαχθεί να μην ανήκουν σε κόμματα, σε σωματ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ος, να σταματήσει αυτή η υπόθεση. Αλλάξτε το, κύριε Υπουργέ. Δεν είναι δυνατόν να συνεχίζουμε να λειτουργούμε με νόμους της Χούντας. Και όλα αυτά παρά το γεγονός ότι υπάρχει επιστημονικό προλεταριάτο που ψάχνει απεγνωσμένα για εργασία. Αυτοί οι επιστήμονες αποκλείονται μόνο και μόνο, για να ελέγχει ο Υπουργός Εθνικής Άμυνας και αυτό το χώρο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ην ειδικότητα των διερμηνέων, που με το ίδιο άρθρο μετατρέπονται σε Σώματα Ενόπλων Δυνάμεων, προβλέπεται η φοίτησή τους στις Σχολές Σωμάτων με το χουντικό καθεστώς του νομοθετικού διατάγματος 562/70. Βλέπω δυστυχώς, ότι ο χρόνος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κύριοι συνάδελφοι, είναι αυτό που αναφέρεται στη στρατολογία. Υπάρχει το περίφημο θέμα της διάρκειας της στρατιωτικής θητείας και το όριο ηλικίας για να γίνει κανείς στρατεύ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διατηρείται ως διάρκεια πλήρους θητείας το 24μηνο και να δίνεται η εξουσία στον ΥΠΕΘΑ να διαμορφώνει το μήκος της θητείας κατά το δοκούν, μακριά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θηκε πρόσφατα με την εφαρμογή της απόφασης για θητεία 3 ταχυτήτων, 15, 17 και 19 μηνών, να μετατίθενται στρατεύσιμοι της πρώτης κατηγορίας 15 μηνών, σε περιοχές όπου θα υπηρετήσουν 17 ή 19 μήνες, λίγους μήνες ή και λίγες εβδομάδες ή και μέρες ακόμα, πριν λήξει 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χουν καταγγελθεί, κύριοι συνάδελφοι, επανειλημμένες τέτοιες περιπτώσεις στην εκλογική μου περιφέρεια και παρακαλώ να ληφθεί αυτό υπόψη ώστε να σταματήσει. Είναι ένα ζήτημα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ιαβάζουμε στον Τύπο ότι ετοιμάζεται η Κυβέρνηση να παρατείνει τη στρατιωτική θητεία. Δεν υποτιμούμε τις διεθνείς συνθήκες και την εθνική κατάσταση. Νομίζουμε όμως, ότι δεν είναι αυτό το θέμα. Υπάρχει τρόπος με τη σωστή προετοιμασία, ακόμα και με 12 μήνες στρατιωτική θητεία να είναι σε θέση η Χώρα μας να καλεί υπό τα όπλα στο επόμενο 24ωρο τεράστιες δυνάμεις, το μάξιμουμ των δυνάμεών της. Φτάνει να υπάρχει αρκετή εκπαίδευση και έτσι θα εξοικονομήσουμε και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πρέπει να προχωρήσουμε στη μείωση της θητείας και όχι στην αύξησή της. Με το ν. 1911/90 επιτράπηκε στον ΥΠΕΘΑ με απόφασή του, όχι μόνο σε καιρό γενικής επιστράτευσης, να καλεί τους νέους, στις Ένοπλες Δυνάμεις από τα 19 τους χρόνια, δηλαδή τα 18 συμπληρ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γονται και φωνές εκ του πονηρού θα λέγαμε, να πάμε και πιο κάτω, μόλις δηλαδή το παιδί θα τελειώνει το λύκειο. Νομίζουμε ότι πρέπει να είμαστε μακριά από τέτοιες επικίνδυνες απόψεις. Πρέπει οι νέοι να στρατεύονται στα 20 χρόνια τους, δηλαδή 19 χρόνια συμπληρωμένα, χωρίς να εμποδίζονται σε κάθε περίπτωση να ολοκληρώσουν τις σπουδέ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μόνο ένα άρθρο έχει για το στρατολογικό ζήτημα. Χρειάζεται σκέψη και προβληματισμός σε ό,τι αφορά τη διάταξη με βάση την οποία κόβεται η αναβολή λόγω σπουδών, αν στρατεύσιμος δεν περάσει τουλάχιστον ένα μάθημα τμηματικής ή πτυχιακής εξέτασης μέσα σε ένα χρόνο. Είναι πολύ γενική, με δυνατότητα καταστρατήγησης, χάριν των δικών μας παιδιών, η διάταξη με βάση την οποία όσοι στρατεύσιμοι κάτοχοι μεταπτυχιακού τίτλου σπουδών ευρίσκονται στο εξωτερικό και διαπρέπουν σε επιστημονικές εργασίες ή έρευνες ή προσφέρουν εθνικές υπηρεσίες υψίστης σπουδαιότητας, εξαιρούνται από την κατάταξη. Καταλαβαίνετε πόσο νερό σηκώνει αυτή η διάταξη και υπηρεσίες εθνικές υψίστης σημασίας πώς μπορεί να κριθούν και πώς μπορεί να κριθεί η κατάρτιση ιδιαίτερης σπουδαι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κύριε Πρόεδρε, για λίγο. Δεν θα αρ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ότι παρέχεται εξαίρεση στους στρατεύσιμους κλάσης του '95 και νεότερους που υπηρετούν στα εμπορικά πλοία άνω των 1000 κόρων ελληνικής πλοιοκτησίας. Όμως υπάρχουν δύο ερωτήματα: Πώς θα μπορεί ο ναυτεργάτης που εργάζεται σε πλοίο υπό ξένη σημαία ανασφάλιστο ελληνικής πλοιοκτησίας να αποδείξει ότι το πλοίο αυτό είναι πράγματι ελληνικής πλοιοκτησίας; Για τους δόκιμους μηχανικούς που υπάγονται στο προηγούμενο σύστημα εκπαίδευσης με βάση το οποίο για να πάρουν το δίπλωμα Γ' μηχανικού χρειάζονται 12 μήνες θαλάσσιας υπηρεσίας. Η διακοπή από την εξαίρεση που προβλέπεται αν συμπληρωθεί 8μηνη συνεχής ή 12μηνη συνολική διακοπή από τη ναυτολόγηση μπορεί να τους εμποδίσει να πάρουν πτυχίο πριν κληθούν στις Ένοπλες Δυνάμεις. Χρειάζεται μία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του συζητούμενου νομοσχεδίου προβλέπεται εξαίρεση από την πρόσκληση για κατάταξη στις Ένοπλες Δυνάμεις μέχρι το 24ο έτος της ηλικίας για όσους σπουδάζουν στο Ινστιτούτο Επαγγελματικής Κατάρτισης. Εδώ υπάρχει ένα πρόβλημα με τα ιδιωτικά ινστιτούτα επαγγελματικής κατάρτισης και νομίζουμε ότι πρέπει να εξεταστεί. Επίσης στο ίδιο άρθρο περιέχονται ορισμένες ρυθμίσεις για τα ζητήματα αναβολής και εξαίρεσης από τη στράτευση λόγω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για τις 4ετείς σχολές πρέπει να μείνουμε στα 27, για το Πολυτεχνείο στα 28, την Ιατρική στα 30. Επίσης νομίζω, κύριε Πρόεδρε, ότι επιβάλλεται να έχει τη δυνατότητα, εάν αμέσως βρει ειδικότητα ο γιατρός, να τελειώσει την ειδικότητά του και μετά να υπηρετήσει τη στρατιωτικ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έλος ορισμένα ζητήματα για τα οποία θα κάνουμε τις παρατηρήσεις μας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ις κάνετε στα άρθρα, κύριε συνάδελφε. Τελειώ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μερικές τροπολογίες που αφορούν την ΕΜΥ, τους αντιστασιακούς. Υπάρχει ένα θέμα και το έχει υπόψη του ο Υπουργός. Επίσης το θέμα της εξίσωσης των αναπήρων της χουντικής περιόδου με τους υπόλοιπους ανάπηρους της Εθνικής Αντίστασης ή του στρατού ή του εμφυλίου πολέμου εν πάση περιπτώσει. Υπάρχει και το ζήτημα μιας σειράς ευεργετημάτων που ισχύουν. Θα τα πούμε, κύριε Πρόεδρε, στην κατ' άρθρον συζήτηση. Δε θέλω να κάνω περισσότερο κατάχ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όλες αυτές τις παρατηρήσεις που κάναμε, κύριοι συνάδελφοι, γίνεται κατανοητό ότι δεν είναι δυνατό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κύριοι συνάδελφοι, κυρίες βέβαια δεν υπάρχουν γιατί ο περισσότερος αριθμός υπουργοποιήθηκε και επομένως απευθύνομαι μόνο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 αρχήν θέλω να σας ευχαριστήσω για την καλοσύνη που είχατε να με αφήσετε να μιλήσω πρώτος εγώ για να απαντήσετε. Το ήθελα όμως αυτό γιατί θα σας θίξω ορισμένα ερωτήματα που είμαι βέβαιος ότι θα απαντήσετε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ι διατάξεις που ρυθμίζουν τις υποχρεώσεις των Ελλήνων για τη συμμετοχή τους στην Εθνική Άμυνα με την πάροδο του χρόνου είναι βέβαιο ότι παρουσιάζουν πολλές αδυναμίες -είναι φυσικό- και ως εκ τούτου δεν συμβαδίζουν με την πραγματικότητα και κατά συνέπεια είναι αναγκαία η νέα προσαρμογή τους με τις σύγχρονες αντιλήψεις και απαιτήσει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άγκη φαντάζομαι αυτή, η Κυβέρνηση απεφάσισε να φέρει προς ψήφιση το σημερινό νομοσχέδιο που να εξασφαλίζει και να βελτιώνει την οργάνωση και εκπαίδευση των Ενόπλων Δυνάμεων καθώς και το ηθικό και την πειθαρχία. Και εκτός βέβαια αυτών πρόθεσή της είναι να αποκλείσει με κάθε τρόπο τη δυνατότητα αποφυγής των στρατιωτικών υποχρεώσεων, δηλαδή το μεγάλο πρόβλημα των ανυποταξιών που υπάρχουν. Δεν νομίζουμε ότι κάνει άλλες ρυθμίσεις εκτός των υπαρχόντων για δραστική αντιμετώπιση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βέβαια νομοσχέδια κατά το παρελθόν, όπως π.χ. το νομοθετικό διάταγμα 720/70 το οποίο βρίσκουμε ακόμη μπροστά μας -το βρήκαν και οι προηγούμενες κυβερνήσεις και το Νομοθετικό διάταγμα αυτό ήταν της δικτατορίας- το οποίο δημιούργησε πολλά και τεράστια προβλήματα, δημιούργησε μεγάλο αριθμό ανυποτάκτων και κληροδότησε πολλά προβλήματα στις μετέπειτα κυβερνήσεις. Ειδικότερα ευνόησε την εποχή εκείνη, τη μετανάστευση, φαλκίδευσε το τότε φοιτητικό κίνημα με το να χορηγεί αναβολές μεγάλ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Μεταπολίτευση κατέστη αναγκαίο από όλες τις κυβερνήσεις να καταρτισθεί ένα στρατολογικό νομοσχέδιο. Υπήρχαν όμως πράγματι μεγάλες δυσκολίες. Αρκεί να πω ότι το αναφερθέν νομοθετικό διάταγμα 720/70 διαμόρφωσε μία τέτοια δυσάρεστη κατάσταση με ένα μεγάλο αριθμό ανυποτάκτων του εξωτερικού που είχαμε να αντιμετωπίσουμε και αντιμετωπίζει και σήμερα η Κυβέρνηση που έπρεπε να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αρκετά νομοσχέδια μετά τη μεταπολίτευση και σε πολλά ασκήθηκαν αφ` ενός μεν πιέσεις από κοινωνικές ομάδες όπως και σήμερα, αφ` ετέρου από μία γενικότερη πολιτική σκέψη δεν έφεραν το αποτέλεσμα που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νομίζουμε που ήταν το πιο κοινωνικά δίκαιο και το πιο ρεαλιστικό είναι αυτό που ψηφίστηκε από την κυβέρνηση του ΠΑΣΟΚ δηλαδή ο ν. 1763/88. Αυτό κατ` αρχήν έθεσε τέρμα στο απαράδεκτο καθεστώς του νομοθετικού διατάγματος 720/70 ενώ αφ` ετέρου παρουσίασε μία νέα αντίληψη όπου η θητεία να συμβαδίζει με την εξέλιξη και πραγματικότητα και να βοηθάει στην ορθή αξιοποίηση του ανθρώπινου δυναμικού ωφελώντας και τους στρατευμένους αλλά και την Εθνική Άμυνα. Είχε τη φιλοδοξία και το πέτυχε να αποτελέσει ένα πλαίσιο κοινωνικά δίκαιο και να υλοποιεί τη συνταγματική επιταγή για καθολική στράτευση και να μην επιτρέπει διακρίσεις, παρά μόνο για σοβαρούς και αντικειμενικούς λόγους. Είχε μία σαφή φιλοσοφία που επιδίωκε τη ρύθμιση των στρατολογικών θεμάτων σε νέα βάση, σαφή, λειτουργική αποφεύγοντας καταστάσεις σύγχυσης και πολλών ερμη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ήμερα φέρει προς συζήτηση ένα νομοσχέδιο που είναι τελείως εμβαλωματικό και δεν έχει καμία φιλοσοφία, άποψη άλλωστε που ευθαρσώς παραδέχθηκε και ο κύριος Υπουργός της Εθνικής Άμυνας ο κ. Βαρβιτσιώτης κατά τη συζήτησή μας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ούτε ρεαλιστικό ούτε τολμηρό. Όμως, μπορώ να πω ότι υπάρχουν και θετικά σημεία, τα οποία δεχθήκαμε, κατά τη διάρκεια της συζήτησης στην Επιτροπή και τα επικροτήσαμε με παρρησία. Αλλά γενικώς το νομοσχέδιο στερείται τολμηρών καινοτομιών και στο σύνολό του είναι αποσπασματικό. Μου δίνει την εντύπωση συρραφής ασύνδετων διατάξεων, χωρίς ακριβή σύλληψη των πραγματικών προβλημάτων, που απασχολούν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τη νομοθεσία σε πολλά σημεία, που εφαρμόστηκαν λίγο χρονικό διάστημα, χωρίς να έχουμε τα ανάλογα συμπεράσματα, όπως αυτό της προαγωγής αξιωματικών οικονομικού, στρατολογίας κ.λπ. Δηλαδή επαναφέρετε, κύριε Υπουργέ, σε ισχύ διατάξεις του νομοθετικού διατάγματος 562/70 περί της Σχολής Αξιωματικών Σωμάτων, που αφορούν στην παραγωγή αξιωματικών από το οικονομικό και το στρατολογ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τότε, στα πλαίσια της προσπάθειάς του για οργανωτικές βελτιώσεις στο στράτευμα, αλλά και για περικοπή δαπανών, καθιέρωσε με το ν.1848/89 οι παραπάνω αξιωματικοί, αντί να προάγονται από τη Σ.Σ.Α.Σ. μετά από 4ετή φοίτηση στο Πανεπιστήμιο Θεσσαλονίκης να κατατάσσονται, κατόπιν διαγωνισμού, στα αντίστοιχα Σώματα από πτυχιούχους Ανωτάτων Εκπαιδευτικών Ιδρυμάτων με εξετάσεις και μετά από ένα χρόνο φοίτηση στη Σ.Σ.Α.Σ. για ενημέρωση και, εάν θέλετε, και για στρατικοποίηση να ονομάζονται ανθυπολοχα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ιολογίες που φέρνει η Κυβέρνηση είναι ότι το σύστημα αυτό δεν απέδωσε. Τις δικαιολογίες αυτές τις θεωρούμε ασύστατες, διότι δεν ήταν επαρκής ο χρόνος για να δοκιμαστεί το νομοσχέδιο αυτό. Εκτός τούτου επιβαρύνεται και ο κρατικός Προϋπολογισμός με ορισμένα εκατομμύρια. Τη σωστή εκτίμηση της δαπάνης δε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το νομοσχέδιο αυτό, όπως είπε και ο κύριος Υπουργός στην αρχή, έγιναν πέντε συνεδριάσεις στην Επιτροπή και το διαβάσαμε με μεγάλη προσοχή. Σ` αυτό όμως δεν υπάρχει κορμός της εισηγητικής έκθεσης. Κατά συνέπεια, όπως ανέφερα, δεν υπάρχει καμία φιλοσοφία, αλλά είναι άθροισμα διατάξεων, που αντί να τακτοποιούν εκκρεμότητες και αδυναμίες, τουναντίον εμποδίζουν, χωρίς βέβαια να αποκλείουμε και μερικές εξ` αυτών οι οποίες ήταν πράγματι σωστές και τις οποίες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τη γνώμη ότι έπρεπε να κάνετε τροποποιήσεις στο νομοσχέδιο που εμείς είχαμε ψηφίσει και το 1988 και το 1989. Αλλά η ρύθμιση αυτών, δεν έγινε σε νέα βάση, με αποτέλεσμα να δημιουργούνται καταστάσεις σύγχυσης και πολλών άλλων ερμη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νώμη μας είναι -εάν και η πρόθεσή σας, κύριε Υπουργέ, ήταν να έχετε ρεαλιστικό νομοσχέδιο- ότι το νομοσχέδιο αυτό δεν είναι καθόλου ρεαλιστικό ούτε ευέλεκτικο ούτε τολμηρό, όπως δεν είναι και κοινωνικά δίκαιο. Στην ουσία είναι το άθροισμα των διαφόρων τροποποιήσεων και θα έλεγα δειγματοληπτικά, κύριε Υπουργέ, εάν θέλετε να με ακούσετε ότι προβλέπει τη δυνατότητα εξαγοράς ακινήτων, του Τ.Ε.Θ.Α. -είναι ένα σημείο, το οποίο προσέξατε και στην Επιτροπή- από καταπατητές στην τρέχουσα αγοραία αξία με μειωμένη κατά 20% εντός ανατρεπτικής προθεσμίας, δύο ετών, με δικαίωμα του ΥΕΘΑ να καθορίζει με απόφαση τις λοιπές λεπτομέρειες. Πρόκειται μάλλον για διάταξη, που οδηγεί σε χαριστικές πράξεις με απόφαση του ΥΕΘΑ. Ήδη για τις περιπτώσεις αυτές, αλλά για κτήματα της Διεύθυνσης Δημόσιων Κτημάτων ισχύει ο ν. 719/77, που καθορίζει λεπτομερώς τις δυνατότητες εξαγοράς, με σχολαστικά λεπτομερή διαδικασία, κτημάτων που καταπατήθηκαν προ 10ετίας και πλέον από την ισχύ του νόμου αυτού. Αντίθετα με την παρούσα και με την πρόσφατη μεταβολή που κάνατε αναφέρεται αόριστα σε καταπατητές, χωρίς να καθορίζεται κάποιο χρονικό όριο συντέλεσης της καταπάτησης. Είναι δυνατόν, δηλαδή, μέσα στο χρόνο των 2 ετών από την ισχύ του νόμου να γίνει σωρεία καταπατήσεων κτημάτων του ΥΕΘΑ και να υποβλ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τηση μετά για εξαγορά. Μήπως ο χρόνος των δύο ετών, κύριε Υπουργέ, είναι κράχτης στους μελλοντικούς καταπατητές; Και όχι μόνο αυτό, αλλά παρέχετε το δικαίωμα στον ΥΕΘΑ να ρυθμίζει τις λεπτομέρειες, πράγμα που οδηγεί σε σκέψεις και φέρνει σε ευθύνες τον Υπουργό. Εάν η Κυβέρνηση, ήθελε να ρυθμίσει το θέμα αυτό θα μπορούσε με μία μικρή τροπολογία να επεκτείνει την ισχύ του ν. 719/77 και στην καταπάτηση των κτημάτων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ο μισθολόγιο στο οποίο αναφέρθηκαν οι δύο εισηγητές και το οποίο ασφαλώς -ξέρω την ευαισθησία σας- θα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θα ήθελα να πω, κύριε Υπουργέ, είναι αυτό που ανέφερε ο εισηγητής μας κ. Αποστολάκης για τις ανακλήσεις και τις αποστρατείες. Θα ήθελα να δηλώσω εδώ ότι είμαι πάντοτε υπέρ της αρχής, ότι για να σχολιάσει κανείς και πολύ περισσότερο να γράψει κάτι για τις Ένοπλες Δυνάμεις, πρέπει να είναι πολύ προσεκτικός, πρέπει να ελέγχει και να διασταυρώνει τις πληροφορίες. Θέλω να πω, κύριε Υπουργέ, ότι κι εγώ έχω την ίδια ευαισθησία, γιατί το πέρασμά μου από το Υπουργείο μου έχει αφήσει αυτήν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Αποστολάκης σε ανακληθέντες. Έχουμε πληροφορίες ότι οι ανακληθέντες έχουν φθάσει τους 300, από τους οποίους οι 100 είναι ανώτατοι. Εφόσον λοιπόν εσείς το διαψεύσετε, εμείς θα το δεχθούμε. Οι αποστρατευθέντες ανακαλούνται την επομένη της αποστρατείας τους και τοποθετούνται σε θέσεις ενεργείς, δημιουργώντας έτσι σάλο στην ιεραρχία. Εγώ δεν θα αναφέρω ονόματα αλλά θα πω ότι όλα αυτά είναι ευθύνες της ηγεσίας και όχι μόνο της στρατι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ας πληροφορούν -και μου είναι δύσκολο να το πιστέψω- ότι στον ΑΟΑ υπηρετούν πέντε στρατηγοί αντί ενός και στην ΥΠΟΒΥ τέσσερις αντί ενός. Όλοι είναι με ανάκληση και οι περισσότεροι με αναδρομική προαγωγή. Σ' αυτά θα θέλαμε μία απάντη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εται στο νομοσχέδιο ότι έχουμε μία συνεχή μείωση της απόδοσης των κλάσεων. Όσον αφορά τη μείωση της θητείας που αναφέρθηκε ο κ. Κόρακας, φαίνεται ότι ο κ. Κόρακας δεν γνωρίζει τα πράγματα. Αυτό το αναφέρω γιατί σύμφωνα με τα επίσημα στοιχεία της Εθνικής Στατιστικής Υπηρεσίας σε 12 χρόνια - αυτό να το προσέξουμε όλοι, κύριε Υπουργέ - περίπου η σημερινή απόδοση κατά κλάση θα μειωθεί κατά 25% έως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εμείς είχαμε ξεκινήσει μία προσπάθεια μηχανοργάνωσης της στρατολογίας, προκειμένου να εξυπηρετηθούν και οι πολίτες και να παταχθεί και η γραφειοκρατία. Δεν είδαμε να αναφέρεται το νομοσχέδιο κάτι τέτοιο που να βελτιώ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σσότερες λεπτομέρειες θα επανέλθουμε στην κατ' άρθρον συζήτ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ΒΑΡΒΙΤΣΙΩΤΗΣ (Υπ. Εθνικής Άμυνας): Κύριοι συνάδελφοι, δεν ήταν στις προθέσεις μου να λάβω το λόγο επί της αρχής του νομοσχεδίου γιατί αυτό υπέστη την πιο διεξοδική διερεύνηση κατά τη διάρκεια των εργασιών της Διαρκούς Επιτροπής. Πέντε συνεδριάσεις καταναλώθηκαν εποικοδομητικά, οι απόψεις όλες ανεπτύχθησαν και πολλές από τις απόψεις των Κομμάτων της Αντιπολιτεύσεως έγιναν δεκτές. Υπήρξε ένα πνεύμα πλήρους συνεργασίας, καμιά αντιπαράθεση και καμιά προκατάληψη. Και όχι μόνο αυτό αλλά προσεκλήθησαν οι εκπρόσωποι των Κομμάτων οι οποίοι και έλαβαν μέρος σε μια μακρά σύσκεψη με τις αρμόδιες υπηρεσίες του Υπουργείου για τη έρευνα των υποβληθεισώ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οι συνάδελφοι, η αναγκαιότητα για την κατάθεση αυτού του νομοσχεδίου προήλθε από το γεγονός ότι η ζωή δεν σταματάει, εξελίσσεται και κατά τη διάρκειά της δημιουργούνται προβλήματα. Και όχι μόνο αυτό αλλά ήρθε να καλύψει και ένα άλλο πρόβλημα, το οποίο έχει νομίζω η Ελληνική Δημόσια Διοίκηση, ότι οι νόμοι τους οποίους ψηφίζουμε είναι υπερβολικά λεπτομερειακοί και έτσι αν χρειαστεί οποιαδήποτε τροποποίηση χρειάζεται μεταβολή του νομοθε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προσπαθεί να καλύψει και να λύσει προβλήματα των Ελληνικών Ενόπλων Δυνάμεων, τα οποία έχουν δημιουργηθεί με την πάροδο του χρόνου και με τη σημειωθείσα εξέλιξη. Δεν μπορώ όμως να αφήσω αναπάντητα ορισμένα θέματα που έθιξαν οι κύριοι εισηγητές της Αντιπολιτεύσεως, διότι τότε θα επλανάτο στην κοινή γνώμη η αιτίαση ότι η Κυβέρνηση της Νέας Δημοκρατίας όπως είπε ο αξιότιμος εισηγητής της Αξιωματικής Αντιπολιτεύσεως "έχει προσφέρει πολύ άσχημες υπηρεσίες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υπερήφανος και ως Υπουργός Εθνικής Άμυνας και ως μέλος της Κυβερνήσεως της Νέας Δημοκρατίας για το έργο που έχει επιτελεσθεί στον τομέα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έγινε μια πραγματική κοσμογονία στους εξοπλισμούς και θα επανέλθω σ' αυτό. Δεύτερον, έγινε μια ουσιαστική βελτίωση και αναβάθμιση της εκπαιδεύσεως, τρίτον έγινε ένα άλμα στις συνθήκες διαβιώσεως των στρατευμένων και όλα αυτά μέσα σε ένα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έλθω στους εξοπλισμούς, κυρίες και κύριοι συνάδελφοι, για να σας πω ότι σ' αυτά τα 2,5 χρόνια έγινε μια κοσμογονία γιατί πραγματικά οι Ένοπλες Δυνάμεις μας εφοδιάστηκαν με πολύ νεότερου τύπου υλικό, το οποίο ανταποκρίνεται στις σημερινές ανάγκες. Πώς το καταφέραμε αυτό; Πρώτον, αξιοποιήσαμε πλήρως τη βοήθεια, που δίδεται από τις Ηνωμένες Πολιτείες μέσω των δανείων FMS. Δεύτερο, αξιοποιήσαμε τη μείωση των συμβατικών δυνάμεων στην Ευρώπη, τα λεγόμενα CFΕ και τρίτον από πιστώσει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τι έχει γίνει στον εξοπλιστικό τομέα των Ενόπλων Δυνάμεων με πολλές λεπτομέρειες. Αν οι κύριοι συνάδελφοι έχουν οποιαδήποτε αιτίαση επ' αυτού μπορούν να καταθέσουν μια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μόνο αιτίαση, αλλά και πληροφορ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 και πληροφορία γι' αυτό λέω να καταθέσετε μια επερώτηση ή ερώτηση και θα έχετε όλους τους πίνακες των εξοπ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μόνο μερικά χαρακτηριστικά παραδείγματα για να δώσω το μέγεθος της προσπαθείας και της αποτελεσματικότητας που έγινε. Είναι παγκόσμιο ρεκόρ αυτό που πετύχαμε στα 2,5 χρόνια να αντικαταστήσουμε δηλαδή το σύνολο των πλοίων επιφανείας με πλοία νεοτέρου τύπου. Ξέρετε, κύριοι συνάδελφοι, ότι τα πλοία τα οποία μέχρι προ ολίγων εβδομάδων ήταν στην ενέργεια, ήταν πλοία που είχαν ναυπηγηθεί στο Β' Παγκόσμιο πόλεμο ή μάλλον προ του Β' Παγκοσμ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τών ναυπηγήσεως 1940-1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Τα "θηρ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μόνο τα "θηρία", όλα. Ήταν της περιόδου εκείνης. Δεν αναφέρομαι μόνο στα "θηρία". Και τι έγινε; Αποκτήσαμε 4 αντιτορπιλικά ΑDAΜS, τα οποία είναι πολύ νεοτέρου τύπου από αυτά τα οποία παροπλίστηκαν, 3 φρεγάτες ΚNOX, οι οποίες και οι 3 είχαν λάβει μέρος -καθώς και ορισμένα από τα αντιτορπιλικά ADAMS - στις επιχειρήσεις του Περσικού Κόλπου, άρα ήταν εν ενεργεία σκάφη, αγοράσαμε 3 ολλανδικές φρεγάτες, οι οποίες είναι όμοιες με τις ήδη υπάρχουσες στο Πολεμικό μας Ναυτικό, την ΕΛΛΗ και τη ΛΗΜΝΟ, ενώ παραλαμβάνεται η φρεγάτα που έχει κατασκευαστεί στα ναυπηγεία της Γερμανίας. Είναι βεβαίως υπό εξέλιξη και το πρόβλημα της ναυπηγήσεως των 3 φρεγατών, λόγω της εμπλοκής που υπάρχει με τα ναυπηγεία του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λοιπόν, κύριοι συνάδελφοι, των πλοίων επιφανείας του Πολεμικού Ναυτικού ανανεώθηκε. Δεν το έχει κάνει καμία χώρα, δεν έχει γίνει ποτέ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παράδειγμα, εξίσου σημαντικό με το πρώτο, είναι το ακόλουθο. Η Χώρα μας διαθέτει 2.000 περίπου -αναφέρομ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τάξη μεγέθους- άρματα μάχης. Πολλά από αυτά ήταν έτους κατασκευής 194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α πλοία είναι κ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εδίκογλου, μη διακόπτ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έχουμε αρκετά πλοία. Ευχαριστώ για την παρέμβαση. Όχι αρκετά, έχουμε ένα στόλο, ο οποίος είναι ικανός να υπερασπίσει τα δικαιώματά μας στο Αιγαίο και σε όλες τις ελληνικές θάλα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λοιπόν στα άρματα μάχης. Ο ελληνικός στρατός διαθέτει 2.000 άρματα μάχης. Πολλά από αυτά ήταν έτους κατασκευής 1947. Και χρειαζόταν ο ηρωϊσμός, η αυτοθυσία και πραγματικά η προσφορά του εαυτού των Ελλήνων αξιωματικών και των στρατευμένων, για να μπορούν τα αρχαία αυτά να συντηρούνται σ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αυτό δεν είναι ανέκδοτο, είναι πραγματικότης- κατά την επίσημη επίσκεψή μου στις ΗΠΑ, όπου εξέθεσα το αμυντικό πρόβλημα της Χώρας, τους είπα ότι έχουμε ακόμα στην ενέργεια τα Μ47, ο αρχηγός του Γενικού Επιτελείου των ΗΠΑ, στρατηγός Πάουελ, με διέκοψε και μου είπε: "ξέρετε, με αυτά τα άρματα που έχετε, μπορείτε να κάνετε μία πολύ καλή επιχείρηση". Του είπα: "Στρατηγέ, να κάνουμε τι με αυτήν την επιχείρηση;". Μου απάντησε "μπορείτε να τα πουλήσετε ως μουσειακά κομμάτια, γιατί θα είναι περιζήτητα σε όλα τα στρατιωτικά μουσεία του κόσμου". Και καταφέραμε μέσα στα 2,5 χρόνια να αντικατασταθεί με νεότερου τύπου άρματα μάχης το μισό αρματικό μας δυναμικό. Από τα 2.000 άρματα μάχης, τα 1.000 σήμερα είναι νεοτέρ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σε άλλες λεπτομέρειες, οποιαδήποτε άλλη πληροφορία είναι στη διάθεση όλων των συναδέλφων, αλλά γι' αυτό ακριβώς είμαι υπερήφανος για το έργο που επιτελέστηκε. Διότι μπορώ επίσης να αναφερθώ στις μεγάλες εξοπλιστικές προσπάθειες που γίνονται για την αεροπορία, μπορώ να αναφερθώ στο πυροβολικό, μπορώ να αναφερθώ στα οχήματα μεταφοράς προσωπικού, μπορώ να αναφερθώ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αεροπορία όμως έχει πολλά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χετε καταθέσει σχετική ερώτηση, έχετε πάρει την απάντηση, αν θέλετε και καινούρια ερώτηση να καταθέσετε, εδώ θα είμαστε να την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και από τις πιστώσεις του Προϋπολογισμού διατέθηκαν χρήματα, για να μπορέσει να βελτιωθεί η αμυντική θωράκιση του Έθνους. Η αγορά σαράντα καινούργιων F-16 βρίσκεται σε εξέλιξη, 12 ελικόπτερα ΑΠΑΤΣΙ ήδη παραγγέλθηκαν, ο εκσυγχρονισμός των 9 ΣΙΝΟΥΚ πρ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κόπτερα τελειοτάτου τύπου για το πολεμικό ναυτικό παραγγέλθηκαν, ενώ εκσυγχρονίζονται και τα Α7, τα βομβαρδιστικά αεροπλάνα της πολεμικής μας αεροπορίας, τα οποία παραχωρήθηκαν από την αμερικα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εν κάναμε σπουδαία πράγματα, κύριοι συνάδελφοι, είναι στα οικονομικά των αξιωματικών. Εκεί πράγματι νομίζω ότι έχουμε υποχρέωση να δούμε το πρόβλημα κατάματα. Διότι, ο Έλληνας αξιωματικός είναι εκείνος, ο οποίος δεν φείδεται κόπου, μόχθου για να υπηρετήσει σωστά τη Πατρίδα του και να επιτελέσει στο ακέραιο το καθήκον του. Για το θέμα αυτό έχει υποχρέωση η Κυβέρνηση και νομίζω ότι σε σύντομο χρονικό διάστημα θα πρέπει να βρεθεί μια λύση για την ικανοποίηση των οικονομικών, που απασχολούν τους αξιωματικούς και των τριών κλάδω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ό, κύριοι συνάδελφοι, ότι οι Έλληνες αξιωματικοί δεν πληρώνονται, όπως πληρώνονται όλοι οι άλλοι Έλληνες δημόσιοι υπάλληλοι, ούτε για νυχτερινά ούτε για υπερωρίες ούτε για αργίες. Και όχι μόνο αυτό. Κάθε δυο χρόνια μετατίθενται και είναι αναγκασμένοι να ξεστήσουν το σπιτικό τους και να ξαναστήσουν ένα άλλο. Και να φανταστείτε ότι το ενοίκιο που ζητείται για μια ευπρεπή κατοικία ενός αξιωματικού, μπορεί να φθάνει το 50%-60% του μισθού του. Καταλαβαίνετε λοιπόν σε ποια δύσκολη θέση έχει περιέλθει ο Έλληνας αξιω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πιο σοβαρό στοιχείο είναι η διαφορά μεταξύ πραγματικού και συντάξιμου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ιλώ για τους εν ενεργεία αξιωματικούς. Πράγματι υπάρχει πρόβλημα και για τους συνταξιούχους. Αλλά τώρα εντοπίζω το θέμα στους εν ενεργεία αξιωματικούς, ενώ αναγνωρίζω και το πρόβλημα που υπάρχει στη διαφορά μεταξύ του μισθού του εν ενεργεία και της συντάξεως, που 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κύριοι συνάδελφοι, επαναφέραμε -μη χαμογελάσετε κύριε εισηγητά της Μειοψηφίας- την τρωθείσα αξιοκρατία στο στράτευμα. Και θα πω μερικά μέτρα, τα οποία ελήφθησαν και τα οποία δείχνουν ότι εμείς πιστεύουμε στην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ήταν η επαναφορά των εξετάσεων στη Σχολή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τους απόστρατους επ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ην ανησυχείτε, κύριε συνάδελφε, θα αναφερθώ και σ' αυτό. Εγώ δεν φοβάμαι τις διακοπές, γιατί για κάθε διακοπή σας, έχω πολλές απαντήσεις και όλες θεμελι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επαναφορά των εξετάσεων στη Σχολή Πολέμου. Είναι ένα δικαιότατο μέτρο, διότι γνωρίζουν οι διατελέσαντες Υπουργοί και Υφυπουργοί της Εθνικής Άμυνας, πώς στο παρελθόν γινότανε η εισαγωγή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Εγώ θα σας απαντήσω για το θέμα της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Είσθε γραμμένος και θα πάρετε το λόγο, όταν έρθει η σειρά σας για να απαντήσετε. Κρατήστε σημειώσεις. Είναι η ώρα των σημε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σαφώς αξιοκρατικό και επιμένω ότι η επαναφορά των εξετάσεων στη Σχολή Πολέμου είναι κατ' εξοχήν αξιοκρα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τώρα για την πιστοποίηση της γνώσεως της ξένης γλώσσας, προκειμένου ένας αξιωματικός να τοποθετηθεί στο εξωτερικό, έδινε εξετάσεις σε επιτροπές του Υπουργείου Εθνικής Αμύνης. Τώρα δίνει εξετάσεις στο αντίστοιχο Ινστιτούτο το οποίο εδρεύει στη Χώρα μας. Δηλαδή εκείνος που λέει ότι ξέρει γερμανικά δεν δίνει εξετάσεις σε επιτροπή αξιωματικών, που δεν είναι τόσο αδιάβλητη η κρίση τους, αλλά δίνει εξετάσεις στο Γερμανικό Ινστιτούτο, ενώ για τα γαλλικά δίνει στο Γαλλικό Ινστιτούτο και για τα αγγλικά στο Βρετανικό Συμβούλιο. Δεν είναι αδιάβλητη αυτή η ρύθμι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σφραγισμένες οι κόλλ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πως δίνει ο γιος σας στο Βρετανικό Συμβούλιο, έτσι δίνει και ο αξιωματικός εξετάσεις. Αν εσείς, του γιου σας αποκαλύπτετε την κόλλα, τότε είσθε ικανότερος του υποψηφίου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τάσεις που γίνονται στο Βρετανικό Συμβούλιο, στο Γερμανικό και στο Γαλλικό Ινστιτούτο, βεβαίως είναι αδιάβλητες. Εν πάση περιπτώσει, δεν μπορεί να αμφισβητήσει κανείς ότι δεν είναι δείγμα, δεν είναι μέτρο που ακριβώς στηρίζει την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ύριοι συνάδελφοι. Δεν είχαν διανοηθεί καν οι προηγούμενες κυβερνήσεις να προγραμματίζουν τις μεταθέσεις των αξιωματικών για την επόμενη 5ετία. Το θεωρείτε λίγο αυτό; Να ξέρει ο αξιωματικός για τους 2 μεθεπόμενους βαθμούς, τους οποίους θα λάβει, πού θα τοποθετηθεί; Και όχι μόνο να το ξέρει ο ίδιος, αλλά να ξέρει ότι δεν έχει γίνει καμία εύνοια σε κανέναν άλλον, διότι τις γνωρίζουν όλοι και είναι φως φανάρι πού τοποθετείται ο καθένα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όμως αυτού, κύριοι συνάδελφοι, έχουν ληφθεί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α πρωτοποριακά μέτρα, τα οποία άλλοι δεν είχαν καν διανοηθεί ότι θα μπορούσαν να λάβουν. Πρώτ' απ' όλα, έγινε δεκτό ένα αίτημα όλων των νεολαιών, το οποίο όμως επί πολλά χρόνια, δεν ελαμβάνετο υπόψη. Είναι η ελεύθερη ανάγνωση των εφημερίδων μέσα στα στρατόπεδα. Πόσα χρόνια οι νεολαίες κατέβαιναν με σύνθημα "ελευθερία του Τύπου στο στρατό"; Και δεν το ελάμβαναν γιατί το φοβόντουσαν. Και βρέθηκε ο "συντηρητικός" Υπουργός και η "συντηρητική" Κυβέρνηση να πάρει αυτό το κατ' εξοχήν προοδευτικό μέτρο. Μήπως όμως δεν είναι προοδευτικό μέτρο αυτό που τολμήσαμε για την εισαγωγή γυναικών στις παραγωγικές σχολές των Ενόπλων Δυνάμεων; Ή μήπως δεν είναι προοδευτικό μέτρο το ότι εντάξαμε τις σχολές των υπαξιωματικών στις πανελλήνιες εξετάσεις; Ή τέλος, δεν είναι προοδευτικό και δίκαιο μέτρο η μείωση της θητείας σε συνάρτηση με τον τόπο όπου αυτή υπηρετείται; Ποιος μπορεί να αμφισβητήσει ότι δεν είναι δίκαιο ότι εκείνος ο οποίος υπηρετεί κάτω από δύσκολες συνθήκες διαβιώσεως, πρέπει να υπηρετήσει λιγότερο από εκείνον που υπηρετεί κάτω από καλύτερες συνθήκες διαβ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ερικές παρατηρήσεις, οι οποίες διατυπώθηκαν από τους κυρίους συναδέλφους. Μια παρατήρηση του κ. Φαράκου, είναι για το Στρατιωτικό Ποινικό Κώδικα. Θα ήθελα να σας υπενθυμίσω ότι εγώ είμαι εκείνος, ο οποίος με προηγούμενο νομοσχέδιο, καθιέρωσα πρώτ' απ' όλα την πολιτική αγωγή στα στρατοδικεία, πράγμα που δεν υπήρχε. Ήταν ένα μεγάλο βήμα. Και συνέστησα δύο επιτροπές, οι οποίες ήδη εργάζονται, έπρεπε να έχουν τελειώσει το έργο τους, δυστυχώς δεν το έχουν τελειώσει και δεν το έχουν τελειώσει, γιατί μεσολάβησαν προαγωγές των δικαστικών, οι οποίοι μετείχαν στις επιτροπές και παρέστη ανάγκη να αντικατασταθούν με άλλους. Ελπίζω πάντως ότι βρίσκεται στο πέρας η αναθεώρηση του Στρατιωτικού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απ' όλες τις πλευρές το θέμα των αντιρρησιών συνειδήσεως. Θα ήθελα να υπενθυμίσω στο Σώμα το ιστορικό αυτής της υποθέσεως. Επίσης θα ήθελα να υπενθυμίσω στο Σώμα ότι το θέμα των αντιρρησιών συνειδήσεως ιδιαίτερα απασχολεί το Υπουργείο Εθνικής Αμύνης. Ξέρετε γιατί το απασχολεί; Διότι καθημερινώς η Χώρα μας, ενάγεται στα διεθνή fora, είτε στο Συμβούλιο Ευρώπης είτε στο Ευρωπαϊκό Κοινοβούλιο ή σε οποιοδήποτε άλλο διεθνές όργανο, με την κατηγορία ότι δεν έχουμε λάβει μέτρα για να καθιερώσουμε την κοινωνικ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7 -αναφέρομαι στην προϊστορία του θέματος- με το ν.731 καθιερώθηκε η άοπλη θητεία για τους μάρτυρες του Ιεχωβά. Το 1988 με το ν.1763, επεξετάθη η δυνατότης υπηρετήσεως αόπλου θητείας και στους αντιρρησίες συνειδήσεως γενικότερα και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άοπλος θητεία; Σημαίνει ότι ο μάρτυς του Ιεχωβά ή ο αντιρρησίας συνειδήσεως θα φορέσει τη στολή, δεν θα φέρει όμως όπλο και θα χρησιμοποιηθεί σε βοηθητικές υπηρεσίες του στρατού. Το 1977 καθιερώθηκε και επεξετάθη το 1988, δηλαδή έχουν περάσει 15 χρόνια έκτοτε. Πόσοι νομίζετε από τους μάρτυρες του Ιεχωβά ή των αντιρρησιών συνειδήσεως, έκαναν χρήση της διατάξεως αυτής της αόπλου θητείας; Κανείς. Διότι αρνούνται και οι αντιρρησίες συνειδήσεως και οι μάρτυρες του Ιεχωβά να φέρουν, έστω και τη στολή του Έλληνα στρατ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το ΠΑΣΟΚ πράγματι να εισαγάγει την κοινωνική θητεία και κατέθεσε ένα νομοσχέδιο, το οποίο- όμως- ποτέ δεν εισήχθη για συζήτηση στη Βουλή. Και ξέρετε γιατί; Διότι η τότε Κεντρική Νομοπαρασκευαστική Επιτροπή επεσήμανε -και είναι γραμμένο στην έκθεσή της- ότι η εισαγωγή του θεσμού της κοινωνικής θητείας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εχείρησα και εγώ. Έκανα ερώτημα για να μην έχω την ίδια, αν θέλετε, "περιπέτεια", την εξέλιξη, που είχε το νομοσχέδιο του ΠΑΣΟΚ. Και απηύθυνα ερώτημα στην Ολομέλεια του Νομικού Συμβουλίου του Κράτους. Και η Ολομέλεια, παρισταμένων 28 νομικών συμβούλων, αποφαίνεται τα εξής. Σας διαβάζω την τελευταία φράση: "Εν όψει των ανωτέρω δεδομένων, η Ολομέλεια του Νομικού Συμβουλίου του Κράτους εξέφρασε ομοφώνως την άποψη ότι θα αντέκειτο στο Σύνταγμα, η τυχόν νομοθετική καθιέρωση της κοινωνική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ράξω; Θέλετε να εισαγάγω νόμο αντισυνταγματικό; Θέλετε να φέρω μια ρύθμιση, για την οποία η Ολομέλεια του Νομικού Συμβουλίου του Κράτους, παμψηφεί αποδέχεται ότι είναι αντισυνταγματική, ότι αντίκειται σε θεμελιώδεις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όμως; Κάναμε ένα μεγάλο βήμα, για το οποίο πράγματι έχουμε δεχθεί τα συγχαρητήρια όλων των ξένων που τον επισκέφθηκαν. Δημιουργήσαμε έναν ειδικό και ιδιαίτερο χώρο κρατήσεως των καταδικαζομένων από τα στρατοδικεία, μαρτύρων του Ιεχωβά και αντιρρησιών συνειδήσεως. Είναι έξω από τη Θεσσαλονίκη, στην περιοχή της Σίνδου και είσθε προσκεκλημένοι όλοι, όποτε θέλετε να τον επισκεφθείτε, για να δείτε ότι τουλάχιστον οι συνθήκες διαβιώσεως, για τις οποίες και γι` αυτές κατηγορούμεθα στα διεθνή όργανα έχουν, όχι βελτιωθεί, αλλά έχουν παρασάγγας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κάνουμε τίποτε άλλο αυτήν τη στιγμή. Και δεν μπορούμε να κάνουμε τίποτε άλλο, διότι ο,τιδήποτε άλλο θα κάναμε, θα ήταν αντίθετο προς τις συνταγματικές επιταγές και συνταγμα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 έθιξε ένα θέμα, για το οποίο ιδιαίτερα ενοχλήθηκα, διότι μεταχειρίστηκε μία φράση, η οποία δεν προσήκει στο χαρακτήρα μου και στο ήθος μου. Είπε ότι αποτελεί σκανδαλώδη διάταξη η εξαγορά καταπατηθέντων κτημάτων από το Τ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συμβαίνει, κύριοι συνάδελφοι, εξηγήθηκε επαρκώς στην Επιτροπή, αλλά θα το επαναλάβω και εδώ. Έχουμε καταπατήσεις του ΤΕΘΑ συνολικά 21, αυτός είναι ο πίνακας, από το έτος '27, '28, '36, '52 και η τελευταία καταπάτηση, η οποία έχει σημειωθεί στον πίνακα είναι του έτους 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αμε; Είπαμε να δώσουμε μία δυνατότητα να γίνει εξαγορά των καταπατηθεισών εκτάσεων, ώστε και το ΤΕΘΑ να αποκτήσει χρήματα και να λήξει αυτή η εκκρεμότης, η οποία αλλιώς δεν θα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ένετε ότι είναι σκανδαλώδης διάταξη, διότι εγώ δεν δέχομαι αυτόν το χαρακτηρισμό, είμαι διατεθειμένος να την αποσύρω. Θα την αποσύρω εάν νομίζετε ότι υπάρχει ίχνος σκανδάλου. Εάν θέλετε να κάνουμε άλλη ρύθμιση και να πούμε οι πραγματοποιηθείσες καταπατήσεις προ 10 ετών, να το δεχθώ και αυτό. Δεν δέχομαι όμως σε καμία περίπτωση το χαρακτηρισμό της σκανδαλώδους διατάξεως. Και μάλιστα σας δώσαμε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ονόματα όμως δεν τ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α τα είχαμε, κύριε συνάδελφε. Δώσαμε όμως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τε δεσμευθεί να μας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παναλαμβάνω ότι δώσαμε τον πίνακα και μάλιστα κάναμε δεκτή και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Μου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έχω καμία αντίρρηση εάν είναι επ' αυτού του θέματος και εάν το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Ζακολ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στην επιτροπή είχαμε προτείνει μία λύση. Είπαμε για τις καταπατήσεις που έγιναν προ του Αστικού Κώδικα, προ του 1940, με την λογική ότι τότε προ του Αστικού Κώδικος ήταν δεκτή η χρησικτησία και επί κτημάτων του Δημοσίου. Εάν μέναμε σε αυτήν τη διάταξη θα ήταν σωστό. Ενώ όταν μας δίνετε τώρα δύο καταπατήσεις το 1952 και το 1972 δεν ξέρω γιατί το Δημόσιο θα δεχθεί χρησικτησία επί κτη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ΛΑΪΤΖΙΔΗΣ: Προ του Αστικού Κώδικα υπήρχε χρησικτησία, κύριε Υπουργέ. Μετά το 1915 δεν επιτρέπεται χρησικτησία εις βάρο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υτό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 πάση περιπτώσει εγώ δεν δέχομαι το χαρακτηρισμό της σκανδαλώδου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γίνεται και.. καταχρησικτησία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το συζητήσουμε στην κατ' άρθρο συζήτηση. Έχουμε ως τότε χρόνο να λάβουμε τη σωστ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θόρυβος επίσης έγινε γιατί αλλάζουμε τον τρόπο εισαγωγής στη ΣΣΑΣ. Τι έκανε η νομοθεσία του ΠΑΣΟΚ; Είπε ότι θα εισάγονται στη Στρατιωτική Σχολή Αξιωματικών Σωμάτων οι απόφοιτοι των νομικών ή οικονομικών σχολών και μετά από ένα έτος φοιτήσεώς των στη σχολή θα ονομάζονται μόνιμοι αξιωματικοί. Σωστό το σύστημα. Δυστυχώς όμως δεν απέδωσε. Να σας πω μερικούς αριθμούς για να δείτε γιατί καταλήξαμε να υπαγάγουμε και την ΣΣΑΣ στις πανελλήνιες εξετάσεις. Για το στρατολογικό το 1990, προκηρυχθείσες θέσεις 20, εισαχθέντες 10. Για το οικονομικό το 1990 προκηρυχθείσες θέσεις 27, εισαχθέντες 17, κ.ο.κ. Είχαμε δηλαδή έλλειψη, διότι δεν προσήρχοντο οι ολοκληρωμένοι επιστήμονες να καταταγούν ως αξιωματικοί του στρατολογικού ή του οικονομικού. Και δεν πρόκειται για μικρή περίοδο, όπου έγινε η εφαρμογή του νόμου. Πρόκειται για 4 ολόκληρα χρόνια. Τέσσερα ολόκληρα χρόνια δεν απέδωσε το σύστημα. Και τι είπαμε, το οποίο επικρίθηκε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η βάζετε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λη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αμε; Να υπαχθούν στις πανελλήνιε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οι συνάδελφοι, με ένα θέμα αναφορικά με τη "βιομηχανία" αποκαταστάσεως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άρα πολλοί αξιωματικοί είχαν προσφύγει στα διοικητικά δικαστήρια και είχαν δικαιωθεί, όχι μία φορά, αλλά μία και δύο και τρεις και τέσσερις φορές. Τις αποφάσεις αυτές και μόνο εφαρμό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άλιστα, κύριε συνάδελφε, όλες, άνευ εξαιρ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χι μόνο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Αναφερόμενος στα διοικητικά δικαστήρια περιλαμβάνω και το Συμβούλιο της Επικρατείας. Οι περισσότεροι είχαν καταλήξει στο Σ.τ.Ε. και τις εφαρμόσαμε όλες. Θέλουμε κράτος-δικαίου; Θέλουμε σεβασμό στις δικαστικές αποφάσεις ή δεν θέλουμε; Και εφαρμόσαμε αυτές και μόνο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και μια άλλη κατηγορία, η διαγραφή των δυσμενώ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τέως Αρχηγέ της Αεροπορίας, ότι και σεις έχετε διαγράψει δυσμεν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Μια περίπτωση, κύριε Υπουργέ. Άλλο μια περίπτωση στα 20 χρόνια και άλλο 4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ογειωθήκατε χωρίς άδεια της αρμόδιας αρχής, για να αναχαιτ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 πάση περιπτώσει, εμείς έχουμε, ειλικρινά βαθύτατη πίστη ότι προσπαθούμε, στο μέτρο που οι δυνάμεις μας το φτάνουν, να μην αδικήσουμε όσο είναι δυνατόν -ανθρώπινη κρίση είναι- τους αξιωματικούς και να σεβαστούμε και τις αποφάσεις των δικαστηρίων, πράγμα που δεν κάνατε εσείς. Οι περισσότερες αποφάσεις των δικαστηρίων είχαν εκδοθεί επί των ημερών σας και δεν τις εφαρμόζατε. Εξ’ ού και έχουμε περιπτώσεις που 4 φορές έχουν δικαιωθεί από το Σ.τ.Ε. και δεν σεβόσαστε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σεβαστήκαμε τις αποφάσεις για τους συνεργάτες της δικτατορίας, κύριε Υπουργέ, και καλώς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Αν αναφέρεσθε για μια περίπτωση, εγώ θα σας απαντήσω πλέον, διότι το πάτε κάπου αλλού, το οποίο δεν είναι σωστό. Υπήρξε ένας ανθυπολοχαγός, άρτι εξελθών της σχολής, ο οποίος τοποθετήθηκε στο Τμήμα Τροχαίας ΕΣΑ στην Καβάλα. Και ήταν συνεργάτης της δικτατορίας! Έτσι τον κρίνατε. Μη μιλάμε, λοιπόν, για τις κρί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Τροχαίας ΕΣΑ Καβάλας. Και τον χαρακτηρίσατε ΕΣΑτζή και όργανο της δικτατορίας. Και δικαιώθηκε 4 φορές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ΔΡΟΣΟΓΙΑΝΝΗΣ: Έχετε επαναφέρει όλους τους χουν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Κανέναν χου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παρακαλώ, κύριε Δροσογιάννη. Θα απαντήσετε. Έχετε γραφτεί στον κατάλογο, όπως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 πάση περιπτώσει, λυπάμαι που η συζήτηση επεξετάθη. Δεν ήταν η πρόθεσή μου. Η πρόθεσή μου ήταν να συζητήσουμε μόνο το νομοσχέδιο, το οποίο είναι καθαρά, αν μου επιτραπεί η φράση, επαγγελματικό. Δεν έχει πολιτικές αιχμές το νομοσχέδιο. Αλλά μου δώσατε εσείς την αφορμή. Δεν είχα τέτοια πρόθεση. Γι' αυτό θα ήθελα να παρακαλέσω, αν έχετε οποιεσδήποτε αιτιάσεις, ιδού ο δρόμος των επερωτήσεων. Άλλωστε έχετε κάνει επερωτήσεις γι' όλα αυτά τα θέματα και έχετε λάβει τις δέουσ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ισθάνομαι πραγματικά για το έργο που έχει επιτελεσθεί, υπερήφανος. Και αυτό το έργο εμείς θα το ολοκληρώσουμε εις πείσμα όλων εκείνων που φωνασκού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οι συνάδελφοι, θα αρχίσω από την τελευταία φράση του κυρίου Υπουργού ότι θα ολοκληρώσει το έργο της η Κυβέρνηση και ο συγκεκριμένος Υπουργός, εις πείσμα όλων αυτών που φωνασ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ωνασκεί κανείς, κύριε Υπουργέ. Αλίμονο εάν εδώ στην Εθνική Αντιπροσωπεία υπήρχαν συνάδελφοι, οι οποίοι φωνασ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Δεν αναφέρομαι στους εντός της Αιθούση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Η διευκρίνιση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ταν σωστή η αναφορά σας και πρέπει να συνομολογήσουμε ότι πράγματι έγιναν πέντε συνεδριάσεις στην Αρμόδια Κοινοβουλευτική Επιτροπή. Επίσης έγινε και μια συνάντηση στο Υπουργείο Άμυνας, η οποία κατέστη αναγκαία ακριβώς, διότι υπήρξε και υπάρχει πληθώρα τροπολογιών- 100 περίπου τροπολογίες- οι οποίες, αν θέλετε, καλόπιστα εγώ δέχομαι ότι είναι αποτέλεσμα της φύσης του νομοσχεδίου και των προβλημάτων που αντιμετωπίζει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λύνει προβλήματα των Ενόπλων Δυνάμεων που δημιουργήθηκαν με την πάροδο του χρόνου. Σε ένα μέτρο αυτός ο ισχυρισμός είναι σωστός διότι πραγματικά δεν μπορούμε να προβλέψουμε πάντοτε την εξέλιξη -σε έναν τέτοιο μεγάλο και ευρύ τομέα, όπως είναι οι Ένοπλες Δυνάμεις- γεγονότων και καταστάσεων και επομένως κατά καιρούς έρχονται παρόμοι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α τέτοια νομοσχέδια, αν και θα μπορούσαμε να πούμε ότι αν καθόμασταν όλοι και βάζαμε ορισμένους βασικούς κανόνες για τη λειτουργία και τη διάρθρωση των Ενόπλων Δυνάμεων και των επιμέρους τμημάτων του χώρου αυτού, θα μπορούσαμε να βρούμε κανόνες αμετάβλητους, κανόνες σταθερούς ή σταθερές αναφορές, οι οποίες θα μας διευκόλυναν να μην έχουμε συνεχώς παρόμοι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λοιπόν, το νομοσχέδιο αυτό θεωρείται αναγκαί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θέλετε οι νομοθετικές παρεμβάσεις, οι αποφάσεις και τα Διατάγματα για την εύρυθμη λειτουργία του χώρου, εν τούτοις επαίρεται ο κύριος Υπουργός, διότι πήρε δύο πρωτοπορια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μέτρο ήταν η ανάγνωση των εφημερίδων στα στρατόπεδα και το άλλο μέτρο ήταν η εισαγωγή γυναικών στις ανώτατες σχολέ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άν έχουμε μια εξελεγκτική πορεία της κοινωνίας, είναι αδιανόητο να δεχθούμε ότι τα δύο αυτά μέτρα σε κάποια φάση της κοινωνικής μας ζωής δεν θα έπρεπε να παρθούν. Επομένως δεν είναι καθόλου πρωτοποριακά. Και αυτό πρέπ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εκτείνω τη σκέψη μου, κύριοι συνάδελφοι, σε ένα γεγονός, το οποίο αυτήν τη στιγμή στην Αίθουσα, ίσως και στους εξώστες, δημιουργεί κάποιο πρόβλημα. Είναι η κατά περίπτωση αντιμετώπιση ορισμένων θεμάτων, τα οποία χρήζουν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κύριε Υπουργέ, αυτό που είπατε, ότι η φύση της δικής μας νομοθετικής, αν θέλετε, καταγραφής, δηλαδή ο τρόπος που νομοθετούμε, δημιουργεί τέτοιες καταστάσεις. Δεν έχουν ελαστικότητα οι νόμοι και αφού η περίπτωση τάδε της υποπερίπτωσης τάδε προεβλέφθη προ 10ετίας, για να έχουμε αλλαγή αυτής της περίπτωσης πρέπει να ξανανομοθετήσουμε. Πρέπει, όμως, να πούμε ότι αναγκαζόμαστε εδώ να νομοθετήσουμε τόσο λεπτομερειακά που σε ορισμένες περιπτώσεις φωτογραφίζουμε. Και φωτογραφίζουμε όχι ρουσφετολογικά, αν θέλετε, πάντοτε και ευνοιοκρατικά, διότι υπάρχουν ορισμένες συγκεκριμένες αδικίες τις οποίες πρέπει να άρουμε, είμαστε υποχρεωμένοι να τις άρουμε. Θα πρότεινα, όμως, κάτι άλλο το οποίο κάποτε πρέπει να γίνει και είναι η ώρα να γί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θοριστούν επιτέλους βασικοί κανόνες για τη λειτουργία αυτού του χώρου. Δεν νομίζω ότι κερδίζει η Κυβέρνησή σας με όλα αυτά που -από την άνοδό της στην εξουσία στο Υπουργείο Εθνικής Άμυνας- έκανε ή αναγκάστηκ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ισχυρίζεσθε απλώς και μόνο ότι επαναφέρατε μόνο εκείνους που δικαιώθηκαν από τα δικαστήρια είναι υπερβολή και το ξέρετε. Θα έλθουν άλλοι συνάδελφοι με περισσότερα στοιχεία και θα σας αποδείξουν ότι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κύριε Υπουργέ. Δεν νομίζετε επιτέλους ότι έφθασε ο χρόνος που η πολιτική ηγεσία του Υπουργείου Εθνικής Άμυνας πρέπει να πάψει να αναμειγνύεται στην πορεία, στην εξέλιξη, αν θέλετε, γενικότερα των αξιωματικών, υπαξιωματικών και μονίμων οπλιτών στο Υπουργείο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χώρος ευαίσθητος. Έχουμε τεράστια προβλήματα. Ο κομματισμός δεν απέδωσε ποτέ. Μην πείτε για την περίοδο τη δική μας ότι κάναμε κομματισμό, διότι εμείς δεν προφθάσαμε να αποκαταστήσουμε τους επί δεκαετίες αδικηθέντες και δικαιωθέντες από τα δικαστήρια. Ούτε αυτούς δεν προφθάσαμε να αποκαταστήσουμε. Επομένως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ενώ το νομοσχέδιο δεν έχει αρχή όπως όλοι συνομολογήσαμε- και δεν έχει αρχή λόγω της φύσης του- σας δόθηκε η ευκαιρία να παίξετε σ' ένα γήπεδο το οποίο αυτήν τη στιγμή δημιουργεί εντυπώσεις στην κοινή γνώμη. Θα είμαι πολύ προσεκτικός στις παρατηρήσεις τις οποίες θα κάνω. Διότι δεν θα ήθελα να θίξω την εικόνα που παρουσιάσατε. Ότι η Χώρα είναι επαρκώς εξοπλισμένη και ικανή να αντιμετωπίσει οποιονδήποτε επιβουλέα, έστω και αν αυτός αριθμητικά υπερισχύει σε έμψυχο υλικό της Πατρίδος μας. Αυτή η εντύπωση πρέπει να μείνει. Αυτή η εντύπωση πρέπει να περάσει στον Ελληνικό Λαό. Και αυτήν την εντύπωση πρέπει να την καλλιεργήσουμε και να αποδείξουμε ότι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ένα μου στερείτε την ευκαιρία να αναφερθώ ειδικά στην κοσμογονία (όπως την ονομάσατε) των εξοπλισμών. Δεν μπορώ να μπω σ' αυτό το κομμάτι κύριε Υπουργέ, δεν μου επιτρέπεται να μπω, για ευνοήτους λόγους. Θα πω όμως κάτι άλλο. Μήπως θα έπρεπε να ρίξετε και μια ματιά πιο δίπλα από τη βασική φιλοσοφία, αν θέλετε, της απόκτησης κλασικών οπλικών συστημάτων ή της απόκτησης συστημάτων έστω προηγμένης τεχνολογίας, τα οποία όμως πρέπει να τα εξετάσετε σε συνάρτηση και με τη δυνατότητα να έχουμε πολυπρόσωπο προσωπικό και αν θέλετε και με τη φύση, το γεωγραφικό χώρο, το νησιωτικό χώρο της Χώρας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υπάρχουν πάρα πολλές θεωρίες και σκέψεις για τη φιλοσοφία των εξοπλισμών. Σαν παράδειγμα ξέρετε ότι έχουν γίνει πολλές συζητήσεις εάν τα μεγάλα πλοία είναι τα κατάλληλα για τις θάλασσές μας ή είναι τα πολλά μικρά πλοία. Τα λέω αυτά, απλώς, για προβληματισμό. Επομένως το ότι είχαμε πέντε αντιτορπιλικά και πήραμε πέντε καινούρια και πήραμε και οχτώ φρεγάτες δεν ξέρω αν αυτό σαν σκέψη είναι σωστό. Δεν μπαίνω, όμως, σ' αυτό το σημείο για ευνόη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όπως αντιλαμβάνεσθε, από την επόμενη μέρα που θα ψηφισθεί αυτό το νομοσχέδιο να σκέφτεσθε και την κατάργηση ορισμένων διατάξεων. Δεν μπορούμε συνεχώς να βαδίζουμε "η περίπτωση τάδε της υπουργικής απόφασης παρατείνεται για τόσο ή περιλαμβάνει και τις τάδε ηλικίες". Πρέπει κάποιοι από τους επιτελείς και υπάρχουν αξιόλογοι επιτελείς να δουλέψουν σ' ένα βασικό σχέδιο ενός νομοθετήματος ολοκληρωμένου για να μην έχουμε πάλι την περίπτωση των 13.000 ανυπότακτων που είναι ένα κοινωνικό πρόβλημα που πιέζει και που οπωσδήποτε δημιουργεί, αν θέλετε, και εκρηκτικές κοινων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οι 100 τροπολογίες. Και χαρακτηριστικότερο είναι ότι όσο και αν προσπαθήσουμε, λόγω της νομοθετικής ατέλειας, κύριε Υπουργέ, να βελτιώσουμε αυτά τα οποία δημιουργούν αν θέλετε και οικογενειακές τραγωδίες μερικές φορές, οι στρατολογικές διατάξεις, δεν μπορούμε γιατί φτάνουμε να παίζουμε την κολοκυθιά "γιατί το 60 και όχι το 61 γιατί το 59 και όχι μόνο το 58, γιατί η άλφα ρύθμιση και όχι η βήτ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πό την άλλη πλευρά πρέπει από αύριο να προχωρήσετε σε ένα πιο ολοκληρωμένο νομοσχέδιο, το οποίο θα δίνει απαντήσεις συγκεκριμένες στα σύγχρονα προβλήματα. Ίσως ακούγονται ορισμένες υπερβολές από πολλές με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πρέπει να λάβουμε υπόψη μας ότι ο σημερινός στρατεύσιμος δεν είναι ο στρατεύσιμος της προηγούμενης δεκαετίας. Οι συνθήκες ζωής του, το κοινωνικό του περιβάλλον, το οικογενειακό του περιβάλλον, η καθημερινή τριβή του με την κοινωνία, αν θέλετε, η πληθώρα των μηνυμάτων που παίρνει δεν νομίζω ότι είναι δυνατόν να αντιμετωπιστεί με τις υπάρχουσες διατάξεις και τους κανονισμούς που υπάρχουν σήμερα στις ένοπλες δυνάμεις. Νομίζω ότι εκεί είναι το κεντρ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συγκεκριμένα. Μετά τη λεπτομερειακή επεξεργασία που είχε πράγματι Κοινοβουλευτική Επιτροπή της Βουλής μπορώ να πω ότι ελάχιστα σημεία έμειναν, τα οποία μπορούν να συζητηθούν, δηλαδή είναι αντικείμενο συζήτησης και επεξεργασίας εδώ στην Ολομέλεια. Είδα μία δύο τροπολογίες του κυρίου Υπουργού και δεν αντιλαμβάνομαι γιατί δεν τις έφερε στην Επιτροπή να τις δούμε. Δηλαδή, την τελευταία στιγμή τώρα τι να δούμε και τι θέση να πάρουμε αφού είχαμε μία τόσο καλή συνεργασία. Διότι πιστεύ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να σας διακόψω, εφόσον το επιτρέπ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εφόσον το δέχεται ο ομιλητή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Αναφέρεστε στις τροπολογίες. Πράγματι, παρέλειψα να πω ότι τις τροπολογίες εκείνες, οι οποίες έχουν οικονομική επιβάρυνση, δεν πρόκειται να τις κάνω δεκτές. Διότι δεν είναι δυνατόν να γίνουν δεκτές σύμφωνα με τη συνταγματική επιταγή, που επιτάσσει έκθεση για το ύψος της επιβάρυνσης από το Γενικό Λογιστήριο. Απλώς, έδωσα οδηγίες στις Υπηρεσίες του Υπουργείου Εθνικής Άμυνας να συγκεντρώσουν αυτές τις τροπολογίες, που έχουν οικονομική επιβάρυνση, να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ίλουν στο Γενικό Λογιστήριο και σε κάποια μελλοντική ρύθμιση να δούμε αν θα τις περιλάβουμε ή δεν θα τις περιλάβουμε, ανάλογα και με το ύψος της επιβαρύνσεως. Όλες τις άλλες τις τροπολογίες, οι οποίες είναι πολύ περιορισμένες πια σε αριθμό, αφού εξαιρούνται οι έχουσες οικονομική επιβάρυνση μπορούμε να τις δούμε. Άλλωστε έχετε κάνει μία πολύ σωστή προεργασία στο Υπουργείο Εθνικής Άμυνας και πάνω σε αυτή θα στηρι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πειδή ανοίξατε αυτόν το διάλογο, να ρωτήσω και κάτι άλλο, κύριε Υπουργέ: Θα διακόψουμε απόψε τη συζήτηση αυτού του νομοσχεδίου; Αύριο θα έλθει άλλο νομοσχέδιο; Ή αύριο το βράδυ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ληροφορήθηκα τώρα ότι θα διακοπεί το νομοσχέδιο για να έρθ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λαμβάνετε τις ανακοινώσεις του Προεδρείου και οι δύο. Αφού εθέσατε το θέμα, σας ανακοινώνω ότι αύριο θα συνεχιστεί η διακοπείσα συζήτηση του νομοσχεδίου του Υπουργείου Πολιτισμού, το οποίο αφορά τα πνευμα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Μάλιστα. Τώρα είναι η επίσημη ανακοίνωση, κύριοι συνάδελφοι, διότι είμαστε υποχρεωμένοι τώρα με τα συμβαίνοντα στη Νέα Δημοκρατία, να παρακολουθούμε μόνο παρασκή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ίλησα για τις δικές σας δύο τροπολογίες που φέρατε σήμερα. Γι' αυτές τις τροπολογίες μίλησα. Αυτές τις τροπολογίες δεν καταλαβαίνω γιατί δεν τις φέρατε στην Επιτροπή, ενώ είχαμε τη διάθεση και να τις συζητήσουμε και πιθανόν να τις αποδεχτούμε, όπως αποδεχθήκαμε και 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διότι δεν θέλω να χρησιμοποιήσω περισσότερο χρόνο σε ένα θέμα που έθιξαν όλοι, και ο κύριος Υπουργός και οι εισηγητές των Κομμάτων. Πρόκειται για τα οικονομικά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οι ιδιομορφίες της ζωής των αξιωματικών των Ενόπλων Δυνάμεων και κυρίως σ' αυτήν τη δύσκολη εποχή δεν είναι αντίστοιχες με τις αποδοχές τους. Δεν υπάρχει καμία αμφιβολ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μως, δεν είναι δυνατόν μόνο από εδώ να λέμε για να κάνουμε τους καλούς ότι ενδιαφερόμεθα και ότι η Κυβέρνηση θα βρει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εάν έχετε πρόθεση σαν Κυβέρνηση να βρείτε μία λύση σ'αυτό το θέμα, θα είναι προτιμότερο να το κουβεντιάσουμε διακομματικά. Όσο ενδιαφέρεσθε εσείς για τη βελτίωση των οικονομικών των στελεχών των Ενόπλων Δυνάμεων, άλλο τόσο ενδιαφερόμαστε και μεις. Και εκείνοι οι οποίοι θα προσδιορίσουν το ύψος των μισθών και παροχών θα είσθε εσείς, ανάλογα με τις οικονομικές συνθήκες που επικρατούν αυτήν τη στιγμή. Γιατί εσείς είσαστε υπεύθυνοι για την οικονομική κατάσταση αυτής της στιγμής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να το ξεκαθαρίσουμε, δεν πλειοδοτούμε, κύριε Υπουργέ, εμείς. Απλώς, εκδηλώνουμε και το δικό μας ενδιαφέρον να βρεθεί μία λύση σ' αυτό το θέμα, το οποίο είναι λογικό και εμάς να απασχολεί, σύμφωνα με τις δυνατότητες που εσείς πιστεύετε ότι έχει η δική σ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οι συνάδελφοι, λέγοντας το εξής. Διακόπτουμε απόψε το νομοσχέδιο, κύριε Υπουργέ. Θέλω να επισημάνω ότι υπάρχουν διατάξεις του νομοσχεδίου οι οποίες δεν μπορούν να ψηφιστούν μετά την 31η Δεκεμβρίου, διαφορετικά ανατρέπονται βασικές δομές του νομοσχεδίου. Επομένως, την επόμενη εβδομάδα πρέπει οπωσδήποτε Τρίτη, Τετάρτη να το φέρ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ρίτη δεν μπορεί να έλθει, κύριε συνάδελφε, γιατί -και ας με διορθώσει ο κύριος Πρόεδρος-είναι τρεις οι συνεδριάσεις, που υπολείπονται για το νομοσχέδιο για τα πνευματικά δικαιώματα. Μιλάμε δηλαδή για Τετάρτη, Πέμπτη αυτήν την εβδομάδα και Τρίτη της επ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τρεις. Υπάρχει άλλωστε γραμμένο κα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Πιστεύω ότι πρέπει να γίνει αυτό για τους λόγους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ελειώσω, όπως συνηθίζεται, κύριε Υπουργέ, με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το εξής. Έχετε τεράστια ευθύνη αυτήν τη δύσκολη εποχή να δημιουργήσετε, παρά τα σφάλματα που κάνατε καθ' όλη τη διάρκεια αυτής της διακυβέρνησης από τη Νέα Δημοκρατία, συνθήκες επιτέλους και οι ηγεσίες να αναδεικνύονται σύμφωνα με τις ικανότητές τους και έξω από κομματικές τοποθετήσεις. Γιατί θα έχετε και εσείς αρνητική εμπειρία από εκείνους που θεωρείτε σαν κομματικούς σας φίλους και όταν τους προάγετε, και δεν έχουν τα προσόντα σας δημιουργούν τα περισσότερα προβλήματα πάνω σ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άποτε -και η ώρα είναι κατάλληλη- να αποφασίσετε να βγάλετε τελείως έξω από το στρατό, από τις Ένοπλες Δυνάμεις ο,τιδήποτε έχει σχέση με τον κομματισμό. Και να είσθε βέβαιοι ότι οι αξιωματικοί των Ενόπλων Δυνάμεων είναι και συνετοί και υπερήφανοι και αγαπούν όσο και εμείς την Πατρίδα. Αυτό κάντε το πριν είναι αργά στις κρίσιμες αυτέ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οι συνάδελφοι, όπως είπαν και οι προλαλήσαντες, το νομοσχέδιο το οποίο συζητούμε είναι ένα νομοσχέδιο χωρίς μία πολιτική αρχή. Θα προσπαθήσω και εγώ, σαν τους υπόλοιπους συναδέλφους, να το επεκτείνω σε διάφορα, εντός πάντως των πλαισίων, θέματα, για να του δώσω κάποι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η Χώρα μας μετά το δεύτερο παγκόσμιο πόλεμο δεν έπαψε να απειλείται. Και ίσως είναι η μοναδική χώρα που έχει δύο χαρακτηριστικές ιδιαιτερότητες. Παρ` όλο το ότι βρισκόταν στο στρατόπεδο των νικητών απειλήθηκε και απειλείται από χώρα που στάθηκε ουδέτερη και μάλλον φίλα προσκείμενη προς τον Άξονα και αυτή είναι η Τουρκία. Και μέσα από μία στρατηγική, η χώρα αυτή συνεχίζει και κλιμακώνει τις προκλ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ιδιαιτερότητα την οποία έχει η Χώρα μας είναι ότι παρ` όλο το ότι έπρεπε να δικαιωθεί εδαφών και αλύτρωτων πληθυσμών που της ανήκαν, θα έλεγα ότι ο εμφύλιος πόλεμος ο οποίος δεν ήταν ούτε ουδέτερος, αλλά επίσης ούτε και αντικειμενικός μέσα από κάποιες αιτίες, ούτε και τυχαίος, όπως επίσης και η γρήγορη, αλλά και διορατική αλλαγή των καθεστώτων των χωρών που βρίσκονταν στα βόρειά μας σύνορα, στάθηκαν φραγμός σε ένα βαθμό στην ολοκλήρωση του ελληνισμού. Και διαφύλαξαν, δεν ξέρω με ποιες σκοπιμότητες, τα σύνορα των βαλκανικών χωρών όπως αυτά καθορίστηκαν από τους δύο βαλκανικούς πολέμους. Και θα έλεγα καταλήγοντας ότι ουσιαστικά η Ελλάδα εσφαγιάσθη από τους συμμάχους της και από τους ίδι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α πρέπει να αγνοούμε ότι από το 1949 μέχρι το 1989 υπήρξε μία χαλάρωση στους Έλληνες, λόγω της επανάπαυσης εξαιτίας της ισορροπίας του τρόμου των δύο υπερδυνάμεων. Έτσι, κατά το χρονικό διάστημα αυτό πλήθαιναν οι φωνές και για τις περιττές και υπέρογκες δαπάνες των Ενόπλων Δυνάμεων, όπως και για διεθνισμούς. Και παρ` όλα τα ισχυρά κτυπήματα που δεχθήκαμε στο χρονικό διάστημα αυτό σαν Χώρα, όπως το 1954 όταν απαθείς βλέπαμε τον ξεριζωμό των Ελλήνων της Κωνσταντινούπολης, της Ίμβρου και Τενέδου, όπως το 1968 και το 1971 που έγινε το ίδιο πράγμα. Και το 1974 που είχαμε τον Αττίλα 1 και 2 στην Κύπρο. Η αφύπνιση που έγινε από το 1974 και μετά, δεν απέτρεψε τους βρυχισμούς της Τουρκίας, αλλά ούτε και ο Μάρτης του 1987 με τη δυναμική του, που ήταν μία σταγόνα στον ωκεανό, δεν έδωσ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ρρευση δε του υπαρκτού σοσιαλισμού και η δημιουργία μιας ρευστής κατάστασης στα Βαλκάνια αποδεικνύ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τρανα πλέον την ανάγκη των σύγχρονων Ενόπλων Δυνάμεων, των καλά εκπαιδευμένων, των ευέλικτων και των αξιόμαχων. Ένοπλες Δυνάμεις που θα υπηρετούν δύο σκοπούς, το να αποτρέπουν την οποιαδήποτε έξωθεν επιβουλή και να εξασφαλίζουν την ειρήνη στον Τόπο μας και στον περιβάλλοντα της χώρας μας Χώρο, αλλά και στην ανάγκη να είναι ικανές να διεξάγουν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κύριοι συνάδελφοι, προϋποθέτει κάποιες προϋποθέσεις. Πρώτον, αγορές νέων οπλικών συστημάτων. Θα έλεγα ότι θα πρέπει να γίνει μία νέα αγορά του αιώνος στην αεροπορία και ολοκλήρωση της προηγούμενης αγοράς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Υπουργό εάν είναι αλήθεια αυτό: Ναυάγησε, ναι ή όχι η αγορά των 110 βομβαρδιστικών αεροπλάνων Α7 Η από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ρειάζεται εκσυγχρονισμός των παλαιών οπλικώ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χρειάζεται μία πολεμική βιομηχανία ή μία αμυντική βιομηχανία -να το πούμε έτσι γιατί το πολεμική βιομηχανία κτυπάει διαφορετικά- η οποία να έχει βάθος, ώστε και στήριξη να μπορεί να δώσει αλλά και αυτονομία στις Ένοπλες Δυνάμεις μας την κρίσιμ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φείλω να πω εδώ, κύριοι συνάδελφοι, ότι η πολιτική που άσκησε η Κυβέρνηση σ' αυτό το θέμα διέλυσε τον κορμό των αμυντικών βιομηχανιών της ΠΥΡΚΑΛ, της ΕΒΟ και των Nαυπηγείων Σκαραμαγκά όπου δεν μπορούν να ναυπηγηθούν οι τρεις υπό ναυπήγηση φρεγάτες. Αδρανοποιήθηκε η ΕΛΒΟ και η ΕΑΒ που τη δώσατε σε ξένο έλεγχο. Εδώ θέλω να υπενθυμίσω ότι η Κυβέρνηση του ΠΑΣΟΚ παρέδωσε στη σημερινή Κυβέρνηση ενισχυμένες από τις Ελληνικές αμυντικές βιομηχανίες Ένοπλες Δυνάμεις ώστε ο εξοπλισμός τους σε πυρομαχικά να είναι στο 76% από εγχώριες βιομηχανίες, ο φορητός εξοπλισμός τους στο 90% και το τροχαίο υλικό στο 100%. Σήμερα δεν νομίζω ότι οι βιομηχανίες αυτές μπορούν να εκπληρώσουν τέτοιες παρ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ροϋπόθεση είναι το έμψυχο υλικό. Πρέπει να είναι άριστα εκπαιδευμένο και με υψηλό ηθικό. Βάσει του άρθρου 23 παρ. 2 του Συντάγματος το στελεχιακό δυναμικό των Ενόπλων Δυνάμεων δεν μπορεί να διαμαρτυρηθεί και να απεργήσει. Άρα πρέπει η Πολιτεία από μόνη της να μεριμνά περισσότερο για αυτούς ώστε να μπορούν να εκπληρώνουν 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υπήρχε ανάγκη εκσυγχρονισμού της νομοθεσίας μας ήλθε αυτό το νομοσχέδιο με διατάξεις "ως λίθους πλίνθους κέραμους ατάκτως ερριμμένους" και κάνει μπαλώματα με προσωρινές λύσεις για υπάρχοντα μακροχρόνια προβλήματα. Ασφαλώς και έχει θετικά σημεία αλλά χάνονται μέσα στο πλήθος της ευκαιριακής αντιμετώπισης των νόμων πάνω στους οποίους στηρίζεται η λειτουργία του στρα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που αφορούν την ιεραρχία και τις προαγωγές των αξιωματικών σύμφωνα με το ν.178/69, ο νόμος περί καταστάσεως αξιωματικών, ο νόμος για την εκπαίδευση στα ανώτατα κλιμάκια αφήνονται ως έχουν και επιχειρείται η προσωρινή διόρθωση κάποιων παραγράφων τους. Διαιωνίζεται η ρατσιστική διάκριση των στελεχών που χωρίζονται σε πατρικείους και πληβείους. Δεν συμφωνώ με τον κύριο Υπουργό που είπε ότι δεν γίνονται διακρίσεις. Και είναι καιρός να κατατεθεί μια επερώτηση για να γίνουν εκεί και ονομαστικές αναφορές. Αυτές οι διακρίσεις δεν υπάρχουν σε κανένα σύγχρονο στρά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ηλώθηκε ένας έντονος κομματισμός που εμφανίστηκε με την Κυβέρνησή σας σε όλο το μεγαλείο του, με την απομόνωση ικανοτάτων στελεχών από τη μια μεριά και αφετέρου με την επαναφορά από την εφεδρεία 150 έως 250 αποστράτων. Ειδικά την αεροπορία το κατ' εξοχήν επιθετικό και αποτρεπτικό όπλο που μπορεί να διαφυλάξει τον εναέριο χώρο του Αιγαίου την ευνουχίσατε κυριολεκτικά. Τα αποτελέσματα είναι γνωστά. Φυσικά δεν είναι πρώτη φορά που ευνουχίζεται η Αεροπορία. Ευνουχίστηκε και μετά το 1974 όταν παρόλη την υπεροπλία που είχαμε δεν πάρθηκε απόφαση να καταρρίπτονται όσοι παραβιάζουν τον εναέριο χώρο μας ώστε επιτέλους να παύσουμε να έχουμε το φαύλο κύκλο των εικονικών αερομαχιών που δεν οδηγού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ώντας στα άρθρα του νομοσχεδίου, θα ήθελα να επισημάνω, ότι το αιτιολογικό της μικρής προσέλευσης και της δυσπροσαρμοστικότητας κατά τη φοίτηση των αποφοίτων των ΑΕΙ οικονομικού κύκλου στη Στρατιωτική Σχολή Αξιωματικών Σωμάτων, δεν είναι ο λόγος για να γυρίσ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ηθώρα αποφοίτων των ΑΕΙ των Οικονομικών Σχολών. Εξάλλου είναι πολύ μικρός ο χρόνος της εφαρμογής του προηγούμενου νόμου για να βγάλουμε τα συμπεράσματά μας, όπως επίσης οφείλω να επισημάνω, ότι δεν έγινε ούτε η κατάλληλη διαφήμιση και ενημέρωση για να μπορούν οι απόφοιτοι να προσέρχονται στις σχολές αυτές. Το ίδιο ισχύει επίσης και για τους διερμηνείς. Είναι σωστή η αναβάθμιση της νοσηλευτικής σχολής από τη στιγμή που έγινε 4ετούς φοιτήσεως. Αλλά νομίζω ότι είναι λάθος η κατάργηση, έστω και με ερωτηματικό, της δι' αλληλογραφίας σπουδών στην Εθνική Σχολή Άμυνας. Μπαίνει το παράθυρο να αποφασίζει ο Υπουργός, αλλά νομίζω ότι δεν θα έπρεπε να μπούμε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προχωρήσω να κάνω μία γενική παρατήρηση, που ίσως την έχει επισημάνει και η Επιστημονική Επιτροπή, ότι το Συμβούλιο της Επικρατείας με σειρά αποφάσεων λέει ότι η έκδοση κανονιστικών πράξεων, όπως οι υπουργικές αποφάσεις οι οποίες προβλέπονται στο νομοσχέδιο, θα πρέπει να είναι περισσότερο αναλυτικές και να δίνεται κάποια υπόμνηση για το τι πρόκειται να ρυθμίσουν και πώς μέσα στο νομοσχέδιο, αυτό δεν γίνεται. Άρα υπάρχει περίπτωση με την προσφυγή κάποιου στο Συμβούλιο Επικρατείας να βγουν αυτές ότι είν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ω επί των άρθρων του νομοσχεδίου, λέγοντας ότι είναι σωστή η τοποθέτηση των ιδιωτών καθηγητών στη Σχολή Μονίμων Υπαξιωματικών, αλλά να μπουν όμως κάποια αντικειμενικά κριτήρια και να μην υπάρχει ρουσφε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επίσης, κύριοι συνάδελφοι, να έχουμε μία ευπρόσωπη παρουσία εκ μέρους των Ενόπλων Δυνάμεων στο εξωτερικό, που θα εξυπηρετήσει τα συμφέροντα της Χώρας μας και θα μπορεί να τα προωθήσει. Και θα πρέπει να ξεφύγουμε από το φτωχοπροδρομισμό ο οποίος μας δέρνει μέχρι τώρα, ώστε να μην πληρώνονται τα στελέχη αυτά όταν βγαίνουν έξω. Θα πρέπει όμως να πούμε εδώ ότι επιτέλους θα πρέπει να μπουν αντικειμενικά κριτήρια σ' αυτούς που ορίζονται ως ΑΚΑΜ. Ποιοι πηγαίνουν; Μήπως πηγαίνουν τα δικά μας τα παιδιά; Και πώς πηγαίνουν αυτοί; Είναι οι ικανότεροι και δεν θα μπουν με αυτ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επίσης να κατανοήσω τις γενικότητες της διάταξης για την εξαγορά των κτημάτων του ΤΕΕΘΑ. Ποιοι εξυπηρετούνται; Η εισπρακτική λογική της Κυβέρνησης; Χαρίζονται κάποια σε κάποιους; Εν τοιαύτη περιπτώσει, γιατί όχι στην αντικειμενική τους αξία και απομειώνονται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νομίζω ότι η διάταξη δεν θα πρέπει να γίνει ασαφής και θα πρέπει να μπει μία παράγραφος που να υπενθυμίζει ότι αυτές οι αγοραπωλησίες θα γίνουν σύμφωνα με το ν.719/77, βάσει του οποίου γίνονται και οι πωλήσεις των κτημάτων του Δημοσίου και να λήξει έτσι σ' αυτό το σημείο η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ύριο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εθελοντές 5ετούς υποχρέωσης, όπως μετονομάστηκαν οι οπλίτες 5ετούς υποχρέωσης, οφείλω να πω ότι είναι μία τροποποίηση επιδερμική και άνευ ση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τονίσω ότι είναι κουτό να πιστεύετε ότι οι έφεδροι ανθυπολοχαγοί θα ζητήσουν ανακατάταξη με το βαθμό του εθελοντή λοχία. Επιβάλλεται η λήψη σοβαροτέρων μέτρων, κύριε Υπουργέ, για να λειτουργήσει ο θεσμός των εθελοντών 5ετούς υποχρέωσης. Και νομίζω ότι, μετά τη μείωση της θητείας των κληρωτών, χρειάζεται ο θεσμός αυτός να ενισχυθεί. Χρειάζεται να ενισχυθεί, διότι λόγω της υψηλής τεχνολογίας θέλουμε ένα ημιεπαγγελματικό στρατό. Οι ε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ντές 5ετούς υποχρέωσης χρειάζονται καλύτερα μισθολογικά κίνητρα και καλύτερες συνθήκες διαβίωσης. Υπάρχουν τέτοια παράπονα τα οποία μας έχουν γίνει κατά καιρού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είχε πει και ο κ. Βαρβιτσιώτης παλαιότερα, ότι ο κίνδυνος είναι εξ ανατολών και το δόγμα παραμένει σταθερό. Και εκδηλώνεται αυτή η προκλητικότητα της Τουρκίας στη Θράκη και στα νησιά. Στη Θράκη οι Τούρκοι θα αξιοποιήσουν την εμπειρία που απέκτησαν στην Κύπρο και θα δείτε ότι οι προκλήσεις τους βαδίζουν κλιμακωτά. Από μια Μουσουλμανική θρησκευτική μειονότητα, πήγαν σε μια εθνική μειονότητα τουρκική και αργότερα άρχισαν να μιλάνε, τώρα δηλαδή μιλάνε για δύο κοινότητες. Άρα, λοιπόν, εκεί πάνω στις περιοχές της Θράκης χρειάζεται να υπάρξει και μια παλλαϊκή άμυνα. Τα νησιά θα πρέπει να δεθούν μαζί με το στρατό, με μια παλλαϊκή άμυνα, και θα πρέπει να μπει ένα νομοσχέδιο, που να θεσπίζει την παλλαϊ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ράκη, επίσης, κύριε Υπουργέ, έχουμε το 4ο Σώμα Στρατού, που είναι η κορωνίδα των Ενόπλων Δυνάμεων. Θα πρέπει οι υπηρετούντες εκεί να τύχουν μιας ιδιαίτερης και ευνοϊκότερης μεταχείρισης στη βαθμολογική τους εξέλιξη. Κάτι ψιθυρίζεται για την αποδυνάμωση του 4ου Σώματος Στρατού από έμψυχο και άψυχο υλικό. Αν κάτι τέτοιο συμβαίνει και είναι αλήθεια, νομίζω ότι θα γίνει τεράστιο έγκλημα. Διότι επιμένω ότι ο κίνδυνος παραμένει και είναι εξ ανα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οι συνάδελφοι, λέγοντας ότι οι αρχαίοι μας πρόγονοι μας δίδαξαν πολλά. Εμείς όμως δεν διδαχθήκαμε από αυτούς. Έλεγε ο Θουκυδίδης στον Επιτάφιο του Περικλέους, και θα διαβάσω όχι το κείμενο, αλλά τη μετάφραση: "Πρώτα-πρώτα, την πόλη μας την κρατάμε ανοιχτή σε όλους και δεν διώχνουμε ποτέ κανένα ξένο, για να τον εμποδίσουμε να μάθει ή να δει κάτι, που θα το χρησιμοποιούσε, αν θα το έβλεπε κάποιος από τους εχθρούς μας, που θα μπορούσε τάχα να επωφεληθεί. Γιατί εμείς την πίστη μας τη στηρίζουμε όχι στις ετοιμασίες τόσο και στα τεχνάσματα, όσο στην ψυχική από μας τους ιδίους δύναμη, όταν είναι να ενε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μόνη Χώρα, κύριοι συνάδελφοι, που δεν συζητάμε στο Εθνικό Κοινοβούλιο της αμυντικές δαπάνες και τον αμυντικό προϋπολογισμό. Και αυτό το κάνουμε, δεν ξέρω για ποιο λόγο μήπως μάθουν τα μυστικά μας. Τα μυστικά μας είναι ανοιχτά σε όλους. Είμαστε η μόνη Χώρα, που ο Υπουργός Εθνικής Άμυνας δεν έχει πολιτικό του σύμβουλο την Κοινοβουλευτική Επιτροπή Άμυνας και Εξωτερικών, η αναβάθμιση της οποίας θα ήταν πραγματικά ένα σκαλοπάτι για την εθνική ομοψυχία, που θέλ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κύριοι συνάδελφοι, τελειών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ήθελα να δώσω δύο απαντήσεις στον κύριο συνάδελφο, τον άρτι κατελθόντα του Βήματος. Για όλες τις άλλες παρατηρήσεις που έκανε, έχει απαντήσει ήδη ο κύριος Υπουργός κατά τη διάρκεια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ως προς την αποδυνάμωση του 4ου Σώματος Στρατού, σας δηλώνω, κύριε συνάδελφε, ότι δεν υπάρχει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ίξατε το θέμα των αμυντικών βιομηχανιών και είπατε ότι διαλύσαμε τον κορμό. Θα ήθελα να σας παρακαλέσω να προσέξετε τι θα σας πω αυτήν τη στιγμή. Το έχω πει και άλλη φορά στην Αίθουσα. Οι αμυντικές βιομηχανίες, οι οποίες υπάγονται στο Υπουργείο Εθνικής Αμύνης, είναι η ΕΒΟ και η ΠΥΡΚΑΛ αυτή τη στιγμή. Και οι δύο αυτές, κύριε συνάδελφε, παρελήφθησαν με χρέος 150 δισ. δραχμών. Η προσπάθεια της Κυβερνήσεως είναι να τις εξυγιάνει. Το προσωπικό το οποίο υπηρετούσε, ήταν υπερδιπλάσιο του αναγκαιούντος. Έχει καταβληθεί ιδιαίτερη προσπάθεια για την εξυγίανση των δύο αυτών αμυντικών βιομηχανιών. Ήδη ευρίσκονται σε πολύ καλό δρόμο και θα πρέπει να σας βεβαιώσω ότι και τα 3 επιτελεία υπογράφουν συμβάσεις, ούτως ώστε να εφοδιάζονται με το υλικό, το οποίο κατασκευάζεται από τις βιομηχαν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α ήθελα να τονίσω επίσης κλείνοντας, είναι ότι δυστυχώς το κόστος παραγωγής ήταν υψηλότερο από ανάλογα υλικά, τα οποία θα μπορούσαμε να προμηθευτούμε από 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Ε, όχι κ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Ναι, κύριε Ζακολίκο, είναι βέβαιο και θα σας δώσω και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ας - και το έχουμε καταφέρει - είναι όσο μπορούμε να το μειώσουμε, να το περιορίσουμε. Ίσως δεν το έχουμε καταφέρει πλήρως ακόμη αλλά θα το καταφέρουμε και αυτό. Πάντως εξυγιαίνουμε τις βιομηχανίες και βρισκόμαστε σε πολύ καλ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Στον ορίζοντα σήμερα, κύριοι Βουλευτές, οι εθνικισμοί, τοπικισμοί, θρησκευτισμοί ρυμουλκούν και διαμορφώνουν καταστάσεις που είναι δύσκολο και να τις ελέγξουμε και να τις αγ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οι δυσκολίες της Πατρίδας μας μεγάλωσαν, τόσο από πλευράς ποσότητας, μια και τα σύνορά μας διπλασιάστηκαν, αλλά περισσότερο τόσο από πλευράς υπευθυνότητας, μια και το καταραμένο ΝΑΤΟ και το καταραμένο Σύμφωνο της Βαρσοβίας ήταν πολύ υπευθυνότερα από κάποιο Γκλυγκόρωφ, από κάποιο Αλία ή από κάποιον τρίτο, που για λόγους εσωτερικής καταναλώσεως μπορεί να μας κάνει κάποια τριβή, χρειάζεται ένα νέο όραμα, μία νέα ρότα, κάποιες νέες αρχές να διέπουν το Υπουργείο μας και κατ' επέκταση το Στρα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και περίμενα ένα τολμηρότερο νομοσχέδιο που θα μπορούσε να δώσει ένα νέο βήμα και νέους στόχους στις Ένοπλες Δυνάμεις. Αντί αυτού είδαμε ένα νομοσχέδιο διαχειρίσεως εξουσίας που επιλύει καλά, διορθώνει καλύτερα και λειτουργεί. Είναι λίγο το νομοσχέδιο, κύριε Υπουργέ, για τις ανάγκες και είναι λιγότερο ακόμα το νομοσχέδιο για την πολιτική ηγεσία του Υπουργείου Εθνικής Αμύνης που έχει ένα μεγάλο πολιτικό όραμα που μας το έχετε πει κατ' επανάληψη σε εμάς τους Βουλευτές αλλά δεν το παρουσιάσα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μεταλλευόμενος, κύριοι συνάδελφοι, τη δυνατότητα θα ήθελα έστω και την τελευταία στιγμή να προτείνω σε σας, κύριε Υπουργέ, και σε σας, κύριοι Βουλευτές, να ακούσετε και θα χαρώ να δεχθείτε τις πιο κάτω προτάσεις αποτέλεσμα ενός μικρού ερευνητικού κέντρου που έχουμε και μιας διαισθήσεως που μας έχει κυριεύσει μια και φοβόμαστε ότι μαύρα σύννεφα υπάρχουν στον ορίζοντα και ευχόμαστε να μην πέσουν στη δική μας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θέλαμε να αναθεωρηθεί η πολιτική των Ενόπλων Δυνάμεων. Πιστεύουμε ότι τώρα είναι η ώρα να περάσουμε σε ποιοτική αναβάθμιση των Ενόπλων Δυνάμεων γιατί πιστεύουμε ότι είναι η μοναδική μεθοδολογία που θα μας επιτρέψει, αυτή η ποιοτική αναβάθμιση, να αναπληρώσουμε την αριθμητική υπεροχή που έχουν οι αντίπαλοί μας και ίσως ο μοναδικός μας αντίπ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να κάνουμε ένα άνοιγμα στα ελικοπτεροφόρα πλοία που δυστυχώς μέχρι σήμερα δεν αγοράσαμε ή δεν προμηθευθήκαμε και θα είναι αυτό το άνοιγμα μιας πρώτης τάξεως κινητή βάση για πολλές και με πολλές και πολλαπλές ωφελιμότητες. Πιστεύουμε ότι πρέπει να διευρύνουμε τον κατάλογο των προμηθευτών υλικ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σφέρονται φθηνά και ίσως και καλά οπλικά συστήματα και μπορούμε να τα πάρουμε και με λιγότερα λεφτά και με λιγότερε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πρέπει να διορθώσουμε τη μεθοδολογία εισαγωγής αξιωματικών στις Ένοπλες Δυνάμεις. Θεωρούμε ότι είναι απαράδεκτο να εισάγονται στις Ένοπλες Δυνάμεις μαθητές που έχουν απολυτήριο με 12 και 12.5. Είναι για μας ένα κακό σημάδι κινδύνου, είναι για μας ένας φόβος, γιατί πιστεύ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πό κακές εισαγωγές, κακοί αξιωματικοί θα βγουν στο τέλος. Πιστεύουμε ότι χρειάζεται μία σταδιακή μετατροπή σε πλοία διπλής χρήσεως των περιφήμων οχηματαγωγών που έχει η πολιτική μας ακτοπλο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πό τώρα να τους κάνουμε τις κατάλληλες εγκαταστάσεις και ας μην έλθει εκείνη η ώρα, αλλά εάν έλθει, να μπορούν να ενταχθούν και να ενσωματωθούν και να παραγάγουν μέσα στο πολεμικό δυναμικό που δι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χρειάζεται εντατικοποίηση των σπουδών σε όλες τις παραγωγικές σχολές των Ενόπλων Δυνάμεων. Γιατί πρέπει να φθάσουμε κάποια στιγμή τους αντιπάλους μας, να τους ξεπεράσουμε ίσως, γιατί μόνο έτσι θα μπορέσουμε να τους αναπληρώσουμε. Είμαστε της απόψεως ότι μόνο το 70% των ευέλπιδων και των αξιωματικών των λοιπών όπλων θα πρέπει να ονομάζονται ανθυπολοχαγοί. Οι υπόλοιποι να γίνονται ανθυπασπιστές, για να μην μποτιλιάρουν, για να μη δημιουργούν δυσκολίες, για να μη φρενάρουν και προπαντώς για να ξέρουν ότι πάνω από την υπογραφή του Υπουργού δεν έχουν θέση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ολύ περισσότερες επισκέψεις θα πρέπει να κάνουν οι αξιωματικοί μας όλων των όπλων στα πολεμικά θέατρα να αποκτήσουν κάποια στιγμή μία πολεμική εμπειρία, να αποκτήσουν μία πείρα, να αποκτήσουν κάποια στιγμή μία γεύση πολέμου, γιατί οι σχεδιασμοί επί χάρτου ούτε απέδωσαν ούτε ωφέλησαν ούτε εφαρμό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αι προτείνουμε ότι πρέπει να ενθαρρύνουμε την κατασκευή, ίσως και την προμήθεια ατομικών όπλων. Είναι μια βαρειά κουβέντα. Έχω συναίσθηση και των λέξεων και του χώρου. Αλλά φοβάμαι, και ελπίζω, και νομίζω ότι θα μπορέσουν αυτά που είπα πιο πάνω να επιβάλουν μια ισορροπία του τρόπου που εφαρμόστηκε σε παγκόσμια κλίμακα και απέδωσε, γιατί αλλιώς θα έχουμε πολύ μεγάλες δυσκολίες στο μέλλον μια και ξέρουν ότι μπορούν, και μια και ξέρουν ότι δεν έχουν άλλες εναλλακτικές επιλογές οι αντίπαλοί μας, οι εχθρ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προτείνω, και παρακαλώ τα μισθολόγια των αξιωματικών, των υπαξιωματικών και των οπλιτών να είναι συνάρτηση της θέσεως που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μέγιστο κακό να παίρνουν τα ίδια λεφτά εκείνοι που υπηρετούν στο Διδυμότειχο μ' εκείνους που υπηρετούν σε κλιματιζόμενα γραφεία στην Αθήνα. Εάν αυτό υιοθετηθεί, τότε εκτός από τη δικαιοσύνη που θα δώσει, θα σταματήσει αυτές τις πιέσεις που τώρα γίνονται και που δεν πρέπει να γίνονται γιατί περισσότερο παρά ποτέ εκεί φυλάσσετ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υτήν την ώρα να παρακαλέσω επίσης το Σώμα και τον Υπουργό να δει με ζεστασιά το πρόβλημα που λέγεται εθνοφυλακή. Και θα ήθελα να τους δώσουμε ζεστασιά και κάποια κίνητρα που δεν ξέρω αν θα λέγονται ασφαλιστικά, αν θα λέγονται ιατροφαρμακευτικής περιθάλψεως, αν θα λέγονται μικρή αντιμισθία, για να μπορέσουμε αυτούς, που μετά το ωράριό τους, προσφέρουν τις υπηρεσίες τους για να μπορούμε εμείς ησυχότερα να κοιμόμαστε, να τους απαλλάξουμε από άλλους σκοπούς και άλλ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υτήν την ώρα, να παρακαλέσω επίσης για μια πρόταση που θα ήθελα να έχει την προσοχή των συναδέλφων. Ήταν η πρόταση της επιμορφωτικής διαστάσεως στην αποστολή των Ενόπλ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ότι 160.000 Έλληνες που υποχρεωτικά περνούν 2 χρόνια στις Ένοπλες Δυνάμεις, είναι μια μοναδική ευκαιρία να τους επιμορφώσουμε, να ανεβάσουμε το μορφωτικό μέσο όρο των Ελλήνων που είναι πολύ χαμηλό και που πρέπει γρήγορα να ανέβει, αλλά προπαντός, να τους χρησιμοποιήσουμε και στο στρατό μας περισσότερο επιμορφωμένους. Νομίζουμε ότι υπάρχει δυνατότητα, ότι υπάρχουν πιστώσεις από τις Ευρωπαϊκές Κοινότητες και μπορούμε έτσι αυτή η επιμορφωτική διάσταση των Ενόπλων Δυνάμεων, να δώσει την ευκαιρία στους Έλληνες, αφού περάσουν την 2ετή τους θητεία, να μάθουν να οδηγούν ένα όχημα, να μάθουν χίλιες λέξεις από μια ξένη γλώσσα, να μάθουν πρώτες βοήθειες, να μάθουν κοινωνική συμπεριφορά, να μάθουν κατάσβεση πυρκαϊών και δεκάδες ακόμα πράγματα που θα τους ωφελήσουν, που θα ωφελήσουν και μας, που θα τους δώσουν ένα ενδιαφέρον στη 2ετή τους θητεία και προπαντός, ν' ανεβάσουν αυτό το μορφωτικό μέσο όρο που τόσο χρειαζόμαστε και πρέπει να γίνει όσο το δυνατόν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έθεσα μερικούς από τους προβληματισμούς που, όπως σας είπα, είχαμε και θέλαμε να παρουσιάσουμε μπροστά σας, σε μια εποχή που η Πατρίδα μας περνάει μια δύσκολη καμπή, σε μια εποχή όπου θέλουμε να υλοποιήσουμε κάποιους στόχους και σε μια εποχή που πρέπει έναντι πάσης θυσίας να αποφευχθεί η αναμέτρηση. Και αυτό θα γίνει, μόνο αν έχουμε καλά εξοπλισμένο ελληνικό στρατό. Δεν έχω τη δύναμη να σας τους επι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υτή η ομιλία μου να γίνει μια αφορμή για έναν προβληματισμό και θα ήμουν ευτυχισμένος αν γινόταν εν όλω ή εν μέρει μια υιοθέτηση αυτών των προτάσεων που θα μας επέτρεπαν κάποια στιγμή το 1 προς 5 που έχουμε αριθμητικά, να το κάνουμε 1 προς 1 ποιοτικ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Ε.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ε το συζητούμενο σχέδιο νόμου, κυρίες και κύριοι συνάδελφοι, συμπληρώνεται, βελτιώνεται, εκσυγχρονίζεται η ισχύουσα νομοθεσία η σχέση έχουσα με το Υπουργείο Εθνικής Άμυνας. Το σχέδιο νόμου αναφέρεται στα θέματα εκπαίδευσης, στρατολογίας και καταστάσεως του στρατιωτικού προσωπικού των Ενόπλων Δυνάμ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ιστεύω κοινός τόπος, κοινή πεποίθηση σε όλους, ότι οι Ένοπλες Δυνάμεις αποτελούν το δυναμικό βραχίονα του Έθνους, αποτελούν την ασπίδα την ασφαλή του Έθνους, το δυναμικό μέσο για την προάσπιση των εθνικών μας δικαίων και την επίτευξη των εθνικών μας στόχων και έτσι μπορούμε να επιβάλλουμε και να αξιώνουμε τη διασφάλιση της διεθνούς νομιμότητος σε ό,τι μας αφορά και την εγγύηση και διασφάλιση των απαραγράπτων εθνικών μα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με βάση την προσήλωσή μας στις παραπάνω αρχές, διπλωματικό επιχείρημα στα χέρια του Πρωθυπουργού, αυτές τις δύσκολες ώρες που δίνει τη μάχη για τη Μακεδονία, αλλά και για τα άλλα εθνικά μας Μεγα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οι ρυθμοί της ιστορίας κινούνται με ταχύτητες που καθιστούν δύσκολη ακόμη και την παρακολούθησή τους, που η δύναμη μετατοπίζεται με τέτοια ταχύτητα που οι ηγέτες του κόσμου παρασύρονται από τα γεγονότα αντί να τα προκαλούν. Την ώρα που την Ευρώπη σαρώνουν θυελλώδεις μεταβολές δυνάμεων και η δύναμη απομακρύνεται από τα παραδοσιακά της κέντρα και επαναπροσδιορίζεται σήμερα που η πάλη των κρατών για την απόκτηση δύναμης δεν στοχεύει στο άθροισμα των λογχών, αλλά έχει μετατραπεί σε αγώνα για την απόκτηση και κατανομή της γνώσης και της τεχνολογίας, βρίσκει επιβεβαίωση η φράση του Φράνσις Μπέϊκον ότι "η ίδια η γνώση είναι δύναμη", όσο επίσης και η προφητική παρατήρηση του Τσώρτσιλ ότι "οι αυτοκρατορίες του μέλλοντος, θα είναι αυτοκρατορίες του μυ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η ανάγκη για καλύτερη οργάνωση, για καλύτερη εκπαίδευση, για καλύτερο εξοπλισμό, καλύτερη υλικοτεχνική υποδομή αποτελεί ζήτημα, αίτημα άμεσης προτεραιότητας, αποτελεί ζήτημα εθνικό. Η Κυβέρνηση θεωρεί βασική της προτεραιότητα την προσπάθεια γι` αυτό. Θέτει στόχο κυρίαρχο, στόχο βασικό, παρά τη μεγάλη της προσπάθεια για την εξυγίανση της οικονομίας, τη διατήρηση των δαπανών, για την εθνική άμυνα σε υψηλά επίπεδα. Και για μεν τον εκσυγχρονισμό και εξοπλισμό των Ενόπλων Δυνάμεων εγκρίνει και χρηματοδοτεί σημαντικότατα προγράμματα εξοπλισμού, για δε το προσωπικό δημιουργεί αναγκαία νομικά πλαίσια για την εκπαίδευση οργάνωση και επίλυση θεμάτων, ώστε να διατηρηθεί το αξιόμαχο και να υπάρξει η αναγκαία ανταπόκριση στις σύγχρονες απαιτήσεις κα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οί οι χαμηλοί τόνοι της πολιτικής ηγεσίας του Υπουργείου Εθνικής Άμυνας, είναι σε πλήρη αντιστοιχ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ιερότητα του θέματος. Και μπορεί το συζητούμενο σχέδιο νόμου να μην έχει την πανηγυρικότητα γνωστών σχεδίων νόμων που θεραπεύουν τα πάντα, αλλά σεμνά αθόρυβα εισάγει τις αναγκαίες ρυθμίσεις με προτάσεις που αποτελούν καταστάλαγμα πείρας, προϊόν σκληρής δουλειάς, μέριμνας φροντίδας και προπάντων αγάπης και 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ι Ένοπλες Δυνάμεις για θεαματικές αλλαγές. Με σεβασμό στο έργο και την αποστολή τους κρατάμε ό,τι καλό υπήρχε στο παρελθόν και αναζητούμε και προτείνουμε το καλύτερο για το μέλλον. Δόθηκε η ευκαιρία στον κύριο Υπουργό Εθνικής Άμυνας να δώσει με τρόπο λιτό, αλλά σαφή και κατηγορηματικό την εικόνα του πολύ σημαντικού έργου που επιτελεί η Κυβέρνηση της Νέας Δημοκρατίας στις Ένοπλες Δυνάμεις. Μίλησε για την κοσμογονία στους εξοπλισμούς που κατέστησαν τις Ένοπλες Δυνάμεις εξαιρετικά αξιόμαχες, για τη βελτίωση των συνθηκών εκπαίδευσης, για την επαναφορά της αξιοκρατίας, για την αποκατάσταση της νομιμότητας και κρατούμε τη δέσμευση για την ικανοποίηση των μισθολογικών αιτημάτ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κρυνε, όμως, η αναφορά μου στην αρχή αυτού του νομοσχεδίου, γι` αυτό εισέρχομαι στα άρθρα επί τροχάδην, με την επιφύλαξη στη συζήτηση τους να αναφερθώ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 επαναφέρονται σε ισχύ οι διατάξεις του νομοθετικού διατάγματος 562/70 περί στρατιωτικής σχολής αξιωματικών σωμάτων που αναφέρονται στην εισαγωγή μαθητών του οικονομικού και στρατολογικού σώματος στη σχολή αυτή. Η ρύθμιση αυτή κρίθηκε αναγκαία καθόσον η προσέλευση υποψηφίων τα έτη 1990-1991 ήταν ελαχίστη. Περίπου το 50% δεν παρουσιάστηκε στη σχολή. Με την επαναφορά, λοιπόν, των διατάξεων του Ν.Δ. 562/70 οι μαθητές των παραπάνω τμημάτων θα εισάγονται στην Σ.Σ.Α.Σ με το σύστημα των γενικών εξετάσεων και θα ονομάζονται ανθυπολοχαγοί αφού αποφοιτήσουν από τα αντίστοιχα τμήματα του Αριστοτελείου Πανεπιστημίου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ημερινή πρακτική επέβαλε τη μετατροπή της ειδικότητας των διερμηνέων του σώματος στρατιωτικών γραμματέων του Σ.Ξ. σε κοινό σώμα Ενόπλων Δυνάμεων. Αναβαθμίζεται, επίσης, η σχολή αξιωματικών νοσηλευτικής (Σ.Α.Ν.) σε ανωτάτη στρατιωτική σχολή και αναπροσαρμόζεται το πρόγραμμα εκπαίδευσης, σύμφωνα με τα ισχύοντα στις σχολές νοσηλευτική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δεται η δυνατότητα πρόσληψης και ωρομισθίων ιδιωτών καθηγητών και επιδιώκεται με αυτόν τον τρόπο η αναβάθμιση της σχολής μονίμων υπαξιωματικών στρατού ξηράς. Επίσης με την τροποποίηση της ισχύουσας νομοθεσίας επιτυγχάνεται η εναρμόνιση της κατάστασης των αποφοίτων της σχολής μονίμων υπαξιωματικών ναυτικού με αυτή των σχολών υπαξιωματικού των άλλων κλάδω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ης ίσης μεταχείρισης στηρίζεται η συμπλήρωση της ισχύουσας νομοθεσίας για τους ανθυπασπιστές και υπαξιωματικούς στο ότι παρέχεται με το άρθρο 3 παράγραφος 6 του παρόντος νόμου η δυνατότητα σε περίπτωση διαγραφής στοιχείων που στηρίχθηκε δυσμενής κρίση, να επαναληφθεί, όπως ισχύει και για τους αξιωματικούς σύμφωνα με το Ν.Δ. 178/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καινοτομία αποτελούν οι διατάξεις του άρθρου 4 του παρόντος, σε ό,τι αφορά τη συγκρότηση και τη διάρκεια της θητείας των πειθαρχικών συμβουλίων. Έτσι και η ίση μεταχείριση και η ενιαία κρίση εξασφαλίζονται και παράλληλα η εναρμόνιση των διατάξεων που ισχύουν για το στρατιωτικό προσωπικό των Ενόπλων Δυνάμεων με τις αντίστοιχες του υπολοίπου δημοσίου τομέα, όπου λειτουργούν πειθαρχικά συμβούλια με θητεία. Με την ισχύουσα νομοθεσία προβλέπεται η θέση στις καταστάσεις υπηρεσίας γραφείου, ελαφράς υπηρεσίας, υπηρεσίας ξηράς και υπηρεσίας εδάφους των μονίμων αξιωματικών οι οποίοι λόγω τραύματος σε διατεταγμένη υπηρεσία, ή λόγω τραύματος ή νοσήματος, εκτός διατεταγμένης υπηρεσίας κρίνονται ανίκανοι από τις υγειονομικές υπηρεσίες για κάθε άλλη εργασία, εκτός από υπηρεσία γραφείου. Η ευνοϊκή αυτή και δίκαιη ρύθμιση επεκτείνεται και για τους ανθυπασπιστές του Στρατού Ξηράς και υπαξιωματικούς του Ναυτικού, για τους οποίους προβλέπεται η θέση σε υπηρεσία γραφείου, ή υπηρεσία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η συμπλήρωση του νομοθετικού κενού σε ό,τι αφορά την καταβολή εισφορών του ΝΙΜΤΣ προς το ταμείο αλληλοβοηθείας Υπαλλήλων Μετοχικού Ταμείου Στρατού. Εξάλλου με την παράγραφο 2 του ιδίου άρθρου μειώνεται η θητεία των ανακαλουμένων στην ενέργεια αποστράτων αξιωματικών υγειονομικού και συμβούλων ιατρών που διορίζονται στο ΝΙΜΤΣ από 4 χρόνια σε 2 χρόνια, με δικαίωμα παράτασης για 2 ακόμα χρόνια. Η διάταξη αυτή κρίνεται σημαντική, διότι παρέχεται η δυνατότητα κρίσεως και αξιολογήσεως του προσωπικού αυτού, για την παραπέρα χρησιμοποίησή του. Προβλέπεται επίσης, η δυνατότητα παροχής τοκοχρεωλυτικών δανείων στους μετόχους, στους μερισματούχους και στους υπαλλήλους Μετοχικού Ταμείου Στρατού ,όπως καθορίζουν οι διατάξεις της παραγράφου 1 του άρθρου 8 του σχεδίου νόμου, σύμφωνα με τα καθοριζόμενα από επιτροπή νομισματικών και πιστωτικών θεμάτων της Τραπέζης της Ελλάδος. Ας σημειωθεί ότι τη δυνατότητα αυτή είχαν μέχρι σήμερα τα Μετοχικά Ταμεία Ναυτικού και Αεροπορίας. Στην υπηρεσιακή κατάσταση και άλλα θέματα που αφορούν τους ΟΠΥ αναφέρεται το άρθρο 9, αλλάζοντας και την ονομασία σε εθελοντές 5ετούς υπηρεσίας, ΕΠΥ στο εξής θα επικαλούνται, ενώ γίνεται προσπάθεια για την αναβάθμιση του χρήσιμου αυτού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ταθώ στη δυνατότητα κατάταξης των ΔΕΑ ως ΕΠΥ με το βαθμό του λοχία, στη τροποποίηση του ανωτάτου ορίου κατάταξης των ΕΠΥ και στη συμπλήρωση του άρθρου 13 του νόμου 1848/89, που θεσμοθετείται ο θεσμός των εθελοντών, εθελοντριών μακρά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α πλέον θετικά στοιχεία αυτού του νομοσχεδίου θεωρώ τη δημιουργία του Σώματος Έρευνας και Πληροφορικής στο Στρατό Ξηράς. Δεν χρειάζεται να τονίσω, πόσο αναγκαία είναι η δημιουργία του Σώματος αυτού. Επίσης στο άρθρο 8 παρ. 5 προβλέπεται με προεδρικό διάταγμα η δημιουργία Σώματος Έρευνας και Πληροφορικής και στους άλλους κλάδους των Ενόπλων Δυνάμεων. Με το άρθρο 11 του παρόντος του συζητουμένου σχεδίου νόμου που διέπεται από την αρχή της επιείκειας, δίδεται η δυνατότητα στα στρατιωτικά δικαστήρια να επιβάλουν ποινές ειρηνικής περιόδου σε εντελώς ελαφρά αδικήματα και έτσι αποφεύγεται η ανάγκη των μελών των συνθέσεων των στρατιωτικών δικαστηρίων, να αναζητούν διεξόδους και να αναζητούν την επιείκεια μέσω κατασκευών, που είναι νομικά ακροβ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4 συμπληρώνεται η νομοθεσία η σχετική με την ημερήσια αποζημίωση εξωτερικού, η οποία παρέχεται σε στρατιωτικούς που αποστέλλονται σε χώρες του εξωτερικού, σαν μέλη ειρηνευτικών αποστολών. Για τους αξιωματικούς αυτούς προβλέπεται η καταβολή πρόσθετη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1 του συζητουμένου σχεδίου νόμου τροποποιείται η ισχύουσα στρατολογική νομοθεσία. Ρυθμίζεται κατά τρόπο καινοτόμο το δικαίωμα λήψεως αναβολής λόγω σπουδών μόνο στους νόμιμα ευρισκομένους εκτός στρατεύματος, οι οποίοι αποδεδειγμένα φοιτούν σε ανώτερα εκπαιδευτικά ιδρύματα του εσωτερικού και του εξωτερικού. Περιορίζεται το δικαίωμα καταχρηστικής άσκησης του δικαιώματος αναβολής. Ρυθμίζονται στρατολογικές εκκρεμότητες ανυποτάκτων του εξωτερικού και στρατευσίμων μεγάλης ηλικίας. Και με θετικό τρόπο αντιμετωπίζονται σημαντικά κοινωνικά προβλήματα που υφίστανται εξ' αιτίας των συνεπειών της ανυπο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ές οι προς ψήφιση εισαγόμενες διατάξεις με το συζητούμενο σχέδιο νόμου γι' αυτό και το ψηφίζω. Ενώ παράλληλα επιφυλάσσομαι για παρατηρήσεις και προτάσεις κατά τη συζήτηση των άρθ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Κύριε Πρόεδρε, κύριοι συνάδελφοι, το Υπουργείο Εθνικής Άμυνας έφερε για συζήτηση ένα νομοσχέδιο, για το οποίο ο κύριος Υπουργός μας είπε ότι πρέπει να το τελειώσουμε σε 3 ημέρες. Εν τω μεταξύ θα διακοπεί η συζήτησή του για να έλθει ένα άλλο σοβαρότερο ίσως νομοσχέδιο. Φαίνεται ότι τα νομοσχέδια εκτιμώνται ανάλογα με το ποιος είναι Υπουργός. Αλλιώς δεν εξηγείται. Διότι ή είναι σοβαρό το νομοσχέδιο και μας ζητά να το συζητήσουμε γρήγορα για να το τελειώσουμε, ή δεν είναι σοβαρό, οπότε μπορεί να πάει στην άκρη. Εκείνοι θα αποφασίσουν βάσει προτεραιοτήτων. Και τι είναι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κύριε Υπουργέ, απόψε να το τελειώσουμε. Δεν θα είχα καμία αντίρρηση. Γιατί, τι νομοσχέδιο είναι αυτό που φέρατε; Είναι μια συρραφή ορισμένων τακτοποιήσεων των υπηρεσιών των Ενόπλων Δυνάμεων. Αυτό είναι το ζητούμενο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η Πατρίδα μας περνάει μια από τις κρισιμότερες περιόδους της ιστορίας μας. Και σεις, η πολιτική ηγεσία του Υπουργείου θεωρήσατε σκόπιμο να φέρετε αυτό το νομοσχέδιο, που όπως είπε ο Υπουργός και όπως είναι η πραγματικότητα, δεν έχει αρχή. Για ποια αρχή συζητάμε απόψε; Ποια είναι η φιλοσοφία του; Ρυθμίζει εκκρεμότητες του Υπουργείου σας. Είναι τόσο τακτοποιημένα όλα τα άλλα θέματα, ώστε αυτό μόνο σας απασχολ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οι συνάδελφοι, αν υπάρχει υπευθυνότης στο Υπουργείο που να δημιουργεί αυτήν την έπαρση που είχε ο κύριος Υπουργός, όταν μίλησε από το Βήμα αυτό και είπε ότι έγινε η συντέλεια του κόσμου στις Ένοπλες Δυνάμεις. Μακάρι να ήταν έτσι. Ο πρώτος που θα ήταν ήσυχος, θα ήμουν εγώ. Δυστυχώς όμως τα πράγματα δεν είναι ακριβώς έτσι και είναι πολύ χειρότερα απ' ό,τι θέλησε ο κύριος Υπουργός να τα παρουσιάσει. Τι μας λέει τώρα, πόσα καράβια πήρε, κύριε Υφυπουργέ; Είστε και του ναυτικού αξιωματικός εσείς. Αυτό είναι το ζητούμενο; Δεν πρόκειται να κάνετε επίθεση ποτέ, εκτός αν πρόκειται να πάτε στον Περσι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είπε 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ΔΡΟΣΟΓΙΑΝΝΗΣ: Αυτό είπε. Όλα τα πλοία επιφανείας για πρώτη φορά στην ιστορία του κόσμου αλλάξανε και τα αλλάξα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ένα αρχιπέλαγος με 3.000 νησιά που έχει το Αιγαίο, εκείνο είναι το ζητούμενο. Μήπως μπορούσαμε με πολύ λιγότερα λεφτά, -διότι σήμερα τα καράβια, κύριε Υπουργέ, πλατφόρμες οπλικών συστημάτων είναι- να βάλουμε αυτά τα οπλικά συστήματα και περισσότερα ακόμη- να μη λέμε τώρα τι έχουν αυτά τα περίφημα καράβια που μας είπατε -σε αβύθιστα καράβια, με πολύ λιγότερα έξοδα και να έχουμε πολύ αποτελεσματικότερη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έπρεπε να δούμε και τι κάνουν αυτοί με τους οποίους πιθανόν να εμπλακούμε; Ξέρετε πόσα επιθετικά ελικόπτερα σήμερα έχει παραγγείλει η Τουρκία; Έχει 110. Και για τα 50 ή 75 θα κάνει συμπαραγωγή στο Εσκίς Εχίρ μαζί με τα F16. Και μας λέει τώρα ο Υπουργός Εθνικής Άμυνας, θα έχει και αυτός 10. Δηλαδή ελικόπτερα θα στηρίζουν την άμυνα της Ελλάδος από το Καστελόριζο μέχρι την Κέρκυρα. Είναι σοβαρά πράγματα αυτά για το Υπουργείο Εθνικής Άμυνας; Και το ζητούμενο είναι πόσες χιλιάδες άρματα έχετε ή πόσους έχετε εκπαιδευμένους να τα υπηρετούν και σε τι ειδικότητα είναι, κύριε Υπουργέ; Επαίρεται για το χρηματιστήριο της θητείας, γιατί εκεί καταντήσατε τη θητεία να είναι χρηματιστήριο. Και όταν έφερε ο Υπουργός την τροποποίηση εδώ, του είπα να μην την κάνει, διότι οι ημέρες είναι άσχημες. Και δημαγωγούσε από δω ο κύριος Υπουργός και είπε ότι ο κ. Δροσογιάννης δεν θέλει τη μείωση της θητείας. Βεβαίως τη θέλω, αλλά να μας αποδείξει πρώτα με ποιο μαγικό τρόπο θα μπορέσει να έχει μια οροφή των Ενόπλων Δυνάμεων τέτοια που να ικανοποιεί τις σημερινές απαιτήσει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στε, θαυματοποιοί; Πώς είναι δυνατόν να έχετε μονάδες στοιχειωδώς ικανές να αντιμετωπίσουν 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κύριοι, η συντέλεια του κόσμου από πλευράς δεδομένων για την Πατρίδα μας, για ολόκληρο τον Ελληνισμό. Και ποιες είναι οι μεταβολές που κάνατε εσείς; Αμφιβάλλω αν έχετε αλλάξει το δόγμα. Εάν ψάξω τα χαρτιά σας, είμαι βέβαιος ότι θα βρω το ίδια, που υπήρχαν επί ΠΑΣΟΚ. Τίποτε δεν έχετε αλλάξει, διότι δεν είσθε εις θέσιν να αλλάξετε, δεν έχετε τόλμη και δεν έχετε και φαντασία. Και δεν μπορείτε να κομπορημονείτε. Πού είναι η παλλαϊκή άμυνα την οποία εγώ εγκαινίασα το 1985; Δεν την χρειάζεσθε σήμερα, σαν όργανο, ώστε να εξασφαλίσετε μια στοιχειώδη άμυνα της Πατρίδας μας; Γιατί την εγκαταλείψατε; Για να πάτε στα ΤΕΑ; Με τα ΤΕΑ θα κάνετε άμυνα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δύσκολοι οι καιροί και δυστυχώς υποχρεώνομαι να πω μερικά πράγματα. Δεν θα ήθελα ποτέ να τα πω και θα ζητήσω να τα πούμε κεκλεισμένων των θυρών. Πρέπει όμως να ειπωθούν μερικά πράγματα, γιατί είμαι βέβαιος ότι δεν έχετε επίγνωση σε τι κατάσταση βρίσκε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οι συνάδελφοι, να έρχεται ένα τέτοιο νομοσχέδιο σήμερα, κάτω απ' αυτές τις συνθήκες, που να μας λέει πώς θα τακτοποιήσουνε οι διάφοροι επιτελείς που δουλεύουν στα αντίστοιχα επιτελεία τις εκκρεμότητές τους;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σήμερα εδώ ο κύριος Υπουργός για το προσωπικό. Για ποιο προσωπικό μιλάτε; Γι' αυτούς που επαναφέρατε; Μπορεί κάποιος απ' αυτούς να πάει σε μάχιμη μονάδα; Δηλαδή, τι κάνατε; Ρουσφετολόϊ έτσι; Πραγματοποιήσατε τις αξιώσεις της Ρηγίλλης. Και το είπα στον Αρχηγό σας, ότι δεν μπορεί να οργανώνετε δύο φορές τους αποστράτους. Δεν υπάρχει η Ένωση Αποστράτων; Αλλά ήθελε και δική του, ιδιωτική ένωση αποστράτων. Του είπα λοιπόν, ότι αυτοί το μόνο πράγμα για το οποίο δεν είναι κατάλληλοι, είναι για την πολιτική, άρα τους θέλετε για κάτι άλλο. Και να, που τους βρήκαμε μπροστά μας τώρα. Μας λέτε ότι επανέρχονται. Για να κάνουν, τι; Μπορεί ένας απ' αυτούς να πάει στη μεθόριο για να καλύψει πολεμικές ανάγκες; Πέστε μου, έστω και για έναν, ότι μπορεί να πάει να αναλάβει διοίκηση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κύριε Υπουργέ, δεν ανανεώνετε το προσωπικό σας, με βαθειά τομή, ώστε να φθάσετε στους ικανούς ηγήτορες, να φθάσετε εκεί που πρέπει να βρίσκεται το σώμα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βουλιάξατε" μια αεροπορία η οποία ήταν με αξιοκρατικά κριτήρια αλλά και επαγγελματικά άριστη. Και πιάνατε τους διοικητάς μοιρών -γι' αυτήν την αξιοκρατία μιλάτε- και τους διώχνατε εντός ωρών. Ο σμήναρχος Λιτζεράκος, εκπαιδευμένος στα Μιράζ, σε πόσες ώρες μετά τη διαταγή έφυγε; Και μιλάτε για αξιοκρατία. Αυτή είναι η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λμησε ο κύριος Υπουργός να μου πει, ότι οι εξετάσεις της Σχολής Πολέμου είναι ένδειξη αξιοκρατίας. Έτσι είναι; Όταν όλοι περνούν, δεν είναι αξιοκρατικό το σύστημα, όταν επιλεκτικά βάζετε αυτούς που θέλετε να προωθήσετε, είναι αξιοκρατικό. Πού τα μάθατε αυτά, κύριοι συνάδελφοι; Σε ποιο σχολείο φοιτήσατε για να μάθετε την αξιοκρατ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άτι που είναι ενδεικτικό; Το είπα απέξω στον κύριο Υπουργό, θα το πω και στην Αίθουσα. Είχα έναν υπασπιστή τον οποίο βρήκα από τον προηγούμενο Υπουργό. Και επειδή ήταν άριστος αξιωματικός, τον κράτησα ενάμιση χρόνο. Προ ολίγων μηνών τον αποστρατεύσατε. Γιατί; Διότι δεν πήγε στη Ρηγίλλης να κάνει αυτό που λέτε -δεν θέλω να πω τη λέξη- να καταδώσει. Τι να καταδώσει, και τι να τους πει; Απλώς, ήθελαν να δηλώσει πίστη. Και είπαν, για να μην έρθει -φαντάζομαι ότι δεν πήγε- άρα δεν ήταν δικός μας, ήτα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ήρχε και ένας πλοίαρχος που εσείς, που είσαστε του ναυτικού τον ξέρετε. Ήταν ένας αδάμας αξιωματικό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ήξερα, μου τον πρότεινε το Επιτελείο. Και τον αποστρατεύσατε και αυτόν, πλοίαρχο. Και μου μιλάτε για αξιοκρατία. Έχει την εντύπωση ο κύριος Υπουργός ότι απευθύνεται σε Κάφρους. Για ποια αξιοκρατία μιλάτε; Τι έφταιγε ο πλοίαρχος, ο οποίος είχε 15-20 χρόνια υπηρεσία σε πλοίο και έφυγε ως πλοί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το είπα. Πάρτε τα χαρτιά του να δείτε. Επειδή ήταν σε μένα υπασπιστής- μου το δώσανε υπηρεσιακώς- έπρεπε να φύγ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ώξεις που κάνατε και με τις παρακολουθήσεις που κάνατε των αξιωματικών, επανήλθαμε στη συμπεριφορά που είχαν οι αεροπόροι, με εκείνον τον ανεκδιήγητο αρχηγός που έβγαλε τα νύχια του Θεοδωρίδη. Τους παρακολουθείτε τους αξιωματικούς της αεροπορίας στα καφενεία, παρακολουθείτε τα τηλέφωνα. Πώς το ήξερε η υπηρεσία ασφαλείας; Παρακολουθούσαν τα τηλέφωνα και ήξεραν που έχουν ραντεβ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ίρεται ο αρχηγός και λέει, "τους μάζεψα σε ένα μέρος". Και μετά θέλει να μας πει ο κύριος Υπουργός γιατί πέφτουν τα αεροπλάνα. Γι' αυτό πέφτουν, κύριε Υπουργέ, διότι η αεροπορία είναι λεπτό όπλο, θέλει ψυχική ηρεμία. Και είναι γνωστό ότι ο πιλότος, άμα δηλώσει στη μονάδα του ότι δεν είναι σε κατάσταση να πετάξει, δεν πετάει. Γι' αυτό έχουμε κάθε μέρ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σατε ό,τι εκλεκτότερο είχαν να επιδείξουν οι Ένοπλες Δυνάμεις της Ελλάδος. 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μείς το διαλύσαμε ή εσείς, κύριε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υγερινίδη, μη διακόπτετε. Σας παρακαλώ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Δροσο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Μπορείτε να κραυγάζετε όσο θέλετε. Απάντηση θα μου δώσετε σ' αυτά που λέω; Αν πω ένα ανακριβές, τότε να έλθετε εδώ στο Βήμα και να το καταγγ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έσσερα χρόνια ήταν και μετά τους βάζατε να πετ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υγερινίδη, σας παρακαλώ. Να μην γράφονται στα Πρακτικά οι παρεμβάσεις του κ. Αυγερινίδη, που γίνον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οσογιάννη, θέλω να σας παρακαλέσω και σας να γυρίσετε στο νομοσχέδιο. Με όλο το σεβασμό και την αγάπη που έχω στο πρόσωπό σας, πρέπει να γυρίσουμε στο νομοσχέδιο, διότι αυτήν την ώρα αναπτύσσετ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Αυτή η συμπεριφορά σας δείχνει σε ποια δυσχερή θέση βρίσκεσθε. Λυπούμαι, δεν ήθελα να σας φέρω σ' αυτήν την κατάσταση, να εκτροχιασθείτε σ' αυτό το βαθμό, να πάψετε δηλαδή να είσθε κοινοβουλευτικοί άνδρες. Και λυπούμαι δύο φορές, διότι το κάνετε καθ' ήν στιγμήν, εγώ ουδέποτε διέκοψα κανέναν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έλθω και στο νομοσχέδιο, κύριε Πρόεδρε, για το οποίο νομοσχέδιο, όπως σας είπα, δεν έχω να παρατηρήσω τίποτα. Δεν θα μιλούσα ποτέ. Τ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είναι, όπως σας είπα, συρραφή ορισμένων εκκρεμοτήτων που είχε το Υπουργείο. Τα πήραμε και τα φέραμε εδώ. Δεν είναι αυτό το ζητ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Ένοπλες Δυνάμεις έχουν ανάγκη από βαθιές αλλαγές, ριζικές αλλαγές. Η Πατρίδα μας και το Έθνος ολόκληρο αγωνιά. Και έρχεται ο κύριος Υπουργός και μας λέει ότι τα πάντα είναι τακτοποιημένα. Λέει "εγώ ο συντηρητικός επέτρεψα και τις εφημερίδες", λες και εμείς οι προοδευτικοί δεν κάναμε βαθιές τομές στο στρατό να τις βρει έτοιμε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τις απαριθμήσω, ούτε ποτέ εμνημόνευσα τι έγινε στο Υπουργείο. Ποτέ. Πώς ισχυροποιήθηκε η άμυνα, ώστε το 1986 "οι φίλοι μας οι Τούρκοι" να βάλουν την ουρά στα σκέλια. Θα το κάνουν τώρα από τι; Από τα κουρέλια που έχετε φτιάξει με τη μείωση τη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πειλείται η Χώρα από όλον αυτόν τον εσμό των εθνών γύρω-γύρω και εμείς να καθεύδομε; Είπα για την παλλαϊκή άμυνα. Μόνο η παλλαϊκή άμυ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φέρετε ένα νομοσχέδιο, κύριε Υπουργέ, το οποίο να καταργεί κάθε απαλλαγή στρατιώτου και όχι να σωρρεύονται 90 τροπολογίες, 100 -δεν ξέρω πόσες έχουν φθάσει- για να απαλλαγούν από τις στρατιωτικές τους υποχρεώσεις. Ουδείς Έλλην έπρεπε να υπάρχει, που να μην υπηρετεί στην πατρίδα του σήμερα. Το 1912 και το 1913 οι Έλληνες ξεκίναγαν από την Αμερική με έξοδά τους και έρχονταν εδώ εθελο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κάνει ο κύριος Υπουργός. Πρέπει να εμπνεύσει αυτοπεποίθηση, να τονώσει το εθνικό αίσθημα και να φέρει νομοσχέδια τέτοια που να ισχυροποιούν την άμυνα της Χώρας και όχι να μας φέρνει νομοσχέδια που θα τακτοποιήσουν τις εκκρεμότητες των επιτε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οι, διότι πραγματικά φθάσαμε σ' αυτό το κατάντημα και το ανεχόμεθα. Και λυπούμαι δύο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ίναι ευκαιρία να αλλάξει η γλώσσ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φάρα, μην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Λυπούμαι διότι, ενώ ο κύριος Υπουργός είπε ότι το νομοσχέδιο αυτό πρέπει να το περάσουμε γρήγορα διότι τελειώνει τον Δεκέμβρη, παρεμβάλλεται νομοσχέδιο άλλο, το οποίο είναι εξίσου σοβαρό και τελειώνει το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εσείς μεταξύ σας και βρέστε τα. Λυπούμαι πάρα πολύ πάντως για το κατάντημα. Και να είναι σίγουρος ο κύριος Υπουργός ότι αυτό που θέλει θα το πετύχει. Αλλά όχι έτσ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Εθνικής Αμ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είμαι υποχρεωμένος να δώσω μερικές απαντήσεις στον κ. Δροσογιάννη. Λυπούμαι διότι ως παλιός στρατιωτικός, επί σειρά ετών Υπουργός Εθνικής Αμύνης και επί σειρά ετών κοινοβουλευτικός, ούτε λίγο ούτε πολύ μας είπε στην Αίθουσα ότι εμείς καθεύδομεν. Ε, κύριε συνάδελφε, δεν καθεύδουμε. Αν σας πείραξε το ό,τι ο κ. Βαρβιτσιώτης σας απαρίθμησε ορισμένους από τους εκσυγχρονισμούς που έχουν γίνει στις Ένοπλες Δυνάμεις την τελευταία διετία, αυτό είναι άλλο θέμα. Αλλά πάντως δεν μπορεί να ισχυρίζεστε ότι δεν έπρεπε να πάρουμε πλοία, διότι μπορεί να έχετε άλλο δόγμα εσείς, εννοώντας ότι τα νησιά του Αιγαίου πρέπει να είναι εξοπλισμένα. Και είναι, κύριε συνάδελφε, αλλά πρέπει να έχουμε και στόλο. Και ο στόλος εκσυγχρονίστηκε κατά το μεγαλύτερο ποσοστό την τελευταία διετία. Δεν νομίζω ότι έπρεπε αυτό να σας πει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είναμε μόνο στο στόλο, κύριοι συνάδελφοι. Και στο στρατό ξηράς και στην αεροπορία έγιναν σημαντικ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αεροπορικών ατυχημάτων, ειδικά εσείς δεν έπρεπε να το θίξετε. Λέγω ειδικά εσείς, διότι έχετε χρηματίσει Υπουργός Εθνικής Αμύνης. Ξέρετε πολύ καλά ότι οι ασκήσεις που γίνονται, είναι ασκήσεις που τις κάνουν ελάχιστες αεροπορίες στον κόσμο. Και ασφαλώς, δικαιολογούνται ατυχήματα. Επομένως, θα μου επιτρέψετε να σας πω ότι δεν έπρεπε να θίξετε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Τόσ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Τώρα ως προς τις στρατολογικές διατάξεις, σας επισημαίνω ότι σας είχα πει και στην Επιτροπή, ότι περιορίζουμε αρκετά αυτές τις, όπως εσείς τις ονομάσατε, διευκολύνσεις ή τις απαλλαγές. Τις περιορίζουμε σημαντικά για τους λόγους που όλοι γνωρίζουμε. Επομένως, έχω την εντύπωση ότι αυτό δεν έπρεπε να το θ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και ο κ. Βαρβιτσιώτης, ότι όλες αυτές οι αποκαταστάσεις έγιναν κατόπιν δικαστικών αποφάσεων. Και δεν ήταν μία και δυο φορές που δικαιώθηκαν. Ήταν 3 και 4 φορές. Σας το εξήγησε αναλυ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συνάδελφε, και να μην δημιουργείτε στην Αίθουσα την εντύπωση, ότι το Υπουργείο Εθνικής Αμύνης δεν πράττει αυτό που πρέπει να πράττει ως εθνικό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οι συνάδελφοι, θα ήθελα να ξεκινήσω εκφράζοντας ορισμένες σκέψεις στο συζητούμενο νομοσχέδιο και ξεκινώντας από το πρόβλημα των ανυπότακτων. Είναι γνωστό ότι τα στρατολογικά γραφεία έχουν περίπου χάσει το λογαριασμό και τον ακριβή αριθμό των ανυπότακτων που υπάρχουν. Επίσημα υποτίθεται ότι είναι περίπου 13.000 άτομα, αλλά στην πράξη ξέρουμε ότι είναι πολύ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υπότακτους, έχουμε ναυτικούς, έχουμε μόνιμους κάτοικους εξωτερικού, έχουμε άτομα με διπλή υπηκοότητα, έχουμε φοιτητές, αλλά και εργαζόμενους τόσο στις άλλες χώρες της ΕΟΚ, όσο και στις λεγόμενες μεταναστευτικές χώρες, όπως τις ΗΠΑ, Καναδά και Αυστραλία. Είναι ένας μεγάλος αριθμός ανθρώπων οι οποίοι βρίσκονται σε ένα καθεστώς ημιπαρανομίας, αλλά δεν αποφασίζουν να γυρίσουν για να κάνουν τη στρατιωτική τους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ύων στρατολογικός νόμος θεωρεί παρ' όλα αυτά την ανυποταξία ως "έγκλημα" από ποινική άποψη και ο στρατιωτικός ποινικός κώδικας επιβάλλει μεγάλες ποινές και στέρηση πολι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όμως η ισχύουσα νομοθεσία είναι αυστηρή και ενώ μονίμως ο εκάστοτε Υπουργός Εθνικής Άμυνας δηλώνει ότι δεν θα δοθούν άλλες διευκολύνσεις στους ανυπότακτους, η πράξη είναι τελείως διαφορ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5 χρόνια, ο εκάστοτε Υπουργός εκδίδει υπουργικές αποφάσεις με τις οποίες δίνεται κατά περίπτωση σε ορισμένες ηλικίες η δυνατότητα της εξαγοράς ή της πολύ μειωμένης θητείας. Μια από αυτές είναι αυτή του Μαρτίου του 1991, η οποία εξαιρεί επ' αόριστον της πρόσκλησης για κατάταξη όσους έχουν άδεια μόνιμης εγκατάσταση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ικές αυτές αποφάσεις μπορεί μεν να εμφανίζονται να λύνουν ορισμένα κοινωνικά προβλήματα, πλην όμως αναπαράγουν μία άνιση μεταχείριση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ίναι στην Ελλάδα θα αντιμετωπίζουν λιγότερες αναβολές, αυστηρότατες διαδικασίες χορήγησής τους, μακρόχρονη φυλάκιση αν δεν καταταγούν και μαύρισμα του ποινικού μητρώου, μη ανανέωση διαβατηρίου και βεβαίως μη δυνατότητα πρόσληψη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ίναι στο εξωτερικό και ειδικά στις χώρες της ΕΟΚ, θα απολαμβάνουν από δω και πέρα μία σειρά εξαιρέσεις και απαλλαγές. Ας μην ξεχνάμε το καθεστώς της ελεύθερης μετακίνησης μεταξύ των χωρών της ΕΟΚ που θα ισχύσει από τον Ιανουάριο του 1993 και όπου οι πολίτες όλων των χωρών και της Ελλάδος θα περνούν τα σύνορα χωρίς έλεγχο στρατολογ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που θέτουμε, κύριοι συνάδελφοι, είναι ότι πρέπει να υπάρχουν νόμοι που και δίκαιοι να είναι και να εφαρμόζονται. Και εδώ υπάρχει η διπλή συμπεριφορά του Υ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υμφωνούμε να σταματήσει επιτέλους η ταλαιπωρία των ανυπότακτων του εξωτερικού και των οικογενειών τους, αλλά το ίδιο πρέπει να γίνει και στο εσωτερικό. Θα πρέπει, λοιπόν, να ληφθεί μία σειρά από μέτρα υπέρ των στρατευμένων. Όπως βελτίωση των όρων θητείας, ένας μικρός μισθός και όχι ο εμπαιγμός των 1000 δραχμών το μήνα, μείωση του πραγματικού χρόνου θητείας και κάποια συνδικαλιστικά δικαιώματα σε επιτροπές στρατιωτών μέσα στις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ουμε οριστικά ότι όσο η θητεία είναι απωθητική για τη νεολαία και -παρά τους εθνικούς κινδύνους- θεωρείται ακόμα χρόνος χαμένος από τη ζωή. Το φαινόμενο, λοιπόν, της ανυποταξίας θα αναπαράγεται επ' άπειρον. Βεβαίως το ΥΕΘΑ δεν έχει δώσει και σοβαρά δείγματα προσπαθειών για βελτίωση αυτών των συνθηκών. Στις μονάδες της Βορείου Ελλάδος, όπου στιβάχτηκαν τόσοι στρατιώτες από άλλες μονάδες, οι συνθήκες τον τελευταίο χρόνο είναι πάρα πολύ κ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τοκτονίες συνεχίζονται, ενώ μέχρι τώρα σε κανένα ατύχημα από τα πρόσφατα δεν έχουν αποδοθεί ευθύνες. Ούτε στα γυμνάσια του ΝΑΤΟ στη Σαρδηνία, ούτε με την έκρηξη της χειροβομβίδας στη Μυτιλήνη, ούτε και σχετικά με την έκρηξη στα πυρομαχικά του άρματος στη Βόρεια Ελλάδα, όπου είχαμε και δύο νεκρούς. Και σύμφωνα με καταγγελίες δεν πήρε φωτιά από τσιγάρο, αλλά από πρόβλημα στο ηλεκτρολογικό σύστημα και τις μπατα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Ιατροπούλου, θα θυμίσω και σε σας ότι άλλο είναι το αντικείμενο του νομοσχεδίου που συζητούμε και σας παρακαλώ να έλθ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Μιλάμε επί της αρχής, κύριε Πρόεδρε και έχουμε μία γενικότερη φιλοσοφί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ης αρχής ακριβώς. Δεν μιλάμε για χειροβομβίδες. Στο νομοσχέδιο δεν αναφέρ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Δυστυχώς, κύριε Πρόεδρε, ή ευτυχώς εμείς δεν μπορούμε να το δούμε αποσπασματικά και αν δεν κάνουμε μία γενικότερη τοποθέτηση γύρω από το θέμα δε νομίζουμε ότι θα λυθεί και το πρόβλημα των Ενόπλ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ω, κύριοι συνάδελφοι, λέγοντας ότι όταν η θητεία είναι επικίνδυνη για τη ζωή και την ακεραιότητα των φαντάρων και οι συνθήκες είναι χειρότερες από όλες τις χώρες της ΕΟΚ, ε' τότε είναι φυσικό να υπάρχουν ανυπότακ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υλάχιστον να μη συνεχίσετε σ' αυτό το μοτίβο. Δεν μιλάμε γι' αυτό. Ελάτε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Κύριοι συνάδελφοι, διαφωνούμε με την κύρωση με νόμο των περσινών υπουργικών αποφάσεων, διότι διαφωνούμε με το πνεύμα τους. Δεν είναι δυνατόν να πηγαίνει ένας νέος στο στρατολογικό γραφείο για μία αναβολή και να μην του δίνονται οι πληροφορίες για το τι χαρτιά να φέρει και αφ' ετέρου να βγαίνουν κατά κάποιο τρόπο χαριστικές υπουργικές αποφάσεις για απ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σημειώσω, ότι μοναδικό θετικό σημείο στο νομοσχέδιο είναι το περιεχόμενο του άρθρου 11 σχετικά με το καθεστώς γενικής επιστράτευσης. Είναι γνωστό, ότι από καιρό τα στρατοδικεία προσπαθούν να δικάζουν με ποινές που αφορούν καιρό ειρήνης, διότι διαφορετικά είτε για ανυποταξίες είτε για λιποταξίες είτε ακόμη και για τροχαία ατυχήματα θα έπρεπε να επιβάλουν εξοντωτικές ποινές. Βεβαίως, είναι αναγκαίο θα λήξει αυτή η υβριδική και νόθα κατάσταση, όπου: στην πραγματικότητα γενική επιστράτευση δεν υφίσταται, το διάταγμα για τη γενική επιστράτευση ισχύει, ο Υπουργός Εθνικής Άμυνας έχει πολλές υπερεξουσίες, λόγω αυτού, αλλά τα στρατοδικεία θα δικάζουν με ποινέ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να πεισθεί ο κύριος Υπουργός να ακυρώσει στην πρώτη ευκαιρία το διάταγμα αυτό, μια και ελπίζω ότι τα προβλήματα με τους γείτονές μας θα λυθούν με διπλωματικό και ειρηνικό τρόπο και όχι με στρατιωτικές εμπλο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λθω τώρα στο καθεστώς που αφορά τους αντιρρησίες συνείδησης. Κατ' αρχήν θέλω να υπενθυμίσω ότι έχει κατατεθεί μία τροπολογία από εμάς και από το Συνασπισμό και μία τροπολογία από το ΚΚΕ που ζητάμε την άμεση απελευθέρωση των φυλακισμένων για λόγου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οι άνθρωποι αυτοί είναι καταδικασμένοι σε ποινές που αφορούν καθεστώς γενικής επιστράτευσης και επειδή οι ποινές τους σε καθεστώς ειρήνης θα ήταν περίπου γύρω στο 6μηνο εισηγούμαι την άμεση απελευθέ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ότι μεθαύριο την Πέμπτη, στις 10 του Δεκεμβρίου είναι και η Διεθνής Ημέρα των Ανθρωπίνων Δικαιωμάτων και κάτι πρέπει επιτέλους να κάνει και η Ελλάδα για να αποδείξει ότι δεν συνεχίζει να παραβιάζει τα ανθρώπινα δικαιώματα στον τομέα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μείς θέλουμε να θεσπισθεί με νόμο η κοινωνική θητεία και για το σκοπό αυτό προτείνουμε να συσταθεί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από τα κόμματα για να μελετήσει το θέμα αυτό στην ολότητά του, κάνοντας μια ολοκληρωμένη πρόταση, για να αντιμετωπισθεί το θέμα αυτό με την ανάλογη υπευθυνότητα. Μέχρι όμως να γίνει ένας ειδικός νόμος, είναι απολύτως επιβεβλημένο να αποφυλακισθούν οι κρατούμενοι για λόγους συνείδησης, άσχετα αν είναι θρησκευτικοί ή ιδεολογικοί αντιρρ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κούσαμε πριν, ο κύριος Υπουργός έχει αλλάξει γνώμη και δεν προτίθεται να φέρει σχετικό νομοσχέδιο περί εναλλακτικής θητείας στη Βουλή, διότι όπως ισχυρίστηκε, το Νομικό Συμβούλιο του Κράτους γνωμοδότησε ότι η κοινωνική θητεία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η μόνη να κρίνει αν ένα νομοσχέδιο είναι συνταγματικό ή όχι είναι η Βουλή και η Επιστημονική της Επιτροπή. Εδώ θα ήθελα να πω ότι υπάρχει μία σειρά άρθρων από επώνυμους νομικούς, καθηγητές πανεπιστημίου και συνταγματολόγους που λένε ακριβώς ότι το Ελληνικό Σύνταγμα επιτρέπει μια τέτοια ρύθμιση. Φυσικά, θα ήθελα να πω ότι η εισαγωγή της εναλλακτικής κοινωνικής υπηρεσίας σε κοινωφελείς φορείς θα λύσει θεσμικά και οριστικά το πρόβλημα των ανυπότακτων και δεν θα έχουμε κάθε λίγο και λιγάκι μια υπουργική απόφαση που θα εξαιρεί ορισμένους και πάλ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άρθρο 21 θέλω να επισημάνω ότι αλλού έχουμε θετικές ρυθμίσεις και αλλού αρνητικές, χωρίς ειρμό και ενιαία θέση. Απόδειξη ότι το Υπουργείο δεν προωθεί μια ενιαία λύση στο πρόβλημα, αλλά ανοίγει και κλείνει "παραθυράκια". Επισημαίνω μόνο την παρ. 15 που θέλει να ποινικοποιήσει το δικαίωμα των εφέδρων να αρνούνται να παραλάβουν ή να δικαιούνται να επιστρέφουν στρατιωτικά έγγραφα που συνήθως τους καλούν σε ασ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υρίσουμε στα προβλήματα των μόνιμων που αφορούν και τον κύριο όγκο του νομοσχεδίου, θέλω να επισημάνω τα εξής. Κατ` αρχήν δεν μπορεί ο στρατός να λειτουργεί με το να κρατά με το ζόρι τους αξιωματικούς του. Αναφέρομαι στους τρόπους που έχουν βρει οι αξιωματικοί και των τριών όπλων, να φεύγουν πριν εκπληρώσουν τις συμβατικές τους υποχρεώσεις προς την υπηρεσία. Στην αεροπορία ένας τρόπος είναι να κρίνονται ως πτητικά ακατάλληλοι για λόγους υγείας και να αποστρατεύονται. Δεν ωφελεί όμως, με νομοθετικό τρόπο να αποκλείεται αυτή η δυνατότητα για όσους θέλουν να φύγουν, αφού και αν μείνουν είναι φανερό ότι δεν θα αποδώσουν στην υπηρ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ις διεθνείς αποστολές, δεν είναι το ζήτημα να δώσουμε χρήματα για να αποσταλούν αξιωματικοί σε εμπόλεμες περιοχές. Βασικά μπορούν να πάνε κάποιοι εθελοντές σε υπηρεσίες των Ηνωμένων Εθνών και άλλων Οργανισμών, αλλά δεν θα πρέπει να στέλνονται ως μισθοφόροι για ανάληψη δράσης επιτελικής ή επί του πεδίου. Μην ξεχνούμε ότι οι Ένοπλες Δυνάμεις έχουν σαν σκοπό να υπερασπίσουν το εθνικό έδαφος και όχι να κάνουν υπερπόντιες εκστρατείες για οποιον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ειθαρχικές διώξεις των αξιωματικών, θέλω να πω ότι η τωρινή κατάσταση είναι απαράδεκτη και- όπως επεσήμανε και ο κ. Δροσογιάννης- πολλοί αξιωματικοί που έχουν διαμαρτυρηθεί υπηρεσιακά, έχουν υποστεί πειθαρχικές ποινές και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κάτι τώρα, όσον αφορά τους εθελοντές πενταετούς υποχρέωσης. Μέχρι τώρα τα πλάνα του ΥΕΘΑ για πρόσληψη επαγγελματιών έχουν ελάχιστη ανταπόκριση. Ίσως έχει καλυφθεί λιγότερο από το 1/3 από τις προβλεπόμενες θέσεις. Πολλοί, παρά τους δελεαστικούς όρους, αρνούνται να ακολουθήσουν αυτό το επάγγελμα, ενώ δεν είναι και λίγοι αυτοί που θέλουν να φύγουν πριν από την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κύριε Υπουργέ, δεν μπορούμε να τους κρατήσουμε με το ζόρι, οπότε δεν έχει και νόημα να λέμε ότι "υποχρεούνται να παραμείνουν μέχρι τη συμπλήρωση των 5 ετών", μια και θα επικαλεσθούν -όπως συνηθίζεται- κάποιους άλλους λόγους για να φύγουν. Εκείνο που θα πρέπει να γίνει είναι να δοθεί ακριβής ρόλος στους οπλίτες πενταετούς υποχρέωσης, διότι το βασικό πρόβλημα είναι ότι παρεμβάλλονται μεταξύ των μόνιμων και των φαντάρων, χωρίς επαρκείς αρμοδιότητες. Το ζητούμενο, λοιπόν, θα πρέπει να είναι να αξιοποιηθούν σωστά από τις Ένοπλες Δυνάμεις σαν ειδικευμένο προσωπικό, με ευθύνες και αρμοδιότητες, αντί να περιφέρονται στα στρατόπεδα σαν μια ενδιάμεση εξουσία στη στρατιωτική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κλείσω με ένα θέμα που έχει για μας και το οικολογικό ενδιαφέρον και αφορά τις εξαγορές καταπατημένων κτημάτων του στρατού. Η Αντιπολίτευση έκανε ήδη κάποιες έντονες παρατηρήσεις. Εμάς, όμως, το πρόβλημα δεν είναι αν τα καταπατημένα θα αγορασθούν σε ακριβές ή φθηνές τιμές από τους καταπα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είναι ότι ευχαρίστως δέχεται και πάλι η πολιτεία να νομιμοποιήσει εκ των υστέρων τους καταπατητές έναντι χρημάτων. Το δεύτερο είναι ότι εμείς δεν θέλουμε να δούμε τις εκτάσεις αυτές να δίνονται στον ΑΟΟΑ, διότι έχουμε σαν δεδομένο ότι θα χτιστούν άμεσα. Δεν έχει αφήσει ο ΑΟΟΑ καμία περιοχή που είναι στη δικαιοδοσία του, χωρίς να τη γεμίσει πολυκατοικίες και βίλες, με χαριστικούς συνήθως όρους. Και μιλάμε για δημόσιες περιοχές, τέως δασικές, που θα έπρεπε να αναδασωθούν και να μην ενταχθούν στο σχέδιο. Δεν συμφωνούμε, λοιπόν, τα καταπατημένα, αντί για ιδιώτες να δοθούν στον ΑΟΟΑ, όπως υπονοείται χωρίς βέβαια να λέγεται, και προτείνουμε να παραμείνουν σε κοινωφελείς χρ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Πλειοψηφίας, κ. Βυζοβίτ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δεν πρόκειται να απασχολήσω ιδιαίτερα το Σώμα, νομίζω ότι εξαντλήθηκαν τα θέματα. Κάπου όμως θέλω να τοποθετηθώ σε δύο τρε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κύριε Πρόεδρε, ξεφύγαμε από το θέμα, δεν συζητάμε το νομοσχέδιο. Συζητάμε χίλια δυο πράγματα, ενδιαφέροντα θα μπορούσα να πω, αλλά όχι του παρόντος νομοσχεδίου. Και με όλο το σεβασμό και την εκτίμηση που έχω στους κυρίους συναδέλφους, θα ήθελα να παρακαλέσω να μην ταλαιπωρείτε το Σώμα και να μπορούμε να προαγάγουμε τη συζήτηση για τα θέματα αυτά, να αρκεστούμε στα θέματα και σ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μόνο ήθελα να πω. Αν απαντήσουμε σε ό,τι ακούστηκε, δεν θα έχουμε χρόνο και διάθεση να μιλήσουμε στα άρθρα. Εκεί πρέπει να απαντηθούν. Εδώ όμως θα ήθελα μόνο να πω, κύριε Υπουργέ, για το ΤΕΘΑ. Με ενόχλησε και εμένα, κύριε Υπουργέ, η τοποθέτηση των αξιοτίμων και αγαπητών συναδέλφων. Είπατε μια φράση. Εάν πραγματικά οι κύριοι επιμένουν ότι δεν πρόκειται να γίνει καμία ρύθμιση και να παραμείνει αυτό το απαράδεκτο καθεστώς εσαεί, τότε κύριε Υπουργέ, παρακαλώ και εγώ να αποσύρετε αυτή τη διάταξη, όπως είπατε και προηγουμένως. Σας παρακαλώ πάρα πολ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οι συνάδελφοι, ο κύριος συνάδελφος είπε πράγματι -και είναι σωστό- ότι δεν πρέπει να πλατιάζουμε και να ξεφεύγουμε από την ουσία του νομοσχεδίου. Όμως αυτό το νομοσχέδιο, όπως όλοι δεχτήκαμε, δεν έχει, μια συγκεκριμένη φιλοσοφία πάνω στην οποία θα μπορούσαμε να τοποθετηθούμε. Είναι ένα πολυνομοσχέδιο, σχεδόν πιάνει τα περισσότερα θέματα των Ενόπλων Δυνάμεων περιπτωσιακά και βεβαίως είναι ευκαιρία να λεχθούν ορισμένα πράγματα. Κυρίως θα πω λίγα πράγματα σ' αυτά που ανέφερε ο ίδι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στο θέμα των εξοπλισμών, καλώς η Κυβέρνηση φροντίζει στο βαθμό που φροντίζει τον εξοπλισμό. Το πρόβλημα με εμάς είναι ότι είμαστε μια μικρή δύναμη, μια μικρή χώρα, θα έχουμε πρόβλημα προσωπικού και δεν μπορούμε να αναλώνουμε το μεγάλο αριθμό των ανδρών που έχουμε είτε είναι μόνιμα στελέχη είτε είναι στρατεύσιμοι είτε έφεδροι σε παλαιά υλικά. Και θα δεχόμουν αυτό που λέτε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νανέωση του εξοπλισμού ιδίως για την αεροπορία -εάν προχωρούσαμε προς τα αεροπλάνα της λεγόμενης τρίτης γενεάς και όχι να καταφύγουμε πάλι στα παλαιά αεροπλάνα, τα οποία μπορεί βέβαια να είναι χρήσιμα αν θα τα έχουμε, αλλά δεν είναι αυτά που θα δώσουν το δυναμισμό στις Ένοπλες Δυνάμεις για να αντιμετωπίσουν τις πολλαπλές απειλές που αυτήν τη στιγμή μας περ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άμε και σε αεροπλάνα τρίτης γενε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ο άκουσα για τα 40 F16. Χαίρομαι ιδιαίτερα. Αυτό βέβαια που δεν ξεκαθάρισε η Κυβέρνηση, διότι προσπάθησε λίγο πολύ να παίξει κάποιο πολιτικό παιχνίδι εκεί, είναι για την τιμή. Στην τιμή δεν μας είπε αν αυτή είναι η FLY AWAY όπως λέγεται, που σημαίνει για τα αεροπλάνα μόνο και εκμετάλλευση του υπάρχοντος υλικού από την προηγούμενη αγορά ή αυτό συμπεριλαμβάνει ένα πλήρη εξοπλισμό σε υλικά και επίγειο μηχανισμό που είναι κάτι εντελώς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ου επιτρέπετε μια διακοπή αν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Να διακόψουμε και το χρόνο του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Αρχηγέ, δεν θα έπρεπε εσείς να θέσετε αυτό το θέμα. Διότι εμείς θα κάνουμε διαπραγμάτευση κυβέρνηση προς κυβέρνηση και δεν θα κάνουμε διαπραγμάτευση κυβέρνηση προς εταιρίες. Και αυτό είναι βασικό. Εμείς δεν θα μπούμε στο δύσκολο και πονηρό δρόμο των διαπραγματεύσεων κυβερνήσεως από τη μια μεριά και εταιριών από την άλλη. Εμείς θα πληρώσουμε το αεροσκάφος όσο το πληρώνει η αμερικανική κυβέρνηση. Και αυτό αποτελεί την καλύτερη εξ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 αυτό, κύριε Υπουργέ,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μου απαντήσατε τι συμπεριλαμβάνει η τιμή αν μόνο τα αεροπλάνα ή και τον επίγειο εξοπλισμό. Διότι όταν υπάρχει ίδιος τύπος αεροπλάνου στην αεροπορία είναι σίγουρο πλέον ότι δεν απαιτείται ίδιος εξοπλισμός όσο στην αρχ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πραγματεύσεις, θα πρέπει να σας θυμίσω και να το ξέρετε αυτό ότι η διαπραγμάτευση κατευθείαν με την εταιρεία έχει και δύο πλεονεκτήματα. Μπορεί να έχει και μειονεκτήματα. Πρώτο πλεονέκτημα είναι ότι εμείς οι ίδιοι συζητούμε για την τιμή του προϊόντος που αγοράζουμε και όχι οι Αμερικανοί για μας, οι οποίοι ξέρετε ότι παίρνουν και το 3% για το Μετοχικό Ταμείο της Αεροπορίας απ' όλες αυτές τις δαπάνες. Άρα θα τους συνέφερε μία μεγαλύτερη τιμή. Είναι ένα θέμα προς εξέταση. Δεν σας λέω ότι είναι βέβαιο, αλλά κρίνουμε ότι είναι καλύτερο να συνδιαλέγεται κανείς με την εταιρεία. Και ένας δεύτερος λόγος, για τον οποίο ξέρετε ότι επί ΠΑΣΟΚ συνδιαλεχθήκαμε με την εταιρεία είναι το γεγονός ότι εξασφαλίσαμε και τα αντισταθμιστικά οφέλη που δεν είναι τόσο το οικονομικό όφελος, αλλά είναι ο μόνος δρόμος για να μεταφέρουμε τεχνολογία στη Χώρα μας. Εάν πάρουμε αεροπλάνο μέσω των FMS δεν μπορούμε να εξασφαλίσουμε αντισταθμιστικά οφέλη, δηλαδή ανάθεση κατασκευής και αυτό το ξέρετε. Αυτά όσον αφορά τα αεροπλάνα και την αεροπορία και όπως είπα δεν μας απαντήσατε στην τιμή, τι συμ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ξετάσεις, σας το είπε και ο κ. Δροσογιάννης, προφανώς εννοούσατε τις εξετάσεις στη Σχολή Πολέμου, στην Ανωτέρα Σχολή Πολέμου του Στρατού Ξηράς, εννοούσατε τις εξετάσεις που καθιερώσατε και πάλι. Είναι διαβλητό το σύστημα και το ξέρουμε όλοι κύριε Υπουργέ και βεβαίως το να περά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εν είναι διαβλητή 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χι επιλογή. Να περάσουν όλοι. Και αυτό που είπατε προηγουμένως για να πάω και στο διαβλητό ή όχι, πράγματι ήταν ένα μεγάλο βήμα η εισαγωγή στις σχολές Υπαξιωματικών μέσω Πανελληνίων και ήταν βέβαια δική μας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ι δική σας; Εσείς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θα σας δοθεί ο λόγος αμέσως μετά. Και εσείς, κύριε συνάδελφε, να απευθύνεστε προς το Προεδρείο. Έτσι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σον αφορά τη διαδικασία των εξετάσεων, στις ξένες γλώσσες πράγματι είναι αντικειμενικό το να ανατίθεται σε ξένους η εξέταση των αξιωματικών. Είναι όμως και μειωτικό για το σύνολο του Ελληνικού Έθνους και των Ενόπλων Δυνάμεων, να αναθέτουμε σε άλλους να μας κάνουν αξιολόγηση της γλώσσας διότι εμείς δεν έχουμε την ικανότητα αυτή. Εγώ δεν θα το ήθελα, έστω και με το μειονέκτημα του να μην υπάρχε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ΕΘΑ είχα και έχω ισχυρή αντίρρηση για την περιουσία του. Η αντίρρηση μου ήταν αντίρρηση αρχής όπως σας είπα, διότι δεν μου αρέσει να επιβραβεύονται οι καταπατητές και προτιμώ να έχουμε μία εκκρεμότητα, παρά να επιβραβεύουμε ανθρώπους, οι οποίοι έχουν καταπατήσει περιουσία που δεν τους ανήκει. Το ερώτημα είναι όμως το εξής: Ξέρουμε πως αυτή τη στιγμή που δεν έχουν γίνει αναπροσαρμογές οι αντικειμενικές αξίες των ακινήτων είναι πολύ κατώτερες από τις τρέχουσες. Γιατί αντικειμενική αξία και μειωμένη και όχι τρέχουσα αξία των ακινήτων; Σας είπα ότι προτιμώ την εκκρεμότητα, παρά την επιβράβευση των καταπατητών και την επιβράβευση μάλιστα με ελάττωση της τιμής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αναφορές των αξιωματικών, δεν κριτίκαρε κανείς την Κυβέρνηση για την επαναφορά βάσει των αποφάσεων των δικαστηρίων. Σας είπα δύο περιπτώσεις, κύριε Υπουργέ. Την επαναφορά ορισμένων αξιωματικών με διαγραφή στοιχείων, που δεν προβλέπεται από το νόμο, όπως είναι η προσωπική γνώμη των μελών του Συμβουλίου, και αυτό έγινε στους αξιωματικούς και ιδίως σ' αυτούς που βαρύνονται με κατηγορίες για συνεργασία με την ΕΣΑ και σας είπα και το συγκεκριμένο παράδειγμα ενός στρατηγού, ο οποίος επανήλθε χωρίς απόφαση δικαστηρίου, παρά με μία μεταβολή και ανάκληση προηγούμενης απόφασης του Συμβουλίου Αρχηγών των Γενικών Επιτε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μυντικές βιομηχανίες χαίρομαι για την ευαισθησία που έδειξε ο κύριος Υπουργός, αλλά θα πρέπει να λάβουμε υπόψη μας ότι οι αμυντικές βιομηχανίες δεν είναι επιχειρήσεις από τις οποίες περιμένουμε να κερδίσουμε μόνο. Μακάρι να μπορούμε και να κερ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εμικές βιομηχανίες αποτελούν το βιομηχανικό υπόβαθρο που είναι ένα από τα στοιχεία της εθνικής ισχύος. Και κατά τη γνώμη μου, δεν μπορούμε να τις ξεπουλούμε, όταν δεν είναι κερδοφόρες. Ίσως πρέπει να γίνουν κάποιες άλλες ρυθμίσεις. Να προσπαθήσουμε να τις εξυγιάνουμε, ναι. Όχι όμως, αν δεν μπορούμε να τις εξυγιάνουμε, να τις ξεπου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όσον αφορά το θέμα των φρεγατών η Κυβέρνηση, είναι υπόλογη έναντι του έθνους για το θέμα του κλεισίματος των Ναυπηγείων Σκαραμαγκά και του σταματήματος του προγράμματος των φρεγατών στο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α λόγια για τα αεροπορικά ατυχήματα. Γνωρίζω το θέμα, αλλά και λόγω σεβασμού κυρίως του αίματος των συναδέλφων που χάνονται σ' αυτά δεν το έθιξα. Εφόσον όμως το είπατε, πρέπει να σας δηλώσω κάτι εγώ, πάνω σ' αυτά που είπε κάτ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Απήντησα στον κ.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Να ακούσετε αυτό που θέλω να σας πω: Όσο πιο δύσκολες είναι οι ασκήσεις, τόσο λιγότερα είναι τα αεροπορικά ατυχήματα. Και θέλω να ξέρετε επίσης, επειδή έχω τη μακρά αυτή πείρα, ότι ελαττώσαμε δραστικά, στο τέλος της δεκαετίας του 1960 και στην αρχή της δεκαετίας του 198Ο τα αεροπορικά ατυχήματα, κάνοντας πιο σκληρή την εκπαίδευση. Όσος περισσότερος ιδρώτας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ίδευση, τόσο λιγότερο αίμα στον πόλεμο. Γιατί ξέρετε ότι η Αεροπορία στην πραγματικότητα δρα και επιχειρεί, κατά την ειρήνη όπως επιχειρεί σ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α τελευταία χρόνια και γενικά με την πάροδο των χρόνων, οι αεροπορίες ελαττώνουν και σταθεροποιούν σε χαμηλότερα επίπεδα το δείκτη των αεροπορικών ατυχημάτων. Και αυτό θα πρέπει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λέξη. Είναι μια ευχή που και εσείς την εκφράσατε και θα ήθελα να πιστεύω ότι το πιστεύετε. Πρέπει να σταματήσει ο κομματισμός στις Ένοπλες Δυνάμεις. Περάσαμε μία ταραγμένη πολιτική ζωή μετά το Β' Παγκόσμιο Πόλεμο: Εμφύλιος, μετεμφυλιακές ψυχώσεις, δικτατορίες. Μπήκε, θα έλεγα, μια καλύτερη αρχή στη δεκαετία του 1970 μετά την Κυβέρνηση Εθνικής Ενότητος. Ήρθε το ΠΑ.ΣΟ.Κ. Μπορεί ίσως να μετακίνησε το εκκρεμές λίγο προς την αντίθετη μεριά. Είχε την ευκαιρία όμως η Νέα Δημοκρατία ερχόμενη να κινήσει λιγότερο το εκκρεμές προς την αντίθετη μέχρι να ισορροπήσει. Και το κίνησε πολύ πέρα από το άκρο που ήταν το 1974. Πολύ πέρα δηλαδή απ' ό,τι έκανε η Κυβέρνηση της Νέας Δημοκρατίας στο διάστημα 1974-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άνω έκκληση να σταματήσει η πολιτική διαμάχη πάνω στις Ένοπλες Δυνάμεις, ούτως ώστε και τα στελέχη να νοιώθουν ασφαλή και να είναι αποδοτικά και να έχουμε Ένοπλες Δυνάμεις οι οποίες θα είναι ισχυρές. Και έχουμε Αεροπορία ιδιαίτερα, που ξέρετε ότι θαυμάζεται στην περιοχή ολόκληρη, έναντι αεροποριών του ιδίου μεγέθους τουλάχιστον. Θα πρέπει να τη διατηρήσουμε. Και δεν διατηρείται με τις πράξ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κλείσω με την έκφραση της χαράς μου για το γεγονός ότι σας απασχολεί το θέμα του μισθολογίου των αξιωματικών. Και όλοι πρέπει να κάνουμε μια προσπάθεια προς αυτήν την κατεύθυνση. Γιατί υπάρχουν και αντιρρήσεις. Και πρέπει να τονίσω αυτό που είπατε, ότι υπάρχουν -και θα αναφερθώ πάνω στους αεροπόρους- νεαροί αεροπόροι που περνούν 15 ημέρες το μήνα έξω από τα σπίτια τους, χωρίς να αμείβονται γι' αυτό και χωρίς να έχουν κανένα τρόπο να συμπληρώσουν το εισόδημά τους. Αντιστρόφως, ξοδεύουν πολύ περισσότερα στους τόπους που είναι, μακριά από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Κύριε Πρόεδρε, κύριοι συνάδελφοι, καταφέραμε να κάνουμε επί πολλές ώρες μια συζήτηση επί της αρχής ενός νομοσχεδίου που όλοι συνομολογούμε ότι δεν έχει αρχή. Και πρέπει να πω ότι ήταν ενδιαφέρουσα η συζήτηση. Κατά τη γνώμη μου, αυτό δείχνει ότι έπρεπε να προσπαθήσουμε να έχει μία αρχή. Και εννοώ ότι έπρεπε να το έχει πράξη το Υπουργείο Εθνικής Άμυνας το οποίο είχε την πρωτοβουλία να φέρει το νομοσχέδι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μιλήσω όλη την ώρα που θα μπορούσε να μιλήσει κανείς, θα ήθελα να σημειώσω ορισμένες σκέψεις κυρίως απ' αυτά που είπε ο κύριος Υπουργός, αλλά και ορισμέν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ιλώντας για τη βελτίωση που έχει γίνει στις Ένοπλες Δυνάμεις στο διάστημα αυτό, αναφέρθηκε ιδιαίτερα στη μεγάλη βελτίωση, κοσμογονία όπως την είπε, που έγινε στους εξοπ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ν είμαι στρατιωτικός, δεν είμαι ειδικός, για να κρίνω. Άκουσα κάποιες παρατηρήσεις του κ. Δροσογιάννη εν μέρει και του κ. Αποστολάκη, που εκτιμώ βεβαίως τις παρατηρήσεις τους και δεν μπορώ να ξέρω. Πρέπει να πω ότι δεν έχουμε λόγους να αμφισβητούμε αυτά που είπε ο κύριος Υπουργός και θα ήθελα να πω ότι χαιρόμαστε που έγινε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πειδή ακούστηκαν κάποιες παρατηρήσεις, ίσως σε κάποια άλλη στιγμή, μέσα στα πλαίσια της επιτροπής, να είχε κάποια σημασία να γίνει μία πιο συγκεκριμένη συζήτηση επ' αυτού του ζητήματος, ακούγοντας ίσως και κάποιες αντίθετες απόψεις, για να μπορέσουμε όλοι να έχουμε μία πιο συγκεκριμένη εικόνα γι' αυτό το ζήτημα, γιατί ασφαλώς καταλαβαίνουμε πόσο μεγάλο είναι το ενδιαφέρον μας γύρω από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επειδή ο κύριος Υπουργός νομίζω ότι σύνδεσε αυτή τη βελτίωση με το ότι δεν χρειαζόταν ίσως, αν κατάλαβα καλά, ένα νομοσχέδιο που να κάνει μία ριζική ανάπλαση του θεσμικού πλαισίου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Ωραία, αν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σημειώσω τη γνώμη, ότι ακριβώς επειδή έχουμε αυτή τη σημαντική αλλαγή στο ζήτημα των εξοπλισμών, ακριβώς γι' αυτό γίνεται πιο αναγκαίος ο εκσυγχρονισμός γενικότερα του θεσμικού πλαισίου. Και επομένως, δεν θα έπρεπε με την έννοια αυτή να παρουσιαστεί ένα τέτοιο νομοσχέδιο, το οποίο απλώς είναι μία συλλογή -εγώ δεν λέω άλλη λέξη- κάποιων ειδ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ακόμα πιο επιτακτική, πραγματικά, η ανάγκη ποιοτικής αναβάθμισης στις Ένοπλες Δυνάμεις. Και μου έκανε εντύπωση ότι ο συνάδελφος, ο κ. Σπανός, της Νέας Δημοκρατίας, έκανε ορισμένες αξιόλογες, συγκεκριμένες προτάσεις, με τις οποίες ασφαλώς προσωπικά συμφωνώ. Θα ήθελα μόνον εδώ να σημειώσω, ότι δεν συμφωνώ με όλες, όπως την πρόταση, οι αξιωματικοί μας να πηγαίνουν στα θέατρα του πολέμου. Πιστεύω ότι η πρόταση αυτή δεν είναι σωστή, γιατί κρύβει πολλούς κινδύνους γενικότερης εμπλοκής της Χώρας μας. Και οπωσδήποτε ήταν απαράδεκτη η πρότασή του, για τον προσανατολισμό μας προς τα ατομικά όπλα. Πέρα όμως από αυτές, νομίζω ότι υπήρξαν άλλες αξιόλογες προτάσεις του στην κατεύθυνση της ποιοτικής ανα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κύριε Πρόεδρε, κύριε Υπουργέ και κύριοι συνάδελφοι, ότι το αξιόμαχο του στρατού μας, των Ενόπλων Δυνάμεών μας, εξαρτάται από το κλίμα και τις συνθήκες διαβίωσης του στρατευμένου κομματιού του έθνους μας και με την έννοια αυτή θα έπρεπε το νομοσχέδιο να αντιμετωπίζει από όλες τις πλευρές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θα ήθελα κι εγώ να προσθέσω στο θέμα των αντιρρησιών συνείδησης, που ο κύριος Υπουργός κάπως περισσότερο επεκτ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όλες αυτές τις σκέψεις του κυρίου Υπουργού. Θα ήθελα κι εγώ να σημειώσω ότι το πρόβλημα της αντισυνταγματικότητας ή όχι, πραγματικά δεν μπορεί να κριθεί από το Νομικό Συμβούλιο του Κράτους. Είναι ένα ζήτημα, που το κρίνει πριν απ' όλα η Βουλή. Και θα έπρεπε να επιχειρήσουμε, αφού από πριν γίνει μία κατάλληλη επεξεργασία του ζητήματος, να το δούμε πραγματικά στα πλαίσ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αυτή τη στιγμή έχει δημιουργηθεί μία δύσκολη κατάσταση, με αρκετούς νέους στρατευμένους, οι οποίοι έπρεπε να υπηρετήσουν τη θητεία τους και οι οποίοι έχουν δηλώσει αντιρρησίες συνείδησης. Γι' αυτό ακριβώς έχει κατατεθεί μία τροπολογία, στα πλαίσια μάλιστα και του άρθρου 4, που φέρνει το ζήτημα της εκτίμησης των παραπτωμάτων, όχι στα πλαίσια της γενικής επιστράτευσης, αλλά της ειρηνικής περιόδου. Θα μπορούσαμε να κάνουμε αποδεκτή τουλάχιστον αυτή την τροπολογία, μέχρι που να δούμε ξανά όλο το θέμα, για να δοθεί απαλλαγή στο υπόλοιπο της ποινής στους νέ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οινοβουλευτικός Εκπρόσωπος της Νέας Δημοκρατίας ο κ. Παπαγεωργόπουλος, αν κατάλαβα καλά έριξε την ιδέα ότι μπορεί να μιλάμε για ένα ριζικό εκσυγχρονισμό και εκδημοκρατισμό του νομικού πλαισίου των Ενόπλων Δυνάμεων, αλλά στις κρίσιμες στιγμές που βρισκόμαστε δεν θα ήταν σκόπιμος. Αυτό το ανέφερε με την έννοια ότι δεν είναι δυνατόν να προχωρήσουμε τώρα σε "θεαματικές" ανα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ζητάμε κάποια θεαματικότητα. Δεν είναι αυτό το πρόβλημα. Χωρίς όμως να προκύψει κάποια αναστάτωση, -και κανείς δεν είναι υπέρ αυτής- οι καιροί επιβάλουν το ριζικό εκδημοκρατισμό και εκσυγχρονισμό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ους τη σφαιρικότητα. Αυτό είναι το ζητούμενο και προτάσεις υπάρχουν απ' όλες τις πλευρές. Πιστεύω ότι το Υπουργείο Εθνικής Άμυνας μέσα στο συντομότερο χρονικό διάστημα πρέπει να φέρει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ντας λοιπόν στην αρχική μας σκέψη ότι έχουμε μπροστά μας ένα νομοσχέδιο το οποίο δεν έχει αρχή, πραγματικά δεν μπορούμε να ψηφίσουμε την ανυπαρξία της αρχής. Επαναλαμβάνω ότι θα κάνουμε κάθε προσπάθεια ώστε η συζήτηση κατ' άρθρον να είναι εποικοδομητική έτσι όπως έγινε και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ένα νομοσχέδιο όπως το σημερινό, που είναι αποσπασματικό περιπτωσιολογικό και ο κύριος Υπουργός το χαρακτήρισε επαγγελματικό, τεχνοκρατικό, αποδείξαμε ότι υπάρχουν και ζητήματα που δεν είναι τόσο αθώα. Με την ίδια ευκαιρία θέσαμε και ορισμένα γενικότερ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ουλευτής από το 1985 και επανειλημμένα έχουν έρθει νομοσχέδια του Υπουργείου Εθνικής Άμυνας. Βάζουμε συνέχεια τα ίδια ζητήματα, για τον εκδημοκρατισμό του νομοθετικού πλαισίου που διέπει σήμερα τις Ένοπλες Δυνάμεις και καταγγέλλουμε τα ίδια πράγματα, ότι η εκάστοτε κυβέρνηση σκόπιμα διατηρεί αυτό το αναχρονιστικό αντιδημοκρατικό, φασιστικής, δικτατορικής έμπνευσης νομοθετικό πλαίσιο, γιατί έτσι βολεύεται. Και γιατί μ' αυτόν τον τρόπο καταφέρνει κάθε φορά να διασφαλίζει τον ασφυκτικό κομματικό έλεγχο πάνω στις Ένοπλες Δυνάμεις. Απάντηση δεν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γίνει λοιπόν με το στρατιωτικό ποινικό κώδικα; Τι θα γίνει με το στρατιωτικό κανονισμό 20-1; Και τώρα επαναφέρετε για την επιλογή των μαθητών σε σχολές σωμάτων το χουντικό διάταγμα, το οποίο προβλέπει μεταξύ άλλων ότι δεν μπορεί ο νέος να φέρεται ότι υπήρξε μέλος κόμματος ή σωματείου. Και να δείτε, κύριε Πρόεδρε, ότι κατά σύμπτωση "τα δικά μας παιδιά" δεν θα είναι, ούτε σε κόμμα ούτε σε σωματείο. Όλοι οι άλλοι που δεν ανήκουν "σε μας" και σε κόμματα θα ανήκουν και σε σωματεία και "απαράδεκτοι" θα είναι γι' αυτού του είδους της σχολές. Σκεφτείτε τώρα στις σχολές σωμάτων, στρατολογία, οικονομικό, διερμηνείς κ.λπ. Καταλάβετε τώρα τι γίνεται για τους αξιωματικούς τους μάχιμους. Εκεί δεν μας απάντησ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φθάσω στα παρακάτω, θα ήθελα να πω ότι ο συνάδελφος κ. Ζακολίκος -και όχι μόνο αυτός- κάλεσε την Κυβέρνηση ν' απαλλάξει το στράτευμα από τον κομματισμό. Δεν μπορώ να το αντέξω αυτό το πράγμα. Καλά κάνει και την καλεί. Ο κομματισμός οργιάζει και σήμερα, ανεξάρτητα από το τι μας βεβαιώνουν οι εκάστοτε Υπουργοί. Αλλά εν πάση περιπτώσει και λίγη αυτοκριτική δεν θα έκανε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ομιλώ για το γεγονός -και μπορούμε να προκαλέσουμε, ποιο είναι το νομοθετικό έργο του ΠΑΣΟΚ στα 8 αυτά χρόνια- εκδημοκρατισμού στις Ένοπλες Δυνάμεις. Αντίθετα μπορώ να σας πω ότι ορισμένες φορές, σε νομοσχέδια, προσκρούσαμε σε μια τρομερή άρνηση μπροστά σε οποιοδήποτε μέτρο, για την ενημέρωση για παράδειγμα. Βλέπω ο κ. Παπαστρατής γε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ουμε -τώρα είναι και μαζί σας, νομίζω- τον πλοίαρχο τον Αντώνη Ναξάκη το διοικητή του Παλάσκα, ο οποίος αποτάχθηκε επειδή επέτρεψε τις εφημερίδες στο ναύσταθμο. Καταλάβατε; Επί ημερών σα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σας θυμίσω και εγώ, ότι μιλάμε σήμερα για νομοσχέδιο της Νέας Δημοκρατί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ω, κύριε Πρόεδρε, ότι δεν πρέπει να ξεχνιόμαστε σ' αυτήν την Αίθουσα. Και λέγοντας φυσικά αυτό, δεν απαλλάσσουμε καθόλου τη σημερινή Κυβέρνηση, η οποία πηγαίνει ακό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Υπουργός, αναφέρθηκε σ' αυτό το σοβαρό θέμα, που είναι το θέμα των αντιρρησιών συνείδησης, που έχει γίνει η αιτία να αποτελεί η Χώρα μας αντικείμενο επιθέσεων. Δεν ξέρω ποίοι ήλθαν και μας συνεχάρησαν βλέποντας την Σίνδο, αλλά εγώ, ως βουλευτής, βομβαρδίζομαι καθημερινά -σας βεβαιώνω- με διαμαρτυρίες απ' όλο τον κόσμο, ειδικά για το θέμα αυτό. Δεν μπορείτε και σεις να μην έχετε τις ίδιες διαμαρτυρίες. Γιατί, δεν μπορούμε να υιοθετήσουμε, εν πάση περιπτώσει, την κοινω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Αντισυνταγματική ρύθμι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οιτάξτε, υπάρχει τρόπος. Το Σύνταγμα λέει ότι είναι, υποχρεωμένος να φέρει όπλο όποιος μπορεί να φέρει όπλο και να συμβάλει στην άμυνα της Χώρας. Μπορεί να βρεθούν απασχολήσεις τέτοιες κ.λπ. Εδώ μας έπιασε τώρα η ευαισθησία του αντισυνταγ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Εγώ είμαι ευαίσθητος. Αν εσείς δεν είστε,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όσα και τόσα αντισυνταγματικά έχουν περάσει, κύριε Υπουργέ. Δεν είναι θέμα συντάγματος. Είναι θέμα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Εικοσιοκτώ νομικοί σύμβουλοι του Κράτους λένε ότι είναι θέμα συνταγματικής ρύθμισης. Σεις "έμπειρος" νομικός", λέτε ότ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εγώ δεν είμαι νομικός, κύριε Υπουργέ. ΙΩΑΝΝΗΣ ΒΑΡΒΙΤΣΙΩΤΗΣ (Υπ. Εθνικής Άμυνας): Γι' αυτό σας είπα "έμπειρο 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λλά υπάρχουν και άλλοι 108 νομικοί, οι οποίοι λέν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χετικά με τις συνθήκες διαβίωσης, εμείς δεν αρνούμαστε ότι έχουν γίνει ορισμένα βήματα. Όμως, αυτά τα βήματα πραγματικά δεν είναι αυτά που θα έπρεπε να γίνουν. Ξέρουμε ότι η κατάσταση και των μονίμων αλλά και των εφέδρων στρατευμένων μας, είναι πολύ πίσω από εκεί που θα έπρεπε να είναι. Υπάρχουν ίσως ορισμένα στρατόπεδα που μπορούμε να πούμε ότι οι συνθήκες διαβίωσης, έχουν γίνει ανθρωπινότερες. Υπάρχουν όμως και άλλα που διατηρούνται επίσης και για τα μόνιμα στελέ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αποδοχών, συνθηκών εργασίας. Οι άνθρωποι αυτοί πολλές φορές έχουν 3 σπίτια, εκεί που είναι η γυναίκα τους με τα μικρά παιδιά, εκεί που σπουδάζει ο μεγάλος και εκεί που κατοικεί ο ίδιος. Νομίζω ότι επιβάλλεται να προσέξουμε λίγο περισσότερο κα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ρομήθειες, εγώ πράγματι μίλησα για στεγανά, κύριε Σταθόπουλε, στο θέμα των προμηθειών. Δεν θέλω ν' ανοίξω ευρύτερο θέμα. Υπάρχει όμως η αναθεώρηση του Κανονισμού και επιβάλλεται εδώ στη Βουλή να τίθενται αυτά τα ζητήματα και να ενημερωνόμαστε και να δίνουμε γνώμη. Μη μου πείτε ότι δεν έγιναν αγορές τα 2,5 τελευταία χρόνια πάνω από ένα ορισμένο ποσό. Σεις οι ίδιοι αναφερθήκατε και σε φρεγάτες και σε τάνκς και σε ένα σωρό άλλα τέτοια πράγματα, που σίγουρα υπερβαίνουν εκείνο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άλλεται λοιπόν και για προστασία δική σας. Μην ξεχνάτε σκάνδαλα φοβερά που έχουν επιτελεσθεί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υχε να είμαι επί ένα διάστημα μέλος μιας επιτροπής που διερευνούσε ορισμένες τέτοιες καταγγελίες και έμεινα κατάπληκτος από το πώς αγοράζονται τα διάφορα πράγματα στο στρ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επίσης, επειδή ο κύριος Υπουργός πραγματικά θριαμβολόγησε για τον εξοπλισμό μας, θα σας βρω και θα σας φέρω την επόμενη εβδομάδα, κύριε Υπουργέ, ένα πολύ σοβαρό ντοκουμέντο που ξεχάστηκε λιγάκι από το 1987 έκθεση του Στέιτ-Ντιπάρτμεντ προς το Κογκρέσο, όπου λέει ακριβώς ό,τι κάναμε μέχρι σήμερα στον τομέα των εξοπλισμών ως ενίσχυση της νοτιοανατολικής πτέρυγας του ΝΑΤΟ. Το ίδιο και για την Τουρκία και το έκανε και η Τουρκία, το ίδιο και για την Κύπρο, ας μην είναι η Κύπρος στο ΝΑΤΟ. Είναι, λοιπόν, αυτοί οι εξοπλισμοί για ενίσχυση της νοτιοανατολικής πτέρυγας του ΝΑΤΟ βασικά, γι` αυτό και συμμετέχουμ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ύ σε γυμνάσια με τη "σύμμαχο" -με τέτοιους συμμάχους τι τους θέλεις τους αντιπάλους- αλλά εν πάση περιπτώσει βασική πηγή απειλής για τη Χώρα μας είνα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α άρματα μάχης κ.λπ. δεν θέλω τώρα να φθάνω σε τέτοια ζητήματα, είναι, όμως, γεγονός ότι στα πλαίσια της μείωσης των συμβατικών δυνάμεων και των εξοπλισμών οι μεν δυτικοευρωπαϊκές νατοϊ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ελάτε σας παρακαλώ στο νομοσχέδιο. Δεν μιλάμε για εξοπλισμού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αναφέρθηκε ο κύριος Υπουργός και έπρεπε να του το πείτε όταν αναφερόταν στους εξοπ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στέλνουν εδώ τις ξεπερασμένες γι` αυτούς γενιές και εμείς το θεωρούμε εκσυγχρονισμό βεβαίως, γιατί έχουμε άρματα μάχης 60 χρονών και αυτοί οι ίδιοι ανανεώνουν, φυσικά, με σύγχρονα όπλα τις Ένοπλε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ζητήματα που θέσαμε πρέπει να πούμε ότι δεν πήραμε και εκεί ικανοποιητικές απαντήσεις. Είναι αυτό το θέμα που αφορά την ιεραρχία και τις προαγωγές στο στρατό. Είναι το θέμα των εξετάσεων που επανέρχονται για την είσοδο στη Σχολή Πολέμου και επίσης ο τρόπος με τον οποίο επιλέγονται οι μαθητές αξιωματικοί για ισότιμες νατοϊκές σχολές πολέμου. Είναι επίσης αυτό το θέμα της παρακολούθησης με αλληλογραφία. Ουσιαστικά καταργείται αυτό το δικαίωμα και το θεωρούμε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τα πείτ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θέσαμε τα ζητήματα και μιλήσατε επί 40 λεπτά και δεν αναφερθήκατε σε αυτό. Εξ άλλου ο κύριος Πρόεδρος μου ζητάει να αναφέρομ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ης φυλάκισης, κύριε Υπουργέ, θέλω να παρακαλέσω να το ξαναδείτε. Δεν είναι δυνατόν πράγματι ο κάθε διοικητής μονάδας ή ένας λοχαγός, ανθυπολοχαγός -δεν τους υποτιμώ- να αποφασίζει αυτός για τη διάρκεια της στρατιωτικής θητείας και όχι η Βουλή. Και πράγματι μπορεί μεν οι 35 μέρες να μην προστίθενται, αλλά ακριβώς το έχουμε ξαναπεί, ξέροντας ορισμένοι διοικητές αυτό το γεγονός ρίχνουν βαρύτερες ποινές και έτσι εκδικούνται ορισμένους στρατευμένους. Νομίζουμε ότι είτε φυλακή, το κάνει είτε έξω από τη φυλακή πρόκειται για στρατιωτική υπηρεσία και πρέπει να υπολογ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θέμα της γενικής επιστράτευσης. Για το προεδρικό διάταγμα 506/74 του Γκιζίκη, ξέρετε ότι δημιουργεί πάρα πολλά ζητήματα και η κατάργησή του θα λύσει πάρα πολλά ζητήματα χωρίς καθόλου αυτό να επηρεάσει το αξιόμαχο των Ενόπλων Δυνάμε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του εκδημοκρατισμού της λειτουργίας των παραγωγικών σχολών το καθεστώς των οποίων παραμένει το ίδιο αντιδημοκρατικό, παρά το γεγονός ότι θα έπρεπε να εναρμονιστεί νομοθετικά με τα ισχύοντα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 μιλήσαμε γι' αυτό- του περίφημου νομοθετικού διατάγματος της χούντας 562/70 που δεν πρέπει να επιστρέψουμε σε αυτό και θα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αναβολών και κατ' αρχήν της κατοχύρωσης της 15μηνης θητείας γι' αυτούς οι οποίοι κάνουν τη θητεία τους σε προβληματικές ακριτικές περιοχές και να εμποδισθεί η μετάθεσή τους τον τελευταίο μήνα τουλάχιστον αλλά και όσοι υπηρέτησαν 10-12 μήνες να υπολογίζεται ένα μέρος από τη μείωση. Να υπάρχει μία δίκαι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ροσεχθούν αυτές οι δυνατότητες που δίνονται για εξαγορά του στρατιωτικού σε Έλληνες του εξωτερικού ώστε να μην γίνουν κατα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τέλος να μείνω σε 2-3 τροπολογίες που καταθέσαμε. Η μία αφορά, κύριε Υπουργέ, το θέμα της ΕΜΥ. Είναι γνωστή η τροπολογία και την έχουμε καταθέσει εμπρόθεσμα. Δεν είναι η πρώτη φορά που τίθεται. Νομίζουμε ότι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τα πούμε όταν θα συζητήσουμε τις τροπολογίε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 τα πού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σας ενοχλεί, κύριε συνάδελφε; Δε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Συνεχίστε, κύριε Κόρακα, ο χρόνος σας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με ενοχλεί αλλά τώρα συζητά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υζητάτε για να περάσει η 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για να περάσει η 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Έχει ακόμα ένα λεπτό από τον Κανονισμό και θα τον χρησιμοποιήσει. Δεν μπορούμε να τον εμπο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ετε πολλούς αναπληρωτές Προέδρους στην Αίθου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ο θέμα των υποτρόφων του ΙΚΥ, είναι το θέμα των αναπήρων του αντιδικτατορικού αγώνα και είναι το θέμα των μερισμάτων για τους αντιστασιακούς αξιωματικούς. Υπάρχει δε και υπόμνημα. Θέλουμε όταν έλθει η ώρα για συζήτηση να έχουμε μία θετική απάντηση γιατί είναι δίκαια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στρατή, επιμέν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παστρατ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πιμένω, κύριε Πρόεδρε, να δευτερολογήσω μόνο για ένα λόγο, για να παρακαλέσω τον κύριο Υπουργό να δεχθεί την ανάκληση μίας φράσεως που είπα κατά την ρύμη του λόγου το "σκανδαλώδες". Πράγματι το ανακαλώ, κύριε Υπουργέ. Θέλω να πιστέψετε ότι ήταν εκ παραδρομής εάν θέλετε και δέχομαι ότι ο όρος δεν είναι δόκ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υχαριστώ πολύ κύριε συνάδελφε, για την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Βεβαίως η διαφωνία μας στο άρθρο είναι άλλο θέμα και εξακολουθεί ν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αι το Προεδρείο αισθάνεται την ανάγκη να επισημάνει και να επαινέσει τη θέση του συναδέλφου κ. Παπαστρατή διότι κάποτε πρέπει να αποφασίσουμε ότι μπορούμε να διαφωνούμε αλλά μπορούμε να μιλάμε σε ένα επίπεδο που αρμόζε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Δεν ήσαστε παρών, κύριε Πρόεδρε, την ώρα που μία φράση ατυχής ας πούμε παρεισέφρησε και την οποία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θέματα. Για μεν τις εφημερίδες, κύριε Υπουργέ, όπως ξέρετε και επί των ημερών μας διάβαζαν εφημερίδες βάσει του 20-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ατά μο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τσι μπράβο! Πέστε τα όλα. Σήκωναν την κουβέρτα και διάβαζαν εφημερίδα. Περί αυτού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Δεν γινόταν ανάγ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ού τιμωρήθηκε ο δικός σας αξιωματικός διότι επέτρεψε την ανάγνωση των εφημερίδω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Όσο για την ανακρίβεια του κ. Κόρακα θα πρέπει να πω ότι ο κ. Ναξάκης πλοίαρχος ών απεστρατεύθη αφού εξήντλησε όλη την ιεραρχία. Δεν απετ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γώ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όρακ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Άλλωστε ο κ. Ναξάκης σήμερα ξημεροβραδιάζεται στο χώρο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Αν ήταν δυσαρεστημένος από το ΠΑΣΟΚ δεν θα το δεχό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θα ήθελα να κάνω, κύριε Υπουργέ -γιατί απ' ό,τι αντιλαμβάνομαι θα προχωρήσουμε και στα άρθρα- για την εισαγωγή στις Σχολές Υπαξιωματικών με εξετάσεις τις οποίες κάνετε, όπως ενθυμείσθε η πρόταση ήταν κατ' αρχήν δική μας. Ο ομιλών σας είχε προτείνει τότε, και επιφυλαχθήκατε την επομένη να το κάνετε δεκτό. Και πράγματι το κάνατε δεκτό και ήταν μία πράξη σωστότατη.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είχα να πω, για να μην σας ταλαιπωρ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ν δι' ολ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είχα αναφερθεί στην πρωτολογία μου για το θέμα της παλλαϊ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υπενθυμίσω τώρα που βρίσκεται και ο Υπουργός εδώ, ότι στο πόρισμα της Διακομματικής Επιτροπής για τα νησιά του Ανατολικού Αιγαίου και τη Θράκη σαφέστατα προτείνεται να εφαρμοστεί η παλλαϊκή άμυνα, γιατί οι καιροί είναι μενετοί και γι' αυτό ακριβώς θα πρέπει να ενισχυθεί ο στρατός μας με το λαό, ο οποίος θα είναι εκπαιδευμένος για την περίπτωση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αντώντας ο κύριος Υφυπουργός για το θέμα της αμυντικής βιομηχανίας, όταν εγώ είπα ότι τη διάλυσαν, είπε ότι προσπαθούν να την εξυγι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πω και να επιμένω στην άποψή μου ότι η αμυντική βιομηχανία έχει κυριολεκτικά διαλυθεί. Και αυτό αποδεικνύεται ότι αυτήν τη στιγμή είναι μηδενικές οι προμήθειες των Ενόπλων Δυνάμεων από την αμυντική βιομηχανία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παραδώσαμε με προμήθειες από απόψεως πυρομαχικών 76% από την Ελληνική Αμυντική Βιομηχανία και σήμερα δεν γίνεται καμία προμήθεια. Εμείς παραδώσαμε προμήθειες φορητού οπλισμού 90% από την Ελληνική Αμυντική Βιομηχανία και σήμερα σχεδόν δεν γίνεται καμία. Και τέλος όλο το τροχαίο υλικό του στρατού, το 100% προμηθευόταν από την ΕΛΒΟ. Σήμερα είναι μηδενικές οι προμήθειε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οφείλω να πω ότι τα αντισταθμιστικά οφέλη στη Χώρα μας δεν λειτούργησαν, όπως έπρεπε να λειτουργήσουν, γιατί κάπου σε ένα βαθμό δεν θέλαμε να τα προωθήσουμε. Αντίθετα επισημαίνω ότι μέσα από το πρόγραμμα "πιξ όνυξ" οι Τούρκοι έχουν πάρει άμεσα αντισταθμιστικά οφέλη 150 εκατ. δολάρια και έμμεσα αντισταθμιστικά οφέλη 1,025 δις δολάρια. Αυτό πρέπει να μας προβληματίζει και άρα δεν θα πρέπει να έχουμε μια θρησκευτική προσήλωση στον εξοπλισμό των Ενόπλων Δυνάμεων από τα FMS, αλλά να κοιτάξουμε και με την απευθείας διαπράγματευση, μέσω των βιομηχανιών της General Dynamics, της General Electics και άλλων βιομηχανιών που προμηθεύουν τέτοια πολεμικά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Υφυπ. Εθνικής Άμυνας): Λυπούμαι, γιατί ο κύριος συνάδελφος επανήλθε στο θέμα των αμυντικώ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λέτε ότι δεν παίρ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ηδενικές είναι και αποδείξτε το. Πείτε μας πόσο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κατ' αρχήν μην με προκαλείτε, διότι μπορώ να σας αποδείξω με πολλ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 το α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Θα σας το αποδεί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ΒΟ είπατε ότι δεν παρέχει υλικό στις Ένοπλες Δυνάμεις. Σας πληροφορώ ότι παρέχει. Αλλά δεν είναι ο μόνος πελάτης της ΕΛΒΟ οι Ένοπλες Δυνάμ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κύριε συνάδελφε, σας έρχεται δωρεάν υλικό από άλλες χώρες λόγω των συμφωνιών κλπ, εσείς θα δαπανήσετε τα λεφτά του Ελληνικού Λαού για να πάρετε ανάλογο υλικό για να συντηρήσετε την ΕΛΒ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μου τώ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κόμα και τον εκσυγχρονισμό αυτών των υλικών τον κάνετε στα εργοστάσια του εξωτερικού και τον πληρώνετε, αντί να τον επισκευάζετε μέσα στα εργοστάσια της ΕΛ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Πυρομαχικά παραλαμβάνουν μόνον από τις ελληνικέ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Ζακολί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δεν θα έπαιρνα το λόγο. Θα απασχολήσω μόνο για δύο λεπτά το Σώμα και όχ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ύριε Υπουργέ, ότι υπάρχει ένα πρόβλημα, αν μπορείτε να βελτιώσετε τη διατύπωση για το Τ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Υπάρχει τροπολογία στο άρθρο. Για να διασαφηνίσω τη θέση μου, είμαι διατεθειμένος να αποσύρω το άρθρο. Αν εσείς νομίζετε ότι μπορεί να γίνει βελτίωση, είμαι έτοιμος να δεχθώ οποιαδήποτε βελτίω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ίχαμε πει το 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τί, κύριε συνάδελφε, δεν τα αφήνετε αυτά, όταν θα έρθουμε στο συγκεκριμένο άρθρο, να τα συζητήσουμε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ίγην από τη διατύπωση που έκανε ο κ. Παπαστρατής -τη διόρθωσε όμως και γνωρίζει πόσο τον εκτιμώ- και είμαι διατεθειμένος να αποσύρω το άρθρο, γιατί δεν θέλω στο νομοσχέδιο να υπάρχουν υπόνοιες ότι περιλαμβάνει διατάξεις που δεν είναι πολύ καθαρές. Όμως, αν κρίνετε ότι υπάρχει κάποια βελτιωτική διατύπωση, είμαι διατεθειμένος να τη συζη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φυσικό ότι στο νομοσχέδιο αυτό, λόγω της δομής που είχε, ειπώθηκαν πολλά πράγματα, τα οποία δεν είχαν σχέση με αυτό. Το περιμέναμ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ν περίμενα -και ομολογώ είσθε ένας έμπειρος κοινοβουλευτικός- είναι να οξύνετε την κατάσταση σε μια απλή ερώτηση που έκανε ο εισηγητής μας κ. Αποστολάκης. Σας ρώτησε, αν η τιμή που θα προμηθευτείτε τα F16 είναι fly away ή έχει τα υπόλοιπα στοιχεία. Εσείς εκεί κάνατε το σφάλμα και επαναφέρατε τις γνωστές ιστορίες. Δηλαδή, ούτε λίγο ούτε πολύ, είπατε ότι εσείς διαπραγματεύεσθε με το Κράτος μέσω των FMS και ότι εμείς, διαπραγματευθήκαμε με τις εταιρείες, που υπάρχει και κάτι το πον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άτε ένα βασικό πράγμα, κύριε Υπουργέ, ότι οι περίφημες εκθέσεις Βογιατζή, που μας ταλαιπώρησαν το καλοκαίρι του 1989, επρότειναν ακριβώς τη διαδικασία διαπραγμάτευσης που κάναμε εμείς, γιατί υπάρχουν δύο θεωρίες. Η μία είναι μέσω των FMS, όσο πάει η τιμή και απλώς και μόνο παραδιδόμαστε στην καλή πρόθεση του συστήματος προμήθειας του αμερικανικού στρατού, των αμερικανικών ενόπλων δυνάμεων, που παίρνει και μια προμήθεια και η άλλη είναι η δυνατότητα που έχετε να διαπραγματευτείτε με τις αμερικανικές εταιρείες και τις διαπραγματεύσεις θα τις κάνετε κράτος με εταιρεία, που έχετε τα αντισταθμιστικά, που έχετε τη δυνατότητα να επιστρέψετε υλικά από το πρόγραμμά σας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α χρειάζεσθε, πράγμα το οποίο δεν συμβαίνει με τα FMS που έχετε συγκεκριμένους χρόνους παράδοσης και συγκεκριμένες αναλήψεις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αναφέρατε πάλι αυτό; Για να έρθουμε σε ένα κλίμα που δηλητηρίασε την πολιτική μας ζωή; Γι' αυτό λέω ότι ειπώθηκαν πολλά πράγματα εδώ και ίσως ορισμένοι δεν πρόσεξαν ορισμένα πράγματα, κύριε Πρόεδρε, και δεν είναι όλες οι στιγμές κατάλληλες για όλα τα θέματα. Άλλοτε συζητάμε το άλφα θέμα, άλλοτε το βήτ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έγιναν επανειλημμένες επισημάνσεις από το Προεδρείο, αλλά θελήσατε να ασχοληθείτε όλοι περί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Θα κάνω την εξής πρόταση: Ήδη τελειώσαμε επί της αρχής. Αφού στα περισσότερα άρθρα έχουμε συμφωνήσει, γιατί να μη διακόψουμε και να τα συζητήσουμε από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ού τα έχουμε συμφωνήσ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 Είναι 12 η ώρα, κύριε Υπουργέ. Ας σταματήσουμε και μια μέρα σε μια ανθρώπιν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πορούμε να προχωρήσουμε 1 ώρ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αρχής του νομοσχεδίου και ερωτάται το Σώμα, α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Ρύθμιση θεμάτων εκπαιδεύσεως, στρατολογίας και καταστάσεων του προσωπικού των Ενόπλων Δυνάμεων" έγινε δεκτό κατ' αρχήν κατά πλειοψηφία, μειοψηφούντων του Συνασπισμού της Αριστεράς και της Προόδου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γώ θα κάνω μια άλλη πρόταση. Να μην πάρουμε μόνο το άρθρο 1 -όπως τα είχαμε αναπτύξει και στη Διαρκή Επιτροπή- αλλά 7 άρθρα στα οποία λίγο-πολύ συμφωνούμε. Επί της αρχής, αναπτύξαμε τα άρθρα ουσιαστικά. Θα σας παρακαλέσω να μην επαναλάβουμ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αν συμφωνούν οι συνάδελφοι να συζητήσουμε τα άρθρα σαν ενότητες. Μια πρόταση κάνω και δεν ξέρω αν τη δέχοντ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όρακα, έχετε τον λόγο επί του θέματος που έθεσε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ιτέλους είναι 12.0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όρακα, το θέμα είναι αν συμφωνείτε με τη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να πω την άποψη του Κόμματός μας. Αν είναι δυνατόν τέτοια ώρα να ξεκινήσουμε τη συζήτηση των άρθρων ενός νομοσχεδίου και μάλιστα να ζητείτε να πάμε κατά ενότητες. Τι να κάνουμε να ξημερ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η συνεδρίαση συνεχίζεται και δεν εξαρτάται από ένα Κόμμα ή από ένα συνάδελφο να λύσει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ε ποια δικαιολογία συνεχίζεται. Ξαναμπήκαμε ποτέ 12.00 η ώρα σε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Χρειάζεται δικαιολογία για να κάνει το καθήκον του το Σώμα; Μα είναι αυτά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δυνατόν; Να πάρουν θέση και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υζοβίτη, επί του άρθρου 1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δεν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δεν θα ερωτηθεί το Σώμα αν θα συνεχίσ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ολύ, είναι πρωτάκουστο αυτό το πράγμα. Μόνο αν συμφωνήσει ολόκληρο το Σώμα θα λυθεί η Συνεδρίαση. Δεν συμφωνεί, η Συνεδρίαση συνεχίζεται. Δεν μπορεί να τη διακόψ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ν γράφεται τίποτα απ' αυτά που λέει ο κ. Κόρακας και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1 του σχεδίου νόμου και οι παρ. 1 έως 3 αφορούν την εισαγωγή των μαθητών στη Στρατιωτική Σχολή Αξιωματικών Σ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όσο ο κύριος Υπουργός έδωσε τις διευκρινήσεις, γιατί σήμερα ζητάται η επαναφορά των διατάξεων του ν.δ. 562/70, όσο και οι άλλοι συνάδελφοι, δεν θα ήθελα περισσότερο να απασχολήσω το Σώμα για το άρθρο αυτό και για τις παρ. 1 έως 3. Θα πω μόνο δυο κουβέντες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Σώματος των Διερμηνέων είναι πολύ σωστή η τοποθέτηση και η πρόταση που γίνεται, κύριε Πρόεδρε, γιατί νομίζω ότι πραγματικά ως ενιαίο Σώμα θα πρέπει να λειτουργήσει αυτή η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ις αδελφές νοσοκόμες όπως είπα και στην κατ' άρθρο συζήτηση και στη συζήτηση επί της αρχής, νομίζω ότι ήταν επιβεβλημένη η αναβάθμιση μια που στα Ανώτατα Ιδρύματα συμπεριλαμβάνονται και οι νοσηλευτικο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ν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 αρχίσω από το εύκολο. Ναι, συμφωνούμε για την αναβάθμιση της Σχολής Αδελφ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ισαγωγής των μαθητών στη ΣΑΣΣ για τους στρατολόγους και τους αξιωματικούς του οικονομικού, έχουμε εκφράσει τις αντιρρήσεις και στην επιτροπή, διότι θεωρούμε ότι το διάστημα των 2 ετών δεν είναι αρκετό για να δοκιμασθεί το σύστημα και έχει και μειονεκτήματα και πλεονεκτήματα. Δεν μπορώ να πω ότι δεν έχει κάποια πλεονεκτήματα το να προέρχονται όλοι από την ΣΑΣΣ, που είναι η κοινή προέλευση των αξιωματικών, έχει όμως και μειονεκτήματα. Κατ' αρχήν δίδεται ευκαιρία να μπουν στις Ένοπλες Δυνάμεις και αξιωματικοί που έχουν άλλη παιδεία και βεβαίως είναι και το μικρότερο κόστος και κανένα απ' αυτά τα στοιχεία δεν μας φέρατε. Είχατε πει ότι θα φέρετε στοιχεία για το κόστος της παραγωγής των αξιωματικών της στρατολογίας και οικονομικού από τις Σχολές Σ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είμαστε εντελώς αντίθετοι, είναι με το θέμα των διερμηνέων, διότι δεν ξέρουμε πόσοι υπάρχουν. Ποια ανάγκη καλύπτουν, ποια είναι η σκοπιμότητα. Παλαιότερα κάποιες στιγμές υπήρχε ανάγκη να υπάρχουν κάποιοι διερμηνείς κοντά σε αξιωματικούς ανώτατους, που δεν μιλούσαν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νομίζω ότι όλοι οι αξιωματικοί λίγο πολύ μπορούν να ανταποκριθούν σ' αυτή την απαίτηση και αν υπάρχουν ανάγκες για κάποιες μεταφράσεις κειμένων και βιβλίων, αυτές μπορούν να ανατεθούν σε πολιτικούς υπαλλήλους, που έχουμε πάρα πολλούς και μπορούν να κάνουν αυτή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υπενθυμίσω πάντως κύριε Υπουργέ ότι οι αξιωματικοί που εκτελούν χρέη διερμηνέων και έχουμε μεγάλη ιστορία πάνω σ' αυτό το θέμα, αποτελούν και δημιουργούν μια πολύ στενή κάστα, είναι πολύ κοντά στα κέντρα εξουσίας των Ενόπλων Δυνάμεων και δεν λειτούργησαν ποτέ προς όφελος ίδιου στον Στρατό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νώμη μου το πνεύμα δημιουργίας του Σώματος Διερμηνέων είναι πολύ βεβιασμένο και δεν εξυπηρετεί τις ανάγκες των Ενόπλων Δυνάμεων. Είμαστε αντίθετοι λοιπόν και καταψηφίζουμε από αυτή την άποψη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ύριος Φαρά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Υπουργέ, η ισοτιμία μεταξύ Ανωτάτων Στρατιωτικών Σχολών και των ΑΕΙ, νομίζουμε ότι δεν πρέπει να είναι τυπική. Το πρόβλημα κατά τη γνώμη μας που δημιουργεί η επαναφορά μιας διατάξεως του ν. 562/70 αντισταθμίζεται και γι' αυτό δεν έχουμε αντίρρηση με την επαναφορά του συστήματος των γενικών εξετάσεων και με την ονομασία ως ανθυπολοχαγών αυτών που αποφοιτούν από το Αριστοτέλειο Πανεπιστήμιο. Ωστόσο παραμένει η άποψή μας ότι η δημιουργία ιδιαίτερου Σώματος Διερμηνέων είναι υπερβ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το ότι θα προέρχονται από τις αντίστοιχες σχολές των ΑΕΙ. Όμως γιατί αυτό δεν αναφέρεται ρητώς; Δηλαδή εκεί που μιλούμε για τα προσόντα που καθορίζονται γενικά κ.λπ., στην παρ.6 του άρθρου 1, μπορούμε να πούμε ρητώς ότι πρόκειται για πτυχιούχους των ΑΕΙ ή αντίστοιχων σχολών και βεβαίως τα άλλα προσόντα που απαιτούνται να καθ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κατανοούμε κύριε Υπουργέ την ανάγκη ειδικής επιμόρφωσης και προσαρμογής στις συνθήκες στρατιωτικού κλάδου, θεωρούμε ότι ο ένας χρόνος για την ονομασία τους ως ανθυπολοχαγών είναι υπερβολικός. Και σκεφθείτε ότι πρόκειται για μια εκκρεμότητα αυτών των ανθρώπων που επί ένα χρόνο θα επηρεάζει σημαντικά τη σταδιοδρομία και απόδοσή τους. Παίρνοντας όμως υπόψη και τις επισημάνσεις που έκανε ο Υπουργός κατά τη συζήτηση στην Κοινοβουλευτική Επιτροπή θα προτείνουμε τουλάχιστον στο μέσο αυτού του χρόνου, στο ένα εξάμηνο να γίνεται η ονομασία τους και να συνεχίζεται μετά η επιμόρφωση. Πιστεύω ότι αυτό θα είναι μια λύση ώστε και αυτοί να μην βρίσκονται σε εκκρεμότητα επί ένα χρόνο αλλά και σε ένα εξάμηνο θα φανεί, αν αυτοί μπορούν να προσαρμοστούν στις ειδικές συνθήκες του στρατού. Από κεί και πέρα το ζήτημα της προσαρμογής τους στην ορολογία κ.λ.π. πραγματικά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προτάσεις μας οι συγκεκριμένες είναι πρώτον, να αναφερθεί ρητώς ότι πρόκειται για πτυχιούχους των ΑΕΙ και δεύτερον στο ένα εξάμηνο να ονομάζονται ανθυπολοχαγοί και έπειτα να συνεχίζεται επί ένα ακόμα εξάμηνο η επι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αρχήν θα ήθελα να πω ότι επιμένω και θεωρώ ότι αυτό που γίνεται αυτή τη στιγμή δεν σημαίνει τίποτε άλλο παρά να επιβεβαιώνει μια καταγγελία που επανειλημμένα κάνουμε στη Βουλή, ότι το Κοινοβούλιο συνεχώς υποβαθμίζεται και δυστυχώς με ευθύνη, για να μην πούμε πρωτοστατούντος του ίδιου του Προεδρε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1, θέλω να επαναλάβω ότι υπάρχει το μεγάλο θέμα του εκσυγχρονισμού και του εκδημοκρατισμού, της λειτουργίας των παραγωγικών σχολών. Καθεστώς το οποίο παραμένει αντιδημοκρατικό ενώ πρέπει να εναρμονιστεί με το νομοθετικό πλαίσιο που ισχύει για 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ονίσουμε ότι είναι παράδοξο, ότι ενώ όλες οι ειδικότητες υπάρχουν στην κοινωνία και αποκτώνται ύστερα από φοίτηση σε ανώτατα εκπαιδευτικά ιδρύματα και ΤΕΙ, συνεχίζουν να λειτουργούν ειδικές παραγωγικές σχολές στα πλαίσια των Ενόπλων Δυνάμεων, για τις ίδιες ακριβώς ειδικότητες. Και αυτό το βρίσκουμε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ου Υπουργού, ότι δεν προσέρχονται ολοκληρωμένοι επιστήμονες στις σχολές σωμάτων, κατά την άποψή μας, δεν ευσταθεί. Θα μπορούσαν να βρεθούν εκείνα τα κίνητρα, εκείνα τα μέσα για να προσελκύσουν αυτούς ακόμη τους ολοκληρωμένους, όπως ο ίδιος είπε, επιστήμονες. Άλλο είναι το θέμα. Το θέμα είναι ότι θέλουμε και αυτούς ακόμη τους αξιωματικούς να τους περάσουμε από ολοκληρωμένη στρατιωτική εκπαίδευση και κυρίως να αποφύγουμε να έχουν περάσει οι άνθρωποι αυτοί από το καμίνι -ας το πούμε έτσι- των ανώτατων εκπαιδευτικών ιδρυμά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τί να αρχίσει μία τέτοια διαδικασία και μία ουσιαστική συζήτηση πάνω στο ζήτημα αυτό, η Κυβέρνηση της Νέας Δημοκρατίας προχωρά με το άρθρο 1 στην επαναφορά του καθεστώτος του ν.δ. 562/70, του χουντικού αυτού διατάγματος, για τη σχολή των αξιωματικών και είπαμε -να το επαναλάβουμε πάλι, γιατί το θεωρούμε πολύ σοβαρό- ότι σ' αυτό το κατασκεύασμα προβλέπεται ότι για να μπορέσει να μπει κανείς σε αυτές τις σχολές πρέπει να μην έχει ξεπεράσει το 21ο έτος, να μην φαίνεται ότι ανήκει σε κόμμα ή σωματείο ή οργάνωση και θέτει επίσης, πολλές άλλ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ά τα πράγματα τα βρίσκουμε απαράδεκτα- χρησιμοποιώ την ηπιότερη έκφραση- και μας κάνει εντύπωση, πώς η Κυβέρνηση, έστω και αν νομίζει ότι πρέπει να επαναφέρει αυτό που είπε για την είσοδο στις Σχολές Σωμάτων, διατηρεί αυτές τις απαράδεκτες διατάξεις. Για τη χούντα το καταλαβαίνω, αλλά για μία κυβέρνηση κοινοβουλευτική δεν μπορούμε να το καταλάβουμε. Θέλουμε μία εξήγηση. Είναι δυνατόν ένα παιδί 21 χρονών να αποδείξει ότι δεν ανήκει σε κανένα κόμμα ή σε καμία οργάνωση ή σε οτιδήποτε άλλο; Βεβαίως, γίνεται και αυτό για να κοσκινίσει η Κυβέρνηση με το πιο αυστηρό τρόπο τους εισερχόμενους και σε αυτές τι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ιδικότητα των διερμηνέων, οι οποίοι μετατρέπονται με το ίδιο άρθρο σε σώμα των Ενόπλων Δυνάμεων, προβλέπεται και για αυτούς η φοίτησή τους σ' αυτές τις σχολές, κάτω από αυτό το χουντικό καθεστώς. Διευκρινίζεται ότι οι διερμηνείς προέρχονται μόνο από τις 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ούμε απαράδεκτο, κύριε Πρόεδρε, και δεν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έλω να δώσω μία απάντηση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κύριοι συνάδελφοι, έχει την άποψη ότι το Κοινοβούλιο δεν υποβαθμίζεται, όταν επιτελεί το καθήκον του και εκπληρώνει την αποστολή για την οποία ο Λαός το έστειλ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ιστεύει ότι το Κοινοβούλιο υποβαθμίζεται όταν κάποιοι συνάδελφοι, θέλουν να λύσουν "με το έτσι θέλω" τη συνεδρίαση, αρνούμενοι να εκπληρώσουν αυτό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εωρώ απαράδεκτη τη διευκρίνιση σας και παρακαλώ να σημειωθεί στα Πρακτικά. Δεν είσθε εσείς σε θέση να μας κάνετε τέτοιου είδους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α Πρακτικά γράφεται ό,τι λέει ο Κανονισμός και όχι ό,τι λέτε εσείς, αυθαιρέτως, κύριε Κόρακα. Και βεβαίως, θα σας κάνω και υποδείξεις και παρατηρήσεις. Γι' αυτό είμ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στρατ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θα επαναλάβω αυτά που είπα στην πρωτολογία μου ότι η άποψη η δική μας είναι να κατατάσσονται κατόπιν διαγωνισμού στα αντίστοιχα σώματα, από πτυχιούχους των Ανωτάτων Εκπαιδευτικών Ιδρυμάτων και ότι ο χρόνος δεν ήταν επαρκής για να κριθεί η κατάργ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που προβάλλουμε είναι ότι υπάρχει και μια σχετική επιβάρυνση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12.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ίναι 12.500.000, εφόσον τ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γκρότηση του κοινού Σώματος Διερμηνέων και εδώ έχουμε αντίθετη άποψη, διότι είναι μία απλή ειδικότητα. Η εκπαίδευση για ένα χρόνο στη σχολή είναι νομίζω περιττή και η δαπάνη επίσης άσκοπη. Όσο για τη ΣΑΝ ασφαλώς συμφωνούμε. Είναι μία διάταξ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Με συγχωρείτε, κύριε Υπουργέ, μία μικρή διευκρίνιση. Κάποιο λάθος πρέπει να υπάρχει, δεν μπορεί να είναι 12.500.000. Κάποιο λάθος έχει γίνει, κάποιο άλλο ποσό θα εννοούν, διότι θα ήταν βεβαίως ευχής έργον. Μακάρι να ήταν τέτοιο το κόστος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ε ένας μαθητής να φοιτά επί 4 χρόνια σε μία σχολή και να κοστίζει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τ' έτος είναι το ποσόν των 12.500.000. Το λέει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αι πάλι, είναι δυνατόν 12.500.000 κατ'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λώς θέλω να κάνω μία διευκρίνιση στην παρατήρηση του κ. Φαρ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Ανωτάτου Στρατιωτικού Συμβουλίου, βάσει της οποίας τέθηκε η διάταξη αυτή, προβλέπει ότι οι υποψήφιοι για τη Σχολή των Διερμηνέων πρέπει να κατέχουν πτυχίο Ανωτάτου Εκπαιδευτικού Ιδρύματος εσωτερικού ή ισότιμο τίτλο σπουδών του εξωτερικού, και συγκεκριμένα είτε πτυχίο πανεπιστημιακών σχολών ξένων γλωσσών είτε πτυχίο μεταφραστών διερμηνέων του Ιονίου Πανεπιστημίου και τρίτον, η δε ισοτιμία των αντιστοίχων πτυχίων σχολών του εξωτερικού, θα πρέπει να έχει αναγνωριστεί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ίνω τη διαβεβαίωση στο Σώμα ότι, όπως έχει διατυπωθεί η πρόταση του Ανωτάτου Στρατιωτικού Συμβουλίου, έτσι θα περιληφθεί και στο εκδοθησόμεν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συνάδελφος 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κατ' αρχήν, κύριε Πρόεδρε, απαντώντας στην απάντηση που μου δώσατε να την επιστρέ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ας παρακαλώ. Πρέπει να μάθετε ότι εδώ υπάρχει ένας Κανονισμός, ο οποίος σας υπαγορεύει ορισμέν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έχετε το δικαίωμα να υβρίζετε και να μη δίνετε το δικαίωμα στον άλλον να απαντήσει; Πού το βρήκατε αυτό το δικαίω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ου άρθρου σας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ς υβρίζετε, κύριε Πρόεδρε, εδώ πέρα και επιπλέον μας απαγορεύετε και το δικαίωμα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όρακα, σας παρακαλώ πάρα πολύ να σεβασθείτε τον Κανονισμό κ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ώτα - πρώτα να μου δώσετε το παράδειγμα ότι εσείς το σέβ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μαι εγώ διατεθειμένος να κατεβάσω το επίπεδο αυτής της συζήτησης. Μιλήστε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απευθύνατε μία μομφή, κύριε Πρόεδρε, ότι θα έπραττα το καθήκον μου αν δεν διαμαρτυρό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Έδωσα μια απάντηση στην καταγγελ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ξέρω τι κάνατε εσείς σήμερα, αλλά αυτός που σας μιλάει από το πρωί στις 8 η ώρα είναι εδώ πέρα. Πήρα μέρος σε δύο επιτροπές, ήμουν ειδικός αγορητής, βρίσκομαι ήδη στη συνεδρίαση μόνος μου επί 6-7 ώρες και δεν έχετε το δικαίωμα να με αντιμετωπίζετε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δεν σας έφερα εγώ εδώ. Σας έφεραν οι άνθρωποι που σας ε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λέω αυτό, απλώς ζητώ τον ίδιο σεβασμό από εσάς με αυτόν που ζητάτε εσείς από μένα. Τίποτα παραπάνω, τίπο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σεβασμό τον οποίο δεν δεί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 του άρθρου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επιμείνω ότι δεν απάντησε ούτε ο κύριος Υπουργός, ούτε οι παριστάμενοι Υφυπουργοί στις παρατηρήσεις μας. Γιατί, κύριε Υπουργέ -συγκεκριμένα θέσαμε το ερώτημα- επιμένετε; Ωραία. Επαναφέρετε το 562. Γιατί δεν τροποποιείτε τουλάχιστον αυτές τις απαράδεκ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ζητάτε πιστοποιητικό κοινωνικών φρονημάτων πάλι; Γιατί αυτό κάνετε ουσιαστικά. Είναι δυνατόν; Πώς διασφαλίζετε αυτή η υπόθεση; Μου κάνει εντύπωση δε πώς και οι άλλοι συνάδελφοι δέχονται αυτό, με ισοφαρίσματα και αντισταθμίσεις. Δεν υπάρχ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Τι ισοφαρίσματα και τι αντισταθμί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εκπρόσωπος του Συνασπισμού, κύριε συνάδελφε, το είπε. Μίλησε ότι το 562 βεβαίως είναι αρνητικό, αλλά όμως αντισταθμίζεται από το ότι δέχεσθε κάτι άλλο κλπ. και έτσι ισοφαρίζουμε τα πράγματα. Εν πάση περιπτώσει δικαίωμα του κάθε ενός είναι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αυτήν τη στιγμή ότι, υπάρχουν δεκάδες χιλιάδες άνεργοι τελειόφοιτοι πανεπιστημιακών σχολών, οι οποίοι αγωνιούν να βρουν μια απασχόληση. Δώστε τα απαιτούμενα κίνητρα. Δεν νομίζω ότι μπορεί να γίνει δεκτή η ρύθμιση που προωθείτε με τις διατάξεις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1 και 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δεν θα ήθελα να προσθέσω τίποτα στο άρθρο 2. Και μου κάνει κατάπληξη γιατί το συζητάμε, αφού συμφωνήθηκε στην Διαρκή Επιτροπή και διατυπώθηκε σύμφωνα με τις προτάσεις των συναδέλφων. Και επειδή έχω μπροστά μου και τα δύο κείμενα, θα παρακαλούσα πάρα πολύ να επιμείνουμε στην ψήφιση του άρθρου 2 χωρίς να το σχολιάσω και όπως έχει διατυπωθεί στην τελική του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 κύριος Υπουργός, πράγματι έκανε κάποια παραχώρηση και κάποια βελτίωση στη διατύπωση του άρθρου. Δεν ήταν όμως αυτή η απαίτηση και δεν ήταν αυτός ο λόγος που εμείς είχαμε αντίρρηση. Πράγματι είναι ευχής έργο και θα έπρεπε όλοι οι αξιωματικοί, αν ήταν δυνατόν, να μπορούν να φοιτούν σ` όλες τις επιτελικές σχολές που υπάρχουν στις Ένοπλες Δυνάμεις. Όμως αυτό είναι αδύνατο. Ο αριθμός των αξιωματικών που πρέπει να φοιτήσουν κατ` έτος ανέρχεται περίπου στους 300 με 350. Και με τον αριθμό που μπορεί να φιλοξενήσει η ΣΕΘΑ καλύπτεται μόνο ένα 20%. Επομένως το υπόλοιπο 75% αποκλείεται να αποκτήσει αυτό το τυπικό προσόν. Κατ` αρχήν επομένως δημιουργούμε αξιωματικούς δύο ταχυτήτων. Αυτοί οι οποίοι θα επιλεγούν να φοιτήσουν στην ΣΕΘΑ, θα έχουν ένα ουσιαστικό -δεν πρόκειται για τυπικό προσόν και βεβαίως αποκτούν αρκετές γνώσεις τις οποίες θα χρησιμοποιήσουν και θα τους είναι πάρα πολύ χρήσιμε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όγος για τον οποίον αναφέρεται στην εισηγητική έκθεση ότι παύει να ισχύει το σύστημα που ίσχυε μέχρι σήμερα, δηλαδή τη φοίτηση με αλληλογραφία, δεν είναι επαρκής. Φάνηκε ότι δεν παίρνουν όλες τις γνώσεις. Κανείς δεν υποστήριξε ότι ένας ο οποίος φοιτά σε μία σχολή με αλληλογραφία παίρνει τις ίδιες γνώσεις με αυτόν που φοιτά κανονικά. Όμως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και στη ζωή έξω από τις Ένοπλες Δυνάμεις, κερδίζει έδαφος η ιδέα των ανοιχτών πανεπιστημίων, που λίγο πολύ και αυτά προσφέρουν κάποια στοιχεία γνώσεων στους ανήσυχους ανθρώπους οι οποίοι δεν μπορούν να φοιτήσουν στο πανεπιστήμιο, αλλά μπορούν να αφιερώσουν κάποιο χρόνο για τη βελτίωση των γνώσεών τους και των ικανοτήτων τους. Αυτό γινόταν και με τη φοίτηση δι` αλληλογραφίας στην ΣΕΘΑ. Οι αξιωματικοί παίρνανε τα βιβλία, τα διαβάζανε, τα ξεφυλλίζανε έστω, αναγκαζόταν να γράψουν κάτι αν και υπήρχε -να τα πούμε όλα- η κατηγορία ότι τις εργασίες τους τις έγραφαν άλλοι. Αυτό μπορεί να ισχύει και γι` αυτούς που φοιτούν μέσα. Αλλά και με το γεγονός ότι τις υπέγραφαν τις εργασίες ή τις διαβάζανε, κάτι κερδίζανε. Δεν βρίσκω επαρκή το λόγο για τον οποίο θα σταματήσει. Αντίθετα βρίσκω δυο ισχυρούς λόγους για τους οποίους θα έπρεπε να συνεχισθεί αυτό το καθεστώς. Ο ένας λόγος είναι ότι έστω και κάτι κερδίζουν. Και ο άλλος λόγος είναι ότι δεν αποστερούνται του ουσιαστικού προσόντος να θεωρούνται και αυτοί απόφοιτοι της ΣΕΘΑ. Και θα έλεγα ότι, εάν μπορούσαμε να το ρυθμίσουμε, να φοιτούν όλοι. Εφόσον, όμως, δεν μπορούνε, κάποια καλύτερη λύση είναι να φοιτούν έστω και δι` αλληλογραφίας. Η χειρότερη λύση, κατά τη γνώμη μου, είναι να διακοπεί και αυτή η ευκαιρία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ου επιτρέπετε μί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ν είναι ουσιαστική, να τη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Έχω την εντύπωση, κύριε συνάδελφε, ότι έχει τακτοποιηθεί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Όχι δεν τακτ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Λέει κανονική φοίτηση ή και δι αλληλογρα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η δι' αλληλογραφίας φοίτηση, θα την αποφασίζει ο Υπουργός για την επόμενη εκπαιδευτική σειρά. Κατά πάσα πιθανότητα δηλαδή θα είναι στην κρίση του Υπουργού, ο οποίος μπορεί να μη την θέλει. Και δεν λέω για τον κ. Βαρβιτσιώτη, αλλά αύριο θα έλθει ένας άλλος Υπουργός, ο οποίος θα έχει μια άλλη πιο απόλυτη εντύπωση ή αντίληψη και θα λέει "όχι, εγώ δεν θέλω φοίτηση δι' αλληλογραφίας". Και του δίδεται η ευχέρεια, με αυτήν τη νομοθετική ρύθμιση, να σταματά αυτούς τους αξιωματικούς οι οποίοι θέλουν να φοιτήσουν με αλληλογραφία. Επαναλαμβάνω, με τα επιχειρήματα που είπα, κατα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Φαράκ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τη Διαρκή Επιτροπή, έγινε πολλή συζήτηση γύρω από αυτό το άρθρο, και έγινε πραγματικά από τον κύριο Υπουργό μια αλλαγή ουσιαστική. Δεν μας ικανοποιεί πλήρως. Κατ' αρχήν και εμείς είμαστε υπέρ της άποψης να ισχύει γενικά η δια αλληλογραφίας φοίτηση, παρ' όλο ότι κύριε Πρόεδρε, θεωρώ πως, αν θέλουμε να είμαστε κάπως πιο σοβαροί, πρέπει να ομολογήσουμε, να αναγνωρίσουμε ότι η φοίτηση δια αλληλογραφίας είναι πολύ υποβαθμισμένη σε σχέση με την κανονική φοίτηση. Παίρνοντας υπόψη, επομένως και αυτό το αρνητικό που έχει, -όσοι έχουμε πείρα αυτών των φοιτήσεων, μπορούμε αυτό να το διαβεβαιώσουμε,- θεωρώ ότι η λύση που δόθηκε, αν και δεν είναι πλήρως ικανοποιητική, ωστόσο εμείς θα την ψηφίσουμε. Παίρνω υπόψη μου ότι εδώ δεν είναι απλώς απόφαση του Υπουργού Εθνικής Άμυνας, αλλά αυτή θα εκδίδεται μετά από εισήγηση του Σ.Α.Γ.Ε. και με αυτήν την έννοια θα μπορούμε να κάνουμε το άρθρο αυτό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με και στην Επιτροπή, αλλά και κατά την πρωτολογία μας, τονίσει ότι η δυνατότητα φοίτησης με αλληλογραφία, χωρίς φυσικά να μπορεί να εξισωθεί με την κανονική παρακολούθηση, θα βοηθούσε ορισμένους αξιωματικούς, οι οποίοι για λόγους υπηρεσιακούς ή οικογενειακούς δεν μπορούν να παρακολουθήσουν κανονικά, θα τους βοηθούσε να παρακολουθήσουν τη Σχολή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στω και με την τροποποίηση αυτή που έκανε ο κύριος Υπουργός, δεν αντιμετωπίζεται ικανοποιητικά το πρόβλημα. Εγώ παίρνω ως δεδομένο, κύριε Υπουργέ, ότι μέχρι που θα είστε εσείς δεν θα είναι δι' αλληλογραφίας ή οποιοσδήποτε άλλος από την Παράταξή σας. Δεν είμαι βέβαιος, εάν θα έλθει άλλος, αν θα συνεχίσει ή όχι να απαγορεύει τη δι' αλληλογραφίας φοίτηση. Αλλά σε κάθε περίπτωση δεν είναι αυτό το ζήτημα. Το ζήτημα είναι ότι δίνεται η δυνατότητα στον Υπουργό να καθορίσει πως θα σπουδάσει ο άλλος. Και αυτό δε νομίζουμε ότι έχει το δικαίωμα να το πάρει ο Υπουργός. Πάρτε το παράδειγμα ότι αποφασίζει να μην επιτρέπεται η δι' αλληλογραφίας φοίτηση. Θα μπορεί, κάποιον που δεν θέλετε να τον προωθήσετε να αποκτήσει αυτό το πτυχίο εν πάση περιπτώσει, της Σχολής Εθνικής Άμυνας. Εγώ θεωρώ ότι ενώ δεν είναι τυπικό προσόν είναι ουσιαστικότατο ποσό και θα παρθεί υπόψη για την προαγωγή του, ο ανώτερος του τον μεταθέτει σε μία περιοχή που θα του είναι αδύνατο να παρακολουθήσει κανονικά. Και πάρτε την άλλη περίπτωση, κάποιον που θέλετε να ευνοήσετε, να προσθέσετε και ένα προσόν επιπλέον, από μία περιοχή όπου δεν είναι σε θέση να παρακολουθήσει, τον φέρνει στην έδρα της Σχολής Εθνικής Άμυνας. Ή κάποιον που έχει σοβαρά οικογενειακά προβλήματα και δεν μπορεί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συζήτησης στην Επιτροπή έγινε μία σοβαρή, κατά τη γνώμη μου, συμβιβαστική πρόταση. Να επιτρέπεται η παρακολούθηση δι' αλληλογραφίας, αλλά κατά την περίοδο των εξετάσεων, 15 μέρες, 3 βδομάδες, ο αξιωματικός να υποχρεούται να έρχεται στη Σχολή και να δίνει εξετάσεις, ο ίδιος, εκεί, όπως δίνουν και όλοι οι άλλοι εξετάσεις. Οπότε εκεί θα μπορέσετε πραγματικά να δείτε εάν διάβασε ή δεν διάβασε, αν δούλεψε ή δεν δούλεψε για τι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θα μπορούσε να γίνει δεκτό, γιατί με τον τρόπο που αντιμετωπίζεται το θέμα πραγματικά, κατά τη γνώμη μου, είναι σε μεγάλο βαθμό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ορούμε να το ψηφίσουμε το άρθρο, αν με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εγγεγραμμένος να δευτερολογήσει κανεί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ν,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όπως τροποποιήθηκε στη Διαρκή Κοινοβουλευτι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οι συνάδελφοι, στο άρθρο 3 θα ήθελα να κάνω μία διόρθωση, η ανάγκη της οποίας προέκυψε από την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έκθεση ότι έτσι όπως είναι διατυπωμένη η παράγραφος 2, του άρθρου 3 αναφέρει ότι "Με απόφαση του Υπουργού Εθνικής Άμυνας θα καθορισθούν τα προσόντα των ιδιωτών καθηγητών της Σ.Μ.Υ." είναι αόριστος και κατά συνέπεια μπορεί να προκύψει ακυρότης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στο Σώμα να αντικατασταθεί η παρ. 2 με την εξής διατύπωση: " Οι κατά την προηγούμενη παράγραφο προσλήψεις ενεργούνται σύμφωνα με τις εκάστοτε ισχύουσες διατάξεις προσλήψεως ωρομισθίου διδακτικού πολιτικού προσωπικού στις στρατιω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ηλαδή η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ος 2, όπως είναι,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τικαθίσταται η παράγραφος 2 με αυτήν τη διατύπωση την οποία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άρθρο 3 αφορά την αναβάθμιση του επιπέδου του διδακτικού προσωπικού της Σ.Μ.Υ. και στην παράγραφο 3 αναφέρεται η εναρμόνιση των αποφοίτων της Σχολής των Μονίμων Υπαξιωματικών του Ναυτικού με τις άλλες αντίστοιχε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ην έκτη παράγραφο με την οποία προστίθεται στο άρθρο 35 του ν.δ. 445 παρ. 8, η οποία ορίζει ότι εάν διαγραφεί το δυσμενές στοιχείο από τα ατομικά έγγραφα ανθυπασπιστού ή υπαξιωματικού, το οποίο εστήριξε εν όλω ή εν μέρει το αιτιολογικό δυσμενούς κρίσεως, η κρίση αυτή θεωρείται ως μηδέποτε ενεργηθείσα και επαναλαμβάνεται, εδώ θα ήθελα να τονίσω ότι αυτό το καθεστώς υπάρχει για τους αξιωματικούς και επεκτείνεται στους ανθυπασπιστές και υπαξιωματικ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Πρόεδρε, για τις παραγράφους 1 έως 5 συμφωνούμε. Πράγματι είναι στοιχεία αναβάθμισης των σχολών και βελτίωσης της λειτουργ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6 θέλω να πω ότι δεν έχουμε αντίρρηση, είναι μία σωστή ρύθμιση. Θα επανέλθω όμως και θα κάνω έκκληση να μη χρησιμοποιηθεί αυτό και πάλι σαν βιομηχανία αποκατάστασης και όλοι να καταλήγουν στον καταληκτικό βαθμό, δίκαιοι και άδικοι, ικανοί ή όχι, πράγμα το οποίο το είδαμε σε μεγάλο βαθμό για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Είχα κάνει την παρατήρηση, ότι η απόφαση του Υπουργού της Εθνικής Άμυνας δεν μπορεί να μας καλύπτει εντελώς. Η δική μου πρόταση ήταν να συμπεριλαμβάνεται και ο Υπουργός Παιδείας. Αλλά νομίζω ότι με την αλλαγή που έκανε τώρα ο κύριος Υπουργός "οι ισχύουσες διατάξεις..." κ.λπ., καλύπτεται αυτή η ανάγκη. Επομένως,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ου άρθρου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3,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άλι θέλω να κάνω μία επαναδιατύπωση του εδαφίου β' της παρ. 2, του άρθρου 4, επαναδιατύπωση η οποία προέκυψε από τη γνωμοδότη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αγράφου 2 του άρθρου 4 αρχίζει με τη φράση "Με απόφαση του Υπουργού Εθνικής Άμυνας ή του αρμοδίου κατά την προηγούμενη παράγραφο οργάνου, συγκροτούνται κατά μήνα Μάιο..." και καταλήγει "...και δευτεροβάθμια ανακριτικά συμβούλια, με θητεία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ιατύπωση έχει ως εξής: "Με απόφαση του Υπουργού Εθνικής Αμύνης ή του αρμοδίου, κατά την προηγούμενη παράγραφο, οργάνου συγκροτούνται κατά μήνα Μάιο εκάστου έτους και σύμφωνα με τις διατάξεις και τους ορισμούς του Προεδρικού Διατάγματος, που θα εκδοθεί κατά το προηγούμενο εδάφιο, πρωτοβάθμια και δευτεροβάθμια ανακριτικά συμβούλια με θητεία ενός έτους για τους αξιωματικούς, ανθυπασπιστές, εφέδρους και επικούρους αξιωματικούς, δοκίμους εφέδρους αξιωματικούς, υπαξιωματικούς, μαθητές στρατιωτικών σχολών, καθώς και τους μονίμους και εθελοντές οπ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η διατύπωση αυτή, καλύπτεται η παρατήρηση του Ειδικού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4 αφορά στην πειθαρχική δίωξη των αξιωματικών, ανθυπασπιστών, εφέδρων και επικούρων αξιωματικών. Μετά την προσθήκη και την τροποποίηση, που έκανε ο κύριος Υπουργός, νομίζω ότι τα πράγματα ξεκαθαρίζουν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εδώ ότι υπάρχει εναρμόνιση των διατάξεων αυτών που ισχύουν και για τον ευρύτερο δημόσιο τομέα, για υπηρεσιακά συμβούλια, όπου λειτουργούν επί θητεία. Τίποτε άλλο δεν θέλω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υπάρχει αντίρρηση επί της αρχής του άρθρου. Ήθελα να κάνω μία παρατήρηση όμως, κύριε Υπουργέ, ότι θα έχουμε βέβαια και ορισμένα μειονεκτήματα στην εφαρμογή. Δηλαδή οι αξιωματικοί αυτοί, οι οποίοι θα απαρτίζουν τα συμβούλια, θα φεύγουν τουλάχιστον ένα χρόνο από τα κύρι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α τα συμβούλια και τώρα δεν απαρτίζονται από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ι, αλλά απασχολούνται εφάπαξ. Πάει ένας αξιωματικός μία φορά, φεύγει, επανέρχεται στα καθήκοντά του. Κυρίως όμως αυτό που θέλω να τονίσω,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να τονισθεί εδώ και να συμπληρωθεί η διάταξη, ότι δεν θα μπορούν να παίρνουν παράταση οι αξιωματικοί αυτοί, οι οποίοι υπηρετούν αυτά τα συμβούλια, πέραν του έτους, ούτως ώστε να μη δημιουργήσουμε στο τέλος επαγγελματίες δικαστές από μάχιμ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άν, κύριε συνάδελφε, σας ικανοποιεί η δήλωσή μου, συμφωνώ απολύτως ότι οι αξιωματικοί αυτοί δεν θα πρέπει επ' αόριστον να μετέχουν των συμβουλίων αυτών, αλλά ένα ή το πολύ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Ένα χρόνο λέτε εδώ και νομίζω ότι σωστό είναι να μείνει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Ωραία, ένα χρόνο. Εντάξ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Εμείς νομίζουμε, κύριε Πρόεδρε, ότι η συγκρότηση πρωτοβάθμιων και δευτεροβάθμιων συμβουλίων σε ετήσια βάση, κατά κάποιο τρόπο αποκαθιστά μια συνταγματική τάξη. Φυσικά η συγκρότησή τους και οι αρμοδιότητές τους είναι, κατά τη γνώμη μας, αμφίβολο αν μπορούν να καθοριστούν με προεδρικό διάταγμα. Θα έπρεπε να σκεφτούμε να υπάρχει νομοθεσία γύρω από τα σχετικά με τα ανακριτικά συμβούλια, πράγμα που θα έδινε περισσότερες δυνατότητες ως προς τον έλεγχο, που θα ασκούσε το Κοινοβούλιο σ'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μετά και την αλλαγή, τη συγκεκριμενοποίηση μάλλον που έκανε ο κύριος Υπουργός τώρα, καθώς και τη δήλωσή του ότι δεν θα συγκροτηθεί κατά κάποιο τρόπο ένα σώμα αξιωματικών, που θα είναι στα ανακριτικά συμβούλια επ' αόριστον, εμείς συμφωνούμε και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έλουμε να επαναλάβουμε ότι θεωρούμε πολύ σοβαρό το θέμα της δημοκρατικής αναμόρφωσης και του εκσυγχρονισμού του αυταρχικού και απαρχαιομένου σήμερα τριφασικού συστήματος στις Ένοπλες Δυνάμει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πολλοί αξιωματικοί που για μικρά στρατιωτικά παραπτώματα έχουν αποταχθεί με βάση αυτές τις πειθαρχικές διατάξεις και είναι επίσης πάρα πολλές οι περιπτώσεις που τα διοικητικά δικαστήρια έχουν δικαιώσει αδικηθέντες αξιωματικούς και έχουν χαρακτηρίσει τις ισχύουσες διατάξεις αντισυνταγματικές. Σήμερα η Κυβέρνηση προχωράει στην καθιέρωση ανακριτικών συμβουλίων με θητεία ενός χρόνου και όχι όπως ήταν μέχρι σήμερα, με συγκρότηση ανακριτικών συμβουλίων ad hoc, δηλαδή, για κάθε περίπτωση, συγκεκριμένα. Επαναλαμβάνω ότι αυτό το θεωρούμε θετικό. Όμως, δεν αρκεί αυτό. Χρειάζεται μια συνοπτική νομοθετική ρύθμιση αυτών των θεμάτων. Και αντί να γίνεται αυτό, η Κυβέρνηση ζητάει μια εν λευκώ ουσιαστικά εξουσιοδότηση για να ρυθμίσει τα ζητήματα της πειθαρχικής δίωξης των στρατιωτικών με προεδρικό διάταγμα κατά το δοκούν. Κάτι τέτοιο, δηλαδή, εν λευκώ εξουσιοδότηση, είναι και αντισυνταγματικό, αφού στο άρθρο 43 του Συντάγματος παρ.4 προβλέπεται, ότι η με νόμο εξουσιοδότηση για έκδοση κανονιστικού προεδρικού διατάγματος, η οποία πρέπει να περιέχει τις γενικές αρχές και κατευθύνσεις της ρύθμισης που θα γίνει με το προεδρικό διάταγμα και να θέτει και χρονικά όρια για τη χρήση της εξουσιοδότησης. Τέτοια συγκεκριμένη εξουσιοδότη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με τη διευκρίνιση που έκανε ο κύριος Υπουργός παρά το ότι αμβλύνει κάπως τα πράγματα, αλλά τα παραπέμπει σε προεδρικό διάταγμα που εκδίδει πάλι ο ίδιος σύμφωνα με την προηγούμενη παράγραφο, εμείς δεν μπορούμε να δεχθού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πως τροποποιήθηκ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ηρύσσεται περαιωμένη η συζήτηση επί του άρθρου 4 και ερωτάται το Σώμα αν γίνεται δεκτό το άρθρο,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κτό ομόφωνα,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α ότι δεν το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ίπα μήπως αλλάξατε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αλλάζει εύκολα γνώμη, είναι δογματικός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ιγότερο απ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 όχι και έτσι.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5 και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όλις τελειώσει η συζήτηση περί δογματικότητος μεταξύ του κυρίου Υπουργού και του κ. Κόρακα θα σας πω για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δογμάτ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δογμάτιστ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αφορά ανθρωπιστικούς λόγους της αντιμετώπισης προβλημάτων που έχουν αξιωματικοί που βρίσκονται εν αποστρατεία και θα ήθελα να νοσηλευθούν στο εξωτερικό. Είναι καθαρά λόγοι ανθρωπιστικοί και στο άρθρο αναγράφεται η διαδικασία που θα ακολουθηθεί και δεν υπάρχει τίποτε το μεμπτό και τίποτα το μη καθαρό. Πιστεύω λοιπόν, ότι πρέπει να ψηφιστεί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υμφωνούμε για το άρθρο 5, μια επισήμανση μόνο ήθελα να κάνω, ότι πρέπει να μπει κάποια δικλείδα ότι δεν θα γίνεται επιλεκτική η ανάκληση, δηλαδή, άλλοι να τυγχάνουν αυτού του πλεονεκτήματος και άλλ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έχω κάνει καμιά διάκριση μέχρι τώρα, άλλωστε θέλει πρόταση του Αρχηγού του Γενικού Επιτελείου του οικείου Κλάδου ή του Αρχηγού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6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6 αφορά τη δυνατότητα να είναι σε υπηρεσίες γραφείου οι ανθυπασπιστές και οι υπαξιωματικοί των Ενόπλων Δυνάμεων, όπως προβλέπεται και για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ουμε παρατήρηση για το άρθρο 6, κύριε Πρόεδρ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7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άρθρο 7 αφορά στη συμπλήρωση νομοθετικού κενού, ώστε να υπάρχει η δυνατότητα να καταβληθούν οι εισφορές του ΝΙΜΤΣ προς το Ταμείο Αλληλοβοηθείας των υπαλλήλων του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ο αυτό άρθρο, θα ήθελα να τονίσω ότι θεωρώ πολύ σημαντική την τροποποίηση που γίνεται στην παράγραφο 2, ούτως ώστε οι ανακαλούμενοι στην ενέργεια απόστρατοι αξιωματικοί υγειονομικού να μπορούν να εργάζονται μέχρι 4 χρόνια, αλλά διακεκομμένα, αφού εκτιμηθεί η πρώτη διετία, αφού εκτιμηθεί η όλη τους παρουσία και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Για το πρώτο μέρος του άρθρου, που αφορά την ενίσχυση του ταμείου κ.λπ.,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μικρή επιφύλαξη για το δεύτερο μέρος. Υποτίθεται ότι αυτοί οι αξιωματικοί, που ανακαλούνται για να υπηρετήσουν στο ΝΙΜΤΣ ως ιατροί, έχουν δοκιμαστεί 35 ή 40 ή και περισσότερα χρόνια. Επομένως, ο δεύτερος βαθμός ελέγχου της απόδοσής τους στα δύο χρόνια δεν μπορώ να καταλάβω τι προσφέρει. Και πραγματικά, θα ήθελα να ακούσω από τον κ. Υπουργό, ποια ήταν η αρχή που επέβαλε αυτήν τη ρύθμιση. Δεν βλέπω καμία δικαιολογία, γιατί όλοι αυτοί οι αξιωματικοί έχουν υπηρετήσει όλα αυτά τα χρόνια στις Ένοπλες Δυνάμεις, έχουν δοκιμαστεί και είναι γνωστοί. Ο μόνος λόγος είναι μόνον εάν απολυθούν τώρα ορισμένοι που έχουν δύο χρόνια, για να προσληφθού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κύριε Αποστολάκη, να είμαστε λίγο σοβαροί. Εάν ήθελα να τους απολύσω, δεν θα τους είχα απολύσε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 τότε γιατί αυτή η ρύθμι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τί πρέπει, πέραν των επιστημονικών τους γνώσεων, να δοκιμαστούν και στα διοικητικά τους προσόντα. Δεν το καταλαβαί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ιδικά οι στρατιωτικοί γιατροί έχουν δοκιμαστεί στα διοικητικά τους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θα θέλαμε να μας διευκρινιστεί και εδώ μέσα, εάν η επιχορήγηση που προβλέπει η παράγραφος 1 του συζητούμενου άρθρου 7 προέρχεται από εισφορές των εργαζομένων του ΝΙΜΤΣ ή από άλλη πηγή και από ποια πηγή είναι αυτή 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ημειώσουμε ακόμη ότι θεωρούμε σωστή, κατ` αρχήν, τη διάταξη της παραγράφου 2 του άρθρου που προβλέπει τη μείωση της θητείας των ανακαλούμενων στην ενέργεια αποστράτων αξιωματικών του υγειονομικού που διορίζονται στο ΝΙΜΤΣ ως διευθυντές κλινικών, εργαστηρίων και εξωτερικών ιατρείων -είναι η μείωση από 4 σε 2 χρόνια- ώστε να αξιολογείται το παραπάνω ιατρικό προσωπικό και αν κρίνεται καλή η απόδοσή του, να ανανεώνεται η θητε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φυσικά, είναι, γιατί θα πρέπει οι διευθυντές αυτοί να είναι απόστρατοι που ανακαλούνται στην ενέργεια και να μην είναι κατ` ευθείαν εν ενεργεία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α να σημειώσουμε ότι αυτή η μείωση της θητείας από τα 4 στα 2 χρόνια δεν αποτελεί ένα τρόπο για να διοριστούν και άλλοι ημέτεροι απόστρατοι αξιωματικοί σε θέσεις διευθυντών. Δεν ξέρουμε, μήπως, ενώ από τη μια μεριά καταλαβαίνουμε ότι ο περιορισμός των 4 χρόνων στα 2 θα δώσει τη δυνατότητα καλύτερου ελέγχου, δεν ξέρουμε όμως εάν μείνουν 4 και διαπιστώσουμε ότι δεν αποδίδει, εάν θα είναι δυνατόν να διακόψουμε τη θητεία του στη θέση του διευθυντή, αντί να περιορίσουμε στα 2 χρόνια που δίνει την δυνατότητα και άσκησης κάποιας πίεσης εκβιαστικής πάνω στον αξι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ψηφίσουμε τελικά το άρθρο, αλλά θα θέλαμε αυτές τι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οι διευκρινίσεις έχουν δοθεί κατ' επανάληψ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τότε ότι δεν πρόκειται περί εισφοράς του προσωπικού για το Ταμείο. Το προσωπικό καταβάλλει την εισφορά του. Πρόκειται να νομοθετήσουμε για την εισφορά που θα πρέπει να καταβάλλει το Ίδρυμα προς το Ταμείο. Αλλά ο κ. Κόρακας, δεν μας τιμά φαίνεται δια της προσοχής του και έτσι, δεν παρακολουθεί τι είχαμε εκθέσε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είμαστε στην Ολομέλεια της Βουλ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α, το λέει ο νόμος κύριε Κόρακ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ι να δοθούν οι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ουμε τη διαβεβαίωση, να γραφεί στα Πρακτικά της Ολομέλειας της Βουλής. Αυτή τη διαβεβαίωση τη δώσ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α, δεν χρειάζεται να δώσω καν τη διαβεβαίωση. Ως εκ περισσού είναι η διαβεβαίωση που δίνεται, γιατί το αναφέρει ο νόμος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ην εδώσατε, κύριε Υπουργέ και κατεγρ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8 αφορά τη χορήγηση τοκοχρεωλυτικών δανείων προς τους μετόχους και μερισματούχους, καθώς και στους υπαλλήλους του Μετοχικού Ταμείου Στρατού για την αντιμετώπιση επιτακτικών αναγκών. Εδώ θα πρόσθετα μόνο ένα πράγμα- γιατί εδώ έγινε μεγάλη κουβέντα, πώς δίδονται αυτά τα δάνεια και πώς πρέπει να χορηγούνται- σύμφωνα πάντοτε με τα καθοριζόμενα από την Επιτροπή Νομισματικών και Πιστωτικών θεμάτων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δύο άρθρα αφορούν τη συμπλήρωση των διοικητικών συμβουλίων του Ταμείου Στόλου και του Ταμείου Προνοίας του Πολεμικού Ναυτικού, όπου μέσα μετέχει αντίστοιχα και ένας ανώτατος αξιωματικός του Πολεμικού Ναυτικού, όπως επίσης και η παράγραφος 3 που αφορά τη θητεία του Προέδρου και 2 Αντιπροέδρων και της Ένωσης Συμβούλων ως μέλη του Δ.Σ. του Πολεμικού Μουσε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υπάρχει καμία παρατήρηση, κύριε Πρόεδρε. Συμφωνούμε με τις προβλέψεις που κάνει το άρθρο 8 και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την παρ. 1 και 2 του άρθρου 8 δεν έχουμε καμία παρατήρηση, αλλά για την παράγραφο 3, κύριε Υπουργέ, θα μου επιτρέψετε να επιμείνω στην παρατήρηση που είχαμε κάνει στην Κοινοβουλευτική Επιτροπή. Και ειλικρινά λυπούμαι, εάν δεν συμφωνήσετε, δεν μπορούμε να 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ι γίνεται: Σωστά λέτε ότι οι διοριζόμενοι με τον τρόπο αυτό στο Πολεμικό Μουσείο επιλέγονται από ανώτατους αξιωματικούς εν ενεργεία ή εν αποστρατεία, οι οποίοι μπορούν να ανακληθούν στην ενέργεια καθώς και από διακεκριμένους επιστήμονες. Με αυτόν τον τρόπο δίνεται η δυνατότητα να είναι ή από τη μία πλευρά ή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κύριε Πρόεδρε, ότι πρέπει οπωσδήποτε να είναι και από αξιωματικούς και από διακεκριμένους επιστήμονες. Και αυτό να φαίνεται στο άρθρο. Έτσι όπως είναι διατυπωμένο, εάν για μία στιγμή, για διάφορους λόγους θεωρήσει ο Υπουργός Εθνικής Άμυνας ότι μπορεί να είναι μόνο από αξιωματικούς για οποιοδήποτε λόγο, θα είναι μόνο από αξιωματικούς. Το άρθρο δεν τον εμποδίζει. Θα ήθελα να είναι υποχρεωτικό, γιατί αλλιώς δεν είναι σωσ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άν μου επιτρέπετε, θα σας πείσω εάν σας πω, κύριε συνάδελφε, ότι αυτήν τη στιγμή δύο διακεκριμένοι επιστήμονες είναι μέλη του Διοικητικού Συμβουλίου. Πρόκειται για τον κ. Παπαστάμο, τον πρώην διευθυντή της Εθνικής Πινακοθήκης, διακεκριμένο και γνωστό επιστήμονα, και τον καθηγητή του Πανεπιστημίου, τον ιστορικό, κ. Σβωλόπουλο. Δεν σας πείθει, λοιπόν, το αδιάβλητο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Δεν είναι θέμα ότι έχω αμφιβολίες για το αδιάβλητο, κύριε Υπουργέ. Το θέμα είναι ότι ο εκάστοτε Υπουργός πρέπει να ξέρει ότι το συμβούλιο του Πολεμικού Μουσείου πρέπει να έχει και στρατιωτικούς αλλά κα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αφώς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Όπως είναι η διατύπωση δεν το εξασφαλίζ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πάντως σας δηλώνω ότι όσο είμαι Υπουργός θα περιλαμβάνονται στο Διοικητικό Συμβούλιο του Πολεμικού Μουσείου και διακεκριμένοι επιστή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Ναι, αλλά όσο είστε εσεί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δεν ψηφίζουμε νόμους που θα ισχύουν μόνο εφόσον εσείς θα είστε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τά συνέπεια θα πρέπει οι νόμοι ου ψηφίζουμε να διασφαλίζουν το αντικείμενο στο οποίο αναφέρονται από οποιεσδήποτε άλλες συμπερι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1 του άρθρου δίνεται η δυνατότητα παροχής τοκοχρεωλυτικών δανείων στους μετόχους, μερισματούχους και υπαλλήλους του ΜΤΣ για την αντιμετώπιση επιτακτικών αναγκών. Οι δικαιολογητικοί λόγοι είναι επαρκείς. Ρωτάμε όμως, πόσο μπορεί να είναι αυτό το δάνειο; Ποιες θα είναι οι επιτακτικές ανάγκες, δηλαδή τα κριτήρια για την παροχή αυτού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3 του άρθρου οι τέσσερις σύμβουλοι που διορίζονται στο διοικητικό συμβούλιο του Πολεμικού Μουσείου δεν θα προέρχονται δύο από απόστρατους αξιωματικούς ανακαλούμενους στην ενέργεια και από δύο ειδικούς επιστήμονες συγγραφείς, αλλά ανάλογα με τις υφιστάμενες ανάγκες θα μπορεί να είναι περισσότεροι από την μια ή από την άλλη κατηγορία. Και ρωτάμε αφού τα τρία μέλη του προεδρείου προέρχονται από αξιωματικούς των τριών όπλων αποστράτους ή εν ενεργεία, γιατί θα πρέπει να προέρχονται και άλλα μέλη του διοικητικού συμβουλίου από απόστρατους αξιωματικούς; Μάλιστα με τροποποίηση που προωθείτε στην παρ. 3 του άρθρου 8 θα μπορεί ενδεχομένως τα τέσσερα ή τα τρία από τα υπόλοιπα τέσσερα του διοικητικού συμβουλίου να είναι απόστρατοι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κατά την άποψή μας τα υπόλοιπα εκτός προεδρείου μέλη του Δ.Σ. του Πολεμικού Μουσείου να είναι ειδικοί επιστήμονες. Αυτό σίγουρα θα βοηθούσε στην αναβάθμιση και στην καλύτερη αξιοποίηση των εκθεμάτων του μουσείου. Παρακαλούμε να αποδείξει ο κύριος Υπουργός ότι δεν είναι δογματικός και να δεχθεί την πρόταση που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πειδή εγώ δεν είμαι δογματικός και το έχω αποδείξει εν αντιθέσει με μερικούς άλλους που είναι φύσει και θέσει δογματικοί δέχομαι να προστεθεί ότι "κατ' ελάχιστον θα είναι δύο από τα μέλη διακεκριμένοι επιστήμονες". Το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νόημα λοιπόν είναι ότι δύο κατ' ελάχιστον από τα τέσσερα μέλη του Διοικητικού Συμβουλίου θα είναι διακεκριμένο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υτό όμως είναι εις βάρος των αξιωματικών διότι αφού λέτε ότι διακεκριμένοι επιστήμονες θα είναι κατ' ελάχιστον δύο τότε μπορεί να είναι κ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έλω απλώς να παρατηρήσω ότι δεν είναι αρκετή η διευκρίνιση που έκανε ο κύριος Υπουργός, αν και η διατύπωση είναι καλύτερη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Φταίω εγώ που έκανα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φταίτε σει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Εγώ φταί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αντίδραση σας αποδεικνύει αυτό που λέω. Εν πάση περιπτώσει γιατί επιμένετε; Φυσικά το κατ' ελάχιστον δίνει την δυνατότητα. Βάλτε τρεις ή τέσσερις. Θα την ψηφίσουμε τη διάταξη, και πάλι θα είναι ομόφωνη η ψήφιση αυτού του άρθρου. Μην ανησυχείτε. Πάντως θα μπορούσατε να πείτε τρία από αυτά τα μέλη θα είναι πολιτικοί. Ούτε κατ' ελάχιστον ούτε κατ'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αλλάξετε διατύπωση ή ισχύει αυτό που είπα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διατυπώσουμε μια φράση: "Κατ' ελάχιστο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να προσθέσ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κύριε Πρόεδρε. Απλώς θα διατυπώσουμε αυτή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8. Ερωτάται το Σώ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8 έγινε δεκτό,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είναι 1.00' η ώρα. Να τελειώσουμε εδώ. Αύριο το πρωί στις 7.00' πρέπει να ξυπ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Τελειώνουμε τώρα. Εγώ ξυπνάω στις 6.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Θα συνεχίσου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το είπε και το Προεδρείο, δεν θα συνεχ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συζητήσουμε και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στο άρθρο 9 θέλω να κάνω μια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ωστή διατύπωση της παραγράφου 7 του άρθρου 9 είναι η εξής: "Το άρθρο 12 του ν.1513/1985 αντικαθίσταται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πόφαση του Υπουργού Εθνικής Άμυνας καθορίζονται όλα τα θέματα τα σχετικά με τις πάσης φύσεως άδειες των εθελοντών 5ετούς υπηρεσίας. Με όμοια απόφαση καθορίζεται κάθε θέμα σχετικό με τον υπολογισμό της στρατιωτικής τους θητείας κατ' αναλογία των ισχυόντων για τους μονίμους υπαξιωμα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υτήν την ώρα εμείς δεν καταλαβαίνουμε τι λέτε. Είμαστε από το πρωί στο δρόμο. Ν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Επαναλαμβάνω. Η παράγραφος 7 του άρθρου 9 τροποποιείται ως εξής: "Το άρθρο 12 του ν. 1513/1985 αντικαθίσταται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θνικής Άμυνας καθορίζονται όλα τα θέματα τα σχετικά με τις πάσης φύσεως άδειες των εθελοντών 5ετούς υπηρεσίας". Μέχρι το σημείο αυτό επαναλαμβάνεται η προηγούμενη διατύπωση. Και συνεχίζει: "Με όμοια απόφαση καθορίζεται κάθε θέμα σχετικό με τον υπολογισμό του χρόνου στρατιωτικής τους υπηρεσίας κατ' αναλογία των ισχυόντων για τους μονίμους υπ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ηλαδή η επόμενη φράση, "καθώς και κάθε θέμα σχετικό με τον υπολογισμό του χρόνου της στρατιωτικής τους υπηρεσίας",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λο αυτό διαγράφεται και διατυπώνεται όπως προανέφερα. Προστίθεται ουσιαστικά το "κατ' αναλογία των ισχυόντων για τους μονίμους υπαξιωματικούς". Και αυτό ακριβώς για να καλύψουμε παρατήρη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υζοβίτης έχει το λόγο επί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9 αφορά την αναμόρφωση του θεσμού των οπλιτών 5ετούς υποχρέωσης, όπως μέχρι σήμερα ελέγετο και όπως σήμερα μετονομάζεται σε εθελοντές 5ετού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και κατά τη συζήτηση επί της αρχής, γί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βαρές τροποποιήσεις-παρεμβάσεις, έτσι ώστε ο θεσμός αυτός να ανταποκριθεί στις πραγματικές ανάγκες που έχ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θα ήθελα απλώς να αναφέρω σαν καινοτομίες την αύξηση του ορίου ηλικίας των κατατασσομένων, τη δυνατότητα των δε να κατατάσσονται σε O.Π.Υ. με το βαθμό του λοχία και άλλες ρυθμίσεις της υπηρεσιακής τους καταστάσεως μεταξύ των οποίων και αυτές τις οποίες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οι τροποποιήσεις θεωρούνται γενικά δεκτές. Θα έλεγα, επειδή πάρα πολλοί απ' αυτούς είναι πολύ νεαράς ηλικίας, να τους δίνουμε το δικαίωμα να παραιτούνται αν θέλουν μετά τα τρία χρόνια. Κύριε Υπουργέ, χρησιμοποιώ και την πείρα μου και θα ήθελα να το συζητήσετε και με τους Αρχηγούς των Επιτε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αλαιπωρηθεί κατά καιρούς μ' αυτές τις ρυθμίσεις που πάμε να συμπληρώσουμε τη δύναμη των Ενόπλων Δυνάμεων. Ειδικότερα παλαιότερα που στο Σώμα των υπαξιωματικών μπήκαν έφεδροι από άλλη πηγή. Για ρυθμίσεις που δεν προσέξαμε πάρα πολύ ταλαιπωρήθηκε πολύ το Σώμα των Ενόπλων Δυνάμεων. Γι' αυτό και έρχομαι πιο πολύ στην παρατήρηση που τώρα τροποποιήσατε. Μπορεί αυτή να εναρμονίζεται με τις επιταγές της Επιστημονικής Επιτροπής. Θα ήθελα όμως να την δώσετε σε κάποιο τεχνοκράτη να την εξετάσει πάρα πολύ καλά, διότι θέλω να σας διαβεβαιώσω ότι υπάρχει τρομακτική πείρα ρυθμίσεων αυτής της μορφής που έγιναν και όταν πλέον ήλθαμε στη φάση της εφαρμογής δημιούργησαν τέτοιο πλέξιμο που ο δεσμός έγινε Γόρδιος και δεν ελύετο ούτε με λύση, ούτε με σπαθί. Ήταν τόσο πολύ δύσκολο το θέμα. Δηλαδή άλλαζε η επετηρίδα, έμπαιναν αρχαιότεροι πίσω από τους νεώ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 αυτό βάλαμε ακριβώς τον γνώμονα "κατ' αναλογία των ισχυόντων προς τους υπ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γώ δεν σας λέω αν είναι σωστό ή λάθος. Άλλωστε ούτε και μπορεί κανείς από εμάς να το πει παρά μόνο αυτοί που ειδικά ασχολούνται με το θέμα. Θα ήθελα πάντως πριν κυρωθεί να το δώσετε σε κάποιους και να βεβαιωθούμε ότι δεν θα δημιουργήσει παρενέργειες οι οποίες θα ταλαιπωρήσουν αργότερα τις μετέπειτα ηγεσίες. Δεν έχω τίποτα άλλο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ίναι δεδομένη η αντίθεσή μας στην κατεύθυνση δημιουργίας επαγγελματικού στρατού. Αυτό το λέω εισαγωγικά γιατί θεωρούμε ότι με τους εθελοντές πενταετούς υπηρεσίας, όπως τώρα λέγονται -προηγούμενα οπλίτες- δημιουργείται ένας κίνδυνος διολίσθησης προς αυτήν την κατεύθυνση. Σε κάθε περίπτωση όμως θεωρούμε θετικές τις αλλαγές που γίνονται, αλλά θα ήθελα και εγώ να κάνω την παρατήρηση επειδή έτυχε να έχω μια εμπειρία προσωπική από νέο που ήταν καταταγμένος, ότι η πρόταση που έκανε ο κ. Αποστολάκης έχει νόημα και λογική. Δηλαδή επειδή είναι πολύ νέοι αυτοί που κατατάσσονται μ' αυτόν τον τρόπο πρέπει να τους δίνεται το δικαίωμα της παραίτησής τους στα τρία χρόνια. Αλλιώς μπορεί να δημιουργηθούν αρνητικές καταστάσεις και γι' αυτούς και για το στρατό. Θα ήθελα να ακούσω τον κύριο Υπουργό να μας πει γιατί απορρίπτει μι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μπορώ να έχω καμία γνώμη εάν δεν συμβουλευτώ τους Αρχηγούς των Επιτε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Γι' αυτό να μην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το ψηφίσ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ε το άρθρο αυτό ρυθμίζονται θέματα των οπλιτών πενταετούς υποχρεώσεως του ν.1512/85. Θα θυμίσουμε ότι όταν συζητιόταν ο παραπάνω νόμος που ίδρυσε το Σώμα αυτό είχαμε πει τότε ότι το Σώμα δεν χρειαζόταν αλλά και θα μπορούσε επίσης να απέβαινε επικίνδυνο, δεδομένου ότι ουσιαστικά προωθούσαμε τη δημιουργία επαγγελματικού στρατού. Δεν θέλω να χρησιμοποιήσω τον όρο "μισθοφορικού στρατού" αλλά εν πάση περιπτώσει δημιουργούσαμε ένα ιδιαίτερο Σώμα το οποίο θα μπορούσε να αποβεί επικίνδυνο γιατί μέσα στην ανασφάλεια που αντιμετωπίζουν αυτοί οι οπλίτες είναι βέβαιο ότι μπορεί να είναι υποχρεωμένοι να εκτελούν και αντιδημοκρατικές διαταγές και να δημιουργούν ζήτημα στις δημοκρατικές εξελίξει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ουμε ότι το Σώμα αυτό είναι περιττό αφού το έργο του τουλάχιστον αυτό που υποτίθεται ότι θα καλούνταν να επιτελέσουν, δηλαδή συντήρηση και λειτουργία των σύγχρονων περίπλοκων οπλικών συστημάτων, μπορεί να εκτελεστεί κάλλιστα και από τους μόνιμους υπαξιωματικούς, από τους κληρωτούς που έχουν τελειώσει κάποια ανώτατη σχολή ή ανώτερη τεχνική σχολή, αλλά και από πολι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εδώ πέρα, ότι η ζωή έδειξε ότι μπορεί ορισμένοι να χρησιμοποιούνται για το λόγο αυτό, για τον οποίο προσλήφθηκαν, όμως πάρα πολλοί χρησιμοποιούνται για αυτό που λέμε "λάντζα". Είναι για όλα, κάνουν τα πάντα και φυσικά μπορεί να επιτελούν και καθήκοντα αξιωματικού ή υπαξιωματικού, ενώ δεν τους αναγνωρίζονται τα ευεργετήματα που προορίζονται για αυτούς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 συνολική, λοιπόν, αντίθεσή μας με το άρθρο 9, θεωρούμε ότι υπάρχει και μία διάταξη, εκείνη της παραγράφου 5 του άρθρου 9, που ενισχύει την ανασφάλεια και κατά συνέπεια εντείνει τη χειραγώγηση των οπλιτών αυτών. Συγκεκριμένα στο ν. 1513 προβλεπόνταν 5ετής η διάρκεια παραμονής των οπλιτών αυτών στο στράτευμα, με αφετηρία την ημερομηνία κατάταξής τους. Δηλαδή, η υπηρεσία τους ήταν ορισμένη. Με την παρ. 5 του άρθρου 9 είναι μεν 5ετής η υπηρεσία, όμως, εδώ γίνεται λόγος για πραγματική υπηρεσία, όπως αναφέρεται, που οι όροι της καθορίζονται σύμφωνα με την παρ. 7 του ιδίου άρθρου από τον Υπουργό Εθνικής Άμυνας. Δηλαδή, η διάρκεια της υπηρεσίας τους δεν είναι ορισμένη εξ' αρχής και μπορεί να επιμηκύνεται. Βρίσκονται, δηλαδή, έρμαια στα χέρια των εκάστοτε Υπουργών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ως από λόγους αρχής, αλλά και επειδή διαφωνούμε με ορισμένες ρυθμίσεις, ενώ πιστεύουμε ότι με ορισμένες άλλες διατάξεις κάπως βελτιώνεται η κατάσταση, δεν θα μπορέσουμε να ψηφίσουμε το άρθρ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ηρύσσεται περαιωμένη η συζήτηση επί του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ρωτάται το Σώμα: Γίνεται δεκτό το άρθρο 9,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9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Κύριε Πρόεδρε, θα παρακαλούσα τον κύριο Υπουργό με το άρθρο 10 να κλείσουμε την ενότητα και να διακόψουμε για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συνάδελφε, δεν έχει δυσκολίες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θα ψηφίσουμε το άρθρο 10 και θα διακόψουμε αμέσω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υζοβ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10 αφορά στη δημιουργία Σώματος Έρευνας και Πληροφορικής στο Στρατό Ξηράς. Είναι φυσικό να υπάρχει αυτή η διάθεση για τη δημιουργία του Σώματος αυτού, όταν κανείς αναλογισθεί την αλματώδη ανάπτυξη της τεχνολογίας και κυρίως στους τομείς που αφορούν τα οπλ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παρά το γεγονός ότι, κύριε Υπουργέ, στην παρ. 5 του άρθρου 10 λέτε ότι μπορούν να δημιουργηθούν Σώ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ευνας και Πληροφορικής και στους άλλους κλάδους, εγώ θα επιμείνω για λίγο, παρά την άρνηση των Αρχηγών των Επιτελείων, στην δημιουργία ενιαίου Σώματο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παραγράφους 6, 8 και 9, αυτές αφορούν τα θέματα αρχαιότητας των μαχίμων μηχανικών και οικονομικών υπαξιωματικών του Πολεμικού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αρ. 7 καθιερώνεται ο τρόπος εξαγωγής της οριστικής σειράς αρχαιότητος των ιπταμένων αξιωματικών της Πολεμικής Αεροπορίας, που προέρχονται από τη Σχολή Ικ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λοιπές παραγράφους του ιδίου άρθρου 10 καθορίζεται ότι οι αξιολογούντες και οι γνωματεύοντες τις εκθέσεις ικανότητας των στρατοδικών να είναι αξιωματικοί, ότι για να προαχθεί σε ανώτατο βαθμό αξιωματικός πρέπει να έχει αποφοιτήσει από τη Σχολή Πολέμου του κλάδου του και τέλος ότι αυξάνονται κατά 3 χρόνια τα όρια ηλικίας των αξιωματικών των υγειονομικών ιατρών στους βαθμούς συνταγματάρχου, ταξιάρχου και υποπτεράρχου και των αντιστοίχων των άλλων κλάδων των Ενόπλων Δυνάμ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αι στη συζήτηση που είχαμε στην Επιτροπή εκφράσαμε τις αντιρρήσεις μας για τη δημιουργία ενός σώματος πληροφορικής, το οποίο μπορεί κατά κάποιο τρόπο να προαγάγει την επιστήμη της πληροφορικής μέσα στις Ένοπλες Δυνάμεις. Πιστεύουμε, όμως, ότι θα την περιορίσει, θα την οριοθετήσει και οι αξιωματικοί αυτοί, οι οποίοι θα ανήκουν σε αυτό το σώμα θα διαφυλάξουν και θα εμποδίσουν τη διάδοση της γνώσης στα υπόλοιπ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Ένοπλες Δυνάμεις χρειάζονται την πληροφορική επιστήμη και γνώση και χρειάζεται να μεταδοθεί σε όσο το δυνατόν περισσότερα πρόσωπα και σε μεγαλύτερη έκταση. Βεβαίως για το στρατό ξηράς υπάρχουν μερικές δυσκολίες λόγω των μικρών και απομονωμένων μονάδων για να πούμε ότι όλοι θα μπουν στα μυστικά της σύγχρονης αυτή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ημιουργία ενός ανεξαρτήτου σώματος μόνο μ' αυτήν την αποστολή, θα δημιουργήσει πολλά προβλήματα, πιστεύουμε, στις Ένοπλες Δυνάμεις. Αντίρρηση λοιπόν έχουμε γι' αυτήν τη δημιουργία. Θα μπορούσε να βρεθεί ένας άλλος τρόπος ή ένα μεταβατικό στάδιο, αλλά όχι όμως μία καινούρια επετηρίδα, ένα καινούριο σώμα με μία καινούρια 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ης αύξησης του ορίου των υγειονομικών γιατρών είχαμε εκφράσει ορισμένες αμφιβολίες και δεν μας απαντήσατε πώς θα αντιμετωπιστεί η κατά τρία έτη μετάθεση των αποστρατειών των αξιωματικών θα δημιουργήσει μία λίμναση στις προαγωγές και σίγουρα δυσαρέσκεια. Αυτό θα μπορούσε να εφαρμοστεί με κάποια μεταβατική διάταξη και με μία σταδιακή μορφή. Διότι επί 3 χρόνια κανονικά, εφόσον οι αξιωματικοί έχουν φτάσει στα όρια ηλικίας, δεν θα υπάρχουν αποστρατείες από το σώμα των αξιωματικών ιατρών του Στρατού Ξηράς. Αυτό δεν θα γίνει κύριε Υπουργέ; Τι θα γίνει σ'αυτό το διάστημα; Έχει μελετηθεί ποιες θα είναι οι επιπτώσεις και πώς θ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ρόταση των Αρχηγών των Γενικών Επιτελείων είναι, κύριε συνάδελφε. Δεν την εφεύρον εγώ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Θα πρέπει να εξεταστεί και απ' αυτήν την άποψη. Εγώ επισημαίνω πιθανές αδυναμίες. Εφόσον εσείς τα έχετε εξετάσει, έχετε την ευθύνη. Σ' αυτό που έχουμε αντίρρηση, όμως, είναι στο θέμα της δημιουργίας ενός Σώματος Πληροφορικής, το οποίο θα οριοθετήσει τη γνώση και δεν θα την αφήσει να μεταδοθεί σε όλα τα επίπεδα ιδίως στο Στρατό Ξη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θα επανέλθουμε στην παρατήρηση που είχαμε κάνει και στην επιτροπή. Δεν θα σταθώ εδώ στη σημασία που έχει η μετάδοση της πληροφορικής στις Ένοπλες Δυνάμεις, σ' αυτό συμφωνούμε. Θεωρούμε ότι το σώμα πληροφορικής θα έπρεπε να είναι κοινό για όλους τους κλάδους των Ενόπλων Δυνάμεων. Και ακόμα οι αξιωματικοί του σώματος αυτού να προέρχονται από τις αντίστοιχες σχολές των ΑΕΙ και μετά να ακολουθεί μία εισαγωγή σε στρατιωτική σχολή για 6μηνη έως 8μηνη ειδίκευση και μετά από αυτή να ονομάζονται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εξασφάλιση τέτοιων προϋποθέσεων πραγματικά θα οδηγήσει στη δημιουργία ενός ικανού Σώματος Πληροφορικής όλων των Ενόπλων Δυνάμεων, συγκροτημένου από αξιωματικούς που εντάσσονται γενικότερα μέσα στο κλίμα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την παράγραφο 1 του άρθρου αυτού προβλέπεται η δημιουργία Σώματος Έρευνας και Πληροφορικής του Στρατού Ξηράς. Θέλουμε να πούμε εδώ ότι ενώ αντιλαμβανόμαστε την ανάγκη ύπαρξης ενός τέτοιου Σώματος στις Ένοπλες Δυνάμεις, καθώς υπάρχει αλματώδης ανάπτυξη της τεχνολογίας σε όλους τους τομείς και ιδιαίτερα στα οπλικά συστήματα -και νομίζουμε μάλιστα ότι το Σώμα αυτό θα έπρεπε να είχε δημιουργηθεί νωρίτερα και να επανδρώνεται με ειδικευμένο πολιτικό αλλά και στρατιωτικό προσωπικό- δεν μπορούμε να καταλάβουμε γιατί δεν δημιουργείται ένα τέτοιο κοινό Σώμα με τα τρία όπλα ταυτόχρονα. Γιατί επιλέγεται ο Στρατός Ξηράς και αφήνεται στην διακριτική ευχέρεια του ΥΠΕΘΑ να δημιουργήσει στο άδηλο μέλλον τέτοιο Σώμα στο Ναυτικό και στην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εξ άλλου ότι τρία διαφορετικά Σώματα θα είναι πολυδάπανα, ενώ η ανάγκη για ύπαρξη τέτοιου Σώματος και στο Ναυτικό και στην Αεροπορία είναι εξ ίσου προφ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 Υπουργός Εθνικής Άμυνας ζητάει μία εν λευκώ εξουσιοδότηση για να ρυθμίσει κατά το δοκούν, προφανώς με κριτήρια κομματισμού, το τόσο κρίσιμο Σώμα Έρευνας και Πληροφορικής του Στρατού Ξηράς και αυτή δεν μπορούμε να του τη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πρέπει να μπουν νομοθετικά κάποιες αρχές της ρύθμισης και ένα χρονοδιά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αρ. 6, 8, 9 του άρθρου 10,με αυτές τις παραγράφους καθορίζεται για του μάχιμους μηχανικούς και οικονομικούς αξιωματικούς του Π.Ν. νέος τρόπος οριστικής αρχαιότητας και προβλέπεται ως απαραίτητο προσόν προαγωγής του ανθυποπλοιάρχου η επιτυχής αποφοίτηση από το σχολείο διευθυντών, επιστατών. Αυτό πράγματι θα αναβαθμίσει την εκπαίδευση των αξιωματικών του Π.Ν. και θα επιτρέπει στους κατώτερους αξιωματικούς του Π.Ν. να έχουν περισσότερη υπηρεσία στα πλοία. Όμως το σχολείο αυτό θα πρέπει να λειτουργεί με αξιολογικά κριτήρια. Επειδή η δεύτερη αποτυχία στην αποφοίτηση από το σχολείο διευθυντών οδηγεί στην υπηρεσία ξηράς και στη συνέχεια στην αποστράτευση πράγμα για το οποίο έχουμε σοβαρές επιφυλάξεις, είναι δυνατόν να λειτουργήσει το σχολείο με κριτήρια κομματισμού, να αποστρατευθούν αξιόλογοι αξιωματικοί που δεν θα είναι αρεστοί στους κυβερν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10 του άρθρου 10 ρυθμίζει οριστικά ότι οι αξιολογούντες και γνωματεύοντες στις εκθέσεις ικανότητας των στρατιωτικών θα πρέπει να είναι αξιωματικοί. Ρωτάμε γιατί δεν γίνεται δεκτό το αίτημα, να είναι γνωματεύοντες στις εκθέσεις ικανότητας και ομοιόβαθμοι του κρινομένου αξιωμα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ει ρυθμισθεί το ζήτημα της δυνατότητας του κρινόμενου να λαμβάνει γνώση της έκθεσης ικανότητας που συντάσσουν οι ανώτεροί του ώστε να διορθώνει τυχόν αδυναμίες του αλλά και να προσφύγει εναντίον αδίκων κρίσεων; Εξάλλου γιατί θα πρέπει μια δυσμενής κρίση να ακολουθεί το στρατιωτικό σε όλη τη διάρκεια της σταδιοδρομίας του και δεν Θα μπορούσαν να λαμβάνονται υπόψη μόνο τα 5 τελευταία χρόνια; Είναι φανερό ότι ένας αξιωματικός μπορεί να έχει αισθητά βελτιωθεί σε σχέση με μια μακριά χρονική στιγμή, οπότε έγινε μια δυσμενής γι' αυτό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11 του άρθρου 10, με αυτήν τη διάταξη επιχειρ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ιο στενός έλεγχος των ανωτάτων αξιωματικών από την εκάστοτε κυβέρνηση. Προβλέπεται ότι για να προαχθεί σε ανώτατο αξιωματικό ένας αξιωματικός όπλου του Στρατού Ξηράς, ένας μάχιμος του Π.Ν. και ένας ιπτάμενος της Π.Α. πρέπει να έχει αποφοιτήσει ευδόκιμα από τη σχολή πολέμου του κλάδου του ή αντίστοιχης σχολής ισότιμης του εξωτερικού. Αυτό επαναφέρει τον κομματισμό γιατί ο ΥΠΕΘΑ επανέφερε τις εξετάσεις για την είσοδο στην σχολή πολέμου που βεβαίως δεν είναι αδιάβλητες. Γίνεται μία πρώτη επιλογή υποψηφίων, ποινές κλπ. για δικαίωμα συμμετοχής στις εξετάσεις -γίνονται οι εξετάσεις όχι αδιάβλητες και στη συνέχεια φοίτηση στη σχολή με διαβλητές συνθήκες αξιολόγησης των μαθητών. Ο κίνδυνος κορυφώνεται με την επιλογή των αξιωματικών που θα φοιτήσουν στις ισότιμες ΝΑΤΟικές σχολές πολέμου, γίνεται μια επιλογή της αυριανής ηγεσίας, τα κριτήρια φωτογραφίας εφευρίσκονται και οι αυριανοί στρατηγοί γίνονται γνωστοί. Η προσπάθεια κομματισμού και η εκ των προτέρων επιλογή της ηγεσίας του στρατεύματος γίνεται πιο φανερή αν συνδυασθεί η παραπάνω διάταξη με εκείνη του άρθρου 2 που αποκλείει τη φοίτηση στη Σχολή Εθνικής Άμυνας με αλληλογραφία. Και τούτο γιατί, για να φοιτήσει κανείς στην ΣΕΘΑ πρέπει να έχει αποφοιτήσει από τη Σχολή Πολέμου με λίαν καλώς όπου είδαμε με ποιες διαδικασίες γίνεται η επιλογή των φοιτούντων και η φοίτηση και αξ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3 του άρθρου 10 προβλέπεται η αύξηση κατά 3 χρόνια των ορίων ηλικίας για τους αξιωματικούς, υγειονομικούς γιατρούς στους βαθμούς του συνταγματάρχη, ταξιάρχου, υποστρατήγου κλπ. Το ερώτημα είναι άραγε όλοι οι αξιωματικοί στους βαθμούς που αναφέρονται έχουν μετεκπαιδευτεί ή μετεκπαιδεύονται στο εσωτερικό ή εξωτερικό; Αν όχι, γιατί η γενίκευση στη ρύθμιση; Θα μπορούσε να αφορά μόνο όσους στους βαθμούς αυτούς έχουν μετ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λάβουμε ακόμα υπόψη μας ότι η καθυστέρηση της αποστρατείας τους για τρία χρόνια εμποδίζει νέους αξιωματικούς ιατρούς να μπουν στις Ένοπλες Δυνάμεις και να εξελιχθούν. Πρόκειται για αξιωματικούς που επειδή έχουν πιο πρόσφατα αποφοιτήσει από τις ιατρικές σχολές της Χώρας είναι πιο κοντά στις εξελίξεις της επιστήμης και η μετεκπαίδευσή τους θα είναι πιο αποτελεσματική και χρήσιμη. Επί τάχει διάβασα τις παρατηρήσεις που είχα να κάνω δεν υπήρχε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τη συζήτηση στην επιτροπή και παρέλειψα να το πω προηγουμένως, σας είχα πει, κύριε Υπουργέ, ότι στο παρελθόν ρύθμιση αρχαιότητος αξιωματικών από τη σχολή η οποία έγινε στη μέση του εκπαιδευτικού χρόνου έχει φέρει μεγάλη αναστάτωση. Αυτό θα πρέπει να το δώσετε σαν πρόβλημα σε ομάδα να το μελετήσει. Κατά την άποψή μου δεν θα πρέπει να εφαρμοστεί στο ενδιάμεσ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είχαμε π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φαίνεται πουθενά ότι θα γίνει στο τέλος του εκπαιδευτικού έτους. Σας το λέω γιατί θα δημιουργήσει σοβαρό πρόβλημα, ιδίως στις σειρές αυτές που θα αποφοιτήσουν. Δηλαδή αυτοί οι οποίοι θα χάσουν θέση αρχαιότητας από αυτήν τη ρύθμιση θα προσφύγουν στο δικαστήριο και θα πουν ότι εμείς αλλιώς ξεκινήσαμε και αλλιώς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ράγματι είναι σωστή η παρατήρηση του κ. Αποστολάκη. Θα προστεθεί διάταξη, η οποία θα λέει ότι θα ισχύει από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θα λέει: "Η κατά το προηγούμενο εδάφιο ρύθμιση της αρχαιότητας έχει εφαρμογή από το εκπαιδευτικό έτος 1993-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κηρύσσεται περαιωμένη η συζήτηση επί του άρθρου 10 και 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3ης Νοεμβρίου 1992 και παρακαλείται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3ης Νοεμβρίου 1992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25' λύεται η συνεδρίαση για σήμερα, ημέρα Τετάρτη 9 Δεκεμβρίου 1992 και ώρα 18.30'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