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7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Δεκεμβρίου 1992, ημέρα Δευτέρα και ώρα 18.45'συνήλθε στην Αίθουσα των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Βασίλειο Κόκκινο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κ. ΤΡΑΪΑΝΟΣ ΧΑΤΖΗΔΗΜΗΤΡΙΟΥ, ΛΕΩΝΙΔΑΣ ΚΥΡΚΟΣ, ΠΑΝΑΓΙΩΤΗΣ ΣΚΟΤΙΝΙΩΤΗΣ, ΚΩΝ/ΝΟΣ ΡΗΓΑΣ και ΑΛΕΞΙΟΣ ΣΕΒΑΣΤΑΚΗΣ κατέθεσαν αναφορά με την οποία οι Ακτινιδιοπαραγωγοί του Νομού Πιερίας ζητούν την ίδρυση κεντρικού φορέα ακτινιδίου με έδρα την Κατερίνη Πιε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κ. ΙΩΑΝΝΗΣ ΣΜΠΩΚΟΣ και ΠΑΝΑΓΙΩΤΗΣ ΚΡΗΤΙΚΟΣ κατέθεσαν αναφορά με την οποία το Εργατοϋπαλληλικό Κέντρο Ρεθύμνου ζητεί τη λήψη μέτρων προστασίας της μητρότητ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κ. ΕΜΜΑΝΟΥΗΛ ΜΠΕΝΤΕΝΙΩΤΗΣ και ΠΑΝΑΓΙΩΤΗΣ ΚΡΗΤΙΚΟΣ κατέθεσαν αναφορά με την οποία ο Σύνδεσμος Οικοδόμων νήσου Ύδρας ζητεί να μην απομακρυνθούν τα οικοδομικά οχήματα των μελών του από τη νήσο Ύ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κ. ΓΕΩΡΓΙΟΣ ΔΡΥΣ και ΠΑΝΑΓΙΩΤΗΣ ΚΡΗΤΙΚΟΣ κατέθεσαν αναφορά με την οποία ο Σύλλογος Γονέων και Κηδεμόνων 3ου Γυμνασίου Κέρκυρας ζητεί τη μεταστέγαση των μαθητών του Σχολείου επειδή το κτίριό του γειτνιάζει με τις φυλακές Κέρκυ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κ. ΣΤΡΑΤΗΣ ΚΟΡΑΚΑΣ, ΑΘΑΝΑΣΙΟΣ ΠΑΦΙΛΗΣ και ΠΑΝΑΓΙΩΤΗΣ ΚΡΗΤΙΚΟΣ κατέθεσαν αναφορά με την οποία το Δημοτικό Συμβούλιο του Δήμου Μυτιλήνης Νομού Λέσβου ζητεί την κατάργηση του "σπατόσημου" τουλάχιστον για τα παραμεθόρι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κ. ΑΝΤΩΝΗΣ ΣΚΥΛΛΑΚΟΣ, ΣΤΡΑΤΗΣ ΚΟΡΑΚΑΣ και ΠΑΝΑΓΙΩΤΗΣ ΚΟΣΙΩΝΗΣ κατέθεσαν αναφορά με την οποία το Σωματείο Έκτακτου Προσωπικού Ιδιωτικού Δικαίου του Υπ. Γεωργίας Νομού Έβρου αναφέρεται στις προσλήψεις υπαλλήλων δασοπροστασίας στα Δασαρχεία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κ. ΑΛΕΞΙΟΣ ΣΕΒΑΣΤΑΚΗΣ, ΔΗΜΗΤΡΙΟΣ ΑΝΔΡΟΥΛΑΚΗΣ, ΤΡΑΪΑΝΟΣ ΧΑΤΖΗΔΗΜΗΤΡΙΟΥ και ΓΡΗΓΟΡΗΣ ΓΙΑΝΝΑΡΟΣ κατέθεσαν αναφορά με την οποία το Σωματείο Εργαζομένων στην Ένωση Αγροτικών Συνεταιρισμών νήσου Λήμνου ζητεί τη ρύθμιση των χρεών των Α.Σ.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κ. ΑΘΑΝΑΣΙΟΣ ΠΑΦΙΛΗΣ και ΓΕΡΑΣΙΜΟΣ ΑΡΑΒΑΝΗΣ κατέθεσαν αναφορά με την οποία ο Σύλλογος Λεωφορειούχων του ΚΤΕΛ Νομού Ευρυτανίας ζητεί την επίλυση των προβλημάτων λειτουργίας του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κ. ΓΡΗΓΟΡΗΣ ΓΙΑΝΝΑΡΟΣ, ΚΩΝ/ΝΟΣ ΡΗΓΑΣ, ΠΑΝΑΓΙΩΤΗΣ ΣΚΟΤΙΝΙΩΤΗΣ και ΤΡΑΪΑΝΟΣ ΧΑΤΖΗΔΗΜΗΤΡΙΟΥ κατέθεσαν αναφορά με την οποία το Δημοτικό Συμβούλιο του Δήμου Αιτωλικού Νομού Αιτ/νίας ζητεί την επίσπευση της εκτέλεσης του έργου "Υφαλάβλακας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κ. ΤΡΑΪΑΝΟΣ ΧΑΤΖΗΔΗΜΗΤΡΙΟΥ, ΛΕΩΝΙΔΑΣ ΚΥΡΚΟΣ, ΑΛΕΞΙΟΣ ΣΕΒΑΣΤΑΚΗΣ και ΠΑΝΑΓΙΩΤΗΣ ΣΚΟΤΙΝΙΩΤΗΣ κατέθεσαν αναφορά με την οποία το Σωματείο Έκτακτου προσωπικού Ιδιωτικού Δικαίου του Υπουργείου Γεωργίας Νομού Έβρου διαμαρτύρεται για τον αποκλεισμό μελών του Σωματείου από τις πρόσφατες προσλήψεις για την δασοπροστασ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κ. ΤΡΑΪΑΝΟΣ ΧΑΤΖΗΔΗΜΗΤΡΙΟΥ, ΛΕΩΝΙΔΑΣ ΚΥΡΚΟΣ, ΠΑΝΑΓΙΩΤΗΣ ΣΚΟΤΙΝΙΩΤΗΣ και ΓΡΗΓΟΡΗΣ ΓΙΑΝΝΑΡΟΣ κατέθεσαν αναφορά με την οποία ο Σύλλογος Χοιροτρόφων Βορείου Ελλάδος "Ο Φίλιππος" ζητεί την ένταξη του κλάδου στις ευνοϊκές ρυθμίσεις που πρόσφατα εξήγγειλε η κυβέρνηση για τη ρύθμιση των χρεώ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κ. ΑΛΕΞΙΟΣ ΣΕΒΑΣΤΑΚΗΣ, ΔΗΜΗΤΡΙΟΣ ΑΝΔΡΟΥΛΑΚΗΣ, ΤΡΑΪΑΝΟΣ ΧΑΤΖΗΔΗΜΗΤΡΙΟΥ και ΦΩΤΗΣ ΚΟΥΒΕΛΗΣ κατέθεσαν αναφορά με την οποία η Ομοσπονδία Λημνιακών Συλλόγων ζητεί τη χορήγηση αριθμού βιβλίων για τον εμπλουτισμό της βιβλιοθήκης που πρόσφατα απέκτησε η ΤΕΔΚ Νομού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κ. ΤΡΑΪΑΝΟΣ ΧΑΤΖΗΔΗΜΗΤΡΙΟΥ, ΓΡΗΓΟΡΗΣ ΓΙΑΝΝΑΡΟΣ και ΑΛΕΞΙΟΣ ΣΕΒΑΣΤΑΚΗΣ κατέθεσαν αναφορά με την οποία ο Χοιροτροφικός Συνεταιρισμός Νομού Εύβοιας ζητεί την επίλυση των προβλημάτων που αντιμετωπίζουν οι χοιροτρόφοι στο Νομό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κ. ΑΛΕΞΙΟΣ ΣΕΒΑΣΤΑΚΗΣ, ΤΡΑΪΑΝΟΣ ΧΑΤΖΗΔΗΜΗΤΡΙΟΥ, ΔΗΜΗΤΡΙΟΣ ΑΝΔΡΟΥΛΑΚΗΣ και ΑΝΔΡΕΑΣ ΛΕΝΤΑΚΗΣ κατέθεσαν αναφορά με την οποία η Ομοσπονδία Λημνιακών Συλλόγων ζητεί την επιχορήγησή της προκειμένου να συνεχιστεί η απρόσκοπ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κ. ΛΕΩΝΙΔΑΣ ΚΥΡΚΟΣ, ΓΡΗΓΟΡΗΣ ΓΙΑΝΝΑΡΟΣ, ΚΩΝ/ΝΟΣ ΡΗΓΑΣ και ΓΡΗΓΟΡΗΣ ΦΑΡΑΚΟΣ κατέθεσαν αναφορά με την οποία ο Πανελλαδικός Σύνδεσμος Αγωνιστών Εαμικής Εθνικής Αντίστασης ζητεί τη νομοθετική ρύθμιση προβλημάτων που αφορούν τους αναπήρους αγωνιστές του Ν. 186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κ. ΓΡΗΓΟΡΗΣ ΦΑΡΑΚΟΣ, ΤΡΑΪΑΝΟΣ ΧΑΤΖΗΔΗΜΗΤΡΙΟΥ, ΠΑΝΑΓΙΩΤΗΣ ΣΚΟΤΙΝΙΩΤΗΣ και ΦΩΤΗΣ ΚΟΥΒΕΛΗΣ κατέθεσαν αναφορά με την οποία ο Πανελλήνιος Σύλλογος Υπαλληλικού Προσωπικού ΟΤΕ και η Πανελλήνια Ένωση Τεχνικών ΟΤΕ ζητούν να μην ιδιωτικοποι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κ. ΓΡΗΓΟΡΗΣ ΓΙΑΝΝΑΡΟΣ, ΓΡΗΓΟΡΗΣ ΦΑΡΑΚΟΣ, ΝΙΚΟΛΑΟΣ ΓΑΛΑΝΟΣ και ΚΩΝ/ΝΟΣ ΡΗΓΑΣ κατέθεσαν αναφορά με την οποία το Συνδικάτο Οικοδόμων Νομού Ηρακλείου ζητεί τη λήψη μέτρων προστασίας των αν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κ. ΠΑΝΑΓΙΩΤΗΣ ΣΚΟΤΙΝΙΩΤΗΣ, ΚΩΝ/ΝΟΣ ΡΗΓΑΣ και ΝΙΚΟΛΑΟΣ ΓΑΛΑΝΟΣ κατέθεσαν αναφορά με την οποία τα Σωματεία Συνταξιούχων ΤΕΒΕ Λάρισας, Βόλου, Τρικάλων, Καρδίτσας, Φαρσάλων, Σοφάδων και Ελασσώνας - Τυρνάβου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κ. ΓΡΗΓΟΡΗΣ ΓΙΑΝΝΑΡΟΣ, ΝΙΚΟΛΑΟΣ ΓΑΛΑΝΟΣ, ΚΩΝ/ΝΟΣ ΡΗΓΑΣ και ΓΡΗΓΟΡΗΣ ΦΑΡΑΚΟΣ κατέθεσαν αναφορά με την οποία το Σωματείο Εργαζομένων Γ.Ν. "ΑΜ. ΦΛΕΜΙΓΚ" αναφέρεται στα προβλήματα που αντιμετωπίζουν τα Νοσοκομεία της περιοχής των Βορείων Προαστείω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κ. ΚΩΝ/ΝΟΣ ΡΗΓΑΣ, ΓΡΗΓΟΡΗΣ ΓΙΑΝΝΑΡΟΣ, ΓΡΗΓΟΡΗΣ ΦΑΡΑΚΟΣ, ΠΑΝΑΓΙΩΤΗΣ ΣΚΟΤΙΝΙΩΤΗΣ και ΠΑΝΑΓΙΩΤΗΣ ΚΡΗΤΙΚΟΣ κατέθεσαν αναφορά με την οποία ο Σύλλογος Δασκάλων - Νηπιαγωγών Χαλκίδας Νομού Εύβοιας αναφέρεται στα προβλήματα της περιοδικής επιμόρφωση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κ. ΑΠΟΣΤΟΛΟΣ ΚΑΚΛΑΜΑΝΗΣ και ΙΩΑΝΝΗΣ ΧΑΡΑΛΑΜΠΟΥΣ κατέθεσαν αναφορά με την οποία η Πανελλήνια Ένωση Τεχνικών ΟΤΕ ζητεί να μην παραχωρηθεί το ΜΑΝΑΝΤΖΕΜΕΝΤ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ττικής κ. ΘΕΟΔΩΡΟΣ ΠΑΓΚΑΛΟΣ κατέθεσε αναφορά με την οποία η Πανελλήνια Ένωση Τεχνικών ΟΤΕ ζητεί να μην παραχωρηθεί το ΜΑΝΑΝΤΖΜΕΝΤ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ΙΩΑΝΝΗΣ ΦΛΩΡΟΣ κατέθεσε αναφορά με την οποία η Πανελλήνια Ένωση Τεχνικών ΟΤΕ ζητεί να μην παραχωρηθεί το ΜΑΝΑΝΤΖΕΝΤ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Ξάνθης κ. ΠΑΝΑΓΙΩΤΗΣ ΣΓΟΥΡΙΔΗΣ κατέθεσε αναφορά με την οποία ο Δικηγορικός Σύλλογος Ξάνθης ζητεί διευκρινίσεις σχετικές με το δικαίωμα εγγραφής δικηγόρων με πτυχίο εξωτερικού και ισοτιμία από το ΔΙΚΑΤΣΑ ως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ΝΙΚΟΛΑΟΣ ΑΥΓΕΡΙΝΙΔΗΣ κατέθεσε αναφορά με την οποία ο Αγροτικός - Δασικός Συνεταιρισμός Γουμένισσας Παιονίας Νομού Κιλκίς ζητεί την επίλυση οικονομικού του προβλήματος με τη ΔΟΥ Γουμένισσα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ΕΛΕΥΘΕΡΙΟΣ ΠΑΠΑΓΕΩΡΓΟΠΟΥΛΟΣ κατέθεσε αναφορά με την οποία ο Σύλλογος Δασκάλων - Νηπιαγωγών Χαλκίδας Νομού Εύβοιας ζητεί να λειτουργήσει τμήμα περιφερειακής επιμόρφωσης καθηγητών στο Νομό Εύβ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ρακλείου κ. ΑΘΑΝΑΣΙΟΣ ΣΚΟΥΛΑΣ κατέθεσε αναφορά με την οποία το Συνδικάτο Οικοδόμων Νομού Ηρακλείου ζητεί τη λήψη μέτρων προστασίας των αν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ΔΗΜΗΤΡΙΟΣ ΚΑΤΣΙΚΟΠΟΥΛΟΣ κατέθεσε αναφορά με την οποία η Ομοσπονδία Εργαζομένων ΟΤΕ ζητεί να μην εκχωρηθεί το ΜΑΝΑΝΤΖΜΕΝΤ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Δ' Αντιπρόεδρος της Βουλής και Βουλευτής Πειραιά κ. ΠΑΝΑΓΙΩΤΗΣ ΚΡΗΤΙΚΟΣ κατέθεσε αναφορά με την οποία η Ομοσπονδία Εργαζομένων ΟΤΕ ζητεί να μην εκχωρηθεί το ΜΑΝΑΝΤΖΜΕΝΤ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άρισας κ. ΙΩΑΝΝΗΣ ΦΛΩΡΟΣ κατέθεσε αναφορά με την οποία η Ομοσπονδία Εργαζομένων ΟΤΕ ζητεί να μην εκχωρηθεί το ΜΑΝΑΝΤΖΜΕΝΤ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Εύβοιας κ. ΕΛΕΥΘΕΡΙΟΣ ΠΑΠΑΓΕΩΡΓΟΠΟΥΛΟΣ κατέθεσε αναφορά με την οποία ο Πρόεδρος της Κοινότητας Ροβιών Νομού Εύβοιας ζητεί τη συνέχεια της λειτουργίας του εργοστασίου Χαρτοποιΐας Ροβιών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Εύβοιας κ. ΟΡΕΣΤΗΣ ΠΑΠΑΣΤΡΑΤΗΣ κατέθεσε αναφορά με την οποία ο Πρόεδρος της Κοινότητας Ροβιών Νομού Εύβοιας ζητεί τη συνέχιση της λειτουργίας του εργοστασίου Χαρτοποιΐας Ροβιών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Εύβοιας κ. ΟΡΕΣΤΗΣ ΠΑΠΑΣΤΡΑΤΗΣ κατέθεσε δημοσίευμα της εφημερίδας "ΠΑΝΕΥΒΟΙΚΟΝ ΒΗΜΑ" το οποίο αναφέρεται στην ανάγκη άμεσης επισκευής του εξωκκλησίου της Αγίας Παρασκευής στη Λούτσ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Ρεθύμνης κ. ΙΩΑΝΝΗΣ ΣΚΠΩΚΟΣ κατέθεσε αναφορά με την οποία το Εργατοϋπαλληλικό Κέντρο Ρεθύμνου ζητεί να μην ιδιωτικοποι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έρκυρας κ. ΓΕΩΡΓΙΟΣ ΔΡΥΣ κατέθεσε αναφορά με την οποία Εκπρόσωποι της τοπικής Αυτοδιοίκησης Νομού Κέρκυρας ζητούν την αύξηση των δαπανών για τη δημόσια υ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άρισας κ. ΓΕΩΡΓΙΟΣ ΑΔΑΜΟΠΟΥΛΟΣ κατέθεσε αναφορά με την οποία ο Σύνδεσμος Εργολάβων Ηλεκτρικών Έργων Αττικής ζητεί τη διατήρηση των ισχυόντων φορολογικών για τον κλάδο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Δ' Αντιπρόεδρος της Βουλής και Βουλευτής Πειραιά κ. ΠΑΝΑΓΙΩΤΗΣ ΚΡΗΤΙΚΟΣ κατέθεσε αναφορά με την οποία ο Πρόεδρος της Κοινότητας Βελανιδιών Νομού Λακωνίας ζητεί τη λήψη μέτρων για τη συγκοινωνιακή εξυπηρέτηση των κατοίκ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Ρεθύμνης κ. ΙΩΑΝΝΗΣ ΚΕΦΑΛΟΓΙΑΝΝΗΣ κατέθεσε αναφορά με την οποία ο Πρόεδρος της Κοινότητας Μαριού Νομού Ρεθύμνης ζητεί τη ραδιοφωνική και τηλεοπτική κάλυψ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Εύβοιας κ. ΕΛΕΥΘΕΡΙΟΣ ΠΑΠΑΓΕΩΡΓΟΠΟΥΛΟΣ κατέθεσε αναφορά με την οποία οι Πρόεδροι των Κοινοτήτων Αγίας Σοφίας, Βλαχιάς, Γλυφάδας, Μετοχίου και Στροπώνων Νομού Εύβοιας υποβάλλουν προτάσεις τους για την ανάπτυξη των βορειοδυτικών ακτών της Κεντρική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χαΐας κ. ΝΙΚΟΛΑΟΣ ΝΙΚΟΛΟΠΟΥΛΟΣ κατέθεσε αναφορά με την οποία η Δημοτική Επιχείρηση Πολιτιστικής Ανάπτυξης Πάτρας Νομού Αχαΐας ζητεί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ήγηση του Δήμου Πατρέων Αχαΐας για τη διοργάνωση του Πατρινού Καρναβαλιού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υπ 'αριθμ. 507/8-7-92 ερώτηση δόθηκε με το υπ' αριθμ. 1185/20-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ούμε στην ερώτηση αριθμ. 507/8-7-92 που κατέθεσαν στη Βουλή οι Βουλευτές κ.κ. Παναγιώτης Κρητικός, Λευτέρης Βερυβάκης και Νικόλαος Φαρμάκης αντίγραφο της οποίας μας κοινοποιήθηκε από το Υπουργείο Προεδρίας της Κυβέρνησης (σχετ. έγγραφό του αριθμ. πρωτ. 3262/30.10.92) και σας κάνουμε γνωστό ότι το θέμα της απασχόλησης στον ιδιωτικό τομέα χωρών μελών της ΕΟΚ (Γερμανία), στο οποίο αναφέρεσθε, δεν μπορεί ν' αντιμετωπισθεί στα πλαίσια του Εθνικού Δικαίου αφού οι σχέσεις της Χώρας μας με τ' άλλα Κράτη - μέλη της ΕΟΚ διέπονται από τους Κανονισμούς της Κοινότητας. Οι Κοινοτικοί κανονισμοί, σήμερα προβλέπουν τη μεταφορά των ασφαλιστικών δικαιωμάτων μεταξύ των Κρατών - μελών μόνο για όσους εργάζονται στον ιδιωτικό τομέα ή είναι αυτοαπασχολούμενοι. Η επέκταση των σχετικών ρυθμίσεων και στα συστήματα των δημοσίων υπαλλήλων εξαρτάται από την τροποποίηση των Κοινοτικών Κανονισμών και, ήδη προς την κατεύθυνση αυτή, το θέμα συζητείται στα πλαίσια της Διοικη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1002/30-7-92 ερώτηση δόθηκε με το υπ' αριθμ. 29511/23-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9695/12.11.92 εγγράφου της ΔΕΗ από 30.7.92 το οποίο περιέχει απάντηση στην από 30.7.92 ερώτησης με αριθμ. ΠΕ 1002 που κατέθεσε στη Βουλή ο Βουλευτής κ. Γεώργιος Αδαμόπουλος και την οποία μας διεβίβασε το Υπουργείο Μεταφορών και Επικοινωνιών με το έγγραφο του αριθμ. 20480/1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1432/27-8-92 ερώτηση δόθηκε με το υπ' αριθμ. 8455/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 1432/27.8.92 ερώτηση που κατέθεσε στη Βουλή, ο Βουλευτής κ. Γεώργιος Παπανδρέου, αναφορικά με την κατασκευή και λειτουργία της Μονάδος Εντατικής Θεραπείας του Γεν. Νοσοκομείου Πατρών "ΑΓΙΟΣ ΑΝΔΡΕ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ε η κατασκευή της Μονάδος Εντατικής Θεραπείας του Γεν. Νοσ. Πατρών δαπάνης εκατόν δέκα εκατομ. (110.000.000) δρχ. και ήδη εγκρίθηκε ο εξοπλισμός της, προϋπολογισμού δαπάνης εξήντα δύο (6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θάνατο του κ. Δημητρόπουλου σας κάνουμε γνωστό ότι, μετά από διερεύνηση του θέματος από το Νοσ/μείο "ΑΓΙΟΣ ΑΝΔΡΕΑΣ" και από τα στοιχεία που έχει η υπηρεσία μας δεν προκύπτει πλημμελής αντιμετώπιση του ασθενούς. Απεναντίας έτυχε άμεπτ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1729/14-9-92 ερώτηση δόθηκε με το υπ' αριθμ. 2717/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ερώτηση αρ. πρωτ. 1729/14.9.92 που σας κατέθεσαν οι Βουλευτές κ.κ. Κ. Ρήγας, Ν. Κωνσταντόπουλος, Α. Λεντάκης και Ν. Γαλανό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417 Ν.Ι.Μ.Τ.Σ. δεν έχει υπαχθεί στο Ε.Σ.Υ., ήταν και είναι Νοσοκομείο του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συσταθεί μόνον θέσεις γιατρών ΕΣΥ σ' αυτό προς εξυπηρέτηση του Νοσ/μείου στο οποίο προσέρχονται ασθενείς όλων των κατηγοριών και δεν υπάρχει σκέψου του Υπουργείου μας για αλλαγή αυτού τ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1931/23-9-92 ερώτηση δόθηκε με το υπ' αριθμ. 88301/26-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931/23.9.92 ερώτηση που μας διεβίβασε με το 29.10.92 έγγραφό του το Υπουργείο Γεωργίας του Βουλευτή κ. α. Φωτιάδ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Το Νομαρχιακό Ταμείο Έβρου είχε στη δύναμή του τρία (3) αξιόλογ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τ.τ. 56275/11.6.92 αποφάσεις του ΥΠΕΣ κατανεμήθηκαν στο υπόψη Νομαρχιακό Ταμείο από το Υπουργείο Γεωργίας τρία (3) μηχανήματα και ένα (1)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ις τ.τ. 70406/3.9.92 και 76469/29.9.92 αποφάσεις του ΥΠΕΣ κατανεμήθηκαν στο υπόψη Νομαρχιακό Ταμείο από το Υπουργείο Γεωργίας τρία (3) οχήματα και δύο (2)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σης έχει ζητηθεί από το Υπουργείο Γεωργίας να διατεθούν επί πλέον τρία (3) μηχανήματα και ένα (1)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υπόψη Νομαρχιακό Ταμείο υπηρετούν σήμερα έξι (6) χειριστές μηχανημάτων για οκτώ (8) μηχανήματα και τέσσερις (4) οδηγοί για τέσσερα (4)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Νομαρχιακό Ταμείο Έβρου υποβλήθηκε αίτημα να παραμείνουν επιπλέον δώδεκα (12) μηχανήματα και τρία (3) οχήματα της ΥΕΒ Έβρου τα οποία με αποφάσεις του ΥΠΕΣ έχουν κατανεμηθεί σε δεκατέσσερα (14) άλλα Νομαρχιακά Ταμεία, προκειμένου να καλύψουν επιτακτικές ανάγκες τους για εκτέλεση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Σ έχει κατ' αρχήν τη γνώμη ότι τα ανωτέρω μηχανήματα οχήματα της ΥΕΒ Εβρου, θα παροπλισθούν δεδομένου ότι δεν υπάρχει αντίστοιχος αριθμός χειριστών και οδηγών για να καταστεί δυνατή η απασχό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εξετάζεται από το Υ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229/6-10-92 ερώτηση δόθηκε με το υπ' αριθμ. 9509/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229/6.10.92, που κατέθεσε στη Βουλή των Ελλήνων η Βουλευτής κ. Μ. Θωμά, σχετικά με το παραπάνω θέμ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ηλευτικά ιδρύματα του Νομού Αχαΐας, επιχορηγήθηκαν από το Νομαρχιακό προϋπολογισμό, με το ποσό του 1,8 δισ περίπου, για κάλυψη λειτουργικών του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και προκειμένου να μειωθούν οι οφειλές των νοσοκομείων προς τους προμηθευτές φαρμάκων, το Υπουργείο μας προέβη στη κατανομή ποσού συμπληρωματικής επιχορήγησης. Τα Νοσηλευτικά Ιδρύματα της Νομαρχίας Αχαΐας επιχορηγήθηκαν με το ποσό των 200 εκατ. δρχ. περίπου,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της Κυβέρνησης, για την αύξηση των νοσηλίων, τα οποία ήταν καθηλωμένα σε χαμηλά επίπεδα (2.110-2.900) δρχ. έναντι υψηλού ημερήσιου κόστους νοσηλείας, προβλέπεται αύξηση των εσόδ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καθυστέρηση είσπραξης των οφειλομένων χρημάτων στο Πανεπιστημιακό Νοσοκομείο Πατρών,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ιστικά ταμεία, αυτό οφείλεται στην αδυναμία ταχείας εκκαθάρισης των στοιχείων παραστατικών, λόγω μεγάλης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νεκρίθη από το Διοικητικό Συμβούλιο του νοσοκομείου, η πρόσληψη προσωπικού και προωθείται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καταβάλλεται κάθε δυνατή προσπάθεια, για επιπλέον οικονομική ενίσχυση των νοσοκομείων, πέραν της εγκεκριμένης επιχορήγησης από το Νομαρχιακό προϋπολογισμό, με σκοπό την εύρυθμη λειτουργία τους και την αναβάθμιση των προσφερομένων υπηρεσιώ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2232/6-10-92 ερώτηση δόθηκε με το υπ' αριθμ. 9508/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 2232/6.10.92 που κατέθεσαν στη Βουλή των Ελλήνων οι Βουλευτές κ.κ. Π. Κοσιώνης, Γ. Αραβανής και Στρ. Κόρακας, σχετικά με το παραπάνω θέμ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έτος έχει εγκριθεί επιχορήγηση ποσού 600 εκατ. δρχ. για αντιμετώπιση λειτουργικών δαπανών του νοσοκομείου "ΕΛΠΙΣ". Μέχρι σήμερα το Νοσοκομείο έχει επιχορηγηθεί με το ποσό των 43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της Κυβέρνησης για την αύξηση των νοσηλίων, τα οποία ήταν καθηλωμένα σε χαμηλά επίπεδα (2.100 - 2.900) δρχ. έναντι υψηλού ημερήσιου κόστους νοσηλείας προβλέπεται αύξηση των εσόδ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από το Υπουργείο μας, καταβάλλεται κάθε δυνατή προσπάθεια για επιπλέον οικονομική ενίσχυση των νοσοκομείων, με σκοπό την εύρυθμη λειτουργία τους και την αναβάθμιση των προσφερομένων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2314/8-10-92 ερώτηση δόθηκε με το υπ' αριθμ. 10054/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 2314/92, που κατέθεσαν στη Βουλή των Ελλήνων οι Βουλευτές κ.κ. Κ. Ρήγας, Λ. Κύρκος, Ν. Γαλανός και Τρ. Χατζηδημητρίου αναφορικά με την αναβάθμιση του Περιφ. Γεν. Νοσοκομείου Ιωαννίνων "Χατζηκώστ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εξοπλισμό της ΜΕΘ του Νοσοκομείου αυτού διατέθηκαν είκοσι τρία (23) εκατομμύρια (23.000.000) από πιστώσεις του Προϋπολογισμ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σκευή των νέων χειρουργείων του εν λόγω Νοσοκομείου είναι έργο ενταγμένο στο Π.Δ.Ε., του οποίου όμως, λόγω ανεπαρκών διαθεσίμων πιστώσεων, έτους 1992 ανεστάλη η χρηματ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ου έργου αυτού απαιτείται το ποσό των διακοσίων εκατομμυρίων (200.000.000) δρχ. περίπου και εξετάζεται η δυνατότητα ένταξής του στα Π.Ε.Π.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άλυψη των κενών θέσεων ιατρικού προσωπικού του Περ. Γεν. Νοσ. Ιωαννίνων είχε δοθεί έγκριση προ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ι κρίσεις για τις θέσεις αυτές δεν ολοκληρώθηκαν πριν την 15.7.92 ημερομηνία δημοσίευσης του Ν. 2071/92 "Εκσυγχρονισμός και οργάνωση Συστήματος Υγείας", θα πρέπει οι θέσεις αυτές να επαναπροκηρυχθούν σύμφωνα με τις διατάξεις της παραγρ. 2 του άρθρου 63 του εν λόγ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οθεί, κατ' εξαίρεση του μέτρου αναστολής των προσλήψεων στο Δημόσιο Τομέα έγκριση πρόσληψης ιατρικού προσωπικού για το τρέχον έτος, θα εξετασθεί κατά προτεραιότητα το αίτημα του Περ. Γεν. Νοσ. Ιωαννίνων, για προκήρυξη των υπολοίπων κενών θέσε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2340/9-10-92 ερώτηση δόθηκε με το υπ' αριθμ. 10220/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 2340/92 που κατέθεσαν στην Βουλή των Ελλήνων οι Βουλευτές κ.κ. Παν. Κρητικός και Κων. Σκανδαλίδ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σθενοφόρων που λειτουργούν στον Νομό Δωδεκανήσου είναι συνολικά 14 και εξυπηρετούν τις ανάγκες των Νοσοκομείων και των ΚΥ που υπάγ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φερειακό Ιατρείο Αστυπάλαιας δεν έχει πράγματι δικό του ασθενοφόρο, οι ανάγκες του όμως μπορούν να καλυφθούν με την φροντίδα του Νοσοκομείου Καλύμνου στο οποίο υ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Καλύμνου έχει ζητήσει την πρόσληψη οδηγών η οποία εκκρεμεί στο Υπουργείο μας λόγω της αναστολής διορισμών έως 31.12.92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υπάρχουν οι προϋποθέσεις για να παραχωρηθεί ασθενοφόρο στο Π.Ι. Αστυπάλαιας λόγω έλλειψης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Δήμος Αστυπάλαιας μπορεί να προμηθευτεί ασθενοφόρο εφ' όσον έχει δικές του πιστώσεις και αφού εξασφαλίσει όλες τις απαραίτητες προϋποθέσεις για την κίν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2363/9-10-92 ερώτηση δόθηκε με το υπ' αριθμ. 9710/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 2363/9.10.92 που κατέθεσαν στη Βουλή των Ελλήνων οι Βουλευτές κ.κ. Κ. Ρήγας, Λ. Κύρκος, Γρ. Φαράκος και Ν. Γαλανός, σχετικά με το παραπάνω θέμ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ηλευτικά Ιδρύματα του Νομού Αχαΐας επιχορηγήθηκαν από το Νομαρχιακό Προϋπολογισμό με το ποσό του 1,8 δισ περίπου. Συγκεκριμένα, στο Πανεπιστημιακό νοσοκομείο Πατρών έχει δοθεί μέχρι σήμερα επιχορήγηση ποσού 1,2 δισ για κάλυψη λειτουργικών του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και προκειμένου να μειωθούν οι οφειλές των νοσοκομείων προς τους προμηθευτές φαρμάκων, το Υπουργείο μας προέβη στην κατανομή ποσού συμπληρωματικής επιχορήγησης και το παραπάνω νοσοκομείο επιχορηγήθηκε με το ποσό των 134 εκατ. δρχ.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της Κυβέρνησης, για την αύξηση των νοσηλίων τα οποία ήταν καθηλωμένα σε χαμηλά επίπεδα (2.110-2.900) δρχ. έναντι υψηλού ημερήσιου κόστους νοσηλείας, προβλέπεται αύξηση των εσόδ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καταβάλλεται κάθε δυνατή προσπάθεια, για επιπλέον οικονομική των νοσοκομείων, πέραν της εγκεκριμένης επιχορήγησης από το Νομαρχια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2379/12-10-92 ερώτηση δόθηκε με το υπ' αριθμ. 29019/6-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υπ' αριθμ. ΠΕ 2379/92 ερώτηση που κατέθεσαν στη Βουλή των Ελλήνων οι Βουλευτές κ.κ. Βασ. Γερανίδης, Λαζ. Λωτίδης και Νικ. Ζαμπουνίδ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τοποθέτηση Τμηματαρχών επί κεφαλής των προβλεπομένων από την οργανική σύνθεση του Υπουργείου Βιομηχανίας, Ενέργειας και Τεχνολογίας Τμημάτων, είναι προφανές - για να υπάρξει οπωσδήποτε λογική και αδιάβλητη κρίση - ότι έπρεπε να έχει προηγηθεί και πλήρως συντελεστεί από το Υπηρεσιακό Συμβούλιο υπαλλήλων του Υπουργείου, η κρίση όλων των υπαλλήλων που είχαν υποβάλλει υποψηφιότητα για την προαγωγή τους στον βαθμό του Τμηματάρχη, ώστε να έχει κριθεί το σύνολο των μελλόντων να τοποθε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ν σε όλες τις υπάρχουσες θέσεις Τμη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εται ότι το Υπηρεσιακό Συμβούλιο των υπαλλήλων του Υπουργείου Βιομηχανίας, Ενεργείας και Τεχνολογίας, μόνο κατά την συνεδρίασή του το απόγευμα της Παρασκευής 16ης Οκτωβρίου 1992, ολοκλήρωσε την κρίση των υποψηφίων Τμηματαρχών. Έτσι μόνο από την επομένη ημέρα, Σάββατο 17 Οκτωβρίου 1992, ήταν δυνατή η κατάρτιση του καταλόγου των Τμηματαρχών που προοριζόντουσαν για την κάλυψη θέσεων Προϊσταμένων Τμημάτων του Υπουργείου Βιομηχανίας, Ενεργεί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έπει να σημειωθεί ότι κατά την σχετική χρονική περίοδο είχε αρχίσει από το Υπουργείο Προεδρίας της Κυβερνήσεως η επεξεργασία του Νόμου "Ρύθμιση θεμάτων οργάνωσης, λειτουργίας και προσωπικού της Δημόσιας Διοίκησης και άλλες διατάξεις". Ο Νόμος αυτός τελικά δημοσιεύθηκε στις 20 Οκτωβρίου1992. Το γεγονός τούτο ελήφθη επίσης υπ' όψη κατά τις τοποθετήσεις, επειδή κρίθηκε σκόπιμο να αναμένονται οι διάφορες ρυθμίσεις του νέου Νόμου, προς τον σκοπό της αποφυγής ενδεχομένως αντικρουομένων ενεργειών της Διοικήσεως. Αυτό, σε συνδυασμό με τις επί μέρους κρίσεις και επιλογές Προϊσταμένων Τμημάτων οι οποίες διενε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συνέπεια, ήταν φυσικό η υπογραφή της αποφάσεως για την τοποθέτηση των Προϊσταμένων Τμημάτων να γίνει - και μάλιστα με μεγάλη ταχύτητα - στις 19 Οκτωβρίου 1992. Εξ άλλου, αυτό κατ' εαυτό το γεγονός της υπογραφής της αποφάσεως τοποθετήσεως τοποθετήσεως Τμηματαρχών πριν από την δημοσίευση του Νόμου, "Ρύθμιση θεμάτων οργάνωσης, λειτουργίας και προσωπικού της Δημόσιας Διοίκησης και άλλες διατάξεις", αλλά αφού είχε διασφαλισθεί μη περαιτέρω τροποποίηση ή συμπλήρωση των ήδη γνωστών διατάξεών του, καταρρίπτει κάθε επιχείρημα περί δήθεν συγκρούσεως της Πολιτικής ηγεσίας της με τους υπαλλήλους και τις υπηρεσίες του Υπουργείου Βιομηχανίας, Ενεργεί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2405/12-10-92 ερώτηση δόθηκε με το υπ' αριθμ. 18-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με αριθμ. ΠΕ 2405/12.10.92, που κατέθεσαν στη Βουλή των Ελλήνων οι Βουλευτές κ.κ. Νικ. Βρεττός, Γιαν. Παπαντωνίου, Δημ. Γεωργακόπουλος και Ανδρ. Φούρας, σας γνωστοποι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κοπός της επιτροπής, που συγκροτήθηκε με την Κοινή Υπουργική Απόφαση Δ1/ΦΑ37/23326/1529/7.9.92, είναι η έρευνα, στον συντομότερο χρόνο, της σημερινής θέσεως του Λογαριασμού 203 και η ενημέρωση της Διοικήσεως επί της εν γένει οικονομικής καταστάσεως του Λογαρια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αυτή και η συναφής ενημέρωση των καθ' ύλην αρμοδίων Υπηρεσιών, κατέστη αναγκαία και επείγουσα μετά την έξοδο της Δημοσίας Επιχείρησης Πετρελαίου ΑΕ την 16.6.92 από τον Δημόσιο Τομέα (Ελληνικό Δημόσιο), λαμβανομένου υπόψη και του γεγονότος ότι, μέχρι σήμερα, το αρμόδιο για τον έλεγχο του εν λόγω λογαριασμού Εποπτικό Συμβούλιο δεν ασχολήθηκε με το αντικείμενο αυτό ούτε και υπάρχουν προοπτικές για προσεχή ενασχόλησή του με τα έσοδα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όμως περίπτωση το έργο της Επιτροπής, πρόκειται να υποκαταστήσει το έργο του Εποπτικού Συμβουλίου, το οποίο συνεχίζεται κανονικά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τα συμπεράσματα της Επιτροπής, θα τεθούν υπόψη του Εποπτικού Συμβουλίου για να ληφθούν υπόψη κατά την εκτέλεση του έρ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λειτουργία της Επιτροπής δεν παρακωλύεται από ενδεχομένη αδυναμία καταβολής της ορισθείσης αμοιβής, δεδομένου ότι οι σχετικές εργασίες είναι δυνατό να διεξάγονται κατά την διάρκεια του κανονικού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ις εκτιμήσεις σας για τον ρόλο των εκπροσώπων της ΔΕΠ ΑΕ, των ΕΛΔΑ και της ΕΚΟ, κρίνεται ότι οι εκπρόσωποι αυτοί θα συνεισφέρουν θετικά στο υπό εκτέλεση έργο, σε καμία δε περίπτωση θα ήταν δυνατό να το παρεμποδίσουν. Η συμμετοχή άλλωστε στην Επιτροπή πολλών μελών, με μεγάλη εμπειρία περί το θέμα, αποτελεί πρόσθετη εγγύηση ορθής εκτελέσεως του όλου έργου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η Δημόσια Επιχείρηση Πετρελαίου Α.Ε. έχει την υποχρέωση, σύμφωνα με τον Ν. 1488/84, καταβολής της αποζημιώσεως στα μέλη και στο βοηθητικό προσωπικό του Εποπτικού Συμβουλίου και προς την κατεύθυνση αυτή γίνονται σχε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2489/14-10-92 ερώτηση δόθηκε με το υπ' αριθμ. 51809/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πρωτ. 2489/14-10-92 ερώτηση που κατέθεσαν στη Βουλή των Ελλήνων οι Βουλευτές κ.κ. Δ. Αλαμπάνος, Γ. Δρυς και Δ. Γεωργακόπουλος σχετικά με το αντικείμενο του θέματο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λλειψη βοηθητικού προσωπικού στους παραπάνω Σταθμούς είναι γνωστή στο Υπουργείο. Την περίοδο αυτή, έχουν ανασταλεί οι προσλήψεις προσωπικού σ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οι θέσεις αυτές δεν καλύφθηκαν ούτε με μετάταξη ή μεταφορά πλεονάζοντος προσωπικού από άλλες υπηρεσίες του Δημοσίου Τομέα, σύμφωνα με τις διατάξεις του άρθρου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τιμετώπιση των δυσκολιών αυτών στο Νόμο 2072/92 "Ρύθμιση επαγγέλματος ειδικού τεχνικού προθετικών και ορθωτικών κατασκευών και λοιπών ειδών αποκατάστασης και άλλες διατάξεις: (ΦΕΚ 125/Α/23-7-92) συμπεριελήφθηκε διάταξη με την οποία επιτρέπεται η ανάθεση με σύμβαση έργου, κατά τις διατάξεις του Αστικού Κώδικα, της εκτέλεσης του έργου της καθαριότητας κτιριακών εγκαταστάσεων και παραρτημάτων των δημοσίων υπηρεσιών, Ν.Π.Δ.Δ. και Ο.Τ.Α. σε ειδικά συνεργεία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με αποσπάσεις που ενδεχομένως θ' ακολουθήσουν, ελπίζουμε να καταστεί δυνατή η ομαλή λειτουργία των παραπάνω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2788/29-10-92 ερώτηση δόθηκε με το υπ' αριθμ. 1208/20-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2788/29-10-92 που κατέθεσαν στη Βουλή οι Βουλευτές κ.κ. Αδαμόπουλος Γιώργος και Φλώρος Γιάννης σχετικά με την καθυστέρηση καταβολής των συντάξεων στους συνταξιούχους του ΤΕΒΕ νομού Λάρισας, σας γνωρίζουμε, έπειτα από σχετική πληροφόρηση που είχαμε από το Ταμείο,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τύπωση, έκδοση και αποστολή των επιταγών στους 127.782 συνταξιούχους του ΤΕΒΕ, κατόπιν ειδικής συμφωνίας με την Εθνική Τράπεζα της Ελλάδας (ΤΕΒΕ), κατόπιν ειδικής συμφωνίας με την Εθνική Τράπεζα της Ελλάδας (ΕΤΕ) από το έτος 1970, γίνεται από το Κέντρο Μηχανογραφικής Υπηρεσία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ταγές του ΤΕΒΕ ταχυδρομούνται πάντοτε τις τελευταίες ημέρες του μηνός εκτός αν μεσολαβεί αργία ή Σαββατοκύριακο, οπότε σε συνεννόηση με την ΕΤΕ αποστέλλονται την πρώτη εργάσιμ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εργία της ΕΤΕ τους μήνες Αύγουστο και Σεπτέμβριο είχε σαν συνέπεια την καθυστέρηση πληρωμών εντολών, όλων των Ασφαλιστικών Οργανισμών, μεταξύ των οποίων είναι και το ΤΕΒΕ, το οποίο παρά την πολυήμερη απεργία των Τραπεζών δεν αντιμετώπισε κανένα πρόβλημα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τη βελτίωση του τρόπου πληρωμής των εντολών του ΤΕΒΕ και κυρίως εντολών συντάξεων έχουν γίνει συσκέψεις μεταξύ αρμοδίων παραγόντων του ΤΕΒΕ και της ΕΤΕ,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δήλωσή της σκοπεύει να θέσει σ' εφαρμογή μέσα στο 1993 νέο τρόπο πληρωμής των συντάξεων των Οργανισμών, πρόγραμμα στο οποίο πιθανότατα θα ενταχθεί και 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για το θέμα καταβολής τόκων στους συνταξιούχους για το διάστημα μεταξύ ημερομηνίας έκδοσης της εντολής και εκτέλεσης αυτής, σας γνωρίζουμε ότι αυτό, μέχρις στιγμής δεν προβλέπεται από καμιά σχετική διάταξη αφού άλλωστε δεν είναι υπαίτιο 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αβάλλεται κάθε προσπάθεια από μέρους του Ταμείου για την επίσπευση των διαδικασιών έκδοσης και εκτέλεσης των συνταξιοδο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2801/29-10-92 ερώτηση δόθηκε με το υπ' αριθμ. 806/23-11-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2801/29.10.92 ερώτηση των Βουλευτών κ.κ. Π. Κοσιώνη, Σ. Κόρακα και Α. Παφίλη, για τα θιγόμενα σ' αυτή θέματ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οδηγίας του Συμβουλίου των Ευρωπαϊκών Κοινοτήτων (Ε.Κ.), η οποία αναφερόταν στην προστασία της υγείας των εγκύων, των λεχώνων και των θηλαζουσών απασχολουμένων γυναικών στο χώρο εργασίας, υιοθετήθηκε ομόφωνα από τα κράτη - μέλη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οτική νομοθεσία, πρέπει να γίνει εναρμόνιση της εν λόγω οδηγίας με το ελλη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ρμόνιση αυτή, δεν θα θίξει τις ευνοϊκότερες διατάξεις της εθνικής μας νομοθεσίας, που ισχύουν για τις εργαζόμενες μη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2803/29-10-92 ερώτηση δόθηκε με το υπ' αριθμ. 775/17-11-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803/29.10.92 ερώτηση των Βουλευτών κ.κ. Παφίλη και Αραβανή, για το θιγόμενο σ' αυτή θέμα, σας στέλνουμε φωτ/φο του αριθμ. 24047/3631/10.11.92 εγγράφου του Οργανισμού Εργατικής Κατοικία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2815/29-10-92 ερώτηση δόθηκε με το υπ' αριθμ. 774/17-11-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815/29-10-92 ερώτηση του Βουλευτή κ. Φ. Πετσάλνικου, για το θιγόμενο σ' αυτή θέμα, σας στέλνουμε φω/φο του αριθμ. 24058/3633/10-11-92 εγγράφου του Οργανισμού Εργατικής Κατοικία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2823/3-10-92 ερώτηση δόθηκε με το υπ' αριθμ. 251/23-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2823 που κατέθεσε την 31.10.92 η Βουλευτής κ. Αικ. Ιατροπούλου και περιοριζόμενοι στα θέματα αρμοδιότητας του ΥΠΕΧΩΔΕ, σας παρακαλούμε να πληροφορήσετε την κα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που επελέγη από τον Δήμο Κηφισιάς για την ίδρυση νέου νεκροταφείου περιλαμβάνεται εντός των ορίων της ζώνης προστασίας της Πεντέλης, όπως αυτή έχει καθορισθεί με το από 26.8.88 Π.Δ. (ΦΕΚ 755/Δ8/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τός της ζώνης αυτής επιτρέπονται μόνο οι χρήσεις Αναψυχής, Αθλητισμού, και γεωργίας και επομένως η ίδρυση νεκροταφείων είναι αντίθετη προς τις διατάξεις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Αθήνας εκτιμώντας ότι το θέμα ανεύρεσης νέων χώρων για τη χωροθέτηση νεκροταφείων αποτελεί ένα από τα σημαντικότερα προβλήματα που αντιμετωπίζουν οι δήμοι του λεκανοπεδίου Αθηνών συνέστησε ομάδα εργασίας για την διερεύν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άδα εργασίας έχει συνεργασθεί με την ΤΕΔΚΝΑ, έχει ενημερώσει τους ΟΤΑ και ζήτησε τη συνεργασία τους με πρόσφα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2828/3-10-92 ερώτηση δόθηκε με το υπ' αριθμ. 905/20-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28/30-10-92 ερώτησης του Βουλευτή κ. Ν. Ζαμπουνίδη,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παρατηρητών διαιτησίας είναι αρμοδιότητα της Ανωτάτης Επιτροπής Διαιτησίας (ΑΕΔ)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ωταθλήματα Α', Β' και Γ' Εθνικής Κατηγορίας ορίζονται παρατηρητές διαιτησίας για όλους τους διεξαγόμενους αγώνες. Για τη Δ' Εθνική Κατηγορία λόγω ελλείψεως παρατηρητών αλλά και οικονομικών πόρων, δεδομένου ότι διεξάγονται 118 αγώνες εβδομαδιαίως, παρατηρητές διαιτησίας ορίζονται επιλεκτικά από την ΑΕΔ ανάλογα με την κρισιμότητα του αγώνα και την εμπειρία του Διαι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ητές διαιτησίας ορίζονται για τον λόγο αυτό πρώην Διαιτητές. Κατά πάσα όμως περίπτωση είναι αρμοδιότητα της Ε.Π.Ο. και όχι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2835/30-10-92 ερώτηση δόθηκε με το υπ' αριθμ. 785/20-11-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2835/30-10-92 ερώτηση των Βουλευτών κ.κ. Α. Παφίλη και Γ. Αραβανή, για το θιγόμενο σ' αυτή θέμ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Επιθεώρησης Εργασίας Ν. Καβάλας, για την αποφυγή του κλεισίματος της επιχείρησης ετοίμων ενδυμάτων "Λυδία Α.Ε.", που αντιμετώπιζε οικονομικά προβλήματα, πραγματοποιήθηκε ευρεία σύσκεψη στις αρχές Οκτωβρίου, κατά την οποία μετείχαν εκπρόσωποι του Εργατικού Κέντρου Ν. Καβάλας, των εργοδοτών - εργαζομένων, των κομμάτων και της ανωτέρω Δ/νσης Επιθ/σεως Εργασίας. Και ενώ κατά τη σύσκεψη αποφασίστηκε η συνέχιση της λειτουργίας της επιχείρησης με παράλληλη συνέχιση των διαβουλεύσεων μεταξύ εργοδοτών - εργαζομένων για την εξεύρεση λύσης κοινής αποδοχής, η ανωτέρω επιχείρηση υπαναχώρησε από την εν λόγω δέσμευσή της και στο τέλος Οκτωβρίου διέκοψε τις εργα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νέα μεσολαβητική προσπάθεια από την πλευρά της ανωτέρω Δ/νσεως Επιθ/σεως Εργασίας δεν κατέστη δυνατή, λόγω απουσίας των εκπροσώπων της επιχείρησης, οι εργαζόμενοι πραγματοποιούν επίσχεση εργασίας και έχουν προσφύγει στα πολιτικά δικαστήρια για καταβολή μισθών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σύμφωνα με το άρθρο 20 του ν. 1836/89, οι εργαζόμενοι μπορούν να λάβουν το επίδομα ανεργίας από τον Οργανισμό Απασχόλησης Εργατικού Δυναμικού (ΟΑΕΔ), εφόσον πληρούν τις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2844/2-11-92 ερώτηση δόθηκε με το υπ` αριθμ. 20861/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44/2-11-92 ερώτηση του Βουλευτή κυρίου Χρίστου Κοκκινοβασίλη, που απευθύνεται και στον Υπουργό Μεταφορών και Επικοινωνιών, θέτουμε υπόψη σας το έγγραφο με αριθμό πρωτοκόλλου 22/66781/11-11-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2850/2-11-92 ερώτηση δόθηκε με το υπ` αριθμ. 20863/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50/2-11-1992 ερώτηση των Βουλευτών κυρίων Παναγιώτη Κρητικού, Γιώργου Αδαμόπουλου και Λουκά Αποστολίδη, που απευθύνεται στον Υπουργό Μεταφορών και Επικοινωνιών θέτουμε υπόψη σας το έγγραφο με αριθμό πρωτοκόλλου 11/111211/16/13-11-1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ις με αριθμό 2853/2-11-92 και 2916/4-11-92 ερωτήσεις δόθηκε με το υπ` αριθμ. 1686/25-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53/2-11-92 και 2916/4-11-92 τις οποίες κατέθεσαν στη Βουλή οι Βουλευτές κ.κ. α) Γ. Πρασιανάκης, Ε. Βερυβάκης, Π. Κρητικός και Ν. Παπαδάκης και β) Αντώνης Σκυλλάκος, Σ. Κόρακας και Γ. Αραβανής, σχετικά με τις πρόσφατες μετακινήσεις των δικαστικών λειτουργών σας γνωρίζουμε ότι: οι μετακινήσεις των δικαστικών λειτουργών σας γνωρίζουμε ότι: οι μετακινήσεις των δικαστικών λειτουργών γίνονται από το Α.Δ.Σ. του Αρείου Πάγου, το οποίο ως γνωστόν απαρτίζεται από ανώτατους και ανεξάρτητους δικαστικούς λειτουργούς, οι οποίοι ανεπηρέαστα κρίνουν αν πρέπει να μετακινηθεί ή όχι στην επαρχία ένας δικαστικός λειτουργός ανάλογα με τα χρόνια που έχει υπηρετήσει στην Αθήνα και τις ανάγκες των επαρχια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t xml:space="preserve">24. Στην με αριθμό 2866/2-11-92 ερώτηση δόθηκε με το υπ` αριθμ. 20865/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866/2-11-1992 ερώτηση του Βουλευτή κυρίου Αντώνη Κοτσακά που απευθύνεται στον Υπουργό Μεταφορών και Επικοινωνι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παρ. 1, εδάφιο β, του ν. 2078/12-8-92 δόθηκε η δυνατότητα σε ιδιοκτήτες λεωφορείων αστικών ή υπεραστικών ΚΤΕΛ της χώρας, να μεταφέρουν την άδεια κυκλοφορίας του λεωφορείου τους στις Συγκοινωνιακές Επιχειρήσεις (ΣΕΠ), που εξυπηρετούν τις συγκοινωνιακές ανάγκες της περιοχής Αθηνών-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εξυγίανση της εκμετάλλευσης των Αστικών ΚΤΕΛ της χώρας ελήφθησαν και λαμβάνονται σειρά μέτρων, όπως η σημαντική αύξηση της τιμής των εισιτηρίων, η σύμφωνα με την αριθμ. 99/22-8-1990 Πράξη του Υπουργικού Συμβουλίου κατάργηση των κάθε είδους δελτίων ελευθέρας κυκλοφορίας και μειωμένης τιμής εισιτηρίων και η έκδοση του Π.Δ. 133/91 (Γενικός Κανονισμός Προσωπικού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έχουν σκοπό να καταστήσουν τα ΚΤΕΛ ικανά να λειτουργούν με καθαρά ιδιωτικονομικά κριτήρια. Επιπλέον σε σχετικό νομοσχέδιο που θα κατατεθεί στη Βουλή των Ελλήνων προς ψήφιση, έχει περιληφθεί διάταξη, σύμφωνα με την οποία, για την ενίσχυση των οικονομικά ασθενέστερων ΚΤΕΛ, επιβάλλεται εισφορά 2% επί του συνόλου των ακαθαρίστων εισπράξεων όλων των ΚΤΕΛ. Επί πλέον τα ΚΤΕΛ θα πρέπει να κατανοήσουν πως πρέπει να περιορίσουν τις δαπά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στέλνουμε το με αριθμό πρωτοκόλλου 7640/24-11-1992 έγγραφο της Αναπληρώτριας του κυρίου Νομάρχη Χίου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2869/2-11-92 ερώτηση δόθηκε με το υπ` αριθμ. 20867/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2869/2-11-92 ερώτηση των Βουλευτών κυρίων Σπύρου Καραμούτσου, Κάρολου Παπούλια, Ελευθερίου Γκλίναβου, Χρίστου Κοκκινοβασίλη και Αλέξανδρου Παπαδόπουλου, που απευθύνεται στον Υπουργό Μεταφορών και Επικοινωνιών, θέτουμε υπόψη σας τα έγγραφα με αριθμό πρωτοκόλλου ΓΔ/994/10-11-92 του κυρίου Γενικού Διευθυντή της Ολυμπιακής Αεροπλοΐας και το ΤΝΥΝΟΣ/43583/13-11-92 του κυρίου Διοικητή της Υπηρεσίας Πολιτικής Αεροπορίας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2870/2-11-92 ερώτηση δόθηκε με το υπ` αριθμ. 13244/26-11-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 με αριθμ. 2870/2-11-92 ερώτηση που κατατέθηκε στη Βουλή των Ελλήνων από τους Βουλευτές κ.κ. Σ. Καραμούτσο, Δ. Μπέη, Χ. Κοκκινοβασίλη και Ε. Οικονομίδη, σχετικά με ελέγχους για νοθείας αισχροκέρδεια, κ.λπ."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Νοθ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νοθευμένο σύμφωνα με τα οριζόμενα του Κώδικα Τροφίμων και Ποτών χαρακτηρίζεται ένα προϊόν στο οποίο προστέθηκαν ύλες ευτελέστερης αξίας με σκοπό την κερδοσκοπία ή την καλλίτερη εμφάνισή του. Συνεπώς ένα προϊόν που έχει χαρακτηρισθεί απλώς ως "νοθευμένο" δεν σημαίνει ότι το προϊόν αυτό είναι συγχρόνως και "επικίνδυνο" για την δημόσια υγεία. (αλλοίωση, παρουσία τοξικής ου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νοθεία επιτελείται για καθαρά κερδοσκοπικούς λόγους (π.χ. ελαιόλαδο νοθευμένο με σπορέλαιο) και για την πάταξη της λαμβάνονται ήδη πολύ αυστηρά μέτρα,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εχείς και εντατικοί έλεγχοι διενεργούνται στα διάφορα προϊόντα (τρόφιμα κ.λπ.) από Υπηρεσίες του Υπουργείου Εμπορίου και Υπουργείου Δημόσιας Τάξης προς εντοπισμό περιπτώσεων νοθείας. Συγκεκριμένα από τις Υπηρεσίες αυτές ελήφθησαν 30.489 δείγματα κατά το έτος 1991 και 17.464 δείγματα κατά το Α` εξά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ελέγχων που διενεργήθηκαν κατά το έτος 1991 από τις υπηρεσίες μόνο του Υπουργείου Εμπορίου (όχι και Δημόσιας Τάξης) σας αναφέρουμε ενδεικτικά ορισμένα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εριπτώσεις νοθευμένων τροφίμων παραπέμπονται από τις Υπηρεσίες στον αρμόδιο Εισαγγελέα για την άσκηση ποινική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ης ποινικής δίωξης στις περιπτώσεις νοθείας επιβάλλονται και αυστηρές διοικητικές κυρώσεις (χρηματικά πρόστιμα, απαγόρευση λειτουργίας της επιχείρησης) βάσει της υφιστάμενης νομοθεσίας (Ν. 140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ισχύουσα επίσης αγορανομική διάταξη τα νοθευμένα ελαιόλαδα και μαγειρικά λίπη εξ ελαιολάδου καθώς και τα χύμα σπορέλαια, δεσμ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κόπιμο κρίνουμε να σταλεί η Ερώτηση αυτή στο Γενικό Χημείο του Κράτους (Υπουργείο Οικονομικών) για την περίπτωση που η Υπηρεσία αυτή θα επιθυμούσε να απαντήσει πάνω στο θέμα του υψηλού ποσοστού νοθείας επί των 40.000 εξετασθέντων δειγμάτων και το οποίο θίγεται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ισχροκέρδεια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ε αριθμ. 16/92 Αγορανομική Διάταξη καθιερώθηκε η απελευθέρωση των τιμών στα περισσότερα αγαθά και υπηρεσίες σε εφαρμογή της Κυβερνητικής πολιτικής και εν όψη της ενιαίας κοινοτικής αγοράς. Για όλα τα αγαθά ελεγχόμενου κέρδους ή όχι πραγματοποιούνται καθημερινά αγορανομικοί έλεγχοι, ώστε να διαπιστώνεται αν και κατά πόσο οι τιμές τους κινούνται μέσα στα πλαίσια που δικαιολογούν τα προκαθορισμένα κατά περίπτωση ποσοστά κέρδους, οι κανόνες της αγοράς και οι συνθήκες του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ις τιμές των φαρμάκων οι οποίες καθορίζονται με Δελτίο Τιμών που εκδίδει το Υπουργείο Εμπορίου, σας γνωρίζουμε ότι για το τρέχον έτος 1992 εγκρίθηκε μέση σταθμική αύξηση 9% περίπου, δηλαδή ποσοστό χαμηλότερη της προβλεπόμενης μεταβολής του Δείκτη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2881/3-11-92 ερώτηση δόθηκε με το υπ` αριθμ. 1694/25-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2881/3-11-92 που κατέθεσε ο Βουλευτής κ. Γεώργιος Αδαμόπουλος, για την επίσκεψη της αντιτρομοκρατικής ομάδας στις φυλακές της Λάρισας, την 24η Οκτωβρίου 1992, σας πληροφορούμε ότι ο Δ/ντής της ανωτέρω φυλακής ορθώς ενήργησε, επιτρέποντας ύστερα από προφορική εντολή του Αντεισαγγελέα του Αρείου Πάγου κ. Δημητρίου Τσεβά, σε στελέχη της ομάδας αυτής να επισκεφθούν τη φυλακή και να συναντηθούν, σε Γραφείο της, με τον κρατούμενο Βασίλη Κανέ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2883/3-11-92 ερώτηση δόθηκε με το υπ` αριθμ. 4271/25-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883/3-11-92 σχετικά με τη λειτουργία του Νηπιαγωγείου Αγίου Κήρυκα Ικαρίας, που κατέθεσαν οι Βουλευτές κ.κ. Α. Σεβαστάκης, Κ. Ρήγας, Μ. Δρεττάκης και Α. Λεντάκ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Α/θμιας Εκπ/σης Ν. Σάμου μετά τη χορήγηση σχετικής πιστώσεως προσελήφθη προσωρινή αναπληρώτρια, η οποία παρουσιάστηκε και ανέλαβ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ηπιαγωγείο λειτουργεί κανονικά κα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2886/3-11-92 ερώτηση δόθηκε με το υπ` αριθμ. 20893/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86/3-11-92 ερώτηση του Βουλευτή κυρίου Δ. Βουνάτσου που απευθύνεται και στον Υπουργό Μεταφορών και Επικοινωνιών, σας πληροφορούμε ότι για το θιγόμενο θέμα έχει δοθεί απάντηση στο Σώμα με το Β-20781/16-10-92 έγγραφό μας του οποίου σας στέλνουμε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2899/3-11-92 ερώτηση δόθηκε με το υπ` αριθμ. 20894/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899/3-11-1992 ερώτηση των Βουλευτών κυρίων Γιάννη Χαραλάμπους, Γιάννη Διαμαντίδη και Γρηγόρη Νιώτη που απευθύνεται στον Υπουργό Μεταφορών και Επικοινωνιώ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γκοινωνιακές Επιχειρήσεις (ΣΕΠ) συστάθηκαν με την με αριθμό 29077/1068/1992 (Β. 522) απόφασή μας που εκδόθηκε κατ εξουσιοδότηση του άρθρου 4 του ν. 2078/1992 (Α. 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17 του ν.2078/1992 το προσωρινό Δ.Σ. ορίζεται με απόφαση του Υπουργού Μεταφορών και Επικοινωνιών, μέχρι εκλογής τακτικού Δ.Σ. από τη γενική συνέλευση και αποτελείται από πρόσωπα που έχουν υποβάλλει αίτηση για να γίνουν μέλη των ΣΕΠ. Κατ εξουσιοδότηση των προαναφερομένων διατάξεων εκδόθηκαν οι με αριθμό Α-31155/1226/1992, Α-31156/1227/1992, Α-31157/1228/1992, Α-31158/1229/1992, Α-31159/1230/1992, Α-31160/1231/1992, Α-33131/2216/1992 και Α-31162/1233/1992 αποφάσεις μας που δημοσιεύτηκαν στο ΦΕΚ Β 555/1992, με τις οποίες ορίστηκαν τα προσωρινά Διοικητικά Συμβούλια των οκτώ (8) ΣΕΠ που δημιουργήθηκαν για τη συγκοινωνιακή εξυπηρέτηση της περιοχής Αθηνών, 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ότι αφορά την άδεια άσκησης επαγγέλματος του οδικού μεταφορέα επιβατών, σύμφωνα με το Π.Δ. 586/1988 (Α 282) με το οποίο έγινε προσαρμογή της Ελληνικής νομοθεσίας προς τις διατάξεις της Οδηγίας του Συμβουλίου των Ευρωπαϊκών Κοινοτήτων 74/562/ΕΟΚ, όπως τροποποιήθηκαν και ισχύουν, και τις διατάξεις της παραγράφου 4 του άρθρου 3 του Ν. 2078/92, τα φυσικά πρόσωπα που δεν έχουν τέτοια άδεια υποχρεούνται να την αποκτήσουν μέσα σε έξ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ήνες από την ημερομηνία λήψης της άδειας κυκλοφορίας του λεωφορείου. Η παραπάνω προθεσμία δεν έχει παρ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τή την περίοδο γίνεται επανέλεγχος δικαιολογητικών όλων των φακέλων των αδειών των αστικών Λεωφορείων Δημόσιας Χρήσης που έχουν δοθεί και ανέρχονται συνολικά σε 1285. Οι άδεις που έχουν δοθεί σε ιδιοκτήτες ταξί και Υπεραστικών Λεωφορείων, χορηγήθηκαν αφού προηγουμένως κατέθεσαν τις άδειες κυκλοφορίας των Επιβατηγών Δημόσιας Χρήσης και των Λεωφορείων Δημόσιας Χρήσης (ΚΤΕΛ) που ήταν κάτ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στέλνουμε το με αριθμό πρωτοκόλλου 54/23-11-92 έγγραφο του κυρίου Προέδρου - Γενικού Διευθυντή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2902/4-11-92 ερώτηση δόθηκε με το υπ` αριθμ. 2645/19-11-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902/4-11-92 ερώτησης του Βουλευτού κ. Α. Φωτιάδη σας πληροφορούμε ότι η ελληνική κυβέρνηση ανησυχεί για την έκρυθμη κατάσταση στην Γεωργία κατά το τελευταίο έτος και ιδίως για τις συνέπειές της στην ασφαλή διαβίωση του εκεί ελληνι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ανησυχίες αυτές έχει εκφράσει σε πολλές περιπτώσεις στους ιθύνοντες της χώρας αυτής, καθώς και στα διεθνή FORA. Συγκεκριμένα: </w:t>
      </w:r>
    </w:p>
    <w:p>
      <w:pPr>
        <w:pStyle w:val="Style15"/>
        <w:rPr>
          <w:rFonts w:ascii="Courier New" w:hAnsi="Courier New" w:cs="Courier New"/>
        </w:rPr>
      </w:pPr>
      <w:r>
        <w:rPr>
          <w:rFonts w:cs="Courier New" w:ascii="Courier New" w:hAnsi="Courier New"/>
        </w:rPr>
        <w:t>1) κατά την μετάβαση στην Γεωργία του Έλληνα Πρέσβεως στην Μόσχα (19-22.4.92) με την ευκαιρία της συνάψεως διπλωματικών σχέσεων μεταξύ των δύο χωρών οπότε συναντήθηκε και με το ελλη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ιάβημα της ελληνικής Πρεσβείας στην Μόσχα προς την εκεί Μόνιμη Αντιπροσωπεία της Γεωργίας και συνάντηση του Έλληνος Επιτετραμμένου με τον Υφυπουργό Εξωτερικών της Γεωργίας κ. JAPARIDZE (20.8.92) οπότε τέθηκε θέμα προστασίας των ομογενών μας στο Σοχούμ Αμπχαζ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δηλώσεις του εκπροσώπου Τύπου του ελληνικού Υπουργείου Εξωτερικών (26.8.92), ο οποίος ετόνισε, ότι η Ελλάς, έχοντας υποστηρίξει την διατήρηση της εδαφικής ακεραιότητας της Γεωργίας, έλαβε την διαβεβαίωση από τις Αρχές της χώρας αυτής, ότι θα καταβάλουν κάθε δυνατή προσπάθεια για την προστασία των εκεί ομογε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ις συνομιλίες του Υπουργού Εξωτερικών κ. Παπακωνσταντίνου με τον Γεωργιανό Πρόεδρο κ. SHEVARDNADZE, στο περιθώριο των εργασιών της 47η Γ.Σ. Ηνωμένων Εθνών (22.9.92), όπου μάλιστα ο τελευταίος εξέφρασε την βούληση, η ελληνική κοινότης να παραμείνει και να ανθίσει στην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ανεπίσημη επίσκεψη στην Ελλάδα (27-30.9.92), γεωργιανής αντιπροσωπείας υπό τον τότε Αντιπρόεδρο της Κυβερνήσεως της Γεωργίας κ. GOTSIRIDZE, ο οποίος είχε συνομιλίες τόσο με τον κ. Πρωθυπουργό, όσο και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σχετικές παρεμβάσεις εκπροσώπων του Υπουργείου Εξωτερικών στα διεθνή FORA (EOK, NATO,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Πρόεδρος και ο Διευθύνων Σύμβουλος του ΕΙΥΑΠΟΕ (Εθνικού Ιδρύματος Υποδοχής και Αποκαταστάσεως Παλιννοστούντων Ομογενών) κ.κ. Σιδηρόπουλος και Κόκκινος, οι οποίοι επεχείρησαν να μεταβούν επί τόπου τελικώς απεδείχθη αδύνατον να φθάσουν μέχρι εκεί με οποιοδήποτε μεταφορικό μέσο. Συναντήθησαν όμως στο Βλαδικαυκάς της Ρωσίας (στα σύνορα με την Γεωργία) με μέλη της ελληνικής κοινότητος τόσο της πόλεως αυτή, όσο και της Γεωργίας και της πρωτεύουσας της Τυφλίδος, τα οποία επεσκέφθησαν το Βλαδικαυκάς επί τούτου. Έλαβαν δεν την διαβεβαίωση, ότι η ομογένεια της Γεωργίας δεν κινδυνεύει, πλην όμως στην Αμπχαζία, όπου λαμβάνουν χώρα ένοπλες συγκρούσεις, οφείλει να λαμβάνει τις απαραίτητες προφυλάξεις, οι οποίες συνιστώνται και στους γη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αρακολουθεί ανελλιπώς την εξέλιξη των γεγονότων και μολονότι γνωρίζει, ότι η γεωργιανή Κυβέρνηση αντιμετωπίζει πλείστες όσες δυσχέρειες στην επιβολή πλήρους ελέγχου της καταστάσεως, πράττει παν το δυνατόν για την διασφάλιση των δικαιωμάτων των εκεί διαβιούν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δε ως σημαντικό το γεγονός, ότι ο κ. SHEVARDNADZE, μετά τη γνωστοποίηση της εκλογής του στο αξίωμα του Προέδρου του Κοινοβουλίου της Γεωργίας, εδήλωσε, ότι επιθυμεί οικοδομή πολυεθνικού κράτους, εκφράζοντας την ευγνωμοσύνη του μεταξύ άλλων και προς τους ελληνικής καταγωγής ψηφοφό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2903/4-11-92 ερώτηση δόθηκε με το υπ` αριθμ. 20895/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03/4-11-1992 ερωτήσεις των Βουλευτών κυρίων Μιλτ. Παπαϊωάννου, Δ. Μπέη και Κ. Κουλούρη που απευθύνεται και στον Υπουργό Μεταφορών και Επικοινωνιών, θέτουμε υπόψη σας το έγγραφο με αριθμό πρωτοκόλλου ΓΔ/1498/17-11-1992 του κυρίου Γενικού Διευθυντή της Ολυμπιακής Αεροπορίας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2907/4-11-92 ερώτηση δόθηκε με το υπ` αριθμ. 88302/26-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907/4-11-92 ερώτηση των βουλευτών κ. Π. Κρητικού και Α. Κακλαμάν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στην προσπάθειά του να ενισχύσει το θεσμό των ΚΑΠΗ, προέβλεψε στην αριθμ. 33177/23-1-92 κοινή απόφαση των Υπουργών Εσωτερικών και Οικονομικών, σχετικά με τα κριτήρια και τη διαδικασία κατανομής των κεντρικών αυτοτελών πόρων στου δήμους και τις κοινότητες, για το έτος 1992, πίστωση μέχρι 400.000.000 δρχ. για τη χρηματοδότηση των λειτουργούντων ΚΑΠΗ σε ΟΤΑ με πληθυσμό μέχρι 5.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χρι σήμερα έχει κατανεμηθεί το ποσό των 218.000.000 δρχ. και μέχρι τέλους του έτους θα ακολουθήσει και άλλ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2908/4-11-92 ερώτηση δόθηκε με το υπ` αριθμ. 255/26-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908 που κατέθεσε την 4.11.92 ο βουλευτής κ. Π. Κρητικός και περιοριζόμενοι στα θέματα αρμοδιότητας του ΥΠΕΧΩΔΕ σας παρακαλούμε να πληροφορήσετε τον κ. Βουλευτή ότι η αποθήκευση παλαιοσιδήρων και άλλων υλικών κατατάσσεται στην κατηγορία ΑΙΙ της ΚΥΑ 69269/5387/24-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ην δραστηριότητα αυτή πρέπει να τηρηθεί η διαδικασία προέγκρισης χωροθέτησης και έγκρισης περιβαλλοντικών όρων σύμφωνα με τα άρθρα 8 και 9 της ίδιας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2920/4-11-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 αριθμ. 20896/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20/4-11-92 ερώτηση του Βουλευτών κυρίων Δ. Μπέη, Γ. Χαραλάμπους, Σ. Καραμούτσου και Β. Μπρακατσούλα, που απευθύνεται και στον Υπουργό Μεταφορών και Επικοινωνιών θέτουμε υπόψη σας το έγγραφο με αριθμό πρωτοκόλλου ΓΔ/1499/17-11-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922/4-11-92 ερώτηση δόθηκε με το υπ' αριθμ. 257/26-2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2922 που κατέθεσε την 4.11.92 ο βουλευτής κ. Ηλ. Παπαηλία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οέγκριση χωροθέτησης Χώρου Υγειονομικής Ταφής Απορριμμάτων Β-Β.Α Αττικής και Ν. Ευβοίας, τηρήθηκε η διαδικασία που προβλέπεται στις ΚΥΑ 69269/5387/90 (ΦΕΚ 678/Β) και 49541/1424/86 (ΦΕΚ 444/Β). Στα πλαίσια αυτά ζητήθηκε η άποψη της Γνωμοδοτικής Επιτροπής του Ν. Ευβοίας, η οποία με το έγγραφο της Ν. Ευβοίας με ΑΠ 231/17.6.92 απήντησε αρνητικά και οι γνωματεύσεις των συναρμοδίων Υπουργών (Εσωτερικών, Γεωργίας, Εθνικής Οικονομ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εκτιμώντας τις γνωμοδοτήσεις των συναρμοδίων Υπουργών και Φορέων εξεδόθη η 78600/5041/25.8.92 Απόφαση προέγκρισης χωροθέτησης ΧΥΤΑ Β και ΒΔ Αττικής και Ευβοίας στη θέση Ριτσώνα 2 της κοινότητας Βαθέως Αυλίδας Ν. Ευβοίας, και στη θέση Σαμάρι της Κοινότητας Βαρνάβ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πρόκειται για χώρο Υγειονομικής Ταφής Απορριμμάτων και όχι τοξικών και επικίνδυνων απόβλητων, ο οποίος πρόκειται να χωροθετηθεί είτε στην θέση Ριτσώνα είτε στη θέση Σαμάρι. Η επιλογή της οριστικής θέσης θα γίνει μετά την ολοκλήρωση των Μελετών Περιβαλλοντικών Επιπτώσεων και με συνεκτίμηση των συγκριτικών οικονομικών και περιβαλλοντικών πλεονεκτημάτων που προσφέρει η κάθε μία από τις πιο πάνω αναφερόμε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927/4-11-92 ερώτηση δόθηκε με το υπ' αριθμ. 259/26-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ερώτηση με αρ. 2927 που κατέθεσαν την 4.11.92 οι βουλευτές κ.κ. Τ. Χατζηδημητρίου, Α. Λεντάκης, Λ. Κύρκος, Γ. Φαράκο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του Δήμου Σκύδρας λειτουργεί ικανός αριθμός κονσερβοποιείων, κυρίως φρούτων, που εξυπηρετούν τις ανάγκε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έλεγχος των βιομηχανικών αποβλήτων των εργοστασίων υδάτων, γίνεται μέσα από τις διαδικασίες που προβλέπονται από την ΚΥΑ69269/5387/1990, δηλαδή με την υποβολή Μελέτης Περιβαλλοντικών Επιπτώσεων (ΜΠΕ), την αξιολόγηση της και την έγκριση σχετικών Περιβαλλοντικών όρων στη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ρισμένα εργοστάσια, έχουν υποβάλλει ήδη ΜΠΕ, ενώ τα υπόλοιπα αναμένεται να την υποβάλλουν κατά την ανανέωση της άδειας λειτουργίας τους, όπως προβλέπει η ΚΥΑ και πάντως όχι αργότερα από την 25.10.94, όπως προβλέπεται στην ίδ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τις δραστηριότητες αυτές οι αρμόδιες υπηρεσίες επιβάλλουν συνήθως την εγκατάσταση συστήματος βιολογικού καθαρισμού για την αντιμετώπιση των υγρών αποβλήτων. Στην περίπτωση των εργοστασίων της περιοχής Σκύδρας εμφανίζεται περιβαλλοντικό πρόβλημα, κυρίως κατά τους θερινούς μήνες, το οποίο οφείλεται στα εξής αί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υς θερινούς μήνες η στάθμη υδάτων της αποστραγγιστικής Τάφρου 66, που αποτελεί τον αποδέκτη των αποβλήτων των πιο πάνω εργοστασίων, εμφανίζεται πολύ χαμηλή, λόγω της υδροληψίας για άρδευση των καλλιεργειών του κάμπου Γιαννιτσών από τους ποταμούς Εδεσσαίο και Μογλενίτσα, που τροφοδοτούν την Τάφρο 66 με αποτέλεσμα την χαμηλή αφομοιωτική ικανότητα των νερ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γκαταστάσεις βιολογικού καθαρισμού των περισσοτέρων εργοστασίων παρουσιάζουν πλημμελή λειτουργία, είτε γιατί έχουν σχεδιασθεί εξ αρχής για μικρότερες δυναμικότητες των εργοστασίων, είτε γιατί δεν έχει ορισθεί υπεύθυνος στο κάθε ένα από αυτά για την παρακολούθηση και συντήρηση του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υστάσεις και η επιβολή διοικητικών κυρώσεων (προστίμων κ.λπ.) προς τις υπεύθυνες επιχειρήσεις, δεν έχουν επιτύχει μέχρι στιγμής να αναχαιτίσουν το πρόβλημα. Για το λόγο αυτό, το Γραφείο Περιβάλλοντος του Νομού έχει επεξεργασθεί πρόταση για κατασκευή κεντρικού σταθμού επεξεργασίας αποβλήτων, στον οποίο θα γίνεται επεξεργασία από κοινού των αποβλήτων όλων των εργοστασί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935/4-11-92 ερώτηση δόθηκε με το υπ' αριθμ. 7780/25-11-92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 αριθ. 2935/4-11-92 ερωτήσεως που κατέθεσε στη Βουλή ο Βουλευτής κ. Δημήτρης Βουνάτσος, σας γνωρίζουμε ότι αρμόδιο για να απαντήσει είναι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επίσης ότι το ΙΚΑ Νομού Λέσβου εμπλέκεται μόνο στην εξέταση των ασφαλισμένων του ΟΓΑ από τις υγειονομικές επιτροπές του. Οι γνωματεύσεις των Υγειονομικών Επιτροπών στέλνονται το πρώτο δεκαήμερο του επόμενου μήνα στη Διοίκηση του ΟΓΑ η οποία έχει και την περαιτέρω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94/5-11-92 ερώτηση δόθηκε με το υπ' αριθμ. 260/26-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944 που κατέθεσε την 5.11.92 ο βουλευτής κ. Γ. Αδαμόπουλος, σας παρακαλούμε να πληροφορήσετε τον κ. βουλευτή ότι με το υπ' αριθ. 2624/819/18.7.91 έγγραφο της Δ.Π.Σ. η Π.Μ. επέκτασης της υπόψη περιοχής επεστράφη στο ΤΠ και Π.Ε. Λάρισας για να συσχετισθεί με την μελέτη αντιπλημμυρικής προστασίας, στα πλαίσια της μελέτης εξωτερικού Δακτυλίου Λάρισας, που ανατέθηκε από την Γ.Γ.Δ.Ε.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ριστικοποίηση των επιλογών της μελέτης αυτής η Π.Μ. της υπόψη περιοχής θα προσαρμοστεί στις προτ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946/5-11-92 ερώτηση δόθηκε με το υπ' αριθμ. 20897/24-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2946/5-11-92 Ερώτηση των Βουλευτών κυρίων Γ. Αδαμόπουλου και Ι. Φλώρου που απευθύνεται στον Υπουργό Μεταφορών και Επικοινωνιών, θέτουμε υπόψη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έγγραφο με αριθμό πρωτοκόλλου 1615930/16-11-19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948/5-11-92 ερώτηση δόθηκε με το υπ' αριθμ. 20898/24-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48/5-11-1992 ερώτηση των Βουλευτών κυρίων Γ. Αδαμόπουλου, Δ. Μπέη, Π. Παπαϊωάννου, Β. Γερανίδη και Λ. Γκλίναβου που απευθύνεται και στον Υπουργό Μεταφορών και Επικοινωνιών, θέτουμε υπόψη σας τα έγγραφα με αριθμό πρωτοκόλλου 169.1/106082/19-11-1992 του κυρίου Γενικού Διευθυντή του Οργανισμού Τηλεπικοινωνιών της Ελλάδος Α.Ε., το ΤΝΥΝΟΣ/44212/1415/17-11-1992 του κυρίου Διοικητή της Υπηρεσίας Πολιτικής Αεροπορίας και το 24/18671/24-11-1992 του κυρίου Γενικού Διευθυντή των Ελληνικών Ταχυδρομείων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948/5-11-92 ερώτηση δόθηκε με το υπ' αριθμ. 13260/26-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ναφερόμενοι στην με αριθμό 2948/5-11-92 Ερώτηση που κατατέθηκε στη Βουλή των Ελλήνων από τους Βουλευτές κ.κ. Γ. Αδαμόπουλο, Δ. Μπέη, Μ. Παπαϊωάννου, Β. Γερανίδη και Λ. Γκλίναβο, "σχετικά με δημοσιεύματα στην Εφημερίδα "ΝΕΑ" για σκάνδαλα Δημόσιας σπατάλης" και στα πλαίσια των αρμοδιοτήτων μ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23 περιπτώσεις σκανδάλων που αναφέρονται στην αριθ. 4521/13-12-91 Ερώτηση (που έχει επισυναφθεί στην 2948/5-11-92 ερώτηση) μόνο η 14η περίπτωση αφορά προμήθεια αρβυλών που έχει πραγματοποιηθεί από το Υπουργείο μας, πλην όμως το δημοσίευμα της εφημερίδος ΝΕΑ στις 22-11-91 δεν ζητά παροχή πληροφοριών και στοιχείων, αλλά αναφέρεται σε απάντηση δημοσιογράφου σε θέσεις του τέως Γενικού Γραμματέα Κρατικών Προμηθειών, τις οποίες είχε διατυπώσει με επιστολή του, που είχε αποστείλει στην εν λόγω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επαναοριοθέτηση του Δημόσιου Τομέα (Ν.1892/90, άρθρο 51), Τράπεζες όπως η Εθνική, η Εθνική Κτηματική, η Γενική, η Ιονική και Λαϊκή κ.λπ. δεν ανήκουν πλέο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α θιγόμενα από την Ερώτηση θέματα που αφορούν Τράπεζες εκτός Δημοσίου τομέα, δεν υπάγονται στην αρμοδιότητ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949/5-11-92 ερώτηση δόθηκε με το υπ' αριθμ. 13263/26-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 2949/5-11-92 Ερώτηση που κατατέθηκε στη Βουλή των Ελλήνων από την Βουλευτή κα Αικατ. Ιατροπούλου, "σχετικά με επικίνδυνο για την υγεία PVC προέλευσης Σκοπίων" σας πληροφορούμε ότι σύμφωνα με το άρθρο 27 του Κώδικα Τροφίμων η περιεκτικότητα σε μονομερές βινυλοχλωρίδιο (M.V.C.) των υλικών και αντικειμένων από PVC που πρόκειται να έλθουν ή έχουν έλθει σε επαφή με τρόφιμα δεν πρέπει να είναι ανώτερη από 1PPM δηλ. 1 χιλιοστογράμμου ανά χιλιόγραμμο ετοίμ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υπηρεσίες του Υπουργείου μας θα γίνει έλεγχος κατά πόσον τα υλικά και αντικείμενα που έρχονται σε επαφή με τρόφιμα πληρούν την παραπάνω διάταξη με ιδιαίτερη προσοχή στην χώρα προέλευσης του P.V.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ισαγωγής και της ύπαρξης προδιαγραφών για το PVC ως πρώτη ύλη προς επεξεργασία και για τα άλλα προϊόντα από PVC εκτός των προαναφερθέντων αρμόδιο να ενημερώση τη Βουλή είναι το Υπουργείο Οικονομικών (Γενικό Χημείο του Κράτους) στο οποίο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954/5-11-92 ερώτηση δόθηκε με το υπ' αριθμ. 88298/26-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954/5.11.1992 ερώτηση των Βουλευτών κ.κ. Μ. Δρεττάκη, Κ. Ρήγα, Γρ. Φαράκο και Γρ. Γιάνναρο απαντώντας, σας πληροφορούμε ότι το Υπουργείο μας αντιμετωπίζει μέσω των Προγραμμάτων του τις ανάγκες των ΟΤΑ για έργα σε χώρους απορ/των, για βιολογικούς καθαρισμούς και για υδρεύσεις μετά από ιεράρχηση των πλέον επιτακτικών αναγκών. Οι συνολικές πιστώσεις που πρόκειται να διατεθούν τα επόμενα χρόνια για τα εν λόγω έργα θα εξαρτηθούν από την τελική διαμόρφωση του 2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960/5-11-92 ερώτηση δόθηκε με το υπ' αριθμ. 88290/26-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960/5.11.1992 ερώτηση των Βουλευτών κ.κ. Π. Φουντά και Π. Κρητικού, σας πληροφορούμε ότι η Νομαρχία Λακωνίας μας γνώρισε ότι ζήτησε με το Κ8150/15.10.92 έγγραφό της από τον κ. Υπουργό Μεταφορών και Επικοινωνιών να εγκρίνει την κατ' εξαίρεση κυκλοφορία μικρολεωφορείου στο όνομα του ΚΤΕΛ Ν. Λακωνίας για την συγκοινωνιακή εξυπηρέτηση των ανωτέρω Κοινοτήτων μέχρις αποκαταστάσεως της βατότητας του δρόμου που θα επιτρέπει την διέλευση μεγαλύτερου τύπου λεωφ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960/5-11-92 ερώτηση δόθηκε με το υπ' αριθμ. 20899/24-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60/5-11-1992 Ερώτηση των Βουλευτών κυρίων Παρασκευά Φουντά και Παναγιώτη Κρητικού που απευθύνεται και στον Υπουργό Μεταφορών και Επικοινωνιών, σας πληροφορούμε ότι για το θιγόμενο θέμα έχει δοθεί απάντηση στο Σώμα με το Β-20634/29-9-19912 του οποίου σας στέλνουμε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2962/5-11-92 ερώτηση δόθηκε με το υπ' αριθμ. 263/26-11-92 έγγραφο από τον Υπουργό ΠΕΧΩΔΕ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962 που κατέθεσαν την 5.11.92 οι βουλευτές κ.κ. Γ. Γιάνναρος, Γ. Φαράκος, Ν. Γαλανός, Κ. Ρήγας και περιοριζόμενοι στα θέματα αρμοδιότητας του ΥΠΕΧΩΔΕ, σας παρακαλούμε να πληροφορήσετε τους κ.κ. βουλευτές ότι στην αρμόδια Υπηρεσία του ΥΠΕΧΩΔΕ δεν έχει υποβληθεί μέχρι σήμερα Μελέτη Περιβαλλοντικών Επιπτώσεων για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2964/5-11-92 ερώτηση δόθηκε με το υπ’ αριθμ. 88299/26-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64/5.11.1992 ερώτηση των Βουλευτών κ.κ. Λ. Κύρκου, Μ. Δρεττάκη, Μ. Ανδρουλάκη, Τρ. Χατζηδημητρίου και Π. Σκοτινιώτη σας πληροφορούμε ότι θα εξετασθεί η δυνατότητα οικονομικής ενίσχυσης των ανωτέρω ΟΤΑ Χανίων αφού γίνει ιεράρχηση του συνόλου των επειγουσών και εκτάκτων αναγκών των ΟΤΑ της Χώρας και πάντοτε μέσα στα πλαίσια των οικονομ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2966/5-11-92 ερώτηση δόθηκε με το υπ' αριθμ. 264/26-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966 που κατέθεσε την 5.11.92 ο βουλευτής κ. Σαδίκ Αμέτ Σαδίκ, σας παρακαλούμε να πληροφορήσετε τον κ. βουλευτή ότι από τα στοιχεία της ερώτησης δεν προκύπτει η θέση ανέγερσης της αυθαίρε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επισημαίνεται ότι οι Νόμοι του Κράτους εφαρμόζονται σε όλους τους πολίτες της χώρας και στη συγκεκριμένη περίπτωση εφόσον διαπιστώθηκε αυθαίρετη κατασκευή εφαρμό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2967/5-11-92 ερώτηση δόθηκε με το υπ' αριθμ. 88293/26-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67/5.11.92 ερώτηση του Βουλευτή κ. Σαδίκ Αμέτ Σαδίκ σας πληροφορούμε ότι η Νομαρχία Ροδόπης μας γνώρισε ότι ο ανωτέρω ενδιαφερόμενος δεν έχει προσκομίσει στην αρμόδια υπηρεσία τα απαραίτητα δικαιολογητικά για την χορήγηση άδειας λειτουργίας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2968/5-11-92 ερώτηση δόθηκε με το υπ' αριθμ. 265/26-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2968 που κατέθεσε την 5.11.92 ο βουλευτής κ. Σαδίκ Αμέτ Σαδίκ,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αρμογή της 60885/4983/27.9.90 (ΦΕΚ 656/Β/90) Υπ. Απόφασης έγινε με τα ίδια κριτήρια σε όλους τους νομούς της χώρας. Βασικό κριτήριο είναι ο πληθυσμός των κοινοτήτων με βάση τα στοιχεία της απογραφής ΕΣΥΕ 1981, ο οποίος πρέπει να είναι μικρότερος ή ίσος με 1000 κατ. για να υπαχθεί η κοινότητα στις αντίστοιχ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ην 70537/3482/3.10.91 (ΦΕΚ 868/Β/91) Υπ. Απόφαση περί τροποποίησης και συμπλήρωσης της προηγούμενης, εκδόθηκε η 5044/4.2.92 Απόφαση του Νομάρχη και στις σχετικές διατάξεις υπήχθησαν οι Κοινότητες Αμαξάδων, Κοσμίου, Οργάνης, Κέχρου, και Φιλλύρας, που θεωρούνται στην πλειοψηφία τους μουσουλμανικοί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η υπαγωγή του οικισμού Ήπιο της κοινότητας Ν. Σάντας οφείλεται στο γεγονός ότι δεν έχει εκδοθεί ακόμη η Απόφασης του Νομάρχη για την οριοθέτησή του. Επισημαίνεται ότι το θέμα αυτό έχει προωθηθεί ήδη στο ΣΧΟΠ του Νομού για τη σχετική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αίτηση οριοθέτησης ενός οικισμού για την υπαγωγή του στις διατάξεις έκδοσης οικοδ. αδείας από τους προέδρους των ΟΤΑ ισχύει για όλους τους οικισμούς του Νομού χωρίς εξαιρέσεις και η ολοκλήρωση του σχετικού προγράμματος προωθείται τ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2970/5-11-92 ερώτηση δόθηκε με το υπ' αριθμ. 1734/25-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70/5-11-92 Ερώτηση που περιήλθε στην υπηρεσία μας την 9-11-1992 και την οποία κατέθεσαν στη Βουλή οι Βουλευτές κ.κ. Γ.Α. Μαγκάκης, Κων. Σκανδαλίδης και Κοσμάς Σφυρίου, σχετικά με την αναβίωση της ποινικής δίωξης Καλυμνίων για τα γεγονότα του Νοέμβρη του 1989, σας γνωρίζουμε ότι όπως μας εγνώρισε η αρμόδια εισαγγελική αρχή, στο ακροατήριο του Τριμελούς Πλημ/κείου Κω της 1-3-1991 εισήχθη η υπόθεση των 19 κατηγορουμένων Καλυμνίων για να δικασθούν για τις πράξεις 1/ Διέγερσης, 2/ Βίας κατ' εκλογέων, 3/ Διατάραξης εκλογής, 4/ Απόπειρας επικίνδυνης σωματικής βλάβης και 5/ Εξύβρισης λόγω και έρ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υποβολής ενστάσεως για ακύρωση του κατηγορητηρίου από τον συνήγορο υπεράσπισης Αντώνιο Βγότζα ως αορίστου, το Δικαστήριο κήρυξε άκυρο το κατηγορητήριο παρά την αντίθετη πρόταση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συνετάχθη από τον αρμόδιο Εισαγγελέα νέο ορισμένο, κατηγορητήριο και επανεισήχθη η υπόθεση στο ακροατήριο κατ' εφαρμογή των άρθρων 170 Κ.Π.Δ. και ειδικώτερα κατ' άρθρο 176 σε συνδ. με 321 Κ.Π.Δ. και ύστερα από επίδοση στους κατηγορουμένους νέου Κλητηρίου θεσπ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όητο τυγχάνει ότι ο Υπουργός Δικαιοσύνης δεν επεμβαίνει στο έργο των δικαστικών αρχών οι δε δικαστές εκτελούν το καθήκον τους όπου και όπως ο νόμος ορίζει απολαύοντες λειτουργικής και προσωπ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2977/5-11-92 ερώτηση δόθηκε με το υπ' αριθμ. 88307/26-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77/5.11.92 ερώτηση του Βουλευτή κ. Δ. Βουνάτσου σας πληροφορούμε ότι η Νομαρχία Λέσβου μας γνώρισε ότι έχει ήδη δώσει εντολή στις αρμόδιες Υπηρεσίες για την υποβολή προτάσεων αντιμετώπισης βραχυπρόθεσμα και μακροπρόθεσμα του προβλήματος της κατολίσθησης, στην περιοχή Αγίου Ισιδώρου στη θέση του παλαιού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2977/5-11-92 ερώτηση δόθηκε με το υπ' αριθμ. 8038/25-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977/5-11-92 ερωτήσεως που κατέθεσε στη Βουλή ο Βουλευτής κ. Δημήτρης Βουνάτσος σας πληροφορούμε ότι η Νομαρχία Λέσβου ήδη έχει δώσει εντολή στις αρμόδιες Υπηρεσίες για την υποβολή προτάσεων αντιμετώπισης (βραχυπρόθεσμα και μακροπρόθεσμα) του προβλήματος των καταπτώσεων λίθων στην περιοχή Αγίου Ισιδώρου στη θέση του παλαιού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2978/5-11-92 ερώτηση δόθηκε με το υπ' αριθμ. 7781/25-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78/5-11-92 ερωτήσεως που κατέθεσε στη Βουλή ο Βουλευτής κ. Δημήτρης Βουνάτσος σχετικά με τη γεώτρηση της Κοινότητας Ακρασίου Ν. Λέσβου, σας πληροφορούμε ότι η Κοινότητα Ακρασίου υπέβαλε αίτημα στο Υπουργείο Αιγαίου στις 28-5-1990 για χρηματοδότηση έργου ανόρυξης υδρογεώτρησης προϋπολογισμού 1.6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χρηματοδότησε για το σκοπό αυτό την εν λόγω Κοινότητα με 350.000 δρχ. την 21-12-1990. Επίσης η Κοινότητα Ακρασίου μετά από αίτημά της χρηματοδοτήθηκε την 24-11-1992 με 300.000 δρχ. για επισκευή του Κοινοτικού της γραφείου. Αίτημα ανάλογο με τα προβλήματα ύδρευσης της Κοινότητας δεν υπάρχει έκ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υμε δε ότι η Νομαρχία Λέσβου έχει την αρμοδιότητα κάλυψης των Κοινοτήτων για τις ανάγκες αυτές. Το Υπουργείο Αιγαίου με τις μικρές πιστώσεις που διαθέτει συμπληρώνει με μικροποσά αιτήματα για ολοκλήρωση και αξιοποίηση παρομο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2979/5-11-92 ερώτηση δόθηκε με το υπ' αριθμ. 13261/26-11-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 με αριθμ. 2979/5-11-92 Ερώτηση που κατατέθηκε στη Βουλή των Ελλήνων από τον βουλευτή κ. Δ. Βουνάτσο, "σχετικά με προβλήματα προμήθειας καυσίμων και θέρμανσης εκπαιδευτηρίων στη Λήμνο και τη Λέσβο", και στα πλαίσια των αρμοδιοτήτων μ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Υπουργική απόφαση που καθόριζε Ανώτατη Τιμή Καταναλωτή των υγρών καυσίμων στο Ν. Χίου, ανακλήθηκε, για το λόγο ότι οι τιμές λιανικής πώλησης των υγρών καυσίμων διαμορφώνονται πλέον στην περιοχή με βάση το μειωμένο κόστος κτήσης τους λόγω ελαττωμένου Φ.Π.Α. που ισχύει στο Νομό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ώλησης των υγρών καυσίμων και για τα λοιπά νησιά του Αιγαίου για τον ίδιο λόγο αναμένεται να κυμανθούν στα ίδια περίπου επίπεδα με τις τιμές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θα εφαρμοσθεί ο Νόμος 2008/92 και θα καθορισθούν κατά περίπτωση ανώτατες τιμές πώλησης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2979/5-11-92 ερώτηση δόθηκε με το υπ’ αριθμ.8037/25-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2979/5-11-92 ερωτήσεως που κατέθεσε στη Βουλή, ο Βουλευτής κ. Δημήτριος Βουνάτσος,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ιάθεση των πιστώσεων του τρίτου τριμήνου 1992, την 27-10-92, διετέθησαν για τις λειτουργικές δαπάνες των Σχολείων του Νομού Λέσβου 23.382.000 δρχ. Ήτοι για την Α/θμια Εκπαίδευση 12.382.000 δρχ. και για την Β/θμια Εκπαίδευση 1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επομένως τα Σχολεία του Νομού Λέσβου έχουν χρήματα για την προμήθει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ο Γυμνάσιο Λειβαδοχωρίου, σύμφωνα με απάντηση του Γυμνασιάρχη κ. Κουμαρά, έχει κάνει συντήρηση του καυστήρα θέρμανσης και έχει προμηθευτεί πετρέλαιο θέρμανσης, όπως κάθε Σχολείο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υμνάσιο Λειβαδοχωρίου έχει δοθεί πίστωση από το Νομαρχιακό Ταμείο Λέσβου του ύψους των 2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Χ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2982/5-11-92 ερώτηση δόθηκε με το υπ' αριθμ. 23860/25-11-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82/5.11.92 ερώτησης, που κατέθεσαν οι βουλευτές κ.κ. Γ. Αραβανής, Π. Κοσιώνης, Α. Παφίλης, Σ. Κόρακ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Φ 14 ΔΡΑ 900/385603/8.8.91 απόφαση του Νομάρχη Πειραιά: α) απορρίφθηκε αίτημα της ΑΒΕΕ "Βιομηχανικών Επιχειρήσεων" για τη χορήγηση άδειας λειτουργίας του εργοστασίου της παραγωγής γύψου και στόκου στην οδό Σωκράτους στο Δήμο Δραπετσώνας, β) χορηγήθηκε τετράμηνη προθεσμία για τη μετα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Φ 18/19846/3393/29.10.91 απόφαση του Υπουργού ΒΕΤ, έγινε εν μέρει αποδεκτή προσφυγή της ΑΒΕΕ, κατά της ανωτέρω απόφασης του Νομάρχη Πειραιά και ακυρώθηκε το δεύτερο σκέλος αυτής, που αφορά τη χρονική διάρκεια της χορηγηθείσης προθεσμίας, επειδή κρίθηκε ανεπαρκής ο χρόνος των τεσσάρων μηνών, λαμβανομένου υπόψη του μεγέθους και της δραστηριότητας της μονάδας, σε συνδυασμό με το ρυθμό των εκτελούμενων έργων ανάπλα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ο Νομάρχης Πειραιά με τη Φ 14 ΔΡΑ 900/38764/ 10.1.92 απόφασή του, τροποποίησε το δεύτερο σκέλος της ακυρωθείσης απόφασης και όρισε καταληκτική ημερομηνία για την απομάκρυνση του εργοστασίου την 3.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ις αριθ.Φ 16/3214/55/24.2.91 και Φ 16/2230/379/4.3.92 αποφάσεις του Υφυπουργού ΒΕΤ απορρίφθησαν αντίστοιχα αιτήσεις της ΑΒΕΕ "Βιομηχανικών Επιχειρήσεων" για αναστολή εκτέλεσης της τροποποιητικής απόφασης του Νομάρχη, καθώς και προσφυγή για ακύρω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5.6.92, σε εκτέλεση της Φ 14 ΔΡΑ 900/387674/10.1.92 απόφασης του Νομάρχη, σφραγίστηκαν τα παραγωγικά μηχανήματ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 των αποφάσεων Φ 14 ΔΡΑ 900/385603/8.8.91 και Φ 14 ΔΡΑ 900/387674/10.1.92 απόφασης του Νομάρχη και κατά της Φ 18/19846/33937/ 29.10.91 απόφασης του Υπουργού ΒΕΤ η ΑΒΕΕ "Βιομηχανικών Επιχειρήσεων" έχει υποβάλλει αίτηση ενώπιον του Σ.τ.Ε. για ακύρωσή τους. Για την εκδίκαση της προαναφερόμενης αίτησης ακυρώσεως είχε ορισθεί δικάσιμος για την 13.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Έπειτα από τα ανωτέρω, το εργοστάσιο παραγωγής γύψου και στόκου παραμένει κλειστό, με σφραγισμένο τον παραγωγικό του εξοπλισμό, δεδομένου ότι και η Επιτροπή Αναστολών του Σ.τ.Ε. με την αριθ.106/1992 απόφασή της απέρριψε αίτηση της ΑΒΕΕ "Βιομηχανικών Επιχειρήσεων" περί αναστολής εκτέλεσης των παραπάνω αναφερομέν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2982/5-11-92 ερώτηση δόθηκε με το υπ' αριθμ. 266/26-11-29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982 που κατέθεσαν την 5.11.92 οι βουλευτές κ.κ. Γ. Αραβανής, Π. Κοσιώνης, Θ. Παφίλης. Σ. Κόρακας και περιοριζόμενοι στα θέματα αρμοδιότητας του ΥΠΕΧΩΔΕ, σας παρακαλούμε να πληροφορήσετε τους κ.κ. βουλευτές ότι η αρμοδιότητα χορήγησης άδειας λειτουργίας στη συγκεκριμένη μονάδα ανήκει στις υπηρεσίες του ΥΒΕΤ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Δ/νση του ΥΠΕΧΩΔΕ δεν έχει υποβληθεί Μελέτη Περιβαλλοντικών Επιπτώσεων για την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984/5-11-92 ερώτηση δόθηκε με το υπ’ αριθμ. 88294/26-11-92 έγγραφο από τον Υπουργό Ε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984/5.11.1992 ερώτηση των Βουλευτών κ.κ. Δ. Κωστόπουλου, Στρ. Κόρακα και Γ. Αραβανή σας πληροφορούμε ότι η Νομαρχία Αθηνών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που αναφέρονται στην ερώτηση λειτουργούσαν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πρώτον εκδόθηκαν οι κάτωθι αποφάσεις του Υπουργείου Βιομηχανίας Ενέργειας και Τεχνολογίας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ΙΚ. ΣΩΡΡΟΣ ΟΕ: αρ.28526/10067/23.4.62 άδεια ιδρύσεως βαφείου και αρ.οικ.7346/11.9.63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ΜΗΣ ΕΠΕ: αρ.29525/29.4.70 άδεια ιδρύσεως βαφείου φινιριστηρίου και αρ.οικ.9626/31.7.70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ανανεώθηκαν οι άδειες λειτουργίας σύμφωνα με τις εκάστοτε ισχύουσες διατάξεις και πρόσφατα εκδόθησαν αποφάσεις τεχνικής ανασυγκρότησης για λήψη τεχνικών μέτρων προς θεραπεία των αιτίων που προκαλούν ενδεχόμενες οχλήσεις στους περιοίκους και η Νομαρχία παρακολουθεί με ενδιαφέρον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2985/5-11-92 ερώτηση δόθηκε με το υπ’ αριθμ. 270/26-11-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2985 που κατέθεσαν την 5.11.92 οι βουλευτές κ.κ. Γ. Σμπώκος, Κ. Ταταρίδης, Ν. Παπαδάκης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α πλαίσια του "Προγράμματος εκπαίδευσης μακρόχρονα νέων ανέργων μηχανικών άνω των 25 ετών σε θέματα αποκ/σης παραδοσιακών κτιρίων στο Ελληνικό Ινστιτούτο Βυζαντινών και Μεταβυζαντινών Σπουδών στην Βενετία" που οργανώνεται από κοινού με το Ελληνικό Ινστιτούτο, εζήτησε από όλους τους ενδιαφερόμενους να το παρακολουθήσουν, να καταθέσουν υπεύθυνες δηλώσεις για την μακροχρόνια ανεργία τους (τουλάχιστον άνω των 12 μηνών), ως το μόνο στοιχείο που προβλέπεται από τον κανονισμό 4255/88 ΕΟΚ και την σχετική εγκύκλιο του Υπ.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τοιχείο φορολογικής ενημερότητας που προτείνουν οι κ.κ. βουλευτές ως στοιχείο ελέγχου της ανεργίας δεν περιλαμβάνεται στα απαιτούμενα στοιχεία των επιδοτούμενων προγραμμάτων εκπαίδευσης, δεδομένου ότι οι περισσότεροι από τους ανέργους νέους μηχανικούς δεν έχουν υποβάλλει στην αντίστοιχη ΔΟΥ σχε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είναι δυνατός ο έλεγχος των καταγγελιών που περιέχονται στην ερώτηση, διότι δεν έχουν υποβληθεί συγκεκριμένα στοιχεία αλλά αόριστες αναφορές χωρίς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2987/6-11-92 ερώτηση δόθηκε με το υπ’ αριθμ. 20901/24-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87/6-11-1992 Ερώτηση των Βουλευτών κυρίων Γιάννη Καμπαγιάννη και Βασίλη Μπρακατσούλα που απευθύνεται στον Υπουργό Μεταφορών και Επικοινωνιών, θέτουμε υπόψη σας το έγγραφο με αριθμό πρωτοκόλλου 515046/18-11-1992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2992/6-11-92 ερώτηση δόθηκε με το υπ’ αριθμ. 2663/20-11-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992/6.11.92 Ερώτησης των Βουλευτών κ.κ. Μ. Δρεττάκη, Κ. Ρήγα, Γ. Φαράκου, Α. Λεντάκη σας πληροφορούμε ότι η Διεύθυνση Εκκλησιαστικών Υποθέσεων του Υπουργείου Εξωτερικών, ενισχύει οικονομικά την μετάβαση στη Μονή Σινά ομάδας ειδικών της Εθνικής Βιβλιοθήκης της Ελλάδος υπό τον Διευθυντή της κ. Παν. Νικολόπουλο για την επιτόπια συντήρηση των χειρ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λήψη σχετικής επιστολής- αιτήματος της Εθνικής Βιβλιοθήκης της Ελλάδος, η Διεύθυνση Εκκλησιών του ΥΠΕΞ ετοιμάζει νέα αποστολή στο Σινά μιας ομάδας ειδικών, υπό τον κ. Π. Νικολόπουλο, η οποία θα ασχοληθεί με την συντήρηση των χειρογράφων και την οριστική διαρρύθμιση των εργαστηρίων μικροφωτογραφήσεως, καθώς και επίσης και ότι άλλο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ότε θα ολοκληρωθεί, σε τρεις σειρές, η μικροφωτογράφιση των χειρογράφων, η Διεύθυνση Εκκλησιαστικών Υποθέσεων του Υπουργείου Εξωτερικών, θα ζητήσει σχετική ενημέρωση από τον κ. Νικολόπουλο, ο οποίος θα επιστρέψει την προσεχή Δευτέρα 23ην τρέχοντος από ταξίδ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3006/6-11-92 ερώτηση δόθηκε με το υπ’ αριθμ. 23863/25-11-92 έγγραφο από τον Υπουργό Β.Ε.Τ η ακόλουθη απάντηση: </w:t>
      </w:r>
    </w:p>
    <w:p>
      <w:pPr>
        <w:pStyle w:val="Style15"/>
        <w:rPr>
          <w:rFonts w:ascii="Courier New" w:hAnsi="Courier New" w:cs="Courier New"/>
        </w:rPr>
      </w:pPr>
      <w:r>
        <w:rPr>
          <w:rFonts w:cs="Courier New" w:ascii="Courier New" w:hAnsi="Courier New"/>
        </w:rPr>
        <w:t>"Σε απάντηση της 3006/6.11.92 ερώτησης, που κατέθεσαν οι βουλευτές κ.κ. Τρ. Χατζηδημητρίου, Γρ. Φαράκος, Ν. Γαλανός, Α. Λεντάκης, σας πληροφορούμε τα εξής: Στην Καβάλα υπάρχει Βιομηχανική περιοχή η οποία διαθέτει αρκετή έκταση για υποδοχή βιομηχανιών, βιοτεχνιών, που θα ήθελαν να μετεγκατασταθούν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ό, έχουν προταθεί περιοχές, ως βιομηχανικά- βιοτεχνικά πάρκα, στις παρυφές της πόλης της Καβάλας, από το Γενικό Πολεοδομικό Σχέδιο του Δήμου Καβάλας, για υποδοχή μεσαίων και χαμηλής οχλήσεως βιομηχανιών- βιο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αυτού του προγράμματος, δηλαδή για τη ρυμοτόμηση- πολεοδόμηση, αρμόδιο είναι το ΥΠΕΧΩΔΕ, στο οποίο στέλνουμε αντίγραφο της παραπάνω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3009/6-11-92 ερώτηση δόθηκε με το υπ’ αριθμ. 8039/25-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009/6-11-92 ερωτήσεως που κατέθεσε στη Βουλή ο Βουλευτής κ. Δημήτριος Βουνάτσος, σας γνωρίζουμε ότι αρμόδιο για να απαντήσει είναι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επίσης ότι το ΙΚΑ Νομού Λέσβου εμπλέκεται μόνο στην εξέταση των ασφαλισμένων του ΟΓΑ από τις υγειονομικές επιτροπές του. Οι γνωματεύσεις των Υγειονομικών Επιτροπών στέλνονται το πρώτο δεκαήμερο του επόμενου μήνα στην Διοίκηση του ΟΓΑ η οποία έχει και την περαιτέρω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Στην με αριθμό 3011/6-11-92 ερώτηση δόθηκε με το υπ’ αριθμ. 1627/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011/6.11.92 του Βουλευτού κ. Δ. Φ. Βουνάτσου σχετικά με την ενίσχυση με βιβλία της βιβλιοθήκης του Πυροσβεστικού Σταθμού Μύρινας- Λήμνου, σας πληροφορούμε ότι το ΥΠΠΟ ευχαρίστως θα διαθέ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ρά βιβλίων για τον εμπλουτισμό της ανωτέρω αναφερομένης βιβλιοθήκης. Για το σκοπό αυτό θα πρέπει οι ενδιαφερόμενοι ν' απευθυνθούν στην αρμόδια Δ/νση Γραμμάτων, προκειμένου να συνεννοηθούν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σημαίνουμε ότι μέχρι σήμερα δεν έχει περιέλθει στην Υπηρεσία μας αίτημα του εν λόγω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Στην με αριθμό 3011/6-11-92 ερώτηση δόθηκε με το υπ’ αριθμ. 7785/25-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011/6-11-92 ερωτήσεως που κατέθεσε στη Βουλή ο Βουλευτής κ. Δημήτριος Βουνάτσος,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σκέλος της ερωτήσεως για την πρόσληψη καθαρίστριας στον Πυροσβεστικό Σταθμό Μύρινας Λήμνου, αρμόδια για να απαντήσουν είναι τα Υπουργεία Δημόσιας Τάξης και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σκέλος για τον εμπλουτισμό της βιβλιοθήκης του Πυροσβεστικού Σταθμού με διάφορα βιβλία, εδόθη εντολή στην Δ/νση Πολιτισμού του Υπουργείο Αιγαίου για την ικανοποίηση του αιτήματος από βιβλία που υπάρχουν σ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Στην με αριθμό 3020/9-11-92 ερώτηση δόθηκε με το υπ’ αριθμ.2682/24-11-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020/9.11.92 Ερώτησης των Βουλευτών κ.κ. Ι. Σμπώκου, Π. Σγουρίδη, Ι. Τσακλίδη, σας πληροφορούμε ότι πρόσφατα περιήλθαν στο Υπουργείο Εξωτερικών πληροφορίες για προγραμματισμό από τη Βουλγαρία φραγμάτων επί του ποταμού Νέστου. Σύμφωνα με στοιχεία που διαθέτουν οι υπηρεσίες των αρμοδίων υπουργείων έργα για την εκτροπή του ποταμού προς τη Μαύρη Θάλασσα απαιτούν υψηλοτάτου επιπέδου τεχνογνωσία, μεγάλα έργα υποδομής και ιδίως τεράστια χρηματοδότηση, ενώ ο όλος σχεδιασμός θα απαιτήσει μακρά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δεν φαίνεται ότι έχει υποβληθή μέχρι τώρα στην Κοινότητα, εκ μέρους Βουλγάρων, πρόγραμμα για χρηματοδότηση κατασκευής φραγμάτων σε ποταμό Νέ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λαίσιο της υπό διαπραγμάτευσιν Συμφωνίας Συνδέσεως Κοινότητος με Βουλγαρία συζητείται ειδικό πρωτόκολλο για τα ύδατα των διασυνοριακών ποταμών, κατόπιν ελληνικού αιτήματος. Εφαρμογή εν λόγω Πρωτοκόλλου σκοπεί μεταξύ άλλων σε περιορισμό ενεργειών όπως είναι η κατασκευή φραγμάτων που θα είχαν δυσμενείς επιπτώσεις σε ύδατα διασυνοριακών ποτα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εν έχει παραλείψει να εγείρει το Θέμα Νέστου ούτε μία φορά κατά τις διμερείς επαφές μας σε οποιοδήποτε επίπεδο, με τη γειτονική Βουλγαρία. Εξ άλλου μέσω του Πρωτοκόλλου που θα προσαρτηθεί στην υπό διαπραγμάτευση Συμφωνία ΕΟΚ- Βουλγαρίας, θα διασφαλίζονται επαρκώς θέματα ελέγχου ροής τ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Στην με αριθμό 3033/9-11-92 ερώτηση δόθηκε με το υπ’ αριθμ. 7784/25-11-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 3033/9-11-92 ερωτήσεως που κατέθεσε στη Βουλή ο Βουλευτής κ. Δημήτρης Βουνάτσος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όταση της Νομαρχίας Λέσβου, εντάχθηκε στο ΠΕΠ το έργο "Βελτιώσεις εθνικού και επαρχιακού οδικού δικτύου Λέσβου με προϋπολογισμό 250.000.000 δρχ. για τη διετία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Νομαρχιακό Συμβούλιο εγκρίθηκε κατανομή του εν λόγω κονδυλίου, σε 7 υποέργα. Κατά την έγκριση της ΣΑΝΤ2/92, έγινε πρόβλεψη πίστωσης έτους 1992, 50.000.000 δρχ. Η πορεία των έργων έδειξε μεγαλύτερες δυνατότητες απορρόφησης και προτάθηκε τροποποίηση του προγράμματος με πρόβλεψη πίστωσης έτους 110.000.000 δρχ. που όμως δεν εγκρίθηκε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εξάρτητα από τα αν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το δρόμο Αγίας Παρασκευής- Νά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ημοπρατήθηκε την 24-7-92, το δε συμφωνητικό υπογράφηκε την 7-9-92. Η προθεσμία περάτωσης λήγει την 2-7-93. Προβλέπεται η εκτέλεση ασφαλτόστρωσης, που λόγω του προχωρημένου της εποχής και των καιρικών συνθηκών, δεν κατέστη δυνατόν να αρχίσει. Πάντως προβλέπεται μέχρι τέλους του έτους 1992, η εκτέλεση των σχετικών προεργασιών ώστε να γίνει η ασφαλτόστρωση το α' εξάμην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δρόμο "Αμπελικού- διασταύρωση δρόμου Αγιάσου- Πολιχνίτου" υπάρχει συνεστημένη εργολαβία, προϋπολογισμού 20.400.000 δρχ. που στοχεύει στην ασφαλτόστρωση οδικού τμήματος μήκους 600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ργο "Βελτιώσεις οδικού δικτύου περιοχής Πλωμαρίου" προϋπολογισμού 60.000.000 δρχ., δημοπρατήθηκε την 24-7-92. Το εργολαβικό συμφωνητικό υπογράφηκε την 27-8-92 και η προθεσμία περάτωσης λήγει την 30-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ν λόγω εργολαβία προβλέπεται εκτέλεση εργασιών όπου είναι δυνατόν είτε λόγω προετοιμασμένων οδικών τμημάτων όπου θα γίνει ασφαλτόστρωση, είτε λόγω συγκατάθεσης ιδιοκτητών, όπου θα γίνουν διανο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καιρικών συνθηκών δεν έγιναν εργασίες ασφαλτόστρωσης αλλά συντάχθηκε μελέτη για διανοίξεις στο τμήμα Σταυρού- Βατερών και ήδη γίνεται έναρξη εργασιών εκ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όλοιπα τμήματα (αυτά που αναγράφονται στην παρ. Β της ερώτησης) θα εκτελεσθούν εργασίε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Στην με αριθμό 3034/9-11-92 ερώτηση δόθηκε με το υπ’ αριθμ. 1654/26-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034/9.11.92 του Βουλευτού κ. Μ. Σιδέρη σχετικά με το χαρακτηρισμό ως διατηρητέου του κτηρίου όπου έζησε η ηρωίδα της Εθνικής Αντίστασης Λέλα Καραγιάννη, σας πληροφορούμε ότι ο φάκελος του θέματος βρίσκεται προς εξέταση στο Κεντρικό Συμβούλιο Νεωτέρων Μνημείων. Επίσης σας γνωρίζουμε ότι τόσο η αρμόδια 1η Εφορεία Νεωτέρων Μνημείων όσο και η Δ/νση Λαϊκού Πολιτισμού έχουν εισηγηθεί θετικά για το χαρακτηρισμό του κτηρίου ως ιστορικού διατηρητέου μνημείου σύμφωνα με τις διατάξεις του Ν. 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από τη Γραμματεία του Υπουργικού Συμβουλίου έλαβα την εξής επιστολή με θέμα: Κυβερνητ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υπ' αριθμόν 366 Προεδρικό Διάταγμα που δημοσιεύθηκε στο υπ' αριθμόν 185/27.11.1992 φύλλο της Εφημερίδος της Κυβερνήσεως, τεύχος Α' έγιναν αποδεκτές οι παραιτήσεις που υπέβαλαν οι κύριοι Σωτήριος Χατζηγάκης του Μιχαήλ από τη θέση του Υπουργού Γεωργίας, Χρήστος Κοσκινάς του Ονούφριου από τη θέση του Υφυπουργού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υπ' αριθ. 367 Π.Δ. που δημοσιεύτηκε στο υπ' αριθ. 185/27.11.1992 φύλλο Εφημερίδος της Κυβερνήσεως, τεύχος Α', διορίστηκε ο κ. Χρήστος Κοσκινάς του Ονούφριου ως Υπουργό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ΥΠΟΥΡΓΙΚΟΥ ΣΥΜΒΟΥΛΙΟΥ Αθήνα 5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 7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κ. Πρόεδρο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ν τιμή να παρακαλέσουμε όπως ανακοινώσετε στο Σώμ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 το υπ’ αριθμ. 373 Προεδρικό Διάταγμα, που δημοσιεύθηκε στο αριθ. 197/3.12.92 φύλλο της ΕτΚ τ. Α' έγιναν αποδεκτές οι παραιτήσεις που υπέβαλαν οι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ικόλαος Κλείτος του Ιωάννη, από τη θέσ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ώργιος Σούρλας του Ιωάννη, από τη θέσ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ωάννης Βαρβιτσιώτης του Μιλτιάδη από τη θέ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ννα Ψαρούδα - Μπενάκη του Λίνου, από τη θέση της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ριστοτέλης Παυλίδης του Αντωνίου, από τη θέση του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Θεόδωρος Αναγνωστόπουλος του Γεωργίου, από τη θέ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Ιωάννης Παλαιοκρασσάς του Δημητρίου, από τη θέση του Υπουργού Βιομηχανίας, Ενέργειας και Τεχνολογίας και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ικόλαος Γκελεστάθης του Αναστασίου, από τη θέση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Θεοδώρα Μπακογιάννη του Κωνσταντίνου, από τη θέση της Υφυπουργού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ημήτριος Σιούφας του Γεωργίου, από τη θέση του Υφ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ασίλειος Μπεκίρης του Μιχαήλ, από τη θέση του Υφ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ύρωνας Πολύδωρας του Γεωργίου, από τη θέση του Υφ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ασίλειος Παπαγεωργόπουλος του Νικήτα, από τη θέση του Υφ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Βασίλειος Μαντζώρης του Κωνσταντίνου, από τη θέση του Υφυπουργού Βιομηχανίας, Ενέργειας και Τεχνολογίας και του Υφ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το υπ’ αριθμ. 374 Προεδρικό Διάταγμα, που δημοσιεύθηκε στο αριθ. 197/3.12.92 φύλλο της ΕτΚ τ.Α' διορίσθηκαν οι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ωάννης Κεφαλογιάννης του Κωνσταντίνου, ως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μήτριος Σιούφας του Γεωργίου, ως 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Άννα Ψαρούδα - Μπενάκη του Λίνου, ω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λέξανδρος Παπαδόγγονας του Διονυσίου, ως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ικόλαος Γκελεστάθης του Αναστασίου, ως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ασίλειος Κοντογιαννόπουλος του Νικολάου, ως Υπουργός Βιομηχανίας, Ενέργειας και Τεχνολογίας και ως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Θεόδωρος Αναγνωστόπουλος του Γεωργίου, ως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ωνσταντίνος Σημαιοφορίδης του Αγαπίου, ως Υφυπουργός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πήλιος Σπηλιωτόπουλος του Παναγιώτη, ως Υφ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ύρωνας Πολύδωρας του Γεωργίου, ως Υφ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Άγγελος Μπρατάκος του Ιωάννη, ως Υφ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Θεόδωρος Κασσίμης του Παναγιώτη, ως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πόστολος Σταύρου του Ευαγγέλου, ως Υφ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Ευάγγελος Μπασιάκος του Αθανασίου, ως Υφ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νδρέας Καραγκούνης του Βελισσάριου, ως Υφ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Νικόλαος Αγγελόπουλος του Κωνσταντίνου, ως Υφ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Νικόλαος Αναστασόπουλος του Δημητρίου, ως Υφ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άνη Πάλλη - Πετραλιά του Επαμεινώνδα, ως Υφ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ναστάσιος Σπηλιόπουλος του Ιωάννη, ως Υφ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Θωμάς Κούρτης του Σωτηρίου, ως Υφ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Ευάγγελος Μεϊμαράκης του Ιωάννη, ως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αλλιόπη Μπουρδάρα του Αλκιβιάδη, ως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ωνσταντίνος Σαψάλης του Γεωργίου, ως Υφ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Γεώργιος Βουλγαράκης του Αποστόλου, ως Υφυπουργός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Θεόδωρος Δαμιανός του Κλεάνθη, ως Υφυπουργός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ιχαήλ - Γεώργιος Λιάπης του Κωνσταντίνου, ως Υφ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αναγιώτης Δελημήτσος του Βασιλείου, ως Υφ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οινοβουλευτικοί Εκπρόσωποι της Νέας Δημοκρατίας ορίζονται: οι κύριοι Νικήτας Κακλαμάνης, Νικόλαος Νικολόπουλος και Ελευθέριος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ΣΟΚ ορίζεται ως Κοινοβουλευτικός Εκπρόσωπος, στην επερώτηση αρμοδιότητος του Υπουργείου Προεδρίας Κυβερνήσεως και Επικρατείας, ο κ. Απόστολος Κακλα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κυρίων Δ. Μπέη, Κ. Κουλούρη, Μ. Παπαϊωάννου και Γ. Αδαμόπουλου "για τη λήψη μέτρων προκειμένου να αποφευχθεί η υπερβολική και παράνομη χρέωση στην επιβολή της έκτακτης εφάπαξ εισφοράς στα ακίνητ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ριν μερικούς μήνες η Κυβέρνηση επέβαλε μια έκτακτη εισφορά, μια ακόμη βαρειά φορολογία στους Έλληνες πολίτες σήμερα δεν θα συζητήσουμε σαν θέμα το περιεχόμενο της εισφοράς όσο και αν αυτή υπήρξε αντικοινωνική ως προς τα πλαίσια της εφαρμογής της - αλλά θα αναφερθούμε στα σημειώματα τα οποία στάλθηκαν να πληρώσουν. Αυτά θα έπρεπε να είναι σύμφωνα με το περιεχόμενο του νόμου όσο και αν είναι άδικος. Η Κυβέρνηση δεν έχει δικαίωμα λόγω κακής λειτουργίας της να επιβάλει στους πολίτες υποχρεώσεις οι οποίες είναι μεγαλύτερες από κείνες που αναγράφει ο νόμος. Κι' όμως αυτό έγινε και δεν είναι παράξενο με μια Κυβέρνηση σαν τη σημερινή όπου τα πάντ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αν, λοιπόν, πάρα πολλές διαμαρτυρίες έντονες και ο Τύπος γέμισε από πολυσέλιδες τέτοιες, και ακόμα έγιναν διαμαρτυρίες και στα ραδιόφωνα και στις τηλεοράσεις. Περιμέναμε μια αντίδραση που θα ήταν ανθρώπινη από πλευράς της Κυβέρνησης και αν δεν είχε το αίσθημα της ανθρωπιάς τουλάχιστον περιμέναμε να ήταν μέσα στα πλαίσια του νόμου. Η Κυβέρνηση όχι μόνο επέβαλε βαρύτερη φορολογία απ' ότι ο νόμος προέβλεπε αλλά απειλούσε τους φορολογούμενους πώς αν δεν την πληρώσουν θα τους κόψει το φως. Τους απειλούσε με τιμωρία που δεν έχει δικαίωμα να επιβάλει και μάλιστα χρησιμοποιούσε τη ΔΕΗ, το μηχανισμό της ΔΕΗ που αν προχωρούσαν για να εισπράξουν αυτά τα χρήματα με την απειλή της διακοπής του ρεύματος διέπρατταν και το αδίκημα της καταπίεσης, όπως αυτό περιγράφεται στον Ποινικό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λέει ο Ποινικός Κώδικας ότι, εκείνος που εισπράττει εν γνώσει του φόρους, δασμούς, τέλη ή άλλα φορολογήματα που δεν οφείλονται, τιμωρείται με φυλάκιση 3 μηνών μέχρι 5 ετών. Ρητά ο νομοθέτης θέλει να προστατεύσει τον πολίτη από τέτοιε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παρόλο που διαπιστώθηκαν αυτές οι παρανομίες, βγήκε διά του Υπουργού της -δεν ξέρω ποιανού Υπουργού, δεν νομίζω ότι ήταν ο σημερινός, ο κ. Γαλενιανός - και δήλωσε ότι οι πολίτες μπορούν να καταφύγουν στα ένδικα μέσα, δηλαδή οι πολίτες μπορούν να υποβάλλουν ενστάσεις στην Εφορία, η Εφορία να εκδικάσει τις ενστάσεις, να πάνε δηλαδή με δικηγόρους οι πολίτες να αποδείξουν το δίκιο τους, για κάτι για το οποίο έπρεπε η ίδια η Κυβέρνηση, από τη στιγμή που διαπίστωνε ότι λαθεμένα εκινείτο, να λάβει μόνη της οίκοθεν τα μέτρα για άρση της πα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εμείς αποστείλαμε και επιστολή προς τη διοίκηση της ΔΕΗ και τους καταστήσαμε υπευθύνους για τυχόν επέμβαση και διακοπή του ρεύματος. Η ΔΕΗ μας απάντησε μετά από 3 μήνες, επικαλούμενη ότι η Κυβέρνηση εδήλωνε ότι εφαρμόζ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η Κυβέρνηση έδειξε την αδυναμία της, την ανικανότητά της, την προχειρότητα με την οποία προχώρησε σε αυτές τις ενέργειες και μάλιστα όταν είχε ενημέρωση και ειδοποίηση από την Τοπική Αυτοδιοίκηση, από τους δήμους ότι "προσέξτε οι λογαριασμοί της ΔΕΗ δεν εκφράζουν πάντοτε τα πραγματικά τετραγωνικά μέτρα, τα οποία εσείς θέλετε να φο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δεν τα έλαβε αυτά υπόψη της και έκανε αυτά τα τεράστια λάθη και ταλαιπώρησε τους πολίτες. Και μάλιστα έχει και μία περαιτέρω ευθύνη, διότι δεν ανέθεσε στο ΜΗΚΥΟ, στην κρατική υπηρεσία, να κάνει αυτήν τη διαδικασία επιβολής της φορολογίας, τα φορολογικά σημειώματα, διότι θα εχρειάζετο να κάνουν υπερωριακή εργασία και θα πλήρωνε περί τα 10.000.000 δραχμές υπερωριακή εργασία, αλλά υπέδειξε στη ΔΕΗ να τα αναθέσει σε ιδιωτική επιχείρηση, στην οποία επληρώθησαν, κύριε Πρόεδρε, 300 εκατομμύρια δραχμές ενώ δεν έδινε η Κυβέρνηση τα 10.000.000 δραχμές στους υπαλλήλους του ΜΗΚΥΟ, ως υπερ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η αυτήν τη διαδικασία δείχνει η Κυβέρνηση ότι πλέον διακατέχεται από μία έλλειψη σοβαρότητος, έχει μία ανικανότητα, έχει μία ανεπιείκεια στη συμπεριφορά της προς τους πολίτες και επιπλέον ενδιαφέρεται μόνο στο πώς αναθέτει σε τρίτους, ιδιώτες την ανάθεση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ϊωάννου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γώ θα σταθώ σε αυτό που πιστεύω ότι συνθέτει και το ηθικό και το πολιτικό, αλλά και το ποινικό μέρος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ηθικό. Είναι δυνατόν ο πολίτης να μπορεί να εμπιστεύεται μια πολιτεία, όταν αυτή η πολιτεία τόσο πρόχειρα συμπεριφέρεται και τόσο καταπιεστικά σε αυτόν, όταν δηλαδή γνωρίζει ο κάθε πολίτης, πως έχει έναν αριθμό τετραγωνικών και χωρίς στοιχειώδη, θα έλεγα, έλεγχο και διασταύρωση στοιχείων έρχεται η πολιτεία και του λέει "εσύ από δω και πέρα θα πληρώνεις τόσο, αλλιώς θα σου κόβω το ρεύμα, αλλιώς θα έχε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ζήτημα προκύπτει, κύριε Πρόεδρε, από τη λογική που έχει αυτή η Κυβέρνηση να εισπράττει από παντού, χωρίς να ενδιαφέρεται, σε ποιο σημείο έχει φθάσει αυτούς τους εργαζόμενους και αυτούς ιδιαίτερα τους κατοίκου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νικό ζήτημα προκύπτει, κύριε Πρόεδρε, από το άρθρο 244 του Ποινικού Κώδικα που λέει σαφώς ότι, όταν υπάλληλος εν γνώσει του εισπράττει φόρους, δασμούς, τέλη ή άλλα φορολογήματα που δεν οφείλονται, τιμωρείται με φυλάκιση τουλάχιστον 3 μηνών μέχρι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ξωφρενικότερο ποιο είναι; Του λέει: Πλήρωσε τώρα και αφού πληρώσεις, αν και αναγνωρίζω ότι έχεις δίκιο, μετά από αυθαίρετο χρόνο, εγώ θα σου τα επισ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γική αυτή η πολιτική της Κυβέρνησης, κύριε Πρόεδρε; Είναι τόσο πρόχειρη και τόσο καταπιεστική που δεν έχω να προσθέσω τίποτε άλλο, παρά να εκφράσω για άλλη μια φορά τη λύπη μου γι' αυτήν τη Κυβέρνηση που έχε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τά τη συζήτηση του νομοσχεδίου είχα υποβάλει μια ένσταση αντισυνταγματικότητας για τον τρόπο που υπεβλήθη αυτή η έκτακτη εισφορά. Βέβαια με την πλειοψηφία που διέθετε η Κυβέρνηση στη Βουλή, είχε απορριφθεί. Σήμερα βλέπουμε τα προβλήματα τα οποία δημιουργήθηκαν στην εφαρμογή. Εξαναγκάστηκε η Κυβέρνηση, μετά από ένα πανδαιμόνιο που έγινε σε ολόκληρη τη Χώρα, μετά από διαμαρτυρίες σε όλες τις ΔΟΥ, να βγάλει δεύτερη ερμηνευτική απόφαση μετά από ενάμιση μήνα, γιατί όπως ήταν διατυπωμένη η έκτακτη εισφορά, χρειάστηκε να απασχοληθούν οι υπηρεσίες, τρώγοντας θα έλεγα, σημαντικό χρόνο από το καθαρό έργο τους γιατί προβλεπόταν βεβαίωση του αρμοδίου γραφείου της ΔΕΗ, δήλωση φορολογίας εισοδήματος, υπεύθυνη δήλωση του ν. 1599, επίσης άλλα χαρτιά ακόμη εάν επρόκειτο περί ενός μετρητή ρεύματος, εάν ήταν παιδικοί σταθμοί, εάν ήταν νηπιαγωγεία και ακόμη εάν ήταν ξενοδοχεία ή ενοικιαζόμενα δωμάτια. Και αυτό βέβαια είναι αποτέλεσμα της προχειρότητας με την οποία νομοθετεί η Κυβέρνηση, πράγμα το οποίο είχαμε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ενάμιση, λοιπόν, μήνα μέσα στο καλοκαίρι όλες οι οικονομικές υπηρεσίες ησχολούντο με την έκτακτη εισφορά και με τα προβλήματα που είχε ευθύς εξ' αρχής μ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έ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ια μια ακόμη φορά αποδεικνύεται η προχειρότητα με την οποία νομοθετεί η Κυβέρνηση, κατασπαταλώντας δυνάμεις των υπηρεσιών που θα μπορούσαν να είχαν κατεύθυνση άλλη σ' αυτές τις δύσκολες οικονομικές συγκυρίες, για την επαύξηση του καθαρώς φορολογικού τους έργου. Όμως αυτό δεν έγινε και συνεχίζεται η ίδια κατάσταση. Και ακόμη προχώρησε η Κυβέρνηση και στη φορολόγηση των κοινοχρήστων. Άλλο πανδαιμόνιο εδώ. Παντού έγιναν διαμαρτυρίες. Και βεβαίως ήλθε η ώρα που πάλι η Κυβέρνηση ανακάλεσε την απόφασή της, γιατί ακριβώς έβλεπε ότι δεν στηρίζονταν στο νόμο και συγκεκριμένα στα άρθρα 2 και 3 του νόμου που ψήφισε ήδ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α ήθελα καταρχήν να πω ότι απήντησα στην ερώτηση των κυρίων συναδέλφων από τις 13.10.1992. Και νομίζω, κύριοι συνάδελφοι, ότι η ερώτησή σας αυτή θα είχε ένα νόημα αν συνεζητείτο γινόταν τότε που έγινε και εάν τότε δεν σας έδιδα άμεσα μια λύση σ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ρώτηση την κάνατε, αν δεν κάνω λάθος, στις 24 Αυγούστου. Τότε πράγματι υπήρχε κάποιο πρόβλημα. Από πού προέκυψε όμως αυτό το πρόβλημα; Ο νόμος είναι του Φεβρουαρίου. Πιστέψαμε τότε και εσείς και εμείς, ότι ήταν δυνατόν καταφεύγοντας στις καταστάσεις της ΔΕΗ να διαπιστώσουμε ποια ήταν εκείνη η φωτιζόμενη επιφάνεια επί της οποίας ήθελε ο νομοθέτης, η Βουλή δηλαδή, να επιβάλει το φόρο της εκτάκτου εισφοράς επί των ακινήτων, ένα φόρο τον οποίο ολόκληρη η Εθνική Αντιπροσωπεία έκρινε απόλυτα δίκιο και συνταγματικό. Επομένως τα περί αντισυνταγματικότητας ή περί τας αδικίας δεν απευθύνονται βεβαίως στον Υπουργό, αλλά απευθύνονται ενδεχομένως στην κρίση της Ελληνικής Βουλής. Νομίζω ότι δεν έχουν θέση εδώ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νεία έγινε, κύριε Υπουργέ. Μην οξύν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πί του θέματος, όμως, αυτού που αναφέρετε όπως γνωρίζετε ο νόμος ανέφερε την φωτιζόμενη επιφάνεια, σαν επιφάνεια επί της οποίας υποβάλλεται και επιβάλλεται αυτό το έκτακτο τέλος, η έκτακτος εισφορά. Η φωτιζόμενη επιφάνεια όμως, όπως διαπιστώθηκε εκ των υστέρων, δεν ήταν σε πολλές περιπτώσεις - και σε περιπτώσεις θα έλεγα εν πολλοίς άδικες - δεν ήταν εκείνη την οποία ήθελε ο νομοθέτης να φο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υνέβη αυτό το πράγμα; Γιατί σε πολλούς δήμους, σε πολλές κοινότητες είχε δημιουργηθεί με την πάροδο του χρόνου μια πλασματική επιφάνεια επί της οποίας επεβάλλοντο τα φωτιστικά τέλη, τα τέλη της ΔΕΗ. Παρουσιάστηκε δε δήμος ο οποίος είχε περίπου τριπλάσια φωτιζόμενη επιφάνεια επιβάλει στο σύνολο των ιδιοκτητών ακινήτων, απ' όσο ήταν η επιφάνεια η οποία ήταν ταυτόχρονα και εστεγ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 νομοθέτης και η Eλληνική Bουλή ήθελε τότε να επιβάλει την έκτακτη εισφορά επί της φωτιζομένης και εστεγασμένης επιφανείας. Αυτό ήταν η πρόθεσή μας και καμιά άλλη πρόθεση δεν είχαμε. Αυτή η πρόθεσή μας όμως δεν είχε καταστεί να τελεσφορήσει με τη συγκεκριμένη διάταξη του νόμου για το λόγο τον οποίο σας είπα προηγουμένως. Οι δήμαρχοι και οι κοινοτάρχες -πολλοί εξ αυτών- το είχαν κάνει για λόγους σκοπιμότητος, ορισμένοι άλλοι για άλλους λόγους. Ποια ήταν η σκοπιμότης: Ότι επί των περισσοτέρων μέτρων επιφανείας, υπολογιζόμενα τα τέλη αυτά, θα μπορούσαν να εισπράξουν περισσότερα χρήματα για τους δήμους και 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κάστηκε, λοιπόν, η διοίκηση του Υπουργείου Οικονομικών και συγκεκριμένα εγώ προσωπικά, όταν επελήφθην του θέματος να συγκεκριμενοποιήσω ότι αυτό το οποίο λέμε φωτιζόμενη επιφάνεια, εννοούμε ταυτόχρονα και την εστεγασμένη επι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ότι απ' αυτήν την απόφαση, με την οποία προσπάθησα να ερμηνεύσω τη διάθεση και την πρόθεση του νομοθέτου, δεν υπήρξε πλέον κανένα πρόβλημα. Και δεν έχουμε αυτήν τη στιγμή διαμαρτυρίες από φορολογούμενους στους οποίους επεβλήθη η επιβολή της έκτακτης εισφοράς τουλάχιστον δια το σημείον της αναφοράς επί των μέτρων, εάν είναι φωτιζόμενα ή αν είναι μόνο εστεγασμένα, ή αν είναι το ένα ή το άλλο. Κατ' αυτό τον τρόπο εξασφαλίσαμε ένα σοβαρό έσοδο το οποίο νομίζω ότι θα μας διευκολύνει στο να εξασφαλίσουμε τα έσοδα του φετινού μας προϋπολογισμού, του φετινού μα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μετά τη ρύθμιση αυτή η οποία έγινε με την απόφαση, δεν έχουμε πλέον σε όλη την Ελλάδα παρατηρήσεις, δεν έχουμε παράπονα, δεν έχουμε εκείνα τα οποία μέχρι τότε συνέβησαν και ένεκα των οποίων αναγκάστηκα να παρατείνω την πρώτη δόση της εκτάκτου εισφοράς. Ήδη το θέμα έχει λήξει, διότι ήδη έχει καταβληθεί και η δεύτερη δόση της εκτάκτου εισφοράς και πιστεύω, κύριε Πρόεδρε, ότι αυτήν τη στιγμή το θέμα δεν υφίστατ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 Υπουργός, πράγματι ομολόγησε την όλη κατηγορία. Εμείς δεν λέμε ότι και σήμερα υπάρχει το θέμα. Εμείς καταλογίζουμε ευθύνες πρώτον ότι υπήρξε επιπολαιότητα, από την πλευρά της Κυβερνήσεως. Διότι πριν επιβάλει τη φορολογία, με βάση τα αναφερόμενα στο λογαριασμό της ΔΕΗ, έπρεπε να ερευνήσει. Και θα επληροφορείτο ότι οι ΟΤΑ θέλοντας να επιβάλουν κοινωνικοποίηση στη φορολογία τους, επειδή η ΔΕΗ αδυνατεί να βάλει διαφορετικούς συντελεστές στην επιβολή του τέλους καθαριότητας, χρησιμοποιούν τη μέθοδο του πλασματικού αριθμού τετραγωνικών μέτρων. Αυτό έπρεπε να το ξέρει η Κυβέρνηση. Διότι νομίμως οι ΟΤΑ με αποφάσεις των δημοτικών συμβουλίων έχουν προχωρήσει σ' αυτήν τη διαδικασία και όχι για να εισπράξουν περισσότερα χρήματα, όπως αφήνει και ο κ. Υπουργός να υπονοηθεί ότι ουχί νομίμως απέβλεπαν να εισπράξουν περισσότερα χρήματα αλλά για να δώσουν μια κοινωνική μορφή στα τέλη καθαρ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 Υπουργός και μας λέει ότι σήμερα είναι τακτοποι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πιτρέπεται να γίνει όλη αυτή η διαμαρτυρία να φθάσουν οι άνθρωποι να ταλαιπωρούνται στα γραφεία της ΔΕΗ και να τεθούν ερωτήσεις από εμάς, σειρά ερωτήσεων, και σεις να τους λέτε "να κάνετε ενστάσεις"; Και έπρεπε τελικά να ομολογήσει η Κυβέρνηση ότι πράγματι υπάρχει μια αταξία από την πλευρά της, και να στείλει αυτήν την απόφαση που την έστειλε και στη ΔΕΗ και της λέει μην προχωρείτε στη διακοπή του ρεύματος και να ικανοποιείσθε με δήλωση του Δημάρχου ή του Προέδρου της κοινότητος περί των διαφορετικών τετραγωνικών; Ψέγουμε την Κυβέρνηση ότι επέδειξε επιπολαιότητα και κατόπιν σκληρότητα στην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πολλές διαμαρτυρίες ανάγκασαν την Κυβέρνηση να υποχωρήσει. Αλλά δεν θα πρέπει η Κυβέρνηση να αναγκάζεται, κάτω από τη λαϊκή πίεση, αλλά οίκοθεν, θα πρέπει να προχωρεί στη νόμιμη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δεν μας απήντησε γιατί δεν χρησιμοποίησε το ΜΗΚΥΟ το οποίο και λιγότερο κόστος θα είχε και λιγότερα λάθη θα έκανε και δε θα δίναμε 400 εκατ. σε μια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Υπουργέ, η αναφορά από μέρους μου στο θέμα της αντισυνταγματικότητας έγινε να συζητηθεί το θέμα και να σας θυμίσω ότι έγινε από μένα τότε, και βεβαίως η Βουλή έκρινε κατά πλειοψηφία. Δεν είχε κανέναν άλλο λόγο, ούτε καμιά άλλη αιχμή στην παρούσα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όμως αυτή έχ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γνωσα προηγούμενα μία σειρά από διαδικασίες, που ασχολήθηκε, αν θέλετε, μεγάλο μέρος των Δημοσίων 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ών Υπηρεσιών. Και αυτό γιατί; Γιατί δεν προηγήθηκε διάλογος με τους ΟΤΑ, γιατί δεν προηγήθηκε διάλογος με τους εργαζόμενους, ούτως ώστε για ένα τέτοιο απλό θέμα είχαμε αυτήν την σπατάλη χρόνου σε ολόκληρο 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η μία απόφαση, την οποία εκδώσατε στις 27 Αυγούστου 1992 και η δεύτερη η διορθωτική στις 2 Οκτωβρίου 1992 πράγμα που σημαίνει ότι επί 1,5 περίπου μήνα όλο το πανελλήνιο ησχολείτο με το θέμα της έκτακτης εισφοράς. Και θα ήθελα, αν έχετε στοιχεία να μας πείτε, πόσες από αυτές έχουν διορθωθεί. Και έχουν διορθωθεί, όπως γνωρίζετε, σχεδόν μεγάλη πλειοψηφία, γιατί πραγματικά υπήρχε ένα κομφούζιο σε ολόκληρη τη Χώρα. Μέχρι και κινήσεις πολιτών, έχω υπόψη μου, στην περιοχή μου στη Λάρισα, διαμαρτυρίες, πορείες και συναντήσεις για το ζήτημα αυτό. Και βεβαίως, αυτό η Κυβέρνηση δεν μπορεί να το περνάει τώρα και να λέει ότι εντάξει δεν υπάρχει θέμα. Σήμερα δεν υπάρχει. Όμως επί 1,5 μήνα έγινε σπατάλη των δυνάμεων του Υπουργείου Οικονομικών, ταλαιπωρία των πολιτών βεβαίως, υπεύθυνες δηλώσεις και τόσα άλλα που αναφέρει η μακροσκελής δεύτερη εγκύκλιος, αλλά και η πρώτη, όταν δεν είχε λάβει υπόψη της τίποτα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σον αφορά τον Προϋπολογισμό, αυτή η εισφορά είναι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σήμερα, αν είστε σε θέση να μας πείτε, γιατί τα ενοικιαζόμενα δωμάτια πληρώνουν έκτακτη εισφορά και γιατί δεν πληρώνουν τα ξενοδοχεία. Υπάρχουν πολλά τέτοια θέματα γιατί πράγματι αδικούνται συγκεκριμένες κατηγορίες και συμβαίνει να αδικούνται οι κατηγορίες, που είναι τα χαμηλότερα οικονομ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ΚΕΠΥΟ δεν ανεμίχθη στο θέμα αυτό, κύριε Μπέη, διότι το ΚΕΠΥΟ βάσει του νόμου, δεν ήταν υποχρεωμένο να παρέμβει. Είχαμε επιλέξει έναν άλλο τρόπο, ο οποίος ήταν αποτελεσματικότερος, φθηνότερος, διότι δεν μας εστοίχισε τίποτα αυτή η ιστορία της αναμίξεως των λογαριασμών της ΔΕΗ και εν πάση περιπτώσει τελειώσαμε με μία διαδικασία ταχύ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πιδίωξή μας, είναι κατά το δυνατόν, να κάνουμε τις δουλειές μας με τον ταχύτερο τρόπο, όπου μπορούμε γρηγορότερα και αυτό κάναμε. Χρησιμοποιήσαμε, δε, μία δημοσία επιχείρηση τους λογαριασμούς της οποίας εντάξαμε μέσα στο σύστημα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απ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ν απαντάτε, κύριε Υπουργέ. Και παρακαλώ, κύριε Αδαμ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το πω ούτως ή άλλως. Στον Προϋπολογισμό θα σας καταθέσω ακριβώς, διότι δεν έχουμε ακόμα εισπράξει, το σύνολο της εκτάκτου εισφοράς. Και δεν το έχουμε εισπράξει, διότι γνωρίζετε ότι έδωσα επανειλημμένως αναβολές στην καταβολή των ποσών που έπρεπε να καταβάλουν για την έκτακτη εισφορά, τόσο για την πρώτη όσο και για τη δεύτερ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δε, δόση και η δεύτερη δόση, τελικώς, έχουν συγχωνευθεί και πρόσφατα έληξε η τελευταία προθεσμία καταβολής της δευτέρας δόσεως, μέσα στην οποία είχα εντάξει την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ταλαιπωρίας των πολιτών θέλω να σας πω ότι δεν ήταν γενικό το θέμα αυτό της ταλαιπωρίας. Εδημιουργήθη εκεί όπου οι πρόεδροι και οι κοινοτάρχες και οι δήμαρχοι είχαν δημιουργήσει πλασματικά τετραγωνικά μέτρα, τα οποία υπερέβησαν. Πολλές φορές είχαμε 200% και 300% επάνω τετραγωνικά μέτρα, τα οποία ήταν η στεγασμένη επιφάνεια, την οποία ήθελε να φορολογήσει ο νομοθέτης, όταν έκανε το ν. 2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ημάρχους, οι οποίοι 3 και 4 φορές σε ορισμένες κοινότητες, σε ορισμένα νησιά, είχαν επιβάλει πάνω πλασματικά τετραγωνικά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κύριε Μπέη, επειδή είπατε ότι εκινήθησαν όλοι αυτοί μέσα στα πλαίσια της νομιμότητος και των νόμων που διέπουν την Τοπική Αυτοδιοίκηση, ότι δεν είναι ακριβώς έτσι τα πράγματα. Διότι η μόνη νομοθεσία, η οποία μου ανεφέρθη, ήταν μία νομοθεσία που λέει 30% μπορούμε να βάλουμε πλασματικά τετραγωνικά επιπλέον των πραγματικών. Και είναι αυτό το οποίο κάνατε εσείς σαν Δήμαρχος Αθην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ει αλλάξει. Θα σας τα πω ύστερα. Δεν έχουμε τώρ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Δεν έχει αλλάξει, κύριε Μπέη. Αυτή είναι η νομοθεσία η τελευτ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δήμοι, οι οποίοι σας είπα, ιδίως σε μικρά νησιά, έβαλαν 300% και 400% παραπάνω. Αλλά εκεί που είχαμε το μεγάλο πρόβλημα ήταν η φωτιζόμενη επιφάνεια. Ήταν, όπως γνωρίζετε, πολύ ευρεία η έννοια της φωτιζόμενης επιφάνειας, την οποία έπρεπε κάπως να περιστείλουμε. Και αυτό κάναμε. Την έννοια δηλαδή της φωτιζόμενης επιφάνειας την εντάξαμε μέσα στην έννοια της στεγασμένης και φωτιζόμενης επι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ότι δεν ταλαιπωρήθηκε πολύ ο κόσμος. Τουλάχιστον δεν ταλαιπωρήθηκε όλος ο κόσμος, ο οποίος είχε να πληρώσει έκτακτο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λαιπωρήθησαν ιδίως ορισμένοι δήμοι και κοινότητες, όπου οι πρόεδροι είχαν αναλάβει μια τέτοια πρωτοβουλία δημιουργίας πλασματικών τετραγων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σας πω ότι το εάν το μέτρο αυτό ήταν δίκαιο ή άδικο ας αφήσουμε να το κρίνουμε. Αλλά έχω την εντύπωση ότι αυτήν τη στιγμή κάτι ανάλογο ετοιμάζεται και με πρόταση μάλιστα της ΚΕΔΚΕ. Κάποιος ανάλογος τρόπος επιβολής μιας μονίμου πλέον εισφοράς έχει προταθεί ήδη από την ΚΕΔΚΕ. Δεν ξέρω αν θα προχωρήσει αλλά οπωσδήποτε το να εισηγείται ξανά η Τοπική Αυτοδιοίκηση ένα τέτοιο φόρο δείχνει ότι το επιχείρημά σας ότι ο φόρος αυτός ήταν άδικος δεν μπορεί να ευσταθεί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2 ερώτηση είναι των συναδέλφων κ.κ. Π. Κρητικού, Κ. Σκανδαλίδη και Α. Κοτσακά "για την λήψη μέτρων προκειμένου να εξαιρεθεί το βιβλίο από την ανατίμηση λόγω αυξήσεως του ΦΠΑ στην τιμή του χαρ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με την ερώτηση μας θέτουμε ένα καίριο ζήτημα, το ζήτημα της πολιτικής του βιβλίου την οποία ακολουθεί η Κυβέρνηση σε ό,τι αφορά την υπέρμετρη επιβάρυ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βλίο είναι ένα μέσο πολιτισμού, κουλτούρας, παιδείας. Απευθύνεται το βιβλίο στα χαμηλότερα στρώματα, είναι πνευματική τροφή για την σπουδάζουσα νεολαία και πρέπει να είναι προσιτό σ' αυτήν. Είναι πνευματική τροφή για τη νεολαία της ανεργίας και πρέπει να είναι προσιτό σ' αυτήν. Είναι μέσον πολιτισμού και κουλτούρας για τις ευρύτερες λαϊκές τάξεις, για το Λαό μας και εν τούτοις είναι ιδιαίτερα βεβαρυμένο, με συνέπεια να περιορίζεται η κίνηση του, η κυκλοφορία του και κατά συνέπεια να περιορίζεται η δυνατότητα του Λαού μας για την πνευματική του ανάπτυξη, την πνευματική του καλλιέργεια και την πνευματική του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για την επιβάρυνση του βιβλίου στην παραγωγή του, με το συντελεστή 18% στον φόρο προστιθέμενης αξίας και σ' ό,τι αφορά το χαρτί και σ' ό,τι αφορά τις επιμέρους εργασίες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ο βιβλίο για να παραχθεί, κύριε Πρόεδρε, ξεκινάει από τη δακτυλογράφηση του κειμένου, από την στοιχειοθεσία, από τη φωτοσύνθεση -τα λέω με τη σειρά της διαδικασίας που έχει- από τη φωτοστοιχειοθεσία, από τις εργασίες του γραφίστα, του μακετίστα, του μοντάζ, του φιλμ, την εκτύπωση, τη σελιδοποίηση, τη βιβλιοδεσία. Και καθένα απ' αυτά τα στάδια παραγωγής του βιβλίου επιβαρύνεται με 18% ή για να είμαι ακριβέστερος με 20%, γιατί υπάρχει και εκείνο το περίεργο 2% "υπέρ τρίτων" του Ταμείου Τυπογράφων, μετά την έν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ταμείου αυτού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όκειται σε μια υπέρμετρη επιβάρυνση του 20%, γεγονός το οποίο καθιστά το βιβλίο απρόσιτο στο Λαό μας και ειδικότερα στη σπουδάζουσα νεολαία, στην εργαζόμενη νεολαία, η οποία πρέπει να έχει τη δυνατότητα προσέγγισης του βιβλίου με ευνοϊκότερ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μια ιδιαίτερη πολιτική, κύριε Πρόεδρε, απέναντι σ' αυτό το μέσον πολιτισμού και μέσον κουλτούρας, την οποία δεν έχει επιδείξει η Κυβέρνηση. Απεναντίας, το έχει αφήσει στην ελεύθερη εκμετάλλευση, γεγονός το οποίο το έχει καταστήσει απρόσ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το οποίο βγαίνει από την καρδιά και την ψυχή του δημιουργού και απευθύνεται στις ψυχές των ανθρώπων δεν μπορεί να είναι υπό εκμετάλλευση. Πρέπει να είναι υποβοηθούμενο και ελεύθερο για να μπορούν οι νέοι άνθρωποι να το προσεγγίσουν και εξ αυτού να αντλήσουν την πνευματική καλλιέργεια και την πνευματική ανύψωση, η οποία απορρέει από το βιβλίο και εννοώ το βιβλίο το λογοτεχνικό και γενικότερα το επιστημονικό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ευτύχησε να απαντήσει στην ερώτησή μας και περιμένουμε την απάντησή του στην Αίθουσ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οι συνάδελφοι οι ερωτώντες, κύριε Πρόεδρε, ευρίσκονται στις εκλογικές τους περιφέρειες και κατά συνέπεια εκφράζω και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στις 7-10-92 έχω απαντήσει σ' αυτήν την ερώτηση του κυρίου συναδέλφου, αλλά τα επιχειρήματά μου έχω την εντύπωση ότι τα εξήντλησα κατά τη συζήτηση του ν. 2093 ο οποίος αφορά τον ΦΠΑ, ο οποίος ψηφίστηκε πρόσφατα από την Ελληνική Βουλή, δημοσιεύτηκε στην Εφημερίδα της Κυβερνήσεως εδώ και περίπου μια εβδομάδα, με 1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συνάδελφοι, ο συντελεστής, τον οποίο έχουμε επιλέξει στην Ελλάδα, είναι ο 18%, ο κανονικός συντελεστής ΦΠΑ, στον οποίο υπάγονται περίπου το σύνολο των προϊόντων και παροχών υπηρεσιών που έχουμ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επίσης, ότι έχουμε ένα χαμηλό συντελεστή 8% επί ορισμένων προϊόντων και υπηρεσιών, που προβλέπονται από τη σχετική οδηγία της ΕΟΚ και από την οποία δεν μπορούμε να αποστούμε ούτε από το τι περιλαμβάνεται στο 8% ούτε από αυτό το υπόλοιπο το οποίο, στο σύνολό του πλέον, περιλαμβάνεται στο 18%. Εμείς, δηλαδή, επιλέξαμε ουσιαστικά μόνον το συντελεστή, το 8% και 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επίσης, πάρα πολύ καλά ότι η Κοινότητα έχει περιλάβει ένα χαμηλό συντελεστή για το βιβλίο, ο οποίος χαμηλός συντελεστής ΦΠΑ είναι 4%. Δεν υπάρχει άλλος συντελεστής για το βιβλίο. Ο συντελεστής για το βιβλίο είναι 4%. Και αυτή ακριβώς είναι η απάντηση την οποία σας έδωσα στις 7 Οκτωβρίου 1992 και η οποία παρεδόθη, υποθέτω, σε σας στις 20 Νοεμβρίου 1992, εκπρόθεσμα όπως μου επισημαίνει εδώ η υπηρεσία του Υπουργεί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κύριοι συνάδελφοι, ότι αυτό στο οποίο αναφέρεσθε εσείς είναι τα ενδιάμεσα στάδια αγοράς χαρτιού, βιβλιοδεσίας και στοιχειοθεσίας. Πράγματι, η αγορά χαρτιού σαν πράξη εμπορική υπάγεται στον κανονικό συντελεστή 18%. Η βιβλιοδεσία σαν ενδιάμεση πράξη και αυτή υπάγεται στο 18%, όπως και η στοιχειοθεσία η οποία και αυτή υπάγεται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στο σημείο αυτό ότι εάν υπάρχει μία εταιρεία η οποία αγοράζει το χαρτί, κάνει τη στοιχειοθεσία, τη βιβλιοδεσία και την πώληση του βιβλίου, όλο αυτό το κύκλωμα υπάγεται σε ενιαίο συντελεστή ΦΠΑ 4%. Εάν, όμως, τα ενδιάμεσα στάδια βρίσκονται σε ενδιάμεσους κατασκευαστές, δηλαδή εάν η αγορά του χαρτιού γίνει από κάποιον επιμέρους βιοτέχνη, σε αυτήν την περίπτωση θα πληρώσει αυτός ο βιοτέχνης 18% ΦΠΑ ο οποίος όμως είναι πιστωτικό και το οποίο θα πληρωθεί μόνον επί της αγοράς χαρ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ένα απλό παράδειγμα, για να το καταλάβετε. Αγορά χαρτιού 100 δραχμές. ΦΠΑ 18%. Σύνολο 118 δραχμές. Στοιχειοθεσία 100 δραχμές, συν ΦΠΑ 18%,σύνολο 118 δραχμές. Σύνολο 118 συν 118, 236 δραχμές. Βιβλιοδεσία 100 δραχμές, επί 18% ΦΠΑ, άλλες 118 δραχμές. Όλο, λοιπόν, αυτό το κόστος των 354 δραχμών στο σύνολό του το οποίο έχει ένα ΦΠΑ 18% επί τρεις φορές θα αφαιρεθεί από το ΦΠΑ του 4% που θα εισπραχθεί από την πώληση του βιβλίου. Αν το βιβλίο έχει 1500 δραχμές, ο ΦΠΑ 4% είναι 60 δραχμές. Απ' αυτές τις 60 δραχμές θα αφαιρέσουμε τις 54 και θα έχουμε πλέον χρεωστικό ΦΠΑ 6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υτή την έννοια ο ΦΠΑ ο οποίος τελικά θα επιρριφθεί -και αυτό θέλω να το λάβετε υπόψη σας- στον καταναλωτή από την πώληση του βιβλίου είναι 4% στο σύνολο του βιβλίου πλέον και όχι 18%, όπως ανακριβώς αν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άν τα ενδιάμεσα στάδια έχουν ΦΠΑ 18%, αυτό δεν επιβαρύνει την τελική τιμή πωλήσεως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υμφωνήσετε και σεις μαζί μου ότι, σ' αυτήν την όλη τη διαδικασία της αγοράς χαρτιού, βιβλιοδεσίας, στοιχειοθεσίας και πωλήσεως του βιβλίου, εκείνο το οποίο μας ενδιαφέρει όλους είναι η τελική τιμή πωλήσεως του βιβλίου η οποία δεν θα πρέπει να επιβαρύνεται υπέρμετρα από έναν ακριβό Φ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διάμεσα στάδια τα οποία επιβαρύνονται όπως σας εξήγησα στην περίπτωση κατά την οποία υπάρχουν και χωρισμένα στάδια παραγωγής του βιβλίου, θα έχουν πλέον δυνατότητα είτε να συγχωνευθούν, οπότε θα πληρώνουν το 4% είτε εάν αυτό είναι αδύνατο, θα είναι μία διαφορά επί των τόκων του ΦΠΑ τον οποίον πληρώνουν από τη στιγμή που θα αγοράσουν το χαρτί ή θα κάνουν τη στοιχειοθεσία, μέχρι τη στιγμή που θα περάσουν στο επόμενο στάδιο παραγωγής του βιβλίου, από τη στοιχειοθεσία στη βιβλιοδεσία και από τη βιβλιοδεσία στην πώληση του τελικού προϊόντος. Έτσι, υπό αυτήν την έννοια, έχω την εντύπωση ότι το βιβλίο προστατεύεται, κύριε συνάδελφε, από το χαμηλό ΦΠΑ, από ένα ΦΠΑ ο οποίος είναι το 50% του χαμηλού ΦΠΑ που έχουν όλες οι χώρε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δεν έχουν την ίδια γνώμη με τον κύριο Υπουργό οι εκδότες, όπως προκύπτει από έγγραφο που έχω στα χέρια μου και με το οποίο προτείνουν στον κύριο Υπουργό να τροποποιήσει το άρθρο 55α` παράρτημα 3 του ν. 2093 που ψήφισε η Βουλή, αντίθετα με εκείνα τα οποία υποστήριξε ο κύριος Υπουργός μόλι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έρθει στα χέρια του, υποθέτω, αυτό το έγγραφο η εισηγητική έκθεση και θα παρακαλέσω τον κύριο Υπουργό να τη δει με ενδιαφέρον για να υπάρξει η αναγκα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4% το οποίο επικαλέστηκε ο κύριος Υπουργός και αφορά αυτό καθ` εαυτό το βιβλίο στο σύνολό του, ναι, ισχύει και στην ΕΟΚ και εδώ, αλλά αφορά τις καθετοποιημένες εκδοτικές επιχειρήσεις, οι οποίες στην Ελλάδα είναι ελάχιστες ή πολύ ελάχιστες, εάν όχι ανύπαρκτες. Γιατί εδώ η παραγωγή του βιβλίου, κύριε Πρόεδρε, είναι προσωπική επιχείρηση σ` ό,τι αφορά το κάθε στάδιο, είναι οικοτεχνία στην κυριολεξία. Άλλος είναι εκείνος που κάνει το μοντάζ, άλλη "επιχείρηση" είναι εκείνη που κάνει τη φωτοσύνθεση, άλλη εκείνη που κάνει τη μακέτα, άλλο είναι ο γραφίστας, άλλος την φωτοστοιχειοθεσία, τη βιβλιοδεσία, την εκτύπωση κ.λπ. Είναι επομένως κάθε στάδιο σε προσωπικό, σε ατομ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ναι επιμέρους επιβαρύνσεις με 20%, επαναλαμβάνω, και όχι με 18% γιατί υπάρχει το 2% υπέρ τρίτων, υπέρ του Ταμείου Τυπογράφων ποσοστό το οποίο δεν έχει λόγο υπάρξεως μετά τη συγχώνευσή του στο ΙΚΑ και εν τούτοις εξακολουθεί να εισπράττεται. Κατά συνέπεια, ο κύριος Υπουργός θα πρέπει να εξετάσει την περίπτωση και την εισήγηση που του έχει κάνει ο Σύλλογος Εκδοτών Βιβλιοπωλών, ούτως ώστε να προσαρμόσει το ΦΠΑ, από το 18%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μηλότερα επίπεδα γιατί έχει την ευχέρεια και παράλληλα να ασκήσει και μία άλλη πολιτική επιδότησης προς το βιβλίο, γιατί ο Λαός έχει ανάγκη από προσέγγιση του βιβλίου, από προσέγγιση της κουλτούρας για την αναβάθμιση του πνευματικού και πολιτιστικού επιπέδου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υργός Οικονομικών): Το έχω δει το υπόμνημα, θα το ξαναδώ, θα δω τι είναι δυνατόν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2%, δεν αφορά το Υπουργείο Οικονομικών. Όπως γνωρίζετε πάρα πολύ καλά, ψηφίστηκε από την Ελληνική Βουλή υπέρ τρίτων αλλά όχι υπέρ του Δημοσίου, όχι υπέρ του Υπουργείου Οικονομικών. Επομένως, δεν αναφέρεσθε σε μένα, αναφέρεσθε σε κάτι άλλο. Είναι μία εκπρόσθετη επιβάρυνση για την οποία δεν θα δυσκολευόμουν να συμφωνήσω μαζί σας, κάποτε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όν 3 ερώτηση είναι του κ. Π. Κρητικού και του κ. Σ. Βαλυράκη "για την παροχή πληροφοριών σχετικά με τα χρέη των ΚΤΕΛ προς το Δημόσιο, τους λόγους που οφείλονται και τη λήψη μέτρων για την είσπραξ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ν συντομία, κύριε Πρόεδρε, η υπ` αριθμόν 3 ερώτηση αφορά μία δανειοδότηση των υπεραστικών ΚΤΕΛ, όπως προέκυψε από δημοσιεύματα του περασμένου Αυγούστου εξ αφορμής κατ' εκείνη την εποχή, της οξείας, έντονης και θλιβερής θα έλεγα. Επιχείρησης με την Κυβέρνηση με το νόμο κατάργησε την Επιχείρηση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εποχή υπήρξε η δήλωση, εκ μέρους συνδικαλιστικών οργάνων του Υπουργείου των Οικονομικών, ότι τα υπεραστικά ΚΤΕΛ, τα οποία φιλοδοξούσαν και φιλοδοξούν, να αγοράσουν τα λεωφορεία, τα οποία προέκυψαν από την διάλυση της ΕΑΣ, όφειλαν στο Δημόσιο 8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αι ενδεικτικά, το ΚΤΕΛ Αχαΐας όφειλε 5,5 δισ., το ΚΤΕΛ Ηρακλείου 3 δισ., το ΚΤΕΛ Σερρών 3,2 δισ., το ΚΤΕΛ Κορίνθου 1,8 δισ. και στο σύνολο 80 δισ., προερχόμενα εκ δανείων και άλλων 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ούσαμε τότε τον κύριο Υπουργό, αλλά δεν λάβαμε απάντηση, ποιο ήταν το ύψος των δανείων, ποια ήταν η ασφάλειά τους για το Δημόσιο, πως το δημόσιο επρόκειτο να εξασφαλίσει αυτές τις απαιτήσεις και εφόσον υπήρχε τέτοιο χρέος, πώς ήταν δυνατόν οι κύριοι αυτοί, να εδικαιούντο να είναι και κάτοχοι αστικών λεωφορείων. Περιμένουμε την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παξίωσε να μας απαντήσει το Υπουργείο Οικονομικών και πραγματικά υπάρχει το εξής ερώτημα. Την ίδια στιγμή που χαρίζονται στα ΚΤΕΛ ουσιαστικά τα λεωφορεία της ΕΑΣ και βεβαίως την ίδια στιγμή που διαλύεται η ΕΑΣ για το ποσό των 4 δισ. δραχμών, και βρίσκονται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ννιά χιλιάδ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Εννιά χιλιάδες. Την ίδια ώρα χαρίζονται χρέη ύψους 80 δ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ημερίδα "48 ΩΡΕΣ" δημοσίευσε στις 10 Σεπτεμβρίου 1992 έγγραφο του Ταχυδρομικού Ταμιευτηρίου που λέει "έχω δυσχέρειες ρευστότητος" και επεσήμανε το πρόβλημα των οφειλών των ΚΤΕΛ προς το Ταχυδρομικό Ταμιευτήριο ύψους 30 δ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χρέη προς στο Δημόσιο υπάρχουν και τα χρέη προς το ΙΚΑ. Αναφορικά με το ΚΤΕΛ Καλαμάτας 45 εκατ., ΚΤΕΛ Νάουσας 46 εκατ., ΚΤΕΛ Ηρακλείου 56 εκατ., ΚΤΕΛ Τρικάλων 72 εκατ., ΚΤΕΛ Πάτρας 333 εκατ., περίπου 1 δισ. οφειλές προς το ΙΚΑ. Δεν πληρώνουν ούτε το ΤΣΑ ούτε τα χρέη του ΤΣΑ προς το ΙΚΑ χρέη ύψους 2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Σ' αυτό το σύστημα, σ' αυτήν την κατάσταση δίνει τη δυνατότητα η Κυβέρνηση να "εξυγιάνει" το σύστημα αστικών συγκοινωνιών; Υπάρχει ένα ερώτημα, κύριε Υπουργέ: Εάν έχεις κάποια εναλλακτική λύση για το συγκοινωνιακό πρόβλημα της Πρωτεύουσας, την δίνεις. Εάν δεν έχεις, δεν διαλύεις το σύστημα. Εσείς το διαλύσατε. Και το ερώτημα είναι για ποιο λόγο. Γιατί ταυτόχρονα την ακριβοπληρώσαμε, αυτήν τη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σείς δεν μας δίνετε τα στοιχεία που ζητάμε. Περιμένουμε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φωτογραφίσατε πάρα πολύ καλά την κατάσταση που δημιουργήσατε στα ΚΤΕΛ κατά την περίοδο της 10ετίας που πέρασε. Δεν έχω να προσθέσω πραγματικά τίποτα σ' αυτές τις διαπιστώσεις που εσεί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ρωτήσω πραγματικά ποιος έφερε όλην αυτήν την κατάσταση σ' αυτό το σημείο. Πράγματι αυτήν τη στιγμή υπάρχει ένα πρόβλημα, διότι διαπίστωσα 4,5 μήνες που είμαι στο Υπουργείο, ότι υπάρχει ένα αρκετά μεγάλο χρέος -δεν ξέρω πού βρήκατε το νούμερο των 80 δισ. που αναφέρατε. Δεν ξέρω αν αναφέρεστε στα αστικά και υπεραστικά ΚΤΕΛ, γιατί άκουσα να λέτε μόνο για τα υπε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στικά και υπε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Υπάρχουν όμως και αστικά ΚΤΕΛ της επαρχίας. Προφανώς μιλάμε για όλα τα ΚΤΕΛ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ράγματι ένα σοβαρό κονδύλι, δεν ξέρω αν είναι 80 δισ. Σύμφωνα με τις δικές μας μετρήσεις είναι 35 δισ. αστικά και υπεραστικά κατά κεφάλαιο. Αυτά είναι οφειλές εν τω συνόλω τους από το '81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νέλαβα το Υπουργείο, τους κάλεσα και τους ρώτησα τι θα γίνει με αυτήν την υπόθεση, διότι έχουν οφειλές, οι οποίες είναι πάρα πολύ σοβαρές, και όταν προωθούμε θεσμούς, όπως η προσωποκράτηση, καταλαβαίνετε ότι και αυτό είναι λίγο πρόκληση, να οφείλουν μεγάλα ποσά και από την άλλη να προχωρούμε το θεσμό της προσωποκράτησης του 2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ήταν "όλα αυτά μας υπεσχέθησαν οι κυβερνήσεις της 8ετίας όταν θα τα συμψηφίσουν έναντι του κοινωνικού μισθού που εμείς δίδαμε στον Ελληνικό Λαό την περίοδο 81-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βρίσκεται εν εκκρεμότητι. Βρήκα μία απόφαση αναστολής λήψεως μέτρων εναντίων των ΚΤΕΛ μέχρι 31.12.92. Αυτήν τη συγκεκριμένη απόφαση εφαρμόζω και θα θέσω σύντομα το θέμα αυτό ενώπιον του Ελληνικού Κοινοβουλίου, διότι ισχυρίζονται ότι εν όψει των υποσχέσεων που τους είχατε δώσει τότε ότι θα συμψηφιστούν τα παραπάνω ποσά, δεν νομιμοποιούμεθα ηθικά αυτήν τη στιγμή -νομικά νομιμοποιούμεθα- να αναζητούμε χρέη, τα οποία είναι πάσης φύσεως χρέη προς τα ΚΤΕΛ της επαρχίας κατά βάση είτε είναι αστικά είτε υπεραστικά. Επιφυλάσσομαι να σας κάνω εισήγηση όταν μελετηθεί το θέμα, το οποίο θα φέρω ενώπιον της Βουλής, για να λάβει μία απόφαση. Διότι, βεβαίως, δεν είναι στις προθέσεις μας, ούτε και στις δυνατότητές μου να λάβω την όποια αντίθεση απόφαση από αυτήν την οποία εφαρμόζω για το σύνολο των οφειλετών προς το Ελληνικό Δημόσιο, έστω και αν αυτή είναι μία ειδική κατηγορία, γιατί προσφέρουν κάποιο γενικότερης αποδοχή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Ν. ΚΡΗΤΙΚΟΣ (Δ' Αντιπρόεδρος της Βουλής): Δεν φωτογραφίσαμε κύριε Πρόεδρε, κανένα χρέος παλαιών εποχών. Φωτογραφίσαμε χρέος ιδιωτικών επιχειρήσεων απέναντι στο Ελληνικό Δημόσιο. Και αυτό το χρέος, το οποίο δεν μας είπε ο κύριος Υφυπουργός σε ποιο ύψ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έρχεται -εμείς γνωρίζουμε ότι ανέρχεται στα 80 δισ. όπως οι ανακοινώσεις των αρμοδίων συνδικαλιστικών φορέων ανακοίνωσαν- αλλά θα είναι προφανώς μεγαλύτερο, αφού δεν συνομολογεί ο κύριος Υπουργός. Ρωτήσαμε με ποιο τρόπο μπορεί να εισπράξει αυτές τις απαιτήσεις το Ελληνικό Δημόσιο από ιδιωτικούς φορείς, οι οποίοι είχαν και το ενδιαφέρον να γίνουν και κάτοχος των αστικών συγκοινωνιών της Αθήνας. Και επισημαίναμε ακριβώς τη διαφορά των 80 δισ. τα οποία οφείλονται προς το Δημόσιο με τα 4 δισ. τα οποία ήθελε να "κερδίσει" η Κυβέρνηση και τα οποία εβάρυναν τότε την επιχείρηση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Βεβαίως, αυτό είναι το ζήτημα. "Εδώ μας χρωστούσαν, μας πήρα και το βόδι". Για να γλιτώσετε υποτίθεται 4 δισ. χαρίσατε 80 δισ. χρέη στο Δημόσιο και τουλάχιστον πάνω από τα μισά απ' αυτά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πιχείρησε ο κύριος Υπουργός να χρεώσει στην προηγούμενη κυβέρνηση και σήμερα Αντιπολίτευση, την υπόθεση, θα σας διαβάσω, κύριε Υπουργέ, τα πεπραγμένα των ΚΤΕΛ με ημερομηνία 18-7-91 του συνδικαλιστικού φορέα. Λέει γι' αυτά που επέτυχαν τα εξής: "Πραγματοποιήσαμε σειρά παραστάσεων προς τους αρμόδιους κυβερνητικούς παράγοντες και μάλιστα φθάσαμε στον Πρωθυπουργό τέσσερις φορές. Στις 7-8-90 με συνεργασία 7 Υπουργών, 2 γενικών γραμματέων και 2 ειδικών συμβούλων...". Δηλαδή το μισό Υπουργικό Συμβούλιο". Αυτό είναι απόσπασμα από τα πεπραγμένα του συνδέσμου, με υπογραφή, Κόρακας και Παπαγεωργίου, των Αστικών και Υπεραστικώ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συναντήθηκαν με το Υπουργικό Συμβούλιο. Πέτυχαν παρόμοια επαφή οι εργαζόμενοι στην ΕΑΣ; Δεν την πέτυχαν. Και βεβαίως δεν πέτυχαν μόνο αυτό, αλλά πέτυχαν και την εκχώρηση του έργου των λεωφορείων του ΟΣΕ, με μεταμεσονύκτιο τροπολογία, χωρίς καν να έχει υποβληθεί εγγράφως. Και όταν διαμαρτυρήθηκε ο Κοινοβουλευτικός Εκπρόσωπος ο Τσοβόλας, του ΠΑΣΟΚ, ο Προεδρεύων τον έβγαλε έξω από την πόρτα. Σας τα υπενθυμίζω αυτά, αν δεν τα θυμάσθε. Λένε επίσης οι κύριοι Κόρκας και Παπαγεωργίου τον Αύγουστο του 1990 τα εξής: "Τα μέλη μας ανήκουν κατά ποσοστό 95% στο χώρο της Νέας Δημοκρατίας. Συμβάλαμε αποτελεσματικά όχι μόνο με την ψήφο μας, αλλά διαθέτοντας όλα τα συγκοινωνιακά μέσα στο εκλογικό αποτέλεσμα". Θα σας καταθέσω το υπόμνημα του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ήφης Βαλυράκης καταθέτει το προαναφερθέν υπόμνημα προς τον Πρωθυπουργό για τα Πρακτικά και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τα κάνετε όλα αυτά, κύριε Υπουργέ. Δημιουργείτε και συντηρείτε μηχανισμούς, πολιτικής επιρροής. Τους χρηματοδοτείτε με τα χρ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είμαι βέβαιος ότι αν δείτε ποιος έχει χρηματοδοτήσει ποιον, δεν θα σπεύδατε να κάνετε αυτές τις δηλώσεις. Επειδή είμαι βέβαιος ότι συντομότατα θα μας απασχολήσει εδώ μία τέτοια κουβέντα, σχετικά με τα χρέη των ΚΤΕΛ, θα δείτε ότι εσείς, κατά τη δική σας περίοδο, χρηματοδοτήσατε εκείνους οι οποίοι τώρα αποδεικνύεται ότι δεν είναι φίλοι σας. Δεν θα ασχοληθώ εγώ, όμως, με το ποιανού είναι φίλοι οι ιδιοκτήτες των αστικών ή υπεραστικών λεωφορείων τα οποία εξυπηρετούν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το οποίο θα μπω, είναι στο ότι πράγματι θα ήθελα να εξετάσουμε με σοβαρότητα, εάν αυτοί προσέφεραν κάποιο κοινωνικό έργο, για το οποίο τους οφείλονται ορισμένα χρήματα. Αυτό ισχυρίζονται αυτοί. Εν πάση περιπτώσει δε, επειδή είπατε ότι τους έχουμε χαρίσει ποσά ή τους έχουμε δώσει υποσχέσεις, τα περί υποσχέσεων προσωπικά δεν τα γνωρίζω. Και δεν τα γνωρίζω, διότι ουδέποτε προσωπικώς υπεσχέθην εις οιονδήποτε ο,τιδήποτε. Και πολύ περισσότερο, δεν θα μπορούσα να υποσχεθώ ότι θα χαρίσω λεφτά, όταν δεν υπάρχει η δυνατότης ούτε στον Υπουργό Οικονομικών να κάνει οποιαδήποτε ρύθμιση καν μιας τέτοιας οφ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Ούτε ρυθμίσεις. Κύριε συνάδελφε, σ' αυτό επιμένω, ούτε ρύθμιση έχω κάνει, διότι επί 6 μήνες είναι αυτοί καλυμμένοι, να το πούμε έτσι. Υπάρχει μία ρύθμιση προγενέστερη, η οποία έχει γίνει και η οποία είχε αναστείλει την καταβολή των οφειλών ή βάσει της ρυθμίσεως αυτής, για να είμαι πιο ακριβής, καταβάλλεται ένα ποσοστό, όταν αυτοί έχουν λαμβάνειν κάποιο ποσό από το Δημόσιο, της τάξεως του 10% ή του 15%, αν καλώς ενθυμούμαι, έναντι των ποσών τα οποία εισπράττουν αυτοί από το Δημόσιο για τη μεταφορά μαθ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δε περιπτώσει, το όλο θέμα βρίσκεται σε εκκρεμότητα. Εγώ θέλω να σας πω να μη σπεύδετε να κάνετε δηλώσεις αυτής της φύσεως, διότι ενδεχομένως να βρεθούμε όλοι μας προ εκπλήξεων, όταν δούμε τις συγκεκριμένες υποσχέσεις, τις οποίες κατά την περίοδο τη δική σας, την περίοδο '81-'89, που είχατε δώσει εσείς προς όλους αυτούς τους ανθρώπους και τις οποίες αυτήν τη στιγμή έχουν και μου τις επιδεικνύουν εγγράφως. Επισημαίνουν και συγκεκριμένα στοιχεία και πρέπει να είναι αληθινές αυτές οι υποσχέσεις- διότι τους είχατε υποσχεθεί τότε ότι μέρος του κοινωνικού μισθού, τον οποίο δίνετε σε όλους αυτούς που κατά καιρούς είχατε να κυκλοφορούν δωρεάν- έπρεπε να το πληρώσετε μέσω αυτών των δανείων, που στην περίοδο τη δική σας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ισημάνω, για να τελειώνουμε, ότι κατά την περίοδο τη δική μας ελάχιστα είναι τα ποσά, τα οποία έχουν λάβει σαν συμπληρωματικά δάνεια, τα οποία θα δούμε πώς θα τα αντιμετωπίσουμε, όταν έρθει εκείνη η ώρα της αντιμετωπίσεως του συνόλου 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Να καταθέσετε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ΓΑΛΕΝΙΑΝΟΣ (Υφ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4 ερώτηση είναι των συναδέλφων κυρίων Π. Οικονομίδη, Δ. Μπέη και Σ. Καραμούτσου "σχετικά με τη λήψη μέτρων, προκειμένου να λαμβάνεται υπόψη από τις αρμόδιες ΔΟΥ ο πληθυσμός των κοινοτήτων, με βάση την απογραφή του 1991, για την είσπραξη της έκτακτης εισφοράς στα ακίν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Δεν θα μακρηγορή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ότι η Κυβέρνηση, στα πλαίσια της οικονομικής πολιτικής που ασκούσε, έχει επιβάλει διάφορα μέτρα πολυποίκιλα και εν πολλοίς αναποτελεσματικά. Εδώ πρόκειται για την προσπάθεια επιβολής έκτακτης εισφοράς σε ακίνητα, βάσει του ν.2019/92, άρθρο 4, όπου προβλέπεται ότι απαλλάσσονται από την έκτακτη εισφορά τα ακίνητα που βρίσκονται σε περιοχές δήμων, κοινοτήτων ή οικισμών, ο πληθυσμός των οποίων κατά την τελευταία απογραφή είναι 800 και λιγότερ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κύριε Πρόεδρε, πάρα πολλές κοινότητες και ιδιαίτερα στο Νομό της Άρτας, όπως είναι η Κοινότητα Αθαμανίου, Κοινότητα Ράμιας, Κοινότητα Κυψέλης, που στην τελευταία απογραφή ο πληθυσμός τους έχει πέσει κάτω από τους 800 κατοίκους, τους οποίους υπερέβαινε στην απογραφή του '81. Παρ' όλα αυτά, εστάλησαν πάρα πολλά χαρτιά και υποχρεούνται οι κάτοικοι στο σύνολό τους να πληρώσουν αυτήν την έκτακτη εισφορά. Θα παρακαλούσα να μας δώσει μία απάντηση ο κύριος Υπουργός, γιατί συμβαίνει αυτό κατά παράβα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ύριε Υπουργέ, προηγούμενα είπατε γι' αυτήν τη φορολογία, ότι την ίδια φορολογία πάει να επιβάλ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οπική Αυτοδιοίκηση. Όχι, κύριε Υπουργέ, δεν το γνωρίζετε καλά. Διότι η Τοπική Αυτοδιοίκηση θα φορολογεί με βάση την αντικειμενική αξία των ακινήτων. Εσείς φορολογείτε με βάση τα τετραγωνικά. Εσείς 100 μέτρα στον Κολωνό τα φορολογείτε το ίδιο με τα 100 μέτρα στην Εκάλη, ενώ η αντικειμενική αξία ξέρετε ότι είναι δεκαπλάσια. Επομένως, η Τοπική Αυτοδιοίκηση δεν φτάνει στο σημείο αυτό που φτάν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αντάτε στο θέμα αυτό, ότι δεν έχει γίνει επεξεργασία του αποτελέσματος της απογραφής. Μα, κύριε Υπουργέ, όταν θέλει η Κυβέρνηση, επικαλείται την απογραφή και κάνει τις κατανομές στις κοινότητες και όταν δεν θέλει, δεν ισχύει η απογραφή; Η απογραφή έχει γίνει εδώ και 2 χρόνια και λέτε "επεξεργάζονται τα αποτελέσματα". Τι να επεξεργαστούν τα αποτελέσματα; Ο νόμος λέει "με την τελευταία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η απογραφή και οφείλετε με αυτήν την απογραφή να βάλετε τη φορολογία. Αλλά θέλετε να σας πω τι κάνετε; Επεξεργάζεσθε τα αποτελέσματα γιατί θέλετε να δείτε εάν σας πηγαίνει εκλογικά η απογραφή του 1991 για να τη δημοσιεύσετε και να τη χρησιμοποιήσετε. Δηλαδή εκλογικές μεθοδεύσεις θέλετε να κάνετε και δεν έχετε άλλο λόγο. Γιατί μπορούσατε ανά πάσα στιγμή να δημοσιεύσετε τους αριθμούς που αναφέρονται στην απογραφή. Και ο νόμος λέει ότι η φορολογία επιβάλλεται με βάση την απογραφή και δε λέει ότι η απογραφή αυτή πρέπει να έχει περάσει και από το στάδιο της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σας τονίσω και ένα άλλο, κύριε Υπουργέ, ότι η φορολογία που κάνουν οι κοινότητες - και εδώ αποδεικνύεται ότι δεν είναι μόνο οι κοινότητες αλλά είναι και οι μεγάλες πόλεις που ταλαιπωρούνται και προηγούμενα μας λέγατε ότι μόνο σε μικρά νησιά και σε κοινότητες υπάρχει αυτό το θέμα ενώ υπάρχει σε όλες τις περιπτώσεις - δεν ήταν παράνο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ύριε Υπουργέ, η διαφορά μας είναι στην εισφορά που επιβάλατε σε ακίνητα κάτω των 800 κατοίκων και μάλιστα σε χωριά που έχουν τη φτώχεια και την κακομοιριά τους και τους επιβλήθηκε μία εισφορά για τα ακίνητά τους. Στην απάντηση που μας δίνετε η εισφορά επιβάλλεται σύμφωνα με την απογραφή του 1981 και όχι με την απογραφή του 1991. Δυστυχώς, πέρασαν 2 χρόνια και έπρεπε να έχουν ανακοινωθεί τα αποτελέσματα της απογραφής του 1991. Η διαφορά μας είναι ριζική. Να μην φορολογούνται τα ακίνητα των μικρών κοινοτήτων. Κάποτε ας φορολογηθούν οι μεγά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ραγματικά πρέπει να έχουμε κάποιο σημείο αναφοράς εν πάση περιπτώσει ή το 1981 ή το 1991. Το πρόβλημα το οποίο δημιουργήθηκε σε όλη την Ελλάδα δεν αφορά τόσες πολλές κοινότητες. Θα μπορούσα να το θεωρήσω ότι ήταν πολύ σοβαρό το θέμα εάν αφορούσε πολλές πραγματικά κοινότητες. Αλλά, εάν παίρναμε την απογραφή του 1991 θα είχαμε πάλι αυτό το πρόβλημα διότι θα είχαμε περισσότερες κοινότητες τις οποίες θα φορολογούσαμε. Σαν Υπουργείο Οικονομικών ίσως θα ήταν σκόπιμο να παίρναμε από πλευράς δικής μας την απογραφή του 1991. Πράγματι όμως, κύριοι συνάδελφοι, δεν είχαμε τα στοιχεία της τελευταίας απογραφής. Δεν το κάνουμε αυτήν τη στιγμή για να σας πούμε κάποιο άλλο λόγο. Ο συγκεκριμένος λόγο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την επόμενη ερώτηση, η οποία νομίζω αναφέρεται κι αυτή στο ίδιο θέμα, θα ήθελα να πω ότι όπως γνωρίζετε παρ' όλα αυτά εκεί όπου η απογραφή μας δίνει πληθυσμό κάτω των 800 κατοίκων, εν τούτοις εκεί επιβάλλεται έκτακτος εισφορά, εάν τα τετραγωνικά μέτρα της φωτισμένης και εστεγασμένης επιφάνειας υπερβαίνουν τα 200. Το ξέρετε αυτό, είναι γνωστ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συνδυασμός τέτοιων παραγόντων όπως επίσης ο συνδυασμός του παράγοντα των πλασματικών τετραγωνικών μέτρων τα οποία έχουν επιβάλει διάφοροι κοινο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διαιτέρα μου περιφέρεια, κύριε Μπέη, - δεν ξέρω πού αναφέρεσθε εσείς αλλά είναι σωστό να μιλάμε με συγκεκριμένα παραδείγματα - έχω δύο κοινότητες, στο Νομό Ηρακλείου όπου ο πρόεδρος της κοινότητος έβαλε τα πραγματικά τετραγωνικά επί 3 και το έκανε σκόπιμα για να εισπράξει περισσότερα, να εφαρμόσει αυτό που εσείς ονομάσατε κοινωνική πολιτική. Και δεν ξέρω τι κοινωνική πολιτική θα εφαρμόσει μέσω μιας τέτοιας πλασματικής δημιουργίας τετραγωνικών μέτρων. Και τώρα πραγματικά έχει ανθρώπους οι οποίοι δεν μπορούσαν να βρουν μια λύση. Και την έδωσα τη λύση αυτή λέγοντας για εστεγασμένα και φωτισμένα. Αυτό κάναμε. Και κάναμε κάθε ρύθμιση δυνατή ώστε να υπάρξει η κατά το δυνατόν δικαιότερη εφαρμογή του μέτρου της εκτάκτου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ότι πολύ περισσότερα αναμέναμε να εισπράξουμε, πολύ ολιγότερα θα εισπράξουμε και αυτό εξαιτίας αυτών των ρυθμίσεων τις οποίες κάναμε και οι οποίες όλες ήταν επ' ωφελεία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Θα περίμενα από τον κύριο Υπουργό κάπως πιο αναλυτικά να δικαιολογήσει την απόφαση. Κύριε Υπουργέ, δεν είναι πάνω από 200 τετραγωνικά τα σπίτια που φορολογούνται άρα δεν συντρέχει ο λόγος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παντήσατε στο ερώτημα γιατί οι νομαρχίες λαμβάνουν δύο μέτρα, δύο σταθμά. Όταν είναι να δώσουν χρήματα λαμβάνουν υπόψη τους την απογραφή του 1991 που οι κάτοικοι είναι λιγότεροι από 800 ενώ όταν είναι να εισπράξουν λαμβάνουν υπόψη τους την απογραφή 1981 όπου οι κάτοικοι είναι περισσότεροι των 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μέτρα και δύο σταθμά πώς μπορεί να εξηγηθούν; Τουλάχιστον δώστε μία εντολή στις νομαρχίες, όταν είναι να δώσουν χρήματα να λαμβάνουν υπόψη τους πάλι την ίδια απογραφή και όχι να αλλάζουν τις απογραφές ανάλογα το τι συμφέρει τη Κυβέρνηση για να εξοικονομεί και να έχει και τα μονά και τα ζυγά δικά της. Κάτι πρέπει να γίνει. Και εν τοιαύτη περίπτωση, δεν είναι τόσο δύσκολο η απογραφή του 1991 να βγάλει τα νούμερα των πληθυσμιακών κατανομών σε όλη τη Χώρα. Από ένα νούμερο είναι για κάθε κοινότητα. Δεν νομίζω ότι είναι τόσ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Υπουργός ομολόγησε και μάλιστα λίγο κυνικά είπε ότι "αν ακολουθούσαμε την απογραφή του 1991, θα γλύτωναν ορισμένες κοινότητες και θα φορολογούσαμε άλλες". Δηλαδή, δέχεται ότι φορολόγησαν κατοίκους άλλων κοινοτήτων από εκείνες τις κοινότητες που έπρεπε να φορ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πογραφή έχει γίνει από υπηρεσίες του Υπουργείου σας. Αν θέλατε μέσα από το ίδιο το Υπουργείο σας θα μπορούσατε να λάβετε γνώση. Και δεν λέει ο νόμος ότι πρέπει να έχει δημοσιευθεί η απογραφή, αλλά λέει "η τελευταία απογραφή". Και τα στοιχεία τα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κείνο το θέμα, που είπατε για τις κοινότητες, κύριε Υπουργέ, μου κάνει εντύπωση πώς το αναφέρετε. Μπορεί κοινοτάρχης να επιβάλει τρεις φορές παραπάνω; Να έχει δηλαδή, 100 τ.μ. ένας κάτοικος και να του βάλει 400 τ.μ.; Μια χρονιά αν το κάνει, θα του γίνει ένσταση και η παρανομία θα διαγραφεί. Αλλά σας είπα και προηγούμενα ότι, επειδή η ΔΕΗ δεν μπορεί να βάζει διαφορετικούς συντελεστές, για να κάνουν κοινωνική πολιτική και να φορολογούν αλλιώτικα τα κεντρικά ακίνητα και ελαφρύτερα τα απόκεντρα οι ΟΤΑ, βάζουν πλασματικά τετραγωνικά μέτρα με τον ίδιο πάντοτε συντελεστή. Η ΔΕΗ λέει ότι μπορώ να βάλω άπαξ ένα συντελεστή επί τα τετραγωνικά μέτρα και επομένως, δεν είναι παράνο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ου γίνεται. Δεν θα ήταν νοητό ότι μπορούσε επί 10ετίες ολόκληρες ένας κοινοτάρχης να επιβάλει παράνομες φορολογίες. Και μου κάνει εντύπωση πώς δεν ήρθαν οι κάτοικοι του χωριού να σας διαμαρτυρηθούν και να πάτε εσείς ως Βουλευτής να τους προστατεύσετε; Εκτός εάν δεν έχετε επαφή με τους κατοίκους, αλλά νομίζω ότι έχετε. Και θα είχατε μάθει, αν θέλα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έχω την εντύπωση ότι απήντησα ήδη στην ερώτηση αυτή, διότι πράγματι η απογραφή δεν έχει ακόμα δημοσιευθεί. Όταν είναι αδημοσίευτη μία απογραφή, δεν μπορεί να ληφθεί υπόψη. Αυτό με διαβεβαίωσα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οποία ανέφερε ο κ. Μπέης ήδη έχουν απαντηθεί και δεν θέλω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5 ερώτηση του συναδέλφου κ. Δ. Κατσικόπουλου "για τη λήψη μέτρων προκειμένου να απαλλαγούν οι κάτοικοι της Κοινότητας Ματαράγκα Αχαΐας Η. Κουμανιώτης και Ν. Κουμανιώτης από την καταβολή της έκτακτης εισφοράς στα ακίνητα κ.λπ.", καθώς επίσης και η υπ’ αριθμ. 6 ερώτηση των συναδέλφων κυρίων Ν. Παπαδάκη, Α. Δαμιανίδη και Δ. Μπέη "σχετικά με τη λήψη μέτρων για το σωστό υπολογισμό της επιφάνειας των κατοικιών στο Δήμο Πυλαίας Θεσσαλονίκης, προκειμένου να καταβληθεί η πραγματική οφειλή της έκτακτης εισφοράς κ.λπ.", αναβάλλον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ης υπ’ αριθμ. 7 ερώτησης των συναδέλφων κυρίων Ι. Σμπώκου, Δ. Μπέη, Α. Κοτσακά, Γ. Πρασιανάκη, Α. Δημητρακόπουλου και Ι. Διαμαντίδη "Για την παροχή πληροφοριών σχετικά με α) τους οργανισμούς που έχουν προσλάβει χρηματοοικονομικούς οίκους, β) τους οίκους που έχουν προσλάβει, γ) το ύψος της αμοιβής για κάθε ένα οίκο, δ) τα ποσά που έχουν καταβλη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η προσπάθεια της Κυβέρνησης να ξεπουλήσει τις δημόσιες επιχειρήσεις έχει πάρει διαστάσεις πραγματικής επιδρομής. Πρόκειται για μια λεηλασία και πλιάτσικο, πρόκειται για κατ' εξακολούθηση πρωτοφανή απιστία σε βάρος του Δημόσιου, για άνευ προηγουμένου καταχρηστική άσκηση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και οι πράξεις της Κυβέρνησης, είναι έξω από τα όρια της νομιμότητας και της χρηστής διαχείρισης. Η οριακή και προβληματική πλειοψηφία σας δεν μπορεί να είναι κολυμπήθρα του Σιλωάμ. Δεν έχετε και δεν θα αποκτήσετε το δικαίωμα να εκμηδενίσετε το Δημόσιο Τομέα. Είσθε παράνομοι, αυθαίρετοι και ένοχοι για τις πράξεις που επιτελούνται ιδιαίτερα το τελευταίο διάστημα. Δεν είπατε στον Ελληνικό Λαό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πάρα πολύ. Μερικές λέξεις που χρησιμοποιείτε ξεφεύγουν τα επιτρεπόμενα όρια σε αυτήν εδώ την Αίθουσα. Θα σας παρακαλούσα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ίναι λιγότερο αυστηρές απ' ό,τι χρησιμοποιούν στελέχη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δεν με ενδιαφέρει τι κάνουν τα στελέχη της Παράταξής μου. Με ενδιαφέρει η ευπρέπεια στην Αίθουσα. Θα σας παρακαλούσα πάρα πολύ να είσθε περισσότερο ή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τα έργα της Κυβέρνησης επιβάλουν και το ύφος. Λυπάμαι πολύ για το ύφος, αλλά τα έργα και οι ημέρες της Κυβέρνησης το επιβάλουν. Πρέπει να είμαστε ειλικρινείς και να χαρακτηρίζου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ολύ πλούσια η ελληνική γλώσσα, για να χαρακτηρίσ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Υπάρχουν, όμως, λέξεις οι οποίες είναι ακριβοδίκα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ς μην καταφεύγουμε σε μερικές ακραίες εκφ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είπατε στον Ελληνικό Λαό την αλήθεια. Δεν είπατε ότι θα ξεπουλήσετε τα πάντα. Δεν είπατε στους εργαζόμενους στα διυλιστήρια ότι θα τα ξεπουλήσετε. Απεναντίας ο ίδιος ο Πρωθυπουργός, πριν από τις εκλογές, διαβεβαίωνε τους εργαζόμενους για το αντίθετο. Δεν ξεπουλάτε μόνο τις προβληματικές. Αυτό ήταν το πρόσχημα. Γρήγορα αποκαλύφθηκε ότι ο στόχος ήταν να πουληθούν οι κερδοφόρες επιχειρήσεις, τα "φιλέτα". Και μάλιστα αντί πινακίου φ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εκποίηση σημαίνει και μία αλυσίδα τεράστιων σκανδάλων. Για να θολώσετε τα νερά, ανακαλύψατε την μεθόδευση των χρηματοοικονομικών συμβούλων. Οι δημόσιες επιχειρήσεις καταλαμβάνονται εξ εφόδου και κατακλύζονται από υπαλλήλους των χρηματοοικονομικών συμβούλων. Μοιάζουν με δικαστικούς επιμελητές που καταγράφουν τα υπάρχοντα για να προβούν σε κατάσχεση λόγω πτωχεύσεως. Ολόκληρος ο Δημόσιος Τομέας ζει σε ένα ταπεινωτικό κλίμα πλειστηρι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έλασης των χρηματοοικονομικών συμβούλων αποτελεί ένα ολόκληρο ξεχωριστό θλιβερό και σκανδαλώδες κεφάλαιο μέσα στην όλη επιχείρηση εκποίησης. Πολλά είναι τα ερωτηματικά για την σκοπιμότητα ορισμού των χρηματοοικονομικών συμβούλων. Ερωτήματα για τις διαδικασίες επιλογής τους, για τις πιθανές διασυνδέσεις τους με κυβερνητικά στελέχη και με υποψήφιους αγοραστές. Υπάρχουν επίσης ερωτήματα για την ορθότητα των εκτιμήσεών τους, για το αδιάβλητο των προτάσεών τους, για τα υπέρογκα ποσά με τα οποία αμεί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πό 3 και πλέον τρισεκατομμύρια που αξίζει ο ΟΤΕ καταλήγετε στα 600 δισεκατομμύρια; Ποιοι θα ενθυλακώσουν άραγε τα 2,5 τρισεκατομμύρια που κάνουν φτερά; Πώς επιλέχθηκε η εταιρία του γνωστού και μη εξαιρετέου κ. Πιπέρογλου, πρώην γραμματέα της Επιτροπής Αποκρατικοποίησης, για το ξεπούλημα των διϋλιστηρίων; Υπάρχουν δεκάδες αμείλικ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έθοδο των συμβούλων επιχειρεί η Κυβέρνηση να μετακυλήσει τις τεράστιες ηθικές, πολιτικές και ποινικές της ευθύνες σε κάποιους ανεύθυνους και διαβλητούς μεσολαβητές. Αλλά οι ευθύνες δεν αποσείονται. Πίσω από αυτά ασφαλώς υπάρχει η πολιτική βούληση και οι συγκεκριμένοι Υπουργοί της Κυβέρνησης. Βέβαια ως μεσάζοντες καρπούνται αυτοί οι οίκοι αστρονομικά ποσά και μάλιστα επίσημα. Οι απαντήσεις σας είναι αποκαλυπτικές και ας μην καλύπτουν το σύνολο 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απαντήσεις που πήραμε από τα Υπουργεία Εθνικής Οικονομίας Βιομηχανίας και Οικονομικών, έστω και καθυστερημένα προκύπτει ένας πίνακας, από ό,τι εμφανίζεται μέχρι στιγμής, για τα ποσά που έχουν πληρωθεί πλησιάζουν τα 2 δισ. δραχμές και αφορούν αμοιβές των χρηματοοικονομικών συμβούλων του Υπουργείου Εθνικής Οικονομίας του Οργανισμού Ανασυγκρότησης Επιχειρήσεων, για διάφορες επιχειρήσεις υποτίθεται προβληματικές, την ΕΤΒΑ. Τα ποσά αναλυτικά, μπορούμε να τα αναφέρουμε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ΘΟ 280 εκατομμύρια που έχουν πληρωθεί. Επίσης για το ΥΠΕΘΟ και ιδιαίτερα για τον ΟΤΕ 21 εκατομμύρια. Θα πληρωθούν επίσης για τον ΟΤΕ περίπου άλλα 800 εκατομμύρια κατά τους υπολογισμούς μου από το πριμ. Από τον ΟΑΕ έχουν πληρωθεί 610 εκατομμύρια ήδη για την ΑΓΕΤ. Στον ΟΑΕ έχουν ήδη πληρωθεί για λοιπές περιπτώσεις 450 εκατομμύρια. Από την ΕΤΒΑ έχουν πληρωθεί για διάφορες περιπτώσεις 400 εκατομμύρια ήδη. Θα πληρωθούν στα πλαίσια της εξεύρεσης χρηματοδότη για την Αλουμίνα περίπου 350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ό την απάντηση του Υπουργείου Οικονομικών προκύπτει ότι για τον ΟΤΕ υπάρχουν ήδη 4 οίκοι χρηματοοικονομικοί. Υπάρχει η CREDIT SWISS FIRST BOSTON η οποία θα πάρει 21 εκατομμύρια οπωσδήποτε. Από το πριμ, αν υπολογίσουμε ένα σταθερό ποσό 200 δισεκατομμύρια, θα πά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 800 εκατομμύρια. Ανακαλύπτουμε από την απάντησή σας ότι υπάρχουν άλλοι δύο οίκοι α) Ο οίκος COOPERS και LYBRAND που θα πάρει 78 εκατομμύρια δρχ. από την εκπόνηση μελετών κόστους, β) το νομικό γραφείο Skadden κ.λπ., το οποίο πληρώνεται 53.000 δραχμές την ώρα -αν είναι δυνατόν- δηλαδή 530.000 δραχμές ανά ανθρωποημέρα, για συμβουλές. Δεν ξέρουμε πόσες ώρες, πόσες ημέρες θα δουλέψει. Ο χρηματοοικονομικός σύμβουλος του Υπουργείου Εθνικής Οικονομίας πληρώνεται 640.000 δραχμές την ανθρωπο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έλος πάντων, κύριε Υφυπουργέ, σε μια εποχή λιτότητας, πώς διασπαθίζονται αυτά τα εκατοντάδες εκατομμύρια του Ελληνικού Λαού σε αμφίβολες υποθέσεις; Δεν υπάρχουν άραγε -και τελειώνω, κύριε Πρόεδρε-Έλληνες χρηματοοικονομικοί σύμβουλοι να σας συμβουλεύσουν; Ενώ αυτοί οι ξένοι οίκοι διεισδύουν σε Τουρκία και Βουλγαρία αφήνετε μυστικά του Κράτους, κρίσιμες πληροφορίες να διοχετεύονται σε αυτές τις χώρες, σε μια κρίσιμη περίοδο για τη Χώρα μας; Ποιος αναλαμβάνει αυτές τις τεράστ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ος θα μιλήσει άλλος από τους λοιπούς εγγεγραμ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κύριε Διαμαντίδη. Συνεπώς οι λοιποί ερωτώντες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ιαμαντ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τα τελευταία τρία χρόνια γινόμαστε μάρτυρες ενός πρωτοφανούς ξεπουλήματος της δημόσιας περιουσίας αντί πινακίου φακής, για λόγους δήθεν εξυγίανσης του Δημόσιου Τομέα και των προβληματικών επιχειρήσεων. Και φυσικά η Κυβέρνηση για να καλύψει τις παρανομίες της αλλά και της παρανομίες της "οικογένειας", εφεύρε και χρησιμοποιεί τη μέθοδο του χρηματοοικονομ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ότι αυτοί οι σύμβουλοι εκτιμούν την αξία των επιχειρήσεων και προχωρούν στην εξεύρεση των αγοραστών. Στην πραγματικότητα όμως, κύριε Πρόεδρε, η οικονομική εκτίμηση των επιχειρήσεων που παρουσιάζουν είναι κατά πολύ μικρότερη της πραγματικής αξίας. Αυτό έχει καταγγελθεί κατ' επανάληψη από τους εργαζόμενους στις επιχειρήσεις που ήδη έχουν ξεπουληθεί. Για παράδειγμα, αναφέρω ενδεικτικά, ορισμένες εξ αυτών: Υπουργείο Εθνικής Οικονομίας, Οργανισμός Ανασυγκρότησης Επιχειρήσεων, ΕΤΒΑ, ΕΛΔΑ, ΔΕΗ, ΛΑΡΚΟ, Ναυπηγεία, ΕΑΒ, Ιονική Τράπεζα, ΟΤΕ. Στον ΟΤΕ το 35%, όπως λέει ο Προϋπολογισμός, θα πουληθεί αντί 200 δισ., όταν οι ίδιοι οι εργαζόμενοι κοστολογούν και εκτιμούν τον ΟΤΕ πάνω από 3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υλήθηκε η OLYMPIC CATERING και αεροπλάνα της Ολυμπιακής με διαδικασίες πρωτόγνωρες. Και εκεί πρωτοστατεί -και είναι γνωστό αυτό σ' όλη την Ελλάδα- ο περίφημος κουμπάρος του Πρωθυπουργού, ο κ. Σολούνιας, ο οποίος είναι και αυτός μέλος της "αγίας οικογένειας". Τον όρο οικογένεια, τον αναφέρω με την έννοια που δίνουν οι Ιταλο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ρέπει να ξέρουν οι κύριοι της Κυβέρνησης ότι με τη μέθοδο των χρηματοοικονομικών συμβούλων, μάταια προσπαθούν να μετακυληθούν οι τεράστιες ποινικές, πολιτικές και ηθικές ευθύνες σε κάποιους ανεύθυνους και διαβλητούς, δήθεν επιστημονικούς συμβούλους, οι οποίοι στην ουσία, ξεπλένουν βρώμικο χρήμα ναρκοδολαρίων και άλλων παρανόμων εμπορικών συναλλαγών και θα λογοδοτήσουν σύντομα στη Δικαιοσύνη, για τις διαβλητές αυτές ενέργειες και για τα τεράστια ποσά που δίδονται -όπως ανέφερε ο κ. Σμπώκος- για τις αμοιβές των συμβού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θα ξοδέψω πολύ την ώρα σας, θα δώσω κατ' ευθείαν σε πρώτο σκέλος τις συγκεκριμένες απαντήσεις τις οποίες ζητάτε και σε δεύτερο μέρος θα αναφερθώ στα γενικά περί ξεπου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ταιρείες, επιχειρήσεις, οργανισμούς κ.λπ. τους οποίους έχουμε προσλάβει -και μιλάω μόνο για το Υπουργείο Οικονομικών- είναι οι Coopers and Lybrand για την εκπόνηση μελετών κόστους και ζητήσεως για υπηρεσίες του ΟΤΕ και το νομικό γραφείο της Νέας Υόρκης Skadden Arps σαν νομικό σύμβουλο για την αποκρατικοποίηση του ΟΤΕ. Η αμοιβή του πρώτου οίκου για την εκπόνηση των μελετών, ανέρχεται σε 242.900 λίρες Αγγλίας, η δε αμοιβή του δεύτερου σε 250 δολάρια ΗΠΑ την ώρα. Μέχρι στιγμής, δεν έχουμε καταβάλει κανένα ποσό σ' αυτέ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ξεπουλήματος της δημόσιας επιχειρήσεως και των "φιλέτων", κ.ο.κ. το οποίο έχει ακουστεί κατ' επανάληψη, έχουμε πει ότι η αποκρατικοποίηση γίνεται μέσα στα πλαίσια και της τόνωσης του ανταγωνισμού και του λιγότερου κράτους και σε τρίτο σκέλος και για την κάλυψη των τεράστι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το ξεπούλημα των "φιλέτων", έχουμε πει κατ' επανάληψη ότι τα "φιλέτα" τα πουλάμε σε τιμή φιλέτου και τα κόκκαλα τα πουλάμε σε τιμή κόκκαλου. Και υπάρχουν αρκετά διαφανείς διαδικασίες, οι οποίες κινούνται για να αποτιμήσουμε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υσία δεν είναι μόνο τα πάγια και οι μετοχές μιας επιχείρησης την οποία έχουμε. Εξ ίσου περιουσία είναι και τα μετρητά και το ρευστό, το οποίο θα πάρουμε από την πώληση μιας επιχείρησης. Και όχι μόνο αυτό. Οι περισσότερες επιχειρήσεις που είναι υπό δημόσιο έλεγχο, κάθε χρόνος χάνουν ένα μέρος της αξίας τους. Και δεν νομίζω κανείς να θεωρεί ότι η Ολυμπιακή ή η ΕΑΒ ή οι περισσότερες απ' αυτές τις επιχειρήσεις μεγαλουργούν από χρόνο σε χρόνο. Τουλάχιστον το ρευστό το οποίο θα πάρουμε, μας γλιτώνει τουλάχιστον 23% το χρόνο τόκο. Επομένως, ενώ 1 δισ. μετρητά έχει την ίδια αξία με 1 δισ. σε πάγια, τα μεν μετρητά μας κερδίζουν από 23% το χρόνο μόνιμα κόστος χρηματοδότησης των ελλειμμάτων, το 1 δισ. δημόσιας περιουσίας υπό τη μορφή δημόσιας επιχείρησης, μάλλον χάνει αξία, παρά κερδίζει αξία 23%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σον αφορά την έννοια του ξεπουλήματος: οι διαδικασίες τις οποίες βάζουμε σε κίνηση είναι διαφανείς. Δηλαδή όλοι ξέρουνε ότι κάτι πουλιέται και όλοι έχουν τη δυνατότητα να διαβάσουν τα ενημερωτικά σημε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ε τον ΟΤ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δαμ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 όλοι είναι σε θέση να συμμετάσχουν στη δημοπρασία, όσοι έχουν τις χρηματοοικονομικές δυνατότητες, να πάρουν την εταιρία και να πληρώσουν την αξία της. Όμως όσοι αντιπολιτεύονται την έννοια της αποκρατικοποίησης όποια τιμή και να του δώσουμε δεν τους φτάνει. Αν πεις ότι την πουλήσαμε 1 δισ., θα σου πουν πως έπρεπε 5 δισ., αν την πουλήσεις 5 δισ. θα σου πουν πως έπρεπε 10 δισ. και ούτω καθεξής. Δεν είναι εύκολο να βγάλεις άκρη. Όταν πέφτουν οι μετοχές στο χρηματιστήριο σε ρωτάνε "γιατί την πουλάς τώρα που υπάρχει πτώση των μετοχών" και όταν έχουν άνοδο οι μετοχές τότε σου λένε "τώρα που ανεβαίνουν οι μετοχές γιατί την πουλάς"; Αν κανείς δεν πιστεύει σ' αυτό το στόχο, ότι και να γίνει του φαίνεται αδιαφανές, ύποπ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τόσο καταγγέλλετε τη Κυβέρνηση για σκάνδαλα ή ότι κάποιος παίρνει μίζες. Θεωρείτε συλλήβδην πως όποια συναλλαγή και αν γίνει κάποιος παίρνει μίζα και υπάρχει εκεί μέσα ατομικό συμφέρον και ότι η αποκρατικοποίηση δεν είναι θέμα αρχής αλλά μίζας. Ακόμα κατηγορείτε και τους ξένους συμβούλους ότι συμμετέχουν σ' αυτήν την απάτη ότι για να πάρουν τάχα τη δουλειά κάποιον πρέπει να πλήρωσαν. Απ' τη μία δηλαδή εμείς δεχθήκαμε να πληρωθούμε, αλλά και αυτοί δέχθηκαν να πληρώσουν. Όλους τους έχετε βαφτίσει απατεώνες και το θεωρώ χυδ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 δυνατότητα χρησιμοποίησης Ελλήνων συμβούλων το κάνουμε αυτό όπου υπάρχει ελληνική τεχνογνωσία και δεν είμαστε αναγκασμένοι να πάμε διεθνώς, για να τη βρούμε. Πολλές φορές έχουμε δώσει εντολή σε Ελληνικές εταιρ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π.χ. η ALFA ALFA FINANCE. Έχουμε χρησιμοποιήσει και άλλες εταιρίες ελληνικές, αλλά, επαναλαμβάνω, όταν δεν υπάρχει η συγκεκριμένη τεχνογνωσία εντός της Ελλάδος τη ζητάμε διεθνώς και πρέπει να πω πως για κάθε δραχμή που πληρώνουμε στους ξένους περιμένουμε να πάρουμε απολύτως πολλαπλάσια προστιθέμενη αξία. Αυτήν τη στιγμή στις ΔΕΚΟ που είναι υπερχρεωμένες, σαν παράδειγμα φέρνω την Ο.Α., όπου η αρνητική της θέση είναι πάνω από 200 δισ., δεν μπορούμε να παίζουμε λέγοντας ότι δώσαμε 100 δολάρια την ώρα ή 200 δολάρια και κλείνει το θέμα. Όπως είπα, απ' αυτήν τη δουλειά περιμένουμε το κέρδος να είναι πολλ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φυπουργέ, είναι προφανές πως ούτε για κόκκαλα μιλάμε ούτε για φιλέτα. Μιλάμε για μια κρεατομηχανή που κάνει κιμά το δημόσιο τομέα. Αυτό ή δεν το έχετε καταλάβει, ή είσαστε ανυποψίαστος ή συμπράττετε σε μια τέτοια ιστορία. Μη μας μιλάτε εδώ για χυδαίες υποθέσεις όταν μιλάμε για ξεπούλημα και όλος ο Ελληνικός Λαός το λέει και επιπροσθέτως άνθρωποι της δικής σας Παράταξης. Ο κ. Κράτσας θα σας ρωτήσει στον Προϋπολογισμό, γιατί ξεπουλάτε τον ΟΤΕ και θα σας δώσω τα σχετικά δημοσιεύματα με τις δηλώσεις του. Δικός μας είναι ο κ. Κράτσας; Θα σας ρωτήσει ακόμα πού αναφέρει το πρόγραμμά σας για ξεπούλημα του ΟΤΕ και σεις τι θα απαντήσετε; Αφήστε τι λέτε σε μας, στους δικούς σας τι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ην ίδια γλώσσ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μπορούν να μιλούν για ύφος και συμπεριφορά οι υπηρεσιακοί Υπουργοί. Εδώ πρόκειται για σκάνδαλα που φτωχαίνουν τη Χώρα και αυτό μας πονάει. Θα βρούμε μια φτωχ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για το ύφος του κυρίου Υφυπουργού και δεν περίμενα αυτήν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ν προκαλέσατε, κύριε συνάδελφε, με το δικό σας ύφος. Θέλω να είμαι απόλυτα αντικειμενικός γι' αυτό σας έκαν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δισεκατομμύρια εξαφανίζονται. Δε φοβάστε την επέλαση αυτών των οίκων που γίνεται και σε άλλες χώρες; Δεν ξέρετε ότι θα κοστίσει και στις πωλήσεις; Πουθενά δεν υπάρχει Έλληνας, παντού ξένοι. Δεν μας είπατε αν αυτοί οι οίκοι έχουν μεταξύ τους σχέση. Μήπως υπάρχει η "μητέρα εταιρεία" και οι θυγατρικές που διεισδύουν εδώ και εκεί; Θα θέλαμε να μας δώσετε κάποι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συμπέρασμα είναι ότι η σήψη καλπάζει και αυτό το λέει ο Ελληνικός Λαός. Τα σκάνδαλα σαν χιονοστιβάδα διαλύ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ωκτικά μπουκωμένα εγκαταλείπουν το πλοίο που βουλιάζει. Σταματήστε, λοιπόν, επιτέλους. Έστω και την τελευταία στιγμή, σταματήστε το ξεπούλημα, τα σκάνδαλα και την καταστροφή. Αυτό σας ζητάμε. Απομονώστε τους πιστούς στο δόγμα "Μπρατσιώτη". Αυτό ζητάμε. Απομακρύνετε τους οπαδούς των μεθόδων "Πιπέρογλου", Σταυρίδη, που ετοιμάζονται τώρα να ξεπουλήσουν και τη Δημόσια Επιχείρηση των Πετρελαίων. Είναι εθνικά ζητήματα αυτά. Δεν το καταλαβαίνετε; Θα απολογηθείτε αύριο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 ύφος του κυρίου Υπουργού απέδειξε ότι και στις επιλογές των εξωκοινοβουλευτικών Υπουργών, κύριε Πρόεδρε, ο κ. Μητσοτάκης είναι ατυχής. Είναι απαράδεκτο ένας εξωκοινοβουλευτικός Υπουργός να προσπαθεί να μας διδάξει, πώς πρέπει να μιλήσουμε, με ποιο ύφος, και να μιλάει για χυδ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λέγχουμε την Κυβέρνηση, όπως έχουμε υποχρέωση να το κάνουμε. Δεν είναι δυνατόν να μιλάει ο κύριος Υπουργός με τέτοιο ύφος. Δεν μπορεί να μιλάει και να λέει ότι ξεπουλάνε τα φιλέτα σαν φιλέτα και τα κόκκαλα σαν κόκκαλα. Εδώ έχουν ξεπουλήσει τα πάντα. Δεν παρακολουθεί προφανώς, ούτε τον Τύπο σήμερα ο κύριος Υπουργός, τι λένε οι συνάδελφοί του Υπουργοί και Υφυπουργοί στην Κυβέρνηση και οι Βουλευτέ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α βλέπουμε και διαβάζουμε στον Τύπο πρωτοφανή πράγματα. Σήμερα συνεδρίασε η Επιτροπή Οικονομικών και ήταν ένας Βουλευτής της Νέας Δημοκρατίας. Αυτά δεν τα παρακολουθεί ο κύριος Υπουργός και μας μιλάει για χυδαιότητες και για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επιτέλους; Εν πάση περιπτώσει, λέει ότι μέχρι στιγμής η Κυβέρνηση δεν επλήρωσε, σε καμία εταιρεία. Εδέχθη, όμως, και θα πληρώσει κάποια στιγμή, εξωφρενικά ποσά, όπως καταγγέλθησαν εδώ πέρα. Αν δεν είναι έτσι, να μας το πει. Τι σημασία έχει αν τα έδωσε σήμερα ή αν θα τα δώσ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για την Ολυμπιακή. Είναι θράσος, κύριε Υπουργέ, να μιλάτε για την Ολυμπιακή, όταν εκκρεμούν σκάνδαλα- έχουν παραπεμφθεί στη Δικαιοσύνη- και του Γραμματικού, άνθρωπο του Μητσοτάκη, και του Σολούνια και στην Αυστραλία και στη Ν. Υόρκη και χίλια δυο άλλα. Και μας μιλάτε τώρα εσείς για την Ολυμπιακή; Να προχωρήσετε στην εξυγίανση. Υπάρχουν μέθοδοι. Γι` αυτό σας έφεραν εσάς, έναν υποτιθέμενο τεχνοκράτη και όχι για να ξεπουλήσετε και σεις κατά χειρότερο τρόπο απ` ότι ξεπουλάει η Κυβέρνηση και προσωπικά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δεν μας δώσατε απαντήσεις και ειλικρινά λυπάμαι. Στην πράξη, όμως, με την ολιγόλεπτη απάντησή σας, δεχθήκατε ότι πραγματικά προχωράτε σε έναν καταιγισμό πωλήσεων και ξεπουλήματος στην κυριολεξία του δημόσιου Τομέα και γι` αυτό το λόγο θα έρθει η στιγμή και πολύ σύντομα, που θα λογοδοτήσετε. Και μην νομίζετε ότι η Δικαιοσύνη δεν θα παρέμβει και σε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ν αφορά αυτό που είπατε, ότι δεν έχει σημασία αν πληρώσαμε τώρα ή αν θα πληρώσουμε αργότερα- αυτή είναι μια από τις ερωτήσεις τις οποίες κάνατε, αν πληρώσαμε ή δεν πληρώσαμε- σε αυτό απαντούσα. Τα λεφτά θα πληρωθούν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σείς είπατε ότι δεν έχουμε πληρώσ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Διαμαντίδη, τ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σείς ρωτήσατε, ποια είναι τα ποσά τα οποία ήδη έχουν καταβληθεί. Είπαμε ότι δεν έχει καταβληθ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 υπάρχουν οίκοι που έχουν κατηγορηθεί για ξέπλυμα βρώμικου χρήματος, και μιλάω πάντα για το Υπουργείο Οικονομικών, δεν υπάρχει κανένας τέτοιος οίκος. Ούτε η Coopers &amp; lydrond έχει κατηγορηθεί, ούτε η Skadden Arps για ξέπλυμα βρώμικ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θέσατε πριν, αν κάποιος οίκος ανήκει στον κ. Λάτση ή ανήκει στον κ. Μαμιδάκη ή στον κ. Μπακατσέλο και να αφορά τα πετρέλαια, θα πω ότι την εντολή για τα πετρέλαια την έχει πάρει ο οίκος goldman Sachs της Νέας Υόρκης ο οποίος δεν έχει καμία σχέση με ότι αναφέρεσθε. Δεν είναι στο Υπουργείο Οικονομικών, ανήκει στο Υπουργείο Βιομηχανίας η εντο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γενικότερο θέμα του ξεπουλήματος, είπαμε ότι και το χρήμα το οποίο θα εισπράξουμε απ` αυτό το περίφημο ξεπούλημα, αποτελεί εξ ίσου δημόσια περιουσία με την αξία των πραγμάτων τα οποία πουλάμε. Είπαμε ότι η έννοια της αποκρατικοποίησης, έρχεται μέσα στην έννοια του λιγότερου κράτους που ήταν προεκλογική εξαγγελία της Κυβερνήσεως και για να βελτιώσει τα εισοδήματα των εργαζομένων και για να τονώσει τον ανταγωνισμό και για να δώσει σε αυτές τις επιχειρήσεις κάποιο μέλλον. Βλέπετε ότι κατά κύριο λόγο, όσες επιχειρήσεις είναι υπό δημόσιο έλεγχο -και δεν θέλω να πω ότι αυτή η Κυβέρνηση είναι έτσι και η προηγούμενη τα έκανε αλλιώς-δηλαδή οι περισσότερες μεγάλες επιχειρήσεις οι οποίες υποφέρουν και για τις οποίες έχουμε μισθολογική πολιτική και όρια στις δαπάνε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υπό δημόσιο έλεγχο. Αυτές υποφέρουν. Δεν έχουμε τα ίδια ερωτήματα για τους εργαζόμενους στι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λήξει, εμείς τουλάχιστον, και αυτό το πράγμα δεν το κάνουμε για να πάρουμε κάποια μίζα, ότι αν θέλουμε να τονώσουμε την ελληνική οικονομία πρέπει οι περισσότερες επιχειρήσεις απ` αυτές να αποδοθού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ομίζετε εσείς ότι ο Σκαραμαγκάς αύριο θα γίνει κερδοφόρος εάν συνεχιστεί αυτή η κατάσταση έστω και αν βρούμε τους καλύτερους δυνατούς διοικητές ή νομίζετε ότι η ΟΑ η οποία είναι επί τόσα χρόνια στον δημόσιο Τομέα και επί πολλών κυβερνήσεων δεν έχει κατορθώσει να ορθοποδήσει, θα ορθοποδήσει αύριο με το να βρούμε κάποιο καλύτερο 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ντύπωση ότι μόνο εάν αποδοθούν στον ιδιωτικό τομέα είτε με τη μέθοδο του χρηματιστηρίου είτε με κάποια άλλη μέθοδο, που ίσως είναι προσφορότερη, θα μπορέσουν να ορθοποδήσουν. Νομίζουμε ότι αυτός είναι τελικά ο καλύτερος τρόπος και για το μέλλον των εργαζομένων, αλλά και για την ελληνική οικονομία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νομίζω ότι ήταν οι ερωτήσεις. Δεν ξέρω εάν υπάρχει άλλο κομμάτι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άν έχουν σχέση μεταξύ τους οι Οί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Πάλι οι δύο Οίκοι για τους οποίους αναφέρομαι στο Υπουργείο Οικονομικών, δηλαδή SKADLEN ARPS και COOPEVS LJBTAND δεν έχουν καμία απολύτως σχέση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υ Υπουργείου Εθνικής Οικονομίας με τον ΟΤΕ και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ομίζω ότι το Υπουργείο έχει και την ARTHUR AHDEVSEN και την AMERICAN APPRAISALS. Νομίζω ότι αυτοί οι 4 Οίκοι, δηλαδή οι SKADEN ARPS, COOPERS LUBRAND, ARTHUR ANDERSEN και AMERI CAN APPRAISALS, απ' όσα ξέρω δεν έχουν καμία σχέση απολύτως μεταξύ τους. Όταν λέγω σχέση, εννοώ ότι έχουν κοινά διοικητικά συμβούλια ή ότι ο ένας έχει μετοχές των άλλων ή κάτι τέτοιο. Όσον αφορά δηλαδή συμμετοχή του ενός στο μετοχικό κεφάλαιο του άλλου ή συμμετοχή κοινών διοικητικών συμβουλίων, δεν υπάρχει καμία απολύτως τέτοι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ε την ROTHSCHI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αι με την ROTHSCHILD δεν υπάρχει καμία απολύτως σχέση. Δηλαδή η ROTHSCHILD να έχει μετοχές σε κάποια από αυτές τις 4 ή κάποια από αυτές τις 4 να έχει μετοχές της ROTHSCHILD ή να έχουν κοινά διοικητικά συμβούλια. Δεν συμβαίνει κάτι τέτοιο. Και οι 5 επομένως μεταξύ τους είναι εντελώς ανεξάρτητοι χρηματοοικονομ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πληρώθηκε ο προβλεπόμενος χρόνος για τη συζήτηση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Υπουργός Δικαιοσύνης διεβίβασε στη Βουλή αίτηση της εισαγγελικής αρχής για την άρση της ασυλίας του Βουλευτή, κυρίου Ιωάννου Καλαμα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42/18/19.11.92 επίκαιρη επερώτηση των Βουλευτών κυρίων Μ. Παπαϊωάννου, Α. Κακλαμάνη, Κ. Λαλιώτη, Γ. Κουρή, Γ. Λιάνη, Α. Παπαδόπουλου, Σ. Ακρίτα, Η. Παπαηλία, Φ. Ιωαννίδη κατά των Υπουργών Προεδρίας της Κυβέρνησης και Επικρατείας, σχετικά με την πολιτική της Κυβέρνησης στα Μαζικά Μέσ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εάν ξεκινήσω την ομιλία μου λέγοντας ότι στο ραδιοτηλεοπτικό τοπίο της Χώρας μας επικρατεί το χάος, πιστεύω ότι αποτυπώνω τη σκληρή σημερινή πραγματικότητα. Υπάρχει ένα καθεστώς πλήρους ασυδοσίας και παρανομίας που προσβάλλει βάναυσα την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η αποθέωση του πολιτικού καιροσκοπισμού, ο συνεταιρισμός του 1989 διέπραξε τότε το έγκλημα. Με σπουδή, με αδιαφανείς διαδικασίες, χωρίς καμία νομοθετική εξουσιοδότηση κατά τρόπο εξόφθαλμα αντισυνταγματικό, σε μία νύκτα, το καλοκαίρι του 1989 προχώρησε σε παραχώρηση του εθνικού πλούτου των συχνοτήτων σε συγκεκριμένες ομάδες και σε κάθε περίπτωση νομιμοποίησε τη λεηλασία των συχ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βλέψει τότε ότι σε μία τηλεοπτική ζούγκλα μεταβάλλεται η Χώρα μας και σήμερα δυστυχώς δικαιωνόμαστε. Υπάρχει ασφαλώς το τεράστιο ζήτημα της συνύπαρξης ιδιωτικής με κρατική τηλεόραση. Αναμφίβολα είναι μία ιστορική αναγκαιότητα. Έπρεπε όμως να προηγηθεί διάλογος, όπως έγινε σε όλες τις χώρες της Ευρώπης. Το άνοιγμα έπρεπε να συνοδευθεί με αρχές και με δεσμευτικούς κανόνες νομοθετικούς και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τον τομέα αυτό είχε δώσει εξετάσεις και πήρε άριστα με το μοίρασμα των συχνοτήτων για τη ραδιοφωνία. Τότε κανένας δεν διαμαρτυ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άος επικρατεί και το συνοδεύει πολλές φορές, θα χρησιμοποιήσω μια λέξη σκληρή αλλά είναι η πραγματικότητα, τη λέξη "χαβούζα". Αυτό το χάος και αυτή η "χαβούζα" είναι σκόπιμη κυβερνητική επιλογή. Και γιατί επιμένω σ' αυτήν τη θέση: Ποτέ νομοθέτημα, νόμος της Χώρας δεν κακοποιήθηκε, κύριε Υπουργέ, όπως ο ν. 1866/89. Καμιά του διάταξη δεν εφαρμόστηκε από τα 20 άρθρα του. Η έλλειψη λοιπόν γενικά αποδεκτών ρυθμίσεων, που να διασφαλίζουν την αδέσμευτη λειτουργία των μέσων ενημέρωσης σε συνδυασμό με την επιλεκτική εφαρμογή του νόμου -διώξεις και άλλα μέτρα που έχετε πάρει κατά ενοχλητικών σταθμών- παρέχει την δυνατότητα στην Κυβέρνηση και ιδιαίτερα στον Πρωθυπουργό για άνομες συναλλαγές, για άμεση ή έμμεση χειραγώγηση της πληροφόρησης. Γνωρίζετε, ασφαλώς, ότι έχει ευθέως κατηγορηθεί ο κύριος Υπουργός από τον κ. Αλαφούζο γι' αυτές τι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πλησιάζει το τέλος της Κυβέρνησης, απειλείτε ότι θα συμπληρώσετε τα κενά της νομοθεσίας, ότι θα μοιράσετε τηλεοπτικές συχνότητες. Στην ουσία εκβιάζετε για την επιβολή μιας νέας τάξης στο ραδιοτηλεοπτικό πεδίο της Χώρας, χωρίς φυσικά αρχές και κριτήρια. Το παιχνίδι έχει γίνει επικίνδυνο. Έχουμε φθάσει, κύριε Υπουργέ -και το γνωρίζετε καλά- στο σημείο να δημιουργούνται ραδιοφωνικοί και τηλεοπτικοί σταθμοί μόνο για να παρενοχλούν, να εκβιάζουν άλλους. Ζητούν χρήματα για να φύγουν από τη μέση. Υπάρχουν μπράβοι και νονοί. Επικρατεί ο νόμος της μαφίας και όλα αυτά γίνονται όχι με την ανοχή αλλά με την συνδρομή των κρατικών υπηρεσιών. Υπάρχει δυστυχώς εδώ αρμονική συνεργασία κράτους και παρακράτους που δολοφονεί την ελεύθερη πληροφόρηση,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φασιστικής πράγματι αντίληψης νοοτροπία νομιμοποιήθηκε πρόσφατα με τον πλέον πανηγυρικό τρόπο από το εθνικό ραδιοτηλεοπτικό συμβούλιο, με την απόφασή του ότι όλες οι άδειες θα εξετασθούν από μηδενική βάση. Έτσι τι γίνεται; Από τη μια μεριά οι σταθμοί που είχαν νόμιμα πάρει ραδιοφωνική άδεια, σήμερα δεν μπορούν να ζητήσουν δικαστική προστασία. Και από την άλλη η Κυβέρνηση καθημερινά συναλλάσσεται, εκβιάζει και μοιράζει. Υπάρχει πιο επικίνδυνο παιχνίδι για τη δημοκρατία, κύριε Υπουργέ; Άλλωστε η αυθαιρεσία και η απόλυτη κομματική νοοτροπία αποτυπώθηκε με τον πλέον κατηγορηματικό τρόπο στα γνωστά επεισόδια στον Υμη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αδιοτηλεοπτικό συμβούλιο. Ο θεσμός χρεωκόπησε. Άλλες φιλοδοξίες, άλλοι οι αρχικοί στόχοι. Η Κυβέρνηση, με σειρά νομοθετικών και διοικητικών μέτρων και πρακτικών το έχει μετατρέψει σε ένα διακοσμητικού χαρακτήρα συμβούλιο μόνο για να νομιμοποιεί τις δικές της εξοργιστικές επιλογές. Το έχει κάνει συνένοχο στις ανομ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ένα αφερέγγυο όργανο που κοστίζει στον Ελληνικό Λαό χωρίς να έχει καμιά συνεισφορά. Η ύπαρξή του και μόνο είναι σκάνδαλο, κύριε Υπουργέ. Θα μπορούσα να αναφέρω πολλά. Είναι γνωστά. Στέκομαι μόνο στον ιδιαίτερο ρόλο των δύο προέδρων που επέλεξε η Κυβέρνηση. Ο πρώτος, ο κ. Δαγτόγλου δεν πάτησε σχεδόν ποτέ το πόδι του, είχε αποδυναμώσει την λειτουργία του κυρίως δια της απουσίας του. Ο σημερινός, ο κ. Λαδάς, ο νομικός σύμβουλος του Υπουργού Προεδρίας καταθέτει ανεξίτηλα τη σφραγίδα του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ές τις μέρες, ο πρόεδρος ο κ. Λαδάς, ακολουθεί μια αφερέγγυα διαδικασία για τις επιλογές των τηλεοπτικών σταθμών που ζητούν να πάρουν άδεια. Και λέω αφερέγγυα διαδικασία, γιατί; Δεν υπάρχει προγραμματισμός. Πόσες συχνότητες θα δοθούν πανελλαδικής εμβέλειας και πώς αυτές οι συχνότητες συνδέονται με την τύχη της ΕΡΤ; Δεν μας ενδιαφέρει αυτό; Με τι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αν είσαι εργολάβος και συνέταιρος ή αδελφός Υπουργού ή ξάδερφος, έχεις προτεραιότητα; Ποιος εισ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φτιάξει και κάποιες υποτίθεται επιτροπές στο Υπουργείο Προεδρίας, άτυπες εισηγητικές επιτροπές, που εξετάζουν τους φακέλους που δεν τίθενται ούτε καν υπόψη των μελών του ραδιοτηλεοπτικού συμβουλίου. Και βέβαια αυτοί θα κάνουν τυπική εισήγηση, γιατί οι ουσιαστικές αποφάσεις έχουν παρθεί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αν έχετε και εσείς συμμετοχή. Είμαι σίγουρος ότι είχατε συμμετοχή, αλλά μετά τις πρόσφατες δηλώσεις σας για παραίτηση και για αποχώρηση, μπορεί και να μην έχετε. Θα ήταν ενδιαφέρον να μας πείτε τρεις,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ερωτώ: Σε ποια χώρα της Ευρώπης θα παρέμενε Υπουργός Προεδρίας ένας άνθρωπος που έχει άμεση σχέση με ένα τηλεοπτικό κανάλι, του οποίου ιδιοκτήτης είναι ο πλέον στενός συνεργάτης στις οικοδομικές του εργασίες και στο Δήμ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άλλη χώρα Υπουργός Προεδρίας θα διόριζε το νομικό του σύμβουλο πρόεδρο του Εθνικού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τεράστιο και είναι φανερό ότι δεν μπορεί να το λύσει μια κάστα ανθρώπων εν ονόματι της όποιας λαϊκής νομιμοποίησης -άλλωστε δεν υπάρχει σήμερα- και της όποιας κυβερνητικής Πλειοψηφίας προς ίδιον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ν προχωρήσετε οι αποφάσεις σας δεν μπορεί να γίνουν αποδεκτές. Τι χρειάζεται; Χρειάζεται ένας ειλικρινής, διαφανής, δημοκρατικός διάλογος, με τις υπαρκτές πολιτικές Δυνάμεις του Τόπου και τους ενδιαφερόμενους -για την εξυγίανση του μολυσμένου ραδιοτηλεοπτικού τοπίου. Προϋπόθεση βέβαια είναι μια νέα αρχή, μια νέα λογική. Είσαστε αφερέγγυοι, δεν την δι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σια τηλεόραση: Αναντικατάστατος ο ρόλος της και φυσικά πολύ διαφορετικός από την ιδιω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επιγραμματικά σε 2-3 στόχους, που είναι η προσπάθεια για τη διατήρηση της εθνικής μας φυσιογνωμίας, της πολιτιστικής μας ταυτότητας, που είναι η ανάδειξ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νευματικών Δυνάμεων του Τόπου και της Τέχνης, που είναι η αναγκαιότητα για να υπάρχουν εκπαιδευτικά προγράμματα: Η αντικειμενική ενημέρωση, η ψυχαγωγία υψηλής ποιότητας, η προστασία της γλώσσας και της θρησκείας, η συμβολή στην ανάπτυξη της περιφέρειας. Χρειάζεται η Χώρα, κύριε Υπουργέ, μια πολιτική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χαρακτήρας της δημόσιας τηλεόρασης είναι διττός. Αποτελεί φορέα εθνικής προστασίας πολιτισμού και ταυτόχρονα πρέπει να διαθέτει και εμπορ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πα αυτά, κύριοι συνάδελφοι, γιατί; Γιατί τελευταία, υπάρχει η ιδεολογία της αγοράς και οι πραγματικά ξεπερασμένες αντιλήψεις του κυρίου Υπουργού, σε σχέση με την ανταγωνιστικότητα. Τον άκουσα πριν από λίγες μέρες στο συνέδριο της ΠΟΣΠΕΡΤ. Όταν είναι αυτός ο διττός χαρακτήρας και η αποστολή της ΕΡΤ είναι δυνατόν, κύριε Υπουργέ, να κάνετε συγκρίσεις σε σχέση με το κόστος παραγωγής και βέβαια στη συνέχεια να εκβιάζετε και να απειλείτε ότι στο βαθμό που δεν μπορεί η κρατική τηλεόραση, η δημόσια τηλεόραση να ανταγωνισθεί την ιδιωτική, τότε γιατί να υπάρχει, ότι δηλαδή πρέπει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υπάρχουν τα χρόνια προβλήματα της ΕΡΤ. Πράγματι. Αλλά σήμερα, όμως, η αποδυνάμωση και η περιθωριοποίηση της δημόσιας τηλεόρασης, κύριοι συνάδελφοι, οφείλεται αποκλειστικά και μόνο στη συκοφάντηση, στην περιθωριοποίηση, στην αποδυνάμωση, αυτού του θεσμού από την ίδ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θα τα καταθέσω, γιατί χρειάζονται αυτά τα ντοκουμέντα- σταχυολογήματα δηλώσεων δυσφήμησης και αμφισβήτησης της ΕΡΤ από τον ίδιο τον Πρωθυπουργό και από τους κατά καιρούς 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στις 9 Σεπτεμβρίου 1990 σε συνέντευξή του στη Θεσσαλονίκη λέει: "Το έλλειμμα της ΕΡΤ έχει φθάσει στα 45 δισ." ποτέ δεν υπερέβη τα 3,5 δισ. ποτέ! Και βέβαια όταν τα υπερέβη ήταν με ευθύνη της Κυβέρνησης! Λέει "είναι απαράδεκτο, με αυτά θα μπορούσε να γίνει το μετρό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ο κ. Έβερτ, τον Οκτώβριο του 1991 είπε ότι " η Κυβέρνηση είναι αποφασισμένη να βάλει λουκέτο στην ΕΡΤ". Ιδιοκτησία σας είναι κύριοι Υπουργοί της Νέας Δημοκρατίας; Αγνοείτε ότι υπάρχει συνταγματική πρόβλεψη; Πώς θα το κάνατε; -"αν συνεχισθούν οι απεργίες" είχε βάλει και όρους!- "και αν δεν γίνουν ο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λίγες μέρες αργότερα λέει: "Υπάρχει κίνδυνος όλοι οι εργαζόμενοι να χάσουν το ψωμί τους". Άλλες δηλώσεις, για να μεταφέρουμε τις ευθύνες στους εργαζόμενους "Η ΕΡΤ έχει πάνω από 8.000 εργαζόμενους". Θέλω να μου πείτε, κύριε Υπουργέ, υπερέβησαν ποτέ τους 4.000 οι εργαζόμενοι στην ΕΡΤ; Γιατί αυτά τα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Υπουργοί λένε ότι το πλεονάζον προσωπικό ήταν 2.000, 1.500, 1000. Ο κ. Κόρσος, δηλώνει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σε σχέση με τα κέρδη, τις ζημίες και την γενική οικονομική κατάσταση της ΕΡΤ. Πρέπει να γνωρίζετε, κύριε Υπουργέ, ότι μέχρι το 1988 η ΕΡΤ έχει κέρδη που το 1986 ήταν 2.920 δισ., 1.460 το 1987, 793 εκατ. το 1988. Το 1989 έχει ένα μικρό έλλειμμα 325 εκατ. -ζημιές- και βέβαια το 1990 τις πάει στα 6.700 δισ., το 1991 στα 3.850 δισ., το 1992 στα 6.400 δισ. και γνωρίζετε τι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ε την άδεια του Προέδρου αυτά τα ντοκουμέντα ν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ιλτιάδης Παπαϊωάννου καταθέτει τα προαναφερθέντα ντοκουμέντα κα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όνο που ήταν μονοπώλ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α έλθουμε σ' αυτό. Θα απαντήσετε και θα μιλήσουμε για τις διαφημίσεις και πού είναι οι ευθύνες σας στην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κυβερνητικές ευθύνες καταρχήν για το κατάντημα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μη εξασφάλιση της αρχής της νομιμότητας για τη λειτουργία όλων των ραδιοτηλεοπτικώ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η αναρχία και η ασυδοσία πόσο βλάπτουν την ΕΡΤ, ιδιαίτερα στον τομέα της διαφήμισης: Και τι σημαίνει μονοπώλιο; Η παροχή της δυνατότητας στα ιδιωτικά κανάλια να εκπέμπουν πανελλαδικά, σε ποια άλλη χώρα της Ευρώπης γίνεται, κύριε Υπουργέ, χωρίς προδιαγραφές και χωρίς προϋποθέσεις; Η μη ίδρυση και λειτουργία της εταιρίας παραγωγής και εμπορίας τηλεοπτικού προγράμματος καθώς και του Ινστιτούτου οπτικοακουστικών μέσων, στόχοι που είχαν μπει το 1986 για να ανταποκριθεί η ΕΡΤ στις νέες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χθρική στάση σας απέναντι στους εργαζόμενους ήδη κατέθεσα κάποια στοιχεία. Όμως, θα ήταν ενδιαφέρον να τοποθετηθείτε, κύριε Υπουργέ, στην έκθεση των εμπειρογνωμόνων του BBC. Εκεί αναφέρεται ξεκάθαρα πού είναι οι κύριες ευθύνες και ποια πρέπει να είναι η πολιτική σας απέναντ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ίποτα δεν εφαρμόσατε. Για του λόγου το αληθές έχω μπροστά μου μια επιστολή του κ. Κόρσου, Προέδρου τότε του Δ.Σ. της ΕΡΤ προς τον Υπουργό Προεδρίας τον κ. Έβερτ, που λέε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μετατάξεων σήμερα είναι πιθανόν να μας δημιουργήσει προβλήματα αύριο, τότε θα υποχρεούμεθα να εφαρμόσουμε το πόρισμα των Άγγλων εμπειρογνωμόνων. Ενδείκνυται η μικρά αναβολή του μέτρου των μετατάξεων ώστε η αντιμετώπιση του προβλήματος να είναι συν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αρακαλώ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ιλτιάδης Παπαϊωάννου καταθέτει για τα Πρακτικά το προαναφερόμενο έγγραφο το οποίο βρίσκεται στο Αρχείο της Στενογραφ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ο αποτέλεσμ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άξατε 9 εικονολήπτες -ενδεικτικά αναφέρομαι, θα καταθέσω και άλλον πίνακα- και αυτήν τη στιγμή σας ζητούν να προσλάβετ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τάξατε 2 μακιγιέρ και σήμερα σας ζητούν να προσλάβετε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ένας μπούμαν και σήμερα σας ζητούν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τάξατε 26 ηλεκτρονικούς και σήμερα σας ζητούν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αι αυτόν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ουν επιμέρους εισηγήσεις, για να προσλάβετε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ό τους μετέταξαν, για να προσλάβουν άλλους δικ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κιγιέρ χρειάζονται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συνέπεια, για ποιο εξυγιαντικό μέτρο μιλ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υπάρχει και το θέμα σε σχέση με τους δημοσιογράφους. Εκεί, έχουν κατατεθεί τα στοιχεία και θα κατατεθούν και από άλλους συναδέλφους και δεν επιθυμώ να επεκτα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γνώση σας, όμως, κύριε Υπουργέ, εκεί που συνυπάρχει κρατική και ιδιωτική τηλεόραση, θέλω να γνωρίσετε, πόσοι εργάζονται στην κρατική τηλεόραση. Στην Πορτογαλία, που έχει έναν αντίστοιχο πληθυσμό με το δικό μας, είναι 5.652, όταν στη Χώρα μας υπηρετούν 3.354. Στο Βέλγιο, είναι 4.5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μπει το κρίσιμο ερώτημα: Είσαστε ευχαριστημένος από τον τρόπο που λειτουργεί η ΕΡΤ; Θα σας απαντήσ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πρέπει να γίνει; Προγράμματα επιμόρφωσης, κατάρτισης στα νέα δεδομένα στις νέες συνθήκες. Να αξιοποιηθούν οι νέοι θεσμοί της εταιρείας παραγωγής και των οπτικοακουστικών μέσων. Χρειαζόμαστε, δηλαδή, μια πολιτική προσαρμογών στα νέα δεδομένα που δεν την κάνατε κάτω από την ιδεολογική αγκύλωση που σας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βέβαια και άλλοι λόγοι. Είναι ο ασφυκτικός και χωρίς προηγούμενο κομματικός και κυβερνητικός έλεγχος σε όλα τα πεδία δράσης, κυρίως όμως στις ενημερωτικές εκπομπ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ω εδώ, κύριοι συνάδελφοι, ότι η ΕΡΤ ποτέ δεν διοικήθηκε από το διοικητικό της συμβούλιο επί των ημερών της Νέας Δημοκρατίας. Άτυπες κομματικές επιτροπές που λειτουργούν στη Ρηγίλλης, κατά κανόνα υπό την προεδρία της κας Μπακογιάννη, προσδιορίζουν το παρόν και το μέλλον της ελλην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σημαίνει ότι, στα πλαίσια αυτά, δεν υπήρξε και εσωκομματική πάλη και εμφύλιος. Έχει αποτυπωθεί και με τις συνεχείς αλλαγές της σύνθεσης του διοικητικού συμβουλίου, 4 στον αριθμό, αλλά και από το γεγονός ότι ο κ. Κόρσος αναγκάστηκε σε παραίτηση. Ο κ. Σιλιβρίδης από κομματικό στέλεχος, άσχετος με τα πράγματα, αναγορεύθηκε σε Ναπολέοντα, όπως λέει ο κ. Δημητρίου, κάποια στιγμή της κρατικής τηλεόρασης. Ο κ. Μορώνης εξαναγκάστηκε σε παραίτηση, ο κ. Δημητρίου, ο κ. Μπράμ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είναι τα τελευταία που μας αφορούν. Εκείνο που έχει σημασία είναι ότι σήμερα η κρατική τηλεόραση, δεν παρέχει καμιά ενημέρωση στον Ελληνικό Λαό. Τα δελτία ειδήσεων, κύριε Υπουργέ, φαίνεται πλέον ότι δεν συντάσσονται από δημοσιογράφους. Οι ειδήσεις αποκρύπτονται. Άλλες υπερτονίζονται. Υπάρχουν ενημερωτικές εκπομπές; Θυμηθείτε, τι γινόταν πριν το 1989. Θα ήταν ενδιαφέρον να μας πείτε, ποιες είναι οι σημερινές σας ενημερωτ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Μήπως μπορείτε να μας πείτε πόσες ήταν,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Ήξερα, πόσες ήταν στο παρελθόν, ξέρω και πόσες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Ήταν μονοπώλι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σας παρακαλέσω ν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Άλλωστε, όπως είπα, όσον αφορά τη λογική της ακροαματικότητας, την οποία πολλές φορές επικαλείστε -και είχα υπόψη να σας τα πω στη δευτερολογία- πρέπει να συνειδητοποιήσετε, κύριε Υπουργέ, ότι η κάθε εκπομπή της τηλεόρασης, της όποιας τηλεόρασης, απευθύνεται σε μειοψηφίες. Αυτό το έχετε κατανοήσει; Δεν σημαίνει, βέβαια, ότι δεν πρέπει να δίνεται η μάχη της ακροαματικότητας. Πρέπει να καλύπτονται όλα τα είδη του κοινού. Είναι πολύ περίεργη η αντίληψή σας να παραμένετε σ' αυτό το στοιχείο. Μ' αυτήν τη λογική, δεν θα έπρεπε να είχαμε ούτε παιδικές εκπομπές, ούτε εκπαιδευ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η ακροαματικότητα είχε η εκπομπή "Ομιλείτε ελληνικά"; Χαμηλή. Αλλά ήταν μια από τις καλύτερες που είχε ποτέ η ελλην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μετράτε κύριε Υπουργέ; Μας χωρίζει άβυσσος σε σχέση με την όλη μας κοσμοθεωρία για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πιστεύει στην προπαγάνδα, δηλαδή στη διαστρέβλωση γεγονότων και πράξεων και για αυτό έκανε και Υπουργό προπαγά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ύριε Υπουργέ, ότι μπορείτε να παρουσιάσετε ανύπαρκτο κυβερνητικό έργο; Ότι μπορείτε να συγκαλύψετε ή να κουκουλώσετε κακοδιαχείρηση, σκάνδαλα, σήψη, διαφθορά, αθέμιτες συναλλαγές; Αν το κάνετε θα είσαστε και εσείς συνένοχος. Και είπα αυτά για να σταθώ σε έναν άλλο μεγάλο τομέα, της δημόσιας τηλεόρασης που είναι το πρόγραμμα. Το πρόγραμμα που καθημερινά υποβαθμίζεται, αποδυναμώνεται και αυτό έχει να κάνει με τις ακροαματικότητες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μόνο, κύριε Υπουργέ, ότι καθημερινά μειώνεται δραματικά το ελληνικό πρόγραμμα σε βάρος του αμερικάνικου. Η εσωτερική παραγωγή έχει υποστεί τέτοιο πλήγμα που ειλικρινά δεν μπορεί να αναπληρωθεί με τίποτα άλλο παρά μόνο με το να φύγετε όσο γίνεται γρήγορα από την κυβέρνηση για να αλλάξει η πολιτική σε αυτόν το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γνωρίζετε ότι υπάρχει μία έκθεση, τόσο του Σώματος Ορκωτών Λογιστών, όσο και των Ελεγκτών Δημόσιας Διοίκησης. Τις έχετε λάβει ποτέ υπόψη σας; Δεν αναφέρομαι σε αντικυβερνητικές εφημερίδες, αλλά σε φιλοκυβε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γράφει η ΚΑΘΗΜΕΡΙΝΗ στις 2-8-1992; Γράφει "Η ΕΡΤ ανώνυμη εταιρεία το βασίλειο των τρωκτικών". Το σώμα, λοιπόν, των Ελεγκτών Δημόσιας Διοίκησης σε μία έκθεση που έχει καταθέσει αναφέρει επί λέξει "πολλές εκπομπές της ΕΡΤ 1 παρουσιάζουν απαράδεκτα υψηλό κόστος. Η παραγωγή του μέγιστου μέρους των εκπομπών ανατίθεται με αμφισβητούμενες διαδικασίες σε περιορισμένο τον ίδιο πάντα κύκλο ιδιωτών παραγωγών. Τα εσωτερικά στούντιο παραγωγής και το υπάρχον εξειδικευμένο προσωπικό δεν χρησιμοποιείται, αποτέλεσμα, η ΕΡΤ 1 να υφίσταται τεράστια οικονομική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στοιχεία, κύριοι συνάδελφοι, πολύ επιγραμματικά: "Η εσωτερική παραγωγή ήταν 940 ώρες το 1990" και έγινε 343 το 1991". Παρατηρείται, δηλαδή, μείωση κατά 63,5% των ωρών εσωτερικής παραγωγής, ενώ οι δαπάνες για τους εξωτερικούς συνεργάτες εσωτερικών παραγωγών τα δύο έτη διατηρείται στο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 το 1991 που πήγε, μέσα σε ένα χρόνο η εξωτερική παραγωγή με τις αδιαφανείς διαδικασίες; Στα 3800 εκατ., δηλαδή, είχαμε μία αύξηση της τάξης του 150%. Πάλι οι Ελεγκτές Δημόσιας Διοίκησης και οι Ορκωτοί Λογιστές αναφέρουν τα συνεχή σκάνδαλα, κύριε Υπουργέ, με πολύ συγκεκριμένες αναφορές: Το big show με τη Σοφία Βόσσου, Stefani de Monaco, το Αμαλία Ροντρίγκες, οι Περιπέτειες Ιδεών με το Νίκο Δήμα, τα Χρόνια Δημοκρατίας της κας Μαρίας Ρεζάν. Αξίζει τον κόπο να μάθει επιτέλους ο Ελληνικός Λαός, πόσο έχει πληρώσει αυτήν τη φωνή, ως αντάλλαγμα φυσικά της υποστήριξης που σας έδωσε προεκλογικά. Με το Φεγγάρι στα Σύνορα του κ. Σαββόπουλου. Ο κ. Σαββόπουλος που υπέγραψε σύμβαση και στον Ελληνικό Λαό λέει ότι έκανε δωρεάν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γινε, κύριε Υπουργέ; Έγιναν 5 εκπομπές, με 7.800.000 η κάθε εκπομπή, 46.000.000 σύνολο. Οι εκπομπές ήταν μαγνητοσκόπηση συναυλιών σε 7 ακριτικές πόλεις. Μιας συναυλίας, κύριοι συνάδελφοι, έγινε μαγνητοσκόπηση, γιατί το πρόγραμμα ήταν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καναν; Έπαιρναν εικόνες από τις άλλες πόλεις και έκαναν μοντάζ και έδειχναν στην τηλεόραση. Εξαπατούσαν τον Ελληνικό Λαό, έπαιρναν τα χρ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η εκπομπή πληρωνόταν ελεύθερα, ξέρετε πόσο θα στοίχιζε στην ΕΡΤ; Δυόμισι εκατομμύρια. Τι έχετε να πείτε γ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μου τελειώνει και υπάρχουν ένα σωρό στοιχεία, που θα τα κατατεθούν στην συνέχεια, θα ήθελα να σταθώ για πολύ λίγο σ' αυτό που είπατε προηγούμενα για 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υδοσία και το όργιο της τηλεοπτικής διαφήμισης, ο χρόνος και ο τρόπος προσβάλλει βάναυσα τον πολιτισμό μας και τους ανήμπορους να αντιδράσουν πολίτες. Ο ν. 1730/87 έκανε τομές στο θέμα της διαφήμισης. Είχε απαγορεύσει τις διακοπές-σφήνες. Δεν επέτρεπε να διαφημίζονται παιδικά παιχνίδια. Σήμερα ο νόμος δεν εφαρμόζεται, παρ' ότι υπάρχει νόμος, που είναι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έλω να κάνω διαφήμιση κάποιας εκπομπής, αλλά πρέπει να ξέρετε ότι υπήρξε εκπομπή, που σε 25 λεπτά τηλεοπτικού προγράμματος, υπήρχαν 22 λεπτά διαφήμιση. Ούτε στην Αμερική δε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Σε ποιο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Έχε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Θέλω να το πείτε. Γιατί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εν εφαρμόζονται οι νόμοι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συνάδελφε, γιατί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α το πω, κύριε Υπουργέ, αλλά θα πω ό,τι εγώ κρίνω σκόπιμο και την ώρα που χρειάζεται. Περιμένω πρώτα εσάς να μου πείτε τι θέση παίρνε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Περι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 να μου πείτε, για να καταλάβω γιατί κάνετ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Η τήρηση των νόμων είναι ευθύνη της Κυβέρνησης, όχι εμένα που ελέγχω. Από εκεί και πέρα δεν έχω μάθει να κάνω διαφήμιση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Γιατί δεν λέτε το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έστε τ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Να το πει ο κύριος επερωτών. Κωλύ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ου τρώτε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Θα σας διακόπτουν μετά και θα έχω ιστορίες. Θα σας παρακαλέσω πολύ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κείνο που έχει σημασία, κύριε Υπουργέ, είναι ότι αυτήν την ώρα δεν προστατεύετε τα παιδιά, τη νεολαία της Πατρίδας. Γνωρίζετε ότι σε καθαρά αθλητικές εκπομπές διαφημίζονται οινοπνευματώδη ποτά, και μάλιστα σκληρά και ότι αυτό απαγορεύεται από νόμο του Κράτους; Έχουμε τα ναρκωτικά. Σε λίγα χρόνια θα έχουμε και τον αλκο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Προϋπάρχει ο αλκο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ροϋπάρχει, αλλά δεν υπάρχει σ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οι νόμοι έχουν γίνει από την πλευρά σας κουρελόπ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Επιβάλλεται να ξεφύγουμε από αυτήν τη νοσηρή κατάσταση χωρίς παρελθοντολογία. Χρειάζεται, όπως είπα και στην αρχή, ένας ειλικρινής και νηφάλιος δημοκρατικός διάλογος. Χρειάζεται η χάραξη μίας εθνικής πολιτικής που να στηρίζεται σε αρχές, που φυσικά προϋποθέτει και τη διαμόρφωση ενός νέου θεσμικού πλαισίου. Εθνική πολιτική φυσικά δεν σημαίνει κάποιο μοίρασμα των μέσων μαζικής ενημέρωσης ανάμεσα στις υπαρκτές ή μη πολιτικές Δυνάμεις. Κυρίως σημαίνει συστράτευση γύρω από τις αρχές και το πρόγραμμα όλων των ζωντανών Πνευματικών και Κοινωνικών Δυνάμεων του Τόπου. Μία εθνική πολιτική φυσικά συνυπάρχει και συμπορεύεται με την γενικότερη ευρωπαϊκή πολιτική, όπου είμαστε απόντες. Η σημερινή συγκυρία δεν επιτρέπει την έναρξη ενός τέτοιου διαλόγου. Άλλωστε ποτέ δεν τον επεδίωξε η Νέα Δημοκρατία. Έχει επιλέξει την πολιτική της πυγμής και της υπηρέτησης των κάθε λογής ανόμ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ές τις αρχές, μπαίνει χρέος στη νέα κυβέρνηση που έρχεται υπεύθυνα και στα πλαίσια αυτού του διαλόγου να δώσει οριστική και σωστή απάντηση στο μεγάλο αυτό πρόβλημα που σήμερα ταλανίζει τη δημοκρατία της Πατρίδ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αλ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Κύριε Πρόεδρε, κύριοι συνάδελφοι, θεωρώ ότι το περιεχόμενο της σημερινής επερώτησης δεν έχει μόνο μία επικαιρότητα αλλά και μία διαχρονικότητα. Τα μέσα μαζικής ενημέρωσης στην Ελλάδα, όπως και σε όλες τις χώρες, έχουν μία κρίσιμ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σα μαζικής ενημέρωσης που είναι πεδίο αντιπαράθεσης και αναμέτρησης, αλλά και έκφρασης ιδεών και προτάσεων, συμπυκνώνεται η αναμέτρηση ανάμεσα στο παρελθόν, στο παρόν και στο μέλλον με τις αντίστοιχες δυνάμεις και τους αντίστοιχους φορείς τους. Η Νέα Δημοκρατία έχει συμπληρώσει 3 χρόνια κυβερνητικής θητείας. Τα έργα και οι ημέρες της έχουν καταγραφεί και έχουν ελεγχθεί με επιχειρήματα από τον ημερήσιο και από τον περιοδικό Τύπο Αθηναϊκό και Επαρχιακό, έχουν αναδειχθεί και έχουν αποκαλυφθεί υπεύθυνα από τα ραδιόφωνα, έχουν προβληθεί και κριθεί από την τηλεόραση. Έχουν σφυροκοπηθεί από το ΠΑΣΟΚ και από τις άλλες δυνάμεις της Αντιπολίτευσης στη Βουλή. Έχουν κριθεί από τους ίδι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γεσία της Νέας Δημοκρατίας δεν αντέχει την κριτική, τον έλεγχο και την αποκάλυψη. Δεν αντέχει επίσης μέσα μαζικής ενημέρωσης ελεύθερα, αυτόνομα και κυρίαρχα. Ακριβώς από εδώ εκπορεύεται το αυταρχικό και ολοκληρωτικό σχέδιο της Νέας Δημοκρατίας. Με αυτό το σχέδιο επιδιώκει η Νέα Δημοκρατία να παγιδεύσει και να υποτάξει ορισμένα μέσα μαζικής ενημέρωσης. Επιδιώκει να δορυφοροποιήσει και να εξαρτήσει ακόμα πιο πολύ τα κρατικά μέσα μαζικής ενημέρωσης. Επιδιώκει να εκφοβίσει, να φιμώσει και να κλείσει ορισμένα μέσα μαζικής ενημέρωσης. Κλασικό παράδειγμα δίωξης είναι ο Σ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Κυβέρνηση της Νέας Δημοκρατίας έχει ζωγραφίσει με τα ίδια της τα χέρια στη στιλπνή επιφάνεια των μέσων μαζικής ενημέρωσης, μία απίθανη, αποκρουστική και αντιαισθητική τοιχογραφία. Η πολιτική της για τα μέσα μαζικής ενημέρωσης μοιάζει με μια πολύχρωμη κουρελού γεμάτη τρύπες. Δεκαέξι λέξεις μπορούν να αποδώσουν κατά τη γνώμη μου τη ζοφερή πραγματικότητα, να περιγράψουν με σαφήνεια την πολιτική της Νέας Δημοκρατίας στα μέσα μαζικής ενημέρωσης. Τις αφιερώνω ειδικά στον Υπουργό Επικρατείας και Μέσων Μαζικής Ενημέρωσης και κατ' άλλους Υπουργό προπαγάνδας. Είναι οι εξής: Αποτυχία, αυταρχισμός, εμπαιγμός, κομματισμός, εκβιασμός συναλλαγή, σκάνδαλα, διαφθορά, απορύθμιση, ζούγκλα, ερείπια, χάος. Και 4 ακόμη, λεηλασία στις συχνότητες, φαυλότητα, ευτέλεια. Και μία τελευταία λέξη, ξεφτί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νοιώθω τον πειρασμό να παραφράσω έναν ανιστόρητο κομπασμό που είχε πει κάποτε ο κ. Μητσοτάκης. Η Κυβέρνηση της Νέας Δημοκρατίας είναι η χειρότερη κυβέρνηση που έχει γνωρίσει ποτέ ο Τόπος μας. Είναι μία κυβέρνηση η οποία έχει ζηλώσει τη δόξα, τη νοημοσύνη και την ψευδαίσθηση της στρουθοκαμήλου. Τρία χρόνια τώρα έχει βάλει το κεφάλι της στην άμμο. Οι νέες ιδέες της οδηγούν κατ' ευθείαν στο παρελθόν. Δεν θυμάται ούτε καν τις δικές της πλάνες προεκλογικές υποσχέσεις. Η Νέα Δημοκρατία με το κεφάλι στην άμμο δε βλέπει και δεν ακούει τίποτε πια. Δε σκέπτεται και δε σχεδιάζει τίποτα. Δεν κοκκινίζει και δεν ντρέπεται για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για τον Τόπο και δυστυχώς για τη Νέα Δημοκρατία όλοι έχουν καταλάβει πια ότι το τίποτα δεν γεννάει τίποτα. Όλα έχουν αποκαλυφθεί πια, οι μάσκες έχουν πέσει. Μέρα με την ημέρα όλα φαίνονται πια στον καθρέφτη των μέσων μαζικής ενημέρωσης στις σελίδες του Τύπου στις οθόνες των τηλεοράσεων, στις συχνότητες του ραδιοφώνου. Μόνο η Κυβέρνηση της Νέας Δημοκρατίας δεν παραδέχεται ότι κάτι σάπιο υπάρχει στο βασίλειο της Δανιμαρκίας. Αντιθέτως υποστηρίζει ότι δεν φταίει αυτή. Δεν μπορεί να δει στον καθρέφτη το γερασμένο, φθαρμένο και αυταρχικό της πρόσωπο. Αντιθέτως ρίχνει την ευθύνη στα μέσα μαζικής ενημέρωσης, στην Αντιπολίτευση, στους πολίτες. Η Κυβέρνηση κάθε μέρα βυθίζεται, αποσυντίθεται διαλύεται, μάλλον αυτοδιαλύεται. Παρ' όλα αυτά ο κ. Μητσοτάκης βάζει καταγγέλλοντας συνομώτες και ίντριγκες. Ο κ. Μητσοτάκης βάζει τη δαμόκλειο σπάθη πάνω από τις τηλεοράσεις, τα ραδιόφωνα αλλά και τον Τύπο. Παίζει, εκβιάζει, πιέζει, απειλεί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σπίζεται μέχρι τέλος όχι κυρίως το κόμμα του ή την πολιτική του, αλλά κυρίως την οικογένειά του. Σήμερα είναι πολύ εύκολο, αλλά πολύ άχαρο να κρίνεις και να ελέγξεις μια χρεωκοπημένη και κλινικώς νεκρ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Νέας Δημοκρατίας στα μέσα μαζικής ενημέρωσης δεν είναι πολιτική. Είναι ένας ρόγχος ενός παρατεταμένου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σουρεαλιστικό να προσπαθείς να συζητήσεις ή να ανοίξεις κάποιο γόνιμο διάλογο με ένα Υπουργό ο οποίος εκπροσωπεί δυστυχώς ένα θίασο σκιών και ομοιωμάτων, ένα μπουλούκι που οι παραστάσεις τους έχουν ημερομηνία λή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κύριε Ανδριανόπουλε, αλλά σεις δεν είσθε Υπουργός Επικρατείας και Μέσων Μαζικής Ενημέρωσης. Μου θυμίζετε με τη μελαγχολία και την κατήφειά σας ένα ληξιπρόθεσμο γραμμάτιο, πιο συγκεκριμένα μια επιταγή χωρ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κρυσμα. Σήμερα έχω την εντύπωση ότι δεν ακούτε ή μάλλον δεν θα θελήσετε να μας ακούσετε. Και έχω και αυτήν τη βεβαιότητα, γιατί σκέπτεσθε πότε και πως θα παραιτηθείτε. Ψάχνετε την προσωπική σας λύτρωση. Έχετε την αυταπάτη ότι, ο σώζων εαυτόν, σωθή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ώ και εγώ πού θα αφήσετε την προπαγάνδα για τον νεοφιλελευθερισμό. Σε ποια χέρια; Ας μη λησμονείτε όμως ότι όλοι σας είσθε συνυπεύθυνοι, είσθε εμπνευστές, είστε στυλοβάτες μιας χρεω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ίναι κρίμα, είναι μία καταδίκη της ιστορίας σε μία κρίσιμη καμπή για την Ελλάδα και τον Ελληνισμό, σε μία κρίσιμη καμπή για τη δημοκρατία, την οικονομία και την κοινωνία, σε μια κοσμογονική και αβέβαιη εποχή, την Ελλάδα να τη κυβερνάε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όγια μου δεν είναι αφηρημένα και οι διαπιστώσεις μου δεν είναι ρητορικές. Τα λόγια μου και οι διαπιστώσεις μου έχουν σχέση με τις μοιραίες ευθύνες, αλλά και με τις ολέθριες σχέσεις της Νέας Δημοκρατίας με τα μέσα μαζικής ενημέρωσης. Οι σχέσεις αυτές έχουν πολλές πτυχές και προκαλούν ανάμεικτα συναισθήματα και ακραί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λύει αυτές τις σχέσεις κανείς ως πατριώτης δεν μπορεί, παρά να δακρύζει, να φοβάται και να αφυπνίζεται. Όταν τις αναλύει ως πολίτης με ελευθερίες, με δικαιώματα και ευθύνες, ως δημοκράτης μιας σύγχρονης κοινωνίας, δεν μπορεί παρά να αγανακτεί, να καταγγέλλει και να αναζητεί. Όταν τις αναλύει ως στρατευμένο μέλος μιας παράταξης, δεν μπορεί παρά να γελάει, να προβληματίζεται, να θλίβεται για την κατάντια, την παρακμή και την ανημποριά των αντιπάλ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κάλυψε πολλά από αυτά που θα μπορούσε να κρίνει κανείς και να πει για τα έργα και τις ημέρες της Νέας Δημοκρατίας στα κρατικά μέσα ενημέρωσης, στα ραδιοτηλεοπτικά, στο ραδιοτηλεοπτικό συμβούλιο, στην ελεύθερη ραδιοφωνία, στην ιδιωτική τηλεόραση και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έλω να καταγγείλω την ανυπαρξία σχεδίου, την άγνοια και την αφασία, την ανοησία, την ολιγωρία και τον επαρχιωτισμό της Κυβέρνησης με το βαλκανικό της νεοφιλελευθερισμό. Θα προσπαθήσω να καταδείξω την τεράστια ευθύνη της Νέας Δημοκρατίας όχι γι` αυτά που είχε κάνει ή που κάνει, αλλά κυρίως γι` αυτά που δεν κάνει ενώ όφειλε, καθώς και γι` αυτά που είτε αγνοεί είτε σιω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καταδείξω πολύ συνοπτικά και συγκριτικά τη σημασία των μέσων μαζικής ενημέρωσης με την Ελλάδα και τον Ελληνισμό, επίσης την σχέση των μέσων μαζικής ενημέρωσης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ταν μικραίνει ο ορίζοντάς μας, μικραίνει και ο κόσμος μας, καθηλώνονται οι αισθήσεις μας, χάνεται η ψυχή μας. Δυστυχώς, αποπροσανατολιζόμαστε και εγκλωβιζόμαστε μέσα σε μύθους, σε χαρακώματα και σε αντιπαλ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εποχή του Οικουμενικού Χωριού, η ροή των εικόνων, των πληροφοριών, των σχολείων, των συμβόλων και των γνώσεων και των προτύπων είναι ακατάσχετη. Όμως αυτή η ροή δεν είναι ποτέ αθώα και αντικειμενική. Έχει σημασία πως υπάρχουν ασφαλιστικές δικλείδες και ελέγχους σ` αυτήν τη ροή για το τι, πότε, πώς και γιατί μεταδίδεται και προ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φείλουμε να αναρωτηθούμε για την Ελλάδα, τι σκέπτεται, τι κάνει, τι σχεδιάζει. Στον παγκόσμιο χάρτη των μέσων μαζικής ενημέρωσης, η Ελλάδα δεν υπάρχει και δεν συμμετέχει πουθενά. Παράγει λιγοστά πράγματα και αδυνατεί να τα προωθήσει, να τα καθιερώσει γιατί δεν έχει τα μέσα, δεν έχει τα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ολίτες του κόσμου και νιώθουμε πολίτες της Ελλάδας, όμως είμαστε μόνο αποδέκτες και καταναλωτές εικόνων, μηνυμάτων, ειδήσεων και ήχων, από άλλες χώρες και από άλλους κόσμους. Δεν είμαστε πομποί, παραγωγοί και δημι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ειδική μνεία σε μία φράση του Τσαρούχη: "Κάποτε οι Έλληνες δημιουργούσαν πολιτισμό. Σήμερα απλώς βλέπουν τηλεόραση". Σήμερα αν δούμε την τηλεόραση και κυρίως κάποια προγράμματα, κάποιες εκπομπές της καθορίζονται από ορισμένες λέξεις. Για τα κρατικά μέσα ενημέρωσης ισχύουν οι λέξεις "η επιμονή στο ψέμα". Για τα άλλα μέσα ενημέρωσης, ορισμένα απ' αυτά κυρίως, αλλά και για τα κρατικά επίσης, υπάρχουν και άλλες λέξεις όπως είναι "το αίμα", "το βλέμμα", "το σπέρμα" και σε ορισμένους και λίγο "στέμμα". Δεν υπάρχει όμως καθόλου πνεύμα και αυτό είναι ανησυχητικό. Άλλωστε βλέπουμε ότι η αποθέωση ορισμένων τηλεοπτικών ιδιωτικών καναλιών είναι το Super Bingo, είναι η Mega Banca, δηλαδή όλα είναι στην υπηρεσία του χρήματος και του εύκολου εντυπωσιασμού. Υπάρχουν ορισμένες λέξεις όπως είναι το μπούτι, το μπαρμπούτι και μπαλαμούτι. Αυτή είναι σήμερα η ελληνική τηλεόραση, κύριε Ανδρι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και ορισμένες φωνές από το παρελθόν, γκρίζες και σκοτεινές: Μαστοράκης και τώρα ως καθοδηγητής του συναδέλφου σας του κ. Κατσίκη που με την ψήφο του έχετε την πλειοψηφία, ο κ. Γεωργαλάς, με το ψευδώνυμο Καίρης. Αυτά έπρεπε να σας ανησυ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κύριε Πρόεδρε, κύριοι συνάδελφοι, να σταθούμε όλοι στο ύψος των περιστάσεων, να σοβαρευτούμε, να δούμε τι παράγουμε και τι δημιουργούμε, αν μπορούμε αυτά να τα εξάγουμε. Να πάρουμε αποφάσεις και το προτείνω, αφού πρώτ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ώτη φορά που μιλάω, κύριε Πρόεδρε. Θέλω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ίστε,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ο παρθενικός του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Να πάρουμε αποφάσεις για ένα εθνικό δορυφορικό σύστημα. Με το όπλο αυτό μπορούμε και να επιτεθούμε και να αμυνθούμε. Με αυτό το όπλο μπορούμε να κατοχυρώσουμε και να αναδείξουμε τη γλώσσα και την πολιτισμική μας ταυτότητα, την ιστορική μας ιδιαιτερότητα, την ψυχή και το όνομά μας, το παρελθόν, το παρόν και το μέλλον του Ελληνισμού, τη σχέση του Ελληνισμού και της Ελλάδας με την Ορθοδοξία και με τη σκέψη, μέσα στο χρόνο και το χώρο. Αυτό το δορυφορικό εθνικό σύστημα με τους ομόκεντρους κύκλους του θα είναι μέσο ζωτικής επικοινωνίας με τις γειτονικές χώρες και τους πολιτισμούς τους, με τους λαούς της Δυτικής Ευρώπης, της Μεσογείου, των Βαλκανίων και της Ασίας. Το κόστος δεν είναι απαγορευτικό. Η Ελλάδα χρειάζεται μελέτη, θέληση και απόφαση για να πάρει αυτή τη μεγάλη επιλογή. Η Τουρκία σας πληροφορώ ότι έχει δημιουργήσει δύο δορυφορικούς σταθμούς και εκπέμπει σε όλα τα μήκη και πλάτ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Ελληνική Βουλή, κύριε Πρόεδρε, πρέπει να συγκροτήσει μια διακομματική επιτροπή για τη μελέτη και την αξιολόγηση μιας τέτοιας εθνικά αναγκαί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λέξη υπάρχει στο λεξιλόγιο "γρηγορείτε". Το άμεσο πρόβλημα όμως δεν είναι να πάρουμε απόφαση για να παραγγείλουμε δορυφόρους, αλλά να κάνουμε μία αίτηση για να βρούμε τη θέση του δορυφόρου στη γεωστατική τροχιά. Δυστυχώς δεν έχει γίνει τίποτα και αν απαντήσει ο κ. Ανδριανόπουλος ότι κάτι έχει γίνει, θέλω να τον πληροφορήσω ότι κάποιες συχνότητες που ίσως να μας έχουν δοθεί, πρώτον δε καλύπτουν τον ελληνικό χώρο, ούτε καν την Κύπρο και επίσης αναφέρονται σε τεχνολογίες ξεπερασμένες και αντιοικονομικές. Πρέπει να απασχολήσει την Ελληνική Βουλή. Την Κυβέρνηση δεν την απασχολεί. Είτε τα αγνοεί αυτά είτε αποσιωπά αυτή τη σημαντική και για μας δύσκολ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θα ήθελα να αναφερθώ με αφορμή ένα διάλογο που έχει ανοίξει στην Αγγλία στο εξής. Την Πράσινη Βίβλο στο Αγγλικό Κοινοβούλιο την παρουσίασε ο Υπουργός Εθνικής Κληρονομιάς ο κ. Πίτερ Μπρουτ. Θα ήθελα να σας αναφ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Κυβέρνηση της Αγγλίας ξεκίνησε στις 24.11.92 δημόσια και ουσιαστική συζήτηση για το μέλλον της κρατικής τηλεοράσεως, μιας και το σημερινό καθεστώς που διέπει λήγει στις 31.12.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υχή να αφορούσε αυτό όχι την Αγγλία, αλλά την Ελλάδα. Δυστυχώς, όμως, οι Έλληνες όταν δεν θέλουν να σκεφθούν συσκέπτονται. Αυτό δείχνουν οι 130 συνεδριάσεις του Ραδιοτηλεοπτικού Συμβουλίου που δεν έχει φέρει παρά μόνο το χάος, την αναρχία και τη φαυλότητα στις συχνότητες, στην τηλεόραση και στα ραδι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ειδική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 γιατί ο χρόνος σας έχει εξαντληθεί. Ό,τι θέλετε μπορείτε να το συμπληρώ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Κύριε Πρόεδρε, τελειώνω σε ένα λεπτό.</w:t>
      </w:r>
    </w:p>
    <w:p>
      <w:pPr>
        <w:pStyle w:val="Style15"/>
        <w:rPr/>
      </w:pPr>
      <w:r>
        <w:rPr>
          <w:rFonts w:eastAsia="Courier New" w:cs="Courier New" w:ascii="Courier New" w:hAnsi="Courier New"/>
        </w:rPr>
        <w:t xml:space="preserve"> </w:t>
      </w:r>
      <w:r>
        <w:rPr>
          <w:rFonts w:cs="Courier New" w:ascii="Courier New" w:hAnsi="Courier New"/>
        </w:rPr>
        <w:t>Στην εποχή μας και στις σύγχρονες κοινωνίες που θέλουμε να νομίζουμε ότι είναι ελεύθερες, ανοικτές και δημοκρατικές, υπάρχει μία συνθετότητα. Μέσα από αυτήν τη συνθετότητα των μεταβιομηχανικών κοινωνιών έχουν αναδειχθεί ορισμένες εξουσίες. Πέρα από τη νομοθετική, την εκτελεστική και τη δικαστική υπάρχουν δύο εξουσίες ακόμα, που είναι τα μέσα μαζικής ενημέρωσης και το χρήμα. Είναι το 3 συν 2. Είναι ένας κωδικός πια αριθμός, που πρέπει να τον προσέξει η Δημοκρατία μας, γιατί δημιουργείται μία αιμομικτική σχέση ανάμεσα στην πολιτική, στα μέσα μαζικής ενημέρωσης και στο χρήμα. Πιστεύω ότι πρέπει να απασχολήσει πάρα πολύ γρήγορα αυτό το θέμα και τη Βουλή και τα Κόμματα και τους πολίτες. Άλλωστε και το Ευρωπαϊκό Κοινοβούλιο με τις εκθέσεις και τις οδηγίες του εκπέμπει ένα S.O.S. για το "πολιτικό χρήμα". Άλλωστε υπάρχει και το "μαύρο χρήμα" δηλαδή το χρήμα, που προκύπτει από εγκληματικές πράξεις και από τα ναρκωτικά. Στη Χώρα μας ο τζίρος αυτού του χρήματος είναι 300 δισ. δραχμές. Ο Παγκόσμιος τζίρος είναι περίπου 500 δισ. δολάρια. Αυτό το χρήμα είναι μια νάρκη πια στα θεμέλι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ο Προεδρείο έρχεται σε δύσκολη θέση, 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Τελείωσα,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Κύριε Πρόεδρε, κύριοι συνάδελφοι, ζούμε σε μία εποχή όπου η πληροφορία είναι η ταχύτερα αναπτυσσόμενη και η πιο σημαντική από τις νέες επιχειρήσεις που ανακάλυψε ο άνθρωπος. Ήδη η γη μας είναι μία πληροφοριοσφαίρα και πάνω της έχει ήδη ξεσπάσει ένας Γ' Παγκόσμιος Πόλεμος που γίνεται με "πληροφοριακές βόμβ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σία των Μέσων Μαζικής Επικοινωνίας ξεπερνάει όλες τις προβλέψεις και αποκτά δραματικές διαστάσεις μαζί με τις αναμφισβήτητες θετικές τους πλευρές. Διανύουμε ήδη την εποχή, που διεθνώς ονομάζεται "Δεύτερο κύμα επικοινωνίας", κάτι που το αποτέλεσαν ο τηλέγραφος, το τηλέφωνο, το ραδιόφωνο, οι εφημερίδες, η τηλεόραση. Και ενώ αυτήν τη στιγμή μπαίνουμε στο "Τρίτο κύμα επικοινωνίας", ζούμε τον καταποντισμό των εφημερίδων, την αύξηση των ραδιοσταθμών, την ενσύρματη τηλεόραση και το καίριο φαινόμενο της απομαζικοποίησης των Μέσων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ντελούνται διεθνώς, αλλά στην Πατρίδα μας ζούμε στη λίθινη εποχή. Στην πατρίδα του Λόγου και της πληροφόρησης περί άλλα τυρβάζουν οι κυβερνώντες. Ο πρώτος τη τάξει Υπουργός, στον οποίο υπάγεται και η τηλεόραση, έχει μεταμορφώσει τον εαυτό του σε Υπουργό Προπαγάνδας -γαλάζιας προπαγάνδας, φυσικά- και έχει μεταμορφώσει τα κρατικά Media σε οίκους ανοχής, όπου εκδίδεται η ελευθερία του λόγου και όπου η αρχή της "μαζικής πειθούς" και η βιομηχανία παραγωγής συνείδησης δίνουν και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ιστόρητος κ. Κούβελας δεν γνωρίζει ότι "Δεν υπάρχει άλλος ναός για την πειθώ παρά ο λόγος". Έξοχη σκέψη του Ευριπίδη, που βέβαια ο κ. Κούβελας τον θεωρεί λαπά, όπως και τον Όμηρο, το Σολωμό, το Σεφέρη και τον Ελ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 της προπαγάνδας, λοιπόν, Υπουργός κορδακίζεται μαζί με τον Πρωθυπουργό πάνω στο άρμα της Ρηγίλλης. Οι δύο τους έχουν μετατρέψει τη Χώρα σε πολιτιστικό μαυσωλείο στο οποίο εκλήθη εσχάτως να ιερουργήσει σαν Υπουργός Πολιτισμού με τη σειρά της και η Πάπισσα της παράταξης, η κα Ντόρ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ια ανοιχτά τα κρατικά κανάλια, χορεύουν το χορό της εξάρτησης, κάτω από τις επιταγές του ίδιου του Πρωθυπουργού, όπως αποκάλυψε χθες ο "ΒΗΜΑΤΟΔΟΤΗΣ" και όπως γνωρίζουν οι πάντες στην Αγία Παρασκευή. Η κρατική τηλεόραση, κύριε Υπουργέ, είναι πια κατ' εικόνα και καθ' ομοίωση της πιο αμαρτωλής κυβέρνησης που γνώρισε ο Τόπος, μιας κυβέρνησης που το έμβλημά της είναι η καταρράκωση του πολιτικού και του δημόσιου ήθους, μιας κυβέρνησης ηθικολογούντων αντί ηθικών και πατριδολογούντων αντί πατριωτών. Δεν υπάρχει ημέρα, ώρα και λεπτό, που μια εφημερίδα, ένα ραδιόφωνο ή μία τηλεόραση να μην αποκαλύψουν ένα σκάνδαλ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υμηθώ τον τίτλο, που είχε δώσει σε μια ανάλογη κυβέρνηση στα τέλη του περασμένου αιώνα ένας έξοχος δημοσιογράφος, ο Βλάσσης Γαβριηλίδης. "Κυβέρνηση Ραμπαγάδων" σε μια χώρα που την καταντήσατε με τις πράξεις σας "Ραμπαγα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ουμε λοιπόν με τα μεγάλα ψεύδη, που χρησιμοποίησε η Παράταξή σας στις 3 εκλογικές αναμετρήσεις '89-'90, ψεύδη με τα δήθεν μεγάλα ελλείμματα -τα είπε ο κ. Παπαϊωάννου- και με τα δήθεν αστρονομικά νούμερα, με τα οποία είχε διογκώσει το κίνημά μας το προσωπικό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είχε πει "η ΕΡΤ έχει πάνω από 8.000 υπαλλήλους". Ο κ. Έβερτ είχε πει "στην ΕΡΤ υπηρετούν 8.000 υπάλληλοι. Πλεονάζουν 1.000, οι οποίοι θα μεταταγούν συντόμως". Κι εσείς, κύριε Ανδριανόπουλε, σημερινέ Υπουργέ Επικρατείας, στην ΚΑΘΗΜΕΡΙΝΗ είχατε δηλώσει: "Το MEGA και ο ANT1 πώς βγαίνουν με 500 άτομα και η ΕΡΤ χρειάζεται 8.000;". Εν γνώσει σας λέγατε όλοι ένα πελώριο ψέμα. Ιδού ο επίσημος κατάλογος της ΕΟΚ, που δείχνει για τις χώρες της ΕΟΚ πόσοι υπάλληλοι υπάρχουν. Η Ελλάδα έχει 3.391 και είναι στην ένατη θέση, με πρώτη την Αγγλία 24.501 και δεύτερη την Ιταλία 12.831. Ήταν η περίοδος της μεγάλης πολιτικής εξαπάτησης τότε, του τερατώδους ειδυλλίου της Νέας Δημοκρατίας, την Αριστερά, τότε που δυστυχώς μαζί με τους φίλους της Αριστεράς παίζατε πιγκ-πογκ, έχοντας τα Μέσα Μαζικής Επικοινωνίας αθύρματα στις αμαρτωλέ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έπειτα άρχισε το μπαράζ, ο ορυμαγδός της παρανομίας. Η Κυβέρνηση παραβίασε τις αρχές και τα πλαίσια λειτουργίας ραδιοφωνίας και τηλεόρασης, άρθρο 15 του Συντάγματος, ν. 1730 και 1886 με παράνομο και αντισυνταγματικό έλεγχο στα μέσα του εθνικού ραδιοτηλεοπτικού συμβουλίου. Ανατροπή του θεσμικού πλαισίου, διεύρυνσή του από 11 σε 19 μέλη, με συμμετοχή φορέων, για να εξασφαλιστεί η δέουσα πλειοψηφία. Και με άλλη απόφαση του αμαρτωλού σ' αυτά κ. Έβερτ, την υπ' αριθμ. 25321/12.12.1990 παύσατε το Δ.Σ. της ΕΡΤ, που η θητεία του έληγε το '92 και με άλλη απόφαση το διευρύνατε από 7μελές σε 11μελές. Τα ξέρετε πολύ καλά από το παρελθόν αυτά και γιατί τα κάνετε και πόσο έντεχνα τ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ρίτη απόφαση του κ. Έβερτ -δεν αρκούσαν αυτά- την υπ' αριθμ. 23694/20.12.1990 τα υπηρεσιακά συμβούλια της ΕΡΤ από 7μελή τα κάνατε 9μελή, με συμμετοχή εκπροσώπου του Υπουργείου Προεδρίας. Κατά τα άλλα, θα κόβατε και τον ομφάλιο λώρο Κυβέρνησης, Αγίας Παρασκευής και Μέσων Μαζικής Επικοινωνίας. Επιλογές που δέχθηκαν τον κόλαφο του Συμβουλίου της Επικρατείας, καθώς κρίθηκαν όλες τους σαν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χετε να πείτε, κύριε Ανδριανόπουλε -και βέβαια δεν έχετε την κύρια ευθύνη εσείς σ' αυτό, αλλά οι προκάτοχ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ια την ποδηγέτηση των καναλιών; Το ΒΗΜΑ σας γελοιοποιεί χθες στο ΒΗΜΑΤΟΔΟΤΗ, καθώς ειρωνικά σχολιάζει τις παρεμβάσεις του ίδιου του κ. Μητσοτάκη, που εξαγριωμένος απαιτούσε να μεταδοθεί η ομιλία του στην Κοινοβουλευτική Ομάδα σαν πρώτη είδηση! Κι εσείς, κύριε Ανδριανόπουλε, πήρατε τους κυρίους Γιανναράκο και Παπαναγιώτου και τους είπατε: "Δεν σας έχω πει να μην απαντάτε στα τηλεφωνήματα των Υπουργών;". Αλλά έντρομος ακούσατε ότι επρόκειτο περί τηλεφωνήματος του Πρωθυπουργού αυτή τη φορά. Και μη βιαστείτε να πείτε πως δεν είναι αληθές αυτό, γιατί στην Αγία Παρασκευή είναι κοινό μυστικό ότι ο κ. Βούλτεψης, ο επονομαζόμενος "εθνικός υποβολέας", κάθε μέρα τηλεφωνεί δεκάδες φορές, κατευθύνει, νουθετεί, πρεσάρει, εφαρμόζει όλα τα συστήματα, "ζώνη", "μαν του μαν", "ένα-δύο". Αφού υπάρχει και το σχετικό ανέκδοτο: "Τηλεφώνησε ο Βούλτεψ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τάνει αυτό, υπάρχει και το Γραφείο Τύπου της Νέας Δημοκρατίας, σε ρόλο μιας κομματικής ντουντούκας, μέσα στα κρατικά κανάλια. Η κα Μπακογιάννη κατέχει το ρεκόρ γκίνες στις τηλεοπτικές εμφανίσεις κρατικών καναλιών. Πάνω από 100 ώρες σε ένα χρόνο. Ξεπέρασε τον Αρχηγό της Αξιωματικής Αντιπολίτευσης, που δεν έχει εμφανιστεί παρά μία συνολικά ώρα στα δύο κρατικά μας κανάλια. Υπεράνω των θεσμών η κ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συμβαίνουν στα δυο κρατικά κανάλια είναι τρομακτικά και τα κατακρίνουν πλέον ανοικτά οι φιλικές σας εφημερίδες. Ιδού ο ΕΛΕΥΘΕΡΟΣ ΤΥΠΟΣ: "Ο φάκελος της αμαρτίας". Και ποια είναι η αμαρτία; Ακούστε την. Τα έξοδα της ΕΡΤ αυξήθηκαν 2 δισ. σε ένα χρόνο. Υπάλληλοι που δεν πατάνε ποτέ στη δουλειά τους. Άπαικτες ταινίες αξίας 700 εκατ. στα υπόγεια. Πέρασε ο χρόνος, καταστράφηκαν. Πεντακόσια εκατομμύρια στο Ελληνικό Κέντρο Κινηματογράφου με έσοδα 23.000! Μηχανήματα που δεν απογράφηκαν ποτέ και κάμερες που έχουν χαθεί ή έχουν κλαπεί κατ' άλλους. Δωρεάν διαφημιστικός χρόνος κατά βούληση. Μπάτε σκύλοι αλέστε. Μόνο για το αγγελιόσημο χρωστάτε στο ΙΚΑ πλέον 1 δισεκατομμύριο. Αυτή ήταν η χρηστ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αριστικές συμβάσεις σας δίνουν και παίρνουν. Με τη δικαιολογία ότι δεν μπορούν οι δημοσιογράφοι να εργάζονται σε δυο δουλειές απολύσατε τους μη ημέτερους δημοσιογράφους και κυρίως αυτούς τους καταπληκτικούς δημοσιογράφους τους μεροκαματιάρηδες, τους συντάκτες των 100.000, αλλά κάνατε τα στραβά μάτια για την κα Λιάνα Κανέλλη, αγαπημένο παιδί των εκάστοτε "θεών" της παράταξης, που έρχεται με τρεις δουλειές και την αμείβετε με 1,5 εκατ.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πάρα πολύ να καταθέσετε τη σύμβαση της κας Λιάνας Κανέλλη στη Βουλή. Είναι ένα πελώριο σκάνδαλο. Ο κ. Σιλιβρίδης αδιάντροπα λέει ότι πήραμε "στάρ"!... Και ποιος σας έδωσε το δικαίωμα να προσλαμβάνετε "σταρ" με τέτοιες αμοιβές παράνομες, παρά τις συλλογικές συμβάσεις; Ο Ελληνικός Λαός ενδιαφέρεται για την ποιότητα και όχι για τα μεγάλα ονόματα. Φέρτε τη σύμβαση της κας Κανέλλ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γγείλατε απολύσεις, περικοπές, πάγωμα μισθών. Και αντί αυτού υπογράφετε νέες συμβάσεις, με τεράστια κέρδη πέρα από κάθε λογική, πέρα από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Νανά Δούκα, ανηψιά του κυρίου Παλετσάκη, του αμαρτωλού κ. Παλετσάκη, προσλήφθηκε προχθές με 500.000 δρχ. μηνιαίως. Το ανώτατο όριο που προβλέπεται είναι 250.000. Πώς κάνετε αυτές τις παρανομίες τόσο εύκολα; Και δεν φθάνει αυτό, ο ίδιος ο κ. Παλετσάκης, ο επονομαζόμενος "χασάπης της Αγίας Παρασκευής", ο άνθρωπος που μισεί τους δημοσιογράφους, αμείβεται με 1 εκατ.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90, κύριε Υπουργέ, έχουν να πάρουν οι δημοσιογράφοι τη συλλογική σύμβαση της ΕΣΗΕΑ. Εξαπατήσατε όσους νόμιμα και έντιμα εγκατέλειψαν δουλειές για να συνεργαστούν αποκλειστικά μαζί σας. Όχι μόνο δεν κάνατε αποκλειστική σύμβαση μαζί τους αλλά ούτε διοικητικό συμβούλιο δεν έγινε για να συζητήσει το θέμα τους. Δεκαπέντε τέτοιες αιτήσεις εκκρεμούν. Η προθεσμία έληξε στις 2 του Νοέμβρη και το διοικητικό συμβούλιο δεν συνήλθε.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λώσει τις διοικήσεις της ΕΤ1, ΕΤ2, ΕΤ3 με κομματικά σας στελέχη μερικά από τα οποία είναι φαιά ή χουντικά σταγονίδια και κάτι τέτοιο το έχετε κάνει και στις επαρχίες, όπως στη πατρίδα μου τη Φλώρινα όπου ο υπάλληλος της ΕΡΑ Τηλέμαχος Κόκος, ανταποκριτής του ΕΛΕΥΘΕΡΟΥ ΤΥΠΟΥ, είχε το θράσος να αποκαλέσει Έλληνα Βουλευτή "άνθρωπο του Γκλιγκόρωφ" και επιδεικτικά τον κρατάτε στη θέση του, παρά τις υποσχέσεις που μας έδωσε ο κ. Κούβελας εδώ και τον αναβαθμίσατε κάνοντάς τον και υπεύθυνο του Γραφείου Τύπου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εξαπολύσει σκληρό κύμα διώξεων, απολύσεων, μετατάξεων, εκφοβισμού και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κύριε Ανδριανόπουλε, ένα μικρό σουβενίρ που δείχνει τους 48 δημοσιογράφους που απολύσατε. Σας διαβάζω τα ονόματα μερικών: Γουσίδης, Τσώχος, Τρέμη, Διγενή, Αθανασίου, Παπαδάκης, Μανέλης, Κατσαρός, Κοκορίκος, Τρωγάδης, Τόλιος, Πιπιλή, Νικολοπούλου, Φελουκατζή, Αλέπης, Στάη, Βλαστάρης. Σας καταθέτω επίσης απολύσεις και προσλήψεις για να δούμε πού πήγαν οι δικές σας προσωπικά εξαγγελίες ότι θα κρατήσετε το προσωπικό σε κάπο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Λιάνης καταθέτει τους προαναφερθέντες πίνακες που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ρατάτε σε παρανομία, όλα τα κανάλια και όλους τους ραδιοφωνικούς σταθμούς και δήθεν κόπτεσθε για τη νομιμότητα σε εκείνες μόνο τις περιπτώσεις που θέλετε να εξοντώσετε αυτούς που δεν σας λιβανίζουν, όπως η περίπτωση του SKY. Όλες οι κεραίες ήταν παράνομες, εσείς στείλατε τα ΜΑΤ για να προστατεύσετε τη νομιμότητα της μιας κεραίας. Παρακολουθείτε τον Αλαφούζο, παρακολουθείτε τον Κακαουνάκη. Εδώ βέβαια -τι να πει κανείς- παρακολουθούσατε τον κ. Έβερτ, δεν θα παρακολουθείτε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ίδιος ο κ. Έβερτ έστελνε έγγραφα στο Βόλο για να προστατεύσει τις παράνομες κεραίες, των παράνομων πανελλαδικών καναλιών. Από πότε, κύριε Ανδριανόπουλε, υπάρχει νόμος που να επιτρέπει στα κανάλια τα τηλεοπτικά να είναι πανελλήνιας εμβέλειας; Πώς το αφή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κρατικά κανάλια δίνουν και παίρνουν η υποτίμηση των ειδήσεων, η παραπληροφόρηση, η αλγολαγνεία, τα ψευδογεγονότα, ο πλήρης εκδυτικισμός και η αμερικανοποίηση στα προγράμματα, η αποθέωση της βίας, το ανύπαρκτο ελληνικό πρόγραμμα, η ανύπαρκτη ελληνικότητα στ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σας σε σχέση με τα Μέσα Μαζικής Επικοινωνίας ξέρετε ποια είναι; Όχι η σκέψη αλλά η προπαγάνδα και η διατήρηση του ομφάλιου λώρου κράτους τηλεόρασης πιο έντονα από κάθ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οκρισία. Κατάθεσα την άλλη φορά στον κ. Πολύδωρα στοιχεία για τη λογοκρισία που επιβάλατε σχετικά με την ΓΚΛΑΝΤΙΟ. Αγρόν ηγοράσατε. Ουδείς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έρχεσθε και λέτε ότι η ΕΤ 3 υπάρχει για εθνικούς σκοπούς. Βγάζουμε στη Μακεδονία το 36% του ακαθάριστου εθνικού προϊόντος και σήμερα τα Σκόπια βομβαρδίζουν τη Φλώρινα και τις Πρέσπες με τρία κανάλια, όταν η ΕΤ 1 και η ΕΤ 2 δεν φθάνουν στην Πρέσ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η του '92 στην έκθεση των Ελεγκτών της Δημόσιας Διοίκησης για την ΕΡΤ1, περιγράφονται σκάνδαλα επί σκανδάλων. Κάθε σελίδα, κύριε Υπουργέ, έχει ένα σκάνδαλο. Σας έχω εδώ 30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ές τις θρυλικές συναυλίες του κ. Σαββόπουλου, παρακολούθησα μια στην Πρέσπα, όπου με ελικόπτερο του στρατού ο κ. Σαββόπουλος, με ΡΕΟ οι πέριξ, όχι οι κάτοικοι της Πρέσπας, αλλά από την Καστοριά φερμένοι, η ίδια ορχήστρα, ο στρατός να χειροκροτεί σαν κλάκα, τα Ελληνόπουλα εκεί μαζεμένα και 40 εκατ. αμοιβή με προσωπική εντολή του κ. Κόρσου με σημείωση να δοθούν τα 20 εκατ. σαν προκαταβολή. Πού ξανακούστηκε στην ΕΡΤ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υπογραφή του ανθοπώλου κ. Συλιβρίδη να χρεωθεί το κυβερνητικό έργο, δηλαδή η δική σας προπαγάν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μείωση 50% της διαφήμισης έναντι των ισχυουσών τιμών. Με ποιο δικαίωμα, κύριε Ανδριανόπουλε; Πάρτε και δέστε τις υπογραφές. Τι θα κάνετε γ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Υπουργέ, στηλοβάτες της παράταξης και της εθνικής συνείδησης καθυβρίζουν την Κυβέρνησή σας για ολιγωρία στα εθνικά θέματα, "διπλές ντροπές", την ώρα που οι ίδιοι στηρίζουν την Κυβέρνηση. Οι περισσότεροι ολοφύρονται για τα όργιά της αλλά την ευλογούν. Οι μεν καταγγέλλουν τους δε για γελοίους, ανίκανους, εκβιαστές, τυράννους, για να καταλήξουν έπειτα από δημόσιους λιθοβολισμούς σε διαυγείς και κρυστάλλινες πρωθυπουργικές επωδούς ευθιξίας του στυλ "το ζήτημα θεωρείται λήξαν", "είμαστε η καλύτερη κυβέρνηση των τελευταίων 50 χρόνων" ή "η βάση είναι μπετόν αρμέ" και φτού και απ'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ντροπή, δεν υπάρχει ευθιξία στην Παράταξή σας. Το δόγμα σας είναι "ο σκοπός αγιάζει τα μέσα" και οι μέθοδοί σας, στρατηγικής Μακιαβέλλι. Σκοπός είναι η διατήρηση της εξουσίας και μέσο γι' αυτό, η τεχνική του ψεύ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σας εκτιμώ προσωπικά, γνωρίζω ότι δεν ανήκετε στη συνομοταξία των απαθών και αναισθήτων. Εύχομαι, η αναμενόμενη για σας λυτρωτική παραίτηση να γίνει ταχύτερη, εάν σκεφθείτε την κόπρο του Αυγείου μέσα στην οποία συνεχώς εμπλέκεται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νομίζω πως απόψε είμαστε ανεπίκαιροι. Τη δημοσιότητα την έχει κλέψει ο κ. Κανελλόπουλος, ο οποίος πριν λίγη ώρα με μια απίστευτη ερώτησή του, καταγγέλλει την Κυβέρνηση για ζημιά του δημοσίου ύψους πάνω από 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Τι σχέση έχ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Σας ενοχλεί, κύριε Υπουργέ; Κατ' αρχήν, είστε Υπουργός προπαγάνδας και έχετε την ευθύνη της ενημέρωσης. Νομίζω ότι απόψε θα έχετε πολλή δουλειά, για να διαψεύσετε τον κ. Κανελ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Κουρή, με συγχωρείτε που σας διακόπτω. Πρέπει να σας πω ότι δεν έχω πρόβλημα, αλλά νομίζω δεν έχει σχέση με την επερώτηση. Διαφορετικά, θα μ' αναγκάσετε να παρέμβω αφού έχω δικαίωμα απ' τον Κανονισμό πριν μιλήσουν οι υπόλοιποι συνάδελφ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Αν έχετε να πείτε κάτι, να το πείτε στον κ. Κανελλόπουλο που είναι δριμύτατος. Θα έλθω στην επερώτηση, αλλά ο κ. Κανελλόπουλος δεν ανήκει στη δική μας πλευρά. Πρόκειται για πρώην Αντιπρόεδρο της Κυβέρνησής σας και μιλάει για σκάνδαλο 100 δισ. δρχ. που μεθοδεύτηκε, το οποίο έληξε απόψε και σε 2 μέρες θα δοθεί η δουλειά σε 2 μόνο εταιρείες. Απαντήστε γι' αυτό στον κ. Κανελ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η συζητούμενη επερώτηση που για μια ακόμα φορά συζητάμε το θέμα των ΜΜΕ και το μόνο που έχει αλλάξει, είναι ότι όλα βαδίζουν απ'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πει και άλλη φορά, κύριε Κουρή, ότι όποιος πιάνει το μικρόφωνο από το λαιμό, τον εκδικείται! Δεν ακούγ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Δεν πειράζει, εξάλλου, δεν υπάρχει ανάγκη τόσης δημοσιότητας, αρκεί ν' ακού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ό τις επισημάνσεις της Αντιπολίτευσης δεν προβληματίζει τους κυβερνητικούς αρμοδίους για κάποιες απαραίτητες διορθωτικές παρεμβάσεις. Η Κυβέρνηση δεν δείχνει να παίρνει υπόψη της τις καθημερινές κριτικές του Τύπου, λες και ηδονίζεται με το χάος και το αλαλούμ που κυριαρχεί στην κρατική τηλεόραση και ραδιοφωνία. Για αξιοπιστία, σωστή ενημέρωση και αντικειμενικότητα δεν είναι ανάγκη να γίνει λόγος. Πρόσφατη απόδειξη, η περίπτωση του κ. Χατζηγάκη που η παραίτησή του, αναφέρθηκε σαν τελευταία είδηση στο δελτίο ειδήσεων των κρατικών καναλιών. Μάλιστα κάποιες δημοσιογραφικές πληροφορίες λένε ότι ακόμη και ο κ. Ανδριανόπουλος εξεμάνη. Ως προς τον κομματισμό, εδώ τα πράγματα είναι απλά, απλούστατα. Μετρήστε στα δελτία ειδήσεων την ώρα που αφιερώνεται στις κυβερνητικές ανακοινώσεις και την ώρα που δίνεται για τη δραστηριότητα της Αντιπολίτευσης. Ανύπαρκτος ο χρόνος της δεύτ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ξιοκρατία και πάλι ας μην κάνουμε κουβέντα. Έμπειροι, αποδεκτοί από το τηλεοπτικό κοινό παρουσιαστές εξαφανίζονται, μπαίνουν στο ψυγείο και παρουσιάζονται άγνωστα παιδιά και δεσποινίδες, χωρίς σωστή άρθρωση, με συνεχή λάθη, έχουν όμως το προνόμιο να είναι φίλοι του τάδε ή του δείνα κυβερνητικού παράγοντα ή φίλοι των Υπουργών που πρέπει να εξυπηρετηθούν. Και σε κάποιες περιπτώσεις, γιατί μπορούν να προσφέρουν και κάποια χρυσά δώρα... Και εδώ πρέπει να αναφερθούμε στο εξής κωμικοτραγικό, που ισχύει στην κρατική μας τηλεόραση ως προς το καθεστώς αμοιβής των δημοσιογράφων. Υπάρχουν 4 κατηγορίες. Αυτοί που είναι στο ψυγείο, διότι δεν είναι δικά τους παιδιά, πληρώνονται χωρίς να δουλεύουν και δεν αξιοποιούνται. Υπάρχει η δεύτερη κατηγορία, των "παρ κασέ", όπως λέγονται, δηλαδή των ημερομισθίων. Διώξατε υποτίθεται τους "πρασινοφρουρούς" και φέρατε τους "γαλαζοφρουρούς". Αμοιβή από 110.000 έως 450.000 το μήνα, ανάλογα με το κομματικό διαβατήριο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ίτη κατηγορία, είναι των μόνιμων των επαγγελματιών δημοσιογράφων, που πληρώνονται βάσει συλλογικών συμβάσεων. Και η τέταρτη των "ημετέρων", είναι πρόσφατη κατηγορία που ανακαλύψατε. Γι' αυτούς υπάρχουν συμβάσεις προνομιούχες που ανέρχονται από 600.000 μέχρι 1.000.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άλλο σκέλος της παρανομίας που ισχύει στο χώρο της ελεύθερης ραδιοφωνίας και της τηλεόρασης. Η μία παρανομία φέρνει την άλλη. Η μη νομιμοποίηση των ιδιωτικών ραδιοφωνικών σταθμών έχει σαν αποτέλεσμα ένα φαύλο κύκλο παρανομιών. Πολλοί ραδιοφωνικοί σταθμοί δεν έχουν νομιμοποιηθεί και αναγκάζονται να μην έχουν δηλωθεί στην εφορία και για να δουλέψουν χρησιμοποιούν πλαστά παραστατικά κινδυνεύοντας να πάνε μέσα. Μαζί τους όμως πρέπει να πάει μέσα και ο ηθικός αυτουργός που όλοι ξέρουμε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προκύπτει με τις παρανομίες αυτές. Απαγορεύεται να ανέβει κανείς στον Υμηττό και τη Πάρνηθα. Θέλει διαβατήριο. Γνωστά τα γεγονότα με το Σκάι, γνωστή η απόπειρα φίμωσης, αλλά και γνωστό το ότι όποιος οποιαδήποτε στιγμή θελήσει να ανέβει στον Υμηττό, υπάρχουν μπλόκα της αστυνομίας που ζητάνε να έχεις υπηρεσιακό σημείωμα του Υπουργού για να περάσεις στην κορυφή. Και το ερώτημα, κύριε Υπουργέ, είναι όσοι πρόλαβαν, πρόλαβαν; Προνομιούχοι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θίχτηκε από τους προηγούμενους ομιλητές είναι το θέμα των τηλεοπτικών διαφημίσεων. Όποιος έχει λεφτά μπορεί να κάνει άγρια πλύση εγκεφάλου και να περάσει ό,τι προϊόν θέλει, ανεξάρτητα του τι ελαττώματος μπορεί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μερικά απλά ερωτήματα, κύριε Υπουργέ. Ποια είναι η παρουσία της κρατικής τηλεόρασης στον απόδημο ελληνισμό; Δεν θα μπορούσαν να υπάρχουν προγράμματα ψυχαγωγικά, εκπαίδευσης, ενημέρωσης γι' αυτούς τους ομογενείς μας; Ποια η παρουσία της ΕΟΚ στα σύνορά μας σε αυτές τις δύσκολες στιγμές, όπου η ανθελληνική προπαγάνδα οργιάζει; Ελλιπής, ανύπαρκτη η τεχνική υποδομή. Προς όλες τις κρίσιμες περιοχές Γιάννενα, Έβρο, Νησιά το σήμα ή δεν είναι καθόλου καλό ή μόνο χιόνι βλέπεις στην οθόνη. Και αυτό, γιατί δεν υπάρχουν αναμεταδότες, είτε γιατί οι υφιστάμενοι αναμεταδότες υπολειτουργούν ή είναι χαλασμένοι ή δεν έχουν την εμβέλεια που πρέπει. Αποτέλεσμα Έλληνες να καταφεύγουν στην Τουρκ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θέλαμε να ρωτήσουμε, κύριε Υπουργέ, ποί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ειρίζονται και καθορίζουν τις αμοιβές των εσωτερικών παραγωγών; Και αυτό γιατί πολλά ακούγονται για μοιρα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χρειάζεται πολύς χρόνος για να περιγράψει κανείς την τραγωδία που συνθέτουν σήμερα τα κρατικά μας κανάλια, η κρατική μας ραδιοφωνία, η ασυδοσία που επικρατεί στον ιδιωτικό τομέα των μέσων μαζικής ενημέρωσης. Στα πέντε λεπτά, μόνο κανείς τίτλους κεφαλαίων μπορεί να δώ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στο 5λεπτο που έχω, θα ήθελα να διατυπώσω προς τον Υπουργό μία παράκληση, να μας απαντήσει για 3 απορίες που έχω, απορίες πραγματικές και εάν θέλετε και αγ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το καλοκαίρι ψηφίστηκε αυτός ο νόμος για τη ραδιοτηλεόραση και έτυχε να έχω την τιμή να είμαι και εισηγητής από πλευράς Μειοψηφίας. Τότε, για πρώτη φορά στη Χώρα μας, έχουμε την κάμψη του κρατικού μονοπωλίου και ένα άνοιγμα στην ιδιω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ότι κακώς γίνεται έτσι, έπρεπε να προηγηθεί βαθιά συζήτηση επάνω σε αυτό το κορυφαίο θέμα, όπως έγινε σε όλες τις ευρωπαϊκές χώρες πριν φέρουν ένα νομοσχέδιο στη Βουλή για να ψηφισθεί. Αλλά τότε είχαμε συμφωνήσει όλοι εδώ και το θυμάμαι χαρακτηριστικά - και επικαλούμαι και τον κ. Ανδρουλάκη, ο οποίος ήταν από Πλευράς Συνασπισμού, τότε, που ήταν στη συγκυβέρνηση - ότι το άνοιγμα στην ιδιωτική τηλεόραση, έστω με αυτές τις αλυσιτελείς διατάξεις που περιείχοντο, θα έπρεπε να κυριαρχηθεί από μία ιδιαίτερη αγωνία κάθε κυβέρνησης, για κάποια ειδική μέριμνα για την κρατική τηλεόραση, όταν την αφήνεις βορά στον ανταγωνισμό με τα ιδιωτικά κανάλια και όχι, γιατί δεν θα πρέπει να δημιουργηθούν ανταγωνιστές συνθήκες ανάμεσα στην κρατική και στην ιδιωτική τηλεόραση, κύριε Υπουργέ, μια και εσείς, επιτρέψτε μου την φράση, γοητεύεσθε από αυτόν τον ανταγωνισμό. Δεν ήταν εκεί το θέμα, αλλά είναι η διαφορά των ρόλων που μπορεί να παίξει η ιδιωτική τηλεόραση. Και την είδαμε, με αυτήν τη ζούγκλα που είναι αχαρακτήριστη και απαράδεκτη και στίγμα του πολιτισμού μας και μοναδικό φαινόμενο στην Ευρώπη και μοναδικό φαινόμενο στις περισσότερες χώρες του τρίτου κόσμου. Και έχω στοιχεία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Όχι μόνο σε αυτήν την εποχή, αλλά για κάθε εποχή και ιδιαίτερα για τη Χώρα μας, αυτός ο τρανός, ο μεγάλος διαπαιδαγωγικός ρόλος που μπορεί να παίξει η κρατική τηλεόραση είναι αναντικατάστατος, κύριε Υπουργέ. Μιλάμε για ένα πάγιο σύστημα πολιτισμικών αξιών, αυτό το οικοδόμημα των αξιών, που είναι η ραχοκοκκαλιά για να μπορεί να πορευθεί. Τί υπάρχει πέρα από τα 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γαμε τότε ως αυτονόητο και ήταν μία αγωνία που μάλιστα την είχαν επισημάνει και οι εργαζόμενοι τότε, αλλά την είχαμε συνειδητοποιήσει και όλοι μας, ότι "ναι στην ιδιωτική τηλεόραση", αλλά όπως έγινε στην Ισπανία, κύριε Υπουργέ, όταν έκαναν το άνοιγμα, όπως έγινε στην Ιταλία και στις άλλες χώρες. Ειδική μέριμνα στην κρατική τηλεόραση για να παίξει 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μείνει; Δεν έχει μείνει τίποτε. Είναι ένα κακέκτυπο ανταγωνιστικό, κακής ποιότητας προς την ιδιωτική τηλεόραση. Πού είναι οι επιβαλλόμεν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ροσωπικά θα ήμουν ιδιαίτερα ευτυχής, εάν οι επιβαλλόμενες επενδύσεις στην κρατική τηλεόραση για να παίξει το ρόλο της, κύριε Υπουργέ, θα ήταν στο 1/3, όχι μίας ευρωπαϊκής χώρας, όπως η Ισπανία, αλλά φέρνω παράδειγμα την Ιορδανία, φέρνω παράδειγμα το ψευδοκράτος του Ντενκτάς, με τις τεράστιες επενδύσεις οι οποίες έγιναν, γιατί ξέρουν το ρόλο το συνεκτικό και τον αποτελεσματικό, που μπορεί να παίξει η κρατική τηλεόραση -αυτό το ρόλο που δεν μπορεί να παίξει από τη φύση της και δεν θα τον παίξει ποτέ η ιδιωτική τηλεόραση- αυτός ο θεματοφύλακας του συστήματος των σταθερών πολιτισμικών αξιών αυτός ο διαπαιδαγωγικός ρόλος, αυτή η διαφύλαξη κάποιων χαρακτηριστικών εθνικών, κύριε Υπουργέ, και μάλιστα σε στιγμές που κάνουμε και ανοίγματα σε συλλογ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άλλη απορία έχω, κύριε Υπουργέ. Με ποιο δικαίωμα η Κυβέρνηση δεν ελέγχει αυτό που μπήκε ως προϋπόθεση μέσα στον νόμο εκείνο, για τα ξένα προγράμματα που έχουν κατακλύσει την τηλεόραση και ισοπεδώνουν, αλλοιώνουν, διαστρεβλώνουν και ως ένα σημείο και διαφθείρουν αυτήν τη στιγμή τη νέα γενιά, γλωσσικά, κοινωνικά, πολιτισμικά, εθνικά, που έχουν κατακλύσει τα πάντα αυτήν την ώρα; Και δεν νομίζω ότι είναι δευτερεύον ζήτημα, είναι πρωτεύ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το οποίο δεν επισημαίνεται ιδιαίτερα. Κύριε Υπουργέ, εγώ έχω μια απορία και ένα ερώτημα καίριο. Θέλω ειλικρινά να μου πείτε, εάν υπάρχει άλλο προηγούμενο σε χώρα, όχι μόνο της Ευρώπης, γιατί θα ήταν αδιανόητο, αλλά σε χώρα του τρίτου κόσμου, που αυτός ο μεγάλος εθνικός πλούτος, οι συχνότητες, να χρησιμοποιούνται τόσο ασύδοτα και από την ιδιωτική τηλεόραση και από τα ιδιωτικά ραδιόφωνα, να δίνονται έτσι, ελεύθερα, ασύδοτα, να λεηλ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έσα ο νόμος λέει -και είχαμε διαφωνήσει- ότι μπορούν να πάρουν συχνότητες χωρίς να καταβληθεί τίποτα. Έτσι να παραχωρηθεί. Βέβαια έχουμε το φαινόμενο εδώ, όπου αυθαιρέτως καταλαμβάνονται. Αλλά και εκείνες που θα παίρνανε άδεια. Και ξέρετε τι λέει ακόμα μέσα ο νόμος, κύριε Υπουργέ; Ότι θα αποδίδεται κάποιο ελάχιστο χιλιοστό επί των καθαρώ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το δικαίωμα αυτήν την ώρα, κύριε Υπουργέ, να αφήνετε να λεηλατείται αυτός ο μεγάλος εθνικός πλούτος των συχ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ιλήσω ειδικότερα για τα εσωτερικά προβλήματα που αυτήν τη στιγμή απασχολούν γενικότερα την κρατική τηλεόραση, γιατί δεν έχω και το χρόνο. Αλλά δεν είχατε ειλικρινώς το δικαίωμα αυτό το σημαντικό όπλο, ιδιαίτερα αυτές τις κρίσιμες στιγμές που περνάει ο Τόπος μας, έτσι να το ποδοπατήσετε να το διαλύσετε στην κυριολεξία και να μην παίζει κανένα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προβληματίζει αυτή η αγωνία της Ισπανίας, της Ιταλίας και των άλλων χωρών; Δεν έχετε επιτέλους, έτσι αυτήν την ύστατη ώρα ένα αίσθημα ευθύνης, να πείτε έστω και τώρα ότι θα πρέπει να σώσουμε την κρατική τηλεόραση γιατί βουλιάζει; Και είναι εθνικό θέμα,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έχω την αίσθηση ότι παρά το ότι το θέμα είναι πολύ μεγάλο και πολύ ενδιαφέρον και καίριο, δεν έχει πια νόημα να ασχολούμαστε με επιμέρους θέματα απευθυνόμενοι σε μια Κυβέρνηση που πνέει τα λο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θα αναφερθώ βέβαια στην ερώτηση του κ. Κανελλόπουλου μέχρι προχθές Αντιπροέδρου σας, αλλά είναι βέβαιο ότι Κυβέρνηση δεν υπάρχει. Επομένως ό,τι και να πούμε, θεωρητική αξία έχει πια και ίσως μόνο υπ' αυτήν την έννοια θεωρώ χρήσιμο να αναφέρω και εγώ ορισμέν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νας από τους διαπρεπείς ειδικούς των μέσων μαζικής επικοινωνίας, ο Μάρσαλ Μακλούαν, Καναδός, έχει πει, ότι η ιστορία χωρίζεται σε δύο περιόδους, στην περίοδο της τυπογραφίας, του Γουτεμβέργιου, και στην περίοδο των ηλεκτρονικών μέσων μαζικής ενημέρωσης. Μιλά μάλιστα για δύο γαλαξίες, ο γαλαξίας του Γούτεμπεργκ και ο γαλαξίας του Μαρκ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η επισήμανση αυτή δεν είναι τυχαία. Δεν είναι πια αυτό που άλλοτε λέγαμε, η τέταρτη εξουσία τα μέσα μαζικής ενημέρωσης. Είναι ίσως η πρώτη. Και βεβαίως θα έπρεπε μια οποιαδήποτε κυβέρνηση που σέβεται τον εαυτόν της, όχι μόνο διότι αυτό είναι και συνταγματική επιταγή σ’ ό,τι αφορά τα εν Ελλάδι, αλλά ακριβώς διότι τα ηλεκτρονικά μέσα έχουν πια τέτοια τεράστια δυνατότητα, να φροντίσει, όχι να διαλύσει τα κρατικά κανάλια, αλλά να τα στηρίξει ώστε να μπορέσει, χωρίς να αποκλείει κανείς την ίδρυση ιδιω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αλιών, να υπάρξει ελληνική τηλεόραση κάποιου επιπέδου, η οποία να είναι σε θέση να επιβιώσει, παρά την προσήλωση της σημερινής Κυβέρνησης, όχι στην ιδεολογία της αγοράς, όπως είπε ο αγαπητός συνάδελφος κ. Παπαϊωάννου, αλλά στην ειδωλολατρεία της αγοράς, δι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τηλεόραση δυστυχώς βρίσκεται σε μια κατάσταση που την περιέγραψαν οι συνάδελφοι μου και δεν χρειάζεται να πω εγώ τίποτα περισσότερο. Δεν θεωρώ άλλωστε και τον εαυτόν μου ειδικό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καταπλήσσει είναι ότι έχετε πραγματικά αφήσει ασύδοτα τα ιδιωτικά κανάλια, ασύδοτα να προβάλλουν μονίμως και συνεχώς σκηνές βίας και αίματος. Άνοιξα πολλά βράδια την τηλεόραση, πηγαίνοντας από κανάλι σε κανάλι και έβλεπα μόνο φόνους και αίμα. Πού θα πάει αυτή η κατάσταση; Και είναι πανελληνίου προβολής πλέον, ενώ υποτίθεται ότι τα ιδιωτικά κανάλια δεν θα είχαν τη δυνατότητα παρά να έχουν τοπική εμβέλεια. Και δεν νομίζει η Κυβέρνηση ότι έχει κάποια ευθύνη για το θέμα αυτό; Πώς διαπαιδαγωγείται η νεολαία και γιατί ύστερα ερχόμαστε και θρηνούμε για την αύξηση της εγκληματικότητας ή δεν ξέρω για ποι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το πεντάλεπτο λήγει ήδη- δεν έχω περιθώρια να πω πολλά πράγματα. Αλλά δε μπορώ να αφήσω ασχολίαστο και το ότι καταργήσατε την απαγόρευση της διαφήμισης των παιδικών παιχνιδιών. Και τώρα μάλιστα που προσεγγίζουμε στις γιορτές βλέπει κανείς τι κατάχρηση γίνεται των διαφημίσεων των παιδικών παιχνιδιών που είναι γνωστό και τι επιπτώσεις έχουν όχι μόνο στα ίδια τα παιδιά και στις τρυφερές ψυχές τους, αλλά σε ολόκληρη την οικογένεια. Και ακόμα δε μπορώ να αφήσω ασχολίαστους τους σχολιαστές που έχετε επιλέξει. Αυτό το φασιστοειδές τσέβδισμα που ακούω κατά καιρούς από κάποιο σχολιαστή, -Κυριαζίδης λέγεται- που τα σχόλιά του πραγματικά είναι ολοκληρωτικού τύπου. Και τον έχετε επιλέξει. Δεν είχατε επιτέλους άλλους δημοσιογράφους να μπορούν να κάνουν ένα σχόλιο ευπρεπές, έστω φιλοκυβερνητικό αλλά ευπρεπές, αντί να υβρίζει ολόκληρη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ρόκειται βεβαίως να σας πείσουμε απόψε για τίποτε. Ούτε θα αλλάξει η κατάσταση. Ο Πρόεδρος και Αρχηγός σας θα αφήσει όσο καιρό έχει τη δυνατότητα -ελάχιστο χρόνο ακόμη- χωρίς ρύθμιση νομοθετική τα κανάλια και τους ραδιοφωνικούς σταθμούς, γιατί θέλει να παίξει εκβιάζοντας την πολιτική του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προσθέσω, τελειώνοντας, ότι φθάσατε να καταργήσετε τοπικούς ραδιοφωνικούς σταθμούς όπως τους ραδιοφωνικούς σταθμούς Ηρακλείου και Χανίων παρά τις διαμαρτυρίες ολόκληρου του υπηρετούντος προσωπικού και όχι μόνο αυτού, αλλά και όλων των φορέων από το πανεπιστήμιο και τους δήμους της Κρήτης μέχρι όλους τους άλλους σοβαρούς φορείς του νησιού μας. Αγνοήσατε τις εκκλήσεις τους, οδηγήσατε σε κατάργηση των δύο ραδιοφωνικών σταθμών και βεβαίως του καναλιού που είχε αρχίσει να δημιουργείται στο Ηράκλε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ρόνος μου τελείωσε, δεν πρόκειται να σας απασχολήσω άλλο, υπάρχουν και άλλοι συνάδελφοι. Θα ήθελα μόνο να πω το εξής: Άκουσα κάποια απίθανα ποσά κάποιων συναυλιών. Ειλικρινά λυπάμαι γιατί ο Σαββόπουλος δεν είναι ασήμαντος, είναι ένας σπουδαίος καλλιτέχνης. Δυστυχώς, έχουμε και άλλα παραδείγματα στην Ελλάδα σπουδαίων καλλιτεχνών για τους οποίους ταιριάζουν οι στίχοι του ποι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χα η θέλησή σου λί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χα ο πόνος σου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χ, πού 'σαι νιότη που 'δει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θα γινόμουν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πικρατ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και κύριοι συνάδελφοι, παρακολούθησα με πάρα πολλή προσοχή όσα ελέχθησαν εδώ από τους συναδέλφους της Αντιπολίτευσης, στην ανάπτυξη της επερώτησης για τα ΜΜΕ και οφείλω να ομολογήσω ότι έχω μείνει μάλλον γεμάτος από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σας τις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ακάρι. Πρώτα-πρώτα δεν κατάλαβα γιατί έγινε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επερώτηση η οποία δεν είχε καθόλου "δια ταύτα". Μάλιστα το μεγαλύτερο μέρος της κριτικής που ασκήθηκε εδώ μέσα αναφέρεται σε γεγονότα, φαινόμενα, πράξεις και δραστηριότητες που έγιναν πριν από τουλάχιστον 1,5 ή και 2 έτη. Δεν κατάλαβα, λοιπόν, πού στοχεύει η επερώτηση, γιατί έγινε και γιατί έγινε ειδικά αυτήν τη συγκεκριμένη χρονική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ρικές σκέψεις και υποψίες, θα τις αναπτύξ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τι άλλο που μου προκαλεί κατάπληξη είναι ότι το πνεύμα μέσα από το οποίο κινούνται στην ανάπτυξη των θέσεών τους οι αγαπητοί κύριοι συνάδελφοι, αποπνέει μια βεβαιότητα ότι αναφέρονται σε μια κρατική τηλεόραση, η οποία αποτελεί κρατικό μονοπώλιο. Όλη η λογική, η οπτική γωνία, η διάσταση της επιχειρηματολογίας και της κριτικής στηρίζεται πάνω στη λογική πως είμαστε κράτος, έχουμε ένα δικό μας μαγαζί, το κάνουμε ό,τι θέλουμε, δεν δίνουμε λογαριασμό σε κανένα και για ποιο λόγο δεν το οριοθετείτε κατ' αυτόν τον τρόπο και το αφήνετε και λειτουργεί κατά το β'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οι συνάδελφοι, πως έχετε μείνει στο 1989. Δεν έχετε καταλάβει τι έχει διαμεσολαβήσει. Και βέβαια οι επιμέρους κριτικές και διασπορές βελών οξείας και σπαραξικάρδιας κριτικής, σε ορισμένες περιπτώσεις που έχει σχέση με την ιδιωτική τηλεόραση, αλλά ακροθιγώς, χωρίς να ακουμπά τα συγκεκριμένα θέματα, χωρίς να αναφέρετε σε συγκεκριμένα κανάλια, χωρίς να μιλάτε για συγκεκριμένες εκπομπές, απλώς πιστεύω ότι έγινε για να δώσετε κάποια διάσταση επιδορπίου στην ουσία του φαγητού που είναι η κρατική τηλεόραση. Και θα ήθελα να σας πω ότι δεν έχετε καταλάβει ότι μέσα από την πολυμέρεια, τον πλουραλισμό, δεν είναι τόσο πια μεγάλη η σημασία της κρα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ζεστε μάχη οπισθοφυλακής για ένα φορέα που δεν παίζει το ρόλο που θα θέλατε να παίζει, που έχετε μείνει με την ανάμνηση του ρόλου που έπαιζε και που πια σήμερα δεν μπορεί να αποτελεί ούτε όργανο κυβερνητικής προπαγάνδας, ούτε όργανο συγκεκριμένης κυβερνητικής, προς τα έξω προβολής ή πλύσης εγκεφάλου ή δεν ξέρω ποιον άλλο χαρακτηρισμό χρησιμοποίησαν οι συνάδελφ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ω μια μια τις κριτικές που αναπτύξατε και λυπάμαι γιατί δεν μου αρέσει, αλλά θα αναγκαστώ σε ορισμένες περιπτώσεις να κάνω και μια σύγκριση ανάμεσα σ'αυτά που έγιναν τώρα και σ' αυτά που γινόντουσαν επί των ημερών σας. Γιατί δεν νομίζω ότι μπορεί κανείς να εμφανίζεται σαν Επιμηθεύς και να παρουσιάζει έτσι κριτικές λες και ο ίδιος δεν έχει δώσει δείγμα γραφής, δεν έχει δείξει συμπεριφορά και δεν έχει αποδείξει σε μια περίοδο -προσέξτε- μονοπωλιακής από το κράτος χρήσης και ιδιοκτησίας των μέσων μαζικής ενημέρωσης την περιφρόνησή του απέναντι στον πλουραλισμό, την αδιαφορία του για την ελευθερία της γνώμης και την ελευθερία της έκφρασης και την πλήρη καταπάτηση κάθε δικαιώματος μιας μειοψηφίας να ακούει πράγματα τα οποία δεν της αρέσουν, τα οποία μάλλον δεν αρέσουν σ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στο οποίο στηρίχθηκε αυτή η επερώτηση είναι στη διαπίστωση ότι υπάρχει χάος και μάλιστα το χάος είναι και υπογραμμισμένο. Και φαντάζομαι ότι όταν μιλάτε για χάος αναφέρεστε σε όλο το πλέγμα αυτού που λέγεται "Μέσα Μαζικής Ενημέρωσης". Εδώ είδα μερικές διαφοροποιημένες απόψεις, αλλά εν πάση περιπτώσει το κείμενο της επερώτησης δείχνει να αναφέρεστε σε όλα αυτά. Θα τα πάρω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πρώτα το όλο πλέγμα αυτού που λέγεται σήμερα ραδιοφωνία, τηλεόραση και Εθνικό Ραδιοτηλεοπτικό Συμβούλιο και στη συνέχεια μιλάμε για τον κρατικό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πάρουμε μερικά πράγματα με μια ιστορική πορεία. Κατ' αρχήν αναφέρεστε και λέτε ότι το Εθνικό Ραδιοτηλεοπτικό Συμβούλιο χρεοκόπησε και το χρεοκόπησε η Κυβέρνηση. Θα ήθελα να θυμηθούμε πώς δημιουργήθηκε αυτό το Εθνικό Ραδιοτηλεοπτικό Συμβούλιο. Πότε δημιουργήθηκε και τι μεσολάβησε από τότε μέχρι τώρα. Γιατί φαίνεται να έχετε λίγο ασθενή ιστορική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Ραδιοτηλεοπτικό Συμβούλιο ιδρύθηκε τον Οκτώβρη του 1989. Νομίζω ότι εδώ δεν διαφωνεί κανείς μας. Μάλιστα ένας από τους επερωτώντες ήταν και εισηγητής της τότε μειοψηφίας μετά του φίλου του κ. Ανδρουλάκη που εκπροσωπούσε τότε το Συνασπισμό. Από κει και έπειτα, κύριοι συνάδελφοι, ξεχνάτε πως μεσολάβησε η περίφημη οικουμενική κυβέρνηση Ζολώτα στην οποία, αν δεν απατώμαι, ήσαστε και εσείς μέλη και δεν έχω καταλάβει ακόμα μέχρι τώρα μερικά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άνετε κριτική π.χ. γιατί δεν εφαρμόζουμε το νόμο καθ' όσον αφορά τη συχνότητα των διαφημίσεων μέσα στι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οι συνάδελφοι, πως η σχετική κοινοτική Οδηγία ψηφίστηκε επί των ημερών σας, αδιαφορήσατε πλήρως για την εφαρμογή της και δεν δείξατε κανένα ενδιαφέρον να την εφαρμόσετε, όταν μετείχατε στην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Τι θα πει τι λέω; Μη χαμογελάτε περίεργα, κύριε Παπαϊωάννου, διότι το χαμόγελό σας φοβάμαι πως θα παγ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των ημερών του ΠΑΣΟΚ έγινε αυτή 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Βεβαίως. Η οδηγία 89552 που έγινε το Μάρτη του 1989. Αν δεν απατώμαι, κυβέρνηση ήσαστε εσείς τότε. Τότε ψηφίστηκε η Οδηγία, η οποία όμως έγινε νόμος του Κράτους με διάταγμα το 1992, επί Κυβέρνησης Νέας Δημοκρατίας. Δέχομαι ότι δεν προλάβατε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δυνατόν η οδηγία της ΕΟΚ αυτομάτως να ισχύσει μέσα σε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ν έχετε, κύριε Κακλαμάνη, τέτοιο πάθος για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ει ο ν. 1730 που το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γίνεται διάλογ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ε συγχωρείτε πάρα πολύ. Ήταν να βγάλετε ένα απλό προεδρικό διάταγμα. Ούτε νόμο να ψηφίσετε ούτε τίποτα. Αλλά πέρα απ' αυτό, κύριε Κακλαμάνη, ξεχνάτε -και το επαναλαμβάνω γιατί η μνήμη μας είναι ασθενής- ότι μεσολάβησε η κυβέρνηση Ζολώτα, στην οποία μετείχατε! Ήσαστε ένα από τα τρία σκέλη, που στήριζαν αυτήν την κυβέρνηση και υπήρχε οικουμενική ευθύνη. Δεν θυμάμαι να ενδιαφέρθηκε κανένας από εσάς, με οικουμενικό τότε Υπουργό Προεδρίας, να προωθήσετε το σχετικό προεδρικό διάταγμα που θα καθόριζε χρόνους και όρια διαφημίσεων στα τηλεοπτικά κανάλια τα οποία από τότε, ήδη είχαν βγει στον αέρα και είχαν τεράστια παρουσία στον ορίζοντα των ερτζιανών, καθώς επίσης και στον ορίζοντα των συχ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ω να κάνω μια διάρθρωση σ' αυτό το σημείο. Η κοινοτική Οδηγία είναι 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Εγώ έχω το Μάρτιο. Αλλά και τον Οκτώβριο να είναι, επαναλαμβάνω, υπήρχε ενδιάμεσα η κυβέρνηση Ζολώτα. Μετείχατε στην κυβέρνηση,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τί δεν ενδιαφερθήκατε, μετέχοντας στην κυβέρνηση και έχοντας μέρος τ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να προωθήσετε το σχετικό προεδρικό διάταγμα για να μην υπάρχει το χάος που μας λέτε σήμερα ότι υπάρχει στις τηλεοπτικές συχ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άταγμα, έγινε επί των δικών μας ημερών και μάλιστα λίγες μέρες πριν αναλάβω εγώ, την ευθύνη αυτού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αμέσως από τον Αύγουστο του 1992, δημιουργήσαμε την ειδική γραμματεία στο ΕΡΣ η οποία πλέον τώρα έχει αρχίσει και λειτουργεί, παρακολουθεί τα προγράμματα, μετράει τις εκπομπές, μετράει χρόνους διαφημίσεων. Και πριν από δύο εβδομάδες, για πρώτη φορά, το ΕΡΣ, έστειλε τηλεγράφημα σε όλους τους τηλεοπτικούς σταθμούς, ιδιωτικούς και κρατικούς, επισημαίνοντας την ανάγκη να προσαρμοστούν σ' αυτές τις διατάξεις, διότι αρχίζει να επιβάλει κυρώσεις. Και αυτό αφορά τους χρόνους διαφη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Είπε ο κ. Ιωαννίδης ότι βλέπει αίματα, βλέπει βία, και τέτοια πράγματα στην τηλεόραση. Και εγώ τα βλέπω και ενοχλούμαι, κύριε Ιωαννίδη, αλλά υπάρχει ένα θέμα. Η οποιαδήποτε παρέμβαση. Βεβαίως, η Κυβέρνηση δεν έχει δικαίωμα να παρέμβει. Παρέμβαση έχει δικαίωμα μόνο το 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ίθεται ένα πολύ απλό ερώτημα. Ποια είναι τα όρια της παρέμβασης σε περιεχόμενο εκπομπών; Ποια είναι τα όρια της παρέμβασης που θα είναι παρέμβαση χάριν του κοινού συμφέροντος, αν θέλετε και των χρηστών ηθών -φθάνω και εκεί- και δεν είναι παρέμβαση λογοκρισίας. Ποιος είναι εκείνος που θα μπορεί να καθορίσει τα όρια, χωρίς να υπάρχει η αντίστοιχη σύγχυση και οι ενδεχόμενες αυθαιρεσίες. Προσέξτε. Είναι και ο Τύπος, ο οποίος έχει κατά παρελθόν παρουσιάσει εικόνες τέτοιες. Τις θυμόσαστε, παλαιότερα, μια κοπέλα κομμένη κομμάτια, έγχρωμη στην πρώτη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δεδομένο που λέει, ότι οι ίδιοι φορείς του δημοσιογραφικού χώρου, είτε είναι ηλεκτρονικά μέσα είτε είναι έντυπα, πρέπει να έχουν μια μεταξύ τους δεδομένη δεοντολογία, καθόσον αφορά το τι προβάλλουν και τι δεν προβάλλουν. Θα σας θυμίσω κάτι πολύ απλό. Ο κ. Παπαϊωάννου θα το θυμάται σίγουρα. Επί δικής του υπουργίας, αν δεν κάνω λάθος, η ΕΣΗΕΑ είχε ζητήσει από την Κυβέρνηση, λόγω της κρατικής τηλεόρασης, και από την Ένωση Ιδιοκτητών Εφημερίδων, να διαμορφωθεί ένας κοινά αποδεκτός κώδικας δεοντολογίας και η Κυβέρνηση δεν το δέχ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λήθεια; Μα, τι είναι αυτά που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Βεβαίως. Με συγχωρείτε πάρα πολύ. Εδώ έχω τον τότε Πρόεδρο της ΕΣΗΕΑ που, αν θέλετε, μπορεί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θα σας δώσω μία απάντηση. Αφήστε. Δεν τα ξέρ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Κοραχάη, στη συνέχεια, αν θέλετε, ν'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ν μου επιτρέπετε, κύριε Πρόεδρε. Για να διευκολύνω τη συζήτηση. Δεν πρόκειται εδώ ν' αντιδικήσουμε, αλλά να βάλουμε τα πράγματα σε μί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τρέπει ο Κανονισμός,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υτό που υπάρχει σαν ουσία είναι ότι η ΕΣΗΕΑ το ζήτησε και δεν έγινε. Τώρα, αν εσείς το δεχθήκατε, το ζήτησε η ΕΣΗΕΑ και δεν έγινε, είναι λίγο περίεργο. Μου θυμίζει μαγική εικόνα. Εγώ το ζητάω, ο άλλος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α, θ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θα τη διευκολύνετε. Θα τη δυσχεράνετε. Σας παρακαλώ να καθίσετε. Δεν έχετε το λόγο. Από πού αντλείτε το δικαίωμα; Δεν υπάρχει στον Κανονισμό καμία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Υπάρχει εδώ μία περίεργη αντίφαση καθ' όσον αφορά το Εθνικό Ραδιοτηλεοπτι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ία μεριά ακούμε ότι το Εθνικό Ραδιοτηλεοπτικό Συμβούλιο είναι κομματικό όργανο, είναι εργαλείο στα χέρια της Κυβέρνησης, έχει συγκεκριμένες πολιτικές σκοπιμότητες, προσπαθεί να προωθήσει ορισμένους συγκεκριμένους κυβερνητικού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ας λέτε ότι έχουμε εξουδετερώσει το Εθνικό Ραδιοτηλεοπτικό Συμβούλιο, δεν το χρησιμοποιούμε, το έχουμε ξεδοντιάσει, το έχουμε βάλει στη 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το Εθνικό Ραδιοτηλεοπτικό Συμβούλιο αποτελεί κυβερνητικό εργαλείο, γιατί να μην το χρησιμοποιήσει η Κυβέρνηση, για να επιτελέσει τους στόχ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το χρησιμοποιεί, επειδή δεν την αφήνει να επιτελέσει τους στόχους της, άρα το Εθνικό Ραδιοτηλεοπτικό Συμβούλιο δεν αποτελεί πολιτικό όργαν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εωρώ λίγο περίεργο να μου λέτε ότι διευρύνθηκε το Εθνικό Ραδιοτηλεοπτικό Συμβούλιο δήθεν για να εξυπηρετήσει η Κυβέρνηση δικούς της κομματικούς στόχους. Δηλαδή, κύριοι συνάδελφοι, οι εκπρόσωποι διαφόρων φορέων, όπως το Τεχνικό Επιμελητήριο, η ΕΣΗΕΑ, η ΓΣΕΕ, η ΚΕΔΚΕ, το ΕΒΕΑ, η Ακαδημία Αθηνών, το Ελεγκτικό Συνέδριο, το Νομικό Συμβούλιο του Κράτους, όλοι αυτοί είναι ενεργούμενα της κυβερνητικής μηχανής; Νομίζω πως είναι λίγο υπερβολικό και λίγο έξω από τη δεδομένη δεοντολογ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 όσον αφορά αυτό που είπατε ότι δήθεν πήρε μία απόφαση το Εθνικό Ραδιοτηλεοπτικό Συμβούλιο με την οποία ουσιαστικά λέει ότι αρχίζει η θεώρηση-έκδοση των αδειών για ραδιόφωνα από το μηδέν, θα ήθελα να σας ερωτήσω: Υπάρχει διαφορετική νομική γνώμη; Ο δικός σας εκπρόσωπος, ο κομματικός σας εκπρόσωπος στο Εθνικό Ραδιοτηλεοπτικό Συμβούλιο είχε διαφορετική άποψη; Δηλαδή τι έπρεπε να γίνει; Να βγει το συμβούλιο και να πει ότι "δίνω παράταση αδειών"; Δεν υπάρχει νομική εξουσιοδότηση, κύριοι συνάδελφοι. Δεν υπάρχει νομικός τρόπος να πει είτε ότι "δίνω παράταση", είτε ότι "δίνω προσωρινές άδειες" ή να εξουσιοδοτήσει τον Υπουργό να το κάνει. Δεν υπάρχει νομικός τρ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ου κάνει είναι ότι τις συζητεί από την αρχή και προσπαθεί να συντομεύσει τις διαδικασίες, ώστε οι αποφάσεις να βγουν όσο το δυνατό γρηγορ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 όσον αφορά τις τηλεοράσεις, ήμουν σαφής. Το έχω πει και δημόσια. Και έχω πει ότι, μέσα στο 1992, οι άδειες θα δοθούν. Και οι διαδικασίες μέσα στο Εθνικό Ραδιοτηλεοπτικό Συμβούλιο είναι σχεδόν ολοκληρω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Πότε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οσπάθεια να ολοκληρωθούν όσο το δυνατό γρηγορότερα, γιατί και εμένα με ενοχλεί, πολύ περισσότερο από σας, αυτό το χάος πραγματικά που κυριαρ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Έτσι λέει και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ε 1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Γιατί, κύριε; Δεν κατάλαβα. Ποιο είναι το πρόβλημά σας, όταν σας επαναλαμβάνω ότι οι διαδικασίες μέσα στο Εθνικό Ραδιοτηλεοπτικό Συμβούλιο έχουν ολοκληρωθεί; Είναι ζήτημα δικών του διαδικασιών και ημερομηνιών για να το ολοκληρώσει. Τελείωσε ο Δεκέμβριος του 1992,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Θα δευτερολογήσετε και θα κάνε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γώ δεσμεύθηκα σε μία ημερομηνία. Και η ημερομηνία, για την οποία δεσμεύθηκα, είναι δεσμευτική κα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ε 20 μέρες δηλαδή. Ξανασκεφθεί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Το έχουμε σκεφθεί πάρα πολλέ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πρόβλημα να θέλουμε να δώσουμε τις άδειες. Φοβάμαι πως άλλοι, κάνοντας επερωτήσεις τώρα και προσπαθώντας να δημιουργήσουν πρόβλημα στη λειτουργία του Εθνικού Ραδιοτηλεοπτικού Συμβουλίου, πιθανώς να μη θέλουν να δοθούν οι άδειες. Άρα, κύριε Λιάνη, θα πρέπει να ψάξετε αλλού τον υπεύθυνο του φόνου και όχι στη δική μ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και το όργανο είναι αφερέγγυο και η Κυβέρνηση είναι αφερέγγυα. Δεν σας εμπιστ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διακόπτετε, κύριοι συνάδελφοι. Έτσι δεν γίνεται συζήτηση. Υπονομεύεται η συζήτηση. Πυροδοτείται το κλίμα και είναι ενδεχόμενο να εκτραχυν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εγώ 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έχεσθε και σεις κάποιες διακοπές, κύριε Υπουργέ. Είσθε και σεις λίγο συνυπαί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γώ συνεχίζω και ας με διακόπτει ο κ. Κακλαμάνης. Η φωνή του δεν είναι ενοχλητική. Την ακούω και συνεχίζω.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σαν διάφορα πράγματα. Δεν θέλω να μπω σε λεπτομέρειες, γιατί νομίζω ότι η κουβέντα θα πάει σε άλλ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κάτι περί του τι ιδιότητα πρέπει να έχει εκείνος ο οποίος θα πάρει κάποια άδεια και διάφορα τέτοια. Νομίζω ότι δεν πρέπει να μπούμε σε τέτοια συζήτηση, κύριε Παπαϊωάννου, γιατί αν αρχίσουμε και συζητάμε ποιος είναι ποιος, τι επάγγελμα έκανε μέχρι τώρα στο χώρο των μέσων μαζικής ενημέρωσης, δεν θα φθάσουμε πουθενά. Αφήστε, λοιπόν, αυτήν την κουβέντα. Και μην μου επιλέγετε ένα πρόσωπο συγκεκριμένο επειδή αισθάνεσθε ότι είχε κάποια σχέση με το σημερινό Υπουργό Προεδρίας, γιατί υπάρχουν πάρα πολλά άλλα πρόσωπα στον ίδιο χώρο, που δεν είχαν καμία σχέση με αυτό που λέγεται μέσα μαζικής ενημέρωσης. Δεν είναι, λοιπόν,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μπαίνουν, σύμφωνα μάλιστα και με δελτίο τύπου που έχει βγάλει το Εθνικό Ραδιοτηλεοπτικό Συμβούλιο, θα είναι απόλυτα αντικειμενικά. Να είστε σίγουροι. Δεν υπάρχει περίπτωση να υπάρχει κρίση αξιολογική, προσωπική, από κανένα. Θα είναι κριτήρια ξεκάθαρα, αντικειμενικά, αξιολογικά. Και όποιος πληρεί τα κριτήρια θα παίρνει άδεια. Και θα δείτε ότι μόνο έτσι θα μπει κάποια τάξη. Και θέλω να πω ότι έχουμε και σε άλλες χώρες προηγούμενο που δεν υπήρχε τάξη. Θυμηθείτε πώς ξεκίνησε στην Ιταλία η ιδιωτική τηλεόραση. Δεν νομίζω να θυμηθείτε πως υπήρχε τάξη την εποχή εκείνη.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Θα κρατήσετε τις ίδιες συχ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Δεν θέλω να μπω εγώ και να αναλύσω θέματα που δεν είναι δικής μου αρμοδιότητας. Αυτά αφορούν το Εθνικό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τί δεσμεύ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ν διακόπτετε. Να προχωρήσει η συζήτηση ομαλά. Στη δευτερολογία σας θα διατυπώσετε, τις προτάσεις, τις παρατηρήσεις σας, θα δώσετε τις απαντήσεις σας. Μην βιάζεσθε. Κρατήστε τις σημει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Πάμε τώρα στην ΕΡΤ η οποία συνεχίζει να αποτελεί για σας απ' ό,τι έχω καταλάβει το υπ' αριθμόν 1 θέμα με έντονο τρόπο και μάλιστα θα έλεγα και αδικαιολόγητο σε σχέση και με τη γενικότερη παρουσία της, αλλά και σε σχέση μέσα σ' ένα πλαίσιο ελεύθερων ιδιωτικών τηλεοπτικών και ραδιοφωνικών σταθμών, χωρίς να μπορεί να παίξει τον πολιτικό ρόλο που δήθεν εμείς προσπαθούμε να την κάνουμε να παίξει ή που εσείς θα θέλατε να την κάνετε να παίξει, ενθυμούμενοι αμαρτιώ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έλω να κάνω εγώ μερικές ερω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ντιπολίτευση, γιατί από κριτικές και ερωτήματα πολλά ακούστηκαν εδώ. Για να βάλλουμε μερικά πράγματα σε μια τάξη, κατ' αρχήν όταν το 1987, κύριοι συνάδελφοι, ψηφίζατε τον περίφημο ν. 1730 για την ΕΡΤ ΑΕ, ξέρατε ποια είναι η περιουσία του ενιαίου φορέα που δημιουργούσατε; Αν την ξέρατε πολύ θα ήθελα να μου την πείτε να τη μάθω και εγώ. Γιατί ακόμα και τώρα δεν ξέρουμε ποια είναι η περιουσία της ΕΡΤ. Τι κάνατε; Νομοθετήσατε, φτιάξατε έναν ενιαίο φορέα, χωρίς να ξέρετε τι περιουσιακά στοιχεία είχαν ενωθεί κάτω από τον ενια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εσείς δεν το θεωρείτε σκάνδαλο, τότε πολύ θα ήθελα να ξέρω, τι είνα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ετε διαβάσει εκείνο το νόμο που προβλέπει αυτήν την κατ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χρειάζεται να διαβάσω το νόμο, κύριε Κακλαμάνη, διαβάζω τις εκθέσεις των Ορκωτών Λογιστών, διαβάζω θεωρώ τις εκθέσεις των επιθεωρητών του Υπουργείου Εμπορίου, διαβάζω τις εκθέσεις των ανθρώπων που έχουν αναλάβει να κάνουν την απ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νόμος προβλέπει την καταγραφή και την απ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αι δεν υπάρχει πουθενά αποτίμηση περιουσιακών στοιχείων και δεν υπάρχει πουθενά στοιχείο που να μας λέει ποια ήταν ακριβώς τα περιουσιακά στοιχεία της ΕΡΤ, όταν κάνατε εσείς την συνένωση. Και αν ήταν επί των ημερών σας λυπάμαι, δεν θυμάμαι εάν είναι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κύριοι συνάδελφοι, το οποίο έκανα όταν πήγα σε αυτήν τη θέση ήταν να δω ποια και πόση ήταν η περιουσία της ΕΡΤ, και που βρίσκεται αυτή η περιουσία. Και εφαρμόσαμε όλες τι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ίσαμε εκτιμητική επιτροπή, όπως προβλέπει το άρθρο 9 του ν. 2190/1920. Μέσα σε 1,5 μήνα μου ήρθε η πρώτη απάντηση της εκτιμητικής επιτροπής. Και ξέρετε τι λέει, κύριε Κακλαμάνη, που κάνατε και τον περίφημο νόμο για τον οποίο τώρα υπεραμ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υπάρχει εγκεκριμένος ισολογισμός από το 1989 και μετά. Προσέξετε, από το 1989 και μετά, που σημαίνει ότι αφού δεν υπάρχει από το 1989, δύσκολα μπορεί να υπάρχει μετά, γιατί ουδείς δεν βάζει την υπογραφή του εάν δεν ξέρει τι έχει προηγηθεί. Δεν έχει ολοκληρωθεί η διαδικασία για τη δημοσιότητα της κτήσεως κυριότητας ακινήτων της πρώην ΕΡΤ-2, αξίας πλέον των 2 δισ. δραχμών. Νομίζω, ότι ξέρετε ποιοι ήταν οι υπεύθυνοι της ΕΡΤ-2 όταν αποφασίστηκε η συνένωσή της. Δεν υπάρχει μητρώο παγίων με αποτέλεσμα να μην είναι δυνατή η φυσική απογραφή. Δηλαδή, κύριε Λιάνη, γιατί εσείς το θέσατε αυτό το θέμα, η πιστοποίηση της ύπαρξης του μηχανολογικού εξοπλισμού. Γιατί δεν υπάρχει μητρώο παγίων, κύριε Λιάνη; Όλα αυτά τα χρόνια τί κάνατε; Όταν ενώσατε τις δύο ΕΡΤ γιατί δεν φτιάξατε μητρώο παγίων; Ποιος ξέρει αν υπάρχουν ή δεν υπάρχουν τα μηχανήματα; Ποιος ξέρει αν χαθήκανε και ποιος φταίει; Αυτοί που τα παρέλαβαν ή εκείνοι που τα έφτιαξαν χωρίς να τα καταγράψουν; Με αποτέλεσμα, ότι ουσιαστικά μηχανήματα πολλών δισεκατομμυρίων, βρίσκονται, από πλευράς εύχομαι εγώ μόνο λογιστικής, τελείως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ίμηση των μηχανημάτων αξίας 5.360 εκατ. δρχ. δεν έγινε σύμφωνα με το νόμο, το άρθρο 43 του ν.2190/1920 αλλά έγινε από επιτροπή που συγκρότησε τότε ο Πρόεδρος του Δ.Σ. της ΕΡΤ, η οποία και τα αποτίμησε κατά την κρί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απλά πράγματα, όπως απλές κινήσεις αποτίμησης περιουσίας δεν έγιναν ποτέ. Αναρωτιέμαι και λέω γιατί δεν έγιναν ποτέ. Βέβαια, εδώ μας είπατε πέραν όλων αυτών των σχετικών με ΕΡΤ και με οικονομικά, περιουσιακά στοιχεία και άλλα ότι δήθεν εμείς τυφλωμένοι κάτω από ένα δογματισμό ιδεολογικών αντιλήψεων σε σχέση με την ελεύθερη οικονομία και ανταγωνισμό, θέλουμε να κλείσουμε τον κρατικό ραδιοτηλεοπτικό φορέα. Πότε είπαμε εμείς αυτός; Εγώ ουδέποτε είπα τέτοιο πράγμα. Αυτό που είπα, το έλεγα από τον καιρό, που ήμουν Δήμαρχος, κύριε Λιάνη, και το έλεγα στους τότε 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Δεν είπα εγ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Όχι δεν είπατε αυτά, είπατε άλλα. Απλώς σας τα λέω γιατί με κοιτά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έλεγα μάλιστα υπεύθυνα στους τότε δικούς σας αρμόδιους για τα μέσα μαζικής ενημέρωσης, ότι ουσιαστικά αυτό που εμείς θέλαμε ήταν να εφαρμοστεί το Σύνταγμα. Δεν λέει πουθενά το Σύνταγμα ότι υπάρχει κρατικό μονοπώλιο στα ραδιοτηλεοπτικά μέσα. Έλεγε πως το Κράτος έχει την ευθύνη της εποπτείας και του ελέγχου, όχι ότι έχει το μονοπώλιο σ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εδείχθη από την πράξη και με νόμο που ψήφισε η Βουλή, ότι είχαμε δίκιο, όταν μας έσερναν οι συνδικαλιστές στα δικαστήρια, με δική σας συνεπικουρία και δικές σας κατηγορίες. Θυμάμαι τις εξαγγελίες του κ. Κωβαίου στην τηλεόραση, όπου η τότε ανεξάρτητη και αντικειμενική κρατική τηλεόραση με αποκαλούσε εμένα σφετεριστή, χωρίς να μεταδίδει τις δικές μου απαντήσεις. Και προσέξτε. Είπατε ότι έχουμε βάλει Πρόεδρο άσχετο, τον κ. Συλιβρίδη, που είναι μάνατζερ, επιχειρηματίας. Εσείς, που είχατε βάλει Νομάρχες, ήταν σχετικοί. Φαντάζομαι πως αν κάνουν έργα πολεοδομίας σε μερικούς νομούς ή φτιάχνουν έργα υδρεύσεως, είναι απόλυτα σχετικοί να αναλάβουν την ΕΡΤ. Αυτά είχατε κάνει εσείς. Ο κ. Κωβαίος νομάρχης δεν ήταν; Ο κ. Χαλάτσης νομάρχης δεν ήταν; Αυτοί λοιπόν ήταν σχετικοί; Και ένας μάνατζερ επιχειρηματίας δεν είναι σχετικός να αναλάβει έναν φορέα που είναι σε διάλυση και να τον βάλει σε κάπο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σας επαναλαμβάνω τη δική σας τότε αντικειμενική τηλεόραση που μας καθύβριζε μεταδίδοντας δηλώσεις του τότε Γενικού Διευθυντού χωρίς ούτε καν να αναφέρει ότι απαντήσαμε. Όχι να αναφέρει τι απαντήσαμε, αλλά χωρίς να αναφέρει ότι απαντήσαμε. Πώς; Υπεραμυνόμενοι δήθεν μίας συνταγματικής επιταγής που δεν υπήρχε. Και απέδειξε ότι λέγατε ψέματα το γεγονός ότι υπάρχει νόμος που επιτρέπει την ιδιωτική τηλεόραση και δεν είναι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έγατε ψέματα. Τελείως συνειδητά παραπλανούσατε τον Ελληνικό Λαό, παραπληροφορούσατε και κάνατε όχι μαύρη προπαγάνδα αλλά θα έλεγα φθηνή προπαγάνδα και αστεία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έρχεστε και λέτε εδώ μέσα ότι χρησιμοποιούμε εμείς τα μέσα μαζικής ενημέρωσης προς συγκεκριμένες πολιτικές κατευθύνσεις. Έχετε πολύ ασθενή μνήμη. Λέτε ότι τα δελτία ειδήσεων συντάσσονται στην Ρηγίλλης. Θα ήθελα να σας θυμίσω ορισμένες συγκλονιστικές εκπομπές της δικής σας εποχής. Tις έχω στο βίντεο και αν δεν υπάρχει κάποια καλή κωμωδία τις βλέπω. Π. χ. την περίφημη θριαμβευτική είσοδο ως ρωμαίου πατρικίου από το Χέρφιλντ στο αεροδρόμιο της Αθήνας. Το θυμόσαστε; Με σπικάζ αντικειμενικών συντακτών και παρουσιαστών σαν να μετέδιδαν αγώνα μαραθωνίου δρόμου όπου ετοιμάζεται να τερματίσει ο πρωταθλητής. Σε όλη τη διαδρομή. Έλεγε "Εδώ η τοπική Βύρωνος πετάει λουλούδια. Εκεί η τοπική Άνω Μπουρμπουλάτων λέει γειά σου ήρωα"! Το θυμόσαστε; Θα σας στείλω την κασέτα αν δεν το θυμ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μιλάτε, λοιπόν, εσείς για αντικειμενική τηλεόραση. Τουλάχιστον, κάντε κριτική εκεί όπου υπάρχουν σημεία να κάνετε κριτική. Γιατί υπάρχουν σημεία να κάνετε κριτική. Να κάνω και εγώ κριτική. Αλλά μη μας λέτε εσείς για αντικειμενική τηλεόραση, για δήθεν τηλεοπτικούς παρουσιαστές, οι οποίοι είναι κομματικά όργανα ή ότι δήθεν τα δελτία συντάσσονται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όσαστε τι έγινε τότε με τους δικούς σας αρμοδί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σοι παραιτήθηκαν για το πού είχε συνταχθεί το σχετικό δελτίο; Τα ξεχάσατε, κύριοι συνάδελφοι; Ο κ. Λαλιώτης γελάει, γιατί ξέρει, τα έχει περάσει στην πλάτη του. Ξέρει τι λέω. Λοιπόν μη συ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ίσαστε πιο προσεκτικοί και πιο μαζεμένοι και να μην ανοιγόσαστε στην κριτική η οποία δεν έχει τέλος. Να μιλήσουμε αντικειμενικά, να κάνουμε ανταλλαγή απόψεων, να κάνουμε και κριτική. Τη δέχομαι εγώ την κριτική, αλλά να είναι κριτική ουσίας και εποικοδομητική. Μη μου πετάτε εδώ πυροτεχνήματα που δεν έχουν ουσία και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αν είναι σκόπιμο να υπάρχει κρατική τηλεόραση. Εγώ είπα ότι είναι σκόπιμο να υπάρχει και στην ΠΡΟΣΠΕΡΤ στους ίδιους τους εργαζόμενους. Το είπα στο συνέδριο της ΠΡΟΣΠΕΡΤ δημόσια, όπου ήσασταν παρών. Και εξήγησα ότι είναι αναγκαίο να υπάρχει κρατικός ραδιοτηλεοπτικός φορέας, διότι έχει να παίξει συγκεκριμένο ρόλο στα πλαίσια όμως ενός ανταγωνιστ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έχετε κρατικό ραδιοτηλεοπτικό φορέα σε ένα πλαίσιο ανταγωνιστικό και να συμπεριφέρεται σαν κρατικό μονοπώλιο, διότι τότε οδηγείται στην καταστροφή. Δεν είναι δυνατόν να έχετε ένα κρατικό φορέα, ενώ υπάρχουν ανταγωνιστικές ιδιωτικές εταιρείες και να πρέπει να επιτελέσει το έργο του που είναι σαφώς έργο κοινωνικής αποστολής. Ακριβώς όμως επειδή κάνει ένα τέτοιο έργο υπάρχει και το περίφημο τέλος και δεν στηρίζεται η κρατική τηλεόραση μόνο στην διαφήμιση. Στηρίζεται και στην συνεισφορά του Ελληνικού Λαού ακριβώς για να ισορροπεί τη διαφορά ανάμεσα σε καθαρά εμπορική ανταγωνιστική τηλεόραση και τηλεόραση με συγκεκριμένο κοινωνικό στόχο. Η ιδιωτική τηλεόραση που είναι καθαρά εμπορική έχει έσοδα μόνο από διαφήμιση. Η κρατική τηλεόραση που δεν είναι μόνο ανταγωνιστική και που δεν είναι μόνο εμπορική έχει άλλο προσανατολισμό, έχει άλλο χρέος και έχει το λεγόμενο αποδοτικό τέλος. Έχει δηλαδή συνεισφορά του Έλληνα φορολογούμενου για να του προσφέρει αυτό που δεν μπορεί να του προσφέρει η ιδιωτική τηλεόραση. Υπάρχουν προγράμματα κοινωνικού προσανατολισμού, εκπαιδευτική τηλεόραση, γνώση του περιβάλλοντος, ντοκιμαντέρ, πράγματα που φυσικό είναι με βάση την προοπτική του κέρδους να μην τα κάνει η ιδιω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Γι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Βεβαίως και για τα εθνικά θέματα. Βέβαια δεν θεωρώ ότι η ιδιωτική τηλεόραση αγνοεί τα εθνικά θέματα. Πιστεύω ότι και η ιδιωτική τηλεόραση σε πολλές περιπτώσεις υπήρξε πρωτοπόρος και σε ρεπορτάζ και σε συζητήσεις πάνω σε εθνικά θέματα και ασχολήθηκε με αυτά πολύ πιο διεισδυτικά από την κρατική. Αυτό εμένα με ενοχλεί. Έπρεπε η κρατική τηλεόραση να έχει πολύ μεγαλύτερες ευαισθησίες και μεγαλύτερη διορατικότητα, αλλά δυστυχώς κάθεται πάνω σ' αυτό που λέγεται γραφειοκρατική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πεκουλάρετε με την ιδιωτική τηλεόραση για να μας εμφανίσετε ως εχθρούς της. Δεν είμαστε εχθρο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Λιάνη,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γώ δεν αντιλαμβάνομαι πώς είναι δυνατόν να μιλάτε για τη δυνατότητα της κρατικής τηλεόρασης να έχει κοινωνική αποστολή και να μην σας ενδιαφέρει η ακροαματικότητα. Αυτό είναι πρωτοφανές. Σας ενδιαφέρει μόνο να κάνει εκπομπές κοινωνικού περιεχομένου, δηλαδή ποιοι θα τα πάρουν για να κάνουν την εκπομπή; Δεν σας ενδιαφέρει ποιοι θα τη δ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ε τελευταία ανάλυση ποιά είναι η έννοια της κοινωνικής αποστολής; Να σφυρηλατεί μια συνείδηση στον κόσμο που να έχει σχέση με συγκεκριμένα κοινωνικά μηνύματα που θα πάρει ο κόσμος. Είναι εδώ η ίδια η ιστορία που είχαμε με τον κινηματογράφο. Κάνουμε ταινίες ποιότητος και δεν τις βλέπει κανένας παρά μόνο αυτοί που τις φτιάχνουν. Και μαζευόντουσαν και δίνανε τα βραβεία μεταξύ τους. Μα έτσι είναι ο κινηματογράφος; Έτσι είναι η τηλεόραση; Αν δεν έχετε ακροαματικότητα, αν δεν προσεγγίσετε το κοινό για το οποίο κόπτεσθε και στο οποίο απευθύνεστε, τι νόημα έχει να έχετε τηλεόραση με συγκεκριμένη κοινωνική αποστολή και να μην τη βλέπ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λοιπόν, ενδιαφέρει η ακροαματικότητα, αλλά έχει και μια άλλη διάσταση. Δεν θα πάτε να κτυπήσετε τα προγράμματα ευρείας εμπορικής απήχησης. Θα έχετε, όπως λέγεται στη γλώσσα μαζικής επικοινωνίας, target groups, θα χτυπήσετε συγκεκριμένες ομάδες. Πρέπει όμως αυτές οι ομάδες να σας βλέπουν. Τι νόημα έχει να μας λέτε ότι έχετε προγράμματα ενημέρωσης των αγροτών, για τη γεωργία, για την ΕΟΚ, αν δεν τα βλέπει κανένας αγρότης. Εάν κάνετε μια ταινία υψίστης ποιότητας που αφορά τους αγρότες, αλλά είναι αφαιρετική με συγκεκριμένες καλλιτεχνικές ιδιότητες και τη βλέπει μόνο ο χώρος της τέχνης και όχι οι αγρότες, τι να την κάνω εγώ την κοινωνική αποστολή της τηλεόρασης; Δεν είναι μηχανισμός εξασφάλισης εισοδήματος για ορισμένους η τηλεόραση, κύριοι συνάδελφοι. Η κρατική τηλεόραση έχει να παίξει κάποιο συγκεκριμένο ρόλο και ο ρόλος βγαίνει μέσα από αυτήν τη νοοτροπία που πρέπει όλοι να καταλάβουμε ότι της αρμόζει. Διαφορετικά δεν μπορούμε να συζητάμε για κρατική τηλεόραση. Εδώ θέλω να πω μερικά πράγματα καθ' όσον αφορά την ανεξαρτησία της 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κή μου θέση είναι σαφής. Την έχω πει και δημόσια, τη λέω κάθε μέρα στους αρμόδιους της ΕΤ. Πρέπει η κρατική τηλεόραση να είναι τελείως απεγκλωβισμένη από οποιαδήποτε πολιτική ποδηγέτηση. Είναι σαφής η θέση μου σ' αυτό το θέμα και ξεκαθαρισμένη. Δεν σας λέω ότι η ΕΤ το έχει πετύχει. Να είμαστε σύμφωνοι. Και μένα με ενοχλεί. Και μπορώ να σας πω ότι η μόνη παρέμβαση που έχω κάνει στην ΕΤ είναι να τους πω να μην ξαναβάλουν τη φάτσα μου στην τηλεόραση. Γιατί θεωρώ απαράδεκτο να νομίζει η ΕΤ πως τον αρμόδιο Υπουργό πρέπει να τον προβάλει συνεχώς, επειδή είναι αρμόδιος Υπουργός για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ι μοναδική μου παρέμβαση ήταν αυτή. Γιατί είδα τον εαυτό μου περίπου ένα λεπτό στην τηλεόραση σε μία εκπομπή, όπου έβγαζα μία ασήμαντη ομιλία σε μία όχι ιδιαιτέρως σημαντική εκδήλωση. Έβαλα τις φωνές, δεν θα με ξαναβάλετε στην τηλεόραση. Αυτή ήταν η μοναδικ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 το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Ανδρουλάκη, είναι, κλείστε τα τηλέφωνα και ανοίξτε τα μάτια. Και όταν λέω "κλείστε τα τηλέφωνα", εννοώ τα τηλέφωνα από κάθε κατεύθυνση. Είναι σαφής, ξεκάθαρη και δεδομένη η εντολή και υπάρχουν όρια στην υπομονή, αν αυτή η εντολή δεν εφαρμόζεται. Αλλά δεν υπάρχει καμία περίπτωση αυτήν την ώρα παρεμβάσεων στην ΕΤ. Είναι ξεκαθαρισμένη η γραμμή μας στην 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 πρέπει να είναι ανεξάρτητη και να αξιολογεί με δικό της τρόπο τα προγράμματα και τις ειδήσεις βεβαίως -και θέλω εδώ να είμαι σαφής- με μία συγκεκριμένη οπτική γωνία, να είναι το κανάλι της εγκυρότητας, της σοβαρότητας. Δεν μπορεί η ΕΤ να αρχίζει ειδήσεις δείχνοντας εγκλήματα, γιατί έχει μία άλλη οπτική γωνία. Δε σημαίνει ότι είναι κακό να αρχίζεις τις ειδήσεις δίνοντας εγκλήματα. Διότι βεβαίως αυτό έχει τη μεγαλύτερη -αν θέλετε- απήχηση σε ένα κομμάτι της κοινής γνώμης. Είναι πιο εντυπω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οινωνικό γεγον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λλά δεν αφορά όμως την κρατική τηλεόραση, η οποία έχει άλλες ιεραρχήσεις και άλλες υποχρεώσεις, όπου τα κοινωνικά, τα εθνικά και τα πολιτικά θέματα βεβαίως έχουν μία υψηλότερη ιεραρχία. Αλλά αυτό είν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αυτό που με ενοχλεί αφάνταστα είναι να μου λέτε εδώ μέσα ότι ο,τιδήποτε δεν αποπνέει τον αέρα του δικού σας πολιτικού χώρου αποτελεί σκάνδαλο. Αυτό δεν μπορώ να το δεχθ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λλά εδώ μέσα και θέλω να τα βάλουμε κάτω να τα ξεκαθαρίσουμε. Μου ανέγνωσε ο κ. Παπαϊωάννου μια ολόκληρη σειρά από εκπομπές οι οποίες δόθηκαν -λέει- με πάρα πολύ υψηλό κόστος. Και μου διάβασε διάφορα εκατομμύρια, ότι η τάδε εκπομπή έκανε 5 εκατομμύρια η άλλη 6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θέλω να πω ένα πράγμα: Η αντιφατικότητα σ' αυτά που μου λέτε είναι φοβερή και δεν ξέρω αν την καταλαβαίνετε. Ελπίζω να την καταλαβαίνετε και να το κάνετε απλώς για να μην το καταλάβ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από τη μία να μου λέτε ότι είναι σκάνδαλο αυτή η εκπομπή, τόσα εκατομμύρια η άλλη εκπομπή τόσα εκατομμύρια και από την άλλη μεριά ότι είναι σκάνδαλο που απολύθηκε ο άλφα ή ο βήτα. Μα ο άλφα και ο βήτα που απολύθηκαν είναι αυτοί που ενέκριναν τις εκπομπές που λέτε εσείς ότι είναι σκάνδαλα. Άρα πότε κάναμε καλά; Όταν απολύσαμε κάποιους που ήταν οι εκπομπές πανάκριβες ή όταν εγκρίναμε τις εκπομπές και δεν τους είχαμε απολύσει; Αποφασίστε, πείτε μου για να σας απαντήσω. Να τα ξεκαθαρίσου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κύριοι συνάδελφοι, ότι την περίφημη έκθεση του ορκωτού λογιστή που λέτε, εγώ την έχω στείλει ήδη στον εισαγγελέα από τις πρώτες μέρες του Σεπτεμβρίου. Αλλά δεν το διαφημίζω, διότι η ΕΤ, όπως λέτε, είναι ένας κρατικός φορέας, είναι μία κρατική εταιρεία. Δεν μπορώ να διαφημίζω πολιτικές πράξεις που μπορεί να κάνουν ζημιά σε έναν κρα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νησυχείτε λοιπόν. Αν υπάρχουν ευθύνες θα αποδοθούν. Ελέγχονται όλα αυτά. Και όχι μόνο έτσι, αλλά έχω βάλει και ελεγκτές του Υπουργείου Εμπορίου, που είδαν όλες τις εκθέσεις, που ξέρουν πάρα πολύ καλά να διαβάζουν εκθέσεις ορκωτών λογιστών. Και παράλληλα οι ίδιοι ανέλαβαν να μου κάνουν τις αποτιμήσεις και οι ίδιοι ανέλαβαν να οργανώσουν το λογιστικό της ΕΤ, για να ξέρουμε ακριβώς τι γίνεται εκεί μέσα και να λειτουργήσει με κάποια άλλ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λέτε όμως αυτά για τις εκπομπές. Θέλετε να σας τα διαβάσω,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Θα σας τ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ξέρετε άλλο ήταν το εκατομμύριο το 1987 και άλλο είναι σήμερα, μην ξεχνάμε τους συσχετισμούς -εκπομπή: "Σαν τα τρελά πουλιά"- τι να κάνουμε, τα "Τρελά πουλιά" ήταν λίγο ακριβά αριθμός επεισοδίων 13, ποσό ανά επεισόδιο 5.735.000. Σύνολο 74.56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τλος εκπομπής: "Δεσμώτες". Αριθμός επεισοδίων 10. Ποσό ανά επεισόδιο 5.305.000. Σύνολο 54.05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μπή με τίτλο "Ακριβή μου Σοφία". Αριθμός επεισοδίων 10. Ποσό ανά επεισόδιο 6.960.000. Σύνολο 69.600.000. Το 1988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τλος εκπομπής: "Μήτσος, γυνή και θάλασσα". Αριθμός επεισοδίων 13. Ποσό ανά επεισόδιο 8.226.000. Σύνολο 106.940.000. Το 1988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τλος εκπομπής: "Ο Λουσίας". Αριθμός επεισοδίω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Ο Λού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Ο Λούσιας". Δεν θα πέσει το ΟΣΚΑΡ από τα περβάζια, κύριε Λιάνη, αν βάλαμε λάθος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Λιάνη, σας παρακαλώ για πολλοστή φορά. Δεν μπορεί να συνεχιστεί η συζήτη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ξέρω αν έπεσε το ΟΣΚΑΡ, πέστε μου να το μαζέψω, να το σηκ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Προσφέρω υπηρεσία, κύριε Πρόεδρε. Ενημερώνω τον Υπουργό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οσφέρετε πολύ κακή υπηρεσία στη λειτουργία του Κοινοβουλίου. Δε λειτουργεί έτσ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ριθμός επεισοδίων 5, κύριε Λιάνη. Ακριβώς επειδή είναι πάρα πολύ σημαντικό έκανε 9 εκατ. περίπου το κάθε επεισόδιο, σύνολο 44.660.000. Αυτά το 1987 και το 1988, κύριε Παπαϊωάννου. Συγκρίνετε τις διαφορές με αυτά που συμβαίνουν τώρα και ελάτε να κουβεντιάσουμε. Και αφού θέλετε σκάνδαλα, εμένα δεν μου αρέσει να μιλάω για σκάνδαλα και προκαλείτε κουβέντες για σκάνδαλα, να τα πούμε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είναι ή δεν είναι σκάνδαλο και πρόκληση ότι ο μέσος εργαζόμενος στην ΕΡΤ κοστίζει στον κρατικό φορέα περίπου 5.550.000 το χρόνο; Είναι ή δεν είναι; Είναι σκάνδαλο ή δεν είναι ότι το 1989 είχατε βολέψει 4.225 άτομα; Προσέξτε, δεν υπολογίζουμε τους ειδικούς συνεργάτες οι οποίοι και αυτοί έχουν το κακό συνήθειο να πληρώνονται. Διότι όταν λέτε ότι έλεγαν 7.000 και έλεγαν κακώς ήταν 4.225 άτομα εκείνοι που ήταν στην κανονική μισθοδοσία. Ήταν άλλοι 3.000 περίπου εκείνοι που πληρωνόντουσαν σαν ειδικοί, έκτακτοι συνεργάτες. Και αυτοί, κύριε Παπαϊωάννου, πληρωνόντουσαν και όπως ξέρετε ένας που πληρώνεται έχει την κακή συνήθεια να επιβαρύνει τον προϋπολογισμό του φορέα που τον πληρώνει. Εκτός αν έχετε βρει κανέναν τρόπο εσείς και τα χρήματα αυτά δεν επιβάρυνα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επίσης 560 με σύμβαση έργου που απασχολούντο καθημερινά σαν υπάλληλοι. Ξέρετε πόσοι έχουν πάει όλοι αυτοί σήμερα; Έχουν πάει 3.305. Είναι ή δεν είναι σκάνδαλο ότι το 1989 πληρώσατε 270.000 ώρες για υπερωρία παρά τον τεράστιο αριθμό των υπαλλήλων έναντι 105.000 ωρών που πληρώνουμε τώρ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άνδαλο ή δεν είναι ότι παραδώσατε τότε το 1989 ένα φορέα κρατικομονοπωλιακό, προσέξτε χωρίς ιδιωτικό ανταγωνισμό ο οποίος είχε βραχυπρόθεσμες υποχρεώσεις μεγαλύτερες από 6.500.000.000; Είναι σκάνδαλο ή δεν είναι ότι αναζητάτε ευθύνες από την Κυβέρνηση για τον παρωχημένο εξοπλισμό της ΕΡΤ όταν το 1987 όταν κάνατε τον ενιαίο φορέα ξοδέψατε για επενδύσεις 1.047.000.000 ενώ τώρα τα τελευταία δύο χρόνια δόθηκαν 5.500.000.000 για επενδύσεις; Για πείτε μου; Να μου πείτε και εσείς ν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άνδαλο ή δεν είναι ότι ο τότε Γενικός Διευθυντής της ΕΡΤ 2 ο κ. Παλαιοθόδωρος με προϋπολογισμό μικρότερο των 2.500.000.000 έκανε το 1988 υπέρβαση 3.200.000.000, ενώ ήξερε ότι είχε προϋπολογισμό μόνο 2.200.000.000; Επίσης αυτά που έγραφε ο ορκωτός λογιστής ο κ. Καλδάρας στις 14.3.1989 στην έκθεση πεπραγμένων ήταν ή δεν ήταν σκάνδαλο; Και τι κάνατε γι` αυτό; Μήπως στείλατε στον εισαγγελέα; Όχι, πείτε μου να ξέρω και εγώ να το διαπιστ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αυτό που κάνουμε τώρα είναι πώς ό,τι έχει σχέση με οτιδήποτε που μπορεί να αποτελέσει παρατυπία, αμέσως ζητάμε να το ελέγξουν οι αρμόδιες αρχές είτε αυτές είναι δικαστικές είτε είναι ελεγκτικές για να δούμε τι συμβαίνει εκεί πέρα και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ξεκαθαρίσω, κύριοι συνάδελφοι, αυτό που είπα προηγουμένως ότι από μας δεν υπάρχει ούτε πρόθεση, ούτε στόχος να κάνουμε τέτοιου είδου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υ είπατε περίεργα πράγματα. Αναφερθήκατε στην έκθεση του ΒΒC η οποία και εδώ πάλι είναι αντιφατική. Την έχετε διαβάσει φαντάζομαι. Μου αναφέρατε αποσπάσματα. Αφού την έχετε διαβάσει, κύριοι συνάδελφοι, γιατί εκτίθεσθε; Γιατί από τη μια μου διαβάζετε την έκθεση του BBC και μου λέτε να την εφαρμόσω και από την άλλη κάνετε κριτική για πράγματα που εφαρμόζουμε με βάση την έκθεση του BB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αθαρίσουμε μερικά πράγματα. Μου ανέφερε νομίζω ο κ. Λιάνης μια σειρά από δημοσιογράφους που δήθεν απολύθηκαν. Δεν απολύθηκαν, κύριε Λιάνη. Έπρεπε να επιλέξουν αν θα δουλεύουν στην ΕΡΤ ή σε ανταγωνιστικό φορέα. Δεν σας αρέ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Η κα Κανέλλη γιατί δεν επελ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Λιάνη, θέλετε να δώσω εντολή να μη γράφονται οι διακοπές σας; Εγώ δεν το θέλω. Αν συνεχίσετε όμως θ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Θ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ήσω για την κα Κανέλλη και για όλους. Είναι άλλο πράγμα κάποιος να είναι μόνιμος υπάλληλος, να μισθοδοτείται σε μόνιμη βάση, να μην εμφανίζεται πουθενά, να μην κάνει απολύτως τίποτα και να έχει συγκεκριμένη εκπομπή σε έναν άλλο φορέα και να μην ξέρω εγώ κατά πόσο οτιδήποτε στοιχεία έχει που πρέπει ουσιαστικά να τα χρησιμοποιήσει στο φορέα που τον πληρώνει σε μηνιαία βάση βρέξει, χιονίσει και είναι άλλο πράγμα να παίρνω κάποιον για να κάνει μία συγκεκριμένη δουλειά. Σε παίρνω να κάνεις μία εκπομπή στην τηλεόραση, να πεις τις ειδήσεις ή να κάνεις μία προσωπική εκπομπή. Άλλη ιστορία αυτή και άλλο να σε έχω σε μία μισθοδοσία μόνιμη, χωρίς να κάνεις ουσιαστικά τίποτα και παράλληλα να τρως όλες σου τις ώρες κάπου αλλού. Διότι, κύριε Λιάνη, με συγχωρείτε πολύ. Πώς δουλεύει ο άλλος οκτάωρο που πρέπει να δουλεύει οκτάωρο ή κάποιες ώρες εν πάση περιπτώσει όταν είναι συνεχώς και κτυπάει κάρτα σε άλλο ραδιοτηλεοπτικό φορέα τις αντίστοιχες ώρες; Για πείτε μου; Υπεράνθρωπος είναι ή έχουμε διπλούς ανθρώπους και άϋλ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ειδή μου λέτε περίεργα πράγματα, σας λέω ότι το BBC στην έκθεσή του μας το λέει σαφώς. Μας λέει π.χ. αποκλειστική και πλήρη απασχόληση και αφοσίωση δημοσιογράφων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έλετε την έκθεση του BBC ή δεν τη θέλετε; Πέστε μου να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ας είπατε για τον περίφημο νόμο σας, το 1730 και μας είπε ο φίλος κ. Παπαϊωάννου ότι είναι αναχρονισμός η αντίληψή μας περί ανταγωνιστικότητας. Έχετε διαβάσει την έκθεση του BBC, κύριε Παπαϊωάννου; Για διαβάστε τη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 αρχήν δεν είπα αυτά,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Τι λέει; Λέει ότι ο ν. 1730/87 χαρακτηρίστηκε σαν αναχρονιστικός και ακατάλληλος για να εξασφαλίσει τις συνθήκες και τις προοπτικές ανταγωνιστικής δράσης της ΕΡΤ. Πέστε μου σας αρέσει ή δεν σας αρέσει η έκθεση του BBC; Όχι, όπου σας αρέσει "ναι", και όπου δεν σας αρέσει την ξεχνάτε. Είναι ο νόμος ξεπερασμένος, αναχρονιστικός, αντιδραστικός και ο μόνος τρόπος για να επιβιώσει η κρατική τηλεόραση είναι να γίνει ανταγωνιστική. Δεν τα λέω μόνο εγώ. Τα λέει και το BBC. Αλλά θα μου πείτε ότι όλοι εμείς είμαστε ξεπερασμένοι και μόνο εσείς έχετε το όραμα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ι φιλελεύθεροι, το BBC, οι Εγγλέζοι, οι Γερμανοί, οι Γάλλοι, οι Αμερικάνοι, οι Καναδοί, οι Ρώσοι είμαστε όλοι ξεπερασμένοι. Τη λύση μόνο εσείς την έχετε. Αλλά, κύριοι συνάδελφοι, αφού έχετε τη λύση, δεν τη δίνετε και σε κανέναν άλλο φουκαρά για να σωθεί; Την κρατάτε αποκλειστικά για τον εαυτό σας; Να σωθεί και καμία άλλη χώρα! Πέστε πουθενά αυτήν την περίφημη λύση να σωθεί κανένας άνθρωπος σε όλο τον κόσμο, που υποφέρουν από την πείνα και από τις ταλαιπ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έχουμε και μερικά άλλα θέματα. Η έκθεση του BBC τι λέει; Είναι ανάγκη να απαλειφθεί ο ανταγωνισμός ανάμεσα στα κανάλια της ΕΡΤ, διότι έχουμε κανάλια τα οποία λένε το ίδιο πράγμα. Το ένα ουσιαστικά ανταγωνίζεται το άλλο. Περίπου τις ίδιες ώρες είναι οι ειδήσεις, περίπου έχουν ίδια είδη εκπομπών. Δεν υπάρχει κάποια διαφοροποίηση στ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υβερνητική απόφαση; Η κυβερνητική μας επιλογή είναι να υπάρξει εξειδίκευση των καναλιών. Και είναι ξεκαθαρισμένο. Η ΕΤ 2 πιστεύω σε λίγο καιρό να βγει στον αέρα σαν ένα τελείως διαφορετικό κανάλι. Και από την άλλη μεριά, η ΕΤ 1 πρέπει και αυτή να ακολουθήσει ένα δρόμο διαφορετικό, πιο άμεσο και ανοικτά ανταγωνιστικό με τα ιδιωτικά κανάλια. Δεν έχει ολοκληρώσει αυτήν την κατεύθυνση και είμαι δυσαρεστημένος, που δεν έχει προχωρήσει όσο πρέπει να προχωρήσει, αλλά θα προχωρήσει. Και η ΕΤ 3 θα αποκτήσει και αυτή μία επιμέρους εξειδίκευση. Κατά κύριο λόγο με πολιτιστική κατεύθυνση και πολιτιστική αιχμή, εφόσον και η Θεσσαλονίκη, έχει επιλεγεί σαν πολιτιστική πρωτεύουσα της Ευρώπης για το 1996 και είναι ανάγκη το κανάλι το κρατικό, το τηλεοπτικό που εκπέμπει από τη Θεσσαλονίκη να είναι η βιτρίνα του πολιτισμού της χώρας και πρέπει να έχει αυτήν την κατεύθυνση και αυτό τον προσανατολισμό. Και παράλληλα, βέβαια να περνάει και να προβάλλει ουσιαστικά και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υσιαστικά αυτή είναι η πολιτική μας έχει κατηγορηθεί. Να μειωθούν τα κρατικά ραδιόφωνα από 5 σε 3, ένα ραδιόφωνο ουσιαστικό, ένα ραδιόφωνο κλασικής μουσικής που να απευθύνεται στον πολιτισμό, και ένα ραδιόφωνο για το εξωτερικό. Και ακριβώς η ίδια είναι η πρόταση του BBC, που μιλάει για περικοπή και μείωση των ραδιοφων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ού είναι το πρόβλημα; Πού είναι η εστία της κριτικής σας; Αυτό που προωθούμε, αυτό που ορίζουμε και αυτό που ουσιαστικά η Κυβέρνηση έχει δώσει σαν κατεύθυνση στην ΕΡΤ -και όχι την επί μέρους καθημερινή της δουλειά, τα δελτία ειδήσεων ή τις καθημερινές λειτουργικές της διαδικασίες, αλλά την κατεύθυνση τον προσανατολισμό και την ουσιαστική πολιτική- είναι ακριβώς στην ίδια γραμμή με αυτά που υποδεικνύει το BBC. Άρα, που είναι το πρόβλημά σας; Γιατί έχετε αυτήν την αντίθεση και την αντιπα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ξεκαθαρίσω, κύριοι συνάδελφοι, ότι στόχος δικός μας είναι ο ενιαίος ραδιοτηλεοπτικός κρατικός φορέας να λειτουργεί έξω από οποιεσδήποτε παρεμβάσεις. Αυτό είναι δεδομένο και αυτό αποτελεί βασική πολιτική της Κυβέρνησης, με κριτήρια κατά βάση δημοσιογραφικά -εξήγησα μόνο προηγουμένως σε ποια σημεία υπάρχει ανάγκη ένας κρατικός φορέας να διαφοροποιείται από τον ιδιωτικό- και σύμφωνα με κανόνες που τους επιβάλλει η ανεξαρτησία και η προσιδιάζουσα στα ραδιοτηλεοπτικά μέσα τεχνικοί της διοίκησης. Και θέλω να σας πω ότι οποιαδήποτε μη συμμόρφωση στις εντολές αυτές δοκιμάζει την υπομονή μας. Και αυτή η υπομονή έχει και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και κάτι άλλο. Είμαστε αποφασισμένοι να επιβάλουμε και τη διοικητική ανεξαρτησία του τομέα των ειδήσεων από όλους τους άλλους φορείς διοίκησης του οργανισμού. Κάτι που το λέει και το BBC. Ανεξάρτητη διοίκηση ειδήσεων, η οποία ανεξάρτητα από οποιεσδήποτε διοικητικές παρεμβολές άνωθεν, είτε από διοικητικά συμβούλια είτε από γενικές διευθύνσεις να καθορίζει μία πολιτική δική της σε όλα τα κανάλια. Αυτός είναι ο στόχος και αυτή είναι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εν είναι μόνο τα επιμέρους ουσιαστικά θέματα που τέθηκαν στην επερώτηση και που τέθηκαν εδώ. Ελέχθησαν και μερικά άλλα θέματα τα οποία εμένα ομολογώ ότι με προβλημάτισαν και κυρίως ο κ. Λαλιώτης ο οποίος συνηθίζει να είναι αρκετά εγκρατής, λογικός, μετριοπαθής και σωστός στις διακηρύξεις του. Όμως εγώ δε μπορώ να καταλάβω. Έκανε μία πραγματικά σπαρακτική ανάπτυξη που δεν προσιδιάζει στη δική του πολιτική κουλτούρα κατά τη γνώμη μου τουλάχιστον. Αυτές δε οι περίφημες δέκα λέξεις που έγινα δώδεκα μετά έγιναν δεκατέσσερις και προσετέθη και μί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Δεκαέξι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Ναι, δεκαέξ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λές βέβαια για να βγει κάποιο πρωτοσέλιδο ή κάποιος τίτλος σε κάποια εφημερίδα -αν είναι αυτός ο στόχος εντάξει καλά κάνατε και τα είπατε, κύριε Λαλιώτη,- αλλά από εκεί και έπειτα εγώ δεν μπορώ να καταλάβω γιατί ξεχάσατε δύο λέξεις. Ξεχάσατε το λαϊκισμό και την αυτογνωσία. Αν ξεκινάγατε απ' αυτές τις δύο τότε θα δεχόμουν και τις υπόλοιπες. Αλλά κοιτάξτε, δέστε έναν καθρέπτη, καθίστε μπροστά και βάλτε μερικές εκπομπές της εποχής που ήσασταν εσείς Κυβέρνηση. Αφού τότε τα αντέξετε και συμφωνήσετε πως αυτές οι λέξεις που διαβάσατε δεν προσιδιάζουν στη δική σας διοίκηση των κρατικών ραδιοτηλεοπτικών καναλιών, τότε δέχομαι να έλθετε να κουβεντιάσουμε.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ι κύριοι συνάδελφοι, θα συμφωνήσω με τον Υπουργό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είμαι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τάξει, τον κύριο Υπουργό Επικρατείας. Το μη χείρον βέλτιστον, κύριε Ανδριανόπουλε! Με την έννοια αυτή, εκ παραδρομής, σας απεκάλεσα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λοιπόν, με τον κ. Ανδριανόπουλο στην ερώτηση του γιατί έγινε αυτή η επερώτηση. Πραγματικά αυτή η επερώτηση δεν έχει αντικείμενο, κύριοι συνάδελφοι, γιατί δε υπάρχει Κυβέρνηση για να επερωτήσει κανείς, δεν υπάρχει Κυβέρνηση που να έχει κάποια πολιτική πάνω στην οποία να τοποθετηθεί κανείς, να ασκήσει κριτική και να αναμείνει κάποιες ουσιαστικές απαντήσεις στην κριτική του. Και το επιβεβαίωσε αυτό, κύριοι συνάδελφοι,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40 λεπτά της ώρας και πλέον. Ακούσατε καμία τοποθέτηση για την πολιτική μιας Κυβέρνησης που διαχειρίζεται το αντικείμενο αυτό, το θέμα των ραδιοτηλεοπτικών μέσων, το θέμα των μέσων μαζικής επικοινωνίας επί 2,5 ολόκληρα χρόνια. Μόνο σε ένα σημείο της ομιλίας του ο κύριος Υπουργός αναφέρθηκε στην πολιτική αυτής της Κυβέρνησης, πολιτική όχι έως τώρα, πολιτική από σήμερα μέχρι το τέλος αυτού του μηνός που συμπίπτει να είναι και τέλο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ε ο κύριος Υπουργός: Ότι ως το τέλος του έτους θα κατανείμει η Κυβέρνηση τις τηλεοπτικές συχνότητες. Κύριε Υπουργέ, οφείλουμε να σας προειδοποιήσουμε. Αυτό το δικαίωμα δεν το έχετε. Ύστερα από 2,5 χρόνια που διαλύσατε τα πάντα και δημιουργήσατε αυτό το χάος, δεν είστε πλέον φερέγγυοι, δεν έχετε το δικαίωμα δε νομιμοποιείστε πολιτικά και ηθικά να κατανείμετε αντικείμενα που έχουν αξία εκατοντάδων δισεκατομμυρίων διότι πρόκειται περί δημόσιου πλούτου τον οποίο εσείς αποδεικνύεστε αφερέγγυοι να διαχειριστείτε όπως οποιοδήποτε τμήμα του δημοσίου πλούτου αυτής της χώρας. Και αυτά τα οποία σας λέω δεν είναι λόγια της στιγμής, κύριε Υπουργέ. Προκύπτει από μια σαφή και σοφή διατύπωση του άρθρου της ΚΑΘΗΜΕΡΙΝΗΣ της 27ης Αυγούστου πριν από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ύποπτο χρόνο έγγραφε ο αρθρογράφος της ΚΑΘΗΜΕΡΙΝΗΣ: "Είναι τυχαία αυτή η ασυδοσία" -μιλώντας για την ασυδοσία στα ραδιοτηλεοπτικά μέσα- "οφείλεται απλώς στην πενία ιδεών ή στην ανικανότητα της Κυβερνήσεως ή μήπως αυτό το ραδιοτηλεοπτικό χάος είναι σκόπιμο για να μπορεί η Κυβέρνηση και κυρίως όλοι αυτοί οι ανώνυμοι και ανεύθυνοι παράγοντες που κινούνται στους διαδρόμους όλων των Υπουργείων, ακόμη και του Πρωθυπουργικού γραφείου, να εμπορεύονται πολιτικώς άδειες, συχνότητες και κεραίες; Ποιοι είναι αυτοί που αντί της υπεύθυνης νομιμότητας προτιμούν το ημίφως της ραδιοτηλεοπτικής παρανομίας;". Αυτό λέει η ΚΑΘΗΜΕΡΙΝΗ και πιστεύω ότι κάθε έντιμος πολίτης αυτής της Χώρας το προσυπογράφει. Διότι εάν σας απασχολούσε η νομιμότητα δεν θα τη θυμόσαστε μία εβδομάδα, δέκα μέρες πριν απέλθετε και τυπικώς από την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η ενδεχόμενη κατανομή τηλεοπτικών συχνοτήτων από την Κυβέρνησή σας, ενώ ουσιαστικώς απέρχεται της εξουσίας, θα είναι το μεγαλύτερο των σκανδάλων. Και οφείλω από αυτήν τη θέση να πω από μέρους του ΠΑΣΟΚ ότι δε μας δεσμεύουν οι οποιεσδήποτε αποφάσεις θα λάβετε κάτω από οποιεσδήποτε ύποπτες ή όχι συναλλαγές με τους οποιουσδήποτε. Αρκετά ως εδώ και μη παρέκει η λεηλασία, η διάλυση, το χάος που φέρατε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ύριος Υπουργός είπε ότι θα διατύπωνε κάποιες απορίες για να απαντηθούν. Και σε κάποιο σημείο της αγορεύσεως του περίπου ανέπτυξε επερώτηση για το ν.1730 του ΠΑΣΟΚ, γιατί όταν κάναμε το νόμο δεν αναφέραμε και ποια ήταν η περιουσιακή κατάσταση της ΕΡΤ. Διέκοψα τον κύριο Υπουργό και του επαναλαμβάνω και πάλι από εδώ. Δεν έχει διαβάσει το νόμο διότι ο νόμος προβλέπει διαδικασία αναγκαίως χρονοβόρα για την αποτίμηση όλων των περιουσιακών στοιχειών της ΕΡΤ, πολύ περισσότερο που γνωρίζει ο κύριος Υπουργός ότι το ένα κομμάτι του ενιαίου φορέα, η ΕΡΤ2, η άλλοτε ΥΕΝΕΔ, αποτελούσε τμήμα της περιουσίας του Ελληνικού Δημοσίου, ενώ η ΕΡΤ1 αποτελούσε μία ανώνυμο εταιρεία που λειτουργούσε με τα κριτήρια και τις διαδικασίες του ιδιωτικού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ιαδικασία πάγωσε η Κυβέρνηση της Νέας Δημοκρατίας, πάγωσε για να είμαι ακριβής, η Νέα Δημοκρατία που ήλεγχε και το Υπουργείο Προεδρίας όπως και ολόκληρο το Κράτος, όταν έκανε την Κυβέρνηση Τζαννετάκη με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ον κύριο Υπουργό τι είπε, ότι δεν υπάρχει εγκεκριμένος ισολογισμός από το 1989. Και αυτό το ακούει ο αθώος Έλληνας πολίτης, ο ακροατής. Κύριε Υπουργέ, εγώ θα σας ονομάζω πάντοτε Υπουργό Επικρατείας αλλά κάνετε ολισθήματα μεγάλα κ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λέτε απ' αυτό το Βήμα στα εκατομμύρια των Ελλήνων ότι δεν έχει εγκριθεί ο ισολογισμός της Ε.Ρ.Τ. και δεν λέτε ταυτοχρόνως ότι αρμόδιοι για να εγκρίνουν τον ισολογισμό της Ε.Ρ.Τ. ήταν ο Υπουργός Προεδρίας κ. Αθανάσιος Κανελλόπουλος και ο κ. Σαμαράς τότε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αντί να προχωρήσετε στη διαδικασία αναβάθμισης της Ε.Ρ.Τ., δέσμιοι των νεοφιλελεύθερων ιδεών σας, κατεδάφισης και της Ε.Ρ.Τ. -και μας το αποκαλύψατε απόψε, μας είπατε ότι δίνουμε μάχη οπισθοφυλακής, όταν αγωνιζόμαστε να υπάρξει, να λειτουργήσει, να προχωρήσει, να αναβαθμισθεί ο κρατικός φορέας ραδιοτηλεόρασης- δέσμιοι λοιπόν αυτών των αντιλήψεών σας και ορισμένων συμφωνιών του παρασκηνίου, ώστε να δοθούν τα πάντα στους ιδιωτικούς φορείς, παγώσατε τις διαδικασίες, παγώσατε την καταγραφή, παγώσατε τις επενδύσεις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κύριοι συνάδελφοι, τα στοιχεία: Το 1986 1 δισ. επενδύσεις, το 1987 1.047.000.000, το 1988 -το ΠΑ.ΣΟ.Κ. πώς προχωρούσε με τον Ενιαίο Φορέα στη δημιουργία ενός αντάξιου της αποστολής του κρατικού καναλιού, ραδιοφωνικού και τηλεοπτικού - 2.250.000.000 οι επενδύσεις και η πρόβλεψή μας για το 1989 περίπου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όσο ήτα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1981 η Νέα Δημοκρατία έκανε 63 εκατομ.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και το 1991 άρχισε να πέφτει κάθετα η επενδυτική δραστηριότητα της Ε.Ρ.Τ., διότι θέλατε και θέλετε να τη διαλύσετε, να την κλείσετε -αυτή είναι η φιλοδοξία σας- εξαιτίας των χρεοκοπημένων πλέον αντιλήψεών σας αυτού του βαλκάνιου - όπως σωστά τον ονομάζει ο Ανδρέας Παπανδρέου - νεοφιλελευθερισμ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οικονομική κατάσταση της Ε.Ρ.Τ. Το 1987 η Ε.Ρ.Τ. είχε 1,5 δισ. πλεόνασμα, το 1988 γύρω στα 800 εκατ. πλεόνασμα, το 1989, παρά το βάρος τριών εκλογικών αναμετρήσεων διότι το Κράτος και συνεχίζει να χρησιμοποιεί την Ε.Ρ.Τ. για δαπάνες τις οποίες θα πρέπει να καλύπτει -το ίδιο έγινε με τη δορυφορική τηλεόραση- η Ε.Ρ.Τ. δεν είχε έλλειμμα. Τα ελλείμματα αρχίζουν με τη Νέα Δημοκρατία. Το 1990 6,5 δισ., το 1991 4 δισ., το 1992 6,5 δισ., το 1993 προβλέπονται από τώρα 6,5 δισ.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το προσωπικό. Λυπάμαι, κύριε Υπουργέ, γιατί χρησιμοποιήσατε με τόση ευχέρεια ανακρίβειες. Το προσωπικό της Ε.Ρ.Τ. το 1989, όταν έφυγε το ΠΑ.ΣΟ.Κ., ήταν 4.112. Αυτός είναι ο πραγματικός αριθμός και δεν μπορείτε να προσμετράτε τον κουρέα του χωριού τάδε που γυρίζεται μία εσωτερική παραγωγή της Ε.Ρ.Τ. ή τον οποιονδήποτε αχθοφόρο ή τον οποιοδήποτε βοηθό, τους οποιουσδήποτε κομπάρσους που προσλαμβάνονται για μία μέρα, δύο μέρες για το τάδε έργο. Δεν μπορείτε λοιπόν να προσμετράτε όλους αυτούς και να επαναλαμβάνεται ένα ψεύδος - αλλά πλέον έχουν τόσα ακουσθεί από τον κ. Μητσοτάκη, που η αλή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άνει εντύπωση - του κ. Μητσοτάκη και του κ. Έβερτ ότι τάχα το 1989 βρήκατε 8.000 προσωπικό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ας μιλήσατε για την οδηγία της Ε.Ο.Κ. Η οδηγία της Ε.Ο.Κ. αφορά το χρόνο και την ποιότητα των εκπομπών. Αυτό είναι το αντικείμενο της οδηγ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730 υπερκάλυπτε και υπερκαλύπτει την Οδηγία της ΕΟΚ. Ο νόμος αυτός προβλέπει πέραν των 8 λεπτών ούτε δευτερόλεπτο άλλη διαφήμιση. Απαγορεύει διακοπές των προγραμμάτων για την εμφύτευση των προσοδοφόρων διαφημίσεων. Απαγορεύει διαφημίσεις για παιχνίδια, για καπνό, για αλκοόλ. Αυτά όλα τα απαγορεύει ο ν. 1730. Δεν είχαμε κανένα λόγο να σ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αυτή όμως δεν εκδόθηκε επί των ημερών μας, εκδόθηκε στις 3.10.89. Και εδώ είπε ανακρίβεια ο κ. Ανδριανόπουλος και λυπά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ε τότε, όταν του το υποδείξαμε, μα, υπήρχε η κυβέρνηση Ζολώτα και μετείχατε και σεις. Είναι σοβαρό επιχείρημα; Ειλικρινά λέτε ότι επειδή μετείχαμε στη κυβέρνηση εκείνη των 40 ημερών, ευθυνόμαστε γιατί δεν κυρώθηκε η οδηγία της ΕΟΚ, για ένα αντικείμενο που ο νόμος μας το υπερκάλυπτε, όταν εσείς έχετε 2,5 χρόνια και αφήσατε σκοπίμως να δημιουργηθεί αυτό το χάος, αυτή η ασυδοσία, αυτή η πραγματικά τραγική κατάσταση; Και έρχεσθε από πάνω σαν το φονέα του πατέρα του που ζητάει την επιείκεια των ενόρκων γιατί είναι ορφανός; Δυόμισι χρόνια τι κάνατε; Διαλύσατε τα πάντα και τα διαλύσατε εν συνειδ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ύνταγμά μας στο άρθρο 15 παρ. 2 επιτάσσει την αντικειμενική και με ίσους όρους μετάδοση πληροφοριών και ειδήσεων από όλα τα μέσα μαζικής ενημέρωσης. Και ο ν. 1730 του ΠΑΣΟΚ που είχα την τιμή ως Υπουργός Προεδρίας να εισηγηθώ στη Βουλή, εξειδίκευσε αυτήν τη ρήτρα του Συντάγματος και καθόρισε πρώτον, αντικειμενικότητα, πληρότητα και επικαιρότητα της πληροφόρησης, δεύτερον πολυφωνία και στη συνέχεια κατέγραψε και άλλους παράγοντες μεταξύ των οποίων είναι και η ποιότητα των εκπομπών καθ' όσον αφορά τη γλώσσα, όπως επίσης η προστασία της προσωπικότητας του πολίτη, αν δεν υπάρχει τελεσίδικη καταδικαστική απόφαση εις βάρος του. Ενώ τώρα ο οποιοσδήποτε εκβιαστής μπορεί με τον οποιονδήποτε ραδιοφωνικό σταθμό απ' τις χιλιάδες που άφησε αυτή η Κυβέρνηση ασύδοτα να λειτουργούν -γιατί δεν γνωρίζει καν πόσοι και ποιοι είναι οι σταθμοί- να διασύρει οποιονδήποτε χωρίς δυνατότητα αποκαταστάσεως της τιμής και της υπόληψ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οι κανόνες κατά το Σύνταγμα καλύπτουν και τα κρατικά και τα ιδιωτικά ραδιοτηλεοπτικά μέσα. Και ξέρουμε πολύ καλά ποια είναι η έκταση του σεβασμού αυτών των καν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Η Κυβέρνηση παζάρευε όλον αυτό τον καιρό και παζαρεύει πιο πολύ και τώρα. Και αν παζάρευε πολιτικά δεν γνωρίζω μήπως παζαρεύει και τίποτε άλλο τώρα, κατανέμοντας συχνότητες με περιουσιακή αξία -το τονίζω- πολλών εκατοντάδ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Ο συνάδελφός σας είπε ότι θα δώσουμε δωρεάν τις συχ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ωρεάν μπορεί να είπε ο συνάδελφός μου αλλά εσείς γνωρίζετε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Το αντίθε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Έτσι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 αρχήν, ο συνάδελφος μου σας διαψεύδει, όπως τον ακούτε τώρα. Δεύτερον, σεις είσθε έστω και τύποις υπεύθυνοι αυτήν τη στιγμή και μας λέτε ότι ύστερα από 2,5 χρόνια έτσι στα ξαφνικά θα ‘ρθείτε και θα δώσετε τις τηλεοπτικές συχνότητες; Και αυτό το αίσχος επιτέλους διαπιστώνει κάθε μέρα ο Ελληνικός Λαός. Εκατό δισεκατομμύρια λέει ο πρώην Αντιπρόεδρος της Κυβέρνησής σας κ. Κανελλόπουλος, ότι θα χάσει ο ΟΤΕ υπέρ των δυο ιδιωτικών εταιρειών που παίρνουν το αντικείμενο του, όπως καταγγέλλει με την ερώτηση που κατέθεσ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ό παντού το πύον της λεηλασίας ρέει ποταμηδόν θα εμπιστευθούμε εσάς να διαχειριστείτε έστω και μια δραχμή πλέον χρήματος του Ελληνικού Λαού και περιουσιακού αντικειμέν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τον κύριο Υπουργό να λέει και για την ανεξαρτησία των κρατικών μέσων. Μάλιστα στο συνέδριο της ΠΟΣΠΕΡΤ είπε ότι έχει καλέσει όλους στην ΕΡΤ να κλείσουν τα τηλέφωνα και ν' ανοίξουν τα μάτια, να μη δέχονται δηλαδή καμία παρέμβαση. Λέει όμως "ο βηματοδότης" χθες, κύριε Ανδριανόπουλε, "τι να κάνουν οι άνθρωποι αυτοί όταν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μαιοφορίδ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 να κάνουμε, κύριε συνάδελφε, δεν είναι μαθητές του Δημοτικού.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εί να μην είναι μαθητές, αλλά δεν μπορεί να γίνει αυτό το πράγμα. Όχι μόνο προς τα εδώ, κύριε Πρόεδρε, αλλά και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ας διακόπτ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ι παραγίνει το κακό, κύριοι συνάδελφοι. Λέει λοιπόν "Ο Βηματοδότης" ότι δεν είναι μόνο Υπουργοί που παίρνουν στην ΕΡΤ για να παραγγείλουν το χορό που θέλουν να χορέψει για λογαριασμό τους η Συμφωνική Ορχήστρα και τα δελτία ειδήσεων της ΕΡΤ. Είναι ο ίδιος ο Πρωθυπουργός, ο οποίος πήρε και ζήτησε και επέβαλε και μεταδόθηκε για δεύτερη φορά η ομιλία στην Κοινοβουλευτική Ομάδα. Και πανικόβλητοι αυτοί που δέχθηκαν την εντολή, τη μετέδωσαν και τρίτη φορά στο δελτίο ειδήσεων, διότι ο χρόνος μεταξύ της δεύτερης μετάδοσης και του δελτίου ειδήσεων, ήταν τόσον εγγύς ώστε δεν τους επέτρεπε να έχουν κάποιο άλλο περιθώριο χρόνου. Έτσι παρακολούθησε ο Ελληνικός Λαός από νωρίς το απόγευμα τον κ. Μητσοτάκη αγορεύοντας στην Κοινοβουλευτική Ομάδ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ις εκπομπές που μπορεί να καλύπτει η Νέα Δημοκρατία για να δημιουργείται κάποια εντύπωση πολυφωνίας και κάποιος βέβαια από τον Συνασπισμό, αλλά όχι από το ΠΑΣΟΚ; Συζήτηση για την ελληνική γλώσσα με κριτική για την 8χρονη διακυβέρνηση του ΠΑΣΟΚ έγινε μεταξύ του κ. Λεντάκη και του κ. Παπαπολίτη και του κ. Μπαμπινιώτη και ήταν μια επιβεβαίωση του ενδιαφέροντός σας για τις απόψεις που έχουν τα κόμματα για τη γλώσσα. Σκεφθείτε για άλλα αντικείμενα, περισσότερο πολιτικού ενδιαφέροντος και κομματ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ά που λέτε, κύριε Υπουργέ, για τις ανακοινώσεις του ΠΑΣΟΚ; Επί ΠΑΣΟΚ, υπήρξαν και παλινδρομήσεις, δεν λέω ότι επί 8 ολόκληρα χρόνια λειτούργησε άψογα η ΕΡΤ. Είναι δυνατόν να μην θυμάστε το πλήθος των εκπομπών όπου εκαλούντο και τα κόμματα του εξωκοινοβουλευτικού πολιτικού φάσματος, του εκτός Κοινοβουλίου και εκπρόσωποι των συνδικάτων και εκπρόσωποι των κοινωνικών φορέων και ήταν ένας και μοναχός ο Υπουργός του ΠΑΣΟΚ και είχε 10 απέναντί του να τον χτυπούν με επιχειρήματα και με την όποια αντίθεση είχαν για την πολιτική του ΠΑΣΟΚ. Αυτή ήταν η εικόνα της ΕΡΤ επί ΠΑΣΟΚ. Δεν νομιμοποιείσθε λοιπόν από τις εξαιρέσεις ν' αναιρείτε τον κανόνα, γιατί τώρα οι εξαιρέσεις με σας, είναι ο κανόνας. Ο κανόνας που ίσχυε επί ΠΑΣΟΚ, είναι η εξαίρεση σε σας, γιατί πρέπει να ομολογήσω ότι και εγώ που μιλάω, ύστερα από 3 ολόκληρα χρόνια, μπόρεσα μια φορά να εμφανισθώ στην ΕΡΤ. Ήταν μια συζήτηση για την τρομοκρατία και η κα Μπακογιάννη, ζήτησε να πάει και κάποιος από το ΠΑΣΟΚ. Δεν γινόταν να συζητήσει με τον εαυτό της η κα Μπακογιάννη. Κατ 'ανάγκην, έπρεπε να πάει και κάποι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ό το χάος, υπάρχει κανείς που δεν το ομολογεί; Και αν αυτοί οι κανόνες και οι επιταγέ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άγματος καταπατιούνται, ποιος ευθύνεται γι' αυτά; Εμείς η Αντιπολίτευση ή ο Λαός που υφίσταται τις συνέπειες; Μήπως η Κυβέρνηση που επί 3 χρόνια συστηματικώς ακολουθεί αυτήν την πολιτική; Ποια είναι η πολιτική; Εκβιασμός ωμός προς τα ιδιωτικά ραδιοτηλεοπτικά μέσα. Η περίπτωση του SKY είναι χαρακτηριστική και διατεταγμένη η δικαιοσύνη, μέσω των ελάχιστων επίορκων λειτουργών της, στην περίπτωση του Γιάννη του Αλαφούζου. Αναμοχλεύουν ιστορίες ξανά και ξανά που έχουν κριθεί στα Δικαστήρια γιατί δεν κατεβάζει τους τόνους σ' ένα ραδιοφωνικό σταθμό. Και σας λέω το εξής: Οι πολίτες και ιδιαίτερα οι πολίτες του ΠΑΣΟΚ, για να το πληροφορηθούν όλοι, σας λέω ότι καθέναν από δω και πέρα τον μετ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αμηλώνει τους τόνους της κριτικής σημαίνει ότι έχει δεχθεί τον εκβιασμό της Κυβέρνησης. Εάν συνεχίζει έντιμα την πορεία του ο οποιοσδήποτε τηλεοπτικός και ραδιοφωνικός σταθμός, σημαίνει ότι δεν υποκύπτει στους εκβιασμούς της Κυβέρνησης. Αυτή είναι η θέση μας. Και πιστεύουμε ότι υπάρχει η πλειονότητα των ραδιοτηλεοπτικών μέσων που θα τιμήσουν το λειτούργημά τους και δεν θα δεχθούν τους εκβιασμούς μιας θνήσκουσας Κυβέρνησης ενός πτώματος οδωδότο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σας παρακαλώ πολύ δεν είναι εκφράσεις κοινοβουλευτικές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υρίζει το πτώμα αυτό, κύριε Πρόεδρε. Και η μυρωδιά του έχει κατακλύσει το πανελλήνιο. Κι όσο το συντομότερο φύγει, τόσο καλύτερα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σας παρακαλώ πολύ να σεβασθείτε την Αίθουσα και τους συναδέλφους. Δεν είναι εκφράσεις κοινοβουλευτικές και σεις είσθε παλιός κοινοβουλευτικός, δεν δικαιολο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δεν οσμίζεσθε σεις αυτό που οσμίζεται ολόκληρος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λείτε σε αναρχία τα ραδιόφωνα; Σεις δεν έπρεπε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τιθέτως, κύριε Κοραχάη, και χαίρομαι που με διακόψατε, το ΠΑΣΟΚ με την Επιτροπή Τοπικής Ραδιοφωνίας με τον Πρόεδρο του Αρείου Πάγου, τον Πρόεδρο του Σ.τ.Ε., τον Πρόεδρο της ΕΣΗΕΑ τον κ. Κοραχάη και δύο καθηγητές που οι τρεις αυτοί επέλεξαν, χειρίσθηκε το θέμα των ραδιοφωνικών αδειών και έδωσε σε όλους χωρίς καμία διάκριση, χωρίς συναλλαγές πολιτικές ή οικονομικές, χωρίς ανταλλάγματα πολιτικά ή άλλα σε όλους όσους εζήτησαν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μου επιτρέπετε για δύο λεπτά. Για την επιλογή των καθηγητών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οραχά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οι τρεις δήμαρχοι της Νέας Δημοκρατίας, ο κ. Έβερτ, ο κ. Ανδριανόπουλος, ο κ. Κούβελας που εμφάνισαν την επανάσταση τότε της Νέας Δημοκρατίας για την πολυφωνία, είδαμε πόσο πίστευαν και το Κόμμα τους και λυπάμαι που το λέγω έτσι, κύριε Πρόεδρε, κατά πρόσωπον στον κ. Ανδριανόπουλο, και οι τρεις συγκεκριμένοι δήμαρχοι έτυχε θεία δίκην να περάσουν όλοι από το πόστο των μέσων μαζικής επικοινωνίας και να κάνουν εκεί τα αντίθετα από αυτά που διακήρυσσαν για να αποδείξουν έτσι ότι επρόκειτο για μικροκομματικές και μικροπολιτικές κινήσεις και όχι για συνέπεια, όχι για πίστη σε ιδέες, νέες ή παλαιές και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ακό συνεχίζεται. Γνωρίζετε ότι όλοι οι ραδιοφωνικοί σταθμοί παρακολουθούνται από ειδικά συνεργεία που λειτουργούν αδιαλήπτως καθ' όλο το 24ωρο και καταγράφονται εκεί μέσα σε 3-4 σειρές -φαντασθείτε αν είναι δυνατόν να αποδοθεί μια ολόκληρη εκπομπή, ένα ολόκληρο πρόγραμμα ενός σταθμού σε 3 σειρές- και καταγράφονται, ουσιαστικώς καρφώνονται, στο πολιτικό γραφείο του Πρωθυπουργού, τι είπε ο άλφα Βουλευτής τι είπε ο βήτα δημοσιογράφος, μέσα σε 3 σει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για την ιστορία αυτό να καταχωρισθεί στα Πρακτικά. Είναι ένα αίσχος, μπορούσε να ζητήσει η Κυβέρνηση, οι σταθμοί να στέλνουν στις υπηρεσίες τα προγράμματα, τις εκπομπές τους, όχι πριν ασφαλώς αλλά μετά ταύτα για να λειτουργήσουν καλύτερα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τα προαναφερθέντα δελτ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να καταγράφεται τι είπε η κα Κρινιώ Κανελλοπούλου με μία λέξη, η Κρινιώ Κανελλοπούλου το χαρακτήρισε ατελές το νομοσχέδιο. Προς Θεού! Δεν μιλάει η κα Κανελλοπούλου πολύ συχνά. Αλλά είναι δυνατόν με μία φράση, με μία λέξη να καρφώνεται ο Βουλευτής στον Πρωθυπουργό με ειδικά συνεργεία χαφιέδων; Είναι δυνατό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σας παρακαλώ πολύ μη συνεχίσετε σε αυτό το στ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Τί το περίεργο ακούσ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Λιάνη, σας παρακαλώ δεν θα κάνετε υποδείξεις στο Προεδρείο. Το Προεδρείο ξέρει τις ευθύνες του και θα ανταποκριθεί. Δεν θα κατεβεί το επίπεδο του Κοινοβουλίου όταν εγώ τουλάχιστον είμαι εδώ πάνω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κύριοι συνάδελφοι. Εφήρμοσε σχέδιο, λοιπόν, η Νέα Δημοκρατία. Υπονόμευσε αυτούς τους θεσμούς, θεσμούς πολυφωνίας, θεσμούς δημοκρατίας. Το ραδιοτηλεοπτικό συμβούλιο είχε ισοζυγισμένη σύνθεση. Κανείς δεν μπορούσε να το ποδηγετίσει. Παρανόμως -το είπε το Συμβούλιο της Επικρατείας- αλλάξατε τη σύνθεσή του και στη συνέχεια, με νόμο ήρθατε να νομιμοποιήσετε την παρανομία και τώρα έχετε πλειοψηφία ελεγχόμενη από εσάς. Και κρύπτεστε πίσω από το δάκτυλό σας και μας λέτε, "τι να κάνει το συμβούλιο ραδιοτηλεόρασης: Εμείς δεν το καθοδηγούμε, δεν το ποδηγετούμε". Είναι και αυτό αφερέγγυο, όπως είναι και η Κυβέρνησή σας και δεν θα αναγνωριστεί βεβαίως καμία απόφαση αφερέγγυ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ΕΡΤ, από πού να αρχίσει κανείς και πού να τελειώσει; Για το πογκρόμ αναφέρθησαν και άλλοι συνάδελφοι. Διακόσιοι δημοσιογράφοι μια και έξω, 56 δημοσιογράφοι που δεν πήραν μέρος στις εξετάσεις της ΕΣΗΕΑ, οι πλείστοι απομακρύνθηκαν. Επώνυμοι, γνωστοί δημοσιογράφοι, ο Αθανασίου, η Διγενή, Παπαδάκης, Σεφερλής, Μανέλης, Τσώκος, Δημαράς, Βλαστάρης, Αλέπης, Ντινόπουλος, Αλευρόπουλος. Δεν τους χρειάζεται αυτούς τους δημοσιογράφους η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εργάζονται σε άλλα μέσα, όμως άλλους δημοσιογράφους που εργάζονται σε άλλα μέσα, τους κρατάτε στην ΕΡΤ, με ευθύνη των δικών σας Κυβερνήσεων. Σας αναφέρθησ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ροχωρείτε σε κλείσιμο ραδιοφωνικών σταθμών, που χρειάζονται στην επαρχία, που χρειάζονται για τον απόδημο ελλη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μου δώσετε λίγο χρόνο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ώσω ένα λογικό χρόνο, όχι να το ξενυχ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υσιαστικά κλείνετε την ΕΡΤ 3 εκβιαστικά και τώρα μόνο προεκλογικά, λέει ο κ. Κούβελας "θα δώσουμε μάχη να μείνει η ΕΡΤ 3". Την είχατε, ήδη, καταδικάσει, όπως και την ΕΡΤ 2. Την ΕΡΤ 1 την έχετε κυριολεκτικά διαλύσει. Δεν έχετε ουσιαστικό διάλογο με το προσωπικό, προτάσεις συγκεκριμένες δεν τις συζητάτε καν, γιατί η κατεύθυνσή σας είναι άλλη. Δεν είναι η αναβάθμιση, είναι η υποβάθμιση και η διάλυση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ιθαρχικές διώξεις, μετακινήσεις σε θέσεις "ψυγείων", αθρόες προσλήψεις και απολύσεις με πίνακα της ΔΑΚΕ,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με τη σφραγίδα της ΔΑΚΕ οι απολύσεις. Μεταξάς, Μπετινάκης, Ντινόπουλος, Σαπρανίδης, Χατζάρας, Γιομπαζολιάς και αυτός υπό απόλυση, πληροφορούμαι τελικώς ίσως προς το τέλος του μηνός. Δεν το γνωρίζω. Πάντως ιδού ο πίνακας της ΔΑΚΕ, που κάνει και τις προτάσεις για τι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Γίνονται προτάσεις, κύριε Κακλαμάν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φού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ναι απαραίτητο, κύριε Υπουργέ, να δοθεί κατευθείαν σε εσάς η πρόταση. Υπάρχει ο κ. Σιλιβρίδης. Γιατί τοποθετήθηκε ο κ. Σιλιβρίδης; Για να αποφασίζετε εσείς; Αλίμονο. Άλλωστε γι' αυτό υποθέτω σκοπεύετε, όπως δηλώσατε, να παραιτηθείτε, γιατί δεν θα θέλετε ασφαλώς να παίξετε το ρόλο αχυρανθρώπου. Πώ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χρεωκόπησε την ΕΡΤ, διέλυσε και εξευτέλισε το θεσμό του ραδιοτηλεοπτικού συμβουλίου, υποβίβασε το επίπεδο των πολιτιστικών και των ψυχαγωγικών εκπομπών, ελέγχει ολοκληρωτικά τις ενημερωτικές εκπομπές της κρατικής τηλεόρασης και προσπαθεί έμμεσα να ελέγξει και των ιδιωτικών καναλιών, εκείνων που θα υποκύψουν, όπως είπα, και θα συναλλαγούν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ύργησε αυτό το χάος, αυτήν την αναρχία, για την οποία εμείς αυτό που θέλουμε να τονίσουμε στην Κυβέρνηση είναι, ότι και τα ως εδώ θα ελεγχθούν, αλλά και τα από εδώ και πέρα εκ προοιμίου δεν γίνονται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τονίζω και κλείνω, από μία ανύπαρκτη Κυβέρνηση, δεν μπορούν να προκύψουν ουσιαστικά νόμιμ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τί παίρν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 χορού αρχαίου δράματος δεν μπορώ να μην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συνηθίζεται αυτό στις επερωτήσεις. Δεν καταλαβαίνω. Τόσο πολύ εκνευρίστ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Ανδρουλάκη. Έχει δικαίωμα από το Σύνταγμα να απαντήσει ο κύριος Υπουργός. Δεν μπορεί να του το στερήσει κανεί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οτέ δεν έγινε αυτό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Πάντα υπάρχει κάποια αρχή. Κακό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κύριοι συνάδελφοι, ότι ο κ. Κακλαμάνης εντυπωσίασε με την εκφορά, αλλά φοβάμαι ότι απογοήτευσε με το περιεχόμενο. Και ομολογώ ότι είχατε μια εκφορά που θύμιζε, αγαπητέ κύριε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είναι παρηγοριά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κλαμάνη. Και θα παρακαλέσω να μην γράφεται καμιά αυθαίρε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 χορό αρχαίου δράματος. Δεν ξέρω ποιο δράμα σκεπτόσαστε. Φαντάζομαι το δράμα της δικής σ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Κακλαμάνη, χρησιμοποιείτε εκφράσεις που δεν προσιδιάζουν στο δικό σας πολιτικό ύφος απ` ό,τι ξέρω. Και δεν βλέπω γιατί χρησιμοποιείτε τόσο πάθος. Μεταξύ μας είμαστε εδώ. Δεν υπάρχει λόγος για τέτοιο πάθος. Εδώ χρειάζεται να κάνουμε μια κουβέντα, να ανταλλάξουμε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Ξέρετε ότι υπάρχει ένα ρητό το οποίο λέγει, πως "όταν αρχίζουν και χαλάνε τα όργανα της ορχήστρας, βαράνε πάρα πολύ δυνατά τα ταμπούρλα για να μην ακούγονται οι παραφωνίες". Συνεπώς το μεγάλο πάθος και οι μεγάλες φωνές δεν κρύβουν ορισμένες αδυναμίες της επιχειρηματολογίας. Και αισθάνομαι υποχρεωμένος να απαντήσω σε σας τώρα. Και λυπάμαι που παρεμβάλλομαι στο φίλο μου τον κ. Ανδρουλάκη, που έχω και πειραϊκές υποχρεώσεις απέναντί του να μην τον εμποδίζω. Αλλά είπατε πράγματα τα οποία είναι περίεργα και πρωτοφανή. Και δεν αποφύγατε την παγίδα των αντιφάσεων. Πάντως κάνατε κάτι. Και με εξυπηρετείτε. Μου αποδείξατε για ποιο λόγο έγινε η επερώτηση. Και προφανώς, κύριοι συνάδελφοι, η επερώτηση έγινε επειδή δεν θέλετε να δοθούν οι άδειες. Είναι πάρα πολύ απλό. Αυτή είναι η ουσία του θέματος. Δεν θέλετε να μπει τάξη στα τηλεοπτικά πράγματα της Χώρας. Δεν θέλετε να πάψει να υπάρχει το χάος, το οποίο εσείς καταδικάζετε, διότι εσείς θέλετε να συνεχιστεί ένα καθεστώς το οποίο οιονεί μπορεί ενδεχομένως κάποτε να χρησιμοποιηθεί σαν μέσο πολιτικού εκβιασμού. Εμείς αυτό δεν το θέλουμε. Τι να κάνουμε; Δεν έχουμε μάθει στις δικές σας μεθοδεύσεις προσπαθειών ελέγχουν του Τύπου, κάτι που το έχει αποδείξει η ιστορία, κύριε συνάδελφε. Είναι γνωστό ποιοι έχουν προσπαθήσει να ποδηγετήσουν και να ελέγξουν τον Τύπο με διάφορα, όχι ιδιαιτέρως έννομ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κατηγορείτε τους άλλους, βλέποντας επαναλαμβάνω, για μια ακόμη φορά στον καθρέ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ξεκαθαρίσω μερικά πράγματα. Δεν κατάλαβα ομολογώ. Τα είπατε με τόσο πάθος και γρήγορα που μερικά πράγματα έβγαιναν ανάποδα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δεν δέχεσθε επ` ουδενί να δοθούν οι τηλεοπτικές άδειες και μου φέρνετε σαν παράδειγμα την ΚΑΘΗΜΕΡΙΝΗ, η οποία λέγει ακριβώς το ανάποδο. Λέει, ότι υπάρχει χάος, λέει ότι υπάρχει πρόβλημα, λέει ότι υπάρχει παρανομία. Άρα, το "δια ταύτα" συμπέρασμα της ΚΑΘΗΜΕΡΙΝΗΣ είναι ότι πρέπει να δοθούν οι άδειες για να μπει μ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πώς από το ένα συμπέρασμα πετάτε και πηδάτε στο άλλο επιχείρημα, που δεν έχει μ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ευθυνόμεθα εδώ φαντάζομαι σε λογικούς και κατά βάση έξυπνους ανθρώπους. Μη μου λέτε ότι η ΕΡΤ το 1987 και το 1988 είχε πλεόνασμα, όταν, κύριοι συνάδελφοι, το 1987 και το 1988 δεν υπήρχαν ανταγωνιστικοί ιδιωτικοί τηλεοπτικοί σταθμοί και είχατε το μονοπώλιο της διαφήμισης συν το κρατικό τέλος. Τι πετύχατε δηλαδή; Και θεωρείτε επίτευγμα, κύριοι συνάδελφοι, όταν σήμερα οι ιδιωτικοί τηλεοπτικοί σταθμοί παρουσιάζουν πλεόνασμα 20 και 23 δισ., ότι είχατε το 1988 ένα δισ. πλεόνασμα, τη στιγμή που ήσασταν μονοπώλιο και έχοντας γύρω στα 23 δισ. κρατική επιδότηση, συν όλη την πίττα τη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είτε, κύριε Κακλαμάνη, κακοδιαχείριση και ατασθαλίες, αν μη τι άλλο. Τι άλλο κάνε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μου λέτε ότι το 1990, 1991 και 1992 υπήρχε έλλειμμα; Βεβαίως, υπήρχε έλλειμμα, κύριε συνάδελφε. Τότε υπήρχε ανταγωνισμός. Υπήρχαν ιδιωτικά κανάλια, ιδιωτικοί σταθμοί. Και η ΕΡΤ λειτουργούσε κάτω από τη δική σας απαράδεκτη μονοπωλιακή λογική.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η μου λέτε τώρα ότι σας μπερδέψαμε με τους αριθμούς και ότι μετρήσαμε, λέει, τον κουρέα ενός σίριαλ, σαν μόνιμο υπάλληλο. Σας είπα ότι 4.225, συν 550 με μίσθωση έργου, ήταν εκείνοι οι οποίοι εμισθοδοτούντο σε καθημερινή βάση όλη εκείνη τη χρονιά, την ημέρα που παραδώσατε, το 1989. Δεν μιλάω για τους έκτακτους συνεργάτες. Αυτούς δεν τους πρόσθεσα. Αυτοί είναι εκείνοι που φθάνουν το συνολικό αριθμό των απασχολουμένων, περίπου στις 7.000. Δεν τους έβα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ς μέσα. Σας είπα 4.225 και 550- δεν έχω μαζί μου το χαρτί- με μίσθωση έργου. Κατά συνέπεια, τι συζητάτε; Και σήμερα αυτή η ομάδα έχει φθάσει περίπου στους 3.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οι συνάδελφοι, μην προσπαθείτε να δημιουργήσετε εντυπώσεις με τον κουρέα κάποιου έργου, τον παπά με την ψεύτικη γενιάδα, ή την κοπέλα που κυνηγούσαν, ξέρω 'γω, κάποιοι αντάρτες. Αυτά είναι αστεία πράγματα και δεν έχουν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περίφημο νόμο 1730 και τις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εγώ σαν Υπουργός Εμπορίου, αναλαμβάνω την ευθύνη, κατήργησα την απαγόρευση των διαφημίσεων των παιχνιδιών, την οποία -προς τιμήν του- είχε περάσει ο κ. Ξαρχάς, σαν Υπουργός Εμπορίου. Ξέρετε για ποιο λόγο; Διότι αντίκειτο σε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 διάταξη την έφερα εγώ, την καταργήσατε εσείς, και την επανέφερε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Όχι. Και αφορούσε όλες τις ώρες, πλην των βραδινών, μετά τις 11.30'το βράδυ. Ο λόγος που επανήλθε, είναι ότι υπήρχε πρόβλημα με τις Ευρωπαϊκές Κοινότητες. Αντίκειται στην ευρωπαϊκή πολιτική. Δεν έχω τώρα μαζί μου τα χαρτιά του Υπουργείου Εξωτερικών τα οποία ζητούσαν επισήμως από το Υπουργείο Εμπορίου να ανακαλέσει αυτήν την απαγόρευση. Διότι ισχύει σε όλες τις χώρες της Ευρώπης. Πουθενά δεν απαγορεύεται η διαφήμιση παιχνι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παγόρευση της διαφήμισης των παιχνιδιών αντίκειται και στο ν. 730 για τον ελεύθερο ανταγωνισμό. Και ξέρετε για ποιο λόγο; Διότι ουσιαστικά, απαγορεύοντας τη διαφήμιση, επιτρέπεις και κατοχυρώνεις τους ήδη κυρίαρχους της αγοράς, να κυριαρχούν. Άρα απαγορεύεις τον ανταγωνισμό και απαγορεύεις σε κάποιον άλλο που θέλει να μπει στο επάγγελμα, να μπορέσει να ανταγωνιστεί με ίσ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 όσον αφορά τις παρεμβάσεις, θέλω να είμαι σαφής. Δεν ξέρω τα διάφορα δημοσιεύματα των εφημερίδων. Εγώ σας λέω, ποια είναι η πολιτική της Κυβέρνησης. Και έχω δώσει εντολή στην ΕΡΤ, να μην παρεμβαίνει κανείς. Η ευθύνη είναι δική μου. Εάν κάποιος παρέμβη, οφείλει η διοίκηση της ΕΡΤ να μου το καταγγείλει. Από εκεί και έπειτα, κύριε Κακλαμάνη, μπορείτε να μου λέτε ό,τι θέλετε, ότι παίρνει ακόμα και ο Γκράν Πάππας τηλέ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παναλαμβάνω ότι η εντολή της Κυβέρνησης και η επίσημη πολιτική της είναι ότι δεν παρεμβαίνει κανείς. Τις αποφάσεις τις παίρνει η διεύθυνση ειδήσεων, η οποία τώρα και θα αυτονομηθεί, πιστεύω στην επόμενη συνεδρίαση του Δ.Σ. Αυτή είναι η απόφαση, αυτή είναι η κυβερνητική πολιτική. Και θέλω εδώ να μην έχουμε καμία απολύτως παρανό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θόσον αφορά τις δικές σας ημέρες. Κύριοι συνάδελφοι, μη μιλάτε για σκοινί στο σπίτι του κρεμασμένου. Είναι άχαρο. Δηλαδή ομολογώ ότι αισθάνομαι πολύ άσκημα. Αισθάνομαι σαν να πυροβολώ πτώμα. Μη μου κάνετε συγκρίσεις με τη δική σας εποχή, αναφερόμενοι σ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Κακλαμάνη, τι σχέση μπορεί να έχει το ασφυκτικό και απαράδεκτο καθεστώς των δικών σας ημερών, με το αν η ΕΡΤ σήμερα έχει καλέσει ή όχι κάποιο Βουλευτή του ΠΑΣΟΚ. Σας πληροφορώ ότι εγώ δεν έχω βγει ποτέ στην ΕΡΤ, από την ημέρα που έγινε η Νέα Δημοκρατία Κυβέρνηση. Και βγαίνω κάθε μήνα δύο φορές στην τηλεόραση. Και πηγαίνω στα ιδιωτικά κανάλια που έχουν και πολύ μεγαλύτερη ακροαματικότητα. Ίδιο πράγμα είναι; Είναι ίδιο πράγμα στην εποχή τη δική σας, που ο Ελληνικός Λαός σε όλη την Ελλάδα και σε όλη την επαρχία, η μόνη διασκέδαση που είχε, ήταν να βλέπει το κρατικό κανάλι; Έχει καμιά σχέση το ένα με το άλλο; Για να καταλάβω και εγώ δηλαδή. Και μου λέτε ότι "εμείς είμαστε δημοκρατικοί, καλούσαμε ακόμα και την εξωκοινοβουλευ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είναι κλασσική πολιτική της επικοινωνίας. Και ο Αρχηγός σας έχει μια γνώση επικοινωνιακής πολιτικής και έχει και ορισμένες ακαδημαϊκές εξειδικεύσεις. Φαντάζομαι να είχαν και μερικοί άλλοι από εσάς. Είναι γνωστό το κόλπο. Όταν πολλαπλασιάζεις τους φορείς πληροφόρησης, αποδυναμώνεις το μήνυμα. Δεν υπάρχει ευκολότερος τρόπος να μην περάσει τίποτε, όπου αντί να καλέσεις κυβέρνηση και αντιπολίτευση, να καλέσεις κυβέρνηση, τρεις-τέσσερις από την αντιπολίτευση, δύο ή τρεις από την εξωκοινοβουλευτική Αριστερά, επτά-οχτώ φορείς, σωματεία, συλλόγους, ό,τι άλλο, και τους καραγωγείς ακόμη. Έτσι, είναι πάρα πολύ ωραία, είμαστε δημοκρατικοί, δεν περνάει κανένα μήνυμα, και ζούμε εμείς καλά και εσεί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Κακλαμάνη, είχα πάει σε συζήτηση στην ΕΡΤ επί των ημερών σας, για την κοινωνική πολιτική, όπου είχα τον αγαπητό φίλο κ. Κατσανέβα από τη μια μεριά και εκπρόσωπο κοινωνικού φορέα από την άλλη, τον πρόεδρο των τυφλών, που δεν θυμάμαι το όνομά του αυτήν τη στιγμή, ο οποίος απεδείχθη στέλεχος της Κεντρικής σας Επιτροπής. Και μας βομβάρδιζε αυτός, για τα μεγέθη και τα επιτεύγματα της κοινωνικής πολιτικής του ΠΑΣΟΚ, που ο ίδιος ο κ. Κατσανέβας ερυθρίαζε για να τα πει, δεν τολμούσε να τα πει. Και μάλιστα, τόλμησα να πω σε εκείνη την εκπομπή ότι μ' αυτά που λέτε, αν γίνουμε κυβέρνηση, δεν χρειάζεται να κάνουμε τίποτε, τα έχει κάνει όλα η σημερινή κυβέρνηση. Και όμως, ο ίδιος κύριος σήμερα, βγαίνει και φωνάζει ότι δεν υπάρχει κοινωνική πολιτική. Λοιπόν, μη μου μιλάτε τώρα για τεχνικές, τις ξέρουμε, δεν είμαστε χθεσινοί. Ξέρουμε την πολιτική, ξέρουμε και την επιστήμη της επικοινωνίας. Μη μας λέτε τώρα κουβέντες, απλά και μόνο για να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κατάλαβα καθόλου εκείνο το κομμάτι της ομιλίας σας που πράγματι είναι εντυπωσιακό, που εκπέμψατε εκβιασμούς δεξιά και αριστ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αντιλαμβάνομαι τους υψηλούς τόνους, αλλά εγώ δεν πέφτω στην παγίδα της οξύτητας. Δεν πρόκειται, επειδή προκαλείτε μια ένταση, να απαντήσω για να έχουμε οξύτητα και να μας δείχνουν οι τηλεοράσεις και τα ραδιόφωνα και να μας παρουσιάζουν οι εφημερίδες την άλλ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ς ο στυγνός και καθαρός εκβιασμός ότι ο οιοσδήποτε χαμηλώσει τους τόνους κριτικής προς την Κυβέρνηση έχει γίνει θύμα συναλλαγής; Δεν το κατάλαβα. Ήθελα να ήξερα πού το πάτε. Δηλαδή τι θέλετε να πείτε; Ότι όποιος έχει υψηλούς τόνους έχει κάνει κάποια ειδική ρύθμιση με σας για να έχει απολαβές στη συνέχεια; Μήπως γι' αυτό δεν θέλετε να δώσουμε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λπίζετε ότι όταν κάποτε που θα βρεθείτε στην εξουσία να έχετε κάνει εσείς τις δικές σας συμφωνίες -δεν ξέρω με τι αντίτιμο, να μου επιτρέψετε να επαναφέρω τον υπαινιγμό και να σας τον στείλω πίσω, δεν ξέρω με τι αντίτιμο- ώστε κάποτε να μπορείτε εσείς εάν κάποτε υπάρξει συναλλαγή να μοιράσετε σεις τις άδειες και να εισπράξετε σεις τα οφέλη αυτής της περίφημ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και το ξεκαθάρισα. Οι άδειες και η διαδικασία που τηρείται στο Εθνικό Ραδιοτηλεοπτικό Συμβούλιο είναι ξεκάθαρη. Οι άδειες θα βγουν με κριτήρια σκληρά και ξεκάθαρα και ίσως κάποιοι να έχουν πληροφορηθεί και εξωδίκως ότι τα κριτήρια είναι σκληρά και ξεκάθαρα και δεν τους αρέσει η ιδέα και γι 'αυτόν το λόγο βγαίνετε εδώ πέρα να μας κατακεραυνώνετε στο ότι εμείς δεν έχουμε δικαίωμα να προχωρήσουμε σ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είναι σαφή και ξεκάθαρα. Θα δείτε ότι μόλις δοθούν οι άδειες δεν θα υπάρχει ούτε ένας που να μπορεί να ασκήσει την παραμικρή κατηγορία, παρά μόνον βέβαια εάν δεν του αρέσουν τα κριτήρια. Αυτό είναι δ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αναλαμβάνω και συμφωνώ με σας- και ίσως παρανόησα τον προηγούμενο συνάδελφο, νόμιζα ότι είπατε να δοθούν οι άδειες δωρεάν δεν το κατάλαβα- ότι οι συχνότητες είναι εθνική περιουσία συμφωνώ με σας και δεν μπορούν να δοθού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τελει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Άρα θα υπάρχει κριτήριο δεδομένο, καθώς επίσης και κριτήριο αντιπαραβολής για να δοθούν οι συχνότητες. Διότι το Κράτος δεν μπορεί να δίνει εθνική περιουσία χωρίς αντίτιμο. Εκεί συμφωνούμε, αλλά θέλω να ξεκαθαρίσω, ότι η νόμιμη Κυβέρνηση έχει δικαίωμα να εφαρμόζει τους νόμους και η νομοθεσία επιβάλλει να δοθούν οι άδειες. Αν δεν έχει γίνει αυτό μέχρι τώρα, ήταν ένας τεράστιος όγκος δουλειάς, ένα ανοργάνωτο ουσιαστικά ραδιοτηλεοπτικό συμβούλιο να μπορέσει να ελέγξει έναν όγκο τεχνικών προδιαγραφών, στον οποίο μπλέκονται και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ξεπεράστηκε και θα μπορούμε πάρα πολύ εύκολα και γρήγορα να τα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περί απολύσεων που είπατε θέλω να πω ότι δεν ευσταθούν. Καταρχήν από όλα τα ονόματα που διαβάσατε δεν έχει απολυθεί κανένας. Πολλοί από αυτούς έχουν μεταταχθεί στη Γενική Γραμματεία Τύπου και μάλιστα σε έναν απ' αυτούς έχω αναθέσει να μου αναλύει τις ομιλίες του αρχηγού σας για να δούμε αν πράγματι τις αναλύει καλά.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Πρόεδρο της Κοινοβουλευτικής Ομάδας του ΚΚΕ πήραμε την εξής επιστολή: "Κατά τη σημερινή συζήτηση επερώτησης Βουλευτών του ΠΑΣΟΚ ορίζουμε Κοινοβουλευτικό Εκπρόσωπο το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ν Κανονισμό τον αγνοώ στο σημείο αυτό. Θέλω να πω όμως, ότι 3 χρόνια εδώ μέσα, κύριε Υπουργέ, ουδέποτε μετά την ομιλία του Κοινοβουλευτικού Εκπροσώπου του επερωτώντος Κόμματος πήρε ο Υπουργός το λόγο, με αποτέλεσμα βεβαίως να γίνει αυτό το επεισόδιο. Η δική μου σειρά είναι μετά τον Κοινοβουλευτικό Εκπρόσωπο του ΠΑΣΟΚ, στη ροή πάντα του λόγου, αν δεν προηγηθεί ο συνάδελφος της Νέας Δημοκρατίας. Αυτό είναι το καθεστώς. Εσείς σπεύσατε να μιλήσετε, κύριε Υπουργέ, κάτι το οποίο ουδέποτε έχει γίνει στην Αίθουσα. Τον Κανονισμό στο σημείο αυτό δεν τον θυμάμαι, αλλά ουδέποτε- εμπειρικά γνωρίζω- ο Υπουργός σε επερώτηση παίρνει αμέσω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ίμενα να πείτε και κάτι. Δεν είπατε τίποτα όμως. Νόμιζα ότι κάποιο εύρημα είχατε και θέλατε να διακόψετε για να μη χάσετε 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πατε τίποτα περισσότερο από αυτά που είπατε πριν στην ομιλία σας. Και δεν κατάλαβα γιατί σπεύσατε, με αποτέλεσμα να δημιουργηθεί μία αναταραχή στην όλη συζήτηση, μία διατάραξη της σειρά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ετε ότι έχετε την επιείκεια όλων μας, διότι τουλάχιστον για σας μπορούμε να πούμε ότι κάνετε θεωρία. Αλλά τη θεωρία σας άλλοι την κάνουν περιουσία. Γι' αυτό ακριβώς σας αντιμετωπίζουμε με κάποια επιεί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θηκε νομίζω από τη μέχρι τώρα συζήτηση ότι είχατε δίκιο να λέτε ότι η επερώτηση είναι εκτός τόπου και χρόνου. Πράγματι είναι, διότι μέσα στη γενική διάλυση είναι πλέον είδος πολυτελείας να συζητάμε για την ΕΤ κ.λπ., τη στιγμή που ξεπουλιούνται τα πάντα. Είναι πολύ δύσκολο να συζητήσουμε για την ΕΤ, γι' αυτό και πολώθηκε η συζήτηση επί του γενικού πολι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και θα διαφωνήσω με τους επερωτώντες, είναι ότι το χάος δεν σας συμφέρει πλέον. Οι επερωτώντες λένε ότι το χάος είναι σκοπιμότητα δική σας για να εκβιάσετε, για να συναλλαχθείτε με τα κανάλια εν όψει εκλογών κ.λπ. Αυτό ίσχυε πριν ένα χρόνο, πριν δύο χρόνια. Τώρα πλέον είστε Κυβέρνηση μελλοθανάτων και οι μελλοθάνατοι, ούτε διαπραγματεύονται ούτε συναλλάσσονται ούτε εκβιάζουν. Γράφουν τη διαθήκ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υν", τα οποία νομίσατε ότι είχατε γίνονται πλέον "πλην". Όλα θα σας βγαίνουν ανάποδα. Είτε δώσετε είτε δεν δώσετε άδειες, το αποτέλεσμα θα είναι ένα και το αυτό. Δεν έχετε τη δύναμη να δώσετε τις άδειες, αλλά και αν τις δώσετε, το αποτέλεσμα θα είναι το ίδιο και το αυτό για σας. Και για όσους δεν θα δώσετε, χάρη θα τους κάνετε που δεν θα τους δώσετε. Διότι πλέον η Κυβέρνησή σας όποιον κτυπάει, τον ανε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αντιστροφή του νήματος. Υπάρχει στη φυσική, αλλά από ό,τι φαίνεται και στην πολιτική, κύριε Υπουργέ, υπάρχει ένας νόμος που λέγεται νόμος της αντιστροφής. Αυτήν τη στιγμή πλέον, ό,τι κάνετε αντιστρέφεται. Και είναι απόλυτο αυτό. Είστε αφερέγγυοι, βεβαίως, για να δώσετε τις άδειες. Αυτή είναι η άποψή μας. Δεν υπάρχουν κριτήρια. Αυτό επιβεβαιώνεται. Και δεν θα δώσετε. Εγώ αμφιβάλω αν θα μπορέσετε να δώσετε σε 15 μέρες. Ποια είναι τα κριτήρια, τα αγνοούμε. Πώς, με ποιες διαδικασίες, το αγνοούμε. Παρασκηνιακά θέλετε να τις δώσετε, αλλά δεν είστε πλέον σε θέση. Εγώ το πιστεύω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άνατε τον ανασχηματισμό και πάτε να πέσετε, μπορεί και αυτό ακόμα περισσότερο να σας ρίξει. Είστε σε θέση πλέον να διαπραγματευθείτε. Με ποιον; Αφού πατάτε στέρεο έδαφος και αυτό βουλιάζει. Δεν το καταλαβαίνετε αυτό και μιλάτε με τόση αποφασιστικότητα ότι θα μοιράσετε άδειες, θα βάλετε τάξη σε 10 μέρες κ.λπ.; Λίγ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όσον αφορά το εθνικό ραδιοτηλεοπτικό συμβούλιο. Είναι χαρακτηριστικό παράδειγμα εξευτελισμού των θεσμών, που αποδεικνύεται ότι οι θεσμοί μπορεί να έχουν ελάχιστη αξία αν δεν υπάρχουν κυβερνώντες, κόμματα, πολιτικές δυνάμεις και κοινωνικές δυνάμεις που θα τους δίνουν νόημα και περιεχόμενο. Οι θεσμοί είναι το φρούριο. Αν οι στρατιώτες και οι στρατηγοί των φρουρίων προδίδουν τους θεσμούς, δεν έχουν καμ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εθνικό ραδιοτηλεοπτικό συμβούλιο ως γενική ιδέα υπήρξε μία καινοτόμος ιδέα, μία ανεξάρτητη διοικητική αρχή, συμμετοχική. Αλλά εξευτελίστηκε! Πρώτα το αδρανοποιήσατε επί ένα μεγάλο διάστημα, μετά αλλάξατε τη σύνθεσή του για να έχετε πλειοψηφία και τώρα το διασύρετε. Ένα συμβούλιο στον αέρα, χωρίς καμία τεχνική υποστήριξη, χωρίς τίποτα, χωρίς κύρος. Ένα κωμικό όργανο το καταντήσατε! Και με αυτό το φύλλο συκής, θα δώσετε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φείλω να πω, μια και υπήρξε πρόκληση, ότι, στην περίπτωση αυτού του νόμου, υπήρξε ο δικός σας κυνισμός στη συναλλαγή με τα μεγάλα συμφέροντα και η δική μας θεσμική αφέλεια. Αυτή είναι η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σείς εκάνατε τη δουλειά σας. Και βεβαίως, το Εθνικό Ραδιοτηλεοπτικό Συμβούλιο χρησιμοποιήθηκε και κακοποιήθηκε στην πορεία. Μια ιδέα, που μπορούσε να είναι χρήσιμη. Και στο μέλλον, μεταρρυθμισμένο, βεβαίως θα είναι μία χρήσιμη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Υπουργέ, αυτά που είπατε για την ΕΡΤ είναι αξιοθρήνητα. Ο χειρισμός του θέματος της ΕΡΤ είναι το πιο χαρακτηριστικό παράδειγμα τυχοδιωκτισμού της Κυβέρνησης. Εδώ πλέον, μπαίνει και θέμα εθνικής ευαισθησίας και εθνικής ευθύνης. Γιατί, κύριε Υπουργέ, συνειδητά η Κυβέρνησή σας επεδίωξε ανακατανομή της ακροαματικότητας σε βάρος του κρατικού καναλιού, υπέρ συγκεκριμένων ιδιωτών. Κάνατε ανακατανομή της ακροαματικότητας! Υπονομεύσατε συνειδητά την ΕΡΤ. Ενεργήσατε άμεσα ως εκπρόσωποι συμφερόντων στο θέμα το ραδιοτηλεοπτικό. Και όλοι γνωρίζετε, τι εννοώ. Αν είχε σήμερα 20% η ΕΡΤ, κάποιοι άλλοι δεν θα είχαν την ακροαματικότητα που έχουν. Και ξέρετε, ποιοι είναι αυτοί. Αυτό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σον αφορά αυτό που είπατε "τι συγκρίνετε με το παρελθόν, τότε είχαμε κρατικό μονοπώλιο", μα, γι' αυτό το έγκλημά σας είναι μεγαλύτερο! Γιατί τη στιγμή που ανοίγετε την τηλεοπτική αγορά και προχωρούμε στην ιδιωτική τηλεόραση, ίσα-ίσα εκείνη τη στιγμή, κύριε Υπουργέ, έπρεπε αμέσως, με το μαχαίρι να καταργηθούν οι παλιές αδυναμίες της 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παλιά η ΕΡΤ ήταν κρατικό μονοπώλιο ή υπήρχε επικυριαρχία της κυβέρνησης, είναι μία φορά λάθος, σήμερα είναι εκατό. Γιατί αυτό σημαίνει τέλος της ΕΡΤ. Δεν προετοιμάσατε την ΕΡΤ καθόλου γι' αυτόν τον ανταγωνισμό, τον οποίο επικαλείσθε. Και σήμερα, χαίρεσθε να λέτε: "Μα, τώρα, χρεωκοπεί η ΕΡΤ, γιατί έχουμε ανταγωνισμό." Και είσθε χαρούμενος, γιατί λειτουργεί ο ανταγωνισμός. Γιατί προδίδετε το δημόσιο συμφέρον -αυτό κάνατε στην περίπτωση της ΕΡΤ- και μας λέτε, μετά, χαρούμενος: "Τι ωραία, τι καλά, έχουμε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ενδύσεις κάνατε, για να εκσυγχρονίσετε την ΕΡΤ, για να είναι ανταγωνιστική ούτε αξιοκρατία επιβάλατε ούτε αξιοπιστία διαθέτει η ΕΡΤ, γιατί την έχετε κάνει κυβερνητική προπαγάνδα ούτε εργασιακό κλίμα έχετε δημιουργήσει στην ΕΡΤ. Ποιος δουλεύει σήμερα και τι κάνουν; Ούτε ανοίξατε την ΕΡΤ στη δορυφορική υπόθεση, όπως λέγατε ούτε εσωτερική παραγωγ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ΕΡΤ, που έπρεπε να είναι ένα μέσον, ένας μοχλός, για να οδηγήσει τον ανταγωνισμό προς τα πάνω, έχει γίνει πλέον ένα όργανο άνευ ανταγωνιστικότητας. Σπρώχνει τον ανταγωνισμό προς τα κάτω, προς την παρακ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ΡΤ έχει πολλές προκλήσεις -το είπατε και σεις- και υποχρεώσεις πολλές και έπρεπε να είναι ένας προνομιούχος και στρατηγικός τομέας για την αναβάθμιση όλης της τηλεόρασης. Σήμερα, δεν είναι. Δεν παίζει 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πομένως, ευθύνη και για τον εκτροχιασμό των ιδιωτικών καναλιών, τα οποία δεν αισθάνονται, πλέον, καμία ανταγωνιστικότητα από τα κρατικά κανάλια ούτε από το μορφωτικό ούτε από το πολιτιστικό τους περιεχόμενο ούτε από την ακροαματικότητά τους ούτε από τη γο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πορείτε να πείτε ότι πλέον η πίττα της τηλεοπτικής αγοράς είναι μοιρασμένη άνισα υπέρ των ιδιωτών και το θέμα είναι οι ιδιώτες. Βεβαίω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είπε εδώ, μέσα στην Αίθουσα αυτή ότι είναι κατά της ιδιωτικής τηλεόρασης.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ότι έχουμε πλέον πλήρη ασυδοσία. Και αυτό είναι το μέγα θέμα. Γιατί πριν λίγο ήσασθε θύτες, τώρα θα είσθε θύματα της αναρχίας και της ασυδοσίας. Και αυτό το νόημα είχε αυτό που είπα πριν, ότι το χάος δεν είναι πλέον υπέρ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η πρόκληση που αντιμετωπίζουμε σαν πολιτικός κόσμος, κύριοι συνάδελφοι, είναι ότι οι οικονομικά ισχυροί, είναι και πολιτικά παντοδύναμοι πλέον. Θα ελέγχουν κόμματα, πρόσωπα. Θα ανεβοκατεβάζουν τα πρόσωπα. Η εξάρτηση του πολιτικού κόσμου είναι η μεγάλη απειλ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η ιδιωτική τηλεόραση μας αφορά από την εξής άποψη. Όχι να την καταργήσουμε, αν είναι καλή ή κ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θέμα είναι ότι πρέπει να επιβάλουμε την ανεξαρτησία του πολιτικού κόσμου απέναντι στα ιδιωτικά κανάλια, απέναντι στους ιδιώτε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πιβάλουμε κανόνες, ηθικούς κώδικες επικοινωνίας, μορφωτικές, ηθικές, πολιτιστικές, εθνικές υποχρεώσεις στα ιδιωτικά και στα κρα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ερωτώ, κύριε Υπουργέ: Ποια κυβέρνηση δημιουργεί αυτό το κλίμα των δεσμεύσεων και των κανόνων; Μια κυβέρνηση της συναλλαγής δεν μπορεί να επιβάλλει κανένα κλίμα. Είναι αφερέγγυα, είναι αναξι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λοιπόν, που και σε αυτό το θέμα πλέον τίθεται πολιτικό πρόβλημα για να αντιμετωπίσουμε αυτά που είπαν και άλλοι ομιλητές, άλλοι συνάδελφοι για Διακομματικές Επιτροπές κ.λπ. Δεν μπορείτε να εγγυηθείτε πλέον τους κανόνες. Πρέπει μία άλλη κυβέρνηση και ένας άλλος πολιτικός κόσμος να εγγυηθεί αυτούς τους κανόνες στην ενημέρωση και στην ηθική της επι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κάνω μία παρέμβαση στη συζήτηση που προκάλεσε σήμερα η επερώτηση των συναδέλφων του ΠΑΣΟΚ, όχι τόσο επειδή πιστεύουμε ότι οι όποιες παρατηρήσεις που θα κάνουμε ή οι προτάσεις μας θα έχουν κάποια τύχη να γίνουν δεκτές από την Κυβέρνηση. Αυτό εξ άλλου δεν είναι μία σημερινή διαπίστωση. Δυστυχώς και οι προηγούμενες κυβερνήσεις συνήθιζαν, όπως και τούτη εδώ, να κωφεύουν στις προτάσεις που κάνει η Αντιπολίτευση. Και θέλω να σημειώσω από την αρχή ότι σήμερα ζήσαμε πάλι, άλλη μία φορά μία γνωστή κατάσταση. Αυτήν την κατάσταση του αποχαλινωμένου θα έλεγα δικομματισμού. Έχει γίνει συνήθεια πια σ' αυτήν την Αίθουσα όταν η Νέα Δημοκρατία είναι στην Κυβέρνηση, το ΠΑΣΟΚ να επαναλαμβάνει περίπου αυτά που η Νέα Δημοκρατία του έλεγε όταν ήταν αυτή στην Αντιπολίτευση. Δεν με παίρνει ο χρόνος, έψαξα στα Πρακτικά και διαπίστωσα ότι πάρα πολλά μα πάρα πολλά απ' αυτά που είπαν οι συνάδελφοι του ΠΑΣΟΚ σήμερα, τα είχαν πει παλαιότερα οι συνάδελφοι της Νέας Δημοκρατίας και αν θυμάμαι καλά και ο παριστάμενος Υπουργός εδώ πέρα στην κριτική που έκαναν για τη φασιστική όπως τη λέγατε τότε τηλεόρ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γώ ήμουν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σασταν δήμαρχος για λίγα χρόνια, κύριε Υπουργέ, αλλά υπήρξατε και Βουλευτής επί κυβερνήσεων του ΠΑΣΟΚ. Μπορείτε να διεκδικήσετε φυσικά την ιδιότητα του δασκάλου και οι άλλοι να είναι στη θέση των μαθητών. Και εν πάση περιπτώσει διαπιστώνουμε πάντοτε ότι ο μαθητής προσπαθεί να ξεπεράσει το δάσκαλο και ο δάσκαλος με τη σειρά του να ξεπεράσει το μαθη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ο δικομματισμός πάλι οργίασε απόψε. Παίρνοντας και διαβάζοντας την επερώτηση του ΠΑΣΟΚ βλέπουμε πάρα πολλά πράγματα πολύ σωστά για τα οποία κατηγορεί, επικρίνει σήμερα τη Νέα Δημοκρατία που ίσχυαν και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οι συνάδελφοι για το σπεκουλάρισμα για παράδειγμα. Καθορισμός του σπεκουλαρίσματος από το Υπουργείο Προεδρίας υπήρχε και επί ΠΑΣΟΚ και αναφέρθηκε το παράδειγμα της υποδοχής του τότε πρωθυπουργού μετά την εγχείριση που έκανε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αφού σημειώσουμε την υπόθεση του δικομματισμού να καταγγείλουμε ακόμα ότι και τότε και σήμερα η συζήτηση κινήθηκε αρκετά μακριά από τα πραγματικά προβλήματα που αντιμετωπίζουν τα μέσα μαζικής ενημέρωσης. Κινήθηκε αρκετά μακριά από την αντιμετώπιση που πρέπει να έχουν, ιδιαίτερα τα κρατικά μέσα μαζικής ενημέρωσης από την Κυβέρνηση, αλλά και από τον πολιτικό κόσμο, για να ανταποκριθούν πραγματικά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ορισμένοι από τους συναδέλφους του ΠΑΣΟΚ για την Κυβέρνηση Τζαννετάκη, για τα "εγκλήματα" που διαπράχθηκαν επί Κυβερνήσεως Τζαννετάκη. Είδα τη συζήτηση που έγινε την εποχή εκείνη εδώ στη Βουλή. Και ο προλαλήσας συνάδελφος είχε καταθέσει ένα έγγραφο εδώ με το οποίο ο τότε Υφυπουργός Προεδρίας ο κ. Μαρούδας, απευθυνόμενος προς ιδιώτες που ήθελαν να πάρουν άδεια για ιδιωτικά κανάλια, τους ζητούσε να υποβάλουν τις προτάσεις τους και δεν χρειαζόταν καν μελέτη μαζί και θα αποφάσιζε η Κυβέρνηση για το ποιος τελικά θα έπαιρνε τις άδειες. Έτσι λοιπόν υπάρχουν ορισμένα τέτοια προηγούμενα άσχετα αν ορισμένοι σκόπιμα τα ξεχνούν τώρα. Και δε νομίζω ότι μπορούμε πάντοτε να στηριζόμαστε στο γεγονός ότι η τελευταία εντύπωση είναι η πιο έντ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λέγοντας αυτά, σε καμιά περίπτωση δεν απαλλάσσουμε τη σημερινή Κυβέρνηση από τις ευθύνες και από το γεγονός ότι έχει ξεπεράσει σήμερα κάθε προηγούμενο. Και είναι γεγονός κύριε Πρόεδρε, ότι η κύρια μάστιγα που κτυπάει τα κρατικά μέσα μαζικής ενημέρωσης της Χώρας, είναι αυτός ο ασφυκτικός έλεγχος που επιβάλλει η εκάστοτε κυβέρνηση επάνω τους, αλλά και το κυβερνη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οβαρό πρόβλημα που αντιμετωπίζου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για το λόγο που είπα πριν, εξυπηρετούν με δογματική αν θέλετε προσήλωση, συγκεκριμένα πολιτικά, ιδεολογικά συμφέροντα. Προβάλλουν την κυρίαρχη ιδεολογία και εξυπηρετούν τα συμφέροντα της άρχουσ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να σημειώσουμε ότι τα κρατικά μέσα μαζικής ενημέρωσης παίζουν απόλυτα το παιχνίδι του δικομματισμού. Δεν είναι λίγες οι περιπτώσεις που έχουμε και σήμερα, όπως και επί ΠΑΣΟΚ, τα σήριαλ των απαντήσεων και ανταπαντήσεων. Μέσα στην ίδια μέρα μπορεί να ανακοινωθούν από τα κρατικά μέσα μαζικής ενημέρωσης 4, 5 ανταπαντήσεις για το ίδιο θέμα. Είπε η Νέα Δημοκρατία, απάντησε το ΠΑΣΟΚ, ανταπάντησε η Νέα Δημοκρατία, άντα-ανταπάντησε το ΠΑΣΟΚ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Κυβέρνηση σήμερα προχώρησε σε ορισμένες ενέργειες, όπως αυτή που αφορά το Εθνικό Ραδιοτηλεοπτικό Συμβούλιο με αποκλειστική πρόθεση να ελέγξει ακόμα ασφυκτικότερα τα μέσα μαζικής ενημέρωσης. Όπως είναι γνωστό, άλλαξε τη σύνθεση του εθνικού ραδιοτηλεοπτικού συμβουλίου, γιατί έτσι μπορούσε καλύτερα να το ελέγχει και γι` αυτό δεν μας είπε τίποτα ο κύριος Υπουργός απόψε. Από 11 που ήταν αρχικά τα μέλη του συμβουλίου, έγιναν 19. Με ποια κριτήρια, ποιος το αποφάσισε κ.λπ., δεν μας είπε τίποτε από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 που θα έπρεπε να κάνουν πραγματικά τα κρατικά κανάλια, είναι να δίνουν τη δυνατότητα στον Ελληνικό Λαό να ενημερώνεται αντικειμενικά, δημοκρατικά, ολόπλευρα. Και επειδή βρισκόμαστε στην Αίθουσα της Βουλής, κατ` αρχήν να εξασφαλισθεί ίσος χρόνος για όλα τα Κόμματα της Βουλής ανεξάρτητα από την κοινοβουλευτική τους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ι γίνεται με τις εκπομπές της Βουλής που μεταδίδει η ΕΤ 2. Έχει η Νέα Δημοκρατία το μισό, ίσως και παραπάνω χρόνο, το ΠΑΣΟΚ έχει τη μερίδα του λέοντος από το χρόνο που -επιφυλάσσετε για την Αντιπολίτευση και έχει και το ΚΚΕ 3 λεπτά για πάρα πολύ σοβαρά ζητήματα. Αν είναι δυνατόν μέσα σε 3 λεπτά να ενημερωθεί ο Ελληνικός Λαός για τις θέσεις, που αναπτύσ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να σας διακόψω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ούσα το συνάδελφο να μη σας απασχολεί για να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κούω τι λέει ο κ. Κόρακας. Σημειώνω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αλλά δεν είναι σωστό αυτό που κάνετε. Θα μου επιτρέψετε να κάνω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οφανώς, κύριε Πρόεδρε, ο κύριος Υπουργός επιμένει να επιβεβαιώσει τη διαπίστωση που έκανα στην αρχή. Ότι τούτη η Κυβέρνηση όπως και οι προηγούμενες αδιαφορούν γι` αυτά που λέγονται στην Αίθουσα αυτή, αδιαφορούν για τις παρατηρήσεις και φυσικά καταλαβαίνουμε γιατί αδιαφορούν, γιατί έτσι και αλλιώς η πολιτική τους είναι χαραγμένη γι` αυτό. Και διατύπωσα τις επιφυλάξεις μου εάν τελικά πέραν από το γεγονός ότι γίνονται ευρύτερα γνωστές οι θέσεις μας αναπτύσσοντας τες εδώ στη Βουλή, ωφελεί σε κάτι αυτή η συζήτηση. Εξ` άλλου το Κοινοβούλιο και με τη Συνθήκη του Μάαστριχτ έχει αρκετά υποβαθμισθεί, γίνεται σιγά-σιγά ένα διακοσμητικό στοιχείο και Υπουργοί, όπως ο παριστάμενος επιμένουν με φανατισμό να μας το υπενθυμίζουν καθημερινά. Αυτό, όμως, δεν έχει καμία ιδιαίτερη σημασία. Εμείς δεν μιλάμε, γιατί έχουμε καμιά αυταπάτη ότι θα πείσουμε τον κύριο Υπουργό. Ειλικρινά είμαστε υποχρεωμένοι να το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θα έπρεπε να εξασφαλισθεί ίσος χρόνος για τα Κόμματα της Βουλής. Δεν είναι δυνατόν ένα Κόμμα, επειδή περιστασιακά προφανώς έχει μικρότερη κοινοβουλευτική δύναμη από άλλα, να εξασφαλίζει ένα γελοίο χρόνο για να αναπτύξει τις θέσεις του για σοβαρότατα ζητήματα που συζητιώ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μέσα μαζικής ενημέρωσης έχουν μετατραπεί σε φερέφωνο του Κυβερνητικού Κόμματος και είναι καθιερωμένη αυτή η άνιση μεταχείριση. Για να μην πούμε για ορισμένες σκανδαλώδεις, πολλές φορές, προτιμήσεις, όπως αυτή που εκδηλώθηκε το τελευταίο διάστημα σχετικά με το σημερινό Συνασπισμό, όταν σκανδαλωδώς αποσιωπούνται ή υποβαθμίζονται οι θέσεις του ΚΚΕ και προβάλλονται οι θέσεις του Συνασπισμού. Και βέβαια ακόμη πιο σκανδαλώδης για όλα αυτά τα ζητήματα είναι η στάση των ιδιωτικών καναλιών. Εκεί κυριαρχεί πλήρως ο δικομματισμός και η προβολή του Συνασπισμού και αποσιωπώνται οι θέσεις του ΚΚΕ. Μάλιστα, ορισμένοι απ' αυτούς τους σταθμούς προτιμούν να χρησιμοποιούν δημοσιογράφους που έφυγαν από το ΚΚΕ -είναι δικαίωμά τους- κυρίως όμως για να οργανώνουν επιθέσεις συκοφαντικές και διαστρεβλώσεις των θέσεων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ων μέσων μαζικής ενημέρωσης σήμερα είναι η προβολή της κυβερνητικής πολιτικής, ο αποπροσανατολισμός του Ελληνικού Λαού από τα πραγματικά του προβλήματα μέσω του δικομματισμού, η αποχαύνωση με πλύση εγκεφάλου για να περάσουν στο Λαό μας τον καταναλωτισμό, τη μοιρολατρία, την απογοήτευση, την αποστράτευση από τον αγώνα για αλλαγή της κατάστασης. Αποσιωπούν, όταν δεν συκοφαντούν τους αγώνες των εργαζομένων. Εκθειάζουν φυσικά τις θέσεις των βιομηχάνων και γενικότερα του ντόπιου και ξένου κεφαλαίου. Και βέβαια για τα ιδιωτικά, ιδιαίτερα, κανάλια, ακόμη περισσότερο απ' ότι για τα κρατικά η υποκουλτούρα, η αποθέωση της βίας, της απάτης, της κομπίνας, του εγκλήματος αποτελούν το μόνο τρόπο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και οι προηγούμενες, φορτώνει φυσικά τις δικές της ευθύνες για το σημερινό χάλι στα μαζικά μέσα ενημέρωσης στους εργαζόμενους, προχωρώντας σε απολύσεις και ταυτόχρονα παράλληλα με ρουσφετολογικές προσλήψεις κρατά ομήρους τους εργαζόμενους. Υποβαθμίζει ορισμένα απ' αυτά τα μέσα μαζικής ενημέρωσης, ιδιαίτερα στο ραδιόφωνο ή στην ΕΤ 3. Φθάνει να σας πω ότι στο ραδιοφωνικό σταθμό Αιγαίου που εδρεύει στη Μυτιλήνη αυτήν τη στιγμή δεν υπηρετεί κανένας μόνιμος δημοσιογράφος. Είναι όλοι παραγωγοί εκπομπών και πληρώνονται με την ώρα ή με το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ίναι βέβαιο ότι οι εργαζόμενοι στα κρατικά μέσα μαζικής ενημέρωσης κατανοώντας πόσο επιζήμια είναι γι' αυτούς και για το Λαό μας αυτή η κατάσταση θα παλέψουν ενωμένοι για τον εκσυγχρονισμό και εκδημοκρατισμό των μέσων μαζικής ενημέρωσης, για την απαλλαγή τους από τον κυβερνητικό έλεγχο, για αξιοκρατία και αντικειμενική δημοκρατική πληροφόρηση με εξασφάλιση του δημόσιου χαρακτήρα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Κυβέρνηση, αν πραγματικά ήθελε να συμβάλει στη βελτίωση και στον εκσυγχρονισμό των Μ.Μ.Ε. θα είχε ανοίξει διάλογο με την ΕΣΗΕΑ και με την ΠΡΟΣΠΕΡΤ και με άλλους μαζικούς φορείς. Αυτό όμως δεν γίνεται. Έχουμε αρκετές προτάσεις, κύριε Πρόεδρε. Πιστεύουμε ότι πρέπει να γίνει μία Διακομματική Επιτροπή. Θα πρέπει να υπάρξει μελέτη των αναγκών για τη διάρθρωση των υπηρεσιών, γιατί τώρα αυτή η διάρθρωση είναι λαθεμένη βασικά λόγω των ρουσφετιών. Θα πρέπει να επανέλθει το Εθνικό Ραδιοτηλεοπτικό Συμβούλιο στην αρχική του σύνθε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παράγοντας για την προώθηση των στόχων αυτών είναι φυσικά η συλλογική αντίσταση και δρά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πριν τελειώσω να πω μια κουβέντα σχετικά με το θέμα των αδειών. Εμείς θέλουμε να καταγγείλουμε ότι αυτήν τη στιγμή η Κυβέρνηση, κρατώντας τη γνωστή υποκριτική της θέση, στοχεύει στο να μην εκχωρήσει άδεια στο ραδιοφωνικό σταθμό και στην τηλεόραση "902". Αν προχωρούσε κάτι τέτοιο, θα έδειχνε ακόμα περισσότερο πόσο μονόπλευρη είναι και πόσο σκόπιμα λειτουργεί και στον τομέα αυτόν. Βεβαίως, το αν θα δοθούν οι άδειες ή όχι, για την Κυβέρνηση αυτήν τη στιγμή αποτελεί ένα θέμα ζωτικό, γιατί ελπίζει ότι εκχωρώντας τις άδειες, αφού προηγούμενα εξασφαλίσει ορισμένα ανταλλάγματα, θα μπορέσει κάπως με τη δυνατότητα που θα της δώσουν οι άδ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να βελτιώσει 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ίωσα, κύριε Πρόεδρε. Σας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Υπουργέ, δεν θέλω να δεχθώ - σας περιμένω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μπορώ να σημ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ι ξέρετε γιατί σας περιμένω; Γιατί δε θέλω να δεχθώ σε καμία περίπτωση ότι διαστρεβλώνετε γεγονότα και λόγια. Το αποδίδω στο γεγονός ότι σας ενοχλούν διάφοροι συνάδελφοι και δεν μας προσέχετε. Διαφορετικά δεν θα είχατε κάνει το ατόπημα στην πρωτολογία σας να βάζετε στο στόμα σας λόγια και περισσότερο θέσεις που ποτέ εμείς δεν υποστηρίξαμε, όπως ότι αυτήν τη στιγμή γινόμαστε απολογητές ή θιασώτες της κρατικής τηλεόρασης, ότι ευνοούμε τα νέα δεδομένα ή δεν έχουμε θέση στην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κύριε Υπουργέ, ότι στην πρωτολογία μου είπα το εξής, ότι η δημόσια τηλεόραση δεν μπορεί να έχει ως αφετηρία μόνο καταναλωτικά προγράμματα υψηλής ακροαματικότητας, χωρίς να σημαίνει απουσία πολιτικής και προσπάθεια για συνεχή αύξηση των δεικτών ακροαματικότητας με αφετηρία την ανταγωνιστικότητα. Δεν το καταλάβατε τι εννοούσα, κύριε Υπουργέ; Και συμπλήρωσα: "Δεν μπορεί, κατά συνέπεια, να είναι συγκρίσιμα τα μεγέθη στο κόστος παραγωγής τους, αφού υπάρχουν ειδικοί στόχοι και ο προορισμός της Ε.Ρ.Τ.". Διαφωνεί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ας υπενθυμίσω τις θέσεις σας ως Αξιωματική Αντιπολίτευση. Για να μην κουράζω το Σώμα γιατί είναι γνωστό, θα παρακαλέσω κάποιον να παραδώσει στον κύριο Υπουργό την πρόταση νόμου περί ραδιοτηλεόρασης που είχε καταθέσει η Νέα Δημοκρατία το 1986. Και αν βρείτε σ' ένα σημείο προσπάθεια ανοίγματος της κρα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διαφων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Η διαφωνία σας ενδιαφέρει, κύριε Υπουργέ, ή η συνολική κυβερνητική θέση; Έστω ένα σημείο, να το δείξετε κα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γώ σαν Δήμαρχος, έδειξα άλλο δείγμα 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Βέβαια, δεν καταλάβατε γιατί έγινε η επερώτηση. Στο τέλος κάτι καταλάβατε. Αλλά ειλικρινά, δεν έχετε νοήσει ότι όσα συμβαίνουν σήμερα γύρω από το ραδιοτηλεοπτικό τοπίο αποτελούν ένα διαρκές και ένα πολύμορφο σκάνδαλο καθημερινό σε ημερήσια βάση και ότι αυτό είναι στην καθημερινή επικα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για να μην υπάρχει σύγχυση να σας διαβάσω μερικά αποσπάσματα από την περίφημη έκθεση των εμπειρογνωμόνων του B.B.C. Διαπιστώσεις - σελίδα πρώτη: "Οι ανωτέρω θέσεις είναι πολιτικοί διορισμοί για να εξυπηρετήσουν τις ανάγκες της Κυβέρνησης" - αναφέρεται στη δική σας Κυβέρνηση. "Η Ε.Τ. πρέπει να εξυπηρετεί τον Ελληνικό Λαό και να μην είναι προέκ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και αυτά έχουν ιδιαίτερη αξία: "Η Ελλάδα έχει ένα αξιοσημείωτο χαμηλό επίπεδο τελών, το μισό αντίστοιχων Ευρωπαϊκών κρατικών ραδιοτηλεοράσεων. Προτείνουμε να αναπροσαρμόζεται τιμαριθμικά. Ο ρόλος της ΕΡΤ- στη σελίδα 3- είναι πολύ διαφορετικός από εκείνον των ιδιωτικών καναλιών και δεν πρέπει να γίνονται συγκρίσεις". Γιατί κάνατε συγκρίσεις, κύριε Υπουργέ; Άλλα λένε οι εμπειρογνώ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Η Κυβέρνηση εξέφρασε την άποψη πριν αρχίσει η μελέτη του ΒΒC, ότι το προσωπικό των 4.000 περίπου υπαλλήλων της ΕΡΤ, είναι πλεονάζον και ότι ο αριθμός αυτός συγκρίνεται αρνητικά με τους αντίστοιχους του ιδιωτικού τομέα. Ωστόσο, ο ιδιωτικός τομέας παρέχει πολύ διαφορετικές υπηρεσίες". Μίλησα για αποσπασματικότητα και όχι για συνολική εφαρμογή. Ποιος είναι συνεπής με τους εμπειρογνώμονες; Εμείς ή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Η τηλεόραση της ΕΡΤ θα πρέπει να παράγει το 20% του προγράμματός της". Ακούσατε τα στοιχεία; Αφήστε τα παλιά. Φρέσκα κουλούρια. Το 1990 η Νέα Δημοκρατία 1,5 δισ. οι εξωτερικές παραγωγές, 1991 3,5 δισ. τα τρωκτικά, με αδιαφανείς διαδικασίες με εταιρείες μαϊμούδες που γίνονται την τελευταία στιγμή για να πάρουν τις μίζες. Ξέρετε πόσο άπαιχτο έργο υπάρχει στην ΕΡΤ σήμερα; Ποιος εισαγγελέας ευαισθητοποιήθηκε; Πού στείλατε την έκθεση;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Για άλλα ευαισθητοποιούνται οι κύριοι εισαγγελείς, γι' αυτά γιατί όχι; Είναι ανεξάρτητη η Δικαιοσύνη. Μας πεί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νταγωνιστικό περιβάλλον εκείνο το περίφημο που θεμελιώνετε τις απόψεις σας. Η εμφάνιση του ανταγωνισμού της ΕΡΤ υπήρξε αιφνίδια και ανεξέλεγκτη. "Η Κυβέρνηση θα πρέπει να δώσει πλήρη υποστήριξη στην ΕΡΤ" σελίδα 44 της έκθεσης, καθ' όλη τη διάρκεια της δύσκολης περιόδου. Και σεις, τι κάνετε; Τη συκοφαντείτε, την αποδυναμώνετε είπα στο βωμό μιας ξεπερασμένης ιδεολογικής θέσης και άποψης. Να θυμίσω κάτι; Το χειμώνα του '89 το ΠΑΣΟΚ έφερε πρόταση στην Εθνική μας Αντιπροσωπεία να γίνει Διακομματική Επιτροπή για να δώσω την απάντηση και στον κ. Κόρακα, που έφυγε να εξετάσει τις δυνατότητες του περάσματος της συνύπαρξης και η πρόταση απορρίφθηκε από την Εθνική Αντιπροσωπεία. Και φθάσαμε στο έγκλημα που αναλύσαμε στην πρωτολογία μας. Όμως, υπήρξε ο περίφημος Νόμος, ο 1866. Είπα ότι καμία διάταξη μα καμία από τα 30 άρθρα που έχει δεν έχει τεθεί σε ισχύ μέχρι σήμερα και θα θέσετε μόνο εκείνη που σας δίνει την ευχέρεια να επιλέξετε; Και νομίζετε ότι κινείσθε στα πλαίσι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και κάτι άλλο, κύριε Υπουργέ; Μιλήσατε για Ιταλία, για Γαλλία όταν έκαναν το δικό τους άνοιγμα. Ξέρετε με τι το έκαναν; Με νόμους. Κάθε φορά που έδιναν ένα κανάλι, ερχόταν το θέμα στην Εθνική τους Αντιπροσωπεία γιατί υπήρχαν δημοκρατικές ευαισθησίες, γιατί υπήρχε διαφάνεια, γιατί υπάρχουν κριτήρια. Δεν μπορεί να γνωρίζει αυτός ο δύσμοιρος Ελληνικός Λαός ούτε τα κριτήρια; Ποιος μπορεί να κρατάει αυτά ως επτασφράγιστα μυστικά; Και λέτε ότι θα συμπράξετε και υποσχεθήκατε να τους δώσετε άδειες. Θα χρησιμοποιηθείτε, κύριε Υπουργέ, ως αχυράνθρωπος. Άλλοι θα έχουν πάρει τις αποφάσεις και θα είστε πλέον, όχι υπεύθυνος και συνυπεύθυνος, αλλά και συν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εθνικό πλούτο και είναι εθνικός πλούτος. Με τι προδιαγραφές; Και λέτε για το Ραδιοτηλεοπτικό Συμβούλιο. Δεν πρωτοέγινε τότε το 1989, είχε γίνει παλιότερα, είχε φυσικά άλλη αποστολή, άλλους στόχους. Εγώ δεν λέω ότι λειτούργησαν όλα σωστά. Να σταματήσει επιτέλους η παρελθοντολογία. Στην παρελθοντολογία μπορούμε να δώσουμε μόνο μια απάντηση, ότι ο Αρχηγός της Αξιωματικής Αντιπολίτευσης τότε, είχε στη διάθεσή του την τηλεόραση, όποια ώρα την ήθελε και την αποκαλούσε μέσα από την τηλεόραση φασιστική τηλεόραση και βέβαια γελούσε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άρχουν κακές στιγμές και υπήρξαν και περίοδοι κακών πολιτικών κανένας δεν το αμφισβητεί, αλλά ο ν. 1730 ήταν αποτέλεσμα ενός ολόκληρου δημοκρατικού διαλόγου που είχαν συμμετοχή όλα τα Κόμματα. Στην αρχή και η Νέα Δημοκρατία αλλά μετά έφυγε γιατί δεν τον άντε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 που είπατε για τον κ. Κοραχάη και κάνατε κάποιες αναφορές, θα σας θυμίσω κάτι που ίσως και αυτό το ξεχάσατε. Εμείς ζητήσαμε και μάλιστα είπατε ότι να έρθει και κώδικας δημοσιογραφικής δεοντολογίας μόνο για την ΕΡΤ όχι για τα άλλα μέσα. Ήταν διαφορετική η άποψη της ΕΣΗΕΑ. Δεν ήθελε να υπάρχει για κανέναν μέσο και ίσως τότε φοβόταν, εκτιμούσε ότι αν πηγαίναμε στην ΕΡΤ θα υπήρχε γενικός κώδι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ογραφικής δεοντολογίας. Ποιος σας έδωσε λοιπόν το δικαίωμα να λέ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δώ είναι ο κ. Κοραχά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Να μη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εν έχω συνηθίσει να λέω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ολύ. Υπάρχει Κανονισμός. Θα εφαρμοσθεί ο Κανονισμός. Κύριε Κοραχά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Υπάρχουν για όλα τα ζητήματα απομαγνητοφωνημένα πρακτικά που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αμε -πριν πάω στη διαφήμιση για τα σκάνδαλα-θέλω να σας πω ότι στις 12 Μαΐου 1992 ζητήσαμε να μας εξηγήσετε γιατί δεν ενισχύονται οι εσωτερικές παραγωγές, γιατί δεν λειτουργεί η εταιρία και να μας καταθέσετε τις σχετικές συμβάσεις που έχουν υπογραφεί μέχρι σήμερα. Γιατί δεν το κάνατε; Και αυτό εφτασφράγιστο μυστικό; Έχετε χρέος να το κάνετε. Αυτό απαιτεί η λειτουργία της Δημοκρατίας. Γιατί αγανακ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α, μου λέτε πράγματα που έγιναν πέρυσι και πρόπε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ιλάω για ερώτηση και αίτηση κατάθεσης εγγράφων που έχουν κατατεθεί στην Εθνική Αντιπροσωπεία και απευθύ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Σ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α, μου απευθύνει προσωπικ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Όχι, απευθύνονται σ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με ενδιαφέρουν τα κάθε φορά πρόσωπα της Κυβέρνησης. Με ενδιαφέρουν οι θεσμοί και εδώ δεν έχετε απαντήσει. Όχι ο κ. Ανδριανόπουλος αλλά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 διαφήμιση: Θα σας πω κάτι, κύριε Υπουργέ και κύριοι συνάδελφοι, πολύ σημαντικό. Η ΕΡΤ μπήκε στο παιχνίδι των δημοπρασιών σε σχέση με τις αθλητικές εκπομπές οι οποίες έχουν υψηλή ακροαματικότητα όπως γνωρίζετε και μεταδίδει μπάσκετ κυρίως, ποδόσφαιρο και άλλα αθλήματα. Ξέρετε ότι σε όλες αυτές τις εκπομπές μπαίνει μέσα; Γιατί; Το είπε ο κ. Ανδρουλάκης προηγουμένως. Δεν έχετε ακούσει ότι υπάρχει μία άτυπη συνομωσία ανάμεσα στις διαφημιστικές εταιρίες και σε κάποια ιδιωτικά κανάλια για να κρατάμε χαμηλά την ΕΡΤ; Και γι' αυτό ελέγ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αυτήν τη στιγμή να πληρώνονται όπως πληρώνονται αυτές οι εκπομπές και όχι μόνο; Άρα σας ελέγχουμε γιατί κυρίως μετά το 1989 και ιδιαίτερα όταν αναλάβατε το 1990 αποκλειστικά την ευθύνη της διαχείρισης αυτών των ζητημάτων, οδηγήσατε την ΕΡΤ συνειδητά στη χρεωκοπία γιατί είχατε αποφασίσει να την κλείσετε σε ένα πρώτο στάδιο και το λέγατε. Επίσης να ξεπουλήσετε κανάλια. Αυτά που είπα προηγουμένως για κάποιο σταθμό το NEW CHANNEL και τον κ. Κούβελα, έχει προεκτάσεις το σκάνδαλο. Νομίζετε ότι είναι έτσι; Ξέρετε ότι υπήρξε πρόγραμμα να συνδυάζουν τα προγράμματά τους το NEW CHANNEL με την ΕΡΤ 2, ότι παρεμβολές στην κρατική τηλεόραση σε κάποια φάση έκανε το NEW CHANNEL, ότι υπήρξαν συναλλαγές για να ξεπουληθεί ένα κομμάτι της ΕΡΤ; Δεν τα γνωρίζετε αυτά; Πού ζ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ε βρίσκει σύμφωνο η εκτίμηση του κ. Ανδρουλάκη. Δεν μπορείτε να κάνετε τίποτα. Είστε ανήμποροι να κάνετε κάτι. Και είναι φανερό ότι είσαστε και πλέον ανομιμοποίητοι, αφού είσαστε μια Κυβέρνηση υπό προθεσμία. Και νομίζω ότι η σημερινή επερώτηση αν μη τι άλλο, μετά από τη γνώση που αποκτήσατε, γιατί φαίνεται ότι σας έλειπε αρκετή, σας οδηγεί σε μία λύση: Να επισπεύσετε την παραί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αλ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Κύριε Υπουργέ, έκανα ειδική μνεία στον περίφημο Κωδικό 3 συν 2 προσπαθώντας να οριοθετήσω και να περιγράψω, πέρα από τις γνωστές τρεις εξουσίες (τη νομοθετική, την εκτελεστική και τη δικαστική) τις άλλες δύο, δηλαδή τα μέσα μαζικής ενημέρωσης και το χρήμα. Επίσης, μίλησα για την αιμομικτική σχέση που έχει η πολιτική, με τα μέσα μαζικής ενημέρωσης και τ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εξουσίες για την ισορροπία των κοινωνιών μας θα έπρεπε να είναι αυτόνομες. Να είναι διακριτές και οριοθετημένες. Και όμως πολλές φορές, εάν όχι πάντα, και στη δική μας τη Χώρα, αλλά και σε άλλες χώρες, αυτές οι τρεις συν δύο εξουσίες διαχέονται και βραχυκυκλώνονται. Η μια πολιορκεί, περικυκλώνει, αλώνει και υποτάσσει την άλλη. Η μια γεννάει ή καθορίζει την αναπαραγωγή και την επέκταση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χάος και στην τηλεόραση και στο ραδιόφωνο, που είναι μία σκόπιμη και συνειδητή επιλογή της Κυβερνήσεώς σας, βρισκόμαστε σε ένα πολύ κρίσιμο σημείο. Στο σημείο της συναλλαγής, διότι κάθε φορά η παραχώρηση των αδειών ή η ανομία γύρω από το σύστημα των αδειών, δεν ενέχει μόνο πολιτικές σκοπιμότητες, αλλά και οικονομικές σκοπιμότητες. Υπάρχει μία μεταφορά πλούτου δύναμης και εξουσίας. Και μην ξεχνάμε ότι στην εποχή μας υπάρχει μια ενδιαφέρουσα και αρκετά κρίσιμη διαδρομή ανάμεσα σε δύο ακραίους πόλους, από την Κομματοκρατία στην Μedioκρατία. Βρισκόμαστε σε μία οριακή φάση. Η Κομματοκρατία βρίσκεται στο τέλος, είναι στο λυκόφως της. Η Μedioκρατία βρίσκεται στο λυκαυγές της κρίσης της. Και όμως αρκετά σύντομα θα είναι πανταχού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μιλήσατε ότι θα δοθούν οι συχνότητες στους επόμενους δύο μήνες. Το ερώτημα είναι, εάν τα ραδιόφωνα και οι τηλεοράσεις -τα ραδιόφωνα στην προκειμένη περίπτωση- μετά από την περίφημη απόφαση του Ραδιοτηλεοπτικού Συμβουλίου θα εκπέμπουν στις ίδιες συχνότητες, θα έχουν την ίδια ισχύ ή με ποια κριτήρια θα καθοριστούν οι συχνότητες και θα δοθούν οι άδειες. Γιατί μην ξεχνάτε -εσείς είσαστε κήρυκας της αγοράς- όλοι αυτοί οι άνθρωποι έχουν επενδύσει κεφάλαια για να καθιερωθούν και να κατοχυρωθούν σε μια συχ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ισχύει και για την ιδιωτική ραδιοφωνία, και τη δημοτική ραδιοφωνία, και την κρατική. Η κρατική ραδιοφωνία είτε υπάρχει είτε δεν υπάρχει για σας εκπροσωπεί ένα μηδενικό. Είναι έξω από το οπτικό σας πεδ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περίφημο δικαίωμα των ερασιτεχνών. Θα υπάρξουν συχνότητες για να έχουν πρόσβαση και δικαίωμα οι ερασιτέχνες; Άλλωστε μην ξεχνάμε ότι κάποτε μιλούσαμε για το ελεύθερο δικαίωμα στη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ην τηλεόραση, εκτός από τις συχνότητες για την ιδιωτική τηλεόραση -που δεν ξέρουμε με ποια κριτήρια θα τις δώσετε, γιατί υπάρχει μια de facto πια κατάσταση- πρέπει να δούμε τι θα γίνει με την δορυφορική τηλεόραση για την καλωδιακή. Το Ραδιοτηλεοπτικό Συμβούλιο έχει μεσάνυχτα απ' ό,τι εγώ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δούμε ότι ήταν συνειδητή, όπως είπα προηγουμένως, η τακτική σας να επικρατήσει η αταξία και το χάος. Άλλωστε μην ξεχνάμε ότι σήμερα στην Ελλάδα, σε όλη περίπου την Επικράτεια, υπάρχουν 1.500 σταθμοί και, αν δεν κάνω λάθος, περίπου 200 τηλεοράσεις. Αυτό τι σημαίνει; Σημαίνει ότι μέσα από ένα πλαίσιο ανόητο, ένα πλαίσιο ανομίας η κάθε πόλη φιλοδοξεί να έχει ένα "Μέρντοχ" και κάθε χωριό ένα "Μερλουσκόνι". Δεν ξέρω αν σας τιμά αυτή η κατάσταση. Επίσης, δεν ξέρω γιατί γελάτε. Είμαι σίγουρος ότι δεν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θα κάνετε διανομή των αδειών και το ερώτημα είναι: Μπορεί μία κυβέρνηση μελλοθανάτων να κάνει διανο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πορεί στις πράξεις της να έχει διαφάνεια; Πιστεύ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ότι τα μέσα μαζικής ενημέρωσης μας θυμίζουν ότι μπορούν να υπάρξουν καταστάσεις και πραγματικότητες πέρα από τα σύνορα και πέρα από τα χαρακ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 κύριε Πρόεδρε, για μία Διακομματική Επιτροπή της Βουλής που θα μελετήσει και θα αξιολογήσει τα δεδομένα και τις δυνατότητες που έχει για να επιλέξει το δικό της εθνικό δορυφορικό σύστημα. Για να καταλάβετε την κρισιμότητα αυτής της πρότασης, θα καταθέσω ένα δημοσίευμα από το ΕΨΙΛΟΝ, όπου δείχνει τους χάρτες του ραδιοφώνου και της τηλεόρασης τόσο στο χώρο των Βαλκανίων, όσο και στο χώρο του Αιγαίου. Απ` αυτήν την ανάγνωση, απ` αυτήν την περιγραφή, θα καταλάβετε πόσο κρίσιμη είναι η πρότα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Κ. Λαλιώτης Βουλευτής καταθέτει για τα Πρακτικά το σχετικό δημοσίευμα του ΕΨΙΛΟΝ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καταθέσω και δύο, κατά τη γνώμη μου σημαντικά άρθρα από το ΒΗΜΑ, όπου το ένα μιλάει για εθνικό δορυφορικό σύστημα, όπου θα δείτε τους κύκλους που μπορεί να έχει ένας ελληνικός δορυφόρος και σε αντίστιξη αυτού ένα άλλο άρθρο που μιλάει για την τουρκική αυτοκρατορί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Λαλιώτης καταθέτει για τα Πρακτικά τα σχετικά δημοσιεύματα της εφημερίδας ΒΗΜ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κύριε Υπουργέ, βραδιά θαυμάτων η αποψινή στο Κοινοβούλιο από τα θαύματα της Αγίας Παρασκευής στα θαύματα του Κοινοβουλίου. Λυπούμαι πάρα πολύ που αναχώρησε ο κ. Δρεττάκης. Σαν νέος Βουλευτής πρώτη φορά αισθάνομαι την ανάγκη να διαμαρτυρηθώ στο Προεδρείο και να πω ότι δεν είναι καλό παράδειγμα για μας τους νεότερους να απευθύνονται σε ανθρώπους που έχουν γράψει ιστορία στο Κοινοβούλιο με αυτόν τον προκλητικό έως ιταμό τρόπο, ακόμα και αν το δίκαιο ήτανε με το μέρο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πληξη μεγάλη βεβαίως και ο στρουθοκαμηλισμός του συναδέλφου από το Κ.Κ.Ε. που συνέχισε να κάνει αντιπολίτευση στην τότε Αντιπολίτευση, στηρίζοντας την αμαρτωλή Κυβέρνηση σε όσα πράττει σήμερα στα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υμάσια βραδιά για να καλλιεργήσετε το προφίλ σας απόψε στα μέσα τα ιδιωτικά στο MEGA και στον ΑΝΤ1. Προεκλογική περίοδο νιώθετε κοντά σας. Μας εμφανίσατε ότι δεν αγαπάμε τα ιδιωτικά κανάλια, ότι δεν θέλουμε τα ιδιωτικά κανάλια και σπεκουλάρετε αβέρτα εσείς ότι τα ιδιωτικά κανάλια είναι το καλύτερο πράγμα που υπάρχει στον Τόπο και βεβαίως τι χρειάζεται η κρατική τηλεόραση. Είπατε σε κάποια στιγμή τι χρειάζεται η κρατική τηλεόραση. Με μεγάλη ευκολία, παιδοκτόνος της ΕΡΤ, θυσιάζουμε πλέον την Ιφιγένεια αυτήν την κρίσιμη στιγμή για να πνεύσουν οι ούριοι προεκλογικοί άνε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ά ο τόπος. Και σήμερα στο σωρό των σκανδάλων προστίθεται ένα ακόμη μεγαλύτερο σκάνδαλο. Είναι η ερώτηση του κ. Κανελλόπουλου, όπου ζητά να απολογηθεί ουσιαστικά η Κυβέρνηση για τα 100 δισ. δραχμές που 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Τι σχέσ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Δεν έχουν σχέση; Εσείς σε ποια πόλη ζείτε, κύριε Ανδριανόπουλε: Όταν σήπεται το σύμπαν, όταν έχει μεταβληθεί η Παράταξή σας σε ένα ρινγκ, όπου γρονθοκοπεί ο ένας τον άλλον, όταν κατηγορούν άνθρωποι της Παράταξή σας ότι στα ΕΛΤΑ υπάρχουν δισεκατομμύρια που έφυγαν και μερικά απ` αυτά αγγίζουν τις παρυφές του Κόμματός σας, όταν υπάρχουν άνθρωποι επίσης από την Παράταξη που μιλούν ότι τα χρηματικά σκάνδαλα αγγίζουν κατά κάποιο τρόπο τις πρωθυπουργικές θύρες, όταν υπάρχουν πολλά μηδενικά στις ταυτότητες, όταν υπάρχει αυτή η εγκληματική σταυροφορία συμφερόντων περί τη δασοπροστασία, εσείς σε ποια πόλη ζείτε, για να μας πείτε ότι μπορείτε να αναλάβετε τώρα, 20 μέρες προ των Χριστουγέννων, να μοιράσετε τα κανάλια; Με ποιο τρόπο μπορείτε να μοιράσετε εσείς τα κανάλια, όταν έχετε το εθνικό ραδιοτηλεοπτικό συμβούλιο πριν από 10 μέρες στις 21-11-1992 και σας λέει τα εξής καταπλ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ολικός αριθμός των αιτήσεων που αφορούν τη ραδιοφωνία πλησιάζει τις 1.500. Δεν έχουμε χρόνο να τις ελέγξουμε. Πώς θα τις δώσετε σε 20 μέρε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μίλησα για τα ραδι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Ακούστε και για τα κανάλια, λοιπόν τι λέει, αφού δεν μιλήσατε για τα ραδι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τι λέει για τα κανάλια: Δεν θα ανταποκρινόντουσαν όλα αυτά στο αίτημα του νόμου και θα έφερναν ενδεχομένως το χαρακτήρα κανονιστικής πράξεως. Και ερχόμαστε και συμπληρώνουμε για τα κανάλια: Το συμβούλιο, "ανεξάρτητα από τα κριτήρια που θα χρησιμοποιήσει στο μέλλον για τη φερεγγυότητα". Ποιο μέλλον λοιπόν, όταν πριν από 10 μέρες τα λέει αυτά; Τα κριτήρια δεν είναι γνωστά; Το παιχνίδι δεν θα είναι γν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ιαβάσ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Αυτά λέει παρακάτω, κύριε Υπουργέ, τα διαβάζω. "Επίσης το συμβούλιο, ανεξάρτητα από τα κριτήρια που θα χρησιμοποιήσει για τη φερεγγυότητα των τηλεοπτικών σταθμών προσανατολίζεται στην άποψη ότι η καθαρή θέση των σχετικών επιχειρήσεων σε πλήρη λειτουργία των σταθμών θα πρέπει να προσδιοριστεί για τους σταθμούς εθνικής εμβέλειας στο ύψος των 4 δισ. και για τους υπόλοιπους σε 2 δισ." Και αυτό αν θέλετε, είναι ύπο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Σε πλήρη λειτουργία τω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Μα, πότε θα γίνει αυτή η πλήρης λειτουργία των σταθμών; Να μην κάνουμε όμως διάλογο, έρχεστε και μου τα λέ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ένα πάντως, μου φαίνεται αδιανόητο στις 18 μέρες που μεσολαβούν ως το τέλος του χρόνου, να μπορέσετε να νομιμοποιηθείτε με αυτά που συμβαίνουν στον Τόπο να μοιράσετε με διαφάνεια, όπως ελπίζετε και όπως λέτε, τις άδειες για τα ιδιωτικά τηλεοπτικά καν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ήσαστε λαλίστατος για το παρελθόν, κωφάλαλος για το παρόν και το μέλλον. Λέξη δεν ακούσατε από όσα είπαμε στην επερώτησή μας για τα τόσο σημαντ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ητική εξάρτηση, ομφάλιος λώρος Ρηγίλλης-Αγ.Παρασκευής, θεσμικό πλαίσιο ασφυκτικό, παρανομίες του κ. Έβερτ στο ΕΡΣ, χουντικοί στα κανάλια, απολύσεις-μετατάξεις δημοσιογράφων, σκανδαλώδεις συμβάσεις, καταρράκωση του δημοσιογραφικού επαγγέλματος. Μόνος σας είπατε ότι υπάρχουν δημοσιογράφοι που κάθονται. Ποιος σας δίνει το δικαίωμα να προσβάλλετε έτσι τους δημοσιογράφους εσείς, κύριε Υπουργέ; Ποιος κάθεται στην Αγ. Παρασκευή αυτήν τη στιγμή, από τους δημοσιογράφους; Ποιους εννοείτε ακριβώς; Ονομάστε τους, αφού κάθονται, τους δημοσιογράφους, αν έχετε το σθένος. Πείτε ποιοι είναι. Γιατί, πολύ εύκολα είπατε για τον άλλο δημοσιογράφο που σας μεταφράζει τους λόγους του πρώην Πρωθυπουργού, του Προέδρ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ου τους αναλ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ας τους αναλύει; Έχετε ανάγκη αναλυτών; Πιθανόν. Υποτιμάτε τον εαυτ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Είναι περίπλοκ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Για μένα, έτσι όπως εξελίσσοντ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α, κύριε Υπουργέ, οι πιο καλές εκπομπές αυτήν τη στιγμή είναι το "ΠΡΟΦΙΛ" της κας. Μπακογιάννη, και το "ΕΝΩΠΙΟΣ ΕΝΩΠΙΩ" του κ. Κούβελα, για να χρησιμοποιήσω τις δύο πραγματικά καλύτερες δημοσιογραφικές πολιτικές εκπομπές που υπάρχουν στην ιδιωτική τηλεόραση. Αυτό βλέπουμε, ακριβώς, το να ευλογάτε τα γένια σας. Την κα Μπακογιάννη και τον κ. Κούβελα. Διαρκώς αυτό το πράγμα βλέπουμε. Για τα χρέη των 14 δισ. που υπάρχουν σήμερα στην Αγία Παρασκευή, κουβέντα κύριε Ανδριανόπουλε. Για την ακροαματικότητα του 8%, κουβέντα. Για τη μηδενική εσωτερική παραγωγή, κουβέντα. Τις σκανδαλώδεις εξωτερικές παραγωγές και τα όσα βρίσκουν οι Ορκωτοί Λογιστές, τα στείλατε στον εισαγγελέα, έτσι, αβρόχοις ποσίν. Δεν υπάρχει τίποτα άλλο να πείτε. Δεν έχετε γνώμη εσείς, μένει ο Εισαγγελέας να πει. Δεν μπορείτε να διαβάσετε ότι το να παίρνει 500.000 την εκπομπή η κα. Ρεζάν, όταν για την ίδια εκπομπή -όπως λένε οι Ορκωτοί Λογιστές-έπαιρνε 100.000 ο κ. Παναγιωτόπουλος, είναι σκανδαλώδης σύμβαση. Δεν μπορείτε να έχετε γνώμη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μπορείτε να έχετε γνώμη για την εξάρτηση που έχει αυτή η κρατική τηλεόραση από τη δική σας Κυβέρνηση, και ιδιαίτερα από τον πρωθιερέα της, τον κύριο Πρωθυπουργό. L' etat c' est moi ο κ. Μητσοτάκης. Είπε στον κ. Παπανδρέου, εδώ ακριβώς απέναντί μας, "σας παρέχω την τηλεόραση να μιλήσετε". Από πότε παρέχει ο Πρωθυπουργός της Χώρας την κρατική τηλεόραση κύριε Ανδριανόπουλε; Από πότε έχει το δικαίωμα να παρέχει την κρατική τηλεόραση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ατε, ότι δεν έχει μεγάλη σημασία η κρατική τηλεόραση. Αυτήν ακριβώς την έκφραση χρησιμοποιήσατε. Δεν έχει λοιπόν μεγάλη σημασία η κρατική τηλεόραση, όταν το 1/3 της Χώρας καλύπτεται μόνο από την κρατική τηλεόραση ακόμα, όταν σας είπα το φαινόμενο στις Πρέσπες να μας βομβαρδίζουν τα Σκόπια και η κρατική τηλεόραση να μη φθάνει εκεί. Δεν έχει μεγάλη σημασία για σας η κρατική τηλεόραση. Ούτε έχει μεγάλη σημασία για σας, ότι 1,5 εκατ. άνθρωποι στη Μακεδονία ακόμα μόνο αυτή 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Λιάνη, παρακαλώ να ολοκληρώσετε, ο χρόνος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ατά τα άλλα, θα κάνετε την ΕΤ3, όπως είπατε, πολιτιστικό κανάλι, ψυχαγωγικό κανάλι. Πριν από 2 μήνες, θέλατε να κάνετε την ΕΤ2 ψυχαγωγικό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Άλλο πολιτιστικό και άλλο ψυχαγω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Ακριβώς αυτά μας είχε πει ο κ .Κούβελας. Συνεννοηθείτε, επιτέλους, κύριε Υπουργέ. Ο κ. Κούβελας και ο κ. Πολύδωρας, ο παντεπόπτης του κυβερνητικού έργου, αυτά μας έλεγε πριν από λίγους μήνες εδώ, ότι θα γίνει ψυχαγωγικό κανάλι η ΕΤ2. Καταλήξτε κάπου, τι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Λιάνη, έχετε περάσει κατά δύο λεπτά το χρόνο που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είται στον Ελληνικό Λαό μια προπαγάνδα, ότι ο Πρωθυπουργός είναι μια μεγάλη μορφή στον ελληνισμό. Προχθές στη Φλώρινα, κύριε Πρόεδρε, έγινε ένα μεγάλο γεγονός. Πήγε ο δημοσιογράφος κ. Παπαδόπουλος, και ρωτούσε τα παιδάκια της Φλώρινας των 5 χρονών, ποιος είναι ο κ. Μητσοτάκης και ποιος είναι ο Μέγας Αλέξανδρος. Οποίος άθλιος συνειρμός μπορεί να υπάρξει μεταξύ των δύο αυτών πολιτικών ανδρών, του κ. Μητσοτάκη και του Μεγάλου Αλεξάνδρου. Κατά τα άλλα, δεν είναι κρατική η τηλεόραση, δεν κάνει προπαγάνδα, δεν είναι προεκ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καλό χωριό είναι η τυραννία μα δεν έχει από πού να βγει κανένας, έλεγε ο Σόλωνας σ' αυτήν ακριβώς την πόλη πριν 2.500 χρόνια. Σε λίγο καιρό δεν θα έχετε από πού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θα μου επιτρέψετε μια επισήμανση και θα θελα να πω ότι έχετε παρελθόν σαν Κυβέρνηση και πρέπει να συμφωνείτε αφού πέρασαν τρία χρόνια περίπου και το να συνεχίζετε να αντιδράτε ως κυβερνώσα αντιπολίτευση δεν είναι αποτελεσματικό. Αυτήν την ώρα κρίνεται η παρουσία της Κυβέρνησης στο χώρο των ΜΜΕ συνολικά και όχι το τετράμηνο που είσαστε εσείς Υπουργός, όπως επανειλημμένα μας τονίζετε. Σ' αυτές τις περιπτώσεις υπάρχει καθολική διαδοχή, στην κυβερνητική ευθύνη και είσαστε υποχρεωμένος να απαντήσετε συνολικά για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αίρομαι που δεχθήκατε τελικά ότι οι συχνότητες είναι κατ' εξοχήν εθνικός πλούτος. Εδώ όμως έχουμε το περίεργο νεοελληνικό φαινόμενο που εμένα από την εποχή του 1989 το καλοκαίρι με έχει εξαγριώσει και σαν πολίτη. Φωνάζαμε τότε πως δεν είναι δυνατόν να παραχωρηθεί εθνικός πλούτος, οι συχνότητες, χωρίς να υπάρχει μια εφάπαξ και μάλιστα γενναία καταβολή ενός ποσού σε όσους δικαιούνται και θα πάρουν άδεια όπως γίνεται σε όλο τον κόσμο. Δεν είναι δυνατόν να μην υπάρχει ποσοστό επί των ακαθαρίστων εσόδων. Και τι έγινε; Μπήκε κάποιο ελαχιστότατο ποσό επί των κερδών. Προηγουμένως είπατε ότι τα ιδιωτικά κανάλια έχουν κέρδη από διαφημίσεις κ.λπ. Στο φετινό Προϋπολογισμό έχει εγγραφεί άραγε κανένα έσοδο από την ιδιωτική τηλεόραση; Θα είχε ιδιαίτερο ενδιαφέρον να το μάθουμε για να ξέρουμε εν πάση περιπτώσει σε ποιο ποσοστό καλύπτεται η εθνική περιουσία που παραχωρείται η κρίση της σε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παράδοξο που έχει σχέση με την ιδιαίτερη εκλογική σας περιφέρεια. Προκάλεσε θυμηδία αλλά σαν παράδειγμα έχει ενδιαφέρον. Σκεφθήκατε και βάλατε -και δεν το κρίνω αν είναι καλό ή κακό- φόρο ή τέλος στα γαϊδουράκια της Ύδρας που κάνουν τουριστική ατραξιόν. Εκτιμήσατε ότι πρέπει να μπει κάποι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ήμαρχος της δικής σας Παράταξης το επ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Η Κυβέρνηση το επέβαλε και συγκεκριμένα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Ζήτησε έγκριση για να το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Δείτε το καλά και μη λέτε ο Δήμαρχος γιατί δεν έχει δικαίωμα να επιβάλει φόρο. Είναι κάτι που πρέπει να απαντηθεί γιατί δεν είναι δυνατόν να εκχωρείται ο τεράστιος εθνικός πλούτος των συχνοτήτων χωρίς να καταβάλετε κάτι τι. Αυτό το κάτι έπρεπε να πάει για να ενισχυθεί ο ρόλος της κρατικής τηλεόρασης όχι με λογικές ανταγωνισμού αλλά σαν μια εθνική ασφαλιστική δικλείδα μια και στη Χώρα δεν λειτουργεί εθνική αστική τάξη για να είναι ο σταθεροποιητής κάποιων βασικών αξιών σ' αυτόν τον Τόπο και αυτό θα μπορούσε να το κάνει η κρατική τηλεόραση και όχι αυτά που συμβαίνουν τούτ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πολίτης και όχι μόνο ως Βουλευτής, ειλικρινά φοβάμαι για τα προγράμματα και την ποιότητα με τα οποία αυτήν τη στιγμή βομβαρδίζονται και διαμορφώνονται ψυχές και γενιές στον Τόπο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στην πρωτολογία μου αναφέρθηκα σε κάποια φασιστικά σχόλια που μεταδίδονται μετά το δελτίο ειδήσεων και τα συνδύασα με ψευδίσματα γιατί προφανώς δεν πρέπει τα τηλεοπτικά μέσα να δίδονται σε ψευδίζοντες ακόμη και για λόγους αισθ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λέχθηκαν και δεν χρειάζεται να προσθέσω τίποτε άλλο. Απλώς θέλω να υπενθυμίσω ότι η Κυβέρνηση όταν ήταν Αντιπολίτευση όπου και θα επανέλθει, είχε ετοιμάσει μια πρόταση νόμου την οποία είχε καταθέσει στη Βουλή για τη ραδιοτηλεόραση. Καλό θα ήταν να ρίξει μια ματιά πάλ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αυτό ακούστηκαν πολλά, αλλά θα επανέλθω, γιατί δεν πήρα καμία απάντηση θέτοντας το ερώτημα στον κύριο Υπουργό, τι ανάγκη υπήρχε να επανέλθουν οι διαφημί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χ. για τα παιδικά παιχνίδια που είχαν καταργηθεί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το άκουσα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Η υποχρέωση μένε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είναι έτσ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πολύ καλά ότι τα συμφέροντα γύρω από τα παιχνίδια είχαν επιμείνει και πριν γίνει η διάταξη και ο νόμος που έκανε το ΠΑΣΟΚ να τα απαγορεύσει. Και δεν υπάρχει κανείς υπεύθυνος επιστήμονας, ο οποίος να μην έχει αναφερθεί στο πρόβλημα που δημιουργούν οι διαφημίσεις παιδικών παιχνιδιών. Και βεβαίως, οι διαφημίσεις στα ιδιωτικά κανάλια έχουν υπερβεί κάθε ανεκτό όριο και αφού μιλάτε για ΕΟΚ, γιατί δεν σέβεστε την ντιρεκτίβα της ΕΟΚ σε ό,τι αφορά το διαφημιστικό χρόνο και τον τρόπο των διαφημίσεων από τα ιδιωτικά τηλεοπ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συνεζητείτο το περίφημο εκείνο καλοκαίρι του '89 αυτή η ιστορία του ραδιοτηλεοπτικού συμβουλίου, έχω τα Πρακτικά μπροστά μου, είχα την τιμή να αναφερθώ σε κάτι, που και σήμερα αναφέρθηκαν συνάδελφοι, στο πόσο μεγάλος είναι ο κίνδυνος από τη συγκέντρωση της τεράστιας δύναμης που έχουν ιδίως τα ηλεκτρονικά μέσα μαζικής επικοινωνίας στα χέρια ολίγων ιδιωτών, όταν μάλιστα οι ίδιοι διαθέτουν και τα έντυπα μέσα μαζικής επικοινωνίας. Και αναφέρθηκα και σε άρθρο που είχε γραφεί τότε στον ΟΙΚΟΝΟΜΙΚΟ ΤΑΧΥΔΡΟΜΟ και σε ένα άρθρο που είχε γραφεί στο ΚΛΙΚ και έλεγε συγκεκριμένα τα εξής: "Ποιος δημοσιογράφος που θα έρθει σε κόντρα με ένα εκδοτικό οργανισμό θα μπορεί να εκφραστεί αλλού όταν όλοι οι εκδότες θα είναι συνεταίροι; Ποιά δυνατότητα κριτικής θα υπάρχει σε ένα τηλεοπτικό κανάλι, όταν αυτό θα διαφημίζεται και θα στηρίζεται από τις εφημερίδες, περιοδικά και ραδιόφωνα των ιδίων εκδοτών; Ποιοι είναι οι καθαρόαιμοι εκδότες πλην του Τεγόπουλου και ίσως του κ. Λαμπρ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 Χώρα μας ο κίνδυνος αυτός είναι παρών και όσο ποτέ ισχυρός και θα πρέπει, σωστά το επεσήμανε ο κ. Ανδρουλάκης, το σύνολο του πολιτικού κόσμου να προβληματιστεί πάνω σ' αυτόν τον τρομακτικό κίνδυνο, που δημιουργείται από τη συγκέντρωση στα χέρια ολίγων όλων των μέσων μαζικής επικοινωνίας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υπάρχει χρονικό περιθώριο να μακρυγορήσουμε απόψε ούτε σε αυτό το θέμα. Οι ευθύνες της Κυβερνήσεως είναι τεράστιες. Διέλυσε την κρατική τηλεόραση παρά τις δικές της θέσεις που περιλαμβάνονται στην πρόταση νόμου που είχε καταθέσει. Έδωσε όλη τη δυνατότητα εντελώς δωρεάν ουσιαστικά να γίνουν τα ιδιωτικά ραδιοτηλεοπτικά κανάλια και τώρα ματαίως όμως, ελπίζει ότι θα μπορέσει να μοιράσει την πίτα κατά τέτοιο τρόπο ή να εκβιάζει για τον τρόπο με τον οποίο θα τη μοιράσει, ούτως ώστε να ποδηγετίσει και τα ιδιωτικά κανάλια. Ακούστε, επειδή δεν έχετε μέλλον, δεν θα έχετε ούτε και τη δύναμη να επιβάλλετε τις απόψεις σας δώσετε δεν δώσετε τις συχνότητες σε όποιους και αν επιθυμείτε, δεν εννοώ κατ' ανάγκην εσείς προσωπικώς, διότι άλλοι υψηλότερα ιστάμενοι θα αποφασίσουν περί ό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μαι ιδιαίτερα ευτυχής που είστε εσείς στην Έδρα, διότι δεν θα έκανα με τίποτα την τιμή στον προκάτοχό σας να του ζητήσω απόψε το λόγο μετά την κατάφορη παραβίαση του πνεύματο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ογος σημαίνει λόγος και αντίλογος. Και αυτήν την αρχή που κυριαρχεί μέσα σε ένα Κοινοβούλιο, οφείλει πρωτίστως να τη σέβεται και να τη στηρίζει ο Προεδρεύων του Σώματος. Όταν αισθάνεται ότι συμπλέγματα, απωθημένα ή άλλα ταπεινά συναισθήματα τον διακατέχουν, οφείλει να εγκαταλείπει 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ο προκάτοχός σας προτίμησε να φύγει, χωρίς να δώσει την εξήγηση που όφειλε να δώσε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μνημονεύσω τον αείμνηστο Πρόεδρο της Βουλής, Κωνσταντίνο Παπακωνσταντίνου, με τον οποίο είχα βαθιές πολιτικές αντιθέσεις και συγκρούσεις στην Αίθουσα αυτή. Όταν υπήρξε θέμα ότι ήτο ενδεχόμενο να παρεβιάσθη η σειρά ενός Βουλευτού, ο οποίος εκάθετο στα πρώτα έδρανα και ανθρωπίνως ήταν δυνατόν να μην τον είχε δει ο Πρόεδρος όταν ζήτησε τον λόγο, όταν διετύπωσε ο Βουλευτής το παράπονο, αμέσως ο Κωνσταντίνος Παπακωνσταντίνου σηκώθηκε από την Έδρα και ξεκίνησε να κατέβει στις θέσεις αυτές, για να δώσει εξηγήσει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Βουλή, κύριε Πρόεδρε, παρουσιάζει συχνά αυτό το θέαμα -και απόψε υπήρξα και εγώ παραίτιος και θέλω, έχοντας συναίσθηση της θητείας μου 20 σχεδόν χρόνια σ' αυτήν την Αίθουσα να εκφράσω τη λύπη μου γι' αυτό-εάν έχει φθάσει η Βουλή -και φθάνει συχνά- στην κατάσταση, όπως αυτή που παρακολούθησαν οι εναπομείναντες απόψε συνάδελφοι, τεράστια είναι η ευθύνη γι' αυτό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καιώς, αγενώς, αναιδώς απευθύνεται το Προεδρείο προς το Σώμα, γίνεται αυτό πρωτίστως παραίτιο για ό,τι επ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ώς, εκφράζω τη λύπη μου για ό,τι συνέβη. Έχω αυτήν τη γενναιότητα. Μακάρι να υπήρχε και σε άλλους η ίδια γενναιότητα και εντιμότητα στο βάθος και όχι στην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πριν μπείτε στην ουσιαστική απάντηση προς τον κύριο Υπουργό, επειδή δεν ήμουν εδώ για να ξέρω ακριβώς τι συνέβη -πάντως πληροφορήθηκα- προφανώς πρόκειται περί διαφορετικής ερμηνείας του γράμματος και του πνεύματος του Κανονισμού της Βουλής.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κάποιες φράσεις, ότι ο Προεδρεύων έδειξε ταπεινά συναισθήματα, φέρθηκε σκαιώς, αγενώς και αναιδώς. Αυτές είναι υπερβολές και δείχνουν έλλειψη του οφειλομένου σεβασμού προς το Προεδρείο και οπωσδήποτε και εσείς δεν θα θέλατε να υπάρχουν.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η μόνη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Ξέρω ότι διακονείτε, όπως είπατε 18 και πλέον χρόνια σ' αυτήν την Αίθουσα και δεν μας έχετε συνηθίσει σ' αυτές τι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η μόνη εξήγηση, διότι όπως πολύ σωστά είπατε, μπορεί να υπήρξε διαφορά απόψεων επί του Κανονισμού, αλλά ο Κανονισμός λέει ότι η Κοινοβουλευτικοί Εκπρόσωποι των άλλων Κομμάτων απαντούν, μετά τους επερωτώντες και την απάντηση του Υπουργού. Όταν ο Προεδρεύων δίδει για δεύτερη φορά το λόγο στον Υπουργό, ο οποίος δικαιούται να τον ζητήσει... Μην ανατρέχετε στον Κανονισμό, διότι τον ξέρω απ' έξω, όπως τον ξέρετε και εσείς. Λυπάμαι γι' αυτήν την περιαυτολογία, αλλά είναι γεγονός. Εφόσον θητεύω σ' αυτήν την Αίθουσα οφείλω πρώτα-πρώτα να γνωρίζω τον Κανονισμό. Όταν, λοιπόν, φεύγουμε απ' την αρχή αυτή και με το δικαίωμα το οποίο πράγματι έχει ο Υπουργός ζητάει για δεύτερη φορά το λόγο και απευθύνει μάλιστα αιχμές, στις οποίες τώρα θα απαντήσω, οφείλει ο Προεδρεύων να υπενθυμίσει στον Υπουργό αυτό το γεγονός και να δώσει τη δυνατότητα και για 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πορεί να φέρεται ως σατράπης, όταν βρίσκεται σ' αυτήν την Έδρα. Ο μειλίχιος Πρόεδρος, ο ευγενής Πρόεδρος, εμπνέει ανάλογα συναισθήματα σεβασμού προς το πρόσωπό του και έτσι προχωρούν οι συνεδριάσεις. Διότι εδώ δεν είμεθα αμνοί, είμεθα υπερήφανοι εκπρόσωποι του Ελληνικού Λαού και έχουμε δικαίωμα σε ανάλογη συμπεριφορά καθένας από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κλείνοντας την απάντησή του, έρριξε ένα Πάρθειο βέλος. Είπε, μήπως σεις έχετε κάποιου είδους συναλλαγή με τα ραδιοτηλεοπτικά ιδιωτικά μέσα και εξ ιδίων κρίνετε τα αλλότρια, τη στάση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 είναι σαφές, κύριε Υπουργέ. Εμείς, όπως γνωρίζετε, όταν φύγαμε τον Ιούνιο του 1989, δεν είχαμε ούτε μία αίτηση, όχι απλώς αναπάντητη, αλλά ανικανοποίητη. Και είπα ότι ο πρόεδρος του Αρείου Πάγου, ο πρόεδρος του Συμβουλίου της Επικρατείας, ο πρόεδρος της ΕΣΗΕΑ, ο παριστάμενος συνάδελφος κ. Κοραχάης και δύο καθηγητές, τους οποίους αυτοί οι τρεις επέλεξαν, εφήρμοσαν το νόμο και εγώ ως Υπουργός Προεδρίας και οι επόμενοι μετά από μένα, μέχρις ότου φύγαμε από την κυβέρνηση τον Ιούνιο του 1989, υπέγραφαν τις αποφάσεις, όπως το αρμόδιο συμβούλιο αποφάσιζε και έκρινε, αντικειμενικώς. Δεν υπήρξε περίπτωση επομένως ούτε συναλλαγής ούτε εκβιασμού ούτε οποιασδήποτε άλλης μη νόμιμ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αι σήμερα το ίδιο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ις επί 2,5 χρόνια και περισσότερο, γιατί ελέγχετε τα πάντα από τον Ιούλιο του '89, κρατήσατε σε εκκρεμότητα την ανανέωση των αδειών, τη χορήγηση νέων αδειών. Ακόμα και τα τηλεοπτικά κανάλια, παρά το νόμο 1866 και αυτά τα αφήσατε σε εκκρεμότητα. Δώσατε κάποιες πρόχειρες, ουσιαστικά ανύπαρκτες από πλευράς νομιμότητας άδειες και αυτό επιτρέπει σε μας να πούμε ότι ασκείτε εκβιασμό, συναλλάσσεσθε με όποιους θέλουν να συναλλαγούν μαζί σας, διώκετε όποιους δεν θέλουν να υποκύπτουν στους εκβιασμούς και να συναλλαγούν μαζί σας. Και βεβαίως πιστεύουμε ότι η πλειονότητα των ραδιοτηλεοπτικών μέσων δεν έχει υποκύψει στον εκβιασμό, δεν έχει συναλλαγεί μαζί σας, γι' αυτό και σήμερα η βοή αυτή που έρχεται από τα σπλάχνα του Λαού, η οργή αυτού του Λαού, η φωνή του Λαού, που γίνεται πια και οργή Θεού, όπως λέγει ο Ευαγγελιστής, αποδίδεται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θέλετε λοιπόν εδώ -θα χρησιμοποιήσω αυτήν την έκφραση, την είπε δικαίως και ο συνάδελφος κ. Λιάνης πριν- να σπεκουλάρετε τα ιδιω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ρτιά μας είναι καθαρά. Τους λέμε καθαρά και ξάστερα. Θέλουμε κρατικό φορέα ραδιοτηλεόρασης για να εκπληρώνει αποστολές εκεί που ο ιδιωτικός φορέας δεν είναι σε θέση ως επιχειρηματίας, ως λειτουργία δεν είναι σε θέση να πραγματοποιήσει. Δεν μπορώ να αξιώσω εγώ από τον ιδιώτη επιχειρηματία να μου καλύψει τα προβλήματα του απόδημου ελληνισμού με σταθμούς βραχέων, με δαπάνες χωρίς έσοδα. Δεν μπορώ να ζητήσω από τον ιδιωτικό φορέα και βάσει σχεδίου. Ασφαλώς όταν τον καλέσει η κάθε κυβέρνηση θα συμβάλει και αυτός ως Έλληνας, ως πατριώτης αν δεν είναι ξένος επιχειρηματίας πίσω από τον Έλληνα που θα εμφανίζεται. Ασφαλώς και αυτός θα συμβάλει στην αντιμετώπιση των εθνικών προβλημάτων. Ποιός θα κάνει πολιτική για τις παραμεθόριες περιοχές; Ποιος θα κάνει πολιτική για τα μεγάλα εθνικά θέματα χωρίς διαφήμιση, χωρίς πόρους; Αυτός είναι ο λόγος του κρατικού φορέα. Ποιος θα κάνει πολιτισμό; Ποιος θα στηρίξει τη γλώσσα; Θα αξιώσω αυτά τα μεγάλα από τον οποιονδήποτε ιδιώτη; Ο έντιμος ιδιώτης αυτά τα καταλαβαίνει και αντιλαμβάνεται ασφαλώς ότι εκ του πονηρού λέτε όσα περί του αντιθέτου λέτε εσείς αποδίδοντάς μας άλλες σκέψεις και άλλε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καθαρά και ξάστερα, ότι επί 2,5 χρόνια τα αφήσατε στο χάος, που λέει και η ΚΑΘΗΜΕΡΙΝΗ... Και η ΚΑΘΗΜΕΡΙΝΗ σας λέει καθαρά και ξάστερα, κύριε Υπουργέ -διότι και αυτό δυστυχώς το διαστρέψατε- και μιλάει για άδειες, για συχνότητες, για αγορές και πωλήσεις αυτών των αδειών και των συχνοτήτων, για παράγοντες που κινούνται στους προθαλάμους πρωθυπουργών και υπουργών. Έτσι λέει η ΚΑΘΗΜ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Υπουργέ, που γνωρίζετε πολύ καλά ποια γνώμη έχω για την προσωπική σας εντιμότητα, οφείλετε, είπατε ότι θα παραιτηθείτε, αυτό να το κάνετε πριν από την περίφημη εισήγηση στο Υπουργικό Συμβούλιο περί κατανομής των τηλεοπτικών αδειών, αν δεν θέλετε, κύριε Υπουργέ, να επωμισθείτε ευθύνες που μια σειρά άλλων σας συναδέλφων στην Κυβέρνηση, στο σημερινό ή σε προηγούμενα σχήματα έχουν επωμισθεί και τώρα προσπαθούν να αποπλύνουν το ρύπο από πάνω τους, αλλά αργά όπως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πειτα από 2,5 χρόνια, όταν υπάρχει αυτό το χάος στο ραδιοτηλεοπτικό συμβούλιο, όταν δεν έχουν καν μελετηθεί από τα μέλη του οι περίφημοι αυτοί φάκελοι, όταν δεν υπάρχει καν στοιχειώδης υποστήριξη γραμματειακή, όταν το Υπουργείο Μεταφορών και Επικοινωνιών δεν έχει ακόμα ξεμπλέξει, δεν έχει καθορίσει ποιες είναι οι συχνότητες, πόσες, θα έρθετε εσείς λοιπόν με μια συνεδρίαση του Υπουργικού Συμβουλίου και ενδεχομένως με κάποια διάταξη που θα κυρώνει εδώ στη Βουλή -αν προφθάσετε- την απόφαση του Υπουργικού Συμβουλίου; Δεν το καταλαβαίνω αυτό. Θα έρθετε λοιπόν να κάνετε μία ενέργεια, την οποία εμείς πολιτικά δεν την αναγνωρίζουμε. Δεν την αναγνωρίζουμε αυτήν 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ραδιοφωνικούς σταθμούς. Μα, είναι φανερό ότι αυτήν τη στιγμή οποιοσδήποτε εκβιάζει οποιονδήποτε. Η Ρηγίλλης, δίκτυο ολόκληρο υπό τον κ. Δημητροκάλλη -υπάρχει εκκρεμότητα στη Δικαιοσύνη- εγκατέστησε για παρεμβολές στις συχνότητες, για επικαλύψεις ραδιοφωνικών σταθμών, είναι γνωστά αυτά. Με πρώτο στόχο το Sky αλλά και τους άλλους σταθμούς και το Flash και άλλους μικρότερους και τον Ράδιο Αθήνα. Όποιοι σας κάνουν κριτική, καλόπιστη έστω, δεν σας ενδιαφέρει, δεν θέλετε κριτική. Και με την έννοια αυτή, εμείς λέμε ότι ασφαλώς ο κάθε ακροατής, ο κάθε πολίτης, όταν γνωρίζει ότι τώρα είναι όλοι στον αέρα και ότι δεν αναγνωρίζετε σε κανένα νομιμότητα και γνωρίζετε όταν μιλάμε για ασφαλιστικά μέτρα στη Δικαιοσύνη, αυτό που αποφασίζει το δικαστήριο είναι ή διατήρηση, προσωρινώς αυτής της καταστάσεως που υπάρχει, μέχρις ότου ρυθμισθεί οριστικά το δίκαιο του αιτήματος της μιας ή της άλλης πλευράς. Ενώ ήρθε το Ραδιοτηλεοπτικό Συμβούλιο, με αφορμή μια κατασκευασμένη -το πιστεύω- απόφαση. Δεν υπήρξε καν διαδικασία ασφαλιστικών μέτρων. Σειρά αποφάσεων με τη διαδικασία αυτή κατέληγαν σ` αυτό το αποτέλεσμα, ότι εφόσον κάποιος έχει κάποια άδεια, έστω και αν έχει λήξει, χρησιμοποιεί αυτήν τη συχνότητα. Και ήρθε με τη διαδικασία της προσωρινής διάταξης, δικαστής -είναι η περίπτωση που ο δικαστής ορίζεται από τον προϊστάμενο του Πρωτοδικείου, προϊστάμενο ο οποίος ορίζεται επίσης κατά τον τρόπο που γνωρίζετε -και δίδεται μία εντολή, με βάση την οποία το Ραδιοτηλεοπτικό Συμβούλιο λέγει τώρα σε όλους τους σταθμούς, περάστε από το γραφείο του κ. Ανδριανόπουλου, περάστε από το γραφείο του κ. Μητσοτάκη, περάστε από το γραφείο του κ. Κούβελα, περάστε από το γραφείο του νομάρχη, του κομματάρχη, του παράγοντα, γιατί "εγώ, έχω τη δυνατότητα να σε κλείσω". Αυτό λέει η κατάσταση που υπάρχει αυτήν τη στιγμή. Και κατά συνέπεια εμείς δεν μπορούμε να νομιμοποιήσουμε αυτήν την κατάσταση, κύριε Υπουργέ, και θεωρούμε ότι ο πολίτης θα κρίνει από τη στάση όλων αυτών. Έχουν αρχίσει λιβανωτό στην Κυβέρνηση; Έχουν ανεβάσει ή κατεβάσει τους τόνους, είτε της κριτικής είτε του λιβανωτού; Είναι ένα κριτήριο για να σταθμίσει κανείς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ατε για την ΕΡΤ και τα οικονομικά της και για τον ανταγωνισμό που έχει από τα ιδιωτικά μέσα. Αυτά είναι γνωστά. Σεις ως Κυβέρνηση, τι κάνετε; Εδώ υπάρχουν διαφημίσεις, στις οποίες πληρώνετε τα ιδιωτικά, αλλά δεν πληρώνετε την ΕΡΤ. Εδώ όλη την κρατική προσπάθεια, όχι απλώς την κυβερνητική, την προπαγάνδα σας ως Κυβέρνηση, το τάχα έργο σας, εκπομπές επί εκπομπών, κάθε μεσημέρι η ΕΡΤ 1 έχει τον κάθε νομάρχη να προπαγανδίζει το τάχα έργ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τα ιδιωτικά μέσα όταν τα δίνετε, πληρώνετε. Και δώσατε ως γνωστό και δισεκατομμύρια από την ΕΟΚ, δεν ξέρω από ποιους άλλους πόρους, για να κάνετε την προπαγάνδα σας και ασφαλώς ετοιμάζεσθε για τις εκλογές να κάνετε ακόμα περισσ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προσωπικό επανήλθατε. Και εσείς τώρα έχετε γύρω στις 4.000 με 5.000 προσωπικό. Είναι λιγότερο, διότι δεν κάνετε πια εσωτερικές παραγωγές, διότι πληρώνετε εκατοντάδες εκατομμύρια στους φίλους σας απέξω, τα οποί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με. Αλλά εάν θα κάνατε εσωτερικές παραγωγές, θα είχατε γύρω στις 4.000 με 5.000 προσωπικό το οποίο θα απησχολείτο μία ημέρα, μία εβδομάδα, τρεις μέρες, ένα έργο, μία σκηνή. Αυτά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οινοτικό Δίκαιο και την οδηγία, κύριε Υπουργέ, τρώμε χρόνο. Σας διαβάζω μόνο τούτο: "Η κοινοτική διαφήμιση δεν πρέπει να θίγει ηθικά ή σωματικά τους ανήλικους και συνεπώς πρέπει να τηρεί τα ακόλουθα κριτήρια. Να μην παρακινεί ευθέως τους ανήλικους στην αγορά προϊόντος, να μην παρακινεί ευθέως τους ανήλικους να πείσουν τους γονείς τους ή τρίτους να αγοράσουν τα διαφημιζόμενα προϊόντα, να μην εκμεταλλεύονται ιδιαίτερα την εμπιστοσύνη των ανηλίκων προς τους γονείς τους, τους δασκάλους τους, να μην παρουσιάζει ανηλίκους σε κατάσταση επισφαλ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ει η διαφήμιση των παιδικών παιχνιδιών και αυτή είναι η οδηγία της ΕΟΚ. Μας λέτε λοιπόν ότι καταργήσατε τη διάταξη του ν. 1730 διότι επιέζεστο από την ΕΟΚ. Δεν πρέπει να τα λέτε αυτά εδώ σ' αυτήν την Αίθου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δίδετε εντολές στην ΕΡΤ. Δε νομίζω όμως, κύριε Υπουργέ, ο "Βηματοδότης", το έγκυρο ΒΗΜΑ, όπως αυτολεξεί τα αναφέρει τα γεγονότα, και εντός εισαγωγικών μάλιστα τις φράσεις, να λέει ανακρίβειες. Άρα, λοιπόν, να αναγνωρίσω την πρόθεσή σας ότι είναι άνευ αντικειμένου και αποτελέσματος, εάν είναι άλλη η θέση του Πρωθυπουργού. Υποθέτω ότι τη γραμμή στην Κυβέρνηση δεν τη δίνει ο Υπουργός, τη δίνε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τελειώσω εδώ. Εάν θα απαντήσει ο κύριος Υπουργός θα είμαι υποχρεωμένος να του ανταπαντήσω. Προσπάθησα να περιοριστώ σ' αυτά τα στοιχεία και μόνο. Η επερώτησή μας είναι ουσιαστική, όμως απευθύνεται προς αποδέκτη ο οποίος ουσιαστικώς δεν υπάρχει. Δεν υπάρχει ουσιαστικώς αυτήν τη στιγμή Κυβέρνηση. Εκεί είναι το πρόβλημα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θα απαντήσω πάρα πολύ συνοπτικά σε ορισμένα καίρια θέματα που εθίγησαν από τον κ. Κακλαμάνη, τουλάχιστον για να μην υπάρχει στα Πρακτικά της Βουλής κάποιο κενό, διότι το ακροατήριό μας, όπως βλέπετε, έχει αραιώσε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ρκετά αργά. Κατ' αρχήν, θέλω να ξεκαθαρίσω ένα πράγμα. Μου φαίνεται πως όλος σας ο προβληματισμός για το ζήτημα των ραδιοτηλεοπτικών αδειών, δεν ξέρω για ποιο λόγο, εξαντλείται στο τέλος αυτής της χρον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η δήλ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φήστε με να ολοκληρώσω. Επιτρέψατέ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αυτή έχει μπροστά της διάρκεια ζωής μέχρι τα μέσα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μη μας απαγορεύσετε να γελ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ατά συνέπεια, το αν θα δώσουμε μέχρι το τέλος αυτής της χρονιάς τις άδειες, δε σημαίνει ότι δίνουμε τις άδειες ακριβώς πάνω στο τέλος της 4ετίας και κοντά στις εκλογές. Αυτό θέλω να το ξεκαθαρίσω, για να μην έχουμε μεταξύ μας παρεξηγήσεις, τουλάχιστον όσον αφορά τη χρονικ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νόμος που αφορά το Ραδιοτηλεοπτικό Συμβούλιο και τις άδειες είναι σαφής. Λέει δηλαδή στο άρθρο 4: "Με κοινή απόφαση των Υπουργών Προεδρίας, Εσωτερικών, Οικονομικών και Μεταφορών και Επικοινωνιών, μετά από γνώμη του Εθνικού Ραδιοτηλεοπτικού Συμβουλίου" -κατά συνέπεια, κύριε Κακλαμάνη, όχι διαφορετικά από τις μεθοδεύσεις που σεις είχατε ακολουθήσει για να δώσετε τις προσωρινές άδειες στα ραδιόφωνα, απλώς σεις είχατε μία απόφαση μιας επιτροπής τριών καθηγητών, της ΕΣΗΕΑ και κάποιου άλλου φορέα και απόφαση του Υπουργού Προεδρίας, εδώ είναι κάπως πιο πολυμελές το Υπουργικό σχήμα που υπογράφει την άδεια- "είναι δυνατή η χορήγηση κ.λπ.". Πού είναι λοιπόν το πρόβλημα και η έκπλη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διοτηλεοπτικό Συμβούλιο ξεκίνησε μία διαδικασία εξέτασης των ενδιαφερομένων, η οποία όπως ξέρετε τον Αύγουστο που μας πέρασε ολοκληρώθηκε με την παρουσίαση κάθε ενδιαφερόμενου να πάρει άδεια εθνικής ή τοπικής εμβέλειας στην τηλεόραση στο Ραδιοτηλεοπτικό Συμβούλιο, να παρουσιάσει τα θέματα τα δικά του, τις προδιαγραφές, την οικονομική του κατάσταση και ορισμένα άλλα στοιχεία. Ολοκληρώθηκε αυτή η διαδικασία τέλος Αυγούστου αρχές Σεπτεμβρίου, και έκτοτε το Ραδιοτηλεοπτικό Συμβούλιο δουλεύει με εντολή δική μου από την πρώτη μέρα που μπήκα στην Κυβέρνηση και τους είπα ότι θέλω μέχρι τέλος της χρονιάς να έχουν ολοκληρωθεί οι διαδικασίες, να έχω την εισήγησή τους, για να προχωρήσω στη χορήγηση των αδειών. Δεν βλέπω πού είναι το πρόβλημα. Γιατί δεν έγινε προηγουμένως; Διότι υπήρχε πρόβλημα σωστής λειτουργίας του Ραδιοτηλεοπτικού Συμβουλίου, δεν είχε την αναγκαία υποδομή, δεν είχε γραμματεία και παράλληλα δεν είχαν ολοκληρωθεί οι μελέτες του Υπουργείου Μεταφορών και Επικοινωνιών. Και μη υπαρχόντων όλων αυτών των στοιχείων υποδομής δεν μπορούσε νωρίτερα να προχωρήσει στις αποφάσεις των κριτηρίων για να δοθούν ο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μέρα που πήγα εγώ στο Υπουργείο το ξεκαθάρισα. Τους έφτιαξα γραμματεία, έχουν υποδομή η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ού είναι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Να ρωτήσετε τα μέλη του Ραδιοτηλεοπτικού Συμβουλίου, κύριε Παπαϊωάννου, όχι εμένα. Με συγχωρείτε πάρα πολύ. Εγώ σαν αρμόδιος εποπτεύων Υπουργός δεν έχω από κανένα μέλος του Ραδιοτηλεοπτικού Συμβουλίου το παραμικρό παράπονο ότι δεν έχει δει τους φακέλους. Αν το έχετε εσείς και αναφέρονται σε σας, λυπάμαι. Εγώ ξέρω ότι το προεδρείο με το οποίο έχω συνεννοηθεί για όλα αυτά τα θέματα και έχει πάρει τις σχετικές εντολές, προχωρεί με βάση αυτό το χρονοδιάγραμμα. Δεν έχω ακούσει από κανένα μέλος να μου πει ότι δεν έχει δει τους φακέλους. Αν αυτά τα λένε σε σας, πρόβλημά σας -δεν το ξέρω- πρόβλημα αυτών που σας τα λένε. Εγώ ξέρω τις διαδικασίες που έχουν τηρηθεί και περιμένω μέσα στις χρονικές προδιαγραφές που έχουμε θέσει να κάνουν την τελική τους εισήγηση. Ο χρόνος είναι σαφής και ξεκαθαρισμένος. Έχουν προθεσμίες για το κάθε κομμάτι το οποίο θα επιτελέσουν. Και επαναλαμβάνω ότι οι προθεσμίες είναι τέτοιες ώστε μέχρι τέλος της χρονιάς στο θέμα των τηλεοπτικών αδειών να έχει ολοκληρω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καμιά απόφαση Υπουργικού Συμβουλίου, παρά μόνο ενδεχομένως μπορεί η Κυβέρνηση με δική της πρωτοβουλία να μιλήσει στο Υπουργικό Συμβούλιο για θέματα αριθμού αδειών αν αυτό χρειαστεί. Αυτό δεν είναι κάτι τυπικό, είναι κάτι παραπάνω, αν θέλετε, για να μην υπάρχει ένας ή δύο Υπουργοί που θα αποφασίσουν μόνοι τους αυθαίρετα. Μόνο αυτό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λοιπόν κάποιο πρόβλημα δυσλειτουργίας, παρατυπίας ή δεν ξέρω και εγώ τι άλλο. Και δεν ξέρω πώς βγάζετε αυτά τα συμπεράσματα. Και γιατί ήταν πιο ειλικρινές και σωστό το δικό σας σύστημα τότε, που ουσιαστικά δώσατε άδεια σε όσους ζήτησαν; Και ζήτησαν λιγότεροι από όσες συχνότητες υπήρχαν. Τώρα, το θέμα είναι αρκετά πιο ακανθώδες, διότι και στα ραδιόφωνα και στις τηλεοράσεις, όπως ξέρετε, ζητούν πάρα πολλοί περισσότεροι από όσες συχνότητες είναι διαθέ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πρέπει να υπάρχουν κάποια αντικειμενικά κριτήρια. Αυτό έχω ζητήσει εγώ από το Ραδιοτηλεοπτικό Συμβούλιο. Έχω ζητήσει να μας καθορίσουν κριτήρια αντικειμενικά και ουσιαστικά τέτοια ούτως ώστε να μην υπάρχει αυθαιρεσία στην επιλογή των σταθμών, αυτό που φαντάζομαι ότι ζητάτε και σεις. Στο Συμβούλιο έχετε εκπροσώπους και εσείς και η ΓΣΕΕ και το ΤΕΕ και άλλοι φορείς που δεν προσεγγίζου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και αν υπάρξει θέμα παρατυπίας ή αυθαιρεσίας ή οτιδήποτε άλλο θέλετε, φαντάζομαι ότι αυτοί θα βγουν και θα το πουν. Πού είναι λοιπόν το πρόβλημα; Πραγματικά δεν καταλαβαίνω το συλ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θα αναφέρω ένα-δύο άλλα σημεία και δεν θα σας κουράσω. Όσον αφορά το νόμο για τη διαφήμιση των παιδικών παιχνιδιών οι όροι του ν.1730 ισχύουν, κύριε Κακλαμάνη, δεν έχουν αλλάξει. Αυτό που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α αφήστε, κύριε Ιωαννίδη, να μιλήσει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άλλαξε ήταν ότι στο νόμο του καταναλωτή, όχι ο νόμος περί τηλεοράσεως και περί διαφημίσεως, είχε περάσει μία διάταξη με την οποία έλεγαν ότι απαγορεύεται η προβολή παιδικών παιχνιδιών από την τηλεόραση. Ο νόμος ο δικός σας δεν απαγόρευε να προβάλλονται διαφημίσεις για παιχν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α αφού τον διάβασε ο κ. Κακλαμάνης. Με συγχωρείτε πάρα πολύ, κύριε Παπαϊωάννου. Αν ο νόμος απαγόρευε διαφημίσεις για παιδιά θα έλεγε μέσα αυτά που διάβασε ο κ. Κακλαμάνης; Για ποιον τα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ας διάβασα το νόμο. Την οδηγία της ΕΟΚ σας διάβασα. Επειδή ισχυρίζεσθε ότι τώρα η ΕΟΚ σας υποχρε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Ωραία! Σ' αυτό επάνω αναφέρομαι. Η ΕΟΚ, κύριε Κακλαμάνη, με βάση την οδηγία που διαβάσατε καθιστά σαφές -αυτονόητο νομίζω- ότι η διαφήμιση που αφορά παιδιά δεν πρέπει να κάνει αυτό, δεν πρέπει να κάνει το άλλο, δεν λέει ουσιαστικά ότι οι διαφημίσεις παιχνιδιών πρέπει να υπάρχουν; Αλλιώς, θα έλεγε απαγορεύονται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Ωραία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το κατάλαβα, εκτός αν μιλάμε άλλη γλώσσα. Δεν κατάλαβα το χαμόγελο περί "ωραίας ερμηνείας". Να το ξεκαθαρίσουμε. Όταν λέει ο κανονισμός ότι οι διαφημίσεις που αφορούν τα παιδιά δεν πρέπει να έχουν αυτό, το άλλο, το άλλο, δεν σημαίνει ότι θα υπάρχουν διαφημίσεις που αφορούν τα παιδιά; Αλλιώς θα έλεγε "απαγορεύεται η διαφήμιση που αφορά τα παιδιά" και τελείωσε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ων παιδικών παιχνιδιών. Να πάρε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Όταν πέρασε ο νόμος του καταναλωτή τον Αύγουστο του 1991, πέρασε μία τροπολογία η οποία έλεγε ότι απαγορεύεται η προβολή διαφημίσεων για παιδικά παιχνίδια προ των 11.00'η ώρα το βράδυ. Σύμφωνοι; Άρα προφανώς για να λέει ο νόμος τον Αύγουστο του 1991 ότι απαγορεύεται η προβολή διαφημίσεων για παιδιά προ των 11.00'η ώρα το βράδυ, μέχρι τότε επιτρεπ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και εκεί δια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Ιωαννίδ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αυτό, κύριε Υπουργέ, ήταν το παραπειστικό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συνάδελφε, δεν έχω τους νόμους μαζί μου. Αν ήξερα ότι θέλετε να το κουβεντιάσουμε, θα είχα φέρει και τους νόμους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αμε; Είχα ένα έγγραφο του Υπουργείου των Εξωτερικών το οποίο λέει ότι από την Ε.Ο.Κ. υπάρχει η διαμαρτυρία ότι περιορίζεται ο χρόνος στον οποίο μπορούν να γίνονται διαφημίσεις για παιδιά. Και με βάση τη λογική αυτή στο ν.2000 που είχε και θέματα καταναλωτού μεταξύ άλλων φέραμε την τροποποίηση που καταργούσε την περιοριστική προβολή διαφημίσεων πριν από τις 11.00' η ώρα το βράδυ. Αν, κύριοι συνάδελφοι, έχετε δίκιο, τότε θα έπρεπε κανονικά αφού ισχύει ο προγενέστερος νόμος, να απαγορεύεται η διαφήμιση των παιδικών παιχνιδιών. Δεν απαγορεύεται όμως. Άρα ποιος από τους δυο μας έχει δίκιο; Για πέστε μου να καταλάβω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ου επιτρέπετ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Αυτό που καταργήσαμε εμείς με το νόμο του καταναλωτή, είναι ο περιορισμός, η διαφήμιση των παιδικών παιχνιδιών να είναι μόνο μετά τις 11.30'η ώρα. Εάν απαγορεύονταν συνολικά, καταργώντας τον περιορισμό, θα απαγορευόταν. Δεν απαγορεύεται, γιατί επιτρεπόταν από την προηγού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ία λέξη ακόμη, και τελείω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τη συζήτηση της σχετικής διατάξεως, πονηρά εισήχθη η διάταξη κατά τέτοιο τρόπο, ώστε να φαίνετα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Όχι να φαίνεται, αυτό βγάζει η λογική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να παραπλανήσει τη Βουλή και την παραπλά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ννοείτε τη διάταξη που περιόριζε τη διαφήμιση για μετά τις 11.30'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ο προγενέστερος νόμος το απηγόρευε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Ένα λεπτό, κύριε Ιωαννίδη, γιατί θα με τρελάν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όταν έφερα εγώ την τροποποίηση που αναιρούσε τον περιορισμό των διαφημίσεων πριν τις 11.30'το βράδυ, γιατί δεν μου το είπατε αυτό και λέγατε ότι κακώς προβάλλεται αυτό, έπρεπε να απαγορεύεται να προβάλλονται οι διαφημίσεις νωρίτερα. Γιατί αυτή ήταν η επιχειρηματολογία που ακούσα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είπα,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Ιωαννίδη, σας παρακαλώ. Εκθέσα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μας είπε κανείς τότε ότι "ξέρετε, πονηρώς εισήχθη η προηγ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θα σας φέρω αύριο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Να μου τα φέρετε. Πάντως, εγώ ήμουν παρών και θυμάμαι τη συζήτηση. Αν αναφέρεσθε στη συζήτηση του προηγούμενου νόμου, εντάξει δεν ήμουν παρών. Αλλά το ν. 2000 εγώ τον πέρασα στη Βουλή και ουδείς μου είπε ούτε εδώ ούτε στην Επιτροπή ότι "ξέρετε, η προηγούμενη τροπολογία που ήρθε, κατήργησε την απαγόρευση διαφήμισης παιδικών παιχνιδιών". Απλώς, η κριτική ήταν ότι αυτή η τροπολογία καλώς εισήχθη, γιατί περιόριζε τη διαφήμιση μετά τις 11.30'η ώρα και η κριτική που ασκήθηκε σε μας ήταν ότι ήραμε αυτόν τον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κατόπιν εγγράφου του Υπουργείου Εξωτερικών ότι υπάρχει αντίδραση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κύριε Υπουργέ, για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Βεβαίω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θα πάρετε το λόγο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Ως αρμόδιος τότε Υπουργός Προεδρίας είχα εισηγηθεί, όπως γνωρίζετε, το ν.1730. Και υπέστην και εγώ, όπως οι προκάτοχοί μου που εχειρίζοντο το θέμα και ο κ. Παπαϊωάννου επίσης, πιέσεις από γνωστές μεγάλες εταιρείες παιχνιδιών, όχι μόνο ελληνικές, ξένες που λυμαίνονται το χώρο και που έχουν ξετινάξει κυριολεκτικά μια ολόκληρη ομάδα πάνω από 300 επιχειρήσεις μικρομεσαίων βιοτεχνών, που έχουν ο ένας μετά τον άλλον στραφεί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εμπόριο και στην εισαγωγή παιχνιδιών. Δεν κατασκευάζουν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αι γι' αυτό απαγορεύσατε 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Μη με διακόπτετε, για να πληροφορηθείτε όλη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σκευάζουν πλέον οι 300 αυτοί επιχειρηματίες, μικροί, μεσαίοι επιχειρηματίες. Είναι ζήτημα αν έμειναν 50 - 60 εξ αυτών. Οι υπόλοιποι έχουν γίνει εισαγωγείς πλέον παιχνιδιών. Και βέβαια την αγορά την ελληνική τη λυμαίνονται οι μεγάλες εταιρείες παιχνιδιών που μπορούν να ξοδεύουν εκατοντάδες εκατομμυρίων, ιδιαίτερα τις γιορτές και το καλοκαίρι, και να κάνουν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βάλαμε τη διάταξη αυτή ότι απαγορεύεται η διαφήμιση των παιδικών παιχνιδιών και των προϊόντων του καπν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ερί ΕΟΚ υπήρχαν και τότε, γιατί πήγαιναν όπως γνωρίζετε για κάθε χώρα της ΕΟΚ. Όποιος νομίζει ότι θίγεται, κάνει παραστάσεις, κάνει διαβήματα. Αλλά η κάθε κυβέρνηση κοιτάζει μέσα στα πλαίσια του κοινοτικού δικαίου ποιο είναι το συμφέρον της χώρας της. Και εδώ, λοιπόν, το κοινοτικό δίκαιο κάλυπτε αυτήν τη ρύθμιση που κάναμε, γιατί εμείς πιστεύουμε ότι η διαφήμιση παιδικών παιχνιδιών, όπως λένε οι ψυχολόγοι, οι παιδαγωγοί κ.λπ., εμπίπτει σ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τε στη συνέχεια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Επικρατείας): Το προεδρικό διάταγμα το οποίο είναι εσωτερική νομοθεσία, είναι μεταγενέστερο του νόμου. Άρα ισχύει αυτό τώρα. Το προεδρικό διάταγμα είναι του περασμένου Αυγούστου, ο νόμος είναι του Ιανουαρίου του 1992, άρα ισχύ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λέω τούτο. Μετά από το ν. 1730, ήρθε η διάταξη που αναφέρατε εσείς και είπε ότι επιτρέπονται μετά τις 11.30 μ.μ. Στη συνέχεια, εσείς καταργώντας αυτόν τον περιορισμό ουσιαστικώς επιτρέψατε οποτεδήποτε 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κεί είναι η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αυτό που κάνατε είναι αντίθετο στην κοινοτική Οδη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Για να το ξεκαθαρίσουμε όσο γίνεται πιο απλά, ο δικός σας ο νόμος απηγόρευε τη διαφήμιση παιδικών παιχνιδιών. Έρχεται ο νόμος του Υπουργείου Εμπορίου του Αυγούστου του '91 και λέει ότι επιτρέπεται μετά τις 11.30 μμ. Έρχεται ο ν. 2000 και καταργεί αυτόν τον περιορισμό. Άρα, δεν επανέρχεται ο 1730 ο δικός σας; Γιατί δεν έλεγε ότι επιτρέπεται ανοικτή διαφήμιση. Εδώ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Η διάταξη η νεωτέρα κατήργησε τον 1730. Είναι απ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τον είχε καταργήσει, κύριε Κακλαμάνη. Δεν έχω το νόμο μπροστά μου βέβαια, αλλά απ' ό,τι θυμάμαι η διάταξη του νόμου του καταναλωτή, δεν καταργούσε τη διάταξη του 1730. Αλλά, πέρα απ' αυτό, μην ξεχνάτε ότι η ΕΟΚική οδηγία που μου διαβάσατε, η οποία ουσιαστικά έχει μετατραπεί σε εσωτερικό δίκαιο με το προεδρικό διάταγμα, είναι μεταγενέστερη. Δηλαδή, το διάταγμα αυτό, όπως ξέρετε, δημοσιεύθηκε πριν από 2-3 μήν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μπορείτε ως Υπουργός Επικρατείας να εκδόσετε μια απόφαση εκτέλεσης του διατάγματος αυτού της Οδηγίας και να πείτε για τη διαφήμιση ό,τι ορίζει η οδηγία, αν θέλετε να αναβιώσουν μικρές βι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Κακλαμάνη, δεν με αφήσατε να καταλήξω. Αυτό το οποίο έχουμε κάνει τώρα είναι ότι έχουμε ζητήσει -και έχουμε φτιάξει και γραμματεία στο Εθνικό Ραδιοτηλεοπτικό Συμβούλιο- να ελέγξει όλα αυτά και να επιβάλει κυρώσεις και να εισηγηθεί στην Κυβέρνηση το τι μέτρα πρέπει να πάρει, αν χρειαστεί κάπου να βγάλει μια ειδική απόφαση. Αυτό έχουμε κά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επαναλαμβάνω, τη γραμματεία του Εθνικού Ραδιοτηλεοπτικού Συμβουλίου τη φτιάξαμε πριν από ενάμισυ μήνα. Δεν είχε γραμματεία. Λειτουργούσε μόνο το συμβούλιο. Δεν ήταν μόνο να γίνει γραμματεία, ήταν και να εξοπλιστεί, να έχει τηλεοράσεις, να έχει μαγνητόφωνα, να μπορεί να γράφει κ.λπ. Πώς θα αποδείξω εγώ ότι παραβιάστηκε ο νόμος περί ποσοστού διαφήμισης, αν δεν έχω το βίντεο που το δείχ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Κούβελας και ο κ. Έβερτ τι έκαναν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α, δεν είχαν προλάβει. Ο κ. Κούβελας, έφτιαξε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έφτιαξε. Έχετε δίκιο. Και καλό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Όταν λέω το έφτιαξε, εννοώ το στελέχωσε. Γιατί, αν πω το επάνδρωσε θα έχουμε παρερμηνείες από τις κυρίες εδώ πέρα. Το στελέχωσε, λοιπόν,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αριθμό του προσωπικού της ΕΡΤ -και μάλιστα δεν το ανέφερα στην πρωτολογία μου αυτό γιατί δεν πρόλαβα - θα ήθελα να σας διαβεβαιώσω ότι σήμερα έχει 3.100 άτομα προσωπικό και κάνει εσωτερικές παραγωγές. Έχει ξαναρχίσει εδώ και ένα μήνα περίπου να κάνει εσωτερικές παραγωγές. Και επίσης, η εταιρεία παραγωγής και εμπορίας τίθεται πλέον σε λειτουργία. Ήδη εκλέχθηκαν τα μέλη του Δ.Σ., θα τοποθετηθεί και ο πρόεδρος, και θα αρχίσει να λειτουργεί. Κάτι που, κύριε Κακλαμάνη, ενώ το είχατε περάσει στο νόμο το δικό σας τότε, δεν είχατε φροντίσει να το θέσετε σε λειτουργία το κάν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ι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Στο δικό σας νόμο είναι, δεν το θυμόσαστε; Η εταιρεία παραγωγής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Ξεκίνησε; Θα τ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Τώρα ξεκίνησε. Και βεβαίως θα την κάνουμε, αφού σας λέω ότι ξεκίνησε. Αφού φτιάξαμε το διοικητικό της συμβούλιο. Τώρα ξεκίνησ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αντιλαμβάνεσθε ότι υπάρχει ένα χρονικό όριο. Δεν μπορούμε να τα κάνουμε όλα σε μια εβδομάδα. Αλλά πάντως όλες αυτές οι εκκρεμότητες λύνονται και όλα αυτά μπαίνουν σε ένα σωστό δρόμο. Κάντε λίγο υπομονή να δείτε τ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δεν θα απαντήσω σε όσα επαναλάβατε ουσιαστικά και έχουν απαντηθεί, πλην ενός σημείου. Αυτό που αφορά την απόφαση που προφανώς ετοιμάζετε για την κατανομή των τηλεοπτικών συχνοτήτων. Είπατε περί κοινής υπουργικής αποφάσεως, περί προτάσεως του Ραδιοτηλεοπτικού Συμβουλίου. Αυτά τα γνωρίζουμε. Τυπικά είναι όπως τα λέτε. Όμως, διάβασα στον Τύπο ότι το θέμα πρόκειται να έλθει στο Υπουργικό Συμβούλιο. Δώσατε μια εξήγηση μήπως θεωρεί ο ένας ή ο άλλος Υπουργός ότι οι συγκεκριμένοι Υπουργοί δεν κάνουν καλά 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είναι έτσι. Μπορεί, δεν είναι σίγουρ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Λυπάμαι γι' αυτό που θα πω, δεν θέλω να κάνω εμμέσως χαρακτηρισμούς σε κανέναν, αλλά είναι το λιγότερο αστείος αυτός ο ισχυρισμός, αν και εκεί που έχετε φθάσει πράγματι, μ' όλα αυτά που έρχονται κάθε μέρα στο φως, θα πρέπει όλοι μαζί και οι 50-60 να είστε σφικτά ενωμένοι, ώστε να έχετε την αίσθηση ότι όλοι μαζί θα υποστείτε και τις συνέπειες του ό,τι κάνει ο καθ' ένας εξ η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όμως το θέμα, δεν είναι για αστεία. Επί 2,5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φήσατε όλα στον αέρα. Ξέρετε καλά ότι τα περί Μαΐου του '94 κ.λπ. είναι για μικρότερα παιδιά που όπως είπε και ο κ. Λιάνης τα ρωτούσαν τι σχέση έχει ο Μέγας Αλέξανδρος με το Μέγα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δηλώνουμε αυτό που είπα από το Βήμα και πάλι. Εμάς αυτές οι αποφάσεις δεν μας δεσμεύουν και δεν πρόκειται να τις νομιμοποιήσουμε. Θα είναι αποφάσεις συναλλαγής, θα είναι αποφάσεις το λιγότερο, όπως λέει ο πτωχευτικός κώδικας, στη διάρκεια της υπόπτου περιόδου. Και εδώ η Κυβέρνησή σας είναι πανομολογουμένως σε κατάσταση πτωχεύσεως. Αυτό να γνωρίζετε και σεις και εκείνοι, οι οποίοι ενδεχομένως συζητούν μαζί σας για την κατανομή μεταξύ ημών και εκείνων αυτού του στοιχείου του πολυτίμου εθνικά, πολιτισμικά, κοινωνικά και οικονομικά που λέγεται τηλεοπτική συχν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για ένα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πορώ να δω από την Αξιωματική Αντιπολίτευση μια περίεργη πολιτική μεθοδολογία, η οποία θέτει την Κυβέρνηση υπό απαγόρευση και της απαγορεύει να κυβερνά. Πρέπει να ξεκαθαρίσουμε ότι οι εκλογές θα γίνουν μετά από 1,5 χρόνο αλλά μην ανησυχείτε, έχετε πολύ χρόνο μπροστά σας. Δεν ξέρω για πόσο καιρό μας λέτε ότι την άλλη βδομάδα γίνονται εκλογές. Δεν έχετε βαρεθεί να το ακούτε. Βέβαια λένε πολλές φορές ότι ένας δίσκος παλιός με την επανάληψη γίνεται πιο ευχάριστος. Ίσως σας αρέσει να τον ακούτε και να ευφραίνεσθε. Μην ανησυχείτε και κάντ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ις αποφάσεις, επαναλαμβάνω, υπάρχει μια νόμιμη δεδομένη διαδικασία. Από πουθενά δεν προβλέπεται υποχρέωση να αποφασίσει κάποιο συλλογικό κυβερνη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βλέπεται ένα συμβούλιο αντικειμενικό και σεις το κάνατε κο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Μια τέτοια απόφαση είναι άτυπη, απλώς είναι θέμα μεγαλύτερης πολιτικής ευαισθησίας και η Κυβέρνηση είναι υποχρεωμένη να εφαρμόσει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επίκαιρης επερώτησης των συναδέλφων του ΠΑΣΟΚ, κατά των Υπουργών Προεδρίας Κυβερνήσεως και Επικρατείας με θέμα τα μαζικά μέσα ραδιοφωνικής και τηλεοπτ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2', λύεται η συνεδρίαση για σήμερα Τρίτη, 8 Δεκεμβ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