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8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ΚΤΙΚΑ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Γ΄</w:t>
      </w:r>
    </w:p>
    <w:p>
      <w:pPr>
        <w:pStyle w:val="Style15"/>
        <w:rPr>
          <w:rFonts w:ascii="Courier New" w:hAnsi="Courier New" w:cs="Courier New"/>
        </w:rPr>
      </w:pPr>
      <w:r>
        <w:rPr>
          <w:rFonts w:cs="Courier New" w:ascii="Courier New" w:hAnsi="Courier New"/>
        </w:rPr>
        <w:t>ΣΥΝΕΔΡΙΑΣΗ ΛΗ΄</w:t>
      </w:r>
    </w:p>
    <w:p>
      <w:pPr>
        <w:pStyle w:val="Style15"/>
        <w:rPr>
          <w:rFonts w:ascii="Courier New" w:hAnsi="Courier New" w:cs="Courier New"/>
        </w:rPr>
      </w:pPr>
      <w:r>
        <w:rPr>
          <w:rFonts w:cs="Courier New" w:ascii="Courier New" w:hAnsi="Courier New"/>
        </w:rPr>
        <w:t>Τετάρτη 2 Δεκ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 Δεκεμβρίου 1992 ημέρα Τετάρτη και ώρα 19.14΄,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cs="Courier New" w:ascii="Courier New" w:hAnsi="Courier New"/>
        </w:rPr>
        <w:t>Έχω την τιμή να ανακοινώσω στο Σώμα ότι συνεπεία της υποβολής των παραιτήσεων όλων των μελών του Υπουργικού Συμβουλίου, η σημερινή συνεδρίαση της Βουλής και η αυριανή αναβάλλονται.</w:t>
      </w:r>
    </w:p>
    <w:p>
      <w:pPr>
        <w:pStyle w:val="Style15"/>
        <w:rPr>
          <w:rFonts w:ascii="Courier New" w:hAnsi="Courier New" w:cs="Courier New"/>
        </w:rPr>
      </w:pPr>
      <w:r>
        <w:rPr>
          <w:rFonts w:cs="Courier New" w:ascii="Courier New" w:hAnsi="Courier New"/>
        </w:rPr>
        <w:t>Λύουμε τη συνεδρίαση.</w:t>
      </w:r>
    </w:p>
    <w:p>
      <w:pPr>
        <w:pStyle w:val="Style15"/>
        <w:rPr>
          <w:rFonts w:ascii="Courier New" w:hAnsi="Courier New" w:cs="Courier New"/>
        </w:rPr>
      </w:pPr>
      <w:r>
        <w:rPr>
          <w:rFonts w:cs="Courier New" w:ascii="Courier New" w:hAnsi="Courier New"/>
        </w:rPr>
        <w:t>Λύεται η συνεδρίαση για την προσεχή Παρασκευή 4 Δεκεμβρίου 1992 και ώρα 10.0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t>Ώρα λήξης 19.16΄.</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Ε Δ Ρ Ι Α Σ Η Λ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4 Δεκεμβρίου 1992</w:t>
      </w:r>
    </w:p>
    <w:p>
      <w:pPr>
        <w:pStyle w:val="Style15"/>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4 Δεκεμβρίου 1992, ημέρα Παρασκευή και ώρα 10.17'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 Γραμματέα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από τον υπάλληλο της Βουλής κ. Γεώργιο Μπιρμπίλι τα ακόλου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ΣΤΡΑΤΗΣ ΚΟΡΑΚΑΣ και ΠΑΝΑΓΙΩΤΗΣ ΚΟΣΙΩΝΗΣ κατέθεσαν αναφορά με την οποία ο Πρόεδρος της Κοινότητας Στύψης Νομού Λέσβου ζητεί να ενταχθεί το έργο "διάνοιξη παρακαμπτηρίου δρόμου μήκους 3χλμ περίπου του οικισμού Στύψης" στο νέο Π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ΑΝΤΩΝΗΣ ΣΚΥΛΛΑΚΟΣ, ΑΘΑΝΑΣΙΟΣ ΠΑΦΙΛΗΣ, ΓΕΡΑΣΙΜΟΣ ΑΡΑΒΑΝΗΣ και ΠΑΝΑΓΙΩΤΗΣ ΚΡΗΤΙΚΟΣ κατέθεσαν αναφορά με την οποία Εργάτες και Υπάλληλοι Ιδιωτικού και Δημοσίου Τομέα ζητούν τη λήψη μέτρων για τη σωτηρία και τον εκσυγχρονισμό της ελληνικής βιομηχα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ΓΕΡΑΣΙΜΟΣ ΑΡΑΒΑΝΗΣ, ΠΑΝΑΓΙΩΤΗΣ ΚΟΣΙΩΝΗΣ και ΑΘΑΝΑΣΙΟΣ ΠΑΦΙΛΗΣ κατέθεσαν αναφορά με την οποία η Ένωση Οικοδόμων και Εργαζομένων στα συναφή Επαγγέλματα ζητεί την καταβολή του χειμερινού επιδόματος στα μέλη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ΣΤΡΑΤΗΣ ΚΟΡΑΚΑΣ και ΠΑΝΑΓΙΩΤΗΣ ΚΟΣΙΩΝΗΣ κατέθεσαν αναφορά με την οποία ο Πρόεδρος της Κοινότητας Ακρασίου Νομού Λέσβου ζητεί την άμεση τοποθέτηση γιατρού στο Περιφερειακό Ιατρ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ΣΤΡΑΤΗΣ ΚΟΡΑΚΑΣ και ΑΘΑΝΑΣΙΟΣ ΠΑΦΙΛΗΣ κατέθεσαν αναφορά με την οποία ο Αλιευτικός Συνεταιρισμός Σκάλας Καλλονής Νομού Λέσβου διαμαρτύρεται γιατί δεν εφαρμόζεται το Π.Δ. 157/90 που ρυθμίζει την αλιεία οστράκων στους κόλπους Καλλονής και Γέρα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ΘΑΝΑΣΙΟΣ ΠΑΦΙΛΗΣ και ΠΑΝΑΓΙΩΤΗΣ ΚΟΣΙΩΝΗΣ κατέθεσαν αναφορά με την οποία το Σωματείο Συνταξιούχων ΙΚΑ Θήβας Νομού Βοιωτίας διαμαρτύρεται για τις ελλείψεις γιατρών που παρουσιάζονται στο Παράρτημα του ΙΚΑ Θήβας Βοι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ΑΝΤΩΝΗΣ ΣΚΥΛΛΑΚΟΣ, ΑΘΑΝΑΣΙΟΣ ΠΑΦΙΛΗΣ και ΠΑΝΑΓΙΩΤΗΣ ΚΟΣΙΩΝΗΣ κατέθεσε αναφορά με την οποία η Πανελλήνια Ομοσπονδία Εργαζομένων στα Διυλιστήρια και Χημικές Βιομηχανίες καταγγέλλει μεθοδεύσεις για το κλείσιμο των βιομηχανιών λιπασμάτων ΑΕΒΑΠ και Δραπετσ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ΣΤΡΑΤΗΣ ΚΟΡΑΚΑΣ και ΠΑΝΑΓΙΩΤΗΣ ΚΟΣΙΩΝΗΣ κατέθεσαν αναφορά με την οποία η Ένωση Εργατοτεχνιτών Οικοδόμων και Συναφών Επαγγελμάτων Μυτιλήνης Νομού Λέσβου ζητεί τον έλεγχο στις τιμές της γης και των οικοδομικών υλ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ΘΑΝΑΣΙΟΣ ΠΑΦΙΛΗΣ, ΓΕΡΑΣΙΜΟΣ ΑΡΑΒΑΝΗΣ και ΠΑΝΑΓΙΩΤΗΣ ΚΟΣΙΩΝΗΣ κατέθεσαν αναφορά με την οποία η Πανελλήνια Ένωση Εργαζομένων ΚΤΕΟ καταγγέλλει την ιδιωτική εταιρεία EXPRES SERVICE για τις προσπάθειές της να ιδιοποιηθεί τον κρατικό τεχνικό έλεγχο των οχημάτων και ζητεί την επέμβαση των αρμ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ΑΝΤΩΝΗΣ ΣΚΥΛΛΑΚΟΣ, ΠΑΝΑΓΙΩΤΗΣ ΚΟΣΙΩΝΗΣ και ΓΕΡΑΣΙΜΟΣ ΑΡΑΒΑΝΗΣ κατέθεσαν αναφορά με την οποία ο Αγροτικός Σύλλογος Ανάβρας και Παραγωγών Μήλων Επαρχίας Αγιάς Νομού Λάρισας ζητούν την επίλυση των προβλημάτων των μηλ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Πειραιά κ. ΗΛΙΑΣ ΒΟΥΓΙΟΥΚΛΑΚΗΣ κατέθεσε αναφορά με την οποία η Πανελλαδική Ομοσπονδία Αυτοκινητιστών Υπεραστικών Συγκοινωνιών ζητεί την εφαρμογή ενιαίας πολιτικής για τα υπεραστικά ΚΤΕΛ της χώρ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Θεσ/νίκης κ. ΕΛΕΥΘΕΡΙΟΣ ΚΩΝΣΤΑΝΤΙΝΙΔΗΣ κατέθεσε αναφορά με την οποία ο Πανελλήνιος Σύλλογος Υπαλληλικού Προσωπικού ΟΤΕ διαμαρτύρεται για τον αποκλεισμό του ΟΤΕ από την ανάπτυξη και εκμετάλλευση της Κινητής Τηλεφωνίας Ξη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Βουλευτής Κυκλάδων κυρία ΕΛΙΣΑΒΕΤ ΠΑΠΑΖΩΗ κατέθεσε αναφορά με την οποία η Αδελφότητα των Τηνίων εν Αθήναις και οι Σύλλογοι Βεναρδιανών, Πανορμιτών, Π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νίων, Μαρλά - Μαμάδου και Καρδιανής Αγίας Τριάδας νήσου Τήνου διαμαρτύρονται για την περικοπή δρομολογίων του ΚΤΕΛ στις περιοχ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O Βουλευτής Αθήνας κ. ΙΩΑΝΝΗΣ ΧΑΡΑΛΑΜΠΟΥΣ κατέθεσε αναφορά με την οποία ο Σύλλογος Προστασίας Ρεματιάς και Περιβάλλοντος Χαλανδρίου Νομού Αττικής ζητεί την πολεοδομική ρύθμιση παραρεματιάς περιοχής του Δήμου Χαλανδρί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αστοριάς, κ. ΦΙΛΙΠΠΟΣ ΠΕΤΣΑΛΝΙΚΟΣ κατέθεσε αναφορά με την οποία ο Σύλλογος Εκτελωνιστών Καστοριάς ζητεί την εισοδηματική στήριξη των μελών του για μία 3ετ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Δ' Αντιπρόεδρος της Βουλής και Πειραιά κ. ΠΑΝΑΓΙΩΤΗΣ ΚΡΗΤΙΚΟΣ κατέθεσε αναφορά με την οποία η Πανελλήνια Ένωση Τεχνικών ΟΤΕ ζητεί να μην πωληθεί το 35% του ΟΤΕ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νίας κ. ΧΡΙΣΤΟΣ ΚΟΚΚΙΝΟΒΑΣΙΛΗΣ κατέθεσε αναφορά με την οποία η Πανελλήνια Ένωση Τεχνικών ΟΤΕ ζητεί να μην πωληθεί το 35% του ΟΤΕ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O Βουλευτής Θεσ/νίκης κ. ΕΛΕΥΘΕΡΙΟΣ ΚΩΝΣΤΑΝΤΙΝΙΔΗΣ κατέθεσε αναφορά με την οποία η Πανελλήνια Ένωση Τεχνικών ΟΤΕ ζητεί να μην πωληθεί το 35% του ΟΤΕ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Φθιώτιδας κ. ΔΗΜΗΤΡΙΟΣ ΑΛΑΜΠΑΝΟΣ κατέθεσε αναφορά με την οποία η Πανελλήνια Ένωση Τεχνικών ΟΤΕ ζητεί να μην πωληθεί το 35% του ΟΤΕ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Ηρακλείου κ. ΑΘΑΝΑΣΙΟΣ ΣΚΟΥΛΑΣ κατέθεσε αναφορά με την οποία το Εργατοϋπαλληλικό Κέντρο Ηρακλείου Κρήτης ζητεί να μην απομακρυνθεί από το Βενιζέλειο Νοσοκομείο Ηρακλείου η Ειδική διαγνωστική συσκευή "Γ' Κά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Ηρακλείου κ. ΚΩΝ/ΝΟΣ ΜΠΑΝΤΟΥΒΑΣ κατέθεσε αναφορές με τις οποίες η Ένωση Εργαζομένων Βενιζελείου Νοσοκομείου Ηρακλείου και το Εργατοϋπαλληλικό Κέντρο Ηρακλείου Κρήτης ζητούν να μην απομακρυνθεί από το Βενιζέλειο Νοσοκομείο Ηρακλείου η Ειδική διαγνωστική συσκευή "Γ' Κά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Ηρακλείου κ. ΔΗΜΗΤΡΙΟΣ ΣΑΡΡΗΣ κατέθεσε αναφορά με την οποία το Εργατοϋπαλληλικό Κέντρο Ηρακλείου Κρήτης ζητεί να μην απομακρυνθεί από το Βενιζέλειο Νοσοκομείο Ηρακλείου η Ειδική διαγνωστική συσκευή "Γ' Κά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ΔΗΜΗΤΡΙΟΣ ΣΑΡΡΗΣ και ΠΑΝΑΓΙΩΤΗΣ ΚΡΗΤΙΚΟΣ κατέθεσαν αναφορά με την οποία το Περιφερειακό Παράρτημα Κρήτης του Γεωτεχνικού Επιμελητηρίου Ελλάδας ζητεί τη λήψη μέτρων για τη στήριξη και ανάπτυξη των Ιδρυμάτων Αγροτική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Ηρακλείου κ. ΔΗΜΗΤΡΙΟΣ ΣΑΡΡΗΣ κατέθεσε αναφορά με την οποία ο Δ/ντής της Παθολογικής - Ογκολογικής Κλινικής του Περιφερειακού Πανεπιστημιακού Γενικού Νοσοκομείου Ηρακλείου ζητεί την πρόσληψη ειδικευμένου ιατρικού προσωπικού για τη νοσηλεία ασθενών με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ΑΝΤΩΝΗΣ ΣΚΥΛΛΑΚΟΣ, ΑΘΑΝΑΣΙΟΣ ΠΑΦΙΛΗΣ και ΣΤΡΑΤΗΣ ΚΟΡΑΚΑΣ κατέθεσαν αναφορά με την οποία η Πανελλήνια Ομοσπονδία Εργαζομένων στα Διυλιστήρια και Χημικές Βιομηχανίες καταγγέλλει τη μεθοδευόμενη διάλυση της ΔΕΠ - Ε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ΘΑΝΑΣΙΟΣ ΠΑΦΙΛΗΣ, ΓΕΡΑΣΙΜΟΣ ΑΡΑΒΑΝΗΣ και ΠΑΝΑΓΙΩΤΗΣ ΚΟΣΙΩΝΗΣ κατέθεσαν αναφορά με την οποία η Πανελλήνια Ομοσπονδία Εργαζομένων στα Διυλιστήρια και Χημικές Βιομηχανίες καταγγέλλει τη μεθοδευμένη πώληση της ΑΣΠΡΟ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ΘΑΝΑΣΙΟΣ ΠΑΦΙΛΗΣ, ΓΕΡΑΣΙΜΟΣ ΑΡΑΒΑΝΗΣ και ΣΤΡΑΤΗΣ ΚΟΡΑΚΑΣ κατέθεσαν αναφορά με την οποία η Πανελλήνια Ομοσπονδία Εργαζομένων στα Διυλιστήρια και Χημικές Βιομηχανίες υποστηρίζει τον αγώνα των εργαζομένων της ΕΑΣ για το δικαίωμά τους στην εργασία και για συγκοινωνία με δημόσιο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ΘΑΝΑΣΙΟΣ ΠΑΦΙΛΗΣ, ΓΕΡΑΣΙΜΟΣ ΑΡΑΒΑΝΗΣ και ΠΑΝΑΓΙΩΤΗΣ ΚΟΣΙΩΝΗΣ κατέθεσαν αναφορά με την οποία η Πανελλήνια Ομοσπονδία Εργαζομένων στα Διυλιστήρια και Χημικές Βιομηχανίες καταγγέλλει τον αυταρχισμό της εργοδοσίας του εργοστασίου Λιπασμάτων Θεσ/νίκης απέναντι στους εργαζομέν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ΘΑΝΑΣΙΟΣ ΠΑΦΙΛΗΣ, ΠΑΝΑΓΙΩΤΗΣ ΚΟΣΙΩΝΗΣ και ΣΤΡΑΤΗΣ ΚΟΡΑΚΑΣ κατέθεσαν αναφορά με την οποία η Πανελλήνια Ομοσπονδία Εργαζομένων στα Διυλιστήρια και Χημικές Βιομηχανίες ζητεί να μη φορολογούνται οι αποζημιώσεις των απολυθέντων μισθ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Άρτας κ. ΓΕΩΡΓΙΟΣ ΠΑΠΑΓΕΩΡΓΙΟΥ κατέθεσε αναφορά με την οποία ο Πρόεδρος της Κοινότητας Κορωνησίας Νομού Άρτας ζητεί την οικονομική ενίσχυση της κοινότητάς του για την αγορά ιχθυοτρο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ΧΡΙΣΤΟΣ ΚΟΚΚΙΝΟΒΑΣΙΛΗΣ και ΠΑΝΑΓΙΩΤΗΣ ΚΡΗΤΙΚΟΣ κατέθεσαν αναφορά με την οποία το Δημοτικό Συμβούλιο του Δήμου Αγρινίου Αιτωλ/νίας διαμαρτύρεται για την περικοπή κονδυλίου του Δήμου του από 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ΠΟΣΤΟΛΟΣ ΦΩΤΙΑΔΗΣ και ΠΑΝΑΓΙΩΤΗΣ ΚΡΗΤΙΚΟΣ κατέθεσαν αναφορά με την οποία ο Αναπτυξιακός Σύνδεσμος Τριγώνου Νομού Έβρου ζητεί την αύξηση των πιστώσεων από τον κρατικό προϋπολογισμό για την Τοπική Αυτοδιοίκηση του Νομού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Έβρου κ. ΑΠΟΣΤΟΛΟΣ ΦΩΤΙΑΔΗΣ κατέθεσε αναφορά με την οποία οι Αγρότες της Ροδόπης ζητούν την κατασκευή έργων υποδομής στο Νομό Ροδόπ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Θεσ/νίκης κ. ΕΛΕΥΘΕΡΙΟΣ ΚΩΝΣΤΑΝΤΙΝΙΔΗΣ κατέθεσε αναφορά με την οποία η Ομοσπονδία Ποντιακών Σωματείων Νότιας Ελλάδας καταγγέλλει τη στάση των ΜΑΤ σε επεισόδια στο Μοναστηράκι Αθήνας την 19.1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Θεσ/νίκης κ. ΕΛΕΥΘΕΡΙΟΣ ΚΩΝΣΤΑΝΤΙΝΙΔΗΣ κατέθεσε αναφορά με την οποία η Ομοσπονδία Εργαζομένων ΟΤΕ ζητεί να μην παραχωρηθεί σε ιδιώτες το MANAGEMENT της επιχείρ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Θεσ/νίκης κ. ΕΛΕΥΘΕΡΙΟΣ ΚΩΝΣΤΑΝΤΙΝΙΔΗΣ κατέθεσε αναφορά με την οποία η Ανώτατη Συνομοσπονδία Πολυτέκνων ζητεί τη χορήγηση στεγαστικών δανείων στα μέλη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Θεσ/νίκης κ. ΕΛΕΥΘΕΡΙΟΣ ΚΩΝΣΤΑΝΤΙΝΙΔΗΣ κατέθεσε αναφορά με την οποία οι κάτοικοι του συνοικισμού Αγία Βαρβάρα του Δήμου Μενεμένης Θεσ/νίκης ζητούν τη λήψη μέτρων για τη στεγαστική τους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Θεσ/νίκης κ. ΕΛΕΥΘΕΡΙΟΣ ΚΩΝΣΤΑΝΤΙΝΙΔΗΣ κατέθεσε αναφορά με την οποία ο Δήμαρχος Μενεμένης Θεσ/νίκης ζητεί τη χρηματοδότηση του έργου ανάπλασης του συνοικισμού Δενδροποτάμου του Δήμου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Πειραιά κ. ΗΛΙΑΣ ΒΟΥΓΙΟΥΚΛΑΚΗΣ κατέθεσε αναφορά με την οποία η Ένωσις Συνταξιούχων Υπαλλήλων Ο.Λ.Π. ζητεί τη λήψη μέτρων προστασίας του Ταμείου Προνοίας και του Κλάδου Αρωγής των υπαλλήλων του Ο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ΗΛΙΑΣ ΒΟΥΓΙΟΥΚΛΑΚΗΣ και ΠΑΝΑΓΙΩΤΗΣ ΚΡΗΤΙΚΟΣ κατέθεσαν αναφορά με την οποία η Πανελλήνιος Ένωσις Πλοιάρχων Εμπορικού Ναυτικού ζητεί το σχεδιασμό μιας εθνικής ναυτιλιακής πολιτική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με αριθμό 1225/18-8-92 ερώτηση δόθηκε με το υπ' αριθμ. 87461/24-11-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1225/18.8.92 ερώτηση που μας διεβίβασε με το 29.10.1992 έγγραφό του το Υπουργείο Γεωργίας του Βουλευτή κ. Α. Φωτιάδη σας πληροφορούμε ότι η Νομαρχία Έβρου μας γνώρισ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βδομήντα (70) γεωτρήσεις του έργου περιοχής Ερυθροποτάμου, το υλικό (σωλήνες και ειδικά τεμάχια), το οποίο χορηγήθηκε εξ αρχής είναι επαρκές. Το πρόβλημα δημιουργήθηκε στις επιπλέον γεωτρήσεις, (9 τον αριθμό), οι οποίες εκτελέσθηκαν από το τέλος του 1989 μέχρι σήμερα, μέσα από το Νομαρχιακό Πρόγραμμα, και για τις οποίες γεωτρήσεις προβλεπόταν πιστώσεις μόνο για την ανόρυξη, όχι όμως για την προμήθεια σωλήνων και ειδικών τεμαχ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πρόβλημα θα πάψει να υφίσταται, όταν ολοκληρωθεί ο αναδασμός στην περιοχή Ερυθροποτάμου, και τούτο διότι το αρχικώς διανεμηθέν υλικό ήταν σύμφωνο με τα προβλεπόμενα έργα, μετά την εκτέλεση του αναδασμού. Με την ολοκλήρωση του αναδασμού σ' όλους τους οικισμούς, δεν θα υπάρχει πλέον πρόβλημα υλικών (σωλήνων επιφανειακής άρδευσης και ειδικών τεμαχ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1539/2-2-92 ερώτηση δόθηκε με το υπ' αριθμ. 13909/20-11-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ερώτηση με αρ. πρωτ. 1539/2-2-92 των Βουλευτών κυρίων Π. ΚΡΗΤΙΚΟΥ, Γ. ΠΑΠΑΝΔΡΕΟΥ, Φ. ΠΕΤΣΑΛΝΙΚΟΥ και Φ. 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STRIDE (Science and Technology for Regional Innovation and Development) δεν αφορά Βιοκαλλιέργεια αλλά αποτελεί μία Κοινοτική πρωτοβουλία με στόχο την οικονομική ανάπτυξη των Λιγότερο Ευνοημένων Περιοχών της Κοινότητας μέσω της Έρευν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STRIDE (STRIDE HELLAS), συνολικού προϋπολογισμού 92 MECU και τριετούς διάρκειας (1991-1993), προκηρύχθηκε από τη ΓΓΕΤ τον Απρίλιο του 1991. Υποβλήθηκαν 430 προτάσεις ερευνητικών έργων, από τις οποίες εγκρίθηκαν, μετά την αξιολόγηση από ειδική επιτροπή εμπειρογνωμόνων, οι 73. Η χρηματοδότηση των εγκριθέντων έργων άρχισε στα μέσα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1763/15-9-92 ερώτηση ΑΚΕ 173/15-9-92 και στην ερώτηση 2910/4-11-92 δόθηκε με το υπ' αριθμ. 784/20-11-92 έγγραφο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910/4-11-92 Ερώτηση και την αριθμ. 1763/173/15-9-92 Ερώτηση και Α.Κ.Ε. και την από 9.9.92 αναφορά του Εργατικού Κέντρου Ρεθύμνου που κατατέθηκαν στη Βουλή από τους Βουλευτές κ.κ. Λ. Αποστολίδη, Ν. Βρεττό, Γ. Νιώτη, Δ. Μπέη, Μ. Μπετενιώτη, Α. Παφίλη, Γ. Αραβανή, Σ. Κόρακα και Αικ. Ιατροπούλου για τα θιγόμενα σ' αυτές θέματα αρμοδιότητάς μας, σας γνωρίζουμε ότι, έχουμε ενημερώσει την Εθνική Αντιπροσωπεία, με το αριθμ. 666/23-10-92 έγγραφό μας, φωτ/φο του οποίου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γνωρίζουμε ότι, η μελέτη επικινδυνότητας των εγκαταστάσεων της ΠΕΤΡΟΛΑ, που έχει συνταχθεί από την εν λόγω επιχείρηση, βρίσκεται στις αρμόδιες υπηρεσίες του Υπουργείου Βιομηχανίας, Ενέργειας, Τεχνολογίας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2135/1-10-92 ερώτηση δόθηκε με το υπ' αριθμ. 1111/23-11-92 έγγραφο από τον Υπουργό Παιδ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2135/1.10.92 σχετικά με το βιβλίο Γαλλικής γλώσσας της Α' Λυκείου, που κατέθεσαν οι κ. Γ. Αραβανής και Π. Κοσιών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εκσυγχρονισμού και της αναμόρφωσης των αναλυτικών προγραμμάτων και των αντίστοιχων διδακτικών βιβλίων έχει προωθηθεί από το ΥΠΕΠΘ η συγγραφή των διδακτικών βιβλίων ξένων γλωσσών (αγγλικών και γαλλικών) των Γυμνασίων καθώς και των βιβλίων Αγγλικής γλώσσας των ΤΕΛ-ΤΕΣ (Γενικών Αγγλικών και ειδικότητας), τα οποία και χορηγούνται δωρεάν από το ΥΠΕΠΘ στους μαθητές. Για τους λοιπούς μαθητές των λυκείων προωθείται ήδη η συγγραφή του αντίστοιχου διδακτι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2203/5-10-92 ερώτηση δόθηκε με το υπ' αριθμ. 9507/11-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αριθμ. 2203/5.10.92, που κατέθεσαν στη Βουλή των Ελλήνων οι Βουλευτές κ.κ. Α. Λεντάκης, Κ. Ρήγας, Λ. Κύρκος και Ν. Γαλανός, σχετικά με το παραπάνω θέμα,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ην αριθμ. 323/2.7.92 ερώτησή σας, σας γνωρίζουμε ότι ήδη έχει δοθεί απάντηση με το αριθμ. πρωτ. Δ/37542/10.10.92 έγγραφο, αντίγραφο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ν ακίνητη περιουσία του νοσοκομείου, σας πληροφορούμε ότι, η καθυστέρηση που παρουσιάζεται στην αξιοποίησή της, οφείλεται στην αναμενόμενη νομική ρύθμιση μεταξύ του νοσοκομείου ΕΛΠΙΣ και του Δήμου Αθην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α στοιχεία που τηρεί η υπηρεσία μας και όπως μας ενημέρωσε η Νομαρχία Αθηνών, δεν προκύπτει ότι υπάρχει πρόβλημα στη μισθοδοσία του νοσοκομείου ΕΛΠΙΣ, εφόσον ήθελε προκύψει τέτοιο πρόβλημα, το Υπουργείο θα μεριμνήσει έγκαιρα, παρά τις περιορισμένες οικονομικές δυνατότητές του, για την εξεύρεση των αναγκαί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αριθμ. 160/91 Πράξη Υπουργικού Συμβουλίου, έχουν ανασταλεί οι διορισμοί μέχρι 31.12.92 του πάσης φύσεως προσωπικού στο Δημόσιο Τομέα. Σε περίπτωση που μας δοθεί και εξαίρεση έγκριση πρόσληψης προσωπικού, θα προσπαθήσουμε να ικανοποιήσουμε τις επείγουσες ανάγκε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ο 1992 έχει εγκριθεί επιχορήγηση ποσού 600 εκατ. δρχ. για αντιμετώπιση λειτουργικών δαπανών του νοσοκομείου ΕΛΠΙΣ και μέχρι σήμερα έχει δοθεί επιχορήγηση ποσού 430 εκατ. δρχ. Μετά την απόφαση της Κυβέρνησης για την αύξηση των νοσηλίων, τα οποία ήταν καθηλωμένα σε χαμηλά επίπεδα 2.100-2.900 δρχ. έναντι υψηλού ημερήσιου κόστους νοσηλείας, προβλέπεται αύξηση των εσόδων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2321/8-10-92 ερώτηση δόθηκε με το υπ' αριθμ. 8024/20-11-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 αριθμ. 2321/8.10.92 ερώτηση που κατατέθηκε σε σας, από τους Βουλευτές κ.κ. Γ. Κλαυδιανό, Γ. Πρασιανάκη και Ι. Σμπώκο, αναφορικά με δημοσίευμα της εφημερίδας "ΤΟ ΠΟΝΤΙΚΙ" για αυθαίρετες επεμβάσεις (επιχωματώσεις, κατασκευή κρηπιδώματος, διαμόρφωση μαρίνας) εκ μέρους του κ. Μίνωα Κυριακού στον κοινόχρηστο χώρο του αιγιαλού, στην περιοχή "Αγ. Αιμιλιανός" Κοιν. Πορτοχελίου, Νομαρχίας Αργολίδ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η αρμόδια Κτηματική Υπηρεσία Αργολίδας για όλες τις επεμβάσεις, που έχουν γίνει στον κοινόχρηστο χώρο του αιγιαλού και της παραλίας στη θέση Αγ. Αιμιλιανός έχει ήδη προβεί στη λήψη των προβλεπομένων από την ισχύουσα νομοθεσία μέτρων, για την προστασία του εν λόγω κοινοχρήστου χώρου και την διασφάλιση των συμφερόν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έχουν υποβληθεί μηνυτήριες αναφορές στον αρμόδιο Εισαγγελέα, και έχουν εκδοθεί πρωτόκολλα διοικητικής αποβολής, αποζημίωσης αυθαίρετης χρήσης, πρωτόκολλο κατεδάφι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επανακαθορισμό των ορίων αιγιαλού - παραλίας στην προαναφερθείσα περιοχή, είναι διαδικασία, που προβλέπεται από τις ισχύουσες διατάξεις, όταν κατά την αρχική χάραξη έχει "εμφιλοχωρήσει σφάλμα" ή υπάρχει "πλάνη περί τα πραγματικά γεγονότα, καθώς και όταν έχουν μεταβληθεί οι μορφολογικές συνθήκες της ακτής λόγω προσχώσεων, διάβρωσης κ.λπ. (Γνωμ. 82/70 Ν.Σ.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επανακαθορισμό των ορίων αιγιαλού - παραλίας στην πιο πάνω περιοχή χαράχθηκε παλαιός αιγιαλός, ο οποίος αποτελεί δημόσιο κτήμα, που προστατεύεται από την Υπηρεσία μας και διαχειρίζεται από την Κ.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σας γνωρίζουμε, ότι η υπόθεση έχει σταλεί στη Δ/νση Ελέγχων του Υπουργείου μας, προκειμένου να ανατεθεί σε Επιθεωρητή η διενέργεια σχετικής έρευνας. Μετά την ολοκλήρωση της έρευνας και την υποβολή στην Υπηρεσία μας του σχετικού πορίσματος θα σας ενημερώσουμε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ν με αριθμό 2356/9-10-92 ερώτηση δόθηκε με το υπ. αριθμ. 50600/11-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πρ. 2356/9-10-92, που κατέθεσε στη Βουλή των Ελλήνων ο Βουλευτής κ. Αλέκος Παπαδόπουλος, σχετικά με τη λειτουργία του Κ.Π.Σ. Ασπροκκλησίου Ν. Θεσπρωτί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τολή διορισμών στο δημόσιο, που ισχύει αυτή τη περίοδο, σε συνδυασμό με τις υποβαλλόμενες παραιτήσεις νηπιαγωγών είτε λόγω συνταξιοδότησης τους είτε λόγω διορισμού τους στο ΥΠΕΠΘ δημιουργήθηκαν αρκετά προβλήματα στη λειτουργία των Κ.Π.Σ.- Κ.Β.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έχουν γίνει από την Υπηρεσία μας σχετικές ενέργειες προς την Ειδική Γραμματεία του Υπουργικού Συμβουλίου, για την κατ' εξαίρεση έγκριση προσλήψεων προσωπικού κλάδου ΤΕ Βρεφονηπιοκ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οθεί έγκριση πρόσληψης προσωπικού που ελπίζουμε ότι σύντομα θα δοθεί, θα προσπαθήσουμε κατά προτεραιότητα να ικανοποιήσουμε το αίτημα του Κ.Π.Σ. Ασπροκκλησίου Ν. Θεσπρ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2507/15-10-92 ερώτηση δόθηκε με το υπ' αριθμ.87413/24-11-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507/15.10.92 ερώτηση που διαβιβάσθηκε σε μας από το ΥΠΕΧΩΔΕ με το 4-11-92 έγγραφο του Βουλευτή κ. Π. Τατούλη, σας πληροφορούμε ότι θα εξετασθεί από τη Νομαρχία και το αρμόδιο Νομαρχιακό Συμβούλιο η δυνατότητα ένταξης του ανωτέρω δρόμου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2647/21-10-92 ερώτηση δόθηκε με το υπ' αριθμ. 512/24-11-92 έγγραφο από τον Υπουργό Εμπ.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2647/21.10.92 των Βουλευτών κ.κ. Μ. Μπεντενιώτη και Λ. Αποστολίδη που διαβιβάστηκε στο ΥΕΝ με το ανωτέρω σχετικό και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δημοσιευμένη στο μηνιαίο περιοδικό "ΕΝΩΣΗ" της ΠΕΜΕΝ (τεύχος ΙΟΥΛΙΟΥ '92) διδακτορική διατριβή, όπου παρατίθενται ορισμένα στοιχεία ναυτικών και εργατικών ατυχημάτων και αναλύονται διάφοροι παράγοντες πρόκλησης αυτών επί Ελληνόκτητων εμπορικών πλοί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σε θέματα ασφάλειας και υγιεινής των εργαζομένων στα πιο πάνω πλοία, σας πληροφορούμε τα εξής από πλευράς αρμοδιότητας ΥΕ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ειδή τα διαλαμβανόμενα στο ανωτέρω δημοσίευμα στοιχεία αφορούν γενικώς στα Ελληνόκτητα εμπορικά πλοία, κρίνουμε αναγκαίο να διευκρινίσουμε, ευθύς εξ αρχής, ότι σε ό,τι αφορά τα υπό ξένες σημαίες Ελληνόκτητα πλοία, υπεύθυνες για την παρακολούθηση της κατάστασής τους -σύμφωνα με τις Διεθνείς Συμβάσεις- είναι οι Αρχές των χωρών, τη σημαία των οποίων φέρουν τα πλοία. Παρά ταύτα το ΥΕΝ, στην προσπάθειά του να προστατεύσει του εργαζόμενους σ' αυτά Έλληνες ναυτικούς, λαμβάνει κάθε ενδεικνυόμενο από τις περιστάσεις μέτρο για τη βελτίωση των όρων ασφάλειας των πιο πάνω πλοίων, είτε μέσω των αρμοδίων Διεθνών Οργάνων, είτε ελέγχοντάς τα, όταν καταπλέουν σε Ελληνικά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Καθόσον αφορά στα Ελληνικά πλοία, αυτά δηλαδή που φέρουν Ελληνική σημαία και τα σημειωθέντα σ' αυτά ναυτικά ατυχήματα κατά το 1991, γνωρίζεται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ρά το γεγονός ότι το παρελθόν έτος θεωρήθηκε ως το χειρότερο της τελευταίας 5ετίας από πλευράς προκλήσεως ναυτικών ατυχημάτων στην παγκόσμια ναυτιλία, μπορούμε να ισχυρισθούμε ότι αυτά που συνέβησαν επί Ελληνικών πλοίων και χαρακτηρίζονται ως "ναυτικά ατυχήματα" από την κείμενη νομοθεσία (Ν.Δ. 712/70), δεν διαφέρουν ουσιαστικά από των αμέσως προηγουμέ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υγκεκριμένα, όπως απεικονίζεται και στον επισυναπτόμενο πίνακα, κατά το 1991 σημειώθηκαν 39 ναυτικά ατυχήματα επί ισάριθμων Ελληνικών πλοίων συνολικής χωρητικότητας 310.282 κοχ. και 26 απώλειες ανθρώπινης ζωής, ενώ κατά το 1990 οι αριθμοί ήσαν 54 πλοία, κοχ 273.110 και 51 απώλειε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ν παραπάνω αριθμό ναυτικών ατυχημάτων του 1991 (δηλ. 39), οι πραγματικές ολικές απώλειες ήταν ένδεκα (11), από τις οποίες μόνο τρεις σχετίζονται με μεγάλα πλοία και συγκεκριμένα: Ε/Γ "ΩΚΕΑΝΟΣ" και Φ/Γ "ΕΝΤΡΑΣΤ ΦΑΙΗΘ" χωρίς τραυματισμούς ή απώλειες ζωής, ενώ στη βύθιση του Φ/Γ "ΜΕΛΕΤΕ" χάθηκαν τα 25 από τα 26 συνολικά άτομα του ίδιου χρόνου. Οι λοιπές περιπτώσεις ναυτικών ατυχημάτων, όπως εμφαίνεται στον ίδιο πίνακα (επισυναπτόμενο), αποτελούν είτε τεκμαρτές εκ διαφόρων αιτιών απώλειες, είτε σοβαρές αβαρίες που προκλήθηκαν από προσαράξεις -προσκρούσεις-συγκρούσεις (16) ή από μηχανικές βλάβες-ακυβερνησίες-πυρκαγιές και λοιπά αίτια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Χωρίς αμφιβολία η χώρα μας που, ως γνωστόν, συγκαταλέγεται ανάμεσα στις πρώτες ανά τον κόσμο ναυτιλιακές δυνάμεις, έχει κι αυτή δυστυχώς το μερίδιό της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υτικά ατυχήματα της παγκόσμιας ναυτιλιακής κοινότητας που μπορεί μεν να μην είναι μικρότερο, αλλά δεν είναι και μεγαλύτερο των άλλων ναυτιλιακών χωρών, όπως μπορεί εύκολα να διαπιστώσει κανείς αν συμβουλευθεί τα σχετικά στατιστικά στοιχεία των LLOYD'S των τελευταί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σημαίνεται, πάντως, ότι όπως έχει διαπιστωθεί, μεγάλο ποσοστό (περίπου 80%) των ναυτικών ατυχημάτων -επί παγκοσμίου κλίμακος- οφείλεται στον ανθρώπινο παράγοντα. Το γεγονός μάλιστα αυτό ανάγκασε τον ΙΜΟ τον τελευταίο χρόνο να υιοθετήσει αυστηρότερους κανονισμούς στους τομείς ασφαλείας και να λάβει πρόσθετα μέτρα προς την κατεύθυνση βελτίωσης της εκπαίδευσης των ναυτικών σε συναφή θέματα και διενέργειας αυστηρότερων ελέγχων προς διαπίστωση της τήρησης των κανονισμών ασφαλείας επί τω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Ως προς το όριο ηλικίας των πλοίων και τη σχέση του με το ναυτικό ατύχημα εκτιμάται διεθνώς ότι η αξιοπλοΐα ενός πλοίου δεν εξαρτάται αποκλειστικά από την ηλικία του, αλλά κυρίως από τη συντήρησή του και από τους διενεργούμενους συχνούς και αυστηρούς ελέγχους και επιθεωρήσεις προς διαπίστωση της ικανοποιητικής κατάστασής του, καθώς και από τη συμμόρφωσή του προς τους ισχύοντες εκάστοτε κανονισμού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εκτίμησή μας βέβαια αυτή για το όριο ηλικίας των πλοίων δεν πρέπει να δημιουργήσει την εντύπωση ότι δεν επιδιώκουμε την σταδιακή ανανέωση του εμπορικού μας στόλου, η οποία όμως δεν είναι ευχερής, ως εξαρτώμενη από πολλούς παράγοντες που συμβαίνουν επί διεθνούς επιπέδου (π.χ. υψηλές απαιτήσεις των κανονισμών ασφαλείας για τα νέο-ναυπηγούμενα πλοία και το εντεύθεν υψηλό κατασκευαστικό κόστος κ.λπ.). Ωστόσο θα πρέπει να σημειωθεί ότι τα νέο αγοραζόμενα κατά τα τελευταία χρόνια Φ/Γ πλοία που υψώνουν την Ελληνική σημαία έχουν σχετικά ικανοποιητικό μέσο όρο ηλικίας που είναι κάτω των 15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ε ό,τι αφορά τον ΙΜΟ και τις διατυπούμενες στο ίδιο δημοσίευμα "υποψίες για τη δραστηριότητά του"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μβαίνει μερικές φορές μετά από σοβαρά ναυτικά ατυχήματα και κάτω από την πίεση της κοινής γνώμης, ο ΙΜΟ λαμβάνοντας υπόψη και τις σχετικές τεχνολογικές εξελίξεις να ωθείται στη λήψη ορισμένων πρόσθετων μέτρων για την ασφάλεια τω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μέτρα αυτά που στοχεύουν κατά κύριο λόγο σε θέματα κατασκευής και εξοπλισμού των πλοίων, δημιουργούν ενδεχομένως την εντύπωση σε μερίδα της κοινής γνώμης ότι εξυπηρετούν και προωθούν τα συμφέροντα των βιομηχανι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χώρες όμως αυτές - χωρίς να παραγνωρίζεται το γεγονός ότι πράγματι έχουν συμφέροντα - δεν αποτελούν και την πλειοψηφία στον ΙΜΟ όπου οι αποφάσεις παίρνονται εθιμικά ομόφωνα, σε ελάχιστες δε περιπτώσεις με πλειοψηφία. Σημειώνεται μάλιστα ότι τα θέματα και οι δραστηριότητες του ΙΜΟ παρακολουθούνται συνεχώς από το ΥΕΝ σε συνεργασία με τους άλλους αρμόδιους φορείς της Ελληνικής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Βέβαιο πάντως είναι ότι τα λαμβανόμενα εκάστοτε μέτρα από τον Οργανισμό βελτιώνουν τα επίπεδα ασφαλείας των πλοίων και γι' αυτό το λόγο τα μέλη του προσπαθούν να συμβάλλουν ουσιαστικά, ώστε ο ΙΜΟ ν' ανταποκρίνεται αποτελεσματικά στην αποστ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Καθόσον αφορά την ιδιαιτερότητα του ναυτικού επαγγέλματος, τις μειωμένες συνθέσεις πληρώματος και τη σχέση της ανθρώπινης κόπωσης προς το ατύχημα (ναυτικό ή εργατικό) που αναφέρονται στο ίδιο δημοσίευμα,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χαρακτηρισμός του ναυτικού επαγγέλματος ως βαρέος και ανθυγιεινού καθορίζεται από τις ισχύουσες Συλλογικές Συμβάσεις Ναυτικής Εργασίας που υπεγράφησαν μεταξύ Ενώσεων Εφοπλιστών και Πανελληνίου Ναυτικής 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ο ΥΕΝ ακολουθώντας τη διεθνή πρακτική προέβη στον καθορισμό των νέων οργανικών συνθέσεων των Φ/Γ πλοίων άνω των 3000 κοχ. μεριμνώντας παράλληλα για την ασφάλεια και λειτουργικότητα του πλοίου, αφού έλαβε υπό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ην τεχνολογική εξέλιξη μεγάλου αριθμού πλοίων που, λόγω των αυτοματισμών στη γέφυρα, στο κατάστρωμα και στο μηχανοστάσιο, παρέχει τη δυνατότητα εύρυθμης διεξαγωγής των εργασιών με πολύ λιγότερο προσωπικό απ' ό,τι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Τα μέτρα που έχουν λάβει χώρες παραδοσιακά ναυτιλιακές, σύμφωνα με τα οποία προέβησαν σε αντίστοιχο επανακαθορισμό των οργανικών συνθέσεων όπως π.χ. η Αγγλία, η Γερμανία, οι Σκανδιναυικές χώρες,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Τις διατάξεις της ΔΣ STCW/78 για τα πρότυπα εκπαιδεύσεως, εκδόσεως πιστοποιητικών και τηρήσεως φυλακών των ναυτικών (Ν. 1314/83) και τις οδηγίες της Αποφάσεως Α. 481/81 του ΙΜΟ για τις αρχές ασφαλούς επανδ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οργανική σύνθεση πληρώματος των ποντοπόρων φ/γ πλοίων, που διέπονται από το καθεστώς των διατάξεων του άρθρου 13 του ΝΔ 2687/83 συμπεριλαμβάνεται σε σχετικό όρο των εγκριτικών πράξεων νηολογήσεως τους, που έχουν αυξημένη τυπική ισχύ. Σύμφωνα με τον όρο αυτό παρέχεται δυνατότητα απασχολήσεως αλλοδαπών ναυτικών σε θέσεις κατωτέρου πληρώματος σε ποσοστό μέχρι 40% του συνόλου της οργανικής συνθέσεως, εφόσον δεν προσφέρονται Έλληνες ναυτικοί για ναυτ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ά τα ανωτέρω αλλοδαποί ναυτικοί προκειμένου να καλύψουν θέσεις εργασίας θα πρέπει να είναι εφοδιασμένοι με το ανάλογο πιστοποιητικό ναυτικής ικανότητας που προβλέπεται από την ΔΣ STCW/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έραν της ΔΣ SOLAS (Περί προστασίας της ανθρώπινης ζωής στη θάλασσα) η χώρα μας έχει κυρώσει και εφαρμόζει την ΔΣ 134 ΔΟΕ (ILO) περί προλήψεως των εργατικών ατυχημάτων των ναυτικών, στο άρθρο 1 παρ. 3 της οποίας διευκρινίζεται ο όρος "εργατικά ατυχήματα" όσον αφορά τους ναυτικούς, αλλά και την ΔΣ 147 Δ.Ο.Ε. "Περί ελαχίστων επιπέδων Ασφαλείας των εμπορικών πλοίων" και τις ΔΣ 92 και 133 ΔΟΕ "Περί ενδιαιτήσεως των πληρωμάτων τω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Διεθνείς Συμβάσεις εφαρμόζονται με σχετικά Προεδρικά Διατάγματα, Κανονισμούς, Υπουργικές Αποφάσεις και Εγκυκλίους που έχουν εκδοθεί από το ΥΕΝ με το Π.Δ. 1349/81 "Περί Κανονισμού προλήψεως εργατικών ατυχημάτων στα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της εφαρμογής των ανωτέρω ενεργείται με τακτικές και έκτακτες επιθεωρήσεις από το προσωπικό της Διευθύνσεως Ελέγχου Εμπορικών Πλοίων και τις Λιμ. Αρχές Εσωτερικού και Εξωτερικού αλλά και από τους Επιθεωρητές των αναγνωρισμένων νηογνωμόνων που παρακολουθούν τα πλοία μετά από σχετική εξουσιοδότηση της Ελληνικ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έραν αυτών μετά από έγκριση του Διεθνούς Γραφείου Εργασίας έχει μεταφρασθεί στα Ελληνικά το φυλλάδιο ACCIDENT PREVENTION ON BOARD SHIP AT SEA AND IN PORT το οποίο χρησιμοποιείται αφενός ως εκπαιδευτικό κείμενο στις σχολές Ε.Ν. και αφετέρου ως ενημερωτικό μέσο των ναυτικών στις βιβλιοθήκες τω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ο θέμα της εξετάσεως του παράγοντα της κοπώσεως για την ασφάλεια και επάνδρωση των πλοίων που συζητείται στα πλαίσια των Διεθνών Οργανισμών (IMO-ILO) παρακολουθείται ενεργά από τις Υπηρεσίες του ΥΕΝ, αφού έχει κριθεί ότι οι αποφάσεις που θα ληφθούν μπορούν να συμβάλλουν στην πρόληψη και αποφυγή των ναυτικών ατυχημάτων μέσα από την ορθολογικώτερη κατανομή και αξιοποίηση του προσωπικού που υπηρετεί στα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Τέλος το Υπουργείο Εμπορικής Ναυτιλίας, ως Διοικητικός φορέας της Ελληνικής Εμπορικής Ναυτιλίας, συμμετέχει με συγκεκριμένη δράση στις εκδηλώσεις του Ευρωπαϊκού Έτους 1992, το οποίο με σχετική Απόφαση του Ευρωπαϊκού Συμβουλίου έχει κηρυχθεί ως "Ευρωπαϊκό Έτος Ασφάλειας, Υγιειν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Υγείας στο χώρ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ο θέμα της συγκρότησης και σύνθεσης της εθνικής επιτροπής σας πληροφορούμε ότι τον αποκλειστικό συντονισμό των ενεργειών αυτών αλλά και γενικότερα των πάσης φύσεως ενεργειών για το Ευρωπαϊκό έτος 1992 είχε και έχει το Υπουργεί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Στην με αριθμό 2652/21-10-92 ερώτηση δόθηκε με το υπ' αριθμ. 4283/11-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2652/21-10-92 ερώτησης, που κατέθεσαν στη Βουλή οι Βουλευτές κ.κ. Μανώλης Γ. Δρεττάκης, Κώστας Ρήγας, Λεωνίδας Κύρκος και Ανδρέας Λεντάκης, σχετικά με μείωση των μαθητών της πρωτοβάθμιας εκπαίδευσης εξ αιτίας της μεγάλης μείωσης των γεννήσεων στη δεκαετία 1981-1991, σας γνωρίζουμε τα εξής σε θέματα τη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Κυβερνητικής πολιτικής για την κατά το δυνατό μείωση της υπογεννητικότητας στην Ελλάδα και την άμβλυνση του δημογραφικού προβλήματος της χώρας μας, χορηγούνται με βάση τις διατάξεις του άρθρου 63 του Ν. 1892/90 και της σε εκτέλεση αυτών εκδοθείσας κοινής Υπουργικής απόφασης αρ. Γ1α/440/7-2-91, επιδόματα με σκοπό την οικονομική στήριξη και υποβοήθηση των πολυμελώ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ις παραπάνω διατάξεις χορηγούνται τα εξής επιδό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ηνιαίο επίδομα ύψους 34.000 δρχ. στη μητέρα που έχει ή θα αποκτήσει τρίτο παιδί και μέχρις ότου αυτό συμπληρώσει το τρίτο έτος της ηλικ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ηνιαίο επίδομα στη μητέρα που θεωρείται πολύτεκνη κατά το Ν. 1910/44, όπως τροποποιήθηκε με το Ν. 860/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Ισόβια σύνταξη ίση με το τετραπλάσιο του ημερομισθίου του ανειδίκευτου εργάτη, στη μητέρα που δεν δικαιούται πλέον το επίδομα της προηγούμεν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διατέθηκαν από τον Κρατικό προϋπολογισμό το έτος 1991 26.222.005.488 δρχ. και για το έτος 1992 μέχρι σήμερα 43.588.328.566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ολιτεία στην προσπάθειά της να ενισχύσει την πολύτεκνη οικογένεια έχει κατά καιρούς θεσπίσει νομοθετήματα με τα οποία παρέχονται ευεργετήματα στις πολύτεκνες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είναι π.χ. η απαλλαγή από τα 2/3 του ειδικού φόρου αγοράς αυτοκινήτων, χορήγηση άδειας ΤΑΞΙ σε πολύτεκνους γονείς, που έχουν τις προϋποθέσεις (επαγγελματική άδεια οδηγού, ασφάλεια στο Τ.Σ.Α. κ.λπ.), η κατά προτεραιότητα διανομή εργατικών κατοικιών, η έκπτωση εισιτηρίου στα μέσα μαζικής μεταφοράς, η πριμοδότηση με επί πλέον μόρια των πολυτέκνων γονέων ή των παιδιών πολυτέκνων οικογενειών σε διαγωνισμούς του δημοσίου, η κατά προτεραιότητα εισαγωγή των παιδιών των πολυτέκνων οικογενειών σε Παιδικούς Σταθμούς, η μειωμένη θητεία στο στρ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μέτρα και διάφορα άλλα που έχουν παρθεί από τα διάφορα Υπουργεία, αποσκοπούν στη στήριξη και υποβοήθηση των πολυτέκνω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έρα επέκτασή τους είναι θέμα δημοσιονομικής πολιτικής και θα υπάρξει δυνατότητα να εξετασθεί, όταν οι οικονομικές δυνατότητες της χώρας το επιτρ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ην με αριθμό 2661/21-10-92 ερώτηση δόθηκε με το υπ' αριθμ. 1418/13-11-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αριθ. 2661/21.10.92, ερώτησης που κατέθεσαν από κοινού στη Βουλή οι βουλευτές κ.κ. Μ. Μπεντενιώτης και Χ. Πάχτας, σχετικά με τα εκκαθαριστικά σημειώματα της έκτακτης εφάπαξ εισφορά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 103065/375/Β0013/2.4.1992, απόφασή μας, ανατέθηκε στη ΔΕΗ η ευθύνη για την έκδοση των εν λόγω σημειωμάτων και σε περίπτωση που η ίδια αδυνατεί, λόγω φόρτου εργασίας της εξουσιοδοτήθηκε να αναθέσει την εκτύπωση σε εκτυπωτική εταιρεία της επιλογής της και αυτή είναι η INFORM Π. ΛΥΚΟΣ Α.Ε., η οποία εκτυπώνει και τους δικούς της λογαρι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απάνη για την εκτύπωση θα καταβληθεί από την ΔΕΗ και θα παρακρατηθεί από το μελλοντικό οφειλόμενο προς το Δημόσιο μέ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2665/21-10-92 ερώτηση δόθηκε με το υπ. αριθμ. 28808/24-11-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4098/5-11-92 εγγράφου της ΔΕΗ το οποίο περιέχει απάντηση στην από 21-10-1992 ερώτηση με αριθ. ΠΕ.2665 που κατέθεσαν στην Βουλή οι Βουλευτές κ.κ. Μανώλης Μπεντενιώτης και Δημήτρης Μπέ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ό 2696/22-10-92 ερώτηση δόθηκε με το υπ' αριθμ. 83659/4-11-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2696/22.10.92 ερώτηση που κατατέθηκε από το Βουλευτή κ. Δ. Βουνάτσο σας πληροφορούμε για τα θέματα της αρμοδιότητάς μα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ει διατάξει Διοικητική Εξέταση για τις περιπτώσεις που υπάρχουν υπόνοιες πλαστότητας πιστοποιητικών αναγνώρισης της ιδιότητας του αγωνιστή Εθνικής Αντίστασης. Παράλληλα το θέμα έχει ανατεθεί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συνταξιοδότησης των αγωνιστών της Εθνικής Αντίστασης ανήκει στην αρμοδιότητα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Στην με αριθμό 2697/22-10-92 ερώτηση δόθηκε με το υπ. αριθ. 12240/11-11-19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2697/22-10-1992 ερώτησης που κατετέθη ο Βουλευτής κ. Αναστ. Πεπονής, σχετικά με αναγνώριση σε βάρος του Δημοσίου δαπάνης για προμήθεια ατομικού ηλεκτροκίνητου αμαξιδίου, σας πληροφορούμε ότι ήδη το Υπουργείο έχει προωθήσει για δημοσίευση Υπουργική απόφαση στην Εφημερίδα της Κυβέρνησης, με την οποία σε ειδικές περιπτώσεις και ύστερα από γνωμάτευση ειδικής επιτροπής, θα αναγνωρίζεται αυξημένη δαπάνη για ηλεκτροκίνητο αμαξ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2701/22-10-92 ερώτηση δόθηκε με το υπ' αριθμ. 1245/10-11-92 έγγραφο από τον Υπουργό Παιδ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701/22.10.92 σχ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κά με την κατάργηση των δημοτικών σχολείων και νηπιαγωγείων στην περιοχή Καλλιθέας, που κατέθεσαν οι Βουλευτές κ. Φ. Κουβέλης, Κ. Ρήγας και Π. Σκοτινιώτ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ων Ν. 1566/85 και 1966/91 η αρμοδιότητα υποβολής προτάσεων για μεταβολή της οργανικότητας των σχολείων (ίδρυσης, κατάργησης υποβιβασμού κ.λπ.) ανήκει στα περιφερειακά όργανα, δημοτικές και κοινοτικές επιτροπές παιδείας και νομαρχιακά συμβούλια, τα οποία αποφασίζουν για τις παραπάνω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από τα προαναφερόμενα αρμόδια όργανα προταθούν καταργήσεις και υποβιβασμοί σχολείων του Δήμου Καλλιθέας, το ΥΠΕΠΘ κατά την αξιολόγηση των σχετικών προτάσεων για καταργήσεις κ.λπ., θα εξετάσει και την περίπτωση αυτή, σύμφωνα με τη διαδικασία που προβλέπουν οι ανωτέρω νόμοι και με τα ίδια δεδομένα για όλα τα σχολ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2708/23-10-92 ερώτηση δόθηκε με το υπ' αριθμ. 293/31-10-92 έγγραφο από τον Υπουργό Εθνικής Άμυν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708/23-10-92 Ερωτήσεως των Βουλευτών κ.κ. Α. Παφίλη, Μ. Κοσιώνη και Α. Σκυλλάκου, σας πληροφορούμε ότι από της υπογραφής της νέας συμφωνίας EAB-LOCKHEED, αλλά και συμφώνως προς τις διατάξεις του Ν. 1947/91, η ΕΑΒ ΑΕ εποπτεύεται από το Υπουργείο των Οικονομικών. Το ΥΕΘΑ από του χρόνου αυτού έχει σχέσεις πελάτου προς προμηθευτή με την ανωτέρω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αρτήτως των προαναφερθέντων, σας γνωρίζουμε ότι αποτελεί σταθερά επιδίωξη της Κυβερνητικής πολιτικής η εξασφάλισις της βιωσιμότητας της ΕΑΒ ΑΕ αλλά και η συνέχισις της υγιούς λειτουργίας της με ιδιωτικο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φ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2717/23-10-92 ερώτηση δόθηκε με το υπ' αριθμ. 1352/5-11-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αριθ. 2717/23.10.1992 ερώτησης που κατέθεσαν στην Βουλή οι βουλευτές κ.κ. Μαν. Μπεντενιώτης και Δημ. Μπέης, σχετικά με την επιβολή της έκτακτης εφάπαξ εισφορά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ις διατάξεις των άρθρων 2 και 3 του ν. 2019/1992 (ΦΕΚ 34 Α') επιβάλλεται ειδική έκτακτη εφάπαξ εισφορά, που βαρύνει φυσικά και νομικά πρόσωπα, που είναι κύριοι ή επικαρπωτές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φορά επιβάλλεται με βάση την πραγματική στεγασμένη φωτιζόμενη επιφάνεια της οικοδομής όπως αυτή εμφανίζεται στους λογαριασμού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ων άρθρων 4,5 και 6 του ίδιου ανωτέρω νόμου προβλέπονται απαλλαγές και εξαιρέσεις, καθώς και ο τρόπος καταβολής της εισφοράς, χωρίς να ορίζεται σε ποια κατάσταση (αποπερατωμένο, ημιτελές, ανακαινιζόμενο κ.λπ.) πρέπει να βρίσκεται το ακίνητο, προκειμένου να επιβληθεί η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ευθύνη των ιδιοκτητών που δεν κατοικούν στο ακίνητο, κατά το νόμο υπόχρεος σε καταβολή της εισφοράς είναι ο καταναλωτής του ηλεκτρικού ρεύματος εφόσον αυτός τυγχάνει κύριος ή επικαρπωτής του ακινήτου και σε περίπτωση καταβολής της εισφοράς από μισθωτή του ακινήτου, το ποσό αυτής είναι αμέσως απαιτητό από τους βαρυνόμενους με την εισφορά (κυρίους ή επικαρπ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2719/23-10-92 ερώτηση δόθηκε με το υπ' αριθ. 1249/16-11-92 έγγραφο από τον Υπουργό Παιδ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2719/23-10-92, σχετικά με τη λειτουργία των Δημοτικών Σχολείων Κυψέλης, Αγκιστρίου και 1ου και 2ου Δημοτικών Σχολείων Αίγινας, ως Σχολείων Δοκιμαστικής Εφαρμογής Νέων Προγραμμάτων (Σ.Δ.Ε.Ν.Π.), που κατέθεσαν οι Βουλευτές κ.κ. Μαν. Μπεντενιώτης και Παν. Κρητικός,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χολεία Δοκιμαστικής Εφαρμογής Νέων Προγραμμάτων συνεχίζουν να λειτουργούν. Το ΥΠ.Ε.Π.Θ. πιστεύοντας ότι είναι το αντικείμενο προτεραιότητας η ευρωπαϊκή διάσταση στην εκπαίδευση, εν όψει της Ευρωπαϊκής Ενότητας, προχώρησε στην ίδρυση κλάδου Εκπαιδευτικών Αγγλικής Γλώσσας Α/θμιας Εκπαίδευσης και στη σύσταση οργανικών θέσεων στα Δημοτικά Σχολεία με το Π.Δ. 349/1992 το οποίο δημοσιεύτηκε στο Φ.Ε.Κ. 171 τ.Α'/20-10-1992. Λόγω των διαδικασιών που απαιτούνται για την υλοποίηση του νέου θεσμού, και προκειμένου να υπάρξει κοινή αφετηρία της διδασκαλίας της αγγλικής γλώσσας σε όλα τα σχολεία της χώρας όπου θα αρχίσει η διδασκαλία αυτή σε μόνιμη βάση και με μόνιμους εκπ/κούς, καθυστέρησε επ' ολίγον η έναρξη αυτή, η οποία σήμερα βρίσκεται στο τελικό της στάδιο. Τούτο σημαίνει ότι εντός των προσεχών ημερών θα ολοκληρωθούν οι διορισμοί και η διδασκαλία της αγγλικής γλώσσας θα αρχίσει να γίνεται σε 2.000 περίπου δημοτικά σχολεία της χώρας μεταξύ των οποίων περιλαμβάνονται και τα ΣΔΕΝΠ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ληροφορούμε επίσης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1/θέσιο Δημοτικό Σχολείο Λιμεναρίων Αγκιστρίου συγχωνεύθηκε με το 4/θέσιο Δημοτικό Σχολείο Αγκιστρίου το έτος 1988 με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ο τρέχον σχολικό έτος λειτουργεί ως 3/θέσιο με σύνολο μαθητών 47, αναλυτικά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άξη=9, Β'=5, Γ'=10, Δ' = 5, Ε'=9 και ΣΤ' = 9, ενώ κατά το νόμο 1566/1985 άρθρο 4 παρ. 6 έπρεπε να λειτουργεί ως 2/θέ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ν ύπαρξη υπεραρίθμων τμημάτων σε σχολεία της Αίγινας, στο μεν 1ο 8/θέσιο Δημοτικό Σχολείο λειτουργεί η Ε τάξη με 32 μαθητές και η Δ' και ΣΤ' με 31, στο δε 2ο 9/θέσιο Δημοτικό Σχολείο η Β' Τάξη με 32 μαθητές, χωρίς να υπάρχει άλλη αίθουσα διδασκ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υπεράριθμα κατά 1 και 2 μαθητές τμήματα δεν δημιουργούν πρόβλημα στην ομαλή λειτουργία τη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ύμφωνα με το άρθρο 4, παρ. 6 του Ν. 1566/85 προσδιορίζεται η αναλογία 30 μαθητών προς 1 δάσκ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ανωτέρω και όπως μας πληροφόρησε η Διεύθυνση Πρωτοβάθμιας Εκπαίδευσης Ν. Πειραιά, τα σχολεία της Αίγινας λειτουργούν κανονικά και επομένως δε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2721/23-10-92 ερώτηση δόθηκε με το υπ' αριθμ. 1251/10-11-92 έγγραφο από τον Υπουργό Παιδ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2721/23-10-92 που κατέθεσαν οι Βουλευτές κ.κ. Μ. Μπεντενιώτης και Π. Κρητικός σχετικά με τη λειτουργία του Δ. Σχολείου Σπετσών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ΕΠΘ στοχεύοντας στην επέκταση της διδασκαλίας της αγγλικής γλώσσας και σε σχολεία μη ΣΔΕΝΠ, προχώρησε στην ίδρυση κλάδων Εκπ/κών Αγγλικής γλώσσας Α/θμιας εκπ/σης και στη σύσταση οργανικών θέσεων στα Δημοτικά Σχολεία που προβλέπονται στο προεδρικό διάταγμα το οποίο δημοσιεύτηκε στο ΦΕΚ 171 τ. Α' /20-10-1992. Λόγω των αναγκαίων διαδικασιών για την υλοποίηση του νέου θεσμού όπως οι μετατάξεις, οι διορισμοί κατά το άρθρο Ι παράγρ. 4 του παραπάνω Π.Δ. η επιλογή νέου συγχρόνου διδακτικού βιβλίου κ.λπ.. καθυστέρησε η λειτουργία των ΣΔΕΝΠ για να είναι κοινή η έναρξη της διδασκαλίας της αγγλικής γλώσ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α σχολεία Α/θμιας Εκπαίδευσης της Ατ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λοιπόν με όσα αναφέρθηκαν, το παραπάνω σχολείο πρόκειται να λειτουργήσει με πλήρες πρόγραμμα ΣΔΕΝΠ και με προγράμματα (ΔΑΜΕ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ισχυτική διδασκαλία που σκοπό έχει την παροχή πρόσθετης διδακτικής βοήθειας στους μαθητές που τυχόν υστερούν έναντι των άλλων, θεσμοθετήθηκε με το (Π.Δ. 462/ΦΕΚ 171 τ.Α'/11-11-1991) και θα συνεχ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2722/23-10-92 ερώτηση δόθηκε με το υπ' αριθμ. 1252/10-11-92 έγγραφο από τον Υπουργό Παιδ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2722/23.10.1992 που κατέθεσαν οι Βουλευτές κ.κ. Μαν. Μπεντενιώτης και Παν. Κρητικός, σχετικά με τη λειτουργία των Δημ. Σχολ. Πόρου και Γαλατά,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Ε. Π.Θ. στοχεύοντας στην επέκταση της διδασκαλίας της αγγλικής γλώσσας και σε σχολεία μη ΣΔΕΝΠ, προχώρησε στην ίδρυση κλάδων Εκπ/κών Αγγλικής Γλώσσας Α/θμιας Εκπ/σης και στη σύσταση οργανικών θέσεων στα Δημοτικά Σχολεία που προβλέπονται στο προεδρικό διάταγμα το οποίο δημοσιεύτηκε στο ΦΕΚ 171 τ. Α'/20.10.1992. Λόγω των αναγκαίων διαδικασιών για την υλοποίηση του νέου θεσμού όπως οι μετατάξεις, οι διορισμοί κατά το άρθρο 1 παρ. 4 του παραπάνω Π.Δ. η επιλογή νέου σύγχρονου διδακτικού βιβλίου κ.λπ.. καθυστέρησε η λειτουργία των ΣΔΕΝΠ για να είναι κοινή η έναρξη της διδασκαλίας της αγγλικής γλώσσας στα σχολεία Α/θμιας Εκπαίδευσης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ημ. Σχολεία 1ο και 2ο Πόρου και Γαλατά θα λειτουργήσουν ως Σχολεία Δοκιμαστικής Εφαρμογής Νέ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μετά τη χορήγηση πιστώσεων και την πρόσληψη αναπληρωτών τα παραπάνω σχολεία λειτουργούν κανονικά και δε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2724/23-10-92 ερώτηση δόθηκε με το υπ' αριθμ. 1881/13-11-92 έγγραφο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αριθμ. 2724/23.10.1992 ερώτηση, που κατατέθηκε στη Βουλή των Ελλήνων από τον Βουλευτή κ. Πέτρο Σουγγάρη σχετικά με το πρόβλημα λειτουργίας που αντιμετωπίζουν οι Δικαστικές Υπηρεσίες της Περιφέρειας του Πρωτοδικείου Έδεσσας, λόγω ελλείψεως Γραμματέων και Δικαστικών Επιμελητώ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Γραμματείς Δικ/κές Υπηρεσίες της Περιφέρειας του Πρωτοδικείου Έδεσσας, ανέρχεται σε δεκατρείς (13), επί συνόλου εικοσιεννέα (29) προβλεπομένων οργανικών θέσεων. Ως γνωστόν, τα κενά αυτά, δημιουργήθηκαν, είτε λόγω μεταθέσεως των εκεί υπηρετούντων Γραμματέων σε άλλες Δικαστικές Υπηρεσίες της Χώρας με μεγαλύτερες ανάγκες, είτε λόγω παραιτήσεως αυτών από την Υπηρεσία. Σύμφωνα, δε με το νόμο η κάλυψη των κενών αυτών οργανικών θέσεων είναι δυνατή, είτε με μεταθέσεις δικαστικών υπαλλήλων από άλλες Δικ/κές Υπηρεσίες της Χώρας, σε αυτές της Περιφέρειας του Πρωτοδικείου Έδεσσας, είτε με διορισμό νέων υπαλλήλων. Σας γνωρίζουμε, όμως, ότι μέχρι στιγμής, δεν υπάρχουν αιτήσεις δικαστικών υπαλλήλων (Γραμματέων), οι οποίοι ενδιαφέρονται να μετατεθούν από άλλες Δικαστικές Υπηρεσίες, στην Περιφέρεια του Πρωτοδικείου Έδε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γνωρίζοντας το οξύτατο πρόβλημα που αντιμετωπίζουν οι Δικαστικές Υπηρεσίες της Χώρας, κάνει προσπάθειες, για την πλήρωση, έστω μέρους των κενών οργανικών θέσεων των Δικ/κών Υπαλλήλων (Γραμματέων), με μετατάξεις ή με μεταφορές υπαλλήλων από άλλες Υπηρεσίες, σύμφωνα, με το άρθρο 58 του ν. 1943/1991, ενώ, υπάρχει ήδη, πάγιο αίτημά μας, για έγκριση πίστωσης από το Γενικό Λογιστήριο του Κράτους, προκειμένου να πραγματοποιηθεί η πλήρωση, μέρους των κενών οργανικών θέσεων Γραμματέων Δικ/ρίων με δ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έλος, το πρόβλημα ελλείψεως Δικαστικών Επιμελητών στα Δικαστήρια της Περιφέρειας του Πρωτοδικείου Έδεσσας, σας γνωρίζουμε ότι, με την αριθμ. 31321/14.3.1989 κοινή απόφαση των Υπουργών Προεδρίας της Κυβέρνησης και Δικαιοσύνης, εγκρίθηκε η πλήρωση των έξι (6) από τις (9) εννέα οργανικές θέσεις Δικ/κών Επιμελητών στην Περιφέρεια του παραπάνω Πρωτοδικείου αλλά λόγω αναστολής των διορισμών, τελικώς, η σχετική διαδικασία δεν κινήθηκε. Επίσης, από 28 Μαΐου 1991 έχει ζητηθεί με έγγραφό μας στο Υπουργείο Προεδρίας η πλήρωση δώδεκα (12) οργανικών θέσεων Δικαστικών Επιμελητών, στην Περιφέρεια του Πρωτοδικείου Έδεσσας, η οποία είναι δυνατή είτε με διορισμό νέων Δικ/κών Επιμελητών, είτε με μεταφορά πλεονάζοντος προσωπικού σύμφωνα με το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 ΒΑΡΒΙΤΣΙΩ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2727/23-10-92 ερώτηση δόθηκε με το υπ' αριθμ. 285/13-11-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2727/23.10.92, που κατέθεσαν οι Βουλευτές κ.κ. Δ. Μπέης, Γ. Γλαβίνας, Λ. Γκλίναβος και Χρ. Οικονόμου, σχετικά με το πιό πάνω θέμα,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 επανάληψη έχει ειπωθεί ότι δεν είναι στις προθέσεις της Κυβέρνησης η απόκρυψη του πορίσματος του κ. Πανέτσου, αλλά και των Ελεγκτών Δημόσιας Διοίκησης που άλλωστε από το περιεχόμενο της ερωτήσεως αποδεικνύεται ότι είναι ήδη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όρισμα ερεύνης του κ. Πανέτσου δεν είναι καταληκτικό επειδή ζητά, οι επί μέρους υπόθεσεις που εξήτασε, να ανατεθούν για περαιτέρω έρευνα σε άλλους ανακριτ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ήδη έχει δηλωθεί, μετά την πλήρη έρευνα των υποθέσεων, πλήρες πόρισμα θα τεθεί υπ' όψη της Δ/νσεως αλλά και της αρμόδιας Εισαγγελικής αρχής, εφόσον προκύψουν πειθαρχικές και ποινικέ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πόρισμα των Ελεγκτών Διοικήσεως σχολιάσθηκε ως προς το περιεχόμενό του από τον πρώην Τμηματάρχη του Τμήματος αλλαγής χρήσεως κ. Ελευθ. Φραγκιουδάκη και αντίγραφο αυτού του σχολιασμού σας στέλνουμε σε 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οι ενέργειες που περιγράφονται τόσο στο πόρισμα Πανέτσου όσο και στο πόρισμα των Ελεγκτών Δημόσιας Διοίκησης έχουν αφετηρία πολύ πριν από την ανάληψη της Κυβερνήσεως από το κυβερνόν σήμερα κόμμα και επομένως το δεύτερο σκέλος της ερωτήσεως ή δεν ευσταθεί ή θα έπρεπε να είχε υποβληθεί και στην προηγού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2728/23-10-92 ερώτηση δόθηκε με το υπ' αριθμ. 20839/12-1-92 έγγραφο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728/23-10-92 Ερώτηση των Βουλευτών κυρίων Λ. Αποστολίδη, Α. Κακλαμάνη, Π. Κρητικό και Γ. Χαραλάμπους και απευθύνεται στον Υπουργό Μεταφορών και Επικοινωνιών, θέτουμε υπόψη σας το έγγραφο με αριθμό πρωτοκόλλου 44713/6-11-92 του κυρίου Γενικού Διευθυντή των Ηλεκτρικών Σιδηροδρόμων Αθηνών-Πειραιώ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2729/23-10-92 ερώτηση δόθηκε με το υπ' αριθμ. 900/13-11-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2729/23-10-92 Ερώτησης των Βουλευτών κ.κ. Λ. Αποστολίδη, Δ. Αλαμπάνο και Δ. Σωτηρλή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έχει υποβληθεί μέχρι τώρα έγγραφο αίτημα στη Γ.Γ.Α. και δεδομένου ότι όπως αναφέρεται στη σχετική ερώτηση από τις μελέτες που έχουν γίνει έχει βρεθεί υδροφόρο στρώμα εντός της ιδιοκτησίας του σταδίου θα πρέπει η επιτροπή διοίκησης του σταδίου να ζητήσει εγγράφως από τη Γ.Γ.Α. συγκεκριμένο ποσόν, ώστε να μπορέσει να χρηματοδοτήσει την αξιοποίηση του υδροφόρου στρώματος προκειμένου να λυθεί το θέμα ύδρευσης του Ε.Σ. Λεβαδε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2730/23-10-92 ερώτηση δόθηκε με το υπ' αριθμ. 20840/13-11-92 έγγραφο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730/23-10-92 Ερώτηση των Βουλευτών κυρίων Λ. Αποστολίδη, Π. Κρητικού, Δ. Σωτηρλή, Δ. Αλαμπάνου και Δ. Μπέη και απευθύνεται και στον Υπουργό Μεταφορών και Επικοινωνιών, θέτουμε υπόψη σας το έγγραφο με αριθμό πρωτοκόλλου 508456/6-11-92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2733/23-10-92 ερώτηση δόθηκε με το υπ' αριθμ. 85191/11-11-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Απαντώντας στην 2733/23-10-92 ερώτηση των Βουλευτών κ.κ. Αθ. Φιλιππόπουλου και Γ. Μελίδη σας πληροφορούμε ότι από διεξαχθείσα έρευνα προκύπτουν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σπαση του οδηγού του Νομαρχιακού Ταμείου Όθωνα Παπαδόπουλου στο Δασαρχείο Κυπαρισσίας, έγινε για προληπτικούς λόγους (κινδύνους νέων πυρκαγιών από εμπρησμούς), ύστερα από τις μεγάλες και καταστροφικές πυρκαγιές στο Νομό Μεσσηνίας τον Αύγουστο μήνα, όπου κάηκαν χιλιάδες στρέμματα δασικής και αγροτικής έκτασης ανεκτίμητης αξίας και κατά συνέπεια εξυπηρετούσε έκτακτες και επείγουσες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 αφορά τους συνδικαλιστές σας γνωρίζουμε ότι επισκέφθηκαν τον Νομάρχη και αντί να προτάξουν την επιχειρηματολογία τους, αγνοώντας κάθε έννοια συνδικαλιστικής πρακτικής του απήγγειλαν την κατηγορία ότι η μετάθεση του ανωτέρω υπαλλήλου πραγματοποιείται για κομματικούς και μόνο λόγους. Μετά από αυτό βέβαια, η συζήτηση δεν μπορούσε να πραγματοποιηθεί και για ευνόητους λόγους οδηγήθηκε σε αδιέξοδο, καθόσο ο Νέος Νομάρχης δεν είχε συμμετάσχει στην εκτέλεση της ανωτέρω απόσπασης, για την οποία του εζητούντο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επόμενη ημέρα επισκέφθηκε τον Νομάρχη το δευτεροβάθμιο συνδικαλιστικό όργανο (Νομαρχιακό παράρτημα ΑΔΕΔΥ), το οποίο αφού άκουσε τις απόψεις του παραδέχτηκε την απειρία των συνδικαλιστών, όσο αφορά την διεκδίκαση αιτημάτων τους και χαρακτήρησε το ύφος του κειμένου το οποίο κυκλοφόρησε ο σύλλογος της Δ/νσης Εσωτερικών ως επιεικώς "απαράδεκτο". Στη συνέχεια έγινε εισήγηση - πρόταση στον Νομάρχη να συζητηθεί το θέμα εκ νέου περί το τέλος του μηνός Νοεμβρίου, άποψη η οποία έγινε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σης όσον αφορά την κάλυψη της κενής θέσης του οδηγού ρυμουλκού του Νομαρχιακού Ταμείου, καλύφθηκε από τις πρόσφατες μετατάξεις του τεχνικού προσωπικού της Διευθύνσεως Εγγείων Βελτιώσεων και έτσι ουδένα πρόβλημα λειτουργίας αντιμετωπίζει το ανωτέρω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2739/26-10-92 ερώτηση δόθηκε με το υπ' αριθμ. 6013/13-11-92 έγγραφο από τον Υπουργό Δημοσίας Τάξεω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739/26-10-92 ερώτησης, που κατέθεσαν οι Βουλευτές κ.κ. Φ. ΚΟΥΒΕΛΗΣ, Π. ΣΚΟΤΙΝΙΩΤΗΣ και Μ. ΑΝΔΡΟΥΛΑΚ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οθετική ρύθμιση του συνδικαλισμού στην Αστυνομία αποτέλεσε αντικείμενο εμπεριστατωμένης μελέτης και από το Υπουργείο μας καταρτίσθηκε θεσμικό νομικό πλαίσιο για τη σύσταση αντιπροσωπευτικών επαγγελματικών ενώσεων 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ατάρτιση του οριστικού σχεδίου και λόγω της σοβαρότητας του θεσμού που εισάγει, λήφθηκαν υπόψη οι απόψεις των κομμάτων που περιήλθαν στο Υπουργείο μας, οι απόψεις των αστυνομικών σωματείων και μελετήθηκαν τα ισχύοντα σχετικά στις περισσότερες χώρες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ανωτέρω οριστικό σχέδιο νόμου έχει αποσταλεί στην Κεντρική Νομοπαρασκευαστική Επιτροπή (ΚΕ.ΝΕ.) για τη νομική του επεξεργασία, προκειμένου στη συνέχεια να κατατεθεί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2741/26-10-92 ερώτηση δόθηκε με το υπ' αριθμ. 289/19-11-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2741/26.10.1992, που κατέθεσαν οι Βουλευτές κ.κ. Α. Λεντάκης, Γρ. Γιάνναρος, Τρ. Χατζηδημητρίου και Ν. Κωνσταντόπουλος, σχετικά με το πιο πάνω θέμα, στα πλαίσια των αρμοδιοτήτων μ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έδωσε εντολή προς όλες τις Δ/νσεις Γεωργίας της Χώρας να προβούν σε εξατομίκευση των ζημιών που προκλήθηκαν στη γεωργία από τις πυρκαγιές κατά το 1992, προκειμένου να μορφώσει σαφή και ολοκληρωμένη εικόνα της έκτασης και του ύψους των ζημιών αυτών και να προβεί σε περαιτέρω ενέργειες εφόσον αυτές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Δ/νσεις του Υπουργείου Γεωργίας εξετάζουν την υπαγωγή των ζημιών που προκλήθηκαν το 1992 στα ελαιόδενδρα από πυρκαγιές, στο πρόγραμμα "Ανασύσταση των ελαιώνων που υπέστησαν ζημιές από πυρκαγιές, χιονοπτώσεις και άλλες δυσμενείς καιρικές συνθήκες κατά το έτος 1991", στις δαπάνες του οποίου συμμετέχει η ΕΟΚ με ποσοστό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κατά πάγια τακτική χορηγεί στους παραγωγούς των οποίων οι γεωργοκτηνοτροφικές εκμεταλλεύσεις ζημιώνονται από θεομηνίες και λοιπά αίτια, τις απαραίτητες πιστωτικές διευκολύνσεις για να μπορέσουν να αντιμετωπίσουν οικονομικές τους δυσχέρειες από τις ζημιές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2751/26-10-92 ερώτηση δόθηκε με το υπ' αριθμ. 291/19-11-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2751/26-10-1992, που κατέθεσε ο Βουλευτής κ. Δ.Φ. Βουνάτσος, αναφορικά με το πιο πάνω θέμα, στα πλαίσια των αρμοδιοτήτων μας,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αποδίδει στους ελαιοπαραγωγούς κανονικά όλες τις επιδοτήσεις που δικαιούνται σύμφωνα με όλες τις νομότυπ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οσά αυτά και ανάλογα με το ύψος και το χρόνο καθυστέρησης της οφειλής, η ΑΤΕ είναι υποχρεωμένη να επιδιώκει την είσπραξη μέρους ή όλης της επιδότησης που αποδίδεται σε πίστωση των οφειλών των δικαιούχων, συνήθως με τη συναίνεση των οφειλετών ή με την πειθώ που ασκεί το κατ/μα για τη ρευστοποίηση της απαίτ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αδικασία αυτή, αποτρέπεται εν μέρει, η λήψη αναγκαστικών μέτρων σε βάρος οφειλετών, που συστηματικά αποφεύγουν την εξόφληση των υποχρεώσεών τους, οι οποίες καθυστερούν αδικαιολόγητα από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καμιά επιδότηση δεν παρακρατείται από την ΑΤΕ και ούτε συσχετίζεται με χρέη προς αυτή, χωρίς την υπογραφή στο σχετικό ένταλμα πληρωμής του δικαιούχου της επι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2753/26-10-92 ερώτηση δόθηκε με το υπ' αριθμ. 1637/13-11-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2753/26.10.92 του Βουλευτή κ. Γ. Μαγκάκη σχετικά με τα έργα στη Θεσσαλονίκη,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ποφάσεις περί χαρακτηρισμού ή μη μνημείων, όπως και τα επιβαλλόμενα μέτρα αναδείξεως ή συντηρήσεως, λαμβάνονται από πολυμελή συμβούλια (ΚΑΣ, ΚΣΝΜ), συναρτήσει όλων των διαθέσιμων συντελεστών και παραμέτρων κάθε θέματος, και δεν αποτελούν αποφάσεις μεμονωμένων υπηρεσιών ή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ετοιμασία της Θεσσαλονίκης αποτελεί εθνικής κλίμακας προσπάθεια στην οποία είναι αναγκαία και επιβεβλημένη η συμμετοχή όλων. Το ΥΠΠΟ, στο πλαίσιο των δυνατοτήτων του θα συμμετάσχει με διάφορες ενέργειες που είναι υπό επιλογήν, και ορισμένα έργα στα οποία θα δοθεί προτεραιότητα και επιτάχ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άσει των ανωτέρω, πρόκειται να αρχίσουν ορισμένα έργα. Το πρόσωπο όμως της πόλεως απαιτεί και ευρύτερη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υπομνησθεί στον ερωτώντα Βουλευτή ότι ανεξαρτήτως της ενάρξεως ή μη νέων έργων, που εξαρτώνται κυρίως από τα διαθέσιμα πενιχρά οικονομικά, του διαφεύγει το μόνο έργο που το ΥΠΠΟ έχει ήδη περατώσει επιτυχώς, δηλαδή αυτήν ταύτην την κήρυξη της Θεσσαλονίκης ως Πολιτιστικής Πρωτεύουσας, επίτευγμα για το οποίο το ΥΠΠΟ και τα στελέχη του δικαιούνται έπαινο, του οποίου δεν έτυ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τούτο, εκλαμβανόμενο ως παράδειγμα, θα αποτελούσε ίσως απάντηση στα προ της κυρίας ερωτήσεως σχ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2754/26-10-92 ερώτηση δόθηκε με το υπ` αριθμ. 292/19-11-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2754/26.10.92, που κατέθεσε ο Βουλευτής κ. Παν. Οικονομίδης, σχετικά με το πιο πάνω θέμα, στα πλαίσια των αρμοδιοτήτων μ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αδικασία της ιδιωτικοποίησης των Εταιριών της Τράπεζας γίνεται υπό το φως πλήρους δημοσιότητας και σε πλήρη εναρμόνιση με την κυβερνητική πολιτική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αποτίμηση της αξίας τους ανατέθηκε ύστερα από δημόσιο διαγωνισμό σε ανεξάρτητους ελληνικούς και ξένους Χρηματοπιστωτικούς Οργανισμούς αναγνωρισμένου κύρους και πριν από οποιαδήποτε ενέργεια εκποίησης ζητήθηκε από τις συνιδιοκτήτριες Οργανώσεις να εκδηλώσουν το ενδιαφέρον τους για την αγορά των μεριδίων της Τράπεζας. Η όλη εργασία παρακολουθείται και συντονίζεται από ομάδα Διευθυντών, στην οποία μετέχει και εκπρόσωπος των εργαζομένων στην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αδικασία αυτή ακολούθησε η Τράπεζα και στην ιδιωτικοποίηση της Εταιρίας "ΕΣΠΕΡΙ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σωπική επιστολή του Διοικητή της Τράπεζας κλήθηκε η Οργάνωση της περιοχής να εκδηλώσει το ενδιαφέρον της για την αγορά του μεριδίου της ΑΤΕ στην Εταιρ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ης ΑΤΕ προς την Οργάνωση περιελάμβανε το βασικό τίμημα στο ύψος της αποτίμησης και την πληρωμή συγκεκριμένου ποσού έναντι των χρεών προς την ΑΤΕ, ώστε η Εταιρία να καταστεί βιώσιμη και να μπορεί να λειτουργήσει χωρίς προβλήματα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πραγματεύσεις με την Οργάνωση που κράτησαν πάνω από επτά μήνες απέβησαν άκαρ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άκαρπη κατάληξη των διαπραγματεύσεων η ΑΤΕ ήταν υποχρεωμένη να ακολουθήσει άλλο τρόπο μεταβίβασης των μεριδίων της με τη δημοσίευση πρόσκλησης εκδήλωσης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όμως η προσπάθεια αυτή απέδωσε και γι' αυτό το Διοικητικό Συμβούλιο της ΑΤΕ αποφάσισε (2.11.92) η Α.Ε. "ΕΣΠΕΡΙΣ" να τεθεί σε καθεστώς ειδικής εκκαθάρισης "εν λειτουργία" (ν. 200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δεν υλοποιήθηκε ακόμη (δεν έχει κατατεθεί σχετική αίτηση της Τράπεζας στο Εφετείο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ειδή η Εταιρία παρουσιάζει αρνητική οικονομική θέση 2,5 δισεκ. δρχ. και από το τέλος Αυγούστου (τέλος καταναλωτικής περιόδου χυμών) το εργοστάσιο ουσιαστικά δε λειτουργεί με αποτέλεσμα ένα μέρος του προσωπικού να μην απασχολείται σε τίποτε και το υπόλοιπο να υποαπασχολείται, το Διοικητικό Συμβούλιο της Εταιρίας βρέθηκε αναγκαστικά στη δυσάρεστη θέση από καθήκον να θέσει σε διαθεσιμότητα, για 3 μήνες, 10 από τους 33 εργαζομένους στην Εταιρία για περιστολή των λειτουργικών της δαπανών που φθάνουν στο ποσό των 13 εκατ. δρχ.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οσωπικό που είναι σε διαθεσιμότητα η Εταιρία καταβάλλει το ήμισυ των αποδοχών και τις εργοδοτικέ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α πλαίσια της παραπάνω απόφασης του Διοικητικού Συμβουλίου της Τράπεζας, όπως δήλωσε και ο Υποδιοικητής της ΑΤΕ Κος Ξεν. Βεργίνης, η εκκαθάριση της Α.Ε. "ΕΣΠΕΡΙΣ" θα γίνει "εν λειτουργία", αλλά σ' ό,τι αφορά την ποσότητα που θα μεταποιηθεί δεν μπορεί αυτή να προσδιοριστεί οριστικά από τώρα γιατί αυτό εξαρτάται απ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τις καιρικές συνθήκες και το ύψος της παρ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τις ποσότητες που θα προωθηθούν για εξαγω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ις ποσότητες που θα οδηγηθούν σε απόσυρ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βάση τα παραπάνω και μέσα στα πλαίσια της "εν λειτουργία" δραστηριότητας της Εταιρίας θα αντιμετωπιστεί το θέμα των εκχυμωτικών μηχανών της καθώς και αυτό της λειτουργίας του Τμήματος TETRA PA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ΕΣΠΕΡΙΣ" είναι Εταιρία που διέπεται από το ν. 2190/20 "περί Ανωνύμων Εταιριών" και αρμόδιο όργανο για την αντιμετώπιση των διαφόρων θεμάτων της είναι το Διοικητικό της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πισημαίνεται ότι από πλευράς ΑΤΕ θα καταβληθεί κάθε δυνατή προσπάθεια να λειτουργήσει η βιομηχανία και κατά τη φετεινή παραγωγική περίοδο προκειμένου να εξυπηρετηθούν οι παραγωγοί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2755/27-10-92 ερώτηση δόθηκε με το υπ` αριθμ. 901/13-11-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755/27-10-92 Ερώτησης του Βουλευτή κ. Μ. Σίδερη σας γνωρίζουμε τα ακόλου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Τεχνικών Υπηρεσιών του Ν. Ευβοίας δημοπράτησε το έργο της ολοκλήρωσης του ημιτελούς κτιριακού συγκροτήματος του αθλητικού κέντρου Στενής του Ν. Ευβοίας και ήδη έχει εγκατασταθεί ο εργολάβος του έργου ο οποίος και άρχισε τι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θα συμβάλλει στη χρηματοδότηση του έργου με το ποσό των 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2757/27-10-92 ερώτηση δόθηκε με το υπ` αριθμ. 85392/12-11-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757/27.10.92 ερώτηση του Βουλευτή κ. Μ. Σίδερη σας πληροφορούμε ότι η Νομαρχία Εύβοιας μας γνώρισε ότι "το Κόκκινο σπίτι" ανήκει στο Δήμο Χαλκιδέων που μεριμνά για την περιφρούρ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ντήρηση-αναπαλαίωσή του εκπονείται μελέτη από τεχνικούς του Υπουργείου Πολιτισμού σε συνεργασία με τεχνικούς του Δήμου Χαλκιδ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ης μελέτης θα εξετασθεί από ποια κονδύλια θα γίνει το έργο με φορέα το Δήμο Χαλκιδ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Στην με αριθμό 2758/27-10-92 ερώτηση δόθηκε με το υπ` αριθμ. 1594/9-11-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2758/27.10.92 του Βουλευτού κ. Μ.Ν. Σίδερη σχετικά με την ανεύρεση αρχαϊκού γλυπτού στην Κοινότητα Ν. Πύργου Ευβοί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που βρέθηκε κατά την διάρκεια αρόσεως, θα έπρεπε σύμφωνα με το Νόμο να παραδοθεί στην αρμόδια Εφορεία Αρχαιοτήτων. Αντ' αυτού κρατήθηκε παρανόμως από τον πρόεδρο της Κοινότητας με τον ισχυρισμό ότι η Συλλογή Ωρεών δεν παρέχει την δέουσα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η μόνη υπεύθυνη για την ασφάλεια των αρχαίων είναι η Εφορεία Αρχαιοτήτων, η οποία και θα αντιμετωπίσει το θέμα της συντήρησης και ασφαλούς φύλαξης του αρχ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θέμα της ίδρυσης Μουσείου στο χωριό Ν. Πύργος, σας πληροφορούμε ότι, δεν είναι δυνατόν η Υπηρεσία να αντιμετωπίζει αμέσως και με προχειρότητα τέτοιου είδους αιτήματα κάθε φορά που αυτά διατυπώνονται με την ευκαιρία ανευρέσεως ενός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ενός Μουσείου είναι συνισταμένη πολλών παραμέτρων και προϋποθέτει κυρίως τον ανάλογο αριθμό αντικειμένων που θα αποτελέσουν την έκ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το έργο πρέπει να παραδοθεί στην ΙΑ' Εφορεία Προϊστορικών και Κλασσικών Αρ/των, και παράλληλα το ΥΠΠΟ θα εξετάσει εάν υπάρχει σκοπιμότητα και δυνατότητα ίδρυσης Μουσείου στο Ν. Πύργο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την με αριθμό 2760/27-10-92 ερώτηση δόθηκε με το υπ` αριθμ. 5741/10-11-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760/27-10-1992 ερώτηση που κατέθεσαν στη Βουλή οι Βουλευτές κ.κ. Γ. Αδαμόπουλος, Δ. Μπέης, Μ. Παπαϊωάννου και Κ. Κουλούρης σας πληροφορούμε ότι το θέμα στο οποίο αναφέρονται οι ερωτώντες Βουλευτές αφορά ρυθμίσεις εθνικού μεταβατικού χαρακτήρα που αποβλέπουν στο κοινωνικό και δημόσιο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2770/27-10-92 ερώτηση δόθηκε με το υπ` αριθμ. 295/19-11-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2770/27.10.92, που κατέθεσαν οι Βουλευτές κ.κ. Γ. Αδαμόπουλος και Χρ. Κοκκινοβασίλης, σχετικά με το πιο πάνω θέμα,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Γενετική βελτίωση των ζώων" θα εξακολουθήσει να εφαρμόζεται και μετά τη διακοπή της χρηματοδότησης από τα ΜΟΠ, δεδομένου ότι πρέπει να συνεχισθεί η εφαρμογή των σχετικών προγραμμάτων που αποσκοπούν στην αναβάθμιση του κληρονομικού δυναμικού των ζώων, εξασφάλιση κατάλληλων ζώων αναπαραγωγής, αύξηση παραγωγικότητας ζώ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της ανάγκης αυτής καταβάλλονται προσπάθειες να εξασφαλισθούν οι απαραίτητες πιστώσεις για την κάλυψη των δαπανών που απαιτούνται για το προσωπικό της εξυπηρέτησης του προγράμ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Στις με αριθμό 2771/27-10-92, 2772/27-10-92 και ΑΚΕ 309/27-10-92 ερωτήσεις δόθηκε με το υπ` αριθμ. 7815/13-11-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ς απάντηση των αριθ. 2771/27.10.92 και 2772/309/27.10.92 ερωτήσεων και ΑΚΕ (ως προς την δεύτερη) που κατέθεσαν οι Βουλευτές κ.κ. Γ. Αδαμόπουλος, Π. Κρητικός, Ι. Σμπώκος, Χρ. Κοκκινοβασίλης και Β. Γερανίδης, Γ. Αδαμόπουλος, Ν. Ζαμπουνίδης αναφορικά με τον Γενικό Δ/ντή Τελωνείων κ. Νικ. Σπυρακόπουλο,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αριθμ. 30585/5.6.92 έγγραφο της Εισαγγελίας Πρωτοδικών Αθηνών μας εγνώσθει ότι ασκήθηκε ποινική δίωξη κατά του Γενικού Δ/ντή Τελωνείων κ. Νικ. Σπυρακόπουλου για τα αναφερόμενα σ' αυτά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ν λόγω ποινική δίωξη ασκήθηκε μετά από μήνυση του Επιθεωρητού Τελωνείων κ. Χρ. Δρόλαπα, συνυποψηφίου για την θέση του Γενικού Δ/ντού Τελωνείων και όχι βέβαια αυτεπαγγέλτως, όπως αναγράφεται στη σχετική ερώτηση (Ερ. 277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είναι γνωστόν, (αρ. 192 ΠΔ 611/77), μπορεί να τεθεί σε δυνητική αργία δημόσιος υπάλληλος κατά του οποίου υπάρχει α) εκκρεμής ποινική δίωξη για αδικήματα που δύνανται να επιφέρουν την έκπτωση από το λειτούργημά του, β) βάσιμη υπόνοια για άτακτη διαχείριση κ.λπ. Η δυνητική αργία γίνεται με αιτιολογημένη πρόταση του Υπουργού προς το Υπηρεσιακό Συμβούλιο και πάντοτε με απόφαση αυτού και έχει την έννοια ότι δεν είναι υποχρεωτική για την διοίκηση ούτε επέρχεται αυτοδικ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άσκηση πειθαρχικής δίωξης γίνεται μετά την διενέργεια σχετικής ενόρκου διοικητικής εξέτασης (ΕΔΕ) η οποία στην προκειμένη περίπτωση έχει διαβιβασθεί στο Ελεγκτικό Συνέδριο για την διενέργειά της. Ευθύς ως μας περιέλθει σχετικό πόρισμα θα προβούμε στις ανάλογες ενέργειες σύμφωνα με τα συμπεράσματα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ατομικός φάκελος του Γενικού Δ/ντού Τελωνείων βρίσκεται στο Συμβούλιο της Επικρατείας, όπου πρόκειται να εκδικασθεί προσφυγή ακυρώσεως, που έχει καταθέσει ο μηνυτής Επιθεωρητής Δρόλαπα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πό τα ανωτέρω προκύπτει ότι έχουν κινηθεί οι σχετικές νόμιμες διαδικασίες για την διερεύνηση της βασιμότητας των καταγγελθέντων και δεν υπάρχει καμία πρόθεση καλύψεως της υπόθε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Τέλος θα θέλαμε να επισημάν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Ότι η άσκηση ποινικής δίωξης κατά του Γενικού Δ/ντού Τελωνείων είναι αποτέλεσμα μηνύσεως που κατετέθη από τον Επιθεωρητή Τελωνείων κ. Δρόλαπα Χρήστου, ο οποίος ήταν συνυποψήφιος για την θέση του Γενικού Δ/ντού και οφείλεται σε διαμάχη για την θέση αυτή, η οποία ξεκίνησε ως διοικητική διαφορά και πήρε διαστάσεις ποινικής μορφής και β) Τον ατυχ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σχετισμό του Γενικού Δ/ντού Τελωνείων με το θέμα της εξαγωγής μέρους της οικοσκευής του τέως Βασιλέως. Όπως είναι γνωστόν με κοινή Υπουργική Απόφαση, ωρίσθηκε επιτροπή, η οποία καθώρισε σύμφωνα με τις κείμενες διατάξεις την διαδικασία εξαγωγής αυτής και στην συνέχεια την τελώνισε. Για το θέμα αυτό και για ότι άλλο δημιουργείται στο Τελωνείο Αθηνών στη συνήθη υπηρεσιακή διαδικασία αρμόδιοι είναι οι Επιθεωρητές Τελωνείων. Τέλος η όλη υπόθεση έχει τεθεί στο αρχείο από την Εισαγγελία Αθηνών μετά από σχετική έρευνα που έκαναν και έχουν δοθεί εξηγήσεις τόσο δια του τύπου, όσο και δια της Βουλής εκ μέρους της πολιτικής ηγεσία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ΗΣ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2780/27-10-92 ερώτηση δόθηκε με το υπ` αριθμ. 296/19-11-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2780/27-10-1992, που κατέθεσαν οι Βουλευτές κ.κ. Β. Γερανίδης, Β. Βασιλακάκης, αναφορικά με το πιο πάνω θέμα, σας πληροφορού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άθεση του Δασοφύλακα Χαράλαμπου Παπαδόπουλου από τη Δ/νση Δασών Φλώρινας στη Δ/νση Δασών Χίου έγινε για κάλυψη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2782/27-10-92 ερώτηση δόθηκε με το υπ` αριθμ. 29041/16-11-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ώτησης με αριθμό 2782/92 που κατατέθηκε στην Βουλή των Ελλήνων από τους Βουλευτές κ.κ. Ν. Γαλανό, Μ. Ανδρουλάκη, Γρ. Γιάνναρο και Κ. Ρήγα, σχετικά με το ατύχημα στο Διϋλιστήριο των Ελληνικών Διϋλιστηρίων Ασπροπύργου,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τύχημα συνέβη στις 7: 15 π.μ. στις 23-10-92 σε δεξαμενή αργού πετρελαίου υπό στοιχεία 7556 από εισπνοή υδροθείου. Ο υπεργολάβος, στον οποίο έχει ανατεθεί ο καθαρισμός των δεξαμενών, είναι έμπειρος και συνεργάζεται με τα ΕΛΔΑ επί δεκαετία περίπου, χωρίς να του έχει παρουσιασθεί οποιοδήποτε ατύχημα στο παρελθόν. Οι πρόσφατες εργασίες καθαρισμού είχαν αρχίσει στις 25-8-1992 και συνεχιζόντουσαν ως την ημέρα του ατυχήματος, με χρησιμοποίηση του ιδίου εξοπλισμού και λήψη όλων των απαιτουμένων μέτρων ασφαλείας και προστασίας των εργαζομένων χωρίς να παρουσιασθεί το παραμικρ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όρισμα της επιτροπής έρευνας για την διερεύνηση του περιστατικού μέσω των υφισταμένων διαδικασιών των ΕΛΔΑ, θεωρεί ως πλέον πιθανή αιτία της ύπαρξης υδρόθειου, την μη αποτελεσματική λειτουργία μιας βαλβίδας αντεπίστροφης στο δίκτυο μεταφοράς της ελαιώδους λάσπης που υπάρχει στον πυθμένα της δεξαμενής. Σημειώνεται ότι η ύπαρξη υδροθείου εκτιμάται ότι οφείλεται σε θύλακα εγκλωβισμένο στην ελαιώδη αυτή λάσπη. Η συνήθης λειτουργία, με την μεταφορά της λάσπης σε άλλη δεξαμενή μέσω ειδικού αγωγού και αντλίας βαλβίδας αντεπίστροφης και βαννών ελεγχομένης ροής, δεν αιτιολογεί την ύπαρξη υδροθ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ξάλλου οι μετρήσεις που είχαν γίνει κατ' επανάληψη κατά την δίμηνη διάρκεια των εργασιών, δεν είχαν δείξει τίποτε ανησυχητικό, ενώ τέτοια ανεπιτυχής λειτουργία βαλβίδος δεν είχε αντιμετωπισθεί ποτέ στο παρελθόν σε αντίστοιχες εφαρμ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πως προκύπτει από την σχετική ενημέρωση των Ελληνικών Διϋλιστηρίων Ασπροπύργου, έχουν θεσπισθεί από την εταιρεία ιδιαιτέρως αυστηρά μέτρα προστασίας, τόσο του μονίμου προσωπικού τους όσο και του προσωπικού των εργολάβων, σε θέματα ασφαλείας και υγιε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Κανονισμοί που διέπουν τη λειτουργία του Διϋλιστηρίου και την εκτέλεση των πάσης φύσεως εργασιών, καθώς και οι έλεγχοι που διεξάγονται συστηματικά από τους υπευθύνους των ΕΛΔΑ είναι πλήρεις και λεπτομερείς, ώστε να καλύπτουν τις εν προκειμένω απαιτήσεις της διεθνούς και της ελλην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Ως προς τα θέματα που άπτονται των αρμοδιοτήτων των Υπουργείων Υγείας, Προνοίας και Κοινωνικών Ασφαλίσεων και Εργασίας, θα σας απαντήσουν σχετικώς οι ερωτώ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Στην με αριθμό 2783/27-10-92 ερώτηση δόθηκε με το υπ` αριθμ. 275/11-11-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ερώτηση 2783/92 των Βουλευτών Μιλτιάδη Παπαϊωάννου, Δημήτριο Μπέη, Κίμωνα Κουλούρη και Γεωργ. Κλαυδιανό αναφορικά με το εν περιλήψει θέμα σας γνωρίζουμε, ότι η εκμετάλλευση του καταστήματος αφορολογήτων ειδών των Ευζώνων είχε παραχωρηθεί από το 1976 με σύμβαση στην ιδιωτική εταιρία ΑΛΚΗ ΑΕ. Μετά την κρατικοποίηση των καταστημάτων αφορολογήτων ειδών και με βάση τη διάταξη του άρθρου 26 του συστατικού Π.Δ. 86/79 η σύμβαση αυτή εξακολούθησε να ισχύει μέχρι ημερομηνίας λήξεως της (31/10/92). Παράλληλα, σύμφωνα με το άρθρο 15 της ανωτέρω σύμβασης παρέχεται η δυνατότητα παράτασης μέχρι δύο ακόμη έτη της ανωτέρω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υς λόγους που εκτίθενται στην (β) σχετική απάντηση μας στη Βουλή με αφορμή ερωτήσεως επί του ιδίου θέματος άλλων Βουλευτών της Εθνικής αντιπροσωπείας (αντίγραφο της οποίας προσαρτάται στην παρούσα), κρίθηκε σκόπιμο και συμφέρον να γίνει χρήση της δυνατότητας που παρέχεται από τη σύμβαση για διετή παράταση. Η απόφαση δεν προδικάζει οποιαδήποτε κυβερνητική επιλογή, όσον αφορά την αποκρατικοποίηση των Κ.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Στην με αριθμό 2785/29-10-92 ερώτηση δόθηκε με το υπ` αριθμ. 29247/16-11-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4978/11-11-1992 εγγράφου της ΔΕΗ το οποίο περιέχει απάντηση στην από 29-10-1992 ερώτηση με αριθμ. ΠΕ.2785 που κατέθεσαν στην Βουλή οι Βουλευτές κ.κ. Γεώργιος Αδαμόπουλος, Ιωάννης Σμπώκος, Χρήστος Κοκκινοβασίλης και Γρηγόρης 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Στην με αριθμό 2793/29-10-92 ερώτηση δόθηκε με το υπ` αριθμ. 1634/13-11-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2793/29.10.92 των Βουλευτών κυρίων Γ. Αδαμόπουλου, Γρ. Νιώτη και Λ. Κωνσταντινίδη σχετικά με το θέμα της εκπροσώπησης του ΣΕΗ και της ΠΟΘΑ σε Επιτροπές του Υπουργείου Πολιτισμού,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ιαρθρωτικές αλλαγές στα Συμβούλια και τις Επιτροπές δεν αφορούν μόνο το Υπουργείο Πολιτισμού, αλλά όλο το εύρος των Δημοσίων Υπηρεσιών και εντάσσονται στα πλαίσια του Βασικού Νόμου 2026/1992, με τον οποίο καταργή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ττά Συμβούλια και μειώθηκε ο αριθμός των μελών πολλών εκ των διατηρη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η συμμετοχή εκπροσώπων συνδικαλιστικών φορέων στη σύνθεση των Επιτροπών Θεάτρου, και Δραματικής Τέχνης δεν αποσκοπεί στην μείωση του ρόλου των φορέων αυτών (ΣΕΗ-ΠΟΘΑ) στην διαμόρφωση της θεατ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οποιαδήποτε προσπάθεια επανεξέτασης ή επανατοποθέτησης ή αλλαγής των θεατρικών δεδομένων, θα ζητείται η γνώμη των φορέων, πολλώ μάλλον όταν οι φορείς αυτοί είναι του κύρους και της μαζικότητας του ΣΕΗ και της ΠΟΘΑ. Και οποιαδήποτε πρόταση των φορέων αυτών όχι μόνο θα είναι ευπρόσδεκτη αλλά και θα επιζητείται από 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σημειώνουμε ότι η Εταιρεία Ελλήνων Θεατρικών Συγγραφέων (στην ως άνω Ερώτηση εκ παραδρομής μάλλον αναφέρεται η Εταιρεία Ελλήνων Σκηνοθετών) ουδέποτε συμμετείχε καταστατικά στις Επιτροπές Θεάτρου και Δραματικής Τέχνης και συνεπώς είναι άνευ αντικειμένου ο ισχυρισμός ότι εξαιρέθηκε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Στην με αριθμό 2795/29-10-92 ερώτηση δόθηκε με το υπ` αριθμ. 297/19-11-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2795/29-10-1992, που κατέθεσε ο Βουλευτής κ. Σπύρος Ταλιαδούρος, αναφορικά με το πιο πάνω θέμα,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γροτική Τράπεζα αντιμετωπίζει τα θέματα της ίδρυσης των μονάδων της με γνώμονα πάντοτε την καλλίτερη εξυπηρέτηση των συναλλασσομένων με αυτή και οπωσδήποτε μέσα στα πλαίσια των δυνατοτή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μεγάλος όμως αριθμός των αιτημάτων της περιφέρειας για ίδρυση νέων θυρίδων και ο περιορισμένος αριθμός εγκρίσεων που δίδονται από την Τράπεζα της Ελλάδος, δεν επιτρέπει την ικανοποίηση των αιτη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 πλέον, λόγω αυξημένης στενότητας προσωπικού και επειδή η στελέχωση των νέων μονάδων γίνεται με αντίστοιχη μείωση του προσωπικού των ήδη λειτουργούντων πλησιόχωρων Καταστημάτων, είναι προφανές ότι η ίδρυση νέων μονάδων δημιουργεί οξύτατο πρόβλημα στην λειτουργία των Καταστημάτων αυτών, αλλά και της Τράπεζ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Ήδη, η ΑΤΕ, όπως είναι γνωστό, διαθέτει το πυκνότερο δίκτυο μονάδων εξ όλων των Τραπεζών στην Περιφέρεια. Η υπερβολική δε πύκνωση του δικτύου συνεπάγεται σημαντική επιβάρυνση του κόστους των παρεχομένων τραπεζικών εργασιών με αποτέλεσμα τον περιορισμό της επιχειρησιακής δυναμικότητας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ξάλλου, την περίοδο αυτή δεν αντιμετωπίζονται θέματα ίδρυσης νέων μονάδων, με συνέπεια να μην είναι δυνατή η ικανοποίηση του αιτήματος αυτού, στην παρούσα τουλάχιστον φάση ανάπτυξης του Δικτύου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Στις με αριθμό 2796/29-10-92 και 2799/29-10-92 ερωτήσεις δόθηκε με το υπ` αριθμ. 23611/20-11-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2796/29-10-92 και 2799/29-10-92 που κατέθεσαν οι Βουλευτές κ.κ. Γ. Παπανδρέου και Μ. Θωμά, σας διαβιβάζουμε το υπ` αριθ. 2800/19.11.92 έγγραφο του ΟΑΕ, με το οποίο παρέχονται οι ζητούμενε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Στην με αριθμό 2797/29-10-92 ερώτηση δόθηκε με το υπ` αριθμ. 22899/12-11-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797/29.10.92 ερώτησης, που κατέθεσε ο Βουλευτής κ. Π. Κρητικός, σας διαβιβάζουμε το υπ` αρ. 13458/5.11.92 έγγραφο της ΕΤΒΑ, με το οποίο δίδεται απάντηση στο ερώτημα περί υπάρξεως ή όχι βιομηχανικής περιοχής στην Κοινοσο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θέματα, αρμόδιο να απαντήσει είναι το Υπουργείο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Στην με αριθμό 2798/29-10-92 ερώτηση δόθηκε με το υπ` αριθμ. 1258/23-11-92 έγγραφο από τον Υπουργό Παιδ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2798/29-10-92 που κατέθεσαν οι Βουλευτές κ.κ. Παν. Κρητικός, Αντ. Κακλαμάνης και Γεωργ. Παπανδρέου σχετικά με τα προβλήματα του Ε.Π.Λ. Κορυδαλλού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αθητές του Ενιαίου Πολυκλαδικού Λυκείου Κορυδαλλού, πέραν του εργαστηρίου του σχολείου τους που λειτουργεί για πρώτη φορά, κατά το τρέχον έτος για το Τμήμα Ειδίκευσης Ηλεκτρονικών (κλάδου 15) και καλύπτει τις επιμέρους ανάγκες τους για εργαστηριακή άσκηση, χρησιμοποιούν παράλληλα το Σχολικό Εργαστηριακό Κέντρο (ΣΕΚ) του Αιγάλεω, στο οποίο έχει ήδη αποσταλεί ο απαιτούμενος εξοπλισμός Ηλεκτρονικής (αξίας 17.756.360 δραχμών) και βρίσκεται στη φάση της εγκατάστα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Στην με αριθμό 2801/29-10-92 ερώτηση δόθηκε με το υπ` αριθμ. 3499/20-11-92 έγγραφο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2801/29-10-92 ερώτηση που κατέθεσαν στη Βουλή οι Βουλευτές κ.κ. Π. Κοσιώνης, Σ. Κόρακας και Θ. Παφίλ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ντιμετωπίζει με ευαισθησία τα θέματα των εργαζομένων γυναικών και ιδιαίτερα των εργαζομένων μητέρων. Με το σύστημα αδειών που ίσχυε πριν από την ψήφιση του νόμου 2085 για τη Δημόσια Διοίκηση, οι γυναίκες δημόσιοι υπάλληλοι εδικαιούντο άδεια για λόγους υγείας κατά την περίοδο της κυήσεως από 2 μέχρι 4 μήνες. Εφόσον υπήρχε ανάγκη νοσηλείας για περισσότερο χρόνο, τότε εδικαιούντο άδεια άνευ αποδοχών, η οποία δεν μπορούσε να υπερβαίνει τους 3,5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άλληλος που απουσίαζε πέραν αυτού του διαστήματος απολυ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2085 διευκολύνονται ουσιαστικά οι έγκυες και οι μητέρες δημόσι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έγκυες υπάλληλοι που έχουν ανάγκη νοσηλείας δικαιούνται άδεια χωρίς κανένα χρονικό περ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ά τη διάρκεια της αδείας καταβάλλεται το 50% των αποδοχών τους, ενώ μέχρι σήμερα η άδεια ήταν χωρί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καμία περίπτωση δεν επιτρέπεται να απολύονται έγκυες δημόσιοι υπάλληλοι που απουσιάζουν από την υπηρεσία τους για λόγου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Στις μητέρες υπαλλήλους του Δημοσίου και μέχρι να συμπληρώσουν τα παιδιά τους την ηλικία των έξι ετών χορηγείται, επιπλέον, άδεια δύο ετών χωρίς αποδοχές, η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αυξάνεται κατά ένα έτος για κάθε, επιπλέον, τέκ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Στην με αριθμό 2806/29-10-92 ερώτηση δόθηκε με το υπ` αριθμ. 3500/20-11-92 έγγραφο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2806/29-10-92 ερώτηση που κατέθεσαν στη Βουλή οι Βουλευτές κ.κ. Α. Λεντάκης, Λ. Κύρκος, Μ. Ανδρουλάκης και Φ. Κουβέλ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ων προσώπων που θα στελεχώσουν τις διάφορες κυβερνητικές θέσεις είναι δικαίωμα της εκάστοτε Κυβέρνησης. Η Κυβέρνηση της Νέας Δημοκρατίας, αναζητεί εκείνα τα πρόσωπα που αποδεδειγμένα έχουν τις γνώσεις, την διοικητική ικανότητα και το ήθος να ανταποκριθούν αποτελεσματικά στα καθήκοντα που τους ανατίθενται. Με αυτό το σκεπτικό έγινε η εκλογή τόσο της κας Λάμψα, η οποία παρέμεινε στη θέση της Γενικής Γραμματέως επί τριετία, όσο και της κας Μαυ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Γενική Γραμματέας Ισότητας κα. Ειρήνη Μαυροπούλου, έχει τις γνώσεις, την ικανότητα και το ήθος να προωθήσει το έργο της Γενικής Γραμματείας Ισότητας. Η κα Μαυροπούλου είναι αριστούχος της Νομικής Σχολής του Πανεπιστημίου Αθηνών και μαχόμενη δικηγόρος για περισσότερο από 20 χρόνια. Είναι μέλος στο Εθνικό Συμβούλιο Ελληνίδων, στο Σύνδεσμο Ελληνίδων Επιστημόνων, στο Σύνδεσμο για τα δικαιώματα της γυναίκας, στην Κίνηση Δημοκρατικών Γυναικών. Ασχολήθηκε ενεργά με την Τ.Α.. Το 1978 εκλέχθηκε κοινοτική σύμβουλος και αντιπρόεδρος επί 4 χρόνια της τότε κοινότητας Πεύκης. Έχει παρακολουθήσει πολλά συνέδρια Ελληνικά και διεθνή και ήταν εισηγήτρια σε θέματα γυναικών. Έχει γράψει πολλά άρθρα και μελέτες σε επιστημονικά περιοδικά. Ασχολείται ενεργά πολλά χρόνια με θέματα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αυροπούλου, πέρα από την τρέχουσα δραστηριότητα, έχει ανακοινώσει ήδη ένα ευρύτατο πρόγραμμα δράση της Γενικής Γραμματείας Ι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αμματίστηκε, ήδη, σειρά εκδηλώσεων και συνεδρίων που θα απευθύνονται σε όλες τις κατηγορίες εργαζομένων γυναικών, με τη συνεργασία της Ένωσης Ευρωπαίων 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αμματίζονται, επίσης, ημερίδες για την Ελληνίδα αγρότισσα μπροστά στην Ευρώπη, για τη γυναίκα εργαζόμενη στο δημόσιο τομέα, για την Ελληνίδα επιχειρηματία και τις προοπτικές που έχει μέσα στην Ευρώπη, για την εργαζόμενη στα μαζικά μέσα επικοινωνίας, ραδιόφωνο, τηλεόραση,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δηλώσεις αυτές θα επεκταθούν στην έδρα κάθε Νομού, ώστε να υπάρχει πληροφόρηση της Ελληνίδας σε όλη την περιφέρεια με τα θέματα που την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σχύονται όλες οι τοπικές Νομαρχιακές Επιτροπές Ισότητας, που πρόκειται να στελεχωθούν, αντιπροσωπευτικά, από άτομα όλων των κοινωνικώ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ίνησε, ήδη, συνεργασία με τα γραφεία ισότητας όλων των Υπουργείων και των οργανισμώ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αμματίζεται η έκδοση εντύπου στο οποίο θα καταγράφεται όλη η νομοθεσία που έχει σχέση με την εργαζόμενη Ελληνίδα. Το έντυπο αυτό και οτιδήποτε αφορά την σύγχρονη Ελληνίδα θα διοχετευθεί στα σχολεία, τα Λύκεια, τα Πανεπιστήμια, τους Οργανισμούς του Δημοσίου, τον ιδιωτικό τομέα και όπου αλλού υπάρχει δυνατότης, ώστε η Ελληνίδα να πληροφορείται την νομοθεσία που την αφορά, μια νομοθεσία που είναι αναμφίβολα σύγχρονη, η οποία δυστυχώς δεν είναι γνωστή στην κάθε γυναί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 αποδέχθηκε πρόταση της Γενικής Γραμματείας Ισότητας για την δημιουργία, όπως ακριβώς συμβαίνει στις άλλες Ευρωπαϊκές χώρες, επιτροπής ίσων ευκαιριών στην ΕΡΤ Α.Ε. Πρόθεση της Γραμματείας Ισότητας είναι να δημιουργηθούν και να λειτουργήσουν παρόμοιες επιτροπές σε όλους τους οργανισμούς του δημοσί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ογραμματίζεται η επεξεργασία της Κοινοτικής νομοθεσίας για να προωθηθεί η προσαρμογή των Κοινοτικών Οδηγιών στο Ελλην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Στην με αριθμό 2813/29-10-92 ερώτηση δόθηκε με το υπ` αριθμ. 1636/13-11-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2813/29.10.92 των Βουλευτών κυρίων Μ. Μερκούρη, Στ. Μπένου, Μ. Φαραντούρη, Γ. Παπανδρέου, Γρ. Νιώτη, Σ. Βαλυράκη, Γ. Λιάνη, Λ. Αποστολίδη, Α. Φούρα, Δ. Αλαμπάνου, Δ. Σαρρή και Κ. Κουλούρη σχετικά με το θέμα της εκπροσώπησηq του ΣΕΗ και της ΠΟΘΑ σε Επιτροπές του Υπουργείου Πολιτισμού,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ιαρθρωτικές αλλαγές στα Συμβούλια και τις Επιτροπές δεν αφορούν μόνο το Υπουργείο Πολιτισμού, αλλά όλο το εύρος των Δημοσίων Υπηρεσιών και εντάσσονται στα πλαίσια του βασικού Νόμου 2026/1992, με τον οποίο καταργήθηκαν περιττά Συμβούλια και μειώθηκε ο αριθμός των μελών πολλών εκ των διατηρη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η συμμετοχή εκπροσώπων συνδικαλιστικών φορέων στη σύνθεση των Επιτροπών Θεάτρου, και Δραματικής Τέχνης δεν αποσκοπεί στην μείωση του ρόλου των φορέων αυτών (ΣΕΗ-ΠΟΘΑ) στην διαμόρφωση της θεατ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οποιαδήποτε προσπάθεια επανεξέτασης ή επανατοποθέτησης ή αλλαγής των θεατρικών δεδομένων, θα ζητείται η γνώμη των φορέων, πολλώ μάλλον όταν οι φορείς αυτοί είναι του κύρους και της μαζικότητας του ΣΕΗ και της ΠΟΘΑ. Και οποιαδήποτε πρόταση των φορέων αυτών όχι μόνο θα είναι ευπρόσδεκτη αλλά και θα επιζητείται από 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σημειώνουμε ότι η Εταιρεία Ελλήνων Θεατρικών Συγγραφέων (στην ως άνω Ερώτηση εκ παραδρομής μάλλον αναφέρεται η Εταιρεία Ελλήνων Σκηνοθετών) ουδέποτε συμμετείχε καταστατικά στις Επιτροπές Θεάτρου και Δραματικής Τέχνης και συνεπώς είναι άνευ αντικειμένου ο ισχυρισμός ότι εξαιρέθηκε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Στην με αριθμό 2818/30-10-92 ερώτηση δόθηκε με το υπ` αριθμ. 299/23-11-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2818/30-10-1992, που κατέθεσαν οι Βουλευτές κ.κ. Σ. Βαλυράκης, Μ. Σκουλάκης και Γ. Πρασιανάκης, σχετικά με το πιο πάνω θέμα, στα πλαίσια των αρμοδιοτήτων μ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μέτρα δασοπροστασίας και δασοπυρόσβεσης που είχαν ληφθεί και εφαρμόσθηκαν στην Κρήτη, ήταν τα προβλεπόμενα, βάσει του προγράμματος αντιπυρικής προστασίας και του σχεδίου δράσεως που είχαν καταρτισθεί από τις τοπικές Δασικές Αρχές, οι οποίες αναμφίβολα μπορούν να κρίνουν καλλίτερα τις ανάγκες απ' ότι οι Υπηρεσίες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αναδασώσεις, οι εκτάσεις που αποτεφρώνονται από πυρκαγιά, κηρύσσονται υποχρεωτικά αναδασωτέες, με απόφαση του οικείου Νομάρχη, εντός δύο μηνών από την καταστολή της πυρκαγιάς, σύμφωνα με τις διατάξεις του άρθρου 12 του ν. 204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εί μία περίοδος αναμονής δύο ετών περίπου, προκειμένου να επιτευχθεί η φυσική αναδάσωση. Σε περίπτωση που σε τμήματα της έκτασης δεν γίνει φυσική αναγέννηση, τότε συντάσσεται σχετική μελέτη και η έκταση αναδασώνεται τεχν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όπως προέκυψε από σχετική έρευνα που έκανε η Γενική Γραμματεία Δασών και Φ.Π., η εν λόγω περιοχή δεν πληρεί τις προϋποθέσεις που προβλέπει ο νόμος για να κηρυχθεί Εθνικός Δρυ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Κρήτη, κατ' έτος συντάσσονται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άμματα αναδάσωσης που χρηματοδοτούνται από τις δημόσιες επενδύσεις. Το ίδιο θα ισχύσει και φέτος με προτεραιότητα στις περιοχές που επλήγησαν από τις πρόσφατες πυρκαγιές. Όμως στην Κρήτη υπάρχουν σύνθετα ιδιοκτησιακά προβλήματα και συχνά παρεμποδίζονται οι αναδασώσεις παρά τη διάθεση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Γεωργίας έδωσε εντολή προς όλες τις Δ/νσεις Γεωργίας της χώρας να προβούν σε εξατομίκευση των ζημιών που προκλήθηκαν στη γεωργία από τις πυρκαγιές κατά το έτος 1992, προκειμένου να μορφώσει σαφή και ολοκληρωμένη εικόνα της έκτασης και του ύψους των ζημιών αυτών και να προβεί σε περαιτέρω ενέργειες, εφόσον αυτές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κατά πάγια τακτική χορηγεί στους παραγωγούς που οι γεωργοκτηνοτροφικές τους εκμεταλλεύσεις ζημιώνονται από θεομηνίες και λοιπά αίτια της απαραίτητες πιστωτικές διευκολύνσεις (αναστολή εξόφλησης των ληξιπρόθεσμων οφειλών, χορήγηση νέων καλλιεργητικών δανείων)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αρμόδιες Δ/νσεις του Υπουργείου Γεωργίας, εξετάζουν την υπαγωγή των ζημιών που προκλήθηκαν κατά το έτος 1992 στα ελαιόδενδρα από πυρκαγιές, στο πρόγραμμα "Ανασύσταση των ελαιώνων που υπέστησαν ζημιές από πυρκαγιές, χιονοπτώσεις και άλλες δυσμενείς καιρικές συνθήκες, κατά το έτος 1991" στις δαπάνες του οποίου συμμετέχει η ΕΟΚ με ποσοστό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ν αριθμ. 47/2-11-92 κοινή απόφαση των Υπουργών Γεωργίας και Οικονομικών, εγκρίθηκε η χορήγηση δωρεάν κτηνοτροφικών δημητριακών στους κτηνοτρόφους των Νομών Χανίων, Ρεθύμνης και Χίου, που οι βοσκότοποί τους ζημιώθηκαν από πυρκαγιές κατά το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Κοινοτική πρωτοβουλία LEADER δεν μπορούν να ενταχθούν αυτού του τύπου επιδοτήσεις ή δραστηριότητες, δεδομένου ότι το πρόγραμμα αυτό απευθύνεται στην ιδιωτική πρωτοβουλία και δεν προβλέπονται στην σχετική ανακοίνωση της Επιτροπή (91/L 73/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χετικά με τα έργα του ΟΑΔΥΚ αρμόδιο να απαντήσει στη Βουλή είναι το Υπουργείο Εθνικής Οικονομίας, προς το οποίο κοινοποιείται το παρόν έγγραφό μας με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Στην με αριθμό 2823/30-10-92 ερώτηση δόθηκε με το υπ' αριθμ. 301/23-11-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2823/30-10-92, που κατέθεσε η Βουλευτής κ. Αικατ. Ιατροπούλου, αναφορικά με το πιο πάνω θέμα, στα πλαίσια των αρμοδιοτήτων μ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ση, στη θέση "Τσουκλιάτα" Περιφερείας Δήμου Κηφισιάς, την οποία κατέλαβε παράνομα ο Δήμος Κηφισιάς με σκοπό την δημιουργία νεκροταφείου, έχει αναγνωριστεί με την αρ. 120335/1491/30-7-55 Απόφ. Υπ. Γεωργίας, υπέρ ΟΔΔΕΠ, και αποτελεί μέρος ευρύτερης έκτασης η οποία έχει κηρυχθεί αναδασωτέα, μετά από πυρκαγιά με την αριθμ. 1028/92 Απόφ. Νομάρχη Ανατολικής Αττικής. Το Δασαρχείο, μετά τις παράνομες επεμβάσεις από τον Δήμο Κηφισιάς στην εν λόγω έκταση έλαβε τα μέτρα που προβλέπουν οι σχετικές διατάξεις της Δασικής νομοθεσίας (άρθρ. 71 του Ν. 998/79) και 114 του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Στην με αριθμό 2825/30-10-92 ερώτηση δόθηκε με το υπ' αριθμ. 904/13-11-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825/30-10-92 ερώτηση του Βουλευτή κ. Ν. Ζαμπουνίδη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ερίοδο 1987-88 στο πρωτάθλημα της Δ Εθνικής κατηγορίας αγωνίζονταν 73 σωματεία τα οποία επιχορηγήθηκαν με ποσό 3.000.000 το καθένα ήτοι συνολικά με ποσό δρχ. 219.000.000. Το ποδοσφαιρικό πρωτάθλημα 88-89 αγωνίζονταν 72 σωματεία τα οποία επιχορηγήθηκαν με 7.500.000 δρχ. το καθένα ήτοι συνολικά με 540.000.000. Την αύξηση αυτή της επιχορήγησης κατά 150% δεν την δικαιολογούσε ούτε η αύξηση της δραστηριότητας των σωματείων αυτών μέσα σε ένα χρόνο, αλλά ούτε η οικονομική κατάσταση της Γ.Γ.Α. η οποία ήταν δυσμενέστερη έναντι του προηγούμενου έτους, με συνέπεια η Γ.Γ.Α. να καταφύγει για πρώτη φορά στην ιστορία της σε δανεισμό μέσω ΟΠΑΠ στο Β' εξάμην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συνεπώς φυσικό να καταβληθεί και προσπάθεια περιστολής των δαπανών και επιχορηγήσεων σε επίπεδα δυνατά, για να αντιμετωπίσουμε τα οικονομικά προβλήματα της υπηρεσίας. Έτσι για την ποδοσφαιρική περίοδο 89-90 καθορίστηκε επιχορήγηση για τα 108 πλέον σωματεία της Δ' Εθνικής δρχ. 4.500.000 ήτοι συνολικά δρχ. 486.000.000. Η επιχορήγηση αυτή είναι μικρότερη της επιχορήγησης του προηγούμενους έτους αλλά είναι και κατά 50% αυξημένη έναντι της αμέσως προηγούμενης περιόδου 87-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και μέχρι σήμερα όπως σε όλα τα αθλήματα και τις κατηγορίες στις οποίες κατατάσσονται, πραγματοποιείται μία ετήσια αναπροσαρμογή στην επιχορήγησή τους η οποία είναι στα πλαίσια των δυνατοτήτων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ο αριθμός των σωματείων της Δ' Εθνικής έχει ήδη αυξηθεί σημαντικά με ανάλογη αύξηση του συνολικού ποσού που χορηγείται σ' αυτά, (218 σωματεία Χ 5.000.000 το καθένα = 1.09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Στην με αριθμό 2830/30-10-92 ερώτηση δόθηκε με το υπ' αριθμ. 903/23-11-92 έγγραφο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2830/30-10-92 Ερώτηση που κατέθεσαν οι Βουλευτές κ.κ. Γερ. Αραβανής και Παν. Κοσιώνης, σχετικά με τα αιτήματα του Επιμελητηρίου Ιωαννίνων για την ανάπτυξη της Ηπείρου και σε ότι αφορά τις παραγράφους 5 και 6 της Ερώτησης,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της ίδρυσης υποκαταστήματος Ελληνικής τράπεζας στο Αργυρόκαστρο έχει απασχολήσει κατά καιρούς τους αρμόδιους φορείς. Εκτιμάται ότι με την ανάπτυξη των επιχειρηματικών σχέσεων μεταξύ Ελλάδος και Αλβανίας θα ωριμάσουν και οι συνθήκες που θα επιτρέψουν την ικανοποίηση του αιτ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πάντως ότι για το θέμα αυτό αρμόδιες να αποφασίσουν είναι οι ίδιες οι Τράπεζες, οι οποίες, αφού εξετάσουν την οικονομική βιωσιμότητα του υπό ίδρυση καταστήματος και τους εναλλακτικούς τρόπους τραπεζικής κάλυψης της συγκεκριμένης περιοχής, πρέπει να ζητήσουν άδεια από την Τράπεζα της Ελλάδος (παρ. 1, άρθρο 12, ν. 2076/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ν υπ' αριθ. 51240/21-9-90 απόφαση του Υπουργού Εθνικής Οικονομίας, ο εκπρόσωπος του Επιμελητηρίου είναι μέλος των Περιφερειακών Γνωμοδοτικών Επιτροπών και δεν συμμετέχει μόνο στις διαδικασίες γνωμοδότησης για τις τουριστικέ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Θεσμικά μέτρα για τη δημιουργία οικονομικών σχέσεων με την Αλβανία ελήφθησαν με το άρθρο 31 του ν. 2008/92, το οποίο προέβλεψε την παροχή κινήτρων του αναπτυξιακού Νόμου 1892/90 στους επενδυτές που αναλαμβάνουν επενδυτικές πρωτοβουλίες στη γειτονι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επιχορηγείται είτε δημιουργία νέας μονάδας, είτε "μετεγκατάσταση από τον ελληνικό χώρο υφισταμένης μονάδας. Η δυνατότητα επιχορήγησης των ειδικών αυτών επενδύσεων από τον ν. 1892/90 αφορά τους τομείς: πρω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ή, δευτερογενή και ξενοδοχειακό (άρθρο 31 παρ. 2 και 4 του ν. 200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κατάργηση της Επιτροπής και των Υποεπιτροπών Βιοτεχνικών Πιστώσεων στο πλαίσιο της απελευθέρωσης του τραπεζικού συστήματος, οι δανειοδοτήσεις προς τις βιοτεχνικές επιχειρήσεις γίνονται πλέον άμεσα από τις εμπορικές τράπεζες, με τραπεζικά κριτήρια σε συνδυασμό με τη χρηματοοικονομική κατάσταση των επιχειρήσεων και σύμφωνα με τις αρχές του ελεύθερου και τους υγιού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ερωτήματα αρμόδια να σας απαντήσουν είναι τα Υπουργεία ΠΕΧΩΔΕ και Βιομηχανίας, προς τα οποία κοινοποιείται η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Στην με αριθμό 2830/30-10-92 ερώτηση δόθηκε με το υπ' αριθμ. 23618/20-11-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830/30.10.92 ερώτηση που κατέθεσαν οι Βουλευτές κ.κ. Γ. Αραβανής και Π. Κοσιώνης, σας διαβιβάζουμε το υπ' αριθμ. 13599/9.11.92 έγγραφο της ΕΤΒΑ, καθώς και το 759/466/18.11.92 έγγραφο του ΕΟΜΜΕΧ, με τα οποία δίνονται πληροφορίες για τα θιγόμενα στην ερώτηση θέματα, αρμοδιότητας της Γ.Γ.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Στην με αριθμό 2831/30-10-92 ερώτηση δόθηκε με το υπ' αριθμ. 1651/24-11-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2831/30.10.92 των Βουλευτών κυρίων Γ. Αραβανή και Π. Κοσιώνη σχετικά με τα αρχοντικά της Σιάτιστ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11η αρμόδια Εφορεία Βυζαντινών Αρχ/των διαβίβασε τις αιτήσεις των πολιτών της Σιάτιστας που ενδιαφέρονται για τη μεταβίβαση των σπιτιών τους στο Δημόσιο με το έγγραφό της αριθ. 584 της 14-4-1992 (Οι αιτήσεις στο σύνολό τους είναι μόνο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φορεία χορηγήθηκε πίστωση 20.000.000 δρχ. από το Λόττο με την απόφαση 619/91, για ανακαίνιση παραδοσιακών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α χρήματα αυτά έχουν διατεθεί μέχρι σήμερα τα ακόλουθα ποσά για αρχοντικά Καστοριάς και Κοζάνης που εντάσσονται στο ετήσιο πρόγραμμα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μήθεια και τοποθέτηση ικριωμάτων στο αρχοντικό Τσατσαπά Καστοριάς 7.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δαφοτεχνική μελέτη αρχοντικού Νατζή Καστοριάς 3.894.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ασκευή και τοποθέτηση παραθύρων στο αρχοντικό Γρ. Βούρκα Κοζάνης 1.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ργατικά 2.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ρομήθειες 3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ο υπόλοιπο της πίστωσης θα απορροφηθεί μέχρι το τέλο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Στην με αριθμό 2832/30-10-92 ερώτηση δόθηκε με το υπ' αριθμ. 1624/13-11-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2832/30.10.92 των Βουλευτών κυρίων Σ. Κόρακα και Π. Κοσιώνη σχετικά με το Κάστρο Μυτιλήνης και ύστερα από το αρ. 13299/6.11.92 έγγραφο του ΤΑΠ,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μέρος που αναφέρεται στην άρνηση του Συμβουλίου του ΤΑΠ να προχωρήσει στο δεύτερο μέρος των εργασιών για το Κάστρο της Μυτιλήνης εκφράζουμε την κατάπληξή μας, καθόσον ουδέποτε έχει εισαχθεί το θέμα στο Διοικητικό Συμβούλιο του ΤΑΠ προς συζήτηση και λήψη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ότι το πρώτο μέρος των εργασιών στο Κάστρο Μυτιλήνης έχει ήδη υλοποιηθεί από το Τ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για τον οποίο το Τμήμα Μελετών και Συντηρήσεως Κτιρίων του ΤΑΠ δεν μπόρεσε να εισαγάγει το θέμα στο Διοικητικό Συμβούλιο οφείλεται στο γεγονός ότι δεν το είχε συμπεριλάβει στο πρόγραμμά του για να ενταχθεί στον Προϋπολογισμό έτ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ν προκειμένω να επισημανθεί ότι επέμβαση επί του φρουρίου πέραν της απλής αποφυγής ζημιών, προϋποθέτει εκτεταμένη και μακροχρόνια έρευνα αρχαιολογική και τεχνική προ της συντάξεως μελετών, και μεγάλ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αφέρουμε ότι, όπως είναι γνωστό, το ΤΑΠ έχει κατ' επανάληψη επιδείξει το ενδιαφέρον του για έργα ανάδειξης και αξιοποίησης των μνημείων διαθέτοντας από τον προϋπολογισμό του σημαντικά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Στην με αριθμό 2841/30-10-92 ερώτηση δόθηκε με το υπ' αριθμ. 87415/24-11-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41/30.10.92 ερώτηση του Βουλευτή κ. Αθ. Παφίλη, σας πληροφορούμε ότι η Νομαρχία Φθιώτιδος μας γνώρισε ότι στο ΝΠΔΕ/ΠΕΠ έχει ενταχθεί το έργο "Ανόρυξη-αξιοποίηση γεώτρησης και αντικατάσταση εσωτερικού δικτύου Κοινότητας Μελιταίας" με συνολική πίστωση 1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ν λόγω πίστωση τα 5 εκατ. δρχ. απορροφήθηκαν τη διετία 1990/1991 και η εναπομείνασα πίστωση των 5 εκατ. δρχ. έχει κατανεμηθεί διαχρονικά 3 εκατ. δρχ. και 2 εκατ. δρχ. για το 1992 και 1993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ιδιομορφίας του έργου και εφόσον το πρόβλημα ύδρευσης της κοινότητας δεν λυθεί με την παραπάνω πίστωση, θα αντιμετωπισθεί, μετά τη λήξη του ΠΕΠ με άλλ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Στην με αριθμό 2842/30-10-92 ερώτηση δόθηκε με το υπ' αριθμ. 87414/24-11-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42/30.10.92 ερώτηση του Βουλευτή κ. Θ. Παφίλη σας πληροφορούμε ότι η Νομαρχία μας γνώρισε ότι το έργο έχει ενταχθεί στο ΝΠΔΕ/ΜΟΠ με συνολική πίστωση για την διετία 1991/1992 45 εκ. δρχ. με την οποία όμως δεν ολοκληρώθηκαν οι απαραίτητες επεμβάσεις οι οποίες θα αντιμετωπισθούν με το ΝΠΔΕ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Στην με αριθμό 2847/2-11-92 ερώτηση δόθηκε με το υπ' αριθμ. 29220/16-11-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4875/10-11-1992 εγγράφου των ΕΛΔΑ Α.Ε. το οποίο περιέχει απάντηση στην από 2-11-1992 ερώτηση με αριθ. ΠΕ-2847 που κατέθεσαν στην Βουλή οι Βουλευτές κ.κ. Θ. Κατσανέβας, Γ. Αδαμόπουλος και Π. Μπενετ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Στην με αριθμό 2852/2-11-92 ερώτηση δόθηκε με το υπ' αριθμ. 85182/11-11-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52/2.11.1992 ερώτηση των Βουλευτών κ.κ. Γ. Αραβανή και Αθ. Παφίλη σας πληροφορούμε ότι θα εξετασθεί από τη Νομαρχία και το αρμόδιο Νομαρχιακό Συμβούλιο η δυνατότητα ένταξης του ανωτέρω έργου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Στην με αριθμό 2859/2-11-92 ερώτηση δόθηκε με το υπ' αριθμ. 87131/20-11-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2859/2.11.1992 των Βουλευτών κ.κ. Δ. Μπέη, Ν. Ζαμπουνίδη, Β. Γερανίδη, Γ. Γλαβίνα, Γ. Δρυ, Γ. Κατσιμπάρδη, Σ. Μπένου, Μ. Παπαϊωάννου, Κ. Σκανδαλίδη, Γ. Σμπώκου, Π. Σούγγαρη, Κ. Σφυρίου, Γ. Αδαμόπουλου, Ν. Ακριτίδη, Ν. Βρεττού, Λ. Γκλίναβου, Κ. Γουνατίδη, Γ. Καλαμακίδη, Θ. Κοκελίδη, Γ. Μελίδη, Γ. Νιώτη, Ν. Παπαδάκη, Αλ. Παπαδόπουλου, Γ. Πασχαλίδη, Δ. Σαρρή, Π. Σγουρίδη, Γ. Τερζόπουλου, Α. Φωτιάδη και Γ. Χαραλάμπους που κατέθεσαν στη Βουλή 29 Βουλευτές του ΠΑΣΟΚ με πρώτο υπογράφοντα τον κ. Δημήτρη Μπέη, αναφορικά με το αντικείμενο του θέματος,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τόσο κατά το προκαταρκτικό στάδιο κήρυξης της απεργίας, όσο και κατά τη διάρκεια αυτής παραβιάσθηκαν κάποιες διατάξεις της υφιστάμενης νομοθεσίας, θα πρέπει να γίνει δεκτό από όλους ότι τα αρμόδια κατά περίπτωση όργανα του Κράτους, είναι υποχρεωμένα να ελέγξουν τις παραβ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τελεί συνεπώς προσπάθεια εκφοβισμού των απεργών, η εφαρμογή των νόμων από μέρους του Κράτους, αλλά υποχρέωση των οργάνων τα οποία έχουν ταχθεί για την εφαρμογή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πρέπει να εφαρμόζεται και για την προστασία των δικαιωμάτων των εργαζομένων, αλλά και για την τήρηση των υποχρεώ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ζητείται να κινούνται κάποιοι εκτός των πλαισίων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των νόμων απαιτεί την τήρηση διαφόρων διαδικασιών, η υλοποίηση των οποίων προφανώς επιδιώκεται με τις αναφερόμενες στις ερώτηση ενέργειες των Κρατικών Οργάνων (Αστυνομίας-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Στην με αριθμό 2865/2-11-92 ερώτηση δόθηκε με το υπ' αριθμ. 309/23-11-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2865/2-11-92, που κατέθεσε ο Βουλευτής κ. Αντ. Κοτσακάς, αναφορικά με το πιο πάνω θέμα, στα πλαίσια των αρμοδιοτήτων μ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μ. 664/1990 απόφαση του Συμβουλίου της Επικρατείας, ακυρώθηκαν οι περί οριοθέτησης των βοσκοτόπων αποφάσεις των Νομ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ζητήματα βοσκής ποιμνίων εντός δασών και δασικών εκτάσεων, ρυθμίζονται με διατάξεις του Ν.Δ. 86/1969 (άρθρα: 105, 268, 277, 278, 308) και του Νόμου 2040/1992 (ΦΕΚ 70Α/23-4-92) άρθρο 28, το οποίο αντικατέστησε το άρθρο 110 του Ν.Δ. 86/19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οτελεσματική προστασία των κηρυγμένων εκτάσεων ως αναδασωτέων, επιτυγχάνεται και αντιμετωπίζεται δραστικά η παράνομος βόσκηση σ' αυτές, με την ψήφιση του νέου Νόμου: 2081/92, άρθρο (ΦΕΚ 154/Α/10-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ε ότι αφορά την εκτίμηση της βοσκοϊκανότητας των βοσκοτόπων, σας γνωρίζουμε ότι οι Δ/νσεις Γεωργίας μπορούν να εκτιμήσουν την "τρέχουσα "βοσκοϊκανότητα" όταν διαθέτουν στοιχεία που αφορούν την έκταση του βοσκότοπου, την περιοχή, την διάρκεια και την εποχή βόσκησης, το είδος και τις ανάγκες των ζώων. Πάντως μελετάται η συνολική αντιμετώπιση του θέματος "δάσος-βοσκή" με βάση μελέτες που διετάχθηκαν από την Γεν. Γρ. Δασών και Φ.Π. το Νοέμβρ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Στην με αριθμό 2878/3-11-92 ερώτηση δόθηκε με το υπ' αριθμ. 2587/13-11-92 έγγραφο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878/3.11.92 ερώτησης του Βουλευτού κ. Θ. Πάγκαλου σας πληροφορούμε ότι το Υπουργείο Εξωτερικών είχε υπ' όψιν του τα στοιχεία που αναφέρονται στο "Συνέδριο Τουρκικών Λαών", από την έρευνα όμως στην οποία προέβη, προέκυψε ότι οι σχετικές πληροφορίες δεν ανταποκρίνονταν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Στην με αριθμό 2884/3-11-92 ερώτηση δόθηκε με το υπ' αριθμ. 1272/23-11-92 έγγραφο από τον Υπουργό Παιδ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2884/3-11-92 σχετικά με την αύξηση των πιστώσεων για την αντιμετώπιση των Λειτουργικών δαπανών των σχολείων των Νομών Χίου και Λέσβου, που κατέθεσαν οι Βουλευτές κ.κ. Α. Σεβαστάκης, Κ. Ρήγας, Α. Λεντάκης και Ν. Κωνσταντόπουλο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ων σχολείων γίνεται από πιστώσεις του Υπουργείου Εσωτερικών και με τη φροντίδα του Υπουργείου αυτού, σύμφωνα με τις διατάξεις της παρ. 3α του άρθρου 25 του Ν. 1828/89, όπως τροποποιήθηκαν και συμπληρώθηκαν μεταγενέστερα με τις διατάξεις της παρ. 6β του άρθρου 113 του Ν. 1892/90 και του άρθρου 55 του Ν. 1946/91, και ως εκ τούτου το ΥΠΕΠΘ δεν έχει τη νομική δυνατότητα αλλά ούτε πιστώσεις για τη χρηματοδότησή των σχολείων για τις λειτουργικές του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ιστώσεις που παίρνουν τα σχολεία με τον παραπάνω τρόπο χρηματοδότησής των, αντιμετωπίζουν τις λειτουργικές τους δαπάνες μεταξύ των οποίων και τη δαπάνη θέρμ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 Στην με αριθμό 2886/3-11-92 ερώτηση δόθηκε με το υπ' αριθμ. 855/19-11-92 έγγραφο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όμενοι στην ερώτηση του Βουλευτή κ. Δ. Βουνάτσου με αριθμό 2886/3.11.1992 σχετικά με το αεροπορικό τέλος ανάπτυξης Ελληνικών αεροδρομίω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βολή του αεροπορικού τέλους εκσυγχρονισμού και ανάπτυξης αεροδρομίων στους αναχωρούντες επιβάτες εσωτερικού και εξωτερικού κρίθηκε αναγκαία από την Κυβέρνηση, προκειμένου να εξασφαλιστούν οι απαραίτητοι χρηματοδοτικοί πόροι για τον εκσυγχρονισμό και επέκταση των υπαρχόντων αεροδρομίων. Ειδικά στην περίπτωση του αεροδρομίου Αθηνών οι πόροι αυτοί θα διατεθούν για την κατασκευή του νέου Αεροδρομίου Σπ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κατοίκους του εσωτερικού αναμφισβήτητα υπάρχει επιβάρυνσης του κόστους της αεροπορικής μεταφοράς τους. Η αύξηση όμως αυτή έχει καθαρά αντα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οτικό χαρακτήρα δεδομένου ότι τα έσοδα που θα προκύπτουν από τα εισπραττόμενα τέλη θα διατίθενται για τον εκσυγχρονισμό και επέκταση του κάθε ενός αεροδρομίου από το οποίο εισπράτ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ίωξη της Κυβέρνησης είναι η ποιοτική αναβάθμιση των τουριστικών υπηρεσιών μεταξύ των οποίων είναι η βελτίωση της εικόνας και της χωρητικότητος των αεροδρομίων ώστε οι τουρίστες που επισκέπτονται τη χώρα μας να προέρχονται και από τις μέσες και ανώτερες εισοδηματικές τάξεις, που σημαίνει αύξηση συναλλάγματος και διανυκτερεύσεων σε ξενοδοχείο των τουριστικών περιοχών της χώρας, όπως είναι η Λέσβος και η Λήμ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ει να δειχθεί από τα πράγματα εάν η ζήτηση εισιτηρίων εσωτερικού της Ο.Α. παρουσιάσει κάμψη σε βραχυχρόνια βάση, λόγω του ανελαστικού χαρακτήρα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 Στην με αριθμό 2897/3-11-92 ερώτηση δόθηκε με το υπ' αριθμ. 87416/24-11-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2897/3.11.1992 ερώτηση των Βουλευτών κ.κ. Σ. Κόρακα και Γ. Αραβανή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καλύψεως της κενής θέσης Νομάρχου Λέσβου θα επιλυθεί στο προσεχές Υπουρ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ξετασθεί από τη Νομαρχία τη Περιφέρεια και το αρμόδιο Νομαρχιακό Συμβούλιο κάθε δυνατότητα ένταξης των έργων υποδομής που είναι αναγκαία για το Νομό σε Κοινοτικό Πρόγραμμα αφού ληφθούν υπόψη οι Κοινοτικές οδηγίες και γίνει ιεράρχηση του συνόλου των αναγκών του Νομού σε έργα υποδομής και πάντοτε μέσα στα πλαίσια των χρηματοδοτ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 Στην με αριθμό 2900/3-11-92 ερώτηση δόθηκε με το υπ' αριθμ. 1275/23-11-92 έγγραφο από τον Υπουργό Παιδ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2900/3-11-92 που κατέθεσαν οι Βουλευτές κ.κ. Γ. Δρυς, Γ. Παπανδρέου και Φ. Πετσάλνικος αναφορικά με τη δημιουργία Περιφερειακού Επιμορφωτικού Κέντρου στην Κέρκυρα,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πάγιο αίτημα των εκπ/κών τις τελευταίες δεκαετίες ήταν αλλαγή του συστήματος επιμόρφωσης, ενός συστήματος που κάλυπτε ένα πολύ μικρό ποσοστό των εκπ/κών (στους 100.000 επιμορφώνονται μόνο 2.000 το χρόνο) και αυτοί με 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ήταν οι εκπ/κοί στην πλειοψηφία τους να τελειώνουν τη σταδιοδρομία τους στην εκπ/ση χωρίς να έχουν επιμορφωθεί ούτε μια φορά. Μολονότι η λειτουργία των ΠΕΚ προβλεπόταν από το ν. 1566/85, ουδέποτε αυτά λειτούρ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θεωρώντας άμεσης προτεραιότητας ζήτημα την επιμόρφωση του εκπ/κού, ο οποίος αποτελεί τον καθοριστικό παράγοντα στην όλη εκπ/κή διαδικασία, καθιέρωσε ένα νέο σύστημα επιμόρφωσης που εφαρμόζεται από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εριφερειακά Επιμορφωτικά Κέντρα (ΠΕΚ) αποτελούν πρωτοπόρο θεσμό για την ουσιαστική μεταρρύθμιση του συστήματος επιμόρφωσης δι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ίνεται υποχρεωτική η επιμόρφωση τόσο η Εισαγωγική όσο και η Περιοδ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α επιμορφώνονται 12.000 εκπ/κοί κάθε χρόνο έναντι 2.000 που επιμορφώνοντα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Όλοι οι υπηρετούντες εκπ/κοί θα επιμορφώνονται κάθε 7-8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ρτίσθηκαν αναλυτικά προγράμματα προσαρμοσμένα στις απαιτήσεις μιας σύγχρονης επιμόρφωσης. Σ' αυτά πέραν των άλλων περιλαμβάνονται η περιβαλλοντική εκπαίδευση, η αγωγή υγείας, η χρήση της πληροφορική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ρύθηκαν 14 ΠΕΚ στην Αθήνα Θεσ/νίκη, και σε άλλες μεγάλες πόλεις της χώρας που είναι έδρες περιφερειών πλην της Κομοτηνής, της Σύρου και της Κέρκυρας. Στις παραπάνω περιφέρειες που εξαιρέθησαν ο αριθμός των εκπ/κών που έχουν συνολική εκπ/κή υπηρεσία από 5-25 έτη και δεν έχουν μεταπτυχιακούς τίτλους ή μονοετή επιμόρφωση είναι μικρός και δεν είναι δυνατόν να λειτουργήσει Περιφερειακό Επιμ.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οι υπηρετούντες εκεί εκπ/κοί κατανεμήθηκαν στις περιφέρειες γειτονικών ΠΕΚ και προβλέφθηκαν για πρώτη φορά υψηλές αποζημιώσεις ανάλογα με την απόσταση της οργανικής θέσης του εκπ/κού από την έδρα του ΠΕΚ (75.000 δρχ., 50.000 δρχ.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3, λόγω πρώτης εφαρμογής του θεσμού της υποχρεωτικής Επιμόρφωσης, από την Κέρκυρα, τη Λευκάδα, τη Ζάκυνθο, την Κεφαλληνία και άλλα νησιά θα παρακολουθήσουν τους δύο κύκλους της Περιοδικής Επιμόρφωσης στο ΠΕΚ που έχει οριστεί μόνο όσοι εκπ/κοί έχουν υποβάλει σχετικές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8. Στην με αριθμό 2909/4-11-92 ερώτηση δόθηκε με το υπ' αριθμ. 1698/18-11-92 έγγραφο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09/4.11.92 ερώτηση των Βουλευτών: Λ. Αποστολίδη, Γ. Δρυ, Γ. Αδαμόπουλου και Δ. Σωτηρλή, σας πληροφορούμε ότι όπως έχουμε ήδη απαντήσει σε ερωτήσεις (για το ίδιο θέμα) άλλων Βουλευτών, το θέμα βρίσκεται υπό δικαστική διερεύνηση και επομένως αποκλείεται κάθε ανάμειξη του Υπουργείου στο έργο της ανεξάρτητης και αδέσμευτης Δικαιοσύνης όπως ορίζει ρητά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9. Στην με αριθμό 2910/4-11-92 ερώτηση δόθηκε με το υπ' αριθμ. 29780/18-11-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ώτησης με αριθ. 2910/4-11-92 που κατέθεσαν στην Βουλή των Ελλήνων οι Βουλευτές κ.κ. Α. Αποστολίδης, Ν. Βρεττός, Γ. Νιότης, Δ. Μπέης και Μ. Μπεντενιώτης και αναφέρεται στην λήψη μέτρων ασφαλείας στις εγκαταστάσεις του διϋλιστηρίου ΕΛΔΑ Α.Ε., στην ανάθεση έργων συντήρησης των μονάδων σε εργολάβους και στην επάνδρωση του σταθμού πρώτων βοηθειών,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ΕΛΔΑ Α.Ε. από την έναρξη λειτουργίας των έχουν επιδείξει ιδιαίτερη ευαισθησία σε θέματα ασφαλείας και Υγιεινής και τα μέτρα προστασίας που έχουν κατά καιρούς θεσπίσει και εφαρμόζονται προς πάσα κατεύθυνση, είναι ιδιαίτερα αυστηρά και αφορούν τόσο το μόνιμο προσωπικό των ΕΛΔΑ, όσο και το προσωπικό των εργολάβ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κανονισμοί ασφαλείας που διέπουν την λειτουργία του Διϋλιστηρίου και την εκτέλεση πάσης φύσεως εργασιών, καθώς επίσης και οι έλεγχοι που διεξάγονται συστηματικά από τους υπευθύνους των ΕΛΔΑ είναι πλήρεις, λεπτομερείς και καλύπτουν όλες τις διατάξεις και απαιτήσεις της διεθνούς και Ελλην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επίσης ότι η ανάθεση ορισμένων επισκευών και έργων συντήρησης των εγκαταστάσεων των ΕΛΔΑ πραγματοποιείται κατά τον ίδιο ακριβώς τρόπο και στην ίδια ακριβώς έκταση, όπως γινόταν πάντοτε καθ' όλη τη διάρκεια της λειτουργίας του Διϋλ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Τέλος, σας πληροφορούμε ότι τα ΕΛΔΑ Α.Ε. διαθέτουν Μηχανικό Ασφαλείας και ιατρό εργασίας σύμφωνα με τον Νόμο 1568/85, ο δε σταθμός Πρώτων Βοηθειών του Διϋλιστηρίου είναι πλήρως επανδρωμένος με τέσσαρις (4) νοσοκόμου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εί καθ' όλο το εικοσιτετράωρο, βρίσκονται δε σε ετοιμότητα δύο (2) ασθενοφόρα οχήματα προκειμένου να χρησιμοποιούνται όποτε χρει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 Στην με αριθμό 2948/5-11-92 ερώτηση δόθηκε με το υπ' αριθμ. 1706/13-11-92 έγγραφο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48/5.11.92 ερώτηση των Βουλευτών: Γ. Αδαμόπουλου, Δ. Μπέη, Μ. Παπαϊωάννου, Β. Γερανίδη, Λ. Γκλίναβου, σας πληροφορούμε ότι τα θέματα που θίγονται σ' αυτή εμπίπτουν στις αρμοδιότητες των δικαστικών και εισαγγελικών αρχών στο έργο των οποίων ουδέποτε επεμβαίνει το Υπουργείο Δικαιοσύνης, οι δε δικαστές και Εισαγγελικοί λειτουργοί ενεργούν όπου και όπως ο νόμος ορίζει και απολαμβάνουν λειτουργική και προσωπική ανεξαρ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ο Υπουργός Δικαιοσύνης διεβίβασε στη Βουλή αίτηση Εισαγγελικής Αρχής για την άρση της ασυλίας του Βουλευτού κ. Παναγιώτη Ψωμ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υπάρχει αντίρρηση, κύριοι συνάδελφοι, επειδή ο κύριος Υπουργός Εθνικής Οικονομίας είναι στην Κυβερνητική Επιτροπή -ειδοποιήθηκε και θα έλθει- θα πρότεινα να αρχίζαμε από τη δεύτερη ερώτηση, εις τρόπον ώστε να εξοικονομήσουμε χρόνο. Είμεθα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έχω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υπ' αριθμόν 2 Επίκαιρη Ερώτηση πρώτης επιλογής με αριθμό 66/1-12-92, είναι του Βουλευτή του Συνασπισμού της Αριστεράς και της Προόδου κ. Φ. Κουβέλη προς τον Υπουργό Εξωτερικών, η οποί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ατσιστικές και νεοναζιστικές εκδηλώσεις βίας πυκνώνουν στην Κεντρική Ευρώπη και ιδιαίτερα σ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ίτες διαφόρων εθνικοτήτων γίνονται, στη χώρα αυτή, θύματα βιαιοτήτων που προσβάλλουν και απειλούν την περιουσία τους αλλά και τη ζω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πατριώτες μας, μετανάστες στη Γερμανία, ανησυχούν ιδιαίτερα από την κατάσταση αυτή, με δεδομένο άλλωστε το γεγονός ότι κάποιοι από αυτούς έγιναν στόχος επιθέσεων από τους ρατσιστές και νεοναζ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ζήτημα έχει σημαντ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ρώπινα δικαιώματα παραβιάζονται, διεθνείς συνθήκες που αφορούν στις ατομικές ελευθερίες προσβάλλονται και ένα κλίμα που απειλεί την κοινωνία των πολιτών διαμορφ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ο κύριος Υπουργός των Εξ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ώς αντιμετωπίζει η Κυβέρνηση το όλ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ποιες σχετικές ενέργειες έχει προβεί προς τον ΟΗΕ και 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οια ειδικότερα μέτρα έχει λάβει για την προστασία των Ελλήνων που ζουν σ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ε τον κ. Κουβέλη ότι πυκνώνουν αυτά τα φαινόμενα στην Κεντρική Ευρώπη και ιδιαίτερα στη Γερμανία, όπως επίσης ότι το όλο ζήτημα έχει σημαντ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υρίες και κύριοι συνάδελφοι, ιδιαίτερα περίεργο και ανησυχητικό ότι τα φαινόμενα αυτά, φαινόμενα ρατσισμού, ξενοφοβίας, νεοναζισμού, στην Κεντρική Ευρώπη και ιδιαίτερα στη Γερμανία, που αναφέρετε στην Επίκαιρη Ερώτησή σας, εκδηλώνονται σε μια στιγμή που οι λαοί της Ευρώπης, μέσα από την υπέρβαση ιστορικών ψυχώσεων, ψυχροπολεμικών αντιθέσεων και μιας παρωχημένης γλώσσας επικοινωνίας, σφυρηλατούν από κοινού το όραμα της Ενωμένης Ευρώπης, το όραμα της Ευρωπαϊκής Ένωσης. Δηλαδή, έχουμε φαινόμενα τα οποία κινούνται εναντίον της φοράς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ίσταται πράγματι μια αντινομία, μεταβατική θέλουμε να πιστεύουμε, αφενός μεταξύ της Κοινοτικής πραγματικότητας και της ευρωπαϊκής προοπτικής, όπως διαγράφεται μέσα από τη Συνθήκη του Μάαστριχτ για τη μετάβαση σε ανώτερα και σταθερότερα στάδια πολιτικής, κοινωνικής και οικονομικής συνεργασίας, και των εκδηλώσεων βίας, ξενοφοβίας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διαδικασία της Ευρωπαϊκής Ενοποίησης στηρίζεται ακριβώς στην άρνηση, θα έλεγα, μιας εθνικιστικής αντιζηλίας και όμως έχουμε αυτά τα φαινόμενα τα οποία, τονίζω και πάλι, ότι είναι ιδιαίτερα ανησυχητικά τη στιγμή που έχουμε μια πανηγυρική αναγνώριση των ποικιλομορφιών, του πολυμερισμού, μια συμβατικά προωθημένη κατοχύρωση μέσα από τη Συνθήκη για 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υπεισέλθω στα γενεσιουργά αίτια αυτών των φαινομένων, αίτια ιστορικά, πολιτικά, οικονομικά, κοινωνικοπολιτικά, επιδείνωση οικονομικών συνθηκών και άλλοι παράγοντες, όπως είναι το ζήτημα της μετανάστευσης, τουλάχιστον έτσι εκφράζεται το όλο πρόβλημα σήμερα στην Κεντρική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συγκεκριμένο ερώτημα, σχετικά με τα κρούσματα βίας μεταξύ των πολιτών, τα φαινόμενα αυτά στη Γερμανία -αναφέρομαι στην επίθεση που έγινε στο ελληνικό σχολείο στο Βούπερταλ- έχουν καταδικαστεί από την ίδια τη Γερμανική Κυβέρνηση και υπήρξε έντονη αντίδραση από την πλευρά μας τόσο σε τοπικό επίπεδο, όσο και σε ομοσπονδιακό, καθώς και για το άλλο επεισόδιο της εγγραφής κάποιων συνθημάτων και φθοράς των δύο αυτοκινήτων των Ελλήνων αξιωματικών που φοιτούσαν σε κάποια σχολή στο Αμβούργο, μεταγενεστέρως βεβαίως του συμβάντος του σχολείου μας στο Βούπερτ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υπήρξε επικοινωνία και διαβεβαίωση του ίδιου του Πρωθυπουργού της Ρηνανίας-Βεστφαλίας, όπου υπάγεται το Βούπερταλ. Εν πάση περιπτώσει μια ολόκληρη αλληλογραφία ελληνικών αντιδράσεων και διαβεβαιώσεων από την άλλη περί διαλεύκανσης αυτών των συμβ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ελληνικό στοιχείο, την ελληνική παροικία στη Γερμανία, ήταν μεμονωμένα τα περιστατικά και διαβεβαιώνουν ότι θα λυθούν όλα τα αναγκαία μέτρα για την ενδεχόμενη αντιμετώπιση άλλων τέτοιων μελλοντικών περιστατικών, απευκταίων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δεν είναι η καταδίκη τέτοιων φαινομένων, περιστατικών, είναι πώς αντιμετωπίζονται συνολικά, γιατί μπορεί να εστιάζονται στη Γερμανία, αλλά αφορούν όλη την Κεντρική Ευρώπη. Μετά λύπης μου θέλω να πω πως λείπει μια συνολική ευρωπαϊκή πολιτική για την αντιμετώπιση κυρίως του προβλήματος της μετανάσ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θέμα που θα το συζητήσουμε τη Δευτέρα στο Συμβούλιο Γενικών Υποθέσεων, των Υπουργών των Εξωτερικών, στις Βρυξέλλες. Επαναλαμβάνω, λείπει μια συνολική ευρωπαϊκή στρατηγική. Υπάρχουν συμφωνίες οι οποίες κινούνται στην κοινοτική περίμετρο, όπως η συμφωνία Σέγκε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οι οποίες δεν έχουν αποκτήσει μια αμιγή κοινοτική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τα ερωτήματα που απευθύνονται στον κύριο Υπουργό είναι πάρα πολύ συγκεκριμένα: Πρώτον, ποια είναι τα μέτρα που έχει πάρει η Ελληνική Κυβέρνηση, σχετικά με την προστασία των Ελλήνων μεταναστών, ιδιαίτερα στη Γερμανία. Δεύτερον, εάν έχει προσφύγει στον ΟΗΕ και στην ΕΟΚ με συγκεκριμένο διάβημα και τρίτον, πώς αντιμετωπίζει η Κυβέρνηση το όλ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αλλά κύριε Υφυπουργέ, δεν μου δώσατε συγκεκριμέ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μφωνήσουμε σε ό,τι αφορά τα αίτια τα οποία προκαλούν το κύμα του νεοναζισμού και του ρατσισμού. Δεν έχω καμία αντίρρηση. Αλλά όταν όλες οι κυβερνήσεις της Κεντρικής Ευρώπης με έναν πάρα πολύ ορισμένο τρόπο έχουν αντιδράσει γι' αυτά τα φαινόμενα, η Ελληνική Κυβέρνηση σιωπά, η Ελληνική Κυβέρνηση δεν έχει κάνει ένα συγκεκριμένο διάβημα προς τη Γερμανική πολιτική ηγεσία και δεν αναφέρομαι στις ελληνικές κοινότητες οι οποίες υπάρχουν εκεί. Γιατί δεν φέρατε μέχρι αυτήν την ώρα το θέμα και στην Ευρωπαϊκή Κοινότητα, αλλά και στο Συμβούλιο Ασφαλείας του ΟΗΕ. Θα μπορούσατε να έχετε κάνει συγκεκριμένο διάβ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Πείτε μου το μηχανισμό για το Συμβούλιο Ασφαλείας και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όχι παρεμ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εγώ δεν διέκοψα. Παρακαλώ μη με ελέγ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Υφυπ. Εξωτερικών): Με συγχωρείτε για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τον κύριο Υφυπ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ό απευθυνόταν 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γώ θα σας πω το μηχανισμ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τε να απευθύνετε συγκεκριμένο έγγραφο, να κάνετε συγκεκριμένο διάβημα προς τη Γερμανική Κυβέρνηση. Θα μπορούσατε με δική σας πρωτοβουλία να φέρετε το ζήτημα στην Ευρωπαϊκή Κοινότητα. Θα μπορούσατε να απευθυνθείτε -και το γνωρίζετε πολύ καλά- στο Γενικό Γραμματέα του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θέλω να σημειώσω αυτό. Δεν δικαιούται κανένας να εφησυχάζει. Δεν δικαιούται κανένας να σιωπά γι' αυτό το μεγάλο ζήτημα του ρατσισμού και του νεοναζισμού, το οποίο απειλεί ακριβώς την υπόθεση, κύριε Υπουργέ, της πολιτικά και οικονομικά Ενοποιημένης Ευρώπης. Και εάν τα αντανακλαστικά μας δεν λειτουργήσουν από τώρα, να είμαστε βέβαιοι ότι σε λίγο αυτό το κύμα του ρατσισμού και του νεοναζισμού θα κτυπήσει και τη δική μας πόρτα, στο εσωτερικό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ομολογία ότι στην Ελλάδα βρίσκονται 400 περίπου χιλιάδες ξένοι πολίτες. Και αυτοί είναι δυνατόν να γίνουν στόχος κάποιων νεοναζιστών και κάποιων ρατσιστών. Ελάχιστοι είναι αυτοί στην Ελλάδα, αλλά υπάρχουν. Εάν όμως συναντηθούν με ένα κύμα ιδιότυπου εθνικισμού, είναι δυνατόν να διαμορφώσουν μια επικίνδυνη κατάσταση. Ακριβώς αυτός είναι ο λόγος για τον οποίο καταθέσαμε, κύριε Υπουργέ, την επίκαιρη ερώτησή μας, επιδιώκοντας να ευαισθητοποιήσουμε όλους και ιδιαίτερα την Κυβέρνηση. Πρέπει με πάρα πολύ ορισμένο τρόπο να απευθυνθείτε στον ΟΗΕ και στην ΕΟΚ. Δεν αρκούν οι γραφειοκρατικές διαδικασίες και τα τυπικά διαβήματα. Χρειάζεται να ταρακουνήσετε στην κυριολεξία την Ευρωπαϊκή Κοινότητα για το ζήτημα αυτό. Και θα σας παρακαλέσω, περπατήστε λίγο την Κεντρική Ευρώπη, κύριε Υφυπουργέ, και μιλήστε με τους Έλληνες μετανάστες. Κατεβείτε στα σπίτια τους και θα πληροφορηθείτε ότι υπάρχουν περιοχές στις οποίες οι Έλληνες μετανάστες φοβούνται να στείλουν τα παιδιά τους στο σχολείο ή φοβούνται να πάνε στην εργασία τους, ιδιαίτερα όταν η εργασία τους δεν είναι μέσα σε κάποιο συγκεκριμένο χώρο, αλλά είναι εργασία η οποία γίνεται σε κάποιους δρόμους και κάποιες νυχτερινέ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κύριε Υφυπουργέ, πρέπει να αντιδράσετε. Όχι γενικά και αό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φυπουργός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ε Πρόεδρε, σε ό,τι αφορά τα συγκεκριμένα ερωτήματα, απάντησα στον κ. Κουβέλη. Και μάλιστα υπάρχει όλη η αλληλογραφία του Γραφείου του Πρωθυπουργού του Ομόσπονδου Κράτους της Γερμανίας, υπάρχουν απαντήσεις των αστυνομικών αρχών της Γερμανίας περί διελευκάνσεως του συμβάντος στο σχολείο του Βούπερταλ. Υπάρχει ένας ολόκληρος φάκελος. Αλλά αυτό δεν επαρκεί. Εγώ επισημαίνω και συγκρατώ απ' αυτά που είπε ο κ. Κουβέλης, ότι το πρόβλημα εξαπλώνεται, παίρνει ανησυχητικές διαστάσεις σε όλη την Κεντρική Ευρώπη. Υπάρχουν πιέσεις μεταναστευτικές από τις πρώην χώρες του υπαρκτού σοσιαλισμού και δεν υπάρχουν τα θεσμικά μέτρα υποδοχής. Στις χώρες της Δυτικής Ευρώπης, αν θέλετε, υπάρχει ένα έλλειμμα σ' ό,τι αφορά την αρμονική ένταξη των μειονοτήτων αυτών, των ομάδων αυτών στις δυτικοευρωπαϊκές 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ρόβλημα δεν είναι μόνο θεσμικό αλλά είναι θέμα εκπαιδευτικής πολιτικής, είναι θέμα αγωγής του πολίτη εν ευρεία έννοια, αν θέλουμε να καταπολεμήσουμε αυτά τα φαινόμενα ξενοφοβίας και δυσανεξίας. Είναι θέμα επίσης και μέτρων θεσμικών σε διακοινοτικό επίπεδο, μεταξύ των κρατών. Και λυπούμαι -επαναλαμβάνω και πάλι τη διαπίστωσή μου-ότι η Κοινότητα μέχρι στιγμής σε ό,τι αφορά την ελεύθερη κυκλοφορία των πολιτών, σε ό,τι αφορά τα δικαιώματα των πολιτών, έχει ασχοληθεί μόνο με τα δικαιώματα, με τις ελευθερίες των δικών της υπηκόων, υπηκόων κρατών-μελών της Κοινότητας αλλά δεν αντιμετώπισε αυτό το πρόβλημα το οποίο βγήκε στην επιφάνεια σήμερα και βγήκε πάρα πολύ πιεστικά, υπηκόων από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το οποίο συζητείται αυτήν τη στιγμή -και θα ασχοληθούμε τη Δευτέρα στην Ευρωπαϊκή Κοινότητα, γιατί δεν υπάρχει θεσμικό πλαίσιο, είναι να προχωρήσουμε στη σύναψη συμφωνιών επανεισδοχής λαθρομεταναστών. Είναι ένα θέμα που ενδιαφέρει καίρια τη Χώρα μας, γιατί έχει σύνορα με χώρες πλησίον της Κοινότητας, υπάρχουν αγωγοί λαθρομεταναστών από τρίτες χώρες που βρίσκονται πλησίον της Κοινότητας και διοχετεύονται στον κεντρικό κορμό της Κοινοτικής Ευρώπης. Αυτό είναι το πλαίσιο στο οποίο συζητάμε. Πολιτική ασύλου ενιαία ει δυνατόν, ενιαία πολιτική θεωρήσεων, ενιαία πολιτική εισόδου, προϋποθέσεων διαμονή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ιστεύω, κύριε Κουβέλη, και νομίζω συμφωνούμε σ' αυτό, ότι το πρόβλημα βρίσκεται και θα ήθελα να αντιμετωπιστεί πέρα και πάνω από τα όποια θεσμικά μέτρα. Γιατί και η Γερμανική Κυβέρνηση σκληρύνει τη στάση της, προβαίνει στη λήψη νομοθετικών μέτρων. Αλλά δεν φθάνει αυτό. Κατά τη γνώμη μου χρειάζονται θεσμικά μέτρα ασφαλώς, χρειάζεται όμως και μια εκπαιδευτική πολιτική, μια πολιτική αγωγής του πολίτου αυτό που λέμε ότι η Κοινότητα στηρίζεται στις δημοκρατικές αρχές, στις συνταγματικές παραδόσεις τις φιλελεύθερες, αρχές που αναγνωρίζονται από τη Συνθήκη του Μάαστριχτ, πρέπει να γίνουν πράξη. Χρειάζεται και μια υποβάθρωση, πέρα από την πανηγυρική αναγνώριση της δικής μας στ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Θα πάμε στην υπ. αριθμ. 1 επίκαιρη ερώτηση -ήρθε ο κύριος Υπουργός Εθνικής Οικονομίας- την με αριθμό 68/1.12.92, του Βουλευτού του ΠΑΣΟΚ κ. Κ. Κουλούρη, η οποία σε περίληψη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ολλές φορές οι Βουλευτές του ΠΑΣΟΚ καταγγείλει την πολιτική της Κυβέρνησης στα εθνικά μας θέματα, και τους χειρισμούς της, οι οποίοι πολλές φορές βάζουν σε κίνδυνο την ασφάλεια της Χώρας μας. Έχουμε καταγγείλει την αγχώδη προσπάθεια κυβερνητικών στελεχών να ξεπουλήσουν υγιείς παραγωγικές μονάδες που απετέλεσαν και αποτελούν τη ραχοκοκαλιά της παραγωγικής δομής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ης Κυβέρνησης να πουλήσει σε ιδιώτες κομμάτι του ΟΤΕ και η απόφαση των Υπουργών Εθνικής Οικονομίας και Βιομηχανίας, Ενέργειας και Τεχνολογίας να αναθέσουν σε ξένο οίκο τη μελέτη επιχειρησιακής λειτουργίας και αποδοτικότητας της ΔΕΗ καθώς επίσης και τον οικονομικό έλεγχο της ΔΕΗ, δημιουργούν μείζον θέμα για τις Ένοπλες Δυνάμεις και την ασφάλεια της Χώρας μας. Οι αποφάσεις αυτές αποτελούν αποφάσεις ντροπής για αυτούς που τις εξέδωσαν και ο Γενικός Διευθυντής της ΔΕΗ, με έγγραφό του, καθιστά ουσιαστικά υπεύθυνο τον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ώνται οι κύριοι Υπουργοί Εθνικής Οικονομίας, Οικονομικών και Βιομηχανίας Ενέργειας και Τεχν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γνήσια ή όχι τα έγγραφα τα οποία παραθέτω και το περιεχόμεν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οια διαδικασία ακολουθήθηκε η οποία να εγγυάται τη διαφάνεια με την οποία προχώρησαν στην επιλογή των δύο συγκεκριμένων οίκων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οια εμπειρία διαθέτουν και ποιες άλλες ανάλογες μελέτες έχουν συγκροτήσει οι δυο οίκοι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πόσα χρήματα ανέλαβαν το έργο και με ποια στοιχεία προσδιορίστηκε η αμοιβ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υμμερίζονται τις ανησυχίες, επισημάνσεις και επιφυλάξεις του Γενικού Διευθυντή της ΔΕΗ κ. Ξανθ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ρά την επιφύλαξη και την αρνητική στάση του Γενικού Διευθυντή της ΔΕΗ, εκπρόσωποι της Αrthur Andersen εργάζονται υλοποιώντας τη σύμβαση μεταξύ του Ελληνικού Δημοσίου και της εταιρε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προσβάσεις σε απόρρητα στοιχεία και λαμβάνουν γνώση όλων αυτών που ο κ. Ξανθόπουλος τα χαρακτηρίζει ως απόρρ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υτήν την περίοδο που η ευρύτερη περιοχή των Βαλκανίων βρίσκεται σε ανάφλεξη, που η περιοχή έχει βαθύτατα αποσταθεροποιηθεί, που η Χώρα μας με τις ανεύθυνες και επικίνδυνες επιλογές της εξωτερικής της πολιτικής έχει χάσει τα ερείσματά της και έχει ουσιαστικά μπει στο μάτι του κυκλώνα, αυτήν την εκρηκτική περίοδο δίνουμε τη δυνατότητα σε ξένα συμφέροντα να έχουν πρόσβαση σε απόρρητες πηγές που συνδέονται με την ασφάλε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υνδέεται ή όχι η ανάθεση στον οίκο Arthur Andersen με την προσπάθεια εκχώρησης και ξεπουλήματος των λιγνιτορυχείων σε ιδιώ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Είναι πρέπον να χορηγούνται κρίσιμα και απόρρητα οικονομικής φύσης στοιχεία για την επιχείρηση στον οίκο Price WaterHouse όταν κρίνεται η εκχώρηση της μονάδας παραγωγής και εθνικής ενέργειας του Λαυρίου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επερώτηση,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θα μου επιτρέψετε, να κάνω ένα μικρό σχόλιο σε ό,τι αφορά την ίδια την ερώτηση -και ίσως αν μου επιτρέπετε- και στο ίδιο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αν αυτή η ερώτηση μπορεί πράγματι, όπως άλλωστε και εσείς υπαινιχθήκατε, να θεωρηθεί επίκαιρη ερώτηση. Η απάντηση αν έπρεπε να δοθεί διεξοδική θα μπορούσε να μας απασχολεί επί μία ώρα και πλέον. Όπως άλλωστε, ενθυμούμαι, όταν πρωτοκαθιερώθηκε ο θεσμός των επικαίρων ερωτήσεων, ήμουνα τότε Βουλευτής της Αντιπολίτευσης -διότι ο θεσμός καθιερώθηκε επί κυβερνήσεων ΠΑΣΟΚ- ο Πρόεδρος τότε, επέμενε το κείμενο της ερωτήσεως να είναι τόσο βραχύ, ώστε να μπορεί να διαβαστεί από τον Πρόεδρο σε 4-5 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ο κ. Κουλούρης αναφέρεται σε επιστολές και η πρώτη ερώτηση είναι αν αυτές είναι γνήσιες. Βεβαίως, είναι γνήσ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ώτησα χθες το Γενικό Διευθυντή της ΔΕΗ να μου πει τη θέση του επί των θεμάτων επί των οποίων ομιλεί ο κ. Κουλούρης και μου έστειλε την ακόλουθη επιστολή, την οποία θα καταθέσω. Λ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ναφερόμενοι στην επίκαιρη ερώτηση του Βουλευτή κ. Κουλούρη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ις ως άνω σχετικές (α και β) Υπουργικές Αποφάσεις ανετέθη στους Οίκους Arthur Andersen και Price Waterhouse η διεξαγωγή δύο αντιστοίχων έργων με περιεχόμενο τη "Μελέτη επιχειρησιακής λειτουργίας και αποδοτικότητας της ΔΕΗ" και τον "Οικονομικό έλεγχο της ΔΕΗ σύμφωνα με τα διεθνή λογιστικά πρό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οθέν σε εμάς ερωτηματολόγιο της Arthur Andersen εδημιούργησε αρχικά το φόβο ότι πρόκειται να ζητηθούν και στοιχεία, τα οποία είτε για λόγους οικονομικούς είτε για λόγους εθνικούς δεν θα έπρεπε να δοθούν σε ξέν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αρχικοί αυτοί φόβοι προκάλεσαν την ανταλλαγή των επισυναπτόμενων επιστολών των σχετικών γ', δ' και ε' με τις οποίες εζητείτο η οριοθέτηση των στοιχείων που θα εδίδοντο στις εταιρε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κείνες οι επιστολές, στις οποίες αναφέρεται ο κ. Κουλού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εργασίες της εταιρείας Arthur Andersen πλησιάζουν προς το τέλος τους χωρίς να έχουν ζητηθεί και χωρίς να έχουν δοθεί πληροφορίες που θα μπορούσαν να θεωρηθούν ότι άπτονται εμπιστευτικών, εθνικών ή οικονομικών θεμάτων. Συγκεκριμένα δεν έχουν δοθεί στην Arthur Andersen πληροφορίες περισσότερες από εκείνες που κρίθηκε αναγκαίο να δοθούν στην EdF για τη διεξαγωγή της μελέτης εκσυγχρονισμού της ΔΕΗ, η οποία αποφασίστηκε ομόφωνα από το Δ.Σ.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ε ό,τι αφορά τη σύνδεση της ανάθεσης των μελετών αυτών στις εταιρείες Α. Andersen και Price Waterhouse με την εκχώρηση των λιγνιτορυχείων της ΔΕΗ σε ιδιώτες παρατηρούμε τα εξής: Η ΔΕΗ δεν έχει γνώση περί "προσπάθειας εκχώρησης των λιγνιτορυχείων της ΔΕΗ σε ιδιώτες" και κατά συνέπεια το ερώτημα του κ. Βουλευτή δεν μπορεί να απαντηθεί από το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χετικά με τη χορήγηση "κρίσιμων και απορρήτων οικονομικής φύσεως στοιχείων της ΔΕΗ" προς τον Oίκο Price Waterhouse, όταν "κρίνεται η εκχώρηση της μονάδας παραγωγής και εθνικής ενέργειας του Λαυρίου σε ιδιώτες" διαβεβαιώνουμε ότι κανένα τέτοιο κρίσιμο στοιχείο δεν εζητήθη ούτε παρεδόθη στις δύο αυτ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ερώτημα που παραμένει αναπάντητο, διότι όλα τα άλλα ερωτήματα απαντώνται μέσω της αλληλογραφίας την οποία θα καταθέσω ολόκληρη και συνεπώς θα έχει όλο τον καιρό ο κ. Κουλούρης να τη μελετήσει, είναι το ερώτημα κατά πόσον η Κυβέρνηση κάνει προσπάθειες εκχώρησης των λιγνιτορυχείων της ΔΕΗ σε ιδιώτες. Η απάντηση είναι όχι. Η κυβέρνηση δεν κάνει καμία τέτοια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αι Οικονομικών κ. Σ. Μάνος καταθέτει στα Πρακτικά την προαναφερθείσα αλληλογραφία,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άκουσα με προσοχή την επιστολή που διάβασε ο κ. Μάνος του κ. Ξανθ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γραμμίζω μόνο πως η επιστολή του κ. Ξανθόπουλου της 5-10-1992, κύριε Μάνο, σας λ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δοθέν σε μας ερωτηματολόγιο από την ARTHUR ANDERSEN, καθώς και από τις προκαταρκτικές συνομιλίες με τους πιο πάνω οίκους, προκύπτει η ανάγκη χορηγήσεως πληροφοριακών στοιχείων, τα οποία συνδέονται με λόγους εθνικούς". Λέει "προκύπτει η ανάγκη χορηγήσεως", το υπογραμμίζω, για να φανεί ότι μετά την ερώτησή μου βελτιώθηκε η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στολή του κ. Ξανθόπουλου τίθενται κρίσιμα ερωτήματα, τα οποία προφανώς με αγωνία πρώτα ως Έλλην και έπειτα, ελπίζω, ως Γενικός Διευθυντής της ΔΕΗ, τα αναδεικν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 πολιτικό πρόγραμμα, ούτε πολύ περισσότερο αυτό το αποτυχημένο του νεοφιλελευθερισμού, δεν είναι δυνατόν να κατισχύσει των ζωτικών μας εθνικών θεμάτων. Αυτός που δίνει τη δυνατότητα σε ξένους οίκους να γίνονται γνώστες, ακόμα και σε ήσσονος σημασίας εθνικά θέματα, έχει όχι μόνο ευθύνες εθνικές, αλλά όπως προβλέπει το Σύνταγμα και ευθύνες ποι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πραγματικός σκοπός αυτού του υπουργικού ελέγχου, με την επιστολή του κ. Μάνου της 9-10-92 είναι ουσιαστικά ο αποχαρακτηρισμός των απορρήτων της ΔΕΗ, για να διευκολυνθεί η εταιρεία ANDERSEN και PRICE WATERHOUSE να κάνει την δουλειά της. Αυτή είναι η σημασία της τρίτης σας επιστολής. Είναι σαφές ότι μια τέτοια μελέτη, είτε για την επιχειρησιακή ικανότητα της ΔΕΗ είτε για την οικονομική δυνατότητα της ΔΕΗ, συνδέεται άμεσα με την επιλογή σας να πουλήσετε, να παραχωρήσετε τα λιγνιτορυχεία της ΔΕΗ και συνδέεται ασφαλώς με το τόσο πολυσυζητημένο θέμα της μονάδας του Λα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περίεργη σύμπτωση η ANDERSEN έχει επίσης δουλειές και στην Τουρκία και είναι αυτή που έχει εδώ πολλές δουλειές, όπως στον ΕΛΔΑ, στον ΟΤΕ, στις ΔΕΠΑ. Και έχω 3 πρώτα σημαντικά ερωτήματα μια και η ANDERSEN δεν είναι τυχαία εταιρεία, όπως αποδεικνύω, γιατί έχει πολλές δουλειές και εδώ και σ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ληθεύει, κύριε Υπουργέ, ότι τον εκπρόσωπό της στην Ελλάδα, κ. Πανταζόπουλο, τον έχετε διορίσει πρόσφατα στο εποπτικό συμβούλιο του Σώματος Ορκωτών Ελεγ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ληθεύει ότι οι εκφραστές των συμφερόντων του άλλου οίκου του PRICE WATERHOUSE, κύριοι Παναγιωτίδης και Καράμπελας, διορίσθηκαν πρόσφατα επίσης από εσάς στο εποπτικό συμβούλιο του Σώματος Ορκωτών Ελεγ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αυτή η ANDERSEN για ό,τι δουλειά -μελέτη παίρ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ύκολα στην Ελλάδα- και όπως είπα πριν ανάλογες δραστηριότητες έχει και στην Τουρκία μήπως συνδετικός κρίκος είναι ο πλέον έμπιστος της οικογένειας και προσωπικά του κ. Μητσοτάκη, ο σκοτεινός κ. Κυρατσ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τελειώσετε,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ίναι αλήθεια ότι ο κ. Κυρατσάκης, που συνοδεύει παντού τον κ. Μητσοτάκη, έχει συγγενικούς δεσμούς με την Τουρκία; Είναι αλήθεια ότι η πρώην γυναίκα του, είναι η αδελφή του Πρωθυπουργού της Τουρκίας κ. Ντεμιρέλ; Και τυχαίνει ο κ. Κυρατσάκης να φωτογραφίζεται από την παραίτηση του κ. Χατζηγάκη, γιατί -αποκαλύπτω- είναι αυτός ο πλασιέ της Καναδικής GONAIR, η οποία ενδιαφέρεται να μας προσφέρει τη δασο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Είστε εκτό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ίναι ο "κολλητός" της οικογένειας Μητσοτάκη, ο κ.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ουλούρη,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ύτε ένα λεπτό! Πρώτον είστε εκτός ερωτήσεως και δεύτερον έχετε υπερβεί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ίναι ο Κυρατσάκης ο συνδετικός κρίκος αυτής της ιστορίας και ο κ. Εμμανουήλ, πρώην διευθύνων σύμβουλος του Νεωρίου Σύρου, που σήμερα είναι σύμβουλος επενδύσεων της Εμπορικής Τράπεζας, που αγωνίζεται και αυτός για την GONAI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υλούρη,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απ' εδώ και πέρα δεν θα γράφονται στα Πρακτικά ό,τι λέει ο κ. Κουλούρης. Πήγατε στα τέσσερα λεπτά.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υλούρη, τελειώσατε. Έχετε υπερβεί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δεν γράφεται τίποτα απ' ό,τι λέει ο κ. Κουλούρης. Καθίστε,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υλούρη, σας αφαιρώ το λόγο! Καθίσ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υλούρη, σας παρακαλώ! Να καταθέσετε επίκαιρ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ή σας, σας το είπα από την αρχή, δεν είναι επίκαιρη ερώτηση. Τρεις σελίδες με 9 ερωτήματα δεν είναι επίκαιρη ερώτηση. Παρακαλώ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 τελευταία φορά σας παρακαλώ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Όταν προ διημέρου, κύριε Πρόεδρε, συνάντησα τον κ. Κουλούρη στην Αίθουσα και με προειδοποίησε ότι θα καταθέσει αυτήν την ερώτηση σε σχέση με την Arthur Andersen και την Price Waterhouse, του συνέστησα να μην την καταθέσει και να μην παρασύρεται από ανόητη αλληλογραφία που του εγχειρίζουν οι υπάλληλοι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ου κ. Ξανθόπουλου είναι η αλληλογραφ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αι σήμερα απεδείχθη ότι πράγματι παρασύρθηκε από ανοησίες οι οποίες εγράφησαν σε αλληλογραφία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Λέτε ανόητο τον κ. Ξανθ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ν πάση περιπτώσει στο ερώτημα του ποι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ον λέτε α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Η μεν Price Waterhouse είναι η τρίτη μεγαλύτερη εταιρεία στον κόσμο από ορκωτούς ελεγκτές. Η δε Arthur Andersen είναι η έκτη μεγαλύτερη εταιρεία στον κόσμο. Η Arthur Anderson απασχολεί περί τους 60.000 λογιστές και άλλους επιστήμονες ανά τον κόσμο. Και είμαι βέβαιος ότι θα έχει εργασίες και στην Τουρκία -που ρώτησε ο κ. Κουλούρης-και σε κάθε άλλη χώρα της υφηλίου, περιλαμβανομένης ενδεχομένως και της Κούβας, αν και αυτό ενδιαφέρει τον κ. Κουλούρη. Είμαι βέβαιος λοιπόν ότι παντού θα έχει η Arthur Andersen τέτοιε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τα άλλα τα σκανδαλοθηρικά, κύριε Πρόεδρε, δεν έχω ιδέα. Ποιοι είναι οι ασχολούμενοι ή οι μη ασχολούμενοι. Εκ μέρους της Αrthur Andersen παρουσιάζονται και εργάζονται στη ΔΕΗ ελεγκτές από το Ηνωμένο Βασίλειο. Τώρα αν υπάρχουν άλλοι δεσμοί, αλλού με άλλους δεν έχω ιδέα και δεν με ενδιαφέρει. Με ενδιαφέρει τι δουλειά γίνεται μέσα στη ΔΕΗ και τα μόνα που γνωρίζω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ι ο κ. Κουλούρης δεν έχει παρά να μας ζητήσει την κατάθεση όλων των εγγράφων που έχουμε στη διάθεσή μας, να του τ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Πάντως κάποια απάντηση δεν π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ουν εγγραφεί στο δελτίο τρεις ερωτήσεις προς το Υπουργείο Γεωργίας οι οποίες είναι σχεδόν ταυτόσημες. Είναι του κ. Α. Παφίλη, του κ. Ν. Κωνσταντόπουλου και της κ. Α. Ιατροπούλου. Θέλετε να συζητήσουμε και τις τρεις μαζί; Βεβαίως ο καθένας σας θα έχει το χρόνο ο οποίος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οι συνάδελφοι, να τις συζητήσουμε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είσθε και σεις σύμφω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Είμαι σύμφων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μεθα σύμφωνοι λοιπόν να συζητηθούν και οι τρει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ίκαιρη ερώτηση είναι του κ. Α. Παφίλη με αριθμό 69/2-12-92 και έχει ως εξής: "Ζωηρές ανησυχίες και σοβαρή αναστάτωση δημιούργησε στην κοινή γνώμη η απόφαση της Κυβέρνησης να εκχωρήσει σε ξένη εταιρεία τη δασοπυρόσβεση (διακίνηση των εναερίων μέσων, οργάνωση τηλεπικοινωνιών, εκπαίδευση προσωπικού δασοπυρόσβεσης) αναιρώντας προηγούμενες ανακοινώσεις του Υπουργικού Συμβουλίου ότι είναι αναποτελεσματικό το ξένο σύστημα και παρακάμπτοντας την εμπεριστατωμένη γνώμη της Ειδικής Επιστημονικής Επιτροπής που συγκρότησε η Διακομματική για τα δάση Επιτροπή της Βουλής και που απορρίπτει την ιδιωτικοποίηση της πυρόσβεσης. Δεδομένου ότι η προστασία των δασών είναι ζήτημα εθνικής σημασίας και ότι η καταστροφή των δασών στα τελευταία χρόνια έχει πάρει τρομακτικές διαστάσεις (μόνο το 1992 κάηκαν 500.000 στρέμματα δάση, δασικές και άλλε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η Κυβέρνηση αν πρόκειται να ακυρώσει τη συμφωνία που έγινε με την ξένη εταιρεία, που πέρα από την αναποτελεσματικότητά της θα κοστίσει στο Δημόσιο πάνω από 100 δισ.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είναι τα μεγάλα συμφέροντα που κρύβονται πίσω από τη συμφωνία αυτή, δηλαδή την ιδιωτικοποίηση της δασοπυρόσβεσης, παίρνοντας υπόψη και την αναποτελεσματικότητα του συστήματος ανάθεσης της αναδάσωσης της Αττικής σε ιδιώτες. Και αν έχει σκοπό να ματαιώσει οποιαδήποτε συμφωνία για εκχώρηση μέρους του Παρνασσού σε ξένη εταιρεία. Αν πρόκειται να ενεργοποιήσει, να αξιοποιήσει τα πορίσματα της Διακομματικής για τα δάση Επιτροπής της Βουλής για την προστασία και ανάπτυξη των δασών και τέ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είναι στις προθέσεις της Κυβέρνησης να πάρει δραστικά νομοθετικά, θεσμικά και οικονομικά μέτρα (αυξημένοι πόροι από τον προϋπολογισμό) ώστε να αποφευχθεί η παραπέρα κατάρρευση του δασικού πλούτ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ίκαιρη ερώτηση είναι του κ. Ν. Κωνσταντόπουλου με αριθμό 67/1.12.92 και έχει ως εξής: "Η απόφαση της κυβερνητικής επιτροπής να υπάρξει πρόσκληση ενδιαφέροντος με στόχο να ανατεθεί μέρος του έργου της δασοπροστασίας της Χώρας σε ιδιώτες, αναμφίβολα ανοίγει το δρόμο για την ιδιωτικοποίηση του κρίσιμου αυτού έργου, τη στιγμή μάλιστα που η γενικότερη δασική πολιτική της Κυβέρνησης και το προβληματικό νομικό πλαίσιο δε βοηθάει στην προστασία των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της Κυβέρνησης όχι μόνο θέτει σε κίνδυνο το δημόσιο χαρακτήρα της δασοπροστασίας της Χώρας μας, αλλά κρίνεται και αναποτελεσματική, αφού δεν αντιμετωπίζει το πρόβλημα μέσα από μια συνολική δέσμη μέτρων, αλλά προκρίνει για "λύση" μεμονωμένα και αποσπασματικά τη δασοπυρόσβεση σαν το μοναδικό πρόβλημα στο τεράστιο θέμα "Δασο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γιατί η Κυβέρνηση προτίθεται να αναθέσει τη δασοπυρόσβεση στον ιδιωτικό τομέα, όταν όλες οι εισηγήσεις σχετικών επιτροπών αντιτίθενται και αν θα σταματήσει κάθε ενέργεια υλοποίησης της αντισυνταγματικής, τελικά, απόφασης και θα καθοριστεί μια ενιαία πολιτική σε διακομματική βάση για 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ίκαιρη ερώτηση είναι της κυρίας Α. Ιατροπούλου με αριθμό 71/2-12-92. Με αφορμή την παραίτηση του Υπουργού Γεωργίας και την απόφαση της κυβερνητικής επιτροπής να ιδιωτικοποιηθεί η από αέρος πυροπροστασία των ελληνικών δασών, έντονα ερωτήματα έχουν υπάρξει για το τι συμφέροντα εμπλέκονται σ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ο παραμένει το ερώτημα του τι μέτρα παίρνει η Κυβέρνηση για την προστασία των ελληνικών δασών και δασικών εκτάσεων, χωρίς δασικό κτηματολόγιο, με ένα διάτρητο νομικό πλαίσιο και με συνεχή υποβάθμιση των δασ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ο ρόλο έχει παίξει η ηγεσία της Γενικής Γραμματείας Δασών, η οποία πέρα από τη μεθοδευμένη ιδιωτικοποίηση της πυροπροστασίας εμφανίζεται να συμφωνεί και με την εκχώρηση σε ιδιώτες της τουριστικής αξιοποίησης εθνικών δρυμών και άλλων περιοχών με ανάλογες δυνατότητες (Τυμφρηστός, Πάρνηθ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η εκχώρηση σε ιδιώτες δικαιωμάτων κατασκευής μεγάλων έργων για την ανάπτυξη χειμερινού τουρισμού, θα οδηγήσει σε καταστροφικά αποτελέσματα και καλείσθε να δώσετε διευκρινίσεις ενώπιον της Εθνικής Αντιπροσωπείας για τα ζητ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μιλήσετε μόνο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δώσω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ύριε Πρόεδρε, και οι τρεις ερωτήσεις που αναφέρονται στο θέμα της δασοπυρόσβεσης το οποίο απησχόλησε τελευταία πολύ και τον Τύπο και όλους μας, έχουν ένα κοινό γνώρισμα. Το κοινό γνώρισμα που έχουν είναι ότι κάνουν διαπιστώσεις, οι οποίες στη συντριπτική πλειοψηφία τους είναι διαπιστώσεις αληθείς. Είναι διαπιστώσεις για το ότι βρισκόμαστε σε μία κατάσταση -παρά τα θετικά βήματα που κάναμε τα τελευταία δύο χρόνια- που χρειάζεται ακόμη να γίνουν πολλά πράγματα. Το παράδοξο και το αντιφατικό των τριών αυτών ερωτήσεων είναι ότι ενώ αναγνωρίζουν και οι τρεις συνάδελφοι και θα έλεγα πως θεωρώ και δίκαιη την αγωνία που έχουν, όπως και όλοι μας έχουμε δηλαδή να προστατεύσουμε τον εθνικό μας πλούτο, να κάνουμε ό,τι είναι δυνατόν καλύτερο για να ξεφύγουμε από αυτό το πραγματικά καταστρεπτικό έργο των πυρκαϊών κάθε χρόνο, ενώ λοιπόν το αναγνωρίζουν, το διαπιστώνουν. Όταν φθάνουν στο συμπέρασμα, είναι αντιφατικοί. Ακούγεται πλέον όχι η αγωνία για να βρεθεί η λύση με τον καλλίτερο τρόπο αλλά έρχεται να τοποθετηθεί μία θέση η οποία είναι καθαρά επικριτική για μία απόφαση κυβερνητικής επιτροπής για την οποία θα σας πω ακριβώς τι λέει και ποια είναι η ουσία αυτής της απόφασης. Αυτό είναι τελείως αντιφατικό, διότι όταν αναγνωρίζουμε πως ένα πρόβλημα είναι υπαρκτό, όταν αναγνωρίζουμε ότι κάθε χρόνο καταστρέφονται χιλιάδες στρέμματα, όταν αναγνωρίζουμε ότι ο δασικός μας πλούτος χάνεται, και ότι υπάρχουν και άλλα επακόλουθα. Και τα επακόλουθα είναι ότι αυτές οι κατεστραμμένες εκτάσεις αποτελούν πλέον ένα τεράστιο κίνδυνο για διαβρώσεις. Υπάρχει τεράστιος κίνδυνος να μην μπορούν να συγκρατήσουν οι ορεινοί μας όγκοι το υδάτινο δυναμικό και δεδομένης της λειψυδρίας που μαστίζει τα τελευταία χρόνια και δεν ξέρουμε πού θα μας οδηγήσει, θα έχουμε τεράστια προβλήματα, διότι οι υπόγειοι ορίζοντές μας δεν εμπλουτ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και μία ακόμη συνέπεια, κυρίες και κύριοι συνάδελφοι. Είναι η συνέπεια των διαβρώσεων που παίρνουν πολύτιμο χώμα και το μεταφέρουν στη θάλασσα καταστρέφοντας έτσι και γόνιμη έκταση ή έκταση η οποία θα ήταν κατάλληλη να συγκρατήσει υδάτινο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βρισκόμαστε μπροστά σε ένα φαινόμενο το οποίο έχει τεράστια οικονομική καταστροφή, τεράστια οικολογική καταστροφή, έχει συνέπειες οι οποίες θα φανούν στο άμεσο μέλλον, όταν η λειψυδρία θα κτυπήσει ακόμα πιο δυνατά εάν συνεχιστούν αυτά τα φαινόμενα που έχουμε τώρα. Και επειδή τα φαινόμενα της λειψυδρίας εμφανίζονται με μία χρονική περίοδο, από τα στατιστικά στοιχεία που υπάρχουν, περίπου 7ετή και βρισκόμαστε στο μέσον αυτής της περιόδου, δεν ξέρουμε τι δέον γέν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λοιπόν, να κάνει μία Κυβέρνηση, η οποιαδήποτε Κυβέρνηση, κυρίες και κύριοι συνάδελφοι. Και εγώ θα χειροκροτούσα την οποιαδήποτε Κυβέρνηση της οποιασδήποτε Παράταξης εάν θα τολμούσε να βάλει το δάκτυλο επί τον τύπο των ήλων. Ποιο είναι, λοιπόν, το πρόβλημα; Το πρόβλημα είναι ότι μέχρι σήμερα η Πολιτεία, οι διάφορες κυβερνήσεις, άλλη λιγότερο, άλλη περισσότερο προσπάθησαν. Εμείς πιστεύω ότι κάναμε περισσότερο -και θα πω γιατί κάναμε περισσότερο- και στο μέτρο των δυνατοτήτων μας, προσπαθήσαμε να αντιμετωπίσουμ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όμως, όπως το περιγράφετε δεν είναι απλό, δεν είναι μόνο δασοπροστασία, είναι μόνο επίγεια ή εναέρια μέσα. Είναι ένα πρόβλημα σύνθετο, είναι ένα πρόβλημα που σχετίζεται με τους βοσκοτόπους με την κτηνοτροφία, με τις οικοπεδοποιήσεις, με μία σειρά από κοινωνικά προβλήματα. Και ο κ. Κωνσταντόπουλος έγκριτος οικονομικός, γράφει ότι και το νομικό πλαίσιο ίσως έχει και αυτό ανάγκη βελτ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χουμε αυτό το σύνθετο πρόβλημα. Τι κάναμε μέχρι τώρα σαν Κυβέρνηση, τι διαπιστώσαμε και τι μας οδήγησε να προχωρήσουμε από εδώ και πέρα. Αυτός που σας ομιλεί έχει την τιμή, κυρίες και κύριοι συνάδελφοι, να είναι απ' αυτούς, όχι λόγω της θέσεως, που πιστεύουν στο δάσος και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θυμίσω στους παλαιότερους συναδέλφους ότι από το 1985 έρχομαι στη Βουλή με ερωτήσεις περιβαλλοντικού περιεχομένου, όταν δεν είχαμε ευαισθητοποιηθεί όλοι, όσο θα έπρεπε στον τομέα αυτό. Και μερικοί συνάδελφοι μου έλεγαν "τώρα για τις Πρέσπες ρωτάς; Βρες κάτι άλλο πιο σοβαρό". Δεν το θεωρούσαν τόσο σοβα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που όλοι έχουμε ευαισθητοποιηθεί και υπάρχουν πολλοί όψιμοι που ενδιαφέρονται για το περιβάλλον, έρχονται με έναν τρόπο ίσως καλοπροαίρετο, αλλά όχι ουσιαστικό και θέτουν εκ ποδών τα πά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λοιπόν, αυτή η Κυβέρνηση. Αμέσως μόλις γίναμε Κυβέρνηση με απόφαση του ιδίου του Πρωθυπουργού της Χώρας εδόθη η εντολή να συσταθεί μία Διακομματική Επιτροπή, η οποία θα μελετούσε συνολικά το πρόβλημα των πυρκαϊών. Εγώ, κύριοι συνάδελφοι, που σας ομιλώ υπήρξα ο πρώτος Πρόεδρος Διακομματικής Επιτροπής για τις πυρκαϊές. Και απεχώρησα τον Αύγουστο του 1991 διότι υπουργοποιήθ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πιτροπή η οποία συνεστήθη πέρυσι με απόφαση του Προέδρου της Βουλής στις 17 Μαΐου και αποτελείτο από 21 μέλη, έπρεπε να υποβάλει το πόρισμά της μέχρι τον Οκτώβρ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που ομιλούμε, κυρίες και κύριοι συνάδελφοι, δεν έχουμε πόρισμα της Επιτροπής. Η τελευταία παράταση που πήρε έληγε στις 17 Δεκεμβρίου 1992 και απ' ό,τι πληροφορούμαι από τον Πρόεδρο της Επιτροπής, έχει ζητηθεί και άλλη τρίμηνη παράταση. Αυτό γιατί το πρόβλημα είναι σύνθετο και η Επιτροπή έχει αποφασίσει να το εξετάσει σε όλες του τις διαστάσεις. Όμως έχουμε ένα δεδομένο, ότι η Κυβέρνηση έχει μπροστά της ένα πραγματικό φαινόμενο: Οι καταστροφές είναι συνεχείς. Και όλες οι Επιτροπές που έχουν γίνει και η Διακομματική για την οποία εγώ τουλάχιστον αντιλαμβάνεσθε ότι έχω ιδιαίτερη ευαισθησία αφού υπήρξα ο πρώτος Πρόεδρός της, δεν έχει φθάσει ακόμα σε ένα αποτέλεσμα. Έχουμε κάποιες σαφείς ενδείξεις για κάποια θέματα, αλλά δεν έχει καταλήξει σε ένα αποτέλεσμα, το οποίο θα μπορούσε να είναι ο πιλότος για να προχωρήσουμε πάρα πέρα. Και πότε θα υπάρξει αυτό το αποτέλεσμα; Εάν τελεσφορήσει και η τελευταία παράταση θα το έχουμε περίπου στο τέλος Μαρτίου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ποτέ πρακτικά, κύριοι συνάδελφοι, να πάρουμε ένα πόρισμα στο τέλος Μαρτίου να το συζητήσουμε, να δούμε πού στέκει, πού συμφωνούμε, πού διαφωνούμε, να φθάσουμε έτσι στο καλοκαίρι, να ξανακαεί όλη η Ελλάδα, να φθάσουμε παραμονές των εκλογών και να έχει τελειώσει μία 4ετία αυτή η Κυβέρνηση, και το μόνο ουσιαστικό που θα έχει κάνει να είναι αποσπασματικά μέτρα τα οποία ενδεχομένως βελτιώνουν την κατάσταση, αλλά δεν λύνουν οριστικά το πρόβλημα. Άρα βρισκόμαστε μπροστά σε ένα φαινόμενο, το οποίο έπρεπε να αντιμετωπισθεί. Έκανε πάρα πολλές προσπάθειες αυτή η Κυβέρνηση και η Γενική Γραμματεία Δασών και Περιβάλλοντος, βελτίωσε πάρα πολύ την κατάσταση. Αυτή η βελτίωση που πέτυχε η Νέα Δημοκρατία φαίνεται σε έναν πίνακα που θα καταθέσω στα Πρακτικά της Βουλής, όπου κυρίες και κύριοι συνάδελφοι ο μέσος όρος ανά πυρκαϊά των καιγομένων στρεμμάτων το 1985 ήταν 731 στρέμματα, το 1988 ήταν 582, το 1992 ήταν 243. Αυτό, διότι φέτος είχαμε πάρα πολλές πυρκαϊές, 2.145, το 1988 είχαμε 1898, το 1985 είχαμε 1442. Τι λέει αυτό το στοιχείο; Τον αριθμό των πυρκαϊών είναι δύσκολο να τον ελέγξεις. Μπαίνουν ή ξεκινούν οι πυρκαϊές. Είναι, όμως, σημαντικό πότε επεμβαίνεις και πώς αντιμετωπίζεις έγκαιρα αυτές τις πυρκαϊές. Ποια είναι, λοιπόν, η έκταση που καίγεται από κάθε πυρκαϊά; Αυτό λοιπόν δείχνει και τα οικονομικά μέτρα τα οποία έχουμε παράσχει και ότι η Κυβέρνηση της Νέας Δημοκρατίας έκανε θετικά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ένα άλλο στοιχείο. Αφού έγιναν αυτές οι προσπάθειες υπάρχει μία κοινή διαπίστωση, την οποία την περιγράφει και μία επιτροπή επιστημόνων, την οποία συνέστησε ο προηγούμενος Υπουργός Γεωργίας. Και η κατεύθυνση της Διακομματικής Επιτροπής των δασών, στον τομέα τουλάχιστον αυτό, είναι σαφής. Όλοι μιλούν ότι πρέπει να ενισχύσουμε τις επίγειες δυνάμεις, διότι αντιλαμβανόμαστε ότι αν επεκταθεί μία πυρκαϊά είναι αδύνατον πλέον να τη σταματήσουμε. Όπως ξέρετε ούτε το βράδυ μπορούν να πετάξουν αεροπλάνα ούτε όταν υπάρχουν πολλά μποφώρ. Άρα, λοιπόν, τα επίγεια μέσα πρέπει να ενισχ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άγιο αίτημα του δασικού κόσμου και γενική εκτίμηση της Διακομματικής Επιτροπής, μέχρι στιγμής απ' ό,τι μας έχει ενημερώσει και γενική εκτίμηση και των επιστημόνων που έφτιαξαν μια μελέτη την οποία είχε αναφέρει ο προκάτοχός μου Υπουργός, λέει ότι πρέπει να ενισχυθούν και να γίνει ένα ενιαίο δασικό σώμα. Μία λοιπόν γενική διαπίστωση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κει και μετά έχει άλλη μία σειρά προτάσεων και μέτρων τα οποία θα μελετηθούν και θα εκτιμηθούν. Η απόφαση που πήρε η κυβερνητική επιτροπή τι προέβλεπε; Γιατί πρέπει να ξεκαθαρίσουμε όταν μιλάμε για ιδιωτικοποίηση. Ακούσαμε ότι θα δώσουμε και τα δάση στους ιδιώτες, ακούστηκαν πράγματα τα οποία φθάνουν στη σφαίρα του αστείου μερικές φορές. Ίσως γιατί δεν έχουν γνώση αυτοί που τα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Δημοσιοποιείστε την απόφαση για να μην είμαστε αστε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ύριε Κωνσταντόπουλε, δεν είπα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ΩΝΣΤΑΝΤΟΠΟΥΛΟΣ: Την απόφαση να καταθέ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Έχει ανακοινωθεί στο Πρες Ρούμ από τον κ. Ανδριανόπουλο και απορώ πώς καταθέτετε επίκαιρη ερώτηση και δεν γνωρίζετε τι έχει ανακοινώσει ο Κυβερνητικός Εκπρόσωπος στο Πρες Ρούμ και έχει γραφεί σε όλες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αταθέστε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Αυτή είναι η απόφαση, η μοναδική. Και όταν έρθει η ώρα σας να μας δώσετε αν υπάρχει άλλη. Η μοναδική απόφαση που υπάρχει και εκπλήττομαι γι' αυτό που λέει ο κ. Κωνσταντόπουλος -η αιχμή μου δεν ήταν για τους Βουλευτές που υποβάλουν την ερώτηση, είναι για ορισμένα έντυπα τα οποία έχουν φθάσει σε ακραίες κρίσεις- ήταν η εξής: Ότι θα κάνουμε μια εκδήλωση ενδιαφέροντος για να δούμε πώς μπορεί να συμβάλει ο ιδιωτικός τομέας, μία διερεύνηση του ιδιωτικού τομέα στον τομέα της χρήσης των αερίων μέσων, της εκπαίδευσης του προσωπικού και των τηλεπικοινωνιών. Γιατ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θα σας πω ότι, όπως σήμερα έχουμε τις τηλεπικοινωνίες στη συχνότητα που εκπέμπουμε, μπορεί να μιλάει ο δασάρχης λ.χ. του Καπανδριτίου και να μπαίνει μέσα ο οποιοσδήποτε άλλος εκτός απ' αυτόν που θα έπρεπε, να μην υπάρχουν επικοινωνίες μεταξύ των διαφόρων μέσων που χρησιμοποιούμε, πυροσβεστικής ή δυνάμεων στρατού, διότι οι συχνότητες οι οποίες υπάρχουν, δεν είναι αυτές που επιτρέπουν την καλύτερη επικοινωνία. Και από την άλλη πλευρά διαπιστώνουμε ότι το σύστημα των εποχιακών δεν μπόρεσε να αποδώσει. Γιατί δεν μπόρεσε να αποδώσει; Διότι το αντιλαμβάνεσθε μόνοι σας. Πώς θα γίνει η πρόληψη; Πώς θα πάρει το αυτοκίνητο να πάει στο πρώτο σημείο που θέλει για να σβήσει αμέσως την πυρκαϊά που ξεκινάει, όταν δεν ξέρει το οδικό δίκτυο. Ο άνθρωπος που θα δουλέψει για 2-3 μήνες δεν μπορεί να ξέρει το οδικό δίκτυο, δεν μπορεί να ξέρει πού είναι οι κρουνοί, δεν μπορεί να ξέρει τη λειτουργία του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σύστημα αυτό βλέπουμε ότι έχει προβλήματα. Έρχεται, λοιπόν η Κυβέρνηση και παίρνει δύο μεγάλες αποφάσεις. Η πρώτη ποια είναι; Είναι η ίδρυση ενιαίου δασικού σώματος. Αυτό που όλοι λένε. Και η Διακομματική και οι επιστήμονες και ο κάθε δασικός που όταν τον ρωτήσετε θα σας πει "ναι, είναι μια πολύ θετική απόφαση". Και αντί να χειροκροτήσουμε αυτήν την απόφαση, μείναμε όλοι στην εκδήλωση ενδιαφέροντος, στην έρευνα δηλαδή του εάν μπορεί να συνεισφέρει ο ιδιωτικός τομέας σε ένα συγκεκριμένο τομέα της δασοπυρόσβεσης, όπως θα μπορούσε να γίνει για οποιοδήποτε άλλο μέρος. Και γιατί αυτή η προκατάληψη προς τον ιδιωτικό τομέα, όταν χρησιμοποιείται ευρύτατα σε ένα μεγάλο αριθμό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υπήρξε και μια άλλη προκατάληψη, όταν αποφασίσαμε πριν από ένα χρόνο με τον τότε Υπουργό κ. Κούβελα να αλλάξουμε το σύστημα με το οποίο γινόντουσαν οι αναδασώσεις, πρέπει να πω ότι όταν είπαμε να μπουν ιδιώτες μέσα και να μη γίνεται μόνο δια αυτεπιστασίας είχαμε καλύτερα αποτελέσματα. Έτσι το 1991 δαπανήσαμε 3 δισ. 100 εκατομ. και αναδασώσαμε 38.000 στρέμματα. Το 1992 με τον ιδιωτικό τομέα με τα ίδια λεφτά 3,4 δισ. αναδασώσαμε 55.000 στρέμματα. Γιατί λοιπόν οι κραυγές ότι θα έλθει ο ιδιωτικός τομέας, ότι θα καταστραφούμε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ετε λοιπόν ότι ο ιδιωτικός τομέας μπορεί να συμβάλλ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 τον έλεγχο πάντα του Υπουργείου Γεωργίας και χωρίς να εκχωρήσουμε καμία αρμοδιότητα, χωρίς να γίνει κάτι που να θίγει τα συμφέροντα του Υπουργείου Γεωργίας ή του δάσους, που η προστασία του είναι ο κοινός σκοπός. Αυτή η απόφαση θα ερχόταν στο Υπουργείο Γεωργίας και το Υπουργείο Γεωργίας θα έφτιαχνε τις προδιαγραφές για το τι ζητάει. Αν θέλουμε και μας εξυπηρετούν αυτά που θα μας προτείνουν, έχει καλώς. Εάν δεν είναι σύμφωνο με τις δικές μας απόψεις, συνεκτιμώντας και αυτά που λέει η Διακομματική Επιτροπή, και αυτά που λένε ειδικοί επιστήμονες τότε δεν θα το δεχθούμε. Μία έρευνα αγοράς κάνουμε. Δηλαδή αν ερχόταν ένας γιατρός και έλεγε ότι έχει μία νέα τεχνολογία με Laser, εμείς θα λέγαμε όχι να γίνει η εγχείρηση με το νυστέρι χωρίς να το εξετ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πρέπει κάποτε να προσγειωθούμε, να δούμε την πραγματικότητα. Έχουμε τεράστιο πρόβλημα και η Κυβέρνηση υποχρεούται έναντι του Ελληνικού Λαού, έναντι του περιβάλλοντος και του δάσους να εξετάσει όλες τις δυνατότητες χωρίς δογματισμούς. Και μετά είναι υπεύθυνοι το Υπουργείο Γεωργίας και η Κυβέρνηση να αποφασίσουν. Και μετά θα δεχθούμε την κριτική. Να μη λέγονται λοιπόν διάφορα περί δισεκατομμυρίων, όταν δεν έχει γίνει καν εκδήλωση ενδιαφέροντος, όταν δεν έχουν μπει οι προδιαγραφές. Και προχθές ο Αντιπρόεδρος της Κυβερνήσεως είπε στην Κοινοβουλευτική μας Ομάδα ότι ήδη - γιατί λέγονταν ότι υπάρχει μόνο μια εταιρεία - 6 ή 7 εταιρείες έχουν δείξει ενδιαφέρον για τέτοιας μορφής εκδήλωση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κύριοι συνάδελφοι, η Κυβέρνηση της Νέας Δημοκρατίας κάνει ένα πολύ μεγάλο έργο το οποίο συνεχίζεται όχι μόνο στον τομέα της δασοπυρόσβεσης, αλλά και στο νομικό πλαίσιο που συνδέεται με αυτήν την κατάσταση. Το Υπουργείο Γεωργίας δουλεύει ένα νομικό πλαίσιο το οποίο θα επιτρέψει να προλάβουμε καταστάσεις τέτοιες που λόγω ιδιοκτησιακού έχουν δημιουργήσει προβλήματα οικοπεδοφάγων και να αντιμετωπίσουμε το πρόβλημα συλλογικά. Καταλαβαίνω και αισθάνομαι το ενδιαφέρον όλων σας. Πιστεύω ότι ο κάθε ένας Βουλευτής και η Διακομματική Επιτροπή και όλοι εμείς, Κυβέρνηση και Αντιπολίτευση έχουμε τον ίδιο στόχο. Το θέμα είναι πώς τον επιτυγχάνουμε. Η Νέα Δημοκρατία δεν θα σταθεί πουθενά. Θα διασφαλίσει τα συμφέροντα του Υπουργείου Γεωργίας, αλλά προπαντός θα προσπαθήσει να λύσει το πρόβλημα, διότι εάν αφήνουμε το πρόβλημα να διογκώνεται, τότε θα εθελοτυφλούμε και θα είμαστε κατακριτέοι, διότι δεν προστατεύσαμε όπως θα έπρεπε τα δάση μας που κάθε χρόνο αποψιλ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ο κύριος Υπουργός δεν απάντησε στη διαμορφωμένη πια όχι άποψη, αλλά συνείδηση σε όλο τον Ελληνικό Λαό, ότι πρόκειται για ιδιωτικοποίηση της δασοπυρόσβεσης και για συναλλαγή ανάμεσα στην Κυβέρνηση - αυτά λένε και τα δημοσιεύματα - και σε συγκεκριμέν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αλε ορισμένα ερωτήματα ο κύριος Υπουργός και το μισό χρόνο του τον κατανάλωσε για να μας πείσει για την αναγκαιότητα προστασίας του δάσους, πράγμα για το οποίο όλοι συμφωνούμε. Γιατί χάνεται ο δασικός πλούτος; Γιατί υπάρχει άσχημο θεσμικό-νομικό πλαίσιο, γιατί δεν διατίθενται χρήματα, γιατί δεν υπάρχει ο αναγκαίος μηχανισμός, δεν υπάρχει ενιαίος φορέας δασοπροστασίας, γιατί υπάρχει ελάχιστο ποσοστό αναδάσ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πείτε, κύριε Υπουργέ, έστω έναν που να σας πρότεινε ιδιωτικοποίηση. Ανεξάρτητα από το ότι η Επιτροπή που συγκροτήθηκε αργεί να εκδώσει το πόρισμά της, όλο αυτό το διάστημα κανένας μα κανένας δεν μίλησε για ιδιωτικοποίηση της δασοπυρόσβεσης. Ακόμη όσοι φορείς κλήθηκαν και είναι δεκάδες απέρριψαν ασυζητητί τέτοια κατεύθυνση. Και η επιστημονική επιτροπή του Υπουργείου έχει απορρίψει τέτο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λέει ναι και πώς αρχίζει αυτή η ιστορία; Αρχίζει, όταν εμφανίζεται η CANADER και η CONER, για τις οποίες απέρριψε ομόφωνα η Επιτροπή για τα δάση, που έχει συστήσει η Βουλή, έστω και συζήτηση με αυτές τις εταιρίες, γιατί τουλάχιστον τότε -δεν ξέρω σήμερα τι λένε οι δικοί σας Βουλευτές- είχε συναίσθηση ότι πρόκειται για ένα εθνικό έγκλημα, το να αναθέσεις την προστασία του δάσους σε μία ιδιωτική εταιρία, που το κίνητρό της θα είναι καθαρά και μόνο το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νώ έχουμε όλα αυτά τα ομόφωνα, ξαφνικά βγαίνει στην επιφάνεια το θέμα και οδηγεί σε παραίτηση του ίδιου του Υπουργού Γεωργίας, με σοβαρότατες καταγγελίες, στις οποίες δεν απαντήσατε. Δεν μπορεί ο Υπουργός να μιλάει για εθνικό έγκλημα κι εσείς εδώ να μη μας λέτε τίποτα. Βγαίνει το θέμα, όταν εμφανίζεται η CONER και γράφεται ό,τι 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για τις αναδασώσεις, κύριε Υπουργέ. Σας παραπέμπω σε μία δημοσίευση του ΒΗΜΑΤΟΣ στις 29 Νοεμβρίου, για το σκάνδαλο των αναδασώσεων. Δεν ξέρω αν υπάρχει γενικό φιλότιμο, δεν μιλάω προσωπικά. Είναι φοβερά τα στοιχεία που γράφονται για τις αναδασώσεις και θα πρέπει να απαντήσετε και για τα αποτελέσματα και για τις κομπίνες, που γίνονται, γιατί σε τελευταία ανάλυση κάποιος παραιτήθηκε και είναι υπεύθυνος για τις αναδασώσεις, με αποτέλεσμα να μπαίνουν στην τσέπη του πάρα πολλά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ελειώνει ο χρόνος μου, εμείς είμαστε ριζικά αντίθετοι, κύριε Υπουργέ. Μη μας λέτε επιχειρήματα όπως για τις συχνότητες. Αλλάξτε τις συχνότητες, συντονίστε τις. Σε τέτοιο επίπεδο τουλάχιστον μη μας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πρέπει να πάρετε πίσω άμεσα αυτήν την απόφαση. Βοά όλη η κοινωνία. Επιτέλους, υπάρχουν όρια και στα δάση. Μη μας λέτε λοιπόν ότι δεν θέλετε να παραδώσετε τα δάση. Τον Παρνασσό δεν θέλετε να τον δώσετε σε ιδιώτες; Τι είναι ο Παρνασσός; Δεν είναι ένα βουνό ολόκλη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νω, κύριε Υπουργέ. Προτάσεις υπάρχουν. Αλλαγή νομικού πλαισίου, περισσότερα χρήματα, μηχανισμός, συντονισμός. Εκατοντάδες προτάσεις υπάρχουν και η Επιτροπή που τελείωνε, θα έβγαζε πόρισμα. Σταματήστε πλέον αυτόν τον κατήφορο, γιατί θα απολογηθείτε απέναντ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Πρόεδρε, κύριε Υπουργέ, στοιχειώδης ευαισθησία θα επέβαλε από Πλευράς Κυβερνήσεως, ακριβώς γιατί γίνεται αυτός ο έλεγχος στη συγκεκριμένη δραστηριότητά της, την κατάθεση της αποφάσεως της κυβερνητικής πολιτικής επιτροπής, του κειμένου της αποφάσεως και των πρακτικών των συζητήσεων, που την συνοδ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ε παραπέμπετε στις δηλώσεις του κυρίου Κυβερνητικού Εκπροσώπου. Ο κοινοβουλευτικός έλεγχος ασκείται εδώ στη Βουλή και ο Κυβερνητικός Εκπρόσωπος είναι κυβερνητικός υπάλληλος. Όταν λοιπόν, επικαλείσθε την ύπαρξη αποφάσεως της κυβερνητικής πολιτικής επιτροπής, καταθέστε το κείμενο της αποφάσεως και τα πρακτικά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ην οποία πήρατε, για να αναθέσετε σε ιδιωτικούς φορείς τη δασοπροστασία, ελέγχεται από πολλές πλευρές: Πρώτον, γιατί περιφρονεί και εξευτελίζει τη Βουλή. Υπάρχει μία Διακομματική Επιτροπή, της οποίας το πόρισμα αναμένουν όλοι. Το Μάιο έγινε συζήτηση εδώ και ο κύριος Πρωθυπουργός εδήλωσε ότι αναμένει το πόρισμα της Διακομματικής Επιτροπής επί του θέματος. Γράφετε τις συζητήσεις της Βουλής εις τα παλιά σας τα παπούτσια. Δεν περιμένετε τα πορίσματα και δεν υιοθετείτε τις προτάσεις, αλλά κάνετε επιλογές άλλες, οι οποίες υποβάλλονται πίσω από την πλάτη της Βουλής. Η Βουλή αποκτά ένα θεατρικό χαρακτήρα, μόνο και μόνο για να χρησιμοποιείται ως πεδίο αυτών των παράλληλων μονόλογων, που εκφωνούνται κατά καιρούς στα μεγάλα θέματα, ώστε να χρησιμοποιούνται ως άλλοθι έναντι της ευαισθησίας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γιατί ταπεινώνετε την Κυβέρνηση. Μετατρέψα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ουργικό Συμβούλιο σε φιλοθεάμον κοινό, το οποίο παρακολουθούσε τα διαφημιστικά προσπέκτους μεγάλης πολυεθνικής εταιρίας. Επιφυλάξατε και στις άλλες εταιρίες την ίδια μεταχείριση; Ξέρετε καμία κυβέρνηση κανενός κράτους του κόσμου, που να εκλήθη να μετατραπεί σε φιλοθεάμον κοινό διαφημιστικών προσπέκτους πολυεθνικώ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τί διακινδυνεύετε το δημόσιο συμφέρον, γιατί έχετε αδιαφανείς διαδικασίες και παίρνετε αποφάσεις, οι οποίες δεν υπόκεινται σε κανένα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ρηστεύετε τους υπεύθυνους φορείς, τους επιστήμονες εκείνους, οι οποίοι υποβάλλουν συγκεκριμένες προτάσεις, τους κοινωνικούς φορείς, τους ειδικούς φορείς, οι οποίοι έχουν γνώση του αντικειμένου και ομόφωνα προτείνουν άλλες από τις δικές σα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γιατί ομολογείτε την αποτυχία σας, κύριε Υπουργέ, ως Κυβέρνηση, όταν σήμερα λέτε ότι ψάχνετε να βρείτε τι και ποιο θα είναι το καλύτερο. Αν έτσι είναι, τότε ομολογείτε ότι δεν έχετε συγκεκριμένη πολιτική δασών, δεν έχετε συγκεκριμένη πολιτική γης, πολιτική προστασίας από την πυρκαϊά και τις άλλες καταστροφές των δασών. Μιλήσατε για διαβρώσεις των καμένων εδαφών. Αλλά υπάρχει κάτι σοβαρότερο, κύριε Υπουργέ. Δεν είναι μόνο ο κίνδυνος των οικολογικών διαβρώσεων. Υπάρχει και ο κίνδυνος των πολιτικών διαβρώσεων, των ηθικών διαβρώσεων, των διαβρώσεων εκείνων, οι οποίες δηλητηριάζουν από πλευράς ευαισθησίας και αξιών την κοινωνί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ρέψτε μου να πω ότι γύρω από το πρόβλημα της δασοπροστασίας, δεν αναπτύχθηκαν μονάχα ενστάσεις διαδικασίας. Αναπτύχθηκαν κυρίως αιτιάσεις πολιτικής ηθικής, πολιτικής ευθύνης και προστασίας του εθνικού συμφέροντος. Και δεν είναι ποτέ δυνατό όταν ανοίγουν τέτοια ζητήματα, να παρακολουθεί έκπληκτη η κοινή γνώμη ότι διακανονίζετε τους λογαριασμούς σας στην Κοινοβουλευτική Ομάδα του Κόμματός σας και η Βουλή δεν ενημερώνεται για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λογαριασμούς σας μπορείτε να τους διακανονίζετε στην Κοινοβουλευτική Ομάδα του Κόμματός σας αλλά ο πολιτικός Κοινοβουλευτικός Έλεγχος γίνεται εδώ για να πληροφορείται η κοινή γνώμη και να κρίνεται η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 Δεν μπορεί όλοι έκπληκτοι να παρακολουθούμε ότι ορισμένοι τουλάχιστον, έτσι όπως από τις αλληλοκατηγορίες μεταξύ σας προκύπτει, σαγηνευμένοι από τη λαιμαργία του κυβερνητικού νεοπλουτισμού και της κυβερνητικής τρυφής, έχουν μετατραπεί σε δερβίσηδες της διαφθοράς. Δώστε μια απάντηση στην κοινή γνώμη. Δώστε το κείμενο της αποφάσεως. Εξηγείσθε γιατί καλέσατε τον ιδιώτη στο Υπουργικό Συμβούλιο. Και εξηγήστε γιατί αυτή η προνομιακή μεταχείριση προς αυτόν και μόνον. Επιτέλους πείτε ποιος αντιπροσωπεύει τη συγκεκριμένη εταιρεία από πλευράς συμφερόντων εδώ, για να είναι πλήρης ο έλεγχος, ώστε να μην πηγαίνουμε στο επιχείρημα περί μη δυνατότητας συγκράτησης των χωματίνων όγ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α μας καταπλακώσει κάτι σε τούτο τον Τόπο, θα μας καταπλακώσουν οι όγκοι διαφθοράς που μετακυλίονται από έτος σε έτος και υπό το βάρος τους κατολισθαίνει ο δημόσιος β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υρί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κύριε Υπουργέ, πραγματικά λυπάμαι πάρα πολύ που θα το πω αλλά εκτός από το ότι η Κυβέρνηση γράφει στα παλιά της τα παπούτσια το πόρισμα ή τα όποια συμπεράσματα της Διακομματικής Επιτροπής των δασών, γράφει και στα παλιά της τα παπούτσια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4 του Συντάγματος, στη παρ. 1 γράφει: "Η προστασία του φυσικού και πολιτιστικού περιβάλλοντος αποτελεί υποχρέωση του κράτους. Για τη διαφύλαξή του το κράτος έχει υποχρέωση να παίρνει ιδιαίτερα προληπτικά ή κατασταλτικά μέσα. Νόμος ορίζει τα σχετικά με την προστασία των δασών και γενικά των δασικών εκτάσεων. Απαγορεύεται η μεταβολή του προορισμού των δημοσίων δασών και των δημοσίων δασικών εκτάσεων εκτός εάν προέχει για την εθνική οικονομία η αγροτική εκμετάλλευση ή άλλη τους χρήση που να επιβάλει το δημόσιο συμφέρον". Ποιο δημόσιο συμφέρον, κύριε Υπουργέ, επιβάλλει την ιδιωτικοποίηση της δασοπροστασίας και της δασοπυρόσβ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πατε ότι υπάρχουν σοβαρά προβλήματα στο ήδη υπάρχον σύστημα. Κανείς δεν το αρνείται ούτε και εμείς. Εμείς αντίθετα είμαστε από τους πρώτους οι οποίοι έχουμε εντοπίσει και έχουμε επισημάνει σε αυτήν εδώ την Αίθουσα τα προβλήματα που υπάρχουν. Όμως, τα προβλήματα αυτά δεν λύνονται με το να αποποιούμαστε τις ευθύνες μας και με το να θεωρούμε ότι μια οποιασδήποτε εθνικότητας είτε αυτή είναι Καναδική είτε είναι Αμερικάνικη είτε Ρώσικη, πολυεθνική εταιρεία θα αναλάβει να προστατεύει τη δική μας κληρονομιά τα δά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Κυβέρνηση, κύριε Υπουργέ, είσθε για να διαχειρίζεσθε τον πλούτο αυτής της Χώρας, όχι για να τον ξεπουλάτε ή να τον παζαρ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δασοπροστασία δεν είναι μόνο πυρκαϊές και αυτό οφείλουμε να το πούμε άλλη μια φορά. Δεν είναι μόνο το πώς θα προστατεύσουμε τα δάση από τις πυρκαϊές. Είναι κατ' αρχήν να βρούμε τις αιτίες οι οποίες προκαλούν τις πυρκαϊές. Και για να βρούμε τις αιτίες θα πρέπει να αποκτήσουμε μια ενιαία εθνική πολιτική για τα δάση. Θα πρέπει επιτέλους να φτιαχθεί το εθνικό, το δασικό κτηματολόγιο το οποίο αυτήν τη στιγμή δεν υπάρχει και έτσι ανοίγεται ο δρόμος σε σωρεία αυθαιρεσιών σε βάρος του δασικού πλούτου μας. Οι δασικοί υπάλληλοι φθάνουν στο σημείο να υπογράφουν βεβαιώσεις για έκδοση οικοδομικών αδειών σε ήδη δασ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προτάσεις. Υπάρχουν πάρα πολλές. Υπάρχει η πρόταση των Ελλήνων δασολόγων η οποία λέει ότι χρειάζεται οργάνωση υπηρεσίας η οποία θα λειτουργεί 24 ώρες το 24ωρο και όχι έτσι όπως περιστασιακά και μόνο ώρες εργάσιμες, δουλεύουν οι δασικοί υπάλληλοι για την προστασία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δεν έχετε μόνιμο προσωπικό. Ναι, να κάνετε προσλήψεις. Είχατε ότι θα προσλάβετε 1.500 δασολόγους. Αυτοί οι 1.500 έγιναν 500 και από τους 500 δεν έχετε προσλάβει κανέναν. Ποιος θέλετε να προστατεύσει τα δάση; Εγώ ή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την ανάθεση της πυροπροστασίας σε Καναδική εταιρεία ισχυρίζεστε ότι πρόκειται για μια επιστημονική μέθοδο πυρόσβεσης που είναι πατέντα της εταιρείας αυτής. Αυτό όμως είναι αν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μέθοδος επιστημονική, η οποία είναι γνωστή εδώ και χρόνια στους Έλληνες ειδικούς. Είπατε για τις ξένες χώρες. Η Γαλλία, έχει εντάξει στο δικό της σύστημα δασοπυρόσβεσης προϊόντα και υπηρεσίες περισσοτέρων του ενός προμηθευτή. Έχει αποδεχθεί βέβαια την ιδιωτικοποίηση -πράγμα που εμείς δεν το δεχόμαστε- αλλά ακόμα και έτσι, έχει πάρει διαφορετικά προϊόντα από διαφορετικές εταιρίες. Έχει τον έλεγχο το ίδιο το Γαλλικό κράτος και έτσι διατηρεί έναν ισορροπημένο μεικτό στόλο αεροπλάνων. Δεν προστατεύονται έτσι τα δάση, κύριε Υπουργέ. Αυτό που χρειάζεται είναι να αναλάβει, επιτέλους, η Κυβέρνηση αυτή την ευθύνη της για το τι όφειλε να κάνει και δεν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ύριε Πρόεδρε, θα απαντήσω κατ' αρχήν σε κάποιες παρατηρήσεις που θεωρώ ότι έχουν περιεχόμενο και μετά θα απαντήσω στις κορώνες του κ. Κωνσταντ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μαι συνηθισμένος στα δικαστήρια, κύριε Κωνσταντόπουλε, να παίζω θέατρο αλλά θα πρέπει να απαντήσω. Λυπ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Στα δικαστήρια δεν παίζεται θέα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π. Γεωργίας): Καταλαβαίνετε 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νοώ, κύριε Κωνσταν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Αρμόδιοι να απαντήσουν είναι οι Υπουργοί Δικαιοσύνης. Εσείς απαντήστε σε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μην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Για σας μιλάω, κύριε Κωνσταντόπουλε, και καταλαβαίνετε. Τα δικαστήρια τα σέβομαι απόλυτα και σέβομαι απόλυτα την εξουσία αυτή. Αναφέρομαι σε σας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Μην εκδηλώνετε την περιφρόνησή σας προς 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ύριε Κωνσταντόπουλε, μιλήσατε για θεατρικό χαρακτήρα της Κυβέρνησης. Αν ένας κοινοβουλευτικός τολμά να λέει αυτά τα πράγματα, να μου πείτε ποια είναι η δική σας θέση εδώ μέσα. Και θα σας προκαλέσω, να μου πείτε, κύριε Κωνσταντόπουλε, ποιος είναι ο θεατρικός χαρακτήρας. Όταν παίρνει μια απόφαση η Κυβέρνηση και βγαίνει δημόσια ο Κυβερνητικός Εκπρόσωπος και την ανακοινώνει σε όλα τα κανάλια; Ακούστε, κύριοι συνάδελφοι. Σε μια ερώτηση μίας σελίδος, δεν ζητάει πουθενά ο κ. Κωνσταντόπουλος να κατατεθεί η απόφαση. Τι να κατατεθεί, αφού ανακοινώθηκε δημόσια σε όλα τα κανάλια. Και έρχεται εδώ προφάσεις εν αμαρτίαις και λέει "δεν ξέρω την απόφαση". Μα, είναι γνωστή, κύριε Κωνσταντόπουλε, ανακοινώθηκε. Αλλά αν δεν ήταν γνωστή και ήταν το μείζον για σας, γιατί δεν το γράφετε στην ερώτησή σας, κύριε Κωνσταντόπουλε; Νομικός εσείς, έγκριτος, και δεν ξέρετε τι πρέπει να 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Αυτό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ωνσταντόπουλε, σας παρακαλώ ιδιαιτέρως να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Αφήστε λοιπόν τα περί θεατρικών εμφανίσεων και αντιλαμβάνεσθε ποιοι είναι αυτοί που κάνουν θέα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ρθουμε και στα άλλα που έδωσε ο κ. Κωνσταντόπουλος. Ας αρχίσω από τον κ. Κωνσταντόπουλο. Μίλησε για πολιτική γης, μίλησε για δερβίσηδες. Θα έλεγα, κύριε Κωνσταντόπουλε, ότι είσθε σε σύγχυση. Είναι πράγματα ανόμοια μεταξύ τους και αν θέλετε να συζητήσουμε για πολιτική γης, να συζητήσουμε. Αν θέλετε να συζητήσουμε για διαφάνεια,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άνουμε και μία διάκριση. Ποιο είναι το καθήκον κάθε κυβέρνησης, κύριοι συνάδελφοι; Το καθήκον κάθε κυβέρνησης είναι να βάζει το πλαίσιο που θα την προστατεύσει για να έχει διαφάνεια και το δεύτερο καθήκον της εάν δεν τηρηθούν αυτά, να λάβει τα αναγκαί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αίνει η Κυβέρνηση, κυρίες και κύριοι συνάδελφοι, και αναγγέλλει ότι θα κάνει εκδήλωση ενδιαφέροντος και τίποτα παραπάνω. Και είπε ο κ. Παφίλης και η κα Ιατροπούλου ότι ιδιωτικοποιούμε την δασοπυρόσβεση. Ουδέν αναληθέστερον. Το Υπουργείο Γεωργίας κρατάει όλες τις αρμοδιότητές του. Κάποιους τομείς, θα τους χρησιμοποιήσει -εάν κριθεί χρήσιμο και εάν οι προδιαγραφές είναι τέτοιες που το επιβάλλουν- για να μπορέσει να βοηθήσει το μεγάλο αυτό πρόβλημα. Πού είναι λοιπόν το έγκλημα; Και για τον μεν κ.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Αφού τα έχετ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 πολύ! Να δώσω εντολή να μην γράφονται στα Πρακτικά οι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Το καταλαβαίνω, κύριε Παφίλη, είναι η πολιτική σας ιδεολογία που σας έχει τάξει εκ προοιμίου ενάντια σε κάθε τι που έχει σχέση με ιδιωτική πρωτοβουλία. Εσείς τουλάχιστον είσθε ο μόνος συνεπής. Αλλά η άλλη Πτέρυγα του κ. Κωνσταντόπουλου, που είναι η προοδευτικότερη Πτέρυγα της Αριστεράς και υποτίθεται ότι κάνει και ανοίγματα -και σύμφωνα και με τη διεθνή πολιτική πρακτική έχουν προσχωρήσει στην ελεύθερη οικονομία- είναι λίγο αντιφατική, και ας ψάξουν να τα βρουν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πε ο κ. Κωνσταντόπουλος και κάτι. Στην Κοινοβουλευτική μας Ομάδα -λέει- συζητήσαμε το θέμα. Κύριε Κωνσταντόπουλε, υπάρχει υγιέστερη αντίδραση από αυτή; Υπάρχει άνθρωπος που να διαφωνεί ότι εφόσον υπάρχει ένα πρόβλημα, έρχεται στα αρμόδια όργανα του Κόμματος για να λυθεί το θέμα και να λάβουν γνώση όλοι οι συνάδελφοι, να πληροφορηθούν τις εκατέρωθεν απόψεις και να πάρουν θέση; Υπάρχει συνταγματικά και πολιτικά και ηθικά σωστότερη διαδικασία; Και ρωτώ: Το ίδιο δεν κάνουν ή τουλάχιστον πρέπει να κάνουν και οι άλλες Παρατάξεις, όταν υπάρχει το ίδιο πρόβλημα; Και από κει και μετά, το ένα δεν αναιρεί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η Νέα Δημοκρατία θέλησε να αντιμετωπίσει στα κατάλληλα όργανά της κάποια θέματα που την αφορούν, δεν σημαίνει σε καμία περίπτωση ότι υποβαθμίζει το ρόλο του Κοινοβουλίου, αντίθετα, κυρίες κα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πως γνωρίζετε, ανέλαβα τα καθήκοντά μου χθες στην ουσία και δεν έχω καμία σχέση με το θέμα αυτό. Το χειριζόταν αποκλειστικά ο κ. Χατζηγάκης. Και δεν είμαι ενήμερος καμιάς καταγγελίας -το λέω δημόσια-σε μένα τουλάχιστον από τον κ. Χατζηγάκη και απ' ό,τι ξέρω σε κανένα άλλο όργανο του Υπουργείου μας δεν έχει πει αυτά που έχει πει έξω, ότι υπάρχουν κάποια συμφέροντα. Ήταν απόψεις του που τις εξέφρασε στον Τύπο και στη συνέχεια στην Κυβερνη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που ανέλαβα χθες τα καθήκοντα, κύριε Κωνσταντόπουλε, έρχομαι σήμερα, σεβόμενος ακριβώς τον Κοινοβουλευτικό Έλεγχο, για να θέσω μπροστά σας τα στοιχεία τα οποία υπάρχουν και να σας πω ότι όλοι μας θα κοιτάξουμε με τρόπο διαφανή και αδιάβλητο και αν μας συμφέρει αυτό θα το εξετάσουμε, αν δεν μας συμφέρει θα διασφαλίσουμε πλήρως τα συμφέροντά μας και δεν πρόκειται να προχωρήσουμε σ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δηλώνω ότι ό,τι ζητήσει η Βουλή, οποιοδήποτε στοιχείο σε οποιαδήποτε διαδικασία ακολουθηθεί, θα είναι στη διάθεση καθενός συναδέλφου να το εκτιμήσει και να βγάλει τα συμπερά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μετά θα απαντήσω σε μερικές ουσιαστ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Νέα Δημοκρατία έχει μεγάλη αύξηση των δαπανών για τη δασοπροστασία. Και φέτος προβλέπεται να δώσουμε αυξημένες πιστώσεις σε τομείς που έχουν σχέση με το δάσος και ταυτόχρονα να αξιοποιήσουμε μια σειρά από προγράμματα της Κοινότητας, το ΑΓΚΝΑΤ, τα συνοδευτικά της Κ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ώρα τώρα και αν θέλετε να κάνετε μια άλλη ερώτηση για να σας πούμε τι έχει κάνει η Νέα Δημοκρατία για το δάσος. Είναι αυτή που έκανε τη Διακομματική Επιτροπή, είναι αυτή που φέτος έκανε μια σειρά από αλλαγές με σωστότερη χρήση αεροπλάνων, προσπάθεια να χρησιμοποιήσει τα ΠΕΖΕΝΤΕΛ στη δυτική Ελλάδα, που δεν χρησιμοποιούντο. Και πράγματι σας έδειξα ότι ο δείκτης και η απόδοση βελτιώθηκε. Όμως το πρόβλημα είναι υπαρκτό και δεν πρέπει να κλείνουμε τα μάτ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ια παρατήρηση από τους κυρίους συναδέλφους και μας είπαν ότι δεν σεβόμαστε τη Διακομματική Επιτροπή. Και το λέει και ο κ. Κωνσταντόπουλος κι εκπλήττομαι. Μα, κύριε Κωνσταντόπουλε, αφού δεν υπάρχει πόρισμα, πώς να σεβαστούμε; Αν υπήρχε κάποιο πόρισμα, τότε θα μπορούσαμε να συζητήσουμε και να πείτε, τι κάνατε επί του πορίσματος, πόσο το εκτιμήσατε, πόσο το λάβατε υπόψη σας, αν διαφωνείτε γιατί δια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όμως και σ' ένα άλλο σημείο. Μια κυβέρνηση δέχεται εισηγήσεις από πολλές κατευθύνσεις. Έχει την ευθύνη της τελικής απόφασης. Αν η απόφαση είναι ορθή ή όχι αυτό θα το κρίνετε. Εμείς θα θέσουμε υπόψη σας όλα τα στοιχεία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τε και για Παρνασσό. Είναι εδώ ο συνάδελφος κ. Τσιπλάκος, ο οποίος θα απαντήσει. Κι εκεί γίνεται μια παραποίηση των γεγονότων. Ο κ. Τσιπλάκος θα σας δώ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εξηγήσεις που θέλετε. Το θέμα είναι όμως να μη στεκόμαστε μπροστά σ' αυτά τα θέματα με τέτοια αρνητική τοποθέτηση. Το θέμα είναι να δούμε τι μπορούμε να κάνουμε. Από τη μια διαπιστώνουμε το πρόβλημα, βλέπουμε όλοι στις τηλεοράσεις να καίγεται το Καπανδρίτι και βλέπουμε ότι αδυνατούμε να το αντιμετωπίσουμε με την υπάρχουσα μεθοδολογία επιτυχώς. Και αν αυτή η μεθοδολογία απέδιδε, κύριοι συνάδελφοι, γιατί τόσες δεκαετίες δεν απέδωσε κι έχουμε το υπαρκτ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εάν αυτές οι εταιρείες αποδίδουν ή όχι, αυτό, κύριοι συνάδελφοι, θα κριθεί από τα αρμόδια όργανα που θα το ελέγξουν. Και αν είναι κατάλληλοι ή όχι, πάλι έτσι θα το κρίνουν. Θα υπάρξουν αρμόδιοι οι οποίοι θα εξετάσουν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κλείσω, κύριοι συνάδελφοι, ο κ. Κωνσταντόπουλος, επειδή δεν έχει ίσως αίσθηση των πραγματικών δεδομένων, μίλησε περί κατολισθήσεων και περί διαβρώσεων, μπέρδεψε τις διαβρώσεις στα βουνά με τις ηθικές διαβρώσεις. Κύριε Κωνσταντόπουλε, για το καθένα απ' αυτά που λέτε υπάρχει ο χώρος τους, υπάρχει ο τρόπος να το ελέγξετε και υπάρχει και ο τρόπος να το θεραπεύσετε, αν θέλετε. Αν λοιπόν θέλετε να συζητήσουμε για τέτοιου είδους θέματα, καταθέστε μια σχετική ερώτηση να σας δοθούν ό,τι χαρτιά θέλετε, και να συζητήσουμε. Δεν μπορείτε όμως ανεύθυνα να εκτοξεύετε τέτοιους βαρείς χαρακτηρισμούς, όταν εσείς προσωπικά γνωρίζετε, ως νομικός που είσθε, ότι αυτά είναι ανυπό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βλέπετε και αντισυνταγματικότητα, γιατί γράφετε για αντισυνταγματικότητες, κι αυτά μπορούν να ελεγχθούν γιατί θα περάσουν από αρμόδια όργανα που έχουν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υρίες και κύριοι συνάδελφοι, η Κυβέρνηση με πλήρη διαφάνεια πήρε μια απόφαση η οποία είναι ούτε ιδιωτικοποίηση ούτε εκχώρηση ούτε τίποτε άλλο, παρά μόνο να δούμε σε κάποιο τομέα, αν υπάρχουν δυνατότητες να συνεισφέρει ο ιδιωτικός τομέας στο τεράστιο αυτό πρόβλημα. Είναι καθήκον μας να δώσουμε λύσεις. Το να επισημαίνουμε το πρόβλημα και να κλείνουμε τα μάτια μας νομίζουμε ότι θα ήταν η χειρότερη τακτική. Διαφάνεια, δεν είναι ιδιωτικοποίηση και από εκεί και μετά ό,τι θελήσετε στη διάθεσή σας όταν θα χρειασθεί για να έχετε τη γνώση και να ασκήσετε τον οποιοδήποτε έλεγχο νομίζετε ότι πρέπει να ασκ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ότι η ερώτηση η οποία έγινε σήμερα είχε λόγο καθαρά πολιτικής εκμετάλλευσης. Γιατί, αν θέλατε να μιλήσετε για την ουσία υπήρχαν θέματα που μπορούσαμε να συζητήσουμε. Και προκαλώ να καταθέσετε ερώτηση. Αν νομίζετε ότι δεν έχουμε πολιτική στο δάσος ή δεν ξέρουμε τι κάνουμε, να καταθέσετε μια επερώτηση για να σας απαντήσουμε λεπτομερώς, με άνεση χρόνου και να μπορείτε να πείτε κι εσείς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Η με αριθμό 64/30-11-92 τρίτη επίκαιρη ερώτηση δεύτερης επιλογής του Βουλευτή του ΠΑΣΟΚ κ. Γ. Κατσιμπάρδη προς τον Υπουργό Εθνικής Οικονομίας σχετικά με την εκχώρηση του Παρνασσού σε ξένο επιχειρηματικό οίκο για τουριστική αξιοποίηση κ.λπ., η οποί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κχώρηση του μεγαλύτερου τμήματος του ορεινού όγκου του Παρνασσού σε ξένο επιχειρηματικό οίκο έχει αποφασίσει η Κυβέρνηση, όπως φαίνεται και από τις δηλώσεις του Αντιπροέδρου της στην εφημερίδα "Ελευθεροτυπία" που με πρωτοσέλιδο δημοσίευμά της δημοσιοποίησ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χωρίς την ενημέρωση των αρμοδίων φορέων της Αυτοδιοίκησης των παραγωγικών τάξεων του ιδίου του Λαού, η Κυβέρνηση του κ. Μητσοτάκη πιστή πλέον στο δόγμα που διαμόρφωσε και υπηρετεί "να πωληθούν όλα δημόσιες επιχειρήσεις, νησιά, βουνά κ.λπ. -σε ιδιώτες", έφθασε και στο ξεπούλημα του Παρνασσ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αν η Κυβέρνηση σκοπεύει να μην εμμείνει στις αποφάσεις της για την εκχώρηση του Παρνασσού σε μεγάλο ξένο οικονομικό τρα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πολύ φοβάμαι ότι η Αντιπολίτευση έχει αποδυθεί σε μία επικίνδυνη πρακτική να ανθίσταται και να αντιδρά σε όλα τα έργα που πρόκειται να γίνουν και όταν ανατίθενται τα έργα να σιωπά, όπως έγινε με το μετρό, με την κινητή τηλεφωνία και τα υπόλοιπα, αφού το μόνο που την ενδιαφέρει είναι να μη γίνει το έργο. Θα προτιμούσα την κριτική μετά την ανάθεση του έργου, παρά αυτήν την ώρα που τη θεωρώ τουλάχιστον σαν συζήτηση παρά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εωρώ κωμική αυτήν την κατάθεση της ερωτήσεως, τρεις μέρες μετά την υπογραφή του κοινοτικού προγράμματος που σκοπό έχει την πλήρη αξιοποίηση και προστασία του εθνικού δρυμού του Παρνασσού. Το σχέδιο αυτό που μετά από πολλές προσπάθειες εγκρίθηκε, προβλέπει την οριοθέτηση περιφερειακών ζωνών, τον κανονισμό λειτουργίας και οργάνωσης, τον καθορισμό περιοχής για τουριστική χρήση, μέτρα προστασίας του Παρνασσού από την αυθαίρετη δόμηση, καθώς και μέτρα για την προστασία του εθνικού δρυμού με το χαρακτηρισμό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τιγμή, λοιπόν, που υποβάλλεται ένα τέτοιο πρόγραμμα για την πλήρη αξιοποίηση, ώστε να καταστεί ο Παρνασσός εθνικός δρυμός, κατατίθεται η ερώτηση και ούτε λίγο ούτε πολύ ξεπουλιέται ο Παρνασσός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υπάρχουν και κάποια όρια όσον αφορά την Αντιπολίτευση και εδώ πρέπει να πω ότι το χιονοδρομικό κέντρο άρχισε το 1975 και μέχρι το 1981 αναπτυσσόταν με πενιχρά μέσα και με τη δημόσια διαχείριση. Από το 1981 εγκατελείφθηκε οριστικά, ούτε στοιχειώδης συντήρηση δεν γινόταν, οι υπηρεσίες που προσέφερε ήταν απαράδεκτες και χρησιμοποιείτο μόνο για την τοποθέτηση ημετέρων. Έτσι είχαμε περίπου 200 εκατ. ζημιά κάθε χρόνο και εμείς πρέπει να πω πως πήραμε κάποια μέτρα. Πέρα, λοιπόν, από το κοινοτικό πρόγραμμα για την αξιοποίηση του Παρνασσού χρηματοδοτήσαμε έργα της τάξης των 600 εκατ. για τη βελτίωση των οδικών αξόνων που συνδέουν τον Φτερόλακα με Αράχωβα, Αμφίκλεια κ.λπ. Την κατάσταση του δρόμου την ξέρετε από Αράχωβα μέχρι Παρνασσό είναι πολύ επικίνδυνη και τα τελευταία μέτρα προστασίας που λήφθηκαν ήταν το 1978, τότε που είχαν γίνει κατολισθήσεις και έγιναν κάποια στοιχειώδη έργα αντιστήριξης. Δεν είναι δυνατόν ένα τέτοιο κέντρο να υπολειτουργεί, γι` αυτό η Κυβέρνηση αποφάσισε να δει αν μπορεί να γίνει ένα διεθνές κέντρο χειμερινού τουρισμού για όλη την περίοδο. Χρειάζονται πάρα πολλά χρήματα για να γίνουν οι εγκαταστάσεις, γι` αυτό προκαλέσαμε και το διαγωνισμό, την εκδήλωση ενδιαφέροντος με κάποιους επιχειρηματίες που θα θελήσουν να χρηματοδοτήσουν και να κατασκευάσουν το έργο για ορισμένη χρονική περίοδο. Στα έργα θα περιλαμβάνονται η βελτίωση και η επέκταση των υφισταμένων εγκαταστάσεων του χιονοδρομικού κέντρου καθώς και κάθε άλλη υπηρεσία που θα εξυπηρετεί τους τουρί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θα ανατεθεί με διεθνή διαγωνισμό και σε καμιά περίπτωση δεν πρόκειται να θιγεί η αισθητική του χώρου και ο δασικός του χαρακτήρας. Τίποτα, λοιπόν, δεν εκχωρείται και δεν μπορώ να καταλάβω την αντίδραση του κ. Κατσιμπάρδη, όταν για πρώτη φορά μετά από τόσες προσπάθειες πετύχαμε το πρόγραμμα για την αξιοποίηση του τουρισμού και εκείνος στέκεται στην προκήρυξη ενδιαφέροντος που δεν ξέρουμε αν θα είναι αποδοτική και ακόμα αν θα έχουμ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άν πράγματι υπάρχει εκδήλωση ενδιαφέροντος, θα βλάψει την περιοχή, εάν κάνουμε ένα διεθνές κέντρο το οποίο θα αναβαθμίσει ολόκληρη την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φουγκράστηκε ο κ. Κατσιμπάρδης τις ερωτήσεις και τις απαντήσεις από τα μέσα ενημερώσεως που πήραν από τους κατοίκους των χωριών, τους δημάρχους της περιοχής για να διαπιστώσει με πόση ανακούφιση δέχθηκαν αυτό το πρόγραμμα για την αναβάθμιση του Παρνασ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έπει να τα ισοπεδώνουμε όλα και με λαϊκίστικες κορώνες να λέμε ότι "ξεπουλιέται" ο Παρνασσός, να βγαίν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οσέλιδα εφημερίδων όταν τίποτε από όλα αυτά δεν έχει συμβεί. Κάποτε πρέπει να σοβαρευτού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τα προβλήματα που αντιμετωπίζει ο κύριος Υφυπουργός τον τελευταίο καιρό, φαίνεται ότι τον δυσκολεύουν στο να διαβάσει τα κείμενα και να γνωρίζει τουλάχιστον τι έχει πει ο Αντιπρόεδρος της Κυβέρνησης ο κ. Τζαννετάκης πάνω σε αυτό το θέμα και στη συγκεκριμένη δική μας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αννετάκης, κύριε Υφυπουργέ, είχε δηλώσει -και αυτό είναι γραμμένο στον Τύπο- ότι ξένος επιχειρηματικός οίκος, μεγάλο δηλαδή ξένο τραστ έχει εκδηλώσει το ενδιαφέρον και έχει σχεδιάσει να κάνει και αναφέρει 7 χωριά πάνω στις βουνοκορφές του Παρνασσού - διαβάστε τα κείμενα και αυτό ρωτήσαμε- και καινούρια συγκροτήματα ξενοδοχε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που θέτουμε στην Κυβέρνηση είναι: Πρώτον, γιατί χωρίς να έχετε τις απαραίτητες εγκρίσεις προχωρήσατε σε αυτές τις ενέργειες, διότι έχει ζητήσει από το Υπουργείο Γεωργίας, από τον παραιτηθέντα πριν από λίγες μέρες, κ. Χατζηγάκη, άδεια για τις δασικές εκτάσεις και είναι ένας από τους λόγους, μπορεί να μην το έχει πει, αλλά είναι ένας από τους λόγους της παραίτησής του, η πίεση για να δοθεί αυτή η άδεια, να χρησιμοποιηθούν χώροι, να κοπούν έλατα και δάση για να γίνουν τέτοιες μονάδες; Ένα θέμα αυτό. Και ακόμη εάν μπορείτε πάλι να κάνετε κάτι τέτοιο με βάση συγκεκριμένες διατάξεις του Συντάγματος, άρθρο 24 παρ. 1, άρθρο 117, δικό σας νόμος της Κυβέρνησης της Νέας Δημοκρατίας του 1979, ο ν. 988. Ξέρετε, λοιπόν, ότι είναι αδύνατον, εάν δεν έχετε αυτήν την άδεια να προχω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κάνετε κάτι, επειδή η λογική σας η πολιτική είναι όλα στους ιδιώτες, βουνά και βραχονησίδες, αν και εκεί κάνατε πίσω. Και εδώ θα κάνετε πίσω. Είναι σίγουρο. Γιατί δεν προχωρείτε σε μια διαδικασία νόμιμη να προκηρύξετε ένα διαγωνισμό, να έλθει ο ενδιαφερόμενος να υποβάλει τις πρώτες μελέτες, να τις πάτε στα τεχνικά επιμελητήρια, στους δήμους, στις κοινότητες, στους παραγωγικούς φορείς, στο Λαό που έχει άγνοια και μετά να προχωρήσετε; Εσείς ξαφνικά αντίθετα παίρνετε την απόφαση και έχετε αναθέσει κιόλας σε ξένη επιχείρηση -και αυτό είναι το σκάνδαλο, που θα σας οδηγήσει στον εισαγγελέα- χωρίς διαφάνεια, χωρίς διαγωνισμό, χωρίς την τήρηση των βασικών κανόνων που επιβάλουν την ανάθεση τέτοιων μεγάλων έργων της τάξεως των 200 δισ. Και ήλθατε τώρα εδώ να μας φέρετε το άλλοθι των ΕΟΚικών προγραμμάτων, τα οποία καμία σχέση δεν έχουν με το ότι αναθέσατε κιόλας εν κρυπτώ και παραβύστω σε ξένη εταιρεία την κατασκευή αυτού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δεν περίμενα καλύτερη συμπεριφορά από τον κ. Κατσιμπάρδη. Είναι γνωστή η αντιδεοντολογική του συμπεριφορά, λέγοντας ότι υπάρχουν προβλήματα. Τα προβλήματα είναι δικά σας. Τα δικά μου προβλήματα δεν υπάρχουν, κύριε Κατσιμπάρδη. Ουρανός καθαρός αστραπές δεν φοβάται. Να κοιταχθείτε στον καθρέπτη και να δείτε τα προβλή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θέλω να σας πω, κύριε Κατσιμπάρδη. Λυπούμαι πάρα πολύ. Σας διαβάζω την επίσημη ανακοίνωση του Αντιπροέδρου της Κυβερνήσεως που λέει: "Το Κράτος θα αναπτύξει το χειμερινό τουρισμό και θα αρχίσει την προσπάθεια αυτή αναδεικνύοντας σε διεθνές κέντρο χειμερινού τουρισμού την περιοχή, όπου από το 1975 λειτουργεί το χιονοδρομικό κέντρο ως μονάδα του ΕΟΤ. Η Κυβέρνηση θα προκαλέσει σύντομα Έλληνες και αλλοδαπούς επιχειρηματίες να εκδηλώσουν ενδιαφέρον για την κατασκευή, τη χρηματοδότηση και λειτουργία του έργου για μία ορισμένη χρονική περίοδο. Το έργο θα περιλαμβάνει τη βελτίωση και επέκταση των υφιστάμενων εγκαταστάσεων του χιονοδρομικού κέντρου και τη δημιουργία εγκαταστάσεως διημερεύσεως των τουρ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θα ανατεθεί σε διεθνή διαγωνισμό και σε καμιά απολύτως περίπτωση δεν πρόκειται να θιγεί η αισθητική της περιοχής. Η Κυβέρνηση δεν πρόκειται να πτοηθεί από τα σκανδαλολογικά δημοσιεύματα που δεν έχουν καμιά σχέση ούτε με τις προθέσεις της ούτε με την πραγματικότητα. Αντίθετα, έχουν προφανή ελατήρια από τα οποία εκπορεύονται. Τα αντιπαρέρχεται προς το παρόν η Κυβέρνηση συγκεντρώνοντας την προσοχή της στην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θα ήθελα να πω και κάτι άλλο. Είμαι ο τελευταίος που περίμενα από Βουλευτή της Βοιωτίας να κάνει την ερώτηση αυτή, κύριε Κατσιμπάρ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Έπρεπε να είχατε παραιτηθεί για τον αδελφ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τσιμπάρδη, δεν έχετε το λόγ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η γράφεται τίποτε, επαναλαμβ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Είστε γνωστός συκοφάντης και λασπολόγος και δεν μπορώ να συζητήσω μαζί σας, κύριε Κατσιμπάρδη. Είστε από τους γνωστότερους συκοφάντες. Αλλά το επίπεδό σας δεν με αφήνει να σας παρακολουθ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Κατσιμπάρδη, σας καταγγέλλω σαν γνωστό συκοφάντη και λασπολόγο. Και δεν είναι η πρώτη ζημιά που κάνετε στο Νομό Βοιω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ν είναι συμπεριφορά κοινοβουλευτικού ανδρός αυτή. Λυπάμαι και εγώ ειλικρι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ι δεν είναι η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τσιμπάρδη, μπορεί να σας έχει εκλέξει, αλλά σας έφερε εδώ όχι να προσβάλλετε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Ο κ. Κατσιμπάρδης είναι γνωστός στο πανελλήνιο και σε όλο το βοιωτικό χώρο. Αλλά εκείνο που έχω να πω, κύριε Πρόεδρε, με συγχωρείτε, είναι 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ροπή σας, κύριε Κατσιμπάρδη. Ντροπή σας. Η λασπολογία έχει και όρια εν πάση περιπτώσει. Σας έχω απαντήσει επανειλημμένως. Εάν τυχόν πραγματικά υπάρχει τίποτε, όταν υπάρχει απόφαση του εισαγγελέως ότι δεν διώκεται, όταν υπάρχει χαρτί της Κοινότητος ότι είναι εντάξει, αλλά εν πάση περιπτώσει εάν βρεθεί τίποτε είμαι ο πρώτος που θα επιζητήσω αμείλικτα την τιμωρ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την ερώτ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λλά είναι απαράδεκτο να μιλάτε και να συκοφαντείτε χωρίς να έχετε στοιχεία. Και πάντα λασπ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μπορώ να μιλήσω. Θα παρακαλέσω να μου δώσετε το χρόνο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ελάτε στην ερώτηση. Έχετε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ύο φορές έχετε κάνει ζημιά στη Βοιωτία, κύριε Κατσιμπάρδη. Την πρώτη φορά που πήγατε στην Λ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Κατσιμπάρδη, θα συνεχίσει γιατί τον διακόψατε και δεν τον αφήσατε να μιλήσει. Και σας παρακαλώ πάρα πολύ, αν το επαναλάβετε, θα σας ανακαλέσω στην τά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Δηλαδή θα καταργήσει το Κοινοβούλιο ο κ. Κατσιμπάρδ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γειρόμενος εκ της Έ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ια στιγμή. Σε εφαρμογή του Κανονισμού, είμαι υποχρεωμένος, προειδοποίησα κατ' επανάληψη τον κ. Κατσιμπάρδη για απαράδεκτη, ανάρμοστη συμπεριφορά προς το Προεδρείο και το Κοινοβούλιο. Τον ανακαλώ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ην πρώτη φορά, κύριε Κατσιμπάρδη, πήγατε και δηλώσατε εκτός Βοιωτίας ότι, η Βοιωτία παίρνει πάρα πολλά κονδύλια και δεν θα το έκανε ποτέ Βουλευτής. Και τώρα έρχεσθε εσείς Βουλευτής Βοιωτός να καταγγείλετε ένα έργο που γίνεται στη Βοιωτία, το οποίο θα ωφελήσει τη Βοιω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ω, κύριε Κατσιμπάρδη, όταν θα ξεκινήσετε να πάτε στη Βοιωτία, πώς θα σας υποδεχθούν οι Βοιωτοί. Και είναι ντροπή σας για την όλη συμπεριφο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τσιμπάρδη, εκφράζω για δεύτερη φορά τη λύπ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α έργα στη Βοιωτία φαίνονται, κύριε Κατσιμπάρδη, και είναι γνωστή η ανάγωγη συμπεριφο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 αριθμ. 70/2.12.92 Επίκαιρη Ερώτηση του Βουλευτή του ΚΚΕ κ. Σ. Κόρακα προς τον Υπουργό ΠΕΧΩΔΕ, σχετικά με την καθυστέρηση εκτέλεσης και ολοκλήρωσης των έργων για την αντιμετώπιση της λειψυδρίας στο Λεκανοπέδιο της Αττικής, σε περίληψη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Μπορεί η λειψυδρία που απειλεί τους κατοίκους του Λεκανοπεδίου να εξαρτάται άμεσα από τις περιορισμένες βροχοπτώσεις των τελευταίων χρόνων, ταυτόχρονα όμως το σοβαρότατο αυτό πρόβλημα αναδεικνύει και τις μεγάλες ευθύνες που έχουν οι μέχρι σήμερα κυβερνήσεις για την πολιτική τους στον τομέ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το πρόβλημα της λειψυδρίας έχει οξυνθεί, σε τόσο βαθμό που να θεωρείται κρίσιμη και οριακή η κατάσταση των υδάτινων αποθεμάτων στους ταμιευτήρες που τροφοδοτούν το Λεκανοπέδιο της Ατ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λοιπόν, ο κύριος Υπουργό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γιατί υπάρχει μεγάλη καθυστέρηση και ολοκλήρωση των απαραίτητων για την αντιμετώπιση της λειψυδρίας έργων μεταξύ των οποίων αυτών στο πεδίο της λεκάνης του Βοιωτικού Κηφισ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τι προτίθεται να κάνει η Κυβέρνηση για την εξοικονόμηση νερ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ώς αντιμετωπίζει η Κυβέρνηση το γεγονός ότι οι υδροβόρες βιομηχανίες δεν έχουν πάρει μέτρα για την ανακύκλωση του νερ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Υπ.ΠΕ.ΧΩ.Δ.Ε.): Κύριε Πρόεδρε, κύριοι Βουλευτές, ο κίνδυνος της λειψυδρίας στο Λεκανοπέδιο έγινε αντιληπτός στις αρχές του 1990 και αμέσως άρχισε προσπάθεια για την άμεση, αλλά και τη μακροχρόνια αντιμετώπιση του προβλήματος. Τα διαρκώς μειούμενα αποθέματα των ταμιευτήρων Μόρνου και της λίμνης Υλίκης και η ανομβρία ήταν έν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ισθεί, ότι μελέτες για την αντιμετώπιση έκτακτης κατάστασης, όπως αυτή του 1990, δεν υπήρχαν. Και έπρεπε μέσα σε ελάχιστο χρονικό διάστημα να δραστηριοποιηθούν οι αρμόδιοι, ώστε και μελέτες να γίνουν και τα η κατασκευή των έργων θα αρ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το ΥΠΕΧΩΔΕ αντιμετώπισε εξ' αρχής το πρόβλημα της λειψυδρίας της Πρωτεύουσας υπεύθυνα, τόσο με άμεσα και μεσοπρόθεσμα έργα (γεωτρήσεις, αγωγός Διστόμου), όσο και με μακροπρόθεσμα έργα (Φράγμα-σήραγγα Ευ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α άμεσα και μεσοπρόθεσμα έργα διερευνήθηκαν, μελετήθηκαν, ανατέθηκαν και εκτελέσθησαν, κατά τον πλέον διαφανή και αδιάβλητο τρόπο, ύστερα και από τις γενόμενες δημοπρασίες, σύμφωνα με το νόμο, με συγχρηματοδότηση της ΕΟΚ και στο συντομότερο χρονικό διάστημα. Και για πρώτη φορά επετεύχθη ένα τέτοιο αποτέλεσμα, παρά τις σημαντικές δυσκολίες των απαιτούμενων ερευνών του ΙΓΜΕ, μελετών απαλλοτριώσεων, τοπικών κοινωνικών αντιδράσεων, έργων παροχής ρεύματος ΔΕ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ανωτέρω έργα, κατά το θέρος του 1990, έγιναν μελέτες από γραφεία μελετών και από τις υπηρεσίες του ΥΠΕΧΩΔΕ, κατόπιν γενομένων ερευνών και μελετών του ΙΓ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ρώτη φάση και σε συνεργασία με το ΙΓΜΕ, δημοπρατήθηκαν, το φθινόπωρο 1990, υδρογεωτρήσεις κοντά στους αγωγούς και στα έργα της ΕΥΔΑΠ. Επίσης δημοπρατήθηκαν και τα έργα των αντλιοστασίων στις παραπάνω γεωτρήσεις. Οι ανάγκες ενίσχυσης της γραμμής μεταφοράς από το Μόρνο, με 200.000 μ3 νερού την ημέρα, επέβαλαν την κατασκευή και των αγωγών και των αντλιοστασίων του Διστ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θεσμίες περαίωσης των ανωτέρω έργων είχαν ορισθεί ως επεβάλετο με μόνο κριτήριο αυτό της από τεχνικής πλευράς δυνατότητας εκτέλεσης αυτών και με την προοπτική ότι άλλα προβλήματα (απαλλοτριώσεων, κοινωνικών αντιδράσεων, καιρικές συνθήκες, ηλεκτροδότηση εγκαταστάσεων κ.λπ.) θα αντιμετωπίζονταν με κάθε μέσο στο δυνατό συντομότερο χρονικό διάστημα, δίδοντας τις ελάχιστες παρατάσεις, όπως κα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τερος παράγων δυσχερειών ολοκλήρωσης των υπόψη έργων, στις στενά ταχθείσες προθεσμίες, υπήρξαν οι αντιδράσεις τοπικών παραγόντων και οι συνεχείς τροποποιήσεις των χαράξεων και λοιπών μελετών των υπόψη έργων, ώστε χωρίς βίαια και αντικοινωνικά μέτρα, να προχωρήσει το όλο πρόγραμμα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α υπόψη έργα, έχουν συνδυαστεί και θα αποτελέσουν, στο μεγαλύτερο μέρος τους, τμήμα των βασικών αρδευτικών έργων της περιοχής Κωπαΐ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είχαν γίνει τα έργα αυτά, σε συνδυασμό και με την πολιτική μείωση της κατανάλωσης, η Αθήνα δεν θα είχε καμία ποσότητα νερού, πριν από το Καλοκαίρι που πέρασε. Και τούτο, διότι από το Μάρτιο του 1991 μέχρι σήμερα, τα έργα αυτά έχουν ενισχύσει την ύδρευση της Πρωτεύουσας, με ποσότητες νερού πάνω από 75.000.000 κ.μ3 και οι ποσότητες αυτές αυξάνονται συνεχώς και μέχρι του τέλους 1992 διπλασ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σικό έργο όμως που θα λύσει ριζικά το πρόβλημα της ύδρευσης της Αθήνας είναι ο Εύηνος, φράγμα ύψους 105μ. και σήραγγα μήκους 30 χ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ίσχυση της ύδρευσης της Πρωτεύουσας από τα νερά του Εύηνου, μέσω του ταμιευτήρα Μόρνου, δεν είναι μία ιδέα που ανακαλύψαμε το καλοκαίρι του 1990, όταν είχε πλήρως καταδειχθεί η αδυναμία του υφισταμένου συστήματος να αντιμετωπίσει τις γνωστές ανάγκες. Είναι γνωστό ότι για την άμεση αντιμετώπιση του θέματος της λειψυδρίας, το 1990, άρχισε η κατασκευή υπογείων έργων (γεωτρήσεις, αγωγοί, αντλιοστάσ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όμως σήμερα και μάλιστα αμέσως μέχρις ότου λειτουργήσει ο Εύη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αν δεν υπήρχαν οι γεωτρήσεις και η κάλυψη τουλάχιστον του 1/3 της κατανάλωσης από αυτές, μόνο μια πλούσια υδρολογική χρονιά θα μπορούσε να αποτρέψει την ανεπάρκεια του υδροδοτικού συστήματο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πομακρυνθεί ο εφιάλτης της δίψας πρέπει κατά το τρέχον υδρολογικό έτος οι φυσικές εισροές στους ταμιευτήρες να είναι πάνω από 330 εκατ. κ.μ. Όμως οι εισροές, κατά τα υδρολογικά έτη 1989-90, 90-91 και 91-92, ήταν αντίστοιχα 150, 550, και 220 εκατ. κ.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θανότητα κατά τους πλέον ειδικούς να μην εισρέουν τα απαιτούμενα 300 εκατ. κυβικά μέτρα νερού είναι πολύ υψηλ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ς παρακαλώ θέλω μια άνεση χρόνου, το θέμα είναι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Ναι. Αλλά τελειώ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Υπ. ΠΕ.ΧΩ.Δ.Ε.): Άρα ο πρώτος εφικτός στόχος που δεν συνεπάγεται στέρηση νερού, πρέπει να είναι η κατά περίπου 25% εξοικονόμηση. Η μείωση αυτή, μπορεί να επιτευχθεί και μάλιστα μόνο με αποφυγή της σπατάλης. Εφ' όσον αυτό απαιτηθεί πρέπει να επιβληθεί υποχρε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κσυγχρονισμό του δικτύου, κατά την τελευταία 2ετία διετέθησαν πάνω από 2 δισ. δραχμές για την αντικατάσταση φθαρμένων αγωγών. Έχει ήδη καταρτισθεί τεκμηριωμένο 5ετές πρόγραμμα βελτίωσης του δικτύου διανομής της ΕΥΔΑΠ, ύψους 31 δισ. δραχμών. Η ΕΥΔΑΠ έχει υποβάλει αίτηση για χρηματοδότηση από τους κοινοτικούς πόρους. Επίσης, εκτελείται η πρώτη φάση του έργου εγκατάστασης συστήματος τηλεχειρισμού του δικτύου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α πλαίσια αντικατάστασης των υδρομετρητών οι οποίοι δεν καταγράφουν ή υποτιμούν την κατανάλωση, εκτελείται μια εργολαβία αντικατάστασης 120.000 υδρομετρητών. Και θα προχωρήσει και άλλη εργολαβία για να διπλασιαστούν οι εργολαβίες αντικατάστασης των υδρομετρ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ΓΜΕ με την ΕΥΔΑΠ κατόπιν εντολής του Υπουργείου, έχουν αναλάβει την υποχρέωση να κάνουν μελέ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αρακαλώ, κύριε Υπουργέ,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Υπ. ΠΕ.ΧΩ.Δ.Ε.): ... και έρευνες για εντοπισμό θέσεων από τις οποίες είναι δυνατή η άντληση νερού από γεωτρήσεις για ύδρευση των Δήμων και για τον ποτισμό πάρκων, κήπων και βιομηχανιών σ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νωρίζετε ότι σε περίπτωση που το Υπουργείο λάβει μέτρα για περιορισμό κατανάλωσης, οι δήμοι στους οποίους είχαμε συστήσει να ξαναφέρουν τα παλιά τους υδραγωγεία σε ενέργεια, θα είναι οι πρώτοι οι οποίοι θα υποστούν τους περ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επείγοντα και μεσοπρόθεσμα έργα δεν θα υπήρχε λόγος να εκτελεστούν παρά τη συνεχιζομένη από το 1990 λειψυδρία αν δεν είχαν προηγηθεί οι βαρύτατες παραλείψεις και η κακή διαχείριση των νερών κατά την περίοδο 86-89 κατά την οποία η τότε κυβέρνηση άφησε να χαθούν προς τη θάλασσα πάνω από 500 εκατ. κυβικά μέτρα νερού από τη λίμνη Υλίκη. Αν αυτά τα αποθέματα δεν εχάνοντο, τότε ο ταμιευτήρας του Μόρνου θα είχε την απαιτούμενη ποσότητα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ην ίδια περίοδο υπερεξάντλησαν τον ταμιευτήρα του Μόρνου, σχεδόν μέχρι πυθμένος, αξιοποιώντας το μεγάλο έργο αυτό, που κατασκεύασε Κυβέρνηση της Νέας Δημοκρατίας και το οποίο επί οκτώ χρόνια, την περίοδο 81-89 οι τότε κυβερνήσεις του ΠΑΣΟΚ αναιτίως και για λόγους μικροκομματικούς είχαν κατηγορήσει το Μόρνο ως έργο μη επωφε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παρακαλέσω και εγώ για την ανοχή σας, κύριε Πρόεδρε, γιατί πράγματι πρόκειται για ένα πολύ σοβαρό ζήτημα, έντονο, ζωτικό για 5 εκατ. ανθρώπους του Λεκανο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θυμίσω στον κύριο Υπουργό ότι πρόσφατα πριν από μερικούς μήνες το ΚΚΕ πάλι έθεσε το θέμα στη Βουλή αλλά και κατά τη συνάντηση που είχε η Γενική Γραμματέας της Κεντρικής Επιτροπής του Κόμματος με εκπροσώπους της Ομοσπονδίας της ΕΥΔΑΠ στα πλαίσια της προσπάθειας που η Ομοσπονδία κάνει για να ενημερώσει τα Κό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ώσουμε ότι επί δυο χρόνια τώρα, κύριε Υπουργέ, σας ζητά μάταια η Ομοσπονδία των εργαζομένων στην ΕΥΔΑΠ μια συνάντηση για να συζητήσετε ακριβώς αυτά τα προβλήματα και σεις αρνείστε. Στο υπόμνημα που μας έχουν επιδώσει, κύριε Πρόεδρε, καταγγέλλονται φοβερά πράγματα που δεν μπορούν να περνούν απαρατήρητα αλλά που ο χρόνος δεν με παίρνει για να τα εκθέσω. Θα το καταθέσω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εκτιμώντας τη σοβαρότητα του προβλήματος φέρνει σήμερα ξανά το θέμα και σκοπεύει να ζητήσει και συνάντηση με τον Υπουργό για να κάνουμε γνωστές τις άμεσες και τις μεσοπρόθεσμες προτ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για 60 μόνο μέρες νερό. Από κει και πέρα το ερώτημα είναι τι γίνεται ιδιαίτερα αν οι βροχοπτώσεις δεν είναι αρκετές. Και όμως κρούσαμε έγκαιρα τον κώδωνα του κινδύνου και μεις και η ΕΥΔΑΠ και το ΙΓΜΕ και ο Τύπος και επισημάναμε την καθυστέρηση για την αποπεράτωση των αναγκαίων έργων για τα οποία είχε δεσμευθεί η Κυβέρνηση και μάλιστα τα είχε αναθέσει σκανδαλωδώς, απ' ευθείας σε ιδιώτες έναντι 25 δισ. δραχμών. Η δέσμευση ήταν να ολοκληρωθούν μέχρι το Μάρτη του '91 -κύριε Υπουργέ! Και αυτό μας λέτε στην απάντησή σας σε ερώτησή μας τον περασμένο Μάρτη ότι μέχρι τέλος του '92 θα χουμε σύνολο 500.000 κ.μ. επί πλέον. Δώσατε μια απάντηση. Φθάσαμε ήδη δυο χρόνια περίπου μετά την προθεσμία που είχατε αρχικά θέσει. Αντί για 500.000 κυβικά την ημέρα, έχουμε μόνο 250.000 κυβικά. Το Δίστομο δεν ξέρουμε πότε θα τελειώσει. Δεν πιστεύουμε πια στις διαβεβα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άποιος να λογοδοτήσει και αυτός είναι φυσικά η Κυβέρνηση. Ρήτρες υπήρχαν; Τι μέτρα παίρνετε κατά των ιδιωτών οι οποίοι δεν είναι συνεπείς; Μήπως αναπροσαρμόσατε ακόμα και τα 25 δισ; Τα αυξήσατ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λέον δεν αξιοποιούνται οι 25 γεωτρήσεις της ΕΥΔΑΠ που κόστισαν με απ' ευθείας ανάθεση 400 εκατ.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ώσουμε ότι η ΕΥΔΑΠ έχει υποβαθμιστεί. Όλες οι αρμοδιότητές της, κύριε Πρόεδρε, έχουν ανατεθεί σε ιδιώτες, με αποτέλεσμα να έχουμε φοβερές καθυστερήσεις και στην επισκευή και στην αντικατάσταση των μετρη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ι 300 προσλήψεις που είχαν αποφασισθεί επί Οικουμενικής Κυβέρνησης αξιοποιήθηκαν για ρουσφέτι και όχι για πρόσληψη τεχνικού προσωπικού που ήταν αναγκα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υς βομβαρδισμούς δε των νεφών, στην καλύτερη περίπτωση, θα έχουμε νερό μόνο για 15 μέρες, ενώ έχουν ξεσηκωθεί οι κάτοικοι, δικαιολογημένα, οι κτηνοτρόφοι, οι γεωργοί, οι κάτοικοι γενικά της Φωκίδας, γιατί θα χρησιμοποιηθεί ο καρκινογόνος ιωδιούχος άργυρος και για τις επιπτώσεις στο περιβάλλον και στην παραγωγή, που θα έχουμε με τις περισσότερες βροχ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δεν πήρε κανένα μέτρο για μέτρα υποδομής, συντήρηση μικροφραγμάτων, αξιοποίηση χειμάρρων κ.λπ.. για την αξιοποίηση στο μάξιμουμ των όποιων βροχοπτ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ύηνο είναι γνωστό ότι θα αποδώσει μετά από 8 με 10 χρόνια, εάν γίνει τελικά. Κατά συνέπεια μην το αναφέρετε. Λόγω αυτής της ασυνέπειας και του λειψού ενδιαφέροντος της Κυβέρνησης φθάσαμε στο αμ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ταγγέλλουμε την Κυβέρνηση ως κύρια υπεύθυνη, χωρίς να υποβαθμίζουμε τις ευθύνες των κυβερνήσεων του ΠΑΣΟΚ που κινήθηκαν ακριβώς στην ίδια λογική. Παχιές υποσχέσεις, εξυπηρέτηση "ημετέρων", αλλά έργα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 την πραγματική μείωση λοιπόν των βροχοπτώσεων που είχαμε τα τελευταία χρόνια ήταν δυνατόν να βρισκόμαστε σε πολύ καλύτερη κατάσταση, να μην έχουμε ουσιαστικά πρόβλημα, αν η Κυβέρνηση είχε πάρει όλα εκείνα τα μέτρα που υποσχέθηκε και αν είχε ακούσει τους εργαζόμενους στην ΕΥΔΑΠ το ΙΓΜΕ και το ΚΚΕ. Τώρα, εδώ που φθάσαμε τελικά, ας μην εκπλαγούμε αν η Κυβέρνηση ως άμεση αντιμετώπιση αναδείξει τις λιτανε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η ολοκλήρωση της μελέτης του ΙΓΜΕ και της ΕΥΔΑΠ για ορθολογική διαχείριση των υπογείων νερών της Υλίκης και τις επιπτώσεις στην περιοχή ώστε να μην καταστραφεί το σύστημα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ιορισμός στην κατανάλωση των μεγάλων καταναλωτών, βιομηχανίες, βίλες κ.λπ.. και όχι χαράτσωμα των μικ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ναλωτών, γιατί γι ‘αυτούς δεν υπάρχει πια άλλο περιθώριο ούτε πληρωμής ούτε περιορισμού της κατανάλωσης. Και φυσικά πρέπει να καταγγείλουμε ότι δεν υπάρχει σχέδιο έκτακτης ανάγκης, στην περίπτωση που συνεχίζεται η λειψυδρία. Το δελτίο δεν είναι λύση, οι διακοπές ακόμη χειρότερο, γιατί το δίκτυο είναι σάπιο και θα προκύψουν σοβαρά προβλήματα για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οτείνουμε να προχωρήσει η αυτοματοποίηση του δικτύου για την αντιμετώπιση των βλαβών και τη ρύθμιση της ροής με αξιοποίηση της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άμεση συντήρηση των μικρών φραγμάτων και των συναφών έργων Αγ. Μερκούριο, Κακοσάλεσι,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αξιοποίηση τοπικών γεωτρήσεων, από την Τοπική Αυτοδιοίκηση, για πότισμα δημοτικών κή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αχυπρόθεσμα προτείνουμε κατασκευή δεξαμενών μέσα στο Λεκανοπέδιο για την καλύτερη ρύθμιση της διανομής του νερού, κατασκευή νέων μικρών φραγμάτων για την αξιοποίηση των νερών των χειμάρρων, αξιοποίηση των νερών βιολογικού καθαρισμού της Μεταμόρφωσης για υδροδότηση των βιομηχανιών κατά μήκος της Εθνικής Οδού και κυρίως να ολοκληρωθούν άμεσα τα έργα που θα απέδιδαν τα 500.000 κυβικά μέτρα ημερησίως και βεβαίως πρέπει να υπενθυμίσουμε ότι το Δίστομο, παρά τις διαβεβαιώσεις, αποδεικνύεται ότι δεν είναι ακόμη βέβαιο πότε θα τελειώσει και το πρόβλημα είναι άμεσο, κύριε Υπουργέ, και αυτήν την αμεσότητα και το επείγον του ζητήματος σήμερα ερχόμαστε να επισημάνουμε άλλη μια φορά και επίσης να υπογραμμίσουμε τις ευθύνες της Κυβέρνη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Υπ. ΠΕΧΩΔΕ): Κύριε Πρόεδρε, αρχίζω από το τελευταίο που ο κύριος συνάδελφος ανέφερε για το Δίσ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ίστομο ήδη βρίσκεται στο τελευταίο του στάδιο. Γίνονται οι δοκιμαστικές γεωτρήσεις και μέσα σε 15 μέρες το πολύ ή μέχρι το τέλος του μηνός το Δίστομο θα λειτουργήσει. Αυτό σημαίνει ότι θα μπορεί να μεταφέρει στον αγωγό του Μόρνου, τουλάχιστον στην πρώτη φάση 150.000 ημερησίως, αλλά σε ένα μήνα μετά από τη λειτουργία του θα αποφέρει 200.000 κυβικά μέτρα νερού ημερησίως, τα οποία προστίθενται σ' αυτά τα οποία σήμερα χρησιμοποιούμε από τις γεωτρήσεις τις οποίες έχουμε κάνει στην ευρύτερη περιοχή της Κοπαΐ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χουμε εξαντλήσει όλα τα περιθώρια από την άποψη αυτή του να αντλήσουμε αποθέματα νερού για την ύδρευση της Αθήνας. Όπως όμως είπα προηγουμένως το θέμα της λειψυδρίας της Αθήνας είναι ένα θέμα το οποίο δεν εμφανίστηκε τώρα. Είναι ένα θέμα το οποίο έχουμε εδώ και 3 χρόνια και έχει τις αιτίες του. Και οι αιτίες του είναι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δεν είχε γίνει το έργο του Ευήνου το οποίο προεβλέπετο από τη 10ετία του 1980 και το οποίο έπρεπε να είχε προγραμματιστεί και να γίνει, γιατί γνωρίζαμε ότι τα αποθέματα θα μας έφθαναν μέχρι τη 10ετία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εξανεμήθηκαν τα αποθέματα από το Μόρνο και από την Υλίκη. Η διαχείριση των αποθεμάτων έγινε κατά τέτοιο άθλιο τρόπο που εμφανίστηκε αυτό το πρόβλημα, το οποίο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φυσικά συνέπεσε, όπως γνωρίζετε, να έχουμε τα τελευταία χρόνια αυτήν την ανομβρία, η οποία πλήττει όλην την Ελλάδα. Αυτά είναι τα τρία βασικά προβλήματα, τα οποία αντιμετώπισε η Κυβέρνηση με τα μεσοπρόθεσμα έργα των γεωτρήσεων και με το μακροπρόθεσμο έργο του Ευήνου. Άλλο τίποτα δεν μπορούσε να κάνει η Κυβέρνηση στο παρόν στάδιο. Από εδώ και πέρα, αν όντως και κατά το τρέχον έτος έχουμε πάλι ανομβρία, είμαστε υποχρεωμένοι εκ των πραγμάτων να εφαρμόσουμε μέτρα αυστηρότερα. Τα μέτρα αυτά, ασφαλώς, θα είναι μέτρα περιορισμού της κατανάλωσης, είτε υπό τύπο δελτίου είτε υπό κάποια άλλη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τρόπος δεν υπάρχει, κύριε συνάδελφε. Αν δε βρέξει ή αν δε χιονίσει για να έχουμε τα νερά, άλλος τρόπος δεν υπάρχει. Οι άλλοι τρόποι, τους οποίους βεβαίως έχει η Κυβέρνηση υπ` όψη της και μελετάει είναι ο τρόπος να μεταφέρουμε νερό με τα τάνκερ και ή αφαλά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άλλη φορά από του Βήματος αυτού, ότι η αφαλάτωσης είναι ένα μέσο, αλλά είναι πολύ δαπανηρό. Πάρα πολύ δαπανηρό! Ο άλλος τρόπος του να χρησιμοποιήσουμε τάνκερ είναι μία λύση, την οποία η Κυβέρνηση έχει μελετήσει και την έχει υπόψη της. Και αν δούμε ότι η περίοδος αυτή δεν μας δίνει τα αποθέματα εκείνα, τα οποία έχουμε ανάγκη, θα θέσουμε σε ενέργεια τη μελέτη αυτή, την οποία έχουμε έτοιμη.</w:t>
      </w:r>
    </w:p>
    <w:p>
      <w:pPr>
        <w:pStyle w:val="Style15"/>
        <w:rPr/>
      </w:pPr>
      <w:r>
        <w:rPr>
          <w:rFonts w:eastAsia="Courier New" w:cs="Courier New" w:ascii="Courier New" w:hAnsi="Courier New"/>
        </w:rPr>
        <w:t xml:space="preserve"> </w:t>
      </w:r>
      <w:r>
        <w:rPr>
          <w:rFonts w:cs="Courier New" w:ascii="Courier New" w:hAnsi="Courier New"/>
        </w:rPr>
        <w:t>Θέλω να πω, κύριε Πρόεδρε, ότι το θέμα της λειψυδρίας στην Αθήνα είναι όντως ένα μεγάλο πρόβλημα και εκείνο που έχει σημασία είναι να συνειδητοποιήσουμε όλοι και εμείς εδώ στη Βουλή, αλλά ιδιαίτερα να συνειδητοποιήσει ο Αθηναϊκός λαός ότι όταν του ζητάμε να κάνει κάποια οικονομία, οφείλει να την κάνει και πρέπει εμείς να συνειδητοποιήσουμε ότι σ` αυτήν την οικονομία πρέπει να συμβάλουμε όλοι. Ό,τι ήταν δυνατόν να γίνει από πλευράς Κυβέρνησης στον τομέα των έργων, έχει γίνει, κύριοι συνάδελφοι. Δεν απομένει τίποτα άλλο παρά να συνειδητοποιήσουμε αυτήν την ανάγκη, και όλοι να βοηθήσουμε όσο το δυνατό περισσότερο σ` αυτήν την εξοικονόμηση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χρόνος των Επικαί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επερώτηση κατά του Υπουργού Εθνικής Παιδείας και Θρησκευμάτων, των συναδέλφων κυρίων Φ. Πετσάλνικου, Κ. Σφυρίου, Κ. Σκανδαλίδη, Δ. Βουβαλούδη, Α. Κοτσακά, Γ. Δρυ, Δ. Βουνάτσου και Π. Σγουρίδη σχετικά με την Κυβερνητική Πολιτική στην αντιμετώπιση των προβλημάτων των νέων ακριτικώ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κάνω μία ανακοίνωση. Έχουμε λάβει την εξής επιστολή από τον κ. Ζαχαράκη: "Σας παρακαλώ, όπως μου εγκρίνετε άδεια ταξιδίου στο εξωτερικό από 8-12 ως 11-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ν Πρόεδρο του ΠΑΣΟΚ, κ. Παπανδρέου, πήραμε την εξής επιστολή: "Αξιότιμε, κύριε Πρόεδρε, έχω την τιμή να σας γνωρίσω ότι κατά τη σημερινή συζήτηση στη Βουλή, της επερώτησης αρμοδιότητος Υπουργείου Εθνικής Παιδείας και Θρησκευμάτων, σύμφωνα με τη διανεμηθείσα ημερήσια διάταξη, ορίζω ως Ειδικό Κοινοβουλευτικό Εκπρόσωπο, το Βουλευτή του ΠΑΣΟΚ, κ. Στέλιο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ΟΣ ΠΕΤΣΑΛΝΙΚΟΣ: Κύριοι συνάδελφοι, δεν υπάρχει αμφιβολία ότι η Παιδεία είναι η αναγκαία προϋπόθεση για την οικονομική, κοινωνική και πολιτιστική ανάπτυξη της Πατρίδας μας. Θα πρέπει επομένως, η παιδεία να ανήκει στις προτεραιότητες της πολιτικής της Ελληνικής Πολιτείας, να κατέχει την κορυφαία θέση στις αποφάσεις της εκάστοτε κυβέρνησης της Πατρίδ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αυτονόητος ο καθοριστικός ρόλος των πανεπιστημίων στην ανάπτυξη της Χώρας μας, αφού από τη δική τους λειτουργία και απόδοση εξαρτάται η παραγωγή, η ανάπτυξη της επιστήμης, και η υψηλή θεωρητική και σφαιρική κατάρτιση του μελλοντικού, επιστημονικού και ακαδημαϊκού δυναμικ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10ετία του '80 καταβλήθηκε προσπάθεια σχεδιασμένης αποκέντρωσης της πανεπιστημιακής εκπαίδευσης με στόχο να υπάρξει όχι μόνο ποσοτική, αλλά και ποιοτική ανάπτυξη της πανεπιστημιακής εκπαίδευσης και έρευνας και να υπάρξει η αποδοτικότερη σύνδεσή της με το κοινωνικοοικονομι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σκοπό αυτό ιδρύθηκαν ως γνωστό τα νέα Πανεπιστήμια Θεσσαλίας, Ιονίου και Αιγαίου. Η ίδρυση του τελευταίου μάλιστα όπως παλαιότερα και η ίδρυση του Πανεπιστημίου Θράκης το 1974 αλλά και η ίδρυση τμημάτων όπως το Παιδαγωγικό Τμήμα το 1989, είχε και ένα επιπρόσθετο σκοπό: Να διαδραματίσουν αυτά τα εκπαιδευτικά ιδρύματα σημαντικό εθνικό ρόλο στις ιδιαίτερα ευαίσθητες ακριτικές περιοχές της Χώρας μας που επί δεκαετίες αντιμετώπιζαν τα προβλήματα που γεννά η εγκατάλειψη, όπως οικονομική συρρίκνωση μετανάστευ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φυσικό, τα νέα αυτά πανεπιστημιακά ιδρύματα να αντιμετωπίσουν στα πρώτα τους βήματα προβλήματα και δυσκολίες. Δεν δικαιολογείται ωστόσο σήμερα αρκετά χρόνια μετά τη λειτουργία τους να αγωνίζονται ακόμα όχι για την ταχύτερη ανάπτυξή τους, και για την ολοκλήρωση της λειτουργίας τους, αλλά να αγωνίζονται για την ίδια τους την επιβ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δε στο σημείο αυτό να υπογραμμίσουμε ότι η ίδρυση των εκπαιδευτικών αυτών ιδρυμάτων ήταν όχι αποτέλεσμα αποφάσεων των προηγούμενων κυβερνήσεων, αλλά ήταν η κατάληξη ενός σχεδιασμού που στηρίχθηκε στα συμπεράσματα διαδικασιών στις οποίες συμμετείχαν με ιδιαίτερο ενθουσιασμό εκπρόσωποι τόσο της ακαδημαϊκής κοινότητας, όσο και των τοπικών φορ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οφείλει να ακολουθήσει μια ειδική πολιτική για τα Ανώτατα αυτά εκπαιδευτικά ιδρύματα για τα οποία άλλωστε σε κάθε ευκαιρία τονίζεται από όλους μας ότι η δημιουργία, η λειτουργία και η ανάπτυξη τους αποτελεί πραγματικά κοινωνική, οικονομική αλλά και εθνική αναγκαιότητα. Δυστυχώς όμως αν παρακολουθήσουμε το διάστημα των τελευταίων 3 ετών, το ενδιαφέρον της Κυβέρνησης και η βοήθεια προς τα ιδρύματα αυτά είναι αντιστρόφως ανάλογα του ρόλου που καλούνται να παίξουν. Δεν είναι μόνο τα προβλήματα που αντιμετωπίζει συνολικά το σύστημα της Ανώτατης Παιδείας στην Ελλάδα, προβλήματα που δυστυχώς επιδεινώνονται με τις πρόσφατες ρυθμίσεις που προβλέπει ο πρόσφατος νόμος 2083 για την Ανώτατη Εκπαίδευση. Και σας είχαμε επισημάνει, τότε κύριε Υπουργέ, σ' αυτήν εδώ την Αίθουσα τα επιπρόσθετα προβλήματα που θα δημιουργήσει αυτός ο νόμος, εσείς επιμένατε σ' αυτές τις απόψεις και τώρα έρχονται τα ίδια τα ιδρύματα, έρχεται η σύνοδος των Πρυτάνεων πριν από μερικές εβδομάδες και υπογραμμίζει ότι ο νέος νόμος δημιουργεί προβλήματα και δεν είναι δυνατόν να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όμως, επαναλαμβάνω μόνο τα προβλήματα που δημιουργούνται για όλο το σύστημα της Ανώτατης εκπαίδευσης, είναι και τα ειδικότερα προβλήματα που εμποδίζουν την ομαλή λειτουργία και την ανάπτυξη των νέων και ακριτικών Πανεπιστημ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αντικότερο πρόβλημα που αντιμετωπίζουν τα εν λόγω εκπαιδευτικά ιδρύματα είναι η μη ολοκλήρωση της φυσιογνωμίας τους και της αυτοδύναμης λειτουργίας και ανάπτυξης τους στον φυσικό τους γεωγραφικό τους χώρο. Και παράλληλα το πρόβλημα του ότι δεν έχουν ξεπεράσει ακόμα φαινόμενα ακαδημαϊκής απομό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α Ανώτατα αυτά εκπαιδευτικά ιδρύματα διοικούνται από προσωρινές διοικούσες επιτροπές από τη χρονολογία ίδρυσης τους. Αυτό σημαίνει ότι τόσο το Πανεπιστήμιο Αιγαίου, όσο και της Θεσσαλίας και το Ιόνιο Πανεπιστήμιο διοικούνται από προσωρινές διοικούσες επιτροπές από το 1983. Το δε Πολυτεχνείο Κρήτης από το 1977. Στο μεταξύ βέβαια όλα τα παραπάνω ιδρύματα έχουν αρχίσει να λειτουργούν κανονικά υποδεχόμενα φοιτητές εδώ και χρόνια, χωρίς όμως να εφαρμόζονται σ' αυτά οι προβλεπόμενοι από το νόμο πλαίσιο του 1982 θεσμοί αυτοδιοίκησης που ισχύουν για όλα τα άλλα εκπαιδ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το Πανεπιστήμιο Αιγαίου καθώς και το Ιόνιο Πανεπιστήμιο διανύουν ήδη το όγδοο ακαδημαϊκό έτος λειτουργίας τους από το '85-'86 και το Πολυτεχνείο Κρήτης διανύει το ένατο έτος από το '84-'85. Είναι αυτονόητο ότι η προσωρινή διοικούσα επιτροπή ήταν αναγκαία στο στάδιο της οργάνωσης καθώς επίσης και στο στάδιο που τα ιδρύματα έκαναν τα πρώτα βήματα λειτουργίας. Είναι όμως αδικαιολόγητο να παραμένει μετά από τόσα χρόνια η προσωρινή διοικούσα ως όργανο διοικήσεως και μάλιστα με έδρα την Αθήνα, με μέλη που κατοικούν στην Αθήνα και πολλές φορές έχουν γνώσεις ή ειδικότητες που πολύ μικρή ή καμιά σχέση δεν έχουν με το αντικείμενο. Θα λέγαμε δυστυχώς, ότι τα ιδρύματα αυτά παρότι λειτουργούν πλέον και έχουν υποδεχθεί εδώ και χρόνια σπουδαστές, είναι τηλεδιοικούμενα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είναι να υπάρχουν συνήθως δύο γραμματείες, οι υπάλληλοι να πηγαινοέρχονται και η γραμματειακή υποστήριξη να είναι ιδιαίτερα προβληματική. Η διοίκηση μένει έτσι μακριά από τον κορμό του ιδρύματος, ασκεί τα καθήκοντά της συνήθως δι' αλληλογραφίας ξεκομμένη από την ουσιαστική λειτουργία και τα καθημερινά προβλήματα που αντιμετωπίζει ένας ζωντανός οργανισμός όπως πρέπει να είναι ένα πανεπιστημιακό ίδρυμα, μια πανεπιστημια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φυσικά να υπάρξει ουσιαστική λειτουργία και ανάπτυξη με αυτόν τον τρόπο διοίκησης αλλά είναι ανάγκη να επιταχυνθεί η εξασφάλιση της αυτοδύναμης λειτουργίας των νέων πανεπιστημίων προκειμένου να εναρμονιστούν με τις διαδικασίες και τους όρους λειτουργίας και των υπολοίπων ανώτατων εκπαιδευ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πλευρά της ακαδημαϊκής κοινότητας, κύριε Υπουργέ, σας έχουν γίνει προτάσεις συγκεκριμένες επανειλημμένα για την αναγκαιότητα τροποποίησης υφισταμένων διατάξ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οποίες διαπιστώνονται ότι στην πράξη δημιουργούν το πρόβλημα αυτό για την έναρξη της αυτοδύναμης λειτουργίας τους. Για παράδειγμα. Η γενίκευση της προϋπόθεσης της εκλογής 7 τουλάχιστον μελών ΔΕΠ η οποία όπως γνωρίζουμε ισχύει για το Πανεπιστήμιο Κρήτης και ίσως και η προσαρμογή του απαιτούμενου αριθμού μελών ΔΕΠ των δύο υψηλότερων βαθμίδων από 5 σε 3 θα διευκόλυνε την αυτοδύναμη λειτουργία των τμ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πολλά για την αναγκαιότητα πλήρους διοικητικής αυτοτέλειας των πανεπιστημίων κατά τη συζήτηση του πρόσφατου νόμου που φέρατε του 2083. Τότε, κύριε Υπουργέ, είχατε πει πολλά για την πρόθεσή σας να ενισχύσετε την αυτοτέλεια των ιδρυμάτων. Δεν προωθήσατε, όμως, καμία απόφαση που θα εξασφάλιζε στο ελάχιστο έστω την αυτοδύναμη λειτουργία των νέων πανεπιστημίων. Και βέβαια εδώ θα πρέπει να υπογραμμίσουμε ότι σε ό,τι αφορά αυτά τα νέα και τα ακριτικά πανεπιστήμια, αυτός ο νόμος για τον οποίο υποτίθεται ότι τόσο χρόνο είχατε διαθέσει και τόσα πολλά μας είχατε πει περί του διαλόγου που υποτίθεται ότι είχατε διεξαγάγει, αυτός ο νόμος δεν περιλαμβάνει ούτε μια σειρά ούτε μια αναφορά ούτε μια αράδα για τα νέα περιφερεια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κάνατε σαν Κυβέρνηση ήταν να αντικαταστήσετε τα μέλη των διοικουσών επιτροπών των νέων πανεπιστημίων και βέβαια να τοποθετήσετε κομματικούς σας φίλους. Και εκείνο που δεν μπορώ εγώ να αντιληφθώ -βέβαια δεν θα το αντιλαμβάνεται και η ακαδημαϊκή κοινότητα- είναι γιατί γίνεται αυτή η αλλαγή. Φυσιολογικό θα ήταν να συνεχίζουν να προσφέρουν τις υπηρεσίες για όσο διάστημα ακόμη κρίνετε εσείς -εμείς λέμε ότι θα πρέπει να τελειώνει αυτή η ιστορία- ότι πρέπει να υπάρχουν οι προσωρινές διοικούσες. Επαναλαμβάνω ότι θα ήταν λογικότερο να συνεχίσουν να προσφέρουν τις υπηρεσίες τους εκείνοι οι οποίοι είχαν στήσει τα πανεπιστήμια αυτά, είχαν καταβάλει τις προσπάθειες για την οργάνωσή τους για τα πρώτα τους βή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η Κυβέρνηση της Νέας Δημοκρατίας και ο προκάτοχός σας ο κ. Κοντογιαννόπουλος άλλαξε και τις προσωρινές διοικούσες επιτροπές. Δηλαδή, ο κ. Γέμπτος που τοποθετήθηκε, επειδή είναι κομματικά φίλος της Νέας Δημοκρατίας θα απέδιδε περισσότερο ως πρόεδρος της διοικούσας επιτροπής στο Πανεπιστήμιο Θεσσαλίας από τον προηγούμενο πρόεδρο; Ή οι αλλαγές που έγιναν στις διοικούσες των άλλων νέων πανεπιστημίων επειδή είναι κομματικά φίλοι αυτοί που τώρα έχετε διορίσει, θα αποδώσουν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έχει επιδεινωθεί. Οι κύριοι αυτοί μάλιστα επειδή ίσως δεν πόνεσαν αυτά τα εκπαιδευτικά ιδρύματα παραμένουν, όπως είπαμε, στην Αθήνα και από εδώ δι' αλληλογραφίας τηλεδιοικούν τα πανεπιστήμια. Εκεί βέβαια στον τόπο λειτουργίας των πανεπιστημίων τα προβλήματα συσσωρ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καθόλου μικρότερης σημασίας πρόβλημα, που αντιμετωπίζουν τα νέα και ακριτικά πανεπιστήμια είναι οι τεράστιες ελλείψεις σε προσωπικό, τόσο σε διδακτικό ερευνητικό όσο και σε διοικητικό. Τα κενά του διδακτικού προσωπικού καλύπτονται ως γνωστόν ανεπαρκώς με συμβασιούχους του προεδρικού διατάγματος 407/80 και τα κενά των διοικητικών υπαλλήλων με εκτάκτους στο βαθμό και στα ασφυκτικά πλαίσια που επιτρέπουν οι εγκρίσεις των σχετικών κονδυλίων ή οι αποφάσεις του Υπουργού. Δεν θα αναφερθώ εγώ αναλυτικά στις τεράστιες ελλείψεις που υπάρχουν σε μέλη ΔΕΠ και άλλο προσωπικό στα νέα και ακριτ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θα αναφερθούν σε αυτό οι συνάδελφοι, που θα μιλήσουν στην συνέχεια. Θα περιοριστώ όμως μόνο στα εξής χαρακτηριστικά στοιχεία. Στο Δημοκρίτειο Πανεπιστήμιο Θράκης και συγκεκριμένα στο τμήμα Νομικής οι οργανικές θέσεις είναι 80 και ο αριθμός των διοικούντων μελών μόνο 42. Στο ίδιο Πανεπιστήμιο στο τμήμα Πολιτικών μηχανικών επί 123 οργανικών θέσεων ΔΕΠ, υπηρετούν μόνο 35, ενώ το τμήμα ιατρικής έχει 50 μέλη επί συνόλου 288 οργανικών θέσεων. Αν πάμε τώρα στην άλλη άκρη της Βόρειας Ελλάδος, στο παιδαγωγικό τμήμα της Φλώρινας που υφίσταται από το 1989, εκεί επί συνόλου 30 οργανικών θέσεων ΔΕΠ, υπηρετούν μόν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τούν και 3 καθηγητές του Αριστοτελείου Πανεπιστημίου Θεσσαλονίκης με ανάθεση συνεπικουρούμενοι από αποσπασμένους εκπαιδευτικούς από την πρωτοβάθμια και δευτεροβάθμια εκπαίδευση. Όταν βέβαια οι 3 καθηγητές από τη Θεσσαλονίκη δεν μπορούν το χειμώνα να έλθουν στη Φλώρινα και αυτό συμβαίνει συχνά λόγω των καιρικών συνθηκών, τότε το Τμήμα α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κάνω και μία παρένθεση ολίγον εκτός θέματος. Μιλάμε για ακριτικές περιοχές, για την περιοχή της Δυτικής Μακεδονίας. Ως κυβέρνηση, κύριε Υπουργέ, είχαμε ετοιμάσει από το 1989 προεδρικό διάταγμα για τη λειτουργία του κέντρου Τεχνολογικής Έρευνας στα πλαίσια του ΤΕΙ Δυτικής Μακεδονίας και είχε μελετηθεί και σχεδιασθεί πάρα πολύ καλά. Ήταν συνδεδεμένο με τις ανάγκες και με τις δυνατότητες της περιοχής. Εκείνο το προεδρικό διάταγμα, δυστυχώς ποτέ δεν ετέθη σε εφαρμογή. Και μάλιστα το Τμήμα που αφορούσε τη λειτουργία του Κέντρου Τεχνολογικής Έρευνας στο ΤΕΙ Δυτικής Μακεδονίας διεγράφη από τον προκάτοχό σας κ. Κοντογιαννόπουλο και όλες οι προσπάθειες που από τότε καταβάλλουμε για να πείσουμε την ηγεσία του Υπουργείου Παιδείας για την αδήριτη ανάγκη της λειτουργίας του Κέντρου Τεχνολογικής Έρευνας Δυτικής Μακεδονίας που θα αναβάθμιζε, όχι απλά το εκπαιδευτικό ίδρυμα αλλά και γενικότερα το επίπεδο της εκπαίδευσης και της ανάπτυξης σ` αυτήν την περιοχή, μένουν άκαρπες. Δεν έχετε να κάνετε τίποτα άλλο παρά να θέσετε σε ισχύ το προεδρικό διάταγμα. Η Δυτική Μακεδονία χρειάζεται το Κέντρο Τεχνολογική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τα ΑΕΙ προσπαθούν να καλύψουν τα κενά με συμβάσεις του π.δ. 407/80. Αλλά εδώ οι αποφάσεις του Υπουργείου Παιδείας, αντί να λύνουν δημιουργούν επιπρόσθετα προβλήματα. Είναι χαρακτηριστικό για παράδειγμα ότι εγκρίνατε για το χειμερινό εξάμηνο 1992-1993 στο Δημοκρίτειο Πανεπιστήμιο Θράκης μόνο 14 συμβάσεις ΔΕΠ, ενώ για το Πανεπιστήμιο Θεσσαλονίκης για το ίδιο εξάμηνο είχατε εγκρίνει πάνω από 100 και καλά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άνατε τη σύγκριση φοιτητών προς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άνω και μία άλλη σύγκριση. Κάνω μία σύγκριση των αιτημάτων του Πανεπιστημίου, των τεραστίων ελλείψεων, της εθνικής αναγκαιότητος για στοιχειώδη έστω λειτουργία του Δημοκριτείου Πανεπιστημίου και σας λέω ότι στη θέση σας δεν θα σταματούσα μόνο στις 14 εγ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υνάδελφε, θα απαντήσω στα νούμερα. Τώρα απλώς κάνω μία παρέμβαση για τους υπόλοιπους συλλογισμούς σας. Το κριτήριο για το Υπουργείο είναι οι φοιτητές και στη Θεσσαλονίκη υπάρχουν 7πλάσιοι φοιτητές απ` όσοι υπάρχουν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αρακαλώ να ζητά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Υπουργέ, εάν στηρίζεσθε μόνο στο κριτήριο του αριθμού των φοιτητών, μετά από τόσο διάστημα θητείας σας σ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Οι ανάγκες από τους φοιτητές βγ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Μα δεν είναι μόνο αυτές οι ανάγκες, δεν είναι μόνο ο αριθμός των φοιτητών. Σαφώς θα πρέπει να υπάρχει συνδυασμός κριτηρίων, για να δούμε ποιες είναι οι πραγματικές ανάγκες κάθε πανεπιστημίου. Και ένα από τα βασικά κριτήρια θα έπρεπε να είναι, σε ποιο στάδιο ανάπτυξης βρίσκεται το κάθε πανεπιστήμιο. Δεν είναι δυνατόν να ενισχύονται όλο και περισσότερο τα πανεπιστήμια που ήδη έχουν λύσει τα άλλα τους προβλήματα. Θα πρέπει να ενισχύονται περισσότερο τα πανεπιστήμια που είναι στα πρώτα δύσκολα βήμα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Οι αριθμοί θα σας διαψε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Αλλά και αυτές οι προσλήψεις των μελών ΔΕΠ που γίνονται με συμβάσεις, σε πολλές περιπτώσεις γίνονται με κομματικά κριτήρια από τις διορισμένες από εσάς διοικούσες επιτροπές των νέων πανεπιστημίων. Θα σας φέρω εδώ ένα παράδειγμα που έχει δημιουργήσει ολόκληρο σάλο. Πρόκειται για την πρόσφατη άρνηση της διοικούσας επιτροπής του Ιονίου Πανεπιστημίου -είναι διορισμένη από εσάς- να υπογράψει σύμβαση με την επιστήμονα κα Καυτατζόγλου, γεγονός που ανάγκασε το σύνολο των μελών ΔΕΠ του Ιονίου Πανεπιστημίου να καταγγείλει δημόσια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ισήγηση βέβαια της επιτροπής ήταν θετική. Η διοικούσα επιτροπή αρνείται. Γιατί αρνείται; Διότι -λέει- στο έργο της κας Καυταζόγλου, υπάρχουν τριτοκοσμικές αντιλήψεις. Πρωτοφανές επιχείρημα βέβαια για ακαδημαϊ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παναλαμβάνω- σωρεία εγγράφων και καταγγελιών από την πλευρά του συλλόγου των μελών ΔΕΠ, που θεωρούσαν ότι η κα Καυτατζόγλου πράγματι θα ήταν μία ουσιαστική επιστημονική βοήθεια στο Ιόνι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οι συμβάσεις μελών ΔΕΠ με το προεδρικό διάταγμα 407, μειώνονται σταθερά τα τελευταία χρόνια, με αποτέλεσμα οι καθηγητές να παραδίδουν μαθήματα κάθε 15 μέρες. Βέβαια με αυτόν τον τρόπο, κύριε Υπουργέ, τα μαθήματα καταντούν σεμιναριακά. Μη με προκαλείτε, θα αρχίσω να αναφέρω ένα σωρό στοιχεία. Μη με προκαλείτε, θα αρχίσω να καταθέτω έγγραφα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σείς προκαλείτε τ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Οι αριθμοί οι δικοί σας πάντα ευημερούν, αλλά η Παιδεία, δυστυχώς, έχει πάρει τον κατήφορο, κύριε Υπουργέ. Και εκεί είναι και η βασική μας διαφωνία. Εγώ μιλάω επί της ουσίας και εσείς μου μιλάτε για την ευημερία αριθμών. Αλλά και οι αριθμοί αποδεικνύουν ότι η κατάσταση, δυστυχώς, είναι διαφορ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οι καθυστερήσεις που υπάρχουν στις πληρωμές, προκαλούν συνεχείς ταλαιπωρίες στους διδάσκοντες. Και αυτό σε συνδυασμό με το γεγονός ότι οι συμβάσεις γίνονται 6μηνιαίες και όχι ετήσιες, απομακρύνει το εκπαιδευτικό δυναμικό από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ον πρόσφατο νόμο για τα Πανεπιστήμια, που ανέφερα πιο πάνω, ο οποίος προβλέπει το θεσμό των διδασκόντων μερικής απασχόλησης, δημιουργείται ο κίνδυνος περαιτέρω αποδυνάμωσης, ιδιαίτερα των περιφερειακών Πανεπιστημίων με τη μείωση στο μισό περίπου των αμοιβών του διδακτικού προσωπικού με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κενών σε θέσεις ΔΕΠ είναι αναγκαίο να υπάρξει κατά προτεραιότητα και χωρίς καθυστέρηση η προώθηση διαδικασιών όπως οι εξής: Προκηρύξεις θέσεων, συγκρότηση εκλεκτορικών σωμάτων, εξασφάλιση αναγκαίων πιστώσεων, προώθηση των σχετικών πράξεων διορισμού των εκλεγομένων μελών ΔΕΠ χωρίς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ωστόσο κοινή διαπίστωση ότι καμία προσπάθεια ενίσχυσης και περαιτέρω ανάπτυξης των νέων και ακριτικών Πανεπιστημίων δεν μπορεί να ευδοκιμήσει, αν δε συνοδεύεται από μία πραγματικά τολμηρή πολιτική για τον ανθρώπινο παράγοντα, μια πολιτική κινήτρων για την προσέλκυση υψηλής στάθμης ανθρώπινου δυναμικού προς τα Πανεπιστήμ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της Κυβέρνησης όμως, δεν κινούνται και εδώ προς αυτή την κατεύθυνση. Οι πρόσφατες ρυθμίσεις του νόμου για τα Πανεπιστήμια, θα δημιουργήσουν επιπρόσθετα εμπόδια. Και ήδη αποθαρρύνουν νέους επιστήμονες από το να καταλάβουν θέσεις στα ακριτικά ιδίως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για παράδειγμα, κύριε Υπουργέ, ότι ένας διδάκτορας γιατρός ή δικηγόρος ηλικίας 30 ετών, ας πούμε, θα θελήσει να εκλεγεί λέκτορας στην Ιατρική Αλεξανδρούπολης ή στη Νομική Κομοτηνής αντίστοιχα, υποχρεωτικά για τρία τουλάχιστον χρόνια, ως πλήρους και αποκλειστικής απασχόλησης, παίρνοντας μισθό 150.000 συν 35%, τη στιγμή που οποιοσδήποτε γιατρός ή δικηγόρος σε μεγάλο αστικό κέντρο κερδίζει τουλάχιστον πάνω από τα διπλάσια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ετε, κύριε Υπουργέ, ότι με την προσαύξηση μόνο κατά 35% του μισθού των μελών ΔΕΠ πλήρους και αποκλειστικής απασχόλησης θα αντισταθμιστεί η υποχρέωση της μόνιμης εγκατάστασης και παραμονής της πλήρους απασχόλησης, απαγόρευσης άσκησης επαγγέλματος και της κατοχής άλλης δημόσιας θέ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ότι είναι επαρκές κίνητρο για έναν επίκουρο, για παράδειγμα, καθηγητή, στο Πανεπιστήμιο Θράκης, να αποκοπεί από τα πάντα, από τα οποία δεν αποκόβεται ο ομοιόβαθμός του στην Αθήνα, για συνολικές αμοιβές 250.000 έως 280.000 δραχμών το μήνα; Ή μήπως θεωρείτε ότι η διάταξη που για τα μέλη ΔΕΠ μερικής απασχόλησης προβλέπει όχι παραμονή, μισό ωράριο, μείον 35% του μισθού του καθηγητού πλήρους απασχόλησης, θα βοηθήσει τα ιδιωτ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αθηγητής μερικής απασχόλησης θα παίρνει γύρω στις 220.000 έως 250.000 δραχμές, εάν είναι συνεπής και πηγαίνει να διδάξει κανονικά, τότε θα πρέπει να αφαιρέσουμε τουλάχιστον 120.000 έως 150.000 δραχμές για τα εισιτήρια, έξοδα διαμονής κ.λπ.. Πιστεύετε ότι με αυτό το ποσό που απομένει, δηλαδή περίπου το ποσό των 100.000 δραχμών, πολλοί καθηγητές θα υπάρξουν που θα πηγαίνουν για να διδ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πούμε ότι αποδεχόμαστε όλες αυτές τις ρυθμίσεις, εάν βέβαια τα μέτρα ήταν ίσα για όλους. Πως μπορεί κανείς να παραβλέψει το τεράστιο πρόβλημα που δημιουργεί η διάταξη του άρθρου 8 παρ.6 του νόμου σας, η οποία προβλέπει ότι μέλη ΔΕΠ Πανεπιστημίων Αθήνας και Θεσσαλονίκης που κατέχουν δεύτερη έμμισθη θέση στο δημόσιο τομέα, λαμβάνουν όλες τις αποδοχές της θέσης αυτής, και επιπλέον τις αποδοχές ΔΕΠ πλήρους και αποκλειστικής απασχόλησης μείον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δώ για παράδειγμα, ο Πρόεδρος Τράπεζας θα παίρνει -ας πούμε-500.000 δρχ. από την Τράπεζα, συν 350.000 ως καθηγητής, συν 35% που θα έπαιρνε ως καθηγητής πλήρους και αποκλειστικής απασχόλησης, μείον 35% λόγω της δεύτερης θέσης, επομένως δεν υπάρχει προσαύξηση. Δηλαδή σύνολο 850.000 δρχ. το μήνα. Ο καθηγητής όμως του περιφερειακού πανεπιστημίου εάν μεν έχει τη θέση στο δημόσιο τομέα στην περιοχή του πανεπιστημίου, δεν εμπίπτει στη διάταξη αυτή. Αν την έχει στην Αθήνα, πώς θα συμβιβαστούν τα ασυμβίβα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υιοθετούσατε τις προτάσεις τις σχετικές, κύριε Υπουργέ, αγνοούσατε ότι οι προτάσεις ήταν κομμένες και ραμμένες σ' αυτό που θέλουν να προωθήσουν και να επιτύχουν οι καθηγητές των πανεπιστημίων των μεγάλων αστικών κέντρων και πιο συγκεκριμένα της Αθήνας. Οι διατάξεις που αναφέραμε εντελώς επιγραμματικά, σταχυολογώντας ορισμένα παραδείγματα, δημιουργούν από τώρα ακόμη μεγαλύτερη αγωνία για την ύπαρξη διδακτικού και ερευνητικού προσωπικού πλέον στα ακριτικά πανεπιστήμια. Δεν είναι κίνητρα αυτά που θεσπίστηκαν. Δεν είναι οικονομικά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όμως μόνο αυτές οι ρυθμίσεις που δημιουργούν επιπρόσθετες δυσκολίες στα νέα και ακριτικά ΑΕΙ. Ακόμη και σε ό,τι αφορά το διοικητικό προσωπικό που και εκεί υπάρχουν κενά -και θα ακούσετε σε λίγο παραδείγματα, είμαι σίγουρος απ' όλα τα περιφερειακά πανεπιστήμια- ακόμη και εδώ έρχεται η Κυβέρνησή σας και παίρνει μερικές αποφάσεις πρόσφατα που δημιουργούν επιπρόσθετα προβλήματα. Με άλλο νόμο το 2085 που πρόσφατα ψηφίστηκε από την Κυβέρνησή σας, θεσπίζονται κάποια κίνητρα για τους υπηρετούντες υπαλλήλους σε περιοχές προβληματικές. Στην παρ. 5 όμως του άρθρου 9 αναφέρεται ότι τα κίνητρα του παρόντος δεν ισχύουν για υπαλλήλους Νομικών Προσώπων Δημοσίου Δικαίου, η έδρα των οποίων είναι στην προβληματική περιοχή. Έτσι εξαιρούνται από τα κίνητρα του νόμου οι διοικητικοί υπάλληλοι των πανεπιστημίων των περιοχών αυτών, με αποτέλεσμα να υπάρχει επιπρόσθετος λόγος απροθυμίας στελέχωσης των διοικητικών υπηρεσιών του πανεπιστημίου ή ακόμη και κίνητ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ρροής υπαλλήλων. Ποιος θα πηγαίνει πλέον, αφού αυτό το κίνητρο το έχουν οι άλλοι δημόσιοι υπάλληλοι για τις άλλες υπηρεσίες, δεν το έχει όμως αυτός που εργάζεται στο πανεπιστήμιο ή που θα θέλει να εργαστεί ως διοικητικός στο πανεπιστήμιο. Εδώ θα έχουμε ακόμη και μεγαλύτερη διαρροή. Υπάρχουν δυστυχώς στοιχεία διαρροής το τελευταίο διάστημα και από τους διοικητ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έβαια, δεν είναι μόνο τα οικονομικού χαρακτήρα κίνητρα που μπορούν να συμβάλουν στην αναστολή του κλίματος υποβάθμισης και εγκατάλειψης που χαρακτηρίζει σήμερα τα νέα και ακριτικά ΑΕΙ. Για την προσέλκυση του αναγκαίου από ποιοτική και ποσοτική άποψη επιστημονικού προσωπικού, εξίσου σημαντικό ρόλο, αν όχι σημαντικότερο, παίζουν κίνητρα που έχουν σχέση με την ακαδημαϊκή εξέλιξη των μελών του ΔΕΠ, την αξιοποίηση του επιστημονικού προσωπικού από την πολιτεία, τη διευκόλυνση των μελών ΔΕΠ των νέων και ακριτικών ΑΕΙ σε ό,τι αφορά τη συμμετοχή τους σε διεθνή επιστημονικά συνέδρια και άλλες εκδηλώσεις, προκειμένου να αποτραπούν ή τουλάχιστον απλώς να περιορισθούν οι κίνδυνοι επιστημονικής απομόνωσης. Για όλα αυτά η Κυβέρνηση δεν έχει λάβει καμία μέριμ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ελλείψεις που υπάρχουν σε ό,τι αφορά την υποδομή και τον εξοπλισμό των εκπαιδευτικών αυτών ιδρυμάτων, προκαλούν ανυπέρβλητα προβλήματα για την ομαλή και σε πολλές περιπτώσεις έστω στοιχειώδη λειτουργία τω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μέλημα του Υπουργείου Παιδείας θα έπρεπε να αποτελεί η ταχύτατη ολοκλήρωση της κτιριακής υποδομής και ο εξοπλισμός. Δυστυχώς, όμως, και στον τομέα αυτό η εικόνα δεν είναι καθόλου θετική, κύριε Υπουργέ. Έλλειψη χώρων για την υποφερτή στέγαση των τμημάτων, έλλειψη φοιτητικών εστιών, υποχρηματοδότηση και αδικαιολόγητες καθυστερήσεις στην εκτέλεση έργων που είχαν ξεκινήσει και προχωρήσει από την κυβέρνηση του ΠΑΣΟΚ, απουσία ακόμη και στοιχειώδους εξοπλισμού, συνθέτουν την εικόνα της σημερινής κατάστασης σε πολλές, για να μην πούμε όλες, τις σχολές των νέων και ακριτικώ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για παράδειγμα, κύριε Υπουργέ, να είμαστε υπερήφανοι ως χώρα για το ότι στα παιδαγωγικά τμήματα του Πανεπιστημίου Αιγαίου στη Ρόδο οι κτιριακές ανάγκες είναι εκρηκτικές, οι χώροι δεν επαρκούν ούτε κατ' ελάχιστο. Τη στιγμή όμως που από χρόνια είχαν ξεκινήσει οι εργασίες κατασκευής των κτιρίων από την κυβέρνηση του ΠΑΣΟΚ και είχαν ενταχθεί στα προγράμματα ΜΟΠ του Αιγαίου, είναι εξωφρενικό να στερούντα τα τμήματα αυτά ακόμη και στοιχειώδους εξοπλισμού, όπως ηλεκτρονικοί υπολογιστές, εκτυπωτές, βιβλιοθήκες, ακόμη και έπιπλα για τα γραφεία των διδασκόντων. Δεν είναι δυνατόν να συγκρατήσουμε, κύριε Υπουργέ, το φοιτητικό πληθυσμό στα νέα και ακριτικά πανεπιστήμια όταν δεν υπάρχουν φοιτητικές εστίες και δεν εξασφαλίζονται χώροι στέγασης των φοιτητών. Δεν είναι δυνατόν να μιλάμε σοβαρά για λειτουργία πανεπιστημιακού τμήματος, όπως το μουσικό τμήμα του Ιονίου Πανεπιστημίου όταν αυτό το τμήμα αναγκάζεται να κάνει τα μαθήματα σε θέατρο της Κέρκυρας που παραχώρησε ο δήμος, αφού τα τελευταία χρόνια δεν έχουν γίνει καθόλου έργα στα κτίρια της Ιόνιας Ακαδημίας και του Φρουρίου όπου επρόκειτο να στεγαστούν τα τμήματα τ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είναι δυνατόν να βομβαρδίζει η Κυβέρνηση την κοινή γνώμη μέσα από τα μέσα ενημέρωσης, με ισχυρισμούς περί γενναιοτάτης χρηματοδότησης της παιδείας, την ίδια στιγμή που αναγκάζεται να υποβάλει ο πρύτανης και η Σύγκλητος του Δημοκριτείου Πανεπιστημίου της Θράκης την παραίτησή τους, διαμαρτυρόμενοι για τη μη προώθηση των απαραίτητων έργων υποδομής των σχολών του πανεπιστημίου που είναι μάλιστα αυτά τα έργα ενταγμένα στο ΠΕΠ Ανατολικής Μακεδονίας και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αίζουν καθοριστικό ανασταλτικό ρόλο στη λειτουργία και την ανάπτυξη των Πανεπιστημίων. Οδηγούν σε διαρροή των μελών Δ.Ε.Π. και των φοιτητών προς τα κεντρικά Α.Ε.Ι., σε απογοήτευση δε τους εναπομένοντες. Μεταβάλλουν τα Πανεπιστήμια αυτά σε ιδρύματα δεύτερης ταχύ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δήριτη εθνική ανάγκη επομένως να ενισχυθούν, να υποβοηθηθούν τα νέα και ακριτικά Πανεπιστήμια ώστε να ολοκληρωθεί η αυτοδύναμη λειτουργία τους στο φυσικό τους γεωγραφικό χώρο και να αναβαθμισθεί ουσιαστικά η λειτουργία τους και το επίπεδο των εκπαιδευτικών και ερευνητικών διαδικα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σκοπό αυτό απαιτούνται πέραν των ουσιαστικών κινήτρων για την προσέλευση υψηλής στάθμης μελών Δ.Ε.Π. που αναφέραμε πιο πάνω, και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πιτάχυνση κατά προτεραιότητα των χαρακτηριζόμενων ως απολύτως αναγκαίων έργων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τ' εξαίρεση προώθηση των διαδικασιών κάλυψης των αναγκαίων θέσεων διοικητικού προσωπικού, διοικητικού - τεχνικού προσωπικού, ειδικού εκπαιδευ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άλυψη όλων των εκπαιδευτικών αναγκών με διδάσκοντες βάσει του προεδρικού διατάγματος 407/80 στο βαθμό που δεν επαρκούν τα διορισμένα μέλη Δ.Ε.Π. στο ύψος που προσδιορίζουν τα ίδια τα Πανεπιστήμια και χωρίς τις απαράδεκτες καθυστερήσεις στην καταβολή των αμοιβών τους που εκθέτουν ανεπανόρθωτα και την Πολιτεία και τα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παιτείται καθορισμός συγκεκριμένου χρονοδιαγράμματος για την πλήρη μεταφορά όλων των διοικητικών δραστηριοτήτων των νέων Πανεπιστημίων από την Αθήνα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κύριοι Υπουργοί, σε μία περίοδο εθνικής κρίσης αλλά και εθνικής μνήμης, σε μία εποχή που από όλους πλέον γίνεται αντιληπτό ότι όσο ποτέ άλλοτε η Πατρίδα μας βρίσκεται στο σταυροδρόμι εθνικών και εθνικιστικών διεκδικήσεων, δεν αποτελεί ιδιόμορφο εθνικισμό ή αν θέλετε στείρο τοπικισμό το αίτημα που ακούγεται από τις περιοχές τις ακριτικές της Πατρίδας μας για θωράκιση αυτής της εσχατιάς της Ελλάδας. Και η καλύτερη θωράκιση είναι η ανάπτυξη, η παιδεία, ο πολιτισμός. Σε αυτή τη θωράκιση καθοριστικό ρόλο μπορούν να παίξουν τα Πανεπιστήμια αυτά από τη Ρόδο και τη Σάμο έως την Αλεξανδρούπολη και την Ξάνθη, από τη Φλώρινα έως 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σας όμως, το Υπουργείο Παιδείας με τις αρνητικές πράξεις και τις παραλείψεις αποδεικνύει ότι δεν αφουγκράζεται αυτό το αίτημα που μετατρέπεται πλέον σε κραυγή αγωνίας για το παρόν και το μέλλον των νέων και ακριτικών Πανεπιστημίων της Πατρίδας μας. Δεν έχουμε όμως, δεν έχετε, κύριοι Υπουργοί δικαίωμα να χαθεί και άλλος χρόνος. Η θωράκιση αυτή είναι αναγκαία. Η αναβάθμιση των ακριτικών Πανεπιστημίων είναι κάτι περισσότερο από αναγκαία. Έχετε χάσει πολύ χρόνο με αρνητικές αποφάσεις ή με παραλείψεις και δυστυχώς έχετε οδηγήσει σε υποβάθμιση αυτά τα τόσο σημαντικά, για την ύπαρξη, θα έλεγα, της ίδιας της Πατρίδας μας, εκπαιδ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έχω την τιμή να σας ανακοινώσω ότι από τον Κοινοβουλευτικό Εκπρόσωπο του Συνασπισμού της Αριστεράς και της Προόδου κ. Γιάνναρο πήραμε την εξής επιστ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ά τη σημερινή συνεδρίαση της Βουλής Κοινοβουλευτικού Ελέγχου και στην Επερώτηση προς τον κύριο Υπουργό Παιδείας ορίζουμε Κοινοβουλευτικό Εκπρόσωπο το Βουλευτή κ. Κώστα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και κύριοι συνάδελφοι, ο Εισηγητής της επερώτησης, ο κύριος Πετσάλνικος, νομίζω με αρκετά αναλυτικό τρόπο και πειστικό αναφέρθηκε στα γενικά προβλήματα τα οποία αντιμετωπίζουν τα περιφερειακά Πανεπιστήμια στη Χώρα μας σήμερα και μπορώ να πω ότι σε μερικές περιπτώσεις αναφέρθηκε και σε συγκεκριμένα παραδείγματα από αυτά τα περιφερεια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λίγο χρόνο που διαθέτω θα κάνω μία προσπάθεια να δώσω αυτήν την εικόνα των σημερινών προβλημάτων μέσα από συγκεκριμένα παραδείγματα σε πανεπιστημιακά τμ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α οποία έχω την εμπειρία στη δική μου εκλογική περιφέρεια της Δωδεκανήσου και που όμως μπορεί να πει κανείς ότι είναι αντιπροσωπευτικά, ότι δίνουν ανάγλυφα το μέγεθος και την εκρηκτικότητα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ηλώσω από μιας αρχής ότι ασφαλώς και κατά τη γένεση, την ίδρυση αυτών των πανεπιστημίων και ειδικότερα του Πανεπιστημίου του Αιγαίου υπήρχαν προβλήματα. Δεν θέλω να υποτιμήσω τα προβλήματα που υπήρχαν κατά τη γένεσή του, την ίδρυσή του ή και τα προβλήματα τα οποία αντιμετώπιζε στα πρώτα χρόνια, στα πρώτα βήματα της λειτουργίας του. Εξάλλου, είναι φυσικό, όλοι οι συνάδελφοι κατανοούν, ότι σε ένα τέτοιο εγχείρημα, μέσα από προβλήματα περπατάει κανείς, για να το ορθοποδήσει και να μπορέσει να το αναβαθμ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κείνο που θέλω να υπογραμμίσω, κύριοι συνάδελφοι, είναι ότι είναι απαράδεκτο τόσα χρόνια μετά, μιλάμε για 8ο έτος λειτουργίας, να υπάρχουν προβλήματα, τα οποία είναι κυριολεκτικά υπαρξιακά για τη λειτουργία αυτού του πανεπιστημ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παράδειγμα, θα αναφέρω ορισμένα τα οποία δίνουν αυτήν την εικόνα στην κτιριακή υποδομή. Στα πανεπιστημιακά τμήματα, τα οποία λειτουργούν επί τόσα χρόνια στη Ρόδο, είχε παρθεί μία πρωτοβουλία, η οποία ήταν σοβαρή και μπορούσε να έχει καλά αποτελέσματα. Μία ωραιότατη κτιριακή υποδομή δόθηκε στο Υπουργείο Παιδείας, εντάχθηκε στο ΜΟΠ Αιγαίου με έναν προϋπολογισμό, αν θυμούμαι καλά, 530 εκατ. δραχμών και μπορούσε ωραιότατα να έχει πλήρη υποδομή σήμερα για τη λειτουργία αυτών τουλάχιστον των πανεπιστημιακών τμημάτων που υπάρχουν, αλλά και την ανάπτυξη και νέων πανεπιστημιακών τμ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υστυχώς, η απορροφητικότητα αυτού του προγράμματος ήταν μικρή. Εκτιμάται ότι ήταν γύρω στο 58% μόνο. Και βέβαια, εκεί το Υπουργείο Παιδείας δεν βοήθησε, για να έχουμε ταχύτερη εκτέλεση των έργων υποδομής, αρκεί να πω ότι μέχρι πριν από λίγο καιρό ακόμη δεν υπήρχε ουσιαστικά τεχνική υπηρεσία. Η υπάρχουσα τεχνική υπηρεσία ήταν από κάποιους συμβασιούχους, οι οποίοι παίρνοντας ένα μισθό της τάξεως σήμερα των 140.000 δραχμών -τότε ήταν σαφώς λιγότερα- εγκατέλειψαν την προσπάθεια, με αποτέλεσμα τελικά να βαλτώσει η απορρόφηση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συγκεκριμένα να πω, κύριε Υπουργέ, ότι αυτήν την ώρα γίνονται εξετάσεις σε διαδρόμους, όσο και αν σας φαίνεται περίεργο. Υπάρχει σε εξέλιξη μία εργολαβία για το υπόλοιπο κτίριο των παιδαγωγικών τμημάτων. Έπρεπε ήδη να έχει παραδοθεί από το Σεπτέμβριο. Εκφράζονται φόβοι ότι θα περάσει το ακαδημαϊκό έτος και δεν θα έχει παραδοθεί η κτιριακή υποδομή που βρίσκεται σε εξέλιξη, παρά το γεγονός ότι ήδη έχει μεταφερθεί μία πίστωση 100 εκατ. δραχμών σε άλλο πρόγραμμα, που εγώ θα έλεγα ότι με παρέμβαση του Υπουργείου Παιδείας να επανέλθει αυτή η σύμβαση, ώστε η μελέτη του κεντρικού κτιρίου, που βρίσκεται σε εξέλιξη, μέσα στο 1993 να μπορέσει να δημοπ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να δώσουμε την τραγική εικόνα της στελέχωσης, που είναι υποβαθμισμένη και ανεπαρκέστατη ή δείχνει το υπαρξιακό πρόβλημα του ίδιου του Πανεπιστημίου του Αιγαίου. Σε θεσμοθετημένες 21 θέσεις ΔΕΠ για κάθε τμήμα, υπηρετούν 3 μέλη ΔΕΠ και έχει προτείνει η διοικούσα επιτροπή να εγκριθούν άλλα 18, για να καλυφθούν οι θεσμοθετημένες ανάγκες. Οι πληροφορίες που έχω είναι ότι η Κυβέρνηση προτίθεται να εγκρίνει μόνο 3. Αυτό θα θέλαμε να μας το διευκρινίσετε, κύριε Υπουργέ, διότι ακόμη και αν αυτές εγκριθούν -που και αυτό είναι αμφίβολο- καταλαβαίνετε ότι για να καλυφθούν, θα περάσει σχεδόν μία διετία, θα έχουμε σε κάθε τμήμα 5 μέλη και θα θέλουμε άλλα 6, προκειμένου να έχει το τμήμα την αυτοτέλειά του. Και η ίδια εικόνα εμφανίζεται και στο διοικητικό προσωπικό. Δηλαδή για 2 πανεπιστημιακά τμήματα, που αριθμούν περίπου 800 φοιτητές, υπηρετούν 12 περίπου διοικητικοί υπάλληλοι και τόσο το διδακτικό προσωπικό, όσο και οι διοικητικοί υπάλληλοι καλύπτονται, κύριε Υπουργέ, με αυτές τις συμβάσεις, οι οποίες τι δείχ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χνουν ένα πανεπιστήμιο προσωρινής λειτουργίας. Όσο υπάρχουν οι συμβάσεις λειτουργεί το πανεπιστήμιο, όταν πάψουν να ισχύουν ουσιαστικά κλείνει. Ουσιαστικά διαλύεται το πανεπιστήμιο και ξαναδημιουργείται με τις νέε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γιατί λέμε ότι αντιμετωπίζει υπαρξιακό πρόβλημα και δεν μπορεί μέσα στον ωκεανό χιλιάδων προσλήψεων που αναμφισβήτητα γίνονται αυτά τα χρόνια, κύριε Υπουργέ, να δείχνει την εγκράτειά της η Κυβέρνηση σε ελάχιστες δεκάδες πανεπιστημιακών ή και διοικητικών υπαλλήλων σε ένα παραμεθόριο πανεπιστήμιο, όπως είναι το Πανεπιστήμιο του Αιγαίου, για πολλούς εθνικούς, κοινωνικούς, αναπτυξιακούς και άλλους λόγους θα έπρεπε να είχε πάρει προτερα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έχετε δηλώσει κατ' επανάληψη, κύριε Υπουργέ, και δεν έχει γίνει. Έχω την απάντηση που υπογράφει η κα Μπουρδάρα στις 6.12.90 στην οποία δεσμεύεται ότι κατά προτεραιότητα οι διδακτικές ανάγκες του ιδρύματος σε θέσεις ΔΕΠ θα πληρωθούν. Έχω επίσης δική σας απάντηση στις 2.1.92 που λέτε ότι στόχος πρώτης προτεραιότητας θα είναι η αντιμετώπιση αυτών των προβλημάτων. Και βέβαια είμαστε υποχρεωμένοι να πούμε ότι ακόμα και σήμερα αντιμετωπίσει υπαρξιακό πρόβλημα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ελάχιστο χρόνο που έχω θέλω να προχωρήσω και σε άλλα ζητήματα. Στη στέγαση έγινε ένα βήμα που ξεκίνησε τη περίοδο του ΠΑΣΟΚ, δηλαδή νοικιάστηκαν 1-2 ξενοδοχεία και συνεχίστηκε και από σας η ενοικίαση αυτή. Αυτά καλύπτουν τις ανάγκες της στέγασης εν είδει φοιτητικών εστιών. Το να κατασκευαστεί νέα φοιτητική εστία δεν εντάχθηκε σε πρόγραμμα, ούτε επί των ημερών μας ούτε επί των ημερών σας. Απαιτείται όμως, κύριε Υπουργέ, άμεσα, γιατί υπάρχει εκρηκτικό στεγαστικό πρόβλημα, να υπάρξει μίσθωση ενός ακόμα ξενοδοχείου το οποίο να έχει τουλάχιστον 100 κλίνες για να καλύψει ένα μέρος των στεγαστικών αναγκών και μάλιστα σε μια περιοχή με αυξημένο κόστος ζω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σίτιση των φοιτητών, η κατάσταση είναι τραγική. Τρία χρόνια τώρα -αυτές είναι οι δικές μας πληροφορίες και νομίζω ότι αληθεύουν- δεν έχει γίνει αναπροσαρμογή του κουπονιού. Και μιλάμε για ένα κουπόνι 300 δρχ. που ουσιαστικά αυτά τα χρήματα φθάνουν για να καλύψει 10 περίπου γεύματα το μήνα -όχι 10 ημέρες, 10 γεύματα- ο φοιτητής. Είμαστε στον τέταρτο χρόνο από τότε που έχει να αναπροσαρμοστεί το κουπόνι και κατά την άποψή μου είναι ανάγκη να διπλασιαστεί, κύριε Υπουργέ, τουλάχιστον στους παραμεθόριους νομούς που έχουμε την απαίτηση να κρατηθούν οι φοιτητές εκεί. Δεν θέλουμε να εγκαθίστανται στην Αθήνα και να πηγαίνουν μόνο να δίνουν τις εξετάσεις τους εκεί. Αν λοιπόν έχουμε την απαίτηση να κρατηθούν εκεί, να γίνει το πρώτο βήμα με το διπλασιασμό της τιμής του κουπον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άλλα προβλήματα που αφορούν τον επιστημονικό εξοπλισμό αλλά δεν έχω το χρόνο να αναπτύξω λεπτομερειακά αυτά τα προβλήματα, άλλωστε αναφέρθηκε νομίζω ο εισηγητ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θα αναφερθώ σε δυο ακόμη συγκεκριμένα ζητήματα που αφορούν αποφάσεις που ήδη έχουν ληφθεί, για την παραπέρα ανάπτυξη των πανεπιστημίων. Βέβαια εδώ υπάρχει μια αντίφαση. Θα έπρεπε να έχουν λυθεί αυτά τα προβλήματα που ανέφερα προηγουμένως, που πολλές φορές είναι και υπαρξιακά προβλήματα, για να μπορούμε πράγματι να κάνουμε βήματα παραπέρα ανάπτυξης. Παρ' όλα αυτά έχουν ληφθεί, κύριε Υπουργέ, αποφάσεις και νομίζω ότι πρέπει αν θέλετε η Κυβέρνηση να προχωρήσει από το επόμενο ακαδημαϊκό έτος στην υλοποίη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αποφασίσει η διοικούσα επιτροπή και έχει υποβάλει την πρόταση στο Υπουργείο -δεν ξέρω αν πέρασε από το Συμβούλιο Ανώτατης Παιδείας- για την ίδρυση τμήματος Ελληνικών Μεσογειακών Σπουδών. Κρίνει η διοικούσα επιτροπή ότι αυτό συνδέεται στενά με τα παιδαγωγικά τμήματα, ώστε να υπηρετηθεί ο στόχος να ιδρυθεί σε κάθε ένα από τα μεγάλα νησιά σχολή πανεπιστημιακή με τμήματα συναφ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τικειμένων, για να μπορεί να αποκτήσει τελικά την αυτοτέλειά της και τη λειτουργία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με ομόφωνη απόφαση της Βουλής σε νομοσχέδιο του Υπουργείου Δικαιοσύνης -υποθέτω ότι το Υπουργείο Δικαιοσύνης θα ήρθε σε επαφή με το Υπουργείο Παιδείας- εγκρίθηκε και έγινε νόμος του κράτους η ίδρυση Ινστιτούτου Δικαίου της Θάλασσας και Ναυτικού Δικαίου που υπάγεται στο Πανεπιστήμιο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κρεμεί η έκδοση κάποιων διοικητικών πράξεων και ταυτόχρονα η χρηματοδότηση από τον Προϋπολογισμό του 1993. Νομίζω ότι η εφαρμογή αυτού του νόμου είναι ευθύνη της Κυβέρνησης και πιστεύω πως το επόμενο ακαδημαϊκό έτος 1993-1994 πρέπει να υλοποιηθεί μια και αποτελεί νόμο του κράτους που ψηφίστηκε με ομόφωνη απόφαση του Σ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ην ξεχνάμε ότι οι Ρόδιοι υπήρξαν πρώτοι στο Ναυτ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ε Πρόεδρε, νομίζω πως η σημερινή συζήτηση πρέπει να γίνει σε πνεύμα εποικοδομητικό, γιατί το θέμα είναι τέτοιο και πρέπει να απασχολεί την κοινωνία, τα Κόμματα και την πολιτική ζωή. Πιστεύω πως είναι από τα σοβαρότερα θέματα στην απομόνωση και την κρίση των θεσμών που περνάει αυτήν την εποχή η Χώρα μας και συνολικά 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φερειακά πανεπιστήμια έγιναν από εθνική ανάγκη πέρα από την οικονομική και αναπτυξιακή τους διάσταση και πρέπει να πω ότι η πνευματική και πολιτιστική τους οντότητα είναι το κυρίαρχο σε μία κοινωνία που πρέπει να αντισταθεί όχι μόνο στην προϊούσα παρακμή, αλλά και να αναδείξει την ταυτότητά της ιδιαίτερα στις κρίσιμες παραμεθόριες περιοχές της Χώρας. Αν θέλουμε να μιλάμε για εθνική στρατηγική που θα αφυπνίσει τον Ελληνισμό και θα τον βάλει σε μία διαδικασία αντίστασης στις απειλές που ζ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ου είναι πάρα πολύ κρίσιμο το ζήτημα που συζητάμε σήμερα και πολύ φτωχό αυτό που τελικά κάνουμε. Υπάρχει μία αντίφαση, την οποία είμαι έτοιμος να αποδεχθώ. Λένε οι επιστήμονες ότι η πολυδιάσπαση του γνωστικού αντικειμένου σε επί μέρους σχολές σε διάφορες περιοχές, ουσιαστικά "καταλύει την έννοια του πανεπιστημίου". Η υπόθεση που μπορεί να υπάρξει επειδή οι εθνικές ανάγκες υπαγορεύουν αυτήν την πολιτική, είναι η μεν ονομασία να έχει τον εθνικό χαρακτήρα όπως Πανεπιστήμιο Αιγαίου, Θεσσαλικό Πανεπιστήμιο, Δημοκρίτειο Πανεπιστήμιο Θράκης, οι δε σχολές στις διάφορες περιοχές να είναι αυτοδιοικούμενα τμήματα σαν μικρά και ευέλικτα πανεπιστήμια. Νομίζω ότι είναι μια πρόκληση για το μέλλον. Bέβαια είναι πολύ μακριά από αυτό που συμβαίνει σήμερα, και θα ήθελα να σας πω ένα παράδειγμα που το έχω ξαναπεί στην Αίθουσα αλλά δεν θα κουρασθώ να το επαναλαμβάνω. Όταν ξεκινούσε το Πανεπιστήμιο του Αιγαίου ξεκινούσε για να γίνει κεντρικός πόλος και πνευματικός φάρος ολόκληρης περιοχής του Ανατολικού Αιγαίου. Υπάρχει μια τραγική σύγκριση -το έχω ξαναπεί- στο κατεχόμενο τμήμα της Κύπρου υπάρχουν τέσσερα εκπαιδευτικά ιδρύματα ανώτερης και ανώτατης εκπαίδευσης. Το Πανεπιστήμιο της Ανατολικής Μεσογείου με έδρα την Αμμόχωστο, που απασχολεί 154 μόνιμα εκπαιδευτικά στελέχη και 77 με συμβάσεις έργου και λειτουργεί από το 1986 το Αμερικανικό Πανεπιστήμιο της Κυρήνειας που λειτουργεί από το 1985, το Πανεπιστήμιο της Εγγύς Ανατολής που λειτουργεί από το 1990 και εκτός από αυτά γίνεται λόγος για ίδρυση Ιατρικής και Γεωπονικής Σχολής που ίσως να έχουν ήδη ιδρυθεί. Απέναντι σε αυτά, το Πανεπιστήμιο του Αιγαίου διαθέτει μερικές δεκάδες εκπαιδευτικούς χωρίς ουσιαστική μονιμότητα και διάρκεια, ανύπαρκτη διοικητική και υλικοτεχνική υποδομή και όταν καμιά φορά αλληλογραφεί με τις Βρυξέλλες, η απάντηση κάποτε πήγε στο Πανεπιστήμιο της Σμύρνης, γιατί και αυτό λέγεται "Πανεπιστήμιο Αιγαίου".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πόσο αντίθετη είναι η πραγματικότητα που ζούμε σήμερα στα περιφερειακά πανεπιστήμια με αυτό που θα έπρεπε να είναι. Όταν δεν υπάρχει Τμήμα, Τομέας ή Σύγκλητος οργανωμένα (στο Πανεπιστήμιο του Αιγαίου π.χ.) που δυστυχώς είναι νομοθετημένα όργανα αλλά ουδέποτε πραγματοποιηθέντα και όταν τα κενά του διδακτικού προσωπικού, είναι τρομακτικά, από κει και πέρα τι μπορούμε να πούμε; Θέλω να σας θυμίσω ότι στο γραφείο σας υπάρχουν κάποιες λίγες έστω έτοιμες θέσεις που εκκρεμούν, γιατί οι υπογραφές μπαίνουν με το σταγονόμετρο, πού θ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α που απαιτούνται για να δημιουργηθούν χώροι, δείχνουν μια τραυματική εμπειρία. Το γνωρίζετε το παράδειγμα, κύριε Υπουργέ, γιατί εσείς εισηγηθήκατε και φέρατε την τροπολογία εδώ, όταν για δύο ολόκληρα χρόνια μια Πάρεδρος σταμάτησε τα έργα του Πανεπιστημίου Αιγαίου. Μπορούσε να υπερνικηθεί με μια απλή τροπολογία στη Βουλή, όταν καθημερινά δεκάδες τροπολογίες, 60, 70, 80, σε ένα μονάχα νομοσχέδιο λύνουν επιμέρους σχέσεις και προβλήματα Βουλευτών της Κυβερνητικής Παράταξης με τις εκλογικές του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τα λέγω από αντιπολιτευτική διάθεση. Τα λέγω για το μέγεθος του προβλήματος, που πρέπει να γίνει κατανοητό πέρα από τη λεπτομέρ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υπάρχει η γραφειοκρατία. Και ακόμη υπάρχουν κοινωνίες που δεν έχουν καταλάβει γιατί το Πανεπιστήμιο είναι μέσα τους. Στη Ρόδο ξέρετε, ότι κάποιος φορέας, μια ομάδα επαγγελματιών διεκδικεί να πάρει χώρους από το Πανεπιστήμιο Αιγαίου για να στεγασθεί, όταν είναι γνωστό ότι υπάρχει απόλυτη ανάγκη να διευρυνθεί και να γίνει ένα άρτιο, μικρό, έστω ευέλικτο Πανεπιστήμιο στην περιοχή για λόγους ύψιστα εθν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ράγμα γίνεται σε ό,τι αφορά την ανύπαρκτη διοικητική και υλικοτεχνική υποδομή, χωρίς οργανισμό, χωρί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γα μια φορά να κάνω μια ομιλία σ' αυτό το Πανεπιστήμιο, γιατί υπήρχε ένα θέμα και μου είπε εκεί ο επικεφαλής ότι "έχουμε δύο διοικητικούς υπαλλήλους, μια καθαρίστρια, έχουμε έναν υπολογιστή και δύο τηλέφωνα". Και αυτό λέγεται Πανεπιστήμιο ή Πανεπιστημιακή σχολή; Ο Δήμος πολλές φορές ενισχύει τη λειτουργία του αποσπασματικά αποσπώντας υπαλλήλους. Όμως πώς είναι δυνατόν να λειτουργήσει ένα Πανεπιστήμιο σαν αυτοδιοικούμενη μονάδα ουσιαστική, όταν δεν μπορεί να έχει στοιχειώδες διδακτικό προσωπικό που να καλύπτει στοιχειώδες ανάγκες, όταν δεν μπορεί να έχει στοιχειώδη υλικοτεχνική υποδομή, όταν δεν μπορεί να έχει τίποτα απ'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νομίζω ότι θα πρέπει να αποφασίσουμε -και θα ήταν πολύ χρήσιμο να βγει από αυτήν τη συνεδρίαση- αυτό που υπαγορεύει πράγματι η εθνική ανάγκη και η εθνική πολιτική. Η απάντησή σας, ας μην είναι "μερεμέτια". Να σας στηρίξουμε και εμείς να κάνετε μια γενναία πολιτική αν θέλετε. Αυτό, όμως, θα γίνει στα πλαίσια μιας απόφασης που ήδη έχει πάρει και η Διακομματική Επιτροπή για το Ανατολικό Αιγαίο και τη Θράκη και που αναφέρεται ακριβώς στο Πανεπιστήμιο της Θράκης και στο Πανεπιστήμιο του Αιγαίου σαν τη διαμόρφωση ενός κέντρου ανάδειξης της ελληνικής πολιτιστικής ταυτότητας, ουσιαστικό μορφωτικό και πνευματικό φάρο του ελληνισμού. Αυτό δεν μπορεί να γίνει υπογράφοντας αύριο από το γραφείο σας άλλη μια θέση ενός επιμελητή στο Πανεπιστήμιο του Αιγαίου ή του Πανεπιστήμιου της Θράκης. Μόνο με πλήρη και άμεση στελέχωση, με ανάπτυξη υλικοτεχνικής υποδομής, με εθνική σταυροφορία γι' αυτά τα Ιδρύματα για να διακρίνουμε επιτέλους τα ουσιώδη από τα επουσιώδη και να δώσουμε σ' αυτόν τον Τόπο μια προτεραιότητα σε κάποια θέματα που για μας αποτελούν όρο εθνικής επιβίωσης. Αν το τολμήσετε αυτό, θα σας στηρίξουμε και εμείς σ' αυτήν την κατεύθυνση. Όμως για όνομα του Θεού, όχι "μερεμέτια", όχι αριθμούς, τόσα έγιναν τότε, τόσα γίνονται τώρα, αυτά λειτουργούν, θα υπογράψουμε και για δύο άλλους υπαλλήλους. Μια γενναία πολιτική μπορεί να βγει σαν μια απόφαση της εθνικής αντιπροσωπείας για την ανάπτυξη αυτών των Πανεπιστημίων σαν θεσμών που υπερασπίζουν την εθνική υπό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που στηρίζουν και εξυπηρετούν την εθνική ανάγκη; Αν το κάνουμε αυτό, πιστεύω ότι θα έχουμε προσφέρει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ουβ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Κύριε Πρόεδρε, κύριοι Υπουργοί, κύριοι συνάδελφοι, ήρθα πραγματικά με ευλάβεια σήμερα να μιλήσω γι' αυτό το σπουδαίο θέμα για το οποίο έχω την αίσθηση ότι όχι μονάχα σύγκλιση, όχι μονάχα συνεννόηση, αλλά απόλυτη ομοψυχία πρέπει να έχουμε, διότι πρέπει να καταλάβουμε ότι τα Πανεπιστήμιά μας, είτε τα παραδοσιακά Πρωτεύουσας-Συμπρωτεύουσας είτε τα σύγχρονα της περιφέρειάς μας, είναι η απαντοχή όλων μας. Μ' αυτά θα επιζήσει το ελληνικό πνεύμα και μ' αυτά θα επιβιώσει ο Ελλη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ία είναι η αλήθεια. Ότι τα πανεπιστήμια δεν προσφέρονται, δεν είναι μονάδες, στις οποίες μπορούμε να αναπτύξουμε οποιεσδήποτε άλλες δραστηριότητες ή σκοπιμότητες, αλλά είναι χώροι παραγωγής ιδεολογίας, παραγωγής πολιτισμού και σήμερα περισσότερο από κάθε άλλη εποχή παραγωγής τεχνολογίας, με την οποία μόνο μπορούμε να σταθούμε στο ευρωπαϊκό στερέ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πασχολήσω όσο μπορώ περιληπτικά, με το Πανεπιστήμιο της Θεσσαλίας, γιατί από εκεί κατάγομαι και εκεί ζω και εκεί έχω τα ενδιαφέροντά μου. Κατά σύμπτωση αυτό αποτελεί ίδια επιλογή εκ καταγωγής και 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νεπιστήμιο Θεσσαλίας. Δύο λέξεις για την ιστορία του, γιατί κάπου πάμε να ξεχάσουμε τα ιδρυτικά του διατάγματα. Το Πανεπιστήμιο Θεσσαλίας ιδρύθηκε από τις κυβερνήσεις του ΠΑΣΟΚ στον κορμό του γεωγραφικού μας χώρου για να επιτελέσει κάποιο σκοπό, να γίνει το σύγχρονο πανεπιστήμιο, να γίνει το σύγχρονο εργαστήριο παραγωγής, τεχνολογίας και ιδεολογίας, αλλά είχε μια πολύ-πολύ σοβαρή επιλογή. Ιδρύθηκε, κύριε Υπουργέ, με διπολικό σύστημα, να μην το ξεχνάμε αυτό. Ήταν ο Βόλος, ο ένας πόλος, όπου γνωστικό αντικείμενο είναι όλες οι γνώσεις για τον άνθρωπο που τον θεωρούμε ως κοινωνικό όν. Ήταν και η Λάρισα στην οποία ιδρύθηκαν - ήδη λειτουργούν - η Ιατρική Σχολή και θα συνεχίσει και η λειτουργία όλων των βιολογικών σχολών με αντικείμενο τον άνθρωπο ως βιολογικό όν. Αυτό το διπολικό σύστημα ήταν η στρατηγική, η ιδεολογική θέση των κυβερνήσεων που ίδρυσαν το Πανεπιστήμιο Θεσσαλίας. Και όλα αυτά πρέπει να μας είναι στο νου, να μην τα ξεχνάμε και να έχουμε ένα υπόψη. Ότι ήδη το πανεπιστήμιο έχει αρχίσει να αποδίδει. Ήδη τα πρώτα πτυχία δόθηκαν το περασμένο καλοκαίρι. Δεν ήταν τυχαία η επιλογή του Βόλου ως έδρα του πανεπιστημίου. Δεν ήταν τυχαία και η επιλογή της Λάρισας ως έδρα δημιουργίας της Ιατρικής Σχολής, γενικά των σχολών της Βιολογίας. Διότι Βόλος έχει τις προϋποθέσεις να αναπτύξει ένα πανεπιστήμιο προς τις ανθρωπιστικές κατευθύνσεις και η Λάρισα με τη δημιουργία και τη λειτουργία του περιφερειακού νοσοκομείου έχει τη δυνατότητα όχι να στηρίξει, αλλά να εκθρέψει, να αναπτύξει μία Ιατρική Σχολή. Γι` αυτό το λόγο είμαστε περίπου σύμφωνοι ότι αν διατηρηθεί αυτή η κατάσταση, αυτό το status quo, τότε θα μπορούμε να είμαστε και εμείς και σεις υπερήφανοι, κύριε Υπουργέ, ότι το Πανεπιστήμιο Θεσσαλίας θα επιτελέσει το σκοπ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όπως προκύπτει από όλες τις εκτιμήσεις τις δικές μας, αλλά και των φοιτητών, τα προβλήματα είναι πάρα πολλά, δεν διαφέρουν πολύ από τα προβλήματα των άλλων πανεπιστημίων της περιφέρειας και θα επισημάνω και εγώ με τη σειρά μου πάρα πολύ εν τάχει ότι το μέγα πρόβλημα της διορισμένης διοικούσης επιτροπής, το πρόβλημα που υπάρχει πράγματι με τον Πρόεδρο της Διοικούσας Επιτροπής, ο οποίος είναι ταυτόχρονα και πρύτανης του Πανεπιστημίου Αθηνών, και φυσικά είναι πολυάσχολος και φυσικά έχει την έδρα του στην Αθήνα, είναι οπωσδήποτε τροχοπέδη στην εξέλιξη του Πανεπιστημίου. Και το ερώτημά μας είναι, γιατί δεν μεταφέρεται πλέον η Διοικούσα Επιτροπή στην έδρα της. Είναι έτοιμο το κτίριο, είναι έτοιμη η υποδομή, τα ξέρετε καλύτερα από μένα, θα μπορούσε να είναι εκεί και τότε θα λέγαμε ότι πράγματι στα σοβαρά είστε διατεθειμένοι να αναπτύξετε το Πανεπιστήμιο της Θεσσαλίας με έδρα το Β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ιδιαίτερα απασχολεί είναι η έλλειψη και εδώ του εκλεκτορικού σώματος ή μη πρόσληψη με τις διαδικασίες διδακτικού προσωπικού και η συνεχής πρόσληψη, μετάταξη, απόσπαση, προσωρινές προσλήψεις, προσωπικού διδακτικού, το οποίο δεν μπορεί να ικανοποιήσει τις απαιτήσεις ενός Πανεπιστημίου σαν το Θεσσα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ιδιαίτερα στον μηχανισμό της διοικητικής υποστήριξης και στις οικονομ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σκάνδαλο. Δεν μπορεί. Οι δημοπρασίες, δεν μπορεί τα έργα της ενσωμάτωσης, τα έργα της κατασκευής των κτιριακών συγκροτημάτων, που διαθέτει σήμερα το Πανεπιστήμιο Θεσσαλίας, όλες αυτές οι διαδικασίες, να διεξάγονται εδώ στην Αθήνα. Είναι κάτι που πρέπει να το προσέξετε και επιτέλους να τελειώσει αυτή η ιστορία, διότι επαναλαμβάνω, -όπως και για τη Διοικούσα Επιτροπή - τα πάντα είναι έτοιμα να τους υποδεχθούν, γιατί δεν καταδέχονται να εγκατασταθούν στην έδρ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ες μέρες οι φοιτητές του Πανεπιστημίου Θεσσαλίας στο Βόλο έκαναν μία συγκέντρωση και ανοικτή συζήτηση για τα προβλήματα της λειτουργίας των πανεπιστημίων και για τα δικά τους ιδιαίτερ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λά, επαναλαμβάνω όμοια, περίπου με όλα τα προβλήματα που έχουν όλοι οι φοιτητές στα πανεπιστήμια της περιφέρειας. Ανάγονται κυρίως στα προβλήματα της επιβίωσής των. Η σίτιση, η διαμονή, σπουδαία θέματα, τα οποία έχουν σχέση με το εάν μπορούν να μείνουν ή δεν μπορούν να μείνουν στην περιοχή οι φοιτητές, διότι, όπως να το κάνουμε, έχει εκτιναχθεί στα ύψη το κόστος της διαβίωσης. Και φυσικά δεν είναι σε θέση ο Έλληνας φοιτητής, ο κάθε φοιτητής, να παρακολουθήσει και σωστά να αναπτυχθεί. Είναι υποχρέωση της Πολιτείας να άρει όλες αυτές τις ανισότητες, διότι το δικαίωμα στη μόρφωση είναι συνταγματική επιτ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ού μιλάμε για τη βιβλιοθήκη, η οποία δεν συμπληρώθηκε, μιλάνε και αυτοί έντονα για την έλλειψη του διδακτικού προσωπικού. Μίλησαν σκληρά, κύριε Υπουργέ, για όλους μας, ιδιαίτερα για σας, αλλά και για τον Πρόεδρο της Διοικούσας Επιτροπής. Η φράση τους, η χαρακτηριστική, είναι "ότι κανένας δεν συμπάσχει μαζί τους". Έχουν φοβερές αντιδράσεις για το νομοσχέδιο Σουφλιά και ζητούν μεγαλύτερη χρηματοδότηση και καλύτερη οργάνωση τ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έξεις θα πω και για την Ιατρική Σχολή. Άρχισε να λειτουργεί εδώ και τρία χρόνια και το ερώτημά μας είναι: Οι φοιτητές που όπου να ναι θα χρειασθούν κλινικές και εργαστήρια. Πού θα τα βρουν; Γιατί προτιμήθηκε να αρχίσει πρώτα η λειτουργία της Ιατρικής Σχολής και μετά η ανέγερση και η λειτουργία του περιφερειακού νοσοκομείου, δεδομένου ότι απαραίτητη προϋπόθεση για τη λειτουργία μίας Ιατρικής Σχολής είναι η ύπαρξη ενός σύγχρονου και υψηλών προδιαγραφών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ας απασχολήσω περισσότερο, αγαπητοί συνάδελφοι. Εκείνο που θα ήθελα να πω είναι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θόρυβος, κύριε Υπουργέ, το ξέρετε, είσθε εν πολλοίς ο αίτιος. Οι Θεσσαλικές πόλεις αυτήν τη στιγμή αντιμάχονται η μια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μην απασχολήσω την Αίθουσα και για να μην πω πράγματα τα οποία ενδεχομένως θα είναι σκληρά, εγώ πιστεύω πως έχουν δίκιο εκείνοι που έχουν την άποψη πως σήμερα τα πανεπιστήμια δεν πρέπει να είναι, ούτε Campus University, αλλά ούτε και διασκορπισμένες σχολές. Έχουμε μεγάλο κόστος μέχρι στιγμής από τη διασπορά σχολών στην παραμεθόριο και στα νησιά και στη Κρήτη, αλλά εκεί υπάρχουν εθνικοί λόγοι. Εδώ στη Θεσσαλία δεν υπάρχει τέτοιος λόγος. Εδώ στη Θεσσαλία πρέπει να γίνει συγκροτημένο μικρό και πολύ ευκίνητο πανεπιστήμιο, το οποίο, όμως, θα πρέπει να έχει όλη τη φροντίδα της πολιτείας για να βαθύνει πολύ τα στηρίγματά του και για να εξελιχθεί πολύ προς τα πάνω,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γωγή της επιστήμης και όχι να εξαπλωθεί σε όλες τις πόλεις με κριτήρια, όχι ακαδημαϊκά, αλλά πολιτικά, κο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Κύριε Πρόεδρε,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έσω υπόψη ότι η πανεπιστημιακή κοινότητα σε ένα συνέδριο που έγινε στο Βόλο - θα σας στείλει αυτές τις μέρες και το σχετικό έντυπο που έχει εκδοθεί - έχει την άποψη πως αυτήν τη στιγμή επείγει οι σχολές και τα τμήματα, που ήδη λειτουργούν, να ενισχυθούν και να λειτουργήσουν χωρίς κανένα πρόβλημα. Και αφού ορθοποδήσει η ήδη υπάρχουσα κατάσταση τότε να σκεφθούμε τι μπορεί να γίνει, που μπορεί να επεκταθεί, αλλά όχι, όμως, με κριτήρια εξωακαδημαϊ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το θέμα των πανεπιστημίων είναι εθνικό θέμα και θέλει πολύ - πολύ μεγάλη περίσκεψ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τσακ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Κύριε Πρόεδρε, πιστεύω ότι η Εθνική Αντιπροσωπεία ζητάει σήμερα ένα θέμα μείζονος εθνικής σημασίας. Και φοβάμαι ότι η Εθνική Αντιπροσωπεία είναι στο σύνολο της αναντίστοιχη με τη σημασία του θέματος και πιστεύω ότι και η Κυβερνητική Παράταξη, που απουσιάζει παντελώς από 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Είμαι εδώ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ΚΟΤΣΑΚΑΣ: Εννοώ τους συναδέλφους της Νέας Δημοκρατίας, που δεν παρίστανται, ούτε με Κοινοβουλευτικό Εκπρόσωπο. Εσείς υποθέτω ότι εκπροσωπείτε την Κυβέρνηση. Εκτός αν δηλώσετε ότι εκπροσωπείτε την Παρ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κπροσωπώ την Κυβέρνηση, αλλά είμαι και Βουλευτ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Το γνωρίζω, όπως το γνωρίζουμε όλοι, αλλά αυτό δεν υποκαθιστά την ανάγκη για το θέμα που συζητάμε, αν συμφωνείτε και σείς ότι έχει αυτήν τη σημασία που λέω να είναι εδώ και οι Βουλευτές της Παράταξής σας και ο Κοινοβουλευτικός Εκπρόσωπος. Ίσως το κλίμα των ημερών, τα προβλήματα που έχουν ανακύψει από τις πρόσφατες εξελίξεις και τους ανασχηματισμούς, έχουν θέσει άλλες προτεραιότητες και καταβάλλεται προσπάθεια να επιλυθούν άλλα προβλήματα. Ας μην μπω όμως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Ελάτε στα Πανεπιστήμ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ΚΟΤΣΑΚΑΣ: Για τα Πανεπιστήμια, κύριε Υπουργέ, αλλά να το δείχνουμε κιόλας. Δεν φτάνει να το λέ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 ΆΓΓΕΛΟΣ ΠΑΠΑΘΕΜΕΛΗΣ: Οι ανασχηματισμοί επηρεάζουν τα Πανεπιστήμ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ο συνάδελφος έχει μόνο 5 λεπτά.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ΚΟΤΣΑΚΑΣ: Κύριε Πρόεδρε,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ΑΓΓΕΛΟΣ ΠΑΠΑΘΕΜΕΛΗΣ: Να του δώσουμε άλλα 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εν θα του δώσουμε ούτε ένα λεπτό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ΚΟΤΣΑΚΑΣ: Να μου δώσετε το χρόνο που έχασα με τις παρεμβ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ν χάσατε εσείς με το να μιλάτε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Κύριε Υπουργέ, τα περιφερειακά πανεπιστήμια δημιουργήθηκαν για να καλύψουν εθνικές ανάγκες. Σήμερα έχουμε τη διακυβέρνηση της Νέας Δημοκρατίας η οποία διττά αντιστρατεύεται τον ουσιαστικό ρόλο αυτών των πανεπιστημίων. Και όταν λέω διττά εννοώ και με το νομοθετικό πλαίσιο, αλλά και με την πρακτική, που δεν συμβάλλει στην επίλυση, έστω και των τρεχόν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υς φοιτητές, οι οποίοι ιδιαίτερα για το Πανεπιστήμιο Αιγαίου, το οποίο γνωρίζω, όπου καθώς ξέρετε και σεις το κόστος παραμονής είναι πάρα πολύ μεγάλο, είναι αναγκασμένοι να μην παρακολουθούν τα μαθήματά τους, γιατί ούτε φοιτητική εστία έχουν ούτε φοιτητική λέσχη ούτε φοιτητικό εστιατόριο. Έχουμε το πρόβλημα της αυτοδυν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κύριε Υπουργέ, πριν από δύο χρόνια, το Πανεπιστήμιο Αιγαίου διοργάνωσε μια ημερίδα, στην οποία είχε εκπροσωπήσει το Υπουργείο Παιδείας η συνάδελφος σας κα Μπουρδάρα, η οποία στα προβλήματα που ετέθησαν από την πανεπιστημιακή κοινότητα και από το σύνολο - το τονίζω-των φορέων της περιοχής, παρέπεμψε στην επίλυση των προβλημάτων, μέσα από το νόμο - πλαίσιο που θα ερχόταν, σαν αποτέλεσμα του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σείς ισχυρίζεσθε ότι δόθηκαν οι λύσεις και υλοποιήθηκαν οι υποσχέσεις της κας Μπουρδάρα, είστε αναντίστοιχως με την απαίτηση και τη γνώμη όλων των φορέ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κό μας ακριτικό πανεπιστήμιο έχουμε κάποιο θετικό στοιχείο. Και μιλάω για την Σχολή Διοίκησης Επιχειρήσεων στη Χίο. Έχουμε ένα δέσιμο, που για μας είναι ιδιαίτερο σημαντικό, της τοπικής κοινωνίας των φορέων και των παραγωγικών τάξεων με το πανεπιστήμιο, που πραγματικά κάνει εντυπωσιακή δουλειά. Υπάρχει μια ενότητα και μια συνεργασία διδασκόντων και διδασκομένων και του όλου προσωπικού, η οποία έχει επιφέρει θετικά αποτελέσματα. Οι φοιτητές έχουν μπει στη ζωή της κοινωνίας, παραμένουν τα καλοκαίρια εκεί κάνοντας πρακτική εξάσκηση σε τοπικές επιχειρήσεις, προσπαθώντας να εξοικονομήσουν και κάποια χρήματα, για να μπορέσουν να συνεχίσουν τις σπουδές τους. Η Πολιτεία λεί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συνείδηση πλέον της κοινωνίας, ότι η Κυβέρνηση κάθε άλλο, παρά ενδιαφέρεται για την ενίσχυση των περιφερειακών Πανεπιστημίων. Αυτή η συνείδηση έχει πλέον διαμορφωθεί. Είναι στο χέρι σας και το δικό σας και των νεοεισελθέντων στο Υπουργείο σας Υφυπουργών, να δείξετε πως δεν είναι έτσι. Μόνο που και σήμερα, από τις απαντήσεις σας και από την πρακτική σας των επομένων ημερών, θα κριθείτε. Αυτή η συνείδηση όμως έχει διαμορφωθεί ότι η Κυβέρνηση, κάθε άλλο, παρά ενδιαφέρεται για τα περιφερεια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η Διακομματική. Και η Διακομματική συγκροτήθηκε ομόφωνα. Και η Διακομματική με 25 συναδέλφους όλων των Παρατάξεων, κατέληξε ομόφωνα, σε ένα πόρισμα. Η αρχική άποψη και της Κυβέρνησης ήταν, ότι αυτό το πόρισμα θα ήταν δεσμευτικό και για την Κυβέρνηση. Στην τελική συζήτηση εδώ μέσα, ήρθαν κάποιοι συνάδελφοί σας Υπουργοί και είπαν ότι θα έχει εισηγητικό χαρακτήρα, ερχόμενοι σε αντίθεση και με τον πρόεδρο της επιτροπής -προς τιμήν του- τον κ. Στεφα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είνο το πόρισμα είχε μπει ομόφωνα από 25 συναδέλφους, ως ζήτημα πρώτης προτεραιότητας, το θέμα των περιφερειακών Πανεπιστημίων και ιδιαίτερα εκείνου του Πανεπιστημίου Αιγαίου και του Πανεπιστημίου της Θράκης. Κάντε μια προσπάθεια να εναρμονιστείτε με εκείνο το πόρισμα που αποτελεί απόφαση της Βουλής. Και εμείς από την πλευρά μας, αυτήν τη θετική προσπάθεια θα στηρίξουμε. Έξω από κομματικά και άλλα κριτήρια -γιατί δεν είναι κομματικό το ζήτημα και έχει εθνικό χαρακτήρα- θα στηρίξουμε τους Υπουργούς και το Υπουργείο, εάν διαπιστώσουμε έστω και ψήγματα εθνική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ατανοούμε ότι υπάρχουν και σε εσάς περιοριστικοί όροι. Πρέπει να καταλάβετε όμως, ότι η απέναντι ακτή, και όχι μόνο το κατεχόμενο τμήμα της Κύπρου, όπως είπε ο κ. Σκανδαλίδης, προχωρεί και προχωρεί εντυπωσιακά και στην πνευματική θωράκιση, με ό,τι αυτό συνεπάγεται. Και εμείς αναμένουμε. Από τη σημερινή σας απάντηση και από τις πρωτοβουλίες των επόμενων ημερών, θα βγάλουμε συμπεράσματα, όχι μόνο εμείς, αλλά και οι τοπικές κοινωνίες και οι πανεπιστημιακές κοινότητες. Και απ' αυτά τα συμπεράσματα θα κριθείτε στην κρίση που έρχεται πάρα πολύ σύντομα. Ευχαριστ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τα προβλήματα των περιφερειακών Πανεπιστημίων και ιδιαίτερα του Πανεπιστημίου του Ιονίου -γιατί με αυτό θα ασχοληθώ στα 5' λεπτά που έχω χρόνο- τα τελευταία 4 χρόνια παίρνουν εκρηκτικές διαστάσεις, αφού οδηγούνται σε υπολειτουργία ή εμφανίζουν φαινόμενα διάλυσης. Έτσι, πολύ σύντομα, θα αναφέρ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αι η τηλεδιοίκηση και του Ιόνιου Πανεπιστημίου, αφού η μεν έδρα του Πανεπιστημίου είναι στην Κέρκυρα, ενώ η Διοικούσα Επιτροπή 8 χρόνια μετά την έναρξη λειτουργίας της, εξακολουθεί να παραμένει πάντοτε -προσωρινώς βέβαια-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η έδρα της διοικούσας επιτροπής να εγκατασταθεί στην Κέρκυρα, αφού τα προβλήματα τα οποία είχε να επιλύσει, στο μεγαλύτερο τουλάχιστον μέρος τους, έχουν επιλυθεί και επομένως δεν υπάρχει κανείς ουσιαστικός λόγος που να επιβάλει την παραπέρα παραμονή τη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κύριε Υπουργέ, οι Σύλλογοι διδασκόντων όλων των τμημάτων, οι φοιτητές, ο Δήμος Κερκυραίων, οι μαζικοί φορείς της Κέρκυρας και μπορώ να πω ολόκληρη η κερκυραϊκή κοινωνία, η οποία είναι συνδεδεμένη με το Ιόνιο Πανεπιστήμιο, ζητάει να επισπευσθεί η μεταφορά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εγάλο θέμα που έχουμε, είναι τα νέα τμήματα ή οι σχολές. Στο Ιόνιο Πανεπιστήμιο, δεν έχουν ακόμα λειτουργήσει όλα τα τμήματα που προέβλεπε -δυστυχώς- ο ιδρυτικός του νόμος. Έτσι, ακόμη δεν έχει λειτουργήσει το τμήμα Αρχειονομίας και Βιβλιοθηκονομίας, παρά το ότι η διοικούσα επιτροπή έχει κάνει όλες τις απαραίτητες εργασίας για την έναρξη της λειτουργίας του από το περασμένο ακαδημαϊκό έτος. Αλλά δυστυχώς, το δικό σας Υπουργείο, κύριε Σουφλιά, την τελευταία στιγμή αρνήθηκε τη χορήγηση των αναγκαίων πιστώσεων για την κάλυψη μόνο -ακούστε κύριοι συνάδελφοι!- πέντε θέσεων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η διορισμένη από εσάς, κύριε Υπουργέ, διοικούσα επιτροπή ομόφωνα διαμαρτυρήθηκε εντονότατα για την άρνησή σας αυτή, να δώσετε δηλαδή τη δυνατότητα να προκηρυχθούν οι 5 αυτές θέσει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ημειωθεί μάλιστα, πως το τμήμα Αρχειονομίας και Βιβλιοθηκονομίας δεν θα είναι ένα τμήμα που θα παράγει πλεονάζοντες ήδη επιστήμονες, αλλά θα αποκαλύψει υπαρκτές ανάγκες στο επιστημονικό προσωπικό, που δεν υπάρχουν ούτε παράγονται σήμερ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έτος 1988, έχει εγκριθεί, κύριε Υπουργέ, ομόφωνα από το Συμβούλιο Ανώτατης Παιδείας, η ίδρυση στο Πανεπιστήμιο του Ιονίου του πέμπτου τμήματός, του τμήματος των διεθνών σπουδών με κυρία αποστολή, την παραγωγή εκείνου του ανθρώπινου δυναμικού υψηλής στάθμης που απαιτείται για τη στελέχωση των αντιπροσώπων της Χώρας μας στους διεθνείς και ιδιαίτερα στους κοινο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ι' εδώ η διοικούσα επιτροπή συνάντησε την άρνηση του Υπουργείου Παιδείας για τη διάθεση των πιστώσεων που απαιτούνται, για την προκήρυξη των ολίγων αυτών θέσεων ΔΕΠ. Σας τονίζω, κύριε Υπουργέ, αν θέλετε να το προσέξετε μαζί και με τον αρμόδιο Υφυπουργό, πως η λειτουργία του τμήματος Διεθνών Σχέσεων θα στηριχθεί και από τα άλλα τμήματα και κυρίως από το τμήμα Ξένων Γλωσσών Μετάφρασης και Διερμηνείας, έτσι ώστε να έχουμε καλύτερη αξιοποίηση του υπάρχοντος ήδη διδακ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προσκαλώ να υπερβείτε τις αντικειμενικές δυσκολίες και να πάρετε τη μεγάλη απόφαση για να υπάρξει η έναρξη λειτουργίας της Σχολής αυτής από το ερχόμενο Ακαδημαϊκό έτος 1993-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κύριε Υπουργέ, στο θέμα των υποδομών. Δυστυχώς, όπως είπε προηγούμενα και ο εισηγητής μας, ο κ. Πετσάλνικος τα προβλήματα υποδομών που έχει το Ιόνιο Πανεπιστήμιο είναι σοβαρότατα. Σας λέω ότι το καινούριο τμήμα Μουσικών Σπουδών στεγάζεται στο Δημοτικό Θέατρο της Κέρκυρας, αφού δυστυχώς τα τρία τελευταία χρόνια, παρά τις συνεχείς 6μηνιαίες διαβεβαιώσεις του Υπουργείου Παιδείας, αλλά και των τοπικών Βουλευτών της Νέας Δημοκρατίας, το κατάλληλο κτίριο Μπερνιέ δεν έχει ακόμη καν αρχίσει τις επισκευαστικές του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λόγω έλλειψης των αναγκαίων πιστώσεων δεν έχουν ακόμη αρχίσει οι κατασκευαστικές εργασίες, τόσο στο Παλαιό Φρούριο, όσο και στην Ιόνιο Ακαδημία. Είναι γεγονός ότι οι απαιτούμενες πιστώσεις είναι υψηλές και κατά την άποψή μου, κύριε Σουφλιά, θα πρέπει να εξασφαλισθούν αυτές από κοινοτικούς πόρους και κυρίως από το πακέτο Ντελό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τί η τακτική, η οποία ακολουθήθηκε μέχρι τώρα, δηλαδή οι ανάγκες για την κάλυψη των υποδομών του Ιονίου Πανεπιστημίου να διατίθενται από τη Νομαρχία, σας πληροφορώ ότι απεδείχθη ανεπαρκής, λόγω βεβαίως των χαμηλών πόρων που είχαμε κάθε φορά στις πιστώσεις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Ιόνιο Πανεπιστήμιο, όπως ξέρετε, δεν υπάρχει φοιτητική εστία ούτε καν φοιτητική λέσχη. Έτσι οι φοιτητές είναι αναγκασμένοι να διαμένουν σ' ένα ενοικιαζόμενο ξενοδοχείο που βεβαίως δεν μπορεί σε καμία περίπτωση να καλύπτει τις σύγχρονες ανάγκες για τη στέγαση των φοιτητών. Ούτε βεβαίως είναι δυνατόν, να γυρίζουν στα εστιατόρια της Κέρκυρας κυρίως κατά τους χειμερινούς μήνες, όπου η δυνατότητα εξυπηρέτησής τους είναι ελάχ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κύριε Υπουργέ, με το διδακ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Παιδείας και Θρησκευμάτων, ο κ. Σουφλιάς συνομιλεί με τον Υπουργό Οικονομικών κ. Γιατ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τράκο, θέλω να πιστεύω ότι σας ενδιαφέρει και σας η Κέρκυρα και πρέπει να προσέξετε. Αφήστε λοιπόν τον κ. Σουφλ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Οι οικονομικές δυνατότητες και τα ενδιαφέροντά μου φθάνουν και μέχρι 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υχάριστο. Ο ένας Υπουργός των Οικονομικών να ενδιαφέρεται και για την Κέρκυρα, γιατί αυτό είναι μόνο προς την πλευρά των εισπράξεων, όχι προς την πλευρά των κοινων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ο διδακτικό προσωπικό και τελειώνω, υπάρχουν τεράστιες ανάγκες που κυρίως δημιουργούνται λόγω των γραφειοκρατικών διαδικασιών με τις οποίες κινούνται οι εκλεκτορικές επιτροπές και ταυτόχρονα η μη διάθεση των αναγκαίων πιστώσεων από τη μεριά του Υπουργείου σας. Σας λέω ότι πολλά μέλη της κοινότητας των διδασκόντων είναι συμβασιούχοι που δυστυχώς δεν μπορούν να πληρωθούν εγκαίρως. Πολλές φορές μάλιστα η καθυστέρηση αυτή φθάνει τον ένα χρόνο, με αποτέλεσμα να έχουμε καταλήψεις των δύο σχολών του Ιόνιου Πανεπιστημίου, για να πιέσουν το Υπουργείο Παιδείας να προβεί στη διάθεση των αναγκαί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αγκάζονται οι καθηγητές του Ιόνιου Πανεπιστημίου είτε είναι συμβασιούχοι είτε είναι μόνιμοι, πολλές φορές να υπολειτουργούν είτε το χειρότερο, κύριε Υπουργέ, να αποχωρούν από το Ιόνιο Πανεπιστήμιο. Παρά τις υποσχέσεις τίποτα το ουσιαστικό δεν γίνεται. Υποσχέσεις θα ρυθμισθούν τα θέματα αυτά, τον επόμενο μήνα, το επόμενο εξάμηνο και περνάει το Ακαδημαϊκό έτος, αλλά δυστυχώς τα προβλήματα διαιων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θέματα, τα οποία είναι ταυτόσημα με τα άλλα περιφερειακά Πανεπιστήμια, δεν θα αναφερθώ, δοθέντος ότι ο χρόνος μου έχει ήδη εξαντληθεί.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α μεν γενικά για την κατάσταση των περιφερειακών Πανεπιστημίων επιτυχέστατα διεξήλθε ο πρώτος αναπτύξας την επερώτηση συνάδελφος. Αλλά και οι υπόλοιποι επαρκώς διεξήλθον τα ζητήματα των υπόλοιπων περιφερειακών Πανεπιστημίων, ακόμη και οι εκ του Νοτίου Αιγαίου καταγόμενοι. Εις εμέ καταλείπεται και ελάχιστος χρόνος και ελάχιστα να προσθέ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επί τροχάδην τα ακόλουθα, αφού σταθώ για λίγο στο χαρακτήρα του Πανεπιστημίου Αιγαίου το οποίο έγινε για να αντιμετωπίσει προεχόντως το ομώνυμο και ομόηχο Πανεπιστήμιο Αιγαίου που έχει η Τουρκία στη Σμύρνη από το 1957. Το ονόμασε Πανεπιστήμιο Αιγαίου και με τη δικτατορία Εβρέν-Οζάλ συμπληρωματικά ονομάστηκε Πανεπιστήμιο ενάτης Σεπτεμβρίου για να υπενθυμίζει στους σπουδαστές ότι δεν εκκολάπτονται μόνο ως επιστήμονες, αλλά και ως "πατριώτες" κατά τις τουρκικές-Κεμαλικές αντιλήψεις. Είναι δε Πανεπιστήμιο ακτινοβο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λοιπόν να είναι ανάλογη η στοργή και η μέριμνα της Κυβερνήσεως της Νέας Δημοκρατίας για τα περιφερειακά Πανεπιστήμια και για αυτό του Αιγαίου. Μη λησμονείτε τον ευαίσθητο χαρακτήρα της περιοχής. Οι Τούρκοι οικειοποιηθέντες και πλαστογραφήσαντες τα πάντα και την ιστορία ισχυρίζονται ότι η λέξη Αιγαίο παράγεται από την λέξη ΙΤΕ-ΙΓΚΕ-ΕΓΚΕ-ΕΓΕ που στην Τσαγκαϊτική και Ουϊγκαρική διάλεκτο, συγγενείς της σημερινής τους γλώσσας σημαίνουν Αλλάχ-δύναμις-Θε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είναι απαράδεκτη η καθυστέρηση στην προκήρυξη θέσεων διδακτικού προσωπικού πράγμα που αποδεικνύει την αδιαφορία της Κυβέρνησης σας. Δεν έχουμε παρά να συγκρίνουμε τις νομοθετημένες θέσεις του μόνιμου τακτικού προσωπικού που είναι 21 για κάθε τμήμα με αυτές που έχουν μέχρι σήμερα πληρωθεί. Είναι μόνο 4 έως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θυστερεί απαράδεκτα το κτιριακό πρόγραμμα και ειδικά στην Μυτιλήνη βρίσκεται τρία χρόνια πίσω λόγω γραφειοκρατικών παρεμβολών. Επί 2 χρόνια με την Κυβέρνηση σας δεν τακτοποιείται μια τυπική ανωμαλία για να μπορέσει να λειτουργήσει το Τεχνικό Συμβούλιο που είναι απαραίτητη προϋπόθεση για την ομαλή διεκπεραίωση των τεχν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άρχει ασφυκτική έλλειψη διοικητικού προσωπικού μέχρι σημείου οι καθηγητές να κάνουν το γραμματέα ή το δακτυλογράφο για να μπορεί να επιτελεσθεί το διδακ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υπάρχει ασφυκτική έλλειψη προσωπικού βιβλιοθήκης που ενώ είναι η αρτιότερα οργανωμένη βιβλιοθήκη, στη Μυτιλήνη δεν μπορεί να λειτουργεί παρά μόνο ορισμένες ώρες, ενώ η ομαλή εκπαιδευτική διαδικασία απαιτεί διπλή και τριπλή βάρδια. Το τραγικό αποτέλεσμα είναι να πηγαίνουν οι φοιτητές στη βιβλιοθήκη και να την βρίσκουν κλειστή. Χαρακτηριστικό παράδειγμα είναι το εξής: Για να λάβει την κανονική της άδεια η βιβλιοθηκονόμος της Ρόδου χρειάσθηκε να μετακινηθούν 4 συνάδελφοι της από διαφορετικά νησιά επί μια εβδομάδα η κάθε μια. Με το νέο νόμο δε του κ. Κούβελα που δεν επιτρέπει μετάθεση κανονικών αδειών υπαλλήλων σε επόμενο έτος η πληρωμή τους όταν δεν έχουν ληφθεί, αναγκάζεται η κεντρική βιβλιοθήκη του Πανεπιστημίου Μυτιλήνης να αναστέλλει για ενάμιση μήνα όλες τις λειτουργίες της που αφορούν παραγγελίες, οικονομικό προϋπολογισμό, μηχανοργάνωση, διαχείριση βιβλίων για να πάρει την άδεια της η μια και μοναδική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αυτά συμβαίνουν, μαθαίνουν οι πανεπιστημιακοί καθηγητές από τις εφημερίδες ότι μέσω Νομαρχίας θα πάει διοικητικός υπάλληλος στη βιβλιοθήκη, ενώ δεν ζητήθηκε τέτοιος, αλλά επανειλημμένα υπάλληλος ειδικότητος βιβλιοθηκο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πρέπει επιτέλους να γίνει μεταφορά της διοικούσας επιτροπής και των διοικητικών λειτουργιών στη Μυτιλήνη που είναι η έδρα του Πανεπιστημ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πλήρης αδιαφορία. Όχι μόνο δεν διορίζετε προσωπικό, αλλά δεν διευκολύνετε και τις αποσπάσεις προς το Πανεπιστήμιο Αιγαίου. Ο Διευθυντής σας ονόματι Αγγελούσης μπλοκάρει όλες τις αποσπάσεις. Δεν λύνονται έτσι προβλήματα που δεν χρειάζονται χρήματα. Χαρακτηριστικό παράδειγμα, υπάλληλος του ΥΠΕΘΟ ειδικευμένος σε προγράμματα ΕΟΚ, ζήτησε απόσπαση στη Μυτιλήνη στο Πανεπιστήμιο και επί 4 μήνες, εσείς, κύριε Υπουργέ δεν υπογράφ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κύριε Υπουργέ; Μεγάλη γραφειοκρατία φαίνεται ότι επικρατεί στο Υπουργείο και κάποιοι στους προθαλάμους σας έχουν χαρακτηρίσει το γραφείο σας -εγώ αυτήκοος μάρτυς δεν υπήρξα- ως μαύρη τρύπα. Φροντίστε να πληροφορηθείτε ότι εκεί χάνονται τα έγγρα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έτω ότι υπάρχει και ασφυκτική έλλειψη διδακτικού προσωπικού με αποτέλεσμα πολλοί καθηγητές να είναι φορτωμένοι με διπλάσιο και τριπλάσιο διδακτικό έργο σε σχέση με συναδέλφους τους κεντρικών πανεπιστημίων. Παρά το οικονομικό στρίμωγμα του πανεπιστημίου Αιγαίου, εκατοντάδες εκατομμύρια μέσα από τα προγράμματα κατάρτισης και επιμόρφωσης νέων ανέργων επιστημόνων διακινούνται μέσω ιδιωτικών γραφείων και άλλων μη πανεπιστημιακών φορέων αμφίβολης ποιότητας. Αν μέρος απ' αυτά τα προγράμματα ανετίθετο στο Πανεπιστήμιο Αιγαίου θα είχε λύσει με αυτά τα έσοδα σοβαρότατα προβλήματα υποδομής του και ασφαλώς θα παρείχε καλύτερες υπηρεσίες προς τους εκπαιδευ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χ. ο Δήμος Μυτιλήνης υλοποιώντας ένα επιδοτούμενο σεμινάριο για την πληροφορική έμεινε με τα κομπιούτερ που αγόρασε για να υλοποιήσει αυτό το σεμινάριο. Μπήκαν στο κόστος του προγράμματος. Οφείλουν ο κύριος Υπουργός και ο κύριος Υπουργός Εργασίας και αν δεν είναι έτοιμοι δεν το ζητώ τώρα, να μας δώσουν πλήρη κατάλογο των φορέων που έχουν συμμετάσχει στο χώρο του Αιγαίου σε ΕΟΚικά προγράμματα επιμορφωτικά, ερευνητικά, μελέτες καθώς και τους φορείς αναλυτικά που τα υλοποίησαν. Γιατί, πολλές φορές άλλοι λαμβάνουν τη συμμετοχή π.χ. οι Δήμοι και άλλοι τα υλοποιούν με ανάθεση σ' αυτούς ιδιώ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νεπιστήμιο Αιγαίου, κύριε Πρόεδρε, κύριοι συνάδελφοι, οραματίσθηκε ο Βενιαμίν Λέσβιος ο τρίτος τη τάξει Βουλευτής των δύο πρώτων επαναστατικών συνελεύσεων εθνεγέρτης, εθναπόστολος και σχολάρχης της Ακαδημίας Κυδωνιών, του μοναδικού πανεπιστημίου που είχε τότε ο υπόδουλος Ελληνισμός στο Αϊβαλί της Μικράς Ασίας. Πέθανε στο Ναύπλιο. Η δε Ψωροκώσταινα δυσειδές γράιδιον ανεζήτει ελεημοσύνη και έδωσε το συνώνυμο της στην Ελλάδα, δυστυχώς. Μην καταντήσετε τα περιφερειακά Πανεπιστήμια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συνάδελφε τελειώστε γιατί έχετε υπερβεί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ελειώνω με το εξής. Εκρίθη από το Ελεγκτικό Συνέδριο ότι ο διορισμός του κ. Σοφούλη είναι παράνομος διότι λέει ότι δεν είναι νόμιμο το διάταγμα 124/88 το οποίο ανέθεσε στον Πρόεδρο της Διοικούσης προσωρινής Επιτροπής του Πανεπιστημίου Αιγαίου την αρμοδιότητα να διορίζει προσωπικό. Και δεν είναι επομένως νόμιμη η πράξη του Προέδρου για διορισμό του κ. Σοφούλη ως καθηγητή και είναι άκυρη, γιατί δεν εκδόθηκε από αρμόδιο όργανο. Το ζήτημα ετέθη επ' ευκαιρία της αναλήψεως νοσοκομειακών δαπανών από τον καθηγητή κ. Σοφούλη. Έτσι όμως και οι διορισμοί του σημερινού Προέδρου της Διοικούσης Επιτροπής κ. Σακελλαρίου, των καθηγητών Μπαμπανάση και Μάργαρη είναι άκυ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Οφείλετε, κύριε Υπουργέ, να έλθετε το συντομότερον στο Πανεπιστήμιο Αιγαίου και επιτέλους να αποδεχθείτε την πρόταση των κοινωνικών φορέων της περιοχής για να δημιουργηθεί πανεπιστημιακή σχολή και στην Λήμνο. Και τέλος καταγγέλλω ότι σε τηλεοπτική ομιλία στον τηλεοπτικό σταθμό Αιγαίου ο καθηγητής κ. Μάργαρης κατήγγειλε τον Υφυπουργό Αιγαίου κ. Μισαηλίδη ότι ανερυθριάστως παρεμβαίνει στη διοικητική και εκπαιδευτική λειτουργία του Πανεπιστημίου Αιγαίου προς όφελος της παρατάξεως του και προς δι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τά την άποψη μου, κύριοι συνάδελφοι, ατυχήσατε στα επιχειρήματα σας σε ότι αφορά τα περιφερειακά Πανεπιστήμια, αλλά όμως ορθά πράξατε ότι επισημάνατε ένα πάρα πολύ σημαντικό θέμα όπως είναι η ανάπτυξη των περιφερειακώ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άρα πολύ σημαντικό θέμα για πολλούς και διαφόρ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όγους, περιφερειακής ανάπτυξης, εθνικούς λόγους αλλά ακόμα και από πλευράς διάρθρωσης της πανεπιστημιακής κοινότητας. Χρειάζεται αποκέντρωση όπως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όμως να σας πω, κύριοι συνάδελφοι, ότι σε τέτοια θέματα δεν χωρά κομματική αντιδικία. Είναι ένα θέμα που πρέπει να το δούμε όλοι μαζί. Αλλά όμως ας δούμε αντικειμενικά τα γεγονότα και τα δεδομένα ανάπτυξης περιφερειακώ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η του Υπουργού Παιδείας η ανάπτυξη των περιφερειακών Πανεπιστημίων έγινε χωρίς να υπάρχει προγραμματισμός, χωρίς να έχει μεθοδευτεί σωστά. Και μάλιστα μπορώ να πω ότι έγιναν όλα μαζί, αφού δεν υπήρχε μελέτη και αφού δεν υπήρχαν και οικονομικές δυνατότητες, γιατί έπρεπε να εξεταστεί και αυτό. Και θα έλεγα μάλιστα ότι και ως προς τη σύνθεση των τμημάτων των διαφόρων περιφερειακών Πανεπιστημίων έγιναν αρκετά λάθη. Και δεν υποστηρίζω εγώ ότι πρέπει να καταργηθούν τμήματα απ' αυτά που ιδρύθηκαν, αλλά υποστηρίζω όμως ότι θα έπρεπε να εξεταστεί καλύτερα το ποια τμήματα θα ιδρύονταν στα περιφερεια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ε πάρα πολλά μειονεκτήματα και κυρίως, χωρίς κανένα προγραμματισμό, με αδυναμίες από την αρχή της ιδρύσεως των πανεπιστημίων, αντιμετωπίζουμε αυτό το πρόβλημα. Και φυσικά, είναι αδύνατο μέσα σε λίγα χρόνια να αντιμετωπιστούν τα προβλήματα ανάπτυξης αυτών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ν στην Ευρώπη, αλλά και εδώ γνωρίζουμε ότι η ανάπτυξη ενός πανεπιστημίου παίρνει πάρα πολλά χρόνια και αφού έχει σχεδιασθεί καλά, πολύ περισσότερο δε για τα δικά μας πανεπιστήμια που έχουν και άλλες δυσκολίες: Διάσπαση των σχολών, αν θέλετε και οικονομικές δυσκολίες, αλλά κυρίως η μη προθυμία επιστημόνων να επιχειρήσουν να καταλάβουν θέσεις μελών ΔΕΠ τακτικού και εκπαιδευτικού προσωπικού σ' αυτά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μάλιστα κάτι πολύ συγκεκριμένο. Νομίζετε εσείς ότι με κάποια, ορισμένα κίνητρα, μπορούμε να αντιμετωπίσουμε την προσέλευση στη Νομική Σχολή της Θράκης ή στην Ιατρική Σχολή της Αλεξανδρουπόλεως; Όσα οικονομικά κίνητρα και να τους δώσετε, δεν τους καλύπτουν αυτά τα οποία νομίζουν οι ίδιοι ότι θα μπορούσαν να έχουν σαν αποδοχές αν ήταν στο κέντρο. Και φυσικά, όλοι επιχειρούν να καταλάβουν θέσεις στα κεντρικά πανεπιστήμια. Το έφερα απλώς σαν ένα παράδειγμα. Αλλά αν θέλετε αποτελεί και παράδειγμα προβληματισμού, αν έπρεπε να ιδρυθούν αυτές οι σχολές. Για παράδειγμα να σας πω, αφού έχουμε Παιδαγωγικό Τμήμα στη Ρόδο, αν θα έπρεπε να αναπτυχθεί Παιδαγωγικό Τμήμα στο πανεπιστήμιο Θεσσαλίας. Γιατί όταν υπάρχουν παιδαγωγικά τμήματα παντού, πολύ δυσκολότερα μπορείς να προσεκλύσεις κάποιον για να πάει για παράδειγμα στο παιδαγωγικό τμήμα της Ρόδου ή στην Φλώρινα. Επαναλαμβάνω για να μη γίνονται παρεξηγήσεις, ότι δεν προτείνω κατάργηση κάποιου τμήματος που έγινε σε κάποιο πανεπιστήμιο. Προς Θεού! Κάνω απλώς μια τοποθέτηση και ρίχνω λίγο φως στο πόσο λάθος έγινε από πλευράς προγραμματισμού τμημάτων και φυσικά και από πλευράς χρόνου. Πήγαμε αυτόματα μέσα σε ελάχιστο χρόνο, μέσα σε δυο τρία χρόνια και φτιάξαμε τρία περιφερειακά πανεπιστήμια. Ήταν δυνατόν αυτά να αναπτυχθούν ομαλά και γρήγορα, όταν έχουμε τεράστιες ελλείψεις προσωπικού σε άλλα πανεπιστήμια και όταν έχουμε τεράστιες ελλείψεις σε κτίρια, σε υποδομή, σε άλλα πανεπιστήμια; Έπρεπε, λοιπόν, να γίνει ένας χρονικός προγραμ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ό γέγοναι γέγοναι. Εκείνο που πρέπει να κάνουμε τώρα είναι να δούμε πως καλύτερα μπορούμε να αντιμετωπίσουμε αυτά τα προβλήματα, σ' αυτά τα πανεπιστήμια και να τα αναπτύξουμε. Γιατί όλοι πιστεύουμε ότι πρέπει να τα αναπτύξουμε. Να μην επαναλάβω τους λόγους για τους οποίους πρέπει να τα αναπτύ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αλλά είπα στον κ. Πετσάλνικο, ότι δεν είναι σύμφωνο με την πραγματικότητα και με τους αριθμούς αυτά τα οποία ισχυρίζεται, όπως και οι άλλοι κύριοι συνάδελφοι. Ίσως δεν υπάρχει η κατάλληλη ενημέρωση. Ορισμένοι βεβαίως απέφυγαν να αναφερθούν σε συγκεκριμένα νούμερα. Αλλά εγώ θέλω να σας πω ότι αυτά που είπατε και το κλίμα που πήγε να δημιουργηθεί, είναι εντελώς ξένο προς την πραγματικότητα και δεν καθρεφτίζει καθόλου την μεγάλη προσπάθεια που κάνει η Κυβέρνηση για την ανάπτυξη αυτών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ρχίσω από το προσωπικό. Αρχίζω από το Πανεπιστήμιο Κρήτης, γιατί είναι μέσα στην επερώτησή σας. Το 1989 ήταν 24 μέλη ΔΕΠ, 42 είναι σήμερα. Σχεδόν διπλασιασμό μέσα σε 2 χρόνια. Και ακούστε. Προκηρύξεις για μέλη ΔΕΠ 14 το '90, 7 το '91, 15 το '92. Νομίζω ότι ένας διπλασιασμός του διορισμού μέσα σε τρία χρόνια σε σχέση με αυτά που υπήρχαν από το 1989. Και παίρνω ως βάση το 1989, διότι ισχυρίζεστε ότι υπάρχουν πανεπιστήμια που αναπτύχθηκαν εδώ και 7-8 χρόνια, που δεν είναι χρόνος της σημερινής Κυβέρνησης. Διπλασιασμός, λοιπόν, των μελών ΔΕΠ από 24 σε 42. Αλλά από τις προκηρύξεις αυτές που σας είπα, τις 21 που έγιναν το '90 και το '91, ήλθαν για διορισμό 10. Οι άλλες δεν ευδοκίμησαν. Πρέπει να πούμε ότι έχουμε πολύ μεγάλο ποσοστό άγονο προκηρύ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μετά στο θέμα τι κίνητρα πρέπει να δώσουμε και τι έκανε προς την κατεύθυνση αυτή η Κυβέρνηση, για να δοθούν κίνητρα και για να υπάρχει προσέλκυση υποψηφίων για να καταλάβουν θέσεις ΔΕΠ στα πανεπιστήμ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παρακάτω. Ιόνιο Πανεπιστήμιο, 11 προκηρύξεις για μέλη ΔΕΠ το '92, 48 του π.δ. 407, από 26 που ήταν το '89. Περίπου και εδώ τριπλασιασμός του εκπαιδευτικού προσωπικού, μέσα σε τρία χρόνια. Αυτήν τη στιγμή στο Ιόνιο Πανεπιστήμιο τα μέλη ΔΕΠ είναι 20, το '89 ήταν 5 και διορίστηκαν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ανεπιστήμιο Θεσσαλίας. Ήταν 0 το '89, 3 το '90, 20 το '91 μέλη ΔΕΠ διορισμένα. Προκηρύξεις για μέλη ΔΕΠ, 27 το '91 και 34 το '92. Πάμε με ταχύτατους ρυθμούς σε όλα τα πανεπιστήμια. Άλλο αν από τις 27 προκηρύξεις του '91 στο Πανεπιστήμιο Θεσσαλίας ήλθαν προς διορισμό μόνο 8. Οι υπόλοιποι διορισμοί δεν έχουν ολοκληρωθεί ή κατέστησαν άγο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πιστήμιο Αιγαίου. Μέλη ΔΕΠ 16 το '89, 47 μέλη ΔΕΠ το '92. Τριπλασιασμός μέσα σε τρία χρόνια. Σε ό,τι αφορά τις προκηρύξεις, 14 δώσαμε το '91 και 19 το '92. Και από τις 14 του '91 ολοκληρώθηκαν μόνο 3 και δεν ξέρουμε τι θα γίνει από το '92. Και εδώ έχουμε πάρα πολλές άγονες προκηρύ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πιστήμιο Θράκης. Έχουμε 143 μέλη ΔΕΠ το '89, 200 σήμερα, προκηρύξεις θέσεων 70 πέρυσι και 49 φέτος. Από τις 70 του '91 είχαμε 24 διορισμούς. Οι άλλες ή δεν ολοκληρώθηκαν ή ήταν άγ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ω ένα συνολικό νούμερο. Οι προκηρύξεις που δώσαμε φέτος και πλησιάζουν τους 380, και που αντιστοιχούν σε όλα τα πανεπιστήμια, στα περιφερειακά Πανεπιστήμια, που αναφερόμαστε, δόθηκαν 128. Δηλαδή ένα ποσοστό 30% περίπου. Ενώ το σύνολο των φοιτητών σε αυτά τα πανεπιστήμια, είναι το 7% του συνόλου των φοιτ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γινε αναφορά για το εκπαιδευτικό προσωπικό του π.δ. 407/80 θα σας αναφέρω και εκεί νούμερα. Θα σας πω πρώτα το συνολικό. Πρώτα - πρώτα από 350 που ήταν το αυξήσαμε πέρυσι σε 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400 που αντιστοιχούν σε όλα τα πανεπιστήμια οι 281 πάνε σ' αυτά τα περιφερειακά πανεπιστήμια, το 70%. Ας πάρουμε και αυτά κατά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επιστήμιο Θεσσαλίας: Από 22 που ήταν το 1989 του προεδρικού διατάγματος 407, το 1992 είναι 9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επιστήμιο Αιγαίου: Από 52 που ήταν το 1989, παρ' όλο που τριπλασιάστηκαν τα μέλη ΔΕΠ, 78 έγιναν του προεδρικού διατάγματος 407. Θα έλεγα δε, κύριε Βουνάτσο, για το Πανεπιστήμιο Αιγαίου ότι οι προβλεπόμενες οργανικές θέσεις εκπαιδευτικού προσωπικού στο Πανεπιστήμιο είναι σύνολο 126. Το άθροισμα μελών ΔΕΠ και του προεδρικού διατάγματος 407 είναι ακριβώς όσες και οι οργανικές θέσεις, επειδή κάποιος κύριος το είπε. Το θέμα είναι να αντικατασταθούν βέβαι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ικού διατάγματος 407 με μόνιμα μέλη ΔΕΠ. Αλλά δίνουμε προκηρύξεις και έχουμε το πρόβλημα των αγώνων αποτελεσμάτων. Παρ' όλα αυτά γίνεται προσπάθεια και βλέπετε τα νούμερα πως 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ε ό,τι αφορά τα κίνητρα -για να μην αναφερθώ σε άλλα θέματα προσωπικού- διότι βλέπετε ότι από το 1989 έχουμε διπλασιασμό έως τριπλασιασμό των μελών ΔΕΠ, ότι δίνουμε σε πάρα πολύ μεγάλο αριθμό προκηρύξεις, ότι είναι άγονες, αλλά εδώ πρέπει να διαπιστώσουμε τα εξής: Πρώτον ότι η προσπάθεια από την Κυβέρνηση, γίνεται, ότι τα ποσοστά σε σχέση με τα άλλα πανεπιστήμια είναι πολύ υψηλά, ότι αυτό που διαθέτουμε το μέγιστο μέρος, όχι κατ' αντιστοιχία, πάει στα περιφερειακά πανεπιστήμια. Αλλά έχουμε το πρόβλημα των αγώνων προκηρύ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θούν κίνητρα τα οποία θα αντιμετωπίσουν μέχρι ενός βαθμού το πρόβλημα. Διότι ο άλλος επιδιώκει να πάει στα κεντρ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ποια μπορεί να είναι αυτά τα κίνητρα. Πρώτα-πρώτα, διότι και αυτό ελέχθη- πέρασε ο τελευταίος νόμος και δεν κάναμε τίποτα για τα περιφερεια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ίτημα αυτών των περιφερειακών πανεπιστημίων ήταν να υπάρχουν τα μέλη ΔΕΠ μερικής απασχόλησης, αυτοί δηλαδή που δεν θα είναι υποχρεωμένοι να μένουν στον τόπο του πανεπιστημίου. Το αίτημα αυτό ικανοποιήθηκε με το νόμο και πιστεύω ότι οι επιστήμονες υψηλού επιπέδου πλέον θα είναι διδάσκοντες σ' αυτά τα περιφερειακά πανεπιστήμια, και ότι θα τα βοηθήσει πάρα πολύ ο θεσμός της μερικής απασχόλησης. Διότι παίζαμε τις "κυρά κουμπάρες" σε ό,τι αφορά τα μέλη ΔΕΠ στα περιφερειακά Πανεπιστήμια, στα Ελληνικά Πανεπιστήμια. Ο νόμος έλεγε ότι απαγορεύεται να έχουν άλλη απασχόληση. Και γνωρίζουμε όλοι μας -μην κρυβόμαστε πίσω από το δάκτυλο- ότι όλοι είχαν άλλη απασχόληση και ξέρουμε ότι ήταν αυτοί οι καθηγητές του αέρος, του αεροπλάνου δηλαδή, πήγαιναν το βράδυ και το άλλο βράδυ έφευγ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όμος αντιμετώπισε με ρεαλισμό αυτά τα πράγματα και είπε αυτά που είπε -να μην τα επαναλάβω. Πιστεύω ότι μέλη ΔΕΠ μερικής απασχόλησης θα είναι κλειδί, έτσι ώστε να έχουμε επιστήμονες υψηλού επιπέδου και σε αυτά τα περιφερειακά Πανεπιστήμ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2009 άρθρο 7 παρ. 1 γνωρίζετε ότι ψηφίσαμε το Φεβρουάριο που πέρασε ότι πλέον σ' αυτά τα περιφερειακά Πανεπιστήμια με αποφάσεις του Υπουργού Παιδείας και του Υπουργού Οικονομικών από τον Ιανουάριο του 1993 και μετά μπορούν να αυξηθούν τα ειδικά επιδόματα, τα επιδόματα των ειδικώ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Θα αυξ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ένα κίνητρο από το ύψος του οποίου θα πάμε εμείς σ' αυτήν την αύξηση, γι' αυτούς οι οποίοι διαμένου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Πόσο θα αυξ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ια να τους οδηγήσουμε, να τους δώσουμε κίνητρο να διαμείνουν στα περιφερεια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Θα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 ψηφίσαμε το Φεβρου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Των επιδομάτων ουσιαστική αύξηση θ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Ο Υπουργός Παιδείας έχει ετοιμάσει έγγραφο και προτείνει όχι απλώς αύξηση, τετραπλασιασμό αυτού του επιδό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ετραπλασιασμός σημαίνει ότι εάν θεωρήσουμε ότι είναι 50.000 δραχμές σήμερα το επίδομα αυτό, είναι συν 150.000 δραχμές το μήνα. Δεν ξέρω μέχρι πού θα εγκρίνει το Υπουργείο Οικονομικών, αλλά το λέω ότι αυτή θα είναι η πρόταση του Υπουργού Παιδείας. Διότι πιστεύω ότι πρέπει να υπάρξουν γενναία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λέτε ότι δεν κάνει η Κυβέρνηση τίποτα; Και θεσπίσαμε τη δυνατότητα και θα προχωρήσει αυτό το πράγμα και αν θέλετε με τα μέλη ΔΕΠ μερικής απασχόλησης θα αντιμετωπισθεί το θέμα. Πιστεύω και κάτι άλλο, κύριοι συνάδελφοι, ότι πρέπει η Πολιτεία να προχωρήσει στο να αντιμετωπίζεται καλύτερα και άνετα η στέγαση των καθηγητών των μελών ΔΕΠ των περιφερειακών αυτών Πανεπιστημίων. Στη Θράκη ήδη προχωράμε στη στέγαση σε κτίρια της ΕΚΤΕΝΟΠΟΛ. Στο Πολυτεχνείο Κρήτης ήδη έχουν αγορασθεί τα οικόπεδα, υπάρχουν όλες αυτές οι εκτάσεις και θα προχωρήσουμε στην κατασκευή τέτοιων κατοικιών. Το Πανεπιστήμιο Κρήτης συζήτησε με τον κ. Γραμματικάκη και εκεί πλέον μελετάται η περίπτωση κατασκευής κατοικιών. Το λέω ασχολούμενος ως Υπουργός Παιδείας με αυτά τα θέματα, θεωρώ ότι είναι απαραίτητο να προχωρήσουμε και σ` αυτήν τη διευκόλυνση των μελών ΔΕΠ. Δηλαδή, να πηγαίνει το μέλος ΔΕΠ εκεί και να ξέρει ότι έχει εξασφαλισμένη την κατοικία του, ότι είναι άνετη η κατοικία για να μην ταλαιπωρείται και μάλιστα σε περιοχές υψηλού τουρισμού που και το ενοίκιο είναι υψηλό αλλά και δυσεύρετες οι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συνάδελφοι, επομένως δεν δέχομαι την άποψη που είπε ο κ. Κοτσακάς ότι η Κυβέρνηση αντιστρατεύεται. Προσπαθεί, κύριε Κοτσακά, προσπαθεί με όλα τα μέσα, αλλά οι δυσκολίες είναι πάρα πολλές. Δεν είναι θέμα μόνο διάθεσης χρημάτων. Δεν είναι θέμα πρόθεσης μόνο. Τα περιφερειακά πανεπιστήμια έχουν αυτές τις δυσκολίες και άλλες πολλές τις οποίες γνωρίζετε και γνωρίζουμε όλοι μας και δεν είναι ανάγκη να τις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ειδικότερα θέματα προσωπικού έθιξε ένα θέμα ο κ. Πετσάλνικος για την κα Καυτατζόγλου στο Ιόνιο. Κύριε Πετσάλνικε, το αντικείμενο για το οποίο επρόκειτο να γίνει η σύμβαση βάσει του προεδρικού διατάγματος 407 είχε σχέση με την Ευρώπη. Έπρεπε να έχει κάνει μελέτες, δηλαδή αυτός που επρόκειτο να κάνει σύμβαση, έπρεπε οι μελέτες του να έχουν σχέση με την Ευρώπη. Η κα Καυτατζόγλου δεν είναι ότι είχε τριτοκοσμικές αντιλήψεις όπως είπατε, αλλά οι μελέτες αναφέρονταν στην Αφρική. Επομένως μην λέμε τέτοια πράγματα. Ούτε μπαίνει η Κυβέρνηση ούτε ο Υπουργός Παιδείας στο τι μελέτες χρειάζονται και τι πρέπει να γνωρίζει ο καθένας για να του κάνουν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κάτι άλλο, κύριε Πετσάλνικε, επειδή είπατε για κομματικά και τέτοια πράγματα. Η Πρόεδρος του Ιονίου Πανεπιστημίου δήλωσε ότι είναι αντίθετη με το νόμο που ψήφισε η Κυβέρνηση. Δεν τη διόρισε η Κυβέρνηση; Πώς λοιπόν συμπεραίνουμε έτσι χωρίς βάσανο θα έλεγα; Και εγώ πιστεύω ότι οι πανεπιστημιακοί έχουν την άποψή τους, έχουν τη θέση τους -κανένας δεν επιμένει επ` αυτών- ο δε Υπουργός Παιδείας το γνωρίζετε πολύ καλά δεν κάνει απολύτως καμία παρέμβαση σε τίποτα και σέβεται απολύτως την δεοντολογία την ακαδημαϊκή. Απλώς το ανέφερα σαν παράδειγμα την Πρόεδρο του Ιονί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ω τον κ. Βουνάτσο. Θα αναφερθώ σ` αυτόν όταν επιστρέψει διότι είπε κάτι πράγματα τα οποία εγώ δεν τα κατάλαβα και θέλω να μας τα εξηγήσε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ο θέμα των δημοσίων επενδύσεων. Κύριοι συνάδελφοι, ξέρετε και τα νούμερα υπάρχουν και πέρυσι αλλά και φέτος στον προϋπολογισμό, έχουμε μία πολύ μεγάλη αύξηση του προγράμματος δημοσίων επενδύσεων. Πέρυσι οι επενδύσεις σε σταθερές τιμές σε σχέση με το μέσο όρο των επενδύσεων 1982-1989, πέρυσι ήταν κατά 35% υψηλότερες. Φέτος είναι κατά 50% υψηλ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δε τη σχολική στέγη πρέπει να σας πω το εξής και θα σας αναφέρω και τα νού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Για τη στέγη των ακριτικών πανεπιστημίων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τα πούμε κ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 σχολική στέγη, ο μέσος όρος, σε σταθερές τιμές 1980, το 1982-1989 είναι 4.324.000.000. Το 1992 ήταν 9.397.000.000 και το 1993 12.000.000.000. Δηλαδή πά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οδο 1992-1993 σε τριπλάσιο ποσό, σε σταθερές τιμές, από το μέσο όρο του 1982-1989. Και φυσικά το 1992 είχαμε περίπου 2,5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δημόσιες επενδύσεις ειδικότερα σας είπα, επίσης, ότι έχουμε σε σταθερές τιμές αύξηση το 1993 κατά 54% και φυσικά αυτό αντιστοιχεί και στις επενδύσεις στα ΑΕΙ. Αλλά, δεν είναι δυνατόν αυτόματα να γίνουν ό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ανεπιστήμιο Θεσσαλίας που αναφερθήκατε είχαμε 4,5 δισ. που δαπανήθηκαν. Πέρυσι 1,5 δισεκατομμύριο. Και τι δεν αγοράστηκε. Επισκευάζονται, γίνονται ένα σωρό πράγματα. Ομοίως και στο Ιόνιο Πανεπιστήμιο και βεβαίως και στο Αιγαίο, αλλά υπήρχε ένα πρόβλημα στο Πανεπιστήμιο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Στο Ιόνιο Πανεπιστήμιο τι έγιν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γιναν επισκευές, αγορές, αλλά πρώτα-πρώτα δεν είχαν τελειώσει οι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Πόσα χρόνι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α, τα χρόνια ανήκουν σε σας αγαπητέ μου, δεν ανήκουν σ'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διακόπτετε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 ΑΓΓΕΛΟΣ ΠΑΠΑΘΕΜΕΛΗΣ: Ναι, αλλά εσείς έχετε τρία χρόνια σ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ι, κύριε συνάδελφε, τρία χρόνια και με ταχύτατο ρυθμό προχωρούν και σας λέω για τα νούμερα και τα γνωρίζετε. Και σεις γνωρίζετε τι γίνεται στη Θεσσαλονίκη και οι άλλοι κύριοι συνάδελφοι γνωρίζουν τι γίνεται στην Πάτρα και στα Γιάννενα και στη Θράκη και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έβαια μία δυσκολία στο Ιόνιο, διότι ξέρετε ότι εκεί δεν είναι εύκολο ούτε οικόπεδο να βρεις, ούτε να κάνεις κατασκευές. Δόθηκαν διάφορα κτίρια τα οποία επισκευάζονται, γίνονται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Εκεί ακριβώς είχαμε προϋποθέσεις καλύτερες γιατί υπάρχουν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διακόπτετε, σας παρακαλώ. Περιμένετε τις δευτερολογ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υνάδελφε, όλα αυτά έπρεπε να τα έχετε μελετήσει εσείς όταν αρχίσατε τα Πανεπιστήμια, όταν ξεκινήσατε με το τίποτα χωρίς κανένα προγραμματισμό, ούτε σε ό,τι αφορά τις επενδύσεις, ούτε σε ό,τι αφορά τα τμήματα, ούτε σε ό,τι αφορά τη στελέχωση. Δεν ήθελα να απαντήσω έτσι, αλλά αφού με προκαλείτε, είμαι υποχρεωμένος να τ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ιγαίο, λοιπόν. Παντού υπάρχουν τα κτίρια -να μην τα αναφέρω όλα εδώ- στη Μυτιλήνη το Κομνηνάκειο, στη Χίο το Μιχάλειο Ορφανοτροφείο, και βεβαίως αυτά είναι πράγματα τα οπο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ΚΟΤΣΑΚΑΣ: Τι κάνατε στο Μιχάλε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ισό λεπτό, μη βιάζεστε, δεν κατασκεύασε η Κυβέρνηση, ούτε τα τακτοποίησε η Κυβέρνηση. Εκείνο που θέλω να πω είναι ότι τα κτίρια υπάρχουν, ότι επισκευές γίνονται και ότι τα χρήματα διατίθενται. Μη διαμαρτύρ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ξέρω εγώ είναι ότι αυτήν τη στιγμή εκτελούνται έργα για επισκευές, διαρρύθμιση διαφόρων κτιρίων, αυτών που υπήρχαν, επισκευή και διαρρύθμιση πρώην ΑΤΕ Μυτιλήνης, χρηματοδοτήθηκε από τα ΜΟΠ, επισκευή και διαρρύθμιση πρώην ΟΑΕΔ και ολοκληρώθηκε το έργο αυτό από τα ΠΕΠ Βορείου Αιγαίου και ολοκληρώνονται τα κτίρια, επίσης -δηλαδή εννοώ επισκευές και διαρρυθμίσεις- Χατζηγιάννειο, Ηγεμόνιο στη Σάμο, το Μανάκειο στη Σάμο, και γενικά γίνονται διάφορ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κινήσατε ένα Πανεπιστήμιο, κύριοι συνάδελφοι, χωρίς το τίποτα και έρχεστε σήμερα να πείτε γιατί εκ θαύματος δεν έγιναν όλα αυτά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ε ό,τι αφορά τις δημόσιες επενδύσεις προσφέρονται το μέγιστο δυνατό και βεβαίως υπάρχουν οι δυσκολίες και δεν είναι θέμα διαθέσεως χρημάτων, αλλά είναι θέμα μελετών, είναι θέμα κτιρίων, είναι θέματα οικοπέδων, είναι γενικά πολλά και διάφορ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ς ανέφερε, κύριοι συνάδελφοι, για την Τεχνική Υπηρεσία για το Πανεπιστήμιο Αιγαίου; Πράγματι υπήρξε ένα πρόβλημα, αλλά ο σημερινός Υπουργός Παιδείας, τακτοποίησε αυτό το θέμα και μάλιστα τον Ιανουάριο αυτού του έτους. Υπήρχε μία εκκρεμότητα. Το ανέφερα αυτό, γιατί κάποιος κύριος συνάδελφος είπε ότι ακόμη παραμένει εκκρεμές το θέμα του Τεχνικού Συμβουλίου. Τακτοποιήθηκε στις 16.1.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ης αυτοδυναμίας και της αυτοδιοίκησης των Πανεπιστημίων. Πρώτα-πρώτα αντί να ασκείτε κριτική - διότι δεν υπάρχει σήμερα η αυτοδυναμία σ' αυτά τα περιφερειακά Πανεπιστήμια, δηλαδή Ιόνιο, Αιγαίο και Θεσσαλικό, διότι υπάρχει στο Πανεπιστήμιο Θράκης - στην Κυβέρνηση, θα έπρεπε, πιστεύω, απλούστατα να προτείνετε, όπως προτείνατε στο τέλος, αφού ασκήσατε κριτική, αυτό που προτείνατε, δηλαδή να μελετηθεί αν πρέπει να αλλάξουμε τις προϋποθέσεις που προβλέπονται από τα ιδρυτικά προεδρικά διατάγματα για την αυτοδιοίκηση αυτών των πανεπιστημίων. Τι προβλέπονται από τα ιδρυτικά τους προεδρικά διατάγματα, που είναι των δικών σας κυβερνήσεων: Στο Πανεπιστήμιο Αιγαίου να υπάρχουν αυτοδύναμα τμήματα έξι, για να οδηγηθούμε στην αυτοδυναμία διοίκησης του πανεπιστημίου. Δηλαδή, σε 6 τμήματα να υπάρχουν 7 καθηγητές, να έχουν γίνει εκλογές κ.λπ. Σήμερα, αυτοδύναμα τμήματα είναι 3. Αν νομίζετε ότι πρέπει να δούμε τις προϋποθέσεις αυτές και να τις μειώσουμε, δεν έχω καμία αντίρρηση, να καθίσουμε να το μελετήσουμε και να το κάνουμε. Και μάλιστα, αν θέλετε, η δική μου άποψη αυτή είναι, ότι πρέπει να μειώσουμε αυτές τις προϋποθέσεις. Αλλά αυτές τις προϋποθέσεις δεν τις έθεσε η σημερινή κυβέρνηση, τις έθεσε η δική σα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εσσαλία, προβλέπεται, από το ιδρυτικό προεδρικό διάταγμα, 4 τμήματα να είναι αυτοδύναμα και είναι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όνιο, πρέπει να είναι 4 αυτοδύναμα τμήματα και είναι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ολυτεχνείο Κρήτης να είναι 3 αυτοδύναμα τμήματα και είναι πράγματι 3 και γίνονται όλες οι προεργασίες για να γίνουν και εκλογές και να αποκτήσει πλέον την αυτοδύναμη διοίκ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καταλήξω ότι άποψη του Υπουργού Παιδείας είναι να μειωθούν αυτές οι προϋποθέσεις. Και φυσικά μη μου πείτε γιατί δεν προχώρησε το Υπουργείο σε διορισμούς μελών ΔΕΠ, ώστε να καταστούν αυτοδύναμα, διότι σας είπα προηγουμένως ότι από το 1989, μέσα σε 3 χρόνια, έχουν διπλασιαστεί έως τριπλασιαστεί τα μέλη ΔΕΠ και δίνουμε πραγματικά σε πολύ μεγάλους αριθμούς προκηρύξεις θέσεων μελών ΔΕΠ, αλλά οι περισσότερες είναι άγονες και δεν προχωρ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σίτιση και τη στέγαση των φοιτητών: Κύριοι συνάδελφοι, το σύστημα δεν άλλαξε. Αυτό που ήταν επί των ημερών σας, αυτό είναι και τώρα. Εγώ δεν το θεωρώ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σε ό,τι αφορά την σίτιση, δεν μπορεί να λέτε στην επερώτηση ότι κύριοι δεν έγιναν φοιτητικές εστίες κ.λπ. Είναι γνωστό ότι όπου δεν υπάρχουν φοιτητικές εστίες, συμβάλλεται το πανεπιστήμιο με εστιατόρια και με το κουπόνι πάει το παιδί και τρώει. Μάλιστα, στο Ιόνιο Πανεπιστήμιο, ακριβώς λόγω ιδιαιτέρων συνθηκών είναι πολύ πιο ηυξημένο απ' ό,τι σε άλλα πανεπιστήμια. Είναι 550 δραχμές, ενώ στα άλλα πανεπιστήμια είναι 3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 στέγαση. Στο Ιόνιο Πανεπιστήμιο, ξέρετε ότι υπάρχει δυνατότητα το πανεπιστήμιο να ενοικιάζει δωμάτια σε ξενοδοχεία ή κάπου αλλού και να στεγάζει τους φοιτητάς, βάσει των κριτηρίων βεβαίως που υπάρχουν για όλους τους φοιτητές όλων των πανεπιστημίων. Στο Ιόνιο Πανεπιστήμιο οι φοιτητές στεγάζονται στα ξενοδοχεία Αλκίνοος, Ατλαντί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ενοικιαζόμενη πανσιόν. Μάλιστα το ξενοδοχείο Ατλαντίς έχει αναλάβει και τη σίτιση των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ολυτεχνείο Κρήτης οι φοιτητές στεγάζονται στα ξενοδοχεία Ζέφυρος, Ζέπος, Θεόφιλος. Στα Χανιά, μέσα στο 1993 θα τελειώσουν φοιτητικές εστίες, που έχουν 78 κλ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λεξανδρούπολη, Πανεπιστήμιο Θράκης, στα ξενοδοχεία ΕΓΝΑΤΙΑ, ΠΑΡΚ, ΑΛΕΞΑΝΤΕΡ, ΜΠΙΤΣ και ΠΛΑΖΑ και δε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μοτηνή, στα 3 συγκροτήματα ιδιοκτησίας του πανεπιστημίου στην πανεπιστημιούπολη, δυναμικότητας 390 κλινών. Από τον Ιανουάριο, επειδή χρηματοδοτήθηκε έντονα, θα λειτουργήσουν άλλα 2 συγκροτήματα 330 κλ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Ξάνθη, στις αυτοδιαχειριζόμενες κατοικίες Δαλαμπέλα, Λαζαρίδη, Γιαννόπουλου, Ελ Γκρέκο και ΕΚΤΕΝΕΠΟΛ. Η σίτιση στην Ξάνθη γίνεται στις λέσχες του Εθνικού Ιδρύματος Νεότητος. Τον Ιανουάριο του 1993 θα παραδοθούν στην Ξάνθη 99 κλίνες και άλλες 66 μέχρι το τέλος του 1993 και λύνεται οριστικώς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νεπιστήμιο Αιγαίου γνωρίζετε ότι στεγάζονται τα παιδιά σε ενοικιαζόμενα δωμ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νεπιστήμιο Θεσσαλίας, σε πάρα πολλά επίσης ξενοδοχεία, να μην τα αναφέρω όλα. Στο Βόλο ΦΙΛΟΞΕΝΙΑ, ΑΔΩΝΙΣ, ΚΑΛΛΟΝΗ, ΣΤΕΛΛΑ, ΑΝΤΥΠΑΣ, στη Λάρισα στο ξενοδοχείο ΤΣΟΚΑΝΟΥ κ.λπ. Επομένως, δεν έχουμε πρόβλημα από πλευράς στέγ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πω γενικότερα για το θέμα στέγασης των φοιτητών. Σήμερα έχουμε περίπου 4.500 κλίνες κατασκευασμένες και ενοικιάζονται άλλες 2.500 κλίνες. Γνωρίζετε ότι όταν έκανα τις προτάσεις για τα πανεπιστήμια, είπα ότι θα τελειώσουμε τις φοιτητικές εστίες στα Γιάννενα και στην Πάτρα -που θα τελειώσουν μέσα στο '93- θα τελειώσουμε τις φοιτητικές εστίες που σας ανέφερα προηγουμένως και στο Πανεπιστήμιο Κρήτης και από εκεί και πέρα εφαρμόζουμε ένα ευρύ πρόγραμμα, όπως προβλέπεται και από το νόμο δύο κατηγοριών, υποτροφιών και υποτροφιών και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κατηγορία, η οποία λαμβάνει υπόψη την επίδοση του φοιτητού και την οικονομική του κατάσταση, δίνεται ακριβώς, για να αντιμετωπιστεί και το πρόβλημα στέγασής του. Θα δοθεί σε 5.500 περίπου φοιτητές. Αν τα οικονομικά του κράτους βελτιωθούν, τότε ο νόμος επιτρέπει με αποφάσεις και τα ποσά που δίνονται ως υποτροφίες, και τα ποσά που δίνονται σαν δάνεια, αλλά επίσης και ο αριθμός των φοιτητών που δικαιούνται, να μπορεί να αυξ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αρακολουθούμε πλέον ένα σύστημα, που δεν υπήρχε μέχρι τώρα, ένα ολοκληρωμένο πλέγμα υποτροφιών, όπου βεβαίως οι υποτροφίες και τα δάνεια θα συνδέονται και με την επίδοση του φοιτητού και με την οικονομική του κατάσταση. Αλλά πλέον η φιλοσοφία αντιμετωπίσεως αυτών των προβλ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νομίζω ότι υπάρχει κάποιο άλλο θέμα, που έχει τεθεί από πλευράς των επερωτώντων, πλην αυτού που είπε ο κ. Βουβαλούδης και αυτού που ανέφερε ο κ. Βουνάτσος, που έστω και αν δεν είναι εδώ, εγώ είμαι υποχρεωμένος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ανεπιστήμιο Θεσσαλίας, να το ξεκαθαρίσω και στη Βουλή οριστικά και αμετάκλητα για πολλοστή φορά. Το Πανεπιστήμιο Θεσσαλίας έγινε ως Πανεπιστήμιο Θεσσαλίας και όχι ως Πανεπιστήμιο Βόλου. Ο κ. Παπαθεμελής το γνωρίζει καλύτερα από σας. Ένα το κρα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αποστάσεις μεταξύ των πρωτευουσών των νομών της Θεσσαλίας είναι του εικοσαλέπτου, όσο δηλαδή θέλετε να πάτε από ένα κτίριο του πανεπιστημίου, που βρίσκεται στη μία άκρη της πόλης του Βόλου μέχρι την άλλη άκρη. Επομένως, το επιχείρημα αυτό δεν στέ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λωσα και το δηλώνω και επισήμως στη Βουλή, πρώτον ότι η Κτηνιατρική θα αναπτυχθεί ως τμήμα στην Καρδίτσα. Και βεβαίως θα αναπτυχθεί και πανεπιστημιακό τμήμα στα Τρίκαλα. Αυτή θα είναι η δεύτερη φάση ανάπτυξης του Πανεπιστημίου Θεσσαλίας. Κι εγώ απορώ γιατί δημιουργήσατε τέτοια ατμόσφαιρα και τέτοιες εντυπώσεις στο Βόλο και μόνο και προκαλείτε τους άλλους νομούς. Σε μια εποχή, που εδώ δεν υπάρχουν πλέον σύνορα μεταξύ κρατών, εσείς θέλετε στεγανά σύνορα μεταξύ νομών, σε έναν επίπεδο χώρο, όπως είναι η Θεσσαλία, με ελάχιστες αποστάσεις μεταξύ τους και με πολλή άνεση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ήρθατε εδώ και αναπτύξατε τη θεωρία σας περί περιφερειακής ανάπτυ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και για τους ακαδημαϊκούς που συνήλθαν στο Βόλο και είπαν αυτά που είπαν είναι αυτοί που πληρώνουν δημοσιεύσεις στις εφημερίδες. Βλέπω καταχωρημένες δημοσιεύσεις. Είναι δικαίωμά τους. Από την άλλη υπάρχουν και πολλοί ακαδημαϊκοί δάσκαλοι που μπορούν να πουν εντελώς αντίθετα πράγματα. Όμως την αρχική κατεύθυνση του πανεπιστημίου πρέπει να δούμε και δεν είναι σωστό να συζητάμε κατ'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άντως ξεκαθάρισα τις θέσεις του Υπουργού και του Υπουργείου και μ' αυτά θα προχωρήσουμε, και μάλιστα στο άμεσο μέλλον. Σε ό,τι αφορά αυτά που είπε ο κ. Βουνάτσος πρώτα πρώτα ξαφνιάζομαι. Χάνονται στο γραφείο μου χαρτιά. Εγώ δεν κατάλαβα τίποτε. Όταν λέγονται τέτοια πράγματα καλό είναι να εξηγούνται. Επειδή συμπαθώ τον κ. Βουνάτσο δεν θα προχωρήσω σε συλλογισμούς. Παρακάτω λέει αν είσθε έντιμοι εσείς και ο Υπουργός Εργασίας -ίσως φαντάζομαι ότι δεν θα ήθελε να πει αυτές τις φράσεις. Δεν λέγονται στο Κοινοβούλιο και εν πάση περιπτώσει δεν μπορεί να τεθεί τέτοιο ερώτημα στον Υπουργό Παιδείας, εννοώ στα πρόσωπα που αυτήν τη στιγμή κατέχουν τις συγκεκριμένες θέσεις. Μάλλον τα είπε εν τη ρήμη του λόγου του. Πάντως τα υπόλοιπα δεν τα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Μετά από αυτά που αποκαλύ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ξέρω τι γίνεται στο Υπουργείο Εργασίας, αλλά το Υπουργείο Παιδείας δεν δίνει κανένα πρόγραμμα σε κανένα ιδιώτη. Δεν έχει τέτοια προγράμματα. Ας απευθυνθεί στο Υπουργείο Εργασίας, αν εκεί δίνουν προγράμματα και πιστεύω ότι τα δίνουν με διαφάνεια με αξιοκρατικά κριτήρια κ.λπ. Αλλά εν πάση περιπτώσει από το Υπουργείο Παιδείας να μη περιμένει απάντηση γιατί ούτε δίνει αλλά ούτε έχει σχέση με τέτοι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ερίπτωση Σοφούλη δεν θα απαντήσω γιατί είναι θέμα του ίδιου του πανεπιστημίου και αυτά ξεκαθαρίζονται με προσφυγές στο Σ.τ.Ε. και φαντάζομαι ο κ. Βουνάτσος δεν περιμένει από τον Υπουργό Παιδείας να κάνει επεμβάσεις σ' αυτά τα πράγματα, όταν μιλάμε για το αυτόνομο των πανεπιστημ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λείνοντας πρέπει να σας πω ότι η Κυβέρνηση κάνει πολύ μεγάλη προσπάθεια να τονώσει τα πανεπιστημιακά πανεπιστήμια και παίρνει μέτρα για να στηριχθούν και να αναπτυχθούν. Και κίνητρα δίνει και τις κατάλληλες πιστώσεις για επενδύσεις δίνει και τις πιστώσεις για προσωπικό αλλά υπάρχουν προβλήματα στην ανάπτυξή τους. Υπάρχουν προβλήματα από την ίδρυσή τους, από τη γεωγραφική τους θέση. Όμως σ' αυτά πρέπει να κάτσουμε ήρεμα και χωρίς κομματικές αντιπαραθέσεις και να δούμε πώς μπορούμε καλύτερα να βοηθήσουμε. Όμως επ' ουδενί μπορώ να δεχθώ αυτά που λέχθηκαν σήμερα γιατί δεν έχουμε καμιά αντιστοιχία με αυτά που γίνονται από τη Κυβέρνηση, με την τεράστια προσπάθεια που κά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ντας δέχομαι την πρόταση να επανεξετάσουμε τις προϋποθέσεις που βάζουν τα ειδικά προεδρικά διατάγματα για τη λειτουργία των πανεπιστημίων αυτοδύναμα. Και δεν δέχομαι τις όποιες νύξεις έκαναν οι συνάδελφοι, περί κομματικών τοποθετήσεων ή κομματικής αντιμετώπισης αυτών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κάτι αναφέρθηκε για τον κ. Μισαηλίδη. Δεν το ξέρω το θέμα. Αλλά νομίζω ότι σε αυτήν την Αίθουσα, υπάρχει μία αρχή. Όταν αναφερόμαστε σε μέλος της κυβερνήσεως, αναφερόμαστε όταν αυτό είναι παρόν. Δεν δέχομαι αυτό για τον κ. Μισαηλίδη, όταν μάλιστα αναφέρ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ροσωπική συμπεριφορά του, ότι δηλαδή πίεσε, ότι ανακατεύεται, ότι προσπαθεί κομματικά να επιβάλλει κ.λπ. Εγώ δεν δέχομαι ότι κάνει αυτά ο κ. Μισαηλίδης. Αλλά καλό θα είναι αυτά να αναφερθούν όταν είναι εδώ ο κ. Μισαηλίδης για να μπορέσει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θεμελή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ΑΓΓΕΛΟΣ ΠΑΠΑΘΕΜΕΛΗΣ: Κύριοι συνάδελφοι, αν έλειπαν μερικές εξάρσεις του Υπουργού Παιδείας, η συζήτηση θα είχε διεξαχθεί σε ένα συναινετικό κλίμα. Και τουλάχιστον εγώ πρόθεση έχω να στηρίξω αυτό το κλί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έχετε δίκιο -αδικείτε την πραγματικότητα- όταν ισχυρίζεσθε ότι τα νέα πανεπιστήμια αποφασίστηκαν χωρίς προηγούμενη μελέτη και με αφετηρίες οι οποίες δεν συνιστούσαν προϋποθέσεις για την εξέλιξή τους. Όταν αποφασίστηκαν τα νέα πανεπιστήμια, τα περιφερειακά Πανεπιστήμια, μερικά δε είναι σε ιδιαίτερα ευαίσθητες εθνικά περιοχές, η κυρίαρχη αναφορά ήταν σε ποιο βαθμό εξυπηρετούν την εθνική υπόθεση, και συνιστούν εθνική πολιτική. Όλα σχεδόν τα περιφερειακά, αλλά ιδιαίτερα τα ακριτικά αυτά της Θράκης και του Ανατολικού Αιγαίου -της Θράκης μάλιστα δεν ιδρύθηκε από τη δική μας παράταξη, είχε ήδη γίνει προηγουμένως-πρέπει να εντάσσονται στο εθνικοαμυντικό σύστημα της Χώρας. Να υπηρετούν την πολιτική της άμυνας του Έθνους. Και βεβαίως αυτό είναι υπόθεση προτεραιοτήτων και δεν είναι υπόθεση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λοιπόν σχεδιασμός και υπήρξε συγκεκριμένος στόχος. Από εκεί και πέρα δεν υπήρξε ίσως η αναγκαία και ολοκληρωμένη στήριξη και καθ` οδόν ενεφανίσθησα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ο αείμνηστος Γεώργιος Παπανδρέου, θεμελιώνοντας το Πανεπιστήμιο Ιωαννίνων, είχε πει την ακόλουθη φράση: "Εις την ζωήν το μέγα γεγονός είναι η γέννησις. Η ανάπτυξις έρχεται κατόπιν και κατά κάποιον τρόπον φυσιολογ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Πολιτεία παρεμπόδισε ή πάντως δεν παρέκαμψε εν τω μεταξύ ανακύπτοντα προβλήματα στο στάδιο της ανάπτυξης αυτών των ιδρυμάτων, είναι δική της ευθύνη. Είναι ευθύνη εκείνων που διαχειρίζονται την υπόθεση της Παιδείας να τα είχανε παρακάμψει ή αν δεν συνέβη αυτό, να το πράξ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άνατε, κύριε Υπουργέ της Παιδείας, μία σειρά από δυσπλασίες στην υπόθεση της στελέχωσης των Πανεπιστημίων αυτών. Μιλήσατε για την απροθυμία της συμμετοχής στις προκηρύξεις νέων επιστημόνων. Μιλήσατε και για την τάση φυγής ή πάντως το υπονοήσατε, σε κάποιο σημαντικό βαθμό και δικές σας πράξεις έχουν συντελέσει σε αυτήν την πράξη φυγής. Η ίδρυση του νομικού τμήματος της Παντείου, πώς θέλετε να μην απορφανίσει σχεδόν στο σύνολό της τη Νομική Σχολή του Δημοκριτείου Πανεπιστημίου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υπό τις παρούσες συνθήκες και χωρίς κάποια συνολικά μέτρα για τα οποία εμείς ως κόμμα είμαστε πραγματικά πρόθυμοι - το εδήλωσαν άλλοι συνάδελφοι ήδη αλλά σας το δηλώνω για άλλη μία φορά και εγώ, είμαστε πρόθυμοι να στηρίξουμε όλα εκείνα τα μέτρα τα οποία, αν θέλετε, μετά από μία κοινή μελέτη θα κρίνουμε ότι είναι αναγκαία για να δώσουν στα ιδρύματα αυτά τη δυνατότητα επιβίωσης. Όχι βεβαίως να συντηρούνται στοιχειωδώς αλλά να αποτελέσουν τους πολιτιστικούς και τους εθνικούς φάρους στις γεωγραφικές περιοχές όπου ευρίσκονται. Και νομίζω ότι αν σε ολόκληρη την παιδεία η συναίνεση είναι απαραίτητη προϋπόθεση για να μπορεί να προχωρήσει κάποτε και για να μην κατεδαφίζει ο ένας το έργο το οποίο έστησε ο άλλος και συχνά μάλιστα και στην ίδια Κυβέρνηση με τις αλλαγές των Υπουργών και όχι μόνο των Κυβερνήσεων, αυτό έχει ανάλογη και μάλλον απόλυτη ισχύ χωρίς καμιά εξαίρεση στην περίπτωση των ακριτικών Πανεπιστημίων. Όταν μιλούμε για Θράκη, μιλούμε για μία περιοχή όπου η παρουσία του Ελληνικού Κράτους σήμερα έχει απομειωθεί σε επικίνδυνο βαθμό. Και μιλώ για την παρουσία του Κράτους, κύριε Σουφλιά και ως impe rium, ως κρατική εξουσία και η υπόμνηση σε όλους ανεξαιρέτως τους κατοίκους της περιοχής αυτής ότι οι νόμοι του Κράτους ισχύουν και εφαρμόζονται από όλους και κανένας δε μπορεί ατιμωρητί όπως γνωστοί και μη εξαιρετέοι κύκλοι, ατιμωρητί να παραβαίνουν τους νόμους του Ελληνικού Κράτους. Αλλά μιλώ επίσης για την γενικότερη παρουσία του κράτους και ως πολιτιστικού παράγοντα και ως κοινωνικής παρουσίας και ως οικονομικής οντότητος. Εάν αυτή τη στιγμή έχουν κλείσει όλες εκείνες οι μονάδες, συνεταιριστικές και μη, οι οποίες κρατούσαν τα τελευταία υπολείμματα του χριστιανικού πληθυσμού στη Θράκη, αυτό είναι ένα τεράστιο πρόβλημα. Είναι πρόβλημα του Έθνους, δεν αφορά μόνο την Κυβέρνησή σας. Και νομίζω ότι δεν υπάρχει άλλος τρόπος προσέγγισης από το του να θεωρήσει κανείς ότι οι περιοχές αυτές της Θράκης και των νησιών του Ανατολικού Αιγαίου, θα πρέπει να αντιμετωπισθούν όχι με τα συνήθη μέτρα, όχι με τις αποφάσεις ρουτίνας, όχι με τις συνήθεις κατανομές εισροής του προϋπολογισμού αλλά να αντιμετωπισθούν ως εξαίρεση. Και εμείς οι οποίοι είχαμε συγκροτήσει προ μηνών τη διακομματική επιτροπή για τη Θράκη και τα νησιά του Ανατολικού Αιγαίου, εισηγηθήκαμε ομοφώνως και νομίζω ότι διατυπώσαμε πλαίσιο δεσμευτικό και για την παρούσα Κυβέρνηση και διά πάσαν Κυβέρνηση και για τα θέματα τα οποία αφορούν την οικονομία και την ανάπτυξη της περιοχής αλλά επίσης για τα θέματα που αφορούν την παιδεία στην περιοχή. Και νομίζω ότι κανένας δεν θα έπρεπε να ασκήσει πολιτικές σε αυτές τις περιοχές, χωρίς να εντάσσονται σε ένα τέτοιο πλαίσιο πολιτικών που συνιστά εθνική στρατηγική από τη στιγμή που έχει γίνει συνολικά αποδεκτό από όλο το πολιτικό φάσ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ένα τεράστιο πρόβλημα για τη Θράκη όπου η Τουρκία κλιμακώνει τις προσπάθειες διείσδυ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νομίζω ότι δεν έχει επιτυχίες αφού έχει αντιμετωπίσει την επί μακράν σειράν ετών ερημοδικία του Ελληνικού Κράτους σ' αυτή την περιοχή με όλες τις κυβερνήσεις, δεν ασκώ κριτική στην παρούσα μόνο Κυβέρνηση - ασκώ και αυτοκριτική. Και θα ήθελα να πω πως αυτή η συγκεκριμένη στόχευση της Τουρκίας για την "Κυπροποίηση" της Θράκης θα έπρεπε να μας ανησυχήσει όλους και να μας συστρατεύσει όλους στη διαμόρφωση πολιτικών κοινά αποδεκτών με τις οποίες -κατ' εξαίρεση της συνήθους ροής του Προϋπολογισμού- θα αντιμετωπίσουμε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γραφική εξερήμωση των νησιών του Ανατολικού Αιγαίου, η αποσύνθεση του κοινωνικού ιστού τους και η γενικότερη αποδυνάμωση του κράτους επιβάλλει γενναιότητα για να θωρακιστούν εθνικοαμυντικά, προς όλες τις κατευθύνσεις, οι περιοχές στις οποίες αναφέρ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εμμονή μας σε καταστάσεις δύο ταχυτήτων και κοινωνίες δύο τρίτων, για να χρησιμοποιήσω το συνήθη κοινωνιολογικό προσδιορισμό, δεν εγγυάται ότι αντιμετωπίζουμε σωστά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ληλεπενέργεια Πανεπιστημίου και κοινωνίας αφ' ενός και Πανεπιστημίου και παραγωγής αφ' ετέρου είναι μια ελκυστική πρόκληση για κάθε κοινωνία ή για κάθε πολιτεία η οποία παίρνει τις μεγάλες αποφάσεις της για τη φυσική και την εθνική της επιβ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α Πανεπιστήμια αισθάνονται στις περιοχές αυτές μειονεκτικά το έμψυχο δηλαδή υλικό τους των διδασκόντων αλλά και των διδασκομένων και η έγνοια τους η καθημερινή είναι πως θα φύγουν μια ώρα αρχύτερα τότε δεν έχουν καμία ιδιαίτερη προσφορά στις τοπικές κοινωνίες. Δεν έχουμε κάνει μέτρα για να είναι παράγοντες ανάπτυξης στην περιοχή αυτή και ακόμη αν θέλετε, δεν έχουμε λύσει, ίσως δεν έχουμε αντιμετωπίσει μερικά πεζά, εντελώς πεζ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αρκετά από τα τμήματα τα οποία υπάρχουν στις ευαίσθητες περιοχές προϋπήρχαν όπως ξέρετε, κύριε Υπουργέ της Παιδείας, Παιδαγωγικές Ακαδημίες οι οποίες κρίθηκε τότε ότι έπρεπε να μετατραπούν, να μετεξελιχθούν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ιδαγωγικά τμήματα των Πανεπιστημίων για να μην αφήσουμε ένα κενό στην περιοχή το οποίο υπήρχε επί σειρά δεκαετιών και αποτελούσε ένα παράγοντα ζωής για τις περιοχές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ότι υπάρχει αυτήν τη στιγμή ένα πρόβλημα στη Φλώρινα πολύ ευρύτερο από τους αριθμούς τους οποίους παραθέσατε και παραθέσατε αρκετού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τσάλνικος σας μίλησε με στοιχεία του 1991. Σεις του απαντήσατε με στοιχεία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με στοιχεία του 1991 να απαντήσω -θα το επαναλάβω στη δευτερολογία μου-πάλι το ίδιο συμπέρασμα θ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Για τους αριθμούς θα σας το πει ο ίδιος, δεν συμβαίνει το ίδιο. Αλλά εν πάση περιπτώσει θα ήθελα να πω ότι δεν είναι πια το πρόβλημά μας, για να χρησιμοποιήσω την προσφυή έκφραση του αειμνήστου Γεωργίου Παπανδρέου, να ευημερούν οι αριθμοί και να δυστυχούν οι άνθρωποι. Και όχι μόνο να δυστυχούν οι άνθρωποι, γιατί πολλές φορές σε αυτόν τον Τόπο οι άνθρωποι δυστυχούσαν, αλλά η ιστορική διάρκεια μας είχε διασφαλιστεί, γιατί η εσωτερική τους ευψυχία, οι αντιστάσεις της καρδιάς τους ήταν τόσο ισχυρές, ώστε εις πείσμα της δυστυχίας να εμμένουν αμετακίνητοι σε αυτούς τους τόπους και να φυλάγουν Θερμοπύλες. Σήμερα εγκαταλείπουν ο ένας μετά τον άλλο τις Θερμοπύλες και αφήνουν αφύλακτες τις διαβάσεις σε κάποιο άλλο ιστορικό Καλλίδρομο, για τον κάθε Εφιάλτη και τον κάθε Ξέρ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ότι στη Φλώρινα, σε ό,τι αφορά την οικονομία της, υπήρχε μέχρι προ διετίας, μια συνεχής κινητικότητα, κυρίως του εγγυτέρου Σκοπιανού πληθυσμού. Υπολογίζεται ότι περίπου 2.000 άνθρωποι έφθαναν στην αγορά της καθημερινά. Και σήμερα αυτοί, για τους γνωστούς λόγους, δεν φθάνουν και ορθώς. Και κακώς δεν έχουμε κλείσει τα σύνορα, αλλά αυτό είναι άλλη ιστορία. Το ζήτημα, όμως, είναι ότι για την κοινωνία αυτής της πόλης θα πρέπει να ληφθούν ορισμένα μέτρα και δεν ξέρω σε ποιο βαθμό η ζωή αυτού του παιδαγωγικού τμήματος, η ενδεχόμενη διεύρυνσή του ύστερα από μελέτη θα μπορεί να αποτελέσει έναν από τους παράγοντες υποκατάστασης εκείνων, τα οποία έδιναν άλλες ευκ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σε μια περίοδο, που υπάρχουν καλπάζουσες εξελίξεις και στον οικείο ευρωκοινοτικό χώρο η τριτοβάθμια εκπαίδευση υφίσταται τις ανακλάσεις των εξελίξεων των πολιτισμικών, των νέων τεχνολογιών, και καινοτομιών, γίνονται προσεγγίσεις στο θέμα πανεπιστήμια, διαφορετικές απ` αυτές που γίνονταν ακόμα και στο πρόσφατο παρελθόν. Υπάρχει ένα σπάσιμο του κλειστού κλοιού του κάθε πανεπιστημίου, με τη κινητικότητα την ελευθεροκοινωνία και σε επίπεδο διδασκόντων και σε επίπεδο διδασκομένων και αυτά είναι προβλήματα τα οποία πρέπει να αντιμετωπιστούν. Κυρίως πρέπει να αντιμετωπιστούν, και με περισσότερη ευκολία μπορεί να συμβεί αυτό και νομίζω με ασφαλέστερη προοπτική επιτυχίας στα περιφερειακά μικρά πανεπιστήμια, παρά στα πανεπιστήμια - μαμούθ,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αναφορές για το τι κάνει η Τουρκία στο αποκαλούμενο "πανεπιστήμιο του Αιγαίου" και θα ενθυμείσθε προφανώς, από τις ιστορικές σας γνώσεις, ότι ο Ελευθέριος Βενιζέλος, άμα τη εισόδω του στρατού της απελευθέρωσης στη Σμύρνη, έστειλε τον Καραθεοδωρή, για να στήσει το ελληνικό πανεπιστήμιο της Σμύρνης. Για χίλιους λόγους έχουμε καθυστερήσει στην Κύπρο και δεν θέλω να αναφερθώ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που απουσιάζει αυτήν τη στιγμή ο κ. Σκανδαλίδης σας είπε τι γίνεται στην κατεχόμενη Κύπρο από τις δυνάμεις κατοχής και τον εκπρόσωπό τους τον Ντενκτάς. Και δεν μπορώ να αντιπαρέλθω όλη αυτή τη θλιβερή ιστορία, που "νεοκύπριοι" - για να χρησιμοποιήσω όρο πια εν χρήσει στη Κύπρο - δημιούργησαν κατά τα εγκαίνια του νεαρού πανεπιστημίου της Κύπ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θέσω στη κρίση σας, κύριε Υπουργέ, μία παλαιότερη σκέψη μου, την οποία αν θέλετε κάποτε την σκέφτεσθε βαθύτερα, γιατί εσείς μπορείτε να την υλοποιήσετε. Δυστυχώς ως Ελληνικό Κράτος δεν μπορέσαμε να μειώσουμε αισθητά τουλάχιστον την "εξαγωγή" προπτυχιακών φοιτητών προς τα ξένα πανεπιστήμια. Η κοινωνία μας εξακολουθεί ακόμα να είναι γαλουχημένη με την ιδέα ότι η κοινωνική ένταξη ενός νέου ατόμου εξαρτάται από τη λήψη πανεπιστημιακού πτυχίου. Και ως τη στιγμή που θα υπάρξουν άλλες επιλογές και άλλες συνήθειες δεν πιστεύω ότι πρέπει να επιτρέψουμε, ακόμα και για λόγους διαρροής πολυτιμοτάτου συναλλάγματος, να έχουμε χιλιάδες φοιτητών σε πανεπιστήμια Βαλκανικών χωρών - κυρίως τώρα αυτών - προπτυχιακών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και στον νυν Πρόεδρο της Κυπριακής Δημοκρατίας σε ανύποπτο χρόνο στην αρχή της Προεδρίας του ότι ιδέα μου ήταν ότι εάν έκαναν στην Κύπρο ένα πανεπιστήμιο και ενέγραφαν όλες αυτές τις χιλιάδες των Ελλαδιτών οι οποίοι πηγαίνουν στα πανεπιστήμια των Βαλκανίων γειτόνων, θα είχαν, κύριε Υπουργέ της Παιδείας, νομίζω προσφέρει μία μέγιστη υπηρεσία, και θα είχαν λύσει το θέμα. Διότι αυτό εκτός των άλλων είναι και επιχείρηση, είναι αγορά. Θα πρέπει να προσθέσω ότι οι τάσεις μέσα στην Κοινότητα είναι όλη οι απόφοιτοι Μέσης να μπαίνουν στα ΤΕΙ. Υπολογίζεται ότι στη Γαλλία το 80% των αποφοίτων των Λυκείων επιθυμεί και η πολιτική των κυβερνώντων στη Γαλλία είναι να μπορεί να πηγαίνει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μεταβατική λύση το προτείνω αυτό και ως υπέρβαση φαινομένων εκφυλιστικών, ευτυχώς σε περιορισμένη έκταση. Μιλάω για το λεγόμενο "νεοκύπρι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Παιδείας, εντάξει, καλωσύνη σας. Πράγματι είναι δικά μας τα διατάγματα που ορίζουν τις προϋποθέσεις για την αυτοδυναμία ενός ιδρύματος. Αλλά αυτά δεν είναι ταμπού και νομίζω ότι η ζωή είναι ισχυρότερη πάντοτε από τα διατάγματα και έτσι πρέπει να την βλέπουμε. Και αν η πράξη αποδεικνύει σήμερα ότι πρέπει να τροποποιηθούν και ο αριθμός των τμημάτων που έχουν τεθεί σε λειτουργία αρκεί να είναι μικρότερος. Διότι επιτέλους δεν είναι σωστό από καμία άποψη να ετεροδιοικούνται τα περιφερειακά ιδρύματα, τα μικρά πανεπιστήμια της Χώρας. Το σωστό είναι τα μέλη του ΔΕΠ και ολόκληρη η πανεπιστημιακή κοινότητα που συγκροτεί το ίδρυμα να έχει την ευθύνη, εν ονόματι της υμετέρας αρχής της αυτοδιοικήσεως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άκουσα να μιλάτε για δάνεια, για εστίες κ.λπ.. Κατάλαβα ότι καταγράφετε ή απαριθμείτε αγαθές προθέσεις και θα πω ότι σας εύχομαι αυτές οι προθέσεις να υλοποιηθούν. Μέχρις στιγμής όμως δεν νομίζω, ότι όλα αυτά συνιστού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άντα και τελειώνω, ότι η παιδεία επιτέλους δεν θα πρέπει να γίνει μια διελκυστίνδα μεταρρυθμίσεων και αντιμεταρρυθμίσεων, επιθέσεων και ρεβανισμών, αλλά πέρα από αυτό, ειδικά τα ακριτικά πανεπιστήμια, θα πρέπει όλοι με πολύ αγάπη και ενεργότατα να συμβάλλουμε να αναδειχθούν σε χώρους διαρκούς ανανεώσεως, σε χώρους παραγωγής, γνώσης, σε χώρους που να αποτελούν εθνικούς πολιτισμικούς φά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α άλλα μέτρα, τα οποία απαιτούν γενναιότητα και αυτά είναι οικονομικά, σ' ό,τι αφορά τους πανεπιστημιακούς δασκάλους αυτών των ιδρυμάτων και έχουν γίνει αρκετές αναφορές από τους προλαλήσαντες συναδέλφους- η ανάγκη να ιδρυθούν μεγάλες βιβλιοθήκες στα ιδρύματα αυτά -πανεπιστήμια και βιβλιοθήκη- σημειώστε και εντυπώστε αυτούς τους δύο όρους-, είναι μια από "εκ των ων ουκ άνευ" προϋπόθεση για να δοθεί ζωή στα ιδρύματα αυτά, ώστε να μπορεί αυτό το Αριστοτελικό ιδανικό του "παιδεύεσθαι προς ταις πολιτείες" να γίνεται πραγματικότητα, διότι μόνον αν είναι το "παιδεύσθαι προς ταις πολιτείας", "θα μπορούμε να λέμε ότι" το γάρ ήθος της Πολιτείας εκάστης το οικείον και φυλάττειν είωθε την Πολιτείαν και καθίστησιν αυτή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θα είμαι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θα περίμενα, κύριε Υπουργέ, αντί να προσπαθήσετε να εξωραΐσετε την κατάσταση, να λέγατε με ειλικρίνεια ότι υπάρχουν αυτά τα προβλήματα και θα ανέμενα, μετά από τις προτάσεις που καταθέσαμε και εμείς, να μας πείτε ότι το Υπουργείο είναι έτοιμο για ένα ειδικό πακέτο για παράδειγμα και όχι απλά για διαχείριση της κρίσης στα περιφερειακά πανεπιστήμια. Είναι κρίμα που δεν το κάνατε αυτό. Προσπαθήσατε και πάλι με το γνωστό σας τρόπο, αναφέροντας κάποιους αριθμούς να πείσετε ότι η κατάσταση δεν είναι έτσι όπως περιγράφεται από εμάς, αλλά δυστυχώς η κατάσταση είναι χειρότερη και από αυτήν που προλάβαμε να περιγράψουμε στα περιφερειακά και ακριτ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σε ένα σημείο της δικής σας τοποθέτησης πρώτα από όλα. Είπατε ότι δεν είναι δυνατόν με οικονομικά κίνητρα να προσελκυστούν καθηγητές, π.χ. στη Νομική Θράκης. Συμφωνούμε. Αλλά εδώ το τόνισα στην πρωτολογία μου και σας είπα ότι εκτός των οικονομικών κινήτρων, τα οποία θα πρέπει να είναι γενναία, δεν είναι μόνο αυτά που παίζουν ρόλο. Θα πρέπει να υπάρξουν και κίνητρα που έχουν σχέση με την ακαδημαϊκή εξέλιξη των μελών του ΔΕΠ, με το σπάσιμο της ακαδημαϊκής απομόνωσης που αντιμετωπίζουν οι διδάσκοντες στα περιφερειακά πανεπιστήμια κ.λπ.. Και δεν ακούμε από την Κυβέρνηση να έχει ετοιμάσει κάποιο πακέτ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ά τα είχαμε κατά κόρον αναπτύξει και κατά τη διάρκεια του τελευταίου νομοθετήματος που φέρατε για τα Πανεπιστήμια, το οποίο όντως δεν ασχολήθηκε δυστυχώς καθόλου μα καθόλου με τις ρυθμίσεις που θα πρέπει να υπάρξουν, διορθωτικές εάν θέλετε ρυθμίσεις. Λέτε είναι δικά μας τα νομοθετήματα που προβλέπουν τις προϋποθέσεις της αυτονόμησης, της απόκτησης της αυτοδιοίκησης των νέων Πανεπιστημίων. Μα ερχόμαστε και σας προτείνουμε, επειδή στην πράξη έχει διαπιστωθεί ότι χρειάζεται να γίνουν αλλαγές, να γίνουν οι αλλαγές. Εσείς είστε σήμερα Κυβέρνηση, η Νέα Δημοκρατία και είστε 3,5 χρόνια στο Υπουργείο Παιδείας. Για 3,5 ολόκληρα χρόνια φέρνετε την ευθύνη των θεμάτων της Παιδείας. Δεν είστε χθεσινή κυβέρνηση. Τελειώνει η θητεία σας. Τα ακριτικά Πανεπιστήμια αντιμετωπίζουν τεράστια προβλήματα. Τα είπαμε, τα αναλύσαμε. Δεν ακούσαμε όμως, από την πλευρά του Υπουργείου Παιδείας, τουλάχιστον τη διάθεση, επαναλαμβάνω, για ένα ειδικό συνολικό πακέ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αλήθεια ότι πολλές προκηρύξεις είναι άγονες. Μα γι' αυτό χρειάζονται κίνητρα. Όχι μόνο τα οικονομικά, όχι τα επιδόματα. Θα διαβάζετε και εσείς στις εφημερίδες τα ενυπόγραφα άρθρα που εκφράζουν όλη την αγωνία πανεπιστημιακών των περιφερειακών Πανεπιστημίων. Και δεν σταματούν στα οικονομικά κίνητρα και έχουν απόλυτο δίκιο. Ίσως τα άλλα κίνητρα που δεν έχουν θεσπισθεί ακόμη να είναι τα πιο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ίσης ότι ήταν αίτημα των περιφερειακών Πανεπιστημίων να υπάρξει αυτός ο θεσμός των καθηγητών μερικής απασχόλησης. Είναι τουλάχιστον ανακρίβεια, κύριε Υπουργέ. Γνωρίζετε ότι ήταν αίτημα μόνο μιας πρυτανικής αρχής, ενός από τα περιφερειακά Πανεπιστήμια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Του Πρύτανη της Θράκης; Ε, όχι. Ποια είναι η άποψη της Συγκλήτου του Δημοκριτείου Πανεπιστημίου γι' αυτό το θέμα; Ποια είναι η άποψη των μελών των ΔΕΠ του Πανεπιστημίου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υ Πανεπιστημίου Θράκης. Μην υποβαθμίζετε τον Πρύτανη, είναι εκλεγμένος από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Ήταν εισηγήσεις, κύριε Υπουργέ, μεμονωμένων ατόμων. Δεν θέλω να ισχυριστώ ότι γνωρίζω τα παρασκήνια που προηγήθηκαν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άν μου επιτρέπετε, κύριε συνάδελφε, δεν ήταν μόνο του Πρυτάνεως του Πανεπιστημίου Θράκης. Αλλά, με συγχωρείτε, εσείς δεν δέχεσθε ότι ο Πρύτανης εκπροσωπεί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ΟΣ ΠΕΤΣΑΛΝΙΚΟΣ: Η Σύγκλητος. Έχει άποψη γιατί η Σύγκλητος περιλαμβάνει στους κόλπους της το σύνολο των μελών του Δ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ήγα στη Σύγκλητο και συζήτησα και ήταν θέση του Πανεπιστημίου Θράκης. Αλλά, ερωτώ εσείς αρνείσθε ότι ο Πρύτανης ενός Πανεπιστημίου εκπροσωπεί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ΟΣ ΠΕΤΣΑΛΝΙΚΟΣ: Εκπροσωπεί το Πανεπιστήμιο σαφώς, αλλά δεν εκφράζει ο Πρύτανης, για όλα αυτά τα θέματα, το Πανεπιστήμιο. Είναι αυτονό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Ήταν αίτημα όλων των περιφερειακώ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Γιατί τα προβλήματα στα επιμέρους τμήματα τα γνωρίζουν πολύ καλύτερα για παράδειγμα οι πρόεδροι των τμημάτων κ.ο.κ., τα μέλη του διδακτικού ερευνητικού προσωπικού. Δεν ήταν λοιπόν εισήγηση των περιφερειακών γι’ αυτό και η αγωνία του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Η Σύγκλητος του Πανεπιστημίου Θράκης ήταν σύμφωνη, δεν είχε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ΟΣ ΠΕΤΣΑΛΝΙΚΟΣ: Γι' αυτό και η αγωνία τους τώρα, κύριε Υπουργέ, έρχεται πάλι με ιδιαίτερη ένταση από όλες τις πλευρές, από όλα τα περιφερειακά, τα νέα και ακριτικά Πανεπιστήμια. Φοβούνται μην αδειά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ήθελα να υπενθυμίσω στον κύριο Υπουργό ότι όταν θέλει να διακόψει τους ομιλητές πρέπει να ζητάει και την άδεια του Προεδρείου. Είναι αυτό απαραίτητος όρος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αι βέβαια, αναφέρθηκε και ο κ. Παπαθεμελής, πήρατε μια απόφαση για δημιουργία νομικού τμήματος στο Πάντειο Πανεπιστήμιο. Δεν θα μπω στο θέμα επί της ουσίας. Θα πρέπει όμως οποιοσδήποτε εκπαιδευτικός σχεδιασμός να μην είναι απλά απόφαση Υπουργού, αλλά περνά όλα τα απαραίτητα και θεσμοθετημένα στάδια ΣΑΠ, όλα τα όργανα που προβλέπονται. Ξέρετε τι έχει συμβεί, κύριοι συνάδελφοι, τώρα με τη δημιουργία αυτού του νομικού τμήματος; Επειδή όντως η Θράκη φοβάται ότι μπορεί να αδειάσει με διαρροή μελών ΔΕΠ, έχει γίνει μια συμφωνία κυρίων ανάμεσα στα δύο Πανεπιστήμια, να μην υπάρξουν προκηρύξεις στο Πάντειο για το νομικό τμήμα για 4 χρόνια. Και μόνο αυτό, κύριε Υπουργέ, ακριβώς αποδεικνύει την έντονη αγωνία που υπάρχει για περαιτέρω διαρροή. Και δεν είναι τα στοιχεία του 1991, κύριε Παπαθεμελή, που επικαλέσθηκα. Θα σας αναφέρω ορισμένα στοιχεία πάλι του Δημοκριτείου που έχουν δοθεί στο συνάδελφο κ. Σγουρίδη, ο οποίος δεν μπορεί να παραστεί σήμερα εδώ γιατί βρίσκεται στις Βρυξέλλες, σε άλλο του ταξίδι, από τα οποία το ίδιο το Πανεπιστήμιο μας λέει: Συνολικός αριθμός αποχωρησάντων μελών ΔΕΠ, 28. Συνολικός αριθμός αποχωρησάντων μελών, ΕΔΠ 96. Συνολικός αριθμός αποχωρησάντων μελών ΕΔΤΠ 34 και συνολικός αριθμός αποχωρησάντων διοικητικών υπαλλήλων, 15. Εδώ υπάρχουν πρόσφατα στοιχεία για τη διαρροή. Οι προκηρύξεις και οι άγονες προκηρύξεις δεν λύνου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ένα ακόμα μεγαλύτερο πρόβλημα. Τις αποχωρήσεις μελών είτε διδακτικού ερευνητικού προσωπικού είτε διοικητικού και άλλου προσωπικού, από ακριτ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κύριε Υπουργέ, πρέπει να πω ότι ατυχήσατε σε όσα είπατε για την περίπτωση της κας Καυτατζόγλου στο Ιόνιο Πανεπιστήμιο. Εδώ υπάρχει η καταγγελία του συλλόγου των διδασκόντων, με την οποία τονίζονται τα εξής: θα πρέπει να τονισθεί ότι η κα Καυτατζόγλου μετά από προσφυγή στο Διοικητικό Εφετείο δικαιώθηκε. Και λέει ο Σύλλογος " ποιοι είναι αυτοί οι ομιχλώδεις και απροσδιόριστοι ως εκ τούτου ευρωπαϊκοί προσανατολισμοί που επικαλέστηκαν οι κύκλ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διοικήσεως του Ιονίου Πανεπιστήμιου, για να απορρίψουν την κα Καυτατζόγλου; Πώς ορίζονται επιστημονικά σε σχέση με την πολιτική επιστήμη ή πού αναφέρονται στο ιδρυτικό Π.Δ. του Ιονί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υτή η καταγγελία του συλλόγου του διδακτικού προσωπικού του Ιονίου Πανεπιστημίου τους λέει: "Επιπλέον, πως η εισηγητική επιτροπή των ιδίων προσώπων στη μία περίπτωση αναγνωρίζει και δικαίως το επιστημονικό έργο του κ. Θεοδωρόπουλου, που έχει ένα μεγάλο μέρος του αφιερωμένο στο γεωγραφικό χώρο του τρίτου κόσμου, χωρίς να τον θεωρούν -και πάλι δικαίως- γι αυτόν το λόγο τριτοκοσμικό, ενώ και στην περίπτωση της κας Καυτατζόγλου ο γεωγραφικός χώρος, στον οποίο αυτή εργάστηκε επιστημονικώς, αποτέλεσε τεκμήριο για να επισημάνει η εισηγητική επιτροπή δήθεν τριτοκοσμικές απο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υτό, κύριε Υπουργέ, θα έπρεπε να το είχατε προσέξει. Βάσει ποίας επιστημονικής δεοντολογίας, η διοικούσα επιτροπή του Ιονίου Πανεπιστημίου, λειτουργεί ως εκλεκτορικό σώμα, χωρίς τα μέλη της να είναι του αυτού ή συναφούς γνωστικού αντικειμένου με τις προκηρυσσόμενες θέσει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κ του νόμου έτσι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Δεν προβλέπει, όμως, ο νόμος να παίζει και το ρόλο του εκλεκτο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Ο νόμος είναι σαφής. Εσείς τον ψηφ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Εντάξει, καλύψτε τους, δικοί σας είναι, σεις τους διορίσατε, κάνουν καλά, καλύψτε και τα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α είναι δυνατόν; Ο νόμος είναι σαφής, ο νόμος, που ψηφίσ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Εσείς εξακολουθείτε να θέλετε να εκτίθεστε. Εκτεθείτε, κύριε Υπουργέ. Τι άλλο να κάνουμε; Σας αναφέρω καταγγελίες τεκμηριωμένες του συλλόγου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ντιπολίτευση στον εαυτό σας κάνετε κατά το πλείστον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ΑΓΓΕΛΟΣ-ΠΑΠΑΘΕΜΕΛΗΣ: Στον εαυτό σας κάνετε εσείς οι ίδιοι, όχι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Σύντομα θα είστε εσείς αντιπολίτευση στην κυβέρνηση του ΠΑΣΟΚ, κύριε Υπουργέ.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αυτά που σήμερα ανακοινώσατε για νέες σχολές στην Καρδίτσα και στα Τρίκαλα. Δεν θέλω και πάλι επί της ουσίας να σταθώ και δεν είμαστε εμείς αρμόδιοι εδώ, κύριε Υπουργέ, για τον εκπαιδευτικό σχεδιασμό. Αλλά δεν είναι και ο Υπουργός Παιδείας αρμόδιος για τον εκπαιδευτικό σχεδιασμό μόνο. Υπάρχουν και πάλι όργανα. Έχουν προηγηθεί διαδικασίες. Αν θέλετε έχουν προηγηθεί και εμπειρίες από προηγούμενα πανεπιστήμια. Και έρχεστε τώρα και ανακοινώνετε, δίκην προεκλογικής, θα έλεγα, ανακοινώσεις "και εδώ σχολή και εκεί σχολή". Κάθε πόλη και πανεπιστήμιο, κάθε χωριό και παράρτημα. Εκεί θα καταλήξουμε στο τέλος σ'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ποια κριτήρια γίνεται αυτός ο εκπαιδευτικός σχεδιασμός; Μας μιλήσατε ότι θα πρέπει να πέσουν τα σύνορα μεταξύ Νομών. Σοβαρά; Έτσι θα κάνουμε εκπαιδευτικό σχεδιασμό εν έτει 1992 για το πώς πρέπει να λειτουργήσει ένα πανεπιστήμιο; Πού θα πρέπει να δημιουργηθεί, πώς θα πρέπει να δημιουργηθεί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θέμα τοπικιστικό. Είναι και πάλι θέμα αγωνίας για το πώς ένα νέο Πανεπιστήμιο θα πρέπει να αναπτυχθεί. Και εδώ δεν έχουν υπάρξει αυτές οι διαδικασίες. Και υπάρχει κραυγή αγωνίας όχι από τους παράγοντες του Βόλου, της Λάρισας ή άλλων πόλεων. Υπάρχει κραυγή αγωνίας από ακαδημαϊκούς, που έχουν επί πολλά έτη ασχοληθεί με εκπαιδευτικό σχεδιασμό και έχουν εμπειρίες και από τα συμβαίνοντα στην Ελλάδα και σε άλλες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τά το πλείστον κατάγονται από το Βόλο αυτοί οι ακαδημαϊ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Γι' αυτό λοιπόν εκείνο, που θα ζητούσαμε εμείς και θα έπρεπε να κάνει η Κυβέρνηση, είναι πριν αποφασίσει καν, να ακολουθήσει όλες τις διαδικασίες, να εξαντληθεί ο διάλογος, να κατατεθούν τα επιστημονικά επιχειρήματα και η απόφαση που θα ληφθεί θα πρέπει να είναι θεμελι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άτω-κάτω τα πανεπιστήμια δεν τα ιδρύουμε για τον άλφα δήμαρχο για την όποια τοπική κοινωνία. Τα πανεπιστήμια θα πρέπει να έχουν τέτοια ποιότητα, ώστε να μπορούμε να δούμε κατευθείαν στα μάτια τα παιδιά που θα παρακολουθούν τα τμήματα των πανεπιστημίων αυτών και θα αποφοιτούν από αυτά. Απέναντι σ' αυτούς τους νέους έχουμε περισσότερο απ' όλα ευθύνη, όσοι ασχολούμαστε με θέματα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φήσει βέβαια και μία σειρά από άλλα ερωτήματα δικά μου αναπάντητα. Θα τελειώσω με δύο θέματα, πολύ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θεσα το ερώτημα, Κέντρο Τεχνολογικής Έρευνας που είχε αποφασισθεί και είχε υπογραφεί όχι στο πόδι αλλά μέσα από βασανιστικές διαδικασίες μεγάλης χρονικής διάρκειας στη δυτική Μακεδονία. Δεν ζητάμε πανεπιστήμιο εδώ, πανεπιστήμιο εκεί, αλλά ένα Κέντρο που θα έπαιζε το βασικό, ουσιαστικό, αναπτυξιακό ρόλο και θα αναβάθμιζε και εκπαίδευση και γενικότερα την ανάπτυξη αυτής της ακριτικής περιοχής. Δεν απαντάτε. Επί 2,5 χρόνια δεν απαντάτε ως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ια ερώτηση ακόμα, κύριε Υπουργέ. Πως είναι δυνατόν να μας λέτε ότι βρίσκεται σε καλό δρόμο η προσπάθεια της Κυβέρνησης για αναβάθμιση των περιφερειακών ακριτικών κ.λπ. πανεπιστημίων, όταν δείχνουν, ακόμα και οι αριθμοί, ότι υπάρχουν προβλήματα εκτός των άλλων και λόγω της υπό χρηματοδότησης. Βλέπουμε στο φετεινό προϋπολογισμό που έχει κατατεθεί να μειώνεται η επιχορήγηση για τα πανεπιστήμια από 62 δισ. δραχμές που ήταν πέρσι σε 51,8 δισ. δραχμές περίπου. Με 10 δισ. δραχμές περίπου μείωση των επιχορηγήσεων, θα έχουμε ακόμη πιο ραγδαία υποβάθμιση της ποιότητας συνολικά των πανεπιστημίων, αλλά φοβάμαι ιδιαίτερα των ακριτικώ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Μισθοδοσία είναι, δεν είναι επιχορήγηση. Διαβάστε τα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Ένα ερώτημα διατύπωσαν, θα το απαντήσε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Υπ. Εθνικής Παιδείας και Θρησκευμάτων): Ήταν υπερεκτιμημένες πέρσι οι δαπάνες για τη μισθοδοσία. Τι να κάνουμε; Φροντίσαμε να μην μείνει κανείς απλήρωτος το 19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ΟΣ ΠΕΤΣΑΛΝΙΚΟΣ: Επαναλαμβάνω, θα ήμουν ευτυχής αν σήμερα από τον Υπουργό άκουγα ότι είναι διατεθειμένος να υιοθετήσει τις προτάσεις που καταθέσαμε και να προχωρήσει στην εφαρμογή ενός άμεσου συνολικού πακέτου αναβάθμισης. Αυτό δυστυχώς δεν το είδ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Θα ήταν προτιμότερο, κύριε Πρόεδρε, να ήταν πολύ μικρότερη αυτή η Αίθουσ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α ήθελα να πω -να μου επιτρέψετε αυτήν την εισαγωγή- ότι κατ' αρχήν είμαι χαρούμενος γιατί αυτός ο παταγώδης και εκπληκτικός ανασχηματισμός δεν έπληξε τον κ. Υπουργό Παιδείας και έτσι θα μου δοθεί ελπίζω σύντομα, στο μέλλον, η δυνατότητα να κάνω μια συνολική αποτίμηση του έργου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επίσης θα πω, ότι θέλω να ελπίζω και να πιστεύω πως με τη βοήθεια και των νέων του συνεργατών θα είναι δυνατόν στο εξής να περιμένουμε κάτι καλύτερο από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είλω, όμως, να πω ότι σήμερα ο κύριος Υπουργός τουλάχιστον μας απογοήτευσε, γιατί, κύριοι συνάδελφο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κόνα στα ακριτικά και τα νέα πανεπιστήμια είναι γκρίζα. Και ο κ. Υπουργός την κάνει ακόμη περισσότερο γκρίζα, τις προοπτικές τους τις κάνει ακόμη περισσότερο δυσοίωνες, ακριβώς διότι δεν αντιλαμβάνεται την κατάστασή τους και παρουσιάζει εδώ σε εμάς μια εικόνα η οποία είναι υπερβολικά ρόδι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Ρήγα, σήμερα έχεις αχρωματοψία,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Ίσως, κύριε Υπουργέ, εγώ να έχω αχρωματοψία, μακάρι να είναι έτσι, αλλά φοβάμαι ότι η εικόνα στα ακριτικά και τα νέα πανεπιστήμια δεν είναι καθόλου ρόδινη, όπως την παρουσι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ισκεφθεί αυτά τα πανεπιστήμια, ζω και εργάζομαι σ' ένα απ' αυτά. Να κάνω μια παρένθεση και να πω ότι εκπλήττομαι, γιατί το πανεπιστήμιο Ιωαννίνων δεν συμπεριλήφθη μεταξύ των ακριτικών και των νέων πανεπιστημίων, ούτε από τους επερωτώντες Βουλευτές, αλλά ούτε και από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Είπατε πως για ό,τι είναι κακό σ' αυτά τα πανεπιστήμια φταίει κυρίως η έλλειψη προγραμματισμού και μελετών, ο τρόπος που αυτά οικοδομήθηκαν. Σωστό. Αλλά αυτό φαντάζομαι ότι το έχετε πει πολλές φορές από εκείνη τη θέση, όταν είσασταν Αντιπολίτευση. Τώρα είστε σε αυτήν τη θέση, είστε Υπουργός μιας Κυβέρνησης 3 ετών και πρέπει να μας πείτε σεις ως Κυβέρνηση με ποιο προγραμματισμό ήρθατε γι' αυτά τα ακριτικά και νέα πανεπιστήμια. Και αν δεν είχατε- που δεν είχατε, απ' ό,τι απεδείχθη ως τώρα- να μας πείτε, έστω σήμερα, ποιος είναι ο προγραμματισμός σας για την ανάπτυξή τους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μας είπατε για ορισμένα βήματα που κάνατε αποσπασματικά -και θα αναφερθώ σ' αυτό. Ποιος είναι π.χ. ο προγραμματισμός σας για το πότε θα γίνουν αυτά αυτοδιοικού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υτά που είπα, αποτελούν συνολ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Λυπάμαι, αλλά με τόσο αποσπασματική αντίληψη του προβλήματος δεν θα μπορέσετε να φέρετε κανένα θετικό, ουσιαστικό αποτέλεσμα γι' αυτά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νεπιστήμια τα ακριτικά και τα νέα έχουν ένα μεγάλο συγκριτικό πλεονέκτημα, κύριοι συνάδελφοι, σε σχέση με τα άλλα πανεπιστήμια. Έχουν το πλεονέκτημα ότι στελεχώνονται κυρίως από νέο έμψυχο δυναμικό, νέους επιστήμονες, επιστήμονες που συνήθως έχουν γνωρίσει και άλλες νοοτροπίες και τρόπους λειτουργίας πανεπιστημίων και ερευνητικών κέντρων, μεταφέρουν το δυναμισμό τους, μεταφέρουν ένα νέο πνεύμα, άλλες απαιτήσεις για την εργασία, για τη δουλειά τους, άλλες αντιλήψεις για τις σχέσεις τους με τους φοιτητές και με την κοινωνία. Τα πανεπιστήμια αυτά δεν έχουν δημιουργήσει αποστεωμένες δομές που σε πολλές περιπτώσεις δημιουργήθηκαν στα παλιά πανεπιστήμια. Δεν έχουν δημιουργηθεί κλίκες και από την άποψη αυτή έχουν ένα υγιές έδαφος για την ανάπτυξή τους. Όμως, και ακριβώς χάρις σε αυτό, ακριβώς χάρις σε αυτήν την προσπάθεια των επιστημόνων, είναι που και επιβιώνουν και κάνουν σοβαρές επιτ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δούμε τι χρειάζεται γενικά ένα πανεπιστήμιο. Πρώτα-πρώτα χρειάζεται επιστήμονες, έπειτα χρειάζεται να έχει τους φοιτητές, χρειάζεται να έχει διοίκηση, χρειάζεται να έχει ένα κτιριακό συγκρότημα με αίθουσες και σπουδαστήρια, χρειάζεται να έχει μία βιβλιοθήκη. Χρειάζεται να έχει χώρους οργάνωσης της φοιτητικής ζωής, δηλαδή εστίες, εστιατόρια, εντευκτήρια, γυμναστήρια, θέατρα. Χρειάζεται να γίνεται μέσα σε αυτό έρευνα και χρειάζεται και κάτι ακόμα, όλα τα άλλα δεν αρκούν. Χρειάζεται να υπάρχει ένα ακαδημαϊκό περιβάλλον. Και για να δημιουργηθεί το ακαδημαϊκό περιβάλλον και να αποτελέσει ένα εκπαιδευτικό ίδρυμα πανεπιστήμιο, χρειάζεται να υπάρχει μία κοινωνία επιστημόνων όχι μιας συγκεκριμένης ειδικότητας, αλλά αν είναι δυνατόν, των πιο διαφορετικών ειδικοτήτων και σε ικανοποιητικό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υπάρχει τώρα από αυτά τα χαρακτηριστικά των πανεπιστημίων στα ακριτικά και στα νέ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πιστήμονες. Υπάρχουν; Υπάρχουν σε πολύ μικρούς αριθμούς. Και δεν λέει πολλά πράγματα το ότι σε ορισμένες περιπτώσεις αυξήθηκε σε μεγάλο ποσοστό ο αριθμός των επιστημόνων, διότι, κύριοι συνάδελφοι, όταν έχεις έναν και τον κάνεις δύο, ενώ σου χρειάζονται 20, λες ότι έχω διπλασιασμό, αλλά και το 1 και το 2 όταν χρειάζονται 20 είναι κοντά στο μηδέν. Αριθμός, λοιπόν, πολύ μικ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η ποιότητα. Μαζί με την καλή ποιότητα επιστημόνων η έλλειψη του προσωπικού αναγκάζει πολλά τμήματα να κατεβάζουν και την ποιότητα πολλές φορές. Και σας λέω χαρακτηριστικά τι γίνεται στα παιδαγωγικά τμήματα της Θεσσαλίας. Χρησιμοποιούν πολλούς αποσπασμένους εκπαιδευτικούς, οι οποίοι εμφανίζονται ως καθηγητές πανεπιστημίου και εκδίδουν και κάρτες, μάλιστα, και δεν ξέρω τι πρακτικό όφελος μπορεί να έχει αυτό για τους ίδ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δεν υπάρχει ενδιαφέρον, ότι δεν επιδεικνύεται ενδιαφέρον, υπάρχει απροθυμία από επιστήμονες. Αλλά εσείς δεν είστε εδώ για να κάνετε καταγραφή του προβλήματος. Εσείς είστε εδώ για να πείτε τι φταίει και δείχνουν απροθυμία και με ποια πολιτική θα δημιουργήσετε τους όρους, ώστε να αρθεί η απροθυμία. Είπατε ορισμένες σκέψεις. Αυτές οι σκέψεις σας όμως, είναι υποσχέσεις για το μέλλον, δεν είναι κάτι για το οποίο κάνετε απολογισμό. Να δούμε πρώτα να εφαρμόζονται. Αλλά είναι φυσικό να υπάρχει και απροθυμία. Θα πω και για τους οικονομικούς λόγους, αλλά είναι και άλλοι, είναι το θεσμικό πλαίσιο, είναι το γεγονός ότι ήρθε αυτή η Κυβέρνηση και ακύρωσε τα εκλεκτορικά σώματα όλων των εκλογών, που επίκειτο να γίνουν στο πανεπιστήμιο της Θεσσαλίας, με αποτέλεσμα να καθυστερήσουν οι επιλογές επιστημόνων για πάνω από 1 χρόνο. Πόσοι από αυτούς τους επιστήμονες που ενδιαφερόντουσαν ξαναπήραν τα μάτια τους και πήγαν σε χώρες της αλλοδαπής, κύριε Υπουργέ; Ή για πείτε μου, πόσοι από αυτούς που περιμένουν στο πανεπιστήμιο του Αιγαίου να διοριστούν θα σας περιμένουν να υπογράψετε τα εκλεκτορικά σώματα, τα οποία είναι στο γραφείο σας από τον Απρίλη; Πόσοι θα δείξουν ενδιαφέρον; Και γιατί χρειάζεται να περιμένουν από τον Απρίλη μία υπογραφή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μπαίνουν οι φοιτητές, ναι, όπως μπαίνουν με τις γενικές εξετάσεις. Ξέρετε ποιο είναι το ενδιαφέρον των φοιτητών όμως για μεταγραφές από αυτά τα πανεπιστήμια;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ιοίκηση. Το πρόβλημα με τις διοικούσες επιτροπές αυτές τις προσωρινές. Δεν είναι δυνατόν αυτές να στηρίξουν την ανάπτυξη ενός νέου πανεπιστημίου εκτός από μία σύντομη μεταβατική περίοδο στην αρχή. Οι άνθρωποι δεν είναι εκεί, δεν είναι δοσμένοι σ’ αυτό το πανεπιστήμιο και σ' αυτήν την υπόθεση. Είναι απόμακροι. Αφήστε που σε μερικές περιπτώσεις δημιουργούνται και ανταγωνιστικές σχέσεις. Γιατί, για πείτε μου: Αν ο πρύτανης ενός πανεπιστημίου είναι και πρόεδρος της διοικούσας επιτροπής ενός άλλου πανεπιστημίου για ποιο θα ενδιαφερθεί περισσότερο; Για κείνο στο οποίο είναι πρύτανης ή για το άλλο στο οποίο για άλλους τον ορίσατε πρόεδρο της διοικούσα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ιδιαίτερα να σταθώ- γιατί για τις ελλείψεις σε κτίρια, για τις ελλείψεις σε χώρους, που να ζει τη φοιτητική της ζωή η νεολαία στα πανεπιστήμια αυτά αναφέρθηκαν εκτενώς οι κύριοι συνάδελφοι- σε ένα άλλο πάρα πολύ σοβαρό ζήτημα που το τόνισα ήδη: Στην έλλειψη μιας κοινωνίας επιστημόνων στους χώρους αυτούς. Δεν είναι ένα άθροισμα τμημάτων ένα πανεπιστήμιο. Είναι ένα σύνολο είναι ένας ενιαίος χώρος πολύ περισσότερο δε δεν μπορεί να είναι ένα πανεπιστήμιο ένα τμήμα. Δεν μπορεί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πρόβλημα, υπάρχουν ευθύνες για τον τρόπο που αναπτύχθηκαν τα πανεπιστήμια διάσπαρτα στο παρελθόν εκτός ίσως από το Πανεπιστήμιο του Αιγαίου για το οποίο μπορεί κανένας να δει ειδικούς εθνικούς λόγους. Αλλά το πρόβλημα είναι τι θα γίνει από δω και πέρα. Νομίζω ότι δεν υπάρχει άλλη λύση και προτείνουμε να εξεταστεί εκεί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ουν ένα-δύο τμήματα η δυνατότητα αύξησης των τμημάτων, δημιουργίας νέων τμημάτων, ώστε τουλάχιστον να δημιουργήσουμε σχολές, μια σχολή στη Χίο, μια σχολή στη Ρόδο, να υπάρχει τουλάχιστον μια κρίσιμη μάζα επιστημόνων και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σήμερα μας ανησύχησε η τοποθέτησή σας, κύριε Υπουργέ, γιατί δεν ξέρω τι αντίληψη έχετε για το θέμα της κατάτμισης των πανεπιστημίων. Είπατε σωστά ότι το πανεπιστήμιο είναι πανεπιστήμιο Θεσσαλίας και όχι πανεπιστήμιο Βόλου -επαναλαμβάνω, σωστά- αλλά με τον τρόπο που τοποθετηθήκατε, σε όλο αυτό το θέμα για το οποίο δεν θέλω να μπω στην ουσία αυτήν τη στιγμή, με κάνετε να τολμήσω να πω ότι και σεις είσθε Υπουργός της Ελλάδας και όχι Υπουργός της Λάρι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πορώ να σας διακόψω,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Ρήγα, αν είμαι Υπουργός της Ελλάδας ή όχι το γνωρίζετε πολύ καλά άλλο αν το ομολογείτε ή δεν το ομολογείτε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φαντάζομαι ότι επειδή παρακολουθείτε τα θέματα της ανωτάτης εκπαίδευσης θα έπρεπε και σεις να μην επαναλάβετε αυτά τα οποία είπε ο κ. Πετσάλνικος. Υπάρχει μελέτη η οποία έχει ανατεθεί από 4 χρόνια στο Πάντειο Πανεπιστήμιο για την περιφερειακή ανάπτυξη των πανεπιστημίων. Η μελέτη αυτή λέει ότι πρέπει να γίνουν πανεπιστημιακά τμήματα και στην Καρδίτσα και στα Τρίκ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μελέτη και εισήγηση της διοικούσης επιτροπής του Πανεπιστημίου Θεσσαλίας που λέει ποια τμήματα πρέπει να αναπτυχθούν και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λοιπόν αυτών των δύο μελετών, που συμπίπτουν θα κινηθώ. Εάν απήντησα στον κ. συνάδελφο από το Βόλο κατ' αυτόν τον τρόπο το έκανα διότι υπάρχει μία αντίληψη τοπικιστική η οποία αγνοεί ακριβώς αυτήν την πραγματικότητα και αυτές τις μελέτες. Δεν γίνονται λοιπόν τοποθετήσεις, ούτε οι τοποθετήσεις μου είναι έτσι και ως έτυχε. Αν μάλιστα ήταν τοπικιστική θα έκανα κάτι άλλο. Θα πήγαινα την κτηνιατρική στη Λάρισα που στο τέλος-τέλος θα ταίριαζε πάρα πολύ επειδή είναι οι σχολές Υγείας στη Λάρισα. Δεν κάνω αυτό το πράγμα και κατηγορούμαι από τη Λάρισ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φαρμόζω αυτά τα οποία έχουν μελετηθεί από δύο πλευρές και που συμπίπτουν. Απλώς κατακρίνω, αν θέλετε, την τοπικιστική αντίληψη με την οποία αντιμετωπίζουν ορισμένοι παράγοντες του Βόλου το θέμα του Πανεπιστημίου Θεσσαλίας. Αυτό κατακρίνω. Τα έχω επαναλάβει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ίναι κατανοητό αυτό που λέτε, κύριε Υπουργέ. Εγώ σας είπα ότι διέκρινα, στον τρόπο που τοποθετηθήκατε στο ζήτημα, μία τοπικιστική χροιά. Δεν με ανησυχεί τόσο πολύ αυτό, όσο με ανησυχεί κάτι άλλο, αν αποτελεί γενική αντίληψή σας αυτό το οποίο είπατε. Μήπως, δηλαδή, είναι αντίληψή σας ότι το Πανεπιστήμιο των Ιωαννίνων- που η Ήπειρος το θεωρεί δικό της- θα πρέπει και αυτό να το τεμα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Μήπως στη Θεσσαλονίκη και στη γύρω περιοχή πρέπει να κάνουμε το ίδιο; Είναι τέτοια η αντίληψή σας; Αυτό θα μας οδηγούσε σε μία πελώρια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γιατί δεν υπάρχει τέτοια μελέτη, ούτε από το Πάντειο όταν έγινε η μελέτη για την ανάπτυξη των Πανεπιστημίων, ούτε υπάρχει τέτοια πρόταση-μελέτη από τα Πανεπιστήμια. Εδώ υπάρχουν και τα δύο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δίνοντάς μου το χρόνο, αυτό που κόστισαν οι διακοπές του κυρίου Υπουργού, θα ήθελα να αναφερθώ σε μία σειρά από προτάσεις για τα περιφερειακά και νέα Πανεπιστήμια, που στηρίζονται σε εργασίες της Πρυτανίας του Πανεπιστημίου Ιωαννίνων και του συλλόγου διδακτικού και ερευνητικού προσωπικού του Πανεπιστημ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το θέμα των μισθών. Δεν αρκεί φυσικά αυτό, αλλά οπωσδήποτε χρειάζεται μία επαναφορά των μισθών των πανεπιστημιακών σε όλα τα πανεπιστήμια, στη σχέση που υπήρχε -παραδοσιακά περίπου- με τους μισθούς των δικαστικών. Και επιπλέον, σ` αυτούς τους μισθούς χρειάζονται ιδιαίτερα οικονομικά κίνητρα για τα πανεπιστήμια τα περιφερειακά, τα ακριτικά και τα νέα. Όχι μόνο για το ΔΕΠ, αλλά για το ΕΔΤΠ και για τους διοικη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χρειάζεται να δίνεται προτεραιότητα στην ίδρυση νέων τμημάτων στα περιφερειακά και ακριτικά πανεπιστήμια. Και μάλιστα όταν δημιουργείται ένα νέο τμήμα σε κάποιο από αυτά τα πανεπιστήμια, να προφυλάσσεται για ένα διάστημα. Επί παραδείγματι, για μία πενταετία, να μην ιδρύεται άλλο τμήμα σε κεντρικό πανεπιστήμιο. Διότι αν την ίδια χρονιά γίνει ένα νέο τμήμα στα Γιάννενα ή στη Χίο και γίνει ένα στην Αθήνα, είναι προφανές ότι δεν πρόκειται να πάει κανένας επιστήμονας στα Γιάννενα ή στη 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α νέα πανεπιστημιακά τμήματα να λειτουργούν αυτοδύναμα μετά την επιλογή και το διορισμό 7 μελών ΔΕΠ σ` αυτά. Μέχρι την εκλογή και το διορισμό 7 μελών ΔΕΠ, η γενική συνέλευση να συμπληρώνεται με ευθύνη της Συγκλήτου από μέλη ΔΕΠ σχετικών ή παρεμφερών γνωστικών αντικειμένων άλλων τμημάτων του αυτού ή άλλου ΑΕΙ. Μη αυτοδύναμο να θεωρείται ένα τμήμα μόνο σε σχέση με τη διεξαγωγή πρυτανικών εκλογών. Τα νέα πανεπιστήμια να προκηρύσσουν πρυτανικές εκλογές αμέσως μόλις αποκτήσουν την αυτοδυναμία τους τουλάχιστον 3 από τα τμ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εκπροσώπηση στην Πρυτανία να γίνεται σύμφωνα και με τη γεωμορφολογική διασπορά του πανεπιστημίου. Δηλαδή στο Αιγαίο χρειάζονται 4 αντιπρυτάνεις. Στη Θεσσαλία μπορεί να χρειάζονται 2 ή 3. Άρα, ο νόμος έπρεπε να δίνει αυτήν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νευραλγικοί τομείς της έρευνας δεν πρέπει να έχουν αριθμό διδακτικού, ερευνητικού προσωπικού κάτω από μία κρίσιμη μάζα. Επομένως εδώ, κύριε Υπουργέ, δεν μπαίνει μόνο το θέμα "αναλογία φοιτητών μελών ΔΕΠ". Αναγκαστικά θα πρέπει να κινηθούμε και σε μία επιλογή, όπου η αναλογία των μελών ΔΕΠ θα είναι μεγάλη, σε σχέση με τον αριθμό των φοιτητών, γιατί σ` αυτά τα πανεπιστήμια πρέπει να υπάρξει ο κρίσιμος αριθμός, η κρίσιμη μάζα των επιστημόνων, για να στηριχθεί και η διδασκαλία, αλλά και η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η Σύγκλητος του Πανεπιστημίου Ιωαννίνων σημειώνει -και θα σας το διαβάζω όπως ακριβώς το διατυπώνει, για να δείτε τι δυσκολίες συναντούν οι άνθρωποι σε πολύ απλά πράγματα- τα εξής: "Να απλουστευτούν οι διαδικασίες και να προωθούνται τα διάφορα υπηρεσιακά θέματα από τα αρμόδια Υπουργεία, χωρίς να απαιτείται επίσκεψη στα Υπουργεία, καθόσον τα περιφερειακά πανεπιστήμια, δεν μπορούν να βρίσκονται συνέχεια στην Αθήνα". Να λοιπόν με ποιο τρόπο χρειάζεται να λειτουργήσουν οι Σύγκλητοι για να προωθήσουν τα υπηρεσιακά του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 να λαμβάνεται ειδική πρόνοια στον προϋπολογισμό για ικανοποίηση της αναγκαιότητας ερευνητικών μετακινήσεων μακριά από την έδρα του ΑΕΙ. Από τα περιφερειακά πανεπιστήμια πρέπει να έρθουν στην Αθήνα ή να πάνε στη Θεσσαλονίκη. Πρέπει να πάνε σε κέντρα, για να παρακολουθήσουν την εξέλιξη της επιστήμης τους, την έρευνα κ.λπ.. Αυτό, όμως, σημαίνει πολύ περισσότερα έξοδα, τα οποία δεν μπορούν να καταβληθούν στους επιστήμονες από τους προϋπολογισμού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 να μην υπάρχουν περιορισμοί στις προκηρύξεις κενών θέσεων προσωπικού τόσο του ΔΕΠ όσο του ΕΔΤΠ και του διοικητικού προσωπικού, λόγω των αυξημένων αναγκών για τα πανεπιστήμια αυτά. Και αυτά που προβλέπονται στο νόμο για τον προγραμματισμό των θέσεων να ισχύσουν τουλάχιστον μετά την απόκτηση της αυτοδυναμίας από τα νέα πανεπιστή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ο, να δίνεται προτεραιότητα από τους γενικούς γραμματείς των περιφερειών, τα περιφερειακά συμβούλια, αλλά και από το κέντρο, στην αποδοχή και ένταξη έργων και εξοπλισμού στα προγράμματα της ΕΟΚ που προτείνονται από τα περιφερειακά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το, να εγκρίνεται το πρόγραμμα δημοσίων επενδύσεων κάθε έτους, η δε χρηματοδότηση να δίνεται σε ποσοστό 100% της πίστωσης που έχει εγκριθεί για την εκτέλεση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έκατο, τέλος, να υπάρχει μία διευκόλυνση για συνυπηρέτηση συζύγων-υπαλλήλων- μελών του ΔΕΠ των πανεπιστημίων αυτών. Όταν οι σύζυγοί τους είναι δημόσιοι υπάλληλοι να υπάρχει ένας τρόπος φυσικά με διαφανή και αντικειμενικά κριτήρια και ίσως λαμβάνοντας υπόψη και άλλα στοιχεία, να αποσπώνται στην έδρα του πανεπιστημίου που εργάζεται ο σύζυ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κύριε Υπουργέ, νομίζουμε ότι είναι ορισμένες από τις προτάσεις τις οποίες είχατε το χρόνο να υλοποιήσετε. Δεν τις έχουμε δει να εφαρμόζονται έως τώρα, ελπίζουμε όμως στο χρόνο που σας μένει να προσπαθήσετε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φυρίου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Κύριοι συνάδελφοι, παρακολούθησα με προσοχή την πρωτολογία του Υπουργού και οφείλω να ομολογήσω ότι έκανε μία προσπάθεια μερικές φορές να δικαιολογήσει τα πράγματα και φοβούμαι ότι μερικές φορές έκανε την προσπάθεια να ωραιοποιήσει τα πράγματα. Αυτό είναι επικίνδυνο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δε ζητήσαμε, όπως επικαλεσθήκατε, κάποια στιγμή από την Κυβέρνηση να γίνουν όλα αυτόματα. Εμείς επερωτούμε την Κυβέρνηση γιατί 3,5 χρόνια ουσιαστικά η Νέα Δημοκρατία έχει την ευθύνη του Υπουργείου Παιδείας και έχουν αποτελματωθεί αν δεν έχουν διογκωθεί, πολλά από τ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γιναν πάρα πολλά περιφερεια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επειδή λέτε για τα πολλά και τα λίγα ας δούμε πάλι τα πράγματα στην πραγματική τους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ξεκινήσαμε χωρίς κανένα πρόγραμμα και χωρίς τίποτα στα χέρια. Όταν πρωτολόγησα, κύριε Υπουργέ -και επιμελώς αποφύγατε να μου απαντήσετε- σας είπα ευθέως ότι είχαμε διαθέσει ολόκληρο κτιριακό συγκρότημα στη Ρόδο ενταγμένο στο ΜΟΠ του Αιγαίου, με προϋπολογισμό 530 εκατ. δραχμές. Αυτήν τη στιγμή, μετά από 3,5 χρόνια δικής σας διακυβέρνησης, το μισό κτίριο των παιδαγωγικών τμημάτων, ουσιαστικά, δεν μπορεί ακόμη να παραδοθεί. Και θα φύγει και η φετινή ακαδημαϊκή χρονιά, φοβούμαι, χωρίς να έχει παραδοθεί. Σας είπα δε ότι είχατε απορρόφηση μόνο 58% και σας είπα μάλιστα ότι 100 εκατ., από αυτό το πρόγραμμα, λόγω της μικρής απορρόφησης, τα πήρε το περιφερειακό συμβούλιο και τα μεταφέρει σε άλλο έργο των ΜΟΠ. Τι μου λέτε, λοιπόν, ότι δεν είχαμε πρόγραμμα συγκεκριμένο. Και δεν απαντάτε επί του θέ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είναι της αρμοδιότητός μου κύριε συνάδελφε, και δεν το ξέρω το θέμα. Είναι της περιφέρειας. Αν έγινε τόση απορρόφηση ή όχι, ρωτήστε την περιφέρεια γιατί δεν έγινε περισσότερη απορρό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κπλήσσομαι, κύριε Υπουργέ. Είμαι τόσα χρόνια σ' αυτήν την Αίθουσα και δεν μου έχει ξανασυμβεί να με παραπέμπει ο Υπουργός της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Βεβαίως θα σας παραπέμψω γιατί είναι της αρμοδιότητος της περιφερείας. Δεν περνάνε μέσα από το πρόγραμμα δημοσίων επενδύσεων του Υπουργείου Παιδείας αυτά. Είναι ΜΟΠ και δεν περνάνε μέσα από το Υπουργείο Παιδείας. Ρωτήστε, λοιπόν, το Υπουργείο Εθνικής Οικονομίας ή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Αυτός ο αφορισμός, κύριε Υπουργέ, δεν σας απαλλάσσει από τις ευθύνες που έχετε σαν Υπουργείο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ξέρω αν τα νούμερα που έχετε είναι 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ίναι ακριβέστατα και μάλιστα θα έπρεπε οι υπηρεσίες σας να τα γνωρίζουν. Μπορείτε να τα ελέγ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Ρωτήστε τους αρμόδιους να σας απαν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Ας έλθω και στα άλλα θέματα γιατί δεν έχ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κύριε Υπουργέ, θέλω να θέσω την ωμή πραγματικότητα ως έχει εδώ στην Αίθουσα του Κοινοβουλίου. Είπατε ότι στο πανεπιστήμιο του Αιγαίου έχουμε ήδη εξασφαλίσει 47 θέσεις ΔΕΠ. Εγώ θα απευθυνθώ στα τρία από τα 21 μέλη που είναι θεσμοθετημένα του ΔΕΠ στα πανεπιστημιακά τμήματα που έχουμε στη Ρόδο και θα τους πω ότι πρέπει να είναι ευχαριστημένοι γιατί όλα και όλα είναι 47, αυτά που έχει αποκτήσει το πανεπιστήμιο. Κύριε Υπουργέ, δυστυχώς είναι μόνο 3 από τους 21 και θα έπρεπε να μας πείτε ότι θα το σημειώσετε ιδιαιτέρως και όταν υποβάλουν το αίτημα για να προκηρυχθούν τα υπόλοιπα 18 πρέπει να έχουν μια θετική απάντηση. Έχω την πληροφορία ότι ίσως έχουν εγκριθεί 3 για το 1993, γιατί το 1992 ήδη πέρασε. Μου είπατε και σε κάποιο βαθμό το δέχομαι ότι υπήρξαν άγονες προκηρύξεις για τα μέλη ΔΕΠ. Όσο για τους διοικητικούς υπαλλήλους, εκεί τι γίνεται; Μήπως και εκεί είχατε άγονες προκηρύξεις; Επιτρέπεται να διαλύεται το πανεπιστήμιο όταν λήγουν οι συμβάσεις; Θα μπορούσατε στις χιλιάδες τόσες προσλήψεις που έγιναν τα 3 τελευταία χρόνια, εκεί μερικές δεκάδες θα μπορούσαν να καλύψουν βασικές ανάγκες της λειτουργίας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ρίσκετε σύμφωνο με την άποψη ότι πρέπει να μειωθούν οι προϋποθέσεις για την αυτοδυναμία των τμημάτων και κατ' επέκταση για την αυτοδυναμία του πανεπιστημίου. Όμως, γραπτά σας το έχει υποβάλει αυτό το αίτημα το πανεπιστήμιο από το 1991. Το 1992 σχεδόν τελειώνει και τώρα ακούμε ότι το θεωρείτε σωστό και το αποδέχ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άκουσα ότι λόγω ειδικών συνθηκών, ασφαλώς θα εννοείτε λόγω αυξημένου κόστους ζωής, το κουπόνι στην Κέρκυρα είναι 550 δραχμές στο Ιόνιο Πανεπιστήμιο. Αυτές οι συνθήκες δεν υπάρχουν σε άλλους τόπους; Το κόστος ζωής στη Ρόδο είναι πιο αυξημένο. Εκεί γιατί εξακολουθεί να είναι στις 300 δραχμές το κουπόνι; Δεν μας δίνετε μία πειστική απάντηση, όπως το ίδιο κάνετε και σε συγκεκριμένες προτάσεις που δεν έχουν γίνει από μας, όπως π.χ. η διοικούσα επιτροπή πρότεινε την ίδρυση τρίτου τμήματος για να ιδρυθεί σχολή και να στεριώσει το πανεπιστήμιο στη Ρόδο. Μέχρι στιγμής εκκρεμεί το ζήτημα στο Υπουργείο Παιδείας και θα ήθελα να μας δίνατε μία απάντηση που μέχρι στιγμής δεν την είδαμε. Εξάλλου δεν αποτελεί δικό μας προγραμματισμό, αλλά απόφαση ομόφωνη της Βουλής η ίδρυση του ινστιτούτου -δεν πρόκειται για πανεπιστημιακό τμήμα- δικαίου της θάλασσας, που για εθνικούς λόγους και με σύμφωνη γνώμη του Υπουργείου Εξωτερικών προς τον Υπουργό της Δικαιοσύνης ήλθε εδώ και θεσμοθετήθηκε. Και εδώ θέλουμε να ξέρουμε τι θα γίνει, τουλάχιστον το 1993, αν δηλαδή θα υλοποιηθεί αυτή η διάταξη που ψήφισε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ανδα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β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Κύριε Πρόεδρε, δεν πήρα απαντήσεις από τον κύριο Υπουργό για τα σοβαρά προβλήματα που αντιμετωπίζει το Πανεπιστήμιο Θεσσαλίας. Θα μπορούσε να πει δυο λέξεις, γιατί δεν εγκαθίσταται εκεί η διοικούσα επιτροπή και η διεύθυνση, γιατί συνεχίζεται η απόσπαση ημετέρων κομματικά δασκάλων στα πανεπιστημιακά τμήματα. Και δεν μπόρεσα να καταλάβω τους λόγους που αποφεύγετε, κύριε Υπουργέ, να κάνετε επίσκεψη στο Β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έχω λίγα λεπτά. Θα παρακαλέσω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οχή σας, διότι τα πράγματα πρέπει κάπως να τα ξεδιαλύνουμε, διότι τα βάλατε και με οξύτη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από την όλη φρασεολογία σας και από το ύφος σας, ήδη πήρα μια απάντηση σε μια απορία που είχα, γιατί δεν επισκεφθήκατε μέχρι τώρα το Πανεπιστήμιο στην έδρα του στο Βόλο. Αυτό δεν είναι υπαινιγμός, είναι κατ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α λεγόμενά σας διεπίστωσα ότι είχατε μια σοβαρή αντίφαση. Είπατε ότι δεν πρέπει να ιδρύονται σχολές και τμήματα χωρίς εκτίμηση ακριβή της κατάστασης και λειτουργίας των υπαρχόντων, βέβαια και των ακαδημαϊκών αναγκών. Βλέπω ότι συμφωνείτε απόλυτα μ' αυτά που είπαμε, αλλά και μ' αυτά που διατυπώνονται σαν συμπέρασμα στη συνάντηση των ακαδημαϊκών οι οποίοι μεταξύ των άλλων τονίζουν ότι "η συγκρότηση ενός Πανεπιστημίου, η ίδρυση νέων τμημάτων και ο προγραμματισμός τους αποτελεί πολυσύνθετο θέμα που έχει ανάγκη από σοβαρή μελέτη και όχι βιαστικές και χωρίς τεκμηρίωση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ξέρω, οι δικοί σας πανεπιστημιακοί τι έχουν να πουν πάνω σ' αυτά; Αν έχουν βέβαια αντίθετη άποψη. Και βέβαια εκεί που είναι η αντίφαση είναι ότι, ενώ πιστεύετε σ' αυτά, εσείς με καθαρά προεκλογική μεθοδολογία μοιράζετε σχολές και τμήματα σ' όλες τις θεσσαλικέ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κύριε Υπουργέ. Μια και εξαγγείλατε επίσημα την ίδρυση Κτηνιατρικής Σχολής σας βάζω το ερώτημα. Η Χώρα μας έχει ανάγκη από δεύτερη Κτηνιατρική Σχολή; Η υπάρχουσα στη Θεσσαλονίκη έχει φθάσει σε σημείο ανάπτυξης τέτοιο ώστε να πούμε ότι μπορούμε να προχωρήσουμε και σε δεύτερη; Και σταματώ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ώρα για το γεγονός ότι τα ΤΕΦΑΑ τα πάτε στα Τρίκαλα, βέβαια θα αναζητήσετε επί ματαίω να βρείτε τη θάλασσα, το βουνό και τα άλλα που έχει ο Βό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κάτι πολύ σημαντικό. Θα μιλήσουμε με δυο λέξεις για την ανάπτυξη της Θεσσαλίας και μην κρατάτε το επιχείρημα ότι εμείς είμαστε αντίθετοι με το να αναπτυχθούν και οι υπόλοιπες θεσσαλικές πόλεις, ιδίως οι δύο πρωτεύουσες των δυτικών νομών της Θεσσ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είς είμαστε από ιδεολογική τοποθέτηση υπέρ της ανάπτυξης. Εσείς είσαστε υπέρ της κατανάλωσης και του μεταπρατισμού. Προσέξτε το αυτό. Και θα σας έλεγα ότι θα μπορούσατε να κάνετε πάρα πολύ καλό στην αγροτική οικονομία, αλλά και στην αστική στη Θεσσαλία και σε ολόκληρη την Ελλάδα, εάν αλλάζατε κυβερνητική πολιτική ως προς την στήριξη της παραγωγής των αγροτών μας. Εκεί είναι το κλειδί αν το αντιληφθήκατε- και πιστεύω ότι το αντιληφθήκατε διότι γνωρίζω ότι ξέρετε αυτά τα πράγματα. Όλη η ιστορία βασίζεται στο ότι αυτήν τη στιγμή η παραγωγή των αγροτών μας δεν μπορεί να τους καλύψει στις ανάγκες που έχουν για να επιζήσουν. Άρα τι να λέμε; Ότι η ίδρυση μιας σχολής θα σώσει την Καρδίτσα και μάλιστα σχολή την οποία σας είπα - καταγγελία είναι αυτή - δεν την έχουμε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μια διατύπωση, σε ήπιο θα έλεγα τόνο, διότι σέβομαι και το θέμα και το χώρο. Κύριε Υπουργέ, αφήστε την εις πλάτος ανάπτυξη του Πανεπιστημίου κ.λπ. και κοιτάξτε εκείνο το σοβαρό που ιδρύθηκε μετά από πολλές μελέτες. Κι έχω ζήσει εγώ από μέσα που λένε, διότι ξέρω και τις μελέτες του Τριανταφυλλίδη του καθηγητή της αρχιτεκτονικής. Από τότε τα ξέρω. Οι ανάγκες του Πανεπιστημίου ήταν για μια πόλη. Και αναγκαστικά έγινε το δίπολο με τη Λάρισα, την οποία σκοπίμως αποκρύπτετε. Όταν διατυπώνετε την απειλή σας ότι δε θα κάνετε το Πανεπιστήμιο της Θεσσαλίας, Πανεπιστημίου του Βόλου, γιατί αποσιωπάτε ότι το 50% της πανεπιστημιακής δραστηριότητας θα βρίσκεται στη Λάρισα μόνο με την Ιατρική Σχολή; Συνεπώς, γιατί δεν μιλάτε για Πανεπιστήμιο Βόλου - Λάρισας το γε νυν έχον; Και αφού ορθοποδήσει αυτό το Πανεπιστήμιο, αφού αναπτυχθεί, αφού κάνει τα πρώτα του βήματα, τότε θα μελετήσουμε τι ανάγκες προκύπτουν και τι μπορού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αφήσουμε τα περί αναπτύξεως της Θεσσαλίας. Διότι, επαναλαμβάνω, δεν μπορείτε να μιλάτε εσείς για ανάπτυξη, αφού δεν την έχετε στην ιδε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τσακ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Κύριε Υπουργέ, φοβάμαι ότι αντιμετωπίσατε ένα θέμα που φραστικά αποδέχεσθε και σεις ότι είναι μείζον και έχει και εθνικά χαρακτηριστικά, με μία αντίληψη διαχείρισης, με μία αντίληψη λογιστική, παραθέσατε εδώ πέρα καταλόγους αριθμών και έργων που δεν είναι και ακριβείς. Και θα σας πω στην συνέχεια για κάποια πιο ειδικά που γνωρίζω. Φοβάμαι ότι δεν έχετε υιοθετήσει μία άποψη που εμείς καταθέτουμε με αγωνία. Και είναι μία άποψη που διακατέχει και τις τοπικές κοινωνίες, ότι αυτά τα πανεπιστήμια, τα ακριτικά, δεν μπορεί να αντιμετωπίζουν σήμερα από την πλευρά της κυβέρνησης και του συγκεκριμένου Υπουργείου σε πλήρη αντίθεση με τις προεκλογικές εξαγγελίες και τις αφειδείς υποσχέσεις που παρείχον τότε κορυφαία στελέχη της Παράταξής σας, μηδέ του Πρωθυπουργού εξαιρουμένου, που περιήρχοντο τα νησιά και έδιναν υποσχέσεις για τα πάντα. Δεν μπορεί σήμερα να αντιμετωπίζονται με ποσοτικά κριτήρια και με λογιστικά κριτήρια. Είναι ποιοτικό θέμα είναι εθνικό θέμα. Η απάντηση σας κόντεψε να μας πείσει ότι όλα βαίνουν καλώς. Αλλά και εάν πείσετε εμάς, κύριε Υπουργέ, ότι όλα βαίνουν καλώς δεν θα πείσετε εκείνους που είναι εκεί, τους διδάσκοντες και τους διδασκόμενους και δεν πείθετε τις τοπικές κοινωνίες. Και αυτό πρέπει να το καταλάβετε, έξω από αριθμούς και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επειδή αναφέρατε και κάποιες - πιστεύω άθελά σας- ανακρίβειες, οι υπηρεσίες σας οφείλουν να σας ενημερώνουν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 Μιχάλειο. Όπως καλά γνωρίζετε προϋπήρχε και του ΠΑΣΟΚ κα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είπα ότι το κατασκευάσαμε εμείς. Είπα ότι επισκευές και διαρρυθμίσεις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Στην προσπάθεια σας να εντυπωσιάσετε με έργα και τίτλους, αναφερθήκατε στο Μιχάλειο στο οποίο δεν έχετε κάνει απολύτως τίποτε. Και αναφερθήκατε στη συνέχεια στο κτίριο του πρώην ΟΑΕΔ λέγοντας ότι έχει αποπερατωθεί. Και βέβαια τα Πρακτικά της Βουλής είναι δημόσια έγγραφα και θα τα δούνε και εκείνοι στη Χίο που το βλέπουν καθημερινά να είναι γιαπί και μάλιστα εγκαταλελειμμένο. Ψάξτε λίγο με τις υπηρεσίες σας εάν πράγματι ολοκληρώθηκε όπω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 κουπόνι, προσπαθώντας να πείτε ότι οι φοιτητές ενισχύονται από την Πολιτεία, με συμβάσεις, με εστιατόρια. Και μας μιλήσατε για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ξέρετε ότι έγινε έρανος προς τιμήν των αποδήμων Ελλήνων για να φτιαχθεί η υποδομή ενός εστιατορίου, οι απαραίτητες συσκευές και τα απαραίτητα σκεύη για να μπορεί να γίνει μία φοιτητική λέσχη; Που είναι η Πολιτεία; Καλώς οι απόδημοι προσπαθούν να ενισχύσουν τέτοιες προσπάθειες, λείπει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οι φοιτητές μένουν για το Πανεπιστήμιο Αιγαίου σε ενοικιαζόμενα διαμερίσματα ή δωμάτια δεν θυμάμαι τι λέξη που χρησιμοποιήσατε. Προφανώς και είναι έτσι, δεν ξέρω που θα μπορούσαν να μένουν. Μόνο που παραλείψατε να πείτε ότι δεν έχουν καμία απολύτως ενίσχυση από την Πολιτεία. Μένουν σε διαμερίσματα που τα ενοικιάζουν οι ίδιοι και που δεν μπορούν να καταβάλουν το ενο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10.000 μηνιαίως ενίσχυση από την Πολιτεία, το πανεπιστήμιο. Έπρεπε να τα ξέρε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Τα ξέρω, κύριε Υπουργέ. Και τα λέτε με αυτάρεσκο χαμόγελο για ένα νομό ή για περιοχές, όπου οι 10.000, λόγω της τουριστικής ανάπτυξης και λόγω της άρνησης των ιδιοκτητών να δώσουν στους φοιτητές διαμερίσματα, είναι τίποτε, είναι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ότι η περίφημη κρίσιμη μάζα, που κατά κόρον αναφέρθηκε, είναι ανύπαρκτη. Ξέρετε ότι έχουμε μεταγραφές σε κεντρικά πανεπιστήμια, που απ' ό,τι λένε οι ίδιοι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θηγητές φθάνουν και το 40%. Και το υπόλοιπο 40% των φοιτητών δεν μπορεί να παραμείνει εκεί και έτσι το πανεπιστήμιο λειτουργεί μόνο με το 20% των φοιτ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λα αυτά για σας σημαίνουν ότι το θέμα προχωρεί καλώς. Εάν δεν κατανοήσετε την κρισιμότητα του θέματος. Εάν δεν κατανοήσετε, ότι δεν μπορείτε να το αντιμετωπίζετε έτσι, με ποσοτικά κριτήρια αλλά πρέπει να το δείτε σαν εθνικό ζήτημα, με ποιοτικά χαρακτηριστικά. Εάν, κύριε Υπουργέ, δεν καταλάβετε ότι χωρίς την ύπαρξη και διοικητικών υπαλλήλων τα τμήματα δεν μπορούν να λειτουργήσουν. Εάν καταλάβετε ότι όλα αυτά που λέτε, που μπορεί να είναι έτσι, λιγότερο ή περισσότερο, και βρίσκονται σε πλήρη αντίθεση με την κοινή συνείδηση που έχει διαμορφωθεί και που λέει ότι η Κυβέρνηση και το Υπουργείο σας δεν ενισχύει τα ακριτικά πανεπιστήμια, τότε δεν έχετε παρά να αναμένετε το αποτέλεσμα αυτ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υς είναι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ο γνωστό υπέρβαρο πρόγραμμα των κοινοβουλευτικών ανδρών, κύριε Πρόεδρε, με υπεχρέωσε προς στιγμή να απουσιάσω, αφού παρηκολούθησα σημαντικό τμήμα της τοποθετήσεως του κυρίου Υπουργού, ο οποίος μου έκανε την τιμή να αναφερθεί δις ή τρις στο όνομά μου και επεφυλάχθη να απαντήσει, αφού και σχετλιαστικά, ως επληροφορήθην, εξεφράσθην περί του προσώπου μου, αν και δεν το εδικαιούτο επειδή με εγνώριζε χρόνια τόσ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υνάδελφε, πώς την είπατε τη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Σχετλιαστικά. Ομιλώ ελληνικά, κύριε Υπουργέ της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Ίσα-ίσα, κύριε συνάδελφε, εξέφρασα δις την εκτίμησή μου και την συμπάθειά μου και μάλιστα ξεκινώντας να απαντήσω είπα, ότι επειδή δεν είσθε εδώ, δεν απαντώ. Αλλά έφθασα στο τέλος της ομιλίας μου και έπρεπε να απαντήσω και είπα ότι δεν τα καταλαβαίνω. Θα περιμένω από τον ίδιο και μάλιστα είπα εντάξει θα τα πούμε και στη δευτερολογία. Δεν ξέρω πώς πληροφορηθήκατε εσείς. Υπάρχουν όμως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Ο κύριος Υπουργός, τον οποίο ευχαριστώ για την επαναβεβαίωση της εκτιμήσεως προς το πρόσωπό μου -νομίζω ότι έχουμε συνεργαστεί στο παρελθόν- ακριβώς για το Πανεπιστήμιο Αιγαίου, στον οποίο εισηγήθηκα ως Βουλευτής όχι Αντιπολιτεύσεως, αλλά ως εθνικός Βουλευτής πράγματι υπέρ των αναγκαίων μέτρων να ληφθούν στις εσχατιές αυτές της επικράτειας στις ανατολικές, όπου προκινδυνεύει το έθνος και όπου το Πανεπιστήμιο Αιγαίου επιτελεί εθνικό προορισμό αναντιρρήτως. Δεν έχω το χρόνο το γνωστό 5λεπτο και η κλεψύδρα με εμποδ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χε το χρόνο ο κύριος Υπουργός, επειδή παρέμεινα και παραμένω στην Αίθουσα αυτή, μετά και την εμφιλοχωρήσασα μεν παρεξήγηση, αλλά αποσβεσθείσα θα έλεγα, μετά την τελευταία τοποθέτηση του κυρίου Υπουργού, για να ακούσω τις απαντήσεις του επί εκείνων των ζητημάτων, τα οποία ήκουσε πλην ενός, θα έλεγα, το οποίο θα ήθελα να αποδώσω στην κακή ηχητική, μάλλον στην κακή αντίληψη του κυρίου Υπουργού, αλλά στην κακή ηχητική των μέσων το οποίο χρησιμοποιούν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μίλησα περί εντίμων. Είπα αν είναι έτοιμος ο κύριος Υπουργός. Η δική μου αναπηρία είναι στους οφθαλμούς και όχι στα 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ντάξει το αποδέχομαι και με χαροποιεί αυτό. Δεν ακούω καλά και είναι γνωστό και το έντιμοι να το άκουσα έτο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ύριε Υπουργέ, περί των άλλων Υπουργών θα χρησιμοποιούσα εκφράσεις ως εκείνη την οποία υπονο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έλω μιαν απάντηση, κατά πόσο γνωρίζετε το πρόβλημα, το οποίο εδημιουργήθη με τον καθηγητή του Πανεπιστημίου Αιγαίου Σοφούλη, ο οποίος προφανώς εξακολουθεί να διώκεται, δια την εντιμωτάτην διοίκησιν, όπου η κυβέρνηση του ΠΑΣΟΚ του ανέθεσε τα καθήκον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τη Λήμνο προτίθεται η Κυβέρνηση της Νέας Δημοκρατίας, ολοκληρώνουσα το πρόγραμμα του ΠΑΣΟΚ, να δημιουργήσει πανεπιστημιακή σχολή. Και γιατί μέχρι σήμερα δεν λειτουργούν οι σχολές της ανθρωπογεωγραφίας και της κοινωνιολογίας στη Λέσβο, οι οποίες είναι νομοθετημένες από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φείλω να σας καλέσω, κύριε Υπουργέ, να επισκεφθείτε τις σχολές του Πανεπιστημίου Αιγαίου, ώστε να διαπιστώσετε ιδίοις αισθήσαισιν, αυτά τα οποία, οι κύριοι συνάδελφοί μου και εγώ, μέχρι της 4ης απογευματινής της σήμερον, με ευθύτητα και όχι αντιπολιτευτική διάθεση σας λέγουμε. Γιατί δεν ξέρω πότε θα έχετε άλλοτε το χρόνο, επειδή πράγματι το Πανεπιστήμιο Αιγαίου, στη Σμύρνη, το οποίο ιδρυθέν το έτος 1957 -σκεφθείτε προγραμματισμό των Τούρκων έκτοτε να σφετερισθούν τι σημαίνει συνολική εθνική πολιτική για τους Τούρκους- έχει 700 εκπαιδευτικούς και 10.000 φοιτητές. Και αν στην Ελλάδα, δεν γνωρίζω αν υπήρξε επί των ημερών σας, αλλά δε νομίζω ότι και επί των ημερών του ΠΑΣΟΚ υπήρξε, πανεπιστημιακή σχολή, λησμονώ το ακριβές αντικείμενο της οποίας είναι ΚΑΤΕΕ ή ΤΕΙ Υφαντουργίας -το ενεθυμήθην την υστάτην στιγμήν- και σας ζητούμε με τον προγραμματισμό, τον οποίο η Κυβέρνηση σχεδιάζει με το δεύτερο πακέτο Ντελόρ και δεν γνωρίζω, αν από εκεί έχει δυνατότητες ή με το πρόγραμμα σύγκλισης, να δώσετε το μέγιστο βάρος στα περιφερειακά πανεπιστήμια και προπαντός και αυτό έχει να κάνει με την εντοπιότητα, με το Πανεπιστήμιο Αιγαίου, αν το θέλουμε "γέφυρα" μεταξύ της Ευρώπης και της Μέσης Ανατολής, της πρόσω Ασίας ή της μέσης Ασίας. Αν και εκεί έχουμε φίλους και αν σε ένα πανεπιστήμιο θέλουν κάποτε οι Κούρδοι να εύρουν καταφύγιο πανεπιστημιακό, με την έννοια ότι οφείλαμε -παρεκβαίνω, αλλά εντός του θέματος είμαι- στο Δημοτικό, στο Γυμνάσιο, στο Λύκειο, στο Πανεπιστήμιο, να εύρουν την στοργήν της Ελληνικής Πολιτείας. Και αν θέλετε και η Αρμενία και η Γεωργία ή η Ουκρανία, λαοί ορθόδοξοι χριστιανικοί και φιλέλληνες, οφείλει να είναι το πανεπιστήμιο Αιγαίου εκείνο που θα τους δώσει ακριβώς εκείνη την επιστημονική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ουνάτσο, είχατε 3 λεπτά και μιλήσατε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ατ` αρχήν η μυωπία μου έδειχνε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ά λάθος έβαλα 5, αλλά και εσείς υπερβά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Σ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ελείωσαν ο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ουργός Εθνικής Παιδείας και Θρησκευμάτων): Κύριοι συνάδελφοι, εγώ δεν προσπάθησα να παραστήσω τα πράγματα ρόδινα στα περιφερειακά πανεπιστήμια. Ίσα-ίσα είπα ότι τα περιφερειακά πανεπιστήμια αντιμετωπίζουν πάρα πολλά προβλήματα, ότι χρειάζεται προσπάθεια όλων. Και εκείνο που προσπάθησα να κάνω κατανοητό στην Αίθουσα, είναι ότι η Κυβέρνηση κάνει πάρα πολλές προσπάθειες, τις οποίες ανέλ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τα δεδομένα σας έχουν αποδείξει ότι δεν είναι έτσι όπως τα παρουσιάζετε. Ότι, δηλαδή δεν είναι η κατάσταση τραγική, ότι τέλος πάντων δεν είναι η Κυβέρνηση που δεν ενδιαφέρθηκε για τα περιφερειακά Πανεπιστήμια. Ίσα-ίσα η Κυβέρνηση ιδιαιτέρως πρόσεξε, εν σχέσει με όλα τα άλλα Πανεπιστήμια, τα περιφερεια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ήταν τα θέματα που σήμερα συζητήθηκαν και που ήταν αντικείμενο και της επερώτησης. Πρώτον το θέμα της αυτοδυναμίας σε ό,τι αφορά τη διοίκηση των Πανεπιστημίων αυτών, δηλαδή να μην είναι διορισμένες οι διοικούσ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οπές αλλά να διοικούνται και αυτοί με εκλεγμένους όπως όλα τα άλλα Πανεπιστήμια. Από τα ιδρυτικά τους Προεδρικά Διατάγματα προβλεπόνταν ορισμένες προϋποθέσεις τις οποίες ανέφερα προηγουμένως. Και είπα "κύριοι να εξετάσουμε αυτές τις προϋποθέσεις, το καταλαβαίνω αυτό το πράγμα αλλά, όμως, δεν μπορείτε να ασκείτε κριτική γιατί δεν έγινε αυτό το πράγμα τη στιγμή που επί κυβερνήσεώς σας είχαν μπει αυτές οι προϋποθέσεις στα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δεν είναι "μπετόν"- όπως είπε ο κ. Παπαθεμελής σωστά και γι’ αυτό και δέχθηκα την πρότασή σας να επανεξετάσουμε τις προϋποθέσεις. Είδαμε στην πράξη πόσο δύσκολο είναι να στελεχωθούν τα Τμήματα των Περιφερειακών Πανεπιστημίων και επομένως πρέπει να αλλάξουμε 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λοιπόν, τις προϋποθέσεις. Να μην είναι τόσα τα Τμήματα που πρέπει να είναι αυτοδύναμα. Να μην είναι τόσα τα μέλη ΔΕΠ ώστε να θεωρείται ότι ένα Τμήμα είναι αυτοδύναμο. Να τα δούμε αυτά τα πράγματα και να τα κάνουμε πράξη. Και οφείλω να σας πω ότι θα τα δω από τη Δευτέρα κιόλας και γνωρίζετε ότι είμαι άνθρωπος των πράξεων και όχι των λόγων. Ένα θέμα, λοιπόν, ήταν περί της αυτοδυναμίας, της διοικήσεως αυτών των Πανεπιστημίων. Διότι αυτά είναι τα προβλήματα των Πανεπιστημίων. Άκουσα ότι δεν υπάρχει συνολική πολιτική. Ίσα-ίσα, συνολική πολιτική της Κυβερνήσεως παρουσίασα. Και σας απέδειξα ότι αυτή η πολιτική προχωρ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λοιπόν, σε ό,τι αφορά το προσωπικό. Διότι είναι βασικός παράγοντας λειτουργίας ενός Πανεπιστημίου. Και η ποιότητα σπουδών σε ένα Πανεπιστήμιο εξαρτάται από πολλά πράγματα, αλλά ένας από τους κυριότερους παράγοντες είναι το ανθρώπινο δυναμικό, αν υπάρχει, και τι επιπέδου επιστημονικού είναι. Σας είπα, λοιπόν, τα νούμερα, να μην τα επαναλάβω. Τριπλασιάστηκαν τα μέλη ΔΕΠ από το 1989 μέσα στα τρία χρόνια. Επομένως έκανε η Κυβέρνηση πράξεις. Δόθηκαν δε πάρα πολλές προκηρύξεις. Σας ανέφερα τα ποσοστά των προκηρύξεων που δόθηκαν στα περιφερειακά αυτά Πανεπιστήμια σε σχέση με το σύνολο των προκηρύξεων που δόθηκαν στα Πανεπιστήμια αλλά και σε αντιστοιχία με τους φοιτητές. Δόθηκε το 31% με 32% των προκηρύξεων σε αυτά τα Πανεπιστήμια απ' ό,τι δόθηκαν σε όλα τα Πανεπιστήμια της Ελλάδας, 7% οι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πήγαμε με γρηγορότερους ρυθμούς, ενώ αποδεικνύεται από τις προκηρύξεις και πέρσι και φέτος που έγιναν ότι απόφαση της Κυβέρνησης ήταν να πάμε πολύ γρήγορα στην πλήρωση των οργανικών θέσεων για μέλη ΔΕΠ; Δεν εξαρτάται μόνο από τις πιστώσεις ώστε να προκηρυχθούν αυτές οι θέσεις, αλλά εξαρτάται από χίλιους δύο άλλους παράγοντες και ένας εκ των παραγόντων, βασικός, είναι τι κίνητρα και τι περιβάλλον έχει αυτός ο επιστήμων που θα πάει σε αυτά τα περιφερεια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εριβάλλον, δεν μπορούμε εμείς να το αλλάξουμε, ούτε μπορούμε να κάνουμε άμεσες επεμβάσεις. Και ας μη γελιόμαστε, δεν υπάρχει το κατάλληλο ακαδημαϊκό περιβάλλον σε ένα νησί για έναν Πανεπιστημιακό. Μιλάω για ένα μικρό νησί. Να πούμε την αλήθεια. Γιατί δεν τα λέμε αυτά; Προσπαθούμε βεβαίως να το φτιάξουμε. Και στο τέλος-τέλος είναι εθνική ανάγκη να αναπτυχθούν αυτά τα Πανεπιστήμια και προσπαθούμε να το κάνουμε κατά τον καλύτερο τρόπο. Θα δημιουργήσουμε και προσπαθούμε να δημιουργήσουμε τα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α που μπορούμε άμεσα να κάνουμε είναι τα οικονομικά κίνητρα. Σας είπα πώς. Στο νόμο που ψηφίσαμε ήδη θα υπάρξει πρόταση του Υπουργού Παιδείας. Διότι δεν μπορούσε να γίνει μέσα στο '92 αύξηση των αποδοχών των μελών ΔΕΠ αυτών των Πανεπιστημίων ειδικότερα, διότι υπήρχε η απαγόρευση του ν. 2025 ή 2005 -δεν θυμάμαι καλά- του Φεβρουαρίου, για τα εισοδηματικά όλων των δημόσιων λειτουργών. Από την 1-1-93 θα υπάρχει, λοιπόν, αυτό το οικονομικό κίνητρο. Ο Υπουργός Παιδείας θα προτείνει τετραπλασιασμό του επιδόματος για ειδικές συνθήκες. Θα το συζητήσουμε με το Υπουργείο Οικονομικών και θέλω να πιστεύω ότι θα το αποδεχθεί. Διότι είναι ανάγκη εθ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το σχεδιασμό για την κατοικία, για τη διαμονή των μελών ΔΕΠ που είναι απαραίτητο και αυτό για να διευκολύνουμε το μέλος ΔΕΠ και σε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υ από εκεί και πέρα, ναι, το θεωρώ πολύ σημαντικό και είναι μέσα στο πακέτο το ότι στα περιφερειακά αυτά Πανεπιστήμια, μπορούν να εργαστούν με μερική απασχόληση. Σήμερα ένας επιστήμονας που μπορεί να ικανοποιήσει τις οικονομικές ή κοινωνικές του ανάγκες πολύ καλύτερα στην Αθήνα, δεν θα πάει να γίνει μέλος ΔΕΠ στο Πανεπιστήμιο του Αιγαίου, διότι του λέει ο νόμος, ότι πρέπει να μένεις μονίμως εκεί. Τι είπαμε εμείς στο νόμο; Όχι. Μπορούν αυτά ειδικώς τα Πανεπιστήμια, όχι τα άλλα, να μπορούν να παίρνουν μερικής απασχόλησης μέλη ΔΕΠ. Δηλαδή, δεν θα είναι υποχρεωμένα να διαμένουν εκεί, αλλά θα είναι υποχρεωμένα να διδάσκουν και να είναι ορισμένες ώρες την εβδομάδα στο Πανεπιστήμιο. Δεν έχει δίκαιο ο κ. Πετσάλνικος. Και το Πανεπιστήμιο Κρήτης το εζήτησε και το Πανεπιστήμιο Θράκης, που είχα πάει στη Σύγκλητο και συζητήσαμε επί έξι ώρες. Δεν αντέδρασε κανείς στην πρόταση αυτή και κανένας δεν είπε ότι δεν είναι σωστό στη Σύγκλητο. Και φυσικά ο πρύτανης ήταν αυτός που μετέφερε στον Υπουργό Παιδείας εν συνεχεία τις απόψεις του Πανεπιστημίου Θράκης σε ό,τι αφορά τα μέλη ΔΕΠ μερικής απασχόλησης. Ούτε μπορούμε να αμφιβάλουμε για τα λεγόμενα ενός πρυτάνεως, όταν έχει εκλεγεί από την πανεπιστημιακή κοινότητα. Δεν είναι δυνατόν να συζητάμε και να αμφισβητούμε με αυτόν τον τρόπο. Αυτός εκλέχθηκε πρύτα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λοιπόν, των κινήτρων, αλλά και του ευρύτερου σχεδιασμού, είναι αυτά που σας είπα για τα μέλη ΔΕΠ. Υπάρχει και κάτι άλλο. Με το νέο νόμο, πλέον, όπως γνωρίζετε, μπαίνει ο 4ετής προγραμματισμός και αλλάζει πλέον το στοιχείο της προσωπικής προκήρυξης, της θέσεως για εξέλιξη που σημαίνει ότι θα είναι απρόσωπη πλέον η προκηρυσσόμενη θέση και ας μη λέμε ότι ήταν και παλαιότερα, διότι γνωρίζουμε ότι το 90% περίπου της θέσεως την καταλάμβανε εκείνος για τον οποίο προκηρυσσόταν η θέση. Και δεν θα αντιμετωπίζεται πλέον αποσπασματικά, ούτε συγκυριακά το πρόβλημα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λέον, δεδομένου ότι ο καθένας στο Πανεπιστήμιο που βρίσκεται, στο Πανεπιστήμιο Αθηνών δεν θα έχει τη δυνατότητα, όπως ήταν μέχρι τώρα το σύστημα, να προκηρύσσεται θέση, να γίνεται επίκουρος, να προκηρύσσεται θέση να γίνεται αναπληρωτής, να προκηρύσσεται θέση, να γίνεται τακτικός καθηγητής. Αυτό δεν θα υπάρχει. Θα προκηρύσσεται θέση βάσει προγραμματισμού. Και αφού αυτό δεν θα υπάρχει πλέον, αφού θέλει να ακολουθήσει ακαδημαϊκή καριέρα, ναι, θα είναι μία ώθηση να πηγαίνει και στο Περιφερειακό Πανεπιστήμιο. Κάτι το οποίο δεν είχε συζητηθεί τότε ή δεν είχε γίνει κατανοητό τότε, όταν συζητούσαμε αυτά τα θέματα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να άλλο πολύ βασικό στοιχείο, κατά την άποψή μου, ενδυνάμωσης των περιφερειακών πανεπιστημίων. Αν θέλετε διανοίγονται οι δρόμοι για να πηγαίνουν καλοί επιστήμονες στα περιφερειακά πανεπιστήμια. Είναι αυτό ένα πακέτο ολόκληρο. Το ακαδημαϊκό περιβάλλον δεν μπορούμε να το επηρεάσουμε, ούτε μπορούμε να το αλλάξουμε άμεσα. Άλλο είναι το ακαδημαϊκό περιβάλλον στην Αθήνα και τη Θεσσαλονίκη, άλλο είναι το ακαδημαϊκό περιβάλλον στη Μυτιλήνη. Και αυτά δεν μπορούμε να τα μεταβάλλουμε, ούτε μπορούμε να αναγκάσουμε κανέναν να πάει να γίνει μέλος της ΔΕΠ. Κίνητρα και δρόμους ανοίγουμε. Νομίζω ότι αυτό το κάνουμε. Το κάναμε, τα θεσμοθετήσαμε και προχωρ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λοιπόν, σε ότι αφορά το θέμα του προσωπικού, των μελών ΔΕΠ. Βεβαίως, σας είπα ότι όταν στο Πανεπιστήμιο Αιγαίου προβλέπονται οργανικές θέσεις 120 και αυτή τη στιγμή είναι 48 -πρόσθεσα βέβαια ότι έχουμε 70 περίπου του Προεδρικού Διατάγματος 407- και έτσι στην ουσία έχουμε τον απαιτούμενο αριθμό. Αλλά δε σημαίνει αυτό ότι βρισκόμασ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ένα καλό επίπεδο, διότι η διδασκαλία πρέπει να γίνεται από εκλεγμένο μέλο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διοικητικό προσωπικό, διότι κάτι ελέχθη στην πρωτολογία, ότι ήταν μία βιβλιοθηκάριος και αυτή θα φύγει και δεν μπορεί να πάρει άδεια. Πρέπει να σας πω το εξής, κύριοι συνάδελφοι. Επί αυτής της Κυβερνήσεως, τον Οκτώβριο του 1990 θεσπίστηκε το εξής: Τριακόσιοι διοικητικοί υπάλληλοι, με 8μηνη σύμβαση δίδονται στα Πανεπιστήμια, διότι υπάρχει μια απαγόρευση προσλήψεων σε όλο το δημόσιο τομέα και φυσικά και στα Πανεπιστήμια. Τριάντα είναι στο Πανεπιστήμιο του Αιγαίου. Από τους 300 οι 30 είναι στο Πανεπιστήμιο Αιγαίου. Συν τις ώρες -που δίνουμε δηλαδή κάποιες ώρες πρόσληψης ωρομισθίων- φθάνουν στους 35. Δεν είναι αρκετοί βεβαίως, δεν είναι πάρα πολλοί. Αλλά πάντως δεν βρισκόμαστε στην κατάσταση αυτή, όπως ξέρετε του να μην υπάρχ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οργανισμού τέθηκε με το έγγραφο της επερώτησης, αλλά δεν τέθηκε στη συζήτηση. Πρέπει να σας πω το εξής. Δεν ήρθαν σαν πρόταση στο Υπουργείο οργανισμοί αυτών των πανεπιστημίων. Γιατί ναι μεν να πάμε σε προσλήψεις, αλλά πρέπει να υπάρχουν και οι οργανισμοί των πανεπιστημίων. Βεβαίως, εδώ έχει μία ευθύνη και η Πολιτεία, η οποία άλλαξε τους σχετικούς νόμους. Και μάλιστα άλλαξε ένας σχετικός νόμος του 1992 για τους οργανισμούς των δημοσίων υπηρεσιών και φυσικά αναφέρεται και στα πανεπιστήμια. Έχει την ευθύνη της και η Πολιτεία. Αλλά δεν έχουν έρθει και από αυτά τα πανεπιστήμια και του Πανεπιστημίου Θράκης οι οργανισμοί, έτσι ώστε να έχουμε τον οργανισμό, να τον μελετήσουμε, να εγκριθεί και από εκεί και πέρα να προχωρήσουμε στη συζήτηση και στην εφαρμογή για προσλήψεις, μόλις επιτραπούν αυτές οι προσλήψεις για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ετσάλνικος ότι μας ανέφερε τη διαρροή. Πράγματι, μπορεί να έφυγαν ορισμένοι, αλλά το θέμα είναι ποιο είναι το τελικό αποτέλεσμα. Το τελικό αποτέλεσμα είναι αυτό που σας είπα. Έφυγαν, προσλήφθηκαν και έχουμε διπλασιασμό των μελών ΔΕΠ από το 1989 μέχρι το 1992. Και με τις προκηρύξεις που κάνουμε, αν είναι γόνιμες οι προκηρύξεις, εγώ πιστεύω ότι σε μία 3ετία μπορούν να καλυφθούν στο μέγιστο μέρος οι ανάγκες αυτών των πανεπιστημίων σε μέλ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θεση, η απόφαση της Πολιτείας υπάρχει, οι πιστώσεις δίδονται. Υπάρχουν άλλου είδους δυσκολ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στο θέμα της στέγασης, που ανέφερε και πάλι ο κ. Παπαθεμ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πρώτα, πρέπει να πούμε το εξής: Για να υπάρχει ένα ικανοποιητικό επίπεδο στέγασης των φοιτητών, αλλά και με τα ευρωπαϊκά δεδομένα, θα πρέπει να φτάσουμε περίπου σε ένα ποσοστό 10%-12% των φοιτητών. Δεν ξέρω κατά πόσο είναι σωστή η προσπάθεια του να κατασκευάζουμε φοιτητικές εστίες. Εγώ τουλάχιστον στην πρόταση που έκανα τότε και την οποία πιστεύω, εκτός αν πεισθώ για το αντίθετο, όσο θα είμαι Υπουργός Παιδείας αυτό θα πιστεύω, στην Αθήνα και στη Θεσσαλονίκη δεν πρέπει να προχωρήσουμε σε κατασκευή άλλων φοιτητικών εστιών. Πρέπει να δίνουμε χρηματικές επιχορηγήσεις στα παιδιά, ώστε να μπορούν να αντιμετωπίζουν το πρόβλημά τους. Τι προσπαθούμε να κάνουμε; Να φτάσουμε σ' αυτό το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έχουμε 4.500 κλίνες αυτήν τη στιγμή. Σας είπα ότι θα τελειώσουν οι φοιτητικές εστίες στα Γιάννενα, στην Πάτρα τελειώνουν, στη Θράκη παραδίδονται τον Ιανουάριο και θα μπουν μπροστά, άρα θα τελειώσουν μέσα στο '93, οι φοιτητικές εστίες στην Κρήτη. Και από εκεί και πέρα, πρέπει να αντιμετωπίσουμε το θέμα, έτσι όπως αντιμετωπίζεται σήμερα στην ουσία. Δηλαδή, έρχεται το πανεπιστήμιο και νοικιάζει δωμάτια, όπως γίνεται στο πανεπιστήμιο του Αιγαίου. Μπορεί οι 10.000 να μην είναι αρκετές, αλλά πάντως η μεθόδευση δεν είναι κακή, είναι καλή. Και πάμε να το αντιμετωπίσουμε και με τις υποτροφίες, συν τα δάνεια που δίνουμε. Για φέτος 5.500 και 4.500, φθάνουμε περίπου στις 10.000, που θα μπορούν να αντιμετωπίσουν το θέμα της στέγασης με τις δυνατότητες που έχει η Πολιτεία. Αν έχει αργότερα περισσότερες δυνατότητες στον προϋπολογισμό της, ας ενισχύσει, ας αυξήσει τον αριθμό. Με 2.000 ενοικιαζόμενα, πάμε στις 12.000. Άρα, περίπου ο υπολογισμός είναι ότι θα φτάσουμε στο 10% άλλοι μεν να στεγάζονται, άλλοι να ενισχύονται, ώστε να μπορούν να αντιμετωπίσουν το πρόβλημα της στέγ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ης διάρθρωσης των τμημάτων σε κάθε πανεπιστήμιο. Κι εδώ ετέθησαν πάρα πολλές απόψεις. Είπε ο κ. Παπαθεμελής για το νομικό τμήμα που αναπτύσσουμε στο Πάντειο Πανεπιστήμιο. Ήταν ένα αίτημα του Παντείου Πανεπιστημίου και ταυτόχρονα πρέπει να πω ότι έχοντας 2-3 νομικές σχολές, υπήρχε η άποψη πολλών που είχαν μελετήσει το θέμα, ότι καλό θα είναι να γίνει μία ακόμα νομική σχολή, ώστε να υπάρχει καλύτερη κατανομή των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χε μια αντίδραση από το πανεπιστήμιο της Θράκης, διότι υπήρχε ο προβληματισμός ότι αν γινόταν το νομικό τμήμα της Παντείου, θα φυλλορροούσε το πρώτο και θα έφευγαν από κεί μέλη ΔΕΠ και ότι δεν θα έδειχναν ενδιαφέρον να πάνε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και μια μικρή αντίδραση του Πανεπιστημίου Αθηνών η οποία εκάμφθη. Σ' ό,τι αφορά το θέμα του πανεπιστημίου της Θράκης για το νομικό τμήμα του Παντείου, βέβαια έγινε η συμφωνία μεταξύ των δύο πρυτάνεων των πανεπιστημίων ότι για 4 χρόνια δεν θα προκηρύσσονται θέσεις τέτοιες στο Πάντειο που θα είχαν σαν αποτέλεσμα να φύγουν καθηγητές του νομικού τμήματος του Πανεπιστημί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να σας πω το πρόβλημα το οποίο δεν είναι ώρα να το συζητήσουμε εδώ, γιατί δεν είναι στο θέμα μας. Το νομικό τμήμα του Πανεπιστημίου Θράκης αντιμετωπίζει τεράστια προβλήματα. Και το πρόβλημα ξεκινάει από το εξής πολύ απλό. Αυτός που θα πάει να γίνει καθηγητής στη Νομική εκεί, αντιλαμβάνεσθε πόσο επαγγελματικά μπορεί να δουλέψει στην Αθήνα ή στη Θεσσαλονίκη, οπότε γιατί να πάει εκεί. Και αυτό είναι το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θνικά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ένα θέμα που συζητώ και μάλιστα συζήτησα και με τον πρόεδρο του τμήματος της Νομικής στο Πανεπιστήμιο Θράκης και με τον πρύτανη και θα ασχοληθώ τις επόμενες ημέρες. Είναι ένα πρόβλημα μεγάλο. Αλλά πάντως δεν είναι αιτία το Πάντειο, γιατί τέλος-τέλος το Πάντειο τώρα το ιδρύσαμε. Ακόμη δεν άρχισε να λειτουργεί. θα λειτουργήσει μετά από 2 χρόνια. Εδώ βλέπουμε ότι δεν πάνε στη Νομική του Πανεπιστημίου της Θράκης. Βλέπουμε να φεύγουν από κεί. Ίσως με το κίνητρο αυτό που δίνουμε, ίσως με τη μερική απασχόληση να αντιμετωπίσουμε σε ένα καλό βαθμό το πρόβλημα. Το συζητάμε και θα δούμε αν χρειάζεται να λάβουμε ειδικότερ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ύριε Υπουργέ, αν επιτρέπεται, είπατε για την επαγγελματική τους συνείδηση. Με την εθνική τους συνείδηση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ουνάτσο, ζητήστε και τη δική μας άδεια.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Ας τον ακούσ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γώ επέτρεψα στον κύριο Υπουργό να με διακό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λλά σύμφωνα με τον Κανονισμό πρέπει να ζητάτε και την έγκρι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Μιλήσατε περί της επαγγελματικής συνειδήσεως των καθηγητών Νομικής σχολής. περί της εθνικής τους συνειδήσεως δεν μιλ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Κύριοι συνάδελφοι, δεν μίλησα για την επαγγελματική τους συνείδηση. Εγώ είπα απλώς ότι ένας πολίτης ο οποίος είναι νομικός και μάλιστα πολύ καλός για να γίνει καθηγητής, τι θα διαλέξει; Είπα ότι θα διαλέξει κατά πάσα πιθανότητα να μείνει στην Αθήνα ή στη Θεσσαλονίκη όπου έχει ευρ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γγελματικούς ορίζοντες. Δεν λέω ότι δεν έχουν επαγγελματική συνείδηση ούτε ότι δεν έχουν εθνική συνείδηση. Έχουν και οι καθηγητές που πάνε εκεί. Αλλά λέω, όμως, ότι ζούμε σε ένα σύγχρονο κόσμο και όλα πρέπει να τα σκεφθούμε. Βλέπουμε πάρα πολλές άγονες προκηρύξεις. Γι' αυτό και λέμε ότι θα πάρουμε όλα αυτά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θέμα των επενδύσεων, κύριοι συνάδελφοι. Εμένα αυτά μου λένε οι υπηρεσίες μου, αυτά σας λέω. Δεν τα ξέρω από κοντά. Έχω όμως και έναν πίνακα, ο οποίος μας δείχνει καθαρά ορισμένα πράγματα, που έτσι είναι. Ας δούμε πρώτα-πρώτα τις πιστώσεις για τις δημόσιες επενδύσεις που αυξάνονται. Το 1993 αυξάνονται κατά 44% έναντι του 1992. Το 1992 αυξήθηκαν κατά 28%. Και σε τελευταία ανάλυση σας τα είπα ότι 50% επάνω σε σταθερές τιμές από το μέσο όρο της περασμένης 10ετίας και 20ετίας, τριπλάσιες σε σταθερές τιμές για τη σχολική στέγη από ότι ο μέσος όρος της περασμένης 10ετίας και 20ετίας. Και οι δαπάνες για την παιδεία πέρυσι και φέτος και για πρώτη φορά μετά από πολλές 10ετίες είναι πάνω από το 4% του ΑΕΠ, που είναι και το καλύτερο κριτήριο για να δεις αν δίνεις προτεραιότητα ή όχι γιατί ένα μεγάλο μέρος του προϋπολογισμού είναι για την εξυπηρέτηση του δημόσιου χρέους. Όλες οι χώρες μετράνε τις δαπάνες για να δουν αν δίνουν προτεραιότητα βάση του εθνικού εισοδήματος, τι παράγεις και από αυτό που παράγεις τι ποσοστό δίνεις σε κάθε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η προτεραιότητα υπάρχει. Οι πιστώσεις για τις δημόσιες επενδύσεις αυξάνονται συνέχεια και μάλιστα με πολύ γρήγορου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έχουμε και αύξηση της συμμετοχής των δαπανών για τα περιφερειακά Πανεπιστήμια σε σχέση με αυτά που εγίνοντο τα περασμένα χρόνια. Το 1986 στο Πανεπιστήμιο Θράκης εδίδετο το 6,1% των πιστώσεων συνολικά που εδίδετο για όλα τα Πανεπιστήμια. Τώρα έφθασε να είναι στο 10,4%. Αυξήθηκαν οι πιστώσεις για τις δημόσιες επενδύσεις και αυξήθηκε και το ποσοστό επί των πιστώ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Αυξήθηκαν και τα τμήμ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ολυτεχνείο Κρήτης. Από 1,1%, έφθασε στο 7,4%. Πανεπιστήμιο Αιγαίου. Από 1,8%, έφθασε στο 3,7%. Και βεβαίως βλέπω ότι στο Πανεπιστήμιο Ιωαννίνων από 0,2% έφθασε στο 0,5%. Εδώ πράγματι μπορούμε να πούμε ότι έχουμε δύο φορές επάνω, αλλά είναι τόσο μικρή η αύξηση, που θα πρέπει να επανεξετ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πιστήμιο Θεσσαλίας. Από το 3,4%, φθάσαμε στο 9%. Δεν μπορούν βέβαια να γίνουν όλα ταυτόχρονα. Ξέρετε τις δυσκολίε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φού το επιτρέ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μήπως έχετε στοιχεία για το τι ποσοστό απ' αυτές τις δαπάνες απορροφ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υπάρχει καλή απορρό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Γιατί γνωρίζω ότι στο Αιγαίο το 1991, ήταν κάτω από 50%, περίπου στ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πρώτα πρέπει να ξέρετε -και δεν το λέω από πλευράς κομματικής αντιπαράθεσης- εγώ συμμετείχα στις επερωτήσεις και στις συζητήσεις τότε. Τα ΜΟΠ, τα 4-5 πρώτα χρόνια δεν πήγαν καθόλου καλά. Και ξεκίνησαν επί κυβερνήσεων ΠΑΣΟΚ. Πήγαιναν πάρα πολύ άσχημα. Δεν υπήρχε απορρόφηση. Ξεκίνησαν απορροφήσεις του 10%, 11%, 12%. Και δεν αντιλέγω, μπορεί να είναι η απορρόφηση 58%, που σε σχέση με τα προηγούμενα είναι καλή, αλλά δεν είναι τόσο ικανοποιη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μως το εξής. Και να το κοιτάξουμε, δεν είναι της αρμοδιότητας του Υπουργείου Παιδείας, διότι τα ΜΟΠ δεν είναι στο πρόγραμμα του Υπουργείου Παιδείας. Θα το κοιτάξω βεβαίως. Αλλά πρέπει να πούμε ότι οι περιοχές αυτές έχουν δυσκολία και στην εκτέλεση των έργων. Και το ξέρετε αυτό. Πολλές φορές γίνονται δημοπρασίες για εκτέλεση έργων και επαναλαμβάνονται πλειστάκις για να πάει κάποιος να εγκατασταθεί εκεί για να φτιάξει έργο. Υπάρχουν δυσκολίες πάρα πολλές. Αυτά πρέπει να τα γνωρίσουμε και να μην κατηγορούμαστε μεταξύ μας, σε μια δυσκολία που είναι δεδομένη. Προσπαθούμε, λοιπόν, να αντιμετωπίσουμε κατά τον καλύτερο δυνατό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ης διάρθρωσης στα πανεπιστημιακά τμήματα -και έγινε πολλή συζήτηση για το Πανεπιστήμιο Θεσσαλίας- επαναλαμβάνω ότι υπάρχει μελέτη του Υπουργείου Παιδείας. Πριν γίνω εγώ Υπουργός Παιδείας είχε δώσει στο Πάντειο Πανεπιστήμιο να μελετήσει την ανάπτυξη των πανεπιστημιακών σχολών και τμημάτων στην περιφέρεια. Υπάρχει αυτή η προμελέτη η οποία τα λέει αυτά, ότι πρέπει να αναπτυχθούν στην Καρδίτσα, στα Τρίκαλα. Έρχεται η διοικούσα επιτροπή του Πανεπιστημίου Θεσσαλίας η οποία έκανε μελέτη και λέει ότι, ναί, πρέπει να γίνουν και βάσει των προτάσεων. Οι προτάσεις τους είναι αυτές ακριβώς. Δεν έγινε επειδή το ήθελα εγώ. Υπάρχει όμως μια αντίληψη, η οποία δημιουργήθηκε από κάποιους παράγοντες στο Βόλο, η οποία έχει φανατίσει τα πράγματα και συζητούνται επιχειρήματα τα οποία δεν στέκουν. Γι' αυτό ανέφερα αυτά τ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ούτε εσείς είστε ειδικός για το πώς αναπτύσσονται τα Πανεπιστήμια, ούτε ο Υπουργός Παιδείας. Αναπτύξατε αν έπρεπε να υπάρχει Κτηνιατρική σχολή άλλη ή όχι. Εγώ δεν μπορώ να σας απαντήσω. Εγώ ξέρω ότι η μελέτη έπρεπε να υπάρχει, ότι υπάρχει μελέτη η οποία λέει ότι καλό είναι να αναπτυχθεί στην Καρδίτσα. Και αυτό το ξέρω, ότι εφόσον πρέπει να γίνει κτηνιατρική σχολή, είναι ιδανικός τόπος, γιατί υπάρχουν ινστιτούτα εκεί ερευνητικά, υψηλού επιπέδου του Υπουργείου Γεωργίας, και έχει όλα τα δεδομένα. Αυτά τα ξέρω και τα ξέρ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αρμόδιοι εμείς να συζητήσουμε αυτά τα πράγματα. Αρμόδιος είναι ο Υπουργός Παιδείας να πάρει κάποια πολιτική απόφαση. Και την πολιτική απόφαση δεν την παίρνω με βάση την αρχή ότι το Πανεπιστήμιο πρέπει να αναπτυχθεί μόνο στο Βόλο. Ε, είναι τοπικιστική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τη Λάρισα; Δεν κάνω τίποτα άλλο, κύριε συνάδελφε. Σας απήντησα και προηγουμένως. Μην τα λέμε αυτά τα πράγματα. Και λειτουργώ πάντα ως Υπουργός της Ελλάδας και όχι ως Υπουργός εκλεγόμενος στη Λάρισα. Και με έχουν κατηγορήσει στη Λάρισα και το ξέρ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να σας θυμίσω και κάτι άλλο; Θα θυμάται ο κ. Παπαθεμελής όταν ήταν εκεί η Έδρα του Πανεπιστημίου, υποστήριζα βεβαίως ότι όλες οι παράμετροι έτειναν να γίνει η Έδρα του Πανεπιστημίου στη Λάρισα. Το υποστήριζα μετά πάθους γιατί το πίστευα. Αποφασίστηκε τότε -και δεν κάνω κρίση- στο Βόλο. Και γίνεται ολόκληρη διαμαρτυρία και συλλαλητήριο στη Λάρισα. Ήμουν τότε Βουλευτής της αντιπολιτεύσεως. Ανέβηκα στο Βήμα και είπα ότι κύριοι δεν είναι δυνατό να συζητάμε έτσι για το Πανεπιστήμιο το Θεσσαλικό. Η απόφαση ελήφθη μπήκε η Έδρα στο Βόλο, τελείωσε να το πάρουμε χαμπάρι και να το πάρουμε ως δεδομένο και να σταματήσουμε αυτήν τη συζήτηση. Και τότε βεβαίως δέχθηκα επιθέσεις ατέλειωτες από την περιφέρειά μου. Δεν τα κρίνω έτσι τα πράγματα, κύριε συνάδελφε, και ούτε πάω να ανατρέψω τίποτε άλλο. Μελέτες υπάρχουν, προτάσεις υπάρχουν, αλλά εν πάση περιπτώσει αποφασίστε ότι εκεί γίνατε ειδικοί. Ακόμη και ο περιπτεράς της γειτονιάς έχει γίνει ειδικός πώς πρέπει να αναπτυχθεί το Πανεπιστήμιο. Δεν είναι σωστός τρόπος αντιμετωπίσεως. Έχετε φανατίσει τον κόσμο. Εν πάση περιπτώσει εγώ δεν ασκώ κριτική, αλλά λέω την άποψή μου. Είμαι υπεύθυνος γι' αυτόν τον τομέα και είμαι υποχρεωμένος να σας πω -σας άκουσα δεν θα απαντήσω στα άλλα τα οποία είπατε- ότι αυτά δεν αντιμετωπίζονται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νατισμούς. Την ημέρα της 28ης Οκτωβρίου φτιάχνατε συλλαλητήριο για το Πανεπιστήμιο.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Εσείς ευθύνεσθε. Εσείς δημιουργήσατε τέτοιο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ώρα πάλι τα ίδια θα λέμε; Υπάρχουν μελέτε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πε ο κ. Παπαθεμελής και θυμήθηκε τη ρήση του Γεωργίου Παπανδρέου. Εδώ δεν είναι έτσι, κύριε συνάδελφε. Οι αριθμοί είναι αριθμοί και αποδεικνύουν ορισμένα πράγματα. Δεν μπορεί να τα αλλοιώσει κανένας. Θα μπορούσαν να είναι ταχύτεροι. Δεν φταίει η Κυβέρνηση σ’ αυτό -κάνει προσπάθειες- αλλά φταίνε οι συνθήκες τις οποίες πάμε να αλλάξουμε είτε με κίνητρα είτε με διατάξεις νόμου είτε με θεσμούς τους οποίους έχουμε βάλει στο νέο νόμο και θα γίνουν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ατε για τις αγαθές προθέσεις μου για τα δάνεια. Ευχαριστώ πάρα πολύ. Πράγματι είναι αγαθές οι προθέσεις μου και πρέπει να σας πω ότι δεν θα μείνουν στα χαρτιά. Ήδη στον προϋπολογισμό υπάρχει ειδικό κονδύλιο 10 δισ. δρχ. για την εφαρμογή των νέων πολιτικών που προβλέπει ο νέος νόμος για τα Πανεπιστήμια. Υπάρχουν αρκετές πιστώσεις. Το θέμα είναι τόσο το Υπουργείο Παιδείας όσο και οι αρμόδιοι, τα Πανεπιστήμια, πρυτάνεις και όλοι αυτοί να σπεύσουμε όλοι μαζί γρήγορα για να μπορέσουμε να αντιμετωπίσουμε αυτό το θέμα. Σε ό,τι αφορά το θέμα των υποτροφιών και των δανείων δεν υπάρχει πρόβλημα. Μέσα στα 10 δισ. είναι ακριβώς το ποσό εκείνο που προβλέπεται διότι είπαμε ότι ποιοι θα παίρνουν τις υποτροφίες και ποιοι τα δάνεια και τα ποσά είναι δεδομένα και είναι και γραμμένα στον προϋπολογισμό και θα προχωρήσουμε. Συμφωνώ απολύτως μαζί σας ότι το πρώτο πράγμα είναι η βιβλιοθήκη στο Πανεπιστήμιο. Δεν ασκώ κριτική. Δυστυχώς τα Πανεπιστήμιά μας και από παλιότερα και νεότερα αναπτύχθηκαν χωρίς αυτήν τη βασική αρχή που λένε όλοι "προτού αρχίσεις οτιδήποτε άλλο σκέψου πώς θα κάνεις τη βιβλιοθήκη στο Πανεπιστήμιο". Αυτό αποτέλεσε και την αιτία να κάνω τις αλλαγές αυτές σε ό,τι αφορά τα βιβλία. Εξοικονόμηση χρημάτων. Το 93 θα εξοικονομήσουμε 1.800.000.000. Μαζί με το άλλο 1.200.000.000 θα φθάσουν στα 3.000.000.000 και θα τα παίζουν στις βιβλιοθήκες. Εγώ πιστεύω ναι πράγματι μέσα σε πέντε χρόνια, εάν πραγματικά αυτό το πιστέψουμε οργανωμένα και το τηρήσουμε, τα Πανεπιστήμιά μας θα έχουν οργανωμένες βιβλιοθήκες, σύγχρονα οργανωμένες και δίπατο αναγνωστήριο, οπότε δεν θα μιλάμε για το αναχρονιστικό σύστημα που είναι σήμερα του ενός βιβλίου. Να μην πω ότι βεβαίως είναι και αντικοινω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θεσε ένα θέμα ο κ. Πετσάλνικος ότι σε κάποιο κονδύλιο πέρυσι που ήταν 63 δισ. φέτος γίνεται 51 δισ. Δεν είναι επιχορηγήσεις αυτά τα πράγματα. Είναι για τη μισθοδοσία. Όσοι υπηρετούν θα πληρωθούν. Δεν πρόκειται να μείνει κανένας απλήρωτος. Η εξήγηση είναι η εξής ότι πέρυσι -και ρωτήσαμε το Γενικό Λογιστήριο- είχαν υπερεκτιμήσει τις δαπάνες για μισθοδοσία και έμενε αυτό το νούμερο το 61 όχι 63 ενώ φέτος έκαναν λογαριασμούς για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ότατα να υποεκτίμησαν τις δαπάνες για τη μισθοδοσία. Εκείνο που είναι δεδομένο είναι ότι όσοι εργάζονται θα πληρωθούν. Δεν πρόκειται περί επιχορηγήσεως που θα πούμε ότι τις μειώσαμε από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ές εκλεκτορικών σωμάτων που ανέφερε ο κ. Ρήγας. Πράγματι καθυστέρησα τις υπογραφές εκλεκτορικών σωμάτων διότι στο μυαλό μου είχα ορισμένα πράγματα τα οποία στο νόμο δεν πέρασαν και μάλιστα δεν τα πρότεινα μέσα σε όλην αυτήν την ιστορία που έγινε. Υπογράφηκαν πλέον τα εκλεκτορικά σώματα διότι πλέον παρήλθε ο χρόνος εκείνος που είχα ορισμένες σκέψεις το πώς πρέπει να γίνονται αυτά τα εκλεκτορικά σώματα στα πανεπιστήμια που έχουν διοικούσες επιτροπές, διότι η διοικούσα επιτροπή είναι διορισμένη. Τα εκλεκτορικά σώματα επομένως είναι από τους διορισμένους και εγώ δεν θεωρούσα ότι είναι σωστό. Είχα στο μυαλό μου να προτείνω ορισμένα πράγματα στο νόμο. Μέσα στη συζήτηση όπως έγινε, θεώρησα ότι θα ήταν ένα επιπλέον στοιχείο το οποίο θα δημιουργούσε προβλήματα. Τώρα, αυτά τα εκλεκτορικά σώματα έχουν υπο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ουπόνι που είπε ο κ. Σφυρίου. Και επειδή το είπε αλλά και επειδή ήταν στο μυαλό μου μέσα, σας λέω ότι θεωρώ ότι υπάρχει δυσαναλογία του κουπονιού για το Πανεπιστήμιο Ιονίου με το Πανεπιστήμιο Αιγαίου που στο τέλος-τέλος έχουν τις ίδιες αναλογίες, τις ίδιες οικονομικές παραμέτρους. Λοιπόν θα αυξήσουμε το κουπόνι και για τους φοιτητές του Πανεπιστημ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σκεψη που είπε ο κ. Βουνάτσος. Δεσμεύομαι να το επισκεφ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Χαί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 και να έλθω να τα συζητήσουμε εκεί επί τόπου για τα θέματα του Πανεπιστημίου του Αιγαίου και θα κοιτάξω μήπως αυτό μπορεί να γίνει και προ του τέλου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Σοφούλη τον καθηγητή που μου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Να έλθετε και στο Β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το Βόλο; Βεβαίως θα το σκεφθώ. Νομίζετε ότι φοβάμαι. Δεν έχω να φοβηθώ κανέναν. Θέλετε να σας θυμίσω το εξής. Όταν ως Υπουργός Εθνικής Οικονομίας έκανα μία σχολή του ΕΛΚΕΠΑ και τότε υπήρχε κάποιο κλίμα ... και ήλθα κατευθείαν και σας ανακοίνωσα ότι και στη Λάρισα και σε άλλες πρωτεύουσες Νομών γίνονται σχολές ΕΛΚΕΠΑ. Δεν φοβάμαι και το ξέρετε πολύ καλά. Λοιπόν απλώς δεν είχα τη δυνατότητα όπως ξέρετε κλεισμένος όπως είμαι να επισκεφθώ όλα τα πανεπιστήμια. Λοιπόν και το Βόλο θα τον επισκεφθώ. Για να μη σας πω ότι όταν θα κάνω αυτήν την δουλειά, για τη δεύτερη φάση της ανάπτυξης της Θεσσαλίας θα έρθω μέσα στο Βόλο να την εξαγγείλω. Μπορεί να το κάνω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Παίξτε το Θεσσαλ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αυτό, διότι θεωρώ ότι είναι πάρα πολύ σωστό και υπάρχουν και οι σχετικέ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εγώ τελείωσα και απλώς συνοψίζω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Μελετήστε σας παρακαλώ, κύριε Υπουργέ, και την ανάγκη δημιουργίας πανεπιστημιακής σχολής στη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εν είναι ρόδινα τα πράγματα, υποστηρίζω όμως ότι η Κυβέρνηση εφήρμοσε μία πολιτική ανάπτυξης και προωθήσεως των περιφερειακών πανεπιστημίων. Εμπλουτίσθηκε αυτή η πολιτική της με θεσμούς και με νομοθετήματα και πιστεύω ότι με την προσπάθεια όλων μας, μπορούμε πραγματικά να τα στηρίξουμε και να τα αναπτύξουμε και είναι ανάγκη εθνική να το πρ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Δύο λόγια, κύριε Πρόεδρε. Νομίζω και πρέπει να σχολιάσω μερικά σημεία της αγόρευσης του κυρίου Υπουργού πολύ σύντομα. Δεν θέλω να μπω στην ενδοθεσσαλική διαπάλη, διαμάχη, έριδα περί των νέων σχολών. Εγώ ξέρω πάντα ότι "όφις έδηξε Θετταλόν και απέθανεν ο όφις"! Φαντάζομαι ότι οι Θετταλοί μεταξύ τους μπορ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ία διακοπή μικρή, κύριε Παπαθεμελή. Έχω ξανααπαντήσει στην Αίθουσα αυτή. Λόγω Σαρακατσάνικης καταγωγής όλα τα των Θετταλών δεν με αγγίζουν, δηλαδή τα λεγόμενα περί Θετταλών. Πρέπει να απαντήσετε εσείς όμως, κύριε Βουβα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Εγώ δεν είμαι Θετταλός, είμαι πρόσφυ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ΑΓΓΕΛΟΣ ΠΑΠΑΘΕΜΕΛΗΣ: Τώρα, δε μπορώ να καταλάβω γιατί αποποιείσθε και οι δυο τη Θεσσαλ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αγωγή. </w:t>
      </w:r>
    </w:p>
    <w:p>
      <w:pPr>
        <w:pStyle w:val="Style15"/>
        <w:rPr>
          <w:rFonts w:ascii="Courier New" w:hAnsi="Courier New" w:cs="Courier New"/>
        </w:rPr>
      </w:pPr>
      <w:r>
        <w:rPr>
          <w:rFonts w:cs="Courier New" w:ascii="Courier New" w:hAnsi="Courier New"/>
        </w:rPr>
        <w:t>ΓΕΩΡΓΙΟΣ ΣΟΥΦΛΙΑΣ (Υπουργός Εθνικής Παιδείας και Θρησκευμάτων): Δεν αποποιούμεθα την καταγωγή, αλλά αποποιούμεθα τα λεγόμενα αυτά περί Θετταλών, αλλά πέραν αυτών, προσωπικά λέμε και ο καθένας μας ό,τι δεν μα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Θα ήθελα πάντως, κύριε Υπουργέ, να σας επισημάνω τη γενική αρχή άσχετα από το τι σας έχει πει ή δεν σας έχει πει η ειδική επιτροπή που συγκροτήσατε στο Πάντει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νική αρχή ότι το Πανεπιστημιακό campus πρέπει να είναι ενιαίο. Η διάσπαση του Πανεπιστημιακού campus έγινε για πρώτη φορά ίσως στην Ελλάδα. Έγινε επί δικτατορίας με την ύδρευση και τριχοτόμηση του Πανεπιστημίου της Θράκης. Από εκεί και πέρα, αυτό απετέλεσε ένα πολύ κακό προηγούμενο και πέρασε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ότι, ως αρμόδιος Υφυπουργός τον καιρό εκείνο, αντιμετώπισα πρόβλημα διασπάσεως του Πανεπιστημίου των Πατρών. Μου ζητούσαν κτηνιατρική σχολή -αυτή που θέλετε να πάτε τώρα στην Καρδίτσα- την εποχή εκείνη στην Καλαμάτα. Και βέβαια ζητούσε και η Τρίπολη να έχει Πανεπιστημιακή σχολή διότι είχε παιδαγωγική ακαδημία. Και πράγματι με αυτήν τη λογική θα φθάναμε τελικώς να έχουμε τμήματα σε κάθε πρωτεύουσα Νομού τουλάχιστον. Και αυτό θα ήταν ό,τι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ότι ως αρμόδιος πολιτικά την εποχή εκείνη, όταν ιδρύσαμε το Πανεπιστήμιο Θεσσαλίας, αντιμετώπισα έντονες πιέσεις να δηλώσω ότι στις πρωτεύουσες όλων των Νομών της Θεσσαλίας θα υπάρξουν πανεπιστημιακές σχολές. Αυτό το απέφυγα μετά μανίας, σε πείσμα των πιέσεων. Είχα την αίσθηση ότι είχε πια ξεπερασθεί από τις άλλες θεσσαλικές πόλεις. Αντιλαμβανόμουν πάντως ότι δεν μπορούσα να το κάνω ούτε μόνο στη Λάρισα, ούτε μόνο στο Βόλο. Θυμάμαι ότι ήταν θετική η συνεισφορά σας μετά από ένα σημείο που είπατε ότι η διοικητική έδρα του Πανεπιστημίου έγινε στο Βόλο και αυτό το πράγμα τελείωσε. Θα έλεγα λοιπόν να το επανεξετάσετε, γιατί δίνετε ένα πολύ κακό προηγούμενο. Θα αρχίσει ξανά η Πελοπόννησος, θα αρχίσουν και άλλες πόλεις της Κρήτης, δεν ξέρω και ποιες άλλες πόλεις θα αρχίσουν και αυτό δεν θα είναι υπέρ της ενότητας του Πανεπιστημίου και της αποτελεσματικ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κινήτρων: Εμείς σας μιλήσαμε επίμονα για την παροχή ουσιαστικών και αποτελεσματικών κινήτρων. Εσείς είπατε ότι λάβατε μέτρα. Εγώ νομίζω ότι αυτά είναι ημίμετρα. Ο χρόνος είναι πολύ μικρός για να κριθούν τα δικά σας μέτρα που εμείς θεωρούμε ημίμετρα. Όμως, στις επιστήμες της συμπεριφοράς υπάρχουν σήμερα χίλιοι τρόποι για να δει κανείς. Να κάνει ένα γκάλοπ, να κάνει μια έρευνα, να σφυγμομετρήσει, αν αυτά τα οποία προτείνετε είναι ικανά να οδηγήσουν νέους επιστήμονες στη Θράκη και στο Αιγαίο. Εάν είναι, χαλάλι σας, δεν χρειάζεται να πάρετε άλλα. Αν δεν είναι όμως, κάντε αυτήν τη σφυγμομέτρηση σε δύο Πανεπιστήμια στη Θεσσαλονίκη και στην Αθήνα να ρωτήστε τους διδάκτορες, τους επιστημονικούς συνεργάτες, αν θα είχαν πρόθεση, εφόσον έχουν τις τυπικές προϋποθέσεις, να πάνε καθηγητές στη Νομική Σχολή της Θράκης, όπου έχει μείνει ένας Αστικολόγος ο οποίος παίρνει τη σύνταξή του κατά το τέλος του τρέχοντος ακαδημαϊκού έτους και επομένως δεν θα υπάρξει άνθρωπος να διδάξει Αστικό Δίκαιο. Και αυτό το λέω, γιατί γνωρίζω ανθρώπους που προτιμούν να παραμείνουν λέκτορες εδώ στην Αθήνα, διότι πράγματι έχουν αυτήν την δυνατότητα επαγγελματικής δραστηριότητας, κάτι το οποίο δεν θα έχουν στην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ας μίλησα για την βιβλιοθήκη βέβαια, δεν ήθελα να σας δώσω το επιχείρημα να μας κατηγορήσετε ως ανθρώπους του ενός βιβλίου. Δίναμε πράγματι ως Πολιτεία, ως Υπουργείο Παιδείας -και εξακολουθήσατε να το κάνετε και εσείς- ένα βιβλίο για κάθε μάθημα στους φοιτητές. Αυτό όμως δεν σήμαινε ότι συνιστούσαμε το ένα βιβλίο. Ο άνθρωπος του ενός βιβλίου στην ιστορία, είναι ο χειρότερος άνθρωπος. Γι' αυτό ο ιερός Αυγουστίνος έλεγε timeo hominem unius libri. "Φοβούμαι τον άνθρωπο του ενός, του μοναδικού, βιβ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ήλθατε στους αριθμούς, κάνατε μερικές συγκρίσεις, τι χρήματα είχαν δοθεί το 1986 στη Θράκη. Το 1986 στη Θράκη δεν υπήρχαν τα τμήματα τα οποία υπάρχουν σήμερα. Νομίζω ότι έχουν τριπλασιασθεί τα τμήματα του Πανεπιστημίου της Θράκης αν δεν έχουν τετραπλασιασθεί από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δημιουργήθηκαν άλλα τμήματα πλην της Εθνολογίας που δημιουργήθηκε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Με συγχωρείτε, το 1986 στη Θράκη δεν λειτουργούσε κανένα Παιδαγωγικό Τμήμα. Υπήρχε η Παιδαγωγική Ακαδημία της Αλεξανδρουπόλεως. Το ΤΕΦΑΑ είχε ίσως νομικά ιδρυθεί αλλά δεν είχε πάρει φοιτητές. Αυτά είναι που θυμάμαι εντελώς πρόχειρα. Η Ιατρική Σχολή στην Αλεξανδρούπολη, θα το ενθυμείσθε, ήταν ακόμη παράρτημα του Αριστοτελείου Πανεπιστημίου της Θεσσαλονίκης. Υπήρχε, λοιπόν, μόνο η Νομική Σχολή και η Πολυτεχνική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ψέγω, αλλά θέλω να σας πω ότι είναι ανασφαλής ο τρόπος συγκρίσεως και οδηγεί σε συμπεράσματα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ν μου επιτρέπετε να σας εξηγήσω, γιατί ίσως εγώ να φταίω. Το 6% της Θράκης που έφτασε στο 10,5% -περίπου διπλασιασμός- δεν έφτασε φέτος στο 10,5%, σταδιακά αυξανόταν. Από το 1987, 1988, 1989 δεν προστέθηκαν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ΑΓΓΕΛΟΣ ΠΑΠΑΘΕΜΕΛΗΣ: Σας εξήγησα πώς ήταν και πώς έγιναν τα τμήματα. Δεν υπήρχε Ιατρική, δεν υπήρχαν ΤΕΦΑΑ, δεν υπήρχε Παιδαγωγικό Τμήμα. Αναφέρομαι σ' αυτά τα τρία που είναι βασικά. Υπήρχαν τα δύο τμήματα, το Νομικό της Κομοτηνής και το Πολυτεχνικό στην Ξάν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του καθηγητή κ. Σοφούλη, όπως διαβάζω σε μία εφημερίδα, δεν είναι ότι ήλθε το Συμβούλιο της Επικρατείας όπως είπατε και ακύρωσε την εκλογή του Σοφούλη. Ήλθε το Ελεγκτικό Συνέδριο, έτσι αντελήφθ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είπα εγώ τέτοιο πράγμα. Ο κ. Βουνάτσος αναφέρθηκε στο Συμβούλιο της Επικρατείας. Εγώ είπα ότι είμαι ο πλέον αναρμόδιος να ασχοληθώ με τέτοια θέματα τη στιγμή που έχει επιληφθεί το Συμβούλιο της Επικρατείας. Δεν το ξέρω το θέμα και μάλιστα είπα ότι δεν θέλω να επεμβαίνω σ’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Αντιλαμβάνομαι από το δημοσίευμα ότι πρόκειται περί ενός αστείου γεγονότος. Δηλαδή ζήτησε ο καθηγητής να του καταβληθούν κάποια νοσήλεια και το Ελεγκτικό Συνέδριο -ως μη όφειλε κατά τη γνώμη μου, γιατί, εντάξει, παρεμπιπτόντως κρίνει ορισμένα πράγματα, αλλά ακυρώσεις εκλογής καθηγητών δεν μπορεί να κάνει το Ελεγκτικό Συνέδριο-παρεμπιπτόντως έκρινε, λέει, ότι δεν ήτο νομοτύπως συντεθειμένη η διοικούσα επιτροπή και το εκλεκτορικό σώμα. Αυτό αφορά και εσάς και τη σημερινή διοικούσα επιτροπή η οποία και τον εξέλεξε, όπως κατάλαβα, απ' αυτά που γράφονται εδώ, ως εκλεκτορικό σώμα. Δεν θίγει ευθέως το κύρος της εκλογής αλλά πάντως δημιουργεί κάποιο πρόβλημα και νομίζω ότι με δική σας παρέμβαση επιλύετα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να κλείσει η σημερινή κάπως μαραθώνια συζήτηση -ξεκίνησε για σύντομη και κατέληξε μακρά- προχωρήστε σε μια επιτάχυνση των διαδικασιών της αυτοδυναμίας και της αυτοδιοικήσεως των ιδρυμάτων αυτών, αλλά στο μεσοδιάστημα και προ πάσης εξελίξεως τέτοιας, δώστε μια λύση στις διοικούσες επιτροπές. Δεν νομίζω ότι είναι σωστό να κατοικοεδρεύουν οι διοικούσες επιτροπές στην Αθήνα. Τουλάχιστον αυτό στην αρχή ενός ιδρύματος έχει κάποιο λόγο και θυμάμαι ότι το είχαμε τότε εκτιμήσ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γότερα όμως δεν έχει λόγο γιατί το επιχείρημα αυτών που έχουν διορισθεί ότι πρέπει να έρχονται να σας ενοχλούν και φαντάζομαι είναι ενοχλητικοί, να σας ενοχλούν καθημεριν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ρισκόμενοι δίπλα στο κτίριο του Υπουργείου της Παιδείας, δεν είναι σωστό. Αν θέλουν να διοικούν ένα πανεπιστήμιο, ας το διοικούν από εκεί. Αυτά κύριε Πρόεδρε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Παιδ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 θέμα του κ. Σοφούλη δεν το ξέρω και πρέπει να πω ότι δεν παρακολουθώ ή δεν θέλω να παρακολουθήσω -και αναφέρομαι στον κ. Παπαθεμελή, που ασχολήθηκε με τέτοια θέματα κάποτε με υπευθυνότητα. Πρέπει να πω ότι τα αντιμετώπισε με πολύ σύνεση και με πολύ καλή γνώση. Πάντως δεν ασχολούμαι και δεν επιτρέπω στον εαυτόν μου πολλές φορές γιατί δεν θέλω να μά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φόσον ετέθη το θέμα του κ. Σοφούλη, θα το εξετ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άλλα θέματα έχω απαντήσει. Όσο για το ζήτημα της λειτουργίας των διοικουσών επιτροπών στο τόπο των πανεπιστημίων και αναφερόμαστε στα τρία πανεπιστήμια Αιγαίου, Θεσσαλίας και Ιονίου, και ο κ. Ρήγας έθεσε κάποια θέματα Προέδρων Διοικουσών Επιτροπών. Και αυτά θα τα εξετάσω, έχουν κάποια βάση και ελπίζω τον επόμενο μήνα να έχω πάρει τις σχετικές αποφά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λοκληρώθηκε η συζήτηση επερωτήσεως των συναδέλφων του ΠΑΣΟΚ προς τον Υπουργό Εθνικής Παιδείας και Θρησκευμάτων που είχε σαν αντικείμενο την αντιμετώπιση των προβλημάτων των νέων και ακριτικώ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χουν διανεμηθεί τα Πρακτικά της Παρασκευής 23ης Οκτωβρίου 1992 και παρακαλώ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23ης Οκτωβρίου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30 λύεται η συνεδρίαση για αύριο Σάββατο 5 Δεκεμβρίου 1992 και ώρα 11.00` το πρωί με αντικείμενο Εργασιών του Σώματος "Προτάσεις της Κυβερνήσεως για το Πρόγραμμα Σύγκλισης και συζήτηση επί των προτάσεων σε επίπεδο Αρχηγών Κομμάτων και ενός Βουλευτού από κάθε κόμμα σύμφωνα με το άρθρο 143 του Κ.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1:00Z</dcterms:created>
  <dc:creator>g.sotiropoulou</dc:creator>
  <dc:description/>
  <cp:keywords/>
  <dc:language>en-US</dc:language>
  <cp:lastModifiedBy>g.sotiropoulou</cp:lastModifiedBy>
  <dcterms:modified xsi:type="dcterms:W3CDTF">2013-06-20T10:21:00Z</dcterms:modified>
  <cp:revision>2</cp:revision>
  <dc:subject/>
  <dc:title/>
</cp:coreProperties>
</file>