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79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 '</w:t>
      </w:r>
    </w:p>
    <w:p>
      <w:pPr>
        <w:pStyle w:val="Style15"/>
        <w:rPr>
          <w:rFonts w:ascii="Courier New" w:hAnsi="Courier New" w:cs="Courier New"/>
        </w:rPr>
      </w:pPr>
      <w:r>
        <w:rPr>
          <w:rFonts w:cs="Courier New" w:ascii="Courier New" w:hAnsi="Courier New"/>
        </w:rPr>
        <w:t>ΣΥΝΕΔΡΙΑΣΗ ΛΣΤ'</w:t>
      </w:r>
    </w:p>
    <w:p>
      <w:pPr>
        <w:pStyle w:val="Style15"/>
        <w:rPr>
          <w:rFonts w:ascii="Courier New" w:hAnsi="Courier New" w:cs="Courier New"/>
        </w:rPr>
      </w:pPr>
      <w:r>
        <w:rPr>
          <w:rFonts w:cs="Courier New" w:ascii="Courier New" w:hAnsi="Courier New"/>
        </w:rPr>
        <w:t>Δευτέρα 30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Νοεμβρίου 1992, ημέρα Δευτέρα και ώρα 18.45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 Αντιπρόεδρος της Βουλής και Βουλευτής Πειραιά κ. ΠΑΝΑΓΙΩΤΗΣ ΚΡΗΤΙΚΟΣ κατέθεσε αναφορά με την οποία ο Εμπορικός Σύλλογος Νίκαιας Πειραιά διαμαρτύρεται για την απελευθέρωση του ωραρίου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Ιωαννίνων κ. ΕΛΕΥΘΕΡΙΟΣ ΚΑΛΟΓΙΑΝΝΗΣ κατέθεσε αναφορά με την οποία ο Πρόεδρος της Κοινότητας Μικρού Περιστερίου Νομού Ιωαννίνων ζητεί τη μετατροπή του Περιφερειακού Ιατρείου της κοινότητας του σε Υγειονομ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Ιωαννίνων κ. ΕΛΕΥΘΕΡΙΟΣ ΚΑΛΟΓΙΑΝΝΗΣ κατέθεσε αναφορά με την οποία το Πνευματικό Κέντρο Τσακάλωφ Νομού Ιωαννίνων ζητεί την ανακήρυξη της Συμφωνικής Ορχήστρας Νέων "Τσακάλωφ" ως κρατική ή την ίδρυση Μικρού Κρατ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Ιωαννίνων κ. ΕΛΕΥΘΕΡΙΟΣ ΚΑΛΟΓΙΑΝΝΗΣ κατέθεσε αναφορά με την οποία ο Πρόεδρος της Κοινότητας Πετσαλίου Νομού Ιωαννίνων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ΕΛΕΥΘΕΡΙΟΣ ΚΑΛΟΓΙΑΝΝΗΣ κατέθεσε αναφορά με την οποία ο Δήμαρχος Ιωαννίνων ζητεί οικονομική ενίσχυση για την επίλυση του κυκλοφοριακού προβλήματος της πόλ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Ιωαννίνων κ. ΕΛΕΥΘΕΡΙΟΣ ΚΑΛΟΓΙΑΝΝΗΣ κατέθεσε αναφορά με τις οποίες ο Πανελλήνιος Σύνδεσμος Τυφλών - Τοπική Ένωση Ηπείρου ζητεί την έκτακτη οικονομική τη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ΕΛΕΥΘΕΡΙΟΣ ΚΑΛΟΓΙΑΝΝΗΣ κατέθεσε αναφορά με την οποία η Δημοτική Επιχείρηση Ύδρευσης - Αποχέτευσης Ιωαννίνων ζητεί την έκτακτη οικονομική της ενίσχ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ΕΛΕΥΘΕΡΙΟΣ ΚΑΛΟΓΙΑΝΝΗΣ κατέθεσε αναφορά με την οποία ο κ. Ι. Καπετάνιος, κάτοικος Ν. Λιοσίων Αττικής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αναφορά με την οποία η Ομοσπονδία Ποντιακών Σωματείων Νότιας Ελλάδας καταγγέλλει τη στάση των ΜΑΤ σε επεισόδια στο Μοναστηράκι Αθήνας την Κυριακή 10.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ΝΙΚΟΛΑΟΣ ΝΙΚΟΛΟΠΟΥΛΟΣ κατέθεσε δημοσίευμα της εφημερίδας "Πελοπόννησος" το οποίο αναφέρεται στην παράνομη εγκατάσταση και λειτουργία ηλεκτρονικών παιχνιδιών τύπου "Καζίνο" στην πόλη των Πατρώ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ΙΩΑΝΝΗΣ ΦΛΩΡΟΣ κατέθεσε αναφορά με την οποία ο Σύλλογος Απανταχού Παλαιοφαρσαλιωτών "ΠΑΝΑΓΙΑ Η ΔΕΜΕΡΛΙΩΤΙΣΣΑ" ζητεί την κατασκευή Γέφυρας και Μηχανοστασίου του Ο.Σ.Ε. στην Κοινότητα Παλαιοφάρσαλ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ΙΩΑΝΝΗΣ ΦΛΩΡΟΣ κατέθεσε αναφορά με την οποία ο Σύλλογος Απανταχού Παλαιοφαρσαλιωτών "ΠΑΝΑΓΙΑ Η ΔΕΜΕΡΛΙΩΤΙΣΣΑ" ζητεί την ίδρυση και λειτουργία κανονικού Γυμνασίου στην Κοινότητα Σταυρού - Δερμέλη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Ρεθύμνης κ. ΙΩΑΝΝΗΣ ΣΜΠΩΚΟΣ κατέθεσε αναφορά με την οποία ο Πρόεδρος της Κοινότητας Μαριού Νομού Ρεθύμνης ζητεί την εγκατάσταση αναμεταδοτών για την πλήρη ραδιοφωνική και τηλεοπτική κάλυψ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Ρεθύμνης κ. ΙΩΑΝΝΗΣ ΣΜΠΩΚΟΣ κατέθεσε αναφορά με την οποία το Εργατοϋπαλληλικό Κέντρο Ρεθύμνου ζητεί τη λήψη μέτρων κατά της παράνομης εργασίας αλλοδαπών στο Νομό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ΚΩΝΣΤΑΝΤΙΝΟΣ ΒΡΕΤΤΟΣ κατέθεσε δημοσίευμα της εφημερίδας "ΑΧΑΡΝΑΙΚΑ ΝΕΑ" το οποίο αναφέρεται στους αυξημένους λογ/σμούς που καλούνται να πληρώσουν οι κάτοικοι του Δήμου Αχαρνώ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Ρεθύμνης κ. ΙΩΑΝΝΗΣ ΚΕΦΑΛΟΓΙΑΝΝΗΣ κατέθεσε αναφορά με την οποία ο Σύλλογος Εκτελωνιστών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εί την εισοδηματική στήριξη των μελών του για μια μεταβατική περίοδο 3 ε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Ρεθύμνης κ. ΙΩΑΝΝΗΣ ΚΕΦΑΛΟΓΙΑΝΝΗΣ κατέθεσε αναφορά με την οποία ο Δήμαρχος Υπάτης Νομού Φθιώτιδας ζητεί να μην αλλάξουν τα διοικητικά όρια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εφαλονιάς κ. ΠΑΝΑΓΙΩΤΗΣ ΜΠΕΝΕΤΑΤΟΣ κατέθεσε αναφορά με την οποία η Ένωση Λειτουργών Μέσης Εκπαίδευσης Κεφαλονιάς - Ιθάκης ζητεί να ανασταλεί ο θεσμός της επιμόρφωσης για τα μέλη της για τη σχολική περίοδο '92 -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οζάνης κ. ΘΕΟΔΩΡΟΣ ΚΟΚΕΛΙΔΗΣ κατέθεσε αναφορά με την οποία η Ομοσπονδία Ποντιακών Σωματείων Νότιας Ελλάδας καταγγέλλει τη στάση των ΜΑΤ σε επεισόδια στο Μοναστηράκι Αθήνας την Κυριακή 19.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οζάνης κ. ΘΕΟΔΩΡΟΣ ΠΑΓΚΑΛΟΣ κατέθεσε αναφορά με την οποία η Ομοσπονδία Ποντιακών Σωματείων Νότιας Ελλάδας καταγγέλλει τη στάση των ΜΑΤ σε επεισόδια στο Μοναστηράκι Αθήνας την Κυριακή 19.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δημοσίευμα της εφημερίδας "ΑΙΤΩΛΟΑΚΑΡΝΑΝΙΚΗ" το οποίο αναφέρεται στην ανάγκη κατασκευής του δρόμου Θύριο - Γουργουβλή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ΗΣΤΟΣ ΡΟΚΟΦΥΛΛΟΣ κατέθεσε δημοσίευμα της εφημερίδας "ΑΙΤΩΛΟΑΚΑΡΝΑΝΙΚΗ" το οποίο αναφέρεται στην ανάγκη κατασκευής έργων οδοποιίας στην ορεινή Ναυπακτία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ΡΟΚΟΦΥΛΛΟΣ κατέθεσε δημοσίευμα της εφημερίδας "ΑΙΤΩΛΟΑΚΑΡΝΑΝΙΚΗ" το οποίο αναφέρεται στην ανάγκη ίδρυσης Κέντρου Υγείας στην κοινότητα Αγίου Βλασ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ΗΣΤΟΣ ΡΟΚΟΦΥΛΛΟΣ κατέθεσε δημοσίευμα της εφημερίδας "ΑΙΤΩΛΟΑΚΑΡΝΑΝΙΚΗ" το οποίο αναφέρεται στην ανάγκη κατασκευής του Εθνικού Δρόμου Αγρινίου - Καρπενησ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δημοσίευμα της εφημερίδας "ΑΙΤΩΛΟΑΚΑΡΝΑΝΙΚΗ" το οποίο αναφέρεται στην ανάγκη κατασκευής έργων οδοποιίας στην Επαρχία Μεσολογγ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ε αναφορά με την οποία το Δημοτικό Συμβούλιο του Δήμου Αγρινίου Νομού Αιτωλοακαρνανίας διαμαρτύρεται για τις επιχειρούμενες επιλογές συρρίκνωσης των καλλιεργει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ΗΣΤΟΣ ΡΟΚΟΦΥΛΛΟΣ κατέθεσε αναφορά ο κ. Η. Σούλης κρατούμενος στις φυλακές Κορυδαλλού Αθηνών ζητεί την αποφυλάκ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ΡΟΚΟΦΥΛΛΟΣ κατέθεσε αναφορά με την οποία ο Εμπορικός Σύλλογος Αγρινίου "Ο ΕΡΜΗΣ" διαμαρτύρεται για τη λειτουργία παζαριώ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ρκαδίας κ. ΓΕΩΡΓΙΟΣ ΔΑΣΚΑΛΑΚΗΣ κατέθεσε αναφορά με την οποία ο Πρόεδρος της Κοινότητας Κακουραϊικα Νομού Αρκαδίας αναφέρεται στην επιδότηση της παραγωγής ελαιολάδου εσοδείας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Κυκλάδων κυρία ΕΛΙΣΑΒΕΤ ΠΑΠΑΖΩΗ κατέθεσε αναφορά με την οποία ο Δήμαρχος Μήλου Νομού Κυκλάδων ζητεί την έγκριση της κυκλοφορίας λυμματοφόρου αυτοκινήτ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Βουλευτής Κυκλάδων κυρία ΕΛΙΣΑΒΕΤ ΠΑΠΑΖΩΗ κατέθεσε αναφορά με την οποία ο Πρόεδρος του Αναπτυξιακού Συνδέσμου Δήμου Μήλου και Κοινότητας Αδάμαντα Νομού Κυκλάδων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Ζακύνθου κ. ΓΕΩΡΓΙΟΣ ΚΛΑΥΔΙΑΝΟΣ κατέθεσε αναφορά με την οποία Κάτοικοι νήσου Ζακύνθου ζητούν τη λήψη μέτρων για την εύρυθμη λειτουργία του Ιατροκοινωνικού Κέντρου του ΠΙΚΠΑ στη νήσο Ζάκυ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ΑΥΡΟΣ ΜΠΕΝΟΣ, ΠΑΝΑΓΙΩΤΗΣ ΚΡΗΤΙΚΟΣ και ΠΑΡΑΣΚΕΥΑΣ ΦΟΥΝΤΑΣ κατέθεσαν αναφορά με την οποία η Ομοσπονδία Αγροτικών Συλλόγων Νομού Μεσσηνίας ζητεί τη λήψη μέτρων προστασίας του εισοδήματος των αγρ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ΘΕΟΔΩΡΟΣ ΠΑΓΚΑΛΟΣ και ΠΑΝΑΓΙΩΤΗΣ ΚΡΗΤΙΚΟΣ κατέθεσαν αναφορά με την οποία η Ένωση Συνταξιούχων ΙΚΑ Ελευσίνος και Περιχώρων Νομού Αττικής ζητεί τη λήψη μέτρων για την εύρυθμη λειτουργία του υποκαταστήματος ΙΚΑ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ΗΦΗΣ ΒΑΛΥΡΑΚΗΣ, ΜΑΝΩΛΗΣ ΣΚΟΥΛΑΚΗΣ και ΓΕΩΡΓΙΟΣ ΠΡΑΣΙΑΝΑΚΗΣ κατέθεσαν αναφορά με την οποία ο Νομαρχιακός Σύμβουλος Επαρχίας Αποκορώνου Νομού Χανίων ζητεί να μη διακόπτεται η παροχή ρεύματος από τη ΔΕΗ προς τους Συνδέσμους Ύδρευ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ΧΡΗΣΤΟΣ ΡΟΚΟΦΥΛΛΟΣ, ΠΑΝΑΓΙΩΤΗΣ ΚΡΗΤΙΚΟΣ, ΒΑΣΙΛΕΙΟΣ ΚΕΔΙΚΟΓΛΟΥ και ΧΡΙΣΤΟΣ ΚΟΚΚΙΝΟΒΑΣΙΛΗΣ κατάθεσε αναφορά με την οποία η ΑΙΤΩΛΙΚΗ Εταιρεία Προστασίας Τοπίου και Περιβάλλοντος Νομού Αιτωλ/νίας αναφέρεται σ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ΤΡΑΪΑΝΟΣ ΧΑΤΖΗΔΗΜΗΤΡΙΟΥ, ΛΕΩΝΙΔΑΣ ΚΥΡΚΟΣ, ΝΙΚΟΛΑΟΣ ΓΑΛΑΝΟΣ και ΚΩΝ/ΝΟΣ ΡΗΓΑΣ κατέθεσαν αναφορά με την οποία το Σωματείο Συνταξιούχων Επαγγελματοβιοτεχνών ΤΕΒΕ Γιαννιτσών και Περιφερεία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ΤΡΑΪΑΝΟΣ ΧΑΤΖΗΔΗΜΗΤΡΙΟΥ, ΛΕΩΝΙΔΑΣ ΚΥΡΚΟΣ, ΜΑΝΟΛΗΣ ΔΡΕΤΤΑΚΗΣ και ΓΡΗΓΟΡΗΣ ΦΑΡΑΚΟΣ κατέθεσαν αναφορά με την οποία οι Εργαζόμενοι Γραφείου ΔΕΠ-ΕΚΥ Καβάλας και Κοινωνικοί Φορείς Νομού Καβάλας ζητούν να μην μετακινηθεί το προσωπικό του Γραφείου στο κεντρικό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ΙΩΑΝΝΗΣ ΣΜΠΩΚΟΣ και ΠΑΝΑΓΙΩΤΗΣ ΚΡΗΤΙΚΟΣ κατέθεσαν αναφορά με την οποία το Γεωτεχνικό Επιμελητήριο Ελλάδας - Περιφερειακό Παράρτημα Κρήτης ζητεί την ενίσχυση του ρόλου των ΚΕΓΕ στη γεωργ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ΙΩΑΝΝΗΣ ΣΜΠΩΚΟΣ και ΠΑΝΑΓΙΩΤΗΣ ΚΡΗΤΙΚΟΣ κατέθεσαν αναφορά με την οποία το Γεωτεχνικό Επιμελητήριο Ελλάδας - Περιφερειακό Παράρτημα Κρήτης ζητεί τη μισθολογική εξίσωση των ερευνητών του ΕΘΙΑΓΕ με τους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1-7-92 ερώτηση δόθηκε με το υπ' αριθμ. 4005/13-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1-7-92 που κατέθεσαν οι Βουλευτές κ.κ. Μ. ΔΡΕΤΤΑΚΗΣ, Ν. ΚΩΝΣΤΑΝΤΟΠΟΥΛΟΣ, Α. ΛΕΝΤΑΚΗΣ και Π. ΣΚΟΤΙΝΙΩΤΗΣ και διαβιβάστηκε σε μας με το (β) σχετικό, σας γνωρίζουμε ότι η Υπηρεσία μας δεν κατέχει στοιχεία για πραγματοποίηση της αναφερόμενης σ' αυτή επίσκεψης, ούτε για τυχόν επικείμενη τοια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σας πληροφορούμε ότι οι πολίτες των χωρών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1</w:t>
      </w:r>
    </w:p>
    <w:p>
      <w:pPr>
        <w:pStyle w:val="Style15"/>
        <w:rPr>
          <w:rFonts w:ascii="Courier New" w:hAnsi="Courier New" w:cs="Courier New"/>
        </w:rPr>
      </w:pPr>
      <w:r>
        <w:rPr>
          <w:rFonts w:cs="Courier New" w:ascii="Courier New" w:hAnsi="Courier New"/>
        </w:rPr>
        <w:t>μελών της Ε.Ο.Κ. σύμφωνα με την ισχύουσα νομοθεσία και τις σχετικές οδηγίες διακινούνται πλέον ελεύθερα σ' αυτές, χωρίς να συμπληρώνουν δελτία αφίξεως και αναχωρήσεως και ως εκ τούτου δεν μας παρέχεται δυνατότητα πληροφόρησης εισόδου ή εξόδου τους από 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70/14-7-92 ερώτηση δόθηκε με το υπ' αριθμ.  214/17-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70/92 των Βουλευτών κ.κ. Γ. Σμπώκου, Κ. Σφυρίου, Δ. Μπέη, Γ. Πασχαλίδη, Π. Σγουρίδη και Ι. Βαλυράκη που αφορά το ΠΔ 474/91 "για την ρύθμιση θεμάτων ανέγερσης τουριστικών εγκ/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ισχύ του ως άνω Π.Δ/τος έως σήμερα, η μοναδική περίπτωση εφαρμογής των διατάξεων του, είναι για την νομιμοποίηση αυθαιρέτου τμήματος του ξενοδοχείου "ΑΚΤΗ ΣΑΝΗ" στην Κασσάνδρα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ξενοδοχειακή μονάδα είχε εγκριθεί από τον ΕΟΤ το 1969, ενώ η γραμμή αιγιαλού καθορίστηκε το 1980 δηλαδή μετά την έγκριση του ΕΟΤ. Με τον καθορισμό της γραμμής αιγιαλού ένα τμήμα της μονάδας βρέθηκε σε απόσταση μικρότερη των 30 μέτρων από αυτήν και έτσι θεωρητικά ήταν αυθαίρετο. Γι αυτό η πολεοδομία και ο ΕΟΤ απεφάσισαν εφαρμόζοντας το ως άνω Π.Δ/γμα να τακτοποιήσουν τυπικά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ΕΟΤ) δεν έχει χορηγήσει ποτέ και δεν πρόκειται να χορηγήσει έγκριση που να αντιβαίνει στην ισχύουσα νομοθεσ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17/26-8-92 ερώτηση δόθηκε με το υπ' αριθμ. 1000/12-11-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417/26.8.92 που κατέθεσε αναφορά ο Βουλευτής κ. Γ. Αδαμόπουλος σχετικά με το διαγωνισμό του Αριστοτελείου Παν/μίου Θεσσαλονίκης για την εγκατάσταση Δικτύου Η/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Αριστοτέλειο Πανεπιστήμιο Θεσσαλονίκης με έγγραφό του σχετικά με τον αριθμ. 583 διαγωνισμό για την προμήθεια και εγκατάσταση δικτύου Η/Υ στο εν λόγω Πανεπιστήμιο ακολουθήθηκαν όλες οι νόμιμες διαδικασίες που προβλέπει ο Ν. 1797/89 "περί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ρίσεως κατέληξε σε πρόταση κατακυρώσεως ύστερα από εντατική εργασία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κατακυρώσεως ομοφώνως εγκρίθηκε από το Τεχνικό Συμβούλιο του Α.Π.Θ. το οποίο κατά νόμο είναι υπεύθυνο και για την εκδίκαση των ενστάσεων τις οποίες επίσης ομοφώνως απέρριψε αφού προηγουμένως δέχθηκε σε ακρόαση τους ενιστα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ητος του Α.Π.Θ. που αποτελεί και το κυρίαρχο σώμα ομοφώνως και πάλι αποδέχθηκε την εισήγηση του Τεχνικού Συμβουλίου και κατακύρωσε τον διαγωνισμό στην Εταιρία που η Επιτροπή υπέδε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πό 30.9.92 έγγραφο του Πρύτανη του Αριστοτελείου Πανεπιστημίου Θεσ/νίκης, το οποίο και σας επισυνάπτουμε, ο Πρύτανης είναι στη διάθεσή σας να σας ενημερώσει για όλα τα σχετικά με τις διαδικασίες του συγκεκριμένου διαγωνισμ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890/22-9-92 ερώτηση δόθηκε με το υπ' αριθμ. 20796/11-11-92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90/22-9-92 ερώτηση του Βουλευτή κυρίου Θόδωρου Κατσανέβα που μας κοινοποιήθηκε με το με αριθμό 1090/15-10-92 έγγραφο του Υπουργείου Περιβάλλοντος Χωροταξίας και Δημοσίων Έργων, θέτουμε υπόψη σας το έγγραφο με αριθμό πρωτοκόλλου ΑΑ/1874/30-10-92 του κυρίου Προέδρου - Γενικού Διευθυντή του Αερολιμένα Αθηνών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949/23-9-92 ερώτηση δόθηκε με το υπ' αριθμ. 49987/5-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949/23-9-92 ερώτηση που κατέθεσε στη Βουλή ο Βουλευτής κ. Αθανάσιος Δημητρακόπουλος αναφορικά με την αναβάθμιση του Περιφ. Ιατρείου Πλατάνου Ν. Αιτωλ/ν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ις διατάξεις του άρθρου 15 του ν. 2071/92 τα Περιφερειακά Ιατρεία των Κ.Υ. μετατρέπονται σε Υγειονομικούς Σταθμούς και υπάγονται απ' ευθείας στην Δ/νση Υγεία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ζητήσει τις απόψεις των Νομαρχών αναφορικά με τον χαρακτηρισμό των Υ.Σ. σε 24ωρης ετο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μεση διοικητική διασύνδεση του Υ.Σ. με την Δ/νση Υγείας καθώς και η λειτουργική και επιστημονική διασύνδεση με τα Νομαρχιακά Νοσοκομεία πιστεύουμε ότι θα αναβαθμίσει τις παρεχόμενες υπηρεσί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πρόσληψη νέας καθαρίστριας στον παραπάνω Υ.Σ. σας γνωρίζουμε ότι λόγω της συνεχιζόμενης αναστολής προσλήψεων στο Δημόσιο Τομέα προς το παρόν δεν είναι δυνατή η πρόσληψη καθαρίσ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ων επειγουσών αναγκών του Υ.Σ. μπορεί να γίνει με απόσπαση άλλης καθαρίστριας από τον οικείο Νομάρχ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961/24-9-92 ερώτηση δόθηκε με το υπ' αριθμ. 5680/17-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ωτ. με αριθμ. 1961/24-9-92 που κατέθεσε ο Βουλευτής Γ. Τσακλίδης και που μας διαβιβάσθηκε από το Υπουργείο Εμπορίου, σας γνωρίζουμε τα ακόλουθα σ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ξερών φασολιών είναι ελεύθερη από συναλλαγματικής πλευράς και σύμφωνα με τις Κοινοτικές διατάξεις δεν είναι δυνατόν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μας εγνώρισε η αρμοδία Δ/νση του Υπουργείου Γεωργίας, η εγχώρια παραγωγή δεν επαρκεί για τις ανάγκες της κατανάλωσης. Συγκεκριμένα: το 1991 η παραγωγή ανήλθε στους 25.300 τόνους ενώ η ετήσια κατανάλωση κυμαίνεται στους 35.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ισαγωγές το 11μηνο του ιδίου έτους ανήλθαν στους 13.900 τον. εκ των οποίων οι 427 τόν. από Ε.Ο.Κ. και οι υπόλοιποι 13.473 τον. από τρίτες χώρες (Πηγή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είναι μειωμένη έναντι της περσινής και ανέρχεται στους 24.200 τόνου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προαναφερόμενα στοιχεία η εγχώρια παραγωγή είναι ελλειμματική και ως εκ τούτου οι εισαγωγές πραγματοποιούνται για την κάλυψη των αναγκών τη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για τη λήψη μέτρων στις εισαγωγές προϊόντων από Τρίτες Χώρες και μάλιστα εν όψει της αναθεώρησης του Κανονισμού ΕΟΚ 288/82 πρέπει να αποδειχθεί ότι θίγεται η Κοινοτική παραγωγ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75/29-9-92 ερώτηση δόθηκε με το υπ' αριθμ. 5707/17-11-92 έγγραφο από τον Υπουργό Εθνικής Ο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2075/29-9-92 ερώτηση που κατατέθηκε σε σας από του Βουλευτές κ.κ. Αντ. Σκυλλάκο, Στρ. Κόρακα και Π. Κοσιώνη "σχετικά με τη λήψη μέτρων για την απορρόφηση της εγχώριας πατάτας" σας γνωρίζομε τα ακόλουθα από πλευρά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πατάτας από συν/κής πλευράς είναι ελεύθερη από όλες τις χώρες. Το έτος 1991 εισήχθησαν, σύμφωνα με τα στοιχεία της Εθνικής Στατιστικής Υπηρεσίας, 80.000 τόνοι περίπου, ενώ η εγχώρια παραγωγή κυμαίνεται στους 900.000 - 950.000 περίπου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ας γνώρισε ότι από 1/1/92 - 10/11/92 εισήχθησαν 23.000 τόνοι πατάτας εκ των οποίων οι 22.000 μέχρι τις 5-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εισαγωγές οφείλονταν στην έλλειψη που παρουσιάσθηκε την περίοδο του Πάσχα, εξαιτίας της καθυστέρησης ωρίμανσης της πρώιμης πατ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επειδή η πατάτα είναι είδος ευρείας κατανάλωσης και η αγορά έχει ανάγκη άμεσης και συνεχούς τροφοδότησης οι εισαγωγές πραγματοποιούνται κυρίως σε περιόδους έλλειψης για την κάλυψη των αναγκών της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93/30-9-92 ερώτηση δόθηκε με το υπ' αριθμ. 13610/16-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των βουλευτών κ.κ. Γ. Αδαμόπουλου, Δ. Μπέη, Κ. Κουλούρη, Χρ. Καζακλάρη, Ι. Σμπώκου, που κατατέθηκε και καταχωρήθηκε με αύξοντα αριθμό βιβλίου ερωτήσεων 2093/30.9.92 θα σας διαβιβάσουμε εντός των προσεχών ημερών πίνακα με τα στοιχεία που αναφέρονται τόσο στην Κεντρική Υπηρεσία της Γενικής Γραμματείας Έρευνας και Τεχνολογίας (ΓΓΕΤ), όσο και τους εποπτευόμενους από την ΓΓΕΤ του Υπουργείου Βιομηχανίας Ενέργειας και Τεχνολογίας ερευνητικούς και τεχνολογικούς φορείς. Ήδη γίνεται η επεξεργασία των στοιχείων α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118/30-9-92 ερώτηση δόθηκε με το υπ' αριθμ. 1108/1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118/30.9.92 σχετικά με την τοποθέτηση Κοινωνικών Λειτουργών στα Σχολεία, που κατέθεσαν οι Βουλευτές κ.κ. Μ. Δρεττάκης, Κ. Ρήγας, Α. Λεντάκης και Ν. Γαλανό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οί λειτουργοί υπηρετούν στη Δευτ/θμια Εκπ/ση ως εκπαιδευτικοί διδάσκοντας στα Τεχνικά Επαγγελματικά Λύκεια τα μαθήματα του τομέα Κοινωνικών Υπηρεσιών και στα Ενιαία Πολυκλαδικά Λύκεια τα μαθήματα του κλάδου 7 (Κοινωνικής Πρόνοιας) και του αντιστοίχου τμήματος ειδίκευσης σύμφωνα με την Γ2/3325/4-9-89 εγκύκλιο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Παιδείας λόγω της ιδιαίτερης ευαισθησίας με την οποία αντιμετωπίζει τους νέους, προγραμματίζει εντός του 1992 τη λειτουργία 10 Συμβουλευτικών Σταθμών Νέων. Με την κοινή Υπουργική Απόφαση Γ2/3808/17-10-90 των Υπουργών Εθνικής Παιδείας και Θρησκευμάτων και Υγείας, Πρόνοιας και Κοινωνικών Ασφαλίσεων καθορίστηκαν τα προσόντα του βασικού προσωπικού των Συμβουλευτικών Σταθμών Νέων, όπου προβλέπονται θέσεις Ψυχολόγων, Γιατρών και Κοινων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177/2-10-92 ερώτηση δόθηκε με το υπ' αριθμ. 466/17-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Ερώτηση 2177/2-10-92 που κατατέθηκε από τους Βουλευτές κ.κ. Ντ. Βρεττό, Δ. Μπέη, Θ. Πάγκαλο και Ηλ. Παπαηλία και η οποία αναφέρεται στο αντικείμενο του θέματος, σας πληροφορούμε ότι για τα υπόψη ζητήματα το ΥΕΝ έχει διατυπώσει τις θέσεις του στο αριθμ. 459/12-11-92 έγγραφό του προς τη Βουλή που έγινε σε απάντηση της ια) σχετικής, στην οποία επίσης εθίγοντο τα συγκεκρι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διευκόλυνσή σας επισυνάπτουμε φωτοαντίγραφο του εν λόγω εγγράφου προς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191/5-10-92 ερώτηση δόθηκε με το υπ' αριθμ. 4199/5-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191/5-10-92 Ερώτησης, που κατατέθηκε στην Βουλή από τον βουλευτή κ. Γιάννη Ζιάγκα, σχετικά με την αναστολή λειτουργίας του Οικοτροφείου Κονισ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4 του ν. 1882/90 παρατάθηκαν αυτοδικαίως ως την 30/9/90 οι συμβάσεις εργασίας ορισμένου χρόνου του έκτακτου προσωπικού που υπηρετούσε στο Δημόσιο, τα Ν.Π.Δ.Δ. και τα Ν.Π.Ι.Δ. του Δημόσιου Τομέα, οπότε από 1-10-90 έληξαν οριστικά οι συμβάσεις εργασίας του προσωπικ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ης υπ' αριθμ. ΚΝΙΔ/Φ.1.6/132/οικ.26586/90 Κοινής Απόφασης των Υπουργών Προεδρίας της Κυβέρνησης και Οικονομικών για το Οικοτροφείο Κονισκού προκηρύχθηκαν μόνο οι θέσεις της καθαρίστριας και του μάγειρα, ενώ οι θέσεις διαχειριστή και επιστάτη δεν καλύφθηκαν με αποτέλεσμα να μην είναι δυνατή η συνέχιση της λειτουργίας του παραπάνω Οικοτρο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ου λόγου αυτού η συνέχιση της λειτουργίας του ως άνω Οικοτροφείου δεν μπορεί να θεωρηθεί αναγκαία, δεδομένου ότι σ' αυτό παρείχετο μόνο σίτιση σε 35 περίπου μαθητές Γυμνασίου και Λυκείου, το μεγαλύτερο μέρος των οποίων ήταν κάτοικοι της ίδιας της Κοινότητας Κονισκού, ενώ ποτέ δεν εκδηλώθηκε ενδιαφέρον για την στέγαση οικότροφων από ορεινές περιοχές, που άλλωστε αποτελεί και τον βασικότερο λόγο της λειτουργίας ενός οικοτρο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ην σίτιση και μόνο των παραπάνω μαθητών που όπως προαναφέραμε προήρχοντο κατά το μεγαλύτερο μέρος τους από την Κοινότητα Κονισκού διετίθεντο ετησίως από τον Κρατικό Προϋπολογισμό πιστώσεις ύψους 9.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μεταφοράς των μαθητών του Οικοτροφείου σας γνωρίζουμε ότι το θέμα αυτό δεν εμπίπτει στην αρμοδιότητα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252/6-10-92 ερώτηση δόθηκε με το υπ' αριθμ. 471/20-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52/6.10.92 ερώτηση στη Βουλή των Ελλήνων από τον Βουλευτή κ. Κ. Σκανδαλίδη, όσον αφορά το αντικείμενο του θέματος σας γνωστοποιούμε, ότι όπως μας πληροφόρησε το Λιμενικό Ταμείο Δωδεκανήσου, η μελέτη που εκτελείται αυτή τη στιγμή δεν προβλέπει καμία κοπή δένδρων, αλλά αποκλειστικά μόνο έργα στην θαλάσσια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346/9-10-92 ερώτηση δόθηκε με το υπ' αριθμ. 29745/18-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μ. 34427/13-11-1992 εγγράφου της ΔΕΠ Α.Ε. το οποίο περιέχει απάντηση στην από 9-10-92 ερώτηση που κατέθεσαν στην Βουλή οι Βουλευτές κ.κ. Δημ. Γεωργακόπουλος, Κων. Βρεττός, Αθ. Δημητρακό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Ι. Ανθ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361/9-10-92 ερώτηση δόθηκε με το υπ' αριθμ. 478/13-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ην υπ' αριθμ. 2361/9.10.92 ερώτηση Βουλευτών Μ. Ανδρουλάκη, Ν. Γαλανού, Π. Σκοτινιώτη, Α. Λεντάκη, αναφέρεται σε διαμαρτυρία της Πανελλήνιας Ένωσης Ναυτών Εμπορικού Ναυτικού (Π.Ε.Ν.Ε.Ν.) για την εξαίρεσή της από το νέο Δ.Σ. του Ν.Α.Τ. σας γνωρίζ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 του ΚΝ 792/78, το ΝΑΤ διοικείται από το Διοικητικό Συμβούλιο που συγκροτείται με απόφαση του Υπουργού Εμπορικής Ναυτιλίας που δημοσιεύεται στην Εφημερίδα της Κυβέρνησης και αποτελείται εκτός των άλλων και από τέσσερις ναυτικούς εκ των οποίων τρεις εν ενεργεία (δύο Αξιωματικοί και ένας από τα κατώτερα πληρώματα) και ένας συνταξιούχος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μέλη επιλέγονται από τριπλάσιο αριθμό ναυτικών και συνταξιούχων του Ν.Α.Τ. που υποδεικνύονται από τις οικείες και κατά την κρίση του Υπουργού μάλλον αντιπροσωπευτικές οργανώσει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οσωπευτικότερες εθεωρήθησαν οργανώσεις από τα κατώτερα πληρώματα η Πανελλήνια Ένωση Ναυτών Ε.Ν. και η Πανελλήνια Ένωση Θαλαμηπόλων Ε.Ν. από τις οποίες η αρμόδια υπηρεσία ζήτησε τριπλάσιο αριθμό εκπροσώπων προκειμένου να επιλεγεί ένα τακτικό μέλος και ο αναπληρω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υποδειχθέντες εκπροσώπους επελέγη ο ΚΩΒΑΙΟΣ Κων/νος ως τακτικό μέλος και ο ΛΕΣΙΩΤΗΣ Αντώνιος ως αναπληρωματικό, εκπρόσωποι της Πανελλήνιας Ένωσης Θαλαμηπόλων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από 5.5.92 παραίτηση των ανωτέρω εκπροσώπων τροποποιήθηκε η αρχική απόφαση συγκρότησης ΔΣ/ΝΑΤ και ορίστηκαν οι ΜΕΛΕΤΗΣ Γεράσιμος τακτικό μέλος και ΛΕΣΙΩΤΗΣ Αντώνιος ως αναπληρωματικός, εκπρόσωποι της Πανελλήνιας Ένωσης Θαλαμηπόλων Εμπορικού Ναυτικ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399/12-10-92 ερώτηση δόθηκε με το υπ' αριθμ. 1163/12-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99/12-10-92 σχετικά με το Ινστιτούτο Επαγγελματικής Κατάρτισης Μυτιλήνης, που κατέθεσε ο Βουλευτής κ. Δ. Βουνάτσ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οποθέτηση των Δ/ντών και Αναπληρωτών Δ/ντών των Ι.Ε.Κ. έγινε με απόφαση του Δ.Σ. του Ο.Ε.Ε.Κ. και πράξη του Προέδρου αυτού σύμφωνα με τα προβλεπόμενα στο άρθρο 4 του Κανονισμού Λειτουργίας του Οργανισμού Επαγγελματικής Εκπαίδευσης και Κατάρτισης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Ε.Κ. Μυτιλήνης υπέβαλαν υποψηφιότητα για τη θέση του Δ/ντή και Αναπληρωτή Δ/ντή οι παρακάτω υποψήφ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γνωστ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ατζηλεωνίδ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ίβαν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Χατζ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του κ. Χατζόπουλου υποβλήθηκε εκπρόθεσμα και ως εκ τούτου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Σ. του Ο.Ε.Ε.Κ., αφού εξέτασε τις αιτήσεις και τα προσόντα των υποψηφίων, έκρινε ότι τις προϋποθέσεις για την κάλυψη των θέσεων Δ/ντή και Αναπληρωτή Δ/ντή Ι.Ε.Κ. πληρούν οι κ.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ατζηλεωνίδας Βασίλειος, Φυσικός, τελειόφοιτος Μαθηματικής Σχολής Αθηνών με πλούσιο συγγραφικό έργο και εκπαιδευτική εμπειρία στην Τεχνική Εκπαίδευση, ως Δ/ντ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ίβανος Ιωάννης, Μαθηματικός, γνώστης αναγκών αγοράς εργασίας στο Νομό, ως Αναπληρωτής Δ/ντής, επειδή κρίθηκε, ότι πέραν των επιστημονικών προσόντων τους κατέχουν σε υψηλότερο βαθμό από τους άλλους υποψήφιους τα θέματα Επαγγελματικής και Τεχνικής Εκπαίδευσης, προϋπόθεση που αποτελεί, σε συνδυασμό με τις άλλες, το βασικότερο πλεονέκτημα για την επιλογή στις θέσεις αυτές. Η κρίση για την επιλογή Δ/ντών στα Ι.Ε.Κ. είναι, όπως πρέπει να είναι, διάφορη από εκείνη που απαιτείται για την επιλογή Διευθυντικών στελεχών της Μέσης Εκπαίδευσης, δεδομένου ότι σκοπός τους είναι η κατάρτιση τ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ης παραγρ. 5 του άρθρου 13 του ν.    2009/1992 προβλέπεται η δυνατότητα απόσπασης στον Ο.Ε.Ε.Κ. εκπ/κών λειτουργών διοικητικού και λοιπού προσωπικού του Υπουργείου Εθνικής Παιδείας και Θρησκευμάτων για την κάλυψη αναγκών αυτού, με υπουργική απόφαση μετά από αίτηση των ενδιαφερομένων και τη σύμφωνη γνώμη του Δ.Σ. του Ο.Ε.Ε.Κ.. Με την ως άνω διαδικασία καθώς και με τις λοιπές σχετικές διατάξεις που ισχύουν για το δημόσιο, αποσπάσθηκαν και τοποθετήθηκαν στα Ι.Ε.Κ.  εκπαιδευτικοί λειτουργοί και λοιποί υπάλληλοι για την ικανοποίηση των διοικητικών αναγκών αυτών, δεδομένου ότι ο Ο.Ε.Ε.Κ. δεν έχει ακόμη προσλάβει μόνιμ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κπαιδευτικό προσωπικό της εν λόγω εκπαιδευτικής μονάδας όπως και των υπολοίπων 13 πειραματικών Ι.Ε.Κ., επιλέγεται σύμφωνα με τη διαδικασία του άρθρου 22 του Κανονισμού Λειτουργίας του Ο.Ε.Ε.Κ., όπως ρυθμίστηκε με βάση τη διάταξη του άρθρου 9 του ν. 2009/1992. Η διαδικασία επιλογής γίνεται από τριμελή επιτροπή που αποτελείται από το Δ/ντή του οικείου Ι.Ε.Κ. ως πρόεδρο, τον Αναπληρωτή Δ/ντή και έναν εκπρόσωπο της Κ.Υ.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υιοθετήθηκαν για την επιλογή του εκπαιδευτικού προσωπικού αποσκοπούσαν στην όσο το δυνατόν ευρύτερη εξασφάλιση της κατάρτισης και εξειδίκευσης των σπουδαστών. Για το λόγο αυτό κατεβλήθη προσπάθεια να επιλεγούν εκπαιδευτές με εμπειρία κατά κύριο λόγο αλλά και γνώστες στο γνωστικό αντικείμενο το οποίο επρόκειτο να διδ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δικασία και τα κριτήρια επιλογής των σπουδαστών των Ι.Ε.Κ. καθορίζονται στον Κανονισμό Λειτουργίας των Ι.Ε.Κ. που εκδόθηκε μετά από απόφαση του Δ.Σ. του Ο.Ε.Ε.Κ. και σύμφωνα με το άρθρο 5 του ν. 2009/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παραδειγματική διαφάνεια διαδικασία επιλογής των καταρτιζομένων γίνεται από τη Δ/νση του Ι.Ε.Κ. και ανακοινώνονται με αποτελέσματα σε πίνακα κατά ειδικότητα με σύστημα μοριοδότησης αφού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βαθμός του τίτλου που απαιτείται για την εισαγωγή στο Ι.Ε.Κ.. Τα μόρια που δίνει ο τίτλος είναι τόσα όσα ο βαθμός του τίτλου με μετατροπή του κλασματικού μέρους σε δεκαδικό. Σε περιπτώσεις διαφορετικής κλίμακας του τίτλου από την εικοσαβάθμια θα γίνεται αναγωγή σε εικοσαβάθμ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οϋπηρεσία στην ειδικότητα είτε στο δημόσιο είτε στον ιδιωτικό φορέα: για κάθε 200 ημερομίσθια στρογγυλοποιούμενα στην πλησιέστερη 200άδα ή ανά ένα έτος υπηρεσίας στρογγυλοποιούμενο στο πλησιέστερο ακέραιο έτος, 5 μόρια με ανώτατο όριο τα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ηλικία του υποψηφίου, 2 μόρια ανά έτος μετά από το 18ο μέχρι το 25ο με ανώτατο όριο τα 14 μόρια. Ως αφετηρία λογίζεται η 1η Ιανουαρίου του έτους γεν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ιδιότητα του τέκνου πολυτέκνου όπως αυτή αποδεικνύεται από το πιστοποιητικό του δήμου ή έγγραφο της ένωσης πολυτέκνων Ελλάδος, με 5 μόρια. Οι πίνακες περιέχουν αναλυτικά τα μόρια επιλογής κατά κατηγορία και αθροιστικά για όλους τους υποψήφιους, επιλεγέντες και επιλαχόντες. Σε περίπτωση ισοβαθμιών τη σειρά καθορίζουν η ιδιότητα τέκνου πολυτέκνου, η προϋπηρεσία, το τίτλος, και τέλος κλήρωση από επιτροπή που ορίζει ο Δ/ντής του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ους Διευθυντές και Αναπληρωτές Δ/ντές των Ι.Ε.Κ., πέραν των μηνιαίων αποδοχών που τους καταβάλλονται από την οργανική τους θέση, καταβάλλεται σ' αυτούς και η οικονομική παροχή που προβλέπεται από τις διατάξεις της παραγρ. 2 του άρθρου 9 του ν. 2009/1992 (ΦΕΚ 18 τ.Α') και η οποία, σύμφωνα με σχετική υπουργική απόφαση, καθορίστηκε σε 80.000 δρχ.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Όπως μας πληροφόρησε ο Προϊστάμενος Δ/ντής Δ/θμ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σης Μυτιλήνης και μετά από έλεγχο του αρχείου του ΥΠΕΠΘ, δεν υπάρχει πειθαρχικός φάκελος εις βάρος των εκπαιδευτικών κ. Χατζηλεωνίδα Βασιλείου και Λίβανου Ιωάννη, διευθυντή και υποδιευθυντή αντιστοίχως του Ι.Ε.Κ.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έλος, σας διαβιβάζουμε καταστάσεις του υπηρετούντος διοικητικού και εκπαιδευτικού προσωπικού του Ι.Ε.Κ. Μυτιλήνης. Βοηθητικό και εργατοτεχνικό προσωπικό δεν έχει προσληφθε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414/13-10-92 ερώτηση δόθηκε με το υπ' αριθμ. 2096/1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414/13-10-92 που κατέθεσε στη Βουλή ο Βουλευτής κ. Γ. Παπανδρέ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δός Αγ. Βασιλείου - Πλατανίου - Πιπίτσα - Καμάρες είναι επαρχιακού επιπέδου και ο προγραμματισμός συντήρησής του είναι αρμοδιότητα των Νομαρχιακών Οργάνων του Ν. Αχαΐας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σας πληροφόρησε η Δ.Τ.Υ.Ν. Αχαΐας το τμήμα Αγ. Βασίλειος - Πιπίτσα συντηρείται κανονικά κάθε χρόνο και η βατότητά του είν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Πιπίτσα - Καμάρες έχει κακή βατότητα λόγω των πολλών και συνεχών κατολισθήσεων και των υποχωρήσεων του εδάφους και δεν προβλέπεται άμεση η συντήρησή του (μεγάλο κόστο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της περιοχής έχουν εναλλακτική λύση την πρόσβαση προς την Εθνική οδό μέσω των Κοινοτήτων Αγ. Βασιλείου και Καμά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421/13-10-92 ερώτηση δόθηκε με το υπ' αριθμ. 483/12-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421/13-10-92 ερώτηση των Βουλευτών κ.κ. Τρ. Χατζηδημητρίου, Λ. Κύρκου, Ν. Γαλανού και Δ. Ανδρου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άρχοντα στοιχεία στην αρμόδια Υπηρεσία, διαπιστώνεται ότι είχε προωθηθεί σχετικό σχέδιο Οργάνωσης του Λιμενικού Ταμείου Ν. Καβάλας, ωστόσο, το θέμα επανεξετάζεται μέσα στα πλαίσια του εκσυγχρονισμού της Οργάνωσης Δημόσιας Διοίκησης σύμφωνα με τις διατάξεις του ν. 1943/91 και δεν κρίνεται σκόπιμη αποσπασματική προώθηση μεμονωμένου Οργανισμού, προτού ολοκληρωθεί μελέτη για όλα τα Λιμενικά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427/13-10-92 ερώτηση δόθηκε με το υπ' αριθμ. 809/12-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427/13-10-92 Ερώτηση των Βουλευτών κ.κ. Γ. Νιώτη, Π. Κρητικού και Γ. Διαμαντίδη, για το θιγόμενο σ' αυτή θέμ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εδ. β' της παραγρ. 4 του άρθρου 1 του ν. 1648/1986, προστατεύονται όσοι έχουν τέκνα ή αδελφούς με βαριά ηθικά ψυχοσωματικά προβλήματα, με ποσοστό αναπηρίας 67%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α επιχείρηση διαλύεται, τότε λύεται και η σχέση εργασίας των προστατευομένων του ν. 1648/86, διότι αυτοί εξομοιώνονται πλήρως με το υπόλοιπο προσωπικό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οι απολυόμενοι που προστατεύονται από το νόμο 1648/86, μπορούν να προσφύγουν στην Επιτροπή του άρθρου 8 του ίδιου νόμου και να ζητήσουν την τοποθέτησή τους σε άλλη επιχείρηση, οργανισμό ή δημόσιο, ανάλογα με τα προσόντα τους σε συνδυασμό με τις υπάρχουσες κενές θέσ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431/13-10-92 ερώτηση δόθηκε με το υπ' αριθμ. 481/12-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431/13-10-92 που κατατέθηκε από τη Βουλευτή κα Αικατερίνη Ιατροπού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διεθνώς παραδεκτό ότι το ουσιαστικότερο μέσο για την πρόληψη της ρύπανσης της θάλασσας που προκαλείται από τις λειτουργικές διαδικασίες των πλοίων αποτελούν οι ευκολίες υποδοχής καταλοίπων. Ειδικότερα για την Μεσόγειο θάλασσα που χαρακτηρίζεται από τη ΔΣ MARPOL 73/78 σαν "ειδική περιοχή" και απαγορεύονται οι κάθε είδους απορρίψεις των πλοίων, εκτός αν τηρούνται αυστηρές προϋποθέσεις που περιγράφονται στη Σύμβαση, η εγκατάσταση και λειτουργία τέτοιων ευκολιών υποδοχής για την εξυπηρέτηση των πλοίων, θεωρείται αποφασιστικής σημασίας για την προστασία του θαλάσσιου περιβάλλοντος και αποτελεί βασική υποχρέωση όλω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ύμφωνα με την ισχύουσα εθνική νομοθεσία (ν. 743/77 και την αριθμ. 181051/2080/78/14-12-78 Υπουργική Απόφαση) επιβάλλεται η υποχρέωση εγκατάστασης ευκολιών υποδοχής πετρελαιοειδών καταλοίπων στους Οργανισμούς Λιμένων και τα κυριότερα Λιμενικά Ταμεία για την εξυπηρέτηση των αναγκ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η υλοποίηση των ανωτέρω έργων από τους πιο πάνω αρμόδιους φορείς εκκρεμούσε λόγω του υψηλού κόστους κατασκευής τους και την αδυναμία χρηματοδότησης από το ΥΕΝ, αναζητήθηκαν εναλλακτικές λύσεις όπως εγκατάσταση πλωτών ευκολιών υποδοχής είτε σε βάρος των ίδιων πόρων του φορέα είτε με ανάθεση του έργου σε ιδιώτες. Ακόμη το ΥΕΝ έχει προτείνει να χρηματοδοτηθούν από την Ευρωπαϊκή Κοινότητα ιδιώτες στα πλαίσια του Κοινοτικού Προγράμματος ENVIREG για τη δημιουργία πλωτών ευκολιών υποδοχής πετρελαιοειδών καταλοίπων στα κυριότερα λιμάνια της χώρας. Το παραπάνω Κοινοτικό Πρόγραμμα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ήμερα από πλευράς ευκολιών υποδοχής πετρελαιοειδών καταλοίπων η υπάρχουσα κατάσταση στη χώρα μ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λες οι παράκτιες εγκαταστάσεις διακίνησης πετρελαιοειδών (ΕΛΔΑ Ασπροπύργου - ΠΕΤΡΟΛΑ - ΜΟΤΟΡ ΟΙΛ Αγ. Θεοδώρων - ΕΚΟ Θεσ/νίκης κ.λπ.) διαθέτουν ευκολίες υποδοχής για την εξυπηρέτηση των δ/ξ, που καταπλέου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λιμάνια Πειραιά - Ελευσίνας - Σύρου - Πάτρας διαθέτουν ιδιωτικές πλωτές ευκολίες για την παραλαβή πετρελαιοειδών καταλοίπων τόσο από τα δ/ξ όσο και από τα φορτηγά πλοία και αναμένεται η εγκατάσταση παρόμοιας ευκολίας στο λιμάνι τ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ταιρεία πετρελαίων βορείου Αιγαίου στην Καβάλα διαθέτει πλωτή ευκολία παραλαβής πετρελαιοειδών κατα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Ναυπηγεία Σκαραμαγκά διαθέτουν πλωτή ευκολία για την παραλαβή πετρελαιοειδών καταλοίπων από δ/ξ και φορτηγ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περισυλλογή από τα πλοία και πρωτοβάθμια επεξεργασία των πετρελαιοειδών καταλοίπων - ερμάτων τα στερεά, και υγρά απόβλητα μεταφέρονται και παραδίδονται σε ευκολίε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πλωτός διαχωριστήρας "ΔΕΛΤΑ" ΝΠ 8122 λειτουργούσε νόμιμα στη θαλάσσια περιοχή Κυνοσούρας Σαλαμίνας ως πλωτή ευκολία υποδοχής μέχρι την 18-7-91 ημερομηνία κατά την οποία έληξε το Πρωτόκολλο Γενικής Επιθεωρήσεως καθώς και η σχετική άδεια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ε αντικατάσταση του πιο πάνω διαχωριστήρα, την 18-7-91 εκδόθηκε από την ΔΕΕΠ Πρωτόκολλο Γενικής Επιθεώρησης του πλωτού διαχωριστήρα "ΦΑΙΑΡ ΔΕΛΤΑ" ΝΠ 9798, ισχύος μέχρι 27-6-93 (ημερομηνία λήξης του Π.Γ.Ε.), από το οποίο προκύπτει ότι το πλοίο συμμορφώνεται πλήρως με τις διατάξεις - προϋποθέσεις της σχετικής νομοθεσίας (αριθ. 3231.8/1/89/28-7-89 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Τα θέματα σχεδιασμού και διαχείρισης σε εθνικό επίπεδο, καθορισμού των χώρων διάθεσης στερεών και υγρών αποβλήτων στη ξηρά (χωματερές κ.λπ.) καθώς και χορήγησης αδειών εμπο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ρελαιοειδών καταλοίπων - αποβλήτων εμπίπτουν στην αποκλειστική αρμοδιότητα άλλων εκτός του ΥΕΝ Κεντρικών και Περιφερεια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483/14-10-92 ερώτηση δόθηκε με το υπ' αριθμ. 5482/10-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2483/14-10-92 ερώτησης, των Βουλευτών κ.κ. Γεώργιου Δρύ, Αλέκου Μπαλτά, Μόσχου Γικόνογλου, Μάκη Κωνσταντίνου, Κώστα Διαμαντή και Δημήτρη Αλαμπάνου, με το οποίο ερωτάται εάν υπάρχει πρόθεση αναπροσαρμογής της αποζημίωσης των 600 δρχ. κατά αίτηση που εισπράττουν από το Δημόσιο οι συνεταιριστικές οργανώσεις για τη συμμετοχή τους στη διαδικασία επιστροφής του Φ.Π.Α. των αγροτών, σας γνωρίζουμε ότι προς το παρόν, δεν κρίνεται σκόπιμη από το Υπουργείο Οικονομικών η αύξηση της πιο πάνω αναφερόμενη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ις αρμόδιες Υπηρεσίες του Υπουργείου δεν έχει υποβληθεί από τους ενδιαφερόμενους σχετικό αίτημ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494/15-10-92 ερώτηση δόθηκε με το υπ' αριθμ. 4134/5-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494/15-10-92 Ερώτησης που κατατέθηκε στη Βουλή από τον Δ' Αντιπρόεδρο της Βουλής κ. Παν.   Κρητικό,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Κορυδαλλού λειτουργούν σήμερα πέντε Κρατικοί Παιδικοί Σταθμοί, στους δύο από τους οποίους (Α' και Β') έχουν ιδρυθεί και Βρεφικά Τμήματα, τα οποία όμως δεν λειτουργούν γιατί δεν διαθέτουν μέχρι σήμερα τους απαραίτητους για το σκοπό αυτό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ιδρυθεί στην ίδια περιοχή ένας Κρατικός Βρεφονηπιακός Σταθμός που δεν έχει λειτουργήσει ακόμα λόγω μη εξαιρέσεως κατάλληλου κτιρίου για τη στέγασή του, παρά το γεγονός ότι έχουν καταβληθεί προσπάθειες αλλά μέχρι σήμερα έχουν αποβεί άκαρ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ν θέμα της ίδρυσης νέων Κρατικών Παιδικών και βρεφονηπιακών Σταθμών θα αντιμετωπισθεί εν καιρώ σύμφωνα με τις νέες ρυθμίσεις που εισάγονται με τον πρόσφατα ψηφισθέντα Νόμο 2082/92, σχετικά με την αναδιοργάνωση της Κοινωνικής Πρόνοιας και την καθιέρωση νέων θεσμών Κοινωνικ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520/15-10-92 ερώτηση δόθηκε με το υπ' αριθμ. 2079/18-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ό 2520/15-10-92 ερώτηση του Βουλευτή κ. Δ. Βουνάτσου με θέμα "Ματαιούται η κατασκευή λιμενίσκου στην Σκάλα Νέων Κυδωνιών Λέσβου από τα ΜΟ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λιευτικό καταφύγιο Ν. ΚΥΔΩΝΙΩΝ Ν. ΛΕΣΒΟΥ εντάχθηκε στο ΜΠΟ ΑΙΓΑΙΟΥ το 1991 με προϋπολογισμό 40 εκατ. δρχ., στο μέτρο Αλιευτικά Καταφύ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ημοπρατήθηκε στις 3-9-1991, με κατακύρωση του διαγωνισμού στις 27-1-1992, και εγκατάσταση του εργολάβου στις 10-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ιολογική Υπηρεσία, λόγω της ανακάλυψης στην περιοχή του έργου, αρχαιολογικών ευρημάτων ανέστειλε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απάνω δεδομένο, εκτιμούμε ότι δεν είναι δυνατή η κατασκευή του έργου μέσα στα χρονικά πλαίσια εφαρμογής του ΜΟΠ (31-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ο αρμόδιο Υπουργείο Πολιτισμού επιλύσει τα προβλήματα που έχουν ανακύψει και εάν προταθεί από τον αρμόδιο φορέα (Νομαρχία Λέσβου ) θα εξετασθεί η δυνατότητα επανένταξής του, σε άλλο Κοινοτικό Πρόγραμμ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520/15-10-92 ερώτηση δόθηκε με το υπ' αριθμ. 496/17-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αριθμ. 2520/15-10-92 Ερώτηση που κατατέθηκε από τον Βουλευτή κ. Βουνάτσο Δ. και η οποία αναφέρεται στο αντικείμενο του θέματ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είναι αρμόδιο για τον Γενικό Σχεδιασμό της ανάπτυξης των λιμένων της Χώρας και την ιεράρχηση των αναγκαίων για το σκοπό αυτό έργων. Τα θέματα έγκρισης της μελέτης, χρηματοδότης και εκτέλεσης των έργων ανήκουν στην αρμοδιότητα του ΥΠΕΧΩΔΕ και των αποκεντρωμένων σε περιφερειακό και Νομαρχιακό Επίπεδο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όψη έργο, είναι καθαρά τοπικού χαρακτήρα και προωθείται αρμοδίως από την οικεία Νομαρχία, η οποία σύμφωνα με την πρόσφατη ενημέρωσή μας, εξετάζει σε συνεργασία με το ΥΠΟΥΡΓΕΙΟ ΠΟΛΙΤΙΣΜΟΥ τη δυνατότητα εξεύρεσης αποδεκτής λύσης για την υλοποίησή του, δεδομένου ότι η θέση κατασκευής του εντάσσεται σε περιοχή αρχαιολογικού ενδιαφέροντος και ως εκ τούτου επιβάλλεται προσαρμογή της τεχνικής μελέτης στις απαιτήσεις του ΥΠ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558/16-10-92 ερώτηση δόθηκε με το υπ' αριθμ. 5523/10-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2558/16-10-92 έγγραφό σας, με το οποίο μας διαβιβάσατε ερώτηση που κατέθεσε στη Βουλή ο Βουλευτής κ. Ανδρέας Λεντάκης σχετικά με αίτημα για την υπαγωγή των ενδιαμέσων εργασιών παραγωγής του βιβλίου στο μειωμένο συντελεστή ΦΠΑ 8%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Κοινοτικής εναρμόνισης, από 8.8.92 ισχύουν δύο συντελεστές ΦΠΑ 8%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γαθά και οι υπηρεσίες στα οποία τα Κράτη - μέλη μπορούν να εφαρμόσουν μειωμένο συντελεστή (8%), έχουν καθοριστεί από την Κοινότητα. Η παροχή υπηρεσίας, για τις ενδιάμεσες εργασίες παραγωγής βιβλίου, δεν περιλαμβάνεται στον πίνακα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ά στα βιβλία, περιοδικά και εφημερίδες, που αποτελούν μέσα ενημέρωσης και επιμόρφωσης του πολίτη, εφαρμόζεται υπερμειωμένος συντελεστής ΦΠ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 ΦΠΑ που επιβαρύνει τις ενδιάμεσες εργασίες παραγωγής βιβλίου, δεν έχει καμία επίπτωση στην τελική τιμή του βιβλίου, καθόσον ο ΦΠΑ των εισροών είναι εκπιπτόμενος και δεν αποτελεί κόστος. Κατά συνέπεια ο καταναλωτής θα επιβαρύνεται μόνο με ΦΠΑ 4% στην αξία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ομένως, ο πίνακας των αγαθών και υπηρεσιών στα οποία τα Κράτη - μέλη μπορούν να εφαρμόσουν μειωμένο συντελεστή είναι δεδομένος με τις Οδηγίες της Κοινότητας και με την εναρμόνιση της εσωτερικής μας νομοθεσίας ΦΠΑ δεν παρέχεται ευχέρεια στη χώρα μας να υπαγάγει στο μειωμένο συντελεστή ΦΠΑ υπηρεσίες που δεν περιλαμβάνονται στις Οδηγί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αντίθετη ρύθμιση θα αποτελούσε Κοινοτική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564/16-10-92 ερώτηση δόθηκε με το υπ' αριθμ. 2002/18-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64/16-10-92 ερώτησης, που κατέθεσαν οι Βουλευτές κ.κ. Θ. Παφίλης, Γ. Αραβανής και Π. Κοσιώνης και μας διαβιβάσθηκε με το (β)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τασία του καταναλωτικού κοινού από αδικαιολόγητες ανατιμήσεις, κερδοσκοπικές τάσεις, αλλοιωμένα, νοθευμέν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ίνδυνα στην δημόσια υγεία τρόφιμα ποτέ δεν έπαυσε να απασχολεί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μας σ' όλη τη χώρα έχουν εντείνει τους σχετικούς για το σκοπό αυτό ελέγχους και εφαρμόζουν με αυστηρότητα και προς κάθε κατεύθυνση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587/19-10-92 ερώτηση δόθηκε με το υπ' αριθμ. 1631/13-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587/19-10-92 των Βουλευτών κ.κ. Σ. Κόρακα και Π. Κοσιώνη σχετικά με το Τζαμί στο Μεσαγρό Λέσβου, σας πληροφορούμε ότι η 3η Εφορεία Βυζαντινών Αρχ/των Χίου στα πλαίσια των δυνατοτήτων της προβαίνει στην ιεράρχηση των μνημείων. Είναι στις προθέσεις της να εντάξει στα έργα του επόμενου χρόνου και το εν λόγω μνημείο, αφού προηγουμένως συνταχθεί τεχνική μελέτη.</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588/19-10-92 ερώτηση δόθηκε με το υπ' αριθμ. 239/12-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588 που κατέθεσαν την 19-10-92 οι βουλευτές κ.κ. Γ. Αραβανής, Π. Κοσιώνης και περιοριζόμενοι στα θέματα αρμοδιότητας του ΥΠΕΧΩΔΕ, σας παρακαλούμε να πληροφορήσετε του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ενταχθεί στο ΣΠΑ η εκπόνηση μελέτης για την καλύτερη λειτουργία του Βιολογικού Καθαρισμού Λευκάδος, η οποία επιβλέπεται από τις Υπηρεσίες της Νομαρχίας Λευκάδας και προβλέπεται να ολοκληρωθεί εντός του 1993. Δεδομένου ότι το μεγαλύτερο ποσοστό ρύπανσης της συγκεκριμένης περιοχής προέρχεται από την κακή λειτουργία του Βιολογικού καθαρισμού Λευκάδας με τα συμπεράσματα της μελέτης θα αντιμετωπισθεί 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Ειδικό Αναπτυξιακό Πρόγραμμα Τοπικής Αυτοδιοίκησης (ΕΑΠΤΑ) έχει ενταχθεί το έργο "Διαχείριση απορριμμάτων Βόρειας Λευκάδας" με το ποσόν των 40.000.000 δρχ. αλλά δεν έχει εξευρεθεί ο κατάλληλος χώρος για την διάθεση των απορριμμάτων αφού οι προτάσεις των Υπηρεσιών της Νομαρχίας δεν προωθούνται από τις αντιδράσει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νση Χωροταξίας του ΥΠΕΧΩΔΕ έχει αναθέσει την εκπόνηση Ειδικής Χωροταξικής Μελέτης για την νήσο Λευκάδα, με στόχο την προστασία - ανάπτυξη περιοχών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600/19-11-92 ερώτηση δόθηκε με το υπ' αριθμ. 23033/1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00/19-11-92 ερώτησης, που κατέθεσε ο Βουλευτής κ. Δ. Κατσικόπουλος, σας διαβιβάζουμε το υπ' αριθμ. 2781/12-11-92 έγγραφο του ΟΑΕ, με το οποίο παρέχονται πληροφορίες στα θιγόμενα στην ερώτηση θέ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602/19-10-92 ερώτηση δόθηκε με το υπ' αριθμ. 240/12-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602 που κατέθεσαν την 19-10-92 οι βουλευτές κ.κ. Φ. Κουβέλης, Τ. Χατζηδημητρίου, Κ. Ρήγας, Α. Σεβαστάκης και Ν. Γαλαν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εκριμένη δραστηριότητα (αποθήκευση υλικών, πρώτων υλών κ.λπ., εκτός των τοξικών ουσιών) της εταιρείας "Ελληνικοί Βωξίται Ελικώνος Α.Β.Μ.Ε." υπάγεται στην Β κατηγορία έργων και δραστηριοτήτων, που αναφέρονται στην ΚΥΑ 69269/5387/90 (του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 κατηγορία ανήκουν οι βιομηχανικές δραστηριότητες, που εξορύσσουν ή επεξεργάζονται πρώτες ύλες και παράγουν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δραστηριότητες που υπάγονται στην Β κατηγορία, επιβάλλονται περιβαλλοντικοί όροι με απόφαση του Νομάρχη, σύμφωνα με την διαδικασία που προβλέπεται στο άρθρο 10 της ίδιας ΚΥΑ. Έτσι εγκρίθηκαν περιβαλλοντικοί όροι με την απόφαση 441/20-3-92 του Νομάρχη Βοιωτ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ις με αριθμό 2603/20-10-92 και 2614/20-10-92 ερωτήσεις δόθηκε με το υπ' αριθμ. 20790/11-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2614/20-10-92 και 2603/20-10-92 ερωτήσεις των Βουλευτών κ.κ. Γ. Σκουλαρίκη, Α. Κακλαμάνη, Π. Κρητικού, Γ. Χαραλάμπους και Π. Οικονομίδη που απευθύνονται στον Υπουργό Μεταφορών και Επικοινωνιών, θέτουμε υπόψη σας το έγγραφο με αριθμό πρωτοκόλλου ΓΔ/1427/3-11-92 του κυρίου Γενικού Διευθυντή της Ολυμπιακής Αεροπορίας και το συνημμένο σ' αυτό με τα οποία δίδεται απάντηση στις παραπάνω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616/20-10-92 ερώτηση δόθηκε με το υπ` αριθμ. 2646/18-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616/20-10-92 Ερώτησης του Βουλευτού κ. Μ. Ανδρουλάκη σας πληροφορούμε ότι ουδέποτε ετέθη θέμα αποδοχής της εκθέσεως της Προεδρίας από τα Κράτη-Μέλη και πολύ περισσότερο από την Ελλάδα. Η έκθεση HURD πράγματι προτείνει αναβάθμιση των σχέσεων ΕΟΚ/Τουρκίας, αλλά σε κανένα στάδιο, ούτε στην Πολιτική Επιτροπή ούτε στα επακολουθήσαντα Συμβούλια, η Ελλάς την έχει καθ` οιονδήποτε τρόπο υι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μμέχει σταθερά στην θέση ότι η αναβάθμιση των σχέσεων της Κοινότητος με την Τουρκία είναι άμεσα συνδεδεμένη με την πρόοδο στο Κυπριακό, σύμφωνα, άλλωστε, και με τη Δήλωση του Ευρωπαϊκού Συμβουλίου του Δουβλ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ιση του Συμβουλίου Συνδέσεως είναι διαδικαστικό θέμα και αποφασίζεται με απλ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συνεδρίασή του, της 9ης Νοεμβρίου, υιοθετήθηκε κοινή κοινοτική θέση, για τον καθορισμό τς οποίας ελήφθησαν πλήρως υπόψη οι ελλη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ατελείφθη πρόταση για πανηγυρική Κοινή Δήλωση ΕΚ/Τουρκίας, για τον πολιτικό διάλογο. Στο υιοθετηθέν κείμενο θεσμοθετείται μεν ο πολιτικός διάλογος αλλά μνημονεύεται ρητώς ότι για την διεξαγωγή του θα πρέπει να λαμβάνονται υπόψη, ο σεβασμός της Δημοκρατίας, των ανθρωπίνων Δικαιωμάτων και του Διεθνούς Δικαίου, βάσει των αρχών των Ηνωμένων Εθνών και της ΔΑΣΕ, συμπεριλαμβανομένων των αρχών της ειρηνικής διευθετήσεως των διαφορών με όλα τα μέσα που προβλέπονται από το Διεθνές Δίκαιο προς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μπεριελήφθη παράγραφος στην οποία γίνεται αναφορά στο Κυπριακό και επαναλαμβάνεται η βαθιά ανησυχία των Δώδεκα για την κατάσταση στην Κύπρο που χαρακτηρίζεται ως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ρητή μνεία της δηλώσεως του Δουβλίνου, ενώ η Τουρκία καλείται να ασκήσει την επιρροή της για την επίλυση των προβλημάτων στις συνομιλίες της Ν. Υόρ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Περιλαμβάνεται σαφής αναφορά στα ανθρώπινα δικαιώματα και τονίζεται ότι η προστασία, σεβασμός και διαφύλαξή τους αποτελούν ακρογωνιαίο λίθο της πολιτικής της Κοινότητο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ίνεται ιδιαίτερη αναφορά στις σχέσεις καλής γειτονίας ανάμεσα σε συνδεδεμένα κράτη-μέλη, ως παράγων ιδιαιτέρου ενδιαφέροντος για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νίζεται ο ρόλος της μεικτής κοινοβουλευτικής Επιτροπής ΕΚ - Τουρκίας ως οργάνου συζητήσεως όλων των θεμάτων που αφορούν τις σχέσεις των δύο πλευρών. Η υπογράμμιση αυτή αποκτά ιδιαίτερο ενδιαφέρον υπό το φως της προσφάτου πρακτικής της τουρκικής πλευράς που αρνείται να συζητήσει στο πλαίσιο του εν λόγω οργάνου ορισμένα θέματα που ενδιαφέρουν την Κοινότητα, όπως η κατάσταση στην Ν.Α. Τουρκία και το πρόβλημα των Κού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ακόμη ότι ύστερα από παρέμβασή μας απαλείφθηκε η μνεία για την συμβολή της Τουρκίας στην κρίση του Κόλπου και την επιχείρηση "SAFE HAEVE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ς Υπουργός Εξωτερικών ήγειρε επίσης, το θέμα των λαθρομεταναστών και η Τουρκία υποσχέθηκε να ανταποκριθεί, το συντομότερο, στο αίτημά μας να αρχίσουν σχετικές συν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δεν συνήνεσε, ούτε προτίθεται να συναινέσει στο ξεπάγωμα του 4ου χρηματοδοτικού πρωτοκόλλου, εφ` όσον δεν επιλύεται το Κυπρ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623/20-10-92 ερώτηση δόθηκε με το υπ` αριθμ. 1745/4-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0-10-1992 έγγραφό σας, με το οποίο μας στείλατε την 2623/20-10-92 ερώτηση σχετικά με το παραπάνω θέμα, που κατατέθηκε σε σας από τους βουλευτές κ.κ. Γ. Δρύ, Σ. Μπένο, Δ. Σωτηρλή, Γ. Ανθόπουλο, Γ. Σμπώκο, Χ. Πάχτα, Π. Φουντά, Δ. Σαρρή και Ι. Γλαβίν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διατάξεις του άρθρου 12 παρ. 7 του ν. 2065/1992 ορίζεται ότι, δημόσιες υπηρεσίες, νομικά πρόσωπα δημοσίου δικαίου, Τράπεζες, Πιστωτικοί Οργανισμοί και Συνεταιρισμοί ή Ενώσεις συνεταιρισμών που καταβάλλουν επιχορηγήσεις ή επιδοτήσεις επί της παραγωγής σε πρόσωπο ή επιχειρήσεις οποιαδήποτε μορφής, εφόσον οι δικαιούχοι ασχολούνται κατά κύριο επάγγελμα με την παραγωγή φυτικών ή ζωικών προϊόντων, υποχρεούνται όπως, κατά την καταβολή αυτών των ποσών στους δικαιούχους, παρακρατούν φόρο εισοδήματος έναντι του φόρου που βαρύνει το δικαιούχ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οστό 2%, όταν το συνολικό ετήσιο ποσό αυτών είναι από 2.500.000 δρχ. έως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σοστό 5%, όταν το συνολικό ετήσιο ποσό αυτών είναι από 5.000.000 δρχ.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νται της παρακράτησης αυτής οι επιχορηγήσεις ή επιδοτήσεις που χορηγούνται επί της παραγωγής ορεινών ή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καιούχοι επιδοτήσεων ή επιχορηγήσεων δεν ασχολούνται κατά κύριο επάγγελμα με την παραγωγή φυτικών ή ζωικών προϊόντων, ο φόρος παρακρατείται με συντελεστή 10%, εφόσον το συνολικό ετήσιο ποσό αυτών υπερβαίνει τις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από τις διατάξεις της παρ. 8 του ίδιου άρθρου του ν. 2065/1992 ορίζεται ότι, για την απόδοση στο δημόσιο του υπόψη παρακρατούμενου φόρου εφαρμόζονται αναλόγως όσα ορίζονται στο άρθρο 48 παρ. 4 του ν.δ. 3323/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προσδιορισμό των λεπτομερειών της διαδικασίας υπολογισμού του κατά τα πιο πάνω παρακρατούμενου φόρου εκδόθηκε, κατ` εξουσιοδότηση της παραγράφου 9 του άρθρου 12 του ν. 2065/1992, η 1083403/1391/Α0012/ΠΟΛ.1165/25.8.1992 Α.Υ.Ο., φωτοαντίγραφο της οποίας επισυνάπτουμε σ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ειδή, όπως προκύπτει από τις διατάξεις που αναφέρονται στην παράγραφο 1 του παρόντος εγγράφου, παρακράτηση φόρου διενεργείται, εφόσον βέβαια συντρέχουν και οι λοιπές προϋποθέσεις, μόνο στις επί της παραγωγής καταβαλλόμενες επιχορηγήσεις ή επιδοτήσεις και επειδή η αρμοδιότητα για τη χορήγησή τους υπάγεται στο Υπουργείο Γεωργίας, υπήρξε συνεργασία μεταξύ των αρμοδίων Υπηρεσιών των δύο Υπουργείων, με σκοπό την έκδοση εγκυκλίου διαταγής μας, στην οποία θα κατονομάζονται οι υπόψη οικονομικές ενισχύσεις, για διευκόλυνση των υπόχρεων σε παρακράτηση φόρου. Η έκδοση της εγκυκλίου αυτής διαταγής θα πραγματοποιηθεί αμέσως μετά την παραλαβή, από αρμόδια Υπηρεσία του Υπουργείου μας, του εγγράφου που θα αποστείλει η οικεία Υπηρεσία του Υπουργείου Γεωργίας, στο οποίο θα αναφέρονται οι πιο πάνω επιχορηγήσεις ή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ις διατάξεις του άρθρου 4 του ν. 4169/1961 "Περί Γεωργικών Κοινωνικών Αναλύσεων" δεν προκύπτει ότι προϋπόθεση για τη συνταξιοδότηση του αγρότη είναι η διακοπή της άσκησης του επαγγέλματός του. Κατά συνέπεια, το γεγονός της συνταξιοδότησης του προσώπου αυτού από τον Ο.Γ.Α. δεν αναιρεί την ιδιότητά του ως αγρότη, εφ' όσον, βέβαια εξακολουθεί και μετά την συνταξιοδότηση να ασκεί τη σχετική δραστηριότητα. Ο τρόπος παρακράτησης στις τυχόν καταβαλλόμενες σ` αυτό το πρόσωπο επιχορηγήσεις ή επιδοτήσεις επί της παραγωγής εξαρτάται από τα αν η υπόψη δραστηριότητα του ασκείται κατά κύριο ή όχι επάγγελμα, όπως προκύπτει από τις προαναφερό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τιθέτως, σύμφωνα με τον Κανονισμό Συμβουλίου ΕΟΚ 1096/1988 και την 292393/5972/3.4.1989 απόφαση των Υπουργών Εθν. Οικονομίας, Οικονομικών, Γεωργίας και Υγείας, Πρόνοιας και Κοιν. Ασφαλίσεων (ΦΕΚ.Β`248), έτους αγρότες που παύουν πρόωρα τη γεωργική τους απασχόληση καταβάλλεται μηνιαίως αποζημίωση, η οποία καθορίστηκε σε 30.000 δρχ. Συνεπώς, αν σε αγρότη που δικαιώθηκε αυτής της αποζημίωσης καταβληθεί επιχορήγηση ή επιδότηση επί της παραγωγής, εφόσον το συνολικό ετήσιο ποσό αυτής υπερβαίνει τις 100.000 δρχ. πρέπει να γίνει παρακράτηση φόρου με συντελεστή 10%, καθόσον ο δικαιούχος δεν ασχολείται με την παραγωγή φυτικών ή ζωικών προϊόντων κατά τη χρονική στιγμή της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ας γνωρίζουμε ότι για την εκπλήρωση από τις συνεταιριστικές οργανώσεις και τους υπόχρεους γενικά των φορολογικών υποχρεώσεών τους δεν προβλέπεται από την κείμενη νομοθεσία η καταβολή σ` αυτούς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634/21-10-92 ερώτηση δόθηκε με το υπ` αριθμ. 20812/11-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34/21-10-1992 ερώτηση των Βουλευτών κυρίων Θεόδωρου Κατσανέβα, Αντώνη Δροσογιάννη και Κώστα Μπαντουβά που απευθύνεται και στον Υπουργό Μεταφορών και Επικοινωνιών παραπέμπουμε στα πρακτικά της Βουλής της 7ης Αυγούστου 1992 που συζητήθηκε το νομοσχέδιο "Συγκοινωνίες με θερμικά λεωφορεία στην περιοχή Αθηνών-Πειραιώς και Περιχώρων" και της 9ης Οκτωβρίου 1992 που συζητήθηκαν επερωτήσεις Βουλευτών της αξιωματικής αντιπολίτευσης για τα θέματα της πρώ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γνωση των πρακτικών αυτών θα ενημερωθούν επί όλων των σχετικών ζητημάτων οι ερωτώντες κύριοι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662/21-10-92 ερώτηση δόθηκε με το υπ` αριθμ. 71193/18-11-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62/21-10-92 ερώτησης των Βουλευτών Μ. Μπεντενιώτη και Π. Κρητ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οικιαζόμενα δωμάτια αγροτουριστικής μορφής λειτουργούν με άδεια λειτουργίας του ΕΟΤ, την οποία παίρνουν οι ιδιοκτήτες αυτών αφού προσκομίσουν μπλοκ Δελτίων Παροχής Υπηρεσιών, θεωρημένο από την Οικονομική Εφορία. Οι Εφορίες όμως σύμφωνα με την διάταξη της Παρ. 4 του άρθρου 2 του Ν. 403/76 για να θεωρήσουν τα εν λόγω δελτία υποχρεώνουν τους ανωτέρω ιδιοκτήτες να ασφαλισθούν στο ΤΕΒΕ. Η δραστηριότητα όμως αυτών των εκμεταλλευτών είναι συμπληρωματική διότι η Κύρια Απασχόλησή τους είναι ο Αγροτικός τομέας, εξ ου και η ασφάλισή τους στον ΟΓΑ. Η υποχρέωσή τους να ασφαλισθούν και στο ΤΕΒΕ ευνόητο είναι ότι τους δημιουργεί σοβαρά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ουμε ζητήσει ήδη από τα αρμόδια Υπουργεία (Υγείας-Οικονομικών) την απάλειψη της σχετικής διατάξεως που τους υποχρεώνει να ασφαλισθούν και στο Τ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667/21-10-92 ερώτηση δόθηκε με το υπ` αριθμ. 2112/16-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2667/21-10-92 ερώτηση του Βουλευτή κ. Ι. Σμπώκου, που αφορά ένταξη στο ΜΟΠ Κρήτης ενέργειας αγοράς απορριμματοφό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αρακολούθησης του ΜΟΠ Κρήτης, ως αρμόδιο όργανο να αποφασίσει για την ένταξη κάποιου έργου στο Πρόγραμμα, στην περίπτωση που διαπιστώσει αδιάθετα υπόλοιπα στο Μέτρο 5.5α "Περιβάλλον -Απορρίμματα", λόγω της μη απορρόφησης του προϋπολογισμού του μέτρου, από άλλα έργα που είναι ενταγμένα σ` αυτό, μπορεί να ικανοποιήσει αιτήματα Δήμων ή Κοινοτήτων για αγορά απορριμματ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θα πρέπει να κατατεθεί συγκεκριμένο αίτημα στη Γραμματεία του ΜΟΠ Κρήτης προκειμένου να εξεταστεί η ικανότητα χρηματοδότησής του από το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675/22-10-92 ερώτηση δόθηκε με το υπ` αριθμ. 3187/6-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ε φωτοτυπία την αριθμ. 2675/22-10-92 ερώτηση που κατέθεσε στη Βουλή ο βουλευτής κ. Δημ. Κατσικόπουλος σχετικά με αίτημα των Αθανασίου Ράθωση και Χρήστου Διαμαντόπουλου, κατοίκων Κοινότητας Μύρτου Αχαΐας και παρακαλούμε να μας ενημερώσετε εντός 48 ωρών πως έχει το όλον θέμα, προκειμένου ο κ. Υπουργός να ενημερώσει 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 Γραμματέας</w:t>
      </w:r>
    </w:p>
    <w:p>
      <w:pPr>
        <w:pStyle w:val="Style15"/>
        <w:rPr>
          <w:rFonts w:ascii="Courier New" w:hAnsi="Courier New" w:cs="Courier New"/>
        </w:rPr>
      </w:pPr>
      <w:r>
        <w:rPr>
          <w:rFonts w:cs="Courier New" w:ascii="Courier New" w:hAnsi="Courier New"/>
        </w:rPr>
        <w:t>ΠΑΝ. ΚΟΝΤΟΥ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687/22-10-92 ερώτηση δόθηκε με το υπ` αριθμ. 1243/12-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87/22-10-92, που κατέθεσε η Βουλευτής κ. Μ. Θωμά,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αιδευτικοί που τοποθετούνται σε σχολεία της Πρωτοβάθμιας Εκπαίδευσης για να διδάξουν τα μαθήματα Ξένων Γλωσσών και Φυσικής Αγωγής, ακολουθούν το ωράριο που ισχύει για τους εκπαιδευτικούς της Π/θμιας Εκπ/σης, σύμφωνα με τις διατάξεις του άρθρου 13 του ν. 1566/85. Αυτό άλλωστε ορίζεται και στο άρθρο 2 παρ. 1 του Π.Δ. 349/1992 "Ίδρυση Κλάδου Εκπαιδευτικών Αγγλικής Γλώσσας Πρωτοβάθμιας Εκπαίδευσης, καθορισμός προσόντων διορισμού τους, σύσταση οργανικών θέσεων και κατανομή των θέσεων αυτών σε Δημοτικά Σχολεία" ΦΕΚ 171 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688/22-10-92 ερώτηση δόθηκε με το υπ` αριθμ. 509/17-11-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88/22-10-92 ερώτηση των Βουλευτών κ.κ. Α. Ντεντιδάκη, Γ. Νιώτη, Γ. Διαμαντίδη, Ο. Παπαστρατή,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ακινησίας (διακοπής δρομολογίων) των Ελληνικών ακτοπλοϊκών πλοίων για εκτέλεση εργασιών ετησίας επιθεωρήσεως (προκειμένου τα πλοία να ελεγχθούν και διατηρήσουν αξιοπλοϊα τους) ή για αποκατάσταση ζημίας ή βλάβης (έκτακτη αιτία) προβλέπεται και ρυθμίζεται από τις διατάξεις των άρθρων 173 και 174 του Κ.Δ.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ίες ή βλάβες των πλοίων παρακολουθούνται και ελέγχονται από την Δ/νση Επιθεωρήσεως Εμπορικών Πλοίων (Δ.Ε.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γκρίσεις ακινησίας μετά από γνωμάτευση της Δ.Ε.Ε.Π. χορηγούνται από την Δ/νση Θαλασσίων Συγκοινωνιών με γνώμονα πρωτίστως την εξυπηρέτηση των νησιών (προβλέπεται αντικατάσταση ακινητούντο πλοίου με άλλο στην εξυπηρετούμεν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ήρηση των εγκεκριμένων χρονικών ορίων ακινησίας των πλοίων (δίμηνη ή τρίμηνη αναλόγως σύμφωνα με άρθρο 173 Κ.Δ.Ν.Δ.) ελέγχεται από την Δ.Θ.Σ. και το Γ.Ε.Ν.Ε. και σε περίπτωση παραβάσεως καταλογίζεται με απόφαση του Γ.Ε.Ν.Ε. χρηματικό ποσό υπέρ του κεφαλαίου Ανεργίας και Ασθενείας Ναυτικών που τηρείται στο ΝΑΤ (σύμφωνα με τις διατάξεις του άρθρου 174 ΚΔ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ις διατάξεις των άρθρων 173 και 174 του Κ.Δ.Ν.Δ. οι ναυτικοί που απολύονται λόγω διακοπής εκτελέσεως των δρομολογίων για ετήσια επιθεώρηση του πλοίου, δεν δικαιούνται την αποζημίωση των άρθρων 75 και 76 του Κ.Δ.Ν.Δ., εάν εντός του προβλεπομένου χρόνου από της απολύσεώς τους ναυτολογηθούν στο ίδιο πλοίο ή δεν αποδεχθούν την επαναυτολόγηση τους, η οποία όμως θα πρέπει να τους προσφέρεται με όρους ίδιους με τους προηγουμένους. Σε αντίθετη περίπτωση δικαιούνται την προβλεπόμεν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ιδή στην Ερώτηση δεν κατονομάζονται συγκεκριμένες περιπτώσεις για τις οποίες, μετά από διερεύνηση, θα μπορούσαμε να σας απαντήσουμε σχετικά, σας πληροφορούμε ότι διαρκής επιδίωξη και μέριμνα του ΥΕΝ διά των Υπηρεσιών αυτού είναι η αυστηρή τήρηση των προβλεπομένων από τον Νόμο διαδικασιών περί την ακινησία των ακτοπλοϊκώ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693/22-10-92 ερώτηση ΑΚΕ 301/22-10-92 δόθηκε με το υπ` αριθμ. 894/1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93/301/22-10-92 ερώτηση και ΑΚΕ των Βουλευτών κ.κ. Δ. Μπέη, Σ. Βαλυράκη, Κ. Κουλούρη και Γ. 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ΕΜΑ ουδέποτε λειτούργησε "Ομάδα" ή άλλο όργανο εκκαθάρισης της διαχείρισης της, όπως άλλωστε έχουμε απαντήσει και σε άλλη πρόσφατη ερώτηση. Συνεπώς τέτοιο πόρισμ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οινές υπουργικές αποφάσεις για την διάθεση του υλικού που αγόρασε, για τις ανάγκες των αγώνων, η ΕΕΜΑ σας πληροφορούμε ότι είναι στο στάδιο της υπογραφής τους και μόλις ολοκληρωθεί η διαδικασία θα υποβληθούν στην Βουλή, μαζί με το πόρισμα του ελέγχου των Ορκωτών Λογιστών και των Επιθεωρητών του ΥΠ.ΟΙΚ. όπως ορίζεται από τον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702/22-10-92 ερώτηση δόθηκε με το υπ` αριθμ. 85390/12-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02/22-10-92 ερώτηση του Βουλευτή κ. Γ. Μελίδη σας πληροφορούμε ότι από διεξαχθείσα έρευνα προκύπτει ότι οι αιτιάσεις κατά της Νομάρχου Αργολίδας είναι αβάσιμες. Η κ. Νομάρχης κινείται μέσα στα πλαίσια των υπηρεσιακών της καθηκόντων και της υφισταμέ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σκεψή της σε όλες τις Κοινότητες του Νομού είναι επιβεβλημένη για την επιτόπιο γνώση των προβλημάτων ενώ κατά την προεκλογική περίοδο δεν πραγματοποιήθηκαν επισκέψεις της στις 3 Κοινότητες που είχα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γγελίες για απολύσεις μεταθέσεις κ.λπ. υπαλλήλων θα πρέπει να είναι συγκεκριμένες ώστε να ερευνηθούν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702/22-10-92 ερώτηση δόθηκε με το υπ` αριθμ. 20816/30-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702/22-10-92 ερώτηση του Βουλευτή κυ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άννη Μελίδη που απευθύνεται και στον Υπουργό Μεταφορών και Επικοινωνιών, θέτουμε υπόψη σας το έγγραφο με αριθμό πρωτοκόλλου Ε-123/29-10-92 του κυρίου Γενικού Διευθυντή των Ηλεκτροκίνητων Λεωφορείων Περιοχής Αθηνών-Πειραιώ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709/23-10-92 ερώτηση δόθηκε με το υπ` αριθμ. 1246/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709/23-10-92, που κατέθεσαν οι βουλευτές κ.κ. Γ. Αραβανής, Π. Κοσιώνης και Θ.   Παφίλης, σχετικά με την πρόσληψη διδακτικού προσωπικού στα Ι.Ε.Κ.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ακολουθήθηκε για τη δημοσίευση της εκδήλωσης ενδιαφέροντος για πρόσληψη ωρομισθίου προσωπικού στα Ι.Ε.Κ., έγινε σύμφωνα με το Νόμο, τον Κανονισμό Λειτουργίας του ΟΕΕΚ και όπως γίνονται παγίως και απ` όλες τις υπηρεσίες ιδρύματα, οργανισμούς κ.λ.π., οι αντίστοιχ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κηρύξεις για τη στελέχωση των ΙΕΚ με εκπαιδευτικό προσωπικό δόθηκε η μεγαλύτερη δυνατή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πτά ημερήσιες εφημερίδες των Αθηνών ("ΡΙΖΟΣΠΑΣΤΗΣ", "ΕΛΕΥΘΕΡΟΣ ΤΥΠΟΣ" ,"ΚΑΘΗΜΕΡΙΝΉ", "ΑΥΓΗ", "ΜΕΣΗΜΒΡΙΝΗ", "ΕΛΕΥΘΕΡΟΣ") και στη "ΜΑΚΕΔΟΝΙΑ", δημοσιεύθηκε στις 16 και 17 Σεπτεμβρίου 1992, η εκδήλωση ενδιαφέροντος για την πρόσληψη ωρομισθίου εκπαιδευτικού προσωπικού για όλα τα ΙΕΚ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υρύτατες περιλήψεις προκηρύξεων για όλα τα ΙΕΚ της χώρας, δημοσιεύθηκαν στις εφημερίδες "ΕΛΕΥΘΕΡΟΣ ΤΥΠΟΣ" και "ΝΕΑ" (19.9.92), όπως ορίζεται από το σχετικό Κανονισμό Λειτουργίας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κηρύξεις ανά ΙΕΚ δημοσιεύθηκαν στον τοπικό τύπο της έδρας κάθε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ροσόντα των ωρομισθίων αναφέρονται λεπτομερώς στις πλήρεις προκηρύξεις που έχουν αναρτηθεί σε όλα τα ΙΕΚ της χώρας και οι οποίες ήταν στη διάθεση του κάθε ενδιαφερομένου. Ούτε</w:t>
      </w:r>
    </w:p>
    <w:p>
      <w:pPr>
        <w:pStyle w:val="Style15"/>
        <w:rPr>
          <w:rFonts w:ascii="Courier New" w:hAnsi="Courier New" w:cs="Courier New"/>
        </w:rPr>
      </w:pPr>
      <w:r>
        <w:rPr>
          <w:rFonts w:cs="Courier New" w:ascii="Courier New" w:hAnsi="Courier New"/>
        </w:rPr>
        <w:t>ήταν δυνατόν να περιλαμβάνονται στις περιλήψεις των προκηρύξεων όλες οι σχετικ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νέος θεσμός που αναφέρεται στην Επαγγελματική Κατάρτιση έχει ανάγκη ειδικών, οι οποίοι εν πολλοίς μπορεί να προέρχονται από την παραγωγή και γενικότερα από την αγορά εργασίας και όχι απαραίτητα από το χώρο τη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4 ΙΕΚ δέχθηκαν 4.236 αιτήσεις ενδιαφερομένων εκπαιδευτικών. Είναι δε απολύτως βέβαιο ότι προσελήφθησαν οι ικανότεροι εξ αυτών για να διδάξουν στα ΙΕΚ, από τα οποία προσδοκάται να βγουν επαγγελματίες, και επομένως, οι εκπαιδευτές πρέπει να είναι πλήρως επαγγελματικά καταρτ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αφερόμενη ως "καταγγελία" από το χώρο της ΟΛΥΜΠΙΑΚΗΣ ΑΕΡΟΠΟΡΙΑΣ, αυτή εκ των πραγμάτων φαίνεται τελείως αστήριχ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από τους 23 εκπαιδευτές, στα τμήματα "Ειδικού Τουριστικού Πρακτορείου" και "Ειδικοί Αεροπορικών Εταιρειών" μόνο οι 7 προέρχονται από την Ο.Α., τα ονόματα δε αυτών είναι γνωστ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711/23-10-92 ερώτηση δόθηκε με το υπ` αριθ. 1595/9-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711/23.10.92 των βουλευτών κυρίων Γ. Αραβανή και Π. Κοσιώνη σχετικά με την ίδρυση Εφορείας Αρχ/των στην Κεφαλον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μιας επιπλέον Εφορείας Αρχ/των προϋποθέτει αλλαγή του Π.Δ. 941/77 "Περί Οργανισμού του Υπουργείου Πολιτισμού", με βάση το οποίο έγινε ο καταμερισμός της χώρας σε Εφορείες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αυτό θα αντιμετωπισθεί στα πλαίσια της μελλοντικής αναμόρφωσης του Οργανισμού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ανάγκες συντήρησης και έρευνας των αρχαιοτήτων στο Ν. Κεφαλληνίας-Ιθάκης, το ΥΠΠΟ θα αντιμετωπίσει το θέμα αυτό με την απαιτούμενη προσοχή και προσπά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715/23-10-92 ερώτηση δόθηκε με το υπ` αριθμ. 84511/5-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715/23-10-92 ερώτηση που κατατέθηκε στη Βουλή από τους βουλευτές κ.κ. Παναγιώτη Κρητικό, Λευτέρη Βερυβάκη, Γιώργο Πρασιανάκη και Νίκο Φαρμάκη, με την οποία ερωτάται ο Υπουργός Εσωτερικών, αναφορικά με το αντικείμενο του θέματος, σας πληροφορούμε ότι όπως έχουμε δηλώσει επανειλημμένα υπάρχει εκλογικός νόμος από την αρχή της τετραετίας και με αυτόν θα γίνουν οι εκλογές την άνοιξη του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731/23-10-92 ερώτηση δόθηκε με το υπ` αριθμ. 7671/17-11-92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2731/23-10-92 ερώτηση που κατέθεσε ο Βουλευτής κ. Δ. Βουνάτσος αρμόδιο ν` απαντήσει είναι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θυστέρηση καταβολής αναπηρικής σύνταξης στην κα Μικρέλη Δέσποινα και σύμφωνα με πληροφορίες του ΟΓ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ωτέρω εξετάσθηκε από την αρμόδια Υγειονομική Επιτροπή του Υποκ/τος Μύρινας του ΙΚΑ στις 11/3/92 λόγω λήξεως του χρόνου προσωρινής αναπηρίας της και με την αρ. 30/92 απόφαση της ανωτέρω Υγειονομικής Επιτροπής κρίθηκε ανίκανη για εργασία σε ποσοστό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και σύμφωνα με τις διατάξεις του άρθρου 21 του Κανονισμού χορηγήσεως Συντάξεων από τον ΟΓΑ, ο Προϊστάμενος του Κλάδου Α Συντάξεων του ΟΓΑ άσκησε την από 29-5-92 προσφυγή ενώπιον της Β/θμιας Υγειονομικής Επιτροπής του Υποκ/τος Μυτιλήνης του ΙΚΑ, στην οποία και διαβιβάστηκε ο συνταξιοδοτικός φάκελος με το αριθμ. 44791/29-5-92 έγγραφο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κριβή ημερομηνία και ώρα εξέτασής της η ανωτέρω θα λάβει σχετική ειδοποίηση από την Β/θμια Υγειονομική Επιτροπή στην οποία και εκκρεμεί μέχρι σήμερα η υπόθε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731/23-10-92 ερώτηση δόθηκε με το υπ` αριθμ. 595/12-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ερ. 2731/23-10-92 ερώτηση η οποία κατατέθηκε σε σας στις 23-10-92 από τον Βουλευτή κ. Δ. Βουνάτσο σχετικά με την καθυστέρηση καταβολής αναπηρικής σύνταξης στην κα Μικρέλη Δέσποινα και σύμφωνα με πληροφορίες του ΟΓ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ωτέρω εξετάσθηκε από την αρμόδια Υγειονομική Επιτροπή του Υποκ/τος Μύρινας του ΙΚΑ στις 11-3-92 λόγω λήξεως του χρόνου προσωρινής αναπηρίας της και με την αρ. 30/92 απόφαση της ανωτέρω Υγειονομικής Επιτροπής κρίθηκε ανίκανη για εργασία σε ποσοστό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και σύμφωνα με τις διατάξεις του άρθρου 21 του Κανονισμού χορηγήσεως Συντάξεων από του ΟΓΑ, ο Προϊστάμενος του κλάδου Α Συντάξεων του ΟΓΑ άσκησε την από 29-5-92 προσφυγή ενώπιον της Β/θμιας Υγειονομικής Επιτροπής του Υποκ/τος Μυτιλήνης του ΙΚΑ, στην οποία και διαβιβάστηκε ο συνταξιοδοτικός φάκελος με το αριθμ. 44791/29-5-92 έγγραφο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ακριβή ημερομηνία και ώρα εξέτασής της η ανωτ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λάβει σχετική ειδοποίηση από την Β/θμια Υγειονομική Επιτροπή στην οποία και εκκρεμεί μέχρι σήμερα η υπόθε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735/26-10-92 ερώτηση δόθηκε με το υπ` αριθμ. 20842/18-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35/26-10-92 ερώτηση των Βουλευτών κυρίων Μανόλη Δρεττάκη, Μίμη Ανδρουλάκη, Τ. Χατζηδημητρίου και Πάνου Σκοτινιώτη, που απευθύνεται και στον Υπουργό Μεταφορών και Επικοινωνιών θέτουμε υπόψη σας το έγγραφο με αριθμό πρωτοκόλλου ΤΝΥΝΟΣ/42482/1354/5-11-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737/26-10-92 ερώτηση δόθηκε με το υπ` αριθμ. 8001/18-11-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37/26-10-1992 ερώτησης, που κατέθεσαν οι βουλευτές κ.κ. Φ. Κουβέλης-Κ. Ρήγας-Τ. Χατζηδημητρίου και Ν. Γαλανός σας γνωρίζουμε ότι το Υπουργείο μας, όπως έχει κατ` επανάληψη τονισθεί, είναι γνώστης των αναφερομένων σ` αυτή προβλημάτων και με ιδιαίτερη ευαισθησία εξαντλεί κάθε δυνατότητ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οικονομικής θέσης των αστυνομικών αποτελεί στόχο πρώτης προτεραιότητας και οι προσπάθειες μας για την επιτυχία του, μέσα στα πλαίσια των δημοσιονομικών δυνατοτήτων, είναι συνε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στυνομικό προσωπικό, για την πέραν του ωραρίου και νυκτερινή υπηρεσία εργασία του, καταβάλλεται μηνιαία αποζημίωση, που ανέρχεται στο ποσό, των 5.500 δρχ. για τους ανώτατους και ανώτερους αξιωματικούς, των 6.000 δρχ για τους κατώτερους αξιωματικούς και ανθυπαστυνόμους και των 7.000 δρχ. για τους αρχιφύλακες και αστυφύλ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προϋπολογισμού του 1993 έχει προταθεί πίστωση 2,8 δισεκατομμυρίων δρχ. για αύξηση της ανωτέρω αποζημίωσης στο ποσό των 12.000 δρχ. μηνιαίως, για όλο το προσωπικό, ανεξαρτήτως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738/26-10-92 ερώτηση δόθηκε με το υπ` αριθμ. 6015/18-1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38/26-10-92 ερώτησης, που κατέθεσαν οι Βουλευτές κ.κ. Φ. Κουβέλης, Λ. Κύρκος και Τ.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Ελληνικής Αστυνομίας και η αναβάθμιση των παρεχομένων υπηρεσιών αποτελεί βασικό στόχο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ταβάλλονται σύντομες προσπάθειες καλύτερης οργάνωσης και στελέχωσης των Υπηρεσιών, εξοπλισμού τους με σύγχρονα μέσα και εφόδια, εκπαίδευσης, εξειδίκευσης και ορθολογικής κατανομής του προσωπικού και βελτίωσης της οικονομικής και κοινωνικής του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προήχθη σε Διεύθυνση και η αναφερόμενη Υπηρεσία με το Π.Δ. 198/1992 και κατέστη αυτοτελής υπαγόμενη απ` ευθείας στο Υπουργείο, με περιφερειακές Υπηρεσίες σ` όλη τη χώρα, για ταχύτερη και ουσιαστικότερη προσφορά στην καταπολέμηση της εγκληματικότητας και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ου στελεχώνει την κεντρική Υπηρεσία, καθώς και την Υποδιεύθυνση Εγκληματολογικών Ερευνών Βόρειας Ελλάδας και τις άλλες περιφερειακές μονάδες, είναι επιλεγμένο και ειδικά εξειδικευμένο στο αντικείμενο και για την τελειοποίησή του εκπαιδεύεται συνεχώς στο εσωτερικό και εξωτερικό την τελευταία διετία. Επίσης και ο εξοπλισμός της είναι σύγχρονος και μέσω μελετών και προγραμμάτων ανανεώνεται και βελτιώνεται με όλα τα σύγχρονα επιτεύγματα της επιστήμης και της τεχνολογίας. Για το σκοπό αυτό πέρα από τα διετεθέντα την τελευταία διετία κονδύλια, έχει προταθεί στον προϋπολογισμό του 1993 και η εγγραφή πιστώσεων 318 εκατομμυρίων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740/26-10-92 ερώτηση δόθηκε με το υπ` αριθμ. 86952/20-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40/26-10-92 ερώτηση των Βουλευτών κ. Α. Λεντάκη, Ν. Κωνσταντόπουλου, Τ. Χατζηδημητρίου,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4 του Δημοτικού και Κοινοτικού Κώδικα οι ΟΤΑ έχουν την αρμοδιότητα διενέργειας Αστικής Συγκοινωνίας εντός των ορ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ύμφωνα με την υφισταμένη νομοθεσία το δικαίωμα διενέργειας αστικών συγκοινωνιών στην περιοχή Αθηνών-Πειραιώς και περιχώρων έχουν οι συγκεκριμένοι φορείς ΗΣΑΠ Α.Ε. (Ν.Δ. 768/1970), ΗΛΠΑΠ Α.Ε. (Ν.Δ. 768/1970) και Συγκοινωνιακές Επιχειρήσεις (ΣΕΠ Ν. 2078/1992) και επομένως οιαδήποτε ανάληψη εκ μέρους των ΟΤΑ της αρμοδιότητας αυτής θα πρέπει να γίνει σε συνεργασία με τις αρμόδιες υπηρεσίες του Υπουργείου Μεταφορών και επικοινωνιών και πάντοτε μέσα στα πλαίσια των διατάξεων του άρθρου 296 του Δ.Κ.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740/26-10-92 ερώτηση δόθηκε με το υπ' αριθμ. 20843/18-1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40/26-10-1992 Ερώτηση των Βουλευτών κυρίων Α. Λεντάκη, Ν. Κωνσταντόπουλου, Τρ. Χατζηδημητρίου και Π.    Σκοτινιώτη,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είμενες διατάξεις, δικαίωμα διενέργειας αστικών συγκοινωνιών στην περιοχή Αθηνών - Πειραιώς και Περιχώρων έχουν οι συγκοινωνιακοί φορείς: 1) "ΗΣΑΠ" Α.Ε. (ηλεκτρικός σιδηρόδρομος) βάσει του ν. 352/1976 (Α 147) "περί κυρώσεως της από 10/12-2-1976 πράξεως νομοθετικού περιεχομένου του Προέδρου της Δημοκρατίας περί ιδρύσεως Οργανισμού (Η.Σ.Α.Π.) προς ανάληψιν των παρά των Ε.Η.Σ. Α.Ε. εκτελουμένων μεταφορών", 2) "Η.Λ.Π.Α.Π." Α.Ε. (τρόλεϊ) βάσει του Ν.Δ. 768/1970 (Α 273) "περί ιδρύσεως Οργανισμού προς ανάληψιν των παρά της Η.Ε.Μ. εκτελουμένων μεταφορών και περί κυρώσεως της από 3 Δεκεμβρίου 1970 συμβάσεως μεταξύ του Ελληνικού Δημοσίου αφ' ενός και της Η.Ε.Μ. και Γ.Ε.Ε. αφ' ετέρου" και 3) οι Συγκοινωνιακές Επιχειρήσεις (Σ.Ε.Π.), που ιδρύθηκαν με το ν. 2078/1992 "Συγκοινωνίες με θερμικά λεωφορεία στην περιοχή Αθηνών - 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σύμφωνα με τις διατάξεις του ν. 711/1977 (Α 284) "περί Ειδικών τουριστικών λεωφορείων" απαγορεύεται η διενέργεια αστικής συγκοινωνίας με τουριστικά λεωφορεία. Οι παραβάτες των παραπάνω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ηγοί τουριστικών λεωφορείων τιμωρούνται με φυλάκιση μέχρι τριών (3) μηνών και χρηματική ποινή 50.000 δραχμών τουλάχιστον, σύμφωνα με τις διατάξεις του άρθρου 18 του ν. 1903/1990 (Α 142) "Για την τροποποίηση διατάξεων του Κώδικα Οδικής Κυκλοφορίας, που κυρώθηκε με το Νόμο 614/1977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ιδιοκτήτες τουριστικών λεωφορείων τιμωρούνται βάσει των διατάξεων του άρθρου 15 του ν. 711/1977 (πρόστιμο μέχρι 100.000 δραχμών, αφαίρεση του δικαιώματος έκδοσης άδειας κυκλοφορίας τουριστικού λεωφορ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διενέργεια Αστικών Συγκοινωνιών από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ούς Τοπικής Αυτοδιοίκησης σχετικές είναι οι διατάξεις των άρθρων 23, 296 κ.α. του Κώδικα Δήμων και Κοινοτήτων, περί της εφαρμογής των οποίων αποφαίνονται τα αρμόδια γνωμοδοτικά όργανα του Κράτους (Π.Δ. 32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741/26-10-92 ερώτηση δόθηκε με το υπ' αριθμ. 86441/17-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41/26.10.92 ερώτηση των Βουλευτών κ.κ. Α. Λεντάκη, Γρ. Γιάνναρου, Τρ. Χατζηδημητρίου και Ν. Κωνσταντόπουλου, σας πληροφορούμε ότι όπως μας γνώρισε η Νομαρχία Εύβοιας οι Νομαρχιακές Υπηρεσίες του Υπουργείου Γεωργίας έχουν καταγράψει τις ζημιές που προξένησε η πυρκαϊά της 26ης Αυγούστου 1992, στο φυτικό, ζωικό κ.λπ. κεφάλαιο και επ' αυτού έχει ενημερωθεί το Υπουργείο Γεωργίας (ΠΣΕΑ) που έδωσε εντολή να συγκροτηθούν οι επιτροπές για την εξατομίκευση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ολοκληρωθεί η εξατομίκευση των ζημιών το Υπουργείο Γεωργίας θα λάβει τα προσήκοντα μέτρα για την εισοδηματική στήριξη των πληγέντων 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742/26-10-92 ερώτηση δόθηκε με το υπ' αριθμ. 20844/18-1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42/26-10-92 ερώτηση των Βουλευτών κυρίων Κ. Ρήγα, Τρ. Χατζηδημητρίου, Π. Σκοτινιώτη που απευθύνεται στον Υπουργό Μεταφορών και Επικοινωνιών σας πληροφορούμε ότι για το θιγόμενο θέμα έχει δοθεί απάντηση στο Σώμα με το Β-20704/16-10-92 έγγραφό μας, του οποίου σας στέλνουμε αντί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2743/26-10-92 ερώτηση δόθηκε με το υπ' αριθμ. 86951/20-11-92 έγγραφο του Υπουργού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43/26.10.1992 που κατέθεσαν στην Βουλή οι Βουλευτές κ.κ. Κ. Ρήγας, Ν. Κωνσταντόπουλος, Π. Σκοτινιώτης και Α. Λεντάκης, αναφορικά με το αντικείμενο του θέματ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γνώριση κοινότητας σε δήμο, για λόγους ιδιαίτερης ιστορικής σημασίας, απαιτείται, κατ' άρθρο 2 παρ. 4 και 11 του δημοτικού και κοινοτικού κώδικα (π.δ. 323/89), η γνώμη του συμβουλίου τοπωνυμιών, στο οποίο και έχει παραπεμφθεί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οπωνυμιών θα συνεδριάσει μετά τη δημοσίευση στην Εφημερίδα της Κυβερνήσεως της απόφασης περί ανασυγκρότησής του η οποία κατέστη αναγκαία κατ' εφαρμογή του ν. 202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745/26-10-92 ερώτηση δόθηκε με το υπ'αριθμ. 86972/20-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45/26.10.92 ερώτηση του Βουλευτή κ.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είχε αναλάβει την εκτέλεση διαφόρων έργων στο Νομό Λευκάδος, τα οποία όμως σύμφωνα με την 69996/21.7.92 Κοινή Απόφαση των Υπουργών Εσωτερικών και Εθνικής Άμυνας δεν συνεχίστηκαν από την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ΣΥΚΕΑ έχει την υποχρέωση να επιστρέψει τις αντίστοιχες πιστώσεις των έργων σύμφωνα μ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Άμυνας, ο οποίος εποπτεύει τη ΣΥΚΕΑ, είναι αρμόδιος να απαντήσει άμεσα στη Βουλή επί του συγκεκριμέν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746/26-10-92 ερώτηση δόθηκε με το υπ' αριθμ. 2051/20-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746/26.10.92 που κατέθεσε στη Βουλή ο Βουλευτής κ. Γ. Αραβανή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διάνοιξης του διαύλου Λευκάδας είναι ενταγμένο στο Κοινοτικό Περιφερειακό Πρόγραμμ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άση της κατασκευής του έργου διαπιστώθηκε η ανεπάρκεια της μελέτης και κρίθηκε απαραίτητη να διαλυθεί η εργολαβία και να γίνουν γεωτεχνικές έρευνες ώστε να υπάρξουν τα απαραίτητα στοιχεία να συνταχθεί νέα μελέτη που θα ανταποκρίνεται στις ανάγκε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προγραμματισμός του έργου στη φάση αυτή συνδέεται με την πραγματοποίηση γεωτεχνικών ερευνών και την αξιοποίηση στη συνέχεια του πορίσματος της για τη σύνταξη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Ιονίων Νήσων λαμβάνοντας υπόψη την ανάγκη ταχείας απορρόφησης των Κοινοτικών πόρων και διάθεσης τους σε έργα που έχουν ανάγκη άμεσης απορρόφησης μείωσε στη φάση αυτή τις πιστώσεις του υπόψη έργου στο ποσό των 115 εκατ. δρχ. που έχει ήδη απορροφ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διωχθεί η ένταξη του έργου στο νέο Κοινοτικό Πρόγραμμα Στήρ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747/26-10-92 ερώτηση δόθηκε με το υπ' αριθμ. 769/17-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747/92 Ερώτηση των Βουλευτών κ.κ. Α. Σκυλλάκου, Γ. Αραβανή και Π. Κοσιώνη, σας στέλνουμε φωτ/φο του αριθμ. 120176/9-11-92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2748/26-10-92 ερώτηση δόθηκε με το υπ' αριθμ. 3017/18-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48/26-10-92 ερώτησης, που κατέθεσαν οι Βουλευτές κ.κ. Α. Σκυλλάκος, Σ. Κόρακας και Π. Κοσιών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ποινική δίωξη ασκήθηκε από τον Εισαγγελέα Πρωτοδικών Λαρίσης, γιατί οι εν λόγω παραγωγοί την 31-8-1992 με γεωργικά μηχανήματα και αγροτικά αυτοκίνητα κατέλαβαν την οδό προ του νομαρχιακού μεγάρου της πόλης, διέκοψαν τη συγκοινωνία και διατάραξαν την κοινωνικοοικονομική ζωή σ' αυτή μέχρι 2-9-1992. Προσωπικές επεμβάσεις και συστάσεις του κ. Εισαγγελέα για άρση του αποκλεισμού προσέκρουσαν στην άρ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ες καθ' όλη τη διάρκεια της ανωτέρω παρακώλυσης έλαβαν μέτρα πρόληψης εκτρόπων και διευκόλυνσης τη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2748/26-10-92 ερώτηση δόθηκε με το υπ' αριθμ. 290/18-11-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748/26.10.92, που κατέθεσαν οι Βουλευτές κ.κ. Αντ. Σκυλλάκος, Στρ. Κόρακας και Παν. Κοσιών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ης πατάτας και του καρπουζιού σε σύνολο χώρας, ανήλθε στους 330.000 τόν. και 720.000 τόν. αντίστοιχα, έναντι 337.000 και 630.000 τόνω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λεμικά γεγονότα που εκτυλίσσονται στο χώρο της πρώην Γιουγκοσλαβίας, επηρέασαν τις εξαγωγές τόσο της πατάτας, όσον και του καρπουζιού. Το γεγονός αυτό, σε συνδυασμό με τις καιρικές συνθήκες (δροσερό καλοκαίρι) που επεκράτησαν το καλοκαίρι και την αυξημένη παραγωγή των υπολοίπων φρούτων (κεράσια, ροδάκινα κ.λπ.) επηρέασαν δυσμενώς την πορεία απορρόφησης της αυξημένης παραγωγής του καρπουζ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ές παρεμβάσεις στο Συμβούλιο των Υπουργών Γεωργίας της Κοινότητας, αποφασίσθηκε η επιδότηση των μεταφορικών για τις εξαγωγές των οπωροκηπευτικών της χώρας μας προς τα άλλα κράτη μέλη εκτό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ών ήταν η εξαγωγή περίπου 111.000 τόνων καρπουζιού και 23.000 τόνων πατάτας και η αποσυμφόρηση σ' ένα βαθμό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υνδυασμό με τα παραπάνω και με στόχο την αποσυμφόρηση της αγοράς της πατάτας και τη στήριξη των τιμών στα χέρια παραγωγού, αποφασίσθηκε με κοινή απόφαση των Υπουργών Γεωργίας και Οικονομικών, η αποστολή 25.000 τόνων πατάτας προς Τρίτες χώρες, ως επισιτιστ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αυτά αποσυμφορήθηκε η αγορά, και οι τιμές διαμορφώθηκαν σε σχετικά ικανοποιητικά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750/26-10-92 ερώτηση δόθηκε με το υπ' αριθμ. 71363/16-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50/26.10.92 ερώτηση των βουλευτών κ.κ. Σ. Κόρακα, Γ. Αραβανή και Π. Κοσιώνη που αναφέρεται στα προβλήματα ξεναγήσεων στην Λέσβ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ιν την έναρξη της τουριστικής περιόδου 1992 έγιναν στην Λέσβο συσκέψεις υπό την προεδρία του Γενικού Γραμματέα Β. Αιγαίου με τους εμπλεκόμενους φορείς (Ξεναγών και Τουριστικών Πρακτόρων), με στόχο να βρεθεί λύση στα δημιουργηθέν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ις ανωτέρω συσκέψεις, η Δ/νση Τουρισμού Β. Αιγαίου εξέδωσε την 2816/22.5.92 εγκύκλιό της, στην οποία επισημάνθηκαν οι ευθύνες στην περίπτωση υποκατάστασης των ξεναγών κατόχων ειδικής άδειας του ΕΟΤ, από άλλους μη αδειούχους για ξεναγήσεις. Επίσης η ίδια Υπηρεσία έστειλε το 151/21.5.92 έγγραφο προς τις εφορίες αρχαιοτήτων Λέσβου, με το οποίο ζητείται ανάρτηση ενημερωτικών πινακίδων στα σημεία εισόδου αρχαιολογικών χώρων με τις οποίες να επισημαίνεται ότι απαγορεύεται η ξενάγηση από μη αδειούχους του ΕΟΤ ξενα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2756/27-10-92 ερώτηση δόθηκε με το υπ' αριθμ. 2052/1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756/27.10.92 που κατέθεσε στη Βουλή ο Βουλευτής κ. Μ. Σίδερ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τέθηκε από το Λιμενικό Ταμείο Χαλκίδας, το έτος 1990, η μελέτη μαρίνας Χαλκίδας. Έχει υποβληθεί ήδη η Προκαταρκτική έκθεση της παραπάνω μελέτης και στη φάση αυτή συγκεντρώνονται οι απόψεις των συναρμοδίων φορέων, προκειμένου να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ημοκρατήθηκε κρηπίδωμα μήκους 200 μ. στην Ερέτρια, για χρήση τουριστικών σκαφών. Η κατασκευή του έργου, δεν έχει ξεκινήσει ακόμη καθόσον στην φάση αυτή συλλέγονται οι απόψεις συναρμοδί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Κύμη, μέρος των τουριστικών σκαφών, της περιοχής θα μπορέσει να εξυπηρετηθεί στα εσωτερικά κρηπιδώματα του λιμένος Κύμης, τα οποία υλοποιούνται την περίοδο αυτή στα πλαίσια της εργολαβίας των εσωτερικών κρηπιδωμάτων και εκβάθυνσης λιμενολεκάνης και προστασίας προσήνεμου μώλου. Η δαπάνη των έργων είναι 120,0 εκατ. δρχ. και η κατασκευή τους θα ολοκληρωθεί στις αρχέ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χουν εκπονηθεί και εγκριθεί τα στάδια της Προκαταρκτικής έκθεσης και Οριστικής μελέτης των έργων Α' φάσης της μαρίνας Καρ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2759/27-10-92 ερώτηση δόθηκε με το υπ' αριθμ. 551/17-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59/27-10-92 ερώτηση, που κατέθεσαν στη Βουλή οι Βουλευτές κ.κ. Γ. Αδαμόπουλος, Π. Κρητικός και Χ. Κοκκινοβασίλης σχετικά με την απόφαση του Ευρωπαϊκού Δικαστηρίου Ανθρωπίνων Δικαιωμάτων επί της υποθέσεως "ENGEL", σας γνωρίζουμε ότι η απόφαση αυτή, η οποία εξεδόθη το 1976, αφορούσε την περίπτωση πέντε Ολλανδών στρατιωτικών, οι οποίοι προσέφυγαν στην Επιτροπή Ανθρωπίνων Δικαιωμάτων για παράβαση διατάξεων της Συμβάσεως της Ρώμης, εξαιτίας της επιβολής σ' αυτούς πειθαρχικώ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Δικαστήριο, στο οποίο παρεπέμφθη η υπόθεση εδέχθη ότι οι επεβληθείσες ποινές περιόριζαν την ελευθερία των ανωτέρω στρατιωτικών καθ' όσον θα έπρεπε οι ποινές να καταναγνωσθούν μετά από προηγούμενη δικαστική κρίση και όχι να επιβληθούν από διοικητικά όργανα της Στρατιωτικής Υπηρεσίας της Ολλανδ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αποτελεί μία νομολογιακή κατεύθυνση για την ερμηνεία ειδικών διατάξεων της Συμβάσεως της Ρώμης, πλην όμως σύμφωνα και με το άρθρο 53 της Συμβάσεως αυτής, δεν υποχρεώνει νομικώς την Ελληνική Δημοκρατία σε αντίστοιχη συμμόρφωση του εσωτερικού ελληνικού δικαίου προς το διατακτικό της αποφά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νομικό καθεστώς του πειθαρχικού δικαίου των Ενόπλων μας Δυνάμεων δεν θα πρέπει να συνδέεται με τις διατάξεις του αυτοτελούς ποινικού νομοθετήματος του Στρατιωτικού Ποινικού Δικαίου, για την αναθεώρηση του οποίου και την εναρμόνισή του στις σύγχρονες απαιτήσεις έχει ήδη συσταθεί Αναθεωρητική Νομοπαρασκευαστική Επιτροπή, σύμφωνα με την παράγραφο 10 του άρθρου 6 του ν. 1911/90, η οποία θα περατώσει το έργο της μέχρι 31-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Στην με αριθμό 2762/27-10-92 ερώτηση δόθηκε με το υπ' αριθμ. 7522/16-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62/27.10.92 ερώτηση που κατάθεσε ο Βουλευτής κ. Γ. Αδαμόπουλος, σας γνωρίζουμε ότι για το θέμα που επέβαλε την κατάργηση της παραγράφου 2 του άρθρου 61 του ν. 2065/92 (ΦΕΚ 113/Α), δόθηκε απάντηση με το αριθ. 1096667/5999/ 0009Α'/5.10.92 έγγραφό μας κατόπιν της αριθ. 1875/21.9.92 ερώτησης, φωτοτυπία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ροπολογία που κατατέθηκε στη Βουλή και εντάχθηκε στο σχέδιο νόμου "Διαρρυθμίσεις στην έμμεση φορολογία και άλλες διατάξεις", και ψηφίστηκε ομόφωνα από το σύνολο των Βουλευτών που παρίσταντο, σας πληροφορούμε ότι καταργείται από τότε που ίσχυσε η παράγραφος 2 του άρθρου 61 του ν. 2065/92 και κατά συνέπεια καμία επιχείρηση δεν μπορεί να κάνει χρήση της καταργούμενης αυτής δι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2763/27-10-92 ερώτηση δόθηκε με το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293/18-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763/27-10-1992, που κατέθεσαν οι Βουλευτές κ.κ. Γ. Αδαμόπουλος, Γ. Δρυς, Γ. Καμπαγιάν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λιτική της Κυβέρνησης έναντι των αγροτικών Συν/κών Οργανώσεων, είναι η εξυγίανση και η ανάπτυξή τους. Για το σκοπό αυτό, η Κυβέρνηση αποφάσισε την ρύθμιση των χρεών των Οργανώσεων, που προήλθαν από άσκηση κοινωνικής πολιτικής, ώστε απαλλαγμένες από παλιά χρέη να μπορέσουν να ξεπεράσουν τις δυσκολίες τους και να μπουν στο δρόμο της ανάπτυξης, ενώ σύντομα θα κατατεθεί στη Βουλή ο νέος νόμος για τους Αγροτικούς Συνεταιρισμούς που εκσυγχρονίζει το θεσμικό τους πλαίσιο και το προσαρμόζει σύμφωνα με τα ισχύοντα στις περισσότερε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και για την ΚΥΔΕΠ η Κυβέρνηση έχει επιδείξει ιδιαίτερο ενδιαφέρον, πλην όμως η ρύθμιση των χρεών της, θα γίνει σύμφωνα με τις διατάξεις του ν. 2008/92, που θέτει ως απαραίτητη προϋπόθεση την βιωσιμότητά της. Ειδικότερα στην ΚΥΔΕΠ δόθηκε προθεσμία μέχρι 30-11-1992, προκειμένου η Διοίκηση της να λάβει όλα τα απαραίτητα, κατά την κρίση της μέτρα, που θα την καταστήσουν βιώσιμη, για να προχωρήσει στη συνέχεια και η ρύθμιση των χρ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της ρύθμισης των χρεών όσων Συν/κών Οργανώσεων υπέβαλαν εμπρόθεσμα σχετικό αίτημα έχει προχωρήσει και οι προτάσεις της Β/θμιας Επιτροπής έχουν διαβιβασθεί στην ΑΤΕ, για τις περαιτέρω ενέργειες (υποδομή σχεδίων βιωσιμότητας από την οργάνωση), σύμφωνα με τις διατάξεις του παραπάνω νόμου 200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ότερα με αποφάσεις της Διοίκησης της ΑΤΕ συγκροτήθηκαν συνεργεία ελεγκτών από εξειδικευμένους υπαλλήλους της, όργανα του Ελεγκτικού Συνεδρίου και φοροτεχνικούς υπαλλήλους του Υπουργείου Οικονομικών για τον έλεγχο 71 αγροτικών Συνεταιριστικών Οργανώσεων και εταιρ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ολοκληρώθηκε σε 67 οργανώσεις και ήδη διαβιβάστηκαν στην ΑΤΕ από τους ελεγκτές 60 πορίσματα ελέγχου. Από τα πιο πάνω πορίσματα ελέγχου 18 υποβλήθηκαν στις αρμόδιες Εισαγγελ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υποβλήθηκαν στις Εισαγγελικές Αρχές τα ακόλουθα πορίσματα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ΑΣ ΠΕΖ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ΑΣ ΡΕΘΥ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ΑΣ ΔΩΔΕΚΑΝΗ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ΑΣ ΑΛΕΞΑΝΔ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ΑΣ ΕΛΑΣΣ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ΑΣ ΚΕ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ΑΣ ΛΙΒΑ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ΑΣ ΒΟ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ΓΡΟΤΟΒΙΟΜΗΧΑΝΙΚΟΥ ΣΥΝ/ΣΜΟΥ ΑΡΚΑΔΟΧΩΡΙΟΥ "ΑΡΚΑ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ΟΙΝΟΠΡΑΞΙΑΣ ΜΕΛΙΣ/ΚΩΝ ΣΥΝ/ΣΜΩΝ ΒΟΡ.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ΟΙΝΟΠΡΑΞΙΑΣ ΓΕΩΡΓ. ΣΥΝ/ΣΜΩΝ ΜΕΛΙΚΗΣ ΚΑΙ ΠΕΡΙΧΩ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ΕΛΑΙΟΥΡΓ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ΕΚΑ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ΕΒΑΘ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ΑΓΡΟΠΑΚ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ΥΝ ΒΙΟ. ΣΙ. Α.Ε.</w:t>
      </w:r>
    </w:p>
    <w:p>
      <w:pPr>
        <w:pStyle w:val="Style15"/>
        <w:rPr>
          <w:rFonts w:ascii="Courier New" w:hAnsi="Courier New" w:cs="Courier New"/>
        </w:rPr>
      </w:pPr>
      <w:r>
        <w:rPr>
          <w:rFonts w:cs="Courier New" w:ascii="Courier New" w:hAnsi="Courier New"/>
        </w:rPr>
        <w:t>18. ΕΛΒΙΖ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έχουν δοθεί οδηγίες για την υποβολή των εκθέσεων ελέγχου και των παρακάτω οργανώσεων στις αρμόδιες Εισαγγελ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ΑΣ ΡΟΔ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ΑΣ ΚΑΡΔ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ΑΣ ΛΑΓΚ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ΑΣ ΗΡΑΚΛΕ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σημαίνεται ότι, η ΑΤΕ προχωρεί με γρήγορο ρυθμό στην εξέταση και ικανοποίηση αιτημάτων ρύθμισης των Συνετ/κών οργανώσεων στα πλαίσια εφαρμογής προγράμματος εξυγίανσης τους. Οποιαδήποτε καθυστέρηση στην εξέταση αιτημάτων ρύθμισης δεν οφείλεται στην ΑΤΕ, αλλά στο γεγονός ότι αρκετές οργανώσεις δεν έχουν υποβάλλει στην ΑΤΕ τα σχετικά προγράμματα εξυγίανση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2765/27-10-92 ερώτηση δόθηκε με το υπ' αριθμ. 1254/1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765/27.10.1992 σχετικά με τη λειτουργία των σχολείων του Νομού Λάρισας, που κατέθεσαν οι Βουλευτές κ.κ. Γ. Αδαμόπουλος και Γ. Φλώρ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γραμματισμός και η οργάνωση της λειτουργίας των Δημ. Σχολείων Ν. Λάρισας έγινε έγκαιρα από το αρμόδιο ΠΥΣΠΕ, ώστε αυτά να λειτουργούν ομαλά και να μην υπάρχει κανένα πρόβλημα σ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ποσπάσεις εντός του νομού Λάρισας έγιναν σε τρεις φάσεις με τις υπ' αριθμ. 16/7.9.1992, 17/22.9.1992 και 18/9.10.1992, Φ. 361.271/49/Δ1, 5063/22.7.92, Φ.361.271/56/Δ1, 7890/31.8.92 και Φ. 361.271/93/Δ1 και 9643/30.10.92 αποφάσεις του. Η τελευταία σειρά των αποσπάσεων αυτών έγινε για την εξυπηρέτηση κυρίως των νεοδιορισμένων εκπ/κών. Το Υπηρεσιακό Συμβούλιο για τις αποσπάσεις αυτές έλαβε υπόψη τους οικογενειακούς λόγους (έγγαμοι με δύο παιδιά και περισσότερα, σύζυγοι αξιωματικών, σοβαροί λόγοι υγείας) σύμφωνα και με τις διατάξεις του άρθρου 16, περ. Γ', παρ 5 του ν. 156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ην πρόσληψη των προσωρινών αναπληρωτών δασκάλων και νηπιαγωγών στη Δ/νση Π/θμιας Εκπ/σης Ν. Λάρισας, σας γνωρίζουμε ότι, όπως μας πληροφόρησε ο Προϊστάμενος της παραπάνω Δ/νσης, η σειρά στην επετηρίδα των αναπληρωτών τηρείται επακριβώς και οι προσλήψεις γίνονται βάσει της σειράς της επετη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δόθηκαν αμέσως σχετικές απαντήσεις σε όλες τις καταγγελίες που δημοσιεύθηκαν στον ημερήσιο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χρηματοδότηση των σχολείων γίνεται από πιστώσεις του Υπουργείου Εσωτερικών και με τη φροντίδα του Υπουργείου αυτού, σύμφωνα με τις διατάξεις της παρ. 3α του άρθρου 25 του ν. 1842/90 και του άρθρου 56 του ν. 1828/89 όπως τροποποιήθηκαν και συμπληρώθηκαν μεταγενέστερα με τις διατάξεις της παρ. 6β του άρθρου 113 του ν. 1946/91. Ως εκ τούτου το ΥΠΕΠΘ δεν έχει νόμιμο δικαίωμα αλλά ούτε και πιστώσεις για τη χρηματοδότηση των σχολείων για τις λειτουργικές του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στώσεις που παίρνουν τα σχολεία με τον παραπάνω τρόπο χρηματοδότησής τους αντιμετωπίζουν τις λειτουργικές τους δαπάνες μεταξύ των οποίων και τις οφειλές τους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27ο Δημοτικό Σχολείο Λάρισας, που υπήρχε διακοπή ρεύματος, η ΔΕΗ συνέδεσε το ηλεκτρικό ρεύμα στις 16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έγγραφό του το Υπουργείο Παιδείας ζήτησε από το Γενικό Λογιστήριο του Κράτους μεταξύ άλλων και τη μεταφορά πίστωσης 1.400.000 δρχ. στον ΚΑΕ 0711 του φορέα 194 (Π/θμια Εκπ/ση της Νομαρχίας Λάρισας) για την πληρωμή εξόδων κίνησης εκτός έδρας των Σχολικών Συμβούλων Α/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ποσό μας είχε ζητήσει η Δ/νση Α/θμιας Εκπ/σης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2768/27-10-92 ερώτηση δόθηκε με το υπ'αριθμ. 2109/17-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2768/27-10-92 που κατέθεσαν οι Βουλευτές κ.κ. Γ. Αδαμόπουλος, Χ. Κοκκινοβασίλης και Γ. Νιώτης σχετικά με την παρέμβαση της Κυβέρνησης στον ιδιωτικό τομέα για τις αυξήσει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στα πλαίσια του προγράμματος σταθεροποίησης της οικονομίας και περιορισμού των δημοσιονομικών ελλει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ηγήθηκε στις αρχές του έτους στην ψήφιση του Ν.2025/92, που καθορίζει την Εισοδηματική Πολιτική στο Δημόσιο Τομέα και θα ισχύσει μέχρι τέλ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ωτικό τομέα, οι αυξήσεις σε επίπεδο Εθνικής Συλλογικής Σύμβασης Εργασίας, μισθών και ημερομισθίων έχουν ήδη αποφασισθεί από πέρυσι, με τη διαδικασία των ελευθέρων διαπραγματεύσεων και διέπονται από τις διατάξεις του Ν.187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τάσταση της χώρας μας έχει υπαγορεύσει στην Κυβέρνηση την εφαρμογή μιας περιοριστικής εισοδηματικής πολιτικής. Στα πλαίσια αυτά, η παρότρυνση της Κυβέρνησης προς τον ιδιωτικό τομέα για συγκρότηση των αυξήσεων δεν αποτελεί κρατική παρέμβαση, παρά μόνο απευθύνει "σύσταση" προς τους εργοδότες και εργαζομένους για αυτοσυγκράτηση και συνεργασία, με στόχο να βελτιωθεί η ανταγωνιστικότητα της Ελληνικής Οικονομίας και να οδηγηθεί σε μια αυτοτροφοδοτούμενη ανάπτ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769/27-10-92 ερώτηση δόθηκε με το υπ'αριθμ. 1684/19-1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69/27.1.92 ερώτηση η οποία περιήλθε στην υπηρεσία μας την 30.10.92 και την οποία κατέθεσαν στη Βουλή οι βουλευτές Γεώργιος Αδαμόπουλος, Γιάννης Καλαμακίδης και Γιάννης Καμπαγιάννης σας γνωρίζουμε ότι αντίγραφο της ερώτησης εστάλη στην αρμόδια δικαστική αρχή. Μόλις έχουμε τις αιτούμενες πληροφορίες θα σας απαντήσουμε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782/27-10-92 ερώτηση δόθηκε με το υπ'αριθμ. 778/20-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782/92 ερώτηση των βουλευτών κ.κ. Ν.  Γαλανός, Μ. Ανδρουλάκης, Γρ. Γιάνναρου και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των αιτίων και συνθηκών με τις οποίες έγινε το Εργατικό ατύχημα, στις εγκαταστάσεις των ΕΛΔΑ Ασπροπύργου, σε βάρος τριών (3) εργαζομένων, διενεργήθηκε από τεχνικούς επιθεωρητές του Κέντρου Πρόληψης Επαγγελματικού Κινδύνου (ΚΕΠΕΚ) της Νομαρχίας Δυτ. Αττικής, έρευνα. Μετά την ολοκλήρωση της έρευνας αυτής, θα συνταχθεί η σχετική έκθεση, η οποία θα διαβιβασθεί στην αρμόδια Εισαγγελική Αρχή, για τα περαιτέρω. Για τις ευθύνες του ατυχήματος, θα κρίνει το αρμόδιο δικαστήριο ενώπιον του οποίου θα αχθεί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λήψης μέτρων, από το Υπουργείο Εργασίας, εναρμονισμένων με τις οδηγίες της ΕΟΚ, έχουμε ενημερώσει την Εθνική Αντιπροσωπεία, με το αριθμ. 598/22.10.92 έγγραφό μας, φωτ/φο του οποίου σας στέλνουμε για ενημέρωση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786/29-10-92 ερώτηση δόθηκε με το υπ'αριθμ. 902/1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86/29-10-92 ερώτησης των Βουλευτών κ.κ. Γ. Αδαμόπουλου, Κ. Κουλούρη και Γρ. Νιώτη σας γνωρίζουμε ότι η Κυβέρνηση δεν προτίθεται να αλλάξει το υπάρχον καθεστώς στο Στάδιο Ειρήνης και Φ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789/29-10-92 ερώτηση δόθηκε με το υπ'αριθμ. 20-401/20-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789/29/10/1992 ερώτηση των Βουλευτών κ.κ. Γ. Αδαμόπουλου, Ι. Καμπαγιάννη και Χ. Καζακλάρη και στα θέματα που αφορούν την Υπηρεσία μας, σας γνωρίζουμε ότι τα έσοδα των οικον. ετών 1988, 1989 και 1990 περιλαμβάνονται στους αντίστοιχους Α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ικά έσοδα του 1991 και οι εκτιμήσεις για το 1992, θα σας γνωστοποιηθούν με την κατάθεση του Απολογισμού του 1991 και του Προϋπολογισμού του 1993 αντίστοιχα, στο τέλος του τρέχοντος μη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2789/29-10-92 ερώτηση δόθηκε με το υπ'αριθμ. 7667/18-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89/29.10.92 ερώτηση που κατέθεσαν οι βουλευτές κ.κ. Γ. Αδαμόπουλος, Ι. Καμπαγιάννης και Χ. Καζακλάρης και σε σχέση με τα αριθ. 3 και 4 θέματ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κκαθάριση κατ' απόφαση των πιο κάτω δηλώσεων και βεβαιώθηκαν αντίστοιχα (σε χιλιάδες) σε κάθε απόφαση οι ακόλουθ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ΦΑΣΕΙΣ - ΕΚΚΑΘΑΡ. ΔΗΛΩΣΕΙΣ </w:t>
        <w:tab/>
        <w:tab/>
        <w:tab/>
        <w:t>ΦΟΡΟΙ ΠΟΥ ΒΕΒΑΙΩ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670/1988</w:t>
        <w:tab/>
        <w:tab/>
        <w:tab/>
        <w:tab/>
        <w:tab/>
        <w:tab/>
        <w:tab/>
        <w:t>25.116.0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1.17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Λ.1227/1988</w:t>
        <w:tab/>
        <w:tab/>
        <w:tab/>
        <w:tab/>
        <w:tab/>
        <w:tab/>
        <w:t>31.449.4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3.7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Λ.1232/1990</w:t>
        <w:tab/>
        <w:tab/>
        <w:tab/>
        <w:tab/>
        <w:tab/>
        <w:tab/>
        <w:t>22.887.5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6.4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ΟΛ.1177/1991</w:t>
        <w:tab/>
        <w:tab/>
        <w:tab/>
        <w:tab/>
        <w:tab/>
        <w:tab/>
        <w:t>65.36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με την τελευταία απόφαση συνεχ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2790/29-10-92 ερώτηση δόθηκε με το υπ'αριθμ. 520/20-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790/29.10.92 του Βουλευτή κ. Γ. Αδαμ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ιαδικασίες μελέτης κατασκευής και χρηματοδότησης λιμενικών έργων Νομαρχιακού επιπέδου, όπως το αναφερόμενο στο θέμα, ανήκουν στην αρμοδιότητα των Νομαρχιακών Υπηρεσιών, η δε έγκριση κατασκευής ανήκει στην αποκλειστική αρμοδιότητα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ΕΝ και οι άλλες συναρμόδιες Υπηρεσίες (ΓΕΝ κ.λπ.) γνωστοποιούν στη Νομαρχία τις απόψεις τους σύμφωνα με την καθιερωμέν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2790/2α/10-92 ερώτηση δόθηκε με το υπ'αριθμ.  86442/17-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90/29.10.92 ερώτηση του Βουλευτή κ. Γ.   Αδαμόπουλου σας πληροφορούμε ότι η Νομαρχία Λάρι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δημοπρατήθηκε την 15.11.1985 και η εκτέλεσή του περατώθηκε την 30.6.1990 ύστερα από παρατάσεις προθεσμιών που εγκρίθηκαν αρμοδίως λόγω μη ύπαρξης των απαιτουμέν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εκτελέστηκε σύμφωνα με την μελέτη του Υπουργείου Γεωργίας που εγκρίθηκε αρμοδίως από το Υπουργείο Γεωργίας ύστερα από τις σχετικές απαγορεύσεις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δαπάνη του έργου ανήλθε στο ποσό των 133.998.815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 των οποίων 88.924.248 δρχ. για εργασίες, 34.887.897 για αναθεώρηση και 10.186.670 για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έργο δεν έχει ολοκληρωθεί πλήρως και χρειάζεται βελτιώσεις για τις οποίες η Νομαρχία έχει προτείνει ν' αντιμετωπιστούν με τη σύσταση νέας εργολαβίας αφού προηγουμένως γίνει συμπληρωματική μελέτη από αρμόδιους μελετ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θα πρέπει να σημειωθεί ότι το έργο αφορά στην κατασκευή αλιευτικού καταφυγίου και όχι κατασκευή λιμένος. Η Νομαρχία έχει την άποψη ότι με τις προτεινόμενες βελτιώσεις θα διορθωθούν τα όποια μειονεκτήματα έχουν επισημανθεί ως προς τη λειτουργία του καταφυγίου (κυρίως σε ότι αφορά τον προσανατολισμό εισόδου του καταφυ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2791/29-10-92 ερώτηση δόθηκε με το υπ'αριθμ. 5751/10-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2791/29.10.92 έγγραφό σας, με το οποίο μας διαβιβάσατε ερώτηση που κατέθεσαν στη Βουλή οι Βουλευτές κ.κ. Γ. Αδαμόπουλος, Μ. Παπαϊωάννου, Γρ. Νιώτης σχετικά με αίτημα για την μετάταξη των ενδιάμεσων εργασιών παραγωγής βιβλίων στον υπερμειωμένο συντελεστή ΦΠΑ 4%,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ίνακας των αγαθών και υπηρεσιών που δύνανται τα κράτη μέλη να εφαρμόσουν μειωμένο συντελεστή ΦΠΑ (8%), είναι δεδομένος με τις οδηγίες της Κοινότητας. Στον πίνακα αυτό δεν περιλαμβάνονται οι υπηρεσίες των οποίων ζητάτε τη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ιώνεται, ότι ο ΦΠΑ που επιβαρύνει τις ενδιάμεσες εργασίες παραγωγής βιβλίου δεν έχει καμία επίπτωση στην τελική τιμή του βιβλίου καθόσον ο ΦΠΑ των εισροών είναι εκπιπτόμενος και δεν αποτελεί κόστος. Κατά συνέπεια ο καταναλωτής θα επιβαρύνεται μόνο με ΦΠΑ 4% στην αξία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ομένως με το Νόμο "Διαρρυθμίσεις στην έμμεση φορολογία και λοιπές διατάξεις" που ψηφίστηκε πρόσφατα από τη Βουλή, με τον οποίο γίνεται εναρμόνιση του ν. 1642/96 περί ΦΠΑ, δεν παρέχεται ευχέρεια στη χώρα μας να εφαρμόσει μειωμένο συντελεστή ΦΠΑ στις υπηρεσίες για τις ενδιάμεσες φάσεις παραγωγής τ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η ρύθμιση θα αποτελούσε Κοινοτική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2792/29-10-92 ερώτηση δόθηκε με το υπ'αριθμ. 1460/18-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92/29.10.1992 ερώτησης που κατέθεσαν στη Βουλή οι Βουλευτές κ.κ. Γ. Αδαμόπουλος, Λ. Γκλίναβος, Χ. Κοκκινοβασίλης, Ι. Σμπώκος και Ι. Καμπαγιάννης και αφορά την επέκταση του αντικειμενικού συστήματος προσδιορισμού της φορολογητέας αξίας των ακινήτων, σε όλα τα αστικά κέντρα της χώ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ήδη γνωστό, στο σύστημα αντικειμενικού προσδιορισμού της φορολογητέας αξίας των μεταβιβαζόμενων με οποιαδήποτε αιτία ακινήτων, που βρίσκονται εντός εγκεκριμένου σχεδίου πόλης, λόγω των πλεονεκτημάτων του θα αποτελέσει το μοναδικό τρόπο υπολογισμού της αξίας των ακινήτων που θα υπαχθούν σε φόρο. Συνεπώς, σταθερός σκοπός είναι το σύστημα αυτό να επεκταθεί και να καλύψει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αγωγή μιας πόλης ή περιοχής στο σύστημα αντικειμενικού προσδιορισμού γίνεται με αποφάσεις του Υπουργού των Οικονομικών, μετά όμως από εισήγηση ειδικών, κυρίως νομαρχιακού επιπέδου επιτροπών, οι οποίες αποτελούνται από οικονομικούς υπαλλήλους, μηχανικούς του Υ.ΠΕ.ΧΩ.ΔΕ., εκπρόσωπους της Τοπικής Αυτοδιοίκησης, εκπρόσωπους του Τ.Ε.Ε. και άλλα πρόσωπα που διαθέτουν ειδικές γνώσεις ή ιδιάζουσα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γεγονός ότι παρά τις όποιες συνεχείς προσπάθειες που καταβάλλονται από πλευράς Διοίκησης, υπάρχει κάποια βραδύτητα στο έργο της επέκτασης του αντικειμεν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ραδύτητα αυτή οφείλεται κυρίως στις δυσκολίες που εμφανίζει το έργο των επιτροπών, συνεπεία είτε μετακίνησης των υπαλλήλων ή των εκπροσώπων των φορέων που μετέχου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φείλεται στο ότι πολλές πόλεις δεν έχουν εγκεκριμένο ρυμοτομικό σχέδιο, υπό εφαρμογή ή υπάρχουν προβλήματα με το συντελεστή δόμησης, ο οποίος παίζει καθοριστικό ρόλο στο σύστημα του αντικειμενικού προσ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όμως δεν σημαίνει ότι ο στόχος επέκτασης δεν προωθείται ενεργώς ούτε ότι η λόγω των δυσκολιών βραδύτητα επέκτασης πρέπει να αποτελεί ανασταλτικό παράγοντα αναπροσαρμογής των παλαιών τιμών, ως προβλέπεται άλλωστε από τη σχε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2794/29-10-92 ερώτηση δόθηκε με το υπ'αριθμ. 30040/2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 9206/17.11.1992 εγγράφου της ΔΕΠΑ Α.Ε. το οποίο περιέχει απάντηση στην από 29-10-1992 ερώτηση με αριθ. ΠΕ 2794 που κατέθεσαν στη Βουλή οι Βουλευτές κ.κ. Γ. Αδαμόπουλος, Π. Κρητικός και Δ. Βουβαλού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2797/29-10-92 ερώτηση δόθηκε με το υπ'αριθμ. 249/20-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797 που κατέθεσε την 29.10.92 ο βουλευτής κ. Π. Κρητικός, σας παρακαλούμε να πληροφορήσετε τον κ. Βουλευτή ότι με το έγγραφο 219/29.10.92 δόθηκε απάντηση στην ερώτηση 2304/8.10.92, που κατέθεσε ο ίδιος Βουλευτής για το ίδιο ακριβώς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2797/29-10-92 ερώτηση δόθηκε με το υπ'αριθμ. 519/3-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97/29-10-92 ερώτησης του Βουλευτού κ. Κρητικού Ν. Π. με θέμα τις αμμοβολές πλοίων στην περιοχή Κυνοσούρας Σαλαμίνας, σας γνωρίζουμε ότι από πλευράς αρμοδιοτήτων μας σχετική τυγχάνει η αριθμ. 477/23-10-92 απάντησή μας, αντίγραφο της οποίας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2800/29-10-92 ερώτηση δόθηκε με το υπ'αριθμ. 1720/19-1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00/29.10.92 ερώτηση που περιήλθε στην υπηρεσία μας την 18.11.92 και την οποία κατέθεσαν στη Βουλή οι Βουλευτές Χρήστος Ροκόφυλλος, Φοίβος Ιωαννίδης, Βασίλης Μπρακατσούλας, Κων/νος Γουνατίδης, Ιωάννης Καλαμακίδης και Ιωάννης Ανθόπουλ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ισαγγελέας Εφετών δικαιούται, σύμφωνα με το άρθρο 486 παρ.2 ΚΠΔ να ασκήσει έφεση κατά της αθωωτικής αποφάσεως του Μικτού Ορκωτού Δικαστηρίου και του Τριμελούς Εφετείου της περιφερείας του. Όπως είναι γνωστό σε όλο το νομικό κόσμο τα κριτήρια για την άσκηση εφέσεως, κατά κανόνα, είναι το ομόφω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μη της αποφάσεως και στην προκειμένη περίπτωση η απόφαση είχε ληφθεί με μειοψηφία. Επίσης είναι γνωστό ότι ο ασκών την έφεση δεν δεσμεύεται από την πρόταση του Εισαγγελέως τη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άσκηση έφεσης υπό του Προϊσταμένου της Εισαγγελίας Εφετών Αθηνών κατά της αθωωτικής απόφασης στην υπόθεση των μελών του Διοικητικού Συμβουλίου της Κτηματικής Τράπεζας και του τέως Προέδρου της, Γ. Ανωμερίτη, σας γνωρίζουμε ότι αυτό το δικαίωμα πηγάζει από το νόμο και καμία υπόδειξη από τον Υπουργό Δικαιοσύνης δεν έγ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2804/29-10-92 ερώτηση δόθηκε με το υπ'αριθμ. 2053/1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804/29.10.92 που κατέθεσαν στη Βουλή οι Βουλευτές κ.κ. Μ. Σκουλάκης, Σ. Βαλυράκης και Γ. Πρασιαν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κατακύρωση και ανάθεση του έργου κατασκευής Νέου κτιρίου Αεροσταθμού του Αεροδρομίου Χανίων, εξετάσθηκε η τροποποίηση της αρχικής μελέτης και τελικά αποφασίσθηκε από την αρμόδια Υπηρεσία Πολιτικής Αεροπορίας και το ΥΠΕΧΩΔΕ η τροποποίηση του σχήματος του κτιρίου από ορθογωνικό σε κυκλικό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ροποποίηση αυτή του σχήματος του κτιρίου έγινε κυρίως για λόγους λειτουργικούς και αισθητικούς, αλλά και για να ικανοποιηθούν αιτήματα τοπικών φορέων και συγκεκριμένα του Δήμου Χανίων και του ΤΕΕ τμήμα Δυτικής Κρήτης (έγγραφα 926/16.2.90- 618/30.5.9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νωτέρω έγιναν κατ' εφαρμογή της κείμενης νομοθεσίας με εντελώς διαφανείς διαδικασίες και με την εντολή η δαπάνη του έργου με βάση τη νέα μελέτη να μην ξεπεράσει το αρχικό συμβατικό ποσό των 2.293.548.1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την υπογραφή της συμβάσεως στις 2.9.92 δόθηκε άμεση εντολή στην ανάδοχο, η οποία και άρχισε τις εργασίες οργανώσεως του εργοταξίου και την εκτέλεση των γενικών εκσκαφών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Ήδη στη φάση αυτή έχει ολοκληρωθεί η σύνταξη της οριστικής μελέτης του έργου και ελέγχεται από την αρμόδια Δ/νση της ΥΠΑ, ώστε στη συνέχεια να ακολουθήσει η μελέτη εφαρμογής και η άμεση έναρξη των υπολοίπων σταδίων κατασκευής του υπόψη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2804/29-10-92 ερώτηση δόθηκε με το υπ'αριθμ. 20853/18-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04/29-10-92 ερώτηση των Βουλευτών κυρίων Μανώλη Σκουλάκη, Σήφη Βαλυράκη και Γιώργου Πρασιανάκη που απευθύνεται και στον Υπουργό Μεταφορών και Επικοινωνιών θέτουμε υπόψη σας το έγγραφο με αριθμό πρωτοκόλλου ΤΝΥΝΟΣ/42807/1366/6-11-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2805/29-10-92 ερώτηση δόθηκε με το υπ` αριθμ. 85398/12-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05/29.10.92 ερώτηση του Βουλευτή κ. Γ.   Δασκαλάκη σας πληροφορούμε ότι η Νομαρχία Αρκαδ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Ραψωμάτη τον Ιούνιο του έτους 1991 χρηματοδοτήθηκε με 4.000.000 δρχ. από πιστώσεις του αποθεματικού ΣΑΤΑ για την εκτέλεση του έργου υδρεύ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ΤΥΔΚ συνέταξε την αριθ. 148/91 Τεχνική Μελέτη διάνοιξης γεώτρησης σε θέση που υπέδειξε το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ην αριθ. 15/21.7.91 απόφασή του, το Κοινοτικό Συμβούλιο της Κοινότητας Ραψωμάτη, αφού έλαβε προσφορές από εργολάβους και γεωτρυπανιστές, αποφάσισε ομόφωνα την κατ' εξαίρεση και απ' ευθείας ανάθεση της εκτέλεσης του έργου με έκπτωση 2% σύμφωνα με την μελέτη της ΤΥΔΚ για την αντιμετώπιση του προβλήματος ύδρευσης των κατοίκων, μετά και από το συμβάν της έλλειψης ποσίμου ύδατος που αντιμετώπισε η Κοινότητα κατά το έτος 1990 καθώς και από την κατάσταση των τριών χιλιομέτρων χωματόδρομου που οδηγούσε στον τόπο της γεώτρησης ο οποίος με τις πρώτες βροχές θα γινόταν αδιάβ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απόφαση του Κ. Σ. Ραψωμάτη εγκρίθηκε ως νόμιμη με το αριθ. 13564/8.8.91 έγγραφο της Δ/νσης Εσωτερικώ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αφορά το κόστος της ως άνω γεώτρησης, η οποία έγινε σύμφωνα με τη μελέτη και επίβλεψη της ΤΥΔΚ, είναι 30.370 δρχ. ανά μέτρο (Ανόρυξη, διεύρυνση γεωτρήσεως, περιφραγματικός σωλήνας, σωληνώσεις, φιλτροσωλήνες, χαλικόστρωση, πιεζομετρικός σωλήνας κ.λπ.), το οποίο είναι μικρότερο του συμβατικ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2807/29-10-92 ερώτηση δόθηκε με το υπ` αριθμ. 86445/17-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07/29.10.92 ερώτηση των Βουλευτών κ.κ. Γ. Αραβανή, Π. Κοσιώνη και Στρ. Κόρακα σας πληροφορούμε ότι η Νομαρχία Κέρκυρας μας γνώρισε ότι ο Δήμος Λευκιμμαίων με την 177/88 πράξη του ζήτησε να του παραχωρηθούν οι αλυκές Λευκίμμης για να τις αξιοποιήσει με Υδατοκαλλιέργειες. Και ενώ από πλευράς Νομαρχίας ξεκίνησε η σχετική διαδικασία παραχώρησης, το ΥΒΕΤ ζήτησε το σχετικό φάκελο για να εκφράσει τις απόψεις του. Παράλληλα ο Δήμος Λευκιμμαίων με δεύτερη (154/90) απόφαση του Δημοτικού Συμβουλίου επαναδιατυπώνει το αίτημά του ζητώντας την παραχώρηση για Τουριστική ή άλλη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ΒΕΤ αφού έλαβε γνώση των στοιχείων της υποθέσεως ζητά να μη προχωρήσει η διαδικασία παραχώρησης, αν πρώτα δεν συνταχθεί από το Δήμο σχετική οικονομοτεχνική μελέτη η οποία μέχρι σήμερα δεν έχει υποβληθεί στη Νομ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2807/29-10-92 ερώτηση δόθηκε με το υπ` αριθμ. 29458/12-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Γερ. Αραβανή, Παν. Κασιώνη και Στρ. Κόρακα με αριθ. 2807/29.10.1992 αναφορικά με το θέμα, επισημαίνουμε κατ' αρχήν, ότι σύμφωνα με ρητή πρόβλεψη του άρθρου δεκάτου του Νόμου 1822/1988 "Σύσταση εταιρίας εκμετάλλευσης αλυκών κ.λπ." η αρμοδιότητα παραχωρήσεως αλυκών από το Δημόσιο προς του Δήμους και τις Κοινότητες, στα διοικητικά όρια των οποίων ανήκουν, ανήκει στον οικείο Νομάρχη που εκδίδει σχετική απόφαση μετά από αίτηση των ενδιαφερομένων Οργανισμών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πό τα έγγραφα του σχετικού φακέλου που τηρείται στο Υπουργείο Βιομηχανίας, Ενεργείας και Τεχνολογίας, προκύπτει ότι μόνο κατά τα τέλη του παρελθόντος έτους, το Υπουργείο έλαβε γνώση της αποφάσεως του Δήμου Λευκιμμαίων να ζητήσει την παραχώρηση της αλυκής Λευκίμμης με αποκλειστικό σκοπό την καλλιέργειά της για παραγωγή άλατος. Σημειώνεται ότι το Υπουργείο Βιομηχανίας, Ενεργείας και Τεχνολογίας δεν είχε αντιταχθεί την παραχώρηση των εκτάσεων της αλυκής στο Δήμον Λευκιμμαίων και για άλλες χρήσεις, με βάση τις διατάξεις του ίδι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ο κύριος λόγος διακοπής από τετραετίας της λειτουργίας της αλυκής Λευκίμμης υπήρξε η εμφάνιση αρνητικών αποτελεσμάτων στην εκμετάλλευση για παραγωγή άλατος, το Υπουργείο Βιομηχανίας, Ενεργείας και Τεχνολογίας με έγγραφό του προς την Νομολογία Κερκύρας είχε εκφράσει την γνώμη ότι προ της εκδόσεως της αποφάσεως παραχωρήσεως, θα έπρεπε να προηγηθεί η εκπόνηση τεκμηριωμένης μελέτης για αξιολόγηση -από την πλευρά του Υπουργείου- μεταξύ άλλων, και των στοιχείων που θα πήραν τον χαρακτήρα της εκμεταλλεύσεως για παραγωγή άλατος ως ασύμφορης. Μέχρι σήμερα ανάλογη μελέτη δεν έχει εκπονηθεί, όπως τεκμαίρεται από το γεγονός ότι επί σχετικού υπομνηστικού εγγράφου της αρμοδίας Διευθύνσεως του Υπουργείου Βιομηχανίας, Ενεργείας και Τεχνολογίας προς την Νομαρχία Κερκύρας δεν έχει ληφθεί απάντη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2809/29-10-92 ερώτηση δόθηκε με το υπ` αριθμ. 1260/1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09/29.10.92 σχετικά με τη λειτουργία των Σχολείων του νομού Έβρου, που κατέθεσαν οι Βουλευτές κ. Σ. Κόρακας, Γ. Αραβανής και Π. Κοσιώ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ων Σχολείων αντιμετωπίζονται από τις ενισχύσεις του Υπουργείου Εσωτερικών προς τους ΟΤΑ (12% των 2/3 των ακαθαρίστων εσόδων του Δήμου ή της Κοινότητας διατίθενται για λειτουργικά έξοδα των Σχολείων). Καταβάλλεται κάθε δυνατή προσπάθεια αντιμετώπισης των όποιων δυσχ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χολικές αίθουσες, έχει ήδη γίνει η παραχώρηση του οικοπέδου, η εκπόνηση της μελέτης, και στις αρχές του 1993 δημοπρατείται το 15θέσιο διδακτήριο του 3ου Γυμνασίου Ορεστιάδος προϋπολογισμού 350 εκ. δρ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ημοτικά Σχολεία το μόνο πρόβλημα που παρουσιάζεται από πλευράς διδακτηρίων είναι στο 8ο Δ.Σ. και στο 1ο Δ.Σ. Ορεστιάδος τα οποία συστεγάζονται και λειτουργούν με εναλλάξ κύκλο πρωινό-απογευματινό. Ήδη, όμως, στο τελευταίο Ν.Σ. εγκρίθηκε η κατασκευή διδακτηρίου για το 8ο Δ.Σ. Ορεστιάδος το οποίο και δημοπρα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τα Νηπιαγωγεία της Ορεστιάδος, εντοπίζεται μόνο στα 4 από τα 13 λειτουργούντα. Μόνο τα 4 λειτουργούν σε ενοικιαζόμενες αίθουσες χωρίς αύλειο χώρο, διότι δεν υπάρχουν κατάλληλες αίθουσε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διδακτικού προσωπικού στο νομό Έβρου δεν υφίσταται και στις δύο βαθμίδες της εκπαίδευσης (Νηπιαγωγεία, Δημοτικά Σχολεία, Γυμνάσια, Λύκεια). Όλες οι θέσεις είναι πλήρως καλυ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Δευτεροβάθμια Εκπαίδευση, ήδη έχουν γίνει οι αποσπάσεις των καθηγητών και έχει ολοκληρωθεί η διαδικασία πρόσληψης αναπληρωτών, αφού διατέθηκαν από το Υπουργείο όλες οι αναγκαίες πιστώσεις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ναλλαγή των καθηγητών από έτος σε έτος, το ποσοστό επί των οργανικά υπηρετούντων συνολικά στο Νομό Έβρου κυμαίνεται στο 35%-40%, ενώ, ειδικότερα, σε ορισμένα σχολεία της περιοχής Βορείου Έβρου φθάνει μέχρι και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δυνατότητα αντιμετώπισης του φαινομένου αυτού της εναλλαγής των καθηγητών,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μεν τις μεταθέσεις, από το ΠΔ 115/89 προβλέπεται το δικαίωμα υποβολής αίτησης μετάθεσης σε όλους του καθηγητές που έχουν συμπληρώσει υπηρεσία ενός έτους στην οργανική του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δε τις αποσπάσεις, αυτές πραγματοποιούνται για την αντιμετώπιση σοβαροτάτων αναγκών, όπως βαριές και δυσίατες ασθένειες, συνυπηρέτηση συζύγων και εξαιρετικά σοβαροί οικογενειακοί λόγοι (άρθρο 16 περ. Γ' παρ. 5 του ν. 1566/85, όπως τροποποιήθηκε από τις διατάξεις του άρθρου 6 του ν. 1674/86).</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2810/29-10-92 ερώτηση δόθηκε με το υπ` αριθμ. 30080/2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6052/17.11.1992 εγγράφου της ΔΕΗ το οποίο περιέχει απάντηση στην από 29.10.92 ερώτηση με αριθ. ΠΕ.2810 που κατέθεσαν στην Βουλή οι Βουλευτές κ.κ. Παν. Κοσιώνης, Θαν. Παφίλης και Γερ. Αρα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2811/29-10-92 ερώτηση δόθηκε με το υπ` αριθμ. 86443/17-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ρώτηση 2811/29.10.92, που κατέθεσε στη Βουλή ο Βουλευτής κ. Δημήτρης Φ. Βουνάτσος και που αναφέρεται στην πλήρωση της κενής θέσης του Νομάρχη Λέσβου, σας πληροφορούμε, ότι στην πρώτη συνεδρίαση του Υπουργικού Συμβουλίου θα επιλεγεί το πρόσωπο της κενής αυτής θέ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ις με αριθμό 2812/29.10.92 και 2868/2.11.92 ερωτήσεις δόθηκε με το υπ` αριθμ. 20866/18.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68/2-11-92 και 2812/29-10-92 Ερωτήσεις των Βουλευτών κυρίων Θανάση Φιλιππόπουλο και Σταύρο Μπένο που απευθύνονται και στον Υπουργό Μεταφορών και Επικοινωνιών, θέτουμε υπόψη σας το έγγραφο με αριθμό πρωτοκόλλου ΓΔ/1430/6-11-92 του κυρίου Γενικού Διευθυντή της Ολυμπιακής Αεροπορίας με το οποίο δίδεται απάντηση στις Ερωτήσεις αυτ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2818/30-10-92 ερώτηση δόθηκε με το υπ` αριθμ. 88395/12-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18/30.10.92 ερώτηση των Βουλευτών κ.κ. Σ. Βαλυράκη, Μ. Σκουλάκη και Γ. Πρασιανάκη σας πληροφορούμε ότι θα εξετασθεί από την Περιφέρεια, τη Νομαρχία και το αρμόδιο Νομαρχιακό Συμβούλιο η δυνατότητα ένταξης των αναγκαίων έργων υποδομής στους ΟΤΑ που πλήγησαν από τις πυρκαϊές στο Ν. Χανίων σ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που αναφέρονται στην ερώτηση αρμόδια είναι να σας απαντήσουν είναι τα συνερωτώμενα Υπουργε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2818/30-10-92 ερώτηση δόθηκε με το υπ` αριθμ. 1019/18-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18/30-10-1992 ερώτησης, που κατέθεσαν οι Βουλευτές κ.κ. Σ. ΒΑΛΥΡΑΚΗΣ-Μ. ΣΚΟΥΛΑΚΗΣ και Γ. ΠΡΑΣΙΑΝΑΚ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ληψη και καταστολή των πυρκαγιών των δασών, σύμφωνα με το Ν. 998/79, ανήκει στη δικαιοδοσία της Δασικής Υπηρεσίας του Υπουργείου Γεωργίας, η οποία συνεπικουρείται στο έργο αυτό από το Πυροσβεστικό Σώμα, την Ελληνική Αστυνομία και την Αγροφυλ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υροσβεστικό Σώμα και κατά τη φετινή θερινή αντιπυρική περίοδο, αποδίδοντας ιδιαίτερη σημασία στη διάσωση του δασικού πλούτου της χώρας, παράλληλα με την εκπλήρωση της κύριας αποστολής του, που είναι η πρόληψη και καταστολή των πυρκαγιών των αστικών και αγροτικών περιοχών, συμμετείχε ενεργά με προσωπικό και οχήματα και στην κατάσβεση των δασικών πυρ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ών στα Χανιά και σ' άλλες περιοχέ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από 1-5-1992 μέχρι 31-10-1992 οι Πυροσβεστικές Υπηρεσίες σ' όλη την Κρήτη έλαβαν μέρος στην κατάσβεση 109 αγροτοδασικώ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βάθμιση των παρεχομένων υπηρεσιών μας στην ανωτέρω περιοχή σύντομες είναι και οι προσπάθειες προώθησης του θεσμού του Εθελοντή Πυροσβέστη. Όλοι οι Ο.Τ.Α. έχουν ενημερωθεί για τα πλεονεκτήματα του θεσμού και σε όσους επιδείξουν ενδιαφέρον και εξασφαλίσουν τις απαραίτητες προϋποθέσεις θα παρασχεθεί κάθε συνδρομή από το Πυροσβεστικό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2819/30-10-92 ερώτηση δόθηκε με το υπ` αριθμ. 1653/19-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819/30-10-92 ερώτηση που κατέθεσαν οι Βουλευτές κ.κ. Αθαν. Σκουλάς, Δημ. Αποστολάκης, Κων. Μπαντουβάς και Δημ. Σαρρής, σχετικά με την εκποίηση του φορτηγού πλοίου ΠΑΤΡΙΤΣΙΑ με δημόσιο πλειστηριασμ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 Λιμεναρχείο Ηρακλείου με το υπ` αριθμ. 3119.8/34/91 έγγραφο του ανήγγειλε στον Οργανισμό Διαχείρισης Δημόσιου Υλικού (ΟΔΔΥ) προς εκποίηση το φορτηγό πλοίο "ΠΑΤΡΙΤ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απάνω έγγραφο αναφερόταν τα στοιχεία του πλοίου, τα ναυτιλιακά όργανα, τα σωστικά μέσα καθώς και διάφορα μέσα στα οποία συμπεριλαμβανόταν ένας αυτοκινούμενος γερανός επί του καταστρώματος, χωρίς να αναφέρεται αν το πλοίο αυτό έφερε στις δεξαμενές του οποιαδήποτε ποσότητα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ύτε στην συνταχθείσα έκθεση έρευνας και κατάσχεσης του παραπάνω πλοίου που συντάχθηκε από το Λιμεναρχείο Αγ. Νικολάου αναφέρετο η ύπαρξη πετρελαίου στις δεξαμενέ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αραπάνω δεδομένα εκδόθηκε από τον ΟΔΔΥ η διακήρυξη της δημοπρασίας του πλοίου η οποία δημοσιεύθηκε σε 13 εφημερίδες του Αθηναϊκού και Επαρχιακού Τύπου, με τιμή εκκίνησης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 ο ΟΔΔΥ ζήτησε η κοστολόγηση του παραπάνω πλοίου να γίνει από την Υπηρεσία Εντελλομένων Εξόδων της Νομαρχίας Ηρακλείου η οποία με σχετικό έγγραφό της γνώρισε ότι αδυνατεί να προβεί στην κοστολόγηση του πλοίου λόγω ελλείψεως εμπειρίας. Στη συνέχεια ο ΟΔΔΥ απευθύνθηκε στο Υπουργείο Εμπορικής Ναυτιλίας (Επιθεώρηση Εμπορικών πλοίων) προκειμένου να προβεί στο έργο αυτό. Μετά την άρνηση και της υπηρεσίας αυτής να προβεί στο παραπάνω έργο με το αιτιολογικό ότι δεν διενεργεί εκτιμήσεις πλοίων ο ΟΔΔΥ απευθύνθηκε στο Ναυτικό Επιμελητήριο Ελλάδος το οποίο και προσδιόρισε το ύψος της αξίας του πλοίου ΣΚΡΑΠ σε 10.000.000 δρχ. Ο εμπειρογνώμων όμως του ΟΔΔΥ ο οποίος μελέτησε τα σχετικά έγγραφα εισηγήθηκε στο Διοικητικό Συμβούλιο του Οργανισμού όπως σε περίπτωση που το πλοίο αγορασθεί από κάποιον με σκοπό να τεθεί σε κυκλοφορία και χρήση η τιμή του θα πρέπει να είναι μεγαλύτερη και με το σκεπτικό αυτό η τιμή εκκίνησης ορίστηκε σε 15.000.000 δρχ. Είναι φυσικό ότι αν ο ΟΔΔΥ γνώριζε ότι το πλοίο είχε στις δεξαμενές του πετρέλαιο η παραπάνω τιμή θα ήταν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ασία διεξήχθη στα γραφεία του ΟΔΔΥ στις 23.3.92 με κλειστέ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αραπάνω διαγωνισμό πλειοδότησε ο κ. Στ. Γεωργακάκης με δρχ. 31.169.000 στον οποίο και κατακυρώθηκε 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Λιμενικό Ταμείο Ηρακλείου με το αριθ. 1991/28.5.92 έγγραφό του προς τον ΟΔΔΥ γνώρισε ότι ο παραπάνω πλειοδότης έχει εξοφλήσει στο ακέραιο τις υποχρεώσεις του προς το Λιμενικό Ταμείο και κατά συνέπεια ο ΟΔΔΥ μπορεί να προβεί στην παράδοση του πλοίου εφόσον δεν υπάρχουν άλλε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2820/30-10-92 ερώτηση δόθηκε με το υπ` αριθμ. 1261/1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20/30-10-92 που κατέθεσαν οι Βουλευτές κ.κ. Μαν. Δρεττάκης, Κ. Ρήγας, Άνδρα. Λεντάκης και Παν. Σκοτινιώτης, σχετικά με τους διορισμούς Νηπ/γών, Δ/λων και Καθηγητών στην Πρωτ/θμια και Δευτ/θμια Εκπ/ση, σας γνωρίζουμε ότι το θέμα της Ερωτήσεως συζητήθηκε διεξοδικά στη Βουλή, στη συνεδρίαση επί θεμάτων Κοινοβουλευτικού Ελέγχου της 5ης-11-1992 επί κατατεθείσης ομοίας Ερωτήσεως των Ερωτώντων συναδέλφ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2821/30-10-92 ερώτηση δόθηκε με το υπ` αριθμ. 300/23-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821/30-10-1992, που κατέθεσε ο Βουλευτής κ. Θεόδωρος Κοκε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της Επαρχίας Βοϊου Κοζάνης όπως και όλοι οι παραγωγοί της Ελλάδος πέραν των λύσεων της πώλησης των προϊόντων τους στην ΚΥΔΕΠ ή σε ιδιωτικές επιχειρήσεις έχουν το δικαίωμα να παραδίδουν απ` ευθείας οι ίδιοι το προϊόν τους στη Δημόσια αποθεματοποίηση (Κοινο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 (ΕΟΚ) 689/92 και τις σχετικές αποφάσεις και εγκυκλίους του Υπουργείου Γεωργίας (ΔΙΔΑΓΕΠ) κάθε κάτοχος ομοιογενών παρτίδων τουλάχιστον ογδόντα (80) τόνων μαλακού σίτου, σίκαλης, κριθαριού, σόργου και αραβοσίτου ή δέκα (10) τόνων σκληρού σίτου που συγκεντρώθηκαν εντός της Κοινότητας και ανταποκρίνονται τουλάχιστον στις ελάχιστες ποιοτικές προδιαγραφές που καθορίστηκαν από την Κοινότητα έχει δικαίωμα για προσφορά στη Δημόσια αποθεματοποίηση (Κοινο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αγοράς στην παρέμβαση για τα φετινά σιτηρά και συγκεκριμένα για το σκληρό σιτάρι και για την ποιότητα τύπο διαμορφώθηκ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8-92 μέχρι 16.9.92 σε 57014,32 δρχ./Μ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7.9.92 μέχρι 21.9.92 σε 60329,60 δρχ/ΜΤ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2.9.92 μέχρι σήμερα σε 60343,51 δρχ./Μ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ία του προϊόντος πληρώνεται στον εισκομιστή σε 30-35 ημέρες από την ημερομηνία εισόδου του προϊόντος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πτομέρειες του όλου έργου της αγοραστικής παρέμβασης αναφέρονται στις αποφάσεις και εγκυκλίους του Υπουργείου Γεωργίας και υπάρχουν σε όλες τις περιφερειακές Υπηρεσί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ίνοντας τις ανωτέρω τιμές και τον χρόνο πληρωμής με τις τιμές και τον τρόπο πληρωμής από τις ιδιωτικές επιχειρήσεις αλλά και ακόμη της ΚΥΔΕΠ μπορεί κανείς να συμπεράνει ότι οι αγρότες της επαρχίας Βοϊου Κοζάνης θα πρέπει να εφαρμόζουν στις πωλήσεις της παραγωγής τους τις μεθόδους που παρέχει η ΕΟΚ και οι οποίες είναι περισσότερο αποδοτικές ή τουλάχιστον έχοντας σαν μέτρο τις τιμές της Κοινοτικής παρέμβασης να διαπραγματεύονται σε καλλίτερη βάση με τις ιδιωτικές επιχειρήσεις ή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θα πρέπει να τονισθεί ότι η ΚΥΔΕΠ ως φορέας παρέμβασης προσέφερε αποθηκευτικούς χώρους 182.000 ΜΤ για την συγκέντρωση σιτηρών σε ολόκληρη την χώρα. Μέχρι σήμερα έχουν εισκομισθεί περίπου 70.000 ΜΤ σκληρού σίτου, 2900 ΜΤ κριθής και 15.000 ΜΤ μαλακού σίτου. Ειδικότερα για τον Νομό Κοζάνης η ΚΥΔΕΠ έχει συγκεντρώσει μόνο 2.793 ΜΤ σιτηρ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2822/30-10-92 ερώτηση δόθηκε με το υπ` αριθμ. 29755/18-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μ. 59689/11.11.1992 εγγράφου της ΔΕΗ το οποίο περιέχει απάντηση στην από 30.10.1992 ερώτηση με αριθ. ΠΕ.2822 που κατέθεσ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η Βουλευτής κ. Αικ. Ιατροπούλ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2823/30-10-92 ερώτηση δόθηκε με το υπ` αριθμ. 85393/12-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23/30.10.92 ερώτηση της Βουλευτού κ. Αικ. Ιατροπούλου, σας πληροφορούμε ότι το Υπουργείο Εσωτερικών και η Νομαρχία Ανατολικής Αττικής εξετάζουν ευρύτερα το θέμα ίδρυσης και λειτουργίας νεκροταφείων σε Δήμους και Κοινότητες που στερούνται χώρου νεκροταφείου για την εξεύρεση θετικών και αποδοτικώ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 αντικείμενο του θέματος είναι το αριθμ. 954/26.10.92 έγγραφο της Νομαρχίας Αττικής που σας στέλνουμε συνημμένα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2826/30-10-92 ερώτηση δόθηκε με το υπ` αριθμ. 2077561/11-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26/92 ερώτηση, που κατέθεσε ο Βουλευτής κ. Ν. Ζαμπουνίδης, σας γνωρίζουμε ότι οι πιστώσεις ιατροφαρμακευτικής και νοσοκομειακής περίθαλψης των δημοσίων υπαλλήλων, συνταξιούχων και μελών των οικογενειών των ενισχύονται σχεδόν αμέσως με την διαπίστωση τέτοιας ανάγκης και την υποβολή των σχετικών αιτημάτων στην αρμοδία Δ/νση Προϋπολογισμού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ης Νομαρχίας Έβρου, οι παραπάνω πιστώσεις ενισχύθηκαν με την αριθ. 2076050/29-10-92 απόφασή μας με το ποσό των 208 εκ. δραχμών. Με την ίδια απόφαση ενισχύθηκαν οι πιστώσεις, της ιδίας κατηγορίας, συνολικά τριάντα (3) Νομαρχιών και ως εκ τούτου οποιοσδήποτε υπαινιγμός για διαφοροποίηση, αδιαφορία και εγκατάλειψη του Νομού Έβρου είναι τουλάχιστον άστοχ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2827/30-10-92 ερώτηση δόθηκε με το υπ` αριθμ. 252/20-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827 που κατέθεσε την 30.10.92 ο Βουλευτής κ. Ν. Ζαμπουνίδης, σας παρακαλούμε να πληροφορήσετε τον κ. Βουλευτή ότι το Υπηρεσιακό Συμβούλιο του ΥΠΕΧΩΔΕ αποφάσισε την μετάθεση των υπαλλήλων Σοφοκλή Τσιφτελίδη, Φουρνιτζή Αθηνάς και Χατζησάββα Στεφάνου. Σε επόμενη συνεδρίασή του συζητήθηκαν οι ενστάσεις των υπαλλήλων και απορρίφθηκαν οι δύο πρώτες ενώ η τρίτη ανεστάλει για συλλογή περισσοτέρ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ει εκδοθεί απόφαση μετάθεσης μόνο για τον υπάλληλο Χαρτοματζίδη Στέφ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2830/30-10-92 ερώτηση δόθηκε με το υπ` αριθμ. 2054/24-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830/30.10.92 που κατέθεσαν στη Βουλή οι Βουλευτές κ.κ. Γ. Αραβανής,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ΟΠΟΙ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Ηπείρου εκτελούνται σήμερα 5 εργολαβίες στον άξονα της Εγνατίας οδού, συνολικού προϋπολογισμού 25.650.000.000 δρχ., με χρηματοδότηση από το πρόγραμμα INTERREG και το ΠΕΠ Ηπείρου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ύρια σήραγγα Μετσόβου   </w:t>
        <w:tab/>
        <w:tab/>
        <w:tab/>
        <w:t xml:space="preserve">προϋπολ. </w:t>
        <w:tab/>
        <w:tab/>
        <w:t>15,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ήραγγα Ανηλίου    "  </w:t>
        <w:tab/>
        <w:tab/>
        <w:tab/>
        <w:tab/>
        <w:tab/>
        <w:tab/>
        <w:tab/>
        <w:t>0,9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ήραγγα Μαλακασίου "Β"    "  </w:t>
        <w:tab/>
        <w:tab/>
        <w:tab/>
        <w:tab/>
        <w:tab/>
        <w:tab/>
        <w:t>0,85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τική πρόσβαση της σήραγγας Μετσόβου "  </w:t>
        <w:tab/>
        <w:tab/>
        <w:tab/>
        <w:tab/>
        <w:t>3,7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τολική πρόσβαση της σήραγγας Μετσόβου "  </w:t>
        <w:tab/>
        <w:tab/>
        <w:tab/>
        <w:t>5,2 " "</w:t>
      </w:r>
    </w:p>
    <w:p>
      <w:pPr>
        <w:pStyle w:val="Style15"/>
        <w:rPr>
          <w:rFonts w:ascii="Courier New" w:hAnsi="Courier New" w:cs="Courier New"/>
        </w:rPr>
      </w:pPr>
      <w:r>
        <w:rPr>
          <w:rFonts w:cs="Courier New" w:ascii="Courier New" w:hAnsi="Courier New"/>
        </w:rPr>
        <w:t>Παράλληλα να προχωρούν με γρήγορο ρυθμό οι μελέτες των υπολοίπων τμημάτων του άξονα της Εγνατίας οδού από Ηγουμενίτσα μέχρι Γέφυρα Μουργκ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ΙΜΕΝ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δεδομένη τη δυσκολία εξυπηρέτησης, μέσω της πρώην Γιουγκοσλαβίας, λόγω των τελευταίων γεγονότων, των μεταφορών της χώρας προς την Κοινοτική Ευρώπη και αντίστροφα, το Υπουργείο ενέταξε στη ΣΑΕ 070/2/92 έργο με τίτλο "Λιμάνι Ηγουμενίτσας" με προϋπολογισμό 1,0 δις δρχ. και εκπόνησε μελέτη κρηπιδώματος 105 μ. για καλύτερη εξυπηρέτηση των οχηματαγωγών σκαφών προς και από Ιταλία. Τα προτεινόμενα από την παραπάνω μελέτη έργα δημοπρατήθηκαν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λιμάνι Πρέβεζας, έχει εγκριθεί τα τελευταία χρόνια το Προγραμματικό Σχέδιο και η Οριστική Μελέτη έργων Α' Φ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3514 96/02/92/18.6.92 Διυπουργική απόφαση στα πλαίσια των διαδικασιών των Διευρωπαϊκών δικτύων συμπεριληφθεί στο χάρτη λιμένων Κοινοτ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ΛΟΥΤΙΣΜΟΣ ΛΙΜΝΗΣ ΙΩΑΝΝΙ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νείται η μελέτη εμπλουτισμού της λίμνης και εξετάζονται όλες οι εναλλακτικές λύσεις ώστε να προχωρήσει η κατασκευή του έργου το προσεχές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ργο αυτό θα αντιμετωπιστεί και το πρόβλημα της ύδρευσης του Λεκανοπεδίου και της πόλ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χετευτικό έργο αρμοδιότητας της ΔΕΥΑ Ιωαννίνων θα εξετασθεί μετά από την κατασκευή του έργου εμπλουτισμού της λίμ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2832/30-10-92 ερώτηση δόθηκε με το υπ` αριθμ. 7672/17-11-92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832/30-10-92 που κατέθεσαν οι βουλευτές κ.κ. Στρ. Κόρακας και Π. Κοσιώνης κατ' αρχάς το περιεχόμενο της ερωτήσεως είναι αρμοδιότητο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υργείο Αιγαίου έχει χρηματοδοτήσει από τον Κωδικό Έργου 9033507 (Ανάδειξη αρχαιολογικών χώρων) το έργο μετά από πρόταση της 3ης Εφορείας Βυζαντινών Αρχαιοτήτων, το 1990 με 1.800.000 δρχ., το 1991 με 4.900.000 δρχ. και το 1992 με 4.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ίστωση των ετών 1990 και 1991 έγινε προμήθεια ξύλινων και μεταλλικών ικριωμάτων και η φύλ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χρηματοδότηση θα γίνουν εργασίες αντιστήριξης στο Φρούριο σε θέσεις που καθορίστηκαν με σχετικό τοπογραφικό διάγραμμα της 3ης Εφορείας Βυζαντινών Αρχαιοτήτων με φορέα εκτέλεσης τον Δήμο Μυτιλήν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2834/30-10-92 ερώτηση δόθηκε με το υπ` αριθμ. 68348/24-11-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34/30.10.92 Ερώτηση που κατατέθηκε στη Βουλή των Ελλήνων από τους Βουλευτές κ.κ. Γ. Αραβανή, Θ. Παφίλη και Σ. Κόρακα σχετικά με την ειδική χρηματοδότηση της βιοτεχ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φιστάμενο καθεστώς της ειδικής χρηματοδότησης για τη βιοτεχνία με βάση την Απόφαση 197/78 της Νομισματικής Επιτροπής διατηρείται μέχρι τέλους Ιουνίου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λετώνται εναλλακτικοί τρόποι στήριξης των Μικρομεσαίων Επιχειρήσεων, με βάση τα Κοινοτικά δεδομένα, στο πλαίσιο του ελεύθερου και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ροποποιήσεις του Ν. 1892/1990 που έγιναν τον Ιούνιο του 1992 ελήφθη υπόψη η ανάγκη προώθησης των επενδύσεων στον Βιοτεχνικό Κλάδο, έτσι με την κατάργηση των επιχορηγήσεων των επενδύσεων στα ξενοδοχεία (που αντιπροσώπευαν περίπου το 40% του συνόλου των επιχορηγήσεων) απελευθερώνονται πόροι για την ενίσχυση των βιοτεχ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επέκταση και στο βιοτεχνικό Κλάδο -παράλληλα με τον ΕΟΜΜΕΧ- των αρμοδιοτήτων της ΑΤΕ, μιας Κρατικής Τράπεζας που είναι εξοικειωμένη με τον μικρομεσαίο επενδυτή και καλύπτει με ένα δίκτυο 400 περίπου υποκαταστημάτων όλες τις περιοχές της Χώρας, αναμένεται να καλύψει σημαντικό μέρος των δανειακών αναγκών των μικρομεσαίων μεταποιη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τιμετωπίζεται η μείωση από 1ης-1-93 του πλαφόν υπαγωγής των μεταποιητικών επιχειρήσεων στα αναπτυξιακά επενδ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ο Προεδρικό Διάταγμα 114/1-4-92 προβλέπεται ο μηχανισμός ενεργοποίησης του μέτρου του Κοινοτικού προγράμματος στήριξης των Μικρομεσαίων Μεταποιητικών Επιχειρήσεων. Ειδικότερα προβλέπεται η ίδρυση Φορέων ανάπτυξης των ΜΜΕ κατά γεωγραφική περιφέρεια. Οι φορείς αυτοί θα είναι Εταιρείες στις οποίες θα συμμετέχουν Βιοτεχνικά Επιμελητήρια, Ομοσπονδίες Επαγγελματιών, Τράπεζες, Ινστιτούτα Ανάπτυ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 του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γάνωση επιχειρήσεων και διευκόλυνσή τους για πρόσβασή τους στις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βελτίωση της πρόσβασης των ΜΜΕ στην Κεφαλαι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παίδευση του ανθρωπίνου δυναμικού σε εξειδικευμένες γνώσεις και απόκτηση ευκαιρίας για την αύξηση της ανταγωνιστικότητας των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άρτιση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άπτυξη νέων προϊόντων, βελτίωση του Marketing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των φορέων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μεγαλύτερη προσέλκυση επενδυτικού ενδια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εξασφάλιση κοινών εξυπηρετήσεων στι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βελτίωση και εκσυγχρονισμός του Κλάδου της μετα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ύξηση της κλίμακας παραγωγής και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μείωση του κόστους παραγωγής σε ανταγωνιστικά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ώθηση καινοτόμων ενεργειών και τεχν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δαπάνη του έργου αυτού ανέρχεται στο ποσό των 6,5 δισ. δρχ. μέχρι την 31-12-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2837/30-10-92 ερώτηση δόθηκε με το υπ` αριθμ. 2055/1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837/30.10.92 που κατέθεσε στη Βουλή ο Βουλευτής κ. Γ. Σμπώκ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εγκριθεί από το 1985 η Οριστική Μελέτη λιμένος Ρεθύμνου που εκπονήθηκε με βάση Προγραμματικό Σχέδιο του λιμένος που συνέταξε η Γενική Γραμματεία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προβλέπει, μεταξύ των άλλων, την διαμόρφωση των έργων της περιοχής του υπηνέμου μώλου για την υποδοχή τόσο κρουαζιερόπλοιων, όσο και των μικρών τουριστικών σκαφών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βλήθηκε από τον ΕΟΤ στη Γενική Γραμματεία Δημ. Έργων η Προκαταρκτική μελέτη της νέας μαρίνας Ρεθύμνου εκτός λιμένος Ρεθύμνου στη θέση Αγ. Ιωάννη Κουμπέ. Στη μελέτη αυτή δεν είναι δυνατή η γνωμοδότηση της καθόσον δεν μας έχουν υποβληθεί στοιχεία που να διαφοροποιούν αφ' ενός τα στοιχεία της εγκεκριμένης από το Υπουργείο μας μελέτης μαρίνας εντός του λιμένα και να αιτιολογούν αφ' ετέρου την αναζήτηση νέας θέσης για την δημιουργία μαρίν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2837/30-10-92 ερώτηση δόθηκε με το υπ` αριθμ. 72554/25-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37/30-10-92 ερωτήσεως που κατετέθη στη Βουλή από τον Βουλευτή κ. Ι. Σμπώκου και αφορά την δημιουργία χώρων υποδοχής τουριστικών σκαφών στο νομό Ρεθύ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ης Μαρίνας Ρεθύμνου ανετέθη σε ομάδα συνεργαζομένων Γραφείων Μελετών, με τις διαδικασίες που προβλέπει ο Ν. 716/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μοιβή της μελέτης έχει προϋπολογισθεί στο ποσό των 90 εκατ. δρχ. και αφορά όλες τις επί μέρους μελέτες δημιουργίας της Μα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ποσό της αμοιβής όλων των μελετών είναι το οριστικό, δεδομένου ότι οι μελέτες βρίσκονται στο τελικό τους στάδιο και προφανώς οφείλονται σε εσφαλμένη πληροφόρηση τα περί αμοιβών 150 και 200 εκατ. δρχ.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αρατυπία στο θέμα της χρηματοδότησης των μελετών του έργου, δεδομένου ότι το ΜΟΠ προβλέπει πληρωμή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ίνα Ρεθύμνου αποτελεί σημαντικότατο έργο Τουριστικής υποδομής της περιοχής του Ρεθύμνου. Το γεγονός αυτό αναγνωρίσθηκε ομόφωνα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έργου προβλέπεται να γίνει με την μέθοδο της αυτοχρηματοδότησης. Αυτονόητο είναι ότι στον διαγωνισμό που θα προκηρυχθεί για την ολοκλήρωση των έργων της Μαρίνας, θα υπολογισθεί η μέχρι την στιγμή εκείνη δαπάνη των εκτελεσθέντων έργων, ως συνεισφορά του Δημοσίου στο έργο και οι προσφορές των πλειοδοτών (μίσθωμα, εκτέλεση έργων κ.λπ.) θα κριθούν σε συνάρτηση με τη δαπάν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Στην με αριθμό 2839/30-10-92 ερώτηση δόθηκε με το υπ` αριθμ. 29757/18-11-92 έγγραφο από τον Υπουργό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980/16.11.1992 εγγράφου της ΔΕΗ το οποίο περιέχει απάντηση στην από 30.10.1992 ερώτηση με αριθ. ΠΕ.2839 που κατέθεσαν στην Βουλή οι Βουλευτές κ.κ. Βασ. Κεδίκογλου, Π. Αποστολίδης, Δημ. Αλαμπάνος, Γεωργ. Κατσιμπάρδης και Αντ. Δροσογιάνν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Στην με αριθμό 2840/30-10-92 ερώτηση δόθηκε με το υπ` αριθμ. 302/18-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840/30-10-92, που κατέθεσε ο Βουλευτής κ. Θ. Παφίλ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πληρωμές σιτοπαραγωγών το Υπουργείο Γεωργίας βάσει της Νομοθεσίας της ΕΟΚ δεν είναι δυνατό να παρέμβει στις συναλλαγές μεταξύ παραγωγών και ιδιωτικών φορέων εμπορίας. Ευθύνη του Υπουργείου είναι η λειτουργία της Κοινοτικής παρέμβασης η οποία στην Ελλάδα αρχίζει από την 1η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πό την 1η Αυγούστου 1992 η παρέμβαση λειτουργεί κανονικά και απορροφά τα αποθέματα των παραγωγών που δεν μπόρεσαν να διαθέσουν τα προϊόντα τους με συμφερότερους όρους στην ελεύθερη αγορά. Η πληρωμή των παραγωγώ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δίδουν τα προϊόντα τους στην παρέμβαση πραγματοποιείται μετά 30-35 ημέρες από την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ις πληρωμές βαμβακοπαραγωγών επισημαίνονται τα εξής: Ο μέσος χρόνος πληρωμής της αξίας του συσπόρου βαμβακιού από τους εκκοκκιστές στους βαμβακοπαραγωγούς κυμαίνεται γύρω στις 25-35 ημέρες. Σημειώνουμε ότι στο σύνολο σχεδόν των περιπτώσεων την ευθύνη της καθυστερημένης πληρωμής φέρουν κατά ένα μέρος και οι ίδιοι οι παραγωγοί οι οποίοι με την πώληση του βαμβακιού τους αποδέχονται τους προτεινόμενους από τους εμπόρους όρους οι οποίοι σε ορισμένες περιπτώσεις δεν διασφαλίζουν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όταν υπάρχουν συγκεκριμένες και ενυπόγραφες καταγγελίες για περιπτώσεις καθυστερημένων πληρωμών τόσο το Υπ. Γεωργίας όσο και ο Οργανισμός Βάμβακος επεμβαίνου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Στην με αριθμό 2846/2-11-92 ερώτηση δόθηκε με το υπ` αριθμ. 86450/17-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46/2.11.1992 ερώτηση του Βουλευτή κ. Γ. Αδαμόπουλου σας πληροφορούμε ότι η Νομαρχία Λάρι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ΥΔΚ της Νομαρχίας Λάρισας συνέταξε την αριθ. 568/1992 μελέτη "Ανόρυξη υδρευτικής γεώτρησης" ύστερα από το αριθ. 343/1.9.1992 έγγραφο της Κοινότητας προϋπολογισμού 6 εκατ. δρχ. συμπεριλαμβανομένου και του ΦΠΑ η οποία διαβιβάστηκε στην Κοινότητα με το αριθ. 23336/23.10.92 διαβιβαστικό της ΤΥ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Αντικατάσταση δικτύου ύδρευσης" έχει δύο εργολαβίες. Η πρώτη δημοπρατήθηκε στις 6.12.1991, άρχισε να εκτελείται τη 10.1.1992 και περατώθηκε τη 10.3.1992. Η δαπάνη ανήλθε στα 4.000.000 δρχ. περίπου χρηματοδοτούμενη από ΜΟΠ με προϋπολογισμό και πίστωση 4 εκατ. δρχ. Η δεύτερη εργολαβία με συνέχεια της πρώτης δημοπρατήθηκε και βρίσκεται σε εξέλιξη με προϋπολογισμό 10 εκατ. δρχ. απορροφήθηκε από την πρώτη εργολαβία διότι οι εργασίες της εκτελέσθηκαν εντός του έτους 1992. Για να αυξηθεί η πίστωση πρέπει να συνέλθει το Νομαρχιακό Συμβούλιο του Νομού προκειμένου να αναμορφώσει το Πρόγραμμα Δημοσίων Επενδύσεων (προϋπολογισμούς-πιστώσ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Στην με αριθμό 2848/2-11-92 ερώτηση δόθηκε με το υπ` αριθμ. 305/24-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848/12.11.1992, που κατέθεσε ο Βουλευτής κ. Χρήστος Αστ. Πάχτ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ζημιές, που προξενήθηκαν από τη χαλαζόπτωση της 12.10.92 στο Ν. Χαλκιδικής, έχουν ολοκληρωθεί οι εκτιμήσεις στο σύνολο των Κοινοτήτων, που έχουν πλ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ΕΛ.Γ.Α., για να λάβουν γνώση οι ενδιαφερόμεν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καταβολή των αποζημιώσεων στους δικαιούχους παραγωγούς τηρείται σειρά προτεραιότητας ανάλογα με την ημερομηνία ζημιάς. Υπολογίζεται ότι περί τα τέλη του μηνός Δεκεμβρίου 1992 θα ολοκληρωθεί η καταβολή των αποζημιώσεων για τις ζημιές του έτους 1991 και στη συνέχεια θα ακολουθήσει σταδιακά η εκκαθάριση των ζημιών του έτους 1992 τηρουμένης πάντοτε της σειρά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ζημιές που προκλήθηκαν στη γεωργία κατά το έτος 1992 από δυσμενείς καιρικές συνθήκες και δεν καλύπτονται ασφαλιστικά από τον ΕΛΓΑ, το Υπουργείο Γεωργίας συγκεντρώνει στοιχεία προκειμένου να μορφώσει σαφή εικόνα για την έκταση και το ύψος των ζημιών αυτών και να προβεί στις απαραίτητες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ρμόδιες Δ/νσεις του Υπουργείου Γεωργίας εξετάζουν την υπαγωγή των ζημιών που προκλήθηκαν κατά το έτος 1992 στα ελαιόδενδρα από πυρκαγιές και δυσμενείς καιρικές ζημιές από πυρκαγιές και δυσμενείς καιρικές συνθήκες, στο πρόγραμμα "Ανασύσταση των ελαιώνων που υπέστησαν ζημιές από πυρκαγιές και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πυρκαγιά κ.λπ.) και διαπιστωμένα αδυνατούν από το λόγο αυτό ν'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ΑΤΕ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δόθηκαν με την 30965/993/13.8.92 Δ/γή οι απαραίτητες οδηγίες προς το Κατ/μα της ΑΤΕ Θεσσαλονίκης για την αντιμετώπιση των ζημιών από χαλαζόπτωση, που σημειώθηκαν στην περιφέρεια του τον Ιούνιο του τρέχοντος έτους. Ανάλογη θα είναι και η αντιμετώπιση των περιπτώσεων των παραγωγών που ζημιώθηκαν από την νέα χαλαζόπτωση της 12.10.9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Στην με αριθμό 2855/2-11-92 ερώτηση δόθηκε με το υπ` αριθμ. 1019/18-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55/2-11-1992 ερώτησης, που κατέθεσαν οι Βουλευτές κ.κ. Μ. ΔΡΕΤΤΑΚΗΣ, Τ. ΧΑΤΖΗΔΗΜΗΤΡΙΟΥ, Γ. ΓΙΑΝΝΑΡΟΣ και Π. ΣΚΟΤΙΝΙΩΤ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ι η ευθύνη για το σχεδιασμό και τη λήψη μέτρων που αποσκοπούν στην προστασία των δασικών εκτάσεων της χώρας από τις πυρκαγιές, ανήκει στο Υπουργείο Γεωργίας που είναι και συναποδέκτης της ως άνω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υμμετέχει στο προληπτικό και κατασταλτικό αυτό έργο με την Ελληνική Αστυνομία, το Πυροσβεστικό Σώμα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μήνα Οκτώβριο οι Πυροσβεστικές Υπηρεσίες της χώρας συμμετείχαν ενεργά με προσωπικό και μέσα στην κατάσβεση 155 αγροτοδασικών πυρκαγι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Στην με αριθμό 2860/2-11-92 ερώτηση δόθηκε με το υπ` αριθμ. 603/17-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Ερ. 2860/2-11-92 Ερώτηση η οποία κατατέθηκε σε σας από τον Βουλευτή κ. Δ.Φ. Βουνάτσο στις 2-11-92 σχετικά με την καθυστέρηση συνταξιοδότησης λόγω αναπηρίας της κας Ειρήνης Καβαρνού, και σύμφωνα με πληροφορίες του ΟΓΑ, σας γνωρίζουμε ότι η ανικανότητα για εργασία και το ποσοστό αναπηρίας της ανωτέρω θα κριθεί από την Ανωτάτη Υγειονομική Επιτροπή του ΟΓΑ στην οποία η ανωτέρω έχει παραπεμφθεί για επανεξέταση σύμφωνα με τις διατάξεις του άρθρου 3 του Π.Δ. 33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Στην με αριθμό 2862/2-11-92 ερώτηση δόθηκε με το υπ` αριθμ. 1019/18-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862/2-11-1992 ερώτησης, που κατέθεσε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ής κ. Γ. ΣΜΠΩΚ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αι καταστολή των πυρκαγιών των δασών, σύμφωνα με το Ν. 998/79 ανήκει στη δικαιοδοσία της Δασικής Υπηρεσίες του Υπουργείου Γεωργίας, η οποία συνεπικουρείται στο έργο αυτό από το Πυροσβεστικό Σώμα, την Ελληνική Αστυνομία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υροσβεστικό Σώμα και κατά τη φετινή θερινή αντιπυρική περίοδο, αποδίδοντας ιδιαίτερη σημασία στη διάσωση του δασικού πλούτου της χώρας, παράλληλα με την εκπλήρωση της κύριας αποστολής του, που είναι η πρόληψη και καταστολή των πυρκαγιών των αστικών και αγροτικών περιοχών, συμμετείχε ενεργά με προσωπικό και οχήματα και στην κατάσβεση των αναφερόμενων δασικών πυρκαγιών στο Ρέθυμν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Στην με αριθμό 2864/2-11-92 ερώτηση δόθηκε με το υπ` αριθμ. 86520/18-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64/2.11.1992 ερώτηση του Βουλευτή κ. Α. Κοτσα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ροτίθεται να προβεί στην κατάργηση του θεσμού των Κεντρικών Αυτοτελ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καταβάλλει προσπάθειες για την αύξηση των οικονομικών των ΟΤΑ, ώστε να ανταποκριθούν ακόμη πιο αποτελεσματικά σ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υπό κατάρτιση σχέδιο νόμου, σχετικά με την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διατάξεις, το Υπουργείο καθιέρωσε για τις συνενώσεις των ΟΤΑ, κίνητρα πιο δυναμικά, αποδεικνύοντας έτσι και πάλι το συνεχές ενδιαφέρον για το θεσμό αυτό. Κατά την κατάρτιση των νέων κοινοτικών προγραμμάτων θα εξετασθεί η δυνατότητα ένταξης σ' αυτά έργων υποδομής συνενωθέντων Δήμ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Στην με αριθμό 2865/2-11-92 ερώτηση δόθηκε με το υπ` αριθμ. 2400/18-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65/2-11-92 ερώτησης, που κατέθεσε ο Βουλευτής κ. Α. ΚΟΤΣΑΚΑ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ων παρεχομένων υπηρεσιών αγροτικής ασφάλειας στην Χίο και σ' όλη τη χώρα, αποτελεί για το Υπουργείο μας βασικό στόχο μετά την επανασύσταση της Αγροφυλακής, της οποίας η διάλυση κατά το παρελθόν συσσώρευσε τα προβλήματα που καλούμεθα σήμερα ν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όλες οι προσπάθειές μας για τη μέσα στα πλαίσια των δημοσιονομικών δυνατοτήτων πρόσληψη προσωπικού, προς επάνδρωση των Υπηρεσιών και την προμήθεια υλικών και μέσων, είναι σύντ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ου παρόντος η αγροτική ασφάλεια στη Χίο, κατόπιν εντολών και οδηγιών μας, καλύπτεται από το υπάρχον προσωπικό αγροφυλακής, το οποίο έχει δραστηριοποιηθεί και εφαρμόζει με αυστηρότητα την ισχύουσα νομοθεσί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Στην με αριθμό 2872/2-11-92 ερώτηση δόθηκε με το υπ` αριθμ. 6057/12-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72/2.11.92 σχετικής ερώτησης που κατέθεσαν στη Βουλή των Ελλήνων οι Βουλευτές κ.κ. Κωνσταντινίδης Πασχάλης και Δημοσχάκης Θεοφάνης, σας πληροφορούμε ότι επί του παρόντος δεν μπορεί να γίνει ιδιαίτερη μισθολογική μεταχείριση του προσωπικού των Ενόπλων Δυνάμεων, λόγω της οικονομικής κατάστα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και όταν οι δημοσιονομικές συνθήκες το επιτρέψουν το θέμα αυτό θα εξετα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Στην με αριθμό 2873/2-11-92 ερώτηση δόθηκε με το υπ` αριθμ. 2061/25-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873/2.11.92 που κατέθεσε στη Βουλή ο Βουλευτής κ. Θ. Δημοσχάκ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η Δ/νση Συγκοιν. Έργων τ.6ης ΠΥΔΕ (Κομοτηνή), στην οδό που αναφέρεται στο θέμα συνολικού μήκους 12 χλμ. περιλαμβάνονται επτά στενές γέφυρες, των οποίων απαιτείται ανακατασκευή ή διαπλάτ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ίδια Υπηρεσία (ΔΣΕ τ.6ης ΠΥΔΕ) έχει προταθεί στην Περιφέρεια Ανατολ. Μακεδονίας και Θράκης η ένταξη του υπόψη οδικού άξονα, στο επόμενο Περιφερειακό Χρηματοδοτικό Πρόγραμ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Στην με αριθμό 2884/3-11-92 ερώτηση δόθηκε με το υπ` αριθμ. 86957/20-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84/3.11.1992 ερώτηση των Βουλευτών κ.κ. Α. Σεβαστάκη, Κ. Ρήγα, Α. Λεντάκη και Ν. Κωνσταντ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13 παρ. 6 του Ν. 1892/90 ποσοστό 12% των 2/3 του φόρου εισοδήματος φυσικών νομικών προσώπων που αποδίδεται με τους Κεντρικούς Αυτοτελείς πόρους στους ΟΤΑ, προορίζεται αποκλειστικά για την κάλυψη λειτουργικών δαπανώ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σημαίνει ότι το ποσοστό αυτό, από πλευράς Υπουργείου είναι ορισμένο και δεν μπορεί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όμως και οι Κοινότητες μπορούν εφόσον έχουν την οικονομική δυνατότητα, να διαθέτουν πιστώσεις από τα έσοδά τους, για την κάλυψη λειτουργικών δαπανών και μικροεπισκευών των σχολείων τους πέραν του ποσού που διατίθεται σ' αυτούς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με τον ίδιο νόμο, όπου οι δαπάνες των σχολείων είναι μεγαλύτερες οι ΟΤΑ έχουν δικαίωμα να αυξήσουν το τέλος ηλεκτροδοτούμενων χώρων μέχρι ποσοστού 25% και το έσοδο να το διαθέτουν για το σκοπό αυτ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Στην με αριθμό 2885/3-11-92 ερώτηση δόθηκε με το υπ` αριθμ. 1273/1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85/3.11.1992 που κατέθεσαν οι Βουλευτές κ.κ. Τρ. Χατζηδημητρίου, Κ. Ρήγας και Α. Λεντάκης σχετικά με τη λειτουργία του Δημοτικού Σχολείου Παληού Ν. Καβάλας ως 6/θεσ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1566/1985 (άρθρο 4 παρ. 6) προβλέπει λειτουργία 6/θεσίου Δημοτικού Σχολείου, εφόσον φοιτούν σ' αυτό 151-180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Σχολείο Παληού-Καβάλας, με οργανικότητα 4/θεσίου, με την έναρξη του σχολικού έτους 1992-1993 λειτουργεί σαν 5/θέσιο αν και έχει 92 μαθητές συνολικά, ενώ από το Νόμο προβλέπεται λειτουργία 5/θεσίου Δημοτικού Σχολείου, εφόσον φοιτούν σ' αυτό 121-150 μαθ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6. Στην με αριθμό 2888/3-11-92 ερώτηση δόθηκε με το υπ' αριθμ. 86958/20-11-92 έγγραφο από τον Υπουργό Εσωτερικώ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88/3.11.92 ερώτηση του Βουλευτή κ. Ηλ. Παπαηλία σας πληροφορούμε ότι από διεξαχθείσα έρευνα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ημόσια Οικονομική Υπηρεσία (ΔΟΥ) Παλλήνης ύστερ από επισταμένη έρευνα στα αρχεία της υπηρεσίας της (αρ. Δελτίου χρεών, ενταλματολόγιο, ρυθμίσεων), εγνώρισε στη Νομαρχία ότι δεν προέκυψε να έχει εκδοθεί ένταλμα προσωπικής κράτησης σε βάρος του Στεφανή Αριστοδήμου του Νικολάου, Προέδρου της Κοινότητας Ανθούσας, για χρέη προς το Δημόσιο κατά τα έτη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Ν. 1867/89, καταργήθηκε το μέτρο της προσωπικής κράτησης ως αναγκαστικό μέτρο είσπραξης χρεών, το δε χρέος του ανωτέρω Κοινοτάρχη, σήμερα ανέρχεται στο ποσό των 357.573 δρχ., μαζί με προσαυξήσεις, ως προκύπτει από το συνημμένο δελτίο χρεών, φωτ/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ουμε να σας ενημερώσουμε ότι με το Ν. 2065/92, άρθρο 46, επανήλθε η ισχύ της προσωπικής κράτησης από 1.10.1992, πλην όμως κατά την άποψη του Υπουργείου Οικονομικών, υπάρχει ιεράρχηση της πρότασης για προσωποκράτηση στο αρμόδιο δικαστήριο, ανάλογα με το ύψος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θέματα αρμοδιότητας της Ελληνικής Αστυνομίας (εκτέλεση καταδικαστικών αποφάσεων) που θίγονται στο εν λόγω ερώτημα, έχει επιληφθεί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ις έγγραφες καταγγελίες που αφορούν παράνομες πράξεις του εν λόγω Κοινοτάρχη, σας πληροφορούμε ότι θα πρέπει να δοθούν στη Νομαρχία τεκμηριωμένες καταγγελίες και πληρέστερα στοιχεία γι' αυτές, δηλαδή να είναι πιο συγκεκριμένες και όχι αόριστα για να υπάρξει η δυνατότητα ερεύνης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Στην με αριθμό 2891/3-11-92 ερώτηση δόθηκε με το υπ' αριθμ. 2609/16-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891/3.11.92 ερώτηση των Βουλευτών κ.κ. Π. Κρητικού, Α. Παπαδόπουλου, Γ. Αδαμόπουλου σας πληροφορούμε ότι η εύρυθμη λειτουργία του Γενικού Προξενείου Αργυροκάστρου συγκεντρώνει το ενδιαφέρον και την προσοχή της ηγεσίας του ΥΠΕΞ. Το Προξενείο αυτό έχει να διαδραματίσει πολύ σημαντικό ρόλο προς την κατεύθυνση τόσο της παρακολούθησης των θεμάτων που αφορούν την ελληνική μειονότητα στην Αλβανία όσο και της ανάπτυξης των σχέσεων με την ίδια την Αλβανία. Ουσιαστική προϋπόθεση για τη λειτουργία του αποτελεί πράγματι, η εξεύρεση κατάλληλου οικήματος που θα στεγάσει τι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της στο Αργυρόκαστρο στις 23/7, η Υφυπουργός κα Τσουδερού, διερεύνησε, μεταξύ άλλων, και τις δυνατότητες εξευρέσεως καταλλήλου κτιρίου στην πόλη για τις ανάγκες του Γ. Προξενείου. Επισημάνθηκε τότε παλαιό κτίριο που συγκέντρωνε τις προϋποθέσεις για την εγκατάσταση και λειτουργία της Προξενικής Αρχής, το οποίο, παρά τις σημαντικές εργασίες αποκατάστασης που χρειάζεται υπήρξε το μόνο που προσφερόταν, από πλευράς εκτάσεως και τοποθεσίας για την εγκατάσταση του Προξενείου. Η Αλβανία βρισκόταν τότε στη διαδικασία της απόδοσης των ακινήτων στους παλαιούς της ιδιοκτήτες. Η ελληνική Πρεσβεία στα Τίρανα και στη συνέχεια ο Γενικός Πρόξενος που τοποθετήθηκε και μετέβη στο Αργυρόκαστρο, προέβη στις συνεννοήσεις και απαραίτητες διαδικασίες για την αγορά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αυτές δεν ήταν δυνατό να προχωρήσουν και να υλοποιηθούν χωρίς την φυσική παρουσία στο Αργυρόκαστρο τόσο του Γ. Προξένου όσο και των δύο διοικητικών υπαλλήλων που τοποθετήθηκαν και βρίσκονται ήδη εκεί και στεγαζόμενοι στο Ξενοδοχείο της πόλης, προετοιμάζουν την εγκατάσταση και λειτουργία του Γενικού Προξε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ολοκληρωθεί η διαδικασία αγοράς του ακινήτου και οικοδομικών εργασιών του Προξενικού οικήματος, η Προξενική Αρχή θα στεγάζεται προσωρινά σε κτίριο που πρόκειται να μισθωθεί στο μέχρι το τέλος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Στην με αριθμό 2892/3-11-92 ερώτηση δόθηκε με το υπ' αριθμ. 5866/13-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92/3.11.92 έγγραφό σας, με το οποίο μας διαβιβάσατε ερώτηση που κατέθεσαν στη Βουλή, οι Βουλευτές κ.κ. Θ. Δημοσχάκης, Ν. Αυγερινίδης, Κ. Ζαχαράκης, Στ. Κυριαζόπουλος, Π. Κωνσταντινίδης και Α. Σταύρου, σχετικά με το συντελεστή ΦΠΑ στα καυσόξυ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κοινοτικής εναρμόνισης, από 8.8.92 ισχύουν δύο συντελεστές ΦΠΑ 8%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γαθά και οι υπηρεσίες στα οποία τα κράτη μέλη μπορούν να εφαρμόσουν μειωμένο συντελεστή ΦΠΑ (8%) είναι δεδομένος με τις Οδηγίες της Κοινότητας. Στα αγαθά αυτά δεν περιλαμβάνονται τα καυσόξ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ομένως, ο πίνακας των αγαθών και υπηρεσιών, στα οποία μέλη μπορούν να εφαρμόσουν μειωμένο συντελεστή έχει καθορισθεί με Οδηγίες της Κοινότητας και δεν παρέχεται ευχέρεια στη χώρα μας να εφαρμόσει μειωμένο συντελεστή ΦΠΑ σε αγαθά και υπηρεσίες που δεν περιλαμβάνονται στον πίνακ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η ρύθμιση θα συνιστούσε κοινοτική παρ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Στην με αριθμό 2893/3-11-92 ερώτηση δόθηκε με το υπ' αριθμ. 316/24-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893/3.11.1992, που κατέθεσε ο Βουλευτής κ. Χ. Πάχτ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ζημιές, που προξένησε η χαλαζόπτωση της 26.6.92 στο Ν. Χαλκιδικής έχουν διενεργηθεί οι εκτιμήσεις και έχουν κοινοποιηθεί τα σχετικά πορίσματα εκτίμησης. Για όσες περιπτώσεις έχουν υποβληθεί ενστάσεις, ήδη διενεργούνται και οι επαν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βολή των αποζημιώσεων στους δικαιούχους παραγωγούς δεν είναι δυνατή μέσα στην τρέχουσα καλλιεργητική περίοδο δεδομένου ότι για την εκκαθάριση των ζημιών τηρείται σειρά προτεραιότητας ανάλογα με την ημερομηνία ζημιάς. Αυτή προβλέπεται να γίνει μέσα στο έτος 1993 τηρουμένης πάντα της σειρά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ζημιές που προκλήθηκαν στη γεωργία κατά το έτος 1992 από δυσμενείς καιρικές συνθήκες και δεν καλύπτονται ασφαλιστικά από τον ΕΛΓΑ, το Υπουργείο γεωργίας συγκεντρώνει στοιχεία προκειμένου να μορφώσεις σαφή εικόνα για την έκταση και το ύψος των ζημιών αυτών και να προβεί στις απαραίτητες ενέργεια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ρμόδιες Δ/νσεις του Υπουργείου Γεωργίας εξετάζουν την υπαγωγή των ζημιών που προκλήθηκαν κατά το έτος 1992 στα ελαιόδενδρα από πυρκαγιές και δυσμενείς καιρικές συνθήκες, στο πρόγραμμα "Ανασύσταση των ελαιώνων που υπέστησαν ζημιές από πυρκαγιές και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πυρκαγιά κ.λπ.) και διαπιστωμένα αδυνατούν από το λόγο αυτό ν'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ΑΤΕ κρατάει σε δικαιολογημένη καθυστέρηση -χωρίς τόκους υπη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ωγούς με τα αναγκαία κεφάλαια για την ομαλή συνέχιση της παραγωγ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δόθηκαν με την 30965/993/13.8.92 Δ/γή οι απαραίτητες οδηγίες προς το Κατ/μα της ΑΤΕ Θεσσαλονίκης για την αντιμετώπιση των ζημιών από χαλαζόπτωση, που σημειώθηκαν στην περιφέρεια του τον Ιούνιο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Στην με αριθμό 2894/3-11-92 ερώτηση δόθηκε με το υπ' αριθμ. 86516/18-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94/3.11.1992 ερώτηση του Βουλευτή κ. Δ. Κατσικόπουλου σας πληροφορούμε ότι για το οδικό δίκτυο της Επαρχίας Καλαβρύτων σας έχουμε απαντήσει με το 48559/17.4.92 έγγραφό μας φωτ/φο του οποίου σας στέλνουμε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είναι και το αριθ. Α. 36538/13.11.92 έγγραφο της Νομαρχίας Αχαΐας που επίσης σας διαβιβάζουμ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1. Στην με αριθμό 2904/4-11-92 ερώτηση δόθηκε με το υπ' αριθμ. 2610/16-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904/4.11.92 ερώτησης των Βουλευτών κ.κ. Μ. Δρεττάκη, Λ. Κύρκου και Κ. Ρήγα σας πληροφορούμε ότι η Ελληνική Πολιτεία ανέκαθεν επέδειξε και συνεχίζει να επιδεικνύει το αμέριστο ενδιαφέρον της για το Πατριαρχείο Ιεροσολύμων και συμπαραστέκεται με κάθε δυνατό τρόπο στην αντιμετώπιση των προβλημάτων του και το ενισχύει παντοιοτρόπως για την εκπλήρωση τ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ράτος όχι μόνο προβαίνει στις απαραίτητες ενέργειες (διπλωματικές και μη) για την προστασία των Ιερών Προσκυνημάτων και της περιουσίας του Πατριαρχείου, αλλά παράλληλα φροντίζει για την εξασφάλιση της διατήρησης των πατροπαράδοτων δικαιωμάτων του στους Αγίου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ενδιαφέροντος αυτού υπάρχει συνεχής επικοινωνία και συνεργασία με το Πατριαρχείο Ιεροσολύμων προκειμένου να βρεθούν οι προσφορότερες λύσεις και να καλυφθούν οι υπάρχουσες ανάγκες του σε προσωπικό (μοναχοί, φύλακες, εργάτες, μαθητές κ.λπ.) ενώ συνεχώς ενισχύεται οικονομικά για την συντήρηση των Προσκυνημάτων και Μνημείων, αλλά και την αντιμετώπιση των παρουσιαζο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ξαναχτίσιμο του ναού" στο όρος των Ελαιών, η τυπική διευθέτηση του θέματος αυτού αφορά αποκλειστικά την Δημαρχία Ιεροσολύμων και το Πατριαρχείο (τήρηση των πολεοδομικών κανονισμών, κ.λπ.).</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2. Στην με αριθμό 2909/4-11-92 ερώτηση δόθηκε με το υπ' αριθμ. 353/24-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909/4.11.1992, που κατέθεσαν οι Βουλευτές κ.κ. Λ. Αποστολίδης, Γ. Δρυς, Γ. Αδαμόπουλος, Δ. Σωτηρλής, αναφορικά με το πιο πάνω θέμα, στα πλαίσια των αρμοδιοτήτων μ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10790/140/0009/31.3.92 κοινή απόφαση των Υπουργών Γεωργίας και Οικονομικών συγκροτήθηκαν 4 μικτά συνεργεία ελέγχου από 23 ελεγκτές του Υπ. Οικονομικών και Γεωπόνους του Υπ. Γεωργίας και του Οργανισμού Βάμβακος για διενέργεια έρευνας στα εκκοκκιστήρια βάμβακος. Αυτό δε έγινε πέραν των διαφόρων μηνυτήριων αναφορών του Υπ. Γεωργίας και του Οργανισμού Βάμβακος που στάλθηκαν στις διάφορες εισαγγελικές αρχές για επισημάνσεις ατασθαλιών τόσο σε ορισμένα εκκοκκιστήρια βάμβακος όσο και βαμβακ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 τα ανωτέρω έλεγχος συνεχίζεται λόγω του όγκου των εκκοκκιστηρίων και της σοβαρότητος του έργου των ελεγκτικών οργάνων και ελπίζεται ότι σύντομα θα έχουν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αλλεπάλληλα έγγραφά μας προς το Υπ. Οικονομικών ζητήσαμε την κατά το δυνατό συντομότερη επίσπευση των ελέγχων αυτών και αναμένουμε πορισματικές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για το όλο θέμα των ελέγχων αυτών είναι πλήρως ενημερωμένη και η COMMISSION δια του γεν. Δ/ντού της Ζακώ που πρόσφατα ήλθ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κατόπιν προσκλήσεώς μας έχουν αφιχθεί ελεγκτικά όργανα της ΕΟΚ τα οποία εκτελούν ελέγχους για τον ίδιο σκοπό, από κοινού, με συγκροτηθείσα πρόσφατα με απόφασή μας επιτροπ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Στην με αριθμό 2918/4-11-92 ερώτηση δόθηκε με το υπ' αριθμ. 2611/16-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918/4.11.92 ερώτησης των Βουλευτών κ.κ. Γ. Σμπώκου, Π. Κρητικού, Γ. Πρασιανάκη σας πληροφορούμε ότι η Ελληνική Πολιτεία όχι μόνο δεν έχει "εγκαταλείψει" το Πατριαρχείο Ιεροσολύμων, αλλά συνεχίζει να επιδεικνύει αμέριστο ενδιαφέρον γι’ αυτό και με κάθε δυνατό τρόπο συμπαραστέκεται στην αντιμετώπιση των προβλημάτων του και το ενισχύει παντοιοτρόπως για την εκπλήρωση τ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ράτος όχι μόνο προβαίνει στις απαραίτητες ενέργειες (διπλωματικές και μη) για την προστασία των Ιερών Προσκυνημάτων και της περιουσίας του Πατριαρχείου, αλλά παράλληλα φροντίζει για την εξασφάλιση της διατήρησης των πατροπαράδοτων δικαιωμάτων του στους Αγίου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ενδιαφέροντος αυτού υπάρχει συνεχής επικοινωνία και συνεργασία με το Πατριαρχείο Ιεροσολύμων προκειμένου να βρεθούν οι προσφορότερες λύσεις και να καλυφθούν οι υπάρχουσες ανάγκες του, ενώ συνεχώς ενισχύεται οικονομικά για τη συντήρηση των Προσκυνημάτων και των Μνημείων. Συγκεκριμένα δε, η χρηματοδότηση της αναστήλωσης του Ι. Ναού της Αναστάσεως ουδέποτε σταμάτησε, αλλά εξακολουθεί καν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Στην με αριθμό 2921/4-11-92 ερώτηση δόθηκε με το υπ' αριθμ. 2066/25-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21/4.11.92 που κατέθεσε στη Βουλή ο Βουλευτής κ. Η. Παπαηλί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νση Μελετών Έργων Οδοποιίας του Υπουργείου μας γίνεται ήδη κυκλοφοριακή μελέτη για την λήψη των αναγκαίων μέτρων στον υπόψη κόμ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Στην με αριθμό 2938/4-11-92 ερώτηση δόθηκε με το υπ' αριθμ. 87463/24-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38/4.11.1992 ερώτηση του Βουλευτή κ. Φ. Κωνσταντί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της 3ης Νοεμβρίου 1992 που εκδόθηκε σύμφωνα με τις διατάξεις του άρθρου 2 του Ν. 1235/1982 και δημοσιεύθηκε σε περίληψη στο 209/11.11.1992/τ. Γ' ΦΕΚ έγινε αποδεκτή η παραίτηση από τη θέση του μετακλητού Νομάρχη με βαθμό 1ο των ειδικών θέσεων του κ. Σάββα Δανιηλίδη Νομάρχη Δράμας και του έγινε ανακοίνωση με το αριθ. 86644/16.11.1992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πό 21.10.1992 αίτησή του ο ανωτέρω Νομάρχης επικαλείται σοβαρούς λόγους οικογενειακούς που καθιστούσαν αδύνατη πλέον την παραμονή του στη θέση του Νομάρχη μακριά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γένειά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6. Στην με αριθμό 2948/5-11-92 ερώτηση δόθηκε με το υπ' αριθμ. 804/20-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948/92 ερώτηση των Βουλευτών κ.κ. Γ. Αδαμόπουλου, Δ. Μπέη, Μ. Παπαϊωάννου, Β. Γερανίδη και Λ. Γκλίναβου, σας πληροφορούμε ότι για το θιγόμενο θέμα των προσλήψεων ατόμων με "ειδικές ανάγκες", στα ΕΛΤΑ, έχουμε ενημερώσει την Εθνική Αντιπροσωπεία, με το αριθμ. 47/5-2-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Στην με αριθμό 2959/5-11-92 ερώτηση δόθηκε με το υπ' αριθμ. 362/24-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959/5-11-1992, που κατέθεσαν οι Βουλευτές κ.κ. Π. Φουντάς και Π. Ν. Κρητικό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ΓΑ) ΕΛΓΑ ως γνωστόν το 1979 είχε ξεκινήσει ένα δοκιμαστικό πρόγραμμα προστασίας των καλλιεργειών (εσπεριδοειδή- αμπελοειδή) από τον παγετό, με την χρησιμοποίηση αντιπαγετικών ανεμισ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δοκιμαστικού αυτού προγράμματος ο (ΟΓΑ) ΕΛΓΑ εγκατέστησε σε διάφορες παγετόπληκτες περιοχές της χώρας συνολικά 313 ανεμιστήρες, από τους οποίους 23 στην περιοχή "Καραβά" Ν.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αγοράς και εγκατάστασης των αντιπαγετικών αυτών συστημάτων είχαν αναληφθεί εξ' ολοκλήρου από τον (ΟΓΑ) ΕΛΓΑ, ο οποίος είχε αναλάβει και την ευθύνη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τυχή εφαρμογή του δοκιμαστικού αυτού προγράμματος (1983) ο (ΟΓΑ) ΕΛΓΑ αποφάσισε την επέκτα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 χρονικό διάστημα από το 1986 μέχρι το 1988 τοποθετήθηκαν 400 επί πλέον αντιπαγετικοί ανεμιστήρες σε παγετόπληκτ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πρόγραμμα (δοκιμαστικό και νέο) ρυθμίστηκε με τις διατάξεις του Ν. 1554/85 και της σχετικής με το Νόμο αυτό Κοινής Υπουργικής απόφασης Φ. 34/Β/888/85 και του Ν. 1790/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αραπάνω ρυθμίσεις, οι Αγροτικές Συνεταιριστικές οργανώσεις και οι αναγνωρισμένες ενδοσυνεταιριστικές ομάδες παραγωγών, μπορούσα να αποκτήσουν έναντι τιμήματος, την πλήρη κυριότητα, νομή και κατοχή των μέσων και μηχανημάτων ενεργητικής προστασίας που αγοράζονταν και εγκαθιστούσε ο ΕΛΓΑ (ΟΓΑ), καθώς και εκείνων που ήδη είχαν λειτουργήσει δοκιμαστικά. Τα μέσα αυτά επιχορηγούντο από τον ΕΛΓΑ (ΟΓΑ) με ποσοστό 75% των δαπανών αγοράς και εγκατάστασής τους, η δε συμμετοχή των Συνεταιριστικών Οργανώσεων περιοριζόταν στο 25% των δαπανών αυτών. Παράλληλα οι Συνεταιριστικοί φορείς αναλαμβάνουν εξ ολοκλήρου τα έξοδα λειτουργίας, συντήρησης, φύλαξης και ασφάλ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τοποθετηθεί συνολικά από τον ΕΛΓΑ στον Ελληνικό χώρο 713 ανεμιστήρες. Το μεγαλύτερο μέρος των Συνεταιριστικών Οργανώσεων έχουν δεχθεί την συμμετοχή τους στο παραπάνω πρόγραμμα του ΕΛΓΑ με τους όρους και προϋποθέσεις που προαναφέρονται και στα πλαίσια αυτά έχουν υπογραφεί μεταξύ ΕΛΓΑ και φορέων τα προβλεπόμενα από το Νόμο σχετικά ιδιωτικά συμφωνητικά μεταβί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ύνολο των ανεμιστήρων αυτών οι 505 έχουν ήδη παραληφθεί από τους Συνεταιριστικούς φορείς, οι οποίοι λειτουργούν στα πλαίσια των ανωτέρω Νομοθε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όλοιπους 208 ανεμιστήρες, οι Συνεταιριστικοί φορείς, μεταξύ των οποίων περιλαμβάνεται και ο Αγροτικός Συν/σμός Λογγάστρας-Λακωνίας, είχαν αρνηθεί την καταβολή του 25%, καθώς και την ανάληψη των δαπανών λειτουργίας, συντήρησής των κλπ.    (έγγραφο συν/σμού με αριθ. πρωτ. 147/11-11-87, αριθμ. πρωτ.   εισερχομένων ΕΛΓΑ: 469933/18-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κατέβαλε πολλές προσπάθειες, προκειμένου να πείσει τον παραπάνω Συνεταιρισμό αλλά και τους υπόλοιπους Συνεταιρισμούς που είχαν την ίδια συμπεριφορά, να προχωρήσουν στην παραλαβή και την λειτουργία των ανεμιστήρων, δυστυχώς όμως ουσιασ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αφού λήφθηκε υπόψη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ανεμιστήρες που δεν είχαν μεταβιβαστεί, βρίσκονταν εκτεθειμένοι τόσο στην χρονική φθορά όσο και στην φθορά λόγω μη λειτουργίας 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ήρχε έκδηλα, έντονο ενδιαφέρον πολλών άλλων φορέων παγετόπληκτων περιοχών της χώρας για ένταξή τους στο αντιπαγετικό πρόγραμμα του ΕΛΓΑ με τους όρους και τις προϋποθέσεις που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ΕΛΓΑ με τις αποφάσεις του αριθμ. 6/26-1-89 και 51/11-12-90, εισηγήθηκε στον Υπουργό Γεωργίας την μετεγκατάσταση των 208 ανεμιστήρων από περιοχές που οι Συνεταιριστικοί φορείς δεν είχαν αποδεχτεί την μεταβίβαση ή λειτουργία τους (μεταξύ των οποίων και αυτοί της περιοχής "Καραβά" Λακωνίας), σε περιοχές άλλ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του Δ.Σ. του ΕΛΓΑ στην συνέχεια εγκρίθηκαν από τον Υπουργό γεωργίας (αποφ. αριθμ. 10217/13-3-90, ΦΕΚ 178/Β/16-3-90 και αποφ. αριθμ. 52490/ΠΕ/15-1-91 ΦΕΚ 17/Β/22-1-91) και ήδη έχει ξεκινήσει η σχετική διαδικασία της μετεγκατάστασης σε πρώτη φάση 108 ανεμιστήρων η οποία και βρίσκεται στο τέ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συγκεκριμένους ανεμιστήρες, που είχαν εγκατασταθεί στην περιοχή "Καραβά" Ν. Λακωνίας, αυτοί ήδη έχουν μετεγκατασταθεί: είκοσι (20) στο Ν. Αργολίδας και τρείς (3) στους Νομούς Ημαθίας και Πιερίας για δοκιμαστικές εφαρμογές του ΕΛΓΑ στις καλλιέργειες της ακτινιδιά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Στην με αριθμό 2962/5-11-92 ερώτηση δόθηκε με το υπ' αριθμ. 30059/18-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ΠΕ 2962/92, των Βουλευτών κ.κ. Γ. Γιάνναρου, Γρ. Φαράκου, Ν. Γαλανού και Κ. Ρήγα, με θέμα την παράνομη απόληψη αδρανών υλικών στην περιοχή Γραβιάς Φωκίδας, σας πληροφορούμε ότι το Υπουργείο Βιομηχανίας, Ενέργειας και Τεχνολογίας έχει ήδη δώσει, στην Επιθεώρηση Μεταλλείων Νοτίου Ελλάδος και στο Τμήμα Βιομηχανίας της νομαρχίας Φωκίδας, τις απαραίτητες οδηγίες για την επιβολή των προβλεπομένων από το Νόμο κυρώσεων και για την κίνηση της διαδικασίας καταλογισμού της ειδικής αποζημιώσεως για παράνομη χρήση και κάρπωση δημοσίων κτημάτων, εφόσον συνεχίζεται και μετά την καταγγελία της συμβάσεως μισθώσεως η απόληψη αδρανών υλικών στην εν λόγω περιοχ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9. Στην με αριθμό 2964/5-11-92 ερώτηση δόθηκε με το υπ' αριθμ. 363/24-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964/5.11.1992, που κατέθεσαν οι Βουλευτές κ.κ. Λ. Κύρκος, Μ. Δρεττάκης, Μ. Ανδρουλάκης, Τρ. Χατζηδημητρίου και Π. Σκοτινιώτ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κόμη οι αρμόδιες Δ/νσεις του Υπ. Γεωργίας εξετάζου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γωγή των ζημιών που προκλήθηκαν κατά το έτος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2",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κατά πάγια τακτική χορηγεί στους παραγωγούς των οποίων οι γεωργοκτηνοτροφικές εκμεταλλεύσεις ζημιώνονται από θεομηνίες, πυρκαγιές και λοιπά αίτια,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με την υπ' αριθ. 47/2.11.92 κοινή απόφαση των Υπουργών Γεωργίας και Οικονομικών, εγκρίθηκε η χορήγηση δωρεάν κτηνοτροφικών δημητριακών στους κτηνοτρόφους των Νομών Χανίων, Ρεθύμνης και Χίου, των οποίων οι βοσκότοποι ζημιώθηκαν από πυρκαγιές κατά το έτος 199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0. Στην με αριθμό 2976/5-11-92 ερώτηση δόθηκε με το υπ' αριθμ. 20900/19-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76/5-11-92 ερώτηση των Βουλευτών κυρίων Δ. Μπέη, Ν. Ζαμπουνίδη, Β. Γερανίδη, Γ. Γλαβίνα, Γ. Δρυ, Γ. Κατσιμπάρδη, Σ. Μπένου, Μ. Παπαϊωάννου, Κ. Σκανδαλίδη, Γ. Σμπώκου, Π. Σούγγαρη, Κ. Σφυρίου, Γ. Αδαμόπουλου, Ν. Ακριτίδη, Ν. Βρεττού, Λ. Γκλίναβου, Κ. Γουνατίδη, Γ. Καλαμακίδη, Θ. Κοκελίδη, Γ. Μελίδη, Γ. Νιώτη, Ν. Παπαδάκη, Α. Παπαδόπουλου, Γ. Πασχαλίδη, Δ. Σαρρή, Π. Σγουρίδη, Γ. Τερζόπουλου, Α. Φωτιάδη και Γ. Χαραλάμπους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είμενες διατάξεις, δικαίωμα διενέργειας αστικών συγκοινωνιών στην περιοχή Αθηνών-Πειραιώς και Περιχώρων έχουν συγκοινωνιακοί φορείς: 1) "ΗΣΑΠ" Α.Ε. (ηλεκτρικός σιδηρόδρομος) βάσει του Ν. 352/1976 (Α 147) "περί κυρώσεως της από 10/12-2-1976 πράξεως νομοθετικού περιεχομένου του Προέδρου της Δημοκρατίας περί ιδρύσεως Οργανισμού (Η.Σ.Α.Π.) προς ανάληψιν των παρά των Ε.Η.Σ. Α.Ε. εκτελουμένων μεταφορών", 2) "Η.Λ.Π.Α.Π. Α.Ε. (τρόλεϊ) βάσει του Ν.Δ. 768/1970 (Α 273) "περί ιδρύσεως Οργανισμού προς ανάληψιν των παρά της Η.Ε.Μ. εκτελουμένων μεταφορών και περί κυρώσεως της από 3 Δεκεμβρίου 1970 συμβάσεως μεταξύ του Ελληνικού Δημοσίου αφ ενός και της Η.Ε.Μ. και Γ.Ε.Ε. αφ ετέρου" και 3) οι Συγκοινωνιακές Επιχειρήσεις (Σ.Ε.Π.), που ιδρύθηκαν με το Ν. 2078/1992 "Συγκοινωνίες με θερμικά λεωφορεία στην περιοχή Αθηνών-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σύμφωνα με τις διατάξεις του Ν. 711/1988 (Α 284) "περί Ειδικών τουριστικών λεωφορείων "απαγορεύεται η διενέργεια αστικής συγκοινωνίας με τουριστικά λεωφορεία. Οι παραβάτες των παραπάνω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ηγοί τουριστικών λεωφορείων τιμωρούνται με φυλάκιση μέχρι τριών (3) μηνών και χρηματική ποινή 50.000 δραχμών τουλάχιστον, σύμφωνα με τις διατάξεις του άρθρου 18 του Ν. 1903/1990 (Α 142) "Για την τροποποίηση διατάξεων του Κώδικα Οδικής Κυκλοφορίας, που κυρώθηκε με το Νόμο 514/1977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ιδιοκτήτες τουριστικών λεωφορείων τιμωρούνται βάσει των διατάξεων του άρθρου 15 του Ν. 711/1977 (πρόστιμο μέχρι 100.000 δραχμών, αφαίρεση του δικαιώματος έκδοσης άδειας κυκλοφορίας τουριστικού λεωφορ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η διενέργεια Αστικών Συγκοινωνιών από τους Οργανισμούς Τοπικής Αυτοδιοίκησης σχετικές είναι οι διατάξεις των άρθρων 23.296 κ.α. του Κώδικα Δήμων και Κοινοτήτων, περί της εφαρμογής των οποίων αποφαίνονται τα αρμόδια γνωμοδοτικά όργανα του Κράτους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σημειώνουμε ότι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1. Στην με αριθμό 2983/5-11-92 ερώτηση δόθηκε με το υπ' αριθμ. 2065/1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83/5.11.92 που κατέθεσε στη Βουλή ο Βουλευτής κ. Γ. Αραβανής παρακαλούμε να πληροφορήσετε τον κ. Βουλευτή για 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τικατάστασης του αγωγού ύδρευσης από τον Αγ. Νικόλαο μέχρι την πόλη της Λευκάδας έχει τεθεί με σχετικά έγγραφα από το Σύνδεσμο Ύδρευσης Λευκάδας καθώς και από το Δήμο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το αρ. Δ6/21581/28.9.92 έγγραφο προς την Περιφέρεια ζήτησε να ενταχθεί το έργο αυτό στο ΠΕΠ Ιονίων Νησιών με προϋπολογισμό 3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με νεώτερο έγγραφό της μας απάντησε ότι αδυνατεί να χρηματοδοτήσει το έργο στα πλαίσια του υφισταμένου Κοινοτικού Προγράμματος και πρότεινε την ένταξή του στο 2ο Πακέτο Ντελόρ.</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2. Στην με αριθμό 2986/5-11-92 ερώτηση δόθηκε με το υπ' αριθμ. 222/24-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 2986/5-11-92 του Βουλευτή κ. Α. Κοτσακά σχετικά με την αδυναμία των Ξενοδοχείων του Ανατολικού Αιγαίου να εξοφλήσουν τις οφειλές τους προς τις Τράπεζ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υνατότητα παρέμβασης της πολιτείας στο τραπεζικό Σύστημα σήμερα είναι περιορισμένη. Παρά ταύτα έγινε σύσταση προς τα Πιστωτικά Ιδρύματα να αντιμετωπίσουν με κατανόηση τα προβλήματα που προέκυψαν στον Τουριστικό Τομέα, κυρίως κατά το έτος 1991 και οφείλονται βασικά στα γνωστά γεγονότα του Κόλπου και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α μέχρι στιγμής διαθέσιμα στατιστικά στοιχεία, κατά το τρέχον έτος υπήρξε σημαντική αύξηση της τουριστικής κίνησης της χώρας. Η αύξηση των διανυκτερεύσεων στο σύνολο της χώρας ανήλθε σε ποσοστό 20% σε σύγκριση με το 1991. ιδιαίτερα για την περιοχή των νησιών του Ανατολικού η αύξηση ανήλθε για μεν τα νησιά της Περιφέρειας Βορ. Αιγαίου σε 40,8% σε σχέση με το 1991 για δε τα νησιά της Περιφέρειας Νοτ. Αιγαίου σε 30,4%. (Τα στοιχεία αυτά αφορούν διανυκτερεύσεις για το διάστημα 1.1.92 έως 3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παρά την ευνοϊκή εξέλιξη του τουρισμού κατά το τρέχον έτος εξακολουθούν ορισμένες τουριστικές επιχειρήσεις να έχουν ακόμη δυσχέρεια στην αποπληρωμή των δανειακών τους υποχρεώσεων έχουν τη δυνατότητα 1620/5.10.89 Πράξη Διοικητή Τραπέζης της Ελλάδος να προχωρήσουν στην ρύθμιση των οφειλών τους με τα Πιστω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Στην με αριθμό 2995/6-11-92 ερώτηση δόθηκε με το υπ' αριθμ. 544/20-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95/6.11.92 ερώτηση του Βουλευτή κ. Κούρτη Θ., αναφορικά με το θέμα της Διάθεσης ταχύπλοου περιπολικού σκάφους στο Λιμεναρχείο Ηγουμενίτσ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όβλημα της παλαιότητας και ανεπάρκειας των περιπολικών σκαφών διαφόρων Λιμενικών Αρχών (μεταξύ των οποίων και της Ηγουμενίτσας) είναι γνωστό και οφείλεται στην υπάρχουσα από μακρύ χρόνου αδυναμία ανανέωσης της υλικοτεχνικής υποδομής του 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ήμερα η εκ των ενόντων κάλυψη των αναγκών του Λ/Χ Ηγουμενίτσας εξασφαλίζεται από το υπάρχουν σ' αυτή ΠΛΣ 27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ποδών) και από τα δύο περιπολικά σκάφη τύπου ABEKING (30 μέτρων) και RIB (9 μέτρων) της όμορης Λιμενικής Αρχή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ΕΝ στα πλαίσια της υλοποίησης διαφόρων προγραμμάτων προμήθειας περιπολικών σκαφών ΛΣ έχει προβλέψει τον εφοδιασμό του Λ/Χ Ηγουμενίτσας με νεώτερο σκάφος, ευθύς ως οι δυνατότητες το επιστρέψου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Στην με αριθμό 3002/6-11-92 ερώτηση δόθηκε με το υπ' αριθμ. 29795/20-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3559/16.11.1992 εγγράφου της ΔΕΗ το οποίο περιέχει απάντηση στην από 6-11-1992 ερώτηση με αριθ. ΠΕ 3002 που κατέθεσαν στην Βουλή οι Βουλευτές κ.κ. Αλ. Σεβαστάκης, Γρ. Φαράκος, Νικ. Γαλανός και Ανδρ. Λεν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Στην με αριθμό 3007/6-11-92 ερώτηση δόθηκε με το υπ' αριθμ. 545/20-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007/6-11-92 ερώτησης που κατατέθηκε από τους Βουλευτές κ.κ. Μ. Α. Μπεντενιώτη και Χ. Κοκκινο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ημιουργία και λειτουργία ευκολιών υποδοχής πετρελαιοειδών καταλοίπων θεωρείται αποφασιστικής σημασίας για την πρόληψη της ρύπανσης που προκαλείται από τις λειτουργικές διαδικασίες των πλοίων και αποτελεί υποχρέωση όλων των παράκτι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ισχύουσα νομοθεσία επιβάλλεται η υποχρέωση εγκατάστασης- δημιουργίας ευκολιών υποδοχής πετρελαιοειδών καταλοίπων στους Οργανισμούς Λιμένων και τα κυριότερα Λιμενικά ταμεία για την εξυπηρέτηση των αναγκ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μερα από πλευράς ευκολιών υποδοχής πετρελαιοειδών καταλοίπων η υπάρχουσα κατάσταση στη χώρα μ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λες οι πρακτικές εγκαταστάσεις διακίνησης πετρελαιοειδών (ΕΛΔΑ Ασπροπύργου ΠΕΤΡΟΛΑ-ΜΟΤΟΡ ΟΙΛ Αγ. Θεοδώρων- ΕΚΟ Θεσ/νίκης κλπ) διαθέτουν ευκολίες υποδοχής για την εξυπηρέτηση των δ/ξ, που καταπλέου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λιμάνια Πειραιά - Ελευσίνας - Σύρου - Πάτρας διαθέτουν ιδιωτικές πλωτές ευκολίες για την παραλαβή πετρελαιοειδών καταλοίπων τόσο από το δ/ξ όσο και από τα φορτηγά πλοία και αναμένεται η εγκατάσταση παρόμοιας ευκολίας στο λιμάνι τ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ταιρεία πετρελαίων Β. Αιγαίου στην Καβάλα διαθέτει παρόμοια ευ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Ναυπηγεία Σκαραμαγκά διαθέτουν πλωτή ευκολία για την παραλαβή πετρελαιοειδών καταλοίπων από δ/ξ και φορτηγ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ειδή η υλοποίηση δημιουργίας των ευκολιών υποδοχής πετρελαιοειδών καταλοίπων από τους πιο πάνω αρμόδιους φορείς εκκρεμούσε λόγω του κόστους κατασκευής τους και την αδυναμία χρηματοδότησης από το ΥΕΝ, αφού ζητήθηκαν εναλλακτικές λύσεις όπως εγκατάσταση πλωτών ευκολιών υποδοχής είτε σε βάρος των ίδιων πόρων του φορέα είτε με ανάθεση του έργου σε ιδιώτες. Ακόμη το ΥΕΝ έχει προτείνει να χρηματοδοτηθούν από την Ευρωπαϊκή Κοινότητα ιδιώτες στα πλαίσια του Κοινοτικού Προγράμματος ENVIREG για τη δημιουργία πλωτών ευκολιών στα κυριότερα λιμάν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αξύ των προτάσεων που έχουν υποβληθεί από ιδιώτες για τη δημιουργία των ανωτέρω ευκολιών είναι και αυτή της "ΒΕΡΑ ΝΑΥΤΙΛΙΑΚΗ ΕΠΕ". Το Θέμα της ανάθεσης του έργου βρίσκεται στο τελικό στάδιό του και προβλέπεται να ολοκληρωθεί από το ΥΠΕΘΟ εντό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ΟΛΠ στην από 14-6-83 Διακήρυξή του για ανάδειξη αναδόχου περισυλλογής καταλοίπων πλοίων και συγκεκριμένα στο άρθρο 10 αυτής θέτει ως ισχύ της Σύμβασης που θα καταρτισθεί τα 10 χρόνια. Με το από 6-6-83 πρακτικό της επιτροπής διαγωνισμού έγινε η κατακύρωση ως αναδόχου εκτελέσεως κατά αποκλειστικότητα στη ΒΕΡΑ ΝΑΥΤΙΛΙΑΚΗ ΕΠΕ η οποία και λειτούργησε τον πλωτό διαχωριστήρα "ΔΕΛΤΑ". Σύμφωνα με τους όρους της προαναφερόμενης διακήρυξης η λήξη της Σύμβασης είναι η 31-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πλωτός διαχωριστήρας "ΔΕΛΤΑ" ΝΠ 8122, λειτουργούσε νόμιμα στη θαλάσσια περιοχή Κυνοσούρας Σαλαμίνας ως πλωτή ευκολία υποδοχής μέχρι την 18-7-91 ημερομηνία κατά την οποία έληξε το Πρωτόκολλο Γενικής Επιθεωρήσεως καθώς και η σχετική άδεια λειτουργίας του. Σημειώνεται ότι μετά από εντολή του Κεντρικού Λιμεναρχείου Πειραιά η πλοιοκτήτρια εταιρεία προέβη στον καθαρισμό των δεξαμ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χνές περιπολίες πλωτών της αρμόδιας Λιμενικής Αρχής καθώς και στην έκτακτη επιθεώρηση που διενεργήθηκε από τους επιθεωρητές της Δ/νσης Ελέγχου Εμπορικών Πλοίων (ΔΕΕΠ) την 6-2-92, δεν διαπιστώθηκε η ύπαρξη κλίσης ή άλλου στοιχείου που να επηρεάζει την ασφάλειά του αλλά ούτε και καμία διαρροή. Επίσης το εν λόγω πλοίο-διαχωριστήρας την 5-10-92 επιθεωρήθηκε από την ΔΕΕΠ για το ασφαλές της κατασκευής και αγκυροβολίας και διαπιστώθηκ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24 δεξαμενές φορτίου υπάρχει ποσότητα θαλασσορέματος σε ύψος περίπου 50 εκατ. από τον πυθμένα, ενώ στην επιφάνεια υπάρχει λεπτή μεμβράνη πετρελαιοειδών προερχόμενη από τον καθαρισμό των δεξαμ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παρατηρήθηκε ουδεμία διαρροή ή κλ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εκτίμηση των επιθεωρητών, η παρούσα κατάσταση του πλοίου δεν εγκυμονεί κινδύνους ανατροπής ή βύθ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για τον ίδιο σκοπό το "ΔΕΛΤΑ" επιθεωρήθηκε και από τον αλληλοασφαλιστικό οργανισμό WEST OF ENGL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έχρι την ημερομηνία διακοπής της λειτουργίας του (18-1-91) ο εν λόγω διαχωριστήρας λειτουργούσε από πλευράς ασφαλείας και τήρησης μέτρων προστασίας θαλάσσιου περιβάλλοντος σύμφωνα με τους όρους και τις προϋποθέσεις που προβλέπει 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νίζεται ότι σε αντικατάσταση του πιο πάνω διαχωριστήρα, την 18-7-91 εκδόθηκε από την ΔΕΕΠ Πρωτόκολλο Γενικής Επιθεώρησης του πλωτού διαχωριστήρα "ΦΑΙΑΡ ΔΕΛΤΑ" ΝΠ 9798, ισχύος μέχρι 27-6-93 (ημερομηνία λήξης του Π.Γ.Ε.), από το οποίο προκύπτει ότι το πλοίο συμμορφώνεται πλήρως με τις διατάξεις-προϋποθέσεις της σχετικής νομοθεσίας (αριθ. 3231.8/1/89/28-7-89 Υπουργ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Στην με αριθμό 3024/9-11-92 ερώτηση δόθηκε με το υπ' αριθμ. 3013/18-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024/9-11-1992 ερώτησης, που κατέθεσαν οι Βουλευτές κ.κ. Π. Ν. Κρητικός, Ο. Παπαστρατής και Λ. Αποστολ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ές πινακίδες κυκλοφορίας με τα χαρακτηριστικά στοιχεία ΑΜΟ, ΑΜΤ, ΑΜΧ κλπ., φέρουν Ι.Χ. επιβατικά αυτοκίνητα τα οποία εισάγονται με τις απαλλαγές που παρέχονται στους ΜΕΤΟΙΚΟΥΝΤΕΣ (Απόφαση Δ. 245/88), στους ΝΑΥΤΙΚΟΥΣ (Δ. 246/88) και στους ΠΟΛΥΤΕΚΝΟΥΣ (άρθρο 36 Ν. 1563/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των ειδικών αυτών πινακίδων, άρχισε από τα μέσα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συγκεντρωθέντα στοιχεία, προκύπτει ότι έχει εισαχθεί ο ακόλουθος αριθμός αυτοκινήτων, την περίοδο 1989-1991, κατά κατηγορία δικαιούχ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ΤΟΣ </w:t>
        <w:tab/>
        <w:tab/>
        <w:t xml:space="preserve">ΜΕΤΟΙΚΟΥΝΤΕΣ </w:t>
        <w:tab/>
        <w:tab/>
        <w:t xml:space="preserve">ΝΑΥΤΙΚΟΙ </w:t>
        <w:tab/>
        <w:tab/>
        <w:t>ΠΟΛΥ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9  </w:t>
        <w:tab/>
        <w:tab/>
        <w:tab/>
        <w:t xml:space="preserve">8.358  </w:t>
        <w:tab/>
        <w:tab/>
        <w:tab/>
        <w:tab/>
        <w:t xml:space="preserve">3.575  </w:t>
        <w:tab/>
        <w:tab/>
        <w:tab/>
        <w:tab/>
        <w:t>1.7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0 </w:t>
        <w:tab/>
        <w:tab/>
        <w:tab/>
        <w:t xml:space="preserve">15.234  </w:t>
        <w:tab/>
        <w:tab/>
        <w:tab/>
        <w:t xml:space="preserve">3.240  </w:t>
        <w:tab/>
        <w:tab/>
        <w:tab/>
        <w:tab/>
        <w:t>1.900</w:t>
      </w:r>
    </w:p>
    <w:p>
      <w:pPr>
        <w:pStyle w:val="Style15"/>
        <w:rPr/>
      </w:pPr>
      <w:r>
        <w:rPr>
          <w:rFonts w:eastAsia="Courier New" w:cs="Courier New" w:ascii="Courier New" w:hAnsi="Courier New"/>
        </w:rPr>
        <w:t xml:space="preserve"> </w:t>
      </w:r>
      <w:r>
        <w:rPr>
          <w:rFonts w:cs="Courier New" w:ascii="Courier New" w:hAnsi="Courier New"/>
        </w:rPr>
        <w:t xml:space="preserve">1991  </w:t>
        <w:tab/>
        <w:tab/>
        <w:tab/>
        <w:t xml:space="preserve">7.057  </w:t>
        <w:tab/>
        <w:tab/>
        <w:tab/>
        <w:tab/>
        <w:t xml:space="preserve">2.060  </w:t>
        <w:tab/>
        <w:tab/>
        <w:tab/>
        <w:tab/>
        <w:t>1.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w:t>
        <w:tab/>
        <w:tab/>
        <w:t xml:space="preserve">30.649  </w:t>
        <w:tab/>
        <w:tab/>
        <w:tab/>
        <w:t xml:space="preserve">8.875  </w:t>
        <w:tab/>
        <w:tab/>
        <w:tab/>
        <w:tab/>
        <w:t>5.0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αταστρτηγήσεις σε μεγάλη έκταση, παρατηρήθηκαν περί το τέλος του 1989 μέχρι τα μέσα του 1990 στην κατηγορία των Μετοικ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να περιοριστούν τα φαινόμενα αυτά, τροποποιήθηκαν οι σχετικές διατάξεις (Απόφαση Δ. 342/12.2.90) και δό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ηγίες στις Τελωνειακές Αρχές για τον αυστηρό έλεγχο πριν από τον τελωνισμό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ρύθμιση του άρθρου 18 του Ν. 1921/91, όπως τροποποιήθηκε με το άρθρο 27 του Ν. 1954/91, τα αυτοκίνητα των μετοικούντων, είναι δυνατό να μεταβιβάζονται με την παρέλευση ετήσιου περιοριστικού διαστήματος, μόνον ύστερα από έγκριση της αρμόδιας τελωνειακής Αρχής και αφού προηγουμένως καταβληθεί ποσοστό του Ειδικού Φόρου Κατανάλωσης, ανάλογα με το διάστημα που έχει παρέλθει από της εισαγωγής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α προαναφερόμενα μέτρα, περιορίστηκαν σημαντικά από το έτος 1991 οι εισαγωγές αυτοκινήτων με τις διατάξεις περί Μετοικησίας, καθώς και τα φαινόμενα καταστρατήγησης των σχε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ντάθηκαν ιδιαίτερα οι έλεγχοι των αρμοδίων Τελωνειακών διωκτικών αρχών, επί των αυτοκινήτων τα οποία ήδη είχαν εισαχθεί ατελώς προκειμένου να εντοπισθούν οι παράνομ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αυτοί θα συνεχισθούν με αμείωτη ένταση και επιμονή, ώστε να ελεγχθούν, όσο το δυνατόν περισσότερα αυτοκίνητα και να γίνει κοινή συνείδηση ότι οι καταστρατηγήσεις των σχετικών διατάξεων θα κολάζονται με ιδιαίτερη βαρύ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προς το Σώμ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ι Υπουργοί Εμπορικής Ναυτιλίας και Δικαιοσύνης και η Υφυπουργός Εξωτερικών κατέθεσαν σχέδιο νόμου: "Κύρωση διεθνούς σύμβασης για την καταστολή των παρανόμων πράξεων κατά της ασφαλείας της ναυσιπλοΐας και Πρωτοκόλλου για την καταστολή παρανόμων πράξεων κατά της ασφαλείας των σταθερών εγκαταστάσεων στην υφαλοκρη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Εμπορικής Ναυτιλίας και Εξωτερικών κατέθεσαν σχέδιο νόμου: Κύρωση "Διεθνούς Σύμβασης για την ενοποίηση ορισμένων νομικών κανόνων σχετικά με τις φορτωτικές και του Πρωτοκόλλου υπογραφ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οκόλλου για την τροποποίηση της Διεθνούς Σύμβασης για την ενοποίηση ορισμένων νομικών κανόνων σχετικά με τις φορτωτικές, που υπογράφηκε στις Βρυξέλλες στις 25 Αυγούστου 1924"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όλλου για την τροποποίηση της Διεθνούς Σύμβασης για την ενοποίηση ορισμένων νομικών κανόνων σχετικά με τις φορτωτικές, της 25ης Αυγούστου 1924, όπως αυτή τροποποιήθηκε από το Πρωτόκολλο της 23ης Φεβρουαρί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Γεώργιος Παπανδρέου ζητεί άδεια ολιγοήμερης απουσίας τ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Θεόδωρος Πάγκαλος ζητεί ολιγοήμερη άδεια απουσίας τ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ων συναδέλφων κυρίων Α. Κοτσακά, Β. Γερανίδη, Γ. Νιώτη και Ν. Ζαμπουνίδη, για την παροχή πληροφοριών για την κατάθεση εγγράφων σχετικά με την απόλυση 30 εκτάκτων υπαλλήλων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ακά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προεισαγωγικά ήθελα να σας ενημερώσω ότι με παρεκάλεσαν οι συνάδελφοι κύριοι Κοτσακάς, Γερανίδης, Ζαμπουνίδης, να παρασταθώ σήμερα για να υπερασπιστώ την ερώτηση που έχουμε από κοινού καταθέσει, αλλά και να μεταφέρω σε εσάς, στο Σώμα και σε όλους τους συναδέλφους, ότι δεν μπόρεσαν για λόγους ανώτερης βίας να παραβρεθούν σ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την αναπάντητη μέχρι τώρα ερώτησή μας, που καταθέσαμε προς τους συναρμοδίους Υπουργούς Προεδρίας και Εμπορικής Ναυτιλίας, καταγγείλαμε την καταταλαιπώρηση 30 περίπου τέως εργαζομένων στο Υπουργείο Εμπορικής Ναυτιλίας, οι οποίοι είχαν προσληφθεί με σύμβαση ορισμένου χρόνου, ως έκτακτο προσωπικό στο ΥΕΝ από τις 17.4.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ντίον τους κυριολεκτικά εξαντλήθηκε μια από τις γνωστές επιθέσεις κατά αντιφρονούντων σε χώρους εργασίας στο δημόσιο τομέα και βεβαίως, το θέμα απασχόλησε και τη στήλη "σημεία και τέρατα" του κ. Χαρδαβέλα στην εφημερίδα "ΤΑ ΝΕΑ". Και πράγματι, είναι συμβολικό, διότι κυριολεκτικά στο Υπουργείο Εμπορικής Ναυτιλίας, σε σχέση και με αυτήν την υπόθεση, συνέβησαν σημεία και τέρ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ρωτοφανή τρόπο, ενώ απελύθησαν οι ως άνω υπάλληλοι στις 30.9.89, βάσει του ν.1882, γιατί δεν κατείχαν οργανικές θέσεις, συνέχισαν εν τω μεταξύ να εργάζονται μέχρι 30.9.90, αφού κέρδισαν δικαστικές αποφάσεις ασφαλιστικών μέτρων. Στις 23.4.91 εκδίδονται από το Μονομελές Πρωτοδικείο του Πειραιά αποφάσεις απορριπτικές για τους εργαζόμενους, συνεχίζουν, όμως, να εργάζονται μέχρι 21.5.91, οπότε και κοινοποιούνται οι δικαστικές αποφάσεις και βεβαίως, ολοκληρώνεται η τυπικώς έγκυρη διαδικασία για την αποβολή τους από τους χώρου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λογικό, η υπηρεσία είχε ορθά αμείψει τους εργαζόμενους μέχρι 30.4.91, ενώ τους χρώσταγε δεδουλευμένα μέχρι 21.5.91, γιατί η διακοπή της σχέσης εργασίας είναι από την ώρα που κοινοποιείται η τελική απόφαση του Μονομελούς Πρωτοδικεί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βάλλονται τα δεδουλευμένα. Δεν φθάνει, δηλαδή, που απελύθησαν και εξεδιώχθησαν, όχι γιατί η υπηρεσία δεν τους είχε ανάγκη, όχι γιατί δεν κάλυπταν, τάχα, οργανικές θέσεις, όπως ισχυρίστηκε τότε το Υπουργείο Εμπορικής Ναυτιλίας -όπως δυστυχώς αυτή η Κυβέρνηση ισχυρίστηκε για χιλιάδες εργαζομένων που κατείχαν μεν θέσεις ως έκτακτοι, αλλά είχαν αντικείμενο που κανονικά κάλυπτε θέσεις οργανικών αναγκών- αλλά δεν τους καταβάλλονται τα δεδουλ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κύριε Πρόεδρε, ότι το Υπουργείο, η πολιτική ηγεσία, καλύπτει αυτήν τη διαδικασία. Θέλουμε μια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ειξε μια στυγνότητα απέναντι σ' αυτούς τους ανθρώπους και επετέθη εναντίον τους, καίτοι απολυμένοι, και τους ζητούσε πίσω τα καταβληθέντα. Βεβαίως, δεν κατέβαλε και δεν καταβάλλει μέχρι σήμερα τα δεδουλευμένα. Είναι κυριολεκτικά απαράδεκτη αυτή η στάση. Δείχνει ένα πνεύμα επιθετικό, ένα πνεύμα αντεκδίκησης, είναι κυριολεκτικά παράνομη αυτή η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ξαμε τους κυρίους Υπουργούς και της Προεδρίας και της Εμπορικής Ναυτιλίας προς τους οποίους προσθέτουμε και τα εξής. Από το Υπουργείο Εμπορικής Ναυτιλίας έχουν απολυθεί για λόγους εκδικητικούς 20 συμβασιούχοι έργου, 30 συμβασιούχοι ορισμένου χρόνου -είναι αυτοί που ανέφερα- και 60 επίτακτοι, ενώ αυτό δεν συνέβη ιδιαίτερα για τους επιτάκτους στο Υπουργείο Εθνικής Αμύνης. Μόνο εσείς είχατε αυτήν τη σκληρότητα απέναντι στους εργαζόμενους και αυτό το διαχωρισμό που κυριολεκτικά μας μεταφέρει δεκαετίες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ην μου πείτε ότι τους απολύσατε για να εφαρμόσετε τη νομιμότητα. Το νόμο τον κάνατε δυστυχώς για να καλύψετε τους ημετέρους. Γιατί έχω στοιχεία εδώ -θα εξαρτηθεί από την απάντηση που θα μου δώσετε- ότι έχετε προσλάβει αρκετούς στη θέ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ι, κύριε Υπουργέ. Αλλά περιμένω τη δική σας υπεύθυ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μένω, λοιπόν, τις εξηγήσεις που θα δώσετε και ιδιαίτερα για το ποια στάση προτίθεται να κρατήσει το ΥΕΝ, σε σχέση με την καταβολή των δεδουλευμένων και να μου εξηγήσετε επίσης ποιος είχε την πρωτοβουλία να καταθέσει σωρεία αγωγών εναντίον των υπαλλήλων αυτών, οι οποίοι καίτοι ως 31 Μαΐου υπηρέτησαν το Ελληνικό Δημόσιο, το Ελληνικό Δημόσιο βεβαίως ικανοποίησε τα υπηρεσιακά του προβλήματα από την παροχή υπηρεσιών. Ποιος ήταν αυτός ο λόγος για να επιδειχθεί αυτή η σκληρότητα, αυτή η βάναυση στάση, αυτή η διχαστική συμπεριφορά απέναντι σε Έλληνες εργαζόμενους, σε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μπου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κατ' αρχήν θα πρέπει να σας πληροφορήσω ότι το ΥΕΝ καθ' όλη τη διάρκεια της θητείας μου δεν έχει προσλάβει μονίμους υπαλλήλους. Τι συνέβη πάντως με τους τέως υπαλλήλους του ΥΕΝ περί των οποίων γίνεται αυτήν τη στιγμή συζήτηση. Προσελήφθησαν ως έκτακτοι επί ημερών κυβερνήσεως ΠΑΣΟΚ και μάλιστα με ορισμένου χρόνου σύμβαση, διάρκειας 8, μόλις, μηνών. Αυτό συνέβη στα 1989. Με επανειλημμένες παρατάσεις αυτής της εργασιακής σχέσεως έφθασαν μέχρι το Μά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 τελευταίος που παρέτεινε τις συμβάσεις αυτές, ήταν η οικουμενική κυβέρνηση η οποία δεν τους μονιμοποίησε. Στο γενικό μέτρο της λύσεως τέτοιων συμβάσεων, περιελήφθη και η περίπτωση του ΥΕΝ το οποίο ακολουθώντας τη γενική απόφαση εφήρμοσε τη σχετική πράξη του Υπουργικού Συμβουλίου και έτσι απελύθησαν οι έκτακτοι των οποίων οι συμβάσεις είχαν παραταθεί 4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έως εργαζόμενοι στο ΥΕΝ προσέφυγαν στα δικαστήρια και ακολούθησε πράγματι η γνωστή οδός και από τις δυο πλευρές, δηλαδή των προσφυγών στα δικαστήρια. Είχε υποχρέωση το ΥΕΝ να εξαντλήσει κάθε ένδικο μέσο. Είναι υποχρέωσή του. Ούτε σκληρότης, ούτε εχθρικά αισθήματα απέναντι στους τέως συνεργάτες του. Και εκεί βρισκόμεθα σήμερα. Βγήκαν κάποιες αποφάσεις, άλλοτε δικαιώνοντας και άλλοτε μη δικαιώνοντας τους τέως υπαλλήλους του ΥΕΝ. Και σήμερα σας διαβάζω επακριβώς από την απάντηση που έχει συνταχθεί προς τους ερωτώντες Βουλευτές, ότι βρισκόμεθα στο εξής σημείο: "Επί των αγωγών εκδόθηκαν η υπ. αριθμ. 1816/91 και 738/92 οριστικές αποφάσεις του Μονομελούς Πρωτοδικείου Πειραιά οι οποίες δικαίωσαν τους ενάγοντες και υποχρέωσαν το Δημόσιο να καταβάλει τα ποσά τα οποία ζητούσαν στην αγωγή τους. Κατά της πρώτης παραπάνω αποφάσεως το Ελληνικό Δημόσιο άσκησε την από 23.4.92 έφεσή του και προσδιορίστηκε να εκδικασθεί την 1.10.92. Όσον αφορά τη δεύτερη αγωγή, η απόφαση μέχρι σήμερα δεν έχει επιδοθεί. Κατά συνέπεια δεν προκύπτει μη συμμόρφωση των υπηρεσιών μας με δικαστικές αποφάσεις, διότι οι αποφάσεις αυτές εκκρεμούν ακόμα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ή σας πρέπει να σας διαβάσω και την τελευταία παράγραφο της απαντήσεως η οποία είναι η εξής: "Σημειώνεται ότι το Γενικό Λογιστήριο του Κράτους μετά τα υπ. αριθμ. τάδε και τάδε έγγραφά του, μας γνώρισε ότι το Ελεγκτικό Συνέδριο δέχεται ως μη νόμιμη τη δαπάνη μισθοδοσίας των μισθωτών ορισμένου χρόνου που οι συμβάσεις των έληγαν στις 30.9.90, ανεξαρτήτως αν έχουν εκδοθεί προσωρινές διαταγές ή αποφάσεις των αρμοδίων δικασ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αυτό να το λάβετε ιδιαιτέρως υπόψη σας, γιατί υποθέτω πώς θα ενημερώσετε και τους άμεσα ενδιαφερομένους. Ως εκ τούτου αναμένεται να ολοκληρωθεί η όποια διαδικασία, ώστε, όπου τελικώς καταλήξουμε βάση της κειμένης νομοθεσίας, υποχρεούμεθα να πράξουμε εκείνο που πρέπει να πράξει το Υ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έπει να καταβληθούν τα ζητούμενα ως δεδουλευμένα, βεβαίως θα καταβληθούν. Εάν δεν πρέπει, και να θέλει ο Υπουργός Εμπορικής Ναυτιλίας δεν μπορεί να τα καταβάλει. Και εκεί ευρισκ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από την απάντηση του κυρίου Υπουργού, η οποία ήταν κυριολεκτικά τυπική και υπηρεσιακή, σαν να άκουγα κάποιον διευθυντή διοικητικού του Υπουργείου Εμπορικής Ναυτιλίας ή ένα άψυχο γράμμα τυπικών, παγερών, μαρμάρων δικαιολογιών για την παγερότητα την ψυχρότητα, την αδιαφορία αυτής της Κυβέρνησης, η οποία καταδεικνύεται, όχι πλέον μόνο ανίκανη και αυτοδιαλυόμενη, αλλά μία κυβέρνηση πρωτόγνωρα απάνθρωπη, αντιανθρώπινη, μία κυβέρνηση, η οποία δεν έχει καμία ευαισθησία. Όπως ακούστηκε και προχθές σε αυτήν την Αίθουσα, η ευαισθησία της είναι αδρανές υλικό. Έτσι, λοιπόν, μόνο για τα λατομεία ενδιαφέρεται με περισσή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αυτό που προκύπτει από τους υπηρεσιακούς, που εσείς αναγνώσατε και που δεν ακούσαμε την πολιτική σας θέση, διότι δεν έχει πολιτική θέση αυτή η Κυβέρνηση τελικά, είναι ότι πράγματι κυνηγήθηκαν αυτοί οι άνθρωποι, ακόμα και απολυμένοι. Αφού κυνηγήθηκαν πολιτικά, τώρα κυνηγούνται και υπηρεσιακά μέσα από τη στυγνή αποδοχή των δοξασιών του Ελεκτικού Συνεδρίου, το οποίο είναι τόσο επάνω πλέον από την νομιμότητα, έτσι μέσα στην αντίληψη που μπορεί να έχει μία κυβέρνηση δικαίου, που μπορεί να σας επιτάσσει κιόλας ότι δεν της αρκούν οι οριστικές αποφάσεις των κυρίων του Ελεκτικού Συνεδρίου. Και εσείς, δεν πράττετε τίποτα. Αλλά εμείς θα θέλαμε πάρα πολύ να είχε κοπεί η δική σας υπογραφή για καταβολή των δεδουλευμένων, του Ελεκτικού Συνεδρίου. Και τότε δεν θα εγκαλούσαμε εσάς. Τότε θα κυνηγούσαμε την παγερότητα των γραφειοκρατών. Αλλά τώρα καταγγέλλουμε την αδιαφορία των πολιτικών υπευθύνων, γιατί εδώ μέσα πολιτικό έλεγχ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προσλάβατε στην θέση τους ή δεν προσλάβατε, εγώ δεν είπα ότι προσλάβατε μονίμους. Προσλάβατε εκτάκτους στην θέση των εκτάκτων. Και οι πρώτοι και οι τωρινοί ικανοποιούν θέσεις παγίων αναγκών. Αν το είχατε αναγνωρίσει αυτό δεν θα είχαν απολυθεί. Αλλά βεβαίως, πώς να ικανοποιηθούν οι ημέτεροι; Δεν θέλω να πω τίποτα για το ποιους έχετε προσλάβει, γιατί είναι και παίκτες του φίλτατου σωματείου μου "Ολυμπιακού Πειραιώς" και δεν θέλω να φανεί ότι θέλω να ασκήσω βολές κατά ενός χώρου που μόνο αυτό δεν θα ήθελα να θε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οσλάβατε μόνο τους δύο φίλους αθλητάς, αλλά έχετε προσλάβει άλλους 20. Και καταλάβατε τώρα σε ποιο σημείο σας ψ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ν το επιτρέπει ο κύριος Πρόεδρος, διότι έφθασα σ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φθάσει, αλλά ήδη το έχετε περάσει το όριο, έχετε 3 λεπτά και αυτά χάριν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ία λέξη μόνο γι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α νομοσχέδια που ακούσαμε τώρα -με ένα από αυτά- ξέρουμε και θα τα πούμε εδώ στην Αίθουσα ότι περιορίζεται το πολιτικό προσωπικό στο 10% των οργανικών θέσεων, γιατί επαναφέρετε την πλήρη στρατιωτικοποίηση αυτού του Υπουργείου. Δηλαδή κάνετε μία καινούρια αντιμεταρρύθμιση σε ένα ευαίσθητο χώρο. Αλλά επ' αυτού θα τα πούμε όταν έρθει η ώρα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με την άδειά σας να παρακαλέσω τον αγαπητό συνάδελφο, κ. Νιώτη, να επαναλάβει αυτά που δεν κατάλαβα. Τι σχέση έχει ο Ολυμπιακός με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έσα στους 22 που πήρατε -γιατί εσείς μου είπατε, "δεν πήρα κανέναν"- για να σας θυμίσω, να θυμηθούν στο ιδιαίτερο γραφείο σας, διότι πιθανόν εσείς να μη θυμάστε, είναι και 2 αθλητές του Ολυμπιακού. Και επ' αυτού βεβαίως, καμία διαφωνία. Αλλά οι υπόλοιποι που ήρθαν από τη Ρηγίλλης,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αυτούς δεν ερωτάσθε, για τους υπολοίπους ερωτ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σκεμμένως, ερώτησα, κύριε Πρόεδρε, τον κύριο συνάδελφο προκειμένου να πω ότι καμία σχέση δεν έχουν τα του Ολυμπιακού και του Αθλητισμού με το Υπουργείο Εμπορικής Ναυτιλίας. Αυτές είναι καταστάσεις του παρελθόντος,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όμως επί του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σήμερα τι κάνετε; Ελέγχετε το Υπουργείο Εμπορικής Ναυτιλίας για ποιο λόγο; Γιατί εφαρμόζει, ή δεν εφαρμόζ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από την τελευταία αποστροφή σας, την αναφερομένη στο ρόλο του Ελεγκτικού Συνεδρίου, με παρακινείτε να παραγνωρίσω το Ελεγκτικό Συνέδριο, να υπογράψω άρα να παρανομ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 υπακούσετε στην τακτ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άν αυτή είναι η προτροπή σας λυπάμαι, αλλά δεν μπορώ να το κάνω. Και αν μπορούσα, πάλι δεν θα το έκανα, να παρανομήσω δηλαδή. Αυτά είναι τακτικές, που εσείς γνωρίζετε πως εφήρμοζε η πολιτική ηγε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ωτολογία θέσατε και εσείς το θέμα καθαρώς τεχνοκρατικά, για να μην πω γραφειοκρατικά. Κατά την δευτερολογία κάνατε πολιτική. Θα κάνουμε και εμεί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Νιώτη, εάν το Υπουργείο Εμπορικής Ναυτιλίας εχρειάζετο αυτά τα παιδιά -διότι περί νέων πρόκειται, σεις τα προσελάβατε- γιατί δεν τα παίρνατε ως μονίμους δημοσίους υπαλλήλους, να μην υπάρχει σήμερα θέμα προς συζήτηση. Γιατί τα κρατούσατε μετέωρα, με ανανεούμενες μάλιστα συμβάσεις. Γιατί τα είχατε να εκτρέφουν ελπίδες ότι θα γίνουν μόνιμοι δημόσιοι υπάλληλοι; Και κοιτάτε τι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σήμερα με θεωρούν ότι είμαι σκληρός γιατί; Γιατί ενώ είχα δικαίωμα να κρατήσω, εκ των κενών οργανικών θέσεων του Υπουργείου Εμπορικής Ναυτιλίας, το 20%, είπα ότι δεν χρειάζεται τόσο, χρειάζεται σήμερα "μηδέν" τοις εκατό. Αλλά επειδή δεν μπορώ να προβλέψω τις πιθανές ανάγκες του αύριο ή το πολύ-πολύ του μεθαύριο, εισηγούμαι στο Υπουργείο Προεδρίας να πληρωθεί το πολύ-πολύ το 10% των κενών οργανικών θέσεων. Και ο λόγος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350 κενές οργανικές θέσεις. Είμαι 3 χρόνια Υπουργός και το Υπουργείο με αυτές τις κενές οργανικές θέσεις δούλεψε μια χαρά, ρολόι τα πάντα, δεν έχω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Δόξα να έχει ο Μεγαλοδύναμος! Φυσάνε. Για ποιο λόγο να φορτώσω το Δημόσιο με επιπλέον προσωπικό; Και ούτε καταφεύγω στο τέχνασμα των έκτακτων. Κανένας έκτακτος. Αν εποχιακά χρειάζεται κάποιους να πάρουμε, η Κυβέρνηση ακολουθεί την τακτική των ωρομισθίων, αυτή εφαρμόζει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ί του συγκεκριμένου θέματος. Ό,τι λέει ο νόμος, κύριε Νιώτη. Εξάντληση όλων των ενδίκων μέσων. Σεις έχετε μια αποστροφή προς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σεις μάλλον δεν ήσασταν στην Βουλή τότε- τον Υπουργό Προεδρίας της Κυβέρνησης του ΠΑΣΟΚ, τον επί πολλά έτη πάντοτε πρωταγωνιστή, ότι το πρώτο που επεχείρησε να κάνει, αφού απεκεφάλισε την διοίκηση και έδιωξε τους Γενικούς Διευθυντές, ήταν να εξαφανίσει τον έλεγχο, προληπτικό ή κατασταλτικό. Χάλασε τον κόσμο να φέρει εδώ την κατάργηση, την διάλυση του Ελεγκτικού Συνεδρίου. Ξεσηκώθηκε το σύμπαν και τινές της Παρατάξεως σας. Νομίζω πως τότε παρενέβησαν και άλλοι πολιτειακοί παράγοντες και έτσι διεσώθη το Ελεγκτικό Συνέδριο. Άριστα. Και κάθε χρόνο εδώ συζητούσαμε τις παρατηρήσεις του Ελεγκτικού Συνεδρίου. Τραγικές για την δημόσια διοίκηση. Μάθαμε να σεβόμεθα πάντως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το σέβομαι. Και έτσι λυπάμαι, αλλά την παραίνεσή σας δεν μπορώ να την παρακολουθήσω. Θα ακούσουμε τη γνωμοδότηση του Ελεγκτικού Συνεδρίου και θα εφαρμόσουμε το νόμο. Πρέπει να πληρώσουμε τα θεωρούμενα ως δεδουλευμένα; Θα τα καταβάλουμε. Αν δεν πρέπει, ούτε μια δραχμή. Και αυτή είναι η τελική μ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Παρακούτε την τακτ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Η δεύτερη ερώτηση είναι του συναδέλφου κυρίου Ι. Σμπώκου "για την παροχή πληροφο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 χορήγηση δευτέρας αδείας δρομολόγησης πλοίου στη γραμμή Ρέθυμνο-Πειραιά στην Εταιρεία Λαϊκής Βάσης "ΡΕΘΥΜΝΙΑ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ΕΘΥΜΝΙΑΚΉ Α.Ε." είναι μια ναυτιλιακή εταιρεία λαϊκής βάσης με 5.500 μετόχους. Το 99% είναι Ρεθυμνιώτες, λόγω καταστατικού περιορισμού ως προς αυτό. Είναι η εταιρεία που δρομολόγησε το πρώτο πλοίο στην ιστορία του Νομού για την κατευθείαν σύνδεση του Ρεθύμνου με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καετίες ολόκληρες ο Νομός Ρεθύμνης ήταν συγκοινωνιακά αποκλεισμένος αφού δεν διέθετε ούτε ακτοπλοϊκή γραμμή, ούτε αεροδρόμιο. Επιβάτες και προϊόντα υποχρεωτικά διακινούντο μέσω Ηρακλείου ή Χανίων με αποτέλεσμα σημαντική αύξηση του κόστους και της ταλαιπω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ομολόγηση του "Αρκαδίου", έτσι ονομάζεται το καράβι, έσπασε την απομόνωση και δημιούργησε σημαντικές αναπτυξιακές προοπτικές για την παραγωγή, το εμπόριο, τον τουρισμό και την ανάπτυξη του Πανεπιστημίου Κρήτης, που όπως γνωρίζετε εδρεύει σ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υεργετικά αποτελέσματα είναι ορατά σε όλους τους τομείς. Και η Ρεθυμνιακή Α.Ε. είναι μία ζωτική και κερδοφόρα επιχείρηση. Η δρομολόγηση του ενός πλοίου, βέβαια δεν έλυσε τελείως το πρόβλημα, επειδή δεν είναι δυνατή η σύνδεση σε καθημερινή βάση. Για το λόγο αυτό στις 25.5.89 υποβλήθηκε από την εταιρεία λαϊκής βάσης το αίτημα για χορήγηση άδειας δρομολόγησης δεύτερου πλοίου. Η Ρεθυμνιακή Α.Ε. και ολόκληρος ο Νομός δεν ζητά χρήματα από την Πολιτεία, ζητά μονάχα τη δεύτερη άδεια. Χρήματα υπάρχουν. Οι Ρεθυμνιώτες ζητούν μονάχα την άδεια για να διασφαλιστεί το μέλλον και η ανάπτυξη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υστυχώς έχουν παρέλθει 42 ολόκληροι μήνες από την υποβολή του αιτήματος και το αποτέλεσμα είναι μόνο εμπαιγμός. Στις 27.6.90 η εταιρεία υπενθυμίζει το αίτημα με έγγραφό της προς το ΥΕΝ. Το ίδιο και στις 28.9.90. Στις 12.10.90 ζήτησε το ΥΕΝ να υποβληθεί αναλυτική οικονομοτεχνική μελέτη με τα στοιχεία εκμετάλλευσης για τη γραμμή. Στις 6.11.90 υποβλήθηκε η ζητούμενη μελέτη και στις 4.1.91 γίνεται νέο έγγραφο προς το ΥΕΝ, όπως και στις 26.3.91. Υπάρχουν και άλλα πολλά έγγραφα που υπενθυμίζουν το θέμα στο Υ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εκάδες ψηφίσματα και αποφάσεις οργάνων και φορέων του Νομού που ζητούν την ικανοποίηση του αιτήματος και αναφέρουν αναλυτικά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μια κατάσταση για τα Πρακτικά της Βουλής και καταθέτω και τα ψηφίσματα ολόκληρου του Νομού ανεξαρτήτως κομμάτων. Μητροπολίτης, Νομάρχης, Βουλευτές, Δήμαρχοι και διάφορα σωματεία, όλος ο Νομός εκλιπαρεί έναν Υπουργό 3 χρόνια να δώσει μία άδεια χωρίς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ματεία, ενώσεις, σύλλογοι ζητούν τη δεύτερη άδεια. Πρωτοφανής, συγκινητική και μοναδική ομοφωνία. Μόνο ο κύριος Υπουργός διαφωνεί και συνεχίζει να αυθαι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τί να ικανοποιηθεί το αίτημα επιχειρήθηκε μια πρόκληση σε βάρος του Ρεθυμνιώτικου λαού. Στις 19.7.90, με τις ευλογίες και την προτροπή του ΥΕΝ, προσπάθησε το πλοίο ΑΛΕΞΑΝΔΡΟΣ", ιδιωτικών συμφερόντων να πιάσει στο λιμάνι του Ρεθύμνου εκτελώντας τη συγκοινωνία Πειραιάς-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η η πόλη του Ρεθύμνου βλέποντας τον εμπαιγμό που γίνεται ξεσηκώθηκε και εμπόδισε να διαπραχθεί αυτή η πειρατεία σε βάρος της εταιρείας λαϊ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5.92 έγινε δίκη μερικών ψαράδων που κατηγορήθηκαν δήθεν ότι πρωτοστάτησαν στα γεγονότα. Και αθωώθηκαν πανηγυρικά. Η αθώωση αυτή ήταν ουσιαστικά καταδίκη του Υπουργού και των μεθοδεύσεων που ακολουθεί. Η υπόθεση του "ΑΛΕΞΑΝΔΡΟΣ" απέδειξε ότι η ουσία της αυθαίρετης άρνησης του Υπουργείου δεν είναι παρά η επιθυμία να εξυπηρετηθούν κάποια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Στις 19.7.90 γίνεται η απόπειρα του "ΑΛΕΞΑΝΔΡΟΣ" να μπει στη γραμμή. Και στις 12.10.90, δηλαδή τρεις μήνες μετά το Υπουργείο ζητά αναλυτική μελέτη από τη Ρεθυμνιακή. Δηλαδή πώς είχε δοθεί άδεια στο "ΑΛΕΞΑΝΔΡΟΣ" που ήταν το δεύτερο πλοίο; Χωρίς μελέτη; Είναι σαφές ότι και η δεύτερη άδεια θα είναι κερδοφόρα. Γι’ αυτό επιμένουν να την πάρου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10.1.91 λέει το ΥΕΝ ότι το αίτημα θα εξεταστεί από την ΓΕΑΣ, την αρμόδια επιτροπή, αλλά ακόμα δεν εξετάστηκε. Από τις 25.4.91 μέχρι σήμερα έχουν υποβληθεί στη Βουλή 9 ερωτήσεις και αναφορές μας σχετικά με το θέμα. Σε μερικές απ' αυτές το ΥΕΝ δεν απάντησε. Στις άλλες κατά τρόπο προκλητικό δίνει συνέχεια την ίδια απάντηση. Λέει ότι το αίτημα θα εξεταστεί μαζί με τα λοιπά αιτήματα σύνδεσης Κρήτης-Πειραιά και ότι υπάρχει αίτημα για γραμμή Ρεθύμνου - Ναυπλίου - Πειραιά και ότι το θέμα έχει σχέση με τη συνεκτικότητα του εθνικού μας χώρου -αν είναι δυνατόν!- και χρειάζεται περίσκεψη και άνεση χρόνου για την απόφαση. Τρ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ώτα επιχειρήματα δείχνουν απλά ότι για την υπόθεση πιέζουν κάποιοι ιδιώτες και ίσως υπάρχουν κάποιε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πιχείρημα του ΥΕΝ είναι για γέλια. Δε φανταζόμασταν ποτέ ότι αν κατορθώσουν οι Ρεθυμνιώτες επιτέλους να επικοινωνούν τακτικά και καθημερινά με τον Πειραιά, θα κινδυνέψει η συνεκτικότητα του εθνικού μας χώρου. Ούτε ότι χρειάζονται 42 μήνες για μ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χαρακτήριστη και παράνομη στάση του ΥΕΝ είναι σαφές ότι έχει ζημιώσει και τη Ρεθυμνιακή και ολόκληρο το Νομό Ρεθύμνης. Η γραμμή Ρέθυμνο-Πειραιάς είναι κερδοφόρα και έχει μεγάλες προοπτικές. Γι’ αυτό και τη διεκδικούν διάφορ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σταματήσει, κύριε Υπουργέ, επιτέλους ο εμπαιγμός και η ιδιότυπη τιμωρία ενός νομού και να χορηγηθεί αμέσως η δεύτερη άδεια. Ο Νομός Ρεθύμνης και ειδικά η πόλη, έχει διπλασιαστεί μέσα σε 10 χρόνια. Εχει τεράστια τουριστική ανάπτυξη, έχει το πρώτο ποσοστό σε πληρότητα απ' όλη την Ελλάδα. Επιτέλους γιατί μας καταδικάζετε; Αεροδρόμιο δεν έχουμε. Ένα καράβι έχουμε. Ζητάμε να πηγαίνει κάθε μέρα. Ζητάμε πολλά; Δε ζητά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συνάδελφε, οφείλω να σας πληροφορήσω ότι το ακτοπλοϊκό μας σύστημα ουδέποτε εβασίσθη όσον αφορά την οργάνωσή του, στις διαδηλώσεις ή στις συγκεντρώσεις του πληθυσμού της α` ή της β` παραλιμενίου περιοχής. Και ουδέποτε εβασίσθη στις συνηγορίες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Ούτε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Σας παρακαλώ να μη β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ι τ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γενικός τρόπος, καθιερωμένος από πολλά έτη, τον οποίο εμείς δεν μετεβάλαμε, που καθορίζει το πώς εκδίδεται μία άδεια σκοπιμότητος για δρομολόγηση πλοίων στην ακτοπλοΐα. Αυτός ο τρόπος είναι ο εξής: Μετά την υποβολή της αιτήσεως με τα σχετικά δικαιολογητικά, ένα εκ των οποίων είναι η οικονομοτεχνική μελέτη, του αν δηλαδή η α` ή η β` γραμμή είναι βιώσιμη και βασιζόμενη σ` αυτήν τη μελέτη και στο αν υπάρχουν ή δεν υπάρχουν συγκοινωνιακές ανάγκες, συζητείται στην γνωμοδοτική επιτροπή ακτοπλοϊκών συγκοινωνιών, η οποία εισηγείται στον Υπουργό Εμπορικής Ναυτιλίας ο οποίος τελικώς οριστικοποιεί στη α` ή την β` απόφαση. Η περιγραφή που σας έκανα αναφέρεται στον τρόπο εκδόσεως αδειών σκοπ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οίο είχε πάρει άδεια σκοπιμότητος Πειραιεύς - Ναύπλιο - Ρέθυμνο. Όποιοι από σας γνωρίζουν από θάλασσα -και οι περισσότεροι από όσους βλέπω εδώ μάλλον γνωρίζουν- αυτή ήταν μάλλον μία περίεργη άδεια, πολύ περίεργη άδεια. Να ξεκινάει κανείς από Πειραιά, να πηγαίνει στο Ναύπλιο και να καταλήγει στο Ρέθυμνο; Δυσκολεύομαι να πιστέψω πως θα υπήρχαν κάποιοι που θα ακολουθούσαν αυτό το δρομολόγιο, όταν μάλιστα η Κρήτη καθημερινά συνδέεται με πλοία που ξεκινούν από τον Πειραιά και φθάνουν κατευθείαν στα κρητικά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πήγαμε στο Υπουργείο Εμπορικής Ναυτιλίας, κοιτάζοντας εκ νέου τις εν εκκρεμότητι άδειες σκοπιμότητας -βρήκαμε 158 άδειες σκοπιμότητος που εάν υλοποιούντο όλες αυτές, τότε πλέον τα καράβια θα τα βάζαμε το ένα πλάι στο άλ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να φθάσουν από τον Πειραιά σε κάποιον προορισμό, δεν θα ταξίδευαν- αναγκαστήκαμε να κάνουμε μία έρευνα. Διαπιστώσαμε για ποιο τρόπο εξεδόθησαν, πώς εξεδόθησαν, αν ήσαν νομότυπες ή όχι, ανακαλέσαμε αρκετές και μαζέψαμε κάπως τα πράγματα. Και εκεί τι βρήκαμε; Ότι αυτή η άδεια σκοπιμότητος δεν εξετελείτο, έτσι θελικά. "Την πήρα, αλλά δεν την εκτελώ. Ξεκινώ από τον Πειραιά, πηγαίνω στο Ρέθυμνο και δεν δίνω λογαριασμό σε κανένα. Η αλήθεια είναι ότι το έκαναν και 1-2 άλλοι. Στην προσπάθειά μας, λοιπόν, να βάλουμε τα πράγματα σε μία σειρά, εκκαλέσαμε την εταιρεία και τη υποχρεώσαμε να εκτελέσει την άδεια την οποία εζήτησε και έλαβε από το Υπουργείο Εμπορικής Ναυτιλίας επί της προηγουμένης κυβερνήσεως. Της είπαμε: "Να την εκτελέσεις, να πηγαίνεις στο Ναύπλιο, και από το Ναύπλιο, στο Ρέθυμνο". Η εταιρεία είπε: "Δυσκολεύομαι, δεν μπορώ, είναι ασύμφορο, είναι τούτο, είναι το άλλο". "Καλώς, θα σου κάνω μία παραχώρηση -τροποποιώντας την άδεια- και θα κάνεις το κομμάτι Πειραιεύς-Ρέθυμνο". Για να την εκδώσει όμως ο τότε Υπουργός έπρεπε να υπάρχει κάποια ανάγκη γι’ αυτό βάλαμε το "Αλέξανδρος", το οποίο δεν έχει καμία σχέση με το πλοίο περί ου ο λόγος -είναι φορτηγό οχηματαγωγό, δεν είναι επιβατηγό- να ξεκινάει από το Ναύπλιο, χωρίς άδεια σκοπιμότητος -αλλά με μια ειδική έγκριση που δίνει ο Υπουργός για ορισμένα ταξίδια- και να κατέβει στο Ρέθυμνο για να μεταφέρει, αν μπορούσε να συγκεντρώσει αυτοκίνητα που επιβαίνουν στα πλοία της ακτοπλοΐας από την Πελοπόννησο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ε το ΑΛΕΞΑΝΔΡΟΣ ξεσηκώθηκαν. Ξεσηκώθηκαν όσοι ξεσηκώθηκαν. Συνέβη ό,τι συνέβη. Σας το περιέγραψε καλά ο κύριος συνάδελφος. Το πλοίο δεν ξαναπήρε άλλο δρομολόγιο και έκλεισε αυτή η υπόθεση. Έτσι, όμως, οδηγήθηκε αναγκαστικά η εταιρεία στο να ζητήσει τροποποίηση της αδείας σκοπιμότητας και να γίνει το σωστό. Το σωστό ποιο είναι; Με άδεια σκοπιμότητας ορίζουσα όπως το πλοίο εκτελεί δρομολόγιο Πειραιεύς-Ρέθυμνο. Και έτσι γίνεται μέχρι σήμερα. Είναι αληθές ότι υπέβαλαν εν τω μεταξύ αίτηση με την οποία ζητούν την άδεια σκοπιμότητος για δεύτερ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η έκδοση αδείας σκοπιμότητας δεν είναι απλή υπόθεση και ούτε εκδίδεται γιατί αυτό είναι το καπρίτσιο του κυρίου Υπουργού όποιος και να είναι. Τουλάχιστον επί των ημερών μου είναι μία σύνθετη υπόθεση. Συνδυάζεται με όλο το ακτοπλοϊκό σύστημα. Και δόξα να έχει ο Θεός, η Κρήτη σήμερα είναι ένας προορισμός, ο οποίος εξυπηρετείται από πολλά και καλά πλοία, κρητικών κυρίως εταιρειών. Τρεις εκ των καλυτέρων ακτοπλοϊκών εταιρειών, είναι κρητικές εταιρείες, με στόλο πλοίων. Μία εξ αυτών μάλιστα ίσως έχει και το μεγαλύτερο ευρωπαϊκό ακτοπλοϊκό στόλο. Περηφανευόμαστε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ες μέχρις στιγμής ιδιαίτερες που να επιβάλουν έκδοση νέων αδειών σκοπιμότητας, δεν έχουν διαπιστωθεί. Θα περάσει λίγος καιρός -διότι πράγματι έχει περάσει πολύς καιρός από την υποβολή αυτού του αιτήματος- και τότε θα τεθεί πάλι επί τάπητος το θέμα των συγκοινωνιακών αναγκών. Θα πρέπει να σας πω ότι κατά τη διάρκεια της θητείας μου, άδεια για απευθείας σύνδεση δεν έχει εκδο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οδειχθεί ότι χρειάζεται δεύτερο πλοίο που να συνδέει τον Πειραιά με το Ρέθυμνο βεβαίως όποιος και να είναι Υπουργός θα την υπογράψει, όπως θα συμβεί και με άλλους προορισμούς όχι μόνο προς την Κρήτη, αλλά στα νησιά του Ανατολικού Αιγαίου στις Κυκλάδες,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αυτήν την τοποθέτησή μου να τη θεωρήσετε ότι είναι η θέση του Υπουργείου Εμπορικής Ναυτιλίας, όχι μόνο έναντι της συγκεκριμένης ακτοπλοϊκής εταιρείας, αλλά έναντι όλου του θέματος εκδόσεως αδειών σκοπιμότητας και επ' αυτής εμμένω λέγοντάς σας πως παράλληλα προς το πλοίο περί ου ο λόγος υπάρχουν και άλλα τα οποία προσεγγίζουν σε γειτονικούς προς το Ρέθυμνο λιμένες και τα οποία εξυπηρετούν άριστα την Κρήτη. Και αυτό επίσης παρακαλώ να το παρα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για μία ακόμη φορά ο Υπουργός δεν λέει την αλήθεια ή τουλάχιστον δίνει ορισμένες δικαιολογίες, οι οποίες δεν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δεν αποφασίζετε εσείς. Πότε συνεδρίασε η Γνωμοδοτική Επιτροπή Ακτοπλοϊκών Συγκοινωνιών, που εκτίμησε αυτό που είπατε και που έβγαλε απόφαση ότι πράγματι στο Ρέθυμνο δεν συντρέχει λόγος για την δεύτερη άδεια και δεν υπάρχουν συγκοινων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σωπικά εσείς εκτιμάτε ότι δεν υπάρχουν ανάγκες και όχι η αρμόδια επιτροπή. Γιατί δεν συγκλήθηκε; Να δοθεί μία απάντηση στο αίτημα. Εσείς αναλάβατε την πολιτική ευθύνη να απομονώνετε ένα Νομό, επειδή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ξέρετε ότι το καράβι κάνει 80 επιπλέον δρομολόγια το χρόνο. </w:t>
      </w:r>
    </w:p>
    <w:p>
      <w:pPr>
        <w:pStyle w:val="Style15"/>
        <w:rPr>
          <w:rFonts w:ascii="Courier New" w:hAnsi="Courier New" w:cs="Courier New"/>
        </w:rPr>
      </w:pPr>
      <w:r>
        <w:rPr>
          <w:rFonts w:cs="Courier New" w:ascii="Courier New" w:hAnsi="Courier New"/>
        </w:rPr>
        <w:t>Ένα ημερήσιο την εβδομάδα καθ' όλο το έτος και δύο επιπλέον ημερήσια την εβδομάδα δρομολόγια το καλοκαίρι, για να αντιμετωπίσει το φόρτο. Ξέρετε ότι υπάρχει ετήσια αύξηση 10% στους επιβάτες ήδη τα δύο τελευταία χρόνια. Εκτιμάται με βάση τα στοιχεία, ότι θα υπάρξει αύξηση 35% στους επιβάτες με τη δρομολόγηση του δεύτερου πλοίου, διότι πολλοί επιβάτες σήμερα, φεύγουν δεξιά και αριστερά στα αεροπλάνα ή σε άλλα πλοία; Επομένως, τιμωρείτε το Νομό Ρεθύμνης. Ξέρετε ότι 18 ημέρες το πλοίο ήταν δεξαμενισμένο για τη συντήρηση του και ο Νομός επί 18 ημέρες ήταν αποκομμένος από την υπόλοιπη Ελλάδα; Όλα αυτά τα πράγματα δεν θα τα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ας πείθουν αυτά που είπατε. Το Υπουργείο επιδιώκει να εξυπηρετήσει κάποια ιδιωτικά συμφέροντα. Και η αντίδραση του Ρεθυμνιώτικου λαού δεν επέτρεψε να διεισδύσουν σ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διαφορία, η αλαζονεία, και η προκλητικότητα χαρακτηρίζει τη στάση σας. Τρία και πλέον χρόνια για να απαντήσει μία επιτροπή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έλω και εγώ τη δική σας ανοχή, γιατί 7.45 μ.μ. πρέπει να διακόψουμε. Να προλάβουμε να συζητήσουμε και μία ερώτηση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εκτεθεί ανεπανόρθωτα. Ταλαιπωρείτε και βλάπτετε ένα ολόκληρο Νομό. Ποιος είναι ο επιχειρηματίας που υποστηρίζετε πίσω από τις μεθοδεύσεις αυτές; Θα τον μάθουμε κάποτε. Ο ρόλος του Υπουργού σε ένα σύγχρονο ευρωπαϊκό κράτος διαφέρει κατά πολύ από το ρόλο του φεουδάρχη, που αυθαίρετα παράνομα και ανεξέλεγκτα χειρίζεται τις τύχες των υποτακτικών του. Ο Υπουργός δεν είναι υπεράνω των νόμων. Να συνεδριάσει επιτροπή. Δεν είναι ανεξέλεγκτος, ιδιαίτερα όταν πρόκειται για οικονομικά συμφέροντα, δεν έχει δικαίωμα να αυθαιρετεί. Όταν, κύριε Υπουργέ, στα πλαίσια της Ενιαίας Ευρωπαϊκής Πράξης και όταν πάμε στην απελευθέρωση του λεγόμενου καμποτάζ, δεν θα πρέπει οι ελληνικές ακτοπλοϊκές εταιρείες να έχουν οπλιστεί με όλα εκείνα τα καράβια που χρειάζονται σε κάθε περιοχή για να αντισταθούν στις ανεξέλεγκτες επιθέσεις των ξένων εταιρειών. Και τότε κύριε Υπουργέ θα δούμε που θα πάει η συνεκτικότητα του ελλην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τάση σας, δεν βλάπτει τα συμφέροντα της εταιρείας και γενικότερα του Νομού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μπώκο, από το κείμενο που αναγνώσατε κατά τη δευτερολογία σας, κατάλαβα ότι ήλθατε προπαρασκευα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Σημειώσεις δεν μπορώ να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αι αυτό για να παρουσιάσετε τη μία πλευρά μόνο του θέματος, γιατί υπάρχει και μία δεύτερη. Είναι αυτή που θίξατε τώρα τελευταία, το καμποτάζ, για το οποίο φαίνεται ότι δεν είσθε επακριβώς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ή μας -και χαίρομαι και υπερηφανεύομαι γιατί επί ημερών μου έγινε αυτό που θα ακούσετε- κατάφερε αυτό που δεν κατάφερε η κυβέρνησή σας. Εκμαιεύσαμε απόφαση από την Κοινότητα βάσει της οποίας στις ελληνικές θάλασσες μέχρι το 2004 απαγορεύεται να ασκήσει ακτοπλοϊκό έργο πλοίο άλλο ή μη μόνο εκείνο που φέρει την ελληνική σημαία και βεβαίως έχει ελληνικά αμιγώς πληρώματα. Και από το 2004 και πέρα όποιος ήθελε έλθει για να κάνει ακτοπλοϊκό έργο στην Ελλάδα οφείλει να συμμορφωθεί προς την ελληνική νομοθεσία, η οποία προβλέπει την άδεια σκοπιμότητος με προσεγγίσεις και στα άγονα νησ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ωτικώς και επάνδρωση πλοίου με ελληνικά πληρώματα αμιγ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δεν θα έλθει κανένας. Μην ανησυχείτε για το καμποτάζ. Θωρακίζουμε τις θάλασσες. Μπορεί να ανησυχείτε για το πλοίο της Ρεθυμνιακής εταιρείας. Κακώς κάκιστα. Αλλά μην ανησυχείτε για το καμποτάζ. Οι θάλασσες είναι σε ελληνικά χέ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Για το νομό ανησυχ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κείνο που θέλω να σας πω είναι το εξής. Εμείς δεν παλεύουμε για κανενός συμφέροντα. Επειδή όμως ρωτήσατε, σας πληροφορώ ότι το πλοίο ΑΛΕΞΑΝΔΡΟΣ είχε τέτοια ευνοϊκή μεταχείριση που αναγκάστηκε τελικώς να "πάρει των ομματιών του". Ζήτησε και έφυγε από την ελληνική ακτοπλοΐα. λόγω προστατευτισμού σήμερα εκτελεί διεθνείς πλόες. Δεν κάνει ακτοπλοϊκό έργο. Καμία προστασία. Όταν διαπίστωσε πως δεν έχει αντικείμενο ιδιαίτερο, σηκώθηκε και έφυγε. Και αυτό είναι κάτι που ανησυχεί εμάς. Καράβια δεν μας λείπουν, κύριε Σμπώκο. Δόξα να έχει ο Θεός έχουμε ένα καλό, μεγάλο, σύγχρονο ακτοπλοϊκό στ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μιλάμε, οι ακτοπλοϊκές εταιρείες της νήσου από την οποία προέρχεστε ζητούν -και σε αρκετές περιπτώσεις ενέκρινα- κάποια πλοία τους να μην εκτελούν τα δρομολόγια που υποχρεούνται εκ της αδείας σκοπιμότητος να εκτελούν, λόγω συρρικνώσεως της ακτοπλοϊκής κινήσεως κατά τους μήνες του χειμώνα. Εάν ο νομός σας έχει ανάγκη, είναι πάρα πολύ εύκολο να σας βάλω ένα πλοίο από τα υπάρχοντα κρητικών ακτοπλοϊκών εταιρειών. Αύριο το πρωί, εάν μου πείτε πως έχετε ανάγκη. Έχουμε καράβια και μάλιστα Κρητικά. Αν και τα καράβια, όπως ξέρετε, ανήκουν στις θάλα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άθοντα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Βεβαίως. Κατ' αυτήν τη στιγμή έχουν αποσυρθεί της ακτοπλοΐας. Γι’ αυτό υπάρχει και ειδική πρόβλεψη νομοθε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 καλοκαίρι κάθ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ναι απλή υπόθεση να μου λέτε, βάλε μία υπογραφή Υπουργέ, σάμπως σου ζητάμε κεφάλαια, για να δρομολογηθεί ένα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δεν είναι τόσο απλό. Έχει συνέπειες η υπογραφή του Υπουργού στην ακτοπλοΐα. Φειδώ και μελέτη, αυτά απαιτούνται. Και αυτό τι αποδεικνύει; Ότι ο ακτοπλοϊκός στόλος που έχουμε είναι πάρα πολύ καλός. Καλύπτει όλες τις ανάγκ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άν προϊόντα του Νομού σας νομίζετε πως δυσκολεύονται να προωθηθούν προς την Ηπειρωτική Ελλάδα και παραπέρα προς το εξωτερικό, καράβια έχουμε. Ζητήστε να σας βάλω από τα υπάρχοντα αύριο το πρωί. Θα συζητήσω με τους έχοντες κάποια ειδική γνώση και γνώμη και αμέσως ικανοποιείται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υνιστώ, όχι σπουδή στο να παρασύρουμε κάποιους εκ των συμπατριωτών μας, που και εκείνοι είναι ιδιώτες -ιδιωτική επιχείρηση είναι η "Ρεθυμνια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Υπουργέ,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ι θέλετε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 μην τους παρασύρουμε στο να κάνουν πράξεις οι οποίες τελικώς δεν αποβαίνουν υπέρ των συμφερόν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να προχωρήσουμε στην τρίτη ερώτηση, με την παράκληση του Προεδρείου να μην μακρηγορήσετε ώστε 19.45' να έχου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3 ερώτηση είναι των συναδέλφων κυρίων Π. Κρητικού, Ε. Μπεντενιώτη και Α. Φούρα "για την παροχή πληροφοριών αναφερομένων στην ανάθεση μελέτης από τον ΟΛΠ σε ιδιωτικό γραφείο μελετών και τη λήψη μέτρων για την προστασία των συμφερόντων του Οργαν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Θα ανταποκριθούμε, κύριε Πρόεδρε, στην παράκλησή σας. Ο κ. Μπεντενιώτης και εγώ θα αναπτύξουμε την ερώτηση. Ο κ. Φούρας απουσιάζει ως εορτάζων και διότι εορτάζει και ο Πολιούχος της περιφερείας του. Έχουμε και κομματική εορτή, γιορτάζει ο Πρόεδρός μας, του οποίου ευχόμαστε "Χρόνι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ρώτησή μας αφορά την απευθείας ανάθεση μελέτης τεχνικής από το διοικητικό συμβούλιο του Οργανισμού Λιμένος Πειραιώς σε ιδιωτικό μελετητικό γραφείο ύψους 300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ελήφθη σε βραδινή συνεδρίαση της Διοίκησης του Οργανισμού Λιμένος Πειραιώς, στην οποία συμμετείχαν 11 από τα 15 μέλη της διοίκησης και από τα οποία μειοψήφησαν -κατά τις πληροφορίες μας- ο εκπρόσωπος του κυρίου Υπουργού και ο μηχανικός-καθηγητής του Εθνικού Μετσοβίου Πολυτεχνείου. Μάλιστα, ετονίσθη κατά τη συζήτηση ότι η μελέτη αυτή μπορούσε να ανατεθεί με διαγωνισμό και η αξία της δεν μπορούσε να υπερβεί το ήμισυ της δαπάνης με την οποία ανατέθηκε στο ιδιωτικό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από τον κύριο Υπουργό την κατάθεση των Πρακτικών για να διαπιστώσουμε το ακριβές των πληροφοριών μας, για τις οποίες βεβαίως δεν αμφι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από τον κύριο Υπουργό να μας πει τι μέτρα έλαβε ή έπρεπε να λάβει για να αποσοβηθεί αυτή η ανεπίτρεπτη δι' απευθείας ανάθεση μελέτης στο ύψος των 300 εκατομμυρίων δραχμών, γεγονός το οποίο ζημιώνει σημαντικά τα συμφέροντα του Οργανισμού. Και επίσης, σε τι συνίστατο η διαφωνία του Υπουργείου απέναντι σ' αυτήν την αυθαίρετη και κατά παράβαση των κειμένων νόμων και διατάξεων απόφαση του Οργανισμού Λιμένος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ο εκπρόσωπος και οι καθηγητής του Πολυτεχνείου κ. Μόντζος -απ' ό,τι θυμάμαι- ετόνισε ότι είναι ανεπίτρεπτη η απόφαση αυτή -και θέλουμε τα πρακτικά από τον κύριο Υπουργό- διότι θίγει τα συμφέροντα του Οργανισμού και ότι μπορούσε να ανατεθεί, όπως είπα προηγουμένως, με δημόσι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φωνίες, κύριε Πρόεδρε, υπήρξαν από ειδικούς. Γιατί πρέπει να πω ότι και ο εκπρόσωπος του κυρίου Υπουργού ήταν πολιτικός-μηχανικός και ως εκ της ειδικότητός τους γνωρίζουν περισσότερο παντός άλλου πόσο ασύμφορη ήταν η ανά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την απάντηση από τον κύριο Υπουργό, για να δούμε ποιες διαστάσεις είχε λάβει η ανεπίτρεπτη και αυθαίρετη αυτή απόφαση της διοίκησης του Οργανισμού και σε ποιο βαθμό ζημιώθηκαν τα συμφέροντ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Η ερώτηση αφορά ένα από τα τόσα σκάνδαλα του Οργανισμού Λιμένος Πειραιά. Όπως αναπτύχθηκε και όπως έχει τεκμηριωθεί άλλωστε και από την ερώτηση, ο Ο.Λ.Π. προσπάθησε και κατάφερε, επεδίωξε και πέτυχε τη συγκεκριμένη ανάθεση χωρίς διαγωνισμό σε ποσό πραγματικά δυσθεώρατο σε σχέση με την πραγματική αξί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θα πρέπει να επισημανθεί εδώ στην Αίθουσα είναι ότι δεν είναι η εξαίρεση της λειτουργίας του Ο.Λ.Π. το συγκεκριμένο σκάνδαλο. Κάθε μέρα εμείς κάτω στο λιμάνι του Πειραιά παρακολουθούμε τη σήψη και το τέλμα στη λειτουργία του Οργανισμού, τη διαμεσολάβηση των μεταπρατών, των κομματαρχών και την αποδιοργάνωσ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ελείως επιγραμματικά και συνοπτικά αξίζει να αναφερθεί εδώ για να καταδειχθεί το μέγεθος της ασυδοσίας και της πολυπραγματοσύνης που επικρατεί εκεί, ότι πλοίο - φορτηγό που περίμενε νερό στη ράδα του Πειραιά 5 μέρες δεν κατάφερε να προμηθευθεί και αναγκάσθηκε να φύγει. Ο Ο.Λ.Π. χρειάσθηκε να απολογηθεί γι’ αυτό και να πει ότι δεν φταίμε εμείς, φταίει το Λιμεναρχείο και το Υ.Ε.Ν.. Αυτή είναι η κατάσταση στο λιμάνι του Πειραιά. Σκάνδαλα και αδυναμία παρακολούθησης της ανάπτυξης του χώρ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δεν την περιγράψατε ολόκληρη την υπόθεση της περίφημης μελέτης για την αναδιοργάνωση του Λιμένος Πειραιώς. Θα συμπληρώσω εγώ την περιγραφή σας, αφού προηγουμένως σας διαβεβαιώσω ότι μέχρι στιγμής καμία σύμβαση δεν έχει υπογραφεί, με παρέμβασή μου μάλιστα. Καμί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ηλαδή κάτι υπήρχε και παρενέβ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η διακόπτ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Βεβαίως, παρενέβην κύριε Κεδίκογλου. Ήλθα στη Βουλή να σας πληροφορήσω, κύριοι συνάδελφοι, για ποιο λόγο και πως παρενέβην. Αλλά πάντως θα σας ζητήσω να πάψετε να ομιλείτε για σκάνδαλα. Ποιο είναι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σείς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ι δικοί σας τα λένε,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 θέλετε να με ακούσετε; Να τα βάλουμε σε μία σειρά. Έχετε ταυτισθεί με τη λέξη "σκάνδαλο". Γιατί τόση μανία; Σκάνδαλο, σκάνδαλο, σκάνδαλ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Ο κ. Χατζηγ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πολύ, κύριε Πάγκαλε. Γιατί δεν έχετε το θάρρος να ακούσετε 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ν Οργανισμό Λιμένος Πειραιώς, μας τον παραδώσατε χωρίς κανένα σχεδιασμό για το μέλλον του, κατά μία μάλιστα εποχή που γνωρίζετε ότι τα πάντα αλλάζουν καθόσον αφορά στη λιμενική υποδομή, στις λιμενικές λειτουργίες και κυρίως στην αγορά μέσα στην οποία υποχρεούται να κινηθεί. Αυτά καθόσον αφορά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ν. Προετάθη να ανατεθεί μελέτη μάλιστα δύο φάσεις μελέτης, σε κάποιο μελετητικό γραφείο εξ αυτών που είχαν εκδηλώσει ενδιαφέρον να αναλάβουν αυτήν τη μελέτη, η οποία μελέτη είναι η αναφερόμενη στην "χωροταξική και κυκλοφοριακή ρύθμιση και διαχείριση του κεντρικού λιμένα Πειραιά .... κ.λπ.". Αυτό ήταν το πλήρες έργο που ανέλαβε να κάνει ο μελετητής. Και διετύπωσαν αντίθεση - δημόσια γίνονταν όλα αυτά - ως προς τον τρόπο επιλογής του μελετητού ή και τη διαδικασία αναθέσεως της μελέτης, εκ των παρισταμένων σε εκείνη τη συνεδρίαση, δύο τεχνικοί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όπως γνωρίζετε, εκ των μελών του Δ.Σ. είναι εκπρόσωποι των χρηστών του λιμένος συνήθως ή των διοικούντων 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ο Υπουργός Εμπορικής Ναυτιλίας επληροφορήθη τις απόψεις που διετύπωσαν οι δύο μερίδες, θεώρησε υποχρέωσή του να παρέμβη και να ζητήσει να πληροφορηθεί τι ακριβώς ήθελε να κάνει ο Ο.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μακρά διαδικασία, αναπτύσσονται απόψεις, ο καθένας έχει τις θέσεις του. Η δική μου παρέμβαση είχε σαν αποτέλεσμα μέχρι σήμερα, αυτή η επιλογή να μην έχει ολοκληρωθεί. Το θέμα εκκρεμεί. Πού το βλέπετε το σκάνδαλο; Αν ολοκληρωθεί η διαδικασία και αποδείξει πως πρέπει να πάμε προς την άλφα ή βήτα κατεύθυνση, τότε θα έχετε λόγο για να πείτε αν έγινε το ορθό ή μη ορθό κατά 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ι εγώ θέλω να ξαναδώ το ζήτημα και ζήτησα απόψεις πολλών. Όχι προς το τεχνικό μέρος που προδιαγράφει η μελέτη -είναι μια άλλη ιστορία- περί αυτής τα πράγματα είναι ξεκαθαρισμένα. Οι απόψεις που μένει ακόμα να διατυπωθούν αναφέρονται στη σκοπιμότητα τέτοιων μελετών και πώς πρέπει να εξελίσσονται οι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οι συνάδελφοι, πάντως, εσπεύσατε. Σύμβαση δεν έχει υπογραφεί. Σήμερα ακόμα που μιλάμε, το Υπουργείο Εμπορικής Ναυτιλίας συγκεντρώνε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η παράκληση του Υπουργείου απευθύνθηκε και σε εσάς. Σας παρακαλώ πολύ να συντομεύετε, όσο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είμαι πολύ συντομότερος από όσο ανα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κειται περί μιας υποθέσεως η οποία θα σημαδέψει το μέλλον του λιμανιού του Πειραιώς. Είναι μια μελέτη που καλύπτει όλο το φάσμα των δραστηριοτήτων οι οποίες δύνανται να αναπτυχθούν στην ευρεία ζώνη του Πειραιώς και γνωρίζετε πως ήδη έγιναν παρεμβάσεις με βάση τα κατ' αρχήν σχέδια. Δηλαδή ξεκαθαρίστηκε πως το παλαιό λιμάνι, θα είναι αποκλειστικά και μόνο για χρήση από τα επιβατηγά μας πλοία. Ξεκαθαρίστηκε ακόμα προς τα που θα γίνει το κοντέινερ σέντερ, με βάση, πρέπει να πω, απόψεις που είχαν διατυπωθεί παλαιότερα και προχωρούμε σε ένα σχεδιασμό, αυτόν που πρέπει να έχουμε ώστε το λιμάνι του Πειραιώς να διαδραματίσει το ρόλο που οι παρούσες συνθήκες και αυτές που φαίνεται πως θα ισχύουν από εδώ και πέρα πρέπει να διαδρα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λόγω της υποδείξεις του κυρίου Προέδρου να σταματήσω εδώ, λέγοντάς σας να μην ανησυχείτε. Θα γίνει το σωστό και το νόμιμο. Σας διαβεβαιώ με απόλυτο γνώση του τι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ούτε το κλίμα των ημερών, ούτε τα γενικότερον τεκταινόμενα και στον ΟΛΠ μπορούν να καθησυχάσουν τις ανησυχίες μας και να επιβεβαιώσουν τη δήλωση του κυρίου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ήλωσε ότι δεν υπεγράφη καμία σύμβαση ύστερα από δική του παρέμβαση. Αυτό το γνωρίζουμε και εμείς, γι’ αυτό ετόνισα και στην αρχή ότι πρώτη φορά διεφώνησε σε απόφαση του ΟΛΠ, ίσως από τις ελάχιστ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Υπουργέ, κάνατε και μια προτροπή. Μας είπατε, να πάψουμε να ομιλούμε για σκάνδαλα. Αυτήν την εποχή, αυτές τις μέρες, που τα σκάνδαλα καταγγέλλονται, αποκαλύπτονται, ομολογούνται ή συνομολογούνται. Δεν υπάρχει εφημερίδα, δεν υπάρχει ηλεκτρονικό μέσο, που να μην αναφέρεται σ' αυτά ή από την άλλη παραιτούμενος Υπουργός ή μη παραιτούμενος ή διοικητής οργανισμού -με συγχωρείτε που εκφεύγουν από το περιεχόμενο της ερωτήσεως- που να μην καταγγέλλει έμμεσα ή άμεσα, την σκανδαλοποιϊ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ιέπρεψε στην αντιπολίτευση ως σκανδαλολόγος και στην Κυβέρνηση μεγαλούργησε ως σκανδαλοποιός. Συνεπώς, ήταν άστοχη η δήλωσή σας και η προτροπή σας κύριε Υπουργέ να πάψουμε να μιλάμε για σκάνδαλα. Μόνο βωβοί δεν μιλάνε αυτήν τη στιγμή γι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ιβεβαιώθηκε το περιεχόμενο της ερώτησής μας, ότι η απόφαση ελήφθη με διαφωνία συγκεκριμένων και ειδικών μελών του Δ.Σ. και βεβαίως οι πληροφορίες μας λένε ότι κατεβλήθη ένα μέρος ως προκαταβολή της δαπάνης στο προνομιούχο μελετητικό γραφείο και θέλουμε απάντηση από τον κύριο Υπουργό, αν είναι αληθέ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Κύριε Υπουργέ, κάπως μπερδέψατε τα πράγματα. Μας είπατε ότι προτάθηκε η σύμβαση. Δεν είναι ορθό. Αποφασίστηκε η σύμβαση. Δεν έχει ολοκληρωθεί -αυτό είναι γεγονός- όμως το σκάνδαλο είναι στην ολοκλήρωσή του, μόλις υπογραφεί η σύμβαση. Και εδώ πρέπει να σας πούμε ότι θα υπογραφεί γιατί δεν ελέγχετε εσείς τον ΟΛΠ, όπως δεν τον ελέγχατε στον άλλο μεγάλο σκάνδαλο του μεγάλου Πηρούνια που τρώει με δύο μασέλες καθοδηγούμενος από τη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δεύτερο θέμα της προτροπής σας, θα σας παραπέμψουμε αύριο αυτό να το πείτε στη δική σας Κοινοβουλευτική ομάδα στη Ρηγίλλης. Να δούμε εκεί για ποιον θα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αι για τα Πρακτικά του ΟΛΠ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α Πρακτικά του ΟΛΠ, κύριε Κρητικέ, είναι στη διάθεσή σας. Ορίστε, τα έχ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Δ Αντιπρόεδρος): Λίγο καθυστερημένα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έλω να σας πω ότι η μελέτη περί ης ο λόγος, είχε προδιαγραφεί να εξελιχθεί σε 3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πράγματι ανετέθη στο τάδε γραφείο. Περί των δύο επομένων φάσεων, έγινε λόγος στο Δ.Σ. κατά τη συνεδρίαση την οποία σεις μνημονεύσατε. Και γι' αυτές τις δύο φάσεις, ο Υπουργός Εμπορικής Ναυτιλίας επειδή δημιουργήθηκε ένα θέμα περί της προωθήσεως ή μη προωθήσεως της αναθέσεως της μελέτης σε κάποιο μελετητικό γραφείο, παρενέβη και ακόμη το πράγμα δεν έχει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α όσα είπα και επιθυμώ και πάλι να σας διαβεβαιώσω ότι ο Υπουργός Εμπορικής Ναυτιλίας, ως ο νόμος το επιτρέπει, ζήτησε να έχει μια πληρέστερη εικόνα περί το όλο θέμα και αναλόγως θα προχωρήσουμε. Ως ο νόμος ορίζει. Εάν ο νόμος, τελικώς, μετά την παρέμβαση του Υπουργού οδηγεί στο να προωθηθούν οι κατ' αρχήν διαδικασίες, θα προχωρήσουμε, αν τούτο δεν πρέπει να γίνει, ασφαλώς δεν θα γίνει. Άλλωστε, αυτός είναι και ο ρόλ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ιακόπτουμε για 5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κ. Α. Παπανδρέου ελήφθη η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γνωρίσω ότι κατά την κατάθεση του Προϋπολογισμού του 1993 και την παρουσίασή του από τον Υπουργό Εθνικής Οικονομίας και Οικονομικών, ορίζω ως ειδικό Κοινοβουλευτικό Εκπρόσωπο τον κ. Γεράσιμο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Υπουργός Εθνικής Οικονομίας και Οικονομικών, να καταθέσει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προβλέπει από 5 λεπτά για κάθε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υρίες και κύριοι συνάδελφοι.</w:t>
      </w:r>
    </w:p>
    <w:p>
      <w:pPr>
        <w:pStyle w:val="Style15"/>
        <w:rPr>
          <w:rFonts w:ascii="Courier New" w:hAnsi="Courier New" w:cs="Courier New"/>
        </w:rPr>
      </w:pPr>
      <w:r>
        <w:rPr>
          <w:rFonts w:cs="Courier New" w:ascii="Courier New" w:hAnsi="Courier New"/>
        </w:rPr>
        <w:t>Έχω την ιδιαίτερη τιμή να καταθέσω στο Σώμα, σήμερα που το Γενικό Λογιστήριο του Κράτους συμπληρώνει τα 150 χρόνια λειτουργίας του, το σχέδιο του Γενικού Προϋπολογισμού του Κράτους για το 1993 και τον Απολογισμό και Ισολογισμό για το 1991. Σας παρακαλώ, κύριε Πρόεδρε, να ορίσετε τις ημερομηνίες για τη συζήτησή του στη Διαρκή Επιτροπή Οικονομικών Υποθέσεων και στην Ολομέλεια του Σώματος. (Στο σημείο αυτό ο Υπουργός Εθνικής Οικονομίας και Οικονομικών, κ. Στέφανος Μάνος, παραδίδει στον κύριο Πρόεδρο της Βουλής τον Προϋπολογισμό, Απολογισμό και Γενικό Ισολογισμό του Κράτους). Θα μου επιτρέψετε, παρακαλώ, να κάνω χρήση του άρθρου 121, παρ. 3 του Κανονισμού της Βουλής και να παρουσιάσω με συντομία μερικά από τα κυριότερα χαρακτηριστικά του Προϋπολογισμού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λοι γνωρίζετε, ο Γενικός Κρατικός Προϋπολογισμός αποτελεί σπουδαίο δημοσιονομικό θεσμό, μέσω του οποίου εξασφαλίζεται η διαχείριση των κοινωνικών πόρων, που απορροφά το Κράτος, για την πραγματοποίηση των οικονομικών λειτουργιών. Η διαχείριση αυτή, όπως είναι φυσικό, είναι άλλοτε είναι καλή και άλλοτε όχι τόσο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η Κυβέρνηση της Νέας Δημοκρατίας καταβάλλει συστηματικές και έντονες προσπάθειες καλής διαχείρισης και εξυγίανσης των δημοσίων οικονομικών, μέσω των Γενικών Κρατικών Προϋπολογισμών. Η υποχρέωση του Κράτους κατά την περίοδο 1981-1989 κάνει τις προσπάθειες αυτές εξαιρετικά δύσκολες, διότι το βάρος των τόκων από τα χρέη του παρελθόντος έχει φθάσει πλέον σε δυσθεώρητο ύψος. Ύψος που ξεπερνά το άθροισμα των κονδυλίων για την Υγεία, την Εκπαίδευση και την Εθνική Άμυνα. Αναφέρω τους 3 αυτούς τομείς επειδή απορροφούν τη μερίδα του λέοντος από τις υπόλοιπες δημόσι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ήταν ένας πολύ σημαντικός προϋπολογισμός για τη συνεχιζόμενη προσπάθεια ανόρθωσης της οικονομίας. Ανόρθωσης μέσω της μείωσης των ελλειμμάτων του δημόσιου τομέα που απειλούσαν, κυριολεκτικά, να στραγγαλίσουν την οικονομία μας τα τελευταία χρόνια. Σημειώνω ότι οι δανειακές ανάγκες του Γενικού Προϋπολογισμού του Κράτους έχουν μειωθεί περισσότερο από 50% κατά τα τελευταία 2 χρόνια. Σημειώνω ότι οι δανειακές ανάγκες του Γενικού Προϋπολογισμού του Κράτους έχουν μειωθεί περισσότερο από 50% κατά τα τελευταία 2 χρόνια. Από 17,2% του Ακαθάριστου Εθνικού Προϊόντος το 1990 σε 7,9% το 1992. Ο Προϋπολογισμός του 1992 ήταν επίσης εξαιρετικά σημαντικός γιατί για πρώτη φορά εδώ και πάρα πολλά χρόνια εμφανίζει πρωτογενές πλεόνασμα. Δηλαδή τα έσοδα υπερβαίνουν τις δαπάνες, εάν από τις τελευταίες εξαιρεθούν οι τόκοι του δημόσιου χρέους. Το δημόσιο έχει πάψει από το 1992 να δανείζεται για να καλύπτει τις λειτουργικές του δαπάνες και το έλλειμμα αφορά μόνο σε μέρος των πληρωμών για τόκους πάνω στα χρέη του παρελθόντος. Ένα ακόμη σημαντικό χαρακτηριστικό της εκτέλεσης του προϋπολογισμού είναι ότι, σύμφωνα με όλες τις μέχρι τώρα ενδείξεις, οι αποκλίσεις στα συνολικά έσοδα είναι ασήμαντες, ενώ οι κάπως μεγαλύτερες αποκλίσεις στις συνολικές δαπάνες οφείλονται αποκλειστικά σχεδόν σε υπέρβαση δαπανών για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όκους επηρεάστηκαν από αστάθμητους διεθνείς και εσωτερικούς παράγοντες. Το τελικό αποτέλεσμα είναι ότι οι καθαρές δανειακές ανάγκες της Κεντρικής Διοίκησης εκτιμάται ότι θα διαμορφωθούν στο 7,9% του ΑΕΠ για το 1992, έναντι προϋπολογισθέντος 7,6%. Το πρωτογενές πλεόνασμα εκτιμάται ότι θα διαμορφωθεί στο 2% του ΑΕΠ, και είναι μεγαλύτερο από το 1,7% του ΑΕΠ που είχε προϋπολογ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ελεσματική, και με ελάχιστες αποκλίσεις, εκτέλεση του προϋπολογισμού του 1992, παρά τη γενναία και μεγάλη αναμόρφωση του συστήματος άμεσης φορολογίας στην αρχή του χρόνου, οφείλεται στην πρόνοια και την αποφασιστικότητα που επέδειξε η Κυβέρνηση τον περασμένο Αύγουστο, όταν, ενόψει των πιθανολογούμενων αποκλίσεων στις δαπάνες για τόκους και στα έσοδα προχώρησε σε διορθωτικά μέτρα που εξασφάλισαν την καλή εκτέλεση του προϋπολογισμού, και έβαλαν τις βάσεις για τον αποτελεσματικό σχεδιασμό του προϋπολογισμού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οτέλεσμα των διορθωτικών μας παρεμβάσεων, ο προϋπολογισμός του 1993 έχει το σημαντικό πλεονέκτημα να μην προβλέπει νέα φορολογικά μέτρα. Εν τούτοις αποτελεί ένα ακόμα αποφασιστικό βήμα για τη δημοσιονομική εξυγίανση της οικονομίας. Η Κυβέρνηση προχώρησε στην αναμόρφωση του συστήματος της άμεσης και έμμεσης φορολογίας μέσα στο 1992 και σκοπεύει να εφαρμόσει το νέο σύστημα χωρίς άλλες ουσιαστικές παρεμβάσεις. Υποσχόμαστε, δηλαδή, σταθερότητα στους κανόνες του παιχνιδιού. Στο μέτωπο της φορολογίας σκοπεύουμε να προχωρήσουμε ακόμη πιο αποφασιστικά στην καταπολέμηση της φοροδιαφυγής. Η φοροδιαφυγή συνιστά μείζον οικονομικό και κοινωνικό πρόβλημα και σαν τέτοιο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ίσως χαρακτηριστικό του προϋπολογισμού αποτελεί το τριπλάσιο σχεδόν, σε σύγκριση με το 1992, πρωτογενές πλεόνασμα των 878,7 δισ. δραχμών, 5,1%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όσο είν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1992 είναι περίπου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αυτό του πρωτογενούς πλεονάσματος εξασφαλίζει ότι το χρέος του ευρύτερου δημόσιου τομέα θα αρχίσει να σταθεροποιείται ως ποσοστό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χρόνος καθορίζεται από τον Κανονισμό. Δεν υπάρχει χρόνος για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τ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ους απαν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ους Προέδρους των Κοινοβουλευτικών Ομάδων ή εν απουσία των, και για τους Κοινοβουλευτικούς Εκπροσώπους. Διαβάστε τον Κανονισμό,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θα αναλωθεί, κύριε Πρόεδρε, η συζήτηση για τον Προϋπολογισμό. Υπάρχει και επερώτηση μετά, η οποία πρέπε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 διαβάστε το άρθρο 121 του Κανονισμού κα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 Ο Προϋπολογισμός του 1993 έγινε με συγκρατημένες εκτιμήσεις ως προς τα φορολογικά έσοδα, ώστε να ελαχιστοποιηθεί η πιθανότητα απόκλισης. Το προβλεπόμενο ύψος των εσόδων πραγματοποιείται χωρίς την επιβολή νέων φορολογιών, αλλά μέσω των διαρθρωτικών αλλαγών του φορολογικού συστήματος που έλαβαν χώρα το 1992, καθώς και του Προγράμματος Αποκρατικοποίησης. Στον τομέα των δαπανών συνεχίζεται η προσπάθεια περιορισμού των πρωτογενών δαπανών του Τακτικού Προϋπολογισμού. Επίσης συνεχίζεται η προσπάθεια βελτίωσης της διαφάν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οϋπολογισμού; (α) με την μεταφορά τρεχουσών δαπανών, ύψους 34 δισ. δραχμών από τον Προϋπολογισμό Δημοσίων Επενδύσεων στον τακτικό προϋπολογισμό, (β) με την προσπάθεια ρεαλιστικής εκτίμησης των αναγκαίων επιχορηγήσεων, ώστε να αντανακλούν τις πραγματικές ανάγκες των αποδεκτών τους, και (γ) με την προσεκτική εκτίμηση των δαπανών εξυπηρέτησης του χρέους, που αντιστοιχούν στο πραγματικό ύψος και διάρθρωσή του. Όλα αυτά ενισχύουν, όπως αντιλαμβάνεσθε, κύριοι συνάδελφοι, την αξιοπιστ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ο πνεύμα εξοικονόμησης πόρων που διακατέχει το σχεδιασμό των πρωτογενών δαπανών, οι δαπάνες του Προϋπολογισμού Δημοσίων Επενδύσεων αυξάνονται με ρυθμό υπερδιπλάσιο του προσδοκώμενου ρυθμού μεταβολής του ΑΕΠ σε τρέχουσε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υνεπές με τη γενικότερη πολιτική μας για την αύξηση των επενδύσεων και της στροφής προς τα μεγάλα έργα ώστε να βελτιωθεί η υποδομή της οικονομίας και να στηριχθεί η αναπτυξιακή διαδικασία. Σημειώνω ιδιαιτέρως τη σημαντική αύξηση που υπάρχει στις επενδύσεις στον τομέα της Εκπαίδευσης, (24,8% έναντι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Προϋπολογισμός προβλέπει αύξηση των φορολογικών εσόδων από 27,8% του ΑΕΠ σε 29,6% (κυρίως λόγω των μέτρων του Αυγούστου 1992) και αύξηση των μη φορολογικών εσόδων από 3,3% του ΑΕΠ σε 4,7% (κυρίους λόγω της έντασης της προσπάθειας αποκρατικοποίησης). Τα έσοδα του Προϋπολογισμού Δημοσίων Επενδύσεων, όπου συμμετέχει και η Κοινότητα, αυξάνονται από 1,3% του ΑΕΠ σε 1,6%. Στις δαπάνες σημαντική είναι η αύξηση των πληρωμών για τόκους κατά 750 δισ. δραχμές, που έτσι φτάνουν το ύψος των 2.250 δισ. (13% του ΑΕΠ έναντι 10% του '92). Το 1993, το σύνολο των πρωτογενών δαπανών του Τακτικού Προϋπολογισμού, θα φτάσει τα 4368 δισ δραχμές (25,2% του ΑΕΠ), έναντι 3.857 δισ. δρχ. (25,5% του ΑΕΠ το 1992). Έχουμε δηλαδή μείωση των πρωτογενών Δαπανών του Προϋπολογισμού. Η μείωση των πρωτογενών Δαπανών ως ποσοστό του ΑΕΠ θα ήταν ακόμα μεγαλύτερη αν δεν υπήρχαν αυξημένες εγγραφές για επιχορηγήσεις και αν δεν υπήρχε η μεταφορά τρεχουσών δαπανών από τον Προϋπολογισμό Δημοσίων Επενδύσεων στον Τακτικό Προϋπολογισμό. Οι αυξημένες αυτές επιχορηγήσεις γίνονται ώστε να μειωθεί ο ακριβός δανεισμός των Οργανισμών Κοινωνικής Ασφάλισης και Πρόνοιας από το Τραπεζικό σύστημα. Τέλος, οι δαπάνες του Προγράμματος Δημοσίων Επενδύσεων θα φτάσουν τα 975. δισ. δραχμές (5,6% του ΑΕΠ) έναντι 727 δισ. (4,8% του ΑΕΠ) το '92. Έχουμε δηλαδή, όπως σας είπα, πολύ μεγάλη αύξηση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σημαντική αύξηση του πρωτογενούς πλεονάσματος, το καθαρό έλλειμμα της Κεντρικής Διοίκησης, σαν ποσοστό του ΑΕΠ, παραμένει στα επίπεδα του '92, (7,9%). Αυτό οφείλεται στις πιέσεις που εξακολουθούν να ασκούν οι υψηλές πληρωμές για την εξυπηρέτηση του χρέους. Οι υψηλές αυτές πληρωμές είναι το τίμημα της εξυγίανσης του δημόσιου τομέα και της διαφάνειας στους λογαριασμούς του. Είναι σημαντικό να αντιληφθεί κανείς, ότι οι δημόσιοι φορείς είναι συγκοινωνούντα δοχεία. Δεν είναι δυνατόν η Κεντρική Διοίκηση να κλείνει τα μάτια της, όπως συνέβαινε μέχρι το 1990, στα προβλήματα ορισμένων Ασφαλιστικών Ταμείων και Δημοσίων Επιχειρήσεων. Τα προβλήματα αυτά είναι πολύ σημαντικά για να παραμένουν στις παρυφές των λογαριασμών του δημοσίου, δίνοντας έτσι μια πλαστή εικόνα του συνόλου του δημόσιου τομέα. Διότι πρέπει να γνωρίζετε ότι από το 1981 μέχρι το 1989, παράλληλα με την αύξηση του χρέους της Κεντρικής Διοίκησης, παρατηρήθηκε σημαντική διόγκωση του χρέους των ΔΕΚΟ. Από το 1990, όταν άρχισε η εξυγίανση του δημοσίου χρέους, η Κεντρική Διοίκηση άρχισε να αναλαμβάνει τα χρέη των ΔΕΚΟ και άλλων που είχαν δανειστεί με την εγγύηση του Δημοσίου. Έτσι μειώνεται το συνολικό ύψος του χρέους των ΔΕΚΟ και αυξάνεται το χρέος της Κεντρικής Διοίκησης, το οποίο αλλιώς θα είχε σταθεροποιηθεί σαν ποσοστό του ΑΕΠ ήδη από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λήσει στο παρελθόν από αυτό εδώ το Βήμα για τις "νάρκες" που αναδύονται κάθε τόσο με τη μορφή μη εξυπηρετουμένων χρεών στον ευρύτερο δημόσιο τομέα και με καταπτώσεις εγγυήσεων του δημοσίου. Από το 1990 γίνεται μια έντονη και επιταχυνόμενη προσπάθεια ανίχνευσης και εξουδετέρωσης των "ναρκών" αυτών. Μπορώ να πω ότι βρισκόμαστε σε πολύ καλό σημείο στην προσπάθεια αυτή και ελάχιστες "νάρκες" φαίνεται να εναπομένουν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οι αυξημένες πληρωμές του Τακτικού Προϋπολογισμού για τόκους κατά το 1993, προέρχον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ην αναδιάρθρωση του εσωτερικού δημόσιου χρέους κατά τη διετία '91-'92, δηλαδή τη μετατροπή βραχυπροθέσμων εντόκων γραμματίων του Δημοσίου σε μεσομακροπρόθεσμα ομόλογ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ξουδετέρωση "ναρκών", δηλαδή την ανάληψη χρεών άλλων φορέων είτε του Δημοσίου (ΙΚΑ, ΝΑΤ, ΟΣΕ) είτε εκτός του αυστηρώς οριζομένου δημοσίου τομέα. (ΟΑΕ, αγροτικοί συνετα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ληψη αυτή έγινε είτε απευθείας, είτε μέσω των καταπτώσεων των εγγυήσε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αυτές, αν και υπαγορεύθηκαν από τη διπλή ανάγκη της συνεπέστερης αποτύπωσης της πραγματικής δανειακής επιβάρυνσης του Δημοσίου και της πιο ορθολογικής διαχρονικής κατανομής των δαπανών εξυπηρέτησης του δημόσιου χρέους, είναι επόμενο να δυσχεραίνουν βραχυχρόνια τους δημοσιονομικούς σχεδιασμούς, μέσω της μετακύλησης μέρους των δανειακών υποχρεώσεων του παρελθόντος στο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για τον οποίο ο προϋπολογισμός για το 1993 δεν εμφανίζεται με μειωμένες τις καθαρές δανειακές ανάγκες της Κεντρικής Διοίκησης είναι ότι επέρχονται ριζικές βελτιώσεις στο πλέγμα των οικονομικών δοσοληψιών της Κεντρικής Διοίκησης με τις δημόσιες υπηρεσίες επιχειρήσεις και οργανισμούς, (ΔΕΚΟ) ώστε να μη δημιουργούνται μελλοντικές νάρκες, την ίδια στιγμή που εξουδετερώνουμε παλιές. Μέχρι και το οικονομικό έτος 1992, οι επιχορηγήσεις του Τακτικού Προϋπολογισμού προς τις ΔΕΚΟ ήταν ανεπαρκείς για την κάλυψη του συνόλου των δανειακών τους αναγκών. Έτσι, οι ΔΕΚΟ ήταν υποχρεωμένες να προσφεύγουν, χωριστά η κάθε μία, στο πιστωτικό σύστημα για την άντληση κεφαλαίων, με την εγγύηση κατά κανόν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ακτική αυτή ήταν υπαίτια για πολλά από τα δεινά, που ταλανίζουν σήμερα το δημόσιο τομέα.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όροι του τραπεζικού δανεισμού για τις ΔΕΚΟ είναι σημαντικά χειρότεροι των όρων δανεισμού, μέσω της έκδοσης χρέους, από την Κεντρική Διοίκηση. Έτσι, μέχρι τώρα ένας αριθμός ΔΕΚΟ δεν ήταν σε θέση να ανταποκριθεί στις διαχρονικά αυξανόμενες τοκοχρεολυτικές τους υποχρεώσεις, με αποτέλεσμα τη διατύπωση όλο και πιο επιτακτικών αιτημάτων για περισσότερες επιχορηγήσεις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δυναμία των ΔΕΚΟ να εξυπηρετήσουν τα δάνεια, που συνήπταν με τα πιστωτικά ιδρύματα, οδηγούσε στην κατάπτωση των εγγυήσεων του Δημοσίου και τελικά, σε μεγαλύτερη διόγκωση του δημόσιου χρέους απ' ό,τι θα συνέβαιν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αυτή συγκάλυπτε προσωρινά τις πραγματικές διαστάσεις των ελλειμμάτων και του χρέους της Κεντρικής Διοίκησης, καθώς το εμφάνιζε τεχνητά μειωμένο, την ίδια στιγμή που διογκωνόταν το χρέος του ευρύτερου δημόσιου τομέα. Για να σταματήσει η κατάσταση αυτή, αποφασίστηκε να αναλάβει εφεξής ο Τακτικός Προϋπολογισμός την υποχρέωση να καλύπτει με επιχορηγήσεις όλα τα πρωτογενή ελλείμματα των κυριοτέρων ασφαλιστικών ταμείων, των συγκοινωνιακών φορέων κ.λπ. Με τον τρόπο αυτό θα επιτευχθεί η ενοποιημένη διαχείριση και λογιστική απεικόνιση του συνολικού κρατικού χρέους, θα επιταχυνθεί η εφαρμογή των αρχών της συνέπειας και ειλικρίνειας του προϋπολογισμού και θα εξυγιανθούν οι οικονομικές σχέσεις μεταξύ Κεντρικής Διοίκησης και ΔΕΚΟ. Το έλλειμμα του Γενικού Κρατικού Προϋπολογισμού θα παρουσιάζει ελάχιστες πλέον αποκλίσεις από το έλλειμμα του ευρύτερου δημόσιου τομέα ενώ, παράλληλα, θα εξοικονομηθούν σημαντικοί πόροι, δεδομένου ότι τα επιτόκια των εντόκων γραμματίων και κρατικών ομολόγων είναι χαμηλότερα από το τραπεζικό χρηματοδοτικό κόστος με το οποίο πολλές ΔΕΚΟ δανείζονταν στο παρελθόν. Ενδεικτικό των νέων τάσεων που διαμορφώνονται στα οικονομικά δεδομένα των ΔΕΚΟ, είναι οι δανειακές τους ανάγκες, ως ποσοστό επί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α γράφει η εισήγησ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διαβάζει την εισήγ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Κουλούρη. Μη διακόπτ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φαίνεται εκ συστήματος το κάνει. Σας παρακαλώ, κύριε Πάγκαλε, λόγω των τηλεοράσεων να πάψετε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ίναι γελοιοποίηση της Βουλή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γελοιοποίηση αυτό που κάνετε εσείς,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είναι το δεκάλεπτο που είπε ο Υπουργός ότι θα μιλήσει; Αυτή είναι η αξιοπιστία της Κυβέρνησης, η αξιοπιστία του όταν μιλάει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 Οικονομίας και Οικονομικών): Κύριε Πρόεδρε, θα ήθελα ίσως να θυμίσω στους συναδέλφους του ΠΑΣΟΚ ότι είναι αντιθέτως έθιμο η εισήγηση για τον Προϋπολογισμό να διαβάζεται και δεύτερον, ουδέποτε είπα ότι θα μιλήσω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ιωθούν το '93 λοιπόν οι δανειακές ανάγκες του ποσοστού κατά 50% σε σχέση με το αντίστοιχο ποσοστό του προηγουμένου έτους. (1993: 0,86%, 1992: 1,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σαν αποτέλεσμα των παραπάνω, ο Προϋπολογισμός παρουσιάζει πρωτογενές πλεόνασμα, ίσον με 5% του προβλεπομένου ΑΕΠ το '93. Ωστόσο, λόγω του ότι το '93 αυξάνουν σημαντικά οι εγγραφόμενες δαπάνες για τόκους του δημοσίου χρέους, καθώς λήγει σταδιακά η περίοδος χάριτος των δανείων εξυγίανσης του '91, και λόγω του ότι οι πρόσφατες ρυθμίσεις χρεών (από καταπτώσεις εγγυήσεων του δημοσίου και άλλες υποχρεώσεις του ευρύτερου δημόσιου τομέα) δεν προβλέπουν κεφαλοποίηση τόκων, οι δανειακές ανάγκες της Κεντρικής Διοίκησης παραμένουν στο 7,9% του ΑΕΠ. Ωστόσο, αν συμπεριληφθούν ως δαπάνη οι τόκοι που είχαν κεφαλοποιηθεί το '92, οι δανειακές ανάγκες του '92 ανέρχονται σε 11,4% του ΑΕΠ περίπου, ενώ αν περιληφθούν οι κεφαλοποιηθέντες τόκοι για το '93 οι δανειακές ανάγκες ανέρχονται στο 3,9%. Ουσιαστικά, και παρά τα νέα χρέη του ευρύτερου δημόσιου τομέα που αναλαμβάνει η Κεντρική Διοίκηση, υπάρχει βελτίωση στις δανειακές της ανάγκες της τάξης των 2,5 ποσοστιαίων μονάδων του ΑΕΠ, που για το '93 ισοδυναμεί με 430 δισ. δραχμές. Αν δούμε δε τον ευρύτερο δημόσιο τομέα, οι καθαρές δανειακές ανάγκες του, όταν συμπεριλάβουμε και τους τόκους που έχουν κεφαλοποιηθεί το '91 πέφτουν το '93 στο 10,8% του ΑΕΠ από 13,1%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διαπιστώνουμε από τα παραπάνω, λόγω των χρεών που έχουν συσσωρευτεί η διαχείριση των δημοσίων οικονομικών είναι ιδιαίτερα δύσκολη. Ωστόσο υπάρχει σημαντική πρόοδος από το 1990, λόγω του ότι η Κυβέρνηση προχωρά με πρόγραμμα και αποτελεσματικότητα στο δρόμο που έχει χαράξει. Η Κυβέρνηση έχει επιδείξει σύνεση και, όταν χρειάστηκε, αποφασιστικότητα στη διαχείριση των δημοσίων οικονομικών. Διατηρεί όπου χρειάζεται τον κοινωνικό χαρακτήρα του Κράτους, όπως για παράδειγμα στην υγεία, στην παιδεία, στην κοινωνική ασφάλιση και πρόνοια, χωρίς να παραλείπει να εξυγιαίνει τους τομείς που δεν λειτουργούν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νωρίζω ότι για τους περισσότερους από σας ο Προϋπολογισμός ισοδυναμεί με την παράθεση ατέλειωτων άψυχων αριθμών. Δεν είναι έτσι. Πίσω απ' αυτούς τους αριθμούς κρύβονται προγράμματα, προγράμματα με ψυχή και καρδιά. Για να το αποδείξω ζήτησα από το συνάδελφό μου Υπουργό της Παιδείας τον κ. Σουφλιά να περιγράψει αναλυτικά τα προγράμματα της παιδείας, ενός τομέα πρώτης προτεραιότητος. Η περιγραφή αυτή υπάρχει ως παράρτημα στο κεφάλαιο 4 της εισηγητικής έκθεσης και δίνει ζωή και νόημα στους αριθμού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οι αριθμοί κρύβουν την έγνοια μας για κοινωνική δικαιοσύνη που εκδηλώνεται με τις προσπάθειές μας για συνετή χρήση των πόρων που θέτει στη διάθεση του Κράτους ο Ελληνικός Λαός, με τις προσπάθειές μας για μεγαλύτερη διαφάνεια στη λειτουργία του Δημοσίου και των ΔΕΚΟ και τέλος με τις προσπάθειές μας για περιορισμό της φοροδιαφυγής. Έχουν γίνει σημαντικά βήματα για την καταπολέμησή της, και οι προσπάθειές μας εντείνονται, έτσι ώστε στο τέλος να συμβάλουν όλοι, ανάλογα με τις δυνατότητές τους, στη δημοσιονομική εξυγίανση και την οικονομ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εχές Σάββατο, κυρίες και κύριοι συνάδελφοι, θα συζητήσουμε εδώ το πρόγραμμα σύγκλισης που θα υποβάλουμε στις Ευρωπαϊκές Κοινότητες σύμφωνα με τη Συνθήκη του Μάαστριχτ. Η προσπάθεια μείωσης των δημοσιονομικών ελλειμμάτων προχωρά άλλο ένα βήμα με τον Προϋπολογισμό του '93, που έτσι βάζει τις βάσεις για την αποτελεσματική σύγκλιση με τις υπόλοιπες οικονομίες των εταίρων μα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σήμερα μέχρι την ημέρα συζήτησης του Προϋπολογισμού, οι υπηρεσίες των Υπουργείων Εθνικής Οικονομίας και Οικονομικών θα είναι στη διάθεσή σας για να σας παράσχουν όσες εξηγήσεις χρειάζεστε ώστε να μορφώσετε έγκυρη γνώμη για τα περιεχόμενα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βλέπουμε σε μία πλούσια και εποικοδομητική συζήτ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υρίες και κύριοι συνάδελφοι, και παρατηρώ το εξής. Η προσπάθεια ανόρθωσης της οικονομίας και εξυγίανσης των οικονομικών του Κράτους έχει σημειώσει πρόοδο. Απόδειξη γι' αυτό αποτελεί η μεταστροφή της γνώμης των διεθνών οργανισμών που παρακολουθούν και συγκρίνουν τις οικονομικές μας επι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με με συνέπεια και επιμονή ένα πρόγραμμα με σαφείς στόχους και προοπτικές, και βλέπουμε ήδη τα πρώτα θετικά αποτελέσματα. Στο τέλος του 1993 θα είμαστε σε πολύ καλύτερο σημείο από το φετινό και αδιάψευστος μάρτυρας της βελτίωσης θα είναι η πτώση του πληθωρισμού στο χαμηλότερο επίπεδο της τελευταίας εικοσαετίας. Ζούμε σε εποχή συνεχών και απροβλέπτων διεθνών αλλαγών που δοκιμάζουν μεγάλα κράτη με οικονομίες πολύ ισχυρότερες από τη δική μας. Καθήκον μας είναι να συσπειρώσουμε όλες μας τις δυνάμεις και να ιεραρχήσουμε με εθνική αυστηρότητα τους στόχους μ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κύριος Υπουργός Εθνικής Οικονομίας και Οικονομικών έκανε και τυπική και ουσιαστική παραβίαση του κανονισμού. Σύντομες δηλώσεις δεν ήταν. Ήταν δηλώσεις που διήρκησαν πάνω από μισή ώρα, που δείχνουν την έλλειψη αξιοπιστίας της Κυβέρνησης, τον πανικό της, τα προβλήματα που εντοπίζει ενδοκομματικά. Κατανοώ τα προβλήματα του Υπουργού, άλλωστε πότε άλλοτε η Νέα Δημοκρατία θα έχει την ευκαιρία να μιλήσει για τον Προϋπολογισμό; Αυτός είναι ο τελευταίος Προϋπολογισμός, για τον οποίο ο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λογισμοί της Κυβέρνησης της Νέας Δημοκρατίας έχουν ένα ιδιαίτερο χαρακτηριστικό. Με άλλους προορισμούς και στόχους αρχίζουν και αλλού καταλήγουν. Και ο Προϋπολογισμός του 1992 δεν είναι εξαίρεση. Γιατί πράγματι αν συγκρίνουμε τους αρχικούς στόχους του Προϋπολογισμού του 1992 με τα προσωρινά απολογιστικά στοιχεία της ίδιας της Κυβέρνησης, βγάζουμε αβίαστα το συμπέρασμα ότι έχει γίνει μία υπέρβαση του ελλείμματος της τάξης των 500-550 δισ. δραχμών. Αυτό σημαίνει ότι η Κυβέρνηση επί σειρά ετών δεν είναι σε θέση να εκπονήσει και να εκτελέσει έναν αξιόπιστο Προϋπολογισμό. Και όταν δεν μπορεί να εκτελέσει έναν Προϋπολογισμό είναι αναγκασμένη στη διάρκεια του έτους να πάρει έκτακ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για να διασωθεί ο Προϋπολογισμός του 1992 η Κυβέρνηση αναγκάστηκε να κάνει 3 παρεμβάσεις, τον Ιανουάριο, το Μάιο και τον Αύγουστο, να φέρει στη Βουλή για ψήφιση 6 καινούρια φορολογικά νομοσχέδια και με βάναυσα μέτρα να προσπαθήσει να επαναφέρει έναν εκτροχιασμένο προϋπολογισμό στους αρχ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 αυτό το βεβαρυμένο παρελθόν, που είμαστε αναγκασμένοι να δούμε και τις προβλέψεις του Προϋπολογισμού του 1993. Ο κύριος Υπουργός Εθνικής Οικονομίας και Οικονομικών μας μίλησε για πολλά, μάλλον ανέγνωσε πολλά. Φοβούμαι ότι δεν πληροφόρησε τον Έλληνα πολίτη, τον έλληνα φορολογούμενο, τι σημαίνει ο Προϋπολογισμός του 1993 γι' αυτόν. Μίλησε με γενικές, αφηρημένες και λογιστικέ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σημαίνει αυτός ο Προϋπολογισμός για τον εργαζόμενο, για τον άνεργο, για τον αγρότη, για τον επαγγελματία, για το φορολογούμενο. Ξεφυλλίζοντας τους βαθύχρωμους τόμους που μόλις κυκλοφόρησαν και μας διενεμήθησαν, βρίσκω εύκολα τις απαντήσεις, τις οποίες προσπάθησε να αποκρύψ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του 1993 για τον Έλληνα πολίτη σημ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ίβεια, ανεργία, ακόμα χαμηλότερα εισοδήματα και νέα αβάστακτα φορολογι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ρίβεια δεν χρειάζεται να πω τίποτα παραπάνω. Ο ίδιος ο Προϋπολογισμός υπολογίζει τον πληθωρισμό κατά μέσο όρο 12,5% το 1993, όχι δηλαδή πολύ μακριά απ' εκεί που ήμασταν ήδη το καλοκαίρι του 1989. Η ανεργία, σύμφωνα με τον Προϋπολογισμό, θα ανέλθει στο 10%, δηλαδή θα έχουμε περισσότερους ανέργους, θα έχουμε περισσότερα πρόσωπα που θα χάσουν τη δουλειά τους και νέους και νέες που δεν θα μπορούν να βρουν εργασί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των συνταξιούχων θα μειωθεί. Σύμφωνα με τον Προϋπολογισμό οι ονομαστικές συντάξεις θα αυξηθούν μόνο 7,6% δηλαδή δεν θα καλύψουν ούτε τις μισές απώλειες από την αύξη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ιωθούν επίσης και οι μισθοί, που φέτος το 0+0 δεν μπορεί να είναι πάνω από 6%, δηλαδή τα πραγματικά εισοδήματα των μισθωτών θα μειωθούν τουλάχιστον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ιωθούν επίσης τα εισοδήματα των αγροτών. Οι αγροτικές συντάξεις αυξάνονται μόνο κατά 7,2%, δηλαδή στα μισά σχεδόν της αύξησης του πληθωρισμού, ενώ μειώνονται οι επιδοτήσεις προς 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φορολογικά έσοδα των φυσικών προσώπων προβλέπεται να αυξηθούν με ρυθμούς 3 ή 4 φορές πάνω από την αύξηση των ονομαστικών εισοδημάτων των πολιτών, δηλαδή τα φορολογικά βάρη θα είναι δυσβάστα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η υπάρχουσα νομοθεσία δεν μπορεί να εξασφαλίσει αυτά τα υψηλά φορολογικά έσοδα, οπωσδήποτε η Κυβέρνηση, όπως το έχει κάνει και στο παρελθόν, θα φέρει νέα φορολογικά νομοσχέδια εδώ, για νέες φορολογ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στο οποίο θα ήθελα να απαντήσει στη συζήτηση επί του Προϋπολογισμού ο κύριος Υπουργός είναι, πόσα φορολογικά νομοσχέδια προτίθεται να φέρει στη Βουλή από τον Ιανουάριο του 1993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και ένα άλλο θέμα. Καυχάται η Κυβέρνηση ότι θα έχει αύξηση εσόδων, από το ξεπούλημα της δημόσιας περιουσίας, της τάξης των 330 δισ. δρχ. Οι σκανδαλώδεις διαδικασίες με τις οποίες εκποιείται η δημόσια περιουσία έχουν δημιουργήσει μέγιστο πολιτικό και ηθικό ζήτημα σ' αυτόν τον Τόπο. Προ ημερών παραιτήθηκε Υπουργός της Κυβέρνησης, διαμαρτυρόμενος γι' αυτές τις διαδικασίες. Και μπορεί προσωρινά τα έσοδα του Δημοσίου να αυξάνονται από το ξεπούλημα της δημόσιας περιουσίας, κάποιοι να πλουτίζουν σ' αυτήν την διαδικασία, αλλά ο Τόπος θα μείνει φτωχ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υτός δεν μας πάει μπροστά. Δεν είναι ένας Προϋπολογισμός στο δρόμο προς το Μάαστριχτ. Είναι ένας Προϋπολογισμός που μας διολισθαίνει ολοταχώς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Στην εισηγητική έκθεση αναφέρεται ότι ο Προϋπολογισμός του 1993 παγιώνει και βελτιώνει την κατάσταση των δημοσι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και η ομιλία του κυρίου Υπουργού και η έκθεση αποτελούν μια αγωνιώδη προσπάθεια για να δείξουν ότι η θέση του κυρίου Υπουργού παγιώνεται η πολιτική του παγ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έχει ανάγκη να δώσει αυτήν την εντύπωση. Κατανοούμε την προσπάθεια και την αγωνία. Η σημερινή πολιτική που εφαρμόζει η Κυβέρνηση με εισήγηση του κ. Μάνου, βάλλεται από παντού, βάλλεται από όλες τις Πτέρυγες του Κοινοβουλίου, βάλλεται απ' όλα τα κοινων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που δίνει ο Προϋπολογισμός του 1993 για το μισό πληθυσμό της Χώρας είναι ζοφερή. Προβλέπεται νέα σημαντική μείωση των εισοδημάτων από μισθούς και συντάξεις. Είναι τουλάχιστον, όπως υπολογίζεται εδώ, της τάξεως του 3%. Αυξάνεται η ανεργία. Εγγίζει πλέον το 10%. Και προπαντός γίνεται μία ασύλληπτη ανακατανομή εισοδημάτων μέσα από την ανακατανομή των φορολογικών βαρών. Ένα μέγεθος της τάξεως του 1,2 τρις αφαιρείται από την κατανάλωση συγκεκριμένων στρωμάτων. Και αυτό γίνεται μέσα από τρεις μηχανισμούς. Μειώνεται η φορολογία των μεγάλων εισοδημάτων μέσα από την αλλαγή της άμεσης φορολογίας. Μειώνεται ο φόρος πολυτελείας μέσα από την αλλαγή του ΦΠΑ που μας επεβλήθη βεβαίως, αλλά είναι επίσης μια πραγματικότητα. Και αυξάνονται οι έμμεσοι φόροι. Οι έμμεσοι φόροι πλέον αποτελούν το μεγαλύτερο ποσοστό που υπάρχει σε όλο τον κόσμο, ακόμη και από τη Γκ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ομιλία του κυρίου Υπουργού υπήρχαν και μερικοί τόνοι θριάμβου. Ανέσυρε ένα μέγεθος το οποίο βεβαίως έχει τη σημασία του. Είναι το πρωτογενές έλλειμμα. Αλλά το πραγματικό πρόβλημα που έχουμε να αντιμετωπίσουμε, το μέγεθος που έχει πρακτική πολιτική σημασία, είναι το συνολ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λάβετε τι εννοώ και τι έχει σημασία τελικά, αναφέρεται στον Προϋπολογισμό και στην έκθεση ότι πέρυσι το 1992 υπήρξε ένα πρωτογενές πλεόνασμα της τάξεως των 200 δισ. Στην πραγματικότητα το δημόσιο χρέος αυξήθηκε κατά 3 τρις, κύριοι συνάδελφοι. Και αυτό είναι το μέγεθος με το οποίο οφείλουμε να συναντηθούμε. Αυτή είναι η μεγάλη πρόκληση. Και μέσα απ' αυτήν την τεχνητή θριαμβολογία για την αύξηση του πρωτογενούς πλεονάσματος, φέτος θα έχουμε μια αύξηση του πραγματικού ελλείμματος και του πραγματικού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ίπλα στις κοινωνικές συνέπειες που έχει ο Προϋπολογισμός, που είναι καταθλιπτικές για το μισό πληθυσμό της Χώρας, είναι φανερό ότι και τα δημοσιονομικά μεγέθη δεν βελτ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τελειώσω αυτήν τη σύντομη παρέμβαση με μια αναφορά στον τρόπ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χε τη δυνατότητα να επεξεργάζεται τον Προϋπολογισμό μήνες και χρόνο. Εμείς αποκτήσαμε την έκθεση, μετά από αγωνιώδεις προσπάθειες, μόλις στις 2 το μεσημέρι. Αλλά δεν πρόκειται γι’ αυτό. Είχαμε κάποια προετοιμασία για να αντιμετωπίσουμε έτσι πρόχειρα την κατάσταση. Το άλλο είναι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έχει τεράστια σημασία, γιατί πραγματικά μέσα από τον Προϋπολογισμό χρηματοδοτούνται όλες οι πολιτικές. Είναι δυνατόν να συζητηθεί ο Προϋπολογισμός, αυτός ειδικά, όταν έχει αυτές τις τεράστιες κοινωνικές συνέπειες και αυτήν την τεράστια επίδραση πάνω στην ανισορροπία της οικονομίας, σε 4 μέρες; Είναι φανερό ότι πρέπει να προχωρήσουμε στην αλλαγή του τρόπου που συζητούμε τον Προϋπολογισμό της Χώρας. Πρέπει ο Προϋπολογισμός να συζητηθεί με έναν πιο ουσιασ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ίγα τώρα και να τονίσω και εγώ, κύριοι συνάδελφοι, ότι το να πουλάς περιουσία δημόσια, μπορεί βεβαίως συγκυριακά να αυξάνεις τα έσοδα, αλλά όμως μακροπρόθεσμα μειώνονται τα έσοδα του Κράτους, πέρα από την άλλη πλευρά, του τρόπου δηλαδή που γίνεται η εκποίηση. Εκείνο που έχει τη μεγαλύτερη σημασία είναι ότι η Ελλάδα γίνεται φτωχότερη, ο Λαός της γίνεται φτωχότερος και οι δυνατότητες που έχουμε να αντιμετωπίσουμε αυτά τα μόνιμα προβλήματα της οικονομίας δυσχεραίνονται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Δεν μας εκπλήττει, κύριε Πρόεδρε, ο Προϋπολογισμός που κατατέθηκε. Έχουμε συνηθίσει, τουλάχιστον από το 1985 και μετά, σε Προϋπολογισμούς μονόπλευρης λιτότητας και που δεν οδηγούν σε ανάπτυξη. Αυτός, όμως, ο Προϋπολογισμός είναι ο χειρότερος όλων των τελευταίων χρόνων. Και γι’ αυτό το φαινόμενο πάλι δεν εκπληττόμαστε, γιατί είναι γνωστό ότι θα εκινείτο, όπως και κινείται, ο σημερινός Προϋπολογισμός στα πλαίσια της λογικής του Μάαστριχτ, που δυστυχώς ψηφίστηκε σ' αυτήν τη Βουλή το καλοκαίρι, όχι μόνο από την Κυβερνητική Παράταξη, αλλά και από τα δύο άλλ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ένα τμήμα του προγράμματος σύγκλισης, έναν από τους 5 ή 7 προϋπολογισμούς που θα ακολουθήσουν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και κύρια, από την πρόχειρη μελέτη που κάναμε και σε απάντηση του Υπουργού Εθνικής Οικονομίας είναι αντιλαϊκός ο Προϋπολογισμός. Διότι θα πληρώσουν οι εργαζόμενοι με φόρους πολύ περισσότερους από όλες τις προηγούμενες χρονιές. Και δεν ευσταθεί το επιχείρημα ότι δεν θα υπάρξουν νέα φορολογικά μέτρα. Τα φορολογικά μέτρα του καλοκαιριού αποδίδουν περισσότερους καρπούς για τα δημόσια ταμεία επειδή θα ισχύουν για 12μηνο και όχι για 4 μονάχα μήνες. Και επειδή είναι γνωστό ότι όταν δεν θα είναι τα αποτελέσματα του Προϋπολογισμού ικανοποιητικά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ή όταν θα βλέπουν ότι αποκλίνει ο Προϋπολογισμός και η πορεία του από το πρόγραμμα σύγκλισης, δεν είναι δύσκολο στη σημερινή Κυβέρνηση να επιβάλει και πρόσθετα φορολογικά μέτρα για να πιάσει τους ονομαστικούς στόχους του Μάαστριχτ, του προγράμματος σύγκλισης ή να πιάσει τους στόχους που σήμερα βάζει με το σημεριν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όσον αφορά τα εισοδήματα των μισθωτών και των συνταξιούχων κυρίως, μιλάμε για μείωση πραγματική, μιλάμε για αυξήσεις χαμηλότερες από τον πληθωρισμό σαφώς. Και αν υπολογισθεί ότι θα πληρώνουν όλοι οι μισθωτοί επιπλέον ασφάλιστρα ίσως να οδηγηθούμε στην πράξη σε μηδενικές αυξ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οινωνικές παροχές επειδή εδώ ειπώθηκαν από τον Υπουργό Εθνικής Οικονομίας και για ορισμένους ευαίσθητους τομείς, τα κονδύλια λένε ότι όσον αφορά τις επενδύσεις για την υγεία και την πρόνοια, είναι λιγότερο από το 1%. Ούτε καν είμαστε σε μηδενικές αυξήσεις, ονομαστικές που αν πιασθεί ο στόχος του 12%, σημαίνει 11% μείωση στις επενδύσεις για την υγεία και για την κοινωνική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πρέπει να σημειώσουμε είναι ότι είναι αντιαναπτυξιακός και δεν πρέπει να κρυβόμαστε πίσω από το δάκτυλό μας διότι δήθεν θα υπάρχουν αυξήσεις 35% επιπλέον στο πρόγραμμα δημοσίων επενδύσεων σε σχέση με πέρυσι. Παραμένει το πρόβλημα πού πάνε αυτά τα χρήματα, τι είδους επενδύσεις γίνονται. Με μία σύντομη, πρόχειρη μελέτη που κάναμε για τη γεωργία, την αγροτική οικονομία και τη βιομηχανία, μονάχα το 16% αυτών των χρημάτων θα πάει. Τα περισσότερα χρήματα πηγαίνουν για έργα, για οδικούς δρόμους, σιδηροδρόμους, αεροδρόμια. Για να διευκολύνεται το διαμετακομιστικό εμπόριο των Ευρωπαίων προς τρίτες χώρες. Δεν είναι αναπτυξιακός λοιπόν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ξεπούλημα της δημόσιας περιουσίας αποδιοργανώνει την παραγωγική βάση της Χώρας και διώχνουμε, παραδίνουμε στους ιδιώτες ένα μοχλό, το μοναδικό μοχλό που θα μπορούσε να μας οδηγήσει σε μία πραγματική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βασικό επιχείρημα του κυρίου Υπουργού ότι αντιμετώπισε το πρωτογενές έλλειμμα και ότι θα έχουμε πλέον πρωτογενές πλεόνασμα είναι σε μεγάλο βαθμό ψευδεπίγραφο. Γιατί; Διότι αφήνει η Κυβέρνηση, ο κύριος Υπουργός να διαχέεται στην ελληνική κοινή γνώμη ότι αυτό είναι το πρόβλημα της οικονομίας μας μονάχα και ότι αυτό αυτομάτως θα μας οδηγήσει σε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ουσία του προβλήματος; Έστω και αν φθάσετε σ` αυτά τα μεγέθη την ερχόμενη χρονιά, σε πλεόνασμα πρωτογενές, ποιος πληρώνει για να το πετύχουμε; Θα μπορούσατε να έχετε ακόμα μεγαλύτερο πλεόνασμα αν βάζατε βαθύτερα το μαχαίρι στο λαιμό του Ελληνικού Λαού, αν παίρνατε περισσότερους φόρους. Δεν είναι λοιπόν στα υπέρ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πλεόνασμα όλοι θέλουμε να έχουμε, ελλείμματα όλοι θέλουμε να έχουμε, αλλά αυτό πρέπει να συνδυάζεται, να οδηγούμαστε εκεί μέσω ανάπτυξης και όχι με την εισπρακ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είναι φυσικό σαν ΚΚΕ να είμαστε εντελώς αντίθετοι και με τις σημερινές δηλώσεις και με τον Προϋπολογισμό. Τα υπόλοιπα θα τα πούμε όταν θα συζητηθεί αναλυτικά το θέ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ο Υπουργός της Εθνικής Οικονομίας και Οικονομικών έκανε φέτος χρήση ενός δικαιώματος που του δίνει ο Κανονισμός, τον οποίο εψήφισε η σημερινή Αξιωματική Αντιπολίτευση. Εκαινοτόμ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συνηθίζετο πάντοτε ο Υπουργός των Οικονομικών, καταθέτοντας τον Προϋπολογισμό, να κάνει και μία ομιλία ταυτόχρονα. Κατηργήθη στην πράξη τα τελευταία χρόνια και πιθανώς να εξένισε την Αντιπολίτευση η απόφαση που πήρε ο κ. Μάνος. Εν τούτοις, είναι σύμφωνη με τον Κανονισμό τον δικό σας, κύριοι συνάδελφοι του ΠΑΣΟΚ, και νομίζω πως είναι και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λογο, όταν πήρατε το σώμα του Προϋπολογισμού στις 2.00 η ώρα το μεσημέρι, να μην είναι δυνατόν να δοθεί ουσιαστική απάντηση. Και γι’ αυτό ίσως η συζήτηση, η οποία επηκολούθησε, ήταν πρόχειρη, βιαστική και είχε και ορισμένες ακρότητες, οι οποίες με εξέπλη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μας είπε ότι είναι κακό να κατασκευάζουμε δρόμους, αυτοκινητοδρόμους, σιδηροδρόμους, ίσως το Ρίο-Αντίρριο, αεροδρόμια, διότι -λέγει- θα έλθουν τα προϊόντα των εταίρων μας της ΕΟΚ να πουληθούν στην Ελλάδα. Αυτοί είναι εξωφρενισμοί, που μόνο το Κομμουνιστικό Κόμμα της Ελλάδος μπορεί να τα λέει,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που ήθελα εγώ να πω, είναι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δεν νομίζω ότι αμφισβητεί τη χρησιμότητα του πρωτογενούς πλεονάσματος. Όλοι πρέπει να καταλάβουμε ότι, για να υπάρχει εξυγίανση της οικονομίας, θα αρχίσουμε πρώτα από το πρωτογενές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έπει να ξοδεύουμε για λειτουργικές ανάγκες λιγότερα από όσα εισπράττουμε, για να αρχίσουμε να πληρώνουμε αυτό το υπέρογκο δημόσιο χρέος, το οποίο μοναχό του αυξάνει με ιλιγγιώδεις ρυθμούς, διότι οι τόκοι είναι εξαιρετικά υψηλοί και το χρέος μέ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Κυβέρνησή μας πέτυχε φέτος πρωτογενές πλεόνασμα 300 δισ. και υπόσχεται του χρόνου πρωτογενές πλεόνασμα 879 δισ., που είναι 5% του Ακαθαρίστου εθνικού προϊόντος, είναι είτε το παραδεχθείτε, κύριοι συνάδελφοι της Αντιπολίτευσης είτε όχι, κατόρθωμα, επιτυχία. Και βεβαίως η επιτυχία αυτή γίνεται, διότι εισπράττουμε περισσότερ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ρχεται το αμέσως επόμενο ερώτημα: Ναι, το καλοκαίρι αυξήσαμε, με καινούριους φόρους, έμμεσους, τα φορολογικά βάρη -δεν δυσκολευτήκαμε να το πούμε- διότι είχαμε πρόβλημα. Αλλά η πολιτική του καλοκαιριού, κύριοι συνάδελφοι, απέδωσε- αυτό ήθελε να σας πει ο Υπουργός των Οικονομικών πρωτύτερα- διότι κλείνουμε Προϋπολογισμό με περίσσ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μας λέει τι θα γινόταν αν δεν είχαμε λάβει τα μέτρα του καλοκαιριού. Μα, έτσι, κύριε Αρσένη, δικαιολογείτε τα μέτρα που πήραμε, διότι πράγματι θα γινόταν, όχι ακριβώς αυτό που είπατε, αλλά κάτι που θα το προσήγγιζε. Για να το αποφύγουμε, αναγκαστήκαμε να πάρουμε αυτά τα μέτρα. Και τα πήραμε αυτά τα μέτρα, κύριοι συνάδελφοι, εν γνώσει του ότι είναι επώδυνα. Τώρα δεν θα πάρουμε άλλα φορολογικά μέτρα. Είναι η πολιτική της Κυβέρνησης. Θα εισπράξουμε, όμως, περισσότερα έσοδα. Σας ενοχλεί αυτό, κύριοι συνάδελφοι της Αντιπολίτευσης, αν καταφέρουμε να εισπράξουμε από αυτούς που οφεί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έμε εναντίον της φοροδιαφυγής και έρχεται μία κυβέρνηση και σας λέει "προβλέπω και δεσμεύομαι με τον Προϋπολογισμό ότι θα εισπράξω περισσότερα έσοδα, χωρίς να επιβάλω καινούριους φόρους". Σας ενοχλεί; Επιτέλους, ξεκαθαρίστ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θα φθάσουμε σε πληθωρισμό μονοψήφιο, είναι σημαντικό, κύριε Αρσένη. Σεις βγάλατε το μέσο όρο. Ίσως είναι 12,5% ο μέσος όρος, αλλά εμένα με ενδιαφέρει ποιο θα είναι το τέρμα. Εάν στο τέλος του χρόνου έχουμε μονοψήφιο πληθωρισμό, είναι μία μεγάλη προσφορ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ήθελα να σας πω ότι ο Προϋπολογισμός αυτός έχει την κοινωνική του πτυχή. Εγώ έδωσα μία εντολή. Η παιδεία να προσεχθεί, όπως και η υγεία και η πρόνοια και η εξωτερική πολιτική, κάτι που δεν το είπε ο Υπουργός των Οικονομικών και όπου με ελάχιστα χρήματα μπορούσε να γίνει ένα σημαν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διότι θέλω να είμαι αυστηρά μέσα στα πλαίσια έχω κι εγώ 5'όπως έχει το κάθε Κόμμα και δεν θέλω να καταχραστώ το χρόνο σας- θέλω να σας πω ότι οι επενδύσεις του χρόνου θα είναι 975 δισ. Και σ' αυτά θα προσθέσετε και 34 δισ., τα οποία ήταν δαπάνες λειτουργικές και οι οποίες πληρώνονταν -το ξέρετε καλά, κύριε Γιάνναρε- από τον Προϋπολογισμό των Δημοσίων Επενδύσεων. Είναι μέγα επίτευγμα, διότι έτσι θα προωθήσομε τα κονδύλια της Ε.Ο.Κ. και θα μπορέσομε να προχωρήσομε με ταχύ βήμα προς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ελειώνω με αυτό που είπε και ο Υπουργός των Οικονομικών. Αναντιρρήτως η συζήτηση αυτή δεν μπαίνει στην ουσία και σε 5'δεν μπορεί κανείς να πει παρά μόνο μία γενική εντύπωση. Ήταν όμως χρήσιμο να λεχθούν ορισμένα πράγματα, ως πρόγ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να αλλάξομε το Σύνταγμα, κύριε Γιάνναρε. Το Σύνταγμα προβλέπει 5 μέρες. Και για τη δική μου την εντύπ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έρες είναι επαρκείς. Θα συζητήσομε τον Προϋπολογισμό, όπως προβλέπει το Σύνταγμα, το οποίο ισχύει, και είμαι βέβαιος ότι στη συζήτηση του Προϋπολογισμού θα μπορέσομε να κάνομε ουσιαστική συζήτηση για την πορεία της οικονομίας και ότι όλα τα Κόμματα θα έχουν την ευκαιρία να παρουσιάσουν τις απόψεις τους, για να δοκιμάσουν να πείσου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ηλώνει ότι είναι πολύ ικανοποιημένη για τον Προϋπολογισμό τον οποίο καταθέτει. Είναι ασφαλώς το καλύτερο που μπορούσε να γίνει, υπό τις σημερινές περιστάσεις και είναι Προϋπολογισμός ελπίδας. Αυτό είναι το σημαντικό. Ανοίγει προοπτική. Μας διευκολύνει στο μεγάλο μας στόχο, που είναι η σύγκληση προς την ενιαία Ευρώπη, στην οποία, παρά τις δοκιμασίες που περνά σήμερα, εμείς εξακολουθούμε να πιστεύουμε και που νομίζομε ότι αποτελεί τη μόνη προοπτική και τη μόνη ελπίδα για το σύνολο της ευρωπαϊκή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 να παρασπονδ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είμαι πολύ σύντο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κυβερνητικό επιχείρημα το οποίο επανέφερε ο κύριος Πρωθυπουργός, σε σχέση με τον Προϋπολογισμό που κατατέθηκε, είναι το επιχείρημα της καλής διαχείρισης. Ακούσαμε για πρωτογενές πλεόνασμα. Νομίζω ότι όλοι όμως γνωρίζουμε - και το γνωρίζει αυτό και η Κυβέρνηση και τα στελέχη της Νέας Δημοκρατίας μιλούν πάνω σ'αυτό το θέμα - ότι το περίφημο πρωτογενές πλεόνασμα οφείλεται, σε πολύ μεγάλο βαθμό, στα έσοδα από την αμαρτωλή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θέλω να επανέλθω ούτε να αναλύσω τις απόψεις μας για το θέμα αυτό. Ένα ερώτημα όμως έχω θέσει επανειλημμένα στον κύριο Πρωθυπουργό και θέλω κάποια στιγμή να απαντηθεί. Φέτος η Κυβέρνηση πωλεί ό,τι μπορεί να πωληθεί. Κερδοφόρες κρατικές επιχειρήσεις, τον Ο.Τ.Ε., τη Δ.Ε.Η., την Ιονική Τράπεζα. Του χρόνου τι θα πωλήσουμε; Διότι λέτε ότι θα είστε Κυβέρνηση και του χρόνου. Του χρόνου τι θα πουλήσ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α Ελληνικά βου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ν Παρνα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ώς θα καλύψουμε τα ελλείμματα του χρόνου; Σ' αυτό το ερώτημα δεν υπάρχ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Τα υπόλοιπα έσοδα, τα περίφημα φορολογικά έσοδα στην αύξηση των οποίων αναφέρθηκε και ο κύριος Υπουργός Εθνικής Οικονομίας, είναι αναμφισβήτητο ότι είναι φορολογικά έσοδα σε βάρος των μισθωτών, των συνταξιούχων και των φτωχότερων λαϊκών στρωμάτων μέσω των έμμεσων φόρων. Πού είναι η επιτυχία τη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ότι δεν θα υπάρξουν άλλα φορολογικά μέτρα. Πόσες φορές το έχουμε ακούσει, κύριε Πρωθυπουργέ αυτό, σ' αυτήν την Αίθουσα είτε από σας είτε από Υπουργούς σας; Πόσες φορές το έχουμε ακούσει; Να μετ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νόημα έχει να μιλήσουμε για την αξιοπιστία τέτοιων δηλώσεων, ειλικρινά, σ' αυτήν την Αίθουσα, από μία Κυβέρνηση η οποία έχει φέρει 5 ή 6 φορολογικά νομοσχέδια μέσα σ' ένα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ά θα τα συζητήσουμε και στη συζήτηση του Προϋπολογισμού. Από τη μεριά μας μια είναι η επισήμανση. Μ' αυτόν τον Προϋπολογισμό επισημοποιείται μία κατάσταση στην ελληνική κοινωνία. Η ελληνική κοινωνία δεν είναι κοινωνία των 2/3, όπως οι άλλες ευρωπαϊκές κοινωνίες. Είναι κοινωνία του μισού - μισού. Ο μισός πληθυσμός και το απέδειξε αυτό - και θα το αποδείξουμε και με στοιχεία κατά τη διάρκεια της συζήτησης - ωθείται κάτω από τα περιθώρια της ανεκτής διαβίωσης. Έχουμε φαινόμενα "νέας φτώχειας" και αυτό θα έχει και κοινωνικές συνέπειες, σοβαρές κοινωνικές συνέπειε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εδώ, κύριε Πρόεδρε, 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θέμα το οποίο αφορά και το Προεδρείο, κύριε Πρόεδρε και θα ήθελα να με προσέξετε. Ο κύριος Πρωθυπουργός επικαλέσθηκε το Σύνταγμα για τον τρόπο με τον οποίο γίνεται η συζήτηση του Προϋπολογισμού. Αυτό ως ένα σημείο ισχύει. Το πώς φθάνουμε στη διαδικασία που προβλέπεται από το Σύνταγμα είναι ένα θέμα ανοιχτό. Εμείς έχουμε καταθέσει εδώ συγκεκριμένες προτάσεις για τροποποίηση του Κανονισμού και περιμένουμε την απάν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κύριος Υπουργός Εθνικής Οικονομίας είπε ότι ο Προϋπολογισμός ανοίγει το δρόμο στην πορεία για τη σύγκληση με τις ευρωπαϊκές οικονομίες, και επειδή είπε ότι έχει κατατεθεί ή ότι θα κατατεθεί και το περίφημο πρόγραμμα σύγκλησης με τις ευρωπαϊκές οικονομίες, θα ήθελα να ρωτήσω κάτι. Και αφορά και το Προεδρείο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ήθηκα ότι υπήρξε συμφωνία του Προεδρείου με τον κύριο Πρωθυπουργό και τον Αρχηγό της Αξιωματικής Αντιπολίτευσης -και παρακαλώ να με πληροφορήσετε επ' αυτού- να συζητηθεί το πρόγραμμα σύγκλισης, η πρόταση της Κυβέρνησης στην Ελληνική Βουλή για 5 ή 6 ώρες το Σάββατο σε εμβόλιμη συνεδρίαση, ενώ δεν έχει ακόμη κατατεθεί και ενώ οι συνάδελφοι δεν το έχουν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ροβλέπεται να πάρουν το λόγο οι Αρχηγοί των Κομμάτων, ίσως και ένας εκπρόσωπος από κάθε Κόμμα, αλλά οι κύριοι συνάδελφοι δεν θα συμμετ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ίναι δυνατόν, κύριε Πρόεδρε και κύριε Πρωθυπουργέ, η Ελληνική Βουλή να συζητήσει το πρόγραμμα σύγκλισης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δεν μιλάμε επ' αυτού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τε το λόγο, ενώ δεν είχατε δικαίωμα. Το ξέρ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μένα να με συγχωρείτε. Σας έδωσα κατά παρέκκλιση το λόγο και τώρα φέρνετε κάπ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γώ ερωτώ: Το Προεδρείο, ο κύριος Πρωθυπουργός και ο Αρχηγός της Αξιωματικής Αντιπολίτευσης έχουν συμφωνήσει να συζητηθεί το πρόγραμμα σύγκλισης σε 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να περιοριστείτε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ρωτώ, κύριε Πρόεδρε: Είναι δυνατόν η Κυβέρνηση να καταθέσει το πρόγραμμα σύγκλισης την Πέμπτη και το Προεδρείο να βάλει εμβόλιμη συνεδρίαση τ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γώ σας ερωτώ, κυρία Δαμανάκη, αφού δεν έχετε το δικαίωμα να μιλήσετε, σας έδωσα κατά παρέκκλιση το λόγο, εσείς αναφέρεσθε και σε άλλο θέμα. Το βρίσκετε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να συνεννο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ν κύριο Υπουργό Εθνικής Οικονομίας ότι ο Προϋπολογισμός του συμβάλλει στη σύγκλιση της ελληνικής οικονομίας με τις ευρωπαϊκές οικονομίες. Και ερωτώ: Το πρόγραμμα της σύγκλισης θα συζητηθεί, πράγματι, σε 5 ώρες, χωρίς να πάρουν το λόγο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ήθεια, κύριε Πρωθυπουργέ, ότι θα κατατεθεί την Πέμπτη; Είναι αλήθεια ότι εσείς και ο Αρχηγός της Αξιωματικής Αντιπολίτευσης συμφωνείτε να συζητηθεί το Σάββ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επανέρχεστε επί ενός θέματος, που σας παρεκάλεσα να μην έρθετε. Πήρατε το λόγο, χωρίς να δικαιούσθε να τον πάρετε. Γιατί κατά τον Κανονισμό, τον λόγο παίρνουν οι πρόεδροι των κοινοβουλευτικών ομάδων ή κάποιος εκπρόσωπ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ς και της Προόδου): Κάποια απάντηση να πά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τε: "Δύο λεπτά, να πω κάτι". Και κατά παρέκκλιση σας έδωσα το λόγο. Έπρεπε να μην το κάνω.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κυλλάκο, δεν θα δώσω σε κανέναν άλλον το λόγο. Έχετε δίκιο να διαμαρτυρηθείτε. Όμως μία παρέκκλιση φτάνει. Δεν μπορούμε να συνεχίσουμε με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είται ο Πρόεδρος της Διαρκούς Επιτροπής Οικονομικών Υποθέσεων, να συγκαλέσει την επιτροπή για εξέταση του Προϋπολογισμού, του Απολογισμού και του Γενικού Ισολογισμού του Κράτους σε πρώτη συνεδρίαση την προσεχή Τετάρτη 2 Δεκεμβρίου και σε 3 συνεχείς συνεδριάσεις, σύμφωνα με το άρθρο 121, παρ. 7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σύμφωνα με το άρθρο 121, παρ. 5, οι γενικοί και ειδικοί εισηγητές πρέπει να υποβάλουν τις εκθέσεις τους στην επιτροπή μέσα σε 8 ημέρες από την πρώτη συνεδρίασή της, δηλαδή την Πέμπτη 10 Δεκεμβρίου. Και σύμφωνα με την παρ. 8 του ιδίου άρθρου, οι εκθέσεις της επιτροπής και των γενικών και ειδικών εισηγητών, πρέπει να τυπωθούν και να διανεμηθούν 3 τουλάχιστον ημέρες προ της ενάρξεως της συζητήσεως στην Ολομέλεια, δηλαδή μέχρι την Τρίτη 15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ην Παρασκευή 18 Δεκεμβρίου μπορεί να αρχίσει η συζήτηση στην Ολομέλεια, ούτως ώστε σύμφωνα με το άρθρο 123, παρ. 1 του Κανονισμού της Βουλής, να ολοκληρωθεί σε 5 το πολύ συνεδριάσεις, δηλαδή την Τρίτη 22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ραιώθη η συζήτηση επί της καταθέσεω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υζήτηση είναι η επίκαιρη επερώτηση κατά των Υπουργών Προεδρίας της Κυβέρνησης και Επικρατείας των συναδέλφων κυρίων Μ. Παπαϊωάννου, Α. Κακλαμάνη, Κ. Λαλιώτη, Γ. Κουρή, Γ. Λιάνη, Α. Παπαδόπουλου, Σ. Ακρίτα, Η. Παπαηλία και Φ. Ιωαννίδη, με θέμα "Μαζικά μέσ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με επιστολή του προς το Προεδρείο της Βουλής, ορίζει ως Ειδικό Κοινοβουλευτικό Εκπρόσωπο το Βουλευτή κ. Απόστολο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αυτή η επερώτηση έχει μακρά ιστορία. Έπρεπε να έχει συζητηθεί πριν από 3 Δευτέρες, αν δεν απατώμαι. Τότε επελέγη από την Αντιπολίτευση μία επερώτηση για τη ΔΕΗ. Στη συνέχεια, επί 2 Δευτέρες έλειπα εγώ στο εξωτερικό. Και έρχεται σήμερα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μαι έτοιμος να τη συζητήσουμε, αλλά έχω να κάνω την εξής παρατήρηση. Επειδή σήμερα κατετέθη ο Προϋπολογισμός και είναι φυσικό όλο το βάρος και το ενδιαφέρον της δημοσιότητος να έχει πάει στον Προϋπολογισμό και επειδή αντιλαμβάνομαι ότι οι κύριοι συνάδελφοι όπως και εγώ, έχουν ιδιαίτερο ενδιαφέρον να προβληθούν τα θέματα της τηλεόρασης, του ραδιοφώνου, της επικοινωνίας και ιδιαίτερα των κρατικών ραδιοτηλεοπτικών μέσων και επειδή η συζήτηση αρχίζει ήδη πάρα πολύ αργά και υπάρχουν ορισμένοι που έχουν τη γιορτή τους, θα ήθελα να ζητήσω από σας και από τους συναδέλφους της Αντιπολίτευσης, μήπως θα ήταν σκόπιμο -αν συμφωνούσαν και το Προεδρείο βεβαίως- να κάναμε τη συζήτηση αυτής της επερώτησης σε μια επόμενη συνεδρίαση, αυτήν την εβδομάδα ή την ερχόμενη, ούτως ώστε ν' αρχίσει έγκαιρα η συζήτηση, να υπάρχει και η αντίστοιχη δημοσιογραφική κάλυψη. Έτσι τα θέματα που θέλουμε να συζητήσουμε -και είναι σοβαρά- θα μπορούν να έχουν την αντίστοιχη απήχηση στην κοινή γνώμη. Εάν υπάρχει συμφωνία θα παρακαλέσω να κάναμε αυτήν τη συζήτηση σε μια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αι εμείς είμαστε έτοιμοι να συζητήσουμε την επερώτηση, η οποία πράγματι έχει ιστορία αρκετών εβδομάδων και είναι επίκαιρη επερώτηση για ένα αντικείμενο που απασχολεί σήμερα τον Ελληνικό Λαό, λόγω του χάους που έχει κατορθώσει να δημιουργήσει η Κυβέρνηση στον τομέα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υστυχώς, κατόρθωσε σήμερα σε ημέρα κοινοβουλευτικού ελέγχου, να καλύψει ουσιαστικά τον ωφέλιμο χρόνο της συνεδρίασης για τα μέσα μαζικής ενημέρωσης, με την υπόθεση της κατάθεσης του Προϋπολογισμού. Αυτό πιστεύω δεν συμβαδίζει με το πνεύμα του Κανονισμού. Από την πλευρά μας, όπως γνωρίζετε, υπήρξε εμμονή στη θέση ότι θα έπρεπε εφ’ όσον η Κυβέρνηση ήθελε να συζητήσει σήμερα την κατάθεση του Προϋπολογισμού, η επερώτηση αυτή θα συνεζητείτο αύριο ή μια άλλ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φθάσαμε σε χρόνο που τα ίδια τα μέσα μαζικής ενημέρωσης δεν θα είναι σε θέση να καλύψουν επαρκώς ένα αντικείμενο που δεν ενδιαφέρει μόνο τα μέσα μαζικής ενημέρωσης, αλλά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λοιπόν, στο να ορισθεί μια άλλη ημέρα για τη συζήτηση της επερωτήσεως. Η Κυβέρνηση -το τονίζω για άλλη μια φορά- ουσιαστικώς κάλυψε ημέρα Κοινοβουλευτικού Ελέγχου που ανήκει σε μας και θα έπρεπε να υπολογισθεί, με τη συζήτηση της κατάθεση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ύριε Πρόεδρε, είναι απαράδεκτο. Νομίζω καλοπίστως κανείς δεν μπορεί ν' αρνηθεί ότι για μια συζήτηση που ο ίδιος ο κύριος Πρωθυπουργός είπε ότι δεν μπορεί να είναι ουσιαστική, αναλώθηκε ημέρα κοινοβουλευτικού ελέγχου που ανήκει στο Κόμμα μας. Να ορισθεί λοιπόν ημέρα, κύριε Πρόεδρε, δεν ξέρω ποια ημέρα θα είναι αυτή. Επαφιέμεθα στο Προεδρείο να ορίσει την ημέρα αυτή, στην οποία κατ' ανάγκην θα συζητηθεί. Συμφωνώ και εγώ με τον κύριο Υπουργό ότι δεν είναι δυνατόν να συζητηθεί τώρα μια επερώτηση με σχεδόν 10 επερωτώντες με πρωτολογίες και δευτερολογίες, ουσιαστικά ερήμην όποιου ενδιαφέρεται για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κατ' αρχήν να παρατηρήσω γι' αυτά που είπατε γι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αναφέρθηκα στο Προεδρείο, είπα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τε ότι αναλώθηκε μια ολόκληρη μέρα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ο ωφέλιμ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ηρμόσθη ακριβώς ο Κανονισμός της Βουλής, το άρθρο 121 παρ.3 που δίδει το δικαίωμα να καταθέσει ο Υπουργός τον Προϋπολογισμό, χωρίς να κάνει διάκριση, αν θα είναι ημέρα κοινοβουλευτικού ελέγχου ή ημέρα νομοθετικής εργασίας και καθορίζει ότι ο ανώτατος χρόνος των δηλώσεων του Υπουργού και των απαντήσεων, μπορεί να φτάσει μέχρι και τις 2 ώρες. Εδώ, όπως είδατε, δεν καταναλώθηκε ούτε ο μισός από τον προβλ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γινε συζήτηση στη Διάσκεψη των Προέδρων και αντιμετωπίσθηκε το θέμα, μήπως έπρεπε να γίνει μεταφορά ημέρας νομοθετικής εργασίας σήμερα και κοινοβουλευτικός έλεγχο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έπρεπε να γίνει ομόφωνα και δεν υπήρχε ομόφωνη απόφαση όλων των Κομμάτων για να γίνει αυτή η μεταφορά. Διότι μόνο με ομόφωνη απόφαση θα μπορούσαμε να αλλάξουμε τις μέρες κοινοβουλευτικού ελέγχου και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λοιπόν αντίρρηση και το Προεδρείο να γίνει αποδεκτή η πρόταση του κυρίου Υπουργού, εφ' όσον και εσείς οι ενδιαφερόμενοι τη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βάση αυτά τα οπο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ύστερα απ' αυτά που είπατε, που και εγώ τα κρίνω ότι είναι αρκετά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φέρθηκα στην καλή πίστη, ότι η Κυβέρνηση κάλυψε τον ωφέλιμο χρόνο, ουσιαστικά το χρόνο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ταν δικαίωμα της Κυβερνήσεως και άσκησε δικαίωμά της. Δεν μπορώ να πω τίποτε. Πώς εσκέφθη και λοιπά, είναι θέμα δικό της.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λλες φορές, κύριε Πρόεδρε, κατετίθετο ο Προϋπολογισμός, αυτό διαρκούσε 5 λεπτά και προχωρ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όταν ο ίδιος ο Κανονισμός δίνει δικαίωμα να φτάσουμε σε μια συζήτηση μέχρι δύο ώρες, μπορούσε το Προεδρείο της Βουλής να στερήσει το δικαίωμα αυτό στον κύριο Υπουργό; Μάλιστα θέλω να σας πω ότι ήταν εν γνώσει και της Παρατάξεώς σας και όλων των Κομμάτων, ότι θα μιλούσε ο Υπουργός 15-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10 λεπτά δεσμεύθηκε ο κύριος Υπουργός και μίλησε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πάση περιπτώσει. Πάντως το Κόμμα σας γνώριζε ότι ο Υπουργός θα μιλήσει περίπου 15-20 λεπτά. Και τα άλλα Κόμματα το εγνώ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μέρα αυτή μας ανήκε και καλύφθηκε από τη συζήτηση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ω λοιπόν καμία απολύτως αντίρρηση για να αναβάλουμε τη συζήτηση της αποψινής επερώτησης, αλλά σε μια μέρα κοινοβουλευτικού ελέγχου. Δεν υπάρχει μέρα νομοθετικής εργασίας. Υπάρχουν νομοσχέδια τα οποία βρίσκονται υπό ψηφοφορία, θα γίνουν ονομαστικές ψηφοφορίες και ορισμένα αλλά τα οποία πρέπει να ψηφισθούν οπωσδήποτε εντό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μέρα νομοθετικής εργασίας. Και εγώ προτείνω αντί της συζητήσεως σήμερα να γίνει η συζήτηση την προσεχή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επί του διαδικαστικ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ύστε, δεν σας πέφτ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ως δεν μας πέφτει λόγος; Να με ακούσετε και να δείτε αν μου πέφτει λόγ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ΟΛΑΟΣ ΚΑΤΣΑΡΟΣ): Σας παρακαλώ,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α οι μέρες κοινοβουλευτικού ελέγχου και νομοθετικής εργασίας δεν είναι ζήτημα δύο Κομμάτων. Εμείς παθαίνουμε ζημιά, θιγόμαστε απ' αυτήν την εξέλιξη. Και να σας εξηγήσω γιατί. Διότι εμείς κάθε 15 μέρες κοινοβουλευτικού ελέγχου για επερωτήσεις, δηλαδή κάθε 2,5 με 3 μήνες, έχουμε μια επερώτηση. Έτσι έχουμε δικαίωμα όλη την περίοδο να κάνουμε τρεις επερωτήσεις. Η περσινή τρίτη επερώτηση, η τελευταία, έγινε λίγο πριν σταματήσει η Βουλή το καλοκαίρι. Με κάθε τόσο αναβολές θα έχουμε δύο επερωτήσεις το χρόνο. Και δεν μπορείτε να το λύσετε εσείς το ζήτημα. Συμφωνείτε ότι θα πάει σε μέρα κοινοβουλευτικού ελέγχου. Να πάει σε μέρα νομοθετικής εργασίας. Δεν έχω αντίρρηση για αναβολή. Σεις θέλετε να τελειώνετε με τα νομοσχέδια, το ΠΑΣΟΚ θέλει για τους δικούς του λόγους να μην κάνει σήμερα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υλλάκο, σεις δεν θα χάσετε τη μέρα σας, απλώς θα πάτε μια εβδομάδ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ι, αλλά αναβλήθηκε μια επερώτηση προχθές λόγω του Υπουργού, αναβάλλεται και σήμερα, πάμε μισό μήνα παρά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υλλάκο, σεις δεν θα χάσετε τη μέ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 ΑΠΟΣΤΟΛΟΣ ΚΑΚΛΑΜΑΝΗΣ: Κύριε Πρόεδρε, θα συμφωνήσω να πάει την προσεχή Δευτέρα και θα παρακαλέσω το θέμα της μέρας αυτής να συζητηθεί κάποια άλλη φορά. Πιστεύω ότι θα υπάρξει από την πλευρά της Κυβέρνησης παραδοχή -καλή πίστη το επιβάλλει, νομίζω- ότι ουσιαστικά αχρηστεύθηκε η σημερινή συνεδρίαση. Ας πάμε λοιπόν την προσεχή Δευτέρα. Ας αφήσουμε το θέμα εδώ και το συζητούμε την ημέ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ώ ως προς αυτό. Και ως προς το θέμα της καλής πίστης το οποίο επικαλεστήκατε, θα μεταφερθεί. Το άκουσε η Κυβέρνηση, θα μεταφερθεί και στο Προεδρείο της Βουλής. Αλλά δεν αναλαμβάνω καμία απολύτως υποχρέωση. Για τη μεταφορά ναι, πλην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ΚΑΚΛΑΜΑΝΗΣ: Σεις προσωπικώς δεν αναλαμβ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υτήν τη στιγμή εκπροσωπώ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αλλά θα συζητ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ειδή η Δευτέρα είναι ημέρα επίκαιρων επερωτήσεων και δεν έχει επανακατατεθεί η σημερινή ως επίκαιρη, εις τρόπον ώστε να επιλεγεί, με ομόφωνη απόφαση του Σώματος -και νομίζω δεν υπάρχει αντίρρηση- αναβάλλεται για την προσεχή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Χωρίς να επανα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1.05 λύεται η συνεδρίαση για αύριο ημέρα Τρίτη 1η Δεκεμβρ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 Υ Ν Ε Δ Ρ Ι Α Σ Η ΛΖ'</w:t>
      </w:r>
    </w:p>
    <w:p>
      <w:pPr>
        <w:pStyle w:val="Style15"/>
        <w:rPr>
          <w:rFonts w:ascii="Courier New" w:hAnsi="Courier New" w:cs="Courier New"/>
        </w:rPr>
      </w:pPr>
      <w:r>
        <w:rPr>
          <w:rFonts w:cs="Courier New" w:ascii="Courier New" w:hAnsi="Courier New"/>
        </w:rPr>
        <w:t>Τρίτη 1 Δεκ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την 1η Δεκεμβρίου 1992, ημέρα Τρίτη και ώρα 18.53'</w:t>
      </w:r>
    </w:p>
    <w:p>
      <w:pPr>
        <w:pStyle w:val="Style15"/>
        <w:rPr>
          <w:rFonts w:ascii="Courier New" w:hAnsi="Courier New" w:cs="Courier New"/>
        </w:rPr>
      </w:pPr>
      <w:r>
        <w:rPr>
          <w:rFonts w:cs="Courier New" w:ascii="Courier New" w:hAnsi="Courier New"/>
        </w:rPr>
        <w:t>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ΟΡΕΣΤΗΣ ΠΑΠΑΣΤΡΑΤΗΣ κατέθεσε αναφορά με την οποία ο Πρόεδρος της Κοινότητας Οκτωσίας Νομού Εύβοιας ζητεί την κατασκευή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δημοσιεύματα της εφημερίδας ΑΙΤΩΛΟΑΚΑΡΝΑΝΙΚΗ" τα οποία αναφέρονται στην ανάγκη κατασκευής έργων οδοποιίας σε κοινότητες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ΘΑΝΑΣΙΟΣ ΔΗΜΗΤΡΑΚΟΠΟΥΛΟΣ κατέθεσε αναφορά με την οποία το Δημοτικό Συμβούλιο του Δήμου Αγρινίου Αιτωλ/νίας διαμαρτύρεται για την περικοπή κονδυλίου του Δήμου του από τα Μ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Άρτας κ. ΠΑΝΑΓΙΩΤΗΣ ΟΙΚΟΝΟΜΙΔΗΣ κατέθεσε αναφορά με την οποία ο Πρόεδρος της Κοινότητας Κορωνησίας Νομού Άρτας ζητεί την οικονομική ενίσχυση της κοινότητάς του για την αγορά ιχθυοτροφ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ΗΣΤΟΣ ΡΟΚΟΦΥΛΛΟΣ κατέθεσε δημοσίευμα της εφημερίδας "ΑΙΤΩΛΟΑΚΑΡΝΑΝΙΚΗ" το οποίο αναφέρεται στις απαιτήσεις ακτημόνων από τη διανομή του δημοσίου κτήματος Λεσινίου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ΣΤΑΝΤΙΝΟΣ ΤΡΙΑΡΙΔΗΣ κατέθεσε δημοσίευμα εφημερίδας το οποίο αναφέρεται στη Βιομηχανική Περιοχή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ΗΣΤΟΣ ΡΟΚΟΦΥΛΛΟΣ κατέθεσε αναφορά με την οποία ο Πανελλήνιος Σύλλογος Υπαλληλικού Προσωπικού ΟΤΕ διαμαρτύρεται για τον αποκλεισμό του ΟΤΕ από την ανάπτυξη και εκμετάλλευση της Κινητής Τηλεφωνίας Ξη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ΙΩΑΝΝΗΣ ΓΙΑΝΝΕΛΛΗΣ κατέθεσε αναφορά με την οποία η Επιτροπή επισκευής του Μητροπολιτικού Ναού Αγίου Αθανασίου και του Κωδωνοστασίου αυτού ζητεί την οικονομική της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Δ' Αντιπρόεδρος της Βουλής και Βουλευτής Πειραιά κ.    ΠΑΝΑΓΙΩΤΗΣ ΚΡΗΤΙΚΟΣ κατέθεσε αναφορά με την οποία η Ερανική Επιτροπή του Ιερού Ναού Αγίου Στυλιανού - Άνω Κορυδαλλού Πειραιά ζητεί την οικονομική της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Μαγνησίας κ. ΣΤΑΥΡΟΣ ΜΠΕΝΟΣ κατέθεσε αναφορά με την οποία η Διδασκαλική Ομοσπονδία Ελλάδας ζητεί την τοποθέτηση του δασκάλου κ. Δ. Ρούπα σε Δημοτικό Σχολείο της Κυπαρισσίας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Βουλευτής Πειραιά κυρία ΑΙΚΑΤΕΡΙΝΗ ΙΑΤΡΟΠΟΥΛΟΥ κατέθεσε αναφορά με την οποία ο κ. Ν. Χατζηαθανασίου, κάτοικος Λαμίας καταγγέλλει την παράνομη δημιουργία λατομείου σε δασικές και παραλιακές εκτάσεις της περιοχής ΜΕΡΤΖΙΚΙ-ΚΑΚΟΥΡΑΣ στην περιφέρεια Παλαιοκάστρου νήσου Σάμου και την Τεχνική Εταιρεία ΚΟΜΒΟΣ ΕΛΛ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ΕΛΕΥΘΕΡΙΟΣ ΚΑΛΟΓΙΑΝΝΗΣ κατέθεσε αναφορά με την οποία κάτοικοι Κοινότητας Κάτω Ραβενίων Δωδώνης Νομού Ιωαννίνων διαμαρτύρονται για την κακή λειτουργία του τηλεφωνικού δικτύ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Βοιωτίας κ. ΕΥΑΓΓΕΛΟΣ ΜΠΑΣΙΑΚΟΣ κατέθεσε αναφορά με την οποία ο Πρόεδρος της Κοινότητας Σωληναρίου Νομού Βοιωτίας ζητεί τη λήψη μέτρων προστασία του περιβάλλοντος της περιοχής του από τη λειτουργία του Πυρηνελαιουργείου της Ελαιουργικής Βοιωτίας Α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Ιωαννίνων κ. ΕΛΕΥΘΕΡΙΟΣ ΚΑΛΟΓΙΑΝΝΗΣ κατέθεσε αναφορά με την οποία ο κ. Η. Σούλης, κρατούμενος στις φυλακές Κορυδαλλού Πειραιά, ζητεί την αποφυλάκ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ΙΩΑΝΝΗΣ ΓΙΑΝΝΕΛΛΗΣ κατέθεσε αναφορά με την οποία ο Πρόεδρος της Κοινότητας Κάπης Λέσβου ζητεί την κατασκευή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λείας κ. ΔΗΜΗΤΡΙΟΣ ΓΕΩΡΓΑΚΟΠΟΥΛΟΣ κατέθεσε αναφορά με την οποία οι Πρόεδροι της Κοινότητας, του Αγροτικού Συνεταιρισμού και Συλλόγου Ξυλοκέρας Νομού Ηλείας ζητούν την άμεση καταβολή των αποζημιώσεων από τον ΕΛΓΑ στους δικαιούχου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λείας κ. ΔΗΜΗΤΡΙΟΣ ΓΕΩΡΓΑΚΟΠΟΥΛΟΣ κατέθεσε αναφορά με την οποία ο Πρόεδρος της Κοινότητας Μακρισίων Νομού Ηλείας ζητεί την επισκευή του διδακτηρίου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Ηρακλείου κ. ΑΘΑΝΑΣΙΟΣ ΣΚΟΥΛΑΣ κατέθεσε αναφορά με την οποία η Ένωση Εργαζομένων Βενιζελείου Νοσοκομείου Ηρακλείου ζητεί να μη μεταφερθεί η Γ' Κάμερα από το νοσοκομείο τους στο νοσοκομείο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ΒΑΣΙΛΕΙΟΣ ΒΑΣΙΛΑΚΑΚΗΣ και ΠΑΝΑΓΙΩΤΗΣ ΚΡΗΤΙΚΟΣ κατέθεσαν αναφορά με την οποία ο Σύλλογος Εργαζομένων "Σεργάλ" Α.Ε. ζητεί τη λήψη μέτρων για τη συνέχιση της λειτουργί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ΡΑΣΙΜΟΣ ΑΡΑΒΑΝΗΣ, ΠΑΝΑΓΙΩΤΗΣ ΚΟΣΙΩΝΗΣ και ΑΘΑΝΑΣΙΟΣ ΠΑΦΙΛΗΣ κατέθεσαν αναφορά με την οποία η Ένωση Συνταξιούχων ΙΚΑ Ελευσίνας και Περιχώρων ζητεί τη λήψη μέτρων για την εύρυθμη λειτουργία του υποκαταστήματος του ΙΚΑ Ελευσίνα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ΓΕΡΑΣΙΜΟΣ ΑΡΑΒΑΝΗΣ και ΑΝΤΩΝΗΣ ΣΚΥΛΛΑΚΟΣ κατέθεσαν αναφορά με την οποία η Πανελλήνια Ομοσπονδία Εργαζομένων στα Διυλιστήρια και Χημικές Βιομηχανίες αναφέρεται στην ιδιωτικοποίηση των επιχειρήσεων του ομίλου 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ΓΕΡΑΣΙΜΟΣ ΑΡΑΒΑΝΗΣ και ΑΘΑΝΑΣΙΟΣ ΠΑΦΙΛΗΣ κατέθεσαν αναφορά με την οποία οι Κοινωνικοί Φορείς του Νομού Καβάλας και οι εργαζόμενοι στο Γραφείο ΔΕΠ ΕΚΥ Καβάλας ζητούν να μη μετακινηθεί το προσωπικό της ΔΕΠ ΕΚΥ Καβάλας στα κεντρικά γραφεία της Εταιρείας σ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ΗΣ ΣΚΥΛΛΑΚΟΣ, ΠΑΝΑΓΙΩΤΗΣ ΚΟΣΙΩΝΗΣ και ΓΕΡΑΣΙΜΟΣ ΑΡΑΒΑΝΗΣ κατέθεσαν αναφορά με την οποία η Πανελλήνια Ομοσπονδία Συλλόγων Συνταξιούχων ΟΤΑ Λάρισας ζητεί την αύξη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ΝΤΩΝΗΣ ΣΚΥΛΛΑΚΟΣ, ΣΤΡΑΤΗΣ ΚΟΡΑΚΑΣ και ΠΑΝΑΓΙΩΤΗΣ ΚΟΣΙΩΝΗΣ κατέθεσαν αναφορά με την οποία η Ένωση Αστυνομικών Λάρισας ζητεί την ανέγερση σύγχρονου Αστυνομικού Διοικητηρίου και την ίδρυση και λειτουργία Τμήματος Μεταγωγών - Δικαστηρίου στην Αστυνομική Διεύθυνση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ΠΑΝΑΓΙΩΤΗΣ ΚΟΣΙΩΝΗΣ και ΣΤΡΑΤΗΣ ΚΟΡΑΚΑΣ κατέθεσαν αναφορά με την οποία ο Σύλλογος Εργαζομένων στον Ενιαίο Σύνδεσμο Δήμων και Κοινοτήτων Νομού Αττικής ζητεί τη μείωση του ωραρίου εργασίας για τους εργαζόμενους στους χώρους υγειονομικής ταφής και στους σταθμούς μεταμόρφω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ΠΑΝΑΓΙΩΤΗΣ ΚΟΣΙΩΝΗΣ και ΣΤΡΑΤΗΣ ΚΟΡΑΚΑΣ κατέθεσαν αναφορά με την οποία το Σωματείο Εργαζομένων PROSPORTS HELLAS Α.Β.Ε.Ε. INTER SPORT HELLAS αναφέρεται στα προβλήματα που αντιμετωπίζουν τα μέλη του στην Επιχείρηση που εργ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ΕΡΑΣΙΜΟΣ ΑΡΑΒΑΝΗΣ και ΠΑΝΑΓΙΩΤΗΣ ΚΟΣΙΩΝΗΣ κατέθεσαν αναφορά με την οποία ο Σύλλογος Λευκαδίων Ηλιούπολης και Γύρω Δήμων "Η ΦΑΝΕΡΩΜΕΝΗ" ζητεί την οικονομική του ενίσχυση για τη συνέχιση των πολιτιστικών του προσπαθ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και ΑΝΤΩΝΗΣ ΣΚΥΛΛΑΚΟΣ κατέθεσαν αναφορά με την οποία ο Αγροτικός Σύλλογος Μανταμάδου Νομού Λέσβου ζητεί την επισκευή αγροτικών δρόμ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ΕΡΑΣΙΜΟΣ ΑΡΑΒΑΝΗΣ, ΠΑΝΑΓΙΩΤΗΣ ΚΟΣΙΩΝΗΣ και ΑΝΤΩΝΗΣ ΣΚΥΛΛΑΚΟΣ κατέθεσαν αναφορά με την οποία ο Δήμαρχος Αιτωλικού Νομού Αιτωλ/νίας ζητεί την κατασκευή έργου "Νέος Υφαλάβλακας από Λιμνοθάλασσα Μεσολογγίου προς Λιμνοθάλασσα Αιτωλικ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ΑΝΤΩΝΗΣ ΣΚΥΛΛΑΚΟΣ και ΠΑΝΑΓΙΩΤΗΣ ΚΡΗΤΙΚΟΣ κατέθεσαν αναφορά με την οποία ο Αγροτικός Σύλλογος Μανταμάδου Νομού Λέσβου ζητεί να δοθούν άμεσα οι επιδοτήσεις στους δικαιούχους αγρότες και κτηνοτρόφ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ΠΑΝΑΓΙΩΤΗΣ ΚΟΣΙΩΝΗΣ και ΑΝΤΩΝΗΣ ΣΚΥΛΛΑΚΟΣ κατέθεσαν αναφορά με την οποία η Ομοσπονδία Ελληνικών Κοινοτήτων στη Γερμανία διαμαρτύρεται για την τρίτη φορά μέσα σε 15 μήνες ανάκληση στην Αθήνα του Προέδρου της ΟΕΚ Γερμανίας κ. Κ. Παππά από την υπηρεσία του Υπουργείου Εργασίας στη Κολωνία, όπου εργ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ΓΕΡΑΣΙΜΟΣ ΑΡΑΒΑΝΗΣ και ΠΑΝΑΓΙΩΤΗΣ ΚΟΣΙΩΝΗΣ κατέθεσαν αναφορά με την οποία η Ένωση Βιοτεχνών Λαϊκής Τέχνης Αττικής αναφέρεται στο θέμα της ιδιωτικοποίησης του Ελληνικού Κέντρου Αργολλόμα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ΪΑΝΟΣ ΧΑΤΖΗΔΗΜΗΤΡΙΟΥ, ΛΕΩΝΙΔΑΣ ΚΥΡΚΟΣ, ΠΑΝΑΓΙΩΤΗΣ ΣΚΟΤΙΝΙΩΤΗΣ, ΑΛΕΞΙΟΣ ΣΕΒΑΣΤΑΚΗΣ και ΠΑΝΑΓΙΩΤΗΣ ΚΡΗΤΙΚΟΣ κατέθεσαν αναφορά με την οποία Αγρότες Νομού Έβρου ζητούν την άμεση ρύθμιση των χρεών της ΚΥΔΕΠ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ΤΡΑΪΑΝΟΣ ΧΑΤΖΗΔΗΜΗΤΡΙΟΥ, ΠΑΝΑΓΙΩΤΗΣ ΣΚΟΤΙΝΙΩΤΗΣ, ΛΕΩΝΙΔΑΣ ΚΥΡΚΟΣ και ΑΛΕΞΙΟΣ ΣΕΒΑΣΤΑΚΗΣ κατέθεσαν αναφορά με την οποία το Περιφερειακό παράρτημα του Γεωτεχνικού Επιμελητηρίου Κεντρικής Μακεδονίας ζητεί να μην ανατεθεί η πυροπροστασία των δασών σε ιδιωτι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ΤΡΑΪΑΝΟΣ ΧΑΤΖΗΔΗΜΗΤΡΙΟΥ, ΛΕΩΝΙΔΑΣ ΚΥΡΚΟΣ και ΠΑΝΑΓΙΩΤΗΣ ΣΚΟΤΙΝΙΩΤΗΣ κατέθεσαν αναφορά με την οποία ο Πρόεδρος της Κοινότητας Ξινού Νερού Νομού Φλώρινας διαμαρτύρεται για τη διακοπή της λειτουργίας του τοπικού ταχυδρομικού γραφεί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ΪΑΝΟΣ ΧΑΤΖΗΔΗΜΗΤΡΙΟΥ, ΛΕΩΝΙΔΑΣ ΚΥΡΚΟΣ και ΚΩΝ/ΝΟΣ ΡΗΓΑΣ κατέθεσαν αναφορά με την οποία τα Σωματεία Συνταξιούχων ΤΕΒΕ Μακεδονίας-Θράκης ζητούν την αύξηση των συντάξε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ΕΜΜΑΝΟΥΗΛ ΜΠΕΝΤΕΝΙΩΤΗΣ και ΠΑΝΑΓΙΩΤΗΣ ΚΡΗΤΙΚΟΣ κατέθεσαν αναφορά με την οποία ο Σύλλογος Γονέων και Κηδεμόνων Γυμνασίου-Λυκείου νήσου Ύδρας ζητεί την άμεση επισκευή του κτιρίου του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ΘΑΝΑΣΙΟΣ ΔΗΜΗΤΡΑΚΟΠΟΥΛΟΣ, ΠΑΝΑΓΙΩΤΗΣ ΚΡΗΤΙΚΟΣ, ΒΑΣΙΛΕΙΟΣ ΚΕΔΙΚΟΓΛΟΥ και ΑΝΔΡΕΑΣ ΦΟΥΡΑΣ κατέθεσαν αναφορά με την οποία οι Πρόεδροι της Κοινότητας, των Αγροτικών Συνεταιρισμών και Συλλόγων Παραβόλας Νομού Αιτωλ/νίας ζητούν τη λήψη μέτρων προστασίας των καπν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ΘΑΝΑΣΙΟΣ ΣΚΟΥΛΑΣ και ΠΑΝΑΓΙΩΤΗΣ ΚΡΗΤΙΚΟΣ κατέθεσαν αναφορά με την οποία ο Διευθυντής της Παθολογικής - Ογκολογικής Κλινικής του Περιφερειακού Γενικού Νοσοκομείου Ηρακλείου ζητεί την πρόσληψη ειδικευμένου ιατρικού προσωπικού για τη νοσηλεία ασθενών με AI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ΑΥΡΟΣ ΜΠΕΝΟΣ και ΠΑΝΑΓΙΩΤΗΣ ΚΡΗΤΙΚΟΣ κατέθεσαν αναφορά με την οποία ο Δήμαρχος Μεσσήνης Νομού Μεσσηνίας ζητεί τη χρηματοδότηση έργων του Δήμου του από κονδύλια της 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404/25-8-92 ερώτηση δόθηκε με το υπ' αριθμ. 2797/17-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04/25-8-92 ερώτηση, που κατατέθηκε στη Βουλή από το Βουλευτή κ. Βαρσ. Γιοβανούδη, σχετικά με τα ερωτήματα που διατυπώνονται σ' αυτή ως προς την ασφάλιση των μεταλλωρύχων,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ου άρθρου 20 του ν. 997/1979 αναφέρονται γενικά σε όλους τους απασχολούμενους στις υπόγειες στοές και κατά συνέπεια καλύπτονται από την ασφάλισή τους με τις ειδικές διατάξεις του Κανονισμού Ασφάλισης Μεταλλευτών όλοι οι απασχολούμενοι στις υπόγειες στοές ανεξάρτητα από την ειδικότητά τους και τις ημέρες απασχόλησής τους σ' αυτές (υπόγειες στ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ίζονται, όμως, κατά τον υπόψη Κανονισμό μόνο για τις ημέρες που απασχολούνται στις υπόγειες στοές και εφόσον για τις ημέρες αυτές, λαμβάνουν το επίδομα ανθυγιεινής εργασίας Α'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Ως προς τον συνυπολογισμό στο συντάξιμο χρόνο των ημε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θενείας κ.λπ. σας γνωρίζουμε ότι με την παρ. 12 του άρθρου 47 του ν. 1084/92, που πρόσφατα ψηφίστηκε από τη Βουλή, προβλέπεται ο συνυπολογισμός χωρίς εξαγορά, του χρόνου επιδότησης λόγω ασθένειας και τακτικής ανεργίας και μέχρι 200 ημέρες για κάθε περίπτωση την τελευταία δεκαετία πριν από την υποβολή της αίτησ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ημέρες λαμβάνονται υπόψη για τη συμπλήρωση μόνο των γενικών προϋποθέσεων ήτοι της συμπλήρωσης των 4.050 ημερών που απαιτούνται για τη συνταξιοδότηση στο 55ο έτος των μεταλλωρύχων υπογείων στοών ή για τη συμπλήρωση των 4.500 ημερών που απαιτούνται στην περίπτωση συνταξιοδότησης στο 50ό έτος, ενώ το θέμα του συνυπολογισμού των ημερών ασθένειας και κανονικής άδειας και μέχρι ένα μήνα για κάθε περίπτωση για τη συμπλήρωση των ειδικών προϋποθέσεων συνταξιοδότησης των μεταλλωρύχων υπογείων στοών (δηλ. στις 175 ημέρες που απαιτούνται κατ' έτος να πραγματοποιούνται στις υπόγειες στοές να συνυπολογίζονται και ένας μήνας ασθένειας και ένας μήνας ανεργίας) εξετάζεται από το Υπουργείο μας και ελπίζεται σύντομα να προχωρήσει για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για τους μεταλλωρύχους που απασχολούνται στην επιφάνεια των μεταλλείων και ασφαλίζονται με τις διατάξεις του Κανονισμού Βαρέων και Ανθυγιεινών Επαγγελμάτων, ο χρόνος της κανονικής τους άδειας και ασθένειας μέχρι ένα μήνα το χρόνο για κάθε περίπτωση συνυπολογίζεται, σύμφωνα με τις διατάξεις του άρθρου 12 παρ. 4 του ν. 1469/84, για τη συμπλήρωση των ειδικών προϋποθέσεων συνταξιοδότησης που προβλέπονται για τους υπαγόμενους στα βαριά και ανθυγιεινά επαγγέλματα και ως εκ τούτου δεν απαιτείται άλλη ρύθμιση για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460/28-8-92 ερώτηση δόθηκε με το υπ' αριθμ. 4473/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460/28.8.92 ερώτηση των Βουλευτών κυρίων Παν. Κρητικού, Κων. Σκανδαλίδη και Αντ. Κοτσακά, σας πληροφορούμε ότι από 8.8.92 το χαρτί γενικά, υπάγεται στον κανονικό συντελεστή ΦΠΑ 18%, σύμφωνα με το σχέδιο νόμου "Διαρρυθμίσεις στην έμμεση φορολογία και άλλες διατάξεις", που έχει κατατεθεί στη Βουλή από 7.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η Κοινότητα, ενόψει λειτουργίας της Εσωτερικής Αγοράς από 1.1.93 και της εναρμόνισης του ΦΠΑ στα Κράτη μέλη, έχει θεσπίσει με Οδηγίες της κατάλογο αγαθών και υπηρεσιών, στα οποία τα κράτη μέλη μπορούν να εφαρμόσουν μειωμένο συντελεστή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ατάλογο αυτό δεν περιλαμβάνεται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την εναρμόνιση του ΦΠΑ προς τις Οδηγίες της Κοινότητας, δεν παρέχεται ευχέρεια εφαρμογής μειωμένου συντελεστή ΦΠΑ 8% στο χαρτί, δεδομένου ότι μια τέτοια ρύθμιση θα ήταν αντίθετη προς το κοινοτικό δίκαιο και θα είχε δυσμενείς επιπτώσει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α βιβλία εξακολουθούν να υπόκεινται στον υπερμειωμένο συντελεστή 4% ΦΠΑ, από τον οποίο αφαιρείται ο ΦΠΑ του χαρτιού, το δε πιστωτικό υπόλοιπο επιστρέφεται σε κάθε φορολογ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81/28-8-92 ερώτηση δόθηκε με το υπ' αριθμ. 49223/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481/92 ερώτηση του Βουλευτή κ. Β. Μπρακατσούλ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έα πτέρυγα του Γενικού Νομ/κού Νοσοκομείου Καρδίτσας έχει εξοπλισθεί με τα αναγκαία και απαραίτητα μηχανήματα και η καθυστέρηση της λειτουργίας του οφείλεται στην έλλειψη του απαραίτη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ηρεσία μας, μετά την αριθ. 160/91 Πράξη του Υπουργικού Συμβουλίου, περί αναστολής των διορισμών στο Δημόσιο Τομέα, έχει ζητήσει την κατ' εξαίρεση έγκριση πρόσληψης προσωπικού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μας δοθεί η σχετική έγκριση θα ικανοποιήσουμε τις πιο επείγουσες ανάγκες του Νοσοκομείου, ώστε να καταστεί δυνατή η λειτουργία της νέας πτέρυγ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641/8-9-92 ερώτηση δόθηκε με το υπ' αριθμ.  53032/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641/92 ερώτηση των Βουλευτών κ.κ. Μ. Ανδρουλάκη, Κ. Ρήγα, Γρ. Γιάνναρου, Ν. Γαλαν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φερόμενοι στην ερώτηση υπάλληλοι του Γεν. Νομ/κού Νοσ/μείου Αγίου Νικολάου, που προσλήφθηκαν στις 17/2/92 παρέμειναν απλήρωτοι, επειδή η επίτροπος του Ελεγκτικού Συνεδρίου αρνήθηκε να θεωρήσει, το σχετικό χρηματικό ένταλμα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έχεια το Ελεγκτικό Συνέδριο με την αριθ. 354 πράξη του, που λήφθηκε στην αριθ. 50/3.7.92 Συνεδρίαση, αποφάσισε τη θεώρηση του χρηματικού εντάλματος, ως νόμιμο και οι υπάλληλοι πληρώθηκαν την 21/9/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811/17-9-92 ερώτηση δόθηκε με το υπ' αριθμ. 4196/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11/17-9-92 ερώτησης που κατατέθηκε στη Βουλή, από τους Βουλευτές κ.κ. Φώτη Κουβέλη, Γρηγόρη Γιάνναρο, Τραϊανό Χατζηδημητρίου και Κώστα Ρήγα, αναφορικά με τη διάθεση στερεών τοξικών αποβλήτων στις εγκαταστάσεις της Α.Ε. πετρελαιοειδών "Γ. Μαμιδάκης και Σία" στην Ελευσίνα Αττικής και σε ότι αφορά την αρμοδιότητα του Υπουργείου μας σας γνωρίζουμε σύμφωνα και με το σχετικό (γ), ότι: το παραπάνω θέμα αντιμετωπίζεται επιτυχώς από υγειονομική άποψη σύμφωνα με τις προβλεπόμενες από το Νόμο προϋποθέσεις χωρίς να δημιουργείται πρόβλημα για το περιβάλλον και την Δημόσια Υγεία γενικότερα (αποθήκευση, διαφύλαξη με συγκεκριμένους όρ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896/22-9-92 ερώτηση δόθηκε με το υπ' αριθμ.4224/5-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96/22.9.92 ερώτηση, που κατατέθηκε στη Βουλή, από τους Βουλευτές κ.κ. Π. Κρητικό, Η. Παπαηλία και Γ. Πρασιανάκη, αναφορικά με υγειονομικά προβλήματα που δημιουργούνται στους κατοίκους περιοχής Αμπελακίων-Καματερού Σαλαμίνας, από τα εγκαταλελειμμένα πλοία στον όρμο Καμινάκι- σας γνωρίζουμε, ότι, μετά από επανειλημμένες ενέργειες υπαλλήλων της Δ/νσης Υγείας Πειραιά και σε συνεργασία με άλλες υπηρεσίες (Ο.Λ.Π., Κοινότητα, Αρχαιολογική Υπηρεσία κ.λπ.), προωθείται από τον Οργανισμό Λιμένος Πειραιώς, ως κατ' εξοχήν αρμόδια Υπηρεσία, η ψήφιση σχεδίου διατάξεων που αφορά το ανωτέρω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08/25-9-92 ερώτηση δόθηκε με το υπ' αριθμ. 4570/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08/25-9-92 ερώτηση που κατατέθηκε στη Βουλή από τους Βουλευτές κ.κ. Α. Σεβαστάκη, Κ. Ρήγα, Ν. Γαλανός και Λ. Κύρκ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Σάμου, πρόσφατα συστάθηκαν δύο θέσεις γιατρών- νεφρολόγων και αναμένεται η έγκριση προκήρυ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λειτουργήσει Μονάδα τεχνητού Νεφρού στο Νοσοκο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άμου, θα πρέπει να εγκριθεί η πρόσληψη των παραπάνω γιατρών-νεφρ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η αρμόδια Διεύθυνση του Υπουργείου μας θα προχωρήσει στη διαδικασία έγκρισης του επιστημονικού εξοπλισμού για την ίδρυση-λειτουργία Μονάδος Τεχνητού Νεφ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12/25-9-92 ερώτηση δόθηκε με το υπ' αριθμ. 47879/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012/25-9-92 ερώτηση των Βουλευτών κ.κ. Π. Κοσιώνη, Στ. Κόρακα, Θ. Παφίλη, σχετικά με την έλλειψη προσωπικού στο Κέντρο Υγείας Σαπ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60/91 Πράξη Υπουργικού Συμβουλίου έχουν ανασταλεί οι διορισμοί του πάσης φύσεως προσωπικού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προωθήσει σχετικό αίτημα στην αρμόδια Επιτροπή για την κατ' εξαίρεση πρόσληψη προσωπικού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μας δοθεί έγκριση θα προσπαθήσουμε να ικανοποιήσουμε τις πιο επείγουσες ανάγκες του Κέντρου Υγείας Σ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άρθρο 15 του Ν. 2071/92 Εκσυγχρονισμός και Οργάνωση συστήματος υγείας, το προσωπικό που υπηρετεί στα Κ. Υγείας εντάσσεται αυτοδίκαια σε συνιστώμενες θέσεις των Δ/νσεων Υγεί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αφερόμενης διαδικασίας επιτρέπεται η ανακατανομή των θέσεων στα Κέντρα Υγείας, μετά από εκτίμηση των αναγκών και κατά συνέπεια θ' αντιμετωπισθούν γενικότερα τα προβλήματα έλλειψης προσωπικού των Κέντρων Υγείας και τω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26/28-9-92 ερώτηση δόθηκε με το υπ' αριθμ. 4512/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26/28-9-92 ερώτησή σας, που κατατέθηκε από τον κ. Βουλευτή Δ' Αντιπρόεδρο της Βουλής Π. Κρη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εχνολογικό εξοπλισμό στη Μ.Τ.Ν. του Νοσοκομείου Νικαίας, δεν εκκρεμεί κανένα αίτημα στην αρμόδια Διεύθυν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πέκταση της Μονάδος, το έργο είναι ενταγμένο στη ΣΑΕ 091 του Προγράμματος Δημοσίων Επενδύσεων με προϋπολογισμό δαπάνης τριακοσίων εκατομμυρίων (300.000.000) δρχ., λόγω όμως ανεπάρκειας των διαθέσιμων πιστώσεων του προγράμματος δεν έγινε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ύξηση του ιατρικού προσωπικού, το αίτημα θα εξεταστεί κατά προτεραιότητα, αφού ληφθεί η σχετική έγκριση από την αρμόδια Κυβερνητική Επιτροπή για τις κατ' εξαίρεση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ημιουργία στη Μονάδα Τμήματος Μεταμοσχεύσεω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διατάξεων της Υπουργικής Απόφασης Α3Α/1526/12-3-91 άρθρο 1 παρ. 2 η άδεια χορηγείται από τον Υπουργό Υγείας, πρόνοιας και Κοινων. Ασφαλίσεων μετά από αίτηση του Δ.Σ. του ενδιαφερομένου νοσηλευτικού φορέα και αιτιολογημένη γνώμη του Εθνικού Συμβουλίου Μεταμοσχεύσεων και του Κεντρικού Συμβουλ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υπάρχει αίτηση για κάτι τέτοιο από το Νοσοκομείο Νίκα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072/29-9-92 ερώτηση δόθηκε με το υπ' αριθμ. 4278/5-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072/29.9.92 ερώτησης που κατατέθηκε στη Βουλή, από τους Βουλευτές κ.κ. Γ. Αραβανή και Π. Κοσιώνη αναφορικά με το πρόβλημα που αντιμετωπίζουν οι κάτοικοι της Λευκάδας εξ' αιτίας της έλλειψης οργανωμένου σκουπιδότοπου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έχει στις άμεσες προτεραιότητές της την αντιμετώπιση του προβλήματος του οργανωμένου σκουπιδότοπου και ήδη έχει προχωρήσει στην εξεύρεση συγκεκριμένου χώρου για δημιουργία χωματερής και μέσα στις δυνατότητες που υπάρχουν για χρηματοδότηση από το πρόγραμμα Δημοσίων Επενδύσε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98/30-9-92 ερώτηση δόθηκε με το υπ' αριθμ. 4432/5-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98/30.9.92 ερώτηση που κατατέθηκε στη Βουλή από τους Βουλευτές κ.κ. Θ. Παφίλη, Π. Κοσιώνη και Γ. Αραβανή, αναφορικά με υγειονομικά προβλήματα που δημιουργούνται στον Θερμαϊκό κόλπο από τις βιομηχανίες παραγωγής χλωριωμένων ενώσεων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ύσκεψη που πραγματοποιήθηκε, στις 9/9/92 στη Θεσ/νίκη με τη συμμετοχή Επιστημόνων του Αριστοτελείου Πανεπιστημίου Θεσ/νίκης και Υπηρεσιακών παραγόντων της Νομαρχίας, συντάχτηκε η υπ' αριθ. ΔΥ/Α/44793/92 έγγραφη έκθεση προς τον κ. Νομάρχη Θεσσαλονίκης σύμφωνα με την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τοιχεία αναλύσεως των δειγμάτων του θαλασσινού νερού και των αλιευμάτων από την περιοχή του Θερμαϊκού κόλπου δείχνουν ότι οι μετρηθείσες συγκεντρώσεις των οργανοχλωριωμένων είναι πολύ μικρότερες από τις αναφερόμενες στα δημοσιεύματα του τύπου, ο δε μέσος όρος δεν υπερβαίνει τα επίπεδα των άλλων περιοχών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ειγματοληψίες στις οποίες αναφέρονται τα δημοσίευμα πραγματοποιήθηκαν έξω από τις ζώνες αλιείας του Θερμαϊκού (οι οποίες είναι καθ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 εξοχή παραγωγός εταιρεία οργανοχλωρικών ενώσεων (PVC) και χλωρίου βεβαιώνει ότι δεν υπάρχει δυνατότητα διαρροής αποβλήτων της στο Θερμαϊ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κάφος του Ε.Κ.Θ.Ε. πραγματοποιεί σχε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Ο.Α.Θ στέλνει δείγματα από τις εγκαταστάσεις του στα Ινστιτούτα του Μονάχου και του Βερολίνου για προσδιορισμό Οργανοχλωριωμένω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Δ/νση Υγείας Θεσ/νίκης πραγματοποίησε δειγματοληψία θαλασσινού νερού και αλιευμάτων και αναμένονται τα αποτελέσματα από τη Δ/νση Κτηνιατρική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ε ό,τι αφορά πιθανές επιπτώσεις στη Δημόσια Υγεία από την κατανάλωση αλιευμάτων, το θέμα είναι υπό διεθνή μελέτη και επειδή η εξέταση του προβλήματος είναι θεωρητική συνιστάται να μην αποφεύγεται η κατανάλωση των αλι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132/1-10-92 ερώτηση δόθηκε με το υπ' αριθμ. 48631/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132/1-10-92 ερώτηση του Βουλευτή κ. Δ. Βουβαλού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γείας Ζαγοράς έχουν συσταθεί επτά (7) θέσεις γιατρών (3 γεν. Ιατρικής ή Παθολογίας, 1 Οδοντιατρικής, 1 Παιδιατρικής και 3 Επιμελητές Γ') εκ των οποίων έχουν καλυφθεί οι τέσσερις (4) (2 Παθολογ., 1 Οδοντίατρος, 1 Παιδ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μελήτρια Α' Παιδιατρικής Κυρ. Μπελικαίδου αποσπάσθηκε για λίγο χρονικό διάστημα στο Κ. Υγείας Αλμυρού για κάλυψη υπηρεσιακών αναγκών, επέστρεψε όμως και υπηρετεί κανονικά στο Κ. Υγείας Ζαγοράς, όπου είναι και η οργανική της θέση. Θέση Οδοντιάτρου προβλέπεται μόνο μία, η οποία είναι καλυμμένη από τον Οδοντίατρο Επιμελητή Α' Καρακίτσο Κων/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ναφερόμενη παρασκευάστρια εξακολουθεί να προσφέρει τις υπηρεσίες της δύο (2) φορές την εβδομάδα στο Νοσ/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όλου για την κάλυψη υπηρεσιακών αναγκών, δεδομένου και του γεγονότος ότι υπάρχει αναστολή των διορισμών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159/2-10-92 ερώτηση δόθηκε με το υπ' αριθμ. 4239/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159/2-10-92 ερώτηση που κατατέθηκε στη Βουλή από τους Βουλευτές κ.κ. Σ. Κόρακα και Π. Κοσιώ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Σάμου πρόσφατα έγινε η σύσταση δύο (2) θέσεων γιατρών-νεφρολόγων και αναμένεται η έγκριση προκήρυ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γκριθεί η πρόσληψη των παραπάνω γιατρών, τότε η αρμόδια Δ/νση του Υπουργείου μας θα προχωρήσει στη διαδικασία έγκρισης του επιστημονικού εξοπλισμού για την λειτουργία Μονάδος Τεχνητού Νεφρού στο Νοσοκομείο Σά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167/2-10-92 ερώτηση δόθηκε με το υπ' αριθμ. 49246/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167/92 ερώτηση των Βουλευτών κ.κ. Κ. Ρήγα, Λ. Κύρκου, Π. Σκοτινιώτη και Ν. Γαλαν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60/91 Πράξη Υπουργικού Συμβουλίου έχουν ανασταλεί οι διορισμοί του πάσης φύσεως προσωπικού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 Ε/οικ. 32014/92 έγγραφό μας, έχουμε ζητήσει την κατ' εξαίρεση έγκριση προσωρινής πρόσληψης είκοσι έξι (26) ατόμων τεχνικού προσωπικού για την αντιμετώπιση επειγουσών αναγκών του Περ/κού Πανεπιστημιακού Νοσ/με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 190/26-10-92 απόφαση κ. Πρωθυπουργού εγκρίθηκε η κατ' εξαίρεση τακτική πλήρωση 127 θέσεων διαφόρων ειδικοτήτων στο αναφερόμενο προσωπικό (νοσηλευτικό, παραϊατρικό, βοηθητικό κλπ.).</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179/2-10-92 ερώτηση δόθηκε με το υπ' αριθμ. 7788/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με αριθ. Ερ. 2179/2-10-92 έγγραφό σας, με το οποίο μας στείλατε, σε φωτοτυπία, ερώτηση που σας κατέθεσαν οι Βουλευτές κ.κ. Μ. Δρεττάκης, Π. Σκοτινιώτης, Τ. Χατζηδημητρίου και Γ. Γιάνναρ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ισαγωγή στη χώρα μας και η κυκλοφορία στο εμπόριο επικίνδυνων παιχνιδιών είναι από τα πολύ σοβαρά θέματα, που κατ' επανάληψη μας έχουν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μας ακολουθώντας την παγκόσμια πρακτική στον τόσο σημαντικό και ευαίσθητο αυτό τομέα έχει αποφασίσει και έχει κινήσει τις διαδικασίες για την καθιέρωση της υποχρεωτικής τυποποίησης παιχνιδιών με βάσει τα Ευρωπαϊκά Πρότυπα και θα συνεργαστεί για το σκοπό αυτό με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ιν από αρκετό καιρό ζητήσαμε τη γνώμη και γενικότερα τις σκέψεις και τις απόψεις του Ελληνικού Οργανισμού Τυποποίησης (ΕΛΟΤ), ο οποίος έχει την αρμοδιότητα να επεξεργαστεί πρότυπα, βάσει Ευρωπαϊκών Προτύπων, που αφορούν γενικά σε μεθόδους ελέγχου, σχετικά με τις μηχανικές και φυσικές ιδιότητες, την ευφλεκτικότητα και τις χημικές ιδιότητες (τοξικότητα) των παιχνιδιών. Ο ΕΛΟΤ μας απάντησε, διατυπώνοντας μια ολοκληρωμένη κρατική πολιτική στον τομέα της ασφάλειας των παιδικών παιχνιδιών την οποία αφού γίνει η σχετική μελέτη και επεξεργασία από υπηρεσιακούς παράγοντες και αρμοδίους φορείς θα κινήσουμε τη διαδικασία για την υποχρεωτική εφαρμογή των μέτρ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200/5-10-92 ερώτηση δόθηκε με το υπ' αριθμ. 49875/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200/5-10-92 ερώτηση του Βουλευτή κ. Γ. Παπανδρέ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160/91 Πράξη του Υπουργικού Συμβουλίου έχουν ανασταλεί οι διορισμοί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ζητήσει από την αρμόδια Επιτροπή την κατ' εξαίρεση έγκριση πρόσληψης προσωπικού διαφόρων ειδικοτήτων. Μόλις μας δοθεί κατ' εξαίρεση έγκριση θα προσπαθήσουμε κατά προτεραιότητα να ικανοποιήσουμε τις πιο επείγουσες ανάγκες σε ιατρικό και βοηθητικό προσωπικό, του Κέντρου Υγείας Χαλανδρ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06/5-10-92 ερώτηση δόθηκε με το υπ' αριθμ. 288/19-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206/5.10.1992 που κατέθεσε ο Βουλευτής κ. Γ. Γιαννέλης-Θεοδοσιά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λάφια του κάστρου της Μύρινας Λήμνου εγκαταστάθηκαν με πρωτοβουλία και μέριμνα του Δήμου Μύρινας αποκλ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 αυτό φυσικό είναι ότι οποιαδήποτε ενέργεια (π.χ. μεταφορά τους σε κυνηγετικές περιοχές) ανήκει στο Δήμο Μύρ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μπληρωματικά σας πληροφορούμε ότι ο συγκεκριμένος χώρος δε αποτελεί φυσικό χώρο εκτροφής ελα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μως τα ελάφια έχουν υποστεί γενετικό εκφυλισμό και δεν ενδείκνυται η μεταφορά τους και εκτροφή τους σε κρατικά εκτροφε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10/6-10-92 ερώτηση δόθηκε με το υπ' αριθμ. 4210/5-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10/6.10.92 ερώτησης που κατατέθηκε στη Βουλή, από τους Βουλευτές κ.κ. Π. Κρητικό, Π. Φουντά και Ν. Φαρμάκη, αναφορικά με τον περιορισμό του όζοντος της ατμόσφαιρας και όσον αφορά στις αρμοδιότητες του Υπουργείου μας, σας γνωρίζουμε ότι, με πρωτοβουλία του Υπουργείου συνεστήθη, τον Μάιο του 1992, "Επιτροπή Ελέγχου των Επιδράσεων της ηλιακής Ακτινοβολίας" και η οποία εξέδωσε πόρισμα με συστάσεις προφύλαξης του κοινού, το οποίο και ανακοινώθηκε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να απαντήσουν σε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269/7-10-92 ερώτηση δόθηκε με το υπ' αριθμ. 7868/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269/7-10-91 των Βουλευτών κ.κ. Γ. Αδαμόπουλου, Λ. Κωνσταντινίδη, Δ. Βουβαλούδη σας πληροφορούμε ότι το Υπουργείο Υγείας "αναμιγνύεται" όπως αναφέρουν οι ερωτώντες Βουλευτές στα της Υγειονομικής Σχολής Αθηνών διότι η ΥΣΑ αποτελεί αποκεντρωμένη υπηρεσία της κεντρικής υπηρεσία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369/12-10-92 ερώτηση δόθηκε με το υπ' αριθμ. 50603/12-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 πρωτ. 2369/12.10.92 Ερώτη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ών Μ. Δρεττάκη, Κ. Ρήγα, Ν. Γαλανού και Γ. Χατζηδημητρίου, με θέμα Υγειονομικοί και Αγορανομικοί Έλεγχο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ην περίοδο αυτή έχουν ανασταλεί οι διορισμοί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η υπηρεσία μας έχει κάνει, τις ενέργειες που χρειάζονται προς την Ειδική Γραμματεία του Υπουργικού Συμβουλίου για την κατ' εξαίρεση της αναστολής των διορισμών έγκριση πρόσληψη διαφόρων κατηγοριών προσωπικού, μεταξύ των οποίων και Επόπτε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προωθείται από το Υπουργείο Εσωτερικών η διαδικασία πρόσληψης 44 Εποπτών Δημόσιας Υγείας και λαμβάνοντας διάφορα μέτρα από τις περιφερειακές Υπηρεσίες για την αύξηση των Υγειονομικών Ελέγχ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369/12-10-92 ερώτηση δόθηκε με το υπ'αριθμ. 7989/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με αριθμ. ΕΡ. 2369/12-10-92 έγγραφό σας, με το οποίο μας στείλατε, σε φωτοτυπία, ερώτηση που σας κατέθεσαν οι Βουλευτές κ.κ. Μανόλης Δρεττάκης, Κώστας Ρήγας, Νίκος Γαλανός και Τραϊανός Χατζηδημητρ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στατιστικά στοιχεία που συγκεντρώνει το Υπουργείο μας, οι υγειονομικοί έλεγχοι - αυτοψίες καταστημάτων υγειονομικού ενδιαφέροντος άρχισαν να παρουσιάζουν πτωτική πορεία πριν από το έτος 1986. Η πορεία αυτή εξακολουθεί να συνεχίζεται και όλα τα επόμενα χρόνια, επειδή παράλληλα υπήρξε μείωση, λόγω συνταξιοδοτήσεως και του αριθμού των υπηρετούντων υγειονομικών υπαλλήλων (Υγιεινολόγοι Ιατροί - Επόπτες Δημ.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τα παραπάνω και επειδή η κατάσταση της μείωσης του αριθμού των υγειονομικών ελέγχων μας προβλημάτισε σοβαρά, λάβαμε τα εξή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δώσαμε σειρά εγκυκλίων, για την ένταση των υγειονομικών ελέγχων με το υπάρχον προσωπικό, δίνοντας εντολή στις περιφερειακές υπηρεσίες μας, για τη μη απασχόληση των υγειονομικών υπαλλήλων (Υγιεινολόγοι Ιατροί - Επόπτες Δημ.   Υγείας), με αλλότρια καθήκοντα, ώστε να μπορούν να ασχολούνται με τα κύρια καθήκοντά τους, απαιτώντας απ' αυτούς περισσότερη δραστηριότητα και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ήραμε πρόσφατα απόφαση ώστε να δραστηριοποιήσουμε και να ασκούν υγειονομικούς ελέγχους και οι 1457 Αγροτικοί Ιατροί, που υπηρετούν σε όλες τις Νομαρχίες της χώρας, δίδοντας εντολή στους οικείους Νομάρχες να αναλάβουν προσωπικά την ευθύνη της υλοποίηση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Ήδη κινήθηκε η διαδικασία από το Υπουργείο Εσωτερικών, για την κατ' εξαίρεση πρόσληψη 44 Εποπτών Δημ. Υγείας, οι οποίοι θα αναλάβουν υπηρεσία, σε διάφορες Νομαρχιακές υπηρεσίες μας, που παρουσιάζουν και το μεγαλύτερο πρόβλημα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ις μελλοντικές προσλήψεις Εποπτών Δημ. Υγείας, αρμοδία να απαντήσει είναι η Δ/νση Προσωπικού, η οποία είναι αποδέκτης της σχετική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419/13-10-92 ερώτηση δόθηκε με το υπ'αριθμ. 51812/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2419/13.10.92 ερώτηση που κατέθεσε στη Βουλή ο Βουλευτής κ. Κατσικόπουλος Δημήτριο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Π.Ι. Λυκούριας και Πλανητέρου υπηρετούσαν αντίστοιχα οι γιατροί Αλεξόπουλος Κων/νος και Κουρμπέτη Αικατερίνη, οι οποίοι παραιτήθηκαν, ο μεν πρώτος στις 30.9.92 η δε δεύτερη στις 16.10.92. Ήδη στο Π.Ι. Λυκούριας τοποθετήθηκε, με την αριθμ. πρωτ. Α/48160/15.10.92 απόφασή μας, η γιατρός Μπαλανίκα Αλεξία στο δε Π.Ι. Πλανητέρου, σύμφωνα με την κατάσταση επιλογής αγροτικών γιατρών της 16.10.92, έχει επιλεγεί για να τοποθετηθεί η γιατρός Παπαθεμιστοκλέους Αργ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ιο πάνω γιατροί θα πραγματοποιήσουν την τρίμηνη υποχρεωτική εκπαιδευτική-πρακτική τους εξάσκηση στο Γενικό Νοσοκομείο Πατρών "Ο Άγιος Ανδρέας". Στο σημείο αυτό κρίνουμε σκόπιμο να αναφέρουμε ότι σύμφωνα με την αριθ. πρωτ. Δ/29313/92 εγκύκλιό μας, που έχει αποσταλεί στα Νοσοκομεία και τις Δ/νσεις και Τμήματα Υγιεινής των Νομαρχιών της Χώρας, οι αγροτικοί γιατροί κατά τη διάρκεια της εκπαίδευσης τους, υποχρεούνται να εξυπηρετούν τουλάχιστον μια φορά την εβδομάδα το ιατρείο στο οποίο έχουν διορισθεί, στην περίπτωση δε που αυτό δεν είναι δυνατό η υπηρεσία μπορεί να αναθέσει την εξυπηρέτησή του σε γιατρό όμορου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σημειώνουμε ότι σύμφωνα με όσα μας εγνώρισε το Γενικό Νοσοκομείο Πατρών "Ο Αγ. Ανδρέας" τα Π.Ι. Λυκούριας και Πλανητερού, μετά την παραίτηση των γιατρών που υπηρετούσαν σε αυτά, εξυπηρετούνται μια φορά την εβδομάδα από γιατρούς του Κ.Υ. Κάτω Κλειτορίας και του Π.Ι. Δάφνη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450/13-10-92 ερώτηση δόθηκε με το υπ'αριθμ.   4482/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50/13.10.92 ερώτηση Βουλής που κατέθεσε στη Βουλή ο Βουλευτής κ. Ανδρέας Καραγκούνης, αναφορικά με σύσταση Κέντρου Υγείας στην Κοινότητα Γαβαλούς Νομού Αιτ/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5 του ν. 2071/92, παρέχεται η δυνατότητα σύστασης Κέντρων Υγείας, μετά από εισήγηση του οικείου Νομάρχη και γνώμη του Π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υπηρεσία μας δεν έχει υποβληθεί αίτημα τεκμηριωμένο με την εισήγηση του Νομάρχη για σύσταση Κ.Υ. στην Κοινότητα Γαβ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φόσον υποβληθεί ανάλογο αίτημα με βάση την από το Νόμο προβλεπόμενη διαδικασία, θα εξετασθεί από την υπηρεσί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452/14-10-92 ερώτηση δόθηκε με το υπ'αριθμ. 51806/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52/14.10.92 ερώτησης, που κατατέθηκε στη Βουλή από τους Βουλευτές κ.κ. Γ. Σμπώκο, Π. Φουντά και Κ. Τριαρ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γ/49993/20.10.92 έγγραφο της υπηρεσίας μας έχει ζητηθεί η γνώμη του Κεντρικού Συμβουλ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υτή δοθεί, αμέσως θα προχωρήσουμε στην έκδοση της σχετικής απόφασης, με την οποία θα χορηγείται άδεια άνευ αποδοχών μέχρι ενός έτους σε γιατρούς του ΕΣΥ, προκειμένου να προσφέρουν τις υπηρεσίες τους μη κερδοσκοπικού χαρακτήρα ανθρωπιστικές οργανώσεις, σύμφωνα με τις διατάξεις της παρ. 7 του άρθρου 74 του ν. 207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αρμόδιες υπηρεσίες μελετούν τη δυνατότητα νομοθετικής ρύθμισης του θέματος χορήγησης αδειών και στο νοσηλευ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467/14-10-92 ερώτηση δόθηκε με το υπ'αριθμ. 51807/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2467/14.10.92 ερώτηση που κατέθεσε στη Βουλή ο Βουλευτής κ. Γιάννης Καμπαγιάννης, σχετικά με την Κοινότητα Αηδόνας Νομού Τρικάλ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ιο πάνω Κοινότητα εξυπηρετείται από το Περιφερειακό Ιατρείο Χρυσομηλιάς του Κέντρου Υγείας Καλαμπάκας,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με τα στοιχεία που μας έχει στείλει το Γενικό Νομαρχιακό Νοσοκομείο Τρικάλων προκύπτει ότι ο αγροτικός γιατρός του Περιφερειακού Ιατρείου Χρυσομηλιάς επισκεπτόταν κάθε Τρίτη την Κοινότητα Αηδόνας από 4.4.91 μέχρι τις 20.9.92 όπου και παραι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ληροφοριακά σας αναφέρουμε ότι στις 14.10.92 διορίσθηκε ο γιατρός Πατούλιας Ιωάννης, ο οποίος πραγματοποιεί στο Νοσοκομείο Τρικάλων τρίμηνη υποχρεωτική εκπαιδευτική -πρακτική εξάσκηση και αφού έχει ολοκληρώσει αυτή θα επιστρέψει στην έδρα του, εκτελώντας το ίδιο πρόγραμμα επισκέψεων στις Κοινότητες της περιοχής ευθύνη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555/16-10-92 ερώτηση δόθηκε με το υπ'αριθμ. 8452/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2555/16-10-92 ερώτηση, της Βουλευτού κας Αικ. Ιατροπούλου, για διαρροή ακτινοβολίας από τα ακτινολογικά μηχανήματα του Νοσοκομείου Ε.Ε.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πίπεδα διαρροής ακτινοβολίας από τα κελύφη των ακτινολογικών λυχνιών στο ακτινολογικό εργαστήριο του Ε.Ε.Σ. κυμαίνονται από 7 μέχρι 15 MR/H σε 1 μέτρο, με διεθνώς ανεκτά όρια 100 MR/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ιατρικές εξετάσεις δεν υπάρχουν όρια δόσεων ούτε συγκεκριμένες τιμές δόσεως ακτινοβολίας κατά εξέταση. Άρα το επιπλέον δεν προσδιορίζεται. Από μετρήσεις που έγιναν από την ΕΕΑΕ, κανένα χαρακτηριστικό δέσμης ακτινοβολίας δεν προσδιορίστηκε που να προκαλεί υψηλές δόσεις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άρχοντα μέτρα προστασίας, εφ' όσον τηρούνται, διασφαλίζουν ακίνδυνη προστασία για το προσωπικό του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λεγχοι έχουν γίνει από την αρμόδια καθ' ύλην Υπηρεσία της Ε.Ε.Α.Ε. και απεδείχθη ότι στην πράξη πρόβλημα δεν υπάρχει. Απλές μηχανικές και ηλεκτρικές βλάβες δεν αποτελούν σοβαρό πρόβλημα, λείπει όμως πράγματι η περιοδική συντήρηση των μηχανημάτων και γίνεται μόνο αποκατάσταση βλα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νένα ακτινολογικό μηχάνημα δεν παρουσιάζει αυξανόμενη διαρροή με το χρόνο. Η αντικατάστασή τους γίνεται περιοδικά μετά από κάποια χρόνια λειτουργίας, με ευθύνη του ακτιν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όβλημα υγείας ασθενών και προσωπικού δεν υφίσταται. Η Διοίκηση του Νοσοκομείου θα πρέπει να προβεί σε επισκευές, αντικαταστάσεις και προμήθειες μηχανημάτων και βοηθητικού εξοπλισμού για τη βελτίωση της λειτουργικότητας του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Έγινε σύσταση στο Νοσοκομείο για να λάβει την προβλεπόμενη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564/16-10-92 ερώτηση δόθηκε με το υπ'αριθμ. 13240/19-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2564/16-10-92 ερώτηση που κατατέθηκε στη Βουλή των Ελλήνων από τους Βουλευτές κ.κ. Θ. Παφίλη, Γ. Αραβανή και Π. Κοσιώνη, "σχετικά με τους ελέγχους για την πάταξη της νοθείας και κερδοσκοπ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σαφής διαφορά της έννοιας μεταξύ των όρων του "νοθευμένου" και του "επικίνδυνου για τη δημόσια υγεία". Σύμφωνα με τα οριζόμενα του Κώδικα Τροφίμων και Ποτών ως "νοθευμένο" χαρακτηρίζεται ένα προϊόν στο οποίο προστέθηκαν ύλες ευτελέστερης αξίας με σκοπό την κερδοσκοπία ή την καλύτερη εμφάνιση του προϊόντος. Ως "επικίνδυνο για τη δημόσια υγεία" χαρακτηρίζεται ένα προϊόν λόγω αλλοιώσεως ή παρουσίας τοξικής ου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ένα προϊόν έχει χαρακτηρισθεί απλώς ως "νοθευμένο" αυτό δεν σημαίνει ότι το προϊόν αυτό είναι συγχρόνως και επικίνδυνο για τη δημόσια υγεία (π.χ. ελαιόλαδο νοθευμένο με σογιέλαιο). Το τελευταίο θα ίσχυε μόνο στην περίπτωση που είχε χαρακτηρισθεί ως "νοθευμένο κ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ελευθέρωση των τιμών των προϊόντων ουδεμία σχέση έχει με το θέμα του ελέγχου της ποιότητας των κυκλοφορούντων προϊόντων τη στιγμή μάλιστα που ο έλεγχος αυτός έχει εντα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είς δειγματοληπτικοί έλεγχοι διενεργούνται από τις Περιφερειακές υπηρεσίες του Υπουργείου Εμπορίου καθώς και από τις αστυνομικές αγορανομικές αρχέ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νωτέρω υπηρεσίες κατά το έτος 1991 ελήφθησαν 30.489 δείγματα διαφόρων τροφίμων και λοιπών προϊόντων και κατά το Α' εξάμηνο του 1992 ελήφθησαν 17.464 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ων ελέγχων αυτών είναι ο εντοπισμός περιπτώσεων "μη κανονικών" (απλές παρεκκλίσεις από τις προδιαγραφές) ή "νοθευμένων" ή κ.λπ.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ελέγχων που διενεργήθηκαν κατά το έτος 1991 από τις υπηρεσίες μόνο του Υπουργείου Εμπορίου (όχι και του Δημόσιας Τάξης) σας αναφέρουμε ενδεικτικά ορισμένα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περιπτώσεις νοθευμένων προϊόντων, εκτός της ποινικής δίωξης, επιβάλλονται και αυστηρές διοικητικές κυρώσεις (χρηματικά πρόστιμα, απαγόρευση λειτουργίας της επιχείρησης) βάσει της υφιστάμενης νομοθεσίας (ν. 140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κόμα κατ' εφαρμογή ισχύουσας αγορανομικής διάταξης τα νοθευμένα ελαιόλαδα και μαγειρικά λίπη εξ ελαιολάδου καθώς και τα χύμα σπορέλαια, δεσμ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κρίνουμε σκόπιμο να σταλεί η ερώτηση αυτή στο Γενικό Χημείο του Κράτους προκειμένου να διευκρινιστεί αρμοδίως κατά πόσον τα αναφερόμενα στην ερώτηση ποσοστά αφορούν "μη κανονικά" και όχι "νοθευμένα" τρόφ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598/19-10-92 ερώτηση δόθηκε με το υπ'αριθμ. 52214/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98/19.10.92 ερώτηση των Βουλευτών κ.κ. Στ. Κόρακα και Παν. Κοσιώνη σχετικά με τη λειτουργία της μονάδας τεχνητού νεφρού στη Χί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Νοσ/μείο, το διάστημα αυτό η μονάδα τεχνητού νεφρού λειτουργεί δοκιμαστικά και ως δοκιμαστική μονάδα επαρκεί η μία Νοσηλεύ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χές του έτους 1993 η μονάδα Τεχνητού νεφρού θα λειτουργήσει κανονικά, πλαισιωμένη με το απαραίτητο προσωπικό και εν τω μεταξύ θα έχει επιστρέψει και η δεύτερη Νοσηλεύτρια η οποία απουσιάζει με άδεια κυ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625/20-10-92 ερώτηση δόθηκε με το υπ'αριθμ. 53026/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πρωτ. 2625/20.10.92 ερώτηση που κατέθεσαν στη Βουλή οι Βουλευτές κ.κ. Γκλίναβος Ελευθέριος και Παπούλιας Κάρολος, σχετικά με το πιο πάνω θέμα, σας γνωρί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Σ. του Περιφερειακού Γενικού Νοσοκομείου Ιωαννίνων "Γ. Χατζηκώστα" με την αριθμ. 31/4.8.92 (θέμα 5ο) απόφασή του, που διαβίβασε στο Υπουργείο μας και στον κ. Νομάρχη Ιωαννίνων, προτείνει την ίδρυση Υγειονομικού Σταθμού στο μεθοριακό φυλάκιο Κακαβ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πιο πάνω απόφαση και μέχρι την ίδρυση οργανωμένης υγειονομικής μονάδας προβλέπεται, μεταξύ των άλλων, η καθημερινή μετάβαση στο μεθοριακό φυλάκιο αδελφής νοσοκόμας με ασθενοφόρο όχημα, ενώ για τα επείγοντα περιστατικά καλείται γιατρός από το Κ.Υ. Δελβιν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σημειώνουμε ότι σύμφωνα με όσα μας εγνώρισε το Περιφερειακό Γενικό Νοσοκομείο Ιωαννίνων "Γ. Χατζηκώστα" θα εξετασθεί η δυνατότητα μετάβασης σε καθημερινή βάση ιατρού στο μεθοριακό φυλάκιο Κακαβ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651/21-10-92 ερώτηση δόθηκε με το υπ'αριθμ. 12299/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2651/21-10-92 ερώτηση, που κατέθεσαν οι Βουλευτές κ.κ. Λ. Κύρκος, Τρ. Χατζηδημητρίου, Κ. Ρήγας και Α. Λεντάκης, σχετικά με καταβολή αμοιβής για παροχή ιατρικών υπηρεσιών σε ασφαλισμένους του Δημοσίου από νευρολόγο - νευροψυχίατρο στη Νομαρχία Θεσσαλο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συγκεκριμένο περιστατικό, έχει ήδη γίνει έλεγχος από τη Δ/νση Υγείας Νομαρχίας Θεσσαλονίκης και έχει ανατεθεί στη Δ/νση Επιθεώρησης Β. Ελλάδος η διερεύνηση σε βάθος της όλης υπόθεσης, για τον καταλογισμό τυχό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α ποσά που καταβλήθηκαν στο γιατρό, σας γνωρίζουμε ότι, οι δύο τελευταίοι λογαριασμοί των μηνών Αυγούστου και Σεπτεμβρίου 1992, έχουν δεσμευθεί και δεν έχουν πληρωθεί ακόμη, προκειμένου να εξετασθεί η νομιμότητα των λογαριασμών αυτών. Οι υπόλοιποι λογαριασμοί των μηνών Μαρτίου μέχρι και Ιούλιο 1992 έχουν καταβληθεί στο δικαιούχο γιατρό και το ποσό ανέρχεται στα είκοσι έξι εκατομμύρια περίπου, ενώ τα υπόλοιπα σαράντα έξι εκατομμύρια πεντακόσιες χιλιάδες περίπου δεν έχουν καταβληθεί όπως ανωτέρω 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πό το Πανελλήνιο Σοσιαλιστικό Κίνημα ορίζεται, στη σημερινή συνεδρίαση για τη συζήτηση των αιτήσεων άρσεως ασυλίας Βουλευτών, ως ειδικός Κοινοβουλευτικός Εκπρόσωπος ο κ. Απόστολο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Κοινοβουλευτική Ομάδα του Συνασπισμού έλαβα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νεδρίαση του Υπουργείου Δικαιοσύνης, σας γνωρίζουμε ότι ορίζουμε ειδικό αγορητή το Βουλευτή μας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ς Υπουργείου Δικαιοσύνης</w:t>
      </w:r>
    </w:p>
    <w:p>
      <w:pPr>
        <w:pStyle w:val="Style15"/>
        <w:rPr>
          <w:rFonts w:ascii="Courier New" w:hAnsi="Courier New" w:cs="Courier New"/>
        </w:rPr>
      </w:pPr>
      <w:r>
        <w:rPr>
          <w:rFonts w:cs="Courier New" w:ascii="Courier New" w:hAnsi="Courier New"/>
        </w:rPr>
        <w:t>ΑΙΤΗΣΕΙΣ ΑΡΣΕΩΣ ΑΣΥΛΙΑ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οφάσεως, σύμφωνα με το άρθρο 62 του Συντάγματος για τις αιτήσεις άρσεως της ασυλίας των παρακάτω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νσταντίνου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ωνίου Κοτσ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ώτη Αρβαν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στόλου Κρά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μμανουήλ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Θωμά Σερ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υαγγέλου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μέτ Φαΐ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ωνσταντίνου Ζαχ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Βασιλείου Βασιλα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υαγγέλου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λευθερίου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Χαράλαμπου Μποντζ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νδρέα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Νικολάου Ζαμπου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Δημητρίου Αλαμπ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Βασιλείου Γερ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ιλτιάδη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Φοίβου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Ελευθερίου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Ιωάννου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Βασιλείου Μπρακατσ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Θεοδώρου Κατσ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εφάνου Τζουμάκα και Γεωργίου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Γερασίμου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ήσεις άρσεως ασυλίας των συναδέλφων κυρίων Αναστασίου Πεπονή και Ιωάννου Κουνενού δεν θα εισαχθούν για συζήτηση, διότι στις 25.11.92 και στις 30.11.92 αντιστοίχως, παρήλθαν οι προθεσμίες που προβλέπονται από τα άρθρα 62 και 6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αιτήσεις επεστράφησαν αρμ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υρίες και κύριοι συνάδελφοι, είναι γνωστό ότι σύμφωνα με τη συνταγματική επιταγή του άρθρου 62 όσο διαρκεί η βουλευτική περίοδος ο Βουλευτής δεν διώκεται, ούτε συλλαμβάνεται, ούτε φυλακίζεται, ούτε με άλλο τρόπο περιορίζεται, χωρίς άδ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λοιπόν, του άρθρου αυτού θεσπίζεται το ποινικά ακαταδίωκτο του Βουλευτή, με εξαίρεση τα αυτόφωρα κακουργήματα και για όσο χρόνο διαρκεί η βουλευτική του θητεία. Το ακαταδίωκτο που μπορεί να αρθεί, εάν η Βουλή το επιτρέψει, αφορά φυσικά τα εγκλήματα εκείνα που δεν έχουν σχέση με τα βουλευτικά του καθήκοντα, αφού αυτά καλύπτονται από το ανεύθυνο του άρθρου 61 του Συντάγματος, πλην του εγκλήματος και πάλι της συκοφαντικής δυσφήμισης για το οποίο απαιτείται άδ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ιν εισέλθω στις επιμέρους λεπτομέρειες κάθε μιας των περιπτώσεων των κυρίων Βουλευτών, θα μου επιτρέψετε, αγαπητοί μου συνάδελφοι, να πω σε συντομία λίγες σκέψεις που αφορούν την άσκηση της ποινικής δίωξης εναντίον Βουλευτών κατά τη διάρκεια της βουλευτικής τους θη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κρίνω τη διάταξη εκείνη του άρθρου 61 του Συντάγματος με την οποία επιτρέπεται η δίωξη των Βουλευτών για συκοφαντική δυσφήμιση με άδεια της Βουλής. Είναι αδιανόητο για κρίσεις ή οτιδήποτε άλλο που ο Βουλευτής λέει μέσα στη Βουλή να μπορεί να διωχθεί ύστερα από απόφαση της Βουλής. Αυτό έρχεται σε ευθεία αντίθεση με τις διατάξεις του άρθρου 60 του Συντάγματος, με το οποίο οι Βουλευτές έχουν απεριόριστο το δικαίωμα της γνώμης ή ψήφου κατά συνείδηση. Άλλωστε και κατά την ψήφιση του άρθρου 61 του Συντάγματος έγινε ευρεία συζήτηση στη Βουλή, και η Βουλή κατέληξε στη σημερινή διατύπωση του άρθρου 61. Σκεφθείτε, όμως, ότι ο Βουλευτής μπορεί ανά πάσα στιγμή να μηνυθεί γιατί υπέβαλε προς τη Βουλή κάποια ερώτηση ή επερώτηση που θίγει κάποιον ή κάποια οργάνωση. Ανά πάσα στιγμή θα θεωρείται συκοφ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της άρσης ή μη της ασυλίας έχει πράγματι μια ευαισθησία. Το λειτούργημα του Βουλευτή είναι συνεχώς εκτεθειμένο και μάλιστα με κίνδυνο παρεξηγήσεως. Όμως, σε καμιά περίπτωση, δεν θα πρέπει να θεωρηθεί ότι η Βουλή εξασφαλίζει ασυδοσία στο Βουλευτή. Αλλά και από την άλλη άποψη, δεν θα πρέπει και η Βουλή να χορηγεί άδεια διώξεως σε κάθε περίπτωση γιατί έτσι θα ενθαρρύνονται οι διάφοροι κακόπιστοι τρίτοι και θα υποβάλλουν μηνύσεις εναντίον Βουλευτών και μάλιστα πολλές φορές από λόγους εκδικήσεως. Και αυτό, γιατί ο αθώος Βουλευτής κινδυνεύει ανά πάσα στιγμή να δικαστεί, αφού ο δικαστής προκειμένου να αποφύγει την παρεξήγηση ότι αθώωσε τον κατηγορούμενο, θα προτιμήσει να τον δικάσει. Κατά συνέπεια, ο κανόνας θα πρέπει να είναι η μη χορήγηση της άδειας από μέρους της Βουλής και κατ' εξαίρεση η χορήγηση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ό,τι αφορά το άρθρο 62 του Συντάγματος, όταν τούτο συνεζητείτο στη Βουλή προς ψήφιση, ο νομοθέτης εκείνης της εποχής ασφαλώς και θα ευρέθη ενώπιον διλήμματος, αφού είχε να επιλέξει μεταξύ της κατοχύρωσης της ελευθερίας της γνώμης και της ανεξαρτησίας του Βουλευτή και από την άλλη μεριά την ευαισθησία της κοινής γνώμης. Τελικά επικράτησε η άποψη της κατοχύρωσης και της ελευθερίας της γνώμη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μπορεί κανείς να πει: Επιτέλους ο Βουλευτής δεν πρέπει να διώκεται; Μπορεί ο Βουλευτής εκμεταλλευόμενος την ιδιότητά του, κρυπτόμενος πίσω από την πανοπλία του αυτή, να συμπεριφέρεται κατά τρόπο εγκληματικό ή προσβλητικό προς το συνάνθρω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α αυτά θα μπορούσε εύκολα να απαντήσει κανείς, ότι ασφαλώς ο Βουλευτής θα πρέπει πρώτος απ' όλους να δίδει το καλ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ς ο Βουλευτής θα πρέπει να γνωρίζει ότι οφείλει να σέβεται και να τηρεί εκείνα που επιτάσσει ο όρκος του στο άρθρο 59 του Συντάγματος, να υπακούει στο Σύνταγμα και τους νόμους του κράτους και να εκπληρώνει τα καθήκοντά του ευσυνείδ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από την άλλη μεριά θα πρέπει να γνωρίζει ο πολίτης ότι ο Βουλευτής βρίσκεται συνεχώς σε κίνηση, βρίσκεται μέσα σε μία κοινωνία με αντιθέσεις και προβλήματα και πρώτος αυτός θα πρέπει να προφυλάσσει τον εκπρόσωπό του στη Βουλή, αυτόν που με την ψήφο του έστειλε στο Κοινοβούλιο να τον εκπροσωπήσει. Όσο πιο πολύ σέβεται και διασφαλίζει το Βουλευτή του τόσο δυναμώνει και καθιστά απρόσβλητο το αξίωμα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αμφιβολία ότι ο Βουλευτής στην άσκηση του λειτουργήματός του θα πρέπει να είναι ανεξέλεγκτος. Όμως σε καμία περίπτωση αυτή η ιδιότητά του δεν θα πρέπει να τον προστατεύει όταν αυτός προκλητικά διαπράττει σοβαρότατα αδικήματα όπως π.χ. της απάτης, της κατάχρησης σε οργανισμούς δημόσιας ωφέλειας κλπ. Αλλά και σ' αυτές τις περιπτώσεις ανεξάρτητα αν διαπράχθησαν προ ή κατά την άσκηση του λειτουργήματός του θα πρέπει οι κατηγορίες να είναι ξεκάθαρες. Μόνο τότε η Βουλή θα ερευνήσει αν θα πρέπει να άρει την ασυλία του ή όχι, ανεξάρτητα από το γεγονός ότι ο Βουλευτής θα μπορούσε ο ίδιος να ζητήσει την άρση της ασυλίας του πράγμα που δεν πρέπει η Βουλή να στηρίζεται γιατί δεν υπάρχουν δειλοί και γενναίοι Βουλευτές. Όλοι θα πρέπει να κρίνονται με την ίδια ευαισθησία. Η προστασία του Βουλευτή δεν είναι προσωπική του υπόθεση, είναι υπόθεση δημόσιας τάξης και αφορά το σύνολο των θεσμών της ευνομούμεν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συζήτηση για την άρ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υλίας αφορά 21 περιπτώσεις, 20 όπως περιορίστηκαν από τον κύριο Πρόεδρο, συναδέλφων μας. Απ' αυτές οι 18 αφορούν συναδέλφους του ΠΑΣΟΚ και 7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παραπάνω υποθέσεις αφορούν, του κ. Κοτσακά για παρακώλυση των συγκοινωνιών και κατάληψη δημόσιου χώρου. Αναφέρεται σε πολλούς κατηγορουμένους όταν προ έτους κατέβαλαν το αεροδρόμιο της Χίου διαμαρτυρόμενοι για τη μη εκτέλεση δρομολογίων της Ο.Α. με αεροπλάνα Μπόινγκ, τότε βρέθηκε εκεί και ο κ. Κοτσα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κ. Αρβανίτη αφορά ανοικοδόμηση χωρίς οικοδομική άδεια σε καταστήματά του στη Νέα Ερυθραία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Κράτσα αφορά περιύβριση αρχής από μία ομιλία του στην Ιεράπετρα της Κρήτης. Αξίζει εδώ να σημειωθεί ότι ο κύριος εισαγγελέας που επελήφθη της υπόθεσης έκρινε ότι νομίμως ο κύριος συνάδελφος άσκησε κριτική σε βάρος του τότε πρωθυπουργού σύμφωνα με το άρθρο 61 του Συντάγματος και την έθεσε στο αρχείο. Στη Βουλή όμως ήλθε από ενέργειες του 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Μπεντενιώτη αφορά δήθεν υπεξαίρεση κατά τη διάρκεια της θητείας του ως μέλος της ΠΡΟΜΕΤ ύστερα από μήνυση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Σερέτη αφορά ανάρτηση προεκλογικού πανό στις τελευταίες βουλευ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Φαΐκογλου αφορά τη μη καταβολή εισιτηρίου σε τρόλεϊ της Αθήνας. Γι’ αυτή την περίπτωση αξίζει να σημειωθεί ότι η υπόθεση θα έπρεπε να τεθεί στο αρχείο αφού οι Βουλευτές έχουν νομίζω δικαίωμα κυκλοφορίας ελευθέρως σε όλες τις συγκοινωνίες και συνεπώς κακώς ζητείται η άρση της ασυ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κ. Ζαχαράκη αφορά παράβαση πολεοδομική κατά τη διάρκεια της θητείας του ως δημοτικού συμβούλου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Βασιλακάκη αφορά σωματική βλάβη εξ αμελείας και παράβαση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κ. Μποντζίδη αφορά κατάληψη πεζοδρομίου ως εργολάβου-πολιτικού μηχανικού πριν να εκλεγεί Βουλε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κ. Μπρακατσούλα αφορά σωματική βλάβη από αμέλεια του οδηγού του αυτοκινήτ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κ. Κατσίκη αφορά μήνυση ιδιοκτήτη ραδιοφωνικού σταθμού εναντίον του για παρόμοιο στ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κυρίων Τζουμάκα και Κατσιμπάρδη αφορά υπόθεση εμπλοκής τους με διαδηλωτές της ΕΑΣ στις 18 Αυγούσ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Κουρή αφορά μήνυση ιδιώτη εναντίον του για δημοσίευμα άρθρου (τρίτου) στην ΑΥΡ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λοιπές περιπτώσεις έχω να προσθέσ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του κ. Διαμαντή αφορά δύο περιπτώσεις. Η μία αφορά την κατασκευή μιας γεφυροπλάστιγγας της ΚΥΔΕΠ όταν ήταν πρόεδρος του Δ.Σ. και η άλλη υπεξαίρεση σε υποθέσεις διαχειρίσεως της ΚΥΔΕΠ με διάφορες άλλες συνεταιριστικές οργανώσ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ελευταία περίπτωση είπα στην Κοινοβουλευτική Επιτροπή όταν συζητιόταν το θέμα ότι για μένα όπως έχει ο φάκελος με βάση το πόρισμα του ελέγχου που έγινε για τη διαχείριση συγκεκριμένων περιόδων της ΚΥΔΕΠ δεν προκύπτουν επακριβώς οι ευθύνες των αρμοδίων διαχειριστών και τα αποδιδόμενα σε αυτούς εγκλήματα, πολλώ μάλλον όταν η σχηματισθείσα δικογραφία του Εισαγγελέα Αθηνών και η ασκηθείσα ήδη δίωξη έγινε ανωνύ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τά τη δική μου εκτίμηση ο φάκελος της υποθέσεως είναι ελλιπής και θα πρέπει να επιστραφεί για να ζητηθούν συμπληρωματικά στοιχεία. Άλλωστε ο ενδιαφερόμενος συνάδελφος διευκρίνισε στην Κ.Ε. ότι ήδη για τους λοιπούς εμπλεκόμενους εκδόθηκε απαλλακτικό βούλευμα πράγμα που επιβάλλει ακόμα περισσότερο τη συμπλήρωση του σχετικού φακέλου. Μόνο έτσι η Βουλή θα σχηματίσει σαφή γνώση της όλης υποθέσεως της οποίας η έκταση εμφανίζεται ενδεχομένως ως ενδια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του συναδέλφου κ. Γιαννόπουλου και αυτή αφορά μία μήνυση που υπέβαλε ιδιώτης εναντίον για εξυβριστικές δήθεν φράσεις εναντίον κυβερνητικών παραγόντων από το Κανάλι 29. Παρ' ότι τα όσα αναφέρει ο μηνυτής είναι δυνατόν να θεωρηθούν ότι ξεφεύγουν από τα επιτρεπτά όρια εν τούτοις δεν μπορούν να στοιχειοθετήσουν την άρση της ασυ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όθεση του συναδέλφου, κ. Ελευθερίου Παπανικολάου, αφορά μήνυση ιδιώτη εναντίον του εξ αιτίας βλάβης της υγείας του από εγχείριση που του έκανε. Η υπόθεση μπορεί να έχει ιδιαίτερη σημασία όμως εμείς δεν μπορούμε να κρίνουμε κατά πόσο ο συνάδελφος ιατρός ασκώντας το επάγγελμά του ενήργησε με βάση την ιατρική του επιστήμη ή όχι. Σε κάθε όμως περίπτωση ο ιδιώτης έχει δικαίωμα να ασκήσει τις αστικές του αξιώσεις στα πολιτικά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του συναδέλφου Ευάγγελου Παπανικολάου έχει σε συντομία ως εξής: Ο Ευάγγελος Χατζάρας κάτοικος Ναυπλίου κατηγορήθηκε για καλλιέργεια ινδικής καννάβεως και παραπέμφθηκε να δικαστεί στο Τριμελές Εφετείο Ναυπλίου στις 14 Δεκεμβρίου του 1989. Σε κείνη τη δίκη συνήγορος του Χατζάρα ήταν ο δικηγόρος Πατρών Κωνσταντίνος Αργυρόπουλος, η δικηγόρος Ναυπλίου Ελένη Πολιτάκη και ο Ευάγγελος Παπανικολάου ο οποίος τότε δεν ήταν Βουλευτής. Ο Χατζάρας κατεδικάσθη σε φυλάκιση 3 ετών και ενεκλείσθη στις φυλακές. Κατά της καταδικαστικής απόφασης ο Χατζάρας ως ήτο φυσικό άσκησε έφεση και στη συνέχεια υπέβαλε προς το Πενταμελές Εφετείο Ναυπλίου αίτηση αναστολής εκτελέσεως της αποφάσεως μέχρι της εκδικάσεως της εφέσεως. Το δικαστήριο με την απόφαση 58 της 7ης Μαρτίου 1990 ανέβαλε την έκδοση της αποφάσεως, διέταξε περισσότερες αποδείξεις και προσδιόρισε την εκ νέου δικάσιμη και συζήτηση της αιτήσεως αναστολής για την 21ή Μαρτίου 1990, δηλαδή εντός 15νθημέρου όπως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ίκη εκείνη δικηγόρος παρέστη ο συνάδελφος Παπανικολάου χωρίς και τότε να ήτο Βουλευτής. Στις 21 Μαρτίου 1990 τελικά συζητήθηκε η αίτηση αναστολής και αφού έγινε η σχετική διαδικασία το δικαστήριο με την απόφαση 74 της 21ης Μαρτίου 1990 ανέστειλε την εκτέλεση της αποφάσεως. Και στη δίκη αυτή παρέστη ο συνάδελφος Παπανικολάου, δεν ήταν πάλι Βουλευτής γιατί Βουλευτής εξελέγη τον Απρίλιο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με την υπόθεση Χατζάρα ο συνάδελφος δεν είχε καμία άλλη ανάμιξη αφού στις μετέπειτα δίκες της εφέσεως και της ακύρωσης της αποφάσεως παρέστησαν άλλοι δικηγόροι και συγκεκριμένα στη δίκη της 3ης Μαΐου 1990 για την εκδίκαση της έφεσης παρέστη ο δικηγόρος Κωνσταντίνος Αργυρόπουλος των Πατρών και στις 19 Φεβρουαρίου του 1992 στη δίκη της αίτησης ακύρωσης της αποφάσεως 24/92 του Πενταμελούς Εφετείου Ναυπλίου αφού εν τω μεταξύ είχε απορριφθεί η έφεσή του ως ανυποστήρικτη παρέστη πάλι ο δικηγόρος Ναυπλίου Νικόλαος Μπρούντζος και τελικώς στις 7 Μαΐου 1992 στη δίκη της έφεσης οπόταν και απερρίφθη παρέστη ο αυτεπαγγέλτως διορισθείς δικηγόρος Ναυπλίου Κωνσταντίνος Κωστο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ύντομο αυτό ιστορικό της υπόθεσης, προκύπτει ότι ο συνάδελφος Παπανικολάου όταν ανεμείχθη στην υπόθεση Χαντζάρα δεν ήταν Βουλευτής, ασκούσε το επάγγελμα απλώς του δικηγόρου και ότι η ανάμειξη του εκτός της κυρίας δίκης οπότε και κατεδικάσθη ο Χαντζάρας σε 3ετή φυλάκιση αφεώρα παρεμπίπτουσες δίκες. Ποια είναι τώρα η κατηγορία στην ενάσκηση του λειτουργήματος του ως υπερασπιστού. Ότι δήθεν στη δίκη αναστολής εκτελέσεως της καταδικαστικής απόφασης το Μάρτιο του 1990 και στη δίκη ακύρωσης δηλαδή το Φεβρουάριο του 1992, τα αποδεικτικά μέσα, η υπεράσπιση του κατηγορουμένου και καταδικασθέντος Χαντζάρα δεν ήσαν αληθή. Ήσαν ψευδή και συνεπώς ο Παπανικολάου ήτο ηθικός αυτουργός αυτών στην έκδοση και χρήση, δηλαδή πιστοποιητικών ασθενείας και την κατάθεση μιας μάρτυρος η οποία είπε ότι ο Χαντζάρας ήτο παντρεμένος και είχε παιδί ενώ το αληθές ήτο δήθεν ότι ο Χαντζάρας και δεν είχε παιδί. Και για μεν τη δίκη της αναστολής της ποινής που παρέστη ο συνάδελφος Παπανικολάου το Μάρτιο του 1990 μπορεί κανείς να πει ότι η κατηγορία είναι ερευνητέα αλλά στη δίκη της ακύρωσης της απόφασης που έγινε το Φεβρουάριο του 1992, χωρίς καν να είναι δικηγόρος ο συνάδελφος αυτό πλέον ξεφεύγει της λογικής και της οποιασδήποτε κριτικής αφού η διασύνδεση τέτοιας μορφής ηθικής αυτουργίας και μάλιστα χωρίς να αποδεικνύεται από κανένα άλλο στοιχείο ανάγεται στην σφαίρα της φαντασία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πό τα έγγραφα που διαβιβάσθηκαν και ειδικά από το πόρισμα που συνέταξε ο αρμόδιος εισαγγελέας προκύπτουν ακό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υδείς κατέθεσε ότι δήθεν ο Παπανικολάου είναι εκείνος που συνέβαλε στην έκδοση πιστοποιητικών ασθενείας. Ο δε φερόμενος ως συντάκτης τους κατά τον κύριο εισαγγελέα ιατρός Κανέλλος ρητά κατέθεσε ενώπιον του σε προκαταρκτική εξέταση ότι δεν γνωρίζει τον Παπανικολάου. Στηρίζει δε ο κύριος εισαγγελέας την ειδική τάχα αυτουργία του μόνο στο γεγονός ότι δήθεν οι δικηγόροι κατά την ενάσκηση του λειτουργήματος τους -ακούστε- "μεθοδεύουν την υπεράσπιση των πελα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Σ:Ύβρις κατά της συν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Από αυτό και μόνο ζητά την άδεια για να διώξει το συνάδελφο κ. Παπανικολάου και αφήνει -προσέξτε- απ' έξω το δικηγόρο που τελικά χρησιμοποίησε στο τέλος-τέλος το πιστοποιητικό στη δίκη του Φεβρουαρίου του 1992 και που τότε ο συνάδελφος ούτε καν παρέστη στη δίκη. Δηλαδή κατά τον κύριο εισαγγελέα ο συνάδελφος στη δεύτερη δίκη υπέπεσε στο αδίκημα της ηθικής αυτουργίας εκ του μακρόθεν, διότι τα δύο πιστοποιητικά ασθενείας φέρουν πραγματικά ημερομηνίες του Ιανουαρίου και Φεβρουαρίου του 1992. Δηλαδή μετά δύο χρόνια που έγινε δίκη χωρίς καν να είναι δικηγόρος πλέον ο συνάδελφος, που τότε είχε εκλεγεί Βουλευτής. Και ακόμη τι απεδείχθη από το ίδιο πόρισμα του κυρίου εισαγγελέα και τις καταθέσεις. Ότι πράγματι ο Χαντζάρας είχε εξώγαμο παιδί και στη συνέχεια το ανεγνώρισε συμβολαιογραφικά και ότι παντρεύτηκε εκείνη την μάρτυρα που κατέθεσε δήθεν τα ψευδή εκείνα γεγονότα, πράγμα που υποδηλοί ότι η δυστυχής εκείνη γυναίκα δεν ήθελε προφανώς να αποκαλύψει στη μικρή κοινωνία του Ναυπλίου και το δεσμό της με τον κατηγορούμενο Χαντζάρα και το εξώγαμο παιδί της που ήταν τότε πράγματι ηλικίας 1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θα μπορούσε κανείς να πει ότι η ανάμειξη του συναδέλφου Παπανικολάου εκτός της δίκης που κατεδικάσθη και συμπαραστάθηκε με δυο άλλους συναδέλφους του δικηγόρους, στη συνέχεια αφορούσε την παρεμπίπτουσα δίκη της αναστολής της ποινής και μόνο. Στον υπερασπιστή που το δικαίωμα του δίδεται από τον Κώδικα περί Δικηγόρων σε καμιά περίπτωση δεν μπορεί να ευσταθήσει ηθική αυτουργία σε βάρος του μόνο με υποθέσεις όπως στη συγκεκριμένη περίπτωση. Ο Χαντζάρας τιμωρήθηκε και εκτίει την φυλάκισή του. Αυτό επιζητά η κοινωνία. Αν τώρα το δικαστήριο συμπεριφέρθηκε ευνοϊκά στον κατηγορούμενο ή έλαβε υπόψη του στοιχεία που μπορούσε να ερευνήσει περισσότερο και δεν το έκανε, η ευθύνη βαρύνει το ίδιο το δικαστήριο. Ο κύριος εισαγγελέας που διηνήργησε την προκαταρκτική εξέταση του ασφαλώς και πράττει το καθήκον του, θα το πράξει όμως καλύτερα, αν ολοκληρώσει τις έρευνες του εκεί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εντυπωσιάζεται η Δικαιοσύνη επιτέλους από τις παροτρύνσεις της κοινωνίας καλές ή κακές. Ας επιτελέσει το καθήκον της όπως πρέπει και στην περίπτωση των ναρκωτικών. Οι θεμελιωτές της απονομής της Δικαιοσύνης, οι δικαστές, οι εισαγγελείς και οι συνήγοροι έχουν μεταξύ τους αλληλοεξάρτηση δικονομική. Κανείς δεν ξεχωρίζει περισσότερο από την πλευρά του στην ανεύρεση της αλήθειας. Ο καθένας παίζει το ρόλο του, που του απονέμει ο νόμος και όλοι μαζί είναι συνυπεύθυνοι σ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ε μία δίκη τα αποδεικτικά στοιχεία είναι ψευδή, πλαστογραφημένα ή οτιδήποτε άλλο, τότε το δικαστήριο οφείλει να ανεύρει τον πλαστογράφο και να τον τιμωρήσει και ακόμα να πατάξει σκληρά εκείνους που κατασκευάζουν τα πλαστά αποδεικτικά στοιχεία. Είναι στην πλήρη δικαιοδοσία του δικαστηρίου να διατάξει την προσήκουσα απόδειξη, προκειμένου να αξιολογήσει κάθε αποδεικτικό στοιχείο προσκομιζόμενο από οποιονδήποτε. Όχι να κρίνει εκ των υστέρων. Πριν ή αποφασίσει ο δικαστής. Οφείλει να βασανίσει την απόδειξη, πράγμα που στη συγκεκριμένη περίπτωση δεν φαίνεται να έπραξε αρκούντως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ληφθεί υπόψη ακόμα ότι ο συνάδελφος Βουλευτής παρέστη σε δύο μόνο δίκες, χωρίς όμως να παραστεί και στην τελευταία της ακύρωσης της διαδικασίας, της ερήμην αποφάσεως, της καταδικαστικής, αφού για τον ίδιο κατηγορούμενο παρέστη ο δικηγόρος Προύντζος, τότε εύκολα συνάγεται το συμπέρασμα ότι η δίκη της αναστολής της ποινής δεν είχε και τόση επιρροή, αφού εκείνο που προείχε ήτο η τιμωρία του δράστη με την κύρια ποινή του που τελικά έγινε χωρίς το δικηγόρο Βουλευτή κ. Παπανικολάου. Άλλωστε η τιμωρία των ανθρώπων που φέρονται αναμεμιγμένοι στα ναρκωτικά γίνεται με την κυρίως δίκη και όχι με τα ενδιάμεσα διαδικαστικά και παρεμπίπτ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των ναρκωτικών πρέπει να τιμωρούνται αυστηρά, όταν πρέπει και όχι όταν ανθρώπινα ζητούν επιείκεια όπως όλοι οι συνάνθρωποί τους. Να τιμωρηθεί λοιπόν ο συνάδελφος Βουλευτής, διότι το δικαστήριο έλαβε υπόψη του ψευδή αποδεικτικά στοιχεία που προσκόμισαν άλλοι και τελικά πριν ή δημιουργηθεί θόρυβος ο ίδιος διέκοψε την οποιαδήποτε υπερασπιστική του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 ό,τι αφορά τους συναδέλφους κυρίους Φούρα, Ζαμπουνίδη, Αλαμπάνο, Γερανίδη, Παπαϊωάννου, Ιωαννίδη, Κωνσταντινίδη και Διαμαντίδη η υπόθεση είναι και αυτή γνωστή αφού η δημοσιότητα της πήρε σοβαρή έκταση εξ αιτίας της δίκη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κανείς με λίγη προσοχή τα όσα ελέχθησαν από τους συναδέλφους μας, σήμερα που δεν υπάρχει η φόρτιση εκείνων των ημερών, μόνο θλίψη ίσως να αισθάνεται. Ίσως το ίδιο συναίσθημα να διακατέχει και τους ίδιους. Μπορεί κανείς να πει ότι λέξεις σαν και αυτές "στημένους δικαστές", "δικαστές αργυρώνητους που καθυβρίζουν την Δικαιοσύνη", "αυτός ο άνθρωπος που έπρεπε να βρίσκεται στην φυλακή με την αυθάδεια του κλέφτη και απατεώνα" και ακόμα ανθρώπους να κραυγάζουν, να χειρονομούν πάνω στην έδρα του δικαστηρίου κλπ. δεν αποτελούν πράγματι απαράδεκτες ενέργειες για τη Δημοκρα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τέ δυνατόν εμείς οι Βουλευτές να συμπεριφερόμαστε με αυτόν τον τρόπο; Όσο δίκιο και αν είχαν οι κύριοι συνάδελφοι, έπρεπε να καταλήξουν σε εκείνη τη συμπεριφορά τους; Σε κάθε δικαστική απόφαση, ο κοινός και μέσος πολίτης αξιώνει δικαιοσύνη και τιμωρία των υπευθύνων. Το ίδιο και περισσότερο αξιώνει από το Βουλευτή. Και αυτό γιατί ο σεβασμός και η υπακοή στους νόμους και το Σύνταγμα από τη συμπεριφορά μας προς τον φυσικό δικαστή φαίνεται. Αν δεν σεβόμεθα το θεσμό της Δικαιοσύνης, τότε τί μας απομένει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το επεκτείνουμε όμως. Θέλω να πιστεύω ότι εκδηλώσεις σαν και αυτές που έγιναν στη δίκη εκείνη των ΔΕΚΟ θα είναι οι τελευταίες από μέρους συναδέλφους Βουλευτών. Σήμερα που περισσότερο από κάθε άλλη φορά ο θεσμός του Βουλευτή πλήττεται αδίκως εξ αιτίας μιας αύξησης της βουλευτικής αποζημίωσης, αφού ο κόσμος δεν γνωρίζει επακριβώς την ανάγκη κάθε Βουλευτή, οφείλουμε πρώτοι εμείς να δώσουμε το παράδειγμα του νομοταγούς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οσοχή της κοινής γνώμης δυστυχώς απόψε επικεντρώνεται πρωταρχικά στην άρση ή μη της ασυλίας του συναδέλφου κ. Παπανικολάου και στις άλλες υποθέσεις και ειδικά εκείνης του συναδέλφου μας κ. Διαμαντή, δια δήθεν υπεξαίρεση 400 εκατ. όταν ήταν Πρόεδρος της ΚΥΔΕΠ και των συναδέλφων μας υπερασπιστών δικηγόρων που προανέφερα οι οποίοι φέρονται ως εξυβρίσαντες το δικαστήριο στη δίκη εκείνη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αν είναι δύσκολο να αντιστρέψεις μέσα σε λίγα λεπτά μία διαμορφωθείσα ατμόσφαιρα εξ αιτίας της έκτασης που δόθηκε από τα μέσα μαζικής ενημέρωσης, σεβόμενος το Κοινοβούλιο, τη Κοινοβουλευτική μας Δημοκρατία και τον εαυτό μου σαν υπηρέτη της Θέμιδος και Βουλευτή αυτού του Κοινοβουλίου, που την εκλογή μου τη θεωρώ ιδιαίτερη τιμή, προσπάθησα να είμαι προς όλους σας και τον Ελληνικό Λαό γενικότερα σαφής, αντικειμενικός και δίκαιος, μακριά από συναισθηματισμούς και την τεχνητή φόρτιση, που αυτές τις ημέρες προσέδωσε η έκταση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που η Βουλή συζητά παρόμοιο θέμα, είναι πάρα πολλοί εκείνοι που ζητούν την κεφαλήν επί πίνακι συναδέλφων μας, η δε Βουλή αποφαίνεται με την ελευθερία της γνώμης που έχει ο καθένας μας, ανάλογα και για κάθε μια από τις περιπτώσεις άρσεων ασυλιών. Ποτέ όμως δεν είναι επιτρεπτό, μερικοί για λόγους άσχετους και ξένους προς τα πραγματικά περιστατικά και έξω από εκείνα που έχουμε τη δυνατότητα να ερευνήσουμε, να τρέχουν να προλάβουν την απόφαση της Βουλής, πολύ περισσότερο όταν η απόφαση στις συγκεκριμένες περιπτώσεις λαμβάνεται με μυ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που τίθεται, όμως, απόψε είναι: Η κοινή γνώμη και η ευαισθησία των πολιτών στη συγκεκριμένη υπόθεση συνίστα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ίκη της αναστολής της επιβληθείσης ποινής, λόγω ασκήσεως εφέσεως κατά της πρωτοδίκου καταδικαστικής αποφάσεως, ή στη δίκη της καταδίκης του κατηγορηθέντος τότε πελάτου του κ. Παπανικολάου; Και τι είναι εκείνο που ενδιαφέρει επιτέλους περισσότερο; Η τιμωρία του εγκληματία και μάλιστα του κατηγορουμένου για ναρκωτικά ή η προσπάθεια του καταδικασθέντος να ανασταλεί η έκτιση της ποινής του μέχρι της εκδικάσεως της εφέσεώς του; Και γιατί τα μέσα μαζικής ενημέρωσης δεν επικεντρώνουν το ενδιαφέρον τους στη δίκη της κυρίας διαδικασίας, που τότε αρχικά και τελειωτικά κατεδικάσθη ο πελάτης του κ.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ιο επιτέλους είναι το ζητούμενο, η τιμωρία του εγκληματία, ή η προσπάθεια του οποιουδήποτε καταδικασθέντος να εκμεταλλευτεί όλα τα επιτρεπόμενα δικονομικά μέσα, που του παρέχει ο νόμος πριν δικαστεί αμετάκλητα; Και δεν αποτελεί, το λιγότερον, φαρισαϊσμό εκείνων που προσπαθούν έντεχνα να μεταστρέψουν την προσοχή της κοινής γνώμης, δημιουργώντας κλίμα πολιτικό με στοιχεία ανατροπής συνταγματικών δεδομένων και της λειτουργίας του Κοινοβουλίου, αντί να δουν το όλο θέμα των ναρκωτικών, στην πρόληψή του, στην τιμωρία των ενόχων και την αποκατάσταση, ίσως, ατυχών συνανθρώπ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ν πολλοί, από τα μέσα μαζικής ενημέρωσης, να προσπαθούν να αποδείξουν ότι οι Έλληνες Βουλευτές, που ο Λαός τους εξέλεξε με το δικό του αισθητήριο σαν αντιπροσώπους του, τάχα είναι ανάξιοι και ότι οχυρώνονται πίσω από το νόμο και ότι αποτελούν μία άλλη ομάδα πολιτών. Η προσπάθειά τους, όμως, αυτή να είναι βέβαιον ότι δεν στρέφεται εναντίον των ιδίων των Βουλευτών, στρέφεται εναντίον του Κοινοβουλίου, εναντίον της Κοινοβουλευτικής Δημοκρατίας και εναντίον αυτού του θεσμού του Βουλευτού. Του Βουλευτού, που το Σύνταγμά μας τον θέλει να αισθάνεται και να είναι ελεύθερος στην άσκη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πιτέλους, δεν γνωρίζουν οι οποιοιδήποτε επικριτές των Βουλευτών, ότι η Βουλή στις συγκεκριμένες περιπτώσεις δεν μπορεί να υπεισέλθει σε λεπτομέρειες, αλλά κρίνει με βάση τα γεγονότα και τα έγγραφα που παρατίθενται για κάθε μία υπόθεση. Δεν μπορεί δηλαδή, να καλέσει και να εξετάσει και άλλα αποδεικτικά στοιχεία, πέραν εκείνων που αποστέλλονται από τους κυρίους εισαγγελείς. Και πώς θα κρίνει ότι για κάθε περίπτωση ο εγκαλούμενος Βουλευτής είναι ένοχος ή όχι, για να προτείνει την άρση της ασυλ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ω με αυτά. Η ενορχηστρωμένη επίθεση εναντίον των Βουλευτών, που παρουσιάζεται τελευταία, κατά τη δική μου ταπεινή άποψη, θυμίζει άλλες εποχές, εποχές που και τότε εβάλετο ο θεσμός του Βουλευτού, του Κοινοβουλίου και της Κοινοβουλευτικής μας Πολιτείας γενικότερα. Ίσως, πολλοί από εσάς να μην το λαμβάνετε αυτό σοβαρά υπόψη σας ή και να μην θέλετε να συνδυάσετε το γεγονός αυτό με το παρελθόν. Ίσως, ακόμα, μπροστά στο κομματικό συμφέρον να μη βλέπετε τα πράγματα από τη σωστή και αντικειμενική τους σκοπιά. Απόψε σας δίνετε η ευκαιρία να αναπολήσετε λίγο το παρελθόν, τότε που ο θεσμός του Κοινοβουλίου είχε γίνει η χλεύη των εποφθαλμιούντων το Κοινοβούλιο και που δυστυχώς επέτυχαν τους σκοπούς τους, τη διάλυ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και μετά απ' όλα αυτά, μετά από τόσα χρόνια κοινοβουλευτικού μας βίου, οποιαδήποτε επανάληψη παλαιών καταστάσεων, κάθε άλλο παρά μας τιμ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αι για όλες τις υποθέσεις που έχουμε απόψε μπροστά μας, πλην εκείνων των τριών που προανέφερα, η Βουλή θα πρέπει να απορρίψει τις αιτήσεις άρσεως ασυλίας. Για τις τρεις, όμως, περιπτώσεις, εκείνες για τις οποίες για τον άλφα ή βήτα λόγο επικεντρώθηκε το ενδιαφέρον της κοινής γνώμης περισσότερο, πιστεύω ότι οι Βουλευτές θα πρέπει να ψηφίσουν ελεύθεροι και κατά συνείδ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ΩΝΣΤΑΝΤΙΝΙΔΗΣ:Κύριε εισηγητά, ποιες είναι οι τρει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Του κ. Παπανικολάου, των ΔΕΚΟ, και του κ.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Τι θα πει ΔΕΚΟ, κύριε Πρόεδρε; Είναι προσωπικές οι αι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αναφέρθηκε προσωπικά και εν εκτάσει ο κύριος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Σ:Κυρίες και κύριοι συνάδελφοι, ο σκοπός του θεσμού της άρσης της ασυλίας έχει νομίζω πολλές φορές τονισθεί στην Αίθουσα αυτή. Και προ ολίγου ο συνάδελφος εισηγητής της Πλειοψηφίας, νομίζω ότι με επάρκεια τοποθέτη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θεσμός έχει και τη δημοκρατική του λογική, όπως όλοι ξέρουμε, και τον πραγματικά πολύτιμο δημοκρατικά προορισμό του και στηρίζεται σε μία πολύ σταθερή και ασφαλή ιστορική εμπε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νομίζω ότι χρειάζεται να τονισθεί ειδικά σε τούτη τη συνεδρίαση, είναι ότι από τη φύση του ο θεσμός αυτός της ασυλίας υπόκειται σε παρεξήγηση, υπόκειται σε επικίνδυνη παρεξήγηση, γιατί όταν δεν γίνει προσεκτική χρήση του, τότε στρέφεται κατά της αξιοπιστίας του Κοινοβουλίου. Και μερικές φορές αυτή η παρεξήγηση μπορεί να είναι και σκόπιμη. Και αυτή η προσφορότητα να υπόκειται σε παρεξήγηση ο θεσμός, οφείλεται στο ότι εύκολα μπορεί να θεωρηθεί -αν δεν γίνεται πολύ προσεκτική και συνετή η εφαρμογή του- ως προνόμιο, ενώ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ωρηθεί προνόμιο, τότε βέβαια φαίνεται ότι τάχα εξασφαλίζει κάποια ασυδοσία και τότε ανοίγει η πόρτα για τις όποιες εκμεταλλεύσεις και για τις εύκολες καταδίκες της ασυδοσίας, ενώ ο σκοπός του θεσμού της ασυλίας δεν είναι καθόλου τέτ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η μία μεριά η Βουλή πρέπει να επιτελεί ένα έργο προστασίας του Κοινοβουλίου και της ελευθέρας δράσεως των βουλευτών, από την άλλη όμως μεριά πρέπει και να προστατεύει την αξιοπιστία της. Γιατί όπως είπα, αν θεωρηθεί ότι αποτελεί προνομία, τότε ενοχλεί τη συνείδηση δικαίου όλων μας και βεβαίως του Λαού του οποίου είμαστε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 μας συνεπώς, αγαπητοί συνάδελφοι, είναι να εφαρμόσουμε το θεσμό σωστά και αυτό σημαίνει ισορροπημένα. Από τη μία μεριά, όπως είπα, να εξασφαλίσουμε την επίτευξη του σκοπού του, την ακώλυτη άσκηση του βουλευτικού έργου και την προστασία της εύρυθμης λειτουργίας της Βουλής.  Έτσι προστατεύεται το πολίτευμα. Σωστά έχει λεχθεί ότι η ασυλία είναι θεσμός που σε τελευταία, αλλά πολύ ουσιαστική και κρίσιμη ανάλυση, προστατεύει το ίδιο το πολίτευμ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όμως, μεριά πρέπει η εφαρμογή να εξουδετερώνει τον κίνδυνο να δημιουργηθεί η εντύπωση, από μία υπερβολική χρήση, αν θέλετε, του θεσμού, ότι συνιστά προνόμιο, υποθάλπει ανισότητες και επομένως, οδηγεί και σε αυθαιρεσίες και έτσι, αντί να προστατεύει την αξιοπιστία της Βουλής και των Βουλευτών, απεναντίας να την εκθέτει στον κίνδυνο της παρεξήγησης. Πρέπει επομένως να τονισθεί -και δεν είναι ποτέ περιττό να τονίζεται- ότι με το θεσμό της ασυλίας ο Βουλευτής δεν καθίσταται ανεύθυνος. Και αυτό πρέπει να τονισθεί κυρίως όχι προς εμάς, αλλά προς τους συμπολίτες μας. Δεν καθίσταται ανεύθυνος. Δεν σημαίνει ότι ο Βουλευτής δεν διώκεται. Με το θεσμό της ασυλίας απλώς αναστέλλεται για ορισμένο χρόνο η δίωξη, καθ` όλο το διάστημα που ο Βουλευτής έχει την ιδιότητα του Βουλευτή. Μόλις πάψει να την έχει, η δίωξη προχωρεί. Δεν εξουδετερώνεται δηλαδή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νισθεί για να συνειδητοποιηθεί, ότι εδώ έχουμε να κάνουμε με ένα θεσμό που δεν συνιστά εκ προοιμίου εύ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κύριοι συνάδελφοι, αυτή η ισορροπημένη, η συνετή εφαρμογή του θεσμού από μας να προϋποθέτει μια συνειδητοποίηση που αναμφισβήτητα είναι δεδομένη στην Αίθουσά μας, ότι με το να μας αναθέτει το Σύνταγμα το έργο να αποφασίζουμε για την άρση ή τη μη άρση της βουλευτικής ασυλίας, μας ζητά να υπερβούμε τις κομματικές μας προτιμήσεις και τοποθετήσεις, μας ζητά να σκεφθούμε υπερκομματικά. Είναι ένα από τα θέματα που το Σύνταγμα μας αναθέτει έργο, πραγματικά να σκεφθούμε εκείνο που είναι κοινή μέριμνα όλων των Πτερύγων του Σώματος και της συντριπτικής, αν όχι, της ολότητος του Ελληνικού Λαού. Δηλαδή ποιο; Το συμφέρον του πολιτεύματος, και το κύρος της αξιοπιστίας τούτου του κεντρικού οργάνου της Δημοκρατίας. Επομένως, πρέπει να σκεφθούμε υπερκομματικά, με βάση αυτό που μας ενώνει, κύριοι συνάδελφοι, και όχι τα άλλα, τα οποία σωστά, μέσα στη διαλεκτική του δημοκρατικού πολιτεύματος, μας φέρνουν σε αντιπαρα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συνειδητοποίηση που πρέπει να κάνουμε είναι ότι σε καμιά περίπτωση δεν επιτρέπονται οι γενικεύσεις. Ή όλες οι περιπτώσεις κρίνονται έτσι, ή όλες αλλιώς. Ή ναι, ή όχι. Είναι και λάθος αυτή η γενίκευση και επικίνδυνη, γιατί ανοίγει την πόρτα σε μια πολύ βλαβερή παρεξήγηση ότι εδώ έχουν γίνει συμψηφισμοί. Και αυτό πραγματικά είναι πλήγμα εις βάρος της σωστής λειτουργίας και του Κοινοβουλίου και της προς τα έξω πειστ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ισορροπημένη εφαρμογή πρέπει να κινείται ανάμεσα σε δύο, θα λέγαμε, διαφορετικές και αντίθετες περιπτώσεις, έτσι ώστε να οριοθετείται, το έργο μας και να γίνεται λίγο πιο εύκολο με τη διαγραφή κάποιων κατ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έχουμε εκείνες τις περιπτώσεις, που πάντως όσο μπορεί κανείς να είναι σ' αυτά τα θέματα κατηγορηματικός σε μια πρόβλεψη, αίρεται η ασυλία. Πότε είναι αυτό; Στις περιπτώσεις εκείνες που η αποδιδόμενη στο Βουλευτή κατηγορία συνδέεται -ορθά ή εσφαλμένα, είναι άσχετο- με ιδιαίτερα επικίνδυνες μορφές εγκληματικότητας. Εκεί δεν είναι νοητό να λειτουργεί αυτός ο μηχανισμός της ασυλίας, που αποτελεί μία εξαίρεση, γιατί εκεί ανοίγει η πόρτα πραγματικά για να ενοχληθεί η λαϊκή συνείδηση. Και αυτό είναι που πρέπει να αποφε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που και εκεί πρέπει να δίδεται η άρση, είναι η περίπτωση, που από την εκδίκαση της υπόθεσης εξαρτιέται η ικανοποίηση σοβαρών και σεβαστών συμφερόντων τρίτων προσώπων και η οδός της πολιτικής δικαιοσύνης δεν είναι απόλυτα και ευχερώς βατή. Και εκεί πρέπει το Σώμα να σταθμίζει με πολύ προσοχή το θέμα και να αποφασίζει την άρση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ες περιπτώσεις που ενδείκνυται από την άλλη μεριά να μη γίνεται η άρση, είναι εκείνες οι περιπτώσεις που αφορούν άμεσα ή έμμεσα την πολιτική δραστηριότητα του Βουλευτή, πολιτική δραστηριότητα που όντως όλοι γνωρίζουμε από βιώματα προσωπικά -δεν εξαντλείται στη δράση μας εδώ μέσα. Καλύπτει ολόκληρη τη δραστηριότητά μας, θα έλεγα, προσδιορίζει όλη την κοινωνική, και όχι μόνο, παρουσία μας και υπόσ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δραστηριότητα είναι το κύριο αντικείμενο της προστασίας που παρέχει η ασυλία. Γιατί ακριβώς σήμερα γνωρίζουμε ότι η δραστηριότητα η βουλευτική έξω από τη Βουλή στο κοινωνικό πεδίο είναι το ίδιο πολύτιμη με την δράση του μέσα στη Βουλή, και θα λέγαμε μερικές φορές και πιο πολύ, όταν οι πολιτικοί αγώνες προσλαμβάνουν άμεσα κοινωνικό περιεχόμενο. Σ' αυτές τις περιπτώσεις ενδείκνυται αναμφισβήτητα η άρνηση, δηλαδή να μην δοθεί η άρση στην ασυλία. Όπως επίσης και σ' εκείνες τις περιπτώσεις που η αποδιδόμενη κατηγορία έχει κεκαλυμμένο αλλά ασαφές πολιτικό κίνητρο. Είναι αυτές οι δηλητηριώδεις περιπτώσεις,- ιστορική εμπειρία υπάρχει πελώρια και στον τόπο μας και σε άλλες Χώρες - που μπορούν πράγματι να εξουδετερώσουν το έργο τ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γίνεται άρνηση άρση της ασυλίας όταν βρισκόμαστε προ περιπτώσεων που πραγματικά πρακτικά πρόκειται με τη δίωξη να εξουδετερωθεί, αν αρνηθούμε αυτή την προσωρινή αναστολή της δίωξης, ένας συνάδελφος στην επιτέλε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να άλλο σημείο που πρέπει να συνειδητοποιηθεί είναι ότι από τη φύση του κατά τη γνώμη μου και κατά την αντίληψη του Κόμματος, το οποίο έχω την τιμή να εκπροσωπώ εδώ, ο θεσμός της άρσης της ασυλίας ή της ασυλίας καλύτερα, είναι τέτοιος που δεν επιδέχεται κομματική πειθαρχία. Είναι θεσμός που από τη φύση του επιβάλλει την κατά συνείδηση κρίση του Βουλευτή. Εφόσον αφορά, όχι την κομματική αντιπαράθεση, αλλά τον τρόπο προστασίας του δημοκρατικού πολιτεύματος, είναι θέμα συνείδησης του καθενός. Και οφείλω να τονίσω και να υπενθυμίσω ότι το ΠΑ.ΣΟ.Κ. από την ίδρυσή του, από την πρώτη του εμφάνιση στο Ελληνικό Κοινοβούλιο το 1974 σταθερά και απαρέγκλιτα, ποτέ δεν έθεσε το θέμα της ψήφου σε θέματα άρσης ή μη της ασυλίας κάτω από κομματική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ς έλθω, ύστερα απ' αυτές τις παρατηρήσεις, στις συγκεκριμέν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στον πίνακά μας είναι η περίπτωση του συναδέλφου κ. Διαμαντή. Αφορά δύο δικογραφίες. Και οι δύο όμως αφορούν τη δράση του ως Προέδρου της ΚΥ.ΔΕ.Π., μια θέση δηλαδή η οποία με την ευρύτερη έννοια, το ξέρουμε, και δεν μπορεί να αμφισβητηθεί, είναι πολιτική. Και οι δύο υποθέσεις είναι πολιτικές. Πρώτον, να ξεκαθαρίσουμε την πρώτη, αυτή που αφορά μία ασημαντότητα που μόνο μειδίαμα μπορεί να δημιουργεί. Η ΚΥΔΕΠ, όπως σε πολλές περιοχές, έχει και στην Αλεξανδρούπολη μια γεφυροπλάστιγγα. Από τη φύση της η γεφυροπλάστιγγα είναι στους δημόσιους δρόμους. Εκεί είναι που ζυγίζονται τα φορτηγά και τα φορτία. Η γεφυροπλάστιγγα αυτή ήταν 30 ετών, έπρεπε να εκσυγχρονισθεί, να ηλεκτροκινηθεί. Η κατηγορία είναι ότι η μετατροπή αυτή, η οποία δημιούργησε κάποια παρενόχληση στην κυκλοφορία, έγινε χωρίς την άδεια της αρμόδιας αρχής. Πρόκειται για ασημαν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κατηγορία αφορά ένα πλέγμα διαχειρίσεων της ΚΥΔΕΠ. Αλλά πρέπει να σημειώσετε, κύριοι συνάδελφοι ότι είναι σαφέστατα πολιτικού χαρακτήρα. Και δεν εισέρχομαι με την παρατήρηση αυτή στην ουσία των υποθέσεων, γιατί δεν θεωρώ ότι έργο της Βουλής είναι να αποτιμήσει τη βασιμότητα ή το αβάσιμο μιας κατηγορίας. Αλλά πρέπει όμως να διαπιστώσει πάντως την υπόστασή της, σε τι συνίσταται. Εδώ ξέρουμε σε τι συνίσταται. Η διαχείριση ολόκληρης 10ετίας της ΚΥΔΕΠ ετέθη το 1989 υπό έλεγχο και στο στόχαστρο ποινικής δίωξης στο πλαίσιο της ποινικοποίησης της πολιτικής που επιχειρήθηκε τότε. Η ποινική δε δίωξη ασκήθηκε, όπως λένε οι νομικοί IΜ ΚEM, δηλαδή αφορούσε το θέμα, το αντικειμενικό γεγονός και όχι πρόσωπα. Έτσι εστράφη εναντίον όλων των Δ.Σ. μιας 10ετίας της ΚΥΔΕΠ και των Δ.Σ. πλήθους γεωργικώ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υνολικά εναντίον περίπου 200 προσώπων. Και μόνο αυτό φέρνει στην επιφάνεια ότι εδώ έχουμε να κάνουμε με μία υπόθεση, η οποία δημιουργήθηκε εκείνο το καλοκαίρι του 1989, στο πλαίσιο μιας αφόρητης ποινικοποίησης της πολιτικής ζωής, που εξαπλώνετο τότε και κατελάμβανε πάρα πολλούς χώρους της δημόσιας ζωής και είχαμε έτσι σχετικά με την ΚΥΔΕΠ περισσότερο από 200 ανθρώπους στο στόχαστρο της δίωξης. Μία ποινικοποίηση που στο σύνολό της απείλησε τη Χώρα με διχασμό. Γι' αυτό έχω την εντύπωση ότι όλοι μας, άσχετα με τις όποιες κομματικές τοποθετήσεις μας ευχόμαστε να μην ξαναϋπάρξει και να τερμα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και μόνο αυτό θα αρκούσε, για να εισηγηθεί κανείς την απόρριψη, της αίτησης για άρση της ασυλίας. Αλλά έχουμε και το συντριπτικό γεγονός για την αίτηση αυτή της άρσης ότι έχει εκδοθεί, κύριοι συνάδελφοι, βούλευμα απαλλακτικό από το Συμβούλιο Εφετών της Αθήνας, για όλες τις κατηγορίες και για τα 200 άτομα, μέσα στα οποία ένας είναι και ο κ. Διαμαντής για ορισμένη όμως μόνο περίοδο. Και το βούλευμα έχει εκδοθεί στις 20 Ιουλίου 1992, ενώ η αίτηση έχει υποβληθεί νομίζω τον Απρίλιο του 1992. Επομένως, εδώ πρέπει να τεθεί αλλιώ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το ερώτημα: Γιατί δεν έσπευσε ο αρμόδιος εισαγγελεύς, ύστερα από το απαλλακτικό βούλευμα, να αποσύρει τη σχετική αίτηση; Και δεν θα το απαντήσω το ερώτημα, ούτε με ενδιαφέρει, γιατί δεν έρχομαι εδώ τιμητής κανενός. Εκείνο, όμως, που ενδιαφέρει, είναι ότι με την απόφασή μας πρέπει από εδώ μέσα σήμερα να στείλουμε το μήνυμα στις εισαγγελικές αρχές, ότι σε τέτοιες περιπτώσεις οφείλουν να παρακολουθούν την εξέλιξη μιας υπόθεσης, για την οποία έχουν ζητήσει την άρση της βουλευτικής ασυλίας. Και σε περίπτωση που για την υπόθεση, in rem για το θέμα, στο πρόσωπο βεβαίως συγκατηγορουμένων του Βουλευτή, εκδοθεί απαλλακτικό βούλευμα, είναι υποχρεωμένοι να σταματήσουν την όλη διαδικασία, γιατί αλλιώς εκθέτουν τη Βουλή σε μία περιπέτεια και στο ενδεχόμενο της δημιουργίας εντυπώσεων πλαστών και βλαπτικών της αξιοπιστίας του Κοινοβουλίου. Επομένως, στη συγκεκριμένη περίπτωση, όχι απλώς προτείνω και εισηγούμαι την απόρριψη της αίτησης, αλλά με το σκεπτικό ότι ενδείκνυται και στο μέλλον σε τέτοιες περιπτώσεις να σπεύδει η ίδια η εισαγγελία να απαλλάσσει τη Βουλή από την εξέταση περιπτώσεων, που στερούνται αντικειμένου και που ενδέχεται να οδηγήσουν σε επικίνδυνες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ούλευμα αυτό το έχω στα χέρια μου, είναι πολύ μεγάλο, σέβομαι τον κόπο των πρακτικογράφων, που μας βοηθάνε, και δεν τολμώ να τους το δώσω να το περιλάβουν στα Πρακτικά. Το έχω, όμως, στη διάθεση οποιουδήποτε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ι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ην περίπτωση του κ. Κοτσακά. Η πιο κραυγαλέα περίπτωση κατηγορίας που αφορά στην ενάσκηση πολιτικού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ετε τί αφορά; Η κατηγορία είναι παρακώλυση συγκοινωνιών εκ προθέσεως, είσοδος σε απηγορευμένους χώρους στο αερ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αποφασίζει η Ολυμπιακή Αεροπορία να αλλάξει τα αεροπλάνα, που πήγαιναν στο ακριτικό νησί της Χίου, να βάλει μικρά και ελικοφόρα. Και ξεσηκώθηκε ο κόσμος. Ορθώς και κατανοητώς ξεσηκώθηκε. Τώρα αν η Ολυμπιακή Αεροπορία μπορούσε ή όχι, αυτό είναι άλλο θέμα. Ξεσηκώθηκε ο κόσμος. Και ποια ήταν η πιο σωστή αντίδραση; Πήγε στο αεροδρόμιο, να διαμαρτυρηθεί, και κατέλαβε μέρος του αεροδρομίου. Και ποια ήταν η σωστή ενέργεια του εκπροσώπου Βουλευτή του λαού της Χίου; Να πάει μαζί. Και βρίσκεται κατηγορούμενος; Μα είναι τόσο κραυγαλέα η περίπτωση, ότι εδώ έχουμε δραστηριότητα επαινετή, θα λέγαμε, άσχετα με την όποια κομματική μας τοποθέτηση, στο πλαίσιο του πολιτικού αγώνα ενός Βουλευτή. Εισηγούμαι επομένως την απόρρ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ερίπτωση του κ. Αρβανίτη. Κατηγορείται για αυθαίρετο κτίσμα στη Νέα Ερυθραία. Η πράξη όμως για την οποία κατηγορείται δεν είναι το αυθαίρετο κτίσμα, αλλά επειδή όταν είχε σταματήσει, με διάταξη που πολεοδομικού γραφείου, η κατασκευή, εκείνος προχώρησε και τοποθέτησε τζάμια, για να μη καταστραφεί το μέχρι τότε συντελεσθέν έργο. Αυτό είναι το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μειωμένης του σημασίας, της ασημαντότητάς του, θα έλεγα, προτείνω την απόρρ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ερίπτωση που ζητείται η άρση ασυλίας του συναδέλφου κ. Κράτσα. Άλλη σαφέστατη περίπτωση πολιτικής ενέργειας: Ο κύριος Κράτσας κατηγορείται ότι το Σεπτέμβρη του 1988, στην Ιεράπετρα, σε μία δημόσια εκδήλωση της ΟΝΝΕΔ, χρησιμοποίησε βαρύτατες εκφράσεις σε βάρος του τότε Πρωθυπουργού και Προέδρου του ΠΑΣΟΚ. Μπορεί οι φράσεις αυτές, κοιτώντας τις ο καθένας από τη σκοπιά του, να τις κρίνει ότι είναι βαριές. Αλλά δεν παύουν σε καμία περίπτωση να αποτελούν άσκηση πολιτικής κριτικής στο πλαίσιο ενός πολιτικού αγώνα. Και αυτό είναι εκείνο, που επιβάλει την απόρριψη της σχετική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περίπτωση της αίτησης άρσεως ασυλίας του κ. Μπεντενιώτη. Η πράξη, που του αποδίδεται, ύστερα από τη μήνυση κάποιου βιοτέχνη, ο οποίος ενοχλήθηκε -ορθώς ή εσφαλμένως, δεν το εξετάζω - από ορισμένες αποφάσεις του ΕΟΜΜΕΧ, αφορά πράξεις του ως προέδρου του ΕΟΜΜΕΧ. Δηλαδή ενός οργανισμού, που η ευθύνη της λειτουργίας του είναι με μία ευρύτερη ένν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με αυτή την έννοια εισηγούμαι την απόρρ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ερίπτωση του συναδέλφου κ. Σερέτη. Ακούστε τι έφθασε να είναι αντικείμενο αίτησης άρσεως ασυλίας. Στις εκλογές του Απριλίου του 1990, στις Σέρρες, όντας υποψήφιος, ανήρτησε πανό που έγραφε: "Υποψήφιος βουλευτής Σερρών της Νέας Δημοκρατίας". Υπάρχει σαφέστερη περίπτωση πολιτικής ενέργειας από αυτή η οποία αναμφισβήτητα καλύπτεται από τη βουλευτική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ισηγούμαι την απόρρ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ερίπτωση της αίτησης άρσεως ασυλίας του συναδέλφου κ. Γιαννόπουλου. Του αποδίδουν αδίκημα περιύβρισης της δικαστικής αρχής. Επέκρινε ορισμένες ενέργειες του Αρείου Πάγου. Και σημειώσατε ότι η μήνυση έχει υποβληθεί από ένα πρόσωπο, το οποίο "περηφανεύεται", δεν το παίρνει ως μομφή, το λέει ο ίδιος, ότι είναι ηγετική φυσιογνωμία του φασιστικού χώρου, φασιστικής οργάνωσης. Το δηλώνει και το χαίρεται. Δικαίωμά του. Αλλά αυτό "χρωματίζει" την όλη υπόθεση. Το ποιος ενοχλήθηκε είναι χαρακτηριστικό. Και θα ήθελα να τονίσω, πως γνωρίζουμε όλοι ότι ο κ. Γιαννόπουλος αναπτύσσει μία εντονότατη αγωνιστική πολιτική δραστηριότητα στο πλαίσιο της οποίας, είτε μας αρέσει, είτε δεν μας αρέσει, άσκησε μία κριτική οξύτατη, γιατί όχι, αναμφισβήτητα όμως πολιτική. Και θα είναι πάρα πολύ επικίνδυνο για το πολίτευμα αν αρχίσουμε να βάζουμε τις εισαγγελικές αρχές κριτές του πότε η πολιτική μας δραστηριότητα και κριτική είναι θεμιτή και πότε αθέμιτη. Γιατί αυτό θα σημαίνει ότι αρχίζουμε να κάνουμε το πρώτο και πολύ οδυνηρό βήμα εκχώρησης αποφασιστικών αρμοδιοτήτων που πρέπει να έχει στο πλαίσιο του πολιτεύματος τούτο εδώ το Σώμα, η Βουλή, σε μία δικαστική εξουσία φύση και θέση αναρμόδια και χωρίς λαϊκή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του κ. Φαΐκογλου, θεωρώ -το είπε ο συνάδελφος εισηγητής της Πλειοψηφίας- ότι μάλλον πρέπει να οφείλεται σε μια τυπικότητα και παραδρομή. Γιατί νομίζω ότι είναι τέτοια που δεν επιδέχεται κα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άκης ξέρετε γιατί κατηγορείται; Γιατί όταν στο γήπεδο ενός χωριού αποφασίστηκε να κτίσουν ορισμένες εγκαταστάσεις, "δια της παρουσίας του"- λέει- "ενεθάρρυνε αυθαίρετο κτίσμα " που συνίστατο σε ένα βάθρο που επάνω του στήθηκε ένα αλεξικέραυνο". Και αυτό θεωρείται αξιόποινο αδίκημα που πρέπει να οδηγήσει τη Βουλή στο να άρει την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ν κ. Βασιλακάκη, ένα αυτοκινητιστικό χωρίς πολύ μεγάλες συνέπειες. Νομίζω ότι η οδός της πολιτικής δικαιοσύνης είναι ανο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συνάδελφο, κ. Ευάγγελο Παπανικολάου. Οι κατηγορίες είναι γνωστές. Τις ανέπτυξε και ο κύριος συνάδελφος εισηγητής της Πλειοψηφίας. Δεν θα κρίνω το βάσιμο ή αβάσιμο. Θεωρώ ότι δεν είναι έργο μας. Εκείνο όμως που είναι έργο μας είναι να διαπιστώσουμε ότι η ίδια η κατηγορία συνδέεται με το γνωστό θέμα της παράνομης αποφυλάκισης εμπόρων ναρκωτικών. Και είναι γνωστό, με παραγγελία ακριβώς του εισαγγελέα του Αρείου Πάγου, -κανενός πιο μικρού- ότι υπάρχουν υποψίες ότι σ’  αυτή την ιστορία της παράνομης αποφυλάκισης αυτών των εμπόρων έχουν εμπλακεί και δικαστικοί λειτ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πομένως είναι μείζον. Η υπόθεση είναι δυστυχώς, αντικειμενικά κοιταγμένη -δεν μιλάω, υποκειμενικά, δεν γνωρίζω ούτε δικαιούμαι να εισέλθω στην υποκειμενική πλευρά εντεταγμένη και συνδεδεμένη με δυο άκρως σοβαρά κοινωνικά θέματα. Πρώτον, με μια από τις σοβαρότερες, ίσως τη σοβαρότερη μορφή εγκληματικής δραστηριότητας. Το εμπόριο, όπως λένε, του θανάτου. Και δεύτερο με το ιδιαίτερα ευαίσθητο θέμα της διαφύλαξης της αξιοπιστίας και της καθαρότητας της Δικαιοσύνης. Εξαιτίας αυτής της υπόθεσης η Δικαιοσύνη έχει μπει και στροβιλίζεται σε μια δίνη και απειλείται η αξιοπιστία της, και η καθαρότητά της στα μάτι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ρνηθούμε, κύριοι συνάδελφοι, στην περίπτωση αυτή - οδηγούμενοι από οποιεσδήποτε αν θέλετε αντιλήψεις τις οποίες μπορώ και να κατανοήσω και να συμμεριστώ αν θέλετε συναισθηματικά- την άρση της ασυλίας εδώ, εκθέτουμε τη Βουλή στον κίνδυνο να βρεθεί και αυτή στη δίνη που βρίσκεται η Δικαιοσύνη. Και έτσι θα έχουμε επιδεινώσει την πληγή η οποία σήμερα υπάρχει στη λειτουργία της δημόσιας ζωής μας. Δεν θα έχουμε κάνει χρήση του θεσμού της ασυλίας, αλλά κατάχρηση του θεσμού. Και αυτό είναι ακριβώς που πρέπει, στην ισόρροπη εφαρμογή του θεσμού, να αποφύγουμε. Γιατί θα έχουμε τραυματίσει αυτό που καλούμεθα με το θεσμό να προστατεύουμε, την αξιοπιστία και το κύρος του Κοινοβουλίου και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κόμα αν θέλετε και από τη σκοπιά του συναδέλφου, η δικαστική οδός είναι αυτή που οδηγεί πραγματικά στην αποτελεσματική υπεράσπιση της καθαρότητάς του. Και εύχομαι πραγματικά να γίνει αυτό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εισηγούμαι, πραγματικά με πολύ μεγάλη συνείδηση της σοβαρότητας του θέματος την άρση της ασυλίας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ην περίπτωση του άλλου συναδέλφου Παπανικολάου που κατηγορείται για σωματική βλάβη εξ' αμελείας κατά την ενάσκηση ιατρικού έργου. Είπε ο κύριος συνάδελφος εισηγητής της πλειοψηφίας "πού να το ξέρουμε πώς είναι;". Εδώ ευτυχώς ξέρουμε όλοι ότι η οδός της πολιτικής δικαιοσύνης είναι και ανοικτή και βατή. Επομένως, τα συμφέροντα τα εύλογα και σεβαστά των τρίτων μπορούν να βρουν τη δικαίωσή τους με άλλο δρόμο.  Επομένως, εισηγούμαι και εδώ την απόρρ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ι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υπόθεση των οκτώ συναδέλφων η οποία αφορά την, κατά την κατηγορίαν, διατάραξη συνεδρίασης του δικαστηρίου και περιύβριση της δικασ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ώσετε, κύριε Πρόεδρε, κάποια άνεση χρόνου για να τελειώσω και μ'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Η υπόθεση αυτή, κύριοι συνάδελφοι, άσχετα πάλι με οποιεσδήποτε αξιολογήσεις,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με διαπιστώσεις, εντάσσεται στο πλέγμα αυτό που απεκλήθη απ' όλους μας, ποινικοποίηση της πολιτικής ζωής και που εμφανίστηκε εδώ και 2,5-3 χρόνια στον Τόπο μας. Επομένως, η υπόθεση των ΔΕΚΟ έχει σαφέστατα πολιτικό χαρακτήρα. Και αυτό σημαίνει ότι και οι Βουλευτές που ήταν στο ακροατήριο και κατηγορούνται, ήταν εκεί στο πλαίσιο της πολιτικής τους δραστηριότητας -νομίζω ότι αυτό κανείς δεν μπορεί να το αμφισβητήσει- και ενεργούσαν με βάση πολιτικές τοποθετήσεις και εκτιμήσεις. Και είναι γεγονός ότι η απαγγελία της απόφασης, έγινε κατά τρόπο που πραγματικά είναι πρωτοφανής, δεν έχει ξαναγίνει. Και παρεβίασε θεμελιώδεις κανόνες της δικονομίας. Υπάρχει σχετική μήνυση που έχει υποβληθεί για τους δικαστές της σύνθεσης και θα παρακαλούσα να περιληφθεί στα Πρακτικά. Την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Μαγκάκης καταθέτει την προαναφερθείσα μηνυτήρια αναφορ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να κάνουμε με Βουλευτές, οι οποίοι στην εκπλήρωση του πολιτικού τους έργου, εξανέστησαν και εξέφρασαν με έντονο τρόπο πραγματικά την αποδοκιμασία τους σ' αυτά τα οποία έκριναν, και όχι μόνο αυτοί, ως ανάρμοστα. Αυτό, ήταν μια πολιτική ενέργεια καταδικαστέα για τους μεν, επιβεβλημένη για τους δε. Και μόνο η αντίθεση αυτή, αποκαλύπτει τον πολιτικό χαρακτήρα της όλης υπόθεσης. Και θα δώσουμε εμείς, κύριοι συνάδελφοι, συνέχεια σ’  αυτήν την ιστορία της ποινικοποίησης της πολιτικής και θα τροφοδοτήσουμε αυτό το νοσηρό φαινόμενο το οποίο όλοι ευχόμαστε να τερματιστεί; Θα το τροφοδοτήσουμε αυτό; Και θ' ανοίξουμε το δρόμο -όπως πάλι είπα εξ αφορμής μιας άλλης αίτησης- στο να κρίνει η Εισαγγελία τις πολιτικές ενέργειες, αν είναι θεμιτές ή όχι, να κάνει τέτοιες αξιολογήσεις των Βουλευτών, των εκπροσώπων του Ελληνικού Λαού; Και θα δώσουμε την ευκαιρία να καλλιεργηθεί κάτι πάρα πολύ νοσηρό; Αυτές οι περιυβρίσεις δικαστικής αρχής, είναι φοβερά επικίνδυνο πράγμα, γιατί αυτό σημαίνει ότι η Δικαιοσύνη, το δικαστικό σώμα αντιδικεί με κάποιον, αλλά την αντιδικία δεν την κρίνει τρίτος, αλλά κρίνει το ίδιο το δικαστικό σώμα τον αντίδικό του. Γι’ αυτό πρέπει ν' αποφεύγονται. Τραυματίζουν την ίδια τη Δικαιοσύνη κατά πρώ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είχε ένα τροχαίο στην πύλη της Βουλής και εδώ νομίζω ότι και "τοπικά" τον καλύπτει η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ίκης κατηγορείται για κάτι παρενοχλήσεις σταθμών. Νομίζω ότι και αυτό δεν επιδέχεται πράγματι την άρση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συνάδελφοι, ο κ. Τζουμάκας και ο κ. Κατσιμπάρδης, είναι κλασική κραυγαλέα περίπτωση πολιτικής ενέργειας. Σ' εκείνη την ιστορία των απολυμένων της ΕΑΣ στην Ακαδημίας όπου έγινε η επίθεση των ΜΑΤ και εκεί που υπήρξε ο επικεφαλής με το στέμμα, οι δύο Βουλευτές, όπως είχαν καθήκον, πήγαν να του ζητήσουν -διότι αυτός ξυλοφόρτωνε τον κόσμο και εφέρετο κατά τρόπο τρομακτικό- τα στοιχεία του. Είδαν και το στέμμα. Και αυτός αρνείτο να δώσει τα στοιχεία. Και έγινε επεισόδιο. Και τότε κάποιος κρατούμενος από τους απολυμένους τους ξέφυγε. Και ξέρετε ποια είναι η κατηγορία; Απελευθέρωση κρατουμένου, επειδή πήγαν να διαμαρτυρηθούν. Είναι αστει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περίπτωση του συναδέλφου κ. Γεράσιμου Κουρή, γνωστού και εκλεκτού δημοσιογράφου, εκδότου, διευθυντού. Κάποιος τον έχει κατηγορήσει για κάποιο δημοσίευμα το οποίο εθεώρησε βλαπτικό της τιμής του. Νομίζω ότι και εδώ ενδείκνυται η απόρρ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οι υποθέσεις που εξετάζουμε σήμερα έχουν άμεση σχέση με την ίδια τη λειτουργία του δημοκρατικού πολιτεύματος. Οι υποθέσεις που εξετάζουμε έχουν άμεση σχέση με τα άρθρα 61 και 62 του Συντάγματος, το οποίο κατοχυρώνει το έργο του Βουλευτή να είναι απρόσκοπτο. Η ενάσκηση των καθηκόντων του να μην παρεμποδίζεται από μηνύσεις οι οποίες μπορούν να γίνουν εναντίον του, φυσικά χωρίς να του δημιουργεί το αίσθημα ή αν θέλετε, να του δίνει και την ιδιότητα του ακαταδίωκ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εράστια σημασία η σημερινή συζήτηση, διότι αυτήν τη στιγμή οι προβολείς της δημοσιότητος είναι στραμμένοι σε αυτήν τη συνεδρίαση, η κοινή γνώμη παρακολουθεί με ιδιαίτερο ενδιαφέρον και θα αναφερθώ σε ένα σημείο. Το τελευταίο χρονικό διάστημα διεξάγεται μια, θα έλεγα, περίπου συστηματική εκστρατεία εναντίον του ίδιου του κοινοβουλευτικού πολιτεύματος με την έννοια της κατασυκοφάντησης του συνόλου των Βουλευτών "όλοι είναι ίδιοι, όλοι τα συγκαλύπτουν". Και αυτό φυσικά είναι ένα επικίνδυνο παιχνίδι, γιατί ανοίγει το δρόμο μίας εκτροπής, της δικαιολόγησης της εκτροπής. Ο μεγαλύτερος κίνδυνος της υπονομεύσεως του δημοκρατικού πολιτεύματος δεν είναι απλώς μια δικτατορία, η οποία δεν ξεσπάει ως κεραυνός εν αιθρία, έρχεται αφού προετοιμασθεί το κατάλληλο κλίμα. Και το κατάλληλο κλίμα ετοιμάζεται και ένα μεγάλο μέρος του είναι με την κατασυκοφάντηση του κοινοβουλευτισμού που θέλει να δειχθεί ότι είναι περίπου σά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κλασική μέθοδος την οποία χρησιμοποίησε ο Μουσολίνι, η κλασική μέθοδος την οποία χρησιμοποίησε ο Χίτλερ, κτυπώντας υποτίθεται το σάπιο κοινοβουλευτισμό, ώστε τελικά να επέλθει η δικαίωση εκείνων οι οποίοι καταλύουν την πεμπτουσία της δημοκρατίας, την κορωνίδα της δημοκρατίας, που είναι το Κοινοβούλιο και φυσικά τους ελεύθερ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ει ιδιαίτερη σημασία η σημερινή συζήτηση, αλλά και η σημερινή ψηφοφορία, γιατί αυτήν τη στιγμή καλώς ή κακώς η κοινή γνώμη έχει στραμμένα τα μάτια της σε αυτήν τη συνεδρίαση και θα κρίνει το αποτέλεσμα αυτής της συνεδρίασης. Το λέω αυτό προκαταρκτικά και στη συνέχεια θα εξηγήσω όσο το δυνατόν συντομότερα τι είναι αυτή η σημασία του θεσμού της ασυλία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με το άρθρο 62, όταν ρύθμιζε την προστασία του Βουλευτού, δεν το έκανε για να προστατεύσει το Βουλευτή ως άτομο. Το έκανε για να προστατεύσει τον κοινοβουλευτικό θεσμό και τη Βουλευτική του ιδιότητα. Έγινε για την ιδιότητά του, όχι για το πρόσωπο, ώστε απροσκόπτως να εκτελεί τα καθήκοντά του, διότι όπως είπα προηγουμένως, εάν δεν υπήρχε μια τέτοια προστασία, τότε θα εδέχετο βροχή μηνύσεων και κατά συνέπεια θα ήταν ο ίδιος συνεχώς πελάτης των δικαστηρίων και δεν θα μπορούσε να ασκήσει απρόσκοπτα το έργο του και με θάρρος, όπως πρέπει, κατά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ημείο είναι ότι εάν δεν υπήρχε αυτή η προστασία, πράγματι θα εμποδιζόταν η ίδια η λειτουργία του δημοκρατικού πολιτε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ο θεσμός αυτός δεν είναι μια ελληνική ευρεσιτεχνία, είναι ένας θεσμός παμπάλαιος και κυρίως διεθνής. Υφίσταται σε όλα τα Κοινοβούλια του κόσμου, υφίσταται και στο Ευρωκοινοβούλιο, υφίσταται φυσικά και στο Ελληνικό Κοινοβούλιο. Εάν όμως αυτός ο θεσμός δεν είχε μια ασφαλιστική δικλείδα, η οποία θα έθετε έναν περιορισμό σε αυτήν τη Βουλευτική δραστηριότητα, τότε πράγματι ενδεχομένως να καλλιεργούσε τη Βουλευτική ασυδοσία. Γι’ αυτό ακριβώς υπάρχει αυτή η διάταξη του Συντάγματος και διαβάζω το άρθρο 62 που λέει το εξής: "Όσο διαρκεί η Βουλευτική περίοδος, ο Βουλευτής δεν διώκεται ούτε συλλαμβάνεται ούτε φυλακίζεται ούτε με άλλο τρόπο περιορίζεται χωρίς άδεια του Σώματος" -υπογραμμίστε αυτήν την εξαίρεση, χωρίς άδεια του Σώματος- "επίσης δεν διώκεται για πολιτικά εγκλήματα Βουλευτής Βουλής που διαλύθηκε, από τη διάλυσή της και έως την ανακήρυξη των Βουλευτών της νέας Βουλής. Η άδεια θεωρείται ότι δεν δόθηκε αν η Βουλή δεν αποφανθεί μέσα σε τρεις μήνες αφ' ότου η αίτηση του εισαγγελέα για δίωξη διαβιβάσθηκε στον Πρόεδρο της Βουλής. Η τρίμηνη προθεσμία αναστέλλεται κατά τη διάρκεια των Διακοπ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ο άρθρο αυτό βάζει κάποιο περιορισμό, κάποια εξαίρεση ή -αν θέλετε- κάποιες εξαιρέσεις. Και αυτό είναι το ζητούμενο της σημερινής συνεδριάσεως, να δούμε αν υφίστανται αυτές οι εξαιρέσεις. Δηλαδή το ίδιο το Σώμα να μπορεί να εγκρίνει την άρση της ασυλίας του, που σημαίνει ότι δεν είναι πλέον ασύδοτος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λοιπόν μπορεί να συμβιβαστεί αυτό το λεπτό σημείο, η ελευθερία ενασκήσεως των καθηκόντων του, ώστε να προβλέπεται η βουλευτική ασυλία και ταυτοχρόνως η ίδια η Βουλή να μπορεί να αίρει την ασυλία του Βουλευτή, όταν πράγματι αυτό έχει προκαλέσει ένα τέτοιο ενδιαφέρον στην κοινή γνώμη, ή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ες υποψίες οι οποίες τελικά υπονομεύουν το ίδιο το βουλευτικό κύρος και κατά συνέπεια το ίδιο το Κοινοβούλιο και το δημοκρατικό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ζητούμενο. Γιατί αν μια υπόθεση έχει διεγείρει εντονότατο το ενδιαφέρον της κοινής γνώμης ή από τη φύση του ιδίου του αδικήματος για το οποίο φέρεται ως κατηγορούμενος, ως εμπλεκόμενος ο υπό κατηγορία Βουλευτής, αν λοιπόν υπάρχει μια τέτοια περίπτωση, τότε πράγματι η Βουλή θα πρέπει να αίρει την ασυλία ώστε χωρίς να υπεισέρχεται στην υπόθεση -δεν κρίνει, δεν γινόμαστε δικαστές, δεν είναι δικαστήριο η Βουλή- να απομένει στη Δικαιοσύνη να δοθεί η λύση, να δοθεί εκεί η κάθαρση κ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ό είναι το μείζον θέμα που πρέπει να πρυτανεύσει στη δική μας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ι σημαίνει; Αυτό σημαίνει δύο προϋποθέσεις: Η μία προϋπόθεση είναι ότι θα λάβουμε υπόψη μας σοβαρότατα το συμφέρον του κοινοβουλευτισμού, το συμφέρον του δημοκρατικού πολιτεύματος και θα λειτουργήσουμε κατά συνείδηση, πέρα από κομματικές εμπλοκές, πέρα από κομματικές ε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μείς δεν θα έρθουμε ως κατήγοροι της αντίπαλης παρατάξεως, ούτε θα έλθουμε ως συνήγοροι των Βουλευτών που ανήκουν στη δική μας παράταξη. Θα κρίνουμε συγκεκριμένα τα πρόσωπα, αφαιρώντας τους την κομματική ένταξη, αφαιρώντας τους την παράταξη και θα κρίνουμε με βάση και άξονα το συμφέρον του Κοινοβουλίου, το συμφέρον του δημοκρατικού πολιτεύματος που αυτήν τη στιγμή πράγματι περνάει μια κρίση και υπονομεύεται. Και δεν θα πρέπει η ίδια η Βουλή με την ψήφο της ή τη στάση της να συντείνει σ’  αυτήν την υπονόμευση. Δεν θα πρέπει να τροφοδοτήσει και να ενισχύσει αυτήν τη διαδικασία η οποία έχει αρχίσει εδώ και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ύριοι συνάδελφοι, ότι αυτήν τη στιγμή βαλλόμεθα όλοι συνολικά. Και σε μια τέτοια περίπτωση θα φανεί ότι όλοι πάμε να σκεπάσουμε τα δικά μας. Δηλαδή θα πουν, τα δικά τους τα σκεπάζουν. Υπάρχει δηλαδή μια συνε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μία προϋπόθεση είναι να κρίνουμε ανεξαρτήτως κομματικής τοποθετήσεως με άξονα το συμφέρον της Βουλής και της δημοκρατίας. Αυτό είναι το πρώ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σ’ αυτήν την περίπτωση δεν θα πρέπει να λειτουργήσουμε πάλι με εκβιαστικά διλήμματα και αλληλοσυσχετισμούς. Δηλαδή αν πράγματι υπάρχει μια περίπτωση η οποία επισύρει αυτήν την άρση της ασυλίας και το συμφέρον, όπως είπα προηγουμένως, της ίδιας της Βουλής και του δημοκρατικού πολιτεύματος, δεν θα πρέπει εκείνοι οι οποίοι ανήκουν στην παράταξη όπου ανήκει αυτός ο Βουλευτής να προσπαθήσουν να συμψηφίσουν και από την άλλη πλευρά, ώστε να φέρουμε ένα είδος -πώς θέλετε να πούμε- συμψηφισμού να μη γίνει αυτή η παραπομπή ή αν γίνει η παραπομπή, να είναι ένα είδος εξισορροπ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εξισορρόπηση δεν μπορεί να υπάρχει. Θα πρέπει κάθε περίπτωση να κρίνεται αυτή καθ' εαυτή απομονωμένα και όχι με συσχετισμό. Διότι οι συσχετισμοί αποδεικνύουν αν μη τι άλλο, με ένα τρόπο πεντακάθαρο, ότι δεν λειτουργούμε πλέον κατά συνείδηση, δεν λειτουργούμε με άξονα την προστασία του Κοινοβουλευτικού πολιτεύματος, αλλά λειτουργούμε με άξονα το "κομματικό" μας συμφέρον, το οποίο σ’  αυτήν την περίπτωση θα έλεγα ότι βάλλει ευθέως κατά του πολιτεύματος και υπονομεύει την ίδ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βασικό σκεπτικό που θα ήθελα να καταθέσω εδώ πέρα. Φυσικά εκείνο που θα ήθελα να πω για άλλη μια φορά είναι ότι θα πρέπει να προστατεύεται ο Βουλευτής με τη βουλευτική του ιδιότητα στην ενάσκηση των καθηκόντων του, ότι ο ίδιος θα πρέπει να ασκεί τα καθήκοντά του με ένα τρόπο πράγματι δημοκρατικό. Βέβαια σε περιπτώσεις όπου υπάρχει πολιτική οξύτητα, είναι φανερό ότι υπερβαίνουμε αυτά τα μέτρα στην πολιτική οξύτητα, όμως δεν θα πρέπει να δοθεί το δικαίωμα στην εισαγγελική αρχή κατά την ενάσκηση ή -αν θέλετε- στην πολιτική διαπάλη, να υπεισέρχεται και να ζητεί την άρση της ασυλίας. Να μη δοθεί το δικαίωμα της δικαστικής εξουσίας στην πολιτική πρακτική που ασκείται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λέω διότι οι περισσότερες περιπτώσεις οι οποίες υπάρχουν εδώ πέρα αφορούν ακριβώς τέτοιες περιπτώσεις. Είναι περιπτώσεις που αφορούν την ενάσκηση της πολιτικής κριτικής ή της δραστηριότητος ή της παρουσίας των Βουλευτών σε αγώνες των λαϊκών στρωμάτων όπου παρίστανται εκεί πέρα και δυστυχώς σε τέτοιες περιπτώσεις είναι δυνατόν να κατηγορηθούν. Και πράγματι αυτό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την περίπτωση του κ. Κοτσακά. Είναι η δεύτερη περίπτωση στον κατάλογο που έχουμε. Πρόκειται για την περίπτωση του αεροδρομίου της Χίου. Πράγματι, ειδικά για τις παραμεθόριες περιοχές της Χίου και της Λέσβου προεκλήθη μεγάλη αναταραχή και ενδιαφέρον έκδηλο και διαμαρτυρίες ορθές των κατοίκων, οι οποίοι δεν ήθελαν αυτήν την απομόνωση, διότι δεν μπορούν να πηγαίνουν με το πλοίο. Τι έγινε σε αυτή την περίπτωση; Πήγαν οι κάτοικοι στο αεροδρόμιο παρεβρέθηκαν εκεί πέρα βουλευτές. Και γι` αυτή την παράστασή του εκεί πέρα εμηνύθη ο κ. Κοτσακάς. Θα ήθελα, όμως, να πω ότι δεν ήταν μόνος του ο κ. Κοτσακάς. Ήταν ο κ. Ανδρουλάκης ο Κοινοβουλευτικός μας Εκπρόσωπος στην ίδια συγκέντρωση εκεί πέρα μαζί με τον κ. Κοτσακά και ο κ. Κόρακας. Δεν εμηνύθη ούτε ο κ. Ανδρουλάκης ούτε ο κ. Κόρακας. Βέβαια, δεν υποδεικνύω τώρα στον εισαγγελέα να υποβάλει μήνυση στον κ. Ανδρουλάκη ή στον κ. Κόρακα, αλλά επισημαίνω ένα γεγονός την επιλεκτική μήνυση την οποία έκανε ο εισαγγελέας σε έναν εκ των παρισταμένων Βουλευτών κατά την ενάσκηση των βουλευτικών του καθηκόντων. Είναι ένα πολύ κτυπητό παράδειγμα και γι` αυτό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αναφέρω επίσης την περίπτωση του κ. Κράτσα που με οξύτητα άσκησε πολιτική κριτική. Και θα ήθελα εδώ να συγχαρώ τον κ. Μαγκάκη, ο οποίος ζήτησε την απόρριψη της αιτήσεως άρσεως της ασυλίας, παρ` όλο που ο κ. Κράτσας είχε καταφερθεί με βίαιο τρόπο, αν θέλετε με υπερβολικό τρόπο, εναντίον του προσώπου του Αρχηγού της Αξιωματικής Αντιπολιτεύσεως. Στην ενάσκηση της πολιτικής διαπάλης νομίζω ότι εμπίπτει η περίπτωση του κ. Τζουμάκα και του κ. Κατσιμπάρδη. Αναφέρω πάλι μία χαρακτηριστική περίπτωση. Είναι κοινοί κατηγορούμενοι, διότι στην πορεία που είχαν κάνει οι απολυμένοι της ΕΑΣ, οι δικαιολογημένα διαμαρτυρόμενοι 8.500 απολυμένοι της ΕΑΣ που αντιμετωπίζουν ένα οξύτατο βιοτικό πρόβλημα, βρέθηκαν αντιμέτωποι με τα ΜΑΤ και επικεφαλής των ΜΑΤ -πήρε διαστάσεις το θέμα- ήταν κάποιος ο οποίος είχε και το στέμμα ως έμ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δε ότι σε άλλες περιπτώσεις στα ΜΑΤ υπήρχαν και αγκυλωτοί σταυροί. Όταν ζήτησαν τα στοιχεία αρνήθηκε να δώσει τα στοιχεία. Πράξη παράνομη. Και αντί να μηνυθεί αυτός ο οποίος αρνήθηκε την επίδοση των στοιχείων όχι μόνο στους απεργούς, αλλά και στους Βουλευτές, τους εκπροσώπους του Κοινοβουλίου, οι οποίοι ορθώς παρίσταντο εκεί πέρα, έχουμε μήνυση αυτών των δύο Βουλευτών. Είναι ένα χαρακτηριστικό δείγμα αυτών των περιπτώσεων. Τέτοιες περιπτώσεις ανάλογες υπάρχουν και άλλες, όπως είναι του κ. Μπεντενιώτη, διότι διώκεται όταν ασκούσε έργο με την πολιτική του ιδιότητα. Το ίδιο είναι η περίπτωση του κ. Ευάγγελου Γιαννόπουλου για κριτική που άσκησε, αν θέλετε με έντονο και βίαιο τρόπο. Ξέρετε ποιος είναι ο μηνυτής του κ. Γιαννόπουλου; Είναι ο κ. Κώστας Πλεύρης, ο ιδρυτής του κόμματος της 4ης Αυγούστου, ο εκδότης της εφημερίδος 4η Αυγούστου, αυτός ο οποίος έβαλε και βάλλει συνεχώς εναντίον του δημοκρατικού πολιτεύματος. Προδικτατορικά ζητούσε την κατάργηση του κοινοβουλευτικού καθεστώτος και όταν καταργήθηκε το κοινοβουλευτικό καθεστώς ήταν υπασπιστής του Λαδά και οπλοφορούσε. Αυτός ο κ. Πλεύρης μήνυσε τον κ. Γιαννόπουλο και γι` αυτό παραπέμπεται. Νομίζω ότι πράγματι εδώ έχουμε μία έκδηλη περίπτωση, όπου δεν θα πρέπει να αρθεί η ασυλία και δεν θα πρέπει να δώσουμε αυτό το δικαίωμα σε εκείνον ο οποίος είναι εχθρός δεδηλωμένος του δημοκρατικού πολιτεύματος να μηνύει έναν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ικεντρώσω την προσοχή σας σε ένα ζήτημα. Υπάρχει η περίπτωση του Βουλευτή κ. Ευάγγελου Παπανικολάου. Ο κ. Ευάγγελος Παπανικολάου είχε παραστεί ως συνήγορος σε μία υπόθεση που αφορά εμπόρους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υπεισέλθω στην υπόθεση διότι αυτό δεν είναι το καθήκον το δικό μου ούτε το δικό σας. Δεν πρόκειται να κρίνουμε αν είναι αθώος ή δεν είναι αθώος -δεν βγάζουμε εμείς μια τέτ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υμηγορία, δεν βγάζουμε δικαστικές αποφάσεις- εκείνο όμως που θέλω να τονίσω είναι ότι εδώ έχουμε μια ποινική υπόθεση και κυρίως μια υπόθεση που σχετίζεται με τα ναρκωτικά που αποτελεί ένα από τα μεγαλύτερα εγκλήματα αυτήν τη στιγμή της ανθρωπότητος. Ένας από τους μεγαλύτερους κινδύνους αφανισμού της νεολαίας είναι τα ναρκωτικά. Είναι μαζί με την τρομοκρατία και το εμπόριο όπλων ο μεγαλύτερος κίνδυνος που απειλεί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ότι μέσα από το κύκλωμα των ναρκωτικών που το βλέπουμε, που είναι διεθνές, υπάρχει η διάβρωση πολιτικών, δικαστικών, αστυνομικών. Κατά συνέπεια υπάρχει ένας μεγάλος κίνδυνος, με την έννοια ότι η ίδια η κοινή γνώμη αρχίζει να αμφιβάλει για το κατά πόσο αποδίδεται πράγματι Δικαιοσύνη, ή κατά πόσο οι πολιτικοί δεν είναι μπλεγμένοι μέσα σε τέτοι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λομβία όπου είναι θα έλεγα η κοιτίδα που καλλιεργεί την κοκαΐνη, όταν έγινε η αυστηρή απαγόρευση των ναρκωτικών και είδαμε δολοφονία Υπουργού Δικαιοσύνης και δεν τολμούσε κάποιος να αναλάβει το Υπουργείο Δικαιοσύνης, όπου έγινε πραγματικός πόλεμος στην αναμέτρηση με τη μαφία της κοκαΐνης, τελικά πρότεινε η μαφία της κοκαΐνης, όταν βρέθηκε σε δύσκολη θέση, στην Κυβέρνηση να αναλάβει να καλύψει και να εξοφλήσει εκείνη όλο το δημόσιο χρέος, το εξωτερικό χρέος αρκεί να της αφήσουν ελευθερία στην καλλιέργεια της κοκαΐνης. Δηλαδή ανέλαβε να εξοφλήσει εκατομμύρια δολάρια που δεν μπορεί να τα εξοφλήσει η ίδια η Κολομ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τι τεράστια ποσά διακινούνται μέσα από αυτό το κύκλωμα, άρα πόσο είναι ευάλωτοι ακόμα και δικ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ομαι σε συγκεκριμένες περιπτώσεις στην Ελλάδα: Είναι χαρακτηριστικό ότι είχε πιαστεί ο μεγαλύτερος μεγαλέμπορος ναρκωτικών τούρκος στην Ελλάδα. Πανηγύρισαν οι εφημερίδες, έγραψαν γι’ αυτό το πράγμα και είδαμε να υπάρχει δικαστική απόφαση η οποία τον άφησε ελεύθ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Ποιος φταί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 αυτό θα απαντήσουμε ότι έχει διαταχθεί έρευνα για τις υποθέσεις αυτών των δικασ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κόμη και η δικαστική εξουσία αυτήν τη στιγμή βρίσκεται υπό τα πυρά ή αν θέλετε βρίσκεται κάτω από τον έλεγχο και υπό την αμφισβήτηση, τη δικαιολογημένη, της κοινής γνώμης, νομίζω ότι θα ήταν ολίσθημα της Βουλής όταν υπάρχει κάποιος Βουλευτής ο οποίος κατηγορείται ότι έχει εμπλακεί σε μια υπόθεση όχι διακινήσεως, αλλά για την αθώωση εμπόρου ναρκωτικών, εμείς να μη δείξουμε αυτήν την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πανερχόμενος στην αφετηρία της ομιλίας μου, είχα πει ότι το γεγονός ότι συνεδριάζει η Βουλή γι’ αυτό το θέμα είναι ακριβώς η απόδειξη ότι υπάρχουν και κάποιες εξαιρέσεις. Δηλαδή δεν θα θεσμοθετήσουμε εμείς το ακαταδίωκτο των Βουλευτών. Υπάρχουν και περιπτώσεις, εφόσον έχει προκληθεί εντονότατο και ζωηρότατο ενδιαφέρον της κοινής γνώμης, όπου τότε πράγματι εμείς θα πρέπει να άρουμε την ασυλία χωρίς να υπεισέλθουμε στην υπόθεση. Δεν θέλω να πω ότι είναι αθώος ή δεν είναι αθώος. Ίσα-ίσα, με βαριά καρδιά κάνω αυτήν την πρόταση, διότι αυτό θα πρέπει να διαλευκανθεί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έρω και άλλα τρία στοιχεία τα οποία συνηγορούν προς αυτό: Πρώτον,  η ίδια η δήλωση του κ. Παπανικολάου, όταν δημιουργήθηκε θόρυβος μπροστά στις τηλεοράσεις, όπου είπε ότι ο ίδιος θα ζητήσει την άρση της ασυλίας του. Και πράγματι αυτό το επικροτώ και το χειροκροτώ διότι μ' αυτό τον τρόπο θα διαλευκανθεί η υπόθεση και έτσι ο ίδιος θα απαλλαγεί από οποιοδήποτε στίγμα. Διότι αν δεν υπάρξει αυτή η άρση της ασυλίας, τότε και ακόμα αν δεν καταδιωχθεί, θα βαρύνεται με ένα στίγμα και εκείνος και εμείς. Εμείς για συγκάλυψη και εκείνος για ενοχή. Ενώ ο ίδιος θα μπορεί να αποδείξει την αθω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έρω αυτό, γιατί -αυτός είναι ο δεύτερος λόγος που θέλω να σημειώσω- την όλη υπόθεση όπως μας είπε μέσα στην επιτροπή την έχει ανακινήσει ένας αντίπαλος του από την δική του παράταξη, από τη Νέα Δημοκρατία, οπότε καταλαβαίνετε ότι έτσι θα γίνεται ακόμη πιο πιστευτή η κατηγορία, διότι δεν είναι μια συκοφάντηση, η οποία υποκινείται από τη μεριά της Αντιπολιτεύσεως, διότι είναι οι πολιτικοί αντίπαλοι του κ. Παπανικολάου στην εκλογική του περιφέρεια, αλλά είναι κατηγορίες οι οποίες έχουν εκστομιστεί από ανθρώπους της δικής του παρατάξεως, που θα είχαν κάθε συμφέρον να συγκαλύψουν και όχι να αποκαλύψουν ή να κατηγορ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θα βαρύνει ακόμα πιο πολύ. Αυτός είναι ένας πρόσθετος λόγος για τον οποίο θα πρέπει να γίνει αυτή η άρση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Άρα,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υτό δεν είναι ουσία, εσείς το αντιλαμβάνεσθε ως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αυτό το σημείο να αναφέρω ότι με έκπληξη άκουσα τον κ. Καραμάριο, ο οποίος ζήτησε την άρση της ασυλίας τριώ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τη ζήτησα. Κατά συνείδηση,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λέω αυτό, διότι εδώ υπάρχει μία αντίφαση. Διότι μέσα στην αρμόδια Επιτροπή στην πρώτη συνεδρίαση της Επιτροπής ο κ. Καραμάριος κατά συνείδηση πρότεινε την απαλλαγή όλων -δεν έκανε καμία εξαίρεση- και του κ. Παπανικολάου και του κ. Διαμαντή και των υπολοίπων 8, οι οποίοι κατηγορούνται για 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ότε είχε αθωωτ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υτό θέλω να επισημάνω ότι εδώ έχουμε μία αντίφαση. Σήμερα πρότεινε αυτούς τους τρ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λλαξ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εδώ θα ήθελα να αναφερθώ στα Πρακτικά της τελευταίας συνεδριάσεώς μας στην Επιτροπή, στην τρίτη συνεδρίαση στις 24.11.92. Αναφέρομαι στα Πρακτικά στις σελίδες 22,23 και 24. Λέει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 δεχόμεθα αυτήν τη στιγμή ότι είμαστε υποχρεωμένοι να σεβαστούμε το Σύνταγμα και τον Κανονισμό της Βουλής, ο οποίος δεν επιτρέπει την άρση ασυλίας, υπό την έννοια ότι δεν έχουμε δικαίωμα να υπεισέλθουμε στην ουσία των υποθέσεων και σεβόμεθα με αυτόν τον τρόπο το λειτούργημα του θεσμού και το θεσμό του Βουλευτού ή" -προσέξτε- "από εκεί και πέρα παζαρεύουμε οποιαδήποτε λύση με το να προτείνουμε και εμείς, γιατί όπως σας ανέφερα η υπόθεση Παπανικολάου μπροστά σε οποιαδήποτε άλλη υπόθεση είναι πολύ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μία διακοπή από το συνάδελφο κ. Ιωαννίδη που του λέει "τι έκφραση είναι αυτή; Ποιους παζαρεύουμε κα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άει πάλι: "Δεν υπάρχει άλλη λύση αυτήν τη στιγμή. Εάν θέλουν, οι κύριοι συνάδελφοι μεγαλύτερη δημοσιότητα και συζήτηση, γιατί θα το πράξουν στην Ολομέλεια, ευχαρίστως και τις τρεις υποθέσεις να τις παραπέμψουμε στην Ολομέλεια της Βουλής. Δεν έχω καμία αντίρρηση. Εάν όμως έχουν αντίρρηση, οι κύριοι συνάδελφοι, τότε εγώ δεν έχω παρά να κλείσω την ομιλία μου λέγοντας ότι κατ' εμέ όλες πρέπει να απορρι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αι τι αλλάζε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ι σημαίνει αυτό; Αυτό είναι μια επικίνδυνη λογική και ακριβώς θέλω να τη στιγματίσω. Διότι, με αυτόν τον τρόπο ουσιαστικά λειτουργούμε με έναν εκβιαστικό τρόπο. Βάζουμε ένα εκβιαστικό δίλημμα. Ή τελικά συμφωνούμε να τις απορρίψουμε όλες -να μη δεχθούμε την άρση για όλους- ή εάν υπάρχει περίπτωση, γιατί εμείς ως Συνασπισμός, αλλά και ο Εισηγητής του ΠΑΣΟΚ προτείναμε την άρση της ασυλίας του κ. Παπανικολάου με αυτό το σκεπτικό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αυτό, λοιπόν, ήλθε αυτό το δίλημμα, το οποίο επανελήφθη και σήμερα με ηπιότερο τρόπο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ου επιτρέπετε, κύριε Λεντάκη, μία διακοπή, α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 κρατηθεί ο χρόνος, ευχαρίστω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Λεντάκη, λέτε πράγματα που είπαμε στην Κοινοβουλευτική Επιτροπή, που υποτίθεται ότι είναι άλλος τρόπος συζητήσεως. Ευχαρίστως να το επαναλάβω και τώρα, γιατί κάνετε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λλάζω τίποτα από την πρώτη μου τοποθέτηση. Είπα, ότι για όλες κατ' εμένα, πράγματι δεν υπάρχει αδίκημα. Δεν υπάρχει περίπτωση άρσεως της ασυ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ανέλαβα και σήμερα. Είπα όμως, επειδή για τον άλφα ή βήτα λόγο, γίνεται μία μεγάλη συζήτηση γι' αυτές τις τρεις περιπτώσεις, θα ψηφίσουμε κατά συνείδηση, όπως θα ψηφίσουμε φυσικά και για όλες τι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προτείνει. Δεν θα πω εγώ αυτήν τη στιγμή σε οποιοδήποτε Βουλευτή τι πρέπει να πράξει. Μην λέτε λοιπόν λανθασμένα γιατί η δική μου έννοια τότε στην Κοινοβουλευτική Επιτροπή ήταν η εξής: Εάν θέλουν όλοι οι συνάδελφοι να πάνε πράγματι οι περιπτώσεις αυτές στην Ολομέλεια, ευχαρίστως, θα ήτο η καλύτερη λύση. Αλλά, κατ' εμένα, όλες πρέπει να απορριφθούν. Τι αλλάζουμε σήμερα και λέτε τέτοιες βαριές φράσεις, ότι εξεβίασα εγώ; Προς Θεού! Εκτός εάν δεν καταλαβαίνετ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πα ότι αυτό συνιστά έναν εκβιαστικό συσχετισμό. Δεν είπα ότι εκβ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σ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γώ για να μην αναφέρω από στήθους, οπότε θα διαστρέβλωνα τα δικά σας λόγια, διάβασα το απόσπασμα επί λέξει όπως ήταν γραμμένο. Από εκεί και πέρα ο καθένας είναι ελεύθερος ή εν πάση περιπτώσει μπορεί να κρίνει τι σημαίνει αυτό ή τι δε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η Δημοκρατία οφείλει να αυτοπροστατεύεται. Και αυτοπροστατεύεται όταν δεν καθιερώνει την ασυδοσία του Βουλευτή, όταν όμως κατοχυρώνει την ελεύθερη λειτουργία στο πολιτικό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ότεινα και προτείνω την άρση της ασυλίας μόνο του κ. Παπανικολάου και αυτό με βαριά καρδιά για τους λόγους που προ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ισό λεπτό να ολοκληρώσω, γιατί ο χρόνος κυλάει. Ευχαρίστως ν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ειδή ακούστηκε εδώ παραπομπή, για την περίπτωση του κ. Διαμαντή. Θέλω να σημειώσω το εξής. Ο κ. Διαμαντής κατηγορείται για δύο περιπτώσεις. Και για τις δύο αυτές περιπτώσεις ήταν πρόεδρος της ΚΥΔΕΠ από το 1987 έως το 1989. Κατηγορείται για την ενάσκηση των καθηκόντων του με αυτήν την ιδιότητα. Η πρώτη αφορά μία γεφυροπλάστιγγα η οποία έγινε στην περιοχή της Αλεξανδρουπόλεως, όπου κατά τις αιτιάσεις των κατοίκων κατελάμβανε μέρος μιας οδού. Και είναι φανερό ότι η γεφυροπλάστιγγα γίνεται πάνω σ' ένα δρόμο. Εν πάση περιπτώσει, αυτή είναι η μια κατηγορία. Η δεύτερη κατηγορία, η οποία υποτίθεται ότι είναι και η σημαντικότερη, είναι μια κατηγορία η οποία αφορά υποθέσεις μιας ολόκληρης δεκαετίας από το 1981 έως το 1991, όπου συλλήβδην παραπέμφθηκαν όλες οι διοικήσεις όλων αυτών των ετών, της ΚΥΔΕΠ, του διοικητικού, του εποπτικού συμβουλίου, καθώς και όλες οι ενώσεις αγροτικών συνεταιρισμών της Χώρας. Δηλαδή, ένας αριθμός πάνω από 160 άτομα. Αυτοί ήταν οι κατηγορούμενοι. Μέσα σ' αυτούς τους κατηγορούμενους, για την ίδια κατηγορία, ήταν και ο κ. Διαμαντής. Επειδή όμως υπάρχει και ένα βούλευμα -και έχει σημασία, το ανέφερε εδώ ο κ. Μαγκάκης και μάλιστα είπε ότι είναι στη διάθεση του Κοινοβουλίου ολόκληρο το βούλευμα-θα αναφέρω ότι έχει αριθμό 1765/92 και ήταν απαλλακτικό από το Συμβούλιο Εφετών Αθηνών για την υπόθεση για την οποία ο ίδιος κατηγορείται. Ο ίδιος δεν περιελήφθη γιατί ήταν Βουλευτής και κατά συνέπεια δεν μπόρεσε να παραστεί στη δίκη εξαιτίας της ιδιότητάς του. Δηλαδή, αν δεν ήταν Βουλευτής ή αν είχε αρθεί η ασυλία, ήδη θα είχε απαλλαγεί από αυτό το απαλλακτικό βούλευμα. Γι’ αυτό, λοιπόν, προτείνω την απόρριψη άρσης ασυλίας του κ.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νικολάου, νομίζω ότι έχετε να πεί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Λεντάκη, δεν θα σας κρατήσω το χρόνο, γιατί είναι πάρα πολλοί συνάδελφοι γραμμένοι να μιλήσουν.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ότε, κύριε Πρόεδρε, τέλειωσα την ομιλία μου, κάνοντας μια έκκληση ότι αυτήν τη στιγμή, όπου το κύρος του Κοινοβουλίου βρίσκεται σε χαμηλό βαθμό εξαιτίας των αιτιάσεων που υπάρχουν αλλά αν θέλετε εξαιτίας και μίας πρακτικής η οποία ασκείται, η οποία δεν αναβιβάζει τα κοινοβουλευτικά ήθη ακόμα και το γόητρο και το κύρος του Κοινοβουλίου, η μη άρση της ασυλίας θα δημιουργήσει την εντύπωση ότι πάμε να συγκαλύψουμε υποθέσεις και αυτό θα είναι σε βλάβη της ίδιας τη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ο θεσμός της ασυλίας που έχει καθιερωθεί από το Σύνταγμα, είναι θεσμός δοκιμασμένος από πολλά χρόνια και στη Χώρα μας και σε άλλες χώρες. Πρέπει να υπάρχει ένας τέτοιος θεσμός, διότι υπάρχει αρνητική πείρα από πολύ παλιά που πολλές φορές η πολιτική αντιπαράθεση οδηγείται σε τέτοια όξυνση και παίρνει τέτοιες ακραίες μορφές που δεν οδηγεί σε ομαλότητα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ν δεν υπάρχει αυτός ο θεσμός, μπορεί οι πολιτικοί αντίπαλοι ή και πρόσωπα τα οποία θίγονται από την δραστηριότητα κάποιου συγκεκριμένου κόμματος ή κάποιου συγκεκριμένου Βουλευτή, να χρησιμοποιούν την μήνυση, διάφορες διαδικασίες που έχουν σχέση με παραπομπή Βουλευτών στην Δικαιοσύνη, για να έχουν τα δικά τους αποτελέσματα είτε πολιτικά είτε άλλου είδους οφέλη από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λοιπόν, αυτή, τα σχετικά άρθρα του Συντάγματος και η πρακτική που ακολουθούμε χρόνια τώρα στη Βουλή σαν κανόνα, πραγματικά προστατεύει και τη λειτουργία και την αξιοπιστία του Κοινοβουλίου, προστατεύει το αξίωμα του Βουλευτή και την ελεύθερη και ανεμπόδιστη δραστηριότητά του, αλλά και το Βουλευτή σαν άτομο. Και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κό μας κόμμα έχει, ίσως, μια επιπρόσθετη σημασία, αν αναλογισθούμε και την ιστορική διαδρομή και τη σκληρή αντιπαράθεση που είχε οξυνθεί σε άλλες εποχές σε μεγάλο βαθμό. Έχει μια ιδιαίτερη σημασία για μας να τηρείται αυτός ο κανόνας, γιατί με την όξυνση της ταξικής πάλης και της πολιτικής αντιπαράθεσης, μπορεί αυτός ο κανόνας κάτω από ορισμένες προϋποθέσεις να μη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δεν πρέπει, όπως είπαν και άλλοι συνάδελφοι, να οδηγεί στην ασυδοσία. Και δεν θέλω να προσωποποιήσω αυτό το ζήτημα σε κάποια συγκεκριμένη περίπτωση. Όμως, δεν πρέπει να ξεφεύγουμε από την πραγματικότητα, ότι ορισμένες υποθέσεις ευαισθητοποιούν την κοινή γνώμη. Ποιες είναι αυτές οι υποθέσεις; Ότι έχει σχέση, κυρίως, με τη διασπάθιση του δημόσιου χρήματος, ό,τι έχει σχέση με τα ναρκωτικά. Ίσως θα μπορούσαμε να προσθέσουμε και ορισμένε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σον αφορά τη σημερινή συζήτηση, πραγματικά, η κοινή γνώμη έχει ευαισθητοποιηθεί σε σχέση με το θέμα των ναρκωτικών και λόγω της έρευνας που γίνεται από την ηγεσία της Δικαιοσύνης, αλλά και λόγω του γεγονότος που προέκυψε με ένα συνάδελφο, τον κ. Παπανικολάου. Το καλύτερο θα ήταν και για το κύρος του Κοινοβουλίου και για το θεσμό της ασυλίας των Βουλευτών και για την παράταξη, στην οποία ανήκει ο κ. Παπανικολάου, αλλά και για τον ίδιο, το θέμα να μην λύνονταν σήμερα με μία ψηφοφορία, αλλά με δική του πρωτοβουλία, να λύνονταν από τη Δικαιοσύνη. Ο ίδιος, δηλαδή -νομίζω ότι ήταν και προσωπικό του συμφέρον - να ζητήσει την άρση της ασυλ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το πρόβλημα αυτό, πραγματικά, είναι θέμα που συζητείται ευρέως, προέχει η προστασία του Κοινοβουλίου και όλου του θεσμού που έχει σχέση με την ασυλία. Το καλύτερο, λοιπόν, σ’  αυτήν τη συγκεκριμένη περίπτωση, είναι να ξεφύγουμε από τον κανόνα, να πάμε στην εξαίρεση -αυτό θα βοηθήσει- και για αυτό τοποθετούμαστε υπέρ της άρσης της ασυλίας του συγκεκριμέν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υρίες και κύριοι συνάδελφοι, πρώτα από όλα θα ξεκινήσω από την παρατήρηση, ότι κακώς μέχρι σήμερα ορίζεται ως καθ' ύλην αρμόδιος Υπουργός για τις αιτήσεις άρσεως ασυλιών ο Υπουργός Δικαιοσύνης. Και λέω κακώς, διότι το Υπουργείο Δικαιοσύνης δεν έχει καμία σχέση με τις κρινόμενες υποθέσεις. Είναι θέμα αποκλειστικά της Βουλής. Πολλές, δε, φορές οι σχετικές δικογραφίες δεν "διέρχονται" καν από το Υπουργείο Δικαιοσύνης, αλλά αποστέλλονται απ' ευθείας σ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όσα θα πω περαιτέρω, δεν έχουν σχέση με την ιδιότητά μου ως Υπουργού της Δικαιοσύνης, έστω και αν τυπικά φέρομαι ως Υπουργός Δικαιοσύνης αρμόδιος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πτύχθησαν από τους συναδέλφους οι αρχές, οι οποίες έχουν διεθνώς καθιερωθεί για την απρόσκοπτη επιτέλεση των βουλευ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καθηκόντων. Η πρώτη αρχή είναι το ανεύθυνο του Βουλευτού για γνώμη ή ψήφο, που δίδεται κατά την ενάσκηση των καθηκόντων του και η δεύτερη είναι το ακαταδίωκτο του Βουλευτού. Και οι δύο αρχές έχουν μακρά ιστορία. Ειδικότερα για το ακαταδίωκτο του Βουλευτού χάριν της ιστορίας αναφέρω, ότι είναι ένας πολύ παλιός θεσμός, που καθιερώθηκε αρχικά στο Γαλλικό Σύνταγμα του 1791 και έκτοτε εισήχθη και στα Συντάγματα των άλλων κρατών, παγίως, δε, έχει καθιερωθεί σε όλα τα Ελληνικά Συν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και οι δύο αρχές είναι ορθές, το πρόβλημα όμως το οποίο ανακύπτει είναι πώς εφαρμόζονται στην πράξη. Έκανα σήμερα μία έρευνα για το τί συμβαίνει στο Ευρωπαϊκό Κοινοβούλιο, για να δούμε πώς οι αρχές αυτές, οι πράγματι ορθές, και που υπάρχουν και στον Κανονισμό της λειτουργίας του Ευρωπαϊκού Κοινοβουλίου, εφαρμόζονται από την Ευρωπαϊκή Βουλή. Με έκπληξη, οφείλω να ομολογήσω, διαπίστωσα ότι έχει αρθεί η ασυλία Ευρωβουλευτών για παράνομη στάθμευση του αυτοκινήτου τους, για παραβίαση του ΚΟΚ, για ελαφρούς τραυματισμούς σε τροχαία και για οικονομικές ατασθαλείες σε ιδιωτική επιχείρηση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λέπουμε ότι η εφαρμογή είναι εκείνη, που πρέπει να μ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παγίως υποστηρίζω στην Αίθουσα αυτή, ότι πρέπει ο κανών μεν να είναι η μη άρση της ασυλίας, αλλά μόνον για τις περιπτώσεις εκείνες που έχουν σχέση με την ενάσκηση των Βουλευτικών του καθηκόντων. Δεν είναι δυνατόν χάριν του κύρους του Ελληνικού Κοινοβουλίου να αρνούμεθα την άρση της ασυλίας για περιπτώσεις που δεν έχουν καμιά σχέση με την πολιτική δραστηριότητα του συναδέλφου. Δυστυχώς από το 1988 υποστηρίζω την άποψη αυτή, αλλά η αρχή αυτή δεν ακολουθήθηκε από τη Βουλή. Αντιθέτως ακολουθήθηκε η τακτική της αθρόας απορρίψεως της άρσης ασυλιών, με αποτέλεσμα να υποστεί ο θεσμός μια έντονη κριτική, με την οποία πλήττεται το ίδιο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ε άρθρα που έγκριτες εφημερίδες, και τώρα, αλλά και παλαιότερα έχουν δημοσιεύσει και έγκριτοι δημοσιογράφοι έχουν υπογράψει. Και δεν θέλω να αναφερθώ για να μην πλήξω και εγώ επαναλαμβάνοντας τα άρθρα αυτά,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ιστεύω ότι πρέπει εμείς οι ίδιοι να προστατεύσουμε αυτό το θεσμό, το θεσμό του Κοινοβουλίου. Και τον προστατεύουμε όταν αποφασίζουμε την άρση της ασυλίας σε περιπτώσεις, που δεν έχουν σχέση με την ενάσκηση των καθηκόν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ης Μειοψηφίας, ότι κάποιοι συνάδελφοι -δεν με ενδιαφέρουν τα ονόματα, έκαναν τροχαία ατυχήματα και εισηγήθηκε την μη άρση της ασυλίας. Γιατί, κύριοι συνάδελφοι; Έχει καμιά σχέση το τροχαίο που μπορεί να συμβεί στον οιονδήποτε τον Έλληνα πολίτη με την ενάσκηση των βουλευτικών του καθηκόντων; Και γιατί εμείς θα είμαστε υπεράνω των νόμων, ώστε να μη θέλουμε να τεθούμε στην ίδια μοίρα με τον παρανομήσαντα ή ατυχήσαντ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άλλες περιπτώσεις του παρελθόντος, γιατί δεν θέλω να αναφερθώ στις περιπτώσεις που σήμερα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την προηγούμενη Βουλή, κύριοι συνάδελφοι, περίπτωση συναδέλφου που είχε εκδώσει ακάλυπτες επιταγές και η Βουλή δεν δέχθηκε την άρση της ασυλίας του. Υπήρξε περίπτωση άλλου συναδέλφου που παρανόμως κατέλαβε αιγιαλό και όμως η Βουλή δεν δέχθηκε πάλι την άρση της ασυλίας του.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Σ:Υπήρξε απάτη μερικών δισεκατομμυρίων εις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Αναφέρομαι σε περιπτώσεις που απασχόλησαν τη Βουλή τα προηγούμενα χρόνια, κύριε συνάδελφε. Και αναφέρομαι σε περιπτώσεις που είναι "κλασικές" που δεν έχουν καμιά σχέση με την άσκηση των βουλευτικών καθηκόντων, που δεν είναι μέσα καν στην πολιτική δραστηριότητα, αν και θα ήθελα να σημειώσω ότι υπάρχει τεράστιο πρόβλημα τι είναι μέσα στην πολιτική δραστηριότητα και τι δεν είναι. Πάντως εγώ πιστεύω ότι έχουμε ακολουθήσει επί μακρά σειρά ετών έναν ολισθηρό δρόμο, ο οποίος φθείρει το ίδιο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κάνω και δύο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διαίτερη θλίψη, διάβασα στις εφημερίδες ή άκουσα από τα ραδιόφωνα συναδέλφους να δηλώνουν, ότι θα ψηφίσουν κατά τον άλφα ή κατά το βήτα τρόπο στην επικείμενη ψηφοφορία. Λησμονούμε, κυρίες και κύριοι συνάδελφοι, ότι η ψηφοφορία είναι μυστική; Και γιατί οι κύριοι συνάδελφοι προέτρεξαν να εκδηλώσουν τη γνώμη τους; Για να τύχουν των χειροκροτημάτων των οποιωνδήποτε ακροατών; Είναι δυνατόν, εμείς οι ίδιοι να υποσκάπτουμε μόνοι μας τον ύψιστο θεσμό της μυστικής ψηφοφορίας; Γιατί επιβάλλεται η μυστική αυτή ψηφοφορία; Ακριβώς για να κρίνει ο καθένας κατά συνείδηση. Και δεν μπορεί ο κάθε συνάδελφος -ο οποιοσδήποτε συνάδελφος- να διατυμπανίζει εκ των προτέρων τη γνώμη του. Διότι αλλοιώνεται η μορφή της μυ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την οποία θέλω να κάνω, είναι η ακόλουθη. Ότι πράγματι σε περιπτώσεις που αρθεί η ασυλία, λόγω της όχι βραδείας απονομής της Δικαιοσύνης, θα μπορεί να παρατηρηθεί το φαινόμενο ο συνάδελφος αρθείσης της ασυλίας του, επί μακρόν χρόνον να ταλαιπωρείται, μέχρις ότου εκδικαστεί η υπόθεσή του. Με αποτέλεσμα να διασύρεται η υπόλη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σας πω μια σκέψη, την οποία προτίθεμαι να περιλάβω στο πολυνομοσχέδιο του Υπουργείου Δικαιοσύνης, το οποίο θα κατατεθεί σύντομα. Και είναι ακόλουθη: Κατ' εξαίρεση οι περιπτώσεις συναδέλφων των οποίων αίρεται η ασυλία, θα εκδικάζονται τάχιστα, ενώπιον του όποιου βαθμού δικαιοδοσίας δικαστηρίου. Διότι έτσι προστατεύουμε το κύρος του Βουλευτού. Δεν μπορεί να αφήνεται ο Βουλευτής του οποίου ήρθη η ασυλία, επί μακρόν να αιωρείται, το ερώτημα αν είναι ένοχος ή αθώ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ός στις αρχές αυτές, αρχές, οι οποίες δεν έχουν καμία σχέση με τους είκοσι και πλέον συναδέλφους, οι οποίοι κρίνονται σήμερα, εγώ θα ψηφίσω κατά συνείδηση. Θα ήθελα όμως να κάνω και μία άλλη παρατήρηση και μ' αυτήν τελειώνω, κύριε Πρόεδρε. Θα αποφασίσετε για την άρση ή μη ασυλίας συναδέλφων σήμερα. Ποιος από σας, πλην ελαχίστων, έχετε διαβάσει τη δικογραφία; Ποιος από σας ενεβάθυνε στα στοιχεία της δικογραφίας ώστε να είστε απόλυτα σίγουροι ότι γ' αυτόν για τον οποίον θα εκφράσετε τη γνώμη σας έχει δίκιο ή άδικο; Φοβάμαι ελάχ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Έτσι παραπέμψατε και τον Ανδρέα Παπανδρέου; Είχατε διαβάσει τη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Κουλούρη, δεν έχετε το λόγο. Να μη γράφεται στα Πρακτικά τίποτε απ' αυτά που λέει ο κ.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κύριοι συνάδελφοι, να μη διακόπτετε. Δεν γράφεται τίποτε από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Ο κ. Κουλούρης θέλει να είναι αρε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σας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Συμφωνώ μαζί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οιπόν, ποιος από μας, μηδέ του υποφαινομένου εξαιρουμένου διάβασε τη δικογραφία; Ποιος από εμάς μπήκε σε βάθος στην έρευνά της, ώστε να έχει τώρα ήσυχη τη συνείδησή του, ότι πράττει κατά καθήκον και δεν πράττει σύμφωνα με το θόρυβο που δημιουργήθηκε ή με τη δημιουργία εντυπώσεων από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κυρίες και κύριοι συνάδελφοι, να είμαστε συνεπείς προς τον εαυτό μας, έπρεπε να έχουμε εγκύψει στις δικογραφίες αυτές. Διότι υπάρχουν συνάδελφοι σαν τον κ. Παπανικολάου που κατηγορείται για το αδίκημα που κατηγορείται, υπάρχει άλλος συνάδελφος που κατηγορείται για απιστία και υπεξαίρεση, υπάρχουν και άλλοι συνάδελφοι που κατηγορούνται για άλλα αδικήματα. Δεν πείθομαι βεβαίως -εγώ προσωπικά σαν άνθρωπος-στις τοποθετήσεις μόνο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σκεφθούμε σαν Σώμα ένα σύστημα που να λαμβάνουμε όσο είναι το δυνατόν περισσότεροι συνάδελφοι γνώση σε βάθος της δικ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σας πω και κάτι άλλο. Κάνω πρόταση προς το Προεδρείο, οι εκθέσεις των εισηγητών προς την αρμοδία Διαρκή Επιτροπή της Βουλής να είναι πλήρως εμπεριστατωμένες και έγγραφες, με όλα τα στοιχεία της δικογραφίας. Διότι, έτσι όπως εμφανίζονται οι υποθέσεις, δεν νομίζω ότι μπορούμε να πούμε ότι θα πράξ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συνείδηση το καθήκον μας και να είμαστε σίγουροι ότι είμαστε εντάξει απέναντι της συνειδ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Κατανάλωσα μόνο 13 λεπτά του χρόνου μου. Θα επαναλάβω ότι από το 1988 υποστηρίζω την αρχή ότι δεν μπορεί να υπάρξει ασυδοσία των συναδέλφων, ότι δεν είμαστε υπεράνω του νόμου, και ότι πρέπει για τα αδικήματα τα οποία διαπράξαμε και τα οποία δεν έχουν σχέση με την άσκηση της πολιτικής μας δραστηριότητος, να δίνουμε λόγο των πράξεών μας, όπως όλοι 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θα ήθελα να σας πω ότι έχουν εγγραφεί να μιλήσουν 18. Από αυτούς κρινόμενοι, σύμφωνα με την ημερήσια διάταξη που έχει διανεμηθεί, είναι 7. Οι υπόλοιποι θέλουν να μιλήσουν γενικά φαντάζομαι ή και ειδικά. Δεν ξέρω γιατί ακριβώς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ν όλοι μιλήσουν από 20 λεπτά, θα ξεπεράσουμε τις 3 το πρωί, χωρίς να μιλήσουν οι Κοινοβουλευτικοί Εκπρόσωποι. Εάν μιλήσουν και οι Κοινοβουλευτικοί Εκπρόσωποι, θα πάμε ξημε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να γίνει κάποια οικονομία χρόνου, εάν συμφωνεί το Σώμα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την εξής πρόταση. Οι μεν συνάδελφοι οι οποίοι περιλαμβάνονται στον κατάλογο, που θα ψηφίσουμε γι` αυτούς, να έχουν 15 λεπτά και εκείνοι που απλώς θέλουν να μιλήσουν να έχουν 5 λεπτά. Νομίζω ότι είναι μία λογική πρόταση, για να τελειώσουμε σε κάποιο λογικό χρόνο. Παρακάλεσα και τον κύριο Υπουργό να κάνει οικονομία χρόνου. Όπως είδατε είχε το δικαίωμα να μιλήσει 60 λεπτά και μίλησε μόνο 15 λεπτά. Θα προτείνω, λοιπόν, και στους Κοινοβουλευτικούς Εκπροσώπους να μιλήσουν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Να έχουμε τουλάχιστον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πολύ. Έχουμε κάνει τους υπολογισμούς μας. Έτσι και αλλιώς θα περάσουμε οπωσδήποτε τα μεσάνυχτα. Δεχθείτε την πρόταση αυτή και νομίζω ότι θα τελειώσουμε σε λογικ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Σώμα συνεφώνησ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άκουσα με προσοχή τον κύριο Υπουργό της Δικαιοσύνης και πρέπει να πω ότι υπάρχουν πράγματα στα οποία μπορεί να συμφωνήσει κανείς μαζί του, αλλά υπάρχουν και θέσεις του, που με βρίσκουν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ης Δικαιοσύνης έχει συγκεκριμένο έργο σ` αυτήν τη συζήτηση, κύριε Πρόεδρε. Ήδη γνωρίζετε από τη συζήτηση στην επιτροπή, θα ακούσετε και απόψε, συγκεκριμένα γεγονότα που στοιχειοθετούν ενδεχομένως και πειθαρχικά παραπτώματα εισαγγελ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ης Δικαιοσύνης επίσης, έχει την ευθύνη, όπως γνωρίζετε, να διαβιβάσει στη Βουλή και ασφαλώς διαβιβάζει, συγκεκριμένες αιτήσεις δίωξης, όχι άψυχα και άνευ ουσίας και αντικειμένου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ιδικές διαδικασίες και προθεσμίες τις οποίες σκέπτεσθε, κατ` αρχήν θα μπορούσε να πει κανείς ότι είναι μια πολύ σωστή σκέψη. Θα έλεγα μάλιστα ότι και από την πλευρά τη δική μας υπάρχει αυτός ο προβλη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κεφθούμε σχετικά με αυτήν την άποψη, κάτι στο οποίο θα έρθ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θεσμός της ασυλίας σαφώς συνδέεται με το κύρος του Κοινοβουλίου. Και οι Βουλευτές που υπηρετούμε το θεσμό αυτό, τη λαϊκή κυριαρχία την οποία εκφράζει το Κοινοβούλιο, θα πρέπει πάνω από όλα να λειτουργούμε σ` αυτήν την Αίθουσα, έτσι που δεν θα παραβλάπτεται το κύρος του θεσμού και η ίδια η λαϊκή κυρι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είναι κατά την άποψή μου η λυδία λίθος πάνω στην οποία, εάν δοκιμαστούν όλες οι αποφάσεις μέχρι τώρα του Κοινοβουλίου με καλή πίστη, καθένας μας μπορεί να διαπιστώσει εάν το Κοινοβούλιο, εάν οι Βουλευτές, προήσπισαν πράγματι και ενίσχυσαν το κύρος του Κοινοβουλίου ή με τις αποφάσεις αυτές αντιθέτως το έβλ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περίπτωση που απασχολεί σήμερα το Κοινοβούλιο. Και δεν πρέπει κανείς να κρύπτεται πίσω από το δάκτυλό του. Και δεν πρέπει να καταφεύγουμε σε καμία μεθόδευση και σε καμία λογική συμψηφισμού και σε καμία μεταβολή τοποθετήσεων μεταξύ των Κοινοβουλευτικής Επιτροπής και της Ολομελείας της Βουλής. Και αναφέρομαι κατά κύριο λόγο στον εισηγητή της Πλειοψηφίας, αλλά και στον κύριο Υπουργό της Δικαιοσύνης. Όχι απολύτως στον Υπουργό. Υπήρξε προσεκτικ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Πού είδατε την αλλαγή της στάσης; Ό,τι υπεστήριξα στην Κοινοβουλευτική Επιτροπή, υπεστήριξα απόψε κα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της Δικαιοσύνης, γνωρίζετε ότι ταλανίζεται σήμερα η κοινή γνώμη με το θέμα αυτό, ένα θέμα στο οποίο κανένας μας δεν δικαιούται να μπει στην ουσία. Και δεν θα το κάνω ούτε εγώ. Αλλά δεν δικαιούσθε εσείς ως πλειοψηφία να έρχεστε στην Επιτροπή και να ψηφίζετε -γι’ αυτό είπα δεν πρέπει να κρύπτεται κανείς πίσω από το δάκτυλό του- κατά της άρσης της ασυλίας του κ. Παπανικολάου, και υπέρ της άρσης -όχι όλοι, οι πλείστοι όμως- των συναδέλφων σας του ΠΑΣΟΚ, που γνωρίζετε ότι η κοινή γνώμη με το αλάθητο αισθητήριό της δεν ασκεί σήμερα κριτική, ούτε τα μέσα μαζικής ενημέρωσης, ούτε οι συντάκτες του κοινοβουλευτικού ρεπορτάζ που παρακολουθούν αδιαλείπτως τις συνεδριάσεις του Σώματος δεν έχουν επικεντρώσει την προσοχή τους πουθενά αλλού παρά σ’  αυτήν τη συγκεκριμένη περίπτωση. Και θα ήμουνα πραγματικά ευτυχής να ίσχυε τώρα μία σύντομη διαδικασία, ώστε ο κ. Παπανικολάου να αποδείξει -και θα το ευχόμουνα- ότι δεν έχει καμία ευθύνη για το αδίκημα που του αποδί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εν κατάλαβα πού άλλαξε στάση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ιότι σας είπα ότι έχει έννοια πάντοτε η παρουσία του Υπουργού της Δικαιοσύνης στην Αίθουσα αυτή. Δεν είναι άνευ σημασίας όπως σεις προφανώς θε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υπόθεση της άρσης της ασυλίας, της άρσης του ακαταδίωκτου ή μη του Βουλευτή, συζητήθηκε κατά τη συζήτηση του Συντάγματος του 1975. Υπήρχαν τότε πολύ ωριμότερες σκέψεις σ’  αυτήν την Αίθουσα, μέχρι υπερβολής μάλιστα. Στο προσχέδιο υπήρχε σκέψη ακόμη και για εξύβριση να αίρεται η ασυλία. Για τη συκοφαντική δυσφήμιση, ύστερα από έντονη, προσωπική μάλιστα του ομιλούντος ως ειδικού αγορητού τότε του ΠΑΣΟΚ, αντίθεση, τέθηκε διάταξη για μεταβατική ισχύ για την επόμενη περίοδ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Πλειοψηφία να έχει τη γενναιότητα και την αίσθηση της ευθύνης, διότι εάν υπάρχει κάτι που απειλεί πράγματι με άλλης μορφής κατάχρηση το θεσμό αυτό, είναι, είτε ο κίνδυνος κατά συρροή διώξεων Βουλευτών της Αντιπολιτεύσεως είτε επιλεκτικές διώξεις, όπως έχουμε στην περίπτωση της λεγομένης υπόθεσης των ΔΕΚΟ. Εκεί υπήρξε αντικείμενο πολιτικής εκμετάλλευσης από την Κυβέρνηση της δίκης. Προανηγγέλθησαν οι διώξεις από τον Υπουργό τότε της Δικαιοσύνης -όχι τον παριστάμενο- και ακολούθησαν κατασκευασμένες καταθέσεις. Και ιδού η απόδειξη, κύριε Πρόεδρε. Σας διαβάζω την κατάθεση του εφέτου, κ. Ρωμύλου Κεδίκογλου, με βάση την οποία ζητείται η δίωξη των οκτώ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ε μεταξύ άλλων ο κ. Κεδίκογλου στην κατάθεσή του: "Ο Βουλευτής του ΠΑΣΟΚ Α. Κακλαμάνης και τέως Υπουργός Δικαιοσύνης είναι ο εισηγητής και συντάκτης του ν. 1738/87 ο οποίος πρόβλεψε την ποινή της ισοβίου καθείρξεως για τα συγκεκριμένα αδικήματα, τα οποία προηγουμένως τιμωρούνταν με ποινή φυλακίσεως ...". Κάνω μια διακοπή, είναι μαρτυρική κατάθεση εφέτου, που δικάζει για τη ζωή, την περιουσία, την τιμή, την ελευθερία πολιτών. Δεν είναι κύριο άρθρο κάποιας αντιπολιτευόμενης το ΠΑΣΟΚ εφημε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ει:"... ύβριζε τους δικαστές εκείνους, εκείνους που εφήρμοζαν το νόμο που αυτός δημιούργησε. Εκτός αν θέλει να εφαρμόζεται ο νόμος αυτός μονομερώς". Αυτά γράφει στην κατάθεσή του ο κ. Κεδίκογλου. Και θα ήμουν και εγώ με τους άλλους 8 συναδέλφους αν δεν συνέβαινε καθ' όλο το διάστημα των επεισοδίων εγώ να βρίσκομαι σε συνεδρίαση του Ε.Γ. του ΠΑΣΟΚ αποδεδειγμένως. Δεν φάνηκα καν στην Αίθουσα ούτε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νίες που ελήφθησαν και έτσι δεν ζητήθηκε και η δική μου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και για επιλεκτικές διώξεις που υπακούουν σε πολιτικές σκοπιμότητες. Και διαπιστώνουμε τη σκοπιμότητα απόψε, όταν αντί να έρθει γενναίως και υπευθύνως η Συμπολίτευση και να πει ναι, η περίπτωση του κ. Παπανικολάου εκθέτει όσον δεν αίρεται η ασυλία και τον ίδιο -και λυπούμαι διότι αναφέρομαι έτσι σε ένα συνάδελφο αλλά είμαι υποχρεωμένος το καθήκον μου κάνω- αλλά πρωτίστως εκθέτει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και το θέμα της λειτουργίας της Δικαιοσύνης. Και έρχομαι εδώ στην άποψή σας, κύριε Υπουργέ, την οποία κατ' αρχήν δέχομαι ως σωστή. Αλλά μπορείτε να μου πείτε, ποια είναι η εγγύηση για έναν Βουλευτή της Αντιπολιτεύσεως όταν η Συμπολίτευση μπορεί να αίρει την ασυλία του και μέσα σε μήνες να γίνει και η πρωτόδικος εκδίκαση και η σε δεύτερο βαθμό; Μπορείτε να μου δώσετε μια εγγύηση για το μέλλον, κύριε Υπουργέ; Δεν αναφέρομαι σε δική σας σκέψη, σε κανενός σ' αυτήν την Αίθουσα. Έχουν, λοιπόν, όλα τα πράγματα δυο 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σ' αυτήν την Αίθουσα δεν δικαιούμεθα να απορρίπτουμε συλλήβδην και αθρόως τις αιτήσεις της εισαγγελικής αρχής. Δεν δικαιούμεθα να μπαίνου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ομίλησε και ο Υπουργός περί εκτενέστερων εκθέσεων κ.λπ. Τι θα προσθέσουν, εκθέσεις που μπορεί να αναφέρονται προφανώς στην ουσία; Και κακώς η συζήτηση εδώ και στην επιτροπή εισέρχεται στα θέματα της ουσίας. Δεν το δικαι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Στα πραγματικ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πραγματικά περιστατικά αποτυπώνονται στη σχετική διάταξη του νόμου που καλύπτει την αντικειμενική και υποκειμενική υπόσταση του αδικήματος. Όταν ζητείται η δίωξη ενός πολίτη για το τάδε άρθρο, την τάδε παράγραφο, του ποινικού κώδικα ή ειδικού ποινικού νόμου, εκεί υπάρχει και το αντικείμενο και η υποκειμενική υπόσταση του αδικήματος. Από κει και πέρα, μπορεί να γίνει στοιχειώδης αναφορά, σκότωσε έναν, σκότωσε δέκα, εντάξει, δεν μπορούμε να μπαίνουμε στην ουσία, όπως έγινε από τον κ. Καραμάριο που παρακολουθήσαμε την ιστορία της ζωής του κατηγορουμένου εκείνου, για τον οποίο ο συνάδελφός μας κ.   Παπανικολάου φέρεται ότι κάπου διευκόλυνε για την έκδοση κάποιου πιστοποι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όταν μπαίνει η Βουλή στην ουσία κινδυνεύει να κατηγορηθεί ότι δεν παίρνει μια απόφαση με κριτήρια αυτά που έχει υπόψη του το Σύνταγμα -και θα πω στη συνέχεια ποια είναι η άποψή μου- αλλά η άρση ή η μη άρση της ασυλίας υπακούει σε οποιαδήποτε σκοπιμότητα. Και αυτό κινδυνεύουμε να συμβεί απόψε από μια πλειοψηφία η οποία βρισκόμενη στο πέλαγος μιας άγριας φουρτούνας λαϊκής αντιδράσεως για την πολιτική της, αρπάζεται απ' όπου μπορεί προκειμένου να ξεφύγει από μια καταδίκη, που αργά ή γρήγορα την περιμένει. Διαμαρτυρόμαστε συχνά σ’  αυτήν την Αίθουσα διότι ο Τύπος, τα μέσα μαζικής ενημέρωσης ασκούν τάχα κακόπιστη κριτική στο Κοινοβούλιο. Κατά τη γνώμη μου υπάρχει και αυτό το στοιχείο. Υπάρχουν και οι υπερβολές, αλλά πρέπει να ομολογήσουμε ευθαρσώς ότι υπάρχει και ανοχή, μεγάλη ανοχή και μεγάλη φειδώ σε επικρίσεις που οφείλει να κάνει ο Τύπος και τα μέσα μαζικής ενημέρωσης για ορισμένα απαράδεκτα φαινόμενα που συντελούνται σ’ αυτήν την Αίθουσα και γύρω απ' αυτή την Αίθουσα. Να μην είμεθα λοιπόν υπερβολικοί. Αντίθετα εκείνο που πρέπει να επισημαίνουμε είναι η παρέμβαση κάποιων παραγόντων ιδιαίτερα του οικονομικού και βιομηχανικού κατεστημένου που θεωρούν, διότι έχουν τη δυνατότητα να παρεμβαίνουν οικονομικώς είτε στον αγώνα των Κομμάτων είτε στον αγώνα ορισμένων προσώπων, ότι μπορούν να ποδηγετήσουν την πολιτική ζωή του Τόπου και να διαμορφώσουν τις πολιτικές εξελίξεις κατά πώς τα δικά τους οικονομικά συμφέροντα -και δεν ξέρω ποιας άλλης ποιότητας περαιτέρω συμφέροντα-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πρέπει να είμεθα αμείλικτοι και όχι απέναντι στην καλόπιστη κριτική που μας ασκείται κατά το πλείστον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οια είναι λοιπόν τα κριτήρια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άν εμείς εκπροσωπούμε εδώ το Λαό, εάν εκφράζουμε πραγματικά τη θέληση του Λαού, τη λαϊκή κυριαρχία, πρώτος κανόνας είναι να διαπιστώσουμε μία απόφασή μας -άρσης, μη άρσης- συμβαδίζει με το κοινό περί δικαίου αίσθημα, όπως διαμορφώνεται καθημερινά στη συνείδ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τε ότι μπορούμε να βγούμε και να πούμε ότι του συναδέλφου μας του κ. Παπανικολάου δεν θα άρουμε την ασυλία ή φαντάζεσθε ότι αν πείτε, όπως αποπειραθήκατε να το πείτε στην επιτροπή, ότι ναι αίρουμε του κ. Παπανικολάου, αλλά θα αρθεί και του κ. Διαμαντή, παρόλα όσα είπε στην επιτροπή -είναι ολόκληρη σελίδα, θα την καταθέσω παρακαλώ, κύριε Πρόεδρε στα Πρακτικά, να μη "φάω" χρόνο να τη διαβάσω- ο κ. Καραμάριος για τους 8 συναδέλφους των ΔΕΚΟ, θα πείτε λοιπόν ότι αίρετε και αυτών την ασυλία; Και νομίζετε ότι τότε θα είσθε εντάξει απέναντι στην κοινή γνώμη και στη κοιν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ότε θα είναι, αυτή η πλάνη θα είναι χείρων της πρώτης, της πλάνης σα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ντιδρά η κοινή γνώμη, κύριε Πρόεδρε όταν πρόκειται για αδικήματα του Κώδικα Οδικής Κυκλοφορίας; Διαβάσατε πουθενά -γιατί ακούσαμε και αυτά σήμερα από τον Υπουργό- να διαμαρτύρεται ο Λαός, διότι δεν ήρθη η ασυλία κάποιου Βουλευτή που παρέβη τον Κώδικα Οδικής Κυκλοφορίας ή κάποια οικοδομική διάταξη; Υπάρχουν όμως υποθέσεις που ταλανίζουν την κοινή γνώμη. Εδώ μιλάμε για την υπόθεση εμπορίου ναρκωτικών και πρέπει να το τονίσω, με ευθύνη, ότι ο συνάδελφος δεν κατηγορείται αμέσως για συμμετοχή σε τέτοιες πράξεις, κατηγορείται ότι ως δικηγόρος διευκόλυνε την έκδοση κάποιου πιστοποιητικού, κάποιου εκ των κατηγορουμένων. Όμως, εάν εμείς θέλουμε πραγματικά να μπει το μαχαίρι στο κόκαλο, εάν αυτήν τη στιγμή ο δικαστικός κόσμος, η Δικαιοσύνη, ο νομικός κόσμος θρηνεί το θάνατο του αντεισαγγελέα Φλούδα, για τον οποίο σκέπτεται πού τάχα να οφείλεται, υπάρχουν ερωτήματα και αμφιβολίες, μπορεί η Βουλή να στέκεται με σταυρωμένα τα χέρια, να μη συμμετέχει καν δείχνοντας κάποια συμπάθεια σε αυτήν την κοινή αγωνί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πείτε, για να δείξει αυτά τα αισθήματα η Βουλή θα πρέπει να θυσιάσει ένα Βουλευτή, αν πιστεύει ότι στην ουσία δεν έχει ευθύνη; Μα η απάντηση είναι σαφής. Δεν μπαίνουμε στην ουσία, δεν το δικαιούμεθα. Αντίθετα δικαιούμεθα -και κανείς δεν μπορεί να μας κατηγορήσει- να ευχόμαστε να είναι πάλλευκος ο συνάδελφός μας. Αλλά αυτό πρέπει να αποδειχθεί στη Δικαιοσύνη και να ευχόμεθα και να ελπίζουμε και να πιστεύουμε να αποδειχθεί. Τίποτε άλλο πέραν αυτού δεν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ερίπτωση, κύριε Πρόεδρε, και θα συντομεύσω, αλλά υπήρξε η ανάγκη απαντήσεως στον Υπουργό είναι η εξής: Συνδέεται η πράξη για την οποία ζητείται η άρση άμεσα ή έμμεσα με πολιτική δραστηριότητα;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εκεί δεν μας αξιώνει να άρουμε την ασυλία. Και οι φανατικότεροι των οπαδών σας, που μπορεί εντέχνως τις ημέρες εκείνες και το είδαμε σε όλα τα κανάλια, κρατικά και μη, ανεξάρτητα εντός ή εκτός εισαγωγικών, τη σκηνή και πως ήταν η προσπάθεια του αποπροσανατολισμού του Λαού, από τα μεγάλα προβλήματα και μια προσπάθεια νομιμοποίησης παρανομιών, που επί της έδρας ειδικώς επιλεγέντος Αραχωβίτη, έπειτα από αναβολή που θα εδίκαζε ο έτερος νεκρός - ας γίνει και ένα μνημόσυνο σ' αυτούς τους εκλεκτούς - Φλούδας. Και ανεβλήθη η δίκη με τις γνωστού τύπου τάχα κληρώσεις, που συμπίπτει να είναι ο ίδιος δικαστής και στις δύο δίκες του Ειδικού Δικαστηρίου των ΔΕΚΟ και του καλαμποκιού, βρέθηκε να εκλεγεί ανάμεσα σε 200 πρόσωπα ο ίδιος δικαστής, ο κ. Δεληγιάννης, με εκκρεμή πειθαρχική δίωξη. Ας μείνουμε 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ίνονται, κύριε Πρόεδρε, διώξεις για πράξεις που συνδέονται με πολιτική δραστηριότητα, η Βουλή δεν αίρει και ο φανατικότερος των οπαδών της άλλης πλευράς δεν έχει την αξίωση, το καταλαβαίνει. Και αυτές είναι οι περιπτώσεις των 8 συναδέλφων, κυρίων Κοτσακά, Σγουρίδη, Ζαχαράκη, Μποντζίδη, Κράτσα, Κατσιμπάρδη, Τζουμά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δίλημμα - το τονίζω - κύριε Πρόεδρε για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μία και μοναδική περίπτωση του συναδέλφου κ. Παπανικολάου, για τον οποίο για άλλη μια φορά, εκφράζοντας τη λύπη μου, γιατί είμαι στη δυσάρεστη θέση πρέπει να πω ότι οφείλει η Βουλή, όπως το ζήτησε ο ίδιος πρώτος, όταν ενεφανίσθη το θέμα αυτό να άρει την ασυλία. Και να είστε βέβαιοι ότι η κοινή γνώ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μία αγόμενη και φερόμενη κοινή γνώμη, αλλά μια ώριμη κοινή γνώμη, που έχει διαμορφωθεί αυτήν τη στιγμή θα συμπαραταχθεί με τη Βουλή. Και δεν θα αισθανθεί να αποστασιοποιείται ακόμα περισσότερο, όπως με τα έργα και τις ημέρες και να μη σταθώ εδώ επιρρίπτοντας ευθύνες, γιατί καθένας έχει το ποσοστό ευθύνης, εδώ έχουμε κατορθώσει να την αποστασιοποιήσουμε, ώστε να είναι ευάλωτο και ένα μικρό έστω ποσοστό αυτής της κοινής γνώμης στην επιχειρηματολογία εκείνων που ασφαλώς δεν ενδιαφέρονται για το κύρος του Κοινοβουλίου ούτε για το καλύτερο μέλλον του Ελληνικού Λαού, αλλά για τα προσωπικά τους συμφέροντα και τις δικές τους προσωπικές σκοτεινές επιδιώξεις!</w:t>
      </w:r>
    </w:p>
    <w:p>
      <w:pPr>
        <w:pStyle w:val="Style15"/>
        <w:rPr>
          <w:rFonts w:ascii="Courier New" w:hAnsi="Courier New" w:cs="Courier New"/>
        </w:rPr>
      </w:pP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Συνασπισμού,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δύο λόγια, γιατί καλυπτόμαστε απ' αυτά που είπε ο Βουλευτής μας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πει πολλές φορές σ’  αυτήν την Αίθουσα και προσωπικά εγώ ότι είναι ώρα όλες οι Πτέρυγες της Βουλής να συμφωνήσουμε σε έναν ηθικό κώδικα, ένα ηθικό συμβόλαιο όλων όσων κατέχουν δημόσια αξιώματα, σε όλες τις πτυχές του θέματος ηθική και δίκαιο και πριν απ' όλα στο μέγα θέμα των διαμεσολαβήσεων των μικρών και μεγάλων συμφερόντων προς την εξουσία. Στα πλαίσια αυτά πρέπει να δούμε την έμπρακτη μεταβολή της εφαρμογής του θεσμού της ασυλίας, με τρόπο που να υπερασπίζουμε βεβαίως το κύρος και το ρόλο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ρχίσατε, κύριε Υπουργέ, να μιλάτε δεν σας κρύβω ότι συγκινήθηκα. Είχα την εντύπωση ότι προσχωρείτε σ’  αυτήν την ιδέα. Επί της αρχής μιλήσατε περίφημα και μας βρήκατε σύμφωνους. Όμως "στο δια ταύτα" έχω την εντύπωση ότι αντιστρέψατε τα πράγματα. Δεν μπορούμε να μιλάμε κατά συνείδηση. Είναι ένα μέγα θέμα πολιτικής ευθύνης. Αφορά υπόθεση ναρκωτικών. Όλοι ευχόμαστε να είναι αθώος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θέμα πολιτικής ευθύνης. Δεν μπορούμε να κάνουμε τον Πόντιο Πιλάτο σε ένα τέτοιο θέμα. Πρέπει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Ποιος έκανε τον Πόντιο Πιλ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πρέπει να ερωτηθεί, αν μπορείτε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εβαίως να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Όταν λέω ότι ο καθένας θα ψηφίσει κατά συνείδηση, αυτό δεν σ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Άρα, δεν έχετε εμπιστοσύνη στη συνείδ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γνωρίζετε πόσο σας εκτιμώ. Δεν μπορείτε να λέτε ποιος έχει διαβάσει τη δικογραφία και ποιος δεν έχει διαβάσει τη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έχω διαβάσει τη δικογραφία, αλλά σε θέμα ναρκωτικών είμαστε υποχρεωμένοι να δώσουμε τη δυνατότητα στη Δικαιοσύνη να κρίνει. Τι νόημα είχε να μιλάτε συνέχεια για τη δικογραφία; Κατηγόρησε κανένας το συνάδελφο ότι είναι ένοχος; Είπε κανείς ότι ο κύριος συνάδελφος είναι ένο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κύριε Υπουργέ, έχετε τη δυνατότητα να διευκρινίσετε. Το "κατά συνείδηση" το γνωρίζουμε. Την πολιτική ευθύνη δεν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ϊμαράκ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πραγματικά δεν ήταν στις προθέσεις μου να μιλήσω, αλλά δεν μπορώ να μην τοποθετηθώ, μετά τις ομιλίες των συναδέλφων Κοινοβουλευτικών Εκπροσώπων, και του κ. Κακλαμάνη και του κ. Ανδρουλάκη, διότι ούτε λίγο ούτε πολύ από την τοποθέτηση και των δύο ελεγχόμεθα για το τι θα ψηφίσουμε εδώ μέσα και ελεγχόμεθα και για το αν η ψήφος αυτή είναι σωστ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δεχόμαστε ότι ο Βουλευτής δεν λογοδοτεί για την ψήφο του σε άλλα θέματα, που μάλιστα ψηφίζουμε και φανερά, θα λογοδοτήσουμε ή θα δεχθούμε ευθύνες ή θα κατακριθούμε ή θα ελεγχθούμε για την όποια ψηφοφορία γίνεται και μάλιστα μυστική, όπως την ορίζ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καταλάβω, γιατί οι συνάδελφοι Κοινοβουλευτικοί Εκπρόσωποι έχουν τις μαντικές ικανότητες εκείνες, που αναφέρονται στην πλειοψηφία ή όχι και δεν αναφέρονται και σε όλους τους συναδέλφους. Εδώ και το αποτέλεσμα στην επιτροπή έδειξε ότι υπήρξαν συνάδελφοι από την Αντιπολίτευση, που ψήφισαν κατά της άρσης, όπως υπήρξαν συνάδελφοι και από την Πλειοψηφία, που ψήφισαν υπέρ της άρσης. Αυτό λένε άλλωστε και οι αριθμοί, που βγήκαν από την ψηφοφορία. Θα ελέγξουμε τους συναδέλφους, επομένως, για τη δική τους συνείδηση και για το τι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περισσότερο, υφίσταται η Κυβέρνηση μία επίθεση και από τους δύο συναδέλφους Κοινοβουλευτικούς Εκπροσώπους, λες κι εδώ μέσα έχει φέρει ένα νομοσχέδιο και πρέπει να στηριχθεί ή όχι το νομοσχέδιο. Λες και αν αρθεί ή όχι η ασυλία, θα είναι νίκη ή επιτυχία της Κυβερνήσεως ή αποτυχί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θώς ο κύριος Υπουργός της Δικαιοσύνης το μόνο που έχει χρέος να κάνει, είναι να ασκήσει τα εκτελεστικά του καθήκοντα, δίνοντας στο Προεδρείο της Βουλής την αίτηση που υπάρχει από την εισαγγελική αρχή. Και εδώ ο Υπουργός Δικαιοσύνης δεν εκπροσωπεί την Κυβέρνηση, όπως την εκπροσωπεί σε ένα νομοσχέδιο. Θα ψηφίσει και αυτός σαν Βουλευτής, κατά συνείδηση, όπως υποχρεούμεθα όλοι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γώ, κύριε Πρόεδρε, πιστεύω ότι στο συγκεκριμένο θέμα, επειδή υπάρχει μία ιδιοτυπία, θα πρέπει να βρούμε πράγματι την τροποποίηση και στον Κανονισμό, που θα μας δίνει και τη δυνατότητα άλλου είδους συζήτησης σ' αυτό το θέμα. Γιατί και οι εισηγητές που έχουν ορισθεί, δεν εισάγουν ένα νομοσχέδιο. Έχουν ορισθεί ακριβώς γιατί χρεώνονται να διαβάσουν τις υποθέσεις και να έρθουν εδώ να διαφωτίσουν το Σώμα, για να μπορέσουμε να ψηφίσουμε. Δεν κάνουν μία εισήγηση για ένα νομοσχέδιο, όπου πράγματι δίνουν αν θέλετε και την κομματική κατεύθυνση ή την κομματική γραμμή οι εισηγητές και οι Κοινοβουλευτικοί Εκπρόσωποι. Κάνουν μια εισήγηση, ακριβώς γιατί υποχρεούνται να δουν τις δικογραφίες, να βγάλουν τα ανάλογα συμπεράσματα και να εισηγηθούν στο Σώμα τη δική του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κύριε Πρόεδρε, ακριβώς διότι ελέχθη από τον κύριο Υπουργό -και σωστά ελέχθη και είναι μία σκέψη για βασανισμό, είναι σκέψη για προβληματισμό, να τη δούμε, να την κουβεντιάσουμε- εάν θα πρέπει οι ίδιοι οι εισηγητές πλέον να καταθέτουν ολόκληρο φάκελο. Και δεν καταλαβαίνω γιατί, κύριε Κακλαμάνη, δεν θέλετε να κατατεθεί. Λέτε, να μην μπούμε επί της ουσίας. Βεβαίως δεν πρέπει να εμβαθύνουμε στην ουσία, αλλά δεν πρέπει να ξέρουμε εάν πράγματι υπάρχουν κάποιες αποχρώσες ενδείξεις, κάποιες ενδείξεις, δεν πρέπει να ξέρουμε τα πραγματικά περιστατικά, δεν πρέπει να ξέρουμε αν αυτό άπτεται των πολιτικών καθηκόντων του Βουλευτού ή όχι, ώστ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ό μας εδώ μέσα, κύριοι συνάδελφοι, έχει διαβάσει ποτέ δικογραφία που έρχεται και ζητείται η άρση ασυλίας; Κανείς. Ερχόμαστε κατά βάση και ψηφίζουμε σύμφωνα με αυτά που ακούμε από τον κάθε εισηγητή, ακριβώς γιατί, δεν έχουμε και το χρόνο αν θέλετε να διαβάσουμε αυτές τις δικογραφίες και ν' ασχοληθούμε με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ότι ο Βουλευτής τραβά σαν μαγνήτης τις μηνύσεις επάνω του. Και πράγματι το θέμα της άρσης της ασυλίας έχει μια ιδιαίτερη ευαισθησία. Γιατί το λειτούργημα του ίδιου του Βουλευτή είναι συνεχώς εκτεθειμένος σε κινδύνους. Και γι’ αυτό ακριβώς και εμείς εδώ, τις περισσότερες φορές, αποφασίζουμε πολιτικά, δεν είμαστε δικαστήριο, δεν κρίνουμε επί της ουσίας. Αυτό όμως, δεν σημαίνει ότι δεν πρέπει να εμβαθύνουμε μέσα στην υπόθεση, να εμβαθύνουν οι εισηγητές και να μας δώσουν τι συμβαίνει στη κάθε υπόθεση ξεχωριστά, ώστε να μπορέσουμε να ψηφίσουμε κατά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αυτόχρονα, γεγονός ότι απ' όλες τις υποθέσεις τις οποίες έχουμε σήμερα για να ψηφίσουμε την κοινή γνώμη απασχολούν η υπόθεση του συναδέλφου Παπανικολάου, η υπόθεση του συναδέλφου Διαμαντή και η υπόθεση των συναδέλφων με τη συμπεριφορά τους στις ΔΕΚΟ. Δεν κρίνω ούτε τη συμπεριφορά ούτε το αδίκημα. Αλλά, κρίνω αυτό για το οποίο ελέγχεται ο εισηγη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ο κ. Καραμάριος, που είπε ότι γι' αυτές τις τρεις υποθέσεις θα ψηφίσουμε κατά συνείδηση. Νομίζω ότι πιο σωστή θέση πιο βασική θέση, απ' αυτή δεν υπάρχει. Γιατί δηλαδή, κύριοι συνάδελφοι, θεωρείτε εσείς δεδομένη την ψήφο των Βουλευτών της Αντιπολίτευσης και απευθύνομαι προς τους Κοινοβουλευτικούς Εκπροσώπους των Κομμάτων της Αντιπολίτευσης που έριξαν όλο το βάρος στην Πλειοψηφία.  Θεωρείτε δηλαδή ότι έχετε δέσει πισθάγκωνα όλους τους συναδέλφους Βουλευτάς και να ξέρετε εκ των προτέρων τι θα ψηφίσουν; Δεν υπάρχει δηλαδή κάποιος συνάδελφος που μπορεί πράγματι να έχει πεισθεί για την αθωότητα κάποιων εκ των συναδέλφων αυτών και να ψηφίσει αρνητικά από σας; Και μετά κατηγορείτε εσείς τη Νέα Δημοκρατία, ότι θέτει κομματικά το θέμα και βέβαια δεν το θέτει κομματικά το θέμα. Και δεν μπήκε για παζάρι, κύριε Κακλαμάνη, το θέμα, ούτε για συμψηφισμό μπήκε. Και αυτό φάνηκε και από τα αποτελέσματα της επιτροπής που η Νέα Δημοκρατία τελικά, η Πλειοψηφία ψήφισε αρνητικά για όλους. Γιατί δηλαδή επειδή ο εισηγητής της Πλειοψηφίας είπε και ξεχώρισε αυτές τις 3 συγκεκριμένες υποθέσεις που πράγματι μας βασανίζουν όλους και πρέπει να ψηφίσουμε όλοι κατά συνείδηση, το θέτετε αμέσως το θέμα της Πλειοψηφίας και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είπε ο κύριος Υπουργός δεν είναι κάτι παράλογο. Το ότι δηλαδή θα πρέπει να κρίνουμε με βάση τα πραγματικά περιστατικά. Και βέβαια το ότι κάποιος συνάδελφος πάει να κτίσει στον αιγιαλό ένα αυθαίρετο είναι ένα πραγματικό περιστατικό, το οποίο μπορεί να φαίνεται από τη δικογραφία. Και σαφέστατα αυτό δεν έχει καμία σχέση με τα βουλευτικά του καθήκοντα. Και σαφώς σ αυτό θα πρέπει να αίρεται η ασυλία και μάλιστα ίσως χωρίς να συζητείται και μέσα στη Βουλή και αυτό θα πρέπει να το δούμε. Είπε ο κύριος Υπουργός ότι είδε τι συμβαίνει στο Ευρωκοινοβούλιο και σε άλλα Κοινοβούλια. Εγώ θα σας πω ότι στο Κοινοβούλιο της Αγγλίας δεν συζητάνε αν θα αρθεί η ασυλία ή όχι, αλλά όταν έρχεται από τον εισαγγελέα η παραγγελία, συζητούν αν θα δώσουν ασυλία ή όχι. Ακριβώς το αντίθετο. Δηλαδή, εκεί ο Βουλευτής δεν έχει ασυλία. Και το θέμα έρχεται για να δουν αν άπτεται των βουλευτικών καθηκόντων ή όχι το θέμα, ώστε να δοθεί ή όχι η ασυλία. Σε μας είναι ακριβώς το αντίθετο. Ίσως γιατί έχουμε άλλη νοοτροπία, ίσως γιατί λειτουργούμε διαφορετικά. Πάντως, γεγονός είναι ότι είναι ένα θέμα για προβληματισμό, είναι ένα θέμα που πρέπει να μας απασχολήσει όλους. Και δεν καταλαβαίνω γιατί αυτή η άρνηση και η αντίδραση σ'αυτό που είπε ο κύριος Υπουργός προς προβληματισμό, ότι όταν αίρεται η ασυλία ενός Βουλευτού να δικάζεται σε συντομότερο χρονικό διάστημα απ' ό,τι άλλες ποινικές υποθέσεις. Δεν γνωρίζουμε δηλαδή όλοι μας σ’  αυτήν την Αίθουσα ότι υπάρχουν ποινικές υποθέσεις που σέρνονται στα δικαστήρια 2-3 ή 4 χρόνια; Θα αφήσουμε ένα συνάδελφο να σέρνεται με τη ρετσινιά και να μην του δίνουμε το δικαίωμα, να μπορέσει, να εκκαθαρίσει ταχύτατα την υπόθεση και αν πρόκειται για σκευωρία να καταπέσει και αν πρόκειται για αληθινή κατηγορία να κριθεί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ηλαδή υπήρξε αυτή η λυσσαλέα αντίδραση αμέσως όταν ανακοινώθηκε από τον κύριο Υπουργό; Εμείς αυτό το χαιρετίζουμε. Χαιρετίζουμε να μπορεί να μη σέρνεται η κατηγορία πίσω από ένα συνάδελφο και να μπορεί πράγματι σε ένα εύλογο χρονικό διάστημα να αποδεικνύει την αθωότητά του ή να αποδεικνύεται η ενοχή του και να αποδίδεται προς την κοινωνία εν πάση περιπτώσει σε σχέση με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περνάμε μία ηθική κρίση, που ίσως έχει οδηγήσει σε σήψη την κοινωνία μας, η οποία απαιτεί από μας να είμαστε οι φάροι εκείνοι, που θα δώσουμε την ηθική ανάταση. Δεν πρέπει όμως, ταυτόχρονα να ξεχνάμε και την ενορχηστρομένη επίθεση, που υφίστανται οι Βουλευτές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απόλυτα με τον κ. Λεντάκη στην τοποθέτηση αυτή που έκανε. Αλλά ταυτόχρονα θα πω ότι είναι γνωστή σε όλους μας η ευαισθησία στο θέμα των ναρκωτικών. Δε νομίζω ότι κανείς έχει λιγότερη ή περισσότερη ευαισθησία από τον άλλον. Όλοι εμείς οι συνάδελφοι έχουμε θέσει κυρίαρχα αυτό το θέμα, που σήμερα ταλανίζει την ελληνική κοινωνία. Αλλά δεν είναι το συγκεκριμένο θέμα, το οποίο ίσως θα πρέπει να μας οδηγήσει στη σκέψη για την άρση της ασυλίας του συναδέλφου. Γιατί δεν εμπλέκεται, όπως εσείς το θέσατε στη δική σας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μιλήσατε για τους τζίρους που γίνονται, για το πόσο πολύ πονάει η ελληνική κοινωνία από αυτήν τη μάστιγα. Και υπάρχει αυτή η ευαισθησία σε όλους μας αλλά προς Θεού, δεν κατηγορείται ο συνάδελφος για εμπορία ναρκωτικών. Και αυτό να το ξεκαθαρίσουμε. Ο συνάδελφος κατηγορείται για άλλο, όπως λέει το πόρισμα ή ο Εισαγγελεύς, και όπως το ανέλυσε ο εισηγητής μας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εγονός είναι -και αυτό έχουμε χρέος να το αποσαφηνίσουμε στην ελληνική κοινωνία- ότι δεν υπάρχει τέτοιου είδους κατηγορία. Και αν υπήρχε τέτοιου είδους κατηγορία θα ήμασταν όλοι σαφέστατα υπέρ της άρσεως της ασυλίας. Όχι μόνο του συγκεκριμένου συναδέλφου, αλλά του κάθε συναδέλφου που θα κατηγορείτο γ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γώ θα ήθελα, κύριε Πρόεδρε, να υπενθυμίσω και να τοποθετηθούν οι συνάδελφοι στο θέμα -είναι μία ευκαιρία - ότι μαζί με το συνάδελφο κ. Μπασιάκο είχαμε κάνει μία πρόταση που έλεγε ότι όσο οι δημόσιοι λειτουργοί θα ασκούν τα καθήκοντά τους -δεν μιλάω μόνο για τους Βουλευτές- και θα διαρκεί η θητεία τους, να μην ασκούν κανένα επάγγελμα. Γιατί πράγματι δημιουργείται στον απλό πολίτη η εντύπωση ότι γίνεται πολλές φορές κατάχρηση της εξουσίας της βουλευτικής ή του οιουδήποτε άλλου λειτουργήματος έχουμε, ακριβώς για να έχουμε ίδιον όφελος. Και το λέω αυτό διότι τελευταία υπήρξε μία επίθεση κατά δικηγόρων, ενώ δεν είναι μόνο οι δικηγόροι, που δεν θα πρέπει να ασκούν λειτούργημα όσο διαρκεί η βουλευτική τους θητεία. Θα πρέπει να ισχύει για όλους, όπως για τους γιατρούς, τους μηχανικούς, τους εμπόρους,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ς περάσουμε μία διάταξη που να λέει ότι όσο θα έχουμε και όσο θα διαρκεί η βουλευτική θητεία, δεν θα επιτρέπεται να ασκούμε οποιοδήποτε άλλο επάγγε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ας αναλάβουν οι κύριοι Αργυροί μετά. Δώστε μας λύση,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Εγώ θα σας δώσω την εξής απάντηση. Από τότε που έγινα Βουλευτής, έπαυσα να δικηγορώ. Και ξέρετε γιατί; Γιατί πήγαινα στο δικαστήριο και πλήρωνα και το παράβολο του πελάτου μου. Και νομίζω ότι δεν συμβαίνει μόνο σε μένα, συμβαίνει και σε σας, συμβαίνει και σε όλους τους συναδέλφους. Και δε νομίζω ακόμη ότι υπάρχει ένας συνάδελφος εδώ που να παίρνει αμοιβή από τους πελάτες του, καθ' ο διάστημα είναι Βουλευτής. Να μη σας πω κιόλας ότι πληρώνουμε και το παράβολο από την τσέπ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ην Πρόεδρος του Δικηγορικού Συλλόγου Αθηνών είναι εδώ και μπορεί να το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δεν δικηγορώ και δεν πηγαίνω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πιτρέψτε μου να γνωρίζω και από προσωπική πείρα ότι και εσείς πληρώνετε το παράβολο στους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μπαίνει θέμα του ζειν, όπως το έθεσε ο κ. Κακλαμάνης. Μπαίνει θέμα συνείδησης. Γιατί θέλετε να υπερασπιστείτε πράγματι εκείνους για τους οποίους εσείς πιστεύετε ότι πρέπει να τους υπερασπιστείτε. Δεν μπαίνει όμως θέμα ζειν. Ούτε ευζ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άποιος συνάδελφος από δω, πραγματικά ζει από την άσκηση του επαγγέλματός του, τότε να το δούμε και να το δούμε υπό διαφορετική σκοπιά. Ή αν θέλετε, κύριε Κακλαμάνη, για να μη μας τρέφουν οι Αργυροί -όπως είπατε- να έχουμε το θάρρος όλοι μας να πούμε και για την αύξηση του μισθού του Βουλευτού, όπως έγινε. Και ενώ την ψηφίσαμε ομόφωνα, κάποιοι συνάδελφοι στα ραδιόφωνα έλεγαν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χρέος, επιτέλους, να στηρίξουμε το Κοινοβούλιο και τους θεσμούς με διαφορετικό τρόπο από τον τρόπο που εσείς επισημαίνετε, αν θέλουμε πραγματικά την αναβάθμιση του Κοινοβουλίου. Μπορούμε και πρέπει να το υπερασπισθούμε με τον τρόπο που όλοι γνωρίζουμε και όλοι ξέρουμε. Αλλά για διαφορετικούς λόγους ο καθένας μας, δυστυχώς, όταν μιλάει δημοσίως, μιλ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α ήθελα να πω ότι σήμερα δεν κρίνεται η Κυβέρνηση ή όχι, δεν εισάγει η Κυβέρνηση ένα νομοσχέδιο ή όχι, για να πούμε ότι εάν δεν περάσει το νομοσχέδιο κρίνεται η Κυβέρνηση και κρίνεται ο Υπουργός Δικαιοσύνης. Ο Υπουργός Δικαιοσύνης φέρει εδώ την εισαγγελική παραγγελία κα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υδείς μπορεί να υποχρεώσει τους συναδέλφους το πώς θα ψηφίσουν. Και ουδείς μπορεί να προεξοφλήσει κιόλας -και κακώς κάνουν οι Κοινοβουλευτικοί Εκπρόσωποι της Αντιπολίτευσης- το τι θα ψηφί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Πρόεδρε, πιστεύω ότι η θέση που πήρε ο εισηγητής της Πλειοψηφίας, που είναι αρνητική για όλες τις άλλες υποθέσεις εκτός από τις τρείς συγκεκριμένες υποθέσεις που ζητάμε να ψηφίσουν κατά συνείδηση, είναι η σωστή και εμείς αυτό θα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οι συνάδελφοι, είναι φανερό ότι το κρίσιμο θέμα που πρέπει σήμερα να συζητήσουμε είναι η προστασία των δημοκρατικών θεσμών. Και δεν υπάρχει καμία αμφιβολία ότι αυτά που χαρακτηρίζονται ως Βουλευτικά προνόμια ή ασυλίες, έχουν να κάνουν με την προστασία του γενικότερου δημόσιου συμφέροντος και όχι με το ιδιωτικό συμφέρο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βέβαιο, στο βαθμό που καθιερώνεται και η μυστική ψηφοφορία, ότι υπάρχει η ελευθερία της συνείδησης και όχι της κομματικής γραμμής. Όμως στη συγκεκριμένη περίπτωση επιχειρείται και εξακολουθεί αυτή η επιχείρηση της σύνδεσης και του συμψηφισμού κάτω από ανόμοια γεγονότα, από ανόμοια περιστατικά και εντελώς διαφορετ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μπορεί να σημαίνει η τελευταία τοποθέτηση του Κοινοβουλευτικού Εκπροσώπου της Ν.Δ. που βρίσκεται σε πλήρη αρμονία με αυτά που είπε ο κ. Καραμάριος; Ελευθερία για όλες τις άλλες υποθέσεις εκτός από τις τρεις, γιατί δεν μπορεί να πει βέβαια, εκτός από τη μία. Μίλησε για κοινή γνώμη. Μα, ποια κοινή γνώμη; Ασχολείται σήμερα η κοινή γνώμη με τα υπόλοιπα αδικήματα εκτός από αυτό που αφορά το συνάδελφο τον κ.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άλλη παράμετρος στο όλο ζήτημα, -που τη θεωρώ τη σημαντικότερη, ότι δηλαδή οι θεσμοί προστατεύονται κυρίως από εκείνους που τους υπηρετούν ή καλύτερα που έχουν ταχθεί να τους υπηρετούν. Εδώ θα αναφερθώ κυρίως στην υπόθεση των ΔΕΚΟ. Και θα ήθελα να μου απαντήσει ο κύριος Υπουργός, εάν το έγκλημα της περιύβρισης αρχής, που ουσιαστικά συνδέεται με μία κριτική που ίσως τη χαρακτηρίζει η υπερβολή, εντάσσεται στην πολιτική δραστηριότητα ή όχι; Γιατί δεν πήρε θέση σε αυτό το κρίσιμο ζήτημα; Είπα, όταν χρησιμοποιούνται οι θεσμοί βάναυσα από εκείνους που έχουν ταχθεί από το Σύνταγμα να τους υπηρετούν, και θέλω να γίνω πιο συγκεκριμένος για την υπόθεση των ΔΕΚΟ. Είναι το αποτέλεσμα, κύριοι συνάδελφοι, μιας ελεύθερης εισαγγελικής πρότασης; Αυτό είναι το πρώτο ερώτημα. Η απάντηση είναι "όχι". Υπαγορεύθηκε από την Κυβέρνηση και από τον Πρωθυπουργό της Χώρας. Θυμηθείτε λίγο τα γεγονότα. Την επόμενη μέρα, το πρώτο βράδυ, ο κύριος Πρωθυπουργός κάνει δηλώσεις για να ζητηθεί η άρση της ασυλίας Βουλευτών. Ο τότε Υπουργός Δικαιοσύνης κάλεσε στο γραφείο του τόσο τους Προέδρους των Ανωτάτων Δικαστηρίων της Χώρας, όσο και τους προϊσταμένους των δικαστηρίων τον κ. Νικολοδήμο και τον κ. Ανδρεουλάκο και τους έδωσε οδηγίες, κατεύθυνση δράσης και αιτημάτων. Δυστυχώς, ανταποκρίθηκε ο Άρειος Πάγος και στα αιτήματα και εξευτελίστηκε για να θυμίσω τη λέξη του αείμνηστου Αλέξανδρου Βαβέτσου με εκείνη την απόφαση που πήρε σε σχέση με τη στέρηση των δικαιωμάτων των συνηγόρων των κατηγορουμένων κ.λπ. ως πρόταση προς τον Υπουργό Δικαιοσύνης και αυτό ανεξάρτητα αν αναδιπλώθηκε μετ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τόχευε τότε ο όλος θόρυβος γύρω από τα πραγματικά απαράδεκτα επεισό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τόχος, ο αποπροσανατολισμός της κοινής γνώμης από το γεγονός ότι 4 Έλληνες αθώοι πολίτες με προσφορά στο δημόσιο βίο της Χώρας οδηγήθηκαν με μια αναιτιολόγητη απόφαση στις φυλακές εκ των οποίων δύο δυστυχώς παραμένουν ακόμη εκεί. Θυμηθείτε ότι για το ίδιο αδίκημα, το Ανώτατο Ειδικό Δικαστήριο είχε αθωώσει πανηγυρικά τον Ανδρέα Παπανδρέου και με πλειοψηφία όσον αφορά πλημμεληματική μορφή του αδικήματος. Άρα έπρεπε να γίνει θόρυβος, έπρεπε να ξεφύγουμε από το γεγονός ότι οι αθώοι οδηγούνται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πρεπε να μετατεθούν οι ευθύνες. Γιατί οι ευθύνες ανήκαν αποκλειστικά στον Πρόεδρο του Δικαστηρίου που δεν έλαβε τα μέτρα που έπρεπε να λάβει από το γεγονός ότι καταπάτησε βάναυσα, ανθρώπινα δικαιώματα και δικονομικές διατάξεις σε εκείνη τη διαδικασία. Δεν έδινε το λόγο σε κατηγορούμενο που ήδη είχε απαγγελθεί ποινή επί της ενοχής για να κάνει ένσταση εξαίρεσης. Αυτά πέρασαν στα ψιλά όλα. Έγινε κυρίαρχο μέσα από τις τηλεοράσεις, ιδιαίτερα την κρατική, τα επεισόδια, που ποιος μπορεί να τα υιοθετήσει; Από εκεί και πέρα τότε ο Πρωθυπουργός της Χώρας και ο Υπουργός Δικαιοσύνης -και εδώ είναι η συνολική κυβερνητική ευθύνη, κύριε Υπουργέ- υποκατέστησε στο έργο της την εισαγγελική αρχή. Αυτό δεν σας ενοχλεί; Δεν σας ενοχλεί το γεγονός ότι μίλησε για ένοχους Βουλευτές και για αθώο δικαστή; Ότι προέτρεξε η Ολομέλεια του Αρείου Πάγου πριν να γίνει καν προκαταρκτική έρευνα; Πώς υπερασπίζουμε τους θεσμούς; Με ποιες διαδικασ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αδικήματα δεν υπήρξαν. Αναφέρθηκε προηγούμενα ο κ. Κακλαμάνης στην κατάθεση ενός δικαστή του κ. Ρωμύλου Κεδίκογλου που έχει επίσημα κατηγορηθεί ότι αποτελεί μέλος της δικαστικής χούντας και που προσπάθησε με την κατάθεσή του αυτή, που είναι το μόνο στοιχείο να συμπλεύσει με συνέπεια στην κυβερνητική τότε γραμμή. Και τι λέει; Όλα όσα έγιναν, "είχαν τη συμπαράσταση των Βουλευτών της Αντιπολίτευσης από τους οποίους κυρίως φωνασκούσαν και διατάρασσαν την τάξη οι κύριοι Παπαϊωάννου, Φούρας, Κατσιφάρας και άλλοι, οπαδοί τους" -είχαμε και τους οπαδούς μας εκεί- και βέβαια προχωράει ότι ήταν πρώην Υπουργοί για τον κ. Κακλαμάνη και πού καταλήγει; "Ότι τα έκτροπα που δημιούργησε ο κ. Σταμούλης κυρίως και άλλοι Βουλευτές έγιναν εκ μέρους τους όχι από ιδιαίτερη παλικαριά, αλλά λόγω της βουλευτικής ασυλίας". Και από εκεί αρχίζει η διαδικασία με πρωτεργάτη τον κ. Ανδρεουλάκο, τον προϊστάμενο της εισαγγελίας για όσα έγιναν στις 17 του μήνα. Αλλά πολλοί κατηγορούνται για τις 16, άλλοι από μας -και είναι κρίμα που δεν έχουν μελετηθεί οι φάκελοι- πάνε διότι έκαναν δηλώσεις στις εφημερίδες ή σταθμούς και όχι για τα ίδια τα έκτροπα για κριτική σε σχέση με την όλη διαδικασία και την απόφαση. Έχει όμως κάποια ιδιαίτερη σημασία πως έγινε και η προκαταρκ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ρινε σκόπιμο ο κύριος εισαγγελέας να καλέσει μόνο τη μία πλευρά ακόμη και δημοσιογράφους μόνο των φιλικά προσκείμενων προς την Κυβέρνηση εφημερίδων να καταθέσουν προκειμένου να σχηματισθεί ο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ουν οι δημοσιογράφοι -και αυτό έχει κάποια ιδιαίτερη σημασία. Καταθέτει η κα. Γλυκερία Κυριακίδου -δεν τη γνωρίζω η ίδια δηλώνει ότι είναι συντάκτρια του ΕΛΕΥΘΕΡΟΥ ΤΥΠΟΥ- "μέσα στην αίθουσα του δικαστηρίου υπήρχαν και Βουλευτές του ΠΑΣΟΚ τους οποίους όμως δεν είδα να συμμετέχουν σε οποιεσδήποτε εκδηλώσεις την ώρα της συνεδριάσεως του δικαστηρίου". Αυτά δεν τα διάβασε 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άφει ο συντάκτης της εφημερίδας ΜΑΚΕΔΟΝΙΑ: Ερώτηση "Αντιληφθήκατε κάποια άτομα, δικηγόρους, Βουλευτές" -ακούστε, στημένη ερώτηση- "που συμμετείχαν στα επεισόδια;". Απάντηση από τον κ. Καραμπατσάκη της ΜΑΚΕΔΟΝΙΑΣ: "Υπήρχαν στην αίθουσα δικηγόροι, Βουλευτές, πολιτευτές και στελέχη του ΠΑΣΟΚ, πλην όμως εγώ δεν είδα κάποιο απ` αυτά τα πρόσωπα να συμμετ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κατάθεση -πήραν μόνο από φιλικά προσκείμενους προς τη Νέα Δημοκρατία δημοσιογράφους- σε ερώτηση προς την κα. Δέσποινα Προύσαλη: "Κοντά μου βρίσκονταν εκείνη τη στιγμή οι Βουλευτές του ΠΑΣΟΚ Παπαϊωάννου, Τσούρας, Κατσιφάρας και τα στελέχη του ΠΑΣΟΚ Τσοβόλας και Ανωμερίτης, οι οποίοι δεν συμμετείχαν επίσης καθ` οιονδήποτε τρόπο στις εκδηλώσεις αποδοκιμασίας του δικα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ραγματικότητα και ζητείται σήμερα η άρση ασυλίας μας γιατί ο κ. Κεδίκογλου συνεπής στις τότε πολιτικές σκοπιμότητες, τις συγκυρίες που τις ανέφερα προηγουμένως, έδωσε αυτήν την κατάθεση. Και εγώ ερωτώ, κύριε Υπουργέ της Δικαιοσ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ατε χρέος να διαβάσετε τους φακέλους: Αυτά όλα τα γεγονότα εντάσσονται ή δεν εντάσσονται στην πολιτική δραστηριότητα; Γιατί πράγματι εμείς κάναμε κάποιες δηλώσεις και είπαμε κάποια πράγματα. Αλλά μην τυχόν η Δικαιοσύνη είναι ανεξέλεγκτη; Η Δικαιοσύνη πρέπει να είναι ανεξάρτητη -σαφέστατα- αλλά υπάρχει μεγάλη διαφορά ανάμεσα στην ανεξάρτητη και στην ανέλεγκ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ελεγχθεί από μας τους εκπροσώπους του Έθνους, τους πολίτες αυξημένης ευθύνης, ποιοι θα το κάνουν, επιτέλους; Και εμείς δεν υβρίσαμε, όπως έβριζε ο σημερινός Πρωθυπουργός από τη θέση του Αρχηγού της Αξιωματικής Αντιπολίτευσης και σπίλωνε υπολήψεις και πρόσωπα άξιων δικαστών και όχι μόνο μέσα στην Αίθουσα, αλλά και εκτός Αιθούσης. Τότε, όμως, δεν διανοήθηκε κανένας να ζητήσει άρση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ίναι φανερό ότι κατηγορίες κατασκευάστηκαν και κατασκευάστηκαν κάτω από την πλήρη κάλυψη και συμμετοχή της Κυβέρνησης. Και εγώ ρωτώ, γιατί υπάρχουν και τα δημοσιεύματα. Η ΜΕΣΗΜΒΡΙΝΗ ομιλεί στις 25 Απριλίου "για επανεξέταση εν ψυχρώ". Καλό είναι να το δείτε το δημοσίευμα. Το δεύτερο να δείτε τα δημοσιεύματα, ότι ο Υπουργός είχε πει, ζητείστε άρση της ασυλίας και εδώ είμαστε εμείς. Τότε, κύριε Μεϊμαράκη, δεν προκαταλάμβανε ο κ. Παπακωνσταντίνου τη συνείδ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σήμερα επιχειρείται αυτός ο συμψηφισμός. Πρώτη θέση της Κυβέρνησης τότε: Κάντε αίτηση εισαγγελίας, θα κάνουμε άρση της ασυλίας. Αυτό εξυπηρετούσε η σκοπιμότητα, τη συγκυρία, το ενδεχόμενο κομματικό όφελος, γιατί έτσι πιστεύ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στην Κοινοβουλευτική Επιτροπή, έρχεται ο κ. Καραμάριος και λέει, να μην αρθεί η ασυλία κανενός. Αυτή ήταν η θέση της Νέας Δημοκρατίας. Πίστευε ότι αυτήν τη θέση θα είχαμε για όλους τους συναδέλφους και η πλευρά του ΠΑΣΟΚ. Έρχεται ο εισηγητής μας και αναφέρεται στην ιδιαίτερη περίπτωση του κ. Παπανικολάου. Και προφανώς δεν είμαστε δικαστήριο και προφανώς δεν μπορούμε να μπούμε στην ουσία της υπόθεσης, αλλά και κατάχρηση της βουλευτικής ασυλίας, αυτό δεν επιτρέπεται. Η ευθύνη δεν προσδιορίζεται από τα στοιχεία του φακέλου. Προσδιορίζεται κατά την άποψή μου -και είναι ένα ζήτημα για επανεξέταση του θεσμού - από τη φύση του αδικήματος, από το γεγονός ποιος τη ζητάει, γιατί τη ζητάει. Και εδώ έχουμε ναρκωτικά. Όχι ότι είναι αναμεμειγμένος ο συνάδελφος, δεν το γνωρίζω κυρίως όμως έχουμε έρευνα για την αποκάλυψη κυκλωμάτων ναρκωτικών που είναι κεντρικό ζήτημα της κοινωνίας μας αυτήν την περίοδο. Δεν πρέπει να έχει τη δική του ουσιαστική συμμετοχή ο συνάδελφος σ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εκεί είναι το ζήτημα και όχι σε όλα όσα ακούσθηκαν. Έτσι, σήμερα για να υπάρξει ακριβώς αυτή η κοινή γνώμη, που προσπαθείτε να διαμορφώσετε αλλά δεν το μπορείτε, όχι δηλαδή "να και οι ΔΕΚΟ, και ο Διαμαντής, και ο Παπανικολάου το ίδιο αδίκημα έχουν", συμψηφίζετε για να ικανοποιήσετε δήθεν την κοινή γνώμη. Φυσικά τους φανατικούς κομματικούς σας φίλους πάτε να ικανοποιήσετε και όχι την κοινή γνώμη. Και μην ταυτίζετε τα στενά κομματικά σας συμφέροντα και τους φίλους σας με την κοινή γνώμη, γιατί τότε συμπράττετε για άλλη μια φορά στην υπονόμευση των θεσμών. Και τότε δεν είναι οι απέξω, δεν είναι εκείνοι, οι οποίοι έχουν μάθει να ισοπεδώνουν θεσμούς και πρόσωπα και να τα βάζουν στην ίδια μοίρα, είμαστε εμείς που συμπράττουμε και σε κάθε περίπτωση δίνουμε τροφή στο να γίνεται όλη αυτή η μετωπική επίθεση ενάντια στους θεσμούς και εναντίον, αν θέλετε, της βουλευτικής ι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στην θλίψη που θέλησε να καταθέσει ο συνάδελφος κ. Καραμάριος για όσα έγιναν καταθέτουμε και εμείς την δική μας θλίψη. Αλλά, όμως, σήμερα δεν δεχόμαστε προτροπές και συμβουλές για το μέλλον. Θλίψη δημιουργεί σε μας η δική του σημερινή θέση που είναι ανακόλουθη μ' αυτή που ήταν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ήθελα να πω μερικές γενικές σκέψεις, κύριοι συνάδελφοι, που τις θεωρώ απαραίτητες, ιδίως αφού άκουσα τον Υπουργό της Δικαιοσύνης να εκθέτ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γενικές περί ασυλίας απόψεις του εν πολλοίς, όπως είπα και στην Επιτροπή, συμμερίζομαι υπό την έννοια ότι δεν πρέπει η Βουλή να δημιουργεί την εντύπωση ότι οι Βουλευτές είναι ασύδοτοι και ότι δεν πρέπει σε καμία περίπτωση να αίρεται η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ου έκανε κατάπληξη ιδίως, επειδή διαβάζω στις εφημερίδες ότι ασχολείται και με την αναθεώρηση του Συντάγματος. Διότι τα όσα είπε αντίθετα από ότι λένε, όλοι μα όλοι οι συνταγματολόγοι, χωρίς καμία εξαίρεση, ότι δηλαδή η Βουλή όχι μόνο δεν μπορεί, αλλά δεν επιτρέπεται να υπεισέλθει σε έρευνα των υποθέσεων επί της ουσίας, διότι τότε θα ισχύει, όπως λένε δικαιοδοτικό έργο, πράγμα απαράδεκτο, και θα παραβίαζε έτσι άλλες βασικές διατάξεις του Συντάγματος περί διακρίσεως των εξουσ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α περιορίσουμε στα πλαίσια που πρέπει τη συζήτηση στα θέματα της ασυλίας. Και αυτά δεν έχουν καμία σχέση με την πιθανολόγηση ενοχής ή διαπράξεως του αποδιδόμενου αδικήματος από τον οποιονδήποτε συνάδελφο, συμπεριλαμβανομένου βεβαίως, κυρίως του κ. Παπανικολάου περί του οποίου γίνεται σήμερα τόσος λόγος και εντός και εκτός της Αιθού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έχει δικαίωμα να κρίνει η Βουλή, είναι εάν υπάρχει πολιτική δίωξη, εάν υποκρύπτεται πολιτική δίωξη. Και πολλοί συνταγματολόγοι λένε ότι στις περισσότερες των περιπτώσεων, καίτοι δεν φαίνεται εκ πρώτης όψεως, εν τούτοις υποκρύπτεται πολιτική δίωξη. Στην Ελλάδα δε, έχουμε χορτάσει στο παρελθόν από διώξεις, που ήταν στην πραγματικότητα πολιτικές και οι οποίες εστρέφοντο βεβαίως κυρίως κατά της Αριστεράς, αλλά και κατά όλων ημών των "συνοδοιπόρων". Συνεπώς ορθώς ο θεσμός της ασυλίας λειτούργησε, όπως λειτούργησε μέχρι σήμερα σ' ό,τι αφορά την πιθανότητα ή τον κίνδυνο να υποκρύπτεται πολιτική δίωξη με άλλο νομικό ένδ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κριτήριο είναι σαφώς το εάν θα παρακωλυθεί ή όχι ο Βουλευτής στην άσκηση των καθηκόντων του από τις διώξεις, που μπορεί επιφανειακά να μην είναι πολιτικές, αλλά που θα τον σύρουν καθημερινά στα δικαστήρια, προκειμένου να ασχολείται πλέον με την υπεράσπισή του -διασυρόμενος, ως συνήθως γίνεται με τις δικαστικές υποθέσεις- ώστε να μην μπορεί να ασκεί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τ' αρχήν συμπαθής και ορθή η σκέψη του κυρίου Υπουργού για την ειδική διαδικασία ταχείας εκδικάσεως των υποθέσεων στις οποίες αίρεται η ασυλία κάποιων Βουλευτών, αλλά υπάρχουν εγγενείς αδυναμίες. Τη μία επεσήμανε ήδη ο Κοινοβουλευτικός μας Εκπρόσωπος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άλλη: Τι θα γίνεται, όταν υπάρχει υπόθεση με πλείονες κατηγορούμενους ένας εκ των οποίων είναι Βουλευτής, οι άλλοι δε -πολλοί ενδεχομένως- πολίτες, οι οποίοι θα χάνουν έτσι το δικαίωμά τους να εξαντλήσουν τις διαδικασίες, από την ταχύτητα προσδιορισμού της εκδίκασης των υποθέσεων; Αυτά ως γενικές σκέψει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είμαι και εγώ ένας από αυτούς που "αμάρτησαν" κατά κάποιους Εισαγγελείς, και ζητείται η άρση της ασυλίας μου. Υπενθύμισε ο προλαλήσας συνάδελφος ότι τη δίωξη υπεκίνησε ο τότε Υπουργός Δικαιοσύνης και ο ίδιος ο Πρωθυπουργός. Πέρα όμως απ' αυτό, είναι καταπληκτικό το ότι υπάρχει μέχρι σήμερα μια γενίκευση, τα επεισόδια των ΔΕΚΟ, οι 8 των ΔΕΚΟ κ.ο.κ., λέτε, και μπορεί ποτέ σε ό,τι αφορά ποινικά αδικήματα, να υπάρχει συλλογική ευθύνη. Και βεβαίως δεν έχω κανένα λόγο να θέλω να διαχωρίσω τη θέση μου από κανέναν από τους άλλους 7 συναδέλφους, γιατί έζησα τα γεγονότα και γνωρίζω ότι υπαίτιος των γεγονότων είναι το δικαστήριο και ειδικότερα ο Πρόεδρός του, για τον οποίο πρέπει να σας δώσω ορισμένες πληροφορί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φέτης Δεληγιάννης -για την κλήση ή κλήρωσή του να εκδικάσει αυτήν την υπόθεση αναφέρθηκαν οι συνάδελφοι- εδιώκετο πειθαρχικώς για σοβαρότατη περίπτωση και εντούτοις κατά τη διάρκεια της δίκης προήχθη σε Πρόεδρο Εφετών τοποθετηθείς στη Ρόδο. Την παραμονή της εκδόσεως της αποφάσεως, μετατίθεται, όπως ήθελε ο κ. Δεληγιάννης- που ανεβοκατέβαινε στον Άρειο Πάγο κατά τη διάρκεια της δίκης- χωρίς να πάει ποτέ στη Ρόδο, στο πλησιέστερο των Αθηνών Εφετείο, το Ναύπλιο. Και μετά τη λαμπρή του σταδιοδρομία, σε εκείνη τη δίκη, μετετέθη από το Ναύπλιο στην Αθήνα, χωρίς να πάει ποτέ στο Ναύπλιο. Και ο έτερος κ. Κεδίκογλου, μόλις προχθ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λέγη από την Κυβέρνηση ως αναπληρωτής του Αρεοπαγίτη Στυλιανάκη στην Κεντρική Νομοπαρασκευ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έντε, δέκα πρόσωπα είναι, που γυρνάνε εδώ γ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εν πάση περιπτώσει, το δικαστήριο εκείνο παρεβίασε σειρά διατάξεων της Ποινικής Δικονομίας. Στην πραγματικότητα, κύριε Υπουργέ, δεν υπάρχει απόφαση. Το άρθρο 32 του Κώδικα Ποινικής Δικονομίας λέει επί λέξει τα εξής: "Καμία απόφαση του Ποινικού Δικαστηρίου σε δημόσια συνεδρίαση ή σε συμβούλιο, και καμιά διάταξη του ανακριτή δεν έχουν κύρος, αν δεν ακουστεί προηγουμένως ο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ίκη εκείνη, ούτε ο Εισαγγελεύς είχε το λόγο, δεν εδόθη ο λόγος στον Εισαγγελέα, δεν εδόθη ο λόγος στην Πολιτική Αγωγή, ούτε βέβαια στην υπεράσπιση. Είναι συνεργάτης σας, άλλωστε, ο κ. Καρράς που παρίστατο ως συνήγορος Πολιτικής Αγωγής. Ρωτήστε τον αν του δόθηκε ο λόγος να αγορεύσει επί των απαιτήσεων της Πολιτικής Αγωγής, σε μια δίκη που διήρκεσε 6 μήνες. Και ανήλθε ο Πρόεδρος εκείνου του δικαστηρίου στην έδρα για να πει -από ντροπή; από άγχος; από δειλία; ψιθυριστά μια απόφαση, που δεν την άκουγε κανείς. Υπήρχαν μόνο τρεις λέξεις. Ένοχος, ένοχος, Πήρα τότε το λόγο και είπα, απευθυνόμενος προς το δικαστήριο: "Η απόφασή σας είναι άδικος και ως τοιαύτη θα προσβληθεί". Είπα, δηλαδή, ό,τι λέει κάθε δικηγόρος σε κάθε έφεση και συνεπλήρωσα. "Αλλά είναι και αυθαίρετος, διότι δεν εμπεριέχει την ειδική και εμπεριστατωμένη κατά το Σύνταγμα αιτιολογία". Και αυτό κύριοι που γράφουμε σε κάθε αναίρεση -εσείς οι δικηγόροι συνάδελφοι το ξέρετε- κατά τον Εισαγγελέα αποτελεί την περιύβριση αρχής, για την οποία ζητείται η άρση της ασυ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κειται με τέτοιου είδους δικαστικές ενέργειες να ζητείται η άρση της ασυλίας των Βουλευτών, εγώ βεβαίως δεν έχω να φοβηθώ καμιά άρση ασυλίας και σας παρακαλώ, αν θέλετε, να υλοποιήσετε αυτό που είπα στη δήλωσή μου αμέσως μετά: "Θα είμαι ευτυχής να αρθεί η ασυλία μου" -και προσέθεσα "με την ελπίδα ότι η υπόθεση θα συνεκδικαστεί με την κατά των δικαστών μήνυση που είχε υποβληθεί και τις βαρύτερες κατηγορίες εναντίον τους, λόγω προφανούς συναφ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η η υπόθεση δεν έχει κινηθεί καθόλου. Και περιέργως έρχεται στη Βουλή ελλιπής -και προσέξτε, κύριε Υπουργέ της Δικαιοσύνης- η δικογραφία με την οποία ζητείται η άρση της ασυλίας των οχτώ Βουλευτών δεν συμπεριλαμβάνει τα πρακτικά της δίκης. Γιατί; Γιατί δεν είναι σε θέση να γράψουν πρακτικά. Έχουν περάσει οχτώ μήνες και δεν μπορούν να γράψουν ούτε πρακτικά ούτε την απόφαση. Και αυτό γιατί παρανόμησαν κατά τέτοιο κραυγαλέο τρόπο, υπάρχουν τα βίντεο και δεν είναι δυνατόν να παραποιήσουν γιατί δεν θα το ανεχθεί ούτε ο επί της έδρας εισαγγελέας πιστεύω ούτε οι συνήγοροι της πολιτικής αγωγής, να παραποιηθούν κατά τέτοιο τρόπο τα πρακτικά ώστε να κάνουν την ανύπαρκτη απόφασή τους υπαρ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ότι δεν έρχεται η υπόθεση της άρσης της ασυλίας μας μετά από προκαταρκτική εξέταση αλλά μετά από έκδοση πορίσματος. Εδώ θέλω, κύριε Υπουργέ, την προσοχή σας ιδιαίτερα γιατί δεν υπάρχει διάταξη στη Δικονομία που να επιτρέπει στον εισαγγελέα να εκδίδει πόρισμα μετά τη διενέργεια προκαταρκτικής εξετάσεως. Είναι παράνομο το πόρισμα, είναι άνευ αξίας και είναι απαράδεκτο όταν έρχεται στη Βουλή. Γιατί όταν ο εισαγγελέας εκδίδει πόρισμα χωρίς καμία διάταξη της Δικονομίας να του το επιτρέπει, στις άλλες υποθέσεις είναι παράνομο και απαράδεκτο. Αλλά εδώ παραβιάζει και το Σύνταγμα γιατί η πράξη αυτή ενέχει χαρακτήρα διώξεως. Γνωρίζετε δε ότι το Σύνταγμα αποκλείει τη δίωξη, όχι μόνο τον περιορισμό την σύλληψη, μετά από δίκη και καταδίκη αλλά οιασδήποτε μορφής δίωξη κατά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ο κ. Κολιοκώστας και βγάζει ένα πόρισμα βάση ποιας διατάξεως και ποιου άρθρου της Ποινικής Δικονομίας; Σας παραπέμπω στα "Ποινικά Χρονικά" σε μελέτη του καθηγητή της Ποινικής Δικονομίας κ. Κωνσταντινίδη όπως και σε παρατήρηση που σχολιάζει, του εισαγγελέα εφετών κ. Ζορμπά ο οποίος μιλάει για άλλο πόρισμα του κ. Κουβέλη, που άρχισε αυτήν την ιστορία των παρανόμων και αυθαιρέτων πορισμάτων των εισαγγελέων, ότι "δεν προβλέπεται στο στάδιο της προκαταρκτικής εξετάσεως από την ισχύουσα Ποινική Δικονομία η έκδοση πορίσματος". Σχολιάζοντας ο καθηγητής Κωνσταντινίδης αυτήν την παράγραφο της εισαγγελικής προτάσεως λέει ότι είναι παράνομη, αυθαίρετη η έκδοση πορίσματος μετά από διενέργεια προκαταρκτικής εξετάσεως οπότε ο εισαγγελέας οφείλει να κάνει δύο τινά: Ή να βάλει την υπόθεση στο αρχείο ή να ασκήσει ποινική δίωξη. Αν πρόκειται περί Βουλευτή να υποβάλει αίτηση για άρση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είναι θεωρητικά και προσέξτε τα ιδιαίτερα σεις της Συμπολιτεύσεως γιατί ανοίγει παρανόμως ένα παράθυρο που είναι δυνατόν να οδηγήσει αυθαιρετούντες εισαγγελείς σε διώξεις πολιτικών προσώπων αλλά και άλλων. Όταν υπάρχει ένα πόρισμα λειτουργεί ως οιονεί βούλευμα κατά του οποίου δεν υπάρχει ένδικο μέσον. Αυτοανακηρύσσεται έτσι όποιος εισαγγελεύς αρμόδιος να αποφαίνεται δια πορίσματος επί της πιθανότητας ενοχής πράγμα που είναι έργο μόνο των δικαστ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αυτό πρέπει να το προσέξετε, κύριε Υπουργέ. Σε ό,τι με αφορά είμαι γιος δικηγόρου, δικηγόρος ο ίδιος και έχω γιο δικηγόρο. Ο σεβασμός μου προς τη Δικαιοσύνη έχει αποδειχθεί κατ' επανάληψη και θα ήμουν ο τελευταίος που θα μπορούσα να διανοηθώ να μειώσω το κύρος της Δικαιοσύνης. Όταν μιλούσα στη Συνέλευση της Ένωσης Δικαστών και Εισαγγελέων ως εκπρόσωπος του ΠΑΣΟΚ, είπα επικαλούμενος τότε και σχετική εγκύκλιο του μακαρίτη εισαγγελέα του Αρείου Πάγου Κιουσόπουλου, διακεκριμένου δικαστού, ο οποίος σε σχετική εγκύκλιό του προς στους δικαστές έγραφε ότι είναι περιττό να κάνουμε δηλώσεις και να αναφερόμαστε στο κύρος της Δικαιοσύνης και στις επιθέσεις που δέχεται. Το κύρος της μόνο εμείς μπορούμε να το προστατεύσουμε οι φορείς του λειτουργήματος. Και προσέθεσα επειδή γίνεται πολύς λόγος περί σεβασμού στις δικαστικές αποφάσεις, "άλλο ο σεβασμός στη νομιμότητα, στις έννομες συνέπειες και άλλο στι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στική απόφαση έχει έννομες συνέπειες, αλλά το σεβασμό τον κατακτά ή μπορεί να τον κατακτήσει με το σκεπτικό της μόνο με την ίδια τη δικιά της την πειθώ, από τη δική της την πειστικότητα, από τη δικιά της τη διαφάνεια και καθ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στη δίκη των ΔΕΚΟ δεν είχαμε κανένα απολύτως σκεπτικό, είχαμε μόνο την απαγγελία τριών λέξεων ένοχος, ένοχος, ένοχος. Και προσέξτε και κάτι άλλο που θα πρέπει να σας ανησυχήσει όλους, κύριοι συνάδελφοι. Γιατί για μένα αυτό είναι το χειρότερο. Δε φθάνει μόνο οι ευνοϊκές μεταθέσεις, προαγωγές κλ.π. που ανέφερα πριν, έγινε και τούτο το καταπληκτικό. Στην ένωση ανωτέρων και ανωτάτων δικαστών εξελέγησαν παμψηφεί μετά τη δίκη ως μέλη του Δ. Συμβουλίου ο κ. Δεληγιάννης και ο κ. Κεδίκογλου. Προσέξτε esprit de corp, προσέξτε τρόπο λειτουργίας τους, προσέξτε τι κίνδυνος υπάρχει πίσω από αυτά. Διότι και μόνον έστω διότι εγκατέλειψαν την έδρα ως δειλά ανθρωπάκια, αντί να σταθούν στη θέση τους και στο ύψος τους και μόνο γι’ αυτό έστω και εάν είχαν προηγηθεί απαράδεκτα επεισόδια, δεν έπρεπε να τύχουν μιας τέτοιας τιμής. Ο δικαστής όφειλε να σταθεί στην έδρα όφειλε να διακόψει τη συνεδρίαση, να λύσει τη συνεδρίαση. Ο εισαγγελέας της έδρας δεν απεχώρησε όπως εκείνοι. Έπρεπε και μόνο εξ' αυτού να μην είναι ποτέ δυνατόν να ξανανέβουν στην έδρα, πολύ δε περισσότερο να τιμώνται όπως ετιμ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ως προς την άρση της ασυλίας μου, "ου πολλού δέω χάριν έχειν ω Βουλή τω κατηγόρω," θα ήμουν ευτυχής να την άρετε. Και βεβαίως απέκρουσα και στην αρμοδία επιτροπή τον απαράδεκτο συσχετισμό που επεχειρήθη. Έχει κάτι, απ' όσα είπα, καταχωρηθεί στα Πρακτικά ,όχι όλα όσα είπα για κουβέντες που ελέχθησαν τότε στην επιτροπή και επειδή ήμουνα και πολύ οργισμένος με παρατήρησε ο πρόεδρος της επιτροπής απειλώντας με και με αποβολή και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χα να σας πω τελειώνοντας, κύριοι συνάδελφοι, ότι υπήρξε πολύ κακή η υπηρεσία που προσφέρατε στους θεσμούς, με όσα πράξατε το καλοκαίρι του 1989. Προσέξτε διότι αυτά τα πλήγματα τα οποία τελικά δεν είναι μόνο κατά των πολιτικών σας αντιπάλων, είναι πλήγματα που στρέφονται κατά της ίδιας της λειτουργίας του πολιτεύματος. Στη Διαρκή Επιτροπή έγινε το εξής καταπληκτικό, το αποδεικνύει η ψηφοφορία, αντίθετα από αυτά που εί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Μεϊμαράκης. Η πλειοψηφία των Βουλευτών της Νέας Δημοκρατίας 19 τον αριθμό εψήφισε να αρθεί η ασυλία η δική μας για το "φοβερό έγκλημα" που σας περιέγραψα ότι διέπραξα και να μην αρθεί του κ. Παπανικολάου. Δεν έχω να πω τίποτε άλλο. Σκεφθείτε πού μπορεί να οδηγήσει η κομματική εμ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ελειώνω, κύριε Πρόεδρε. Εγώ όμως σε καμία περίπτωση ούτε τώρα ούτε για καμία περίπτωση συναδέλφου θα δεχθώ ποτέ έναντι οποιασδήποτε σκοπιμότητος να ζητήσω την άρση ασυλίας του ή να απορρίψω τη άρση ασυλίας του όταν και εάν πιστεύω ότι πρέπει να αρθεί χάριν της προστασίας του κύρους του Κοινοβουλίου, αλλά και του κύρους του ιδίου του συναδέλφου του οποίου ζητείται η άρση της ασυλ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 Άμυνας και Δικαιοσύνης): Κυρίες και κύριοι συνάδελφοι, παίρνω το λόγο για ένα μόνο θέμα. Αντιλαμβάνομαι ότι οι κύριοι συνάδελφοι στην υπεράσπιση της υποθέσεώς τους μπορούν να χρησιμοποιήσουν εκφράσεις, οι οποίες υπερβαίνουν το σύνηθες ύφος της Βουλής. Αλλά κάνω έκκληση,  ειλικρινά κάνω έκκληση, να μην επαναληφθούν φράσεις σαν και αυτές,  χαρακτηρισμοί σαν και αυτούς οι οποίοι ελέχθησαν. Δεν είναι δυνατόν κατά την ταπεινή μου γνώμη ο κ. Ιωαννίδης να αναφέρεται σε δύο εφέτες και να τους λέει δειλά ανθρωπάκια. Δεν είναι δυνατόν ο συνάδελφος ο κ. Παπαϊωάννου, να ομιλεί περί δικαστικής χούντας. Είχατε την ευκαιρία στην επερώτηση την οποία συζητήσαμε προ εβδομάδων να τα θέσετε όλα αυτά και να πάρετε τις ανάλογ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προάγει τη συζήτηση, απόψε στην Αίθουσα αυτή η χρησιμοποίηση τέτοιων φράσεων, τέτοιων χαρακτη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προς τους υπολοίπους συνάδελφους, κύριε Πρόεδρε, ώστε να αποφευχθούν τέτοιες φράσεις, οι οποίες δεν προάγουν τη συζήτηση στην Αίθουσ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αγαπητοί συνάδελφοι, δεν είμαι από τους Βουλευτές που άμεσα με αγγίζει σήμερα το θέμα, αλλά έχω βαθύτατη πεποίθηση ότι μας αγγίζει όλους έμμεσα. Και θα ήθελα ακόμα να προσθέσω ότι σε τέτοιες δύσκολες στιγμές θα πρέπει να δίνουμε το παρόν όχι μονάχα με την ψήφο μας, αλλά και με την άποψή μας. Και αν κανείς λιγάκι εμβαθύνει σε αυτές τις υποθέσεις, που εξετάζει σήμερα το Κοινοβούλιό μας, είναι αποτυπωμένο, ακτινογραφημένο, θα έλεγα, με δραματικό τρόπο όλο το ιστορικό της πολιτικής μας ζωής τα 2-3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που επιβάλλει όλοι να πάρουμε θέση είναι η πρωτοφανής υποβάθμιση των θεσμών, που για μένα είναι το μείζον θέμα, το μεγαλύτερο θέμα που αντιμετωπίζει σήμερα η πολιτική μας ζωή και βεβαίως, η υποβάθμιση του θεσμού του Κοινοβουλίου. Και θα ήθελα να συνδέσω τη σύντομη τοποθέτησή μου, με έναν προβληματισμό που ανέπτυξα λίγες μέρες πριν λέγοντας ότι πρέπει να ξαναδούμε το θεσμικό περιβάλλον μέσα στο οποίο κινείται ο Βουλευτής. Πρέπει πράγματα που υπάρχουν να τα καταργήσουμε και άλλα πράγματα που καλώς υπάρχουν, όπως είναι η ασυλία, εμείς να βοηθήσουμε να λειτουργούν με καλό και αγαθ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εί, λοιπόν, ο θεσμός της ασυλίας με καλό και αγαθό τρόπο; Όπου και αν πάει κανείς σήμερα αυτό που αντιμετωπίζει είναι "καλά, με αυτή την υπόθεση του συναδέλφου σας, τι κάνετε;" Και εννοώ εσάς, κύριε Παπανικολάου, που θα οφείλατε σήμερα, το λέω με πόνο ψυχής, αλλά το λέω ευθαρσώς, θα οφείλατε σήμερα να έχετε απ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Γνωρίζετε την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ονται οι διακοπές του κ. Παπανικολάου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νείς από εμάς δεν γνωρίζει και δεν μίλησε για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 Μιλά ο συνάδελφός σας. Μη διακόπτετε και εσείς και ο κ.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οφείλατε, λοιπόν, να έχετε απαλλάξει από αυτό το άχθος το θεσμό του Κοινοβουλίου. Υπήρξαν -και λείπει τώρα ο Υπουργός της Δικαιοσύνης- ομιλίες πριν που είπαν, ότι θα πρέπει να γίνεται καλή χρήση αυτού του αναγκαίου θεσμού και την καλή χρήση που μπορεί κανείς να τη διακρίνει, αν έχει πολιτικό υπόβαθρο η δίωξη ή αν δεν έχει. Και μάλιστα, μας έκανε και μία εξαιρετική εισήγηση ο κύριος Υπουργός, για να αναφερθεί όμως ανώδυνα σε κάποιες παραβάσεις του ΚΟ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Αν υπάρχει μία περίπτωση μη πολιτικής χροιάς μιας δίωξης και μάλιστα που έχει ένα ιδιαίτερο βάρος αυτές τις μέρες και για το Κοινοβούλιο ακόμα περισσότερο, μια και έχει κατατεθεί το νομοσχέδιο για τη μάστιγα των ναρκωτικών, δεν θα έπρεπε ούτε καν λόγος να γίνεται, κύριοι συνάδελφοι και είναι και στίγμα μόνο που το συζητάμε. Και αυτό δεν απευθύνεται μόνο σε εσάς, κύριε συνάδελφε, γιατί αυτό το στίγμα δεν αγγίζει μόνο εσάς, μας αγγίζ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πανικολάου, θα σας ανακαλέσω στην τάξη αν διακόψετε και τρίτη φορά.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θα ήθελα να κλείσω λέγοντας ότι είναι απαράδεκτο από την άλλη πλευρά να προσπαθούμε να συνδέσουμε όλη αυτήν την υπόθεση για να τη ρίξουμε στα μαλακά με άλλες υποθέσεις, που δυστυχώς όπως είπα και στην αρχή, έχουν σχέση με την παθογένεια της πολιτικής μας ζωής τα τελευταία 2-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δυστυχώς αγαπητέ, κύριε Πρόεδρε, ότι η ποινικοποίηση της πολιτικής ζωής, αλλά δυστυχώς και η πολιτικοποίηση της δικαιοσύνης εισβάλλει με δραματικό τρόπο και με δραματικούς τόνους και στο Κοινοβούλιο. Τι άλλο άραγε είναι η δίωξη του συναδέλφου Γιαννόπουλου; Τι άλλο είναι η δίωξη του συναδέλφου Διαμαντή; Τι άλλο είναι η δίωξη των συναδέλφων που κατηγορούνται για την υπόθεση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είχα να πω ότι δεν αντέχει ο Τόπος άλλο πλήγμα του θεσμού του Κοινοβουλίου. Πρέπει επιτέλους να αποκρούσουμε αυτά τα φαινόμενα. Και ας μην φθάνουμε στην εύκολη κριτική να λέμε ότι γίνεται μια επίθεση στο θεσμό. Υπερβολές υπάρχουν από παντού. Αλλά εκείνο που πρέπει να βλέπουμε πρώτα είναι ότι πάνω απ' όλα εμείς έχουμε χρέος να υπερασπιστούμε αυτόν το θεσμό. Ας κάνουμε απόψε ένα τόσο δα δειλό βηματάκι, ας εκπληρώσουμε στο τόσο δα αυτό το χρέος που έχ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Σ:Κύριε Πρόεδρε, κύριοι συνάδελφοι, καταλαβαίνω ότι όλοι αισθάνεστε αυτό το βάρος, ότι σήμερα δεν κρίνονται απλώς κάποιοι Βουλευτές, αλλά κρίνεται η ίδια η αξιοπιστία του θεσμού του Κοινοβουλίου και του Πολιτεύματος μας. Επιτρέψτε μου να έχω την ίδια συνείδηση της βαριάς ατμόσφαιρας που επικρατεί σήμερα στην κοινωνία, όπως την έχετε και εσείς και όπως τουλάχιστον φάνηκε από τις τοποθετήσεις όλων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ίσκομαι σήμερα εδώ, γιατί η Νέα Δημοκρατία σ' ένα ιδιότυπο συμψηφισμό και σ' ένα παζάρι που έκανε, προκάλεσε το ενδιαφέρον της κοινής γνώμης. Γιατί η δική μου περίπτωση και η περίπτωση των 8 συναδέλφων των ΔΕΚΟ βρίσκονται στο ενδιαφέρον της κοινής γνώμης την τελευταία εβδομάδα. Δεν βρισκόταν 2-3 μήνες πριν, όπως βρισκόταν η περίπτωση του κ. Παπανικολάου, που απασχολούσε πράγματι την κοινή γνώμη μέσα απ' όλα τα μέσα ενημέρωσης. Και αν σήμερα κρίνεται ο θεσμός, κρίνεται από τις μεθοδεύσεις της τελευταίας εβδομάδας, όπου πραγματικά επιχειρήθηκε να παρουσιαστεί η εικόνα ότι οι Βουλευτές, το Κοινοβούλιο δεν κάνουν τίποτα άλλο παρά να ευλογούν τα γένια τους. Όμως, γνωρίζει ο Ελληνικός Λαός ότι η Πλειοψηφία και στην επιτροπή, πρωτοδημιούργησε το θέμα με τις ανακολουθίες της και με τις προσπάθειες παράτασης και διαιώνισης του προβλήματος, αλλά και στην Εθνική Αντιπροσωπεία στην Ολομέλεια η πλειοψηφία ανήκει στην Νέα Δημοκρατία. Στην Νέα Δημοκρατία ανήκει κυρίως το βάρος αυτήν την ώρα να δείξει προς τα έξω ότι εδώ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παζάρι και συμψηφισμό υποθέσεων, αλλά οι Βουλευτές, ως εκπρόσωποι του Έθνους, έχουν υψηλό αίσθημα ευθύνης και συνείδησης και ανάλογα με αυτό το αίσθημα πράτ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Δικαιοσύνης στην ατυχή του παρέμβαση επιχείρησε να εμφανίσει ότι η υπόσκαψη των θεσμών περιορίζεται μόνο σ' ό,τι αφορά την παραβίαση του απορρήτου της ψηφοφορίας είτε με τις τοποθετήσεις των εισηγητών, οι οποίοι είπαν ότι θα ψηφίσουν έτσι ή αλλιώς στην κάθε περίπτωση είτε με τις τοποθετήσεις των κοινοβουλευτικών εκπροσώπων. Λες και δεν ξέρουμε πώς βγήκε η ψηφοφορία στην Επιτροπή, όπου πρώτη φορά τότε παρουσιάσθηκε το θέμα. Και δεν λέω ότι επιλέχθηκα ως πρόσωπο, επιλέχθηκα ως εκφραστής ενός θεσμού, του συνεταιριστικού κινήματος. Το όνομα ΚΥΔΕΠ έχει φθαρεί -γιατί το έχετε φθείρει- στην ελληνική κοινωνία και ταίριαζε στην περίπτωση να εμφανισθεί στην πλάστιγγα μεταξύ της μιας υπόθεσης και της άλλης. Και το βάλατε στην πλάστι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ιτροπή μέσα σας εξέθεσα, ποια είναι η υπόθεση -θα πω με δυο λόγια την υπόθεση αυτή- και ότι έχει εν τω μεταξύ υπάρξει απαλλακτικό βούλευμα και κατατέθηκε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οι Βουλευτές της Νέας Δημοκρατίας, ενώ εξέφρασαν την έκπληξή τους γιατί δεν αποσύρθηκε το θέμα και εν τούτοις ήλθε στην επιτροπή, στην ψηφοφορία όμως έστειλαν και το μήνυμα με τους 19 ψήφους, μετρημένα κουκιά και στην περίπτωση των ΔΕΚΟ και στην περίπτωση τη δική μου, την ατ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άκουσα με προσοχή τον εισηγητή σας τον κ. Καραμάριο. Και αναρωτιέμαι τελικά, ποιο αίσθημα αξιοπιστίας στέλνουμε προς τα έξω, όταν υπάρχουν από εισηγητές κομμάτων τόσο υποκριτ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ία τοποθετήθηκε ότι δεν υπάρχει θέμα, ότι εν τω μεταξύ έχει υπάρξει το απαλλακτικό βούλευμα, ότι ενδεχομένως θα το στείλουμε για ερώτημα και αναπομπή το θέμα, αλλά κλείνοντας εζήτησε να ψηφίσει η Βουλή και οι Βουλευτές κατά συνείδ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πάρουμε την εμπειρία της συνείδησης, πώς εφαρμόστηκε στην περίπτωση της Επιτροπής, καταλαβαίνει ο καθένας τι σημα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ξέθεσα το θέμα στην Επιτροπή περίμενα τουλάχιστον να αποσυρθεί το θέμα ή να υπάρξει σιωπή. Γνωρίζω ότι είναι οι συνθήκες τέτοιες, που το πολιτικό μας σύστημα δεν επιτρέπει να υπάρξει συγνώμη. Και λέω ότι δεν επιτρέπει να υπάρξει συγγνώμη, γιατί όφειλε η Επιτροπή ή όσοι από τους Βουλευτές προκάλεσαν το θέμα για να αποτελέσουν πρωτοσέλιδα στις εφημερίδες, να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γαπητοί συνάδελφοι, το θέμα δεν είναι μόνο μια δικαστική κρίση, η οποία θα γίνει ενδεχομένως μετά από 6 μήνες ή 1 χρόνο ή δεν ξέρω, με τη βραδύτητα που λειτουργεί το δικαστικό μας σύστημα, πώς ακριβώς θα γίνει αυτή η αποκατάσταση. Γιατί η καταδίκη στους πολιτικούς μπορεί να είναι και η καταδίκη της πρώτης σελίδας μιας εφημερίδας, όπου το αδίκημα για το οποίο έχει ήδη υπάρξει βούλευμα απαλλακτικό, το εμφανίζει μερίδα του Τύπου, το εμφανίζει ο ΕΛΕΥΘΕΡΟΣ ΤΥΠΟΣ και μιλάει για τον καταχραστή των 500.000.000, που δεν υπάρχει καν στο πόρισμα, στην εισαγγελική πρόταση. Υπάρχει μόνο το αδίκημα της αξιοπιστίας το οποίο έχει κριθεί. Δηλαδή, ζητήσατε να πάει μια υπόθεση για δικαστική κρίση, η οποία ήδη έχει συν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εγώ, πώς θα προστατευθεί ο Βουλευτής ως εκφραστής του θεσμού; Ποιος, λοιπόν, βάζει βόμβες στα θεμέλια αυτού του οικοδομήματος και τι νόημα έχει; Γιατί γνωρίζουμε όλοι ότι αν υπάρξει από δω η εντύπωση, αν υπάρξει μια ενδεχόμενη δικαίωση στο μέλλον, που θα υπάρξει δικαίωση, όταν η καταδίκη της κοινής γνώμης περνάει μέσα από τον Τύπο ή μέσα από τα άλλα μέσα ενημέρωσης στην πρώτη σελίδα και με φωτογραφία και με ατιμωτικούς και μειωτικούς χαρακτηρισμούς, ότι η δικαίωση ενδεχομένως θα έχει τη μορφή μιας μικρής αγγελίας σε κάποια γωνιά μιας σελίδος εφημε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ε ο κύριος Υπουργός ποιος διάβασε τις δικογραφίες. Η Επιτροπή, κύριε Υπουργέ, που όφειλε να γνωρίζει τις δικογραφίες, όταν αποφαινόταν. Γιατί η Ολομέλεια και ο κάθε Βουλευτής δεν έχουν υποχρέωση να διαβάζουν όλες τις δικογραφίες. Η Επιτροπή έχει αυτήν την υποχρέωση, να έλθει εδώ με τεκμηριωμένη άποψη και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δεν γνώριζε η Επιτροπή τη δική μου υπόθεση. Το εγνώριζε η Νέα Δημοκρατία, γιατί το πόρισμα το οποίο έστειλαν στον εισαγγελέα, με το οποίο προκλήθηκε η άσκηση της διώξεως, ήταν υπόθεση που η Νέα Δημοκρατία την προκάλεσε και την παρακολουθούσε εκ του σύνεγγυς. Και γνωρίζετε ότι και εγώ το γνωρίζω ότι παρακολουθούσατε την υπόθεση εκ του σύνεγγυς, γιατί τότε στέλνατε αράδα τα ελεγκτικά όργανα της τράπεζας, του Υπουργείου, του Σώματος Ελεγκτών Λογιστών, του Σώματος Ορκωτών Λογιστών, το Ελεγκτικό Συνέδριο, όπου η ΚΥΔΕΠ, αυτός ο οργανισμός που είναι εκφραστής ενός θεσμού, πέρασε από 8 ελέγχους μέχρι τώρα και έχετε στα χέρια σας 8 απαλλακτικά βουλεύματα. Γνωρίζατε, λοιπόν, την υπόθεση.  Μπήκατε όμως σ'αυτό το παιχνίδι για να εκδικηθείτε ένα θεσμό και να συμψηφίσετε μία υπόθεση που νομίσατε ότι αφορά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αυτό το θεσμό τον υπηρέτησα με συνέπεια και όχι γιατί υπάρχουν δικαστικές αποφάσεις, αλλά γιατί και σεις το ξέρετε ό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χατε ανθρώπους στη διοίκηση της ΚΥΔΕΠ και έχετε σήμερα την πλειοψηφία της ΚΥΔΕΠ. Τους ερωτήσατε εάν υπάρχουν αδικήματα και η απάντηση ήταν κατηγορηματικά από όλους όχι, γιατί οι ίδιοι δεν τόλμησαν να παραπέμψουν ούτε μια υπόθεσ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λοιπόν, στο σημερινό σημείο όπου όλοι εδώ βγαίνουμε στο Βήμα και λέμε ότι επωάζονται συνθήκες άσχημες για το θεσμό του Κοινοβουλίου, για το δημοκρατικό μας πολίτευμα. Όμως να ξέρουμε ότι ο Λαός που παρακολουθεί με αυτό το εκπληκτικό κριτήριο που έχει, να έχει δηλαδή μια αλάνθαστη κρίση, καταλαβαίνει ότι από τέτοιου είδους μεθοδεύσεις δημιουργείται αυτή η επώαση, η οποία ενδεχομένως να είναι οδυνηρή για το θεσμό και για όλους μας. Και μετά να μην αναρωτιόμαστε γιατί υπάρχουν διαγγέλματα τύπου Τσεβά και τύπου Αργυρού, προέδρου του ΣΕΒ. Θα πληθύνουν αυτά από εδώ και μετά με τέτοιες μεθοδεύσεις. Και σας πληροφορώ ότι κυκλοφορεί στους διαδρόμους ως δημοσιογραφική πληροφορία, ότι ενδέχεται να προκαλέσετε μία μεθόδευση για αναβολή της σημερινής απόφασης, γιατί αύριο θα λείπουν κάποιοι Βουλευτές του ΠΑΣΟΚ στο εξωτερικό και ότι έτσι ενδεχομένως θα βολευτεί καλύτερα το πράγμα από την αριθμητική σύνθεση των Βουλευτών. Θα σας έλεγα εγώ ο καινούριος Βουλευτής, να μην το κάνετε, έστω και αν ακόμα το έχετε ως σκέψη, γιατί θα είναι η χειρότερη υπηρεσία που θα προσφέρουμε σήμερα στην κοινή γνώμη, μια κοινή γνώμη που έχει τα μάτια της στραμμένα στη σημερινή συνεδρία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εμείς οι Βουλευτές να γδέρνουμε τον ιστό που προστατεύει το δημοκρατικό μας πολίτευμα. Δεν μπορούμε εμείς οι Βουλευτές με τη στάση μας και τη συμπεριφορά μας να καταστρέφουμε το ανοσοποιητικό σύστημα του πολιτεύματος που είναι η ηθική και το δίκαιό του. Και νομίζω ότι οφείλουμε αυτήν την ηθική και αυτό το δίκαιο, που από εδώ μέσα βγαίνει και απορρέει, να είναι το καλύτερο μήνυμα προς την κοινωνία και όχι να στέλνουμε το μήνυμα ενός ιδιότυπου παζαριού, όπως επιχειρήθηκε την τελευταία εβδομάδα με τις συνεχείς αναβολές της επιτροπής και με την σημερινή στάση και του εισηγητού σας και του κοινοβουλευτικού σας εκπροσώπου, αλλά θα έλεγα και του απόντος Υπουργού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ι, λοιπόν, για να κλείσω αυτό το θέμα, να είμαι όμηρος ενός περιβάλλοντος που από όλες τις πλευρές μυρίζει ότι είναι σαθρό. Αρνούμαι να είμαι όμηρος πολιτικών παιχνιδιών της λεγόμενης "ελεύθερης ραδιοφωνίας" -το "φο" με όμικρο στην προκειμένη περίπτωση- όπου τσαλαπατιέται η υπόληψη, η τιμή και η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τείλουμε το μήνυμα ότι στο Χρηματιστήριο της πολιτικής η ανθρώπινη αξιοπρέπεια, η τιμή και η υπόληψη έχουν μεγαλύτερη αξία από αυτή που σήμερα εμφανίζουμε, διότι δεν εμφανίζουμε καλ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επίσης να πούμε ότι η σημερινή μας συνεδρίαση θα είναι μια συνεδρίαση που ενδεχομένως μπορεί να αλλάξει -και πρέπει να αλλάξει- τον ρουν αυτής της διαμορφωμένης ήδη κοινής γνώμης, η οποία σας λέγω -θα το ξέρετε και σεις, γιατί και σεις γυρίζετε ανάμεσα στον κόσμο- είναι άκρως αρνητική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επικαλεσθώ ούτε το τελεσίδικο της απόφασης ούτε το ότι έπρεπε να αποσύρει ως όφειλε η Επιτροπή, ενδεχομένω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εδρείο -δεν ξέρω, αυτό είναι και μια πίκρα που εκφράζω και που αφορά και τη δική μου περίπτωση- αλλά γνωρίζω ότι οπωσδήποτε θέλετε το συμψηφισμό γιατί έτσι τοποθετήθηκε κα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Πώς να αποσυρθεί; Να μας πείτε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Μεϊμαράκη,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Γνωρίζω επίσης ότι αυτήν την ώρα επιζητείτε θύματα πολιτικά και επιζητείτε, αν βολεύει, να φανεί για όσο διάστημα θα διαρκεί -και θα είναι αργός αυτός ο ρυθμός- της εκδίκασης των υποθέσεων, να φθείρονται και πρόσωπα και οι θεσμοί. Κάντε το, λοιπόν,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στα πέντε λεπτά που έχω στη διάθεση μου θα αναφερθώ μόνο στην περίπτωση του συναδέλφου κ. Παπανικολάου, γιατί θεωρώ ότι οι μήνες που έχουν περάσει κατά τους οποίους διασύρεται ο συνάδελφος με θιγόμενη τη τιμή και την υπόληψή του είναι αρκετοί. Και επιτέλους θα πρέπει να λεχθούν ορισμένα πράγματα εδώ μέσα για να ακουστεί και η αλήθεια γύρω από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ολύς λόγος έγινε για το σε ποιες υποθέσεις θα πρέπει να αίρεται η ασυλία του Βουλευτή. Διαφωνώ ριζικά με την άποψη ότι όταν έχουμε κάποιο αδίκημα που έχει οποιαδήποτε σχέση με τη πολιτική δραστηριότητα του Βουλευτού, πρέπει να μην αίρεται η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άρθρο 62 του Συντάγματος παρ.1, στο δεύτερο εδάφιο, έχει μία διατύπωση που ξεκάθαρα τοποθετεί το πράγμα στις σωστές του διαστάσεις. Ενώ στην πρώτη περίοδο που λέει ότι ο Βουλευτής δεν διώκεται ούτε συλλαμβάνεται ούτε φυλακίζεται, δεν μιλεί για πολιτικό αδίκημα, στη δεύτερη περίοδο λέει:Επίσης δεν διώκεται για πολιτικά εγκλήματα Βουλευτής της Βουλής που διαλύθηκε, από τη διάλυσή της και έως την ανακήρυξη των Βουλευτών της νέα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αντιδιαστολή πιστεύω ότι καθιστά το πράγμα σαφές. Δεν μπορούμε λοιπόν να έχουμε σαν κριτήριο, αν το αδίκημα για το οποίο ζητείται η άρση της ασυλίας, έχει οποιαδήποτε σχέση με την πολιτική δραστηριότητα του Βουλευτή. Ούτε και νομίζω ότι θα πρέπει να μην μπαίνουμε στην ουσία του πρ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είναι πολύ μεγάλο λάθος να λέμε ότι δεν μπορούμε να υπεισερχόμεθα στην ουσία της κάθε υποθέσεως. Αν αυτό ήταν η θέληση του συνταγματικού νομοθέτου, τότε για ποιο λόγο μπορεί να έλθει εκείνος ο Βουλευτής, η άρση του οποίου ζητείται, να δίδει εξηγήσεις, να παίρνει θέση, να μας λέει τι είναι εκείνο για το οποίο διώκεται, αν δεν ήταν ο λόγος να διαφωτίσει την Εθνική Αντιπροσωπεία, για το τι συμβαίνε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μπαίνουμε στην ουσία, διότι θα φθάναμε και στο άτοπο, ο οποιοσδήποτε κακόβουλος να έρχεται να υποβάλει μία μήνυση για ένα βαρύτατο και ατιμωτικό αδίκημα εναντίον οποιουδήποτε συναδέλφου, να γίνεται κάποιος ντόρος κατευθυνόμενος και να ερχόμαστε στη Βουλή και να λέμε "δεν μπορούμε να μπούμε στην ουσία, επομένως προχωρούμε και αίρουμε την ασυλία του, διότι πρόκειται για ένα βαρύ αδίκημα, το οποίο δημιούργησε στην κοινή γνώμη μία αίσθηση". Πιστεύω ότι η περίπτωση του συναδέλφου κ. Παπανικολάου είναι μί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κάθισα σαν Βουλευτής -διότι δεν μπορούσα να ακούω κάθε πρωί τους ραδιοσταθμούς και δεν μπορούσα να διαβάζω τις εφημερίδες να μιλούν για σπείρες χαρακτηρίζοντας έτσι τους Βουλευτές, να ομιλούν για φαμίλιες, να ομιλούν για κοινούς κακοποιούς, χαρακτηρίζοντας τους συναδέλφους μας, όλους εμάς- και διάβασα τη δικογραφία από το άλφα έως το ωμέγα. Και πείστηκα ότι αυτή η υπόθεση δημιουργήθηκε κακόβουλα, και μεγεθύνθηκε, ως μη έδει. Και έτσι αυτή τη στιγμή με τη νοοτροπία αυτή ότι δεν μπορούμε να μπούμε στην ουσία κινδυνεύουμε όχι απλά να καταστρέψουμε ένα συνάδελφό μας πολιτικά, αλλά να συνεχιστεί αυτή η συκοφαντία σε βάρος του συναδέλφου μας, σε βάρος όλων 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ως έχει η υπόθεση: Ο συνάδελφος Παπανικολάου, παρέστη σε μία δίκη όπως είχε δικαίωμα δικηγόρος ων, χωρίς να είναι τότε Βουλευτής και ζήτησε -όπως έχουμε κάνει τόσοι και τόσοι εξ ημών που είμαστε δικηγόροι- την αναστολή εκτελέσεως μίας ποινής τριών ετών. Χάλασε ο κόσμος! Τι είπε δηλαδή; "Ζητά ο πελάτης μου, μέχρι να γίνει το εφετείο, να βγει από τη φυλακή, διότι είχε κάποια προβλήματα". Και έρχεται ο εισαγγελεύς, ο οποίος συνέταξε αυτό το πόρισμα, ο οποίος κατά τον κ. Ιωαννίδη και το δέχομαι αυτό, δεν είχε δικαίωμα να συντάξει πόρισμα μετά από προκαταρκτική εξέταση και λέει: "Όχι κύριε, εσύ φέρεις την ευθύνη να ελέγξεις εάν τα αποδεικτικά μέσα, που σύμφωνα με τα πρακτικά ήταν μόνο μία κατάθεση η οποία ήτο πράγματι ψευδής, εάν το αποδεικτικό μέσο το οποίο προσεκόμισε ο πελάτης σου, ήταν αληθινό ή ψεύτικο. Και έρχεται στη συνέχεια άλλος δικηγόρος και παραλαμβάνει την υπόθεση και συνεχίζει στο Εφετείο με αιτήσεις ακυρώσεως. Συνεχίζει στο δεύτερο βαθμό και χρησιμοποιεί αποδεδειγμένα ψεύτικα χαρτιά, πλαστά χαρτιά και γι’ αυτό το δικηγόρο, ο εισαγγελεύς, ο οποίος συνέταξε αυτό το περίεργο πόρισμα, λέει "όχι, να μην ασκηθεί ποινική δίωξη εναντίον του, να ασκηθεί εναντίον του Παπανικολάου, διότι είναι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κοπός για τον οποίο πιστεύω ότι ο συνταγματικός νομοθέτης θεσμοθέτησε αυτήν τη διάταξη είναι να προστατεύσει το κύρος του Βουλευτή, διότι ο Βουλευτής είναι ένα συγκεκριμένο πρόσωπο, ορατό, στόχος ορατός και μπορεί εύκολα ο οποιοσδήποτε να στραφεί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ν ο Παπανικολάου δεν ήταν Βουλευτής δεν θα ήταν αυτήν τη στιγμή στη θέση στην οποία βρίσκεται. Τόσες χιλιάδες δικηγόροι, τέλος πάντων, καθημερινά χρησιμοποιούν τα ίδια μέσα. Ποιος, πότε, πού βρέθηκε κάποιος απ' αυτούς κατηγορούμενος, να έλθει να λογοδοτήσει για ένα έγγραφο ή για μια ψεύτικη κατάθεση ενδεχομένως που κάποιος πελάτης του έφερε κάποιο μάρτυρα να καταθέσει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το πρωτοφανές. Πιστεύω ότι δεν έχει συμβεί ποτέ άλλοτε στα ελληνικά ποινικά χρονικά και οφείλουμε εδώ πέρα να προστατεύσουμε το κύρος του Βουλευτή. Φθάνει τώρα τόσους μήνες ο εξευτελισμός, τον οποίο υφίσταται το Κοινοβούλιο. Φθάνει τόσους μήνες ο διασυρμός του συναδέλφου μας. Θα πρέπει να έλθουμε εμείς να σταματήσουμε αυτόν τον κατήφορο και θα έπρεπε, όπως ελέχθη από πολλούς, ενδεχομένως, να έλθει ο συνάδελφος να πει, "ας αρθεί η ασυλία μου". Ξέρετε τι θα συμβεί σ' αυτήν την περίπτωση; Εάν μεν ήταν να γίνει το δικαστήριο σε 3, 4, ή 5 μήνες θα ηθωώνετο πανηγυρικά και εκείνοι οι οποίοι δημιούργησαν αυτήν την υπόθεση, θα έμεναν μόνο με την ντροπή, διότι είναι γνωστοί και είναι αποδεδειγμένο ποίοι το διέπραξαν. Όμως, υπάρχει το εξή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ελειώνω, κύριε Πρόεδρε, σε μισό λεπτό,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οι συγκατηγορούμενοι οι οποίοι έχουν δικαιώματα δικονομικά όπως είπε προηγουμένως ο συνάδελφος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οι κατηγορούμενοι, οι οποίοι έχουν κάθε δικαίωμα και κάθε λόγο και κάθε συμφέρον να τραβήξουν σε μάκρος την υπόθεση. Και δεν μπορεί να χωρισθεί η υπόθεση λόγω της προφανούς συναφείας, η οποία υπάρχει. Και θα πάμε στις άλλες εκλογές και θα έχει ένα χαρτί στα χέρια του οποιοσδήποτε αντίπαλος με ησκημένη ποινική δίωξη για ατιμωτικό αδίκημα σε βάρος του συναδέλφ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Και από κει και πέρα εμείς δεν θα πρέπει να είμαστε περήφανοι γι’ αυτό το οποίο διαπράξαμε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κύριοι συνάδελφοι, πράγματι αυτές οι θεσμικές διατάξεις των άρθρων 61 και 62 του Συντάγματος έχουν τεθεί για να προστατεύσουν το κύρος του βουλευτικού αξιώματος και το κύρος του Βουλευτή, όχι το πρόσωπο. Σ' αυτό είμαστε σύμφωνοι όλοι στην Αίθουσ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με μεγάλη προσοχή την τοποθέτηση του κυρίου Υπουργού Δικαιοσύνης, η οποία με καλύπτει, διότι πράγματ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ής, όταν βάλλεται θα πρέπει να προστατεύει το κύρος ο ίδιος του Κοινοβουλίου. Αλλά όταν πρέπει να διατηρήσουμε κάποιες ισορροπίες μεταξύ της καταχρήσεως, η οποία μπορεί να γίνεται από τη μια μεριά και του κύρους του Βουλευτή, νομίζω ότι πρέπει να εξετάζουμε ποιο είναι το κύρος του Βουλευτή και ποια είναι στην περίπτωση αυτή η ουσία κάπως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3 του Κανονισμού της Βουλής, κύριε Πρόεδρε, κυρίες και κύριοι συνάδελφοι, δεν λέει τυχαίως τη φράση ότι "η επιτροπή και η Βουλή εξετάζει τις αιτήσεις που υποβάλλονται από την Εισαγγελία. Όταν λέει τη λέξη "εξετάζει" τι θα πει; Απλώς μία πανηγυρική πράξη της Βουλής, ότι "ναι ή όχι περί την άρση της ασυλίας"; Ή θα πρέπει πράγματι η Βουλή να δει, ή όχι και την ουσία εις βάθος την υπόθεση. Να δει εάν αυτή ασκήθηκε ή όχι καταχρηστικά ή από μία υποψία και όχι αποχρώσα ένδειξη, μιας αδίκου ή αντικοινωνικής συμπεριφορά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ιδιαίτερα που ο Υπουργός της Δικαιοσύνης είπε ότι στο πολυνομοσχέδιο θα συμπεριλάβει ως διάταξη την πρόταση την οποία είχα κάνει στη Διαρκή Επιτροπή, ότι θα πρέπει να υπάρξει μία ιδιαιτέρα Δικονομική προθεσμία, όταν γίνεται άρση ασυλίας του Βουλευτή, να μην εκκρεμεί κατά τις συνήθεις δικονομικές διατάξεις για να εκδικασθεί μία υπόθεση, αλλά πρέπει μέσα σε ένα σύντομο χρονικό διάστημα να διεκπεραιώνεται αυτή η υπόθεση και να λογοδοτεί στην ελληνική Δικαιοσύνη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μια συνταγματική κατοχύρωση και θα συμφωνήσω με τον κ. Μαγκάκη ότι δεν είναι προνόμιο η ασυλία. Και κακώς όλα τα ραδιοτηλεοπτικά μέσα, δυστυχώς, λένε ότι η ασυλία είναι προνόμιο. Και δεν είναι προνόμιο γιατί, κύριε Ιωαννίδη, όταν ο εισαγγελεύς διατάσσει προκαταρκτική εξέταση οιονεί εκδίδει ένα πόρισμα και πράγματι όπως είπατε ή στέλνει την υπόθεση στο αρχείο ή ασκεί ποινική δίωξη. Αλλά για να ασκήσει ποινική δίωξη πρέπει να αρθεί η βουλευτική ασυλία του υπαιτίου. Επομένως μη μέμφεσθε τον εισαγγελέα ότι έκανε αυτήν την πράξη, δηλαδή έκανε την αίτηση για να αρθεί ή όχι η βουλευτική ασυλία και τότε ν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καταλάβατε. Το πόρισμα είναι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ιότι, η σκέψη του εισαγγελέως να μη στείλει την υπόθεση στο αρχείο είναι ότι ήθελε να παραπέμψει την υπόθεσ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εκείνο που μου κάνει εντύπωση, κύριε Πρόεδρε, κυρίες και κύριοι συνάδελφοι, είναι ότι τα έχουμε βάλει με το συνάδελφο το Βαγγέλη τον Παπανικολάου. Και εκείνο που είναι άξιο προσοχής είναι ότι όλα τα ραδιοτηλεοπτικά μέσα λένε ότι είναι ανακατεμένος σε υπόθεση απελευθέρωσης εμπόρου ναρκωτικών, κάτι που είναι το τραγικότερο και ψευδέστερο, που έχει ακουστεί μέχρι στιγμής μέσα και σ’  αυτήν την Αίθουσα, αλλά και από τα ραδιοτηλεοπ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 γιατί πρέπει να κάνουμε μια εξέταση του θέματος και είμαι οπαδός του να εξετάζονται οι υποθέσεις αυτές, όπως και οι υποθέσεις των άλλων συναδέλφων - απλώς και μόνο παρέστη το 1989, όταν καταδικάσθη ο συγκεκριμένος πελάτης του, όταν δεν ήταν Βουλευτής ο κ. Παπανικολάου. Είχε καταδικασθεί για καλλιέργεια προς ιδία χρήση, όπως ο νόμος λέει ότι μπορεί να υπάρξει στο άρθρο 12 του ν.1729, του δικού σας, όπου η πράξη τιμωρείται σε βαθμό πλημμελήματος ή μετατρέπεται η ποινή, όταν είναι προς ιδία χρήση ή μένει ατιμώ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Μόνο η χρήση, όχι η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τις επόμενες τρεις διαδικαστικές πράξεις και ιδίως σε εκείνη του Φεβρουαρίου του 1992, όπου είναι τα ύποπτα και ελεγχόμενα πιστοποιητικά, ο κ. Παπανικολάου δεν είχε καμιά συμμετοχή. Είχε απεκδυθεί πλέον και της δικηγορικής εντολής, την οποία είχε όταν το 1989 υπερασπίσθηκε για μια και μόνη φορά το συγκεκριμένο κατηγορούμενο, για τον οποίο γίνεται η έρευνα για τα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δείτε, κύριε Πρόεδρε και κύριοι συνάδελφοι και το επικαλούμαι στους νομικούς, ότι ο κ. Παπανικολάου έθεσε στη διάθεσή μας αντίγραφα της δικογραφίας. Η προανάκριση, την οποία διενεργεί ο κύριος Εισαγγελεύς Εφετών Ναυπλίου είναι, για τα δύο αυτά πιστοποιητικά και στο τέλος υποβάλει ερώτηση στο γιατρό, αν γνωρίζει το Βουλευτή Παπανικολάου και ο γιατρός λέει "δεν τον γνωρίζω καν". Και έρχεται ένα πόρισμα του εισαγγελέα που λέει ότι "με τη νεφελώδη σκέψη μπορεί να ήταν, επειδή ήταν δικηγόρος το 1989, όταν κατεδικάσθη ο συγκεκριμένος πελ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έχομαι όλες τις δικαιολογίες του κ. Μαγκάκη για τον κ. Διαμαντή και τους κυρίους συναδέλφους, που κατηγορούνται για διατάραξη των συνεδριάσεων κ.λπ. Εδώ δεν θα δεχθούμε την αιτιολογία και το αποδεικτικό υλικό, που μας προσεκόμισε ο κ. Παπανικολάου, από το οποίο προκύπτει ότι δεν είναι έμπορος αυτός; Δεύτερον ότι δεν είχε καμιά συμμετοχή επί τρία χρόνια ο κ. Παπανικολάου στις διαδικασίες, που εγένοντο στο δικαστήριο; Και ότι δεν ήταν στη συγκεκριμένη διαδικαστική πράξη της αποδοχής της αιτήσεως για την απόρριψη της εφέσεως, δικηγόρος, αλλά ήταν άλλοι δικηγόροι, σε όλες τις διαδικαστικές πράξεις; Και θα στείλουμε τον κ. Παπανικολάου, επειδή είναι ο Παπανικολά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Ποια είναι τότε η ευαισθησία μας, κύριε Πρόεδρε και κύριοι συνάδελφοι, για τη δημοκρατική διαδικασία του Κοινοβουλίου και την προστασία του κύρους του Βουλευτού και του βουλευτικού αξ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εγάλο ερωτηματικό, που βγαίνει από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υς κυρίους συναδέλφους να μη μείνουμε στο σημείο αυτό, αλλά συνολικά να δούμε όλες τις αιτήσεις και ο καθένας μας θα κρίνει κατά συνείδηση τη συνολικότητα αυτών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ε Πρόεδρε, όταν από την αρχή της βουλευτικής μου θητείας, ως εισηγητής, ζήτησα την άρση ασυλίας ενός ή δύο συναδέλφων, τόσο οι συνάδελφοι της Συμπολίτευσης, όσο και της Αντιπολίτευσης με κοίταξαν με μια περιέργεια, που έδωσε την εντύπωση ότι έβλεπαν ένα μαύρο μέσα σε ένα εστιατόριο, σε εποχή που οι μαύροι δεν μπορούσαν να μπουν σε εστιατόρια λευκών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συμφωνώ απόλυτα με την άποψη του κυρίου Υπουργού, για να περάσει στο νομοσχέδιο τη διάταξη που είπε. Και θα πρόσθετα, με την ευκαιρία, ότι καλό είναι να περάσει και μία διάταξη, κατά την οποία θα εκδικάζονται σύντομα οι υποθέσεις εκείνες, οι οποίες είναι συκοφαντικές σε βάρος Βουλευτών, σε βάρος λειτουργών οι οποίοι προσφέρουν τις υπηρεσίες τους. Να γίνονται γρήγορα κι αυτές οι δίκες, για να λάμπει η αλήθεια τόσο από τη μία πλευρά, όσο και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τάση να ωραιοποιούμε το δίκαιο. Είναι μία περίεργη, πράγματι, τάση και αυτή η τάση μας οδηγεί στο να ακολουθούμε ορισμένα κριτήρια, τα οποία δεν μπορεί να αποτελέσουν μία προϋπόθεση, για να κρίνουμε το θέμα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μέσα σ' αυτήν την Αίθουσα: "ιδιαίτερα εγκλήματα επικίνδυνης μορφής". Ξέρετε πολύ καλά ότι την αυθεντική διάκριση των εγκλημάτων σε σοβαρά και μη, την κάνει ο ίδιος ο Ποινικός Κώδικας. Κάνει τη διάκριση σε "πταίσματα", "πλημμελήματα", "κακουργήματα". Συνεπώς, όταν ο νόμος δεν κάνει λόγο για ποια εγκλήματα πρέπει να δίνουμε την άδεια δίωξης και για ποια δεν πρέπει να τη δίνουμε, αυτή η διάκριση είναι άνευ σημασίας. Και σε τελευταία ανάλυση, αλήθεια, στην περίπτωση των κακουργημάτων, ποια είναι σοβαρά και ποια είναι μη σοβαρά; Ένας βιασμός δεν είναι σοβαρός; Μία κλοπή σε βαθμό κακουργήματος δεν είναι σοβαρή; Μία απάτη, μία ψευδής βεβαίωση, μία πλαστογραφία επί σκοπώ κ.λπ., δεν είναι σοβαρά αυτά τα αδικήματα; Αυτή λοιπόν η διάκριση των αδικημάτων δεν μπορεί να αποτελέσει προϋπόθεση για την άρση ή μη της ασυλίας ενό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αυθαίρετη διάκριση, είναι εάν θα πρέπει να "προκαλείται", -εάν προκαλείται- η κοινή γνώμη. Ξέρετε πού θα φτάσουμε με αυτό το θέμα; Να αποφασίζουν οι εφημερίδες πότε η Βουλή θα δίνει την άδεια ασκήσεως ποινικής διώξεως. Εάν γίνεται ντόρος από τον Τύπο και επηρεάζουν την κοινή γνώμη, τότε εμείς είμαστε υποχρεωμένοι, εδώ, να προχωρούμε. Φοβούμενοι, λοιπόν, την κατακραυγή ενδεχομένως, την οποία προκαλεί ο Τύπος, τότε εμείς ανάλογα θα οδηγούμεθα στην άρση ή να αρνούμεθα την άρση της ασυλίας. Και αυτό ακριβώς οδήγησε στο να παραποιείται μέσα σ' αυτήν την Αίθουσα η στάση του κατηγορουμένου, γιατί περί κατηγορουμένου πρόκειται. Κάποτε ειπώθηκε η λέξη "κατηγορούμενος" εδώ μέσα και αντέδρασε, ο Υπουργός νομίζω. "Κατη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ύμενος" είναι ο εν τη εγκλήσει, αιτήσει αναφερόμενος ως και εκείνος εναντίον του οποίου αποδίδεται μία πράξη κατά την ποινική διαδικασία. Το πότε αποκτάται η ιδιότης του κατηγορουμένου και το πότε παύει, το λέει ρητά ο Κώδικας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φθάσαμε σε ένα σημείο να λέμε ότι "ασχολείται με ναρκωτικά" ο άνθρωπος και να γράφεται στις εφημερίδες ότι "τα ναρκωτικά απαλλάσσουμε με το να αρνούμεθα εμείς την άδεια διώξεως" ενός συγκεκριμένου συναδέλφου, ο οποίος σε τελευταία ανάλυση γιατί κατηγορήθηκε; Κατηγορήθηκε "ως ηθικός αυτουργός πλαστογραφίας", με το ουσιαστικό περιεχόμενο το οποίο είδατε. Και πότε; Κατά την άσκηση της ευγενέστερης έκφρασης σε μια ποινική διαδικασία, η οποία είναι ποια; Η υπεράσπιση. Σ' αυτή λοιπόν τη διαδικασία κατηγορήθηκε ως ηθικός αυτουργός πλαστογραφίας σε έγγραφο, το οποίο χρησιμοποίησε ο κατηγορούμενος. Αν ακολουθήσουμε αυτήν την τακτική, δεν υπάρχει κανείς δικηγόρος, ο οποίος να κάνει υπεράσπιση, που να μη φτάσει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ύριε Πρόεδρε, "πολιτικό κίνητρο", "πολιτική θέση", "πολιτική ενέργεια". Και διευρύνθηκε αυτή η έννοια και φθάσαμε στις ΔΕΚΟ και φθάσαμε στην ΚΥΔΕΠ. Και ούτε λίγο ούτε πολύ, μπορούμε, όταν υπάρχει μία πολιτική θέση ή ένα πολιτικό κίνητρο ενδεχομένως, ελευθέρως να εγκλημα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οποίηση της πολιτικής ζωής". Φθάνει πια, έχει λεχθεί κατά κόρον! Ξέρετε τι συμβαίνει στην Ελλάδα; Δεν συμβαίνει αυτό. Το αντίθετο συμβαίνει. Πολιτικοποιούμε την ποινική ζωή της Χώρας, δεν ποινικοποιούμε την πολιτική ζω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άξτε το και θα δείτε ότι τα πράγματα είναι ακριβώς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σχέση με τη βουλευτική ιδιότητα" -άκουσον όρους- "εάν είσαι Βουλευτής". Επειδή εμείς εδώ στην Ελλάδα οι Βουλευτές λίγο πολύ έχουμε σχέση με όλα, μπορούμε να καταλαμβάνουμε σχολεία, μπορούμε να περιυβρίζουμε αρχές μπορούμε να δέρνουμε αστυνομικούς, μπορούμε να απελευθερώνουμε κρατουμένους. Αλήθεια γιατί κατά την άσκηση των βουλευτικών, όπως τα εννοούμε, καθηκόντων να μη μπορούμε να τραυματίζουμε βαρειά, να μη μπορούμε να σκοτώνουμε; Είναι προφανώς ένα ερώτημα στο οποίο δεν υπάρχει απάντηση. Άκρον άωτον αυτής της σχέσης; Αντίθετες μηνύσεις. Όταν έχουμε αντίθετες μηνύσεις Βουλευτού με πολίτη, τιμωρείται ο πολίτης για ένα επεισόδιο και δεν δίδεται η άρση της ασυλίας για έ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ν σκύψουμε και πάνω στο γράμμα του νόμου, θα δείτε ότι από τη διατύπωση η άρνηση της άρσης της ασυλίας επιβάλλεται όχι μόνο όταν έχοντας τη βουλευτική του ιδιότητα κανείς διαπράττει αδίκημα, αλλά και όταν την αποκτήσει μετά την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διαφέρει η ουσία". Ε, λοιπόν, μόνο η ουσία ενδιαφέρει, αν θέλετε, κατ' αρχήν. Από κει και πέρα όλα τα άλλα τα κριτήρια είναι ρευστά. Από κει και πέρα πρέπει να συντρέξει και ένα ακόμη. Στην ουσία, κατ' αρχήν εκείνο το οποίο ενδιαφέρει είναι αν υπάρχει ουσία και αν τα πραγματικά περιστατικά υπάγονται στην πρόβλεψη του νόμου και ύστερα να δούμε αν σε τελευταία ανάλυση ασκείται μέσα στα καθήκοντα του Βουλευτού κ.λπ., αυτό αποτελεί ένα κριτήριο το οποίο όμως είναι μαχ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λοιπόν πριν ακούσω τους συναδέλφους -αναφέρομαι και στον κ. Διαμαντή, αναφέρομαι και στον κ. Παπανικολάου- είχα την εντύπωση ότι οι άνθρωποι αυτοί θα έπρεπε να είναι φυλακή. Και όταν άκουσα τους εισηγητές και όταν άκουσα τον κ. Διαμαντή κατάλαβα ότι πρόκειται για φούσκες και η μια υπόθεση και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λοιπόν, νομίζω ότι το μόνο κριτήριο μπορεί να είναι αυτό και η θέση κατά συνείδηση είναι επιβεβλημένη, διότι αυτό προβλέπει κ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κύριοι συνάδελφοι, η άρση των ασυλιών που σήμερα συζητάμε, έχουν άμεση σχέση με τη λειτουργία του πολιτεύματος, αφού ο θεσμός της ασυλίας δεν καθιερώθηκε για να προστατεύει τους Βουλευτές ως άτομα, αλλά καθιερώθηκε για να προστατεύει την ομαλή λειτουργία της Βουλής και την άσκηση των πολιτικών καθηκόντων των εκπροσώπων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μας υποχρεώνει βεβαίως το Σύνταγμα να κρίνουμε για την εκτέλεση ή μη των αποδιδόμενων πράξεων. Δεν μας υποχρεώνει να μετατραπούμε σε ένα σώμα έκδοσης προδικαστικών αποφάσεων. Το Σύνταγμα όμως, μας αναθέτει μια καθαρά πολιτική εκτίμηση προστασίας του πολιτειακού θεσμού του Κοινοβουλίου. Έτσι προσδιορίζεται και η υποχρέωσή μας, κατά το Σύνταγμα, να αίρουμε ή μη την ασυλία των Βουλευτών. Ο κανόνας αυτής της υποχρέωσης είναι η μη άρση. Αλλά υπάρχουν και περιπτώσεις εξαιρέσεων, που ο ίδιος ο σκοπός του θεσμού επιβάλλει την άρση. Τέτοιες περιπτώσεις είναι η δημιουργία σκανδάλων ή η υπόθεση να εμφανίζει έντονο κοινωνικό ενδιαφέρον ή ακόμη να αναφέρεται σε πράξεις που εκφράζουν αντικοινωνικές συμπεριφορές. Στις περιπτώσεις αυτές, πρέπει το Κοινοβούλιο να κρίνει αν με την μη άρση της ασυλίας προστατεύεται το κύρος και η αξιοπρέπειά του ή μήπως με τη θέση μας εκθέτουμε ενδεχομένως το Κοινοβούλιο για συγκάλυψη και εσφαλμένη εφαρμογή της αρχής τη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προσπαθούμε όλοι να αποδεικνύουμε με τις πράξεις μας, ότι το Κοινοβούλιο δεν έχει ελαττωμένη ευαισθησία στα μεγάλα κοινωνικά προβλήματα ούτε αποτελεί χώρο συγκαλύψεως των ευθυν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στην περίπτωση του συναδέλφου, κ. Ευαγ. Παπανικολάου στην οποία έχει στραφεί η προσοχή της κοινής γνώμης που ζητά την άμεση δικαστική διαλεύκανση των αποδιδόμενων σ' αυτόν κατηγοριών. Το θέμα όταν προέκυψε εφαίνετο πως θα οδηγηθεί στη Δικαιοσύνη με την ίδια τη βούληση του κ. Παπανικολάου και τη σύμφωνη γνώμη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στην εξέλιξη τα πράγματα άλλαξαν. Ο κ. Παπανικολάου στην Επιτροπή της Βουλής ζητά προσωπικά ο ίδιος τη μη άρση της βουλευτικής του ασυλίας. Σελίδα 13 των επίσημων πρακτικών της Επιτροπής Δικαιοσύνης της Βουλής. Η Νέα Δημοκρατία σήμερα δια του εισηγητού της, όχι όπως συνέβη στην Επιτροπή, ζητά από τους Βουλευτές της να κρίνουν κατά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Επιτροπή πως οι απόψεις του Υπουργού Δικαιοσύνης με προβλημάτισαν. Νομίζω πως η άποψη ότι οι Βουλευτές μπορούν να βρίσκονται στη γυάλα του κοινωνικού απυρόβλητου και επομένως και της δικαστικής κρίσεως, χρειάζεται να επανεξεταστεί. Πρέπει να διαχωρίσουμε την πολιτική λειτουργία και δράση του Βουλευτή από το σύνολο των δραστηριοτήτων του. Οφείλουμε εμείς να δώσουμε το καλό παράδειγμα σε μία κοινωνία που παρουσιάζει έντονα τα χαρακτηριστικά της κοινωνικής απαξίας και της υποβάθμισης των κοινων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ιδιαίτερα τώρα που ασκείται εντονότατη κριτική για τη λειτουργία του Κοινοβουλίου από τους κοινωνικούς μας κριτές, οι οποίοι ζητούν να κινηθούμε προς διαδικασίες εξυγίανσης του δημόσιου βίου κολασμού όλων των εν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εμείς να κινηθούμε προς δύο κατευθύνσεις. Πρώτον, στην τροποποίηση του νόμου περί ευθύνης Υπουργών που αν και χουντικός εξακολουθεί να ισχύει όντας ατελέστατος και αναποτελεσματικός. Σας αναφέρω μόνο αυτό που είπα και στην επιτροπή, ότι στη Γαλλία ο Πρόεδρος Μιτεράν προτίθεται να τροποποιήσει το γαλλικό σύνταγμα σε 5 σημεία, μεταξύ των οποίων το ένα θα είναι και ο πλήρης επανακαθορισμός των ορίων της ασυλίας των Γάλλ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εύθυνση προς την οποία πρέπει να κινηθούμε, είναι ένας νέος νόμος που να ορίζει σαφέστατα το πεδίο άσκησης των δραστηριοτήτων των Βουλευτών με βουλευτική ασυλία. Σε κάθε άλλη περίπτωση για ν' αποφύγουμε τις ακρότητες, πρέπει ο Βουλευτής να καλείται μετά την ολοκλήρωση της ανάκρισης και της δικαστικής διαπίστωσης της ενοχής των εγκαλουμέν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 την πρότασή του, απλά βελτιώνει την υπάρχουσα κατάσταση, δεν λύνει όμως ριζ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νομίζω πως η επικαλούμενη αθωότητα του κ. Παπανικολάου από τον ίδιο και τους συναδέλφους του, οδηγεί στην υποχρέωση όλων να υπάρξει δικαστική απόφαση, γιατί όπως είπε και ο πρώην Πρωθυπουργός ο Πιέρ Μωρουά, είναι πολύ δύσκολο ν' αποδείξει κανείς την αθωότητά του, έξω από τα δικαστήρια. Και βεβαίως, θα είναι λάθος μας να μην προχωρήσουμε στη μη άρση της ασυλίας του Βουλευτή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οχυρώνεται και η αξιοπρέπεια του ιδίου του κ. Παπανικολάου και του Κοινοβουλίου και όλων των Βουλευτών που έμπρακτα με τη λειτουργία μας κάνουμε ένα τεράστιο ποιοτικό άλμα προς την κατεύθυνση της αναβάθμισης της πολιτικής ζωής και της εξυγίανσης του πολιτικού μας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Σ:Κύριε Πρόεδρε, μια συμπλήρω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Στην υπόθεση των ΔΕΚΟ όπως λέγεται, η αξιολόγηση πρέπει να γίνει για τον καθένα ξεχωριστά. Δεν μπορεί να λέμε υπόθεση των ΔΕΚΟ, διότι ο κάθε Βουλευτής κρίνετ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δεν νομίζω ότι χρειάζεται ν' αναφερθώ στο γενικότερο ζήτημα. Έχει εξαντληθεί από τις απόψεις που έχουν εκφράσει τόσο ο εισηγητής όσο και ο Κοινοβουλευτικός Εκπρόσωπος του ΠΑΣΟΚ. Όμως, νομίζω ότι είναι επιβεβλημένο σε σχέση με την αίτηση της άρσης ασυλίας μου να επισημάνω μερικά σημεία, όπως αυτά προκύπτουν από τα έγγραφα που κατέθεσα στη Διαρκή Επιτροπή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αναφερόμενα στη μήνυση μετά την οποία ο κ. Εισαγγελέας Πλημμελειοδικών ζήτησε την άρση ασυλίας μου είναι ψευδή, φανταστικά και συκοφ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Ακριβώς αυτό προέκυψε από την ανάκριση και κύρια από την από 14.10.92 έκθεση πραγματογνωμοσύνης που διενεργήθηκε μετά την από 5.9.91 παραγγελία της 7ης ανακρί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Μετά από την ολοκλήρωση της ανάκρισης προωθήθηκε ήδη η δικογραφία για έκδοση βουλεύματος, προφανώς απαλλακ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Ακριβώς γι’ αυτό με το από 5.11.92 έγγραφό μου, ζήτησα από τον κ. Εισαγγελέα Πλημμελειοδικών να ανακαλέσει από τη Βουλή την αίτηση άρσης της ασυ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αι παράλληλα έχω κατά του μηνυτή υποβάλλει την από 2-12-1991 μήνυση για ψευδή και συκοφαντική κατα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ο οποίο είναι και το ουσιωδέστερο και για αυτό γίνεται η αναφορά μου σ' αυτήν τη συνεδρίαση. Αυτό που θα πρέπει να προβληματίσει τη Βουλή είναι το ερώτημα, πώς προστατεύεται το κύρος του Βουλευτή από μηνύσεις με ψευδή και συκοφαντικά στοιχεία και κύρια από το θόρυβο και τη δημοσιότητα που δημιουργούν μέχρι τη στιγμή που βεβαιώνεται δικαστικά ότι δεν έχει διαπραχθεί αδίκημα και μάλιστα όταν αυτές οι μηνύσεις είναι καθοδηγ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Προσωπικά πρέπει να προσθέσω ότι θα ήθελα την άρση ασυλίας μου, ακριβώς για να μην αιωρείται ότι η μη άρση εμπόδισε τη δικαιοσύνη να αποφασίσει, παρότι επειδή ακριβώς στη μήνυση συμπεριλαμβάνονται και άλλοι υπηρεσιακοί παράγοντες του οργανισμού, η ανάκριση έχει ήδη ολοκληρωθεί, η έκθεση πραγματογνωμοσύνης είναι σαφέστατη και η πρόταση της ανάκρισης είναι ήδη για όλους απαλλακτική, αθωω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πόψε έγινε μεγάλη συζήτηση για τα ζητήματα ασυλίας των συναδέλφων, ημών των Βουλευτών και νομίζω ότι μεγάλος βαθμός σύγχυσης επικρατεί σε εμάς τους Βουλευτές σχετικά με το ζήτημα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άποψη ότι η ασυλία θεσπίσθηκε για την προστασία της πολιτικής δράσης του Βουλευτή και μόνον. Σε καμία δε άλλη περίπτωση δεν πρέπει να υπάρχει η προστασία της ασυλίας, εκτός και αν υποκρύπτεται σε κάποια δίωξη πολιτική δράση όπως με ενάργεια ανέπτυξε ο εκπρόσωπος του Κομμουνιστικού Κόμματος Ελλάδας, άλλωστε και εξ ιδίας του πείρας, ο κ. Σκυλλάκος. Στην περίπτωση αυτή της απόκρυψης είναι καθήκον του εγκαλουμένου Βουλευτή να το απο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ξετάζουμε εάν κάθε μία πράξη είναι πολιτική. Εάν είναι πολιτική πρέπει το Κοινοβούλιο να δίδει ασυλία. Είναι θεσμός. Αναπτύχθηκε σημαντική αιτιολογία για το θέμα αυτό και δεν νομίζω ότι χρειάζεται κι εγώ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αυτόχρονα να εξετάζουμε μήπως σε κάποια δίωξη ακόμα και σε κάποιο βιασμό, που ανέφερε προ ολίγου ένας συνάδελφος της Νέας Δημοκρατίας, υποκρύπτεται πολιτική δίωξη ή ένα άλλης μορφής έμμεσα πολιτικό αδίκημα. Να έχουμε πάντα υπόψη μας ότι η πολιτική δράση του Βουλευτή είναι αυτή η δράση η οποία προάγει τα ευρύτερα κοινωνικά, οικονομικά και πολιτικά συμφέροντα, την ευρύτερη πρόοδο της κοινωνίας. Η δράση του Βουλευτή είναι αυτή η οποία προάγει τους θεσμούς και την οργάνωσ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άλιστα σε μία περίοδο όπου πολύ βάλλεται ο θεσμός των Βουλευτών, όπου πολύ βάλλονται οι πολιτικοί άνδρες, όπου πολύ βάλλονται οι πολιτικοί σχηματισμοί. Και δεν κρύβω να πω, ότι προχθές βρέθηκα στην ευχάριστη θέση να ακούσω δύο πολιτικούς άνδρες, τους συναδέλφους μας τον κ. Σημίτη και τον κ. Ανδριανόπουλο, και να χαρώ απάντηση σε μία παρατήρηση ενός δημοσιογράφου, εγκρίτου μάλιστα περιοδικού, στο τι κάνετε εσείς οι πολιτικοί. Απάντησε ο κ. Σημίτης, τι προσέφερε ο πολιτικός κόσμος. Του είπε ότι δέκα ετών παιδί πρωτοπήγε στην Ασφάλεια και του ζήτησαν να καταθέσει για τη δράση του πατέρα του. Τώρα πια η Ασφάλεια δεν καλεί κανέναν. Αυτό είναι αποτέλεσμα της δράσης των Βουλευτών, του Κοινοβουλίου, του πολιτικού κόσμου. Ανέπτυξε όλη την προσφορά του πολιτικού κόσμου στην εν γένει πορεία της Χώρας μας και την δημοκρατική οργάνωση της κοινωνίας μας και προς τιμήν του συμφώνησε συγκατανεύοντας και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λοιπόν την περίοδο που βάλλονται οι θεσμοί και μεταξύ αυτών τα κόμματα και ο πολιτικός κόσμος, πρέπει να είμαστε ιδιαίτερα φειδωλοί και με μεγάλη προσοχή στη δραστηρι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τώρα το ζήτημα, τι γίνεται στις περιπτώσεις που η δράση του Βουλευτή φαίνεται να προσβάλλει ευρύτερα κοινωνικά θέματα, όπως το ζήτημα των ναρκωτικών. Τα ναρκωτικά είναι η μάστιγα της κοινωνίας σήμερα. Η προστασία απ' αυτά είναι ευρύτερο κοινωνικό ζήτημα. Πρέπει να είναι πολύ προσεκτική η δράση μας ακόμη και η επαγγελματική. Έχει σχέση ο τρόπος άσκησης της επαγγελματικής δράσης με την πολιτική και την κοινοβουλευτική μας αντίληψη και άποψη. Τι πρέπει να γίν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δεν είναι δυνατόν το Κοινοβούλιο να μένει απαθές. Πρέπει να ξέρουμε κάτι. Ότι όταν το Κοινοβούλιο παραχωρεί άρση ασυλίας Βουλευτού, του οποίου ζητείται η δίωξη για προσβολή ευρύτερων κοινωνικών συμφερόντων, όπως η προστασία από τα ναρκωτικά, τότε το κύρος του Κοινοβουλίου ανέρχεται και δεν υποπίπτει, όπως προ ολίγου είπαν μερικ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με σήμερα και μερικά άλλα πράγματα τα οποία πραγματικά είναι περίεργα. Έψεξε τον κ. Λεντάκη ο κύριος Υπουργός της Δικαιοσύνης, "μα, κύριε Λεντάκη, είπατε τι θα ψηφίσετε; Η ψηφοφορία είναι μυστική". Η ψηφοφορία δύναται να είναι μυστική, αυτοί όμως που λαμβάνουν το λόγο έχουν υποχρέωση απέναντι της κοινής γνώμη και του Λαού να πουν την άποψή τους ελευθέρως την γνώμη τους όπως ότι δεν είναι δυνατόν να στέρξω, να μην δεχθώ την άρση ασυλίας Βουλευτή του οποίου ζητείται η δίωξη, και γιατί; Για ναρκωτικά μιας οποιασδήποτε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τώρα και κάτι άλλο -ο χρόνος επιβάλλει να είμαι γρήγορος- ο κ. Ζαφειρόπουλος, μα, δεν θα δεχθούμε αυτά που μας είπε ο κ. Παπανικολάου στην Επιτροπή; Δεν θα δεχθούμε αυτά που μας είπε ο κ. Διαμαντής; Ο κ.  Διαμαντής απέδειξε περίτρανα ότι στη δίωξή του υποκρύπτεται πολιτική δράση. Ο κ. Παπανικολάου δεν είπε αυτό, είπε ότι "δεν είμαι ένοχος". Δεν είναι αγαπητοί συνάδελφοι, δικαστήριο η Βουλή. Εμείς δεν έχουμε καμία δουλειά να ανακατευθούμε στο πώς αποδίδεται η δικαιοσύνη αθώος ή ένοχος. Εμείς θέλουμε να δούμε εάν πράγματι από την εγκαλούμενη πράξη υπάρχει θέμα προσβολής των ευρύτερων ηθών, των ευρύτερων κοινωνικών συμφερόντων και ζητημάτων και εν προκειμένω οφείλουμε να πούμε ναι στην άρση της ασυλίας του συναδέλφου -μετά λύπης μας έστω- Βουλευτή κ.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πε, κύριε Πρόεδρε και κάτι ακόμη ο κύριος Υπουργός της Δικαιοσύνης. Προσοχή στη μυστικότητα της ψηφοφορίας. Πράγματι αυτό είναι ένα θέμα, κύριε Πρόεδρε, το οποίο έχει άμεσο σχέση και με το κύρος του Κοινοβουλίου. Νομίζω λοιπόν ότι είναι ευκαιρία να τελειώσει αυτή η ιστορία, κύριε Πρόεδρε. Να μπουν παραβάν και να μπαίνει ο Βουλευτής να προσφέρει την ψήφο του μέσα στο παραβάν. Να σταματήσει αυτή η ιστορία: Πάω στη γωνία δίπ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ζω σταυρούς ή δε βάζω σταυρούς. Ο Βουλευτής πρέπει να ψηφίζει με παραβάν. Θα παρακαλέσω, λοιπόν, να αναβληθεί για αύριο ή για μεθαύριο η ψηφοφορία και να φέρετε εδώ μερικά παραβάν να μπουν σ' αυτά οι Βουλευτές και να προσφέρουν την ψήφο τους. Η ψήφος, ο σταυρός είναι μία πολιτική απόφαση και η πολιτική απόφαση πρέπει να λαμβάνεται κάτω από συνθήκες απόλυτης συγκέντρωσης αυτού ο οποίος ψηφίζει, αυτού ο οποίος παίρνει την πολιτική απόφαση εκείνης της στιγμής. Νομίζω, λοιπόν, ότι η μυστικότητα της ψηφοφορίας επιβάλλει να τελειώσει και αυτή η ιστορία. Και μη μου πείτε, κύριε Πρόεδρε, ότι ξέρετε δεν το προβλέπει ο Κανονισμός. Τότε νομίζω θα καγχάσει το πανελλήνιο και τα μαζικά μέσα ενημέρωσης θα βρουν θαυμάσιο θέμα για να απασχο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και κάτι πολύ εποικοδομητικό ο κύριος Υπουργός Δικαιοσύνης, όταν πρότεινε να υπάρξει μικρός, δεσμευτικός χρόνος στις υποθέσεις περαίωσης δικών που έχουν σχέση με Βουλευτές. Πράγματι αυτό είναι πολύ σημαντικό. Πρέπει ο Βουλευτής πολύ γρήγορα και προπαντός πριν λήξει η περίοδος για την οποία είναι Βουλευτής να έχει, πάρει οριστική και τελεσίδικη απόφαση από το δικαστήριο, να την παρουσιάσει και στους ψηφοφόρ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λοιπόν, το πνεύμα νομίζω πρέπει να κινηθούμε, αγαπητοί συνάδελφοι και κύριε Πρόεδρε, και στη βάση αυτή εισηγούμαι να ζητήσουμε την άρση ασυλίας του συναδέλφου κ. Παπανικολάου και κανενός άλλου από τους παραπεμπόμενους. Για όλους τους άλλους υποκρύπτεται πολιτική δράση με τον α` ή β` τρόπο και ουδείς αμφισβήτησε ότι υποκρύπτεται αυτή η πολιτική δράση. Τώρα αν υπήρξε μία οξύτητα σε μία εκδήλωση, ένας τόνος ή ένα ύφος, αυτό δεν έχει καμία σχέση με την απόλυτη πολιτική πράξη, την οποία με τον τρόπο τους πολέμησαν οι συνάδελφ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Βουλευτής κ. Καλογιάννης ζητά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ζήτησα το λόγο δι` ολίγον επ` ευκαιρία της συζήτησης των αιτήσεων άρσεως ασυλίας πολλών συναδέλφων, όχι για να ασχοληθώ αναλυτικά με τις επί μέρους περιπτώσεις αφού εξαντλητικά αυτές παρουσιάστηκαν, τόσο από τους εισηγητές, όσο και από πολλούς άλλους ομιλητές. Πίστευα όμως, και πιστεύω, και νομίζω πως είναι πλέον άποψη γενική όλων μας, αλλά και της κοινωνίας ότι το ζήτημα της βουλευτικής ασυλίας ως συνταγματικού θεσμού οφείλει να υπαχθεί σε ένα γόνιμο διάλογο και όφειλαν όλοι πιστεύω οι συνάδελφοι σε αυτήν την Αίθουσα να αξιοποιήσουν αυτήν την ευκαιρία για να δώσουμε μία τέτοια έναρξη ενός ουσιαστικού διαλόγου μια και το ζήτημα απασχολεί ευρύτερα και τους ειδικούς επιστήμονες, τους συνταγματολόγους, τους κοινοβουλευτικούς, αλλά τώρα τελευταία και την ελληνική κοινωνία, τη γενικότερη πολιτι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ευτική ασυλία προσφέρεται ως θεσμική εγγύηση για την αδέσμευτη ανεμπόδιστη επιτέλεση της λειτουργικής αποστολής του Βουλευτή. Έτσι με το 62 παρ. 1 έχει καθιερωθεί το ακαταδίωκτο του Βουλευτή. Υπάρχουν, βεβαίως και διαφορετικές εγγυήσεις, όπως είναι το ανεύθυνο το οποίο κατοχυρώνει ένα απεριόριστο δικαίωμα γνώμης και ψήφου με εξαίρεση τη συκοφαντική δυσ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αταδίωκτο καθιερώνεται με γενική αναφορά στο Ελληνικό Σύνταγμα και βεβαίως αναφέρεται σε οποιαδήποτε αξιόποινη πράξη με εξαίρεση τα επ` αυτοφόρω κακουργήματα. Εκείνο το οποίο δεν έχει κάνει το Ελληνικό Σύνταγμα είναι ότι δεν έχει προσδιορίσει γενικούς κανόνες βάσει των οποίων οι Βουλευτές, η Βουλή στο σύνολο, θα κρίνουν κάθε φορά για το εάν πρέπει ή όχι να χορηγηθεί άδεια. Διότι βεβαίως το Σύνταγμα παρέχει το ακαταδίωκτο, αλλά κάτω από ένα γενικό περιορισμό. Μόνο η Βουλή μπορεί να άρει αυτήν τη συνταγματική θεσμική κάλυψη υπέρ της δραστηριότητα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και επιμέρους στοιχεία που θα έπρεπε ευρύτερα να γίνουν γνωστά στην κοινή γνώμη. Οι περισσότεροι πολίτες και δεν μπορούμε εδώ να φερόμεθα ότι αποφασίζουμε ερήμην των πολιτών, εκ των οποίων άλλωστε και αντλούμε την εξουσία, δεν έχουν ενημερωθεί κατάλληλα για το τι θεσμική προστασία ακριβώς παρέχει το Σύνταγμα με το ακαταδίωκτο του Βουλευτή. Ότι δηλαδή είναι χρονικά περιορισμένο, ότι διαρκεί όσο η βουλευτική ιδιότητα, ότι αναστέλλεται η παραγραφή όσο διαρκεί η ασυλία και ότι βεβαίως είναι δυνατή κάτω από ορισμένες προϋποθέσεις η άρση αυτού του ακαταδίωκτου με άδ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εμπλοκή με αποφάσεις, ιδιαίτερα την απόφαση του Αρείου Πάγου 904/80, η οποία έκρινε λαθεμένα κατά τη γνώμη πολλών συνταγματολόγων ότι η κίνηση ποινικής δίωξης ή η συλλογή αποδείξεων ή η έκδοση απαλλακτικού βουλεύματος είναι επιτρεπτή. Τελικώς οφείλουμε να εξετάσουμε και αυτές τις περιπτώσεις. Άπαξ και κατατεθεί μία μηνυτήρια αναφορά ο Βουλευτής διασύρεται στο Κοινοβούλιο γιατί δεν μπορεί ο εισαγγελέας ούτε καν με μία τυπική συλλογή στοιχείων να κρίνει ως ατεκμηρίωτη τη μήνυση και να τη θέσει στο αρχείο. Έτσι, λοιπόν, στέλνονται όλες εδώ, αλλά δεν στέλνονται κατά αφανή τρόπο. Υπάρχει ένας γενικός πολιτικός θόρυβος γύρω από το όνομα του Βουλευτή και νομίζω πως είναι ζητήματα τα οποία δεν οδηγούν στην καταξίωση της κοινοβουλευτικής δραστηριότητας. Πιστεύω πως πρέπει στα πλαίσια μιας μελλοντικής αναθεώρησης του Συντάγματος να υπάρξει μία αναμόρφωση του πλαισίου τέτοιας συνταγματικής προστασίας του Βουλευτή ιδιαίτερα των όρων και των κανόνων και των αρχών βάσει των οποίων πρέπει να κινείται η Βουλή για την άρση ή μη της ασυλίας. Τέτοιους κανόνες βεβαίως δεν φιλοδοξώ να θέσω εδώ σήμερα, αλλά από όσα άκουσα από τους συναδέλφους Βουλευτές και από όσα μέχρι σήμερα τουλάχιστον έχουν συναχθεί, ένας τέτοιος γενικός κανών θα ήταν ότι η δραστηριότητα του Βουλευτή και όσες τυχόν ποινικές πράξεις γεννιόνται κατά την πολιτική του γενική δραστηριότητα, πρέπει να καλύπτονται από το συνταγματικό θεσμό της ασυλίας. Αντίθετα είναι πραγματικά διερευνητέο και απορίας άξιον, γιατί θα πρέπει να καλύπτονται δραστηριότητες που δεν ανάγονται στη σφαίρα, όχι της κοινοβουλευτικής, αλλά της γενικότερης πολιτικής δραστηριοποίησης του Βουλευτή. Ίσως αυτό είναι και η αιτία που γεννά την αγανάκτηση σε μεγάλη μερίδα της κοινωνίας ότι τελικά ο Βουλευτής κακοποιεί τις συνταγματικές διατάξεις μέσα από μία κοινοβουλευτ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επί μέρους περιπτώσεις νομίζω πως το σύνολο των περιπτώσεων πλην του κ. Παπανικολάου υπάγονται στον κανόνα ότι όλοι οι συνάδελφοι έδρασαν στα πλαίσια των γενικότερων πολιτικών τους δραστηριοτήτων και βεβαίως θα ήταν αδιανόητη η άρση αυτής της συνταγματικής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ιδικότερα την περίπτωση του κ. Παπανικολάου πιστεύω ότι ιδιαίτερα η προσωπική του στάση όπως είχε καθοριστεί στην Κοινοβουλευτική Επιτροπή θα ήταν η ορθότερη, ότι δηλαδή ο ίδιος θα έπρεπε να ζητήσει την εκκαθάριση αυτής της εκκρεμότητας η οποία είναι αδύνατον να παραμένει βαρυτάτη, καθώς βεβαίως η Βουλή δεν έχει τη δυνατότητα να κρίνει επί της ουσίας και είναι ένα ζήτημα που δεν άπτεται της άσκησης των καθαρώς πολιτικών δραστηριοτήτων. Δεν τοποθετούμαι επί της ουσίας, διότι θέλω να πιστεύω ότι εύκολα ο κύριος συνάδελφος θα μπορέσει ενώπιον της δικαιοσύνης να αποδείξει ότι αυτή η βαρυτάτη κατηγορία δεν έχει καμία σχέση με τη δραστηριότητα ενός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Ελ.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κυρίες και κύριοι συνάδελφοι, αρνούμαι τη βαρύτατη και άδικη κατηγορία του κυρίου Εισαγγελέα Πρωτοδικών, ότι δηλαδή με δηλώσεις μου κατά τη δίκη των ΔΕΚΟ ετέλεσα την αξιόποινη πράξη της περιύβρισης της δικαστικής αρχής. Αποκηρύσσω με αγανάκτηση την ύβριν του κ. Κολιοκώστα και διακηρύσσω ότι η κατηγορία ενέχει σκοπιμότητα και η ενέργειά του αποτελεί πολιτική δίωξη σε β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ήγγειλα την κατάφορη καταπάτηση στοιχειωδών κανόνων του Ποινικού Κώδικα από ορισμένους και συγκεκριμένους δικαστές και διαμαρτύρομαι για την αυθαιρεσία τους, για την αυθαιρεσία αυτών των ανθρώπων να ταυτίζονται με τη Δικαιοσύνη, να κρύβουν τη μικρότητά τους πίσω από το μεγαλεί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υθαιρεσία αυτή με φέρνει πίσω σε άλλες εποχές, όταν κάποιοι επίορκοι αξιωματικοί ταύτιζαν τον εαυτό τους με την Ελλάδα, την Πατρίδα, το Έθνος. Και όχι μόνο εμμένω στα όσα είπα τότε,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ίποτε δεν ανακαλώ, γιατί είναι ακράδαντη πεποίθησή μου και πίστη μου, ότι ορισμένοι δικαστικοί προσέφεραν και συνεχίζουν να προσφέρουν δυστυχώς, κάκιστες υπηρεσίες στο θεσμό της Δικαιοσύνης, αλλά και στο δημοκρα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ς τέτοιος κύριος είναι ο κ. Δεληγιάννης, ο οποίος πλαστογράφησε τα πρακτικά της δίκης, ο οποίος προήχθη εν μέσω της διαδικασίας της δίκης, ο οποίος δεν μετατίθεται αν και προήχθη και είναι ο πρώτος δικαστικός που προάγεται και δεν μετατίθεται. Και επιλέγεται αυτός ο κύριος σε δύο κρίσιμες πολιτικές δίκες μαζί με έναν ακόμη δικα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ως Υπουργός Δικαιοσύνης ο κ. Παπακωνσταντίνου, όταν απεφάσισε να ζητήσει την άρση των ασυλιών μας, είπε σε μια τηλεοπτική του συνέντευξη, ότι υπάρχει και όριο σε αυτήν την ασυλία και ότι θα πρέπει να ξέρουν οι κύριοι Βουλευτές, πού σταματάει η χρήση και πού αρχίζει η κατάχρηση. Δυστυχώς, δεν είναι στην Αίθουσα ο πρώην Υπουργός Δικαιοσύνης, για να του πούμε ότι δεν είναι αυτός που ορίζει τα όρια της χρήσης ή της κατάχρησης. Τα ορίζει ο ίδιος ο Βουλευτής και μετέπειτα ο Λαός, ο κυρίαρχος Λαός, επιδοκιμάζει ή αποδοκιμάζει αυτά τα όρια της χρήσης ή της κατάχρησης του δικαιώματος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εγώ, κύριοι συνάδελφοι, που ορίζω τα δικά σας όρια της ασυλίας ή εσείς τα δικά μου. Αυτά θα τα κρίνει αύριο και ή θα τα επιδοκιμάσει ή θα τα καταδικά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ι είπα στη δίκη των ΔΕΚΟ, δεν τα είπα για να προασπίσω ίδια ή ιδιοτελή συμφέροντά μου. Και οι πράξεις μου και τα λόγια μου, που αναφέρονται στο κατηγορητήριο, είναι συνδεδεμένα με την πολιτική μου δραστηριότητα, έχουν δηλαδή υπόβαθρο πολιτικό. Οι πράξεις μου και τα λόγια μου έχουν να κάνουν με την ενάσκηση των βουλευτικών μου καθηκόντων και υποχρεώσεων. Πιστεύω, ότι εκφράζοντας το λαϊκό αίσθημα, τους απλούς ανθρώπους, που δεν μπορούν ή δεν τολμούν να πουν αυτά που θα ήθελαν να πουν, αυτά που έχουν μέσα στην καρδιά τους, στην ψυχή τους, αυτά που τους ενοχλούν, αυτά που τους προσβάλλουν, αυτά που τους καταξεφτελίζουν το περί δικαίου αίσθημά τους, εκφράζοντας, λοιπόν, όλες αυτές τις αγωνίες όλων αυτών που με έστειλαν εδώ είπα τα όσ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κ. Βαρβιτσιώτης -δυστυχώς, δεν είναι εδώ αυτή τη στιγμή- είπε τα όσα είπα και θα τα χειροκροτούσα πράγματι, αν τα πολιτικά μας ήθη, ήσαν πιο ήμερα. Αλλά πριν από δυο χρόνια, θα θυμάται ότι πάλι μέσα σ' αυτήν την Αίθουσα, σε ένα νομοσχέδιο του Υπουργείου Εθνικής Άμυνας, που έφερε τότε ο Υπουργός, έκανα τη χρήση μιας Γαλλικής ρήσης που λέει ότι "όσο η στρατιωτική μουσική είναι μουσική, άλλο τόσο και η στρατιωτική δικαιοσύνη είνα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κανε μία έκκληση ο κ. Υπουργός, θα ήθελα να τη σεβαστώ, αλλά μια και δεν είναι εδώ, θέλω να π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Ακού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Δεν ξέρω αν ακούει. Δεν τον βλέπω εγώ και δεν το γνωρίζω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ούμαι ότι θα φθάσουμε στο σημείο, κύριοι συνάδελφοι, να λέμε το ίδιο και για την ελληνική Δικαιοσύνη, ότι δηλ. όσο η στρατιωτική δικαιοσύνη είναι δικαιοσύνη άλλο τόσο και η Ελληνική Δικαιοσύνη, είνα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τριμελές συμβούλιο του Ειδικού Δικαστηρίου του άρθρου 86 του Συντάγματος, εξέδωσε το υπ. αριθμ. 14/1990 βούλευμα που είναι ύβρις και προσβολή στο δημοκρατικό μας Πολίτευμα, στη λαϊκή κυριαρχία, στους εκπροσώπους του Λαού. Οι κύριοι Υπουργοί, που παρευρίσκονται αυτήν τη στιγμή στην Αίθουσα αυτή, σύμφωνα με αυτό το βούλευμα είναι εν δυνάμει απατεώνες, είναι εν δυνάμει καταχραστές του δημόσιου χρήματος, ενθυλακώνουν χρήματα και την δημόσια περιουσία του Ελληνικού Λαού. Και τι λέει αυτό το βούλ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Για ποιον μιλ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Θα σας πω για ποιον μιλάει. Έχει σημασία; Δεν αναφέρεται στο πρόσωπο. Λέει το εξής: "Ως πρώην Υπουργός έχει οικονομική άνεση και γνωριμίες που του επιτρέπουν να ζει στην Ελλάδα ή στο εξωτερικό χωρίς να εργάζεται. Είναι εξαιρετικά πιθανή η φυγή του, η οποία και πρέπει να παρεμποδιστεί με προσωρινή κράτησή του, που καθίσταται για το λόγο αυτό απολύτως αναγκαία". Έχει καμιά σημασία, αν αναφέρεται στον κ. Αθανασόπουλο; Αυτό μπορεί να ειπωθεί για τον οποιοδήποτε Υπουργό, για τον οποιοδήποτε Βουλευτή, έτσι όπως είναι διατυπωμένο. Αυτό είναι μία ύβρις κατά του κοινοβουλευτικού μας συστήματος,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έκκληση υποδούλωσης σε κάθε μελλοντική τυραννία, κύριοι Υπουργοί, η έκκληση κάποιων ανωτάτων δικαστικών, όταν αυθαίρετα ονόμασαν το πραξικόπημα ως επικρατήσασα επανάσταση, η οποία δημιούργησε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ι το λέω ευθαρσώς- κύριοι συνάδελφοι, δεν έχω καμία, μα καμία εμπιστοσύνη σ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α, αυτό είναι ύβρ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ΑΝΙΔΗΣ: Δεν είναι ύβρις. Θα σας το αποδείξω. Κύριε Καραμάριε, δεν πρέπει να το λέτε εσείς αυτό, διότι χθες σε τηλεοπτική σας συνέντευξη είπατε το εξής σε ερώτηση του δημοσιογράφου: "Δεν υπάρχουν εχέγγυα ότι ο Βουλευτής θα δικασθεί όπως πρέπει, κακά τα ψέματα". Εσείς τα είπατε χθ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Έχει καμία σχέση το χρώμα της γραβάτας με την απονομή της δικαιοσύνης; Εχει καμία σχέση -εσείς είσθε νομικός και το γνωρίζετε καλύτερα από μένα- όταν οι δικηγόροι ζητούν να μάθουν ποια είναι η σύνθεση του δικαστηρίου; Εχει καμία σχέση - ερωτώ εγώ ο ανίδεος, ο επαρχιώτης Βουλευτής - η απονομή της δικαιοσύνης με την σύνθε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Όχι δεν επιτρέπω, διότι τελειώνει ο χρόνος μου. Θα μιλήσετε, κύριε Καραμάρι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άν μου επιτρέπ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Καραμάριε, εγώ είμαι δόκ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για να τελειώσουμε κάποια στιγμή. Ο χρόνος είναι εις βάρος σας εάν δεχθείτε την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Καραμάριε, έχω δηλώσει κατ' επανάληψη ότι είμαι δόκιμος της πολιτικής. Και αυτό από ένα μεγάλο δέος προς την πολιτική και τους πολιτικούς. Και προσπαθώ, αγωνίζομαι με τα λόγια μου, αλλά κυρίως με τις πράξεις μου και με τη ζωή μου για τους Δημοκρατικούς θεσμούς. Και να έχετε υπόψη ότι καμία, μα καμία, στρατιωτική χούντα, αλλά ούτε και δικαστική χούντα, θα τρομοκρατήσει Βουλευτές, αλλά και δικαστικούς. Δεν θα μας εμποδίσουν από το να ασκούμε τα καθήκοντά μας κατά συνείδηση, για το συμφέρον του Ελληνικού Λαού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οι συνάδελφοι. Και τελειώνοντας ζητώ την άρση της ασυλίας μου, όχι γιατί έχω την ψευδαίσθηση, την αφέλεια, κύριε Καραμάριε, ότι θα μπορέσω εκεί μέσα, κάπου, δεν ξέρω σε ποιο δικαστήριο, να αποδείξω την αθωότητά μου και ότι αυτήν την αθωότητά μου θα τη λάβουν υπόψη και θα με αποδώσουν πάλι πάνλευκο στην Κοινωνία. Όχι κ. Σπηλιόπουλε. Εάν δεν ήμουν Βουλευτής, ασφαλώς δεν θα τα έλεγα αυτά, αλλά θα εψήφιζα κάποιον που θα τολμούσε να τα πεί. Ένα τέτοιο θα έστελν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Δεν είναι σοβαρ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 με συγχωρείτε πάρα πολύ. Έτσι εκλαμβάνω εγώ την ασυλία: Ότι αυτά που δεν τολμούν να πουν οι απλοί άνθρωποι, αυτά να τα λέει ο Βουλευτής, όχι για ίδιους λόγους. Εγώ δεν τα είπα για ίδιους λόγους. Και εάν ο κύριος ή οι κύριοι αυτοί δεν ήταν δικαστές θα έκαναν αυτά τα οποία κάνουν, να προσβάλλουν το Κοινοβούλιο, να λένε αυτά τα οποία λέν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ητώ την άρση της ασυλίας μου και θα είναι τιμή μου να βρεθώ στο ίδιο κελί, όπου βρέθηκαν οι 4 σύντροφοί μου, όπως ο Γιάννης Ζαφειράκης, ένας πάνλευκος, ένας αθώος, που 5-6 σύντροφοί του συνεισφέρουν για να πληρώσει η γυναίκα του το ενοίκ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θα ήθελα το λόγο για ένα λεπτό για να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παρακαλώ στην δευτερολογί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υρίες και κύριοι συνάδελφοι, πολύς θόρυβος για το τίποτα. θα μπορούσα να τελειώσω μόνο με δύο λόγια. Ζητώ να αποφασίσετε υπέρ της άρσης της ασυλίας μου, δεδομένου ότι η άρση θα διευκολύνει την απόδειξη της αθωότητάς μου. Είμαι, όμως, αναγκασμένος εκ των πραγμάτων να μην επιθυμώ την άρση της ασυλίας μου, αφού είναι πολύ πιθανόν ότι μέχρι την κατάσταση των συνδυασμών των υποψηφίων για τις επόμενες βουλευτικές εκλογές, δεν θα έχει περατωθεί η σχετική ποινική διαδικασία,  μολονότι κατά την πεποίθησή μου είναι εντελώς απίθανο να φθάσει η υπόθεση στ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ό εσάς είστε νομικοί, γνωρίζετε πολύ καλά τι σημαίνει να μπλεχτεί κανείς στα χρονοβόρα γρανάζια της Δικαιοσύνης. Θα γίνει ανάκριση, αν θα ασκηθεί εναντίον μου ποινική δίωξη. Πότε θα τελειώσει η ανάκριση και πότε θα εκδοθεί απαλλακτικό βούλευμα; Θα αποδειχθεί η αθωότητά μου, αλλά ήδη εγώ θα έχω χάσει το τραίνο, γιατί η εκκρεμότητα θα με έχει εμποδίσει να είμαι υποψήφιος στις ερχόμενες βουλευ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όβλημά μου δεν είναι ποινικό, όπως τόνισε και κάποιος Εισαγγελεύς, που το όνομά του δεν μπορώ να πώ, αλλά είναι πολιτικό. Δεν φοβάμαι την ποινική δίωξη, γιατί καθαρός ουρανός, αστραπές δεν φοβάται. Κάποιοι έχουν εξαπολύσει ενορχηστρωμένη, κατά σατανικό τρόπο, άδικη επίθεση εναντίον μου, με μοναδικό σκοπό την πολιτική καταστροφή μου. Άλλοι κινήθηκαν από φθόνο, λόγω της συνεχούς ανόδου μου, άλλοι από συμφέρον, άλλοι δεν ξέρω από τι άλλο. Μεταχειρίζονται, πάντως, όλοι τους, δόλια και ανέντιμα μέσα. Ένας απ' αυτούς είναι εκείνος που έστειλε επιστολές σε πολλούς από εσάς, αν όχι σε όλους, εναντίον μου. Έκανε επισκέψεις σε γραφεία, κλπ. επιδιώκοντας να με εκτοπίσει για να καταλάβει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σας απασχολήσω με την ουσία της υποθέσεως που αφορά η αίτηση για άρση της βουλευτικής ασυλίας μου. Ένα πρωτοφανές θα έλεγα για τα δικαστικά χρονικά πόρισμα -συγχωρήσατέ μου την έκφραση- έβγαλε το συμπέρασμα ότι υπάρχει ένδειξη ενοχής εναντίον μου, πρώτον για ηθική αυτουργία σε έκδοση ψευδών πιστοποιητικών και ηθική αυτουργία σε ψευδορκία μαρτύρων. Είναι οι πράξεις για τις οποίες ζητείται η άρση της ασυ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όμως, προκύπτουν ενδείξεις εναντίον μου, έστω και για μια απ' αυτές τις πράξεις; Με απόλυτη υπευθυνότητα σας απαντώ, από πουθενά. Κανένα απολύτως στοιχείο δεν υπάρχει εις βάρος μου. Σας επισημαίνω, χαρακτηριστικά, αυτό που γράφει στο πόρισμά του ο κύριος Εισαγγελέας στο 22 φύλλο για να στηρίξει ενδείξεις ενοχής εναντίον μου. Γράφει, λοιπόν, επί λέξει: "Πλανάται στην προκειμένη υπόθεση η σκιά του Ευαγγέλου Παπανικολάου". Αφού δεν μπόρεσε ο κύριος Εισαγγελεύς να βρει και να σχολιάσει κάποιο αποδεικτικό στοιχείο να είναι εις βάρος μου, κατέφυγε στις σκιές, στα φαντ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ξανακούσει να γίνεται λόγος για ενδείξεις ενοχής, με βάση τις σκιές; Ποια σκιά Παπανικολάου πλανάται; Αναλογισθείτε ο καθένας σας τι θα γινόταν αν όλοι οι λειτουργοί της Θέμιδος ενέπλεκαν τους πολίτες σε ποινικές διώξεις με σκιές για τη συμμετοχή τους σε κάποιο ποινικό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αν δικηγόρος έτυχε να υπερασπιστώ κάποιον ονόματι Ευάγγελο Χατζάρα, φαντάστηκε ο κύριος Εισαγγελέας ότι μπορεί να είχα και συμμετοχή σε όσες ποινικά κολάσιμες πράξεις, τυχόν διαπράχθηκαν, σχετικά με την αναστολή εκτελέσεως της ποινής του κατηγορουμένου και την ακύρωση της διαδικασίας. Εγώ υπερασπίστηκα τον Ευάγγελο Χατζάρα που του υπεβλήθη η ποινή των 3 ετών για καλλιέργεια ινδικής καννάβεως προς ιδίαν χρήση και όχι εμπορία ναρκωτικών, που συνεχώς επαναλαμβάνεται αυτές τις μέρες. Εν συνεχεία υπέβαλε αίτηση προκειμένου να του ανασταλεί προσωρινά -επαναλαμβάνω προσωρινά- η ποινή φυλακίσεως μέχρι εκδόσεως της τελεσιδίκου αποφάσεως του Εφετείου, στο οποίο είχε ασκήσει αίτηση προσωρινής απολύσεως, όχι αποφυλάκιση εμπόρου, κλπ. κλπ., που συνεχώς ακούτε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φορά, την αίτηση δεν την έκανα εγώ, αλλά αυτό δεν έχει σημασία, ανεβλήθη για κρείσσονες αποδείξεις. Πραγματικά τότε δεν ήμουν Βουλευτής, ούτε στην πρώτη περίπτωση, ούτε στη δεύτερη. Είχε δηλώσει ο κατηγορούμενος ότι η σύζυγός του και το τέκνον του ήσαν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ο 1952 κατοικώ συνεχώς στην Αθήνα. Ουδέποτε κατοικούσα στο Άργος πριν και δεν είχα σχέσεις με την οικογένεια Χατζάρα. Ο Ευάγγελος Χατζάρας είναι πολύ νεότερός μου και ήταν ναυτικός πολλά χρόνια, όπως έμαθα εκ των υστέρων. Εφόσον αυτός μίλησε για σύζυγο και παιδί, δεν είχα λόγο και δεν με ενδιέφερε να εξακριβώσω, αν ήταν πράγματι έγγαμος ή άγαμος, όπως άλλωστε απεδείχθη εκ των υστέρων και αναφέρω περιπτώσεις και στο εισαγγελικό πόρισμα, ο Ευάγγελος Χατζάρας είχε από το 1980 κάποια γυναίκα ονόματι Αλεξάνδρα με την οποία είχε αποκτήσει το έτος 1981 ένα παιδί, το οποίο έχει επισήμως αναγνωρίσει ο Ευάγγελος Χατζάρας -λέει το εισαγγελικό πόρισμα -και έχει παντρ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οία λογική, λοιπόν, εγώ συνήγορος τότε του Ευάγγελου Χατζάρα η οιοσδήποτε άλλος δικηγόρος θα έθετε εν αμφιβόλω όσα έλεγε ο πελάτης. Θα παραφρονήσουμε όλοι επειδή το θέλει κάποιος; Μπορείτε να φαντασθείτε τι θα συμβεί εάν ο δικηγόρος εκδηλώσει αμφιβολία για το αληθές των όσων του λέει ο πελάτης του ή την αλήθεια ή την γνησιότητα των πιστοποιητικών ή άλλων βεβαιώσεων που έχει ο πελάτης του για να χρησιμοποιήσει στο δικαστήριο. Μήπως υπάρχει τόσο ανόητος ή αφελής δικηγόρος, ο οποίος να διώχνει πελάτες απλώς και μόνο διότι θέλει να ικανοποιεί την περιέργειά του ή την καχυποψία του; Μήπως δεν προσβάλει ο δικηγόρος τον πελάτη όταν του δείχνει ότι δεν τον πιστεύει σε όσα του λέει ή ότι υποψιάζεται ως μη γνήσια ή ως ψευδή τα πιστοποιητικά ή τις όποιες βεβαιώσεις που προσκομίζει ο κατηγορούμενος για να τις χρησιμοποιήσει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εύς θέλει καλά και σώνει να γνωρίζει τα πάντα ο κάθε συνήγορος κατηγορούμενων. Τον θέλει και ληξίαρχο ακόμη το συνήγορο. Αλλά και τον υποψήφιο τον θέλει ο ίδιος ο Εισαγγελέας και γνώστη της οικογενειακής καταστάσεως όλων ψηφοφόρων του. Στο πόρισμά του ο Εισαγγελεύς προσπαθώντας να αναπτύξει επιχείρημα εις βάρος μου λέγει ότι λόγω της μικρής κοινωνίας της Αργολίδος, πρέπει να εγνώριζα ότι ο Ευάγγελος Χατζάρας ήταν ή δεν ήταν έγγαμος. Αυτό, όμως, το επιχείρημα είναι νομίζω το λιγότερο παιδαριώδες, διότι δεν μιλάμε για κανένα χωριό, μιλάμε για περιοχή με δεκάδες χιλιάδες κατοίκους, εδώ είναι ο συνάδελφος ο κ. Μελίδης, άλλωστε δεν χρειάζεται να ξέρει κανείς γεωγραφία και συνεπώς δεν μπορεί να γίνει λόγος για μικρή κοινωνία. Εκτός αυτού, εγώ όπως προείπα κατοικώ πολλά χρόνια μονίμως στην Αθήνα, αλλά ποτέ δεν είχα σχέσεις με τον Ευάγγελο Χατζάρα και την οικογένειά του. Εξάλλου δεν είναι κάτι το σύνηθες για τον Τόπο μας να εμφανίζεται κανείς στον κόσμο ως έγγαμος ενώ συζεί πολλά χρόνια με κάποια γυναίκα και είχε αποκτήσει παιδί με αυτήν όπως προείπα. Μήπως είχα εγώ λόγο να εξετάσω εάν ο Ευάγγελος Χατζάρας είναι έγγαμ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ικάσιμο της 9.2.92 κατά την οποία έγινε ακύρωση της διαδικασίας, γιατί εδώ είναι το μεμπτό της υποθέσεως, για τον Ευάγγελο Χατζάρα φυσικά και εδώ δεν παραστάθηκα εγώ ως συνήγορός του αλλά παραστάθηκε συνάδελφός μου δικηγόρος Ναυπλίου, καμία σημασία. Τούτο αναφέρεται και στο εισαγγελικό πόρισμα. Αλλά και αν ακόμη θα είχα παραστεί δεν θα συμπεριφερόμουν διαφορετικά απ' ότι συμπεριφέρθηκε ο κ. Μπρούτζος. Αν η προσκομισθείσα από τον κατηγορούμενο ιατρική βεβαίωση ήταν πλαστή, ψευδής, δεν μπορούσε να το γνωρίζει. Ούτε και εγώ γνώριζα, ούτε μπορούσα να το γνωρίζω, ας μου επιτραπεί να επιστήσω την προσοχή σας, το ότι δεν πρέπει να επηρεασθείτε από διάφορα και συκοφαντικά και ανεύθυν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οιράσει, πιστεύω θα βρίσκεται στα χέρια σας, την υπ'αριθμ.32/1992 απόφαση του 5μελούς Εφετείου Ναυπλίου που δεν παρίσταμαι εγώ δικηγόρος, παρίσταται συνάδελφος που έγινε και χρήση των πιστοποιητικών. Αν δεν το έχει πάρει κανείς συνάδελφος το καταθέτω και μπορείτε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υάγγελος Παπανικολάου καταθέτει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φθασαν και στο σημείο να με εμφανίσουν και ως μέτοχο κυκλώματος παρανόμων αποφυλακίσεων, εμπόρων ναρκωτικών. Η μία παραπληροφόριση κατόπιν της άλλης. Έγραψαν μάλιστα, ότι τάχα ο γιατρός Κανέλλος, εξεταζόμενος ως μάρτυρας ενώπι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ισαγγελέα εφετών Ναυπλίου κ. Κουβέλη, κατέθεσε ότι κατ' εντολή μου κατήρτησε πλαστή βεβαίωση. Τούτο είναι ασύστολο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έτω υπόψη φωτοαντίγραφο της καταθέσεως του γιατρού Κανέλλου ο οποίος ρητώς κατέθεσε, απαντώντας σε ειδική ερώτηση του κυρίου εισαγγελέα, για το αν είχε ποτέ σχέση με εμένα ότι ούτε καν με γνωρίζει. Κατέθεσε επί λέξη "δεν γνωρίζω", δεύτερη σελίδα, το έχω μοιράσει και αυτό εάν δεν το έχετε μπροστά σας το καταθέτω "δεν γνωρίζω αυτόν τον κύριο". Παρακαλώ κάντε το μικρό κόπο να διαβάσετε την κατάθεση του γιατρού Κανέ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ύτε σε εισαγγελικό πόρισμα αναφέρεται ότι ο γιατρός Κανέλλος κατέθεσε κάτι εις βάρος μου. Το γιατρό Κανέλλο ουδέποτε έχω 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υάγγελος Παπανικολάου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ο παράνομο κύκλωμα αποφυλακίσεως εμπόρων ναρκωτικών στο Ναύπλιο; Εγώ είμαι το κύκλωμα; Είμαι εγώ το κύκλωμα επειδή ως δικηγόρος ενήργησε νόμιμα; Είναι κύκλωμα γιατί ο κατηγορούμενος ζήτησε το δικαίωμα που του δίνει το άρθρο 26 του ν. 1868/89 να του ανασταλεί η εκτέλεση μίας ποινής φυλακίσεως μόλις 3 ετών με περιοριστικούς όρους, εγγύηση, εμφάνιση σε αστυνομικό τμήμα, απαγόρευση εξόδων κ.λπ., μέχρι να δικαστεί η έφεση για έναν άνθρωπο, ο οποίος δικάστηκε πρωτοδίκως όχι για εμπορία ναρκωτικών, αλλά για καλλιέργεια ινδικής κάννα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ό εσάς είστε νομικοί, γνωρίζετε καλά ότι η ποινή φυλακίσεως των 3 ετών είναι από τις ελαφρότερες για τα ναρκωτικά. Ο Ευάγγελος Χαντζάρας δεν ήταν ποτέ έμπορος ναρκωτικών, όπως προκύπτει από το ποινικό μητρώο. Και σε αυτό ακόμα το εισαγγελικό πόρισμα, όπου γίνεται και αναφορά στο ποινικό μητρώο του ανθρώπου αυτού, δεν γίνεται λόγος για καταδίκη του για εμπορία ναρκωτικών. Μολονότι επρόκειτο για μία όχι βαριά ποινή και όχι για εμπορία ναρκωτικών, κατέστη η περίπτωση το επίκεντρο πολλών, οι οποίοι κινούμενοι από διάφορα ελατήρια και έχοντας διαφόρους σκοπούς θέλησαν να με εξευτελίσουν ενώπιον της κοινωνίας. Χρησιμοποίησαν πολλά και μεγάλα ψεύδη, εκμεταλλεύθηκαν την ευαισθησία του κόσμου στο ζήτημα των ναρκωτικών και μη φοβούμενοι ούτε το θεό, ούτε τους ανθρώπινους νόμους με κατασυκοφάντησαν και επεδίωξαν την καταστροφή μου, χωρίς να έχω φταίξει. Και εγώ έχω ευαισθησία στο πρόβλημα των ναρκωτικών και εύχομαι να εκλείψη η μάστιγ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δικηγόρος όπως γνωρίζουν όλοι, δεν δικάζει, αλλά υπερασπίζεται. Αυτό το ξέρουν οι πάντες και ας μην υποκρίνονται μερικοί. Έχω ήδη υποβάλλει σωρεία μηνύσεων κατά των υπευθύνων που δημοσίευσαν τις εις βάρος μου συκοφαντίες και έχω αρχίσει να ασκώ και αγωγές ζητώντας την επιδίκαση πολλών εκατομμυρίων δραχμών. Οι συκοφάντες, λοιπόν, θα λογοδοτήσουν ενώπιον της δικαιοσύνης και θα πληρώσουν ακριβά τις συκοφαντ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η διάθεσή σας επίσημα αντίγραφα μηνύσεων και αγωγών. Ευλόγως, θα διερωτηθεί κάθε λογικός άνθρωπος κρίνοντας λογικά και ανεπηρέαστα. Υπάρχει ή υπήρχε κύκλωμα παρανόμων αποφυλακίσεων στο Ναύπλιο; Μήπως, δεν έχουν γίνει τον τελευταίο καιρό άλλες προσωρινές απολύσεις κρατουμένων για ναρκωτικά στο Ναύπλιο; Μόνο ο Χατζάρας απελύθη προσωρινά; Δεν έχουν γίνει υφ` όρον απολύσεις καταδικασμένων για ναρκωτικά; Για αυτές τις αποφυλακίσεις μιλάνε και όχι για προσωρινές απολύσεις εν όψει εκδικάσεως εφέσεως. Ασφαλώς, και έχουν γίνει πολλές και σοβαρότερες από εκείνη του Χατζάρα. Θυμάμαι όταν έκανα κάποια έρευνα και 12 χρόνια, και 4 χρόνια, και 8 χρόνια και διερωτώμην και εγώ με ποια πιστοποιητικά αποφυλακίσθηκαν κάποιος Μάρκου και Φίλιππας 15 και 12 χρόνια; Γιατί δεν αναφέρει το περίφημο πόρισμα ποιος ήταν δικηγόρος, ποιος έδωσε τα πιστοποιητικά και τι πιστοποιητικά ήταν αυτά; Βλέπετε δεν ήταν Βουλευτή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έπει εγώ να διωχθώ ποινικά, θα πρέπει να διωχθούν και οι άλλοι και όλοι οι άλλοι δικηγόροι, οι οποίοι σε ποινικές δίκες χρησιμοποίησαν ως συνήγοροι κατηγορουμένων, ιατρικά πιστοποιητικά για αναβολές δικών κ.λπ. Γιατί με την ίδια αυθαίρετη, παράλογη, συλλογιστική, η οποία οδήγησε στο να ζητηθεί η άρση της βουλευτικής ασυλίας μου, προκειμένου να ασκηθεί ποινική δίωξη εναντίον μου, θα πρέπει να δεχθούμε ότι και για τους άλλους αυτούς τους δικηγόρους της Ελλάδος, μπορεί να εικάσει κανείς ότι γνώριζαν το ψευδές πιστοποιητικό. Με άλλα λόγια θα καταλήξουμε έτσι να δεχθούμε ότι οι δικηγόροι πρέπει να σκέφτονται και να συμπεριφέρονται σαν δικαστές και όχι σαν συνήγοροι, καθώς και ότι ο συνήγορος οιουδήποτε κατηγορουμένου, για οποιοδήποτε αδίκημα, δεν θα πρέπει να επιδιώκει ποτέ να τον βγάλει από τη φυλακή, αλλά έχει καθήκον να ενεργεί έτσι ώστε ο πελάτης να μπει ακόμα πιο βαθιά. Γιατί αλλιώς, μπορεί να θεωρηθεί ο δικηγόρος ως μέτοχος παρανόμου κυκλώματος. Και ο Εισαγγελεύς, λοιπόν, εδώ επιχειρεί να εισαγάγει και να καθιερώσει νέα τακτική κατά των δικηγόρων. Μέχρι τώρα όλοι ξέραμε ότι σε υποθέσεις ψευδορκίας μάρτυρα, καταμηνυόταν και κατηγορείτο ως ηθικός αυτουργός, ο διάδικος, ο οποίος είχε συμφέρον από την ψευδή μαρτ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ξής, λοιπόν, θα πρέπει να γνωρίζουμε ότι ο συνήγορος του κατηγορουμένου, ο οποίος χρησιμοποίησε το μάρτυρα, θα διώκεται ως ηθικός αυτουργός ψευδορκίας. Επίσης θα διώκεται ως ηθικός αυτουργός ψευδούς ιατρικής πιστοποιήσεως και ο συνήγορος του κατηγορουμένου, ο οποίος χρησιμοποίησε την ψευδή πιστοποίηση. Όλα αυτά μάλιστα με την αυθαίρετη συλλογιστική ότι ο συνήγορος οπωσδήποτε γνώρισε το ψευδές των πιστοποιήσεων και ότι αυτός θα "δασκάλεψε" το μάρτυρα για να καταθέσει ψευδή περιστατικά. Ξέρετε που οδηγεί μια τέτοια τακτική; Ασφαλώς στο κλείσιμο των δικηγορικών γραφείων ή στη μεταβολή τους σε γραφεία συνοικε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αι τονίζω για μια ακόμη φορά, συνοψίζοντας τα εξής: Η άρση της ασυλίας μου ζητείται με βάση ένα εισαγγελικό πόρισμα, το οποίο όσον αφορά εμένα είναι εντελώς αυθαίρετο να θεωρείται πόρισμα δικαστικού λειτουργού, γιατί δεν στηρίζεται σε κάποιο αποδεικτικό στοιχείο, αλλά μόνο στη φαντασία του συντάξαντα εισαγγελέα. Είμαι αθώος και θα ευχόμουν να μου δοθεί η δυνατότητα να έχω και απαλλακτικό βούλευμα για την αθωότητά μου. Αλλά η τυχόν άρση της ασυλίας μου θα αποτελέσει καίριο πλήγμα για την περαιτέρω πολιτική σταδιοδρομ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αυτών φρονώ ότι έχετε καθήκον να προστατεύσετε στο πρόσωπο μου το κύρος του Βουλευτή από κάθε άδικη ποινική δίωξη, η οποία εξυπηρετεί άλλες σκοπιμότητες και δεν βρίσκει έρεισμα σε αποδεικτικά στοιχεία, αλλά πηγάζει από αυθαίρετη κρίση ενός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υχόν άρετε την ασυλία μου θα πρέπει να είσαστε βέβαιοι ότι θα καθιερώσετε μια νέα αρχή με βάση την οποία τα μέλη του Ελληνικού Κοινοβουλίου τίθενται πάντοτε στη διάθεση των διωκτικών αρχών και όταν ακόμα αυτές αυθαίρετα επιδιώκουν να διώξουν ποινικά τα μέλη αυτά. Και μη σας διαφεύγει ότι στη σημερινή θέση μου μπορεί να βρεθεί ανά πάσα στιγμή ο καθένας από εσάς. Έχετε χρέος να περιφρουρήσετε το κύρος και την ομαλή λειτουργία του Κοινοβουλίου έναντι κάθε αυθαιρεσίας των διωκτικών αρ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αναφέρω και ότι ο λαός της Αργολίδας στη συντριπτική του πλειοψηφία με θέλει αντιπρόσωπό του στο Κοινοβούλιο και για την επομένη Βουλευτική περίοδο. Χαρακτηριστικό είναι και ένα πρόσφατο γκάλοπ της προσκείμενης στο Κόμμα της Αξιωματικής Αντιπολιτεύσεως εφημερίδος ΕΙΔΗΣΕΙΣ, που φέρομαι ότι και μετά τις τόσες λυσσαλέες άδικες επιθέσεις και συκοφαντίες εναντίον μου συγκεντρώνω την προτίμηση του 90% των εχόντων δικαίωμα ψήφου οπαδών της Νέας Δημοκρατίας στην Αργολίδα. Είναι φανερό ότι ο κόσμος δεν πιστεύει όσα έχουν γραφεί εις βάρο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χωρείστε μου να προσθέσω ακόμη ότι κατά την καθημερινή δικηγορική πρακτική προσάγονται ενώπιον των ποινικών δικαστηρίων πιστοποιητικά διαφόρων περιεχομένων εκδοθέντα μερίμνη του ενδιαφερομένου κατηγορουμένου. Ο δικηγόρος ούτε δικαιούται, ούτε υποχρεούται να ελέγχει τον τρόπο λήψεως ή και την ακρίβεια των περιεχομένων. Εξ άλλου δεν βεβαιώνει το περιεχόμενο. Εν προκειμένου ουδέ καν προσεκομίσθη προσωπικώς από εμέ κάποιο πιστοποιητικό. Πληροφορώ τους κυρίους συναδέλφους ότι ουδέποτε εκμεταλλεύθηκα τη βουλευτική μου ιδιότητα και ουδέπ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ησα να παραπλανήσω τα δικαστήρια. Ασκώ πάντοτε ευσυνείδητα τη δικηγορία και δεν δίνω σε κανένα δικαίωμα να με κατηγορήσει. Επίσης σας πληροφορώ, αν δεν το γνωρίζετε, ότι κάθε δικηγόρος εκτελεί τις εντολές του πελάτου του, μέσα στα επιτρεπτά πλαίσια της δικηγορικής δεοντολογία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διατυπώσω μια προσωπική μου τοποθέτηση στην προβαλλόμενη -ασφαλώς καλοπροαίρετα- άποψη ότι ο Βουλευτής του οποίου ζητείται η άρση της ασυλίας οφείλει και ο ίδιος να επιζητήσει με δήλωση του την άρση από την Βουλή. Από τη μελέτη των πρακτικών, προηγουμένων συζητήσεων και από την διατύπωση των σχετικών άρθρων του Συντάγματος, διαμόρφωσα τη σταθερή πεποίθηση ότι η άρση της βουλευτικής ασυλίας απευθύνεται ευθέως και απολύτως στο βουλευτικό αξίωμα, όχι στο πρόσωπο, οι δε σχετικές ρυθμίσεις κατοχυρώνουν την άσκηση του λειτουργήματο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υποβολή αιτήματος, εκ μέρους του ίδιου του Βουλευτή για άρση της ασυλίας του, αποτελεί κενό λόγο και δεν θα ήθελα να προσθέσω πολιτική υπ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ας ζητώ συγνώμη που σας κούρασα, έπρεπε να μιλήσω για να ακούσετε και να μάθετε την αλήθεια και να δείτε την αδικία κατάματα που με τόσο σατανικό τρόπο μεθοδεύτηκε εις βάρος μου, και μέσα στον ιερό αυτό ναό της Δημοκρατίας να υπερασπίσετε την αλήθεια, το δίκαιο, και να πατάξετε την αδικία. Οι προδότες και οι συκοφάντες δεν έχουν θέση στην κοινωνία. Περισσότερο δε όταν μ' αυτό το τρόπο θέλουν να εισέλθουν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Ομιλώ βεβαίως, περί το μεσονύκτιο και το Σώμα είναι κεκοιμημένο. Ας θυμηθώ λίγο τα ελληνικά μου και ας με διορθώσουν οι εγκρατέστεροι εμού περί τα αρχαία ελληνικ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ομιλώ περί 5λεπτο μόνο. Αλλά οφείλω να ομολογήσω ότι είτε η κακή ακουστική της Αιθούσης, είτε η κακή άρθρωση του μόλις κατελθόντος του Βήματος κυρίου συναδέλφου δεν με βοήθησαν να αντιληφθώ περί τίνος ομιλ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κακή ακουστική γίνεται περισσότερο κακή με το να κρατάτε το μικρόφωνο με το χέρ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Δεν χρειάζεται ο κύριος Πρόεδρος να διακόπτε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διακόπτω για να σας προστατεύσω και για να σας διευκολύνω, αλλά σας κρατάω και το χρόνο. Μην κρατάτε, το μικρόφωνο, δεν ακούγ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φείλετε να τον κρατήσετε και δεν μου κάνετε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την υστάτην αυτήν στιγμήν, καθ' ην θα επακολουθήσει η ψηφοφορία, το Σώμα έχει υποχρέωση να συλλογισθεί είτε μεν περί των νομικών γεγονότων, τα οποία ήχησαν εις την κρίσιν, του είτε περί των πολιτικών, είτε περί των ηθικών διαστάσεων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συνδιαταλαιπωρούμαι μετά των συναδέλφων να παραμείνω μέχρι της μεσονυκτίας ώρας, ώστε να συναποφασίσω μετ' αυτών περί της αρνητικής ή θετικής ψήφου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οιπόν, οι μεν περί τα οπίσθια οικούντες οφείλουν να σιωπήσωσιν, οι δε περί τα εμπρόσθια να τηρήσωσιν το χρ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ν αυτή η χαριεστάτη στιγμή αμβλύνει την δυσκολίαν της καταστάσεως, θα ήμουν ευτυχής. Αλλά φρονώ ότι δυσκολοτάτη είναι πράγματι η απόφασις του Σώματος. Είναι εγνωσμένες οι κατηγορίες κατά του Κοινοβουλευτισμού και τις επαυξάνομεν δυστυχώς και ημείς, διά της συμπεριφοράς μας ενίοτε,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Δεν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Δεν ακού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Δεν ακούτε ή δεν καταλαβαίνετε; Εάν μεν δεν ακούτε, φταίνε άλλοι. Εάν δεν αντιλαμβάνεσθε φταίτε εσείς. "Ώστε ανελλήνιστοι δεν είμαστε θαρρώ", θα έλεγε ο ποιητής Καβάφ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κύριε Πρόεδρε και κύριοι συνάδελφοι, κρισιμότατον γεγονός κρίνεται σήμερα και θεωρώ ότι η σοβαρότης δεν απέλειπεν, οφείλω τα υπολειπόμενα δύο λεπτά να εκφράσω και την ιδική μου γνώμην, τη γνώμη δηλαδή των λαϊκών τάξεων, της κοινωνίας η οποία μας κρίνει τώρα. Ή την συντεχνία των Βουλευτών υπερασπιζόμεθα, την οποία αρνούμαι ότι υπάρχει ή το περί δικαίου λαϊκόν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ίλησαν εγκριτότεροι εμού περί του συνταγματικού και νομικού θέματος της ασυλίας των Βουλευτών, εγώ δεν λέγω μόνο ένα και περαίνω το λόγο τον οποίο και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ρυνόμενοι με τας βαρυτάτας κατηγορίας, τας οποίας όχι εγώ, αλλά οι εισαγγελείς απηύθυνον κατά συναδέλφων, όφειλαν να ζητήσωσιν από το Ελληνικό Κοινοβούλιο να διευκολύνει την παραπομπήν των ή μάλλον την επί δικαστηρίου εμφάνισιν των, ώστε να διευκολύνωσιν και τον εαυτόν των και τη Βουλή και το κοινοβουλευτικόν πολιτικόν σύστημα της αβασιλεύτου κοινοβουλευτικής δημοκρατίας, ώστε να απαμβλύνει τω μεν Τύπαι τας βαρυτάτας κατηγορίας τας οποίας καθ'ημών απευθύνωσιν πλουσιοπαρόχως αμειβόμενοι περί αυτού, τους δε δικτατορικούς και βασιλόφρονας οι οποίοι εποφθαλμιούν της καταλύσεως του πολιτεύματος -και υπάρχουσιν δυστυχώς αρκετοί- ώστε την μεν τιμήν των και υπόληψίν των την προσωπικήν να υποστηρίξωσιν, το δε πολίτευμα το κοινοβουλευτικόν της αβασιλεύτου δημοκρατίας να κραταιώσω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ολίγου θα επακολουθήσει ψηφοφορία. Ελέχθη ότι θα είναι κατά συνείδησιν. Δηλαδή εδώ διατεταγμέναι είναι αι ψηφοφορίαι; Και είναι ένα πρόβλημα το οποίο έχει σχέσιν μεταξύ της κομματικής πειθαρχίας και της συνειδήσεως, είπον μερ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ιακρίνω τον εαυτόν μου δισυπόστατον. Θεωρώ ότι η συνείδησίς μου η κατά το Σύνταγμα δεν είναι υπερτέρα, ούτε υποδιεστέρα της κομματικής μου συνειδήσεως. Είναι η απλή συνείδησις του απλού Έλληνος Βουλευτού. Αυτό θα πράξω εντός ολίγ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ες και κύριοι συνάδελφοι, δεν επρόκειτο να εγγραφώ ομιλητής. Γι` αυτό βλέπετε ότι είμαι και τελευταίος. Με ηρέθισε μια φράση του φίλου μου του κ. Μεϊμαράκη ο οποίος επεκτεινόμενος πάνω στα θέματα της άρσεως ή μη άρσεως της ασυλίας είπε ότι οι δικηγόροι Βουλευτές πρέπει να στερηθούν του δικαιώματος του δικηγορ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Όχι μόνο οι Βουλευτέ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Όλοι. Το Γιατρό, κύριε συνάδελφε, δεν θα τον συλλάβεις, ούτε το μπακάλη, ούτε τον έμπορο, ούτε τον παντοπώλη, δεν ξέρω πώς. Τον μηχανικό ίσως ναι, διότι καταθέτουν και κάτι δελτία στι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αυτό κύριοι συνάδελφοι. Εγώ βέβαια σαν Υπουργός, που ορίζει το Σύνταγμα ότι αναστέλλεται το επάγγελμα καθενός ο οποίος επιλέγεται ή διορίζεται Υπουργός, το τήρησα διότι αυτό επαναλαμβάνω ορίζει το Σύνταγμα. Εξ αντιδιαστολής όλοι οι άλλοι μπορούν να ασκούν το επάγγελμά τους. Συνεπώς είναι και αντισυνταγματική η διάταξη αυτή εκ μόνου του λόγου αυτού. Αλλά είναι και άλλ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Βουλευτής δεν έχω πάει στα δικαστήρια και δήλωσα ότι δεν πηγαίνω στα δικαστήρια. Τέσσερις ή πέντε φορές και ανά την Ελλάδα έχω πάει ως υπερασπιστής σε υποθέσεις αδικημάτων του Τύπου, πολιτικά θέματα, πολιτικές υποθέσεις. Αλλά φρονώ ότι ουδείς είναι σε θέση να μου στερήσει το δικαίωμα σαν δικηγόρου, διότι είμαι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ίνεται κατάχρηση αυτού του λειτουργήματος, αυτού του αξιώματος και μάλιστα πάρα πολύ μεγάλη από ορισμένους συναδέλφους. Ακούω να γυρίζουν ανά την Ελλάδα 5-6 το πολύ συνάδελφοι δικηγόροι και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λοιπόν, που μου δόθηκε η ευκαιρία να πω μερικά πράγματα είπα ότι δεν είχα την πρόθεση να εγγραφώ, είμαι εγκαλούμενος βεβαίως, ότι είχα να πω τα είπα στην Κοινοβουλευτική μας Επιτροπή, έχω μιλήσει πάνω στο θέμα του θεσμού της ιστορίας και γενικά όλων εκείνων των χρησιμοτήτων που χορηγούνται από τα Συντάγματα των περισσοτέρων κρατών του κόσμου στην ιδιότητα του Βουλευτή, πως γεννήθηκε ο θεσμό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50 κλπ. έχω μιλήσει 2-3 φορές και δεν πρέπει να ξαναμιλήσω, όμως μια και είμαι τέλος πάντων, εγκαλούμενος και υπολαμβάνω ότι δεν έτυχα και της υπερασπίσεως αρκούντως εκ των κυρίων εισηγητών, ναι μεν δεν εζητήθη η άρση της ασυλίας μου, όμως δεν είπαν και δυο λόγια ότι ο μηνυτής μου, πλην του κ. Λεντάκη είναι ο διάσημος κ. Κώστας Πλεύρης, ένας χουντικός Γενικός Γραμματέας του κ. Λαδά όταν ήταν Υπουργός ή Περιφερειάρχης αλλά είναι και ο εκδότης του περιοδικού "Η 4η ΑΥΓΟΥΣΤΟΥ" και πρόεδρος του ομωνύμου εκεί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αι ομοτράπεζός σας στο ίδιο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ο ίδιο κανάλι; Ποιο κανάλι, κύριε συνάδελφε; Ή στραβός είσαι ή δεν 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 Πλεύρης μου είπαν ότι είναι στο κανάλι TELE CITY, το οποίο σε εκφράζει. Αν το θέλεις, σε εκφράζει γιατί υπήρξες κι εσύ χουντικός ή χουντόφρων. Έτσι δεν είναι; Γι’ αυτό σου κακοφάν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Μεγάλε δημο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σε τώρα το "μεγάλε δημοκράτη". Κάποια εποχή πήγαινες και εσύ για τα ύπατα αξιώματα. Να σε χαίρονται που σε έχουν και σταμάτα τώρα γιατί θα σου αρχίσω και την άλλ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να το ρίχνουμε και στην παλαβή, κύριε Μπρατάκο. Φιλοξενείσ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χωρίς διακοπ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έχω πολλά να εισφέρω, όμως έχω δικαίωμα να πω ποιος ζήτησε εδώ πέρα να υποστώ την ποινική δίωξη εκ μέρους του κυρίου εισαγγελέως ο οποίος διέταξε προκαταρκτική εξέταση και την έκλεισε με την κατάθεση πάλι του μηνυτή. Τα αναφερόμενα δε ως αδικήματα ότι διέπραξα εγώ, δεν είναι αδικήματα. Γιατί αν ήταν αδικήματα, και ο Δωρής θα τα έβλεπε και ο Πλαγιανάκος και ο Ανδρεουλάκος -δεν ξέρω αν τότε ήταν στην Εισαγγελία - και οι εισαγγελείς εκείνοι, οι οποίοι προέρχονται από τον ίδιο χώρο με τον κ. Πλεύρη, πλην του κ. Πλαγιανάκ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δίδεται η ευκαιρία, έχω να πω για τον Αντώνη τον Κοτσακά. Όπως ακούσαμε, χωρίς βέβαια να υποληφθεί ότι κάνω κανενός υπεράσπιση, γιατί θα πω και τη δική μου τη γνώμη για όλους τους συναδέλφους γενικώς, οι οποίοι βρίσκονται υπό την κρίση σας και υπό την κρίση μου, πλην εμού, για τον οποίο θα φροντίσουν άλλοι εννέα που εζήτησαν την άρση της ασυλίας μου στην Κοινοβουλευτική Επιτροπή, να το επαναλάβουν. Κάποτε η Ολυμπιακή άλλαξε τα δρομολόγια, τα περιόρισε και μίκρυνε ακόμη από άποψη χωρητικότητος, άλλαξε δηλαδή τα αεροπλάνα ή τα μίκρυνε. Και ο κόσμος εκεί ξεσηκώθηκε, όλος ο λαός περιλαμβανομένων και των φορέων της Νέας Δημοκρατίας - κάπου 40 φορείς - και σαν Βουλευτής πήγε και αυτός εκεί. Κατηγορήθηκαν 120. Παρεπέμφθησαν οι 70 και έγινε η επιλογή αναλόγως των πολιτικών φρονημάτων, βάλανε μου λένε και καμιά δεκαριά από τη Νέα Δημοκρατία, αλλά οι υπόλοιποι είναι όλοι του ΠΑ.ΣΟ.Κ. Και ο κ. Κοτσακάς βρίσκεται εδώ για να τον κρίνετε, να τον κρίνουμε βεβαίως εμένα θα με κρίνετε όλοι οι άλλοι, εγώ θα κρίνω και τον Κοτσακά και όλους τους άλλους. Και να θέσω το θέμα τώρα της υπερασπίσεως του θεσμού. Οι απόψεις μου είναι γνωστές. Ακούστηκαν οι εγκαλούμενοι. Ακούστηκε μία άποψη "της ψήφου κατά συνείδηση". Βεβαίως η ψήφος πάντοτε εκφράζεται κατά συνείδηση. Δεν θα υπερασπισθώ, ουδέν θα πω ούτε για το ένα ούτε για το άλλο. Άκουσα, όμως, από την πλευρά της Νέας Δημοκρατίας υπεράσπιση του συναδέλφου κυρίου Παπανικολάου, όπως επίσης από την ίδια πλευρά καταδίκη των οκτώ συναδέλφων εκείνων που το "αδίκημά" τους οπωσδήποτε εμπλεκόμενο - αν δεν είναι αμιγές πολιτικής φύσεως, είναι εμπλεκόμενο στα πολιτικά. Εάν ήσασθε στο δικαστήριο εκείνο και βλέπατε τη συμπεριφορά του κυρίου Προέδρου, εμείς οι δικηγόροι δεν μπορούμε να κάνουμε αλλιώς σε τέτοιες περιπτώσεις, διότι το επιτάσσει η δική μας δικηγορική-υπερφασιστική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α άρρωστος εκείνη την ημέρα, βέβαια δεν έπαιρνα μέρος στη δίκη, με πυρετό, αλλά είδα τη σκηνή. Είδα έναν πρόεδρο, μάνι-μάνι εκεί, να απαγγέλλει την απόφαση, αφού προηγουμένως είχαν ζητήσει οι δικηγόροι το λόγο, δεν τον έδινε, ξανά ζήτησαν το λόγο και κάποιος Βουλευτής, ο αρχαιότερος και ας μου επιτραπεί να πω, ο γενναιότερος, έσπευσε στην έδρα του δικαστηρίου, κούνησε και ένα μικρόφωνο, για να τον προσέξει ο πρόεδρος. Έτσι το είδ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έσω, για να μην το ξεχάσω, κύριε Υπουργέ της Δικαιοσύνης, να φροντίσετε κάποιες επερωτήσεις, που είναι καμιά τριανταριά, να μπουν στη σειρά, "για να διορθώσετε και το Σύνταγμα". Γιατί βλέπω να επιμένετε ότι θα φέρετε το νομοσχέδιο εκείνο στη Βουλή, που θα στερήσει από τους δικηγόρους Βουλευτές την άσκηση της δικηγορίας. Γιατί δεν το φέρνετε τώρα; Για τη δίκη της δολοφονίας του Τεμπονέρα; Μην περιορίσετε τον κ. Κωνσταντινίδη, τον κ. Ζαφειρόπουλο, τον κ. Ανδρεουλάκο δεν το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Είναι και από την πλευ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από εκεί είναι, αλλά εσείς πήγατε βέβαια και οι τρεις. Εγώ δεν λέω, ούτε επεμβαίνω, αλλά για να δείτε πώς κρίνονται τα πράγματα. Με δύο μέτρα και με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ολυλογούμε, ή να μην σας απασχολώ, βεβαίως η Βουλή δεν είναι το δικαστήριο, ούτε ο εισαγγελέας είναι ο αρμόδιος, για να διώξει Βουλευτή, καθ' ον τρόπο εκείνο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ρκετά παραδείγματα, για να πω ότι μερικοί είναι ανάξιοι εισαγγελείς. Είναι και μερικοί ευόρκως εκτελούντες το καθήκον τους και συμβαίνει καμιά φορά να μη συμφωνούμε και στα πολιτικά φρονήματα, που λέει ο λόγος. Όμως, ξέρετε ότι μας εχθρεύονται πάρα πολλοί από το Δικαστικό Σώμα ευρισκόμενοι και απονέμοντες δικαιοσύνη. Μας εχθρεύονται, -μιλάω για τους δικηγόρους τώρα, και πρέπει να το δεί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και τούτο: Ουδείς γνωρίζει πότε θα βρεθεί στο σκαμνί του κατηγορουμένου. Το επαναλαμβάνω για εκατοστή φορά. Ουδείς γνωρίζει. Γι' αυτό, λοιπόν, κατά συνείδηση πρέπει να ψηφίσετε και να ψηφίσουμε, αλλά να είχατε το θάρρος, κύριοι της Νέας Δημοκρατίας, με αυτήν την υπεράσπιση που κάνετε του κ. Παπανικολάου, να βγαίνετε με ένα άρθρο, σε μια Εφημερίδα 5 τον αριθμό, και να τα πείτε. Εγώ βεβαίως, ακούγοντας όλους σας, και τον κ. Κωνσταντινίδη, τον διαπρεπή εισαγγελέα, και τον καθηγητή του Ποινικού Δικαίου, ο οποίος προσεχώρησε στην παραγραφή, που φώναζα εγώ εδώ μέσα, ότι "είναι παραγεγραμμένα τα αδικήματα", όχι, λέγατε εσείς, αν διαλύσουμε τη Βουλή, συμφωνούντων βέβαια και των συναδέλφων μας της Αριστεράς ότι δεν παρ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Προηγήθη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ν πάση περιπτώσει, προηγήθητε, ηκολουθήσατε, εγώ φώναζα εδώ πέρα, αλλά ο Γιαννόπουλος λέγατε δεν έχει δίκιο. Εν πάση περιπτώσει, όμως, γιατί δεν γράφετε μία επιστολή σε μια εφημερίδα, ένα άρθρο, για να μας βγάλετε από τη δύσκολη θέση; Γιατί έχει γίνει πράγματι μία επίθεση κατά του βουλευτικού αξιώματος και από την πλευρά σας και από την πλευρά μας, αν θέλετε. Οι μεν για την άποψη του Α', οι δε για την άποψη των 8 και έτσι βρισκόμαστε εν αμ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αν πίστευα ακραδάντως αυτό που είπατε προηγουμένως, κύριε Κωνσταντινίδη, και σας άκουσα με πολλή προσοχή, θα έβγαινα να το πω. Και όταν στην Κοινοβουλευτική Επιτροπή είπα εγώ ότι είμαι εναντίον, από λόγους αρχής, άρσεως ασυλιών, βγήκα κι εγώ διαφωνών. Όλοι, λέει, οι του ΠΑΣΟΚ είναι υπέρ της άρσεως ασυλίας, πλην Γιαννοπούλου, έγραψε μία εφημερίδα και άρχισαν να λένε και για μένα. Και βγήκα και το είπα ευθαρσώς τι είπα στην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ράγματι υπάρχει -και θα διευκόλυνε πολύ τα πράγματα- θέμα ενδείξεων -γιατί με ενδείξεις πήγατε σε βαθμό κακουργήματος ολόκληρη παράταξη κάποτε- τότε και ο ίδιος να το ζητήσει, να βγάλει τη Βουλή από τη δύσκολη θέση. Εγώ δεν θα θελήσω να σας βγάλω όλους από τη δύσκολη θέση. Κι εγώ βέβαια θα ψηφίσω κατά συνείδηση και όλοι θα ψηφίσετε κατά συνείδηση, αλλά σκεφθείτε τι πρέπει να γίνει, γιατί άκουσα απόψε και φιλοσοφίες και αμπελοφιλοσοφίες. Ας μου επιτραπεί να πω ότι πρέπει να γίνει και τούτο και το άλλο και να ευχαριστήσω και τους συναδέλφους, οι οποίοι δεν είναι εγκαλούμενοι, αλλά μας διαφώτισαν με τις δικές τους παρατηρήσεις, για να είμαστε και εμείς οι εγκαλούμενοι πλέον πιο προσεκτικοί άλλη φορά, να μη μιλάμε! Όχι να μιλάμε απρεπ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να μη μιλά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πειράζει. Κέρδος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 Ζαχαράκης θέλει νταραβέρι, αλλά δεν θα του δώσω την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είναι και λεπτό και σοβαρό. Είναι ένας θεσμός, που έχει μια ιστορία ολόκληρη, με θυσίες και με αίμα -οι πρόγονοι ημών-ανά τον κόσμο. Βεβαίως παράγινε το κακό και με το παραμικρό δεν δεχόμαστε να κάτσουμε στο σκαμνί, καίτοι ένοχοι. Δηλαδή να πάς να κάτσεις στο σκαμνί, επειδή έκανες μία ανθρωποκτονία εξ' αμελείας, δεν χάθηκε ο κόσμος. Αλλά σε θέματα, που εμπλέκονται στο δημόσιο βίο, εκεί πρέπει να τα υπερασπισθούμε. Εκεί που πράγματι συγκλονίζεται η κοινή γνώμη, ο λαός -την κοινωνία την αφήνω για τους εκσυγχρονιστές - επίσης πρέπει να είμαστε ευαίσθητοι. Και με την ευαισθησία αυτή, που πρέπει να διαθέσουμε, τελειώνω, βλέπετε δεν απασχόλησ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ίναι πλήθουσα, όπως θα λέγαμε και βεβαίως η κοινή γνώμη περιμένει την απόφασή της. Η Βουλή έχει υποστεί μεγάλη επίθεση και ο Θεός ας βάλει το χέρι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η Βουλή να μην δευτερολογήσουν ούτε οι εισηγητές,  ούτε ο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επί της αιτήσεως άρσεως ασυλιών των συναδέλφων Βουλευτών και θα προχωρή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3 του Κανονισμού της Βουλής, η ψηφοφορία είναι μυστική και καλούνται επί του καταλόγου οι συνάδελφοι, κύριοι Τατούλης από τη Νέα Δημοκρατία και Σγουρ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λούνται ως ψηφολέκτες, οι συνάδελφοι, κύριοι Μπεχράκης από τη Νέα Δημοκρατία και Ανθόπουλ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ψηφοφορίας θα προεδρεύσει της εφορευτικής επιτροπής, σύμφωνα με το άρθρο 73 παρ. 6 του Κανονισμού της Βουλής, ο κοσμήτωρ της Βουλής, κ.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πως γνωρίζετε σε δυο από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η αίτηση εισαγγελικής αρχής δεν αναφέρεται ατομικώς αλλά ομαδ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 γνώμη ότι θα πρέπει χωριστά για τον καθένα από τους συναδέλφους να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υνας και Δικαιοσύνης): Εκτός αν βάλετε, για όλους, ένα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διευκρι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θ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κύριοι συνάδελφοι, στο τέλος του ψηφοδελτίου υπάρχει μια σημείωση η οποία λέει: Εκείνος που ψηφίζει υπέρ της χορήγησης άδειας δίωξης, γράφει δίπλα από το όνομα του Βουλευτή τη λέξη "ναι". Εκείνος που ψηφίζει κατά της χορήγησης της άδειας δίωξης, γράφει δίπλα από το όνομα του Βουλευτή τη λέξη "όχι". Και εκείνος που αρνείται την ψήφο, τη λέξη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ίπλα από το όνομα κάθε Βουλευτή θα πρέπει να γράφεται το "ναι", το "όχι" ή το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υχόν, φυσικά, θέλει κάποιος συνάδελφος για όλους το "ναι", ή για όλους το "όχι" ή για όλους το "παρών", μπορεί να βάλει και ομοιωματικά κάτω από το αρχικό "ναι" ή "όχι" ή "παρών". Αλλά κανονικά θα πρέπει να υπάρχει το "ναι", το "όχι" και το "παρών". Εφόσον δεν τηρείται για όλες τις περιπτώσεις η ίδι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 ΜΕΤΑ ΤΗ ΔΕΥΤΕΡΗ ΑΝΑΓΝΩΣΗ ΤΟΥ ΚΑΤΑΛΟ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συνάδελφος που δεν ψήφι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κυρίους συναδέλφους επί του καταλόγου να κάνουν την αντιπαραβολή και τους κυρίου ψηφολέκτες να κάνουν τη διαλογή των ψήφων.</w:t>
      </w:r>
    </w:p>
    <w:p>
      <w:pPr>
        <w:pStyle w:val="Style15"/>
        <w:rPr>
          <w:rFonts w:ascii="Courier New" w:hAnsi="Courier New" w:cs="Courier New"/>
        </w:rPr>
      </w:pPr>
      <w:r>
        <w:rPr>
          <w:rFonts w:cs="Courier New" w:ascii="Courier New" w:hAnsi="Courier New"/>
        </w:rPr>
        <w:t>( Δ Ι Α Λ Ο Γ Η )</w:t>
      </w:r>
    </w:p>
    <w:p>
      <w:pPr>
        <w:pStyle w:val="Style15"/>
        <w:rPr>
          <w:rFonts w:ascii="Courier New" w:hAnsi="Courier New" w:cs="Courier New"/>
        </w:rPr>
      </w:pP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στο Σώμα το αποτέλεσμα της διεξαχθείσης ψηφοφορίας επί των αιτήσεων άρσεως ασυλία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πί συνόλου 300 συναδέλφων οι 2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 Διαμαντή εψήφισαν ΝΑΙ 107, ΟΧΙ 159. ΛΕΥΚΑ 8.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 Κοτσακά εψήφισαν ΝΑΙ 31, ΟΧΙ 231. ΛΕΥΚΑ 12.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Φ. Αρβανίτη εψήφισαν ΝΑΙ 43, ΟΧΙ 222. ΛΕΥΚΑ 9.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 Κράτσα εψήφισαν ΝΑΙ 8, ΟΧΙ 255. ΛΕΥΚΑ 11.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Ε. Μπεντενιώτη εψήφισαν ΝΑΙ 31, ΟΧΙ 233. ΛΕΥΚΑ 10.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Θ. Σερέτη εψήφισαν ΝΑΙ 9, ΟΧΙ 250. ΛΕΥΚΑ 15.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Ε. Γιαννόπουλο εψήφισαν ΝΑΙ 44, ΟΧΙ 220. ΛΕΥΚΑ 10.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 Φαΐκογλου εψήφισαν ΝΑΙ 64, ΟΧΙ 200. ΛΕΥΚΑ 10.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 Ζαχαράκη εψήφισαν ΝΑΙ 14, ΟΧΙ 250. ΛΕΥΚΑ 10.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Β. Βασιλακάκη εψήφισαν ΝΑΙ 23, ΟΧΙ 242. ΛΕΥΚΑ 9.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Ευάγγελο Παπανικολάου εψήφισαν ΝΑΙ 143, ΟΧΙ 121. ΛΕΥΚΑ 10.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υτή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Ελευθέριο Παπανικολάου εψήφισαν ΝΑΙ 20, ΟΧΙ 244. ΛΕΥΚΑ 11.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Χ. Μποντζίδη εψήφισαν ΝΑΙ 5, ΟΧΙ 254. ΛΕΥΚΑ 15.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ώτη δικογραφία για τους κ.κ. Α. Φούρα, Ν. Ζαμπουνίδη, Δ. Αλαμπάνο, Β. Γερανίδη και Ν. Παπαϊωάννου εψήφισαν ΝΑΙ 81,, ΟΧΙ 178. ΛΕΥΚΑ 15.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δικογραφία για τους κυρίους Α. Φούρα, Μ. Παπαϊωάννου, Φ. Ιωαννίδη, Ε. Κωνσταντινίδη και Ι. Διαμαντίδη ισχύει το ίδιο αποτέλεσμα. Ψήφισαν ΝΑΙ 81, ΟΧΙ 178, ΛΕΥΚΑ 15. ΑΚΥ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Μπρακατσούλα ΝΑΙ 22, ΟΧΙ 238, ΛΕΥΚΑ 14, Α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ατσίκη ΝΑΙ 49, ΟΧΙ 214, ΛΕΥΚΑ 11, Α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κυρίους Τζουμάκα και Κατσιμπάρδη ΝΑΙ 41, ΟΧΙ 221, ΛΕΥΚΑ 13, Α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ουρή ΝΑΙ 45, ΟΧΙ 217, ΛΕΥΚΑ 12, ΑΚΥΡΑ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ποίου θέματος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Δεν θέλω να σχολιάσω το αποτέλεσμα. Βέβαια φάνηκε ότι κυρίως η Νέα Δημοκρατία ψήφισε κατά συνείδηση. Λυπάμαι που οι Κοινοβουλευτικοί Εκπρόσωποι των άλλων Κομμάτων δεν είναι εδώ για να γινόταν πράγματι μία συζήτηση. Απλώς και μόνο θέλω να εκφράσω την ευχή, κύριε Πρόεδρε, να δει και το Προεδρείο να δει και το Υπουργείο Δικαιοσύνης ώστε η υπόθεση του κ. Παπανικολάου να δικαστεί το ταχύτερο δυνατό με τις νόμιμες διαδικασίες και ακριβώς για να μην σέρνεται η όποια ρετσινιά όχι μόνο για το συνάδελφο τον κ. Παπανικολάου, αλλά και για τον κάθε συνάδελφο εδώ μέσα. Παρακαλώ να συνεννοηθείτε και με το Υπουργείο Δικαιοσύνης, ώστε αυτή η ευχή αν μπορεί να γί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εϊμαράκη, ξέρετε ότι δεν επιτρέπεται αιτιολόγηση ψήφου ούτε και σχολιασμός της ψηφοφορίας η οποία είναι μυστική. Πάντως η ευχή σας αυτή όμως οπωσδήποτε διετυπώθη και υπάρχ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3.18'λύεται η συνεδρίαση για σήμερα ημέρα Τετάρτη 2 Δεκεμβρίου 1992 και ώρα 18.30 με αντικείμενο εργασιών του Σώματος κοινοβουλευτικό έλεγχο και στη συνέχεια Νομοθετική Εργασία, σύμφωνα με τις αντίστοιχες ημερήσιες διατάξεις που έχουν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9:00Z</dcterms:created>
  <dc:creator>g.sotiropoulou</dc:creator>
  <dc:description/>
  <cp:keywords/>
  <dc:language>en-US</dc:language>
  <cp:lastModifiedBy>g.sotiropoulou</cp:lastModifiedBy>
  <dcterms:modified xsi:type="dcterms:W3CDTF">2013-06-20T10:19:00Z</dcterms:modified>
  <cp:revision>2</cp:revision>
  <dc:subject/>
  <dc:title/>
</cp:coreProperties>
</file>