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7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Γ'</w:t>
      </w:r>
    </w:p>
    <w:p>
      <w:pPr>
        <w:pStyle w:val="Style15"/>
        <w:rPr>
          <w:rFonts w:ascii="Courier New" w:hAnsi="Courier New" w:cs="Courier New"/>
        </w:rPr>
      </w:pPr>
      <w:r>
        <w:rPr>
          <w:rFonts w:cs="Courier New" w:ascii="Courier New" w:hAnsi="Courier New"/>
        </w:rPr>
        <w:t>ΣΥΝΕΔΡΙΑΣΗ  ΛΕ'</w:t>
      </w:r>
    </w:p>
    <w:p>
      <w:pPr>
        <w:pStyle w:val="Style15"/>
        <w:rPr>
          <w:rFonts w:ascii="Courier New" w:hAnsi="Courier New" w:cs="Courier New"/>
        </w:rPr>
      </w:pPr>
      <w:r>
        <w:rPr>
          <w:rFonts w:cs="Courier New" w:ascii="Courier New" w:hAnsi="Courier New"/>
        </w:rPr>
        <w:t>Παρασκευή 27 Νοεμβρ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7 Νοεμβρίου 1992, ημέρα Παρασκευή και ώρα 10.19'συνήλθε στην Αίθουσα συνεδριάσεων του Βουλευτηρίου η Βουλή σε Ολομέλεια, για να συνεδριάσει υπό την Προεδρία του Γ Αντιπροέδρου κ. ΔΗΜΗΤΡΙΟΥ ΦΡΑΓ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ύριος Γραμματεύς να ανακοινώ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από τον υπάλληλο της Βουλής κ. Βασίλειο Κόκκινο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ΠΟΥΡΓΙΚΗ ΑΠΟ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ακοινώνεται η υπ' αρ. πρωτ. 2074781/14401/2.11.92 απόφαση του κυρίου Υπουργού των Οικονομικών με την οποία ορίζεται το ανώτατο όριο έκδοσης των εγγυητικών επιστολών της Τράπεζας INTERBANK.</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ΑΘΕΣΗ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ΑΛΕΞΙΟΣ ΣΕΒΑΣΤΑΚΗΣ, ΛΕΩΝΙΔΑΣ ΚΥΡΚΟΣ, ΔΗΜΗΤΡΙΟΣ ΑΝΔΡΟΥΛΑΚΗΣ, ΤΡΑΪΑΝΟΣ ΧΑΤΖΗΔΗΜΗΤΡΙΟΥ, ΔΗΜΗΤΡΙΟΣ ΦΡΑΓΚΟΣ και ΠΑΝΑΓΙΩΤΗΣ ΚΡΗΤΙΚΟΣ κατέθεσαν αναφορά με την οποία ο Σύλλογος Σαμίων Θεσ/νίκης "Ο Πυθαγόρας" ζητεί την πραγματοποίηση της ακτοπλοϊκής σύνδεσης Θεσ/νίκης - Σά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ΤΡΑΪΑΝΟΣ ΧΑΤΖΗΔΗΜΗΤΡΙΟΥ, ΛΕΩΝΙΔΑΣ ΚΥΡΚΟΣ, ΓΡΗΓΟΡΗΣ ΓΙΑΝΝΑΡΟΣ και ΑΛΕΞΙΟΣ ΣΕΒΑΣΤΑΚΗΣ κατέθεσαν αναφορά με την οποία οι Εκπρόσωποι των Ενώσεων Αγροτικών Συνεταιρισμών Ανατολικής Μακεδονίας και Θράκης καθώς και των εκπροσώπων φορέων, αγροτών, εργαζομένων και επαγγελματιών Νομού Ξάνθης, ζητούν την συνέχιση της λειτουργίας των Συνεταιριστικών βιομηχανιών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ΓΡΗΓΟΡΗΣ ΦΑΡΑΚΟΣ, ΦΩΤΗΣ ΚΟΥΒΕΛΗΣ, ΝΙΚΟΛΑΟΣ ΚΩΝΣΤΑΝΤΟΠΟΥΛΟΣ και ΑΛΕΞΙΟΣ ΣΕΒΑΣΤΑΚΗΣ κατέθεσαν αναφορά με την οποία η Ομοσπονδία Ποντιακών Σωματείων Νοτίου Ελλάδος καταγγέλλει την πρόσφατη επίθεση που δέχθηκαν συμπατριώτες τους στο Μοναστηράκι της Αθήνας, από δυνάμεις των Μ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ΤΡΑΪΑΝΟΣ ΧΑΤΖΗΔΗΜΗΤΡΙΟΥ, ΚΩΝ/ΝΟΣ ΡΗΓΑΣ, ΑΛΕΞΙΟΣ ΣΕΒΑΣΤΑΚΗΣ και ΠΑΝΑΓΙΩΤΗΣ ΣΚΟΤΙΝΙΩΤΗΣ κατέθεσαν αναφορά με την οποία η Πανελλήνια Ομοσπονδία Συλλόγων Γεωπόνων καταγγέλλουν τις διαβλητές διαδικασίες που ακολουθήθηκαν κατά την πρόσληψη 97 γεωπόνων σε Περιφερειακές υπηρεσίες του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ΓΡΗΓΟΡΗΣ ΓΙΑΝΝΑΡΟΣ, ΠΑΝΑΓΙΩΤΗΣ ΣΚΟΤΙΝΙΩΤΗΣ, ΜΑΝΟΛΗΣ ΔΡΕΤΤΑΚΗΣ και ΤΡΑΪΑΝΟΣ ΧΑΤΖΗΔΗΜΗΤΡΙΟΥ κατέθεσαν αναφορά με την οποία η Ομοσπονδία Εργαζομένων ΟΤΕ (ΟΠΕ-ΟΤΕ) ζητεί να μην εκχωρηθεί ο ΟΤΕ σε ιδιώτ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ΚΩΝ/ΝΟΣ ΡΗΓΑΣ, ΠΑΝΑΓΙΩΤΗΣ ΣΚΟΤΙΝΙΩΤΗΣ, ΓΡΗΓΟΡΗΣ ΦΑΡΑΚΟΣ και ΝΙΚΟΛΑΟΣ ΓΑΛΑΝΟΣ κατέθεσαν αναφορά με την οποία ο Σύνδεσμος Υδρεύσεως Κοινοτήτων Λεκανοπεδίου Ιωαννίνων (Σ.Υ.Κ.Λ.Ι.) και οι υδρευόμενες από αυτόν κοινότητες καταγγέλλουν την μόλυνση των πηγών της "Τούμπας" Ιωαννίνων από τα απόβλητα του εργοστασίου ΕΛΒΙΕΞ.</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ΝΙΚΟΛΑΟΣ ΓΑΛΑΝΟΣ, ΚΩΝ/ΝΟΣ ΡΗΓΑΣ, ΛΕΩΝΙΔΑΣ ΚΥΡΚΟΣ και ΝΙΚΟΛΑΟΣ ΚΩΝΣΤΑΝΤΟΠΟΥΛΟΣ κατέθεσαν αναφορά με την οποία η Ένωση Συνταξιούχων ΙΚΑ Ελευσίνας και Περιχώρων αναφέρεται στα προβλήματα λειτουργίας του ΙΚΑ Ελευσί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ΓΡΗΓΟΡΗΣ ΓΙΑΝΝΑΡΟΣ, ΝΙΚΟΛΑΟΣ ΓΑΛΑΝΟΣ, ΚΩΝ/ΝΟΣ ΡΗΓΑΣ και ΝΙΚΟΛΑΟΣ ΚΩΝΣΤΑΝΤΟΠΟΥΛΟΣ κατέθεσαν αναφορά με την οποία το Συνδικάτο Οικοδόμων και Συναφών Επαγγελμάτων Επαρχίας Θήβας Νομού Βοιωτίας ζητεί την επιδότηση των ανέργων μελών από το ΟΑΕΔ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Οι Βουλευτές κύριοι ΦΩΤΗΣ ΚΟΥΒΕΛΗΣ, ΓΡΗΓΟΡΗΣ ΓΙΑΝΝΑΡΟΣ, ΚΩΝ/ΝΟΣ ΡΗΓΑΣ και ΠΑΝΑΓΙΩΤΗΣ ΣΚΟΤΙΝΙΩΤΗΣ κατέθεσαν αναφορά με την οποία το Σωματείο Εργαζομένων των "ASICS TIGER" ζητεί την καταβολή οφειλομένων δεδουλευμένων αποδοχών στα μέλ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ύριοι ΝΙΚΟΛΑΟΣ ΓΑΛΑΝΟΣ, ΔΗΜΗΤΡΙΟΣ ΑΝΔΡΟΥΛΑΚΗΣ και ΝΙΚΟΛΑΟΣ ΚΩΝΣΤΑΝΤΟΠΟΥΛΟΣ κατέθεσαν αναφορά με την οποία η Πανελλήνια Οργάνωση Μηχανικών Εμπορικού Ναυτικού υποβάλλει προτάσεις του για τον εκδημοκρατισμό του συνδικαλιστικού κιν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ΑΘΑΝΑΣΙΟΣ ΞΑΡΧΑΣ και ΠΑΝΑΓΙΩΤΗΣ ΚΡΗΤΙΚΟΣ κατέθεσαν αναφορές με τις οποίες ο Δήμαρχος Στυλίδας Νομού Φθιώτιδας ζητεί την βελτίωση του αρδευτικού δικτύου του Δήμου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Οι Βουλευτές κύριοι ΑΘΑΝΑΣΙΟΣ ΔΗΜΗΤΡΑΚΟΠΟΥΛΟΣ και ΠΑΝΑΓΙΩΤΗΣ ΚΡΗΤΙΚΟΣ κατέθεσαν αναφορά με την οποία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οτικό Συμβούλιο του Δήμου Αγρινίου Ν. Αιτωλ/νίας διαμαρτύρεται για τις επιχειρούμενες επιλογές συρρίκνωσης των καλλιεργειών του Νομού Αιτ/ν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ι Βουλευτές κύριοι ΧΡΗΣΤΟΣ ΚΟΚΚΙΝΟΒΑΣΙΛΗΣ και ΠΑΝΑΓΙΩΤΗΣ ΚΡΗΤΙΚΟΣ κατέθεσαν αναφορά με την οποία η Κοινότητα και οι Αγροτικοί Συνεταιρισμοί και Σύλλογοι του Νομού Αιτ/νίας ζητούν την λήψη μέτρων προστασίας των καπνοπαραγωγών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 Βουλευτές κύριοι ΑΝΤΩΝΗΣ ΣΚΥΛΛΑΚΟΣ, ΓΕΡΑΣΙΜΟΣ ΑΡΑΒΑΝΗΣ και ΣΤΡΑΤΗΣ ΚΟΡΑΚΑΣ κατέθεσαν αναφορά με την οποία ο Πρόεδρος της Κοινότητας Σούρπης και κάτοικοι οικισμού Νηών Σούρπης νομού Μαγνησίας ζητούν να ανακληθεί η άδεια εγκατάστασης ιχθυοτροφικής μονάδας στην περιοχ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ι Βουλευτές κύριοι ΣΤΡΑΤΗΣ ΚΟΡΑΚΑΣ, ΠΑΝΑΓΙΩΤΗΣ ΚΟΣΙΩΝΗΣ και ΑΝΤΩΝΗΣ ΣΚΥΛΛΑΚΟΣ κατέθεσαν αναφορά με την οποία το Δημοτικό Συμβούλιο του Δήμου Χολαργού Αττικής αναφέρεται στην επέτειο του Πολυτεχν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ύριοι ΑΝΔΡΕΑΣ ΛΕΝΤΑΚΗΣ, ΝΙΚΟΛΑΟΣ ΚΩΝΣΤΑΝΤΟΠΟΥΛΟΣ και ΤΡΑΪΑΝΟΣ ΧΑΤΖΗΔΗΜΗΤΡΙΟΥ κατέθεσαν αναφορά με την οποία κάτοικοι της κοινότητας Αναβύσσου νομού Αττικής διαφωνούν με την επέκταση του νεκροταφείου της κοινότητά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ι Βουλευτές κύριοι ΣΤΡΑΤΗΣ ΚΟΡΑΚΑΣ, ΑΘΑΝΑΣΙΟΣ ΠΑΦΙΛΗΣ και ΠΑΝΑΓΙΩΤΗΣ ΚΟΣΙΩΝΗΣ κατέθεσαν αναφορά με την οποία η Ομοσπονδία Ελληνικών Κοινοτήτων Βελγίου ζητεί τη ρύθμιση του θέματος της φορολογίας των αυτοκινήτων των επαναπατριζόμεν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Βουλευτές κύριοι ΠΑΝΑΓΙΩΤΗΣ ΚΟΣΙΩΝΗΣ, ΓΕΡΑΣΙΜΟΣ ΑΡΑΒΑΝΗΣ, ΑΝΤΩΝΗΣ ΣΚΥΛΛΑΚΟΣ, ΔΗΜΗΤΡΙΟΣ ΦΡΑΓΚΟΣ και ΠΑΝΑΓΙΩΤΗΣ ΚΡΗΤΙΚΟΣ κατέθεσαν αναφορά με την οποία ο Σύνδεσμος Συνταξιούχων ΤΕΒΕ νομού Μεσσηνίας ζητεί την αύξηση των συντάξεων των μελών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Κιλκίς κ. ΚΩΝ/ΝΟΣ ΤΡΙΑΡΙΔΗΣ κατέθεσε δημοσιεύματα εφημερίδας τα οποία αναφέρονται στα οικονομικά προβλήματα που αντιμετωπίζουν τα ξενοδοχεία στην περιοχή του συνοριακού σταθμού των Ευζώ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Κιλκίς κ. ΚΩΝ/ΝΟΣ ΤΡΙΑΡΙΔΗΣ κατέθεσε δημοσίευμα εφημερίδας το οποίο αναφέρεται στην πρόσληψη ετεροδημότη γραμματέα στην Κοινότητα Μικροδάσους νομού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Κιλκίς κ. ΚΩΝ/ΝΟΣ ΤΡΙΑΡΙΔΗΣ κατέθεσε δημοσίευμα εφημερίδας το οποίο αναφέρεται σε κυκλώματα που κατευθύνουν ασθενείς στο εξωτερικό για εγ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Ρεθύμνης κ. ΙΩΑΝΝΗΣ ΣΜΠΩΚΟΣ κατέθεσε δημοσίευμα της Εφημερίδας "ΝΕΑ" (20.11.1992) που αφορά τη συμπεριφορά του κ. Δρετουλάκη ως διευθυντή της Αγροτικής Τράπεζας στο Ρέθυμ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Αχαΐας κ. ΝΙΚΟΛΑΟΣ ΝΙΚΟΛΟΠΟΥΛΟΣ κατέθεσε αναφορά της Ελληνικής Επιτροπής Διεθνούς Δημοκρατικής Αλληλεγγύης για το Παλαιστινιακό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Θεσ/νίκης κ. ΠΑΝΑΓΙΩΤΗΣ ΨΩΜΙΑΔΗΣ κατέθεσε αναφορά με την οποία ο κ. Παύλος Παντσής, δικηγόρος, ζητά νομοθετική ρύθμιση στρατολογικών θεμάτων όσων κάνουν μεταπτυχιακά και στην συνέχεια διδακτορικό (κλάση 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Θεσ/νίκης κ. ΚΩΝ/ΝΟΣ ΔΙΑΜΑΝΤΗΣ κατέθεσε αναφορά του με θέμα τη διοικητική και ποινική δίωξη δημοκρατικών αξ/κών των Ε.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Κιλκίς κ. ΚΩΝ/ΝΟΣ ΤΡΙΑΡΙΔΗΣ κατέθεσε δημοσίευμα εφημερίδας το οποίο αναφέρεται σε προσλήψεις εργαζομένων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Κιλκίς κ. ΚΩΝ/ΝΟΣ ΤΡΙΑΡΙΔΗΣ κατέθεσε δημοσίευμα εφημερίδας το οποίο αναφέρεται στη λειτουργία της ΚΥ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Κιλκίς κ. ΚΩΝ/ΝΟΣ ΤΡΙΑΡΙΔΗΣ κατέθεσε δημοσίευμα εφημερίδας το οποίο αναφέρεται στην αναδάσωση των λόφων Μεταλλικού Νομού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Ο Βουλευτής Κιλκίς κ. ΚΩΝ/ΝΟΣ ΤΡΙΑΡΙΔΗΣ κατέθεσε δημοσίευμα εφημερίδας το οποίο αναφέρεται στην ανάγκη κατασκευής νέων σχολικών κτιρίων στην κοινότητα Αγίου Πέτρου Παιονίας νομού Κιλκίς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Κιλκίς κ. ΚΩΝ/ΝΟΣ ΤΡΙΑΡΙΔΗΣ κατέθεσε δημοσίευμα εφημερίδας το οποίο αναφέρεται στα κίνητρα που δίνονται στους δημοσίους υπαλλήλους του Νομού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Κοζάνης κ. ΘΕΟΔΩΡΟΣ ΚΟΚΕΛΙΔΗΣ κατέθεσε αναφορά με την οποία ο Δήμαρχος Φιλιππούπολης Νομού Κοζάνης ζητεί την έκτακτη οικονομική ενίσχυση του Δήμ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Αιτωλ/νίας κ. ΧΡΙΣΤΟΣ ΚΟΚΚΙΝΟΒΑΣΙΛΗΣ κατέθεσε δημοσίευμα της εφημερίδας "ΤΟ ΑΓΡΙΝΙΟ" το οποίο αναφέρεται στην ανάγκη κατασκευής νέων κτιρίων νοσοκομείων στο Νομό Αιτωλ/ν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Αιτωλ/νίας κ. ΧΡΙΣΤΟΣ ΚΟΚΚΙΝΟΒΑΣΙΛΗΣ κατέθεσε δημοσίευμα της εφημερίδας "ΤΟ ΑΓΡΙΝΙΟ" το οποίο αναφέρεται στην ανάγκη ανακατασκευής του χλοοτάπητα στο Εθνικό Στάδιο Αγρινίου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Κιλκίς κ. ΚΩΝ/ΝΟΣ ΤΡΙΑΡΙΔΗΣ κατέθεσε δημοσίευμα εφημερίδας το οποίο αναφέρεται στα προβλήματα που αντιμετωπίζει ο κλάδος των δικηγ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Αιτωλ/νίας κ. ΧΡΗΣΤΟΣ ΡΟΚΟΦΥΛΛΟΣ κατέθεσε αναφορά με την οποία η Κοινότητα και οι Αγροτικοί Συνεταιρισμοί και Σύλλογοι Παραβόλας Αιτωλ/νίας ζητούν τη λήψη μέτρων προστασίας των καπνοπαραγωγών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Κιλκίς κ. ΚΩΝ/ΝΟΣ ΤΡΙΑΡΙΔΗΣ κατέθεσε δημοσίευμα εφημερίδας το οποίο αναφέρεται στην καθυστέρηση της πληρωμής των σιτοπαραγωγών του Νομού Κιλκίς από την Ένωση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 Βουλευτής Τρικάλων κ. ΚΩΝ/ΝΟΣ ΓΕΩΡΓΟΛΙΟΣ κατέθεσε αναφορά με την οποία τα Σωματεία Αρτοποιών Λάρισας Μαγνησίας, Τρικάλων Καρδίτσας και Κατερίνης ζητούν την απελευθέρωση της τιμής του ψωμιού τύπου 7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 Β' Αντιπρόεδρος της Βουλής και Βουλευτής Φθιώτιδας κ.  ΑΘΑΝΑΣΙΟΣ ΞΑΡΧΑΣ κατέθεσε αναφορά με την οποία ο Δήμαρχος Στυλίδας Νομού Φθιώτιδας ζητεί την ολοκλήρωση του νέου δημοτικού μεγάρου του Δήμου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 Β' Αντιπρόεδρος της Βουλής και Βουλευτής Φθιώτιδας κ.  ΑΘΑΝΑΣΙΟΣ ΞΑΡΧΑΣ κατέθεσε αναφορά με την οποία ο Δήμαρχος Στυλίδας Νομού Φθιώτιδας ζητεί την κάλυψη των αναγκών οικιακής χρήσης του Δήμου του από τον κατασκευαζόμενο αγωγό φυσικού αε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ΑΠΑΝΤΗΣΗ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1098/5.8.92 ερώτηση δόθηκε με το υπ'αριθμ. 187/13.11.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098/5.8.92 ερωτήσεως των βουλευτών κ.κ. Μαν. Δρεττάκη, Ανδρ. Λεντάκη, Αλ. Σεβαστάκη και Γρ. Γιάνναρου σας πληροφορούμε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ΘΟ (ΕΟΤ) ενδιαφέρεται για την αξιοποίηση όλων των σπηλαίων της χώρας, όπως άλλωστε έχει γίνει και στο παρελθόν για τα σπήλαια "Αλιστράτης" Σερρών, "Καστριών" Αχαΐας, "Αγγαλάκι" Κεφαλονιά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ουριστική αξιοποίηση των σπηλαίων όμως αναπόφευκτα διακόπτει την ιδανική οικολογική ισορροπία τους (με την επέμβαση των τεχνικών ηλεκτρομηχανολογικών και λοιπών κατασκευών μέσα στο ευαίσθητο περιβάλλον τους). Γι αυτό στις προθέσεις του ΥΠΕΘΟ είναι να θεσπίσει νομοθετικό πλαίσιο που να καθορίζει τους όρους αξιοποίησης και ταυτόχρονα προστασίας των σπηλαίων.</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ΡΙΣΤ.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1175/11.8.92 ερώτηση δόθηκε με το υπ'αριθμ. 8006/13.11.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175/11.8.92 ερώτηση που κατατέθηκε στη Βουλή από το Βουλευτή κ. Γ. Σμπώκο και διαβιβάστηκε σε μας από το Υπουργείο Εσωτερικών λόγω αρμοδιότητας, σχετικά με τα αναγκαία έργα συντήρησης του επαρχιακού οδικού δικτύου του νομού Ρεθύμνης,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Νομαρχιακό Πρόγραμμα Δημοσίων Επενδύσεων καταρτίζεται από το Νομαρχιακό Συμβούλιο σύμφωνα με το Ν. 1235/82, με βάση το συνολικό όριο πληρωμών και τις λοιπές οδηγίες που δίνονται από το ΥΠΕΘΟ, χωρίς παρέμβαση του ΥΠΕΘΟ ή άλλ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ξιολόγηση και ιεράρχηση των αναγκών καθώς και ο προβληματισμός συγκεκριμένων έργων, αντιμετωπίζεται από το αρμόδιο Νομαρχιακό Συμβούλιο, μέσα στα πλαίσια των συνολικών πιστώσεων που έχουν καθορισθεί για την εκτέλεση έργων στο Νο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ανάγκη εκτέλεσης των έργων που μνημονεύονται στην ερώτηση θα πρέπει να αξιολογηθεί και να ιεραρχηθεί από τις τοπικές υπηρεσίες και το Νομαρχιακό Συμβούλιο του Νο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Για τη συντήρηση του επαρχιακού δικτύου του Ν. Ρεθύμνης και την διαγράμμιση-σήμανση των επαρχιακών δρόμων οι πιστώσεις που προβλέπονται από τη ΣΑΝΤ 9229/1 ανέρχονται σε 20.000.000 δρχ. και 4.000.000 δρχ. αντίστοιχα και όχι 10.000.000 όπως λανθασμένα αναφέρεται στην Ερώτηση.</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Ρ.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2035/28.9.92 ερώτηση δόθηκε με το υπ'αριθμ. 456/9.11.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αντώντας στη 2035/28.9.92 Ερώτηση που κατατέθηκε από το Βουλευτή κ. Δημ. ΣΑΡΡΗ, αναφορικά με το θέμα, σας γνωρίζουμε ότι αναλυτική ενημέρωση του Σώματος για το υπόψη έργο έγινε με την (α) σχετική απάντησή μας σε προγενέστερη ερώτηση του ιδ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ο ερώτημά σας εάν πρόκειται το Υ.Ε.Ν. να αναζητήσει άλλο χώρο ή να παρέμβει για τροποποίηση της εγκεκριμένης μελέτης κατασκευής του ΣΙΛΟ,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Υ.Ε.Ν. ήδη με τη γνωμοδότηση του που αφορούσε την παραχώρηση του χώρου συμφώνησε για τα θέματα αρμοδιότητας του, με γνώμονα ότι η υπόψη δραστηριότητα εντάσσεται στις λιμενικές εξυπηρετήσεις και ότι ο παραχωρούμενος χώρος προς εγκατάσταση επιλιμενίου ΣΙΛΟ δεν θα δημιουργήσει προβλήματα στον προγραμματισμό ανάπτυξης και την εύρυθμη λειτουργία του λ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τροποποίηση της αρχικής μελέτης προκειμένου το έργο περιορισθεί από πλευράς μεγέθους και υλικού κατασκευής εκφεύγει της αρμοδιότητας του Υ.Ε.Ν. και αρμόδιοι να σας ενημερώσουν είναι το ΥΠΕΧΩΔΕ και το ΥΠΟΥΡΓΕΙΟ ΓΕΩΡΓΙΑΣ που εποπτεύει την ΚΥ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ΥΠΕΧΩΔΕ και ΥΠΟΥΡΓΕΙΟ ΓΕΩΡΓΙΑΣ προς τα οποία κοινοποιείται το παρόν με φωτοαντίγραφο (β) σχετικού παρακαλούνται όπως ενημερώσουν τη Βουλή των Ελλήνων επί του θέματο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2037/28.9.92 ερώτηση δόθηκε με το υπ'αριθμ. 1310/2.11.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αριθ. 2037/28.9.92 ερώτησης, που κατέθεσε στη Βουλή ο βουλευτής κ. Λευτέρης Παπαδημητρίου, με την οποία ερωτά σε ποιο ποσό προβλέπεται να ανέλθουν τα έσοδα του κράτους από την έκτακτη εφάπαξ εισφορά, καθώς και το κόστος της διαδικασίας είσπραξη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έχουμε προαναγγέλλει, έχει προϋπολογισθεί η είσπραξη ποσού δραχμών 42 περίπου δις. Ακριβές ποσό δεν δυνάμεθα να σας προσδιορίσουμε, εκ του γεγονότος ότι δεν έχουν ολοκληρωθεί οι σχετικέ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κόστος είσπραξης, αυτό θα ανέλθει στο ποσό των 300.000.000 δραχ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ΜΙΧ. ΓΑΛΕΝ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2071/29.9.92 ερώτηση δόθηκε με το υπ'αριθμ. 6182/9.11.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071/29.9.92 ερώτηση που κατατέθηκε στη Βουλή, από τους βουλευτές Γ. Αραβανή και Π. Κοσιώνη, σχετικά με την έλλειψη ιατρικού και υγειονομικού προσωπικού στο ΙΚΑ Λευκάδ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ΙΚΑ αντιμετωπίζει το πρόβλημα της μη υποβολής αιτήσεων εκ μέρους των γιατρών της υπόψη περιοχής για πρόσληψη, των ειδικοτήτων του οφθαλμίατρου, ορθοπεδικού, Ω.Ρ.Λ., δερματο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να καλυφθούν εν μέρει τα δερματολογικά περιστατικά του υποκ/τος ΙΚΑ Λευκάδας, έχει προσληφθεί ένας γιατρός δερματολόγος στο υποκ/μα ΙΚΑ Πρέβεζας, ώστε να απασχολείται 3 ημέρες στα ιατρεία ΙΚΑ Πρέβεζας και 2 ημέρες στα ιατρεία ΙΚΑ Λευκ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υποκ/μα Λευκάδας, υπηρετούν δύο (2) αδελφές νοσοκόμοι, όσες και οι προβλεπόμενες και λειτουργεί χωρίς κανένα ιδιαίτερ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έλλειψη μικρ/κού και ακτιν/κού εργαστηρίου σας γνωρίζουμε ότι το υποκ/μα ΙΚΑ Λευκάδας και το παράρτημα του στη Βόνιτσα έχουν 8.000 περίπου δικαιούχους περίθαλψης. Ο αριθμός αυτός των ασφ/νων, δεν μπορεί να δικαιολογήσει τη σύσταση ακτινολογικού και μικροβιολογικού εργαστηρίου των οποίων το κόστος λειτουργίας σε προσωπικό και μηχανήματα είναι απαγορευ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οι ασφαλισμένοι εξυπηρετούνται με έκτακτη περίθαλψη, γιατί δεν έχουν υποβληθεί αιτήσεις ιδιωτών γιατρών για συμβάσεις κατά πράξη και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από τον εξοπλισμό του οδοντιατρείου, λείπει το οδοντιατρικό ακτινολογικό μηχάνημα, η προμήθεια του οποίου έχει προγραμματισθεί μέχρι το τέλος τ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2281/7.10.92 ερώτηση δόθηκε με το υπ'αριθμ. 28691/9.11.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αριθμ. 9006/4.11.1992 εγγράφου της ΔΕΠΑ Α.Ε. το οποίο περιέχει απάντηση στην από 7.10.1992 ερώτηση με αριθμ. ΠΕ 2281 που κατέθεσαν στη Βουλή οι Βουλευτές κ.κ. Γιάννης Σμπώκος, Παναγιώτης Κρητικός, Στ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ανος Τζουμάκας και Ελευθέριος Βερυβά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2365/9.10.92 ερώτηση δόθηκε με το υπ'αριθμ./ 3869/9.11.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με αριθ. 2365/9.10.92 που κατέθεσε στη Βουλή των Ελλήνων ο Βουλευτής κ. Βουνάτσος Δ. σχετικά με τα επίσημα αποτελέσματα απογραφής πληθυσμού της Κοινότητας Πλαγιάς του Νομού Λέσβου,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επίσημα αποτελέσματα απογραφής πληθυσμού θα προκύψουν μετά την ολοκλήρωση της καθολικής επεξεργασίας των ερωτηματολογίων της απογραφής. Η εργασία αυτή προβλέπεται να ολοκληρωθεί μέχρι 31 Μαΐου 1993, εάν γίνει έγκαιρα η εγγραφή των σχετικών πιστώσεων στον προϋπολογισμό της Γ.Γ. ΕΣΥΕ, δεδομένου ότι έχει εγκριθεί δαπάνη 499.000.000 δρχ. από την ΕΟΚ για την επίσπευση της επεξεργασίας των ερωτηματολογ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α προσωρινά αποτελέσματα, προκύπτει ότι ο πραγματικός πληθυσμός της Κοινότητας Πλαγιάς του Νομού Λέσβου, ανέρχεται σε 648 άτο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ΙΩΑΝΝΗΣ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2365/9.10.92 ερώτηση δόθηκε με το υπ'αριθμ. 1313/2.11.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ου αριθ. 2365/9.10.92 εγγράφου σας με το οποίο μας διαβιβάσατε ερώτηση που κατέθεσε στη Βουλή ο βουλευτής κ. Δ. Βουνάτσος, σχετικά με την επιβολή της έκτακτης εφάπαξ εισφοράς στα ακίνητα κοινοτήτων με πληθυσμό μέχρι 800 κατοίκων σας πληροφορούμε, ότι, κατά τις διατάξεις του σχετικού νόμου (άρθρο 4 Ν. 2019/92, ΦΕΚ 34 Α') ακίνητα που βρίσκονται σε περιοχές δήμων και κοινοτήτων ή οικισμών ο πληθυσμός των οποίων, κατά τη τελευταία απογραφή, είναι 800 και λιγότεροι κάτοικοι απαλλάσσονται από την εισφορά, εκτός εάν η έκταση του ακινήτου είναι 201 μ2 και άνω οπότε ανεξάρτητα της περιοχής που βρίσκεται, υπόκεινται σε ολόκληρη την εισ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πρόσθετα ότι ως απογραφή λαμβάνεται η τελευταία επίσημη απογραφή του Κράτους του έτους 1981, δεδομένου ότι αυτή έχει δημοσιευθεί στην Εφημερίδα της Κυβερνήσεως, ενώ τα στοιχεία της απογραφής του 1991 ακόμα επεξεργάζονται από την ΕΣΥ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ρίζουμε ότι με την 1096263/1079/Β0013 της 2.10.92 απόφαση μας, την οποία σας επισυνάπτουμε, προβλέπεται ο τρόπος διόρθωσης και υπολογισμού της έκτακτης εφάπαξ εισφοράς, με βάση την πραγματική στεγασμένη και φωτιζόμενη επιφάνεια της οικοδομ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ΜΙΧ. ΓΑΛΕΝ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2400/12.10.92 ερώτηση δόθηκε με το υπ'αριθμ. 4144/6.11.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με αριθμ. 2400/12.10.92 που κατατέθηκε από τον βουλευτή κ. Θ. Κοτσώνη,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πιτροπή Παρακολούθησης της 10.1.92 το έργο "Περιμετρικός δρόμος Λουτρακίου" δεν εντάχθηκε στο ΠΕΠ Πελοποννήσου, αλλά αποφασίσθηκε η σύνταξη λίστας αναμονής νέων έργων προς μελλοντική ένταξη στο ΠΕΠ, μεταξύ των οποίων ήταν και το παραπάνω έργο (πρακτικά συνεδρίασης ΕΠ/Π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πιτροπή Παρακολούθησης της 18.6.92 σε εφαρμογή των αποφάσεων του Κ.Π.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υτόματη περικοπή των αναπορροφήτων ποσών, η οποία είχε σαν συνέπεια τη μείωση του προγράμματος κατά 10.031 χιλ. ECU,</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ύξηση του ποσοστού της Κοινοτικής συμμετοχής σε 75% σε όλα τα μέτρα του ΠΕΠ χωρίς όμως αύξηση του ποσού συμμετοχής της, είχε σαν συνέπεια την πρόσθετη μείωση του προγράμματος κατά 12.937,35 χιλ. ECU,</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ασίσθηκε η μείωση των προϋπολογισμών των ήδη υπαρχόντων έργων του ΠΕΠ και η περικοπή των έργων που ήταν ενταγμένα στο ΠΕΠ αλλά δεν είχαν δημοπρατηθεί μέχρι 31.8.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πεια των παραπάνω ήταν να μη συζητηθεί καθόλου η ένταξη νέων έργων ακόμη και αυτών που συμπεριλαμβάνονταν στη λίστα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ΡΙΣΤΕΙΔΗΣ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2539/16.10.92 ερώτηση δόθηκε με το υπ'αριθμ. 163/9.11.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2539/16.10.92, που κατέθεσε ο Βουλευτής κ. Δημ. Αλαμπάνος,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μέτρα που θα ληφθούν από μέρους του Υπ. Γεωργίας τόσο για την αποκατάσταση των ζημιών όσο και για την αντιμετώπιση των συνεπειών της πυρκαγιάς που έπληξε τις περιοχές Εξάρχου-Αταλάντης Φθιώτιδος στις 12.10.1992, θα είναι τεχνικά, οικονομικά και κοινωνικά μέτρα, και σύμφωνα με τις προτάσεις των αρμοδίων τοπικώ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ιδικότερα τα μέτρα αυτά αναφέρ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ήρυξη της καείσης περιοχής ως αναδασωτ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Άμεση από αέρος σπορά με αγροστώδη κτηνοτροφικά φυτά της καείσης έκτασης για την συγκράτηση του εδάφους και την αποκατάσταση της βλάσ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ανεύρεση δασεργατών - υλοτόμων για την ρίψη των καμένων δένδρων και τοποθέτηση αυτών κατά την κατεύθυνση των ισοϋψών καμπύλων με σκοπό τόσο την αποφυγή της διάβρωσης όσο και για την ενίσχυση της φυσικής αναγέννησης στη ζώνη της χαλεπίου πεύ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Άμεση αποκατάσταση της δασικής βλάστησης της καείσης έκτασης που βρίσκεται ανάντη του οικισμού του Δήμου Αταλάν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Σύσταση μελετών τόσο της διευθέτησης των χειμάρρων που διασχίζουν την καείσα έκταση όσο και αποκατάσταση της δασικής βλάστησης όλης της καείσης έκ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Να μελετηθεί το θέμα της ρύθμισης του κυνηγίου μέσα στην καείσα έκταση και γύρω απ' αυτή (έκταση - Χρόνος απαγόρ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ε εξασφάλιση από το Υπουργείο Γεωργίας των απαραίτητων πιστώσεων τόσο για τις άμεσες επεμβάσεις εντός του 1992 όσο και για την συνέχιση του προγράμματος κατά 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πίσης το Υπουργείο Γεωργίας έδωσε εντολή προς όλες τις Δ/νσεις Γεωργίας της Χώρας να προβούν σε εξατομίκευση των ζημιών που προκλήθηκαν στη γεωργία από τις πυρκαγιές κατά το 1992, προκειμένου να μορφώσει σαφή και ολοκληρωμένη εικόνα της έκτασης και του ύψους των ζημιών αυτών και να προβεί σε περαιτέρω ενέργειες εφόσον αυτές κριθούν δυνατές και αναγκα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πίσης οι αρμόδιες Δ/νσεις του Υπ. Γεωργίας εξετάζουν την υπαγωγή των ζημιών που προκλήθηκαν κατά το 1992 στα ελαιόδενδρα από πυρκαγιές, στο πρόγραμμα "Ανασύσταση των ελαιώνων που υπέστησαν ζημιές από πυρκαγιές, χιονοπτώσεις και άλλες δυσμενείς καιρικές συνθήκες κατά το έτος 1991", στις δαπάνες του οποίου συμμετέχει η ΕΟΚ με ποσοστό 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2541/16.10.92 ερώτηση δόθηκε με το υπ'αριθμ. 165/10.11.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με αριθμ. 2541/16.10.1992,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έθεσε ο Βουλευτής κ. Γεώργιος Αδαμόπουλος,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ν επίλυση του προβλήματος υφαλμυρώσεως των υπόγειων νερών της Αιγάνης πρόκειται να εκτελεστεί πρόγραμμα ελέγχου της ποιότητας από ΔΕΒΥ Λάρι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έχει συσταθεί άτυπη επιτροπή από αρμόδιους Γεωτεχνικούς υπαλλήλους της Δ/νσεως Γεωργίας Λάρισας - ΔΕΒ Λάρισας - ΕΧΤΕΛ προκειμένου να ερευνηθεί το πρόβλημα της υφαλμυρώσεως και να προταθούν τα σχετικά μέτρα για την αντιμετώπι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ην αντιμετώπιση της αρδεύσεως της περιοχής Καλλιπεύκης ήδη γίνεται υδρογεωλογική έρευνα και έχουν ανορυχθεί δύο επιτυχείς γεωτρήσεις. Η επαναδημιουργία της λίμνης δεν είναι πλέον εφικτή διότι οι εκτάσεις που κατελάμβανε πριν αυτή αποξηρανθεί έχουν ήδη αποδοθεί σε ακτήμονες καλλιερ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έλος η κατασκευή φράγματος στη γέφυρα Πηνειού ανάγεται στην αρμοδιότητα του ΥΠΕ.ΧΩ.Δ.Ε. προς το οποίο κοινοποιείται το παρόν έγγραφό μας με αντίγραφο της ερώ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 "</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2544/16.10.92 ερώτηση δόθηκε με το υπ'αριθμ. 1323/5.11.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που κατέθεσαν στη Βουλή οι Βουλευτές κ.κ. Γ. Αδαμόπουλος, Δ. Μπέης και Κ. Κουλούρης σχετικά με τις αντικειμενικές αξίες των ακινήτων της Αθήν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στημα αντικειμενικού προσδιορισμού της αξίας των ακινήτων δεν είναι στατικό, αλλά συνεχώς μεταβαλλόμενο, τροποποιούμενο και προσαρμοζόμενο στις συνθήκες που κάθε φορά επικρατούν στην αγορά των α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έχουν συσταθεί ειδικές, νομαρχιακού επιπέδου, επιτροπές από οικονομικούς υπαλλήλους, μηχανικούς του Υπουργείου ΠΕ.ΧΩ.ΔΕ., εκπροσώπους της Τοπικής Αυτοδιοίκησης και του Τεχνικού Επιμελητηρίου και άλλα πρόσωπα που διαθέτουν ειδικές γνώσεις ή ιδιάζουσα εμπειρία. Οι επιτροπές αυτές είναι μόνιμης και συνεχούς απασχόλησης και υποβάλλουν τα πορίσματά τους στον Υπουργό των Οικονομικών εγκαίρως, ώστε το αργότερο μέσα σε μία διετία, όπως επιτάσσει ο νόμος, να πραγματοποιείται η αναπροσαρμογή των τιμών και όπου συντρέχει περίπτωση, των συντελεστών αυξομείω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αναμφισβήτητο ότι οι μέχρι σήμερα εκτιμήσεις των επιτροπών αυτών είναι αποτέλεσμα επιστημονικώς τεκμηριωμένων κρίσεων που αποδίδουν πραγματικές καταστάσεις και εκφράζουν αξίες ακινήτων κατά πολύ μικρότερες των αγορ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οι αξίες που καθορίζονται από το Υπουργείο Οικονομικών αποβλέπουν στην εξασφάλιση προσδιορισμού του φόρου κατά τρόπο αντικειμενικό και αδιάβλητο και αυτό το επιτυγχάνουν από τότε που ίσχυσε για πρώτη φορά το σύστημα του αντικειμενικού προσδιορισμού (1985). Περίτρανη απόδειξη τούτου η εξάλειψη ουσιαστικά των αμφισβητήσεων και προσφυγών στα διοικητικά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αμφισβήτητο γεγονός ότι οι τιμές που προκύπτουν με το σύστημα αντικειμενικού προσδιορισμού υπολείπονται των αγοραίων και τούτο οφείλεται στο ότι από την πρώτη εφαρμογή του συστήματος ετέθησαν ως βάση τιμές απαραδέκτως χαμηλές, αλλά και στο ότι η αναπροσαρμογή τους δεν κατέστη δυνατόν να γίνεται σε σύντομο χρονικό διάστημα, ούτε και αυτή, όπου και όταν έγινε, υπήρξε σε ποσοστιαίες αναλογίες ικανή να καλύψει την υπάρχουσα διαφορά.</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Μ. ΓΑΛΕΝΙΑΝ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2549/16.10.92 ερώτηση δόθηκε με το υπ'αριθμ. 166/6.11.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2549/16.10.1992, που κατέθεσαν οι Βουλευτές κ.κ. Τρ. Χατζηδημητρίου, Ν. Γαλανός, Γ.  Γιάνναρος, Α. Σεβαστάκης και Π. Σκοτινιώτ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ις διατάξεις του άρθρου 32 Ν. 2008/1991, η ανάληψη και η ρύθμιση των χρεών της ΚΥΔΕΠ από το κράτος, θα γίνει υπό την απαραίτητη προϋπόθεση ότι η Οργάνωση θα κριθεί βιώσιμη.  Προς τούτο έχει δοθεί στην ΚΥΔΕΠ προθεσμία μέχρι 30.11.1992, να προβεί σε όσες ενέργειες απαιτούνται (υποβολή στην Α.Τ.Ε. μελέτης βιωσιμότητας κ.λ.π.) προκειμένου να κριθεί βιώσ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ρτιση προγράμματος που θα εξασφαλίζει τη βιωσιμότητα της ΚΥΔΕΠ και θα της επιτρέπει να λειτουργήσει ανταγωνιστικά και αυτοδύναμα είναι υπόθεση που αφορά την ίδια την Οργάνωση, και την 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μέχρι σήμερα η ΚΥΔΕΠ δεν έχει προχωρήσει στην κατάρτιση του σχετικού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Αγροτικές Συν/κές Οργανώσεις είναι νομικά πρόσωπα ιδιωτικού δικαίου με εμπορική ιδιότητα, που αυτοδιοικούνται κατά τους όρους του νόμου και του καταστατικού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στασή του γίνεται με πρωτοβουλία των ιδρυτικών τους μελών και η διάλυσή τους πραγματοποιείται σύμφωνα με τις διατάξεις του άρθρου 44 του Ν. 1541/85, μόνον εφόσον αποφασισθεί από την Γενική τους συνέλευση, αν έληξε ο χρόνος διάρκειά τους, ή αν κηρυχθούν σε πτώχ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πορεί να διαλυθούν σύμφωνα με τις παραπάνω διατάξεις, με δικαστική απόφαση, αν αδρανούν και αν ο αριθμός των μελών τους μειωθεί κάτω από τα 4/5 από το ελάχιστο όριο μελών, που προβλέπει ο νόμος για την σύστασή τους. Σε καμία όμως περίπτωση δεν προβλέπεται από το νόμο διάλυση συνεταιριστικών οργανώσεων με αποφάσεις του Υπουργείου Γεωργίας και γενικότερα με κυβερνητ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καλαμπόκι όπως και τα λοιπά σιτηρά διακινείται ελεύθερα στην αγορά. Σε περίπτωση που η αγορά δεν απορροφήσει την παραγωγή τότε υπάρχει η δικλείδα της κοινοτικής παρέμβασης που η λειτουργία της έχει αρχίσει από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και η Α.Τ.Ε. στα πλαίσια των Νομισματικών Κανόνων ικανοποιεί όλα τα αιτήματα για συγκέντρωση και εμπορία γεωργικών προϊόντων των ενδιαφερομένων φορέων (Συν/κών Οργανώσεων, ιδιωτικού εμπορίου), εφόσον αυτοί συγκεντρώνουν τις προϋποθέσεις δανε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2551/16.10.92 ερώτηση δόθηκε με το υπ'αριθμ. 167/6.11.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2551/16.10.1992, που κατέθεσαν οι Βουλευτές κ.κ. Κ. Ρήγας, Τρ. Χατζηδημητρίου, Π. Σκοτινιώτης και Α. Λεντάκ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Απαλλοτριώσεων Ιωαννίνων, δεν προχώρησε στην εξέταση των σχετικών αιτήσεων για να κρίνει δικαιούχους οικοπέδων στην Κοινότητα Κρύας Ιωαννίνων επειδή η έκταση που διατέθηκε για επέκταση του ομώνυμου οικισμού Κρύας είναι όμορη με την περιοχή "πηγές" Ιωαννίνων, η οποία είναι βεβαρημένη από άποψη υγιεινής.  Με βάση αυτά τα δεδομένα έχει αποφασισθεί να προηγηθούν έργα υποδομής (αποχετευτικό) στην περιοχή και εν συνεχεία να γίνει η διανομή των οικοπέδων στους δικαιούχους από την αρμόδια Επιτροπή Απαλλοτριώσεων Ιωαννίνων.</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2553/16.10.92 ερώτηση δόθηκε με το υπ'αριθμ. 168/6.11.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2553/16.10.1992, που κατέθεσαν οι Βουλευτές κ.κ. Κ. Ρήγας, Τρ. Χατζηδημητρίου και Π. Σκοτινιώτ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αριθμ. 125181/24.4.92 απόφαση του Υπουργού Γεωργίας περί "έγκρισης προγράμματος εκτέλεσης εποικιστικών εργασιών έτους 1992", συμπεριλαμβάνονται και οι εργασίες αναμόρφω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αγροκτήματος "Λυκοτριχίου" Ιωανν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ς το παρόν, δεν κατέστη δυνατή η πραγματοποίηση των εν λόγω εργασιών ΛΌΓΩ ελλείψεως πιστώσεων και συνεργείων.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ις με αριθμό 2554/16.10.92 και 2694/22.10.92 ερωτήσεις δόθηκε με το υπ'αριθμ. 2037/9.11.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ερωτήσεις 2554/16.10.92 που κατέθεσε στη Βουλή η Βουλευτής κα Αικ. Ιατροπούλου και 2694/22.10.92 που κατέθεσαν στη Βουλή οι βουλευτές κ.κ. Δ. Μπέης, Μ. Παπαϊωάννου, Μ. Κουρής, Ντ. Βρεττό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Κέντρο Μεταμόρφωσης υφίστανται δευτεροβάθμια επεξεργασία τα αστικά λύματα του δικτύου υπονόμων ορισμένων βορείων περιοχών της Αθήνας και το 95% των βοθρολυμάτων του λεκανοπεδίου που αποτελούν τα οικιακά βοθρολύματα. Τα υπόλοιπα 5% των βοθρολυμάτων που είναι τα βιομηχανικά λύματα μπορούν να αποχετεύονται απ' ευθείας σε ιδιαίτερο φρεάτιο των υπονόμων που βρίσκεται μέσα στο χώρο του Κέντρου, εφ' όσον δεν περιέχουν επικίνδυνες 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λύματα αυτά (αστικά και βοθρολύματα) το Κέντρο Επεξεργασίας λειτουργεί από χρόνια και εξακολουθεί να είναι καθημερινά ανοικτό για τα λύ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δέκα ημερών επιβλήθηκε τέλος 2.000 δρχ. ή 3.000 δρχ.  κατά βυτιοφόρο (μικρό ή μεγάλο αντίστοιχα) το οποίο θα επιβαρύνει τους ιδιοκτήτες των βόθρων δηλ. τους χρήστες του Κέντρου όπως ανάλογα επιβαρύνονται και οι ιδιοκτήτες των οικιών που είναι συνδεδεμένες με το δίκτυο υπο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δίκαιη ρύθμιση αποφασίστηκε για να μη εξακολουθεί να επιβαρύνεται το Κοινωνικό Σύνολο με τα λειτουργικά έξοδα του Κέν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βιομηχανικά και λοιπά λύματα που δεν μπορούν να υποστούν επεξεργασία από το Κέντρο επιβάλλεται να ενεργείται επεξεργασία αυτών, σύμφωνα με την άδεια λειτουργίας, σε κάθε βιομηχανική ή βιοτεχνική μονάδα που παράγει τέτοια λ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ρμόδιοι φορείς που εμπλέκονται στο όλο θέμα (ΥΠΕΧΩΔΕ, Υπ. Υγείας, Υπ. Βιομηχανίας, Υπ. Εμπ. Ναυτιλίας, ΕΥΔΑΠ, Νομαρχίες κ.λ.π.) θα εντείνουν τους ελέγχους ύπαρξης και λειτουργίας των απαιτουμένων εγκαταστάσεων επεξεργασίας σε κάθε βιομηχανική ή βιοτεχνική μονάδα επιβάλλοντας τις προβλεπόμενες από τη Νομοθεσία Διοικητικές και Οικονομικές κυ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οργανωθεί αποτελεσματικότερα και ο απαιτούμενος έλεγχος μέσα στο χώρο του Κέντρου της Μεταμόρφωσης για να επιτρέπεται η απόρριψη ακίνδυνων για το θαλάσσιο περιβάλλον βιομηχανικών λυμάτων στο ιδιαίτερο φρεάτιο που θα τα οδηγεί απ' ευθείας στους αγωγούς του δικτύου υπονόμων της Πρωτεύουσας. Προσωρινά όμως θα δοθεί λύση με αποφάσεις των αρμοδίων φορέων για την επαναλειτουργία του ανωτέρω φρεατίου επί εύλογο χρονικό διάστημα, με εξαίρεση των πλέον βεβαρημένων βιομηχανικών λυμάτων, βάσει των προτάσεων που θα υποβάλει πολύ σύντομα Επιτροπή από αρμόδιους εκπροσώπους του ΥΠΕΧΩΔΕ, της ΕΥΔΑΠ και των Νομαρχιών.</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2560/16.10.92 ερώτηση δόθηκε με το υπ'αριθμ. 169/10.11.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2560/16.10.1992, που κατέθεσαν οι Βουλευτές κ.κ. Ελισάβετ Παπαζώη, Κώστας Σκανδαλίδης, Κοσμάς Σφυρίου, Αντώνιος Κοτσακάς, Δημήτρης Βουνάτσος, Ορέστης Παπαστρατής, Νικόλαος Ακριτίδης, Χρήστος Πάχτας και Ιωάννης Καλαμακίδ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Υπηρεσίες της Κοινότητας είχε πρόσφατα συνταχθεί σχέδιο Κανονισμού για τα τεχνικά μέτρα Αλιείας στη Μεσόγειο, στα πλαίσια της Κοινής Μεσογειακής Πολιτικής Αλιείας και σύμφωνα με εντολή του Συμβουλίου Υπουργών Αλιείας, με σκοπό βασικά την εναρμόνιση της αλιευτικής Νομοθεσίας που σήμερα ισχύει στα Μεσογειακά Κοινοτικά Κρ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χέδιο αυτό συζητήθηκε για πρώτη φορά τον περασμένο Σεπτέμβριο σε διμερείς επαφές της COMMISSION με εκπροσώπους των τεσσάρων Μεσογειακών Κοινοτικών Κρατών, οι οποίες ήταν διερευνη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κπρόσωποί μας διαφώνησαν επί της αρχής του Σχεδίου Κανονισμού, γιατί δεν είχαν ληφθεί υπόψη, τόσο οι Ελληνικές συνθήκες αλιείας, όσο και η ισχύουσα αλιευτική Νομοθεσία. Μετά απ' αυτό και σύμφωνα με τις πληροφορίες που έχουμε, θα συνταχθεί νέο Σχέδιο Κανονισμού και θα αποσταλεί στα Μεσογειακά Κράτη μέλη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όψει των ανωτέρω το περιεχόμενο του Κανονισμού δεν έχει συζητηθεί ακόμα επίσημα σε κανένα από τα Κοινοτικά Όργ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εφόσον μας αποσταλεί το νέο Σχέδιο Κανονισμού οι αρμόδιες Υπηρεσίες του Υπουργείου Γεωργίας θα συνεργασθούν με τις αλιευτικές οργανώσεις, προκειμένου να διαμορφωθούν οι Ελληνικές θέσεις επί των προτάσεων της COMMISSION, με στόχο πάντοτε την προστασία των Ιχθυοαποθεμάτων των Ελληνικών θαλασσών και των συμφερόντων των Ελλήνων ψαράδων.</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2563/16.10.92 ερώτηση δόθηκε με το υπ'αριθμ. 28690/9.11.92 έγγραφο από τον Υπουργό Βιομηχανίας, Ενέργειας και Τεχνολογίας και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αριθμ. 405/5.11.1992 εγγράφου 195 ΔΕΗ το οποίο περιέχει απάντηση στην από 16.10.1992 ερώτηση με αριθμ. Π.Ε. 2563 που κατέθεσαν στη Βουλή οι Βουλευτές κ.κ. Δημ. Κωστόπουλος, Θαν. Παφίλης και Γερ. Αραβαν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2571/16.10.92 ερώτηση δόθηκε με το υπ'αριθμ. 749/9.11.92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2571/16.10.92 Ερώτηση του Βουλευτή κ. Π. Κρητικού, σας πληροφορούμε ότι επί ομοίου θέματος, έχουμε ενημερώσει την Εθνική Αντιπροσωπεία με το αριθμ. 523/12.10.92 έγγραφό μας, φωτ/φο του οποίου σας στέλνουμε για ενημέρωση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2572/16.10.92 ερώτηση δόθηκε με το υπ'αριθμ. 890/13.11.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2572/16.10.92 ερώτησης του Βουλευτή κ. Δ.Φ. Βουνάτσο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σκευή του κλειστού γυμναστηρίου Μύρινας Λήμνου του Ν. Λέσβου είχε ενταχθεί σε ομάδα κλειστών γυμναστηρίων-που ήδη κατασκευάστηκαν-αλλά δεν είχε ενεργοποιηθεί η κατασκευή του, αφενός μεν διότι για οικονομικούς λόγους οι ομάδες αυτές των κλειστών είχαν ενεργοποιηθεί κατά το 75% όπως επιτρέπει η νομοθεσία, και αφετέρου επειδή υπήρχαν κάποια προβλήματα στο χώρο. Ήδη και δεδομένου ότι, υπάρχει διαθέσιμος δημοτικός χώρος, έχουν κινηθεί οι διαδικασίες ενεργοποίησης της κατασκευής του κλειστού αυτού γυμναστη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2574/16.10.92 ερώτηση δόθηκε με το υπ'αριθμ. 170/6.11.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2574/16.10.92, που κατέθεσε ο Βουλευτής κ. Σταύρος Μπένο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κρίση του επιστημονικού προσωπικού του ΕΘΙΑΓΕ έγινε σύμφωνα με τα καθοριζόμενα από τον ιδρυτικό νόμο του ΕΘ.Ι.ΑΓ.Ε.  1845/1989 (ΦΕΚ 102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ισημαίνεται ότι ουδεμία ανασφάλεια υπάρχει στους εργαζόμενους στο ΕΘ.Ι.ΑΓ.Ε., επιστημονικό και λοιπό προσωπικό, ιδιαιτέρως μετά την ψήφιση των νόμων 2040/92 (ΦΕΚ 75Α) και 2026/92 (ΦΕΚ 43Α), σύμφωνα με τις σχετικές διατάξεις των οποίων το πάσης φύσεως προσωπικό που υπηρετεί στις υπηρεσίες του ΕΘ.Ι.ΑΓ.Ε., θεωρείται αποσπασμένο από το Υπουργείο Γεωργίας κατά παρέκκλιση των κειμένων διατάξεων και το προσωπικό το οποίο μεταφέρεται ή εντάσσεται στο ΕΘ.Ι.ΑΓ.Ε. διατηρεί τη δημοσιοϋπαλληλική του ιδιότητα και τα συνταξιοδοτικά του δικαιώματα έναντι του Δημοσίου, ως προς κάθε συνέπ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ακόμη απόδειξη της ασφάλειας και βεβαιότητας του προσωπικού του Υπουργείου Γεωργίας για το ΕΘ.Ι.ΑΓ.Ε. είναι ότι το τελευταίο εξάμηνο υπεβλήθησαν 113 νέες αιτήσεις υπαλλήλων του Υπουργείου Γεωργίας για ένταξη στο ΕΘ.Ι.ΑΓ.Ε. σύμφωνα με τις διατάξεις του Ν. 2040/92. Επίσης επισυνάπτουμε το υπ'αριθμ.  2070370/5421/0022/30.9.92 πρόσφατο έγγραφο του Γενικού Λογιστηρίου του Κράτους από το οποίο προκύπτει ότι οι ενταχθέντες στο ΕΘ.Ι.ΑΓ.Ε. είναι δημόσιοι υπάλληλοι, εν αποσπάσει στο ΕΘ.Ι.ΑΓ.Ε. και με το οποίο δίδεται εντολή στα Δημόσια Ταμεία του Κράτους για την καταβολή των αποδοχ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έλος, σας γνωρίζουμε όσον αφορά το καινούριο κτίριο του ΕΘ.Ι.ΑΓ.Ε. αυτό ενοικιάστηκε με απόφαση του Δ.Σ. του ΕΘ.Ι.ΑΓ.Ε., προκειμένου η Κεντρική Υπηρεσία του να στεγασθεί σε ένα αξιοπρεπές κτίριο, το οποίο θα επισκέπτονται Έλληνες και ξένοι ειδικοί σε θέματα αγροτικής έρευνας και για να εξασφαλισθεί ένα σύγχρονο και πολιτισμένο περιβάλλον για τους εργαζόμενους σ'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η πρόσληψη των ωρομίσθιων γίνεται εντός των εγκεκριμένων ωρών για το ΕΘ.Ι.ΑΓ.Ε. από τον Υπουργό Γεωργία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2578/19.10.92 ερώτηση δόθηκε με το υπ'αριθμ. 2034/13.11.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2578/19.10.92 που κατέθεσε στη Βουλή ο Βουλευτής κ. Π. Κρητικό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χει ανατεθεί η μελέτη της οδού Αγ. Άννας, από τον Αγ. Ιωάννη Ρέντη μέχρι Λεωφ. Αθηνών και έχει εγκριθεί η προκαταρκτική μελέτ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γκρίθηκε η οριστική μελέτη για το τμήμα από Κηφισό μέχρι το κατασκευασμένο τμήμα της οδού Μακρυγιάννη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τμήμα από Κηφισό μέχρι Λεωφ. Αθηνών εκπονείται ήδη η οριστική μελέτη, η οποία θα υποβληθεί εντός των προσεχών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τις ρυθμίσεις αυτές ο άξονας της υπόψη οδού από Αγ.  Ιωάννη Ρέντη μέχρι Λεωφ. Αθηνών θα αναβαθμιστεί ουσιαστικά και θα συμβάλλει στην ομαλή κυκλοφορία της ευρύτερης περιο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2578/19.10.92 ερώτηση δόθηκε με το υπ'αριθμ. 2501/13.11.92 έγγραφο από τον Υπουργό Δημοσίας Τάξεω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ε απάντηση της 2578/19.10.92 ερώτησης, που κατέθεσε ο Βουλευτής κ. Π. ΚΡΗΤΙΚΟ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ρμόδιες για την τροχονομική αστυνόμευση της αναφερόμενης περιοχής Υπηρεσίες μας λαμβάνουν σε καθημερινή βάση όλα τα απαραίτητα μέτρα για την πρόληψη των τροχαίων ατυχημάτων και την αποτελεσματικότερη αντιμετώπιση των κυκλοφοριακών προβλημάτων σ'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λεωφόρο Π. Ράλλη η κυκλοφορία διεξάγεται χωρίς ιδιαίτερα προβλήματα. Η παρουσία τροχονόμων σ’ αυτή είναι συνεχής και η αντιμετώπιση των αναφυομένων προβλημάτων τα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υκλοφοριακό πρόβλημα της οδού Αγ. Άννης αντιμετωπίζεται από την αρμόδια Υπηρεσίας μας με τη διάθεση τροχονόμων, κατά τις ώρες της κυκλοφοριακής αιχμής, στη συμβολή της με την Ιερά Οδό και την Π. Ράλλη και δικυκλιστή κατά μήκο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εικτικά σημειώνεται ότι κατά το τελευταίο 20ήμερο στην Π. Ράλλη και την Αγ. Άννης βεβαιώθηκαν 35 παραβάσεις παράνομης στάθμευσης. Τα μέτρα συνεχίζονται με αμείωτη έντ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2592/19-10-92 ερώτηση δόθηκε με το υπ'αριθμ. 201/13-11-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2592/19-10-92, που κατέθεσαν οι Βουλευτές κ. κ. Μανώλης Γ. Δρεττάκης, Μίμης Ανδρουλάκης, Τραϊανός Χατζηδημητρίου και Κώστας Ρήγας, αναφορικά με το πιο πάνω θέμα, στα πλαίσια των αρμοδιοτήτων μας, σας γνωρίζουμε ότι από επιτόπιο διερεύνηση του θέματος των επιπτώσεων που έχουν τα γεωργικά φάρμακα στην υγεία των αγροτών του Τυμπακίου Ηρακλείου Κρήτης, που είχε γίνει μετά από εντολή του Γεν. Γραμματέα του Υπουργείου Γεωργίας τον Μάρτιο του 1991 από διυπουργικό κλιμάκιο αποτελούμενο από επιστήμονες της Δ/νσης Προστασίας Φυτικής Παραγωγής, του Μπενακίου Φυτοπαθολογικού Ινστιτούτου, άλλων σχετικών ερευνητικών ιδρυμάτων του Υπουργείου Γεωργίας και Δ/ντή της Δ/νσης Δημόσιας Υγιεινής του Υπουργείου Υγείας, Πρόνοιας και Κοινωνικών Ασφαλίσεων και σε συσχετισμό με την έκθεση για το ίδιο θέμα του Αναπληρωτή καθηγητή κ. Καφάτου, του Πανεπιστημίου Κρήτης, ο οποίος και συμμετείχε με ομιλία του στη σχετική ημερίδα, δεν προκύπτει συσχέτιση μεταξύ της υγείας των κατοίκων της περιοχής αυτής και της πιθανής κακής χρήσης γεωργικών φαρμάκων. Τούτο επιβεβαιώνεται και από το γεγονός ότι σε όμορες με το Τυμπάκι κοινότητες όπου γίνεται ορθή χρήση των γεωργικών φαρμάκων δεν παρατηρήθηκαν στατιστικά διαφορές στην υγεία των κατοίκων. Οι απόψεις αυτές επιβεβαιώθηκαν κατά τη σχετική ημερίδα και από τον κ. Καφά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έον των ανωτέρω οι περιφερειακές υπηρεσίες του Υπουργείου κυρίως και οι Δ/νσεις Γεωργίας στα πλαίσια των ενημερωτικών συγκεντρώσεων στα χωριά και με έντυπο υλικό ενημερώνουν τους αγρότες για την ορθή χρήση των γεωργικών φαρμάκων, ώστε να ελαχιστοποιούνται οι κίνδυνοι από την χρήσ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λογα σεμινάρια αγροτών διενεργούνται στα πλαίσια εκπαιδευτικών προγραμμάτων της ΕΟΚ, στα οποία διδάσκονται η ορθή χρήση των γεωργικών φαρμάκων από τους πλέον ειδικούς επιστήμονες της Χώρας.</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2595/19-10-92 ερώτηση δόθηκε με το υπ'αριθμ. 287/12-11-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2595/19-10-92 Ερωτήσεως του Βουλευτή κ. Δ. Βουνάτσου, σας πληροφορούμε ότι η καθυστέρησις της υπογραφής των κυρωτικών αποφάσεων αναγνωρίσεως ιδιότητος Αγωνιστού Εθνικής Αντιστάσεως οφείλεται στις εξαιρετικές δυσχέρειες που ανέκυψαν κατά τον έλεγχο γνησιότητος των απαιτουμένων πιστοποιητικών, ο οποίος εκρίθη απαραίτητος μετά τον εντοπισμό περιπτώσεων εκδόσεως πλαστών πιστοποιη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αιτίας των ανωτέρω αλλά, και μετά από διαπιστώσεις παρατυπιών περί την αναγνώριση, το ΥΕΘΑ εζήτησε από το Υπουργείο Εσωτερικών, τον έλεγχο των συγκεκριμένων περιπ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πεια των ανωτέρω, η υπογραφή των κυρωτικών αποφάσεων έχει ανασταλεί, μέχρις ότου ληφθούν τα πορίσματα της εξετάσεως που έχει ζητηθεί από το Υπουργείο Εσωτερ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διότητα του Αγωνιστού Εθνικής Αντιστάσεως είναι κατ' αρχήν τιμητική, με εξέχον το ηθικό στοιχείο και η περί αυτής κρίση δεν επηρεάζεται από την παροχή ή μη ευεργετημάτων τα οποία βέβαια πρέπει να παρέχονται σε όσους πράγματι υπήρξαν Αγωνιστές Εθνικής Αντιστά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2599/19-10-92 ερώτηση δόθηκε με το υπ'αριθμ. 20795/11-11-92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599/19-10-92 Ερώτηση του Βουλευτή κυρίου Θανάση Παφίλη που απευθύνεται στον Υπουργό Μεταφορών και Επικοινωνιών, θέτουμε υπόψη σας το έγγραφο με αριθμό Πρωτοκόλλου 331/487974/30-10-92 του κυρίου Γενικού Διευθυντή του Οργανισμού Τηλεπικοινωνιών της Ελλάδος Α.Ε.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2605/20-10-92 ερώτηση δόθηκε με το υπ'αριθμ. 1019/13-11-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2605/20-10-92 ερώτησης, που κατέθεσε ο Βουλευτής κ. Λ. Παπαγεωργόπουλος, σε ό,τι μας αφορ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σβεση της αναφερόμενης πυρκαγιάς πραγματοποιήθηκε μετά από έγκαιρη επέμβαση της Πυροσβεστικής Υπηρεσίας Χαλκίδας, την οποία συνέδραμαν ένα όχημα της Δασικής Υπηρεσίας και υδροφόρο του Δή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ξακρίβωση των αιτίων της διενεργήθη προανάκριση από το Ανακριτικό Τμήμα της ανωτέρω Υπηρεσίας, η οποία και διαβιβάσθηκε στον Εισαγγελέα Πρωτοδικών Χαλκίδας. Παράλληλη προανάκριση, για τυχόν διάρρηξη και κλοπή αντικειμένων, ενεργεί και το Τμήμα Ασφαλείας Χαλκίδα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ις με αριθμό 2605/20-10-92, 2748/26-10-92, 2823/30-10-92, 2859/2-11-92, 2930/4-11-92 ερωτήσεις δόθηκε με το υπ'αριθμ. 1668/13-11-92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ερωτήσεις 2605/20-10-92, 2748/26-10-92, 2823/30-10-92, 2859/2-11-92, 2930/4-11-92 των Βουλευτών: α)Λ. Παπαγεωργόπουλου, β) Α. Σκυλλάκου, Α. Κόρακα, Π. Κοσιώνη, γ) Α.  Ιατροπούλου, δ) Δ. Μπέη, Ν. Ζαμπουνίδη, Β. Γερανίδη, Γ. Γλαβίνα, Γ. Δρυ, Γ. Κατσιμπάρδη, Α. Μπένου, Μ. Παπαϊωάννου, Κ. Σκανδαλίδη, Γ. Σμπώκου, Π. Σούγγαρη, Κ. Σφυρίου, Γ. Αδαμόπουλου, Ν. Ακριτίδη, Ν. Βρεττού, Λ. Γκλίναβου, Κ. Γουνατίδη, Γ. Καλαμακίδη, Θ. Κοκελίδη, Γ. Μελίδη, Γ. Νιώτη, Ν. Παπαδάκη, Α. Παπαδοπούλου, Γ. Πασχαλίδη, Δ. Σαρρή, Π. Σγουρίδη, Γ. Τερζόπουλου, Α. Φωτιάδη, Γ. Χαραλάμπους και ε) Γ. Πρασιανάκη, Σ. Βαλυράκη, Μ. Σκουλάκη, Ι. Σμπώκου, Ε. Μπαντουβά, Α. Σκουλά, σας πληροφορούμε ότι τα θέματα που θίγονται σ' αυτές χρήζουν δικαστικής διερεύνησης και όπως είναι γνωστό, το Υπουργείο Δικαιοσύνης ουδέποτε αναμειγνύεται στο έργο της Δικαιοσύνης η οποία είναι αδέσμευτη και ανεξάρτητη, κατά ρητή συνταγματική επιτα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καστές και εισαγγελικοί λειτουργοί ενεργούν όπου και όπως ο νόμος ορίζει απολαμβάνοντες λειτουργική και προσωπική ανεξαρτησία.</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2611/20.10.92 ερώτηση δόθηκε με το υπ' αριθμ. 1578/2.11.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των Βουλευτών κ.κ. Μ. ΑΝΔΡΟΥΛΑΚΗ, Ν. ΓΑΛΑΝΟΥ, Α. ΛΕΝΤΑΚΗ και Α. ΣΕΒΑΣΤΑΚΗ σχετικά με τον Κινηματογράφο ΦΑΝΤΑΖΙΟ στον Πειραιά,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εξετάσθηκε στην αρ. 22/10.9.92 συνεδρίαση του Κεντρικού Συμβουλίου Νεωτέρων Μνημείων το οποίο γνωμοδότησε ομόφωνα τον μη χαρακτηρισμό του θερινού κινηματογράφου ΦΑΝΤΑΖΙΟ "διότι δεν παρουσιάζει κανένα ιδιαίτερο αρχιτεκτονικό ενδιαφέρον ή μορφολογικό, ούτε είναι κτίριο με ιστορική σπουδαιότητα και συνεπώς δεν καλύπτει τις αναγκαίες προϋποθέσεις που ορίζουν οι διατάξεις του Ν.1469/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κρινιστικά σημειώνουμε ότι όλο οι εξεταζόμενοι θερινοί κινηματογράφοι, αποτελούν χώρους οι οποίοι διαμορφώθηκαν για να στεγάσουν τη συγκεκριμένη λειτουργία και είχαν μακρόχρονη λειτουργία και χρήση, η οποία και μόνη δεν αρκεί ως λόγος για τη δέσμευση των ιδιοκτησιών ως μνη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έλος τους "πέντε όρους" της 1.7.92 που μνημονεύονται στην ερώτηση δεν υπάρχουν, εκτός αν με τον όρο αυτό, οι ερωτώντες εννοούν τις τέσσερις παραγράφους της σχετικής ομόφωνης γνωμοδότησης του Κεντρικού Συμβουλίου Νεωτέρων Μνημείων, από τις οποίες η κυριότερη αναφέρει σαφώς ότι οι ως προς κήρυξη κινηματογράφοι θα εξετασθούν κατά περίπτωσιν και όχι συλλήβδ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 -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2612/20.10.92 ερώτηση δόθηκε με το υπ' αριθμ. 229/13.11.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2612/20.10.1992, που κατέθεσαν οι Βουλευτές κ.κ. Τ. ΧΑΤΖΗΔΗΜΗΤΡΙΟΥ, Λ. ΚΥΡΚΟΣ, Γ.  ΦΑΡΑΚΟΣ και Α. ΛΕΝΤΑΚΗΣ,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ίσθωση θαλάσσιων χώρων για την ίδρυση μονάδων ιχθυοκαλλιέργειας ανήκει στην αρμοδιότητα του Νομάρχη και πραγματοποιείται σύμφωνα με την Αλιευτική Νομοθεσία και εφόσον ληφθούν υπ' όψη οι γνώμες των συναρμόδιων υπηρεσιών και εκδοθεί προέγκριση χωροθέτησης (αρμοδιότητα των υπηρεσιών του ΥΠΕΧΩΔΕ) που αποτελεί απαραίτητη προϋπόθεση για την έκδοση των ΝΟ αποφάσεων (Κ.Υ.Α. 6926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ιδικότερα με τον αριθμ. 222354/22.7.91 έγγραφό του ο Υπουργός Γεωργίας έδωσε εντολή προς το Νομάρχη Ευβοίας, όπως αναστείλει την έγκριση νέων αιτήσεων, για την ίδρυση μονάδων ιχθυοκαλλιέργειας στην περιοχή Γιάλτρων έως ότου εξαχθούν οριστικά συμπεράσματα, αναφορικά με το καθεστώς λειτουργίας και την αξιολόγηση του αριθμού των υφιστάμενων και υπό ίδρυση μονάδων σε σχέση με τις γενικότερες συνθήκες και τις δυνατότητες που υπάρχουν στην περιοχή αρμοδιότητας Κοινότητας Γιάλ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ο σκοπό αυτό άλλωστε συγκροτήθηκε επιτροπή με απόφαση αριθμ. 223725/15.11.91 Υπ. Γεωργίας (με υπηρεσιακούς και τοπικούς παράγοντες) με σκοπό την υποβολή πρότασης χωροταξικής κατανομής της υδατοκαλλιεργητικής δραστηριότητας, σε όλο το νομό Ευβοίας.  Το πόρισμα - πρόταση της Επιτροπής έχει κατατεθεί πρόσφατα στη Δ/νση Υδατοκαλλιεργειών και Εσωτερικών Υδάτων του Υπ. Γεωργίας, θα διαβιβασθεί σύντομα στην Νομ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υμπληρωματικά σας πληροφορούμε ότι η θαλάσσια περιοχή στην παραλία Κροκίδα της Κοινότητας Λιχάδας στην Βόρεια Εύβοια δεν πρόκειται να εκμισθωθεί για τη δημιουργία μονάδας ιχθυοκαλλιέργ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 Στην ερώτηση με αριθμό 2612/20.10.92 ερώτηση δόθηκε με το υπ' αριθμ. 243/9.11.92 έγγραφο από τον Υπουργό ΠΕΧΩΔΕ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2612 που κατέθεσαν την 20.10.92 οι Βουλευτές κ.κ. Τ. ΧΑΤΖΗΔΗΜΗΤΡΙΟΥ, Λ. ΚΥΡΚΟΣ, Γ. ΦΑΡΑΚΟΣ, Α. ΛΕΝΤΑΚΗΣ και περιοριζόμενοι στα θέματα αρμοδιότητας του ΥΠΕΧΩΔΕ, σας παρακαλούμε να πληροφορήσετε τους κ.κ. Βουλευτές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βάση την εισήγηση της Δ/νσης Χωροταξίας του ΥΠΕΧΩΔΕ εκδόθηκε απόφαση προέγκρισης χωροθέτησης μονάδας ιχθυοκαλλιέργειας στη θαλάσσια περιοχή Κροκάδια Κοινότητας Λιχάδας Ν. Ευβο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ισήγηση και η απόφαση στηρίχθηκαν στην συνεκτίμηση των απόψεων των εμπλεκομένων φορέων καθώς και των προγραμματιζόμενων και υφιστάμενων χρήσεων για την συγκεκριμένη περιοχή, για την οποία δεν προβλέπονται ζώνες τουρισμού. Συμπληρωματικά επισημαίνεται ότι η απόφαση προέγκρισης αφορά μόνον σε θαλάσσιες εγ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ύμφωνα με το από 6.8.92 πόρισμα αρμόδιας Επιτροπής (ΥΠΕΧΩΔΕ, Υπ. Γεωργίας, λοιποί τοπικοί φορείς) που συστήθηκε για την χωροταξική κατανομή των υδατοκαλλιεργειών του Ν. Ευβοίας, για την περιοχή του Διαύλου των Ωραίων από Ακρ. Λιχάδες μέχρι Ακ. Αρτεμισίου, προτείνεται να συνεχίσουν να λειτουργούν οι υφιστάμενες μονάδες καθώς και να ιδρυθούν νέες μονάδες με το δεδομένο ότι σύμφωνα με την μελέτη του Εθνικού Κέντρου Θαλάσσιων ερευνών (ΕΚΘΕ) στο Δίαυλο Ωρεών εμφανίζονται τα ισχυρότερα ρεύματα της Ελλάδος με αποτέλεσμα η καθαριότητα των νερών των Ωρεών να είναι άρι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άδεια εγκατάστασης των μονάδων αυτών δίδεται με απόφαση Νομάρχη ύστερα από σχετική εισήγηση της Εποπτείας Αλιείας του Νομού και μετά από γνωμοδότηση όλων των συναρμοδίων φορέ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2613/20.10.92 ερώτηση δόθηκε με το υπ'αριθμ. 1566/29.10.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2613/20.10.92 των Βουλευτών Μ. Ανδρουλάκη, Α. Λεντάκη, Κ. Ρήγα, Α. Σεβαστάκη, Ν. Κωνσταντόπουλου σχετικά με τα ιστορικά μνημεία της Κέρκυρ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ε μελέτες αποκατάστασης των δομικών φθορών του κτηρίου έχουν εκπονηθεί ή εκπονούνται. Οι μελέτες μορφολογικής αποκατάστασης δεδομένου ότι οι σχετικές ανάγκες του κτηρίου είναι ορισμένες, θα συνταχθούν όταν θα υπάρξουν τα κονδύλια πραγματοποιήσεως των σχετικών έργων. Προς το παρόν, τα έργα και οι επεμβάσεις που αφορούν την Σύνοδο Κορυφής, δεν υπαγορεύουν επεμβάσεις αυτού του είδους διότι δεν θίγουν την μορφολογία του κ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μελέτες και η επίβλεψη των εργασιών παρακολουθούνται στενά μέσω ειδικής επιτροπής που έχει συσταθεί και αποτελείται από έμπειρα στελέχη του ΥΠ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λλείψεις προσωπικού, και μάλιστα μονίμου για τοπικά θέματα οπωσδήποτε υπάρχουν, αλλά αναλόγως των εκάστοτε αναγκών διατίθενται οι αναγκαίες ειδικότητες από την Κεντρική Υπηρεσία και τις κατά ευρύτερη περιοχή αρμόδιες Εφορε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2615/20.10.92 ερώτηση δόθηκε με το υπ'αριθμ. 2045/10.11.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2615/20.10.92 που κατέθεσαν στη Βουλή οι Βουλευτές κ.κ. Δ. Μπέης, Μ. Παπαϊωάννου, Π. Σγουρίδης, Αθ. Σκουλά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πί σειρά ετών κατά την περίοδο από το 1985 μέχρι και το 1989 η Πρωτεύουσα υδροδοτείτο σχεδόν αποκλειστικά από τον Ταμιευτήρα Μόρνου, και δεν χρησιμοποιείτο ο Ταμιευτήρας της λίμνης Υλ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όγος στην παραπάνω τακτική ήταν ότι το νερό από τον Ταμιευτήρα Μόρνου μεταφέρεται στην περιοχή της Πρωτεύουσας, μέσω του υδαταγωγού Μόρνου, με βαρύτητα δηλαδή δωρεάν, αντίθετα με το νερό της λίμνης Υλίκης του οποίου η μεταφορά στην Πρωτεύουσα απαιτεί αντλήσεις που θα επεβάρυναν τον προϋπολογισμό της ΕΥΔ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έλεσμα της παραπάνω κακής πολιτικής και κακής διαχείρισης των υδάτων ήταν η αισθητή μείωση των υδάτινων αποθεμάτων του Ταμιευτήρα Μόρνου, ενώ ταυτόχρονα υπήρχε απώλεια μεγάλων ποσοτήτων νερού από την λίμνη Υλίκη πάνω από 500.000.000 μ3 η οποία, ως γνωστόν παρουσιάζει έντονα προβλήματα στεγανότητας, που αυξάνονται με την άνοδο της στάθμης του νερού στη λίμ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πεια των παραπάνω ενεργειών και μόνον, ήταν ότι από τα τέλη του 1989 έγιναν έντονα τα φαινόμενα της λειψυδρίας στην ευρύτερη περιοχή του λεκανοπεδίου λόγω της παρατηρούμενης τότε ανομβ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περχόμενος κίνδυνος έγινε αντιληπτός στο τέλος του 1989 τόσο από τους Υπηρεσιακούς παράγοντες όσο και από την Πολιτική ηγεσία του ΥΠΕΧΩΔΕ και αμέσως άρχισε προσπάθεια για την άμεση αλλά και την μακροχρόνια αντιμετώπιση του προβλήματος. Οι ενδείξεις ήταν εξαιρετικά ανησυχητικές, με διαρκώς μειούμενα τα αποθέματα των ταμιευτηρίων και της λίμνης Υλίκης. Για το λόγο αυτό αποφασίσθηκε να ληφθούν επείγοντα μέτρα για την αντιμετώπιση του φάσματος της λειψυδρίας. Πρέπει να τονισθεί ότι μελέτες για την αντιμετώπιση έκτακτης κατάστασης, όπως αυτή του 1990, δεν υπήρχαν, και θα έπρεπε μέσα σε ελάχιστο χρονικό διάστημα να δραστηριοποιηθούν οι αρμόδιοι, ώστε και μελέτες να γίνουν και τα έργα να αρχί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ΕΧΩΔΕ εν όψει του επικείμενου κινδύνου αντιμετώπισε εξ' αρχής το πρόβλημα της λειψυδρίας της Πρωτεύουσας κατά τον πλέον επιτυχή τρόπο τόσο με άμεσα και μεσοπρόθεσμα έργα (γεωτρήσεις, αγωγός Διστόμου) όσο και με μακροπρόθεσμα έργα (Φράγμα - σήραγγα Ευή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τα άμεσα και μεσοπρόθεσμα έργα διερευνήθηκαν, μελετήθηκαν, ανατέθηκαν και εκτελέσθηκαν κατά τον πλέον διαφανή και αδιάβλητο τρόπο, ύστερα και από τις γενόμενες δημοπρασίες, σύμφωνα με το νόμο, με συγχρηματοδότηση της ΕΟΚ και στο συντομότερο χρονικό διάστημα, που για πρώτη φορά επετεύχθη ένα τέτοιο αποτέλεσμα παρά τις σημαντικές δυσκολίες των απαιτουμένων ερευνών του ΙΓΜΕ, μελετών, απαλλοτριώσεων, τοπικών κοινωνικών αντιδράσεων, έργων παροχής ρεύματος ΔΕ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λες οι γενόμενες γεωτρήσεις έγιναν μόνο κατόπιν των εκτεταμένων ερευνών και μελετών του Ινστιτούτου Γεωλογικών Ερευνών (ΙΓ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λέτες αυτές συμπληρώθηκαν από τις απαιτούμενες Τεχνικές Μελέτες Γραφείων Μελετών και των Υπηρεσιών του ΥΠΕΧΩΔΕ. Η όλη διαδικασία των ερευνών - μελετών - διαγωνισμών και κατασκευής των έργων έγινε στο συντομότερο χρονικό διάστημα που αποτελεί ρεκόρ επιτυχίας που για πρώτη φορά επιτυγχάνεται για τέτοια έργα τόσο μεγάλης έκ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Σε πρώτη φάση και σε συνεργασία με το ΙΓΜΕ, προσδιορίσθηκαν περιοχές κοντά στους αγωγούς και στα έργα της ΕΥΔΑΠ (Μουρίκι, Νοτιοδυτικά Υλίκης, Ταξιάρχες) για την εκτέλεση υδρογεωτρήσεων. Τα έργα δημοπρατήθηκαν το Φθινόπωρο 1990 και η κατασκευή τους άρχισε αμέσως. Ταυτόχρονα, και βάσει των προοδευτικά διαπιστουμένων ακριβέστερων παροχών των γεωτρήσεων αυτών συντάχθηκαν μελέτες για τον ηλεκτρομηχανολογικό εξοπλισμό των γεωτρήσεων και την διασύνδεση και μεταφορά νερού και στη συνέχεια δημοπρατήθηκαν τα έργα αυτά των αντλιοστασίων. Οι τεράστιες απώλειες νερού κατά μήκος του Β. Κηφισού (τροφοδότη με νερό της λίμνης Υλίκης) επέβαλαν την κατασκευή αγωγών και αντλιοστασίων για την μεταφορά του νερού, με την πρόβλεψη οι αγωγοί αυτοί να εντάσσονται και στα αρδευτικά έργα της περιοχής. Επίσης, οι ανάγκες ενίσχυσης της γραμμής μεταφοράς από το Μόρνο, με 200.000 μ3 νερού την ημέρα, επέβαλαν την κατασκευή των αγωγών και των αντλιοστασίων του Διστόμου. Ακόμη, το πρόβλημα της βελτίωσης της ευστάθειας του έργου του Πύρνου, επέβαλαν εργασίες άμεσης επέμβασης. Για την αντιμετώπιση λοιπόν της λειψυδρίας διενεργήθηκε το Φθινόπωρο του 1990 8 διαγωνισμοί, στους οποίους κλήθηκαν να λάβουν μέρος 76 εταιρείες. Λόγω της προφανούς ανάγκης άμε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ιμετώπισης της κατάστασης και όπως ο Νόμος προβλέπει για παρόμοιες περιπτώσεις (παρ.2γ, άρθρου 4 Ν.1418/84) αποφασίσθηκε όλοι οι διαγωνισμοί να γίνουν μεταξύ περιορισμένου αριθμού προσκαλουμένων εργοληπτικών επιχειρήσεων. Τελικά κλήθηκαν 76 εταιρείες, που αντιπροσωπεύουν ουσιαστικά σχεδόν όλο το τεχνικό δυναμικό της χώρας για παρόμοι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Υπουργείο δεν γνωρίζει κατά κανόνα ούτε είναι στις αρμοδιότητες του να μάθει το πολιτικό "πιστεύω" των ιδιοκτητών ή μετόχων των εταιρειών που λαμβάνουν μέρος στους διαγωνισμούς και σε κάθε περίπτωση δεν κάνει διακρίσεις. Όσον αφορά τ' αναφερόμενα ανυπόστατα και κακόβουλα για πρόσωπα τόσο του ΥΠΕΧΩΔΕ όσο και εκτός αυτού ούτε είχαν ούτε μπορούσαν να έχουν οποιαδήποτε επέμβαση σε όλες τις διαδικασίες ανάθεσης και εκτέλεσης των έργων που ήσαν νόμιμες και αδιάβλ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Ως προς τις εκπτώσεις που επετεύχθηκαν υπάρχει η εξής παρατήρηση. Μετά από την 1η μεγάλη δημοπρασία που έγινε το Σεπτέμβριο 1990 και η έκπτωση που δόθηκε ανήλθε σε 43,6%, και επειδή έγινε φανερό τόσο απ' αυτήν όσο και από άλλες δημοπρασίες ότι οι εγκεκριμένες αναλύσεις τιμών οδηγούν σε μεγάλους προϋπολογισμούς, εσφαλμένες προεκτιμήσεις του κόστους των έργων και αντίστοιχες μεγάλες εκπτώσεις, με τα γνωστά σχόλια, οι τιμές μελέτης περιεκόπησαν και έτσι οι εκπτώσεις των επομένων δημοπρασιών ήσαν μικρότερες αλλά στη πραγματικότητα οι πραγματικές εκπτώσεις, σε σχέση με τις εγκεκριμένες αναλύσεις τιμών ήσαν της αυτής τάξης περίπου 45% για όλες τις εργολαβίες, με εξαίρεση του έργου του Πύρνου, το οποίο όμως είναι εντελώς ειδικό έργο, που δεν έχει κοστολογηθεί βάσει εγκεκριμένης ανάλυσης τιμών, διότι δεν περιέχονται οι εργασίες του σε τέτοια ανάλυση. Οι τιμές που επετεύχθηκαν για την κατασκευή των έργων, δεν είναι συγκρίσιμες άμεσα με τις τιμές άλλων έργων, διότι πρόκειται περί συνθέτων τιμών, στις οποίες πλην του αγωγού περιλαμβάνονται και όλες οι απαιτούμενες εργασίες, δηλαδή εκσκαφή και επαναπλήρωση του ορύγματος, αντλήσεις, διαβάσεις κλπ. που αποτελούν όλες σημαντικό τμήμα του όλου κόσ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προθεσμίες περαίωσης των ανωτέρω έργων κάτω από το κράτος του φάσματος της λειψυδρίας είχαν ορισθεί ως επεβάλετο με μόνο κριτήριο αυτό της από τεχνικής πλευράς δυνατότητας εκτέλεσης αυτών και με την προοπτική ότι άλλα προβλήματα (απαλλοτριώσεων, κοινωνικών αντιδράσεων, καιρικές συνθήκες, ηλεκτροδότηση εγκαταστάσεων κλπ.) θα αντιμετωπίζονται με κάθε μέσο στο δυνατό συντομότερο χρονικό διάστημα, δίδοντας τις ελάχιστες παρατάσεις όπως και έγινε. Οι προθεσμίες που τέθηκαν ήταν αρκετά μικρές, συγκρινόμενες με προθεσμίες άλλων παρόμοιων έργων, και πέραν από τον ουσιαστικό στόχο αποτελούσαν και ένα μέσο πίεσης στους αναδόχους. Οι παρατάσεις των συμβατικών προθεσμιών ήσαν επιβεβλημένες λόγω των εμποδίων και δυσχερειών που ανέκυψαν κατά την διάρκεια κατασκευής των έργων. Σημαντικότερος παράγων δυσχερειών ολοκλήρωσης των υπόψη έργων, στις στενά ταχθείσες προθεσμίες, υπήρξαν οι αντιδράσεις τοπικών παραγόντων και οι συνεχείς μικροτροποποιήσεις των χαράξεων και λοιπών μελετών των υπόψη έργων ώστε χωρίς βίαια και αντικοινωνικά μέτρα (έστω και νόμιμα) να προχωρήσει το όλο πρόγραμμα των έργων. Δεν παραλείπουμε να υπενθυμίσουμε ότι οι αντιδράσεις ορισμένων ομάδων της περιοχής, ήταν τόσο οξείες, ώστε αρκετές φορές προπηλακίστηκαν και δημόσιοι λειτ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αναθεωρήσεις τιμών που προβλέφθηκαν στα έργα ήταν επιβεβλημένες, αφού οι προθεσμίες εκτέλεσης αυτών ενέπιπταν μέσα σε χρόνους καταβολής αναθεωρήσεως, Οι αναθεωρήσεις τιμών καλούνται να καλύψουν την πρόσθετη δαπάνη εκτέλεσης των έργων από τις νόμιμες τιμαριθμικές αυξήσεις για όσες περιπτώσεις δεν ευθύνονται οι ανάδοχοι για τις παρατάσεις προθεσμ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Είναι γνωστό ότι τα υπόψη έργα, έχουν συνδυαστεί και θα αποτελέσουν στο μεγαλύτερο μέρος τους τμήμα των βασικών αρδευτικών έργων της περιοχής Κωπαίδος. Κατά την διάρκεια εκτέλεσης των ανωτέρω έργων και πριν ολοκληρωθούν αυτά, προχώρησαν και οι διαδικασίες συντάξεως μελετών αρδευτικών έργων και εναρμονίσεως των εκτελουμένων έργων με τις προβλέψεις αυτών των μελ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Δεν αληθεύει ο ισχυρισμός ότι τα έργα δεν εντάχθηκαν στα ΣΠΑ. Αντίθετα, έχουν ενταχθεί (ΣΑΕ 076/2) με εγκεκριμένο προϋπολογισμό 16,0 δις δρχ (και κατά το μεγαλύτερο μέρος χρηματοδοτούνται δωρεάν από 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Ειδικότερα για τις δύο εργολαβίες που αναφέρονται στην Ερώτηση τα ποσά των συμβάσεων ανέρχονται σε 3,10 δις δρχ. και 2,23 δις δρχ. αντίστοιχα, ενώ με τους τελευταίους Συγκρ. Πίνακες τα ποσά αυτά έχουν διαμορφωθεί σε 3,15 δις δρχ. και 2,32 δις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Δεν υπάρχουν συμβατικοί όροι τους οποίους έθεσαν οι εργολάβοι, οι δε παρατάσεις, όπως προαναφέρθηκε ήταν απόλυτα αιτιολογημένες. Τα περί υπερτιμολογημένων υλικών και περί εκτέλεσης περιορισμένου έργου δεν ανταποκρίνονται στην αλήθεια, αφού τα έργα ολοκληρώθηκαν και οι ελάχιστες εργασίες σε λίγα εξ αυτών ολοκληρώνονται ή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Δεν ανταποκρίνεται στην πραγματικότητα ότι τα έργα δεν ήσαν επείγοντα, διότι εξέλιπε ο κίνδυνος της λειψυδρίας, αφού είναι γνωστό ότι τα αποθέματα παραμένουν σε χαμηλά επίπεδα και οι βροχοπτώσεις του Δεκεμβρίου 1991 ήσαν αισθητά μικρότερες από το μέσο όρο και σήμερα ο κίνδυνος λειψυδρίας εξακολουθεί να υφίστα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 καταναλωτές της ΕΥΔΑΠ δεν θα κληθούν να πληρώσουν τα 16 δις των παραπάνω επειγόντων έργων διότι πληρώθηκαν από το Π Δ Ε που συγχρηματοδοτείται κατά το μεγαλύτερο ποσοστό από την Κοινότητα. Οι καταναλωτές της ΕΥΔΑΠ όμως επωμίσθηκαν απάνω από 100 δις δρχ. που η Κυβέρνηση της περιόδου 1982-1989 με την κακή διαχείριση και για κομματικά οφέλη της συσσώρευσε μέχρι του 1989 ως χρέη προς διάφορες Τράπεζες επιβαρημένα και με υψηλά επιτόκ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Εάν δεν είχαν γίνει τα έργα αυτά σε συνδυασμό και με την πολιτική μείωσης της κατανάλωσης η Αθήνα δεν θα είχε καμία ποσότητα νερού πριν από το Καλοκαίρι που πέρασε. Και τούτο διότι από το Μάρτιο του 1991 μέχρι σήμερα τα έργα αυτά έχουν ενισχύσει την ύδρευση της Πρωτεύουσας με ποσότητες νερού πάνω από 75.000.000 μ3 και ήδη οι ποσότητες αυτές αυξάνονται συνεχώς και μέχρι του τέλους 1992 διπλασιάζονται. Αυτό σημαίνει ότι ενισχύονται τα υδραγωγεία της Πρωτεύουσας με ποσότητες πάνω από το 1/3 της απαιτούμενης συνολικής κατανάλωσης και θα εξακολουθήσουν να προστίθενται μέχρι της περαίωσης του έργου του Ευήνου (αρχές 1996) η λειτουργία του οποίου θα λύσει οριστικά το πρόβλημα ύδρευσης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Όλα αυτά τα επείγοντα και μεσοπρόθεσμα έργα δεν θα υπήρχε λόγος να εκτελεσθούν παρά τη συνεχιζόμενη από το 1990 λειψυδρία εάν δεν είχαν προηγηθεί οι βαρύτατες παραλείψεις και κακή διαχείριση των νερών κατά την περίοδο 1986-1989 κατά την οποία η τότε Κυβέρνηση άφησε και χάθηκαν προς τη Θάλασσα πάνω από 500.000.000 μ3 νερού από τη λίμνη Υλίκη. Παράλληλα την ίδια περίοδο, υπερεξάντλησε τον ταμιευτήρα του Μόρνου σχεδόν μέχρι πυθμένος αξιοποιώντας το μεγάλο αυτό έργο που κατασκεύασε πάλι η Κυβέρνηση της Ν.Δ. και το οποίο επί οκτώ χρόνια (1982-1989) οι τότε Κυβερνήσεις αναιτίως και για λόγους μικροκομματικούς κατηγορούσαν ως μη επιτυχές. Συμπερασματικά αντί οι παραπάνω βουλευτές να ελέγξουν τότε την Κυβέρνηση της περιόδου 1986-1989 για τις βαρύτατες εις βάρος του Δημοσίου ενέργειές της, ελέγχουν τη σημερινή Κυβέρνηση για ένα πρόβλημα που το δημιούργησε η δική τους Κυβέρνηση και το επέλυσε επιτυχώς η σημερινή.</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2617/20.10.92 ερώτηση δόθηκε με το υπ'αριθμ. 750/6.11.92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2617/20.10.92 Ερώτηση του Βουλευτή κ. Κ. Σφυρίου, για το θιγόμενο σ’ αυτή θέμα, σας στέλνουμε φωτ/φο του αριθμ. Α.9049/30.10.92 εγγράφου του Οργανισμού Απασχόλησης Εργατικού Δυναμικού (Ο.Α.Ε.Δ),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2622/20.10.92 ερώτηση δόθηκε με το υπ'αριθμ. 530/6.11.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622/20.10.92 ερώτηση, που κατέθεσαν στη Βουλή οι Βουλευτές κ.κ. Γ. Σμπώκος, Γ. Κατσιφάρας και Ε.  Κωνσταντινίδης, σχετικά με το δημοσίευμα του περιοδικού "ΑΜΥΝΤΙΚΑ ΘΕΜΑΤΑ" για την Άσκηση "ΦΙΛΙΠΠΟΣ/2-92", σας γνωρίζουμε ότι στην εν λόγω Άσκηση εκτοξεύτηκαν έξη (6) κατευθυνόμενα Α/Τ Βλήματα (3 MILAN και 3 TOW) και όχι επτά (7) όπως αναγράφεται στο δημοσί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 Βολή Βλημάτων MILAN σας γνωρίζουμε ότι ο λόγος της αστοχίας των δύο (2) βλημάτων οφείλεται στην απειρία των χειριστών, στη νευρικότητα της στιγμής και στη μικρή απόσταση όπλου-στόχου, η οποία δεν εξασφάλισε περιθώρια βελτιώσεως της σκοπ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το ΓΕΣ εξέδωσε διαταγή ώστε να ενταθεί η εκπαίδευση των χειριστών με τους εξομοιωτές των όπλων. Εδώ πρέπει να ληφθεί υπόψη ότι λόγω του υψηλού κόστους των βλημάτων εκτελείται πολύ περιορισμένος αριθμός βολών με πραγματικά βλήματα και ότι οι εν λόγω χειριστές εκτελούσαν για πρώτη φορά πραγματική β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βολή των βλημάτων TOW, σας γνωστοποιούμε ότι οι λόγοι της αστοχίας του ενός (1) από τα τρία (3) βλήματα που εκτοξεύτηκαν οφείλονται στο ότι ο σκοπευτής του τρίτου βλήματος λόγω του καπνού από άλλα βλήματα και σκόνης, που δημιουργήθηκε στην περιοχή του στόχου μετά την εκτόξευση, δεν είχε οπτική επαφή με το στόχο και ως εκ τούτου αστόχ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δυναμία αυτή (μη σκόπευση μέσω καπνού) είναι αδυναμία του διατιθεμένου οπλικού συστήματος και ήδη βρίσκεται σε εξέλιξη σύμβαση, με την οποία τροποποιούνται οι υπάρχοντες εκτοξευτές ΤΟW ώστε να αποκτούν την δυνατότητα σκοπεύσεως μέσα στη σκόνη, καπνό, ομίχλη, βροχή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ην συντήρηση των οπλικών συστημάτων, σας πληροφορούμε ότι σύμφωνα με τις επιθεωρήσεις που διενεργεί το Τεχνικό Σώμα του Στρατού στα συστήματα ΤΟW και MILAN δεν διαπιστώθηκαν προβλήματα συντηρ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2624/20.10.92 ερώτηση δόθηκε με το υπ'αριθμ. 232/13.11.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2624/20.10.92, που κατέθεσε ο Βουλευτής κ. Ανδρέας Αθ. Φούρας,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Οργανισμός λειτουργίας των υπηρεσιών της Κεντρικής Αγοράς Πατρών (Ο.Κ.Α.Π.) έχει ήδη δημοσιευθεί στο ΦΕΚ αρ. 95Α (9.6.92), Προεδρ. Διάταγμα αρ. 20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έργο έχει ήδη ολοκληρωθεί και επίκειται από το Υπ.  Εμπορίου, ο διορισμός Προέδρου και Διοικ. Συμβουλίου της Κεντρικής Αγοράς Πατρών για την παραλαβή και λειτουργία της αγορ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2627/21-10-92 ερώτηση δόθηκε με το υπ'αριθμ. 28647/9-11-92 έγγραφο από τον Υπουργό Βιομηχανίας, Ενέργειας και Τεχνολογίας και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αριθμ. 4866/4-11-1992 εγγράφου της ΔΕΗ το οποίο περιέχει απάντηση στην από 4-11-92 ερώτηση με αριθμό ΠΕ 2627 που κατέθεσαν στη Βουλή οι Βουλευτές κ. κ. Γ. Αδαμόπουλος και Δ. Σωτηρ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2629/21-10-92 ερώτηση δόθηκε με το υπ'αριθμ. 1220/10-11-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2629/21-10-92 σχετικά με την καταβολή ερευνητικής χορηγίας στους Σχολικούς Συμβούλους Π.Ε. και Δ.Ε., που κατέθεσαν οι Βουλευτές κ. κ. Γ. Αδαμόπουλος, Φ. Πετσάλνικος, Χ. Καζακλάρης και Ι. Καμπαγιάννη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αίτημα αυτό υποβλήθηκε ένας αριθμός προσφύγων στα Διοικητικά Πρωτοδικεία, από τις οποίες άλλες έγιναν δεκτές και άλλε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ων αναφερομένων στην Ερώτηση αποφάσεων των Διοικητικών Πρωτοδικείων ασκήθηκαν εφέσεις, όπως έπρεπε να γίνει λόγω της σοβαρότητας του θέματος και προκειμένου να υπάρχει τελεσίδικη κρίση επ'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φέσεις αυτές εκκρεμούν και το ΥΠΕΠΘ αναμένει την εκδίκασ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2637/21-10-92 ερώτηση δόθηκε με το υπ'αριθμ. 2047/13-11-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2637/21-10-92 που κατέθεσε στη Βουλή ο Βουλευτής κ. Β. Γερανίδη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ρμόδιος υπάλληλος της ΕΥΔΑΠ ο οποίος κατέγραψε τις ενδείξεις του μετρητή της κ. Λέκκα, διαπίστωσε υπερβολική απόκλιση από την συνήθη κατανάλωση και για τον λόγο αυτό αυτεπαγγέλτως συμπλήρωσε ειδικό δελτίο για την ενημέρωση της Υπηρεσίας Μετρητών. Τεχνίτης της Υπηρεσίας μετέβει στις 11 Σεπτεμβρίου για έλεγχο του μετρητή και διαπίστωσε σοβαρή διαρροή της εσωτερικής εγκατάστασης του διαμερίσματό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ίδιος τεχνίτης ενημέρωσε την ιδιοκτήτρια για την διαρροή και προκειμένου να αποφευχθεί περαιτέρω σπατάλη του νερού αλλά και για να καταστεί δυνατή η επισκευή της βλάβης, διέκοψε την παροχή ν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5 Οκτωβρίου 1992 η ιδιοκτήτρια κ. Λέκκα, η οποία στο μεταξύ είχε επισκευάσει τη βλάβη και είχε λάβει και το λογαριασμό, προσήλθε στο Β' Περιφερειακό Γραφείο Αχαρνών, όπου ο αρμόδιος υπάλληλος της ζήτησε τα απαραίτητα δικαιολογητικά, για να προωθήσει το θέμα της στην αρμόδια Επιτροπή, προκειμένου να τύχει της σχετικής εκπτώσεως. Το θέμα αυτό επανελήφθη και σε νεώτερη επίσκεψη της (9-10-92) και μάλιστα η Υπηρεσία μείωσε στις 20.000 δρχ. (από 50.000 δρχ.) το ποσό της έναντι καταβ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ανωτέρω γίνεται φανερό ότι οι αρμόδιες Υπηρεσίες της ΕΥΔΑΠ ενήργησαν όχι μόνο εντός των καθηκόντων τους, αλλά έκαναν και πολύ περισσότερο για την προστασία της κ. Λέκκα, η οποία απεδέχθη την ευθύνη της για την διαρροή στις εσωτερικές εγκαταστάσεις του διαμερίσματό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ΔΑΠ αντιμετωπίζει με μεγάλη κατανόηση ανάλογες περιπτώσεις εσωτερικών διαρροών, για τις οποίες τονίζεται ότι την αποκλειστική ευθύνη φέρει ο καταναλωτής. Για λόγους μάλιστα κοινωνικούς, όπως στη συγκεκριμένη περίπτωση, κάνει σοβαρές εκπτώσεις στους λογαριασμούς νερού, χωρίς κάτι τέτοιο να προκύπτει ως υποχρέωση της από τους ισχύοντες Κανονισμ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2638/21-10-92 ερώτηση δόθηκε με το υπ'αριθμ. 286/12-11-92 έγγραφο από τον Υπουργό Εθνικής Άμυν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2638/21-10-92 Ερωτήσεως των Βουλευτών κ. κ. Β. Γερανίδη, Δ. Κωνσταντινίδη και Ν. Ζαμπουνίδη,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ρχικελευστής (Μηχ.) Β. Αναζίκος, με την υπ'αριθμ. 319/30-1-92 γνωμάτευση της Α.Ν.Υ.Ε. (Ανωτάτης Ναυτικού Υγειονομικής Επιτροπής), κρίθηκε ότι δύναται να εκτελεί την υπηρεσία του τοποθετούμενος μονίμως σε Υπηρεσία Ξηράς, λόγω χρόνιου βρογχικού άσθ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πάγια τακτική της ΔΝΕ (Διοικήσεως Ναυτικής Εκπαιδεύσεως), παρεπέμθη την 7-11-91 στην ΑΥΕΝ (Αναθεωρητική Υγειονομική Επιτροπή Ναυτικού), η οποία επίσης γνωμάτευσε ότι ο εν λόγω Υπαξιωματικός έχει ανάγκη μονίμου Υπηρεσίας Ξη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12-2-92 η ΔΝΕ σύμφωνα με τις διατάξεις των άρθρων 16 και 36 του Α.Ν. 1101/38 επρότεινε να μην ενταχθεί ο Υπαξιωματικός στην κατάσταση της ειδικής μονιμότητος, επειδή από τα στοιχεία του ατομικού του φακέλου προέκυπτε ότι δεν πληρεί τις προϋποθέσεις για ευδόκιμη υπηρεσία στο Π.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υπ'αριθμ. 14/31-3-92 πρακτικό, το ΑΝΣ (Ανώτατο Ναυτικό Συμβούλιο) απεφάσισε να τεθεί σε αποστρατεία ο Β. Αναζίκος για λόγους υγείας, απόφαση που του γνωστοποιήθηκε στις 3-7-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ων ανωτέρω, σημειώνεται ότι η κατάσταση της ειδικής μονιμότητος ισχύει μόνο για Π.Ν. και όχι για το Σ.Ξ. ή την Π.Α., πράγμα που σημαίνει ότι οι Υπαξιωματικοί του Σ.Ξ. και της Π.Α., σε αντίστοιχη περίπτωση προβλημάτων υγείας, απομακρύνονται από την Υπηρεσία ανεξαρτήτως του αν δικαιούνται σύνταξη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ον εν λόγω Υπαξιωματικό, αυτός θα λαμβάνει σύνταξη, ως απομακρυνόμενος για λόγους υγείας και έχων 14 έτη πραγματική υπηρεσία στο Π.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γνωρίζεται ότι όλες οι ανωτέρω ενέργειες ήταν νόμιμες και προβλέπονται από την ισχύουσα νομοθεσία.</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2639/21-10-92 ερώτηση δόθηκε με το υπ'αριθμ. 3497/12-11-92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639/21-10-92 ερώτηση που κατέθεσαν στη Βουλή οι Βουλευτές κ. κ. Β. Γερανίδης και Β. Βασιλακάκης σας γνωρίζουμε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ύμφωνα με το Ν. 2026/92, καταργήθηκαν μονάδες και αρμοδιότητες των Υπηρεσιών Εγγείων Βελτιώσεων, που αναφέρονται στο μηχανικό εξοπλισμό. Οι υπηρετούντες υπάλληλοι μετά την κατάργηση των ανωτέρω μονάδων ήταν απολυτέοι. Όμως το Υπουργείο Προεδρίας διασφάλισε το εργασιακό τους δικαίω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όθηκε η δυνατότητα, σε όσους το επιθυμούσαν, να μεταταγούν ή να μεταφερθούν σε υπηρεσίες της επιλογής τους. Δόθηκε, επίσης, η δυνατότητα σε όσους ήθελαν να αλλάξουν ειδικότητα και να μεταφερθούν ή να μεταταγούν, πάλι, σε θέσεις που θα επέλεγαν οι ίδιοι, καλύπτοντας έτσι ανάγκες τη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ίναι αδιανόητο να ελέγχεται η Κυβέρνηση γιατί δεν διατηρεί "συνδικαλιστές" σε ανύπαρκτες υπηρεσ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2641/21-10-92 ερώτηση δόθηκε με το υπ'αριθμ. 69811/10-11-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2641/21-10-92 που κατέθεσε στη Βουλή ο Βουλευτής κ. Γ. Αδαμόπουλο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δικασίες της Σύμβασης έχουν ολοκληρωθεί και αναμένονται οι εκπρόσωποι της Κοινοπραξίας για να διευθετηθούν ορισμένα σημεία που αφορούν το εργολαβικό αντάλλ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θεση της Κυβέρνησης είναι να φέρει τη Σύμβαση στη Βουλή για να συζητηθεί και να επικυρωθεί από αυτήν εντός τ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2645/21-10-92 ερώτηση δόθηκε με το υπ'αριθμ. 244/9-11-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2645 που κατέθεσε την 21-10-92 ο βουλευτής κ. Ρ. Πετραλιάς και περιοριζόμενοι στα θέματα αρμοδιότητας του ΥΠΕΧΩΔΕ, σας παρακαλούμε να πληροφορήσετε τον κ. βουλευτή ότι σύμφωνα με το άρθρο 20 του Νόμου 1921 (ΦΕΚ 12/Α/8-2-91) "περί κινήτρων για την απόσυρση επιβατικών και φορτηγών συμβατικής τεχνολογίας αυτοκινήτων" και την 1010151/357/0014/29-1-91 σχετική εγκύκλιο του Υπουργείου Οικονομικών (παράγραφος 4) για το αποσυρόμενο αυτοκίνητο πρέπει να έχουν καταβληθεί τα τέλη κυκλοφορίας για ολόκληρο το χρονικό διάστημα από 1-1-1989 μέχρι την ημερομηνία που εκδίδεται η σχετική βεβαίωση της αρμόδιας Οικονομικής Εφορίας (Δ.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2646/21-10-921 ερώτηση δόθηκε με το υπ'αριθμ. 70534/13-11-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 2646/21-10-92 ερώτηση που κατατέθηκε στη Βουλή των Ελλήνων από τους Βουλευτές κ. κ. Μ. Μπεντενιώτη και Δ.  Γεωργακόπουλο, σχετικά με την οικονομική κρίση (σημεία -ε- &amp; -στ-)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ληρωμές που έγιναν κατά τα έτη 1990-1991 για έργα Δημ. Επενδύσεων ανήλθαν σε 465,7 δισ. δρχ. και 603,3 δισ. δρχ.  αντίστοιχα, ενώ για το 1992 το προβλεπόμενο όριο πληρωμών ανέρχεται σε 727 δισ. δρχ. το οποίο εκτιμάται ότι θα απορροφηθεί στο σύνολ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νολο των έργων που εκτελούνται μέσω του ΠΔΕ-Εθνικού και Νομαρχιακού επιπέδου-είναι περίπου 10.000. Στην περίοδο 1990-1992 ολοκληρώθηκαν αρκετά από αυτά αλλά επειδή τα έργα αυτά είναι πολλά και εκτελούνται από Υπουργεία, Νομαρχίες και άλλους φορείς (π.χ. ΔΕΚΟ) δεν μας είναι δυνατόν να απαντήσουμε στο ερώτημά σας άμεσα. Μια τέτοια απάντηση θα απαιτούσε σχετική διερεύνηση η οποία είναι χρονοβόρα και ανέφικτη δεδομένης της έλλειψης προσωπικού στη Δ/νση Δημ. Επενδύσεων. Πάντως οι σχετικοί απολογισμοί των ετών 1990-1991 και οι Συλλογικές Αποφάσεις του 1992 που περιλαμβάνουν το σύνολο των έργων του ΠΔΕ είναι στη διάθεση των ερωτών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ερώτημα για τις θέσεις εργασίας που δημιουργήθηκαν από τις Δημ. Επενδύσεις σας πληροφορούμε ότι δεν τηρούνται τέτοια στοιχ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Ρ.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2646/2-10-92 ερώτηση δόθηκε με το υπ'αριθμ. 66540/10-11-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2646/2-10-92 Ερώτησης των Βουλευτών κ. κ. Μ. Μπεντενιώτη και Δ. Γεωργακόπουλου, και σε ότι αφορά το Υπουργείο μας σας γνωρίζουμε ό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Η μείωση του αριθμού των απασχολουμένων που θα προέλθει από τα μέτρα σταθεροποίησης της οικονομίας εκτιμάται ότι θα προκαλέσει αύξηση του ποσοστού ανεργίας για το 1992 στο 9%. Το 1989 το ποσοστό ανεργίας ανερχόταν στο 7,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ροβλεπόμενη ταχύτερη άνοδος του ΑΕΠ το 1993 εκτιμάται ότι θα ανακόψει την ανοδική πορεία της απασχόλησης με συνέπεια μικρή άνοδο του ποσοστού ανεργίας στο 9,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 συνέχεια ο περιορισμός του ελλείμματος του δημοσίου τομέα και η ανάλογη απελευθέρωση αποταμιευτικών πόρων, παράλληλα με τα μέτρα για την εξυγίανση της οικονομίας θα επιδράσουν θετικά στην αγορά εργασίας, από τα μέσα του 1993. Το 1994 αναμένεται άνοδος της απασχόλησης κατά 1%, διπλάσια σχεδόν από την άνοδο του εργατικού δυναμικού και συνεπώς μείωση του ποσοστού ανεργίας, σε σχέση με το 1993, στο 9%.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Με βάση τα τελευταία διαθέσιμα στοιχεία, στην περίοδο Ιαν. - Σεπτ. 1992, η διολίσθηση της δραχμής έναντι του δολ. ΗΠΑ ήταν 2,8% και ως προς την ECU 8,9%. Σε 12μηνη βάση, η διολίσθηση έναντι του δολ. ΗΠΑ ήταν τον Σεπτέμβριο -3,4% και έναντι της ECU 10,2%. Σημειώνεται ότι για ολόκληρο το 1991 η μέση διολίσθηση έναντι του δολ. ΗΠΑ ήταν 15% και έναντι της ECU 11,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1993, η διολίσθηση της δραχμής σε σχέση με το ECU θα περιοριστεί αισθητά σε ετήσια βάση, σε σχέση με το 9%-10% της περασμένης διετίας. Αυτό θα ισχύει μέχρι την ένταξη της δραχμής στο Μηχανισμό Συναλλαγματικών Ισοτιμιών του Ευρωπαϊκού Νομισματικού συστήματος που θα επιτευχθεί εντός του 1993. Με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νταξη, η δραχμή θα σταθεροποιηθεί απέναντι στα ευρωπαϊκά νομίσματα. Η αντιπληθωριστική συναλλαγματική πολιτική δεν θα επηρεάσει αρνητικά την ανταγωνιστικότητα της ελληνικής οικονομίας εφόσον συγκρατηθεί το κόστος παραγωγής και αυξηθεί η παραγωγικ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τον παρακάτω πίνακα δίνεται η εξέλιξη του δείκτη κόστους ζωής στην Ελλάδα με βάση το 1989=100. Σαν δείκτης κόστους ζωής λαμβάνεται ο δείκτης τιμών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 Στον πίνακα που ακολουθεί παρουσιάζεται η εξέλιξη της αγοραστικής αξίας της μέσης πραγματικής αμοιβής ανά μισθωτό, με βάση το 1984=10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η μείωση της αγοραστικής αξίας των μισθών μεταξύ 1984 και 1992 κατά 11,4% οφείλεται στη μείωση των πραγματικών μισθών κατά 13,7% την διετία 1986-1987 και κατά 7,8% την τριετία 1990-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επίσης να ληφθεί υπόψη το γεγονός ότι η μέση αμοιβή περιλαμβάνει τις εισφορές των εργαζομένων και των εργοδοτών και δεν έχει αφαιρεθεί ο φόρος εισοδήματος. Το 1992 όμως είχαμε την φορολογική μεταρρύθμιση που είχε σαν αποτέλεσμα την ουσιαστική ελάφρυνση του εισοδήματος των εργαζομένων. Υπολογίζεται δε ότι μέσος μισθός μετά την αφαίρεση του φόρου (take-home pay) θα σημειώσει πραγματική άνοδο 2-3%.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τ. Κατά την περίοδο 1990-92 εγκρίθηκαν οι πιο κάτω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ό 1-1-90 μέχρι 30-7-90, 1967 επενδύσεις συνολικού επενδυτικού ύψους 138.841 εκατ. δρχ., σύμφωνα με τις διατάξεις του Ν. 1262/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ό 1-1-91 μέχρι 30-6-92, 1100 επενδύσεις συνολικού επενδυτικού ύψους 165.497 εκατ. δρχ., σύμφωνα με τις διατάξεις του Ν. 189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περίοδο 1-1-90 μέχρι 31-10-92 ολοκληρώθηκαν 2025 επενδύσεις συνολικού ύψους 212.803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υπαχθείσες επενδύσεις κατά την περίοδο 1-1-90 μέχρι 30-6-92 δημιουργούνται 13.000 νέες θέσει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ολοκληρωθείσες επενδύσεις κατά την περίοδο 1-1-90 μέχρι 30-10-92 δημιουργούνται 18695 νέες θέσεις εργασίας.</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2648/21-10-92 ερώτηση δόθηκε με το υπ'αριθμ. 6022/10-11-92 έγγραφο από τον Υπουργό Επικρατ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2648/21-10-92 ερωτήσεως των βουλευτών κ. κ.  Μπεντενιώτη και Κοκκινοβασίλη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Κ.Λ.Ε. Αίγινας λειτούργησε το 1984 σε συνεργασία με το Δήμο Αίγινας και με υπεύθυνους υπάλληλο της Ν.Ε.Λ.Ε. και υπάλληλο του Δήμου Αίγ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τά το 1987 το Κ.Λ.Ε. Αίγινας έπαψε να λειτουργεί δεδομένου ότι ο Δήμος Αίγινας δεν όρισε υπεύθυνο για το Κ.Λ.Ε.  και η ΝΕΛΕ Πειραιά αδυνατούσε να διαθέσει υπάλληλο που να βρίσκεται σε καθημερινή βάση στο κέν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ΝΕΛΕ Πειραιά με έγγραφό της στις 23-1-90 προς το Δήμο Αίγινας ζητά τον ορισμό υπευθύνου από το δήμο και επισημαίνει ότι εάν τούτο, δεν γίνει σε ένα μήνα θα αναγκασθεί να μεταφέρει τον εξοπλισμό του κέντρου σε άλλη περιοχή της χωροταξικής ευθύνης της νομαρχίας Πειραιά. Μετά από έναν χρόνο και αφού δεν ορίστηκε υπεύθυνος από το δήμο Αίγινας για το Κ.Λ.Ε., η ΝΕΛΕ Πειραιά συγκροτεί επιτροπή (στις 25-2-91) για την απογραφή-καταγραφή υλικού. Η επιτροπή της Ν.Ε.Λ.Ε. συναντήθηκε με το δήμαρχο Αίγινας και ξαναέθεσε το θέμα ορισμού υπευθύνου -από το δήμο- προκειμένου να λειτουργήσει το κέντρο. Στις 25-7-91 η ΝΕΛΕ Πειραιά εφαρμόζοντας την από το 1990 απόφασή της και επειδή δεν είχε ορισθεί από το δήμο υπεύθυνος για τη λειτουργία του ΚΛΕ Αίγινας, μεταφέρει τον εξοπλισμό του κέντρου Αίγινας στο κέντρο Ν.  Σμύρ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ΝΕΛΕ Πειραιά προέβει στις προαναφερόμενες ενέργειες για τους εξή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Δεν τοποθετήθηκε υπεύθυνος από το δήμο Αίγινας για τη λειτουργία του Κ.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 τρέχοντες λογαριασμοί (ενοίκια - ΔΕΗ-ΕΥΔΑΠ) επιβάρυναν τη ΝΕΛΕ ενώ το ΚΛΕ δεν λειτουργού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Υπήρχαν πιέσεις από τον ιδιοκτήτη του κτιρίου λόγω του ότι το κτίριο κλειστό, υπήρχε φθορά και το κόστος επισκευής του ήταν μεγάλο δεδομένου ότι το κτίριο είχε χαρακτηρισθεί παραδοσι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Ν.Ε.Λ.Ε. Πειραιά στις 9-9-91 παρέλαβε έγγραφο του δήμου Αίγινας (και κατόπιν απόφασης του δημοτικού συμβουλίου στις 29-7-91) - και αφού εν τω μεταξύ είχε μεταφερθεί ο εξοπλισμός του κέντρου στη Ν. Σμύρνη - με το οποίο ανακοινώνεται στη ΝΕΛΕ ότι έχει βρει χώρο στέγασης του ΚΛΕ και ορίζει και υπάλληλο του δήμου αρμόδιο για το ΚΛΕ. Η ΝΕΛΕ Πειραιά δεν είχε τη δυνατότητα να λειτουργήσει -κατόπιν των ανωτέρω- άμεσα το ΚΛΕ διότι τούτο προϋπόθετε νέο σχεδιασμό, προϋπολογισμό, τεχνική υποδομή και εξεύρεση επιμορφωτών. Όμως στις προθέσεις της ΝΕΛΕ Πειραιά είναι η επαναλειτουργία του Κ.Λ.Ε. Αίγινας εφόσον υπάρξουν οι κατάλληλε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ο αριθμ. δ ερώτημα είναι αρμοδιότητας του ΕΟΜΜΕ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ολοκληρωμένη ενημέρωσή σας, σας διαβιβά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α αριθμ. πρωτ. Φ. 4002/553/2-11-92, Φ. 400.1/73/23-1-90, Φ. 8003/122/25-2-91 της ΝΕΛΕ Πειραιά και β) το αριθμ. πρωτ. 3415/29-7-91 έγγραφο του δήμου Αίγινας και την αριθμ. 151/19-7-91 απόφαση του Δημοτικού Συμβουλίου Αίγ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2648/21-10-92 ερώτηση δόθηκε με το υπ'αριθμ. 85189/11-11-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648/21-10-92 ερώτηση των Βουλευτών κ. κ. Μ. Μπεντενιώτη και Χρ. Κοκκινοβασίλη, σας πληροφορούμε ότι η Νομαρχία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Το Κ.Λ.Ε Αίγινας ξεκίνησε τη λειτουργία του το 1984 μετά από συνεργασία της ΝΕΛΕ Αττικής με το δήμο Αίγιν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7 σταμάτησε η λειτουργία του. Έως τότε υπήρχε υπεύθυνος Κέντρου, υπάλληλος της ΝΕΛΕ Αττικής ο οποίος μονίμως διέμενε στο Νησί καθώς και υπεύθυνος δημοτικός υπάλληλος. Μετά το 1987 από το δήμο Αίγινας δεν ορίζεται δημοτικός υπάλληλος και η ΝΕΛΕ Πειραιά αδυνατούσε να ορίσει υπεύθυνο υπάλληλο ο οποίος να μπορεί να εργάζεται καθημερινά στο κέντρ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ΕΛΕ Πειραιά με έγγραφό της στις 23-1-90 ζητά από τον δήμο Αίγινας τον ορισμό υπευθύνου υπαλλήλου για το ΚΛΕ και επισημαίνει ότι αν δεν υπάρξει απάντηση σε ένα μήνα η ΝΕΛΕ θα προβεί σε κατάργηση του Κέντρου και μεταφορά του εξοπλισμού σε άλλο Κέν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ένα χρόνο και ενώ δεν είχε γίνει ορισμός υπαλλήλου από το δήμο Αίγινας η ΝΕΛΕ Πειραιά συγκροτεί επιτροπή στις 25-2-91 για απογραφή - καταγραφή υλ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συναντήθηκε με τον Δήμαρχο Αίγινας και ξαναέθεσε το θέμα ορισμού υπευθύνου δημοτικού υπαλλήλου ώστε να λειτουργήσει το Κ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25-7-91 η ΝΕΛΕ Πειραιά εφαρμόζει την απόφασή της που πήρε το 1990 για μεταφορά του εξοπλισμού στο ΚΛΕ Ν. Σμύρ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ΕΛΕ Πειραιά προέβη στις παραπάνω ενέργειες για τους εξή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Έλλειψη υπευθύνου (ενοίκια, ΔΕΗ, νε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ρέχοντες λογαριασμοί που επιβαρύνουν την ΝΕΛΕ Πειραιά παρόλο που δεν λειτουργούσε το ΚΛΕ Αίγ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Υπήρχαν αντιδράσεις και πιέσεις από τον ιδιοκτήτη του κτιρίου διότι το κτίριο έμενε κλειστό, υπήρχε φθορά και το κόστος επισκευής του ήταν μεγάλο μια και το κτίριο είχε χαρακτηρισθεί παραδοσι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ρίζουμε ότι το Δημοτικό Συμβούλιο Αίγινας με απόφασή του στις 29-7-91 (μετά τη μεταφορά του εξοπλισμού) βρίσκει χώρο στέγασης και ορίζει υπεύθυνο δημοτικό υπάλλη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ροθέσεις της ΝΕΛΕ Πειραιά είναι η δημιουργία των καταλλήλων προϋποθέσεων για την επαναλειτουργία του ΚΛΕ Αίγινα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8. Στην με αριθμό 2649/21-10-92 ερώτηση δόθηκε με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αριθμ. 1223/10-11-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2649/21-10-92, που κατέθεσαν οι Βουλευτές κ. κ. Λ. Κύρκος, Κ. Ρήγας, Τρ. Χατζηδημητρίου και Π. Σκοτινιώτης, σας γνωρίζουμε ότι το αίτημα της καθηγήτριας, Κλ. ΠΕ6 (Αγγλικής), Τσελέπογλου Ελένης του Γυμνασίου Καλλιθέας Ελασσόνας, για απόσπασή της στο ΠΥΣΔΕ Θεσσαλονίκης, δεν ήταν δυνατόν να ικανοποιηθεί, διότι δεν το επέτρεπαν οι ανάγκες της Υπηρεσίας (πράξη 25/92 του ΚΥΣ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σας γνωρίζουμε ότι οι αποσπάσεις, σε άλλο ΠΥΣΔΕ, των εκπαιδευτικών της Δευτεροβάθμιας Εκπ/σης διενεργούνται βάσει των διατάξεων του άρθρου 16 περ. Γ. παρ. 5 του ν. 1566/85, οι οποίες εφαρμόζονται αντίστοιχα και για τις αποσπάσεις των εκπαιδευτικών της Πρωτ/θμιας Εκπ/σης.</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2650/21-10-92 ερώτηση δόθηκε με το υπ'αριθμ. 2058/13-11-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2650/21-10-92 που κατέθεσαν στη Βουλή οι Βουλευτές κ. κ. Μ. Ανδρουλάκης, Ν. Γαλανός, Γρ. Φαράκος και Α. Λεντάκης, παρακαλούμε να πληροφορήσετε τους κ. κ.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πίστωση του γεγονότος ότι η κίνηση στο Κεντρικό Λιμάνι του Πειραιά δημιουργεί κατά κύριο λόγο μια πραγματική μεγάλη και διογκούμενη κυκλοφοριακή επιβάρυνση στον πολεοδομικό ιστό των Δήμων Πειραιά - Δραπετσώνας και Κερατσινίου, οδήγησε το ΥΠΕΧΩΔΕ στην απόφαση να μελετήσει μεγάλα οδικά έργα στην περιοχή αυτή, που να βελτιώσουν αποφασιστικά την κυκλοφορία και να συντελέσουν ουσιαστικά στην προστασία των πόλεων αυτών, από τις δυσμενείς συνθήκες που υπάρχουν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ης προστασίας των πόλεων αυτών, το ΥΠΕΧΩΔΕ προγραμμάτισε την κατασκευή της νέας περιφερειακής αρτηρίας Πειραιά - Δραπετσώνας και Κερατσινίου σαν έργο πρώτης προτεραιότητας και επείγουσας ανάγκης η άμεση κατασκευ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και προκειμένου το έργο να δημοπρατηθεί το συντομότερο δυνατόν, κρίθηκε αναγκαία η μελέτη του άξονα να περιλάβει δύο χαράξεις την Ιη και ΙΙ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η) είναι εκείνη που χαρακτηρίζεται σαν τελική και μόνιμη, αλλά με απαίτηση άρρηκτη, μεγάλης έκτασης απαλλοτριώσεις, τροποποιήσεις σχεδίων πόλεων, κ.λπ. πράγμα που συνδέεται με διαδικασίες πολύ μακράς χρονικής διάρκειας (ίσως και μερικών χρόνων)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Ιη) είναι εκείνη η χάραξη που κρίνεται σαν άμεση ή προσωρινή και έχει για κύριο χαρακτηριστικό της, τη δυνατότητα της άμεσης δημοπράτησης και της συντομότερης, χρονικά, κατασκευής, πράγμα που ανταποκρίνεται τόσο στην εντολή του κ.  Υπουργού ΠΕΧΩΔΕ (για άμεση κατασκευή του έργου), όσο και στο κοινό αίτημα των Δήμ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ις 11-9-92 δημοπρατήθηκε ήδη από τον ΟΛΠ το τμήμα της οδικής αρτηρίας που αναπτύσσεται εντός της ιδιοκτησίας του, με προϋπολογισμό δαπάνης, 2,5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το πρώτο αυτό τμήμα συνδέει το Λιμάνι (περιοχής Πύλη Βασιλειάδη) με την οδό Λαμπράκη. Το επόμενο τμήμα της αρτηρίας αυτής αρχίζει από την οδό Λαμπράκη και δια μέσου της οδού Κοντοπούλου φθάνει στο χώρο PARKING αυτοκινήτων στο τελωνείο (περιοχή Ψυτάλλειας), έχει μελετηθεί σε οριστικό στάδιο με τη μέριμνα και τη δαπάνη του ΟΛΠ στα έργα οδοποιίας και στα κυκλοφοριακά και μας έχει υποβληθεί, για έγκριση των μελετών οπότε μετά θα διαβιβασθεί αρμοδίως προκειμένου αμέσως να δημοπρατηθεί και το συνεχόμενο αυτό τμήμα της χάραξης (Ι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όλοιπο και τελευταίο τμήμα της παραλιακής σύνδεσης των Δήμων Πειραιά - Δραπετσώνας - Κερατσινίου, δηλ. από τον χώρο του τελωνείου μέχρι και τον κόμβο Σταυριανού (δια μέσου του χώρου της ιχθυόσκαλας Κερατσινίου) μελετάται παραλλήλως προς τα υπό κατασκευή δύο προηγούμενα τμ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ως άνω τμήματα ολοκληρώνεται η πρώτη παραλιακή σύνδεση Πειραιά - Δραπετσώνας - Κερατσινίου, που προβλέπεται να παραδοθεί για κυκλοφορία σε δύο το πολύ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Βασική προϋπόθεση για την έγκριση από το ΥΠΕΧΩΔΕ των μελετών της οδοποιίας και των κυκλοφοριακών έργων τόσο της πρώτης (Ι) και μόνιμης χάραξης, όσο και της δεύτερης (ΙΙ) προσωρινής (που έχει δημοπρατηθεί κατά τμήματα) είναι η εκπόνηση και των περιβαλλοντικών μελετών που έχουν για κύριο σκοπό (κατά την κατασκευή και τη λειτουργία αυτού του παραλιακού δρόμου) την προστασία του φυσικού κάλλους και του παραδοσιακού χαρακτήρα της περιοχής καθώς και την προστασία της από την ρύπανση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ά σας επισημαίνουμε ότι και για τις δύο χαράξεις του άξονα της παραλιακής σύνδεσης Δραπετσώνας - Ν.  Ικονίου έχει ληφθεί αυστηρή μέριμνα στις μελέτες αυτές ώστε να προστατεύεται αποτελεσματικά και το φυσικό και το γραφικότατο λιμανάκι των Ερασιτεχνών Αλιέων στο Κερατσίνι που τελικά διατηρείται άθικ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2652/21-10-92 ερώτηση δόθηκε με το υπ'αριθμ. 1224/10-11-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2652/21-10-92, που κατέθεσαν οι Βουλευτές κ. κ. Μ. Δρεττάκης, Κ. Ρήγας, Λ. Κύρκος και Α. Λεντάκης, σχετικά με την μείωση του αριθμού των μαθητών και σχολείων της Πρωτ/θμιας Εκπ/σης στους παραμεθόριους νομούς της χώρ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αιδείας στοχεύοντας στην αναβάθμιση της παιδείας και παρέχοντας ίσες ευκαιρίες στην εκπαίδευση, προχώρησε στο σχεδιασμό αποκεντρωτικής και περιφερειακή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σύμφωνα με νόμο 1566/85, άρθρο 4 παρ. 9, στις περιπτώσεις που ειδικές τοπικές συνθήκες το επιβάλλουν, ιδρύονται μονοθέσια δημοτικά σχολεία, ανεξαρτήτως του αριθμού των μαθητών που πρόκειται να φοιτ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σε περίπτωση συγχώνευσης σχολείων σύμφωνα με το νόμο 1566/85, η μεταφορά των μαθητών από τις έδρες των συγχωνευόμενων σχολείων στις έδρες των κεντρικών δημοτικών σχολείων, γίνεται δωρεά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πληροφορούμε ότι οι εκπαιδευτικοί που υπηρετούν σε δυσπρόσιτες περιοχές μοριοδοτούνται επιπλέον.</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Στην με αριθμό 2654/21.10.92 ερώτηση δόθηκε με το υπ'αριθμ. 1672/19.11.92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654/21.10.92 ερώτηση, που κατατέθηκε στη Βουλή των Ελλήνων από τους βουλευτές κ.κ. Θανάση Παφίλη και Αντώνη Σκυλλάκο, σχετικά με το πρόβλημα ελλείψεως προσωπικού (Γραμματέων και Επιμ. Δικ/ρίων) στο Πρωτοδικείο, την Εισαγγελία Πρωτοδικών και το Διοικητικό Πρωτοδικείο της Χαλκίδας, σας γνωρίζουμε τα εξής: Στο Πρωτοδικείο Χαλκίδας επί συνόλου τριάντα οργανικών θέσεων (30), οι εννέα (9) είναι κενές, στην Εισαγγελία Πρωτοδικών Χαλκίδας επί συνόλου (19) δέκα εννέα οργανικών θέσεων Γραμματέων Δικ/ρίων καλύπτονται οι δεκατρείς (13), ενώ στο Διοικητικό Πρωτοδικείο Χαλκίδας, ο αριθμός των οργανικών θέσεων Γραμματέων είναι επτά (7) και υπηρετούν τέσσερις (4) και των Επιμελητών Δικ/ρίων είναι έξι (6) και δεν υπηρετεί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νόμο, η κάλυψη των παραπάνω κενών οργανικών θέσεων είναι δυνατή, είτε με μεταθέσεις Δικαστικών Υπαλλήλων (Γραμματέων και Επιμελητών Δικ/ρίων) από άλλες Δικαστικές Υπηρεσίες τη Χώρας, σε κάποια από τις παραπάνω Δικ/κές υπηρεσίες της Χαλκίδας, είτε με διορισμό νέων υπαλλήλων, ενώ, για το Διοικητικό Πρωτοδικείο της Χαλκίδας, η κάλυψη των προαναφερομένων κενών οργανικών θέσεων είναι δυνατή και με μετατάξεις (Γραμματέων και Επιμ/τών Δικ/ρίων) Δικ/κών Υπαλλήλων από τα Πολιτικά και Ποινικά Δικ/ρια, τα οποία, όμως ήδη αντιμετωπίζουν οξύτατο πρόβλημα ελλείψεως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γνωρίζουμε, όμως ότι δεν υπάρχουν αιτήσεις ενδιαφερομένων Δικ/κών Υπαλλήλων, οι οποίοι να επιθυμούν να μετατεθούν από άλλες Δικ/κές Υπηρεσίες της Χώρας στο Πρωτοδικείο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Εισαγγελία Πρωτοδικών Χαλκίδας, ή να επιθυμούν να μεταταγούν στο Διοικητικό Πρωτοδικείο της Χαλκίδας. Σημειώνεται, ότι η Υπηρεσία μας και στο παρελθόν και σήμερα, προσπαθεί να αντιμετωπίσει τις αυξημένες υπηρεσιακές ανάγκες του Διοικητικού Πρωτοδικείου της Χαλκίδας με την διαδικασία των αποσπ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εκκρεμεί ερώτημα της Υπηρεσίας μας, προς το αρμόδιο Υπηρεσιακό Συμβούλιο, σχετικά με την απόσπαση ενός (1) Γραμματέα και ενός (1) Επιμελητή Δικ/ρίων από την περιφέρεια του Διοικητικού Εφετείου Πειραιά και Αθηνών στο Διοικητικό Πρωτοδικείο της Χαλκ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η Υπηρεσία μας, έχοντας υπόψη το οξύτατο πρόβλημα λειτουργίας, που αντιμετωπίζουν οι Δικ/κές Υπηρεσίες της Χώρας, λόγω ελλείψεως προσωπικού, καταβάλλει προσπάθεια, για την κάλυψη έστω μέρους, των κενών οργανικών θέσεων Γραμματέων και Επιμ/τών Δικαστηρίων, με μετατάξεις και μεταφορές υπαλλήλων από άλλες Υπηρεσίες του Κράτους, σύμφωνα με τις διατάξεις του άρθρου 56 του Ν. 1943/91, ενώ έχει ήδη θέσει, ως πάγιο αίτημά της, την έγκριση πίστωσης από το Γενικό Λογιστήριο, προκειμένου να προβεί στη διενέργεια διορισμού νέων Δικ/κών Υπαλλήλων.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Στην με αριθμό 2657/21-10-92 ερώτηση δόθηκε με το υπ'αριθμ. 269/13-11-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ερώτηση με αριθμ. 2657/21-10-92, που κατέθεσαν οι Βουλευτές κ.κ. Δ. Σαρρής, Δ. Αποστολάκης, Κ.  Μπαντουβάς και Θ. Σκουλάς,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ναγνωριστική μελέτη είχε εντοπισθεί θέση λιμνοδεξαμενής στην περιοχή Μάρθα-Καραβάδων με ωφέλιμη χωρητικότητα 360.000 Μ3 νε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 στάδιο της Οριστικής Μελέτης, κατόπιν αιτήματος των κατοίκων της περιοχής και σε συνεργασία και με την τοπική Υπηρεσία καθορίσθηκε να μελετηθεί σε οριστικό στάδιο λιμνοδεξαμενή σε νέα θέση στην ίδια περιοχή για την αποφυγή τόσο υψηλών απαλλοτριώσεων όσο και καταστροφής γόνιμης γεωργικής γης και καλλιεργ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νέα αυτή θέση πραγματοποιήθηκε πλήρης Γεωλογική μελέτη καθώς και πρόγραμμα Εδαφοτεχνικών ερευνών. Από τις παραπάνω μελέτες και έρευνες προέκυψε ότι τόσο για λόγους γεωμορφολογικούς, όσο και για λόγους ευστάθειας και ασφάλειας του έργου η ωφέλιμη χωρητικότητα του έργου πρέπει να περιοριστεί σε 100.000 Μ3 νε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 στάδιο της κατασκευής θα καταβληθεί κάθε δυνατή προσπάθεια αυξήσεως του όγκου του νερού στη λιμνοδεξαμενή "Μάρθα-Καραβάδω" λαμβάνοντας πάντοτε υπόψη τόσο τις τοπικές γεωτεχνικές συνθήκες όσο και την ασφάλεια του χωριού Καραβάδω που βρίσκεται κατάντη του έρ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Στην με αριθμό 2658/21-10-92 ερώτηση δόθηκε με το υπ'αριθμ. 531/6-11-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658/21-10-92 ερώτηση, που κατέθεσαν στη Βουλή οι Βουλευτές κ.κ. Γ. Σμπώκος, Γ. Κατσιφάρας και Ε.  Κωνσταντινίδης, σχετικά με την προσφορά επιθετικών ελικοπτέρων ΑΗ-1 COBRA, σας γνωρίζουμε ότι η αποδοχή ή όχι της προσφοράς θα εξαρτηθεί από τα αποτελέσματα της επιθεωρήσεως των ελικοπτέρων και του υπολογισμού του τελικού κόστους επιχειρησιακής διαθεσιμότητ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νωρίζεται ότι μία πιθανή αύξηση του αριθμού των προσφερομένων θα εξαρτηθεί από το πρόγραμμα αποσύρσεως των ελικοπτέρων της κατηγορίας αυτής από τον Αμερικανικό Στρα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Στην με αριθμό 2659/21-10-92 ερώτηση δόθηκε με το υπ'αριθμ. 529/6-11-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659/21-10-92 ερώτηση, που κατέθεσε στη Βουλή ο Βουλευτής κ.κ. Γ. Σμπώκος, σχετικά με την ανεύρεση σε περιοχή του Αιγαίου του απολεσθέντος Ισραηλινού Υποβρυχίου (Υ/Β) DACAR, σας γνωρίζουμε ότι από Ελληνικής και Ισραηλινής πλευράς έχει υπογραφεί ένα Μνημόνιο Συνεννοήσεως, σύμφωνα με το οποίο για τη διασφάλιση των στρατιωτικών, οικονομικών και στρατηγικών συμφερόντων στη συγκεκριμένη περίπτωση ερευνών καθορίζεται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 σκοπός της έρευνας είναι αποκλειστικά η ανεύρεση του απολεσθέντος Υποβρυχ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ερευνητικό πλοίο επιβαίνουν Έλληνες Αξιωματικοί και αρμόδιο προσωπικό από την Υδρογραφική Υπηρεσία του Π.Ν., οι οποίοι είναι γνώστες της λειτουργίας των συσκευών και ειδικώς καταρτισμένοι στα θέματα ερευνών και επιπλέον επιβαίνει και ένας αντιπρόσωπος της Αρχαιολογική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ο πλοίο που εκτελεί την έρευνα φέρει συσκευές που είναι γνωστές στο Πολεμικό μας Ναυτικό, ενώ για τη χρησιμοποίηση κάθε άλλου μέσου απαιτείται άδεια από το Πολεμικό Ναυ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λληνικό Πολεμικό Ναυτικό έχει το δικαίωμα να διακόψει ή να αναστείλει την έρευνα και δεν τίθεται κανένας περιορισμός στα κυριαρχικά δικαιώματα του Ελληνικού Κράτους κατά τη διάρκεια των ερευνών ή ένεκα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διασφάλιση των κρίσιμων πληροφοριών και των στοιχείων που θα προκύψουν από την έρευνα αυτή, ώστε να μην περιέλθουν σε γνώση άλλων, σας πληροφορούμε ότι σύμφωνα με το Μνημόνιο έχει προβλεφθεί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Όλα τα αποτελέσματα και τα συμπεράσματα από την έρευνα θα εξυπηρετούν μόνο το σκοπό της ανευρέσεως του Υποβρυχίου και θα χρησιμοποιηθούν μόνο από το Ισραηλινό Ναυ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ετά την ολοκλήρωση της έρευνας όλα τα στοιχεία θα παραδοθούν στο Ελληνικό Πολεμικό Ναυ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ι Ισραηλινοί που θα λαμβάνουν μέρος στην επιχείρηση υπόκεινται στις σχετικές με τους αλλοδαπούς διατάξεις της Ελληνική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στοποιούμε ότι έχει προβλεφθεί οι επιβαίνοντες επί του Ισραηλινού πλοίου Έλληνες Αξιωματικοί να παρακολουθούν και να ελέγχουν τις έρευνες όλο το 24ω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Στην με αριθμό 2660/21-10-92 ερώτηση δόθηκε με το υπ'αριθμ. 1581/2-11-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2660/21-10-92 του Βουλευτή κ. Δ. Βουνάτσου σχετικά με τα κτήρια της πρώην ΕΑΤ-ΕΣΑ στο πάρκο Ελευθερίας, σας πληροφορούμε ότι το ΥΠΠΟ ζήτησε από την καθ' ύλην αρμόδια 1η Εφορεία Νεωτέρων Μνημείων, με το υπ'αριθμ. ΥΠΠΟ/ΔΙΛΑΠ/Γ/3125/8-10-92 έγγραφό της, να εξετάσει τη δυνατότητα χαρακτηρισμού των αναφερομένων στο θέμα κτηρίων ως ιστορικών διατηρητέων μνημείων μαζί με τον περιβάλλοντα χώρο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 -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Στην με αριθμό 2662/21-10-92 ερώτηση δόθηκε με το υπ'αριθμ. 270/13-11-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ερώτηση με αριθμ. 2662/21-10-92, που κατέθεσαν οι Βουλευτές κ.κ. Μαν. Μπεντενιώτης και Παν. Κρητικός, αναφορικά με το πιο πάνω θέμα, στα πλαίσια των αρμοδιοτήτων μας,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 1027/80 οι ιδιοκτήτες τουριστικών καταλυμάτων υποχρεούνται ν' ασφαλιστούν στο ΤΕΒΕ. Κατά συνέπεια, οι αγρότες που εντάσσονται στο πρόγραμμα αγροτοτουριστικών δραστηριοτήτων, υποχρεούνται εφ' όσον κατοικούν σε Κοινότητα με περισσότερους των 2.000 κατοίκων ν' αλλάξουν ασφαλιστικό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υπηρεσία του Υπ. Γεωργίας με έγγραφά της (433318/6.10.86, 394437/26340/30.9.92) και τηλεφωνικές επαφές με τους αρμόδι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Γεν. Γραμματείας Κοινωνικής Ασφάλισης έχει θέσει αίτημα απάλειψης των γεωργών από την επίμαχη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Στην με αριθμό 2662/21-10-92 ερώτηση δόθηκε με το υπ'αριθμ. 1167/13-11-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662/21-10-92 ερώτηση, που κατέθεσαν στη Βουλή των Ελλήνων οι Βουλευτές κ.κ. Μπεντενιώτης Μαν. και Κρητικός Παν., σχετικά με το θέμα της εξαίρεσης από την ασφάλιση του ΤΕΒΕ των κατά ευρεία απασχόληση γεωργών ορεινών και μειονεκτικών περιοχών της Χώρας, οι οποίοι περιλαμβάνονται στα ειδικά προγράμματα αγροτοτουρισμού και βιοτεχνικών δραστηριοτήτων του Υπουργείου Γεωργίας και οι οποίοι για τις νέες τουριστικές και βιοτεχνικές δραστηριότητές τους, θα πρέπει να ασφαλισθούν στο ΤΕΒΕ, σας γνωρίζουμε ότι το παραπάνω θέμα έχει απασχολήσει από παλαιότερα τόσο το Υπουργείο μας όσο και το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το Υπουργείο Γεωργίας με το 394437/26340/30-9-92 έγγραφό του, μας επισήμανε τα προβλήματα που δημιουργούνται στην υλοποίηση του προγράμματος αγροτοτουριστικών, αγροτοβιοτεχνικών δραστηριοτήτων που έχουν αναλάβει οι Υπηρεσίε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ο συγκεκριμένα το θέμα έχει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ις ορεινές και μειονεκτικές περιοχές της Χώρας, όπως αυτές ορίζονται με την οδηγία 85/148 της Ε.Ο.Κ. εφαρμόζονται προγράμματα οικονομικών ενισχύσεων για επενδύσεις τουριστικού ή βιοτεχνικού χαρακτήρα. Οι ενισχύσεις αυτές χορηγούνται σε γεωργούς κατά κύρια απασχόληση, σύμφωνα με τον Κανονισμό 797/85 της Ε.Ο.Κ. και έχουν σκοπό τη συμπλήρωση του εισοδήματος των γεωργών των περιοχών αυτών, ώστε να διατηρηθεί εκεί ένας ελάχιστος πληθυσμός για την αξιοποίηση των φυσικών και λοιπών πόρ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ν λόγω πρόγραμμα αποτελεί ένα τμήμα συνολικού επενδυτικού σχεδίου, όπως μας γνώρισε το Υπουργείο Γεωργίας, στην γεωργική εκμετάλλευση (επενδύσεις κύρια στη γεωργία και παράλληλα κατασκευή μέχρι 5 ενοικιαζόμενων δωματίων, αγορά εξοπλισμού για διάφορες αγροτοβιοτεχνικές δραστηριότητες υφαντικής, ξυλογλυπτική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το ΤΕΒΕ, σύμφωνα με τις διατάξεις του Ν. 1027/80 (ΦΕΚ 49/26.2.80, τ.Α') που ορίζουν ότι ασφαλίζονται σ'αυτό υποχρεωτικά όλοι οι άνω των 18 ετών επαγγελματίες και βιοτέχνες που διατηρούν επαγγελματική ή βιοτεχνική στέγη. Ως επαγγελματική ή βιοτεχνική στέγη νοείται και η οικία ή οποιοσδήποτε χώρος στον οποίο ασκείται επάγγελμα ή βιοτεχνία. Έτσι το ΤΕΒΕ ασφαλίζει τα πρόσωπα που μετέχουν στα προγράμματα αγροτοτουρισμού εφόσον ανοίγουν καταστήματα ή ενοικιάζουν δωμάτια με συνέπεια τα πρόσωπα αυτά να αναγκάζονται να διακόψουν την ασφάλισή τους στον ΟΓΑ καίτοι η κύρια ιδιότητά τους είναι αυτή του γεωργού ή του αγρ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έλεσμα αυτού, είναι οι αγρότες να αποκλείονται στη συνέχεια των αγροτοτουριστικών-αγροτοβιοτεχνικών επενδύσεων, αφού βασική προϋπόθεση για να μετέχουν είναι να ασκούν κατά κύρια απασχόληση την γεωργία δηλαδή να ασφαλίζονται για την κύρια σύνταξη του ΟΓΑ και όχι να είναι ασφαλισμένοι σε άλλο ασφαλιστικό φορέα όπως π.χ. το ΤΕΒΕ. Στην περίπτωση αυτή, αναγκάζεται το Υπουργείο Γεωργίας να ζητήσει από τους επιδοτούμενους αγρότες την επιστροφή των επιδοτήσεων εντόκως, προκειμένου να επιστραφούν στην Ε.Ο.Κ. (η οποία χρηματοδοτεί το πρόγραμμα με ποσοστό 65% επί της συνολικής εθνικής δαπάνης) τα χρήματα που αυτή διέθε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κατανοώντας το πρόβλημα που δημιουργείται, με το Φ.35/1067/23-10-92 έγγραφό του ζήτησε από το ΤΕΒΕ να εξετάσει το όλο θέμα της εξαίρεσης των παραπάνω προσώπων από της ασφάλιση του Τα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το ΤΕΒΕ με το 40770/6.11.92 έγγραφό του, μας ενημέρωσε ότι η αρμόδια υπηρεσία του έχει κάνει εισήγηση στο Δ.Σ. για απαλλαγή των μετεχόντων στα αγροτοτουριστικά και αγροτοβιοτεχνικά προγράμματα του Υπουργείου Γεωργίας, από την ασφάλιση του ΤΕΒΕ και αναμένεται η λήψη σχετικής απόφασης από το Δ.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ύτου και μόλις έχουμε την απόφαση του Δ.Σ. του ΤΕΒΕ, θα σας ενημερώσουμε λεπτομερέσ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ο 2ο ερώτημα της ανωτέρω ερώτησης σχετικά με το ποια είναι η πρακτική που ακολουθούντα άλλα Κράτη - Μέλη των Ε.Κ. στις περιπτώσεις παράλληλης άσκησης αγροτικού επαγγέλματος και επαγγέλματος το οποίο εμπίπτει στην ασφαλιστική προστασία συστήματος αντίστοιχου του ΤΕΒΕ, έχουμε να παρατηρήσ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χήν απ' όλα τα σχετικά με τις ανωτέρω δραστηριότητες ασφαλιστικά συστήματα των Κρατών-Μελών, θα πρέπει να επιλέξουμε εκείνα τα οποία στη μία ή στην άλλη περίπτωση ασκήσεως των δύο (2) εν λόγω δραστηριοτήτων προβλέπουν υποχρεωτική υπαγωγή και διαθέτουν ειδικό σύστημα για την ασφάλιση των συγκεκριμένων δύο (2) επαγγελματικών κατηγο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ληροφορίες οι οποίες είναι διαθέσιμες στην υπηρεσία μας, επικεντρώνονται στα εξής ασφαλιστικά συστήματα Κρατών-Μελών των 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ερμανικό Σύστημα ασφάλισης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για ειδικό σύστημα στο οποίο ασφαλίζονται υποχρεωτικά για σύνταξη και ασθένεια οι ασκούντες το γεωργικό επάγγελμα στην Γερμ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ωτέον ότι η συνταξιοδοτική παροχή, φέρει περισσότερο τον χαρακτήρα του βοηθ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εριπτώσεις που ο απασχολούμενος με το γεωργικό επάγγελμα ασκήσει ειδικά το επάγγελμα του βιοτέχνη προβλέπεται η υποχρεωτική υπαγωγή στο σύστημα ασφάλισης των βιοτεχνών και η προαιρετική συνέχιση της ασφάλισής τους στο γεωργ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χρέωση αυτή, είναι συνέπεια της όπως ήδη αναφέρθηκε μορφής της συνταξιοδοτικής παροχής (τύπου βοηθήματος) του αγροτικού ασφαλιστικού συστήματος συνταξιοδοτικών παρ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Βελγικό Σύστημα ασφάλισης μη μισθωτών (ανεξαρτήτων επαγγελματ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ωτέρω σύστημα στο προσωπικό Πεδίο Εφαρμογής των Μη Μισθωτών (Ανεξαρτήτων) Επαγγελματιών και των συνβοηθούντων τα πρόσωπα αυτά περιλαμβάνει μεταξύ των άλλων τους Αγρότες και τους Βιοτέχ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δεν προβλέπει η Βελγική Νομοθεσία Ειδικό Ασφαλιστικό Σύστημα Αγροτών. Υπάγονται στο ανωτέρω αναφερόμενο Σύστημα των Μη Μισθωτών (Ανεξάρτητων) Επαγγελματιών στην περίπτωση που η άσκηση του αγροτικού επαγγέλματος φέρει τα στοιχεία του σύμφωνα με την Βελγική Νομοθεσία Ελευθέρου Επαγγέλματος, δηλαδή Μη Μισθω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 Νομοθεσία του, το πρόσωπο που ανήκει στις κατηγορίες αυτές έχει το δικαίωμα της ελεύθερης επιλογής ενός Ασφαλιστικού Φορέα που θα υπαχθεί και ο οποίος λειτουργεί υπό την εποπτεία του Εθνικού Ινστιτούτου Κοιν. Ασφάλισης για τους Μη Μισθωτούς (Ανεξάρτητους) Επαγγελματίες και συγχρόνως της υπαγωγής του σε συμπληρωματικά συστήματα για παροχές ασθενείας και ανικα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ωτέρω επιλογή πρέπει να ασκηθεί μέσα σε ανατρεπτική προθεσμία 90 ημερών από της ενάρξεως της σχετικής δραστηριότητας, διαφορετικά θα υπαχθεί αυτεπάγγελτα στο Εθνικό Συμπληρωματικό Τα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ιδικό Ασφαλιστικό Σύστημα Αγροτών της Ισπ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ν λόγω σύστημα ασφαλίζονται οι ασκούντες μεταξύ άλλων το γεωργικό επάγγελμα στην Ισπανία και οι οποίοι πληρούν τις προβλεπόμενες από το σύστημα προϋποθέσεις μεταξύ των οποίων και η απόκτηση εκ της ασκήσεως του αγροτικού επαγγέλματος ενός καθαρού εισοδήματος μέχρι 50.000 πεσέ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ωτέρω σύστημα προβλέπει την διακοπή της ασφαλιστικής υπαγωγής του απασχολούμενου στο αγροτικό επάγγελμα σε ορισμένες περιπτώσεις μεταξύ των οποίων και η περιπτωσιακή απασχόληση σε άλλες, πλην της αγροτικής, δραστηριότητες για μία περίοδο μεγαλύτερη των τριών μηνών και οι οποίες συνεπιφέρουν την ασφάλιση σε άλλο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χρόνως όμως από τη Νομοθεσία που διέπει το Ειδικό Ασφαλιστικό Σύστημα Ελευθέρων Επαγγελματιών όπου υπάγονται οι απασχολούμενοι στο αγροτικό επάγγελμα με καθαρό φορολ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ητέο εισόδημα άνω των 50.000 πεσετών προβλέπεται στις περιπτώσεις που στον ελεύθερο επαγγελματία συντρέχουν περισσότερες της μιας, δραστηριότητες, η υπαγωγή στην ασφάλιση ενός μόνο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έλος, η Ιταλική Ασφαλιστική Νομοθεσία προβλέπει την υποχρεωτική υπαγωγή σε Ειδικό Ασφαλιστικό Κλάδο του εθνικού συνταξιοδοτικού συστήματος (INPS) ομάδων Μη Μισθωτών, μια από τις οποίες περιλαμβάνει τους Αγρότες και τους Βιοτέχ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δηλαδή αυτή, έχουμε έναν ενιαίο Κλάδο Ασφάλισης για σύνταξη για τον οποίο ως εκ τούτου δεν συντρέχει περίπτωση επιλογ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Στην με αριθμό 2665/21-10-92 ερώτηση δόθηκε με το υπ'αριθμ. 2049/13-11-92 έγγραφο από τον Υπουργό Περιβάλλοντος, Χωροταξίας και Δημοσίων Έργ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2665/21.10.92 που κατέθεσαν στη Βουλή οι Βουλευτές κ.κ. Μ. Μπεντενιώτης, Δ. Μπέη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 τα έτη 1990, 1991 και 1992 η ΕΥΔΑΠ επραγματοποίησε ενημερωτικές καμπάνιες εν όψει του κινδύνου της διαφαινόμενης λειψυδρίας, με αντικείμενο τον περιορισμό της σπατάλης και την εξοικονόμηση ν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πιλογή της διαφημιστικής εταιρείας έγινε με πρόσκληση των δέκα πρώτων εταιρειών σύμφωνα με τον επίσημο πίνακα κατάταξης των διαφημιστικών εταιρειών - μελών της ΕΔΕ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εν το έτος 1990, που η ενημερωτική καμπάνια παρετάθη και το έτος 1991, εκ των προσκληθέντων προσήλθαν μόνον τρείς και επελέγη ο πρώτος μειοδότης "Ι.Ν. ΛΕΟΥΣΗΣ" ΑΕ από την προς τούτο συσταθείσα Επιτροπή Επιλογής Διαφημιστικής Εταιρείας, αφού πρώτα διεπιστώθη ότι πληροί τους όρους της διακήρ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έτος 1992, με τους ίδιους όρους και διαδικασίες, προσήλθε μόνον ένας (1) η Εταιρεία "Ι.Ν. ΛΕΟΥΣΗΣ" ΑΕ στην οποία και ανετέθη η καμπάνια αφού και πάλι διεπιστώθη από την Επιτροπή Επιλογής ότι η προσφορά της ήτο σύμφωνη με τους όρους της διακήρ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συνολικό κατ' έτος κόστος της ενημερωτικής καμπάνιας, που σε γενικές γραμμές είναι ανάλογο με την κατ' έτος ένταση πιθανότητας λειψυδρία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ος 1990 </w:t>
        <w:tab/>
        <w:tab/>
        <w:tab/>
        <w:t xml:space="preserve">δρχ.  </w:t>
        <w:tab/>
        <w:tab/>
        <w:tab/>
        <w:t>338.819.94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ος 1991</w:t>
        <w:tab/>
        <w:tab/>
        <w:tab/>
        <w:t xml:space="preserve"> "  </w:t>
        <w:tab/>
        <w:tab/>
        <w:tab/>
        <w:t>91.268.60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ος 1992</w:t>
        <w:tab/>
        <w:tab/>
        <w:tab/>
        <w:t xml:space="preserve"> " </w:t>
        <w:tab/>
        <w:tab/>
        <w:tab/>
        <w:t>300.000.000 (πρόβλεψη - η καμπάνια είναι σε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αποφάσεις για ανάθεση σε διαφημιστική εταιρεία ελήφθησαν από το Διοικητικό Συμβούλιο της ΕΥΔΑΠ αφού πρώτα έλαβε υπ' όψη το σχετικό πρακτικό της ως άνω Επιτροπής Επιλογής Διαφημιστική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α Κοινοτικά Κονδύλια δεν επιβαρύνθηκαν από το ανωτέρω κόστος που το ανέλαβε εξ' ολοκλήρου η ΕΥΔΑ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Στην με αριθμό 2666/21-10-92 ερώτηση δόθηκε με το υπ'αριθμ. 6480/13-11-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2666/21-10-92 ερώτησης, που κατέθεσαν οι Βουλευτές κ.κ. Σ. ΠΑΠΑΘΕΜΕΛΗΣ και Γ. ΚΑΤΣΙΦΑΡΑΣ, σας γνωρίζουμε ότι καμία καθυστέρηση για εφαρμογή της 44/92 απόφασης του Δ.Ε.Α. δεν έχει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ωτέρω απόφαση επιδόθηκε στην Υπηρεσία μας την 31-8-1992 και έχουν κινηθεί οι διαδικασίες για την επανάκριση της υπόθε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Στην με αριθμό 2670/22-10-92 ερώτηση δόθηκε με το υπ'αριθμ. 292/16-11-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2670/22-10-92 Ερωτήσεως των Βουλευτών κ.κ. Ι. Βαλυράκη, Ι. Χαραλαμπόπουλου, Π. Κρητικού, Δ. Μπέη και Ι.  Σμπώκ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ξ' αρχής σταθερός στόχος της Κυβερνήσεως σχετικά με την Αμυντική Βιομηχανία, είναι η ανάπτυξη του τομέως αυτού υπό κρατικό έλεγχο, ώστε να μπορούν οι Ένοπλες Δυνάμεις, να εφοδιάζονται με το αναγκαίο στρατιωτικό υλικό, εγκαίρως, στην επιθυμητή ποιότητα και με λογικό κό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των τεραστίων ελλειμμάτων των εταιρειών ΕΒΟ και ΑΕΕΠ-Κ και βάσει υποδείξεων και συμπερασμάτων των σχετικών εκθέσεων επί του προβλήματος, εδημιουργήθη ειδικό θεσμικό πλαίσιο με το Ν.1947/91 και το ΠΔ 459/91 για να επιτευχθεί η συγχώνευσις των δύο εταιρ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 της συγχωνεύσεως αυτής επιτυγχάνεται η δημιουργία ενιαίου φορέα Αμυντικής Βιομηχανίας, με τον οποίο εξασφαλίζονται οικονομίες κλίμακος, καταργούνται οι υπάρχουσες επικαλύψεις σε τομείς παραγωγής και μειώνεται σε αποφασιστικό βαθμό το λειτουργικό κό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η συγχώνευσις των δύο εταιρειών βρίσκεται σε εξέλιξη και η ΑΕΕΠ-Κ έχει καταστεί θυγατρική της ΕΒΟ ΑΕ, ενώ με την επίλυση διαδικαστικών και νομικών κωλυμάτων θα ολοκληρωθεί η συγχώνευσις κατά τις ανωτέρω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ημειωθεί ότι στα πλαίσια της εξυγιάνσεως των δύο εταιρειών έχουν διατεθεί 15.643.222.000 δρχ. ενώ θα καταβληθεί ακόμη 1.140.000.000. Τα κεφάλαια αυτά δεν καλύπτουν μόνο δαπάνες λειτουργίας, αλλά κυρίως χρηματοδοτούν τη βιομηχανική δραστηριότητα για την παραγωγή από 5ετίας οφειλομένου υλ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Κυβέρνηση έχει ήδη δρομολογήσει τις διαδικασίες τακτοποιήσεως των οφειλών των εταιρειών αυτών προς το Ελληνικό Δημόσιο και Ασφαλιστικούς Οργανισμούς ύψους 100.000.000.000 δρχ.  και πλέον, ούτως ώστε η ενιαία εταιρεία που θα προκύψει μετά την συγχώνευση να έχει υγιή κεφαλαιακή συγκρότηση και να μην επιβαρύνεται με χρέη προς τρί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βάσει των ανωτέρω, καθίσταται προφανές ότι η Κυβέρνηση έχει αναδείξει την Ελληνική Αμυντική Βιομηχανία σε τομέα στρατηγικής προτεραιότητας, λαμβάνοντας για πρώτη φορά όλα τα αναγκαία μέτρα εξυγιάνσεως και εξασφαλίσεως της μακροπροθέσμου βιωσιμότητα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Στην με αριθμό 2671/22-10-92 ερώτηση δόθηκε με το υπ'αριθμ. 1241/10-11-92 έγγραφο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2671/22-10-92 σχετικά με το θέμα της συντήρησης του κτιρίου του Λυκείου Δάφνης Καλαβρύτων, που κατέθεσε ο Βουλευτής κ. Κατσικόπουλος Δημήτρη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τήρηση και επισκευή των διδακτηρίων γίνεται από τους ΟΤΑ. Για το σκοπό αυτό ο Δήμος Δάφνης κατά την τελευταία τριετία χρηματοδοτήθηκε από το Νομαρχιακό Πρόγραμμα με τα εξής ποσ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1.000.000 δρχ. το 1990, για επισκευές Σχολ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4.000.000 δρχ. το 1991, για επισκευές Σχολείων κ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00.000 δρχ. για καλοριφέρ στο Λύκ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3.500.000 δρχ. το 1992, για επισκευές Λυκείου και από ΣΑΝΤ1 670.000 δρχ. για επισκευές Σχολ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Στην με αριθμό 2679/22-10-92 ερώτηση δόθηκε με το υπ'αριθμ. 6500/13-11-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2679/22-10-92 ερώτησης που κατέθεσαν οι Βουλευτές κ.κ. Π. ΚΡΗΤΙΚΟΣ, Α. ΔΡΟΣΟΓΙΑΝΝΗΣ και Γ. ΔΑΣΚΑΛΑΚ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ντιμετώπιση της τρομοκρατίας αποτελεί για το Υπουργείο μας στόχο πρώτης προτεραιότητας. Προς την κατεύθυνση αυτ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αμβάνει κάθε δυνατό και πρόσφορο μέτρο για την οργάνωση και τον προγραμματισμό των Υπηρεσιών, για την επάνδρωσή τους με εξειδικευμένο και κατάλληλα εκπαιδευμένο προσωπικό και τον εξοπλισμό τους με σύγχρονα υλικοτεχνικά μέσα και εφό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παίδευση, επιμόρφωση, εξειδίκευση των αστυνομικών και οι μετεκπαιδεύσεις που πραγματοποιούνται στο εσωτερικό και το εξωτερικό για την επαγγελματική τους κατάρτιση, προκειμένου να ανταποκριθούν κατά την άσκηση των καθηκόντων τους στις αυξημένες απαιτήσεις και προσδοκίες της σημερινής κοινωνίας, είναι συνεχείς και έντονες. Οι εκπαιδευτικές βολές και τα μαθήματα αυτοπροστασίας των Δοκίμων των Αστυνομικών Σχολών υπερδιπλασιάστηκαν. Η μετεκπαίδευση στην αυτοπροστασία των αστυνομικών όλων των Υπηρεσιών συνεχίζεται με έντονο ρυ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νδιαφέρον μας για την αντιμετώπιση όλων των προβλημάτων του προσωπικού μας παραμένει αδιάπτωτο μέχρι να υλοποιηθούν όλοι οι στόχοι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Στην με αριθμό 2681/22-10-92 ερώτηση δόθηκε με το υπ'αριθμ. 893/13-11-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2681/22-10-92 Ερώτησης του Βουλευτή κ. Π.  Κρητικού,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Γ.Α. είχε κάνει μια πρώτη χρηματοδότηση του έργου ύψους 10.000.000 δρχ., του οποίου αφού ξεκίνησε η κατασκευή και μετά από ένα σημαντικό χρονικό κενό, συνεχίστηκε με πιστώσεις που εξασφάλισε ο Δήμος Περάματος από κοινοτικά προγράμματα. θα πρέπει ο Δήμος να υποβάλει στη Γ.Γ.Α. αναλυτικά τις εκτελεσμένες και πιστοποιημένες εργασίες στο έργο κατασκευής κολυμβητηρίου, ώστε η Γ.Γ.Α. να μπορέσει να προγραμματίσει την συγχρηματοδότηση με στόχο το έργο να προχωρήσει και να ολοκληρω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Στην με αριθμό 2682/22-10-92 ερώτηση δόθηκε με το υπ'αριθμ. 6021/10-11-92 έγγραφο από τον Υπουργό Επικρατ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2682/22.10.92 ερωτήσεως των Βουλευτών κ.κ. Χαρ. Καστανίδη, Ανδρ. Φούρα και Στ. Μπένου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Γενική Γραμματεία Λαϊκής Επιμόρφωσης (Γ.Γ.Λ.Ε.) εποπτεύει όλες τις Νομαρχιακές Επιτροπές Λαϊκής Επιμόρφωσης (Ν.Ε.Λ.Ε.) οι οποίες όμως έχουν αυτοτέλεια όπως ορίζει το Ν.Δ.  3094/5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Γ.Λ.Ε. με εγκυκλίους της κάθε φορά δίνει στις ΝΕΛΕ τις κατευθυντήριες οδηγίες επί τη βάση των οποίων η κάθε ΝΕΛΕ χωριστά διαμορφώνει το επιμορφωτικό πρόγραμμα του νο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ειτουργία των ΝΕΛΕ διέπεται από τον Κανονισμό Λαϊκής Επιμόρφωσης (Φ.Ε.Κ 794/Β/31.12.1985) ο οποίος αφήνει μεγάλα πεδία πρωτοβουλιών στα όργανά της. Οι πρωτοβουλίες αυτές αξιοποιούνται για την ορθολογικότερη κατανομή αρμοδιοτήτων στα στελέχη της Λ.Ε. στο νομό και για την καλύτερη λειτουργία των υπηρεσι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ά είναι αδιανόητη η καταστρατήγηση του Κανονισμού Λαϊκής Επιμόρφωσης ή η υποβάθμιση του θε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σπάσεις υπαλλήλων από άλλες δημόσιες υπηρεσίες στις Ν.Ε.Λ.Ε. όταν γίνονται, γίνονται για την καλύτερη λειτουργία των υπηρεσιών Λαϊκής Επιμόρφωσης και όχι για κάποιο άλλο λόγο. Οι αποσπάσεις μονίμων υπαλλήλων των Ν.Ε.Λ.Ε. σε άλλες δημόσιες υπηρεσίες γίνονται με φειδώ και στη βάση των υπηρεσιακών αναγκών των νομαρχιών για μικρό χρονικό διάστημα, δεδομένου ότι καλύπτουν κενά άλλων δημοσίων υπηρεσιών που δεν διαθέτουν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υπηρέτηση λοιπών άλλων δημοσίων υπηρεσιών για μικρά χρονικά διαστήματα δεν αποτελεί υποβάθμιση ή διωγμό των υπαλλήλων αλλά αναγκαία πράξη για να λειτουργήσουν και οι άλλες δημόσιε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ένα από τα Κέντρα Λαϊκής Επιμόρφωσης δεν έχει καταργηθεί αλλά όπου το προσωπικό δεν επαρκεί, είναι δυνατόν ένας υπεύθυνος Κέντρου να έχει υπό την εποπτεία του δύο Κ.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Συμβούλιο λαϊκής Επιμόρφωσης (Σ.Λ.Ε.) είχε παύσει προ πολλού να λειτουργεί μετά την αλλαγή του εργασιακού καθεστώτος των μελών του το έτος 1989 (μονιμοποιήθηκαν με το ν. 1832/89 άρθ. 5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ργηση του Σ.Λ.Ε. ως οργάνου τυπικά έγινε με την εφαρμογή του ν. 2026/92 άρθρο 4 βάσει του οποίου καταργήθηκαν αυτοδίκαια συμβούλια και επιτροπές των δημοσίων που είχαν καταστεί ανενεργά. Οι μόνιμοι υπάλληλοι των Ν.Ε.Λ.Ε. αμείβονται όπως και οι λοιποί δημόσιοι υπάλληλοι και καμία κατάργηση επιδομάτων τους η μείωση του μισθού τους δεν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ις προθέσεις της πολιτικής ηγεσίας της Γραμματείας Λαϊκής Επιμόρφωσης είναι η ποιοτική αναβάθμιση του θεσμού της Λαϊκής Επιμόρφωσης με τη δημιουργία κατάλληλων προϋποθέσεων υποδομής και λειτουργίας. Στην κατεύθυνση αυτή θα εκπονηθούν - όπως προβλέπει ο νόμος 2026/92 άρθρο 6 παρ. 2- οργανισμοί των νομαρχιακών υπηρεσιών Λαϊκής Επιμόρφωσης μέσω των οποίων θα επιτευχθεί τόσο η οργανωτική αναβάθμιση όσο και η εύρυθμη λειτουργία των Ν.Ε.Λ.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Στην με αριθμό 2683/22-10-92 ερώτηση δόθηκε με το υπ'αριθμ. 20814/12-11-92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683/22-10/92 Ερώτηση των Βουλευτών κυρίων Χαράλαμπου Καστανίδη και Στέλιου Παπαθεμελή που απευθύνεται στον Υπουργό Μεταφορών και Επικοινωνιώ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ις διατάξεις του άρθρου 9 του Π. Δ/τος 458/1987 (Α. 165), "η άδεια κυκλοφορίας επιβατηγού αυτοκινήτου δημόσιας χρήσης που χορηγείται σύμφωνα με τις διατάξεις του παρόντος", χορηγείται με τον όρο ότι συντρέχουν στο πρόσωπο του δικαιωθέντος όλες οι προϋποθέσεις. Εάν οποτεδήποτε διαπιστωθεί η αναλήθεια του περιεχομένου ενός ή περισσοτέρων από τα υποβληθέντα δικαιολογητικά αφαιρείται η άδεια κυκλοφορίας χωρίς άλλο ακόμη και αν αυτή έχει μεταβιβασθεί, με επιφύλαξη των διατάξεων του Α.Ν. 261/1968 "περί του χρόνου ανακλήσεως παρανόμων διοικητικών πράξεων" η δε πράξη ανάκλησης κοινοποιείται επί αποδείξει και στον ενδιαφερόμενο μέσω της οικείας αστυνομική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Οι υπηρεσίες που εκδίδουν τις άδειες κυκλοφορίας ΕΔΧ αυτοκινήτων μπορούν, αν έχουν αμφιβολίες ως προς την αλήθεια του περιεχομένου ενός ή περισσοτέρων από τα υποβληθέντα δικαιολογητικά, ακόμα και μετά την έκδοση των εν λόγω αδειών, να απευθύνονται σε αρμόδιους φορείς προκειμένου αυτοί να ερευνήσουν μετά από επισταμένο έλεγχο και συλλογή πληροφοριών περί της αλήθειας ή ακρίβειας των αντιστοίχων δικαιολογητ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έχρι να εκδοθεί από τους φορείς αυτούς οριστική απόφαση, δεν ανακαλείται ούτε αναστέλλεται η διαδικασία χορήγησης ή η εκδοθείσα άδεια κυκλοφορίας επιβατικού αυτοκινήτου δημόσιας χρή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πί πλέον σύμφωνα με το άρθρο 6 του Π.Δ. 458/84 έχει συσταθεί επιτροπή για τον έλεγχο της ειδικής άδειας οδήγησης ταξ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 Στην με αριθμό 2684/22-10-92 ερώτηση δόθηκε με το υπ'αριθμ. 20815/12-11-92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Απαντώντας στην 2684/22-10-92 Ερώτηση των Βουλευτών κυρίων Χάρη Καστανίδη, Γιάννη Χαραλάμπους, Στέλιου Παπαθεμελή και Άκη Τσοχατζόπουλου και απευθύνεται και στον Υπουργό Μεταφορών και Επικοινωνιών, θέτουμε υπόψη σας το έγγραφο με αριθμό πρωτοκόλλου 163712/6-11-92 του κυρίου Γενικού Διευθυντή του Οργανισμού Σιδηροδρόμων Ελλάδος Α.Ε και το συνημμέ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αυτό με τα οποία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7. Στην με αριθμό 2686/22-10-92 ερώτηση δόθηκε με το υπ'αριθμ. 2041/16-11-92 έγγραφο από τον Υπουργό Περιβάλλοντος, Χωροταξίας και Δημοσίων Έργ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την Ερώτηση 2686/22.10.92 που κατέθεσε στη Βουλή η Βουλευτής κ. Αικ. Ιατροπούλου παρακαλούμε να πληροφορήσετε την κα.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ταιρεία "ΑΤΤΙΚΟ ΜΕΤΡΟ ΑΕ" έχει πράγματι εκδηλώσει ενδιαφέρον απόκτησης της ιδιοκτησίας ΦΙΞ στην οδό Συγγρού επιδιώκοντας τους εξής στόχους: - Κατασκευή του Σταθμού Νέου Κόσμου στον χώρο του οικοπέ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ώστε να υπάρξει ελάχιστη επίδραση στην επιφανειακή κυκλ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διάρκεια της κατασκευής - Δημιουργία Υπόγειου Σταθμού μετεπιβίβασης επιβατών από άλλα μέσα μαζικής μεταφοράς προς το ΜΕ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ουν ακόμα οριστικοποιηθεί τα σχέδια κατασκευής των παραπάνω από το ΑΤΤΙΚΟ ΜΕΤΡΟ ΑΕ ούτε υπάρχει κανένα συγκεκριμένο σχέδιο για το τι θα γίνει στην επιφάνεια. Οπωσδήποτε κανένα σχέδιο δεν θα προωθηθεί χωρίς τη γνώμη του Δήμου Αθηνα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8. Στην με αριθμό 2689/22-10-92 ερώτηση δόθηκε με το υπ'αριθμ. 85186/11-11-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2689/22-10-92 ερώτηση των Βουλευτών κ.κ. Κ. Ρήγα-Γρ. Φαράκου, Ν. Κωνσταντόπουλου και Α. Λεντάκη, σας πληροφορούμε ότι η Νομαρχία Λευκάδος έχει καταβάλλει κάθε δυνατή προσπάθεια προς τους αρμοδίους φορείς και πάντοτε μέσα στα πλαίσια της υφισταμένης νομοθεσίας για την αποκατάσταση της λειτουργίας του έργου Βιολογικού καθαρισμού Λευκ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θέμα αυτό είναι τα έγγραφα της Νομαρχίας που σας στέλνουμε προς ενημέρωσή σα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9. Στην με αριθμό 2691/2-10-92 ερώτηση δόθηκε με το υπ'αριθμ. 85181/11-11-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2691/2.10.92 ερώτηση του Βουλευτή κ. Γ. Αδαμόπουλου σας πληροφορούμε ότι από διεξαχθείσα έρευνα προέκυψε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δυσσέας Λιάκος, υπάλληλος της Δ/νσης Εσωτερικών Νομαρχίας Λάρισας είχε τοποθετηθεί σαν Προϊστάμενος στο Τμήμα ΠΣΕΑ της Νομ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έπεσε σε πειθαρχικό αδίκημα της μη διαφύλαξης διαβαθμισμένου υλικού και μετά από ΕΔΕ και αφού ακολούθησε όλη η πειθαρχική διαδικασία, του επεβλήθη λίαν επιεικώς, η μικροτέρα των ποινών, της επίπληξης και της οποίας έχει προσφύγει ενώπιον του Υπηρεσιακού Συμβουλίου και αναμένεται η εκδίκαση της προσ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χρόνως απεμακρύνθει της θέσεως του Προϊσταμένου ΠΣΕΑ και τοποθετήθηκε στο Τμήμα Οικονομικής Διοίκησης της Δ/νσης Εσωτερικών της Νομ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ύτου δεν ευσταθούν τα καταγγελλόμενα περί καταδιώξεως δημοκρατικών υπαλλήλων ή αποσπάσεώς του σε άλλη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ην αξιολόγησή του αυτό αποτελεί προσωπική κρίση του κ. Νομάρχη Λάρισας και κατ' αυτής έχει ασκηθεί προσφυγή στο Υπηρεσιακό Συμβούλ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0. Στην με αριθμό 2696/22-10-92 ερώτηση δόθηκε με το υπ'αριθμ. 288/12-11-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ε απάντηση της 2696/22-10-92 Ερωτήσεως του βουλευτή κ. Δ. Βουνάτσου σας πληροφορούμε ότι η καθυστέρησις της υπογραφής των κυρωτικών αποφάσεων αναγνωρίσεως ιδιότητος Αγωνιστού Εθνικής Αντιστάσεως οφείλεται στις εξαιρετικές δυσχέρειες που ανέκυψαν κατά τον έλεγχο γνησιότητος των απαιτουμένων πιστοποιητικών, ο οποίος εκρίθη απαραίτητος μετά τον εντοπισμό περιπτώσεων εκδόσεως πλαστών πιστοποιη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αιτίας των ανωτέρω αλλά, και μετά από διαπιστώσεις παρατυπιών περί την αναγνώριση, το ΥΕΘΑ εζήτησε από το Υπουργείο Εσωτερικών τον έλεγχο των συγκεκριμένων περιπ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εία των ανωτέρω, η υπογραφή των κυρωτικών αποφάσεων έχει ανασταλεί, μέχρις ότου ληφθούν τα πορίσματα της εξετάσεως που έχει ζητηθεί από το Υπουργείο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διότητα του Αγωνιστού Εθνικής Αντιστάσεως είναι κατ' αρχήν τιμητική, με εξέχον το ηθικό στοιχείο και η περί αυτής κρίση δεν επηρεάζεται από την παροχή ή μη ευεργετημάτων τα οποία βέβαια πρέπει να παρέχονται σε όσους πράγματι υπήρξαν Αγωνιστές Εθνικής Αντιστά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1. Στην με αριθμό 2698/22-10-92 ερώτηση δόθηκε με το υπ'αριθμ. 1635/13-11-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ε απάντηση της Ερωτήσεως 2698/22.10.92 των Βουλευτών κυρίων Α. Λεντάκη, Φ. Κουβέλη, Αλ. Σεβαστάκη και ΤΡ. Χατζηδημητρίου σχετικά με το θέμα της εκπροσώπησης του ΣΕΗ και της ΠΟΘΑ σε Επιτροπές του Υπουργείου Πολιτισμού, σας πληροφορούμε τα ακόλουθα: 1. Οι διαρθρωτικές αλλαγές στα Συμβούλια και τις Επιτροπές δε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ρούν μόνο το Υπουργείο Πολιτισμού, αλλά όλο το εύρος των Δημοσίων Υπηρεσιών και εντάσσονται στα πλαίσια του βασ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όμου 2026/1992, με τον οποίο καταργήθηκαν περιττά Συμβούλια και μειώθηκε ο αριθμός των μελών πολλών εκ των διατηρηθέντων. 2. Η μη συμμετοχή εκπροσώπων συνδικαλιστικών φορέων στη σύνθεση των Επιτροπών Θεάτρου, και Δραματικής Τέχνης δεν αποσκοπεί στην μείωση του ρόλου των φορέων αυτών (ΣΕΗ-ΠΟΘΑ) στη διαμόρφωση της θεατρικής πολιτικής. 3. Σε οποιαδήποτε προσπάθεια επανεξέτασης ή επανατοποθέτησης ή αλλαγής των θεατρικών δεδομένων, θα αξιοποιείται η γνώμη των φορέων, πολλώ μάλλον όταν οι φορείς αυτοί είναι του κύρους και της μαζικότητας του ΣΕΗ και της ΠΟΘΑ. Και οποιαδήποτε πρόταση των φορέων αυτών όχι μόνο θα είναι ευπρόσδεκτη αλλά και θα επιζητείται από το Υπουργείο Πολιτισμού. 4. Τέλος σημειώνουμε ότι η Εταιρεία Ελλήνων Θεατρικών Συγγραφέων (στην ως άνω Ερώτηση εκ παραδρομής μάλλον αναφέρεται η Εταιρεία Ελλήνων Σκηνοθετών) ουδέποτε συμμετείχε καταστατικά στις Επιτροπές Θεάτρου και Δραματικής Τέχνης και συνεπώς είναι άνευ αντικειμένου ο ισχυρισμός ότι εξαιρέθηκε και αυτή.</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 -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2. Στην με αριθμό 2699/22-10-92 ερώτηση δόθηκε με το υπ'αριθμ. 760/13-11-92 έγγραφο από τον Υπουργό Εργασ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2699/92 Ερώτηση του Βουλευτή κ. Δ. Σαρρή, σας στέλνουμε φωτ/φο του αριθμ. 8433/5-11-92 εγγράφου του Οργανισμού Εργατικής Εστίας (ΟΕΕ),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 ΚΑΛΑ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3. Στην με αριθμό 2700/22-10-92 ερώτηση δόθηκε με το υπ'αριθμ. 580/12-11-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ο με αρ. πρωτ. Ερ. 2700/22-10-92 Ερώτηση η οποία κατατέθηκε σε σας στις 22-10-92 από τον βουλευτή κ. Α. Ντεντιδάκη σχετικά με το αναφερόμενο στο θέμα αντικείμενο, σύμφωνα με πληροφορία του ΟΓ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Διοικητής του ΟΓΑ ή το όργανο που έχει ορισθεί από αυτόν μπορεί να παραπέμπει για επανεξέταση στην Ανώτατη Υγειονομική Επιτροπή του ΟΓΑ (η οποία έχει συσταθεί και λειτουργεί ήδη από το έτος 1990) πρόσωπα που έχουν υποβάλει αίτηση για συνταξιοδότηση, λόγω αναπηρίας, από τον ΟΓΑ και έχουν ήδη εξετασθεί και κριθεί κατά τον νόμο ανίκανα για εργασία από την Α/θμια ή Β/θμια Υγειονομική Επιτροπή, αν από νεώτερα στοιχεία που θα περιέλθουν στον ΟΓΑ, υπάρχουν βάσιμες ενδείξεις (πιθανολογείται) ότι, τα υπό συνταξιοδότηση πρόσωπα δεν έχουν την ανικανότητα που απαιτείται από τον Νόμο για την συγκεκριμένη παροχή (Π.Δ. 334/1988 άρθρο 3 παρ.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Ήδη εδόθη εντολή από τον Υφυπουργό Κοιν. Ασφαλίσεων να μην ασκηθούν προσφυγές στις περιπτώσεις που κρίθηκαν ανάπηροι με σύμφωνο γνώμη της Α/θμιας ή Β/θμιας Υγειονομικής Επιτροπής παρά μόνο στην περίπτωση που διαπιστωθεί ότι ένα άτομο κρίθηκε ανάπηρο κατά την έννοια του Νόμου παρά τα γενικώς γενόμενα αποδεκ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εριπτώσεις αυτές για να γίνει αποδεκτή προσφυγή πρέπει να υπάρχει συμφωνία του κλάδου Συντάξεων της Υγειονομικής Υπηρεσίας και της Διοικήσεως του Οργανισμού. Σύμφωνα με την ίδια εντολή κλιμάκια της Α.Υ.Ε. θα μετακινούνται στην περιφέρεια για να μην καλούνται στην Αθήνα οι ανάπηροι συνταξιούχοι και να αποφεύγεται η ταλαιπωρία των ασφαλισμένων. Εδόθη ακόμα εντολή να προχωρήσει η επανεξέταση της περιπτώσεως για τις οποίες έχουν υποβληθεί 209 καταγγε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έλος επισημαίνουμε ότι, το να μην δοθεί μία νόμιμη αναπηρική σύνταξη είναι κοινωνική αδικία, (αδικία) προς τον ανάπηρο. Το να δοθεί όμως παράνομη αναπηρική σύνταξη είναι επίσης κοινωνική αδικία (αδικία) προς το σύνολο του ελληνικού λαού που πληρώνει αυτές τις συντάξεις από τους φόρους του και το υστέρημ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4. Στην με αριθμό 2703/22-10-92 ερώτηση δόθηκε με το υπ'αριθμ. 281/13-11-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ερώτηση με αριθμ. 2703/22.10.1992, που κατέθεσε ο Βουλευτής κ. Γιάννης Σμπώκο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κάθε χρόνο, έτσι και φέτος εφαρμόστηκε κανονικά στο νομό Ρεθύμνης από το τοπικό Ταμείο Προστασίας Ελαιοπαραγωγής το πρόγραμμα της δολωματικής καταπολέμησης του δάκου της ελιάς με σκοπό την προστασία της ελαιοπαραγωγής από τις ζημιές που προξενεί το έντομ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γενικές γραμμές, ο στόχος αυτός επιτεύχθηκε σε ικανοποιητικό βαθμό δεδομένου ότι, σύμφωνα με τα αποτελέσματα των δειγματοληψιών ελαιοκάρπου που έλαβαν χώρα στο τέλος Σεπτεμβρίου, το ποσοστό δακοπροσβολής ήταν κατά μέσο όρο 7,1% στην επαρχία Μυλοποτάμου και 10,6% σε επίπεδο νομού, δηλ. μέσα στα όρια ανοχής της εφαρμοζόμενης δολωματικής μεθόδου καταπολέμησης. Επισημαίνεται ότι το ποσοστό ζημιάς διαμορφώνεται σε πολύ χαμηλότερα επίπεδα από εκείνα του ποσοστού δακοπροσβ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ως άνω ποσοστά δακοπροσβολής οφείλονται στους παρακάτω λόγους: α) Στους υψηλούς δακοπληθυσμούς που εμφανίστηκαν στις αρχές της δακικής περιόδου και που προέρχονταν από την προηγούμε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αιοκομική περίοδο, καθ' όσον η ελαιοσυλλογή παρατάθηκε μέχρι και το Μάιο 1992. β) Στις καιρικές συνθήκες (θερμοκρασία, υγρασία) που επικράτησαν κατά τη διάρκεια της φετινής δακικής περιόδου και που ήταν πολύ ευνοϊκές για την ανάπτυξη και εξέλιξη του δάκου με αποτέλεσμα την εμφάνιση υψηλών δακοπληθυσμών καθ' όλη την περίοδο. γ) Στο χαμηλό ποσοστό καρποφορίας της ποικιλίας "θρουμπολιά" δεδομένου ότι σε τέτοιες περιπτώσεις δεν επιτυγχάνεται καλή προστασία της ελαιοπαραγωγής από το δάκο με την εφαρμοζόμενη δολωματική μέθοδο καταπολέμ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χρησιμοποιηθέντα φάρμακα (εντομοκτόνα), επισημαίνεται ότι ήταν τα ίδια που χρησιμοποιούνται από χρόνια στη δακοκτονία και ότι πριν την ποιοτική παραλαβή τους έγινε σχολαστική δειγματοληψία και στη συνέχεια εργαστηριακή χημική ανάλυση με την οποία διαπιστώθηκε η απόλυτη συμφωνία τους με τις τεχνικές προδιαγραφές της δακοκτο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της ιδιαιτερότητας του προγράμματος δακοκτονίας υπήρχε στις αποθήκες του τοπικού Ελαιοταμείου μια μικρή ποσότητα του εντομοκτόνου "DIMETHOATE" (περίπου 300 λίτρα) από υπόλοιπα των ψεκαστικών συνεργείων της προηγούμενης δακικής περιόδου με χρονολογία λήξης "Μάιος 1992". Κατά τη φετινή ψεκαστική περίοδο χρησιμοποιήθηκαν συνολικά 25.000 λίτρα εντομοκτόνων περίπου, δηλ. 18.000 λίτρα LEBAYCID και 7.000 λίτρα DIMETHOAT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ως άνω μικρή ποσότητα αποθεμάτων των 300 λίτρων, πριν από τη χρησιμοποίησή της, ελέγχθηκε εργαστηριακά από το αρμόδιο εργαστήριο του Μπενακείου Φυτοπαθολογικού Ινστιτούτου και βρέθηκε σύμφωνη με τις τεχνικές προδιαγραφές (σε όλες τις φυσικές και χημικές ιδιότητες) και επομένως κατάλληλη για τη δολωματική καταπολέμηση του δάκου της ελ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όλων των παραπάνω, οι προσβολές στην ελαιοπαραγωγή που σημειώθηκαν από το δάκο στις ελαιοκομικές περιοχές του νομού Ρεθύμνης δεν οφείλονται στα χρησιμοποιηθέντα φάρμακα ή στη μη σωστή εφαρμογή του προγράμματος δακοκτονίας, αλλά αποκλειστικά και μόνο στις ελαιοκομικές, δακικές και καιρικές συνθήκες που επικράτησαν το τρέχον έτος γενικά και ειδικότερα στην επαρχία Μυλοποτάμου.</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5. Στην με αριθμό 2714/23-10-92 ερώτηση δόθηκε με το υπ'αριθμ. 2050/16-11-92 έγγραφο από τον Υπουργό Περιβάλλοντος, Χωροταξίας και Δημοσίων Έργ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την Ερώτηση 2714/23.10.92 που κατέθεσαν στη Βουλή οι Βουλευτές κ.κ. Μ. Δρεττάκης, Μ. Ανδρουλάκης, Γρ.  Φαράκος, Γρ. Γιάνναρος παρακαλούμε να πληροφορήσετε τους κ.κ.  βουλευτές τα εξής: 1) Όλα τα υπολειπόμενα προς κατασκευή τμήματα του Βορείου Οδ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ξονα της Κρήτης έχουν προταθεί για ένταξη στο υπό κατάρτ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γραμμα "Κοινοτικό Πλαίσιο Στήριξης". 2) Όλα τα τμήματα του Νοτίου Οδικού Άξονα είναι επαρχια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έδου, παρ' όλα αυτά ορισμένα εξ' αυτών έχουν προταθεί 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ταξη στο Πρόγραμμα "Κοινοτικό Πλαίσιο Στήρι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6. Στην με αριθμό 2718/23-10-92 ερώτηση δόθηκε με το υπ'αριθμ. 1248/16-11-92 έγγραφο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2718/23-10-92 σχετικά με τη λειτουργία του 1ου, του 2ου Δημοτικού Σχολείου και του Γυμνασίου Ύδρας ως Σχολείων Δοκιμαστικής Εφαρμογής Νέων Προγραμμάτων (ΣΔΕΝΠ), που κατέθεσαν οι Βουλευτές κ.κ. Μαν. Μπεντενιώτης και Παν. Κρητικό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ΥΠΕΠΘ στοχεύει στην επέκταση της διδασκαλίας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γγλικής Γλώσσας σε όλα τα σχολεία και όχι μόνο στο ΣΔΕΝΠ, πιστεύοντας ότι είναι αντικείμενο προτεραιότητας η ευρωπαϊκή διάσταση στην εκπαίδευση, εν όψει της ευρωπαϊκής ενότητας. Γι' αυτό προχώρησε στην ίδρυση κλάδου Εκπαιδευτικών Αγγλικής Γλώσσας Α/θμιας Εκπαίδευσης και στη σύσταση οργανικών θέσεων στα Δημοτικά Σχολεία με το Π.Δ 349/1992 το οποίο δημοσιεύθηκε στο Φ.Ε.Κ. 171 τ.Α'/20-10-92. Λόγω των διαδικασιών που απαιτούνται για την υλοποίηση του νέου θεσμού, προκειμένου να υπάρξει κοινή αφετηρία της διδασκαλίας της Αγγλικής γλώσσας σε όλα τα σχολεία της χώρας, όπου θα αρχίσει η διδασκαλία αυτή σε μόνιμη βάση και με μόνιμους εκπαιδευτικούς, καθυστέρησε επ' ολίγον η έναρξη αυτή η οποία σήμερα βρίσκεται στο τελικό της στάδιο. Τούτο σημαίνει ότι εντός των προσεχών ημερών θα ολοκληρωθούν οι διορισμοί και η διδασκαλία της αγγλικής γλώσσας θα αρχίσει να γίνεται σε δύο χιλιάδες περίπου δημοτικά σχολεία της χώρας, μεταξύ των οποίων περιλαμβάνονται και τα ΣΔΕΝΠ τη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μετά από επικοινωνία του ΥΠΕΠΘ με τον Προϊστάμενο Α/θμιας Εκπ/σης του νομού Πειραιά, σας πληροφορούμε ότι μετά τη χορήγηση σχετικής πιστώσεως προσελήφθη προσωρινός αναπληρωτής δάσκαλος, ο οποίος παρουσιάσθηκε και ανέλαβε υπηρεσία. Το ωράριο των Δημοτικών Σχολείων Ύδρας έχει καλυφθεί πλήρως, επομένως αυτά λειτουργούν κανονικά και δεν υπάρχει καν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διδακτικό προσωπικό του Γυμνασίου (αλλά και του Λυκείου) Ύδρας, αυτό είναι πλήρες, εκτός του μαθήματος της Μουσικής, για τις ώρες του οποίου (4-5 εβδομαδιαίως) γίνεται προσπάθεια για την ανεύρεση ωρομισθίου καθηγητή, ο οποίος να ενδιαφέρεται να απασχοληθεί στο εν λόγω σχολ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ρίζουμε ότι για το διδακτήριο του Γυμνασίου από τον ΟΣΚ διατέθηκε το ποσό των δέκα (10) εκατομμυρίων δρχ. για άμεση επισκευ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7. Στην με αριθμό 2732/23-20-92 ερώτηση δόθηκε με το υπ'αριθμ. 286/13-11-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ερώτηση με αριθμ. 2732/23.10.92, που κατέθεσε ο Βουλευτής κ. Χρήστος Πάχτα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εξεργασία των πινάκων επανεκτίμησης των ζημιών προϋποθέτει την εκκαθάριση των πινάκων εκτίμησης των ζημιών και τούτο, για να γίνονται οι απαραίτητες συσχετίσεις στους πίνακες επανεκτίμησης. Επί πλέον η διαδικασία της εκκαθάρισης των επανεκτιμήσεων είναι πολυπλοκότερη προκειμένου να διασφαλισθεί το αποτέλεσμα και απαιτείται διπλή αποστολή στην μηχανογραφική υπηρεσία των πινάκων κλπ για να εκδοθούν οι σχετικές επιταγές πληρω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παραπάνω σε συνδυασμό και με την έλλειψη μόνιμου Διοικητικού - Οικονομικού προσωπικού που αντιμετωπίζει ο Οργανισμός έχει σαν αποτέλεσμα την σχετική καθυστέρηση στην καταβολή των αποζημιώσεων από επανεκτιμ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επισημαίνεται ότι, οι πίνακες επανεκτιμήσεων των ζημιών της Κοινότητας Πορταριάς Χαλκιδικής, βρίσκονται στα τελευταία στάδια επεξεργασίας και οι σχετικές αποζημιώσεις θα καταβληθούν σύντομα.</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8. Στην με αριθμό 2734/26-10-92 ερώτηση δόθηκε με το υπ'αριθμ. 213/13-11-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ε απάντηση της ανωτέρω ερώτησης των βουλευτών Μ. Δρεττάκη, Α. Λεντάκη, Α. Σεβαστάκη και Γρ. Γιάνναρου σχετικά με τον αριθμό θεατών του φεστιβάλ Αθηνών, σας πληροφορούμε ότι: 1. Τα τελευταία χρόνια οι κάτοικοι του Λεκανοπεδίου προτιμούν την έξοδό τους από την Αθήνα αντί να παρακολουθούν παραστάσεις του φεστιβάλ. Γι αυτό απεφασίσθη κατά τα Σαββατοκύριακα να μην πραγματοποιούνται εκδηλώσεις του ΕΟΤ στο Ηρώδειο, αλλά να διατίθενται για πρόβες συγκροτημάτων ή παραχώρηση σε ιδιώτες για εκδηλώσεις. 2. Επίσης στα τελευταία χρόνια, παρατηρείται ότι, παραστάσεις που διοργανώνονται από ιδιώτες σε ημερομηνίες εμβόλιμες στις καλλιτεχνικές εκδηλώσεις του ΕΟΤ λειτουργούν ανασταλτικά στην προέλευση του κοινού σε παραστάσεις του ΦΕΣΤΙΒΑ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αστροφή του φαινομένου αυτού προτιθέμεθα το 1993 να περιορίσουμε την παραχώρηση σε ιδιώτες του θεάτρου Λυκαβηττού και Ωδείου Ηρώδου Αττικού. 3. Ακόμη, οι αρμόδιες υπηρεσίες του ΕΟΤ επεξεργάζονται ένα ειδικό πρόγραμμα προβολής και δημοσίων σχέσεων για καλλιτεχνικές εκδηλώσεις και προσέλκυσης του κοινού στο Φεστιβάλ.</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Ρ.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9. Στην με αριθμό 2744/26-10-92 ερώτηση δόθηκε με το υπ'αριθμ. 29005/11-11-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ας διαβιβάζουμε φωτοαντίγραφο του υπ' αριθ. 3793/5-11-1992 εγγράφου 395 ΔΕΗ το οποίο περιέχει απάντηση στην από 26.10.1992 ερώτηση με αριθ. ΠΕ.2744 που κατέθεσαν στην Βουλή οι Βουλευτές κ.κ. Κ. Βρεττός, Γεωργ. Δασκαλάκης, Δημ. Μπέης και Κιμ. Κουλού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0. Στην με αριθμό 2757/27-10-92 ερώτηση δόθηκε με το υπ'αριθμ. 1623/13-11-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ε απάντηση της Ερωτήσεως 2757/27.10.92 του Βουλευτού κ. Μ. Σιδέρη σχετικά με το κόκκινο σπίτι στην Χαλκίδα, σας πληροφορούμε ότι η αρμόδια Δ/νση Πολιτιστικών Κτιρίων και Αναστηλώσεως Νεωτέρων Μνημείων του ΥΠΠΟ σε συνεργασία με το Δήμο Χαλκιδέων, συντάσσει μελέτη για τη Κόκκινο Σπίτι στην Χαλκίδα, με στόχο την αποκατάστασή του και την απόδοσή του στο Δήμο για πολιτιστικές δραστηριότητες, σύμφωνα με τους όρους της παραχώρησης.</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ΨΑΡΟΥΔΑ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εισερχόμεθα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ΕΠΙΚΑΙΡΩΝ 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πίκαιρες ερωτήσεις πρώτης επιλογής. Η με αριθμό 55 από 23.11.92 είναι του συναδέλφου Βουλευτή του ΠΑΣΟΚ κ. Γ. Αρσένη, προς τους Υπουργούς Εθνικής Οικονομίας, Οικονομικών και Εμπορίου και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πρόσφατα δημοσιεύματα του Τύπου, η Κυβέρνηση φέρεται ότι αποφάσισε την πώληση του πακέτου πλειοψηφίας των μετοχών της Ιονικής και Λαϊκής Τράπεζας της Ελλάδος (Ι.Λ.Τ.Ε.), που ανήκει στην Εμπορική Τράπεζα της Ελλάδος, με διαδικασίες όμοιες με εκείνες που ίσχυσαν στην περίπτωση της ΑΓΕΤ-ΗΡΑΚ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ποία η σκοπιμότητα και ο λόγος της πώλησης της συγκεκριμένης Τράπεζας (Ι.Λ.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γιατί επελέγη αυτή η περίοδος να ανακοινωθεί η πρόθεση της πώλησης, όταν είναι γνωστό ότι οι χρηματιστηριακές αξίες είναι χαμηλές και ειδικότερα όταν η τιμή της μετοχής της συγκεκριμένης Τράπεζας είναι κάτω των 4.500 δρχ., έναντι της τιμής στην οποία έγινε η πρόσφατη αύξηση του Μετοχικού της Κεφαλαίου και η οποία ήταν 7.5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έχει γίνει και από ποιους η αποτίμηση της αξίας αυτής της Τράπεζας συμπεριλαμβανομένου και του "Good Will" λόγω της αρχαιότητάς της, του δικτύου, της φήμης της, του μεγέθους της, του χαρτοφυλακίου τ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έχει διερευνηθεί η επίπτωση που θα έχει η πώληση του πακέτου μετοχών της Ι.Λ.Τ.Ε. πάνω στην αξία της Εμπορικής Τράπεζας, δεδομένου ότι πρόκειται για την πώληση του σημαντικότερου περιουσιακού της στοιχ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Οικονομ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Η ερώτηση είναι και επίκαιρη και εύλογη. Θα ήθελα να πω δύο πράγματα. Κατ' αρχάς ότι υπάρχει γενικά η έννοια του λεγόμενου ξεπουλήματος "φιλέτων" που ανήκουν στο δημόσιο τομέα. Η έννοια αυτή του λεγόμενου ξεπουλήματος είναι ότι το "φιλέτο" θα πουληθεί σε τιμή φιλέτου και τα κόκαλα θα πουληθούν σε τιμή κόκα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θέμα είναι γενικά η έννοια της αποκρατικοποίησης, η οποία έχει δύο πτυχές. Το πρώτο είναι να αποδοθούν αυτές οι δημόσιες επιχειρήσεις οι οποίες είναι υπό αποκρατικοποίηση στον ιδιωτικό τομέα και να πάρουν το σφρίγος και τη δημιουργικότητα του ιδιωτικού τομέα. Επομένως, να είναι και προς όφελος των εργαζομένων και της εθνικής οικονομίας, καθώς επίσης και των μετόχων αυτών που θα αγοράσουν αυτές τι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μέρος της αποκρατικοποίησης είναι η ρευστότητα την οποία θα έχουμε στο Δημόσιο και η οποία θα είναι και αυτή ένα κομμάτι δημόσιας περιουσίας. Δηλαδή είτε έχουμε μια δημόσια επιχείρηση αξίας 1 δισ. δραχμών είτε το ρευστό και τα χρήματα που αντιστοιχούν σε 1 δισ. δραχμές, και τα δύο είναι μέρος της δημόσιας περιουσίας, τα οποία χρειαζόμαστε για να μειώσουμε τα ελλεί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ία από τις προσπάθειες μείωσης των ελλειμμάτων δεν είναι ούτε επαρκής ούτε και εύκολα αποδεκτή από το κοινό. Παραδείγματος χάριν, για τους φόρους συνεχώς έχουμε αντιδράσεις, κάθε περικοπή δαπανών δημιουργεί αντιδράσεις και η πώληση περιουσιακών στοιχείων του Δημοσίου και αυτή προκαλεί αντιδρ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την άλλη μεριά είναι απαραίτητη ανάγκη, να αποδώσουμε αυτές τις επιχειρήσεις, όπου μπορούμε, σε τιμές κανονικές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ο γενικότερο που τίθεται για την τιμή, αν κάποιος αντιπολιτεύεται την έννοια της αποκρατικοποίησης, σε οποιαδήποτε τιμή και αν πουλήσουμε αυτές τις επιχειρήσεις, νομίζω ότι αυτό θα φαίνεται σαν ξεπούλημα. Αν κάτι το πουλήσουμε 1 δισ., κάποιος θα βρεθεί να πει ότι έπρεπε η τιμή να είναι 2 δισ. Αν το πουλήσουμε 2 δισ. θα πει 4 δισ., αν το πουλήσουμε 5 δισ. θα πει 7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περίπου συμβαίνει και με αυτό το θέμα του Χρηματιστηρίου. Τώρα είναι το Χρηματιστήριο πεσμένο και λέμε, γιατί πουλάμε κάτι τώρα που είναι το χρηματιστήριο πεσμένο. Αν το είχαμε πουλήσει όταν ο δείκτης ήταν 1300, θα έλεγε κάποιος "το χρηματιστήριο ανεβαίνει, γιατί δεν περιμένετε;" Αν ήταν ο δείκτης στα 800, θα έλεγε κανείς "μα, ήδη έχει πέσει, γιατί να το πουλήσετε τώρα"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ιμή του Χρηματιστηρίου είναι μια μεταβλητή, αλλά η βασική αξία στην οποία θα πουληθεί η Ιονική, θα είναι αυτή η αξία η οποία θα γίνει με τις τελευταίες τεχνογνωσίες αποτίμησης περιουσιακών στοιχείων και επιχειρήσεων, όπως η Ιονική, και θα λάβει πλήρως υπόψη αυτά τα οποία πολύ σωστά λέτε, δηλαδή την αρχαιότητα, το δίκτυο, την φήμη, το μέγεθος και το χαρτοφυλάκιο και τα οποία όλα αυτά συνοψίζονται σε κάποια ταμειακή ροή, την οποία κάποιος θα προεξοφλήσει για να βγάλει κάποια αξία. Και σ' αυτήν την αξία της ταμειακής ροής, θα προσθέσει και την αξία που προσφέρει το δίκτυο της Ιονικής σ' αυτά τα οποία αυτός θέλει να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σαφώς πιστεύουμε ότι η αξία στην οποία θα μπορέσουμε να δώσουμε την Ιονική, θα είναι μεγαλύτερη από τη σημερινή χρηματιστηριακή αξία και θα είναι κάπως ανεξάρτητη από το τι γίνεται στο Χρηματιστήριο. Μην ξεχνάμε ότι αυτή η διαδικασία θα πάρει τουλάχιστον 6 με 9 μήνες, επομένως μέχρι τότε θα έχει μεταβληθεί και η αξία του Χρηματιστηρίου, πιστεύουμε προς τα πάνω. Αλλά ούτως ή άλλως, θα είναι αποτέλεσμα μιας κάποιας ενδελεχούς εποπτείας και ανάλυσης του ποια είναι η πραγματική και εσωτερική αξία της Ιονικής Τράπ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στο ερώτημα αν έχει γίνει και από ποιους η αποτίμηση της αξίας αυτής της Τράπεζας, πέρα από τη σημερινή χρηματιστηριακή αξία που είναι η τιμή ανά μετοχή επί τις μετοχές, στην οποία οπωσδήποτε βγάζεις ένα ποσό της τάξης των 50-60 δισ. δραχμών, λέμε ότι μέσα στα πλαίσια αυτά της ιδιωτικοποίησης που θα είναι και η μελέτη της εσωτερικής και κανονικής αξίας της Ιον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αν έχει διερευνηθεί η επίπτωση που θα έχει η πώληση του πακέτου των μετοχών πάνω στην αξία της Εμπορικής Τράπεζας, λέμε ότι θα είναι και αυτό μέρος της άσκησης η οποία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 Αρσέ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ύριε Πρόεδρε, ο τρόπος με τον οποίο επέλεξε ο κ. Υφυπουργός να μην απαντήσει στα ερωτήματα που έθεσα, επιβεβαιώνει τις ανησυχίες μου ότι εδώ βρισκόμαστε μπροστά σε μια άλλη καινούρια, σκανδαλώδη διαδικασία ξεπουλήματος της εθνικής περιουσίας, που σ' αυτήν την περίπτωση αφορά το αρχαιότερο πιστωτικό ίδρυμα της Χώρας, που είναι συνυφασμένο με την ιστορία και την ανάπτυξη των Επτανήσων και της Ελλάδας, ενός πιστωτικού ιδρύματος που είναι κερδοφόρο, που έχει ένα θαυμάσιο δίκτυο στο εξωτερικό και στο εσωτερικό, πρώτης τάξεως προσωπικό και καλή πελα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παντήθηκε το ερώτημα, γιατί η Κυβέρνηση επέλεξε αυτήν τη στιγμή να κάνει δεσμευτική δήλωση περί ιδιωτικοποίησης της Ιονικής Τράπ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ή μου δεν αφορά το πρόγραμμα της Κυβέρνησης για την ιδιωτικοποίηση, αλλά τη διαδικασία που ακολουθεί η Κυβέρνηση για την ιδιωτικ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ρωτήματα τα οποία μπαίνουν, μετά απ' αυτά που άκουσα από τον κύριο Υφυπουργό, είναι τρία. Έχει πράγματι αρμοδιότητα ο Υπουργός Εθνικής Οικονομίας να κάνει δεσμευτικές δηλώσεις για την ιδιωτικοποίηση της Ιονικής Τράπ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ίχε τη σύμφωνη γνώμη του ΔΣ της Εμπορικής Τράπεζας που είναι ο κύριος μέτοχος της Ιονικής Τράπ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ρίτον, κάνοντας αυτήν τη δεσμευτική δήλωση, υπήρχε αυτή η τεχνική υποδομή να πει ότι η ιδιωτικοποίηση της Ιονικής Τράπεζας θα γίνει εντός 8 μηνών; Υπήρχε η τεχνική μελέτη να θεμελιώσει τη δυνατότητα πώλησης της Ιονικής προς ιδιώτες και μέσα από ποιες διαδικασίες; Από το χρηματιστήριο ή από πώληση κατ' ευθείαν σε ιδιώτες μεγάλου πακέτου και σε ποιους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ερωτήματα αυτά δεν απαντήθηκαν. Και θέλω να πω ότι, πρώτον, ο Υπουργός Εθνικής Οικονομίας είναι αναρμόδιος να κάνει δηλώσεις περί πώλησης πακέτου μετοχών της Εμπορικής Τράπεζας, εφόσον με πράξη και δήλωση της ίδιας της Κυβέρνησης η Εμπορική Τράπεζα είναι εκτός δημόσιου τομέα. Έγινε, λοιπόν, παρέμβαση παράτυπη του Υπουργού Εθνικής Οικονομίας στη διαχείριση του χαρτοφυλακίου της Εμπορικής Τράπεζας με ζημ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ην Εμπορική Τράπεζα και για την Ιονική Τράπ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ίναι γνωστόν ότι, όχι μόνο δεν είχε τη σύμφωνη γνώμη του ΔΣ της Εμπορικής Τράπεζας, αλλά ο διοικητής της Εμπορικής Τράπεζας, ο κ. Γλυνιαδάκης, δημόσια, έχει δηλώσει ότι είναι αντίθετος με την εκποίηση των περιουσιακών στοιχείων της Εμπορικής Τράπεζας, δηλαδή την ιδιωτικοποίηση της Ιονικής Τράπ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υπάρχει ζήτημα ανάμεσα στην Κυβέρνηση και στη διοίκηση της Εμπορικής Τράπεζας, διότι η Εμπορική Τράπεζα ξέρει ότι εάν ακολουθήσει τις υποδείξεις του κ. Μάνου, τότε υπάρχει θέμα απιστίας για το ΔΣ της Εμπορικής Τράπ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ειτα για να γίνουν οι δηλώσεις ότι σε 8 μήνες θα ιδιωτικοποιηθεί, δηλαδή θα πουληθεί σε συγκεκριμένους ιδιώτες η Ιονική Τράπεζα, θα πρέπει να υπάρχει κάποια προεργασία. Εδώ πολλά κυκλοφορούν, ότι αυτό το πακέτο θα δοθεί σε κάποιους ιδιώτες. Σε ποια τιμή, θα δοθεί αυτό το φιλέτο, κύριε Υπουργέ; Και με βάση ποιες μελέτες; Μιας μελέτης που θα γίνει, όπως μας είπατε; Ε, γιατί να μη γίνει πρώτα η μελέτη; Γιατί να μη γίνει αυτό πρώτα και να ανιχνευτεί η δυνατότητα πώλησης μετά; Γιατί να μη πουληθούν πακέτα μετοχών μέσα από το Χρηματιστήριο σιγά-σιγά, αντί να γίνει αυτή η δεσμευτική δήλωση, η οποία δημιουργεί μία κατάσταση και στο χρηματιστήριο και στους πελάτες; Εδώ πολλά κυκλοφορούν και η Κυβέρνηση είναι εκτεθειμένη. Γιατί αυτή τη στιγμή επέλεξε να κάνει αυτήν τη δήλωση, η οποία είναι και παράτυπη και αντίθετη προς τη βούληση του ΔΣ της Εμπορικής Τράπεζας και εν πάση περιπτώσει έχει σημειώσει την Ιονική Τράπεζα. Είναι γνωστό ότι η Ιονική Τράπεζα έχει χάσει τελευταία την πελατεία της, διότι ακριβώς κυκλοφορεί αυτή τη φημολογία περί, όχι ιδιωτικοποίησης, αλλά πώλησή της σε συγκεκριμένους κύκλους ιδιωτών. Και το ερώτημα που μπαίνει στην αγορά είναι γιατί αυτήν τη στιγμή μία τράπεζα, που είναι κερδοφόρος που θέλει η Εμπορική Τράπεζα να την κρατήσει μέσα στον όμιλό της, θα πουληθεί με βούληση του Υπουργού Εθνικής Οικονομίας. Δεν στέκει το επιχείρημα ότι αυτό γίνεται για κάλυψη ελλειμμάτων. Γιατί και αν εκποιηθεί αυτή η περιουσία, η περιουσία αυτή θα ανήκει στην Εμπορική Τράπεζα. Τα λεφτά αυτά δεν θα πάνε στον Κρατικό Προϋπολογισμό, εκτός αν έχετε κάποια άλλα σχέδια που πρέπει να μας τα ανακοινώσετε, γιατί αυτό θα ήταν σημαντικό νέ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Πέρα από τα ερωτήματα που είναι εύλογα, κατ' αρχήν με το ν. 2000 η Διυπουργική Επιτροπή αποκρατικοποίησης μπορεί να κάνει αυτά τα οποία έκανε όσον αφορά την Ιονική Τράπεζα, δηλαδή να υποχρεώσει μία επιχείρηση του ευρύτερου δημόσιου τομέα, όπως είναι η Εμπορική, να πουλήσει μια θυγατρική, έστω και αν η ίδια δεν συμφωνεί. Δεν είναι απαραίτητη η σύμφωνη γνώμη της Εμπορικής για να πουληθεί η Ιονική σύμφωνα με το ν. 2000 και ο Υπουργός Εθνικής Οικονομίας ή ο Υπουργός Εμπορίου μπορούν να κάνουν αυτήν τη δεσμευτική δήλωση ότι μέσα σε ένα τέτοιο χρονικό διάστημα, π.χ. 8 μηνών, μπορεί να πουληθεί η Ιονική. Οι 8 μήνες είναι ένας στόχος. Θα γίνει ό,τι είναι δυνατόν. Μπορεί να τους ξεπεράσει ή να γίνει και πιο γρήγορα. Δεν είπαμε ότι, αν στους 8 μήνες δεν βρεθεί κάποιος καλός αγοραστής, θα την δώσουμε τζάμπα! Αλλά ο στόχος είναι αυτός. Διότι, αν δεν υπάρξει κάποιος στόχος, δεν πρόκειται ποτέ να προχωρήσει αυτή η αποκρατικ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πώληση του πακέτου μετοχών της Ιονικής τίθεται μέσα σ` αυτά τα πλαίσια της αποκρατικ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που θέσατε να γίνει πρώτα η μελέτη και μετά να αποφασίσουμε είπαμε ότι μέσα στα πλαίσια της αποκρατικοποίησης θα προχωρήσει αυτή. Το πως ακριβώς θα γίνει η πώληση του πακέτου των μετοχών και σε ποια τιμή και πως θα μεθοδευτεί η εξεύρεση κάποιου ικανού αγοραστή, αυτό θα φανεί μέσα από τη μελέτη η οποία θα αρχίσει να γίνεται σύντομα με πρωτοβουλία της Εμπορικής Τράπ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θα έπρεπε να πουλήσουμε πακέτα μετοχών κατευθείαν στο Χρηματιστήριο και όχι το σύνολο του πακέτου σε ένα, δύο στρατηγικούς επενδυτές, νομίζω ότι αυτό θα είχε αντίθετη πορεία όσον αφορά το τίμημα, διότι αν αρχίσουμε τώρα να πουλάμε λίγες-λίγες μετοχές της Ιονικής στο χρηματιστήριο οπωσδήποτε θα πιέσουμε την τιμή προς τα κάτω, ενώ με τη μέθοδο την οποία έχουμε επιλέξει, δηλαδή να βρεθούν ένας ή δύο στρατηγικοί επενδυτές, οι οποίοι θα αναλάβουν και τον έλεγχο της Τράπεζας, θα έχουμε πολύ καλύτερο τίμημα από αυτό το οποίο θα πετυχαίναμε αν πουλούσαμε κατευθείαν πακέτα αυτήν τη στιγμή στο Χρηματι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ότι αυτή η δημοσιότητα ότι πουλιέται η Ιονική έχει κοστίσει πελατεία στην Ιονική έχω να σας πω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μίλαγα με τον Πρόεδρο της Ιονικής Τράπεζας και απ` ό,τι κατάλαβα δεν υπάρχει κανένα τέτοιο θέμα. Δεν μου είπε αυτός -γιατί τον ρώτησα- ότι "ξέρεις, έχει υπάρξει κάποια επίπτωση στις σχέσεις της Τράπεζας με τους πελάτες". Και απ` ό,τι κατάλαβα δεν έχει καμία επίπτωση μέχρι αυτής της στιγμής. Δε ξέρω από πού αντλήσατε αυτές τις πληροφορίες. Πάντως με διαβεβαίωσε ότι κανένας αντίκτυπος αρνητικός δεν υπήρξε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ήθελα να κάνω την παρατήρηση ότι δεν υπάρχει κανένας δημόσιος οργανισμός ο οποίος εθελοντικά να έχει έρθει αυτός και να μας κυνηγήσει, εκτός από την Εθνική Τράπεζα σε ορισμένες περιπτώσεις, και να μας πει "ξέρεις, θέλουμε να πουλήσουμε". Οι περισσότεροι οργανισμοί έχουν την δική τους μάζα, και εξουσία την οποία τους συμφέρει και τους ενδιαφέρει να τη διατηρήσουν. Ελάχιστες περιπτώσεις εθελοντικής πρωτοβουλίας για πώληση κάποιας θυγατρικής έχουμε δει μέχρι στιγμής και ίσως αυτό να συμβαίνει και με την Εμπορική. Το να έχεις μία Τράπεζα υπό την ιδιοκτησία σου, όπως είναι η Ιονική, είναι ένα δείγμα δυνάμεως και δεν νομίζω ότι από μόνη της θα ήθελε ποτέ να την πουλήσει. Όχι επειδή δεν έχει οικονομικό συμφέρον να την πουλήσει, αλλά επειδή σε κανένα δεν αρέσει να χάνει κάποια εξουσία την οποία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Δεύτερη επίκαιρη ερώτηση πρώτης επιλογής είναι η με αριθμό 59/25.11.92 του Βουλευτή του Συνασπισμού, της Αριστεράς και της Προόδου κ. Λεωνίδα Κύρκου προς την Υπουργό Πολιτισμού, σχετικά με την ανάδειξη της Θεσσαλονίκης ως πολιτιστικής πρωτεύουσας της Ευρώπης για το 1997, τη λήψη μέτρων ενίσχυσης των πρωτοβουλιών του Δήμου Θεσσαλονίκης κλπ., η οποία σε περίληψη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άδειξη της Θεσσαλονίκης ως πολιτιστικής πρωτεύουσας της Ευρώπης για το 1997, εκτός από τη εθνική και πολιτιστική σημασία του γεγονότος, αποτελεί μία μεγάλη ευκαιρία για την αναπτυξιακή αναβάθμιση της πό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υπηρέτηση αυτού του στόχου προϋποθέ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ην έγκαιρη συζήτηση με τη συμμετοχή όλων των κοινωνικών φορέων της Θεσσαλονίκης για το περιεχόμενο που θα δοθεί στην πολιτιστική πρωτεύ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η νομοθετική κατοχύρωση των οικονομικών πόρων, οι οποίοι θα πρέπει να καλύψουν δαπάνες για έργα πολιτιστικής υποδομής και ανάπλασης σε όλο το πολεοδομικό συγκρό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ην αποκέντρωση αποφασιστικών και εκτελεστικών εξουσιών σε τοπικούς φορείς και κυρίως στους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ύριος Υπουργός, αν ενθαρρύνει τις πρωτοβουλίες της Δημοτικής Αρχής της Θεσσαλονίκης, και πως η Κυβέρνηση σκέπτεται να εξασφαλισθούν οι αναγκαίοι πό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Υπουργός Πολιτισμ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 Ευχαριστώ ιδιαιτέρως τον κ. Κύρκο για την υποβολή αυτής της ερώτησης, διότι έτσι θα μου δοθεί η ευκαιρία να δώσω κάποιες απαντήσεις, που μάλιστα θα ακουσθούν ενδεχομένως για πρώτη φορά- άρα, κύριε Κύρκο, έχετε μία πρωτιά -όσον αφορά την πληροφόρηση για την πολιτιστική πρωτεύουσα. Χαίρομαι διότι το Υπουργείο Πολιτισμού, αλλά και εγώ προσωπικά, αγωνιστήκαμε για την επιτυχία αυτή, για την ανάδειξη της Θεσσαλονίκης ως πολιτιστικής πρωτεύουσας, και με τη συνεργασία του Δήμου, αλλά και άλλων φορέων, κατορθώσαμε να περάσουμε μέσα από πολλά γνωστά και άγνωστα εμπόδια, ώσπου να φθάσουμε σ'αυτό το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γίνει ήδη γνωστό ότι το θέμα ενδιαφέρει ολόκληρη την Κυβέρνηση και γι’ αυτό ορίστηκε ο Αντιπρόεδρος της Κυβέρνησης, κ. Τζαννής Τζαννετάκης, ως γενικός και υπεύθυνος συντονιστής του όλου έργου, δεδομένου ότι εμπλέκονται πολύ περισσότερα Υπουργεία και όχι μόνο το Υπουργείο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Τζαννετάκης έχει επισκεφθεί τη Θεσσαλονίκη στις αρχές Οκτωβρίου 1992 και συζήτησε με όλους τους φορείς, με τον Υπουργό Μακεδονίας Θράκης, με τους Βουλευτές, το Δήμαρχ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τη διοικητική επιτροπή του Δήμου, το Δημοτικό Συμβούλιο και εκπροσώπους όλων των φορέων. Με βάση τα στοιχεία αυτά και τα πορίσματα των συζητήσεων εκπονήθηκε ένα πρόγραμμα γενικής υποδομής του πολεοδομικού συγκροτήματος της Θεσσαλονίκης που περιλαμβάνει πολιτιστικά κατ' εξοχήν, αλλά και πολλά άλλα έργα γενικότερου ενδιαφέροντος. Η Θεσσαλονίκη πρέπει να εξοπλιστεί από όλες τις πλευ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ανε επίσης και μια πρώτη μελέτη προϋπολογισμού έργων, ώστε να εξασφαλιστεί η έγκαιρη χρηματοδότηση όλου του προγράμματος. Θα ήθελα να σας πληροφορήσω -και αυτό είναι το καινούριο- ότι τα έργα αυτά σε πρώτο χονδρικό προϋπολογισμό είναι τα ακόλουθα, τα οποία θα υποβληθούν προς έγκριση και λήψη απόφασης από το πρώτο Υπουργικό Συμβούλιο, δηλαδή την επόμενη εβδομ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α πολιτιστικά έργα, είναι γνωστό ότι τελείωσε το Βυζαντινό Μουσείο, απομένει η παράδοσή του και η οργάνωση της έκθεσης των εκθεμάτων. Υπολογίζουμε ότι στο πρώτο ήμισυ του επομένου έτους θα το εγκαινιάσουμε και θα διαθέτει πλέον η Θεσσαλονίκη το μεγαλύτερο και σημαντικότερο Βυζαντινό Μουσείο του κόσμου. Στο Μουσείο αυτό θα κατασκευάσει παραπλεύρως ο Δήμος υπόγειο γκαράζ, προϋπολογισμού αυτήν τη στιγμή 2 δισ.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αστήλωση των βυζαντινών μνημείων που η Εφορία Βυζαντινών Αρχαιοτήτων έχει υποβάλει πρόγραμμα, προβλέπεται χρηματοδότηση από το ΥΠΠΟ 2 δισ.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αστήλωση των νεοτέρων μνημείων, που υπάρχει επίσης πρόγραμμα, προβλέπονται 300 εκατ.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αστήλωση των κλασικών μνημείων και τη διευθέτηση του χώρου, προβλέπονται 1.050 εκατ.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νίσχυση και την αναστήλωση των διατηρητέων κτιρίων προβλέπονται 800 εκατ. δραχμές και για τη συντήρηση του Βασιλικού Θεάτρου 100 εκατομμύρια. Αυτή έχει αρχίσει ήδη με χρηματοδότηση από το Υπουργείο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α γενικά έργα, ο Δήμος Θεσσαλονίκης θα κατασκευάσει γκαράζ στο Διοικητήριο που θα εξυπηρετεί και το Μουσείο, προϋπολογισμού, όπως είπαμε 2 δισ.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έκταση του αεροσταθμού, που είναι απολύτως αναγκαία, θα γίνει με μέριμνα της υπηρεσίας Πολιτικής Αεροπορίας και προβλέπει προϋπολογισμό 2 δισ.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ανισόπεδος κόμβος του αεροδρομίου θα γίνει με μέριμνα του ΥΠΕΧΩΔΕ και έχει προϋπολογισμό 500 εκατομμυρ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υτική είσοδος της πόλεως έχει προϋπολογισμό 2,5 δισ. και είναι πάλι αρμοδιότητας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ίναι ανοιχτά 3 μεγάλα προγράμματα, για τα οποία όμως δεν υπάρχει αυτήν τη στιγμή προϋπολογισμός, ακριβώς επειδή είναι πολύ μεγάλα και ο προϋπολογισμός τους ξεπερνάει τη χρηματοδότηση της Πολιτιστικής Πρωτεύουσας. Είναι το μετρό και ο υπόγειος δρόμος παρα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ονδύλια που σας ανέφερα θα αποτελέσουν ειδικό κεφάλαιο του προϋπολογισμού δημοσίων επενδύσεων και θα έχουν αυτοτελή χρηματοδότηση, δηλαδή θα υπάρξει ειδική ένταξη της Πολιτιστικής Πρωτεύουσας σ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ώρα την ευθύνη των εκδηλώσεων για την οποία με ρωτάτε, θέλω να πω ότι τη συνολική ευθύνη την έχει ο Δήμος Θεσσαλονίκης και οι άλλοι τοπικοί δή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λαδή οι ΟΤΑ έχουν το πρώτο ρόλο και το πρώτο λόγο στη διαμόρφωση όλου του πακέτου της πολιτιστικής πρωτεύου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υπάρχει το αίτημα ενός αυτοτελούς οργανισμού με εκπροσώπηση, που θα μεριμνήσει για όλο αυτό το πρόγραμμα. Αυτή η πρόταση αντιμετωπίζεται με σοβαρότητα και με πολύ ενδιαφέρον. Ασφαλώς θα χρειαστεί κάποιος ενδιάμεσος φορέας τουλάχιστον για τη διαχείριση αυτών των χρ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ακόμη δεν έχει αποκρυσταλλωθεί είναι το καθ' εαυτό πρόγραμμα και ο χαρακτήρας των πολιτιστικών εκδηλώσεων και η γενική αντίληψη που θα επικρατήσει. Το θέμα είναι σχετικά πρόωρο, θα έλεγα, διότι προέχουν κατ' αρχήν τα έργα υποδομής που θα εξυπηρετήσουν την πολιτιστική πρωτεύουσα. Πάντως θέση της Κυβέρνησης είναι, την πρωτοβουλία και τον πρώτο λόγο να την έχει ο Δήμος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Κύρ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Σ:Κύριοι συνάδελφοι, πρόκειται για μία μεγάλη πρωτοβουλία μεγάλων διαστάσεων σε μια πολύ ενδιαφέρουσα ιστορική στιγμή και πρέπει να τιμήσω τις προσπάθειες που κατέβαλε η κα Μπενάκη προσωπικά, ώστε η επιλογή να είναι στη Θεσσαλονίκη. Υπήρχαν και άλλες υποψηφιότητες που είχαν μάλιστα και μία πρόκριση και γι' αυτό χρειάστηκε μία επίμονη προσπάθεια. Ως εδώ ο έπαι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δώ και πέρα αρχίζει η κριτική. Αυτή η επιλογή της Θεσσαλονίκης ως πολιτιστικής πρωτεύουσας της Ευρώπης για το 1997 είναι μία αναγνώριση από την Ευρώπη της ιδιαίτερης αξίας της πρωτεύουσας της Μακεδονίας και συμπρωτεύουσας, που έλαμψε στους αιώνες στο σταυροδρόμι πολιτισμών και λαών. Είναι όμως και μία έξοχη ευκαιρία να προβληθούν διεθνώς όχι μόνο η ιστορία, τα μνημεία, τα βήματα, από τη ρωμαϊκή εποχή, το ένδοξο Βυζάντιο και από την Οθωμανική κυριαρχία, αλλά και ο σύγχρονος Ελληνικός πολιτισμός, η σημερινή Μακεδονία, η σημερινή Ελλάδα, που βλέπει προς την ευρωπαϊκή ενοποίηση και προβάλλει την πολιτισμική της ιδιαιτερότητα μέσα από την πό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η Θεσσαλονίκη είναι ο πιο χαρακτηριστικός κρίκος στη σύζευξη του χθες με το αύριο του καινούριου κόσμου, ένας ανεκτίμητος δεσμός ειρηνικής και δημοκρατικής άμιλλας και δημιουργίας με τους λαούς των Βαλκανίων και με όλους τους λαούς της Ευρώπης. Τα είπα αυτά για να εκφράσω τη άποψή μου για το μέγεθος της επιχειρούμενης προσπά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ύτο το κράτος δεν πρέπει να λογαριάσει ούτε χρήματα ούτε κόπους προκειμένου να καταστεί η Θεσσαλονίκη πολιτιστική πρωτεύουσα της Ευρώπης. Θα είναι ένα γεγονός με πανευρωπαϊκή ακτινοβολία και μάλιστα όπως σημείωσα σε μία ιδιαίτερα σημαντική ιστορική στιγμή. Έχει ήδη χαθεί χρόνος και πρέπει ταχύτητα να παρθούν κρίσιμε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κυρία Υπουργέ, με προσοχή αυτά που είπατε αλλά νομίζω ότι πρέπει να σπεύσουμε πρώτον, να γίνει σαφές πολιτικά και οργανοτεχνικά ότι την ευθύνη για την όλη οργάνωση την έχει η αυτοδιοίκηση της μείζονος περιοχής Θεσσαλονίκης με προέχοντα το ρόλο του Δήμου Θεσσαλονίκης και με την επικουρία βεβαίως της κυβερνητικής προσπάθειας που επικεφαλής της είναι ο κ. Τζαννετάκης. Θα ήταν αυτό ένα σημαντικό βήμα στην αποκέντρωση και στην κατανίκηση του Αθηναιοκεντρικού τέρ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ότι πρέπει να προχωρήσουμε ταχύτατα στον οργανισμό που πρότεινε το Δημοτικό Συμβούλιο Θεσσαλονίκης, να εξασφαλιστεί η συμμετοχή όλου του πολιτικού φάσματος, εκπροσώπων της μείζονος περιφέρειας, του πνευματικού κόσμου, ευρύτερα των οργανωμένων κοινωνικών δυνάμεων, γιατί θα συμφωνήσετε ότι η φιλόδοξη επιχείρηση για να πετύχει πρέπει να συναρπάσει και να κινητοποιήσει όλο το λαό της συμπρωτεύουσας. Αλλιώς θα παραμείνει απλώς μία ευκα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είναι, ότι πρέπει να εξασφαλιστούν οι απαραίτητοι πόροι. Κατά μία εκτίμηση θα απαιτηθούν 200 δισ. στο διάστημα έως το 1997, δηλαδή 40 δισ. το χρόνο επιπλέον της τακτικής χρηματοδότησης της Θεσσαλονίκης. Πρόκειται για ένα διπλασιασμό των ποσών. Διότι η πολιτιστική πρωτεύουσα πρέπει να έχει πρόσωπο όχι μόνο στο τρίγωνο Λευκός Πύργος-Βυζαντινό Μουσείο-Επταπύργιο, αλλά σε όλην την περιοχή της μείζονος Θεσσαλονίκης με ό,τι αυτό σημ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έταρτο είναι ότι πρέπει να καταρτισθεί από τώρα το σχέδιο, τι θέλουμε να παρουσι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κυρία Υπουργός, ότι αυτό θα μπορούσε να αφεθεί για ένα δεύτερο στάδιο, είναι όμως φανερό ότι το τι θα κάνουμε από τώρα πρέπει να ενταχθεί στο τι θέλουμε να παρουσιάσουμε στο ιστορικό, πολιτιστικό, οικονομικοκοινωνικό και ανθρώπινο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είναι άμεση ανάγκη να εγγραφεί στον προϋπολογισμό του 1993 ένας ειδικός κωδικός που να καλύπτει τις τρέχουσες οικονομικές απαιτήσεις, ώστε να υπάρχει μία συνεχής εισροή χρημάτων για τις ανάγκες της προετοιμασίας ανεξάρτητα από τα εκάστοτε Υπουργεία, όπως σημειώθηκε και στη χθεσινή σύσκεψη της πενταμελούς επιτροπής του Δή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ελειώνοντας, ήθελα να σημειώσω ότι πρόκειται για μία επιχείρηση εθνικής σημασίας. Σε αυτή θα κριθεί άλλη μία φορά η ικανότητά μας να υπερασπιζόμαστε την ελληνική υπόθεση, όχι ως ζηλόφθονες διαχειριστές μιας ιστορικής κληρονομιάς, αλλά ως δημιουργοί που αντλούν από αυτήν την ανεξάντλητη πηγή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σφέρουν τη δική τους συμβολή στην εποποιία του ανθρώπινου πολιτισμού, στην κατεύθυνση της ειρήνης, της ενότητας της Ευρώπης και του κόσμου και της συν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ία εκπληκτική ευκαιρία τεραστίων διαστάσεων. Και εδώ, κυρία Μπενάκη, και σεις καλείσθε να συμβάλλετε και με το προσωπικό σας π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 Συμμερίζομαι απόλυτα τις θέσεις σας για τη σημασία του εγχειρ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εσσαλονίκη έχει να διαδραματίσει πρωταρχικό ρόλο σε όλες τις μελλοντικές εξελίξεις πάσης φύσεως. Και πιστεύω ακράδαντα ότι μόνο με τη σημαία του ελληνικού πολιτισμού θα μπορέσει να ξεχωρίσει να γίνει η κορωνίδα στα Βαλκάνια και επιπλέον να παίξει αυτό το συμφιλιωτικό ρόλο που αναφέρατε προηγουμένως μεταξύ του χθες και του αύριο, αλλά και το συμφιλιωτικό ρόλο που καλείται να παίξει η Θεσσαλονίκη λόγω της γεωγραφικής της θέσης μεταξύ του κόσμου της Ανατολής και του κόσμου της Δύ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ι, όπως διαπιστώσατε ήδη, όσα ζητήσατε μέχρι στιγμής ως καίρια σημεία πρώτων ενεργειών, έχουν ήδη γίνει. Υπάρχει γενικός συντελεστής από την Κυβέρνηση, ο Αντιπρόεδρος της Κυβέρνησης. Υπάρχει σχεδιασμός και προϋπολογισμός των πρώτων απαραιτήτων έργων υποδομής που ξεκινούν. Υπάρχει η πρόβλεψη της χρηματοδότησης, που, όπως είπα, θα εγκριθεί ήδη στο επόμενο Υπουργικό Συμβούλιο και θα αποτελέσει ειδικό φορέα στον προϋπολογισμό που θα επαναλαμβάνεται και θα επαυξάνεται κάθε χρόνο μέχρι το 199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ει ήδη κατοχυρωθεί η πρότασή σας, ο βασικός συντελεστής και φορέας πρωτοβουλιών να είναι η Τοπική Αυτοδιοίκηση με πρώτο το Δήμο Θεσσαλονίκης. Σας είπα ότι ο οργανισμός βρίσκεται μέσα στους σχεδιασμούς της Κυβέρνησης και θα πάρει την καλύτερη δυνατή μορφή, ώστε να είναι αποτελεσματικός, αλλά ταυτόχρονα να μη μεταβληθεί σε ένα γιγαντιαίο οργανικό σύνολο, που, όπως ξέρουμε, στην Ελλάδα συμβαίνει συχνά, όταν δημιουργείται ένα καινούριος φορέας, ένας καινούριος οργανισμός δημόσιου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σχεδιασμό των πολιτιστικών εκδηλώσεων, είπα ότι το θέμα δεν είναι τόσο άμεσο, απλώς σε σύγκριση με τα έργα υποδομής που πρέπει να αρχίσουν από σήμερα, ει δυνατόν από χθες. Ένα γενικό πλάνο πολιτιστικών δραστηριοτήτων υπάρχει ήδη από τα υποδείγματα των άλλω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είναι περίπου γνωστά εκείνα που παρουσιάζονται σε κάθε πολιτιστική πρωτεύουσα και αποτελούν ας πούμε μια ολοκληρωμένη εικόνα του πολιτισμού που προσφέρεται από τη συγκεκριμένη χώρα. Αλλά εδώ πρέπει αυτές οι πολιτιστικές εκδηλώσεις να μην είναι απλώς ένα συνονθύλευμα ποιοτικώς υψηλών δραστηριοτήτων, αλλά πρέπει να έχουν και μια διοικούσα γραμμή γιατί, επανέρχομαι σ'αυτό που είπατε και συμφωνώ απολύτως ότι, η Θεσσαλονίκη δεν είναι μια τυχαία πολιτιστική πρωτεύουσα που συγκεντρώνει για ένα χρόνο τις εκδηλώσεις όλων των ευρωπαϊκών χωρών. Πρέπει να δώσει ένα ειδικό στίγμα της πόλης: ότι ενώνει το χθες με το αύριο -και ποια πόλη καλύτερα μπορεί να το δώσει αυτό- ότι ενώνει την Ανατολή με την Δύση, το Βορρά με το Νό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στοιχείο θέλει ειδική μελέτη, κύριε Κύρκο, και εκεί είναι που θέλουμε ακόμη μια μικρή περίοδο χάριτος, ώστε να δούμε πώς και ποιοι θα συνεργασθούν για να καταλήξουν σ'αυτό το μοντέλο, αν μπορώ να μεταχειριστώ και μια ξενική λέ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α ήθελα να σας καθησυχάσω ότι στις προθέσεις και στις επιθυμίες της Κυβέρνησης, του Υπουργείου Πολιτισμού, αλλά και εμού προσωπικώς είναι όλες οι Πλευρές μαζί -και υπάρχει σύμπνοια στο θέμα αυτό όπως γνωρίζετε, πέραν κάποιων ακροτήτων που τέλος πάντων δικαιολογούνται από το μοίρασμά μας σε Συμπολίτευση και Αντιπολίτευση- να επιτύχουμε το καλύτερο δυνατό αποτέλεσμ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έχω την τιμή να σας ανακοινώσω ότι τις εργασίες του Σώματος αυτήν την ώρα παρακολουθούν κυρίες συνάδελφοι Βουλευτές και γυναίκες από την ηρωική μας Κύπ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όλες τις Πτέρ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επίκαιρη ερώτηση με αριθμό 62/25.11.92 του Βουλευτή του ΚΚΕ κ. Γ. Αραβανή, αναβάλλεται κατόπιν αιτήσεως του ερωτώντος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ων επικαίρων ερωτήσεων δευτέρα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πίκαιρη ερώτηση δεύτερης επιλογής είναι η με αριθμό 58/24.11.92 του Βουλευτή του ΠΑΣΟΚ κ. Κ. Σφυρίου προς τον Υπουργό Εθνικής Άμυνας, σχετικά με την ίδρυση του χερσαίου Νατοϊκού Στρατηγείου στη Λάρισα και η οποία έχει ως εξής: "Είναι γνωστό ότι ούτε η κυβέρνηση της Νέας Δημοκρατίας την περίοδο 1980-81, ούτε η κυβέρνηση του ΠΑΣΟΚ την περίοδο 1982-89, δέχθηκαν την ίδρυση του χερσαίου Νατοϊκού Στρατηγείου στη Λάρι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ο γεγονός ότι τις περιόδους αυτές υπήρχαν ακόμη τόσο το "Σύμφωνο της Βαρσοβίας" όσο και η Σοβιετική Ένωση, οι Ελληνικές Κυβερνήσεις θεωρούσαν την ίδρυση αυτού του στρατηγείου απαράδεκτη, αν δεν έχει πρώτα προσδιορισθεί η ελληνική ευθύνη επιχειρησιακού ελέγχου στον εναέριο χώρο τ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που έχουν διαλυθεί τα καθεστώτα που συγκροτούσαν το ανατολικό στρατιωτικό μπλοκ, σήμερα που η Τουρκία διατυπώνει απειλές, η Κυβέρνηση της Νέας Δημοκρατίας αποφασίζει να δεχθεί την ίδρυση του χερσαίου Νατοϊκού Στρατηγείου στη Λάρι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έλιξη αυτή προκαλεί ανησυχίες και εντονότατα ερωτήματα όλου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ώ τον Υπουργό Εθνικής Άμυν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εταστροφή της πάγιας ελληνικής πολιτικής στο ζήτημα του Νατοϊκού Στρατηγείου της Λάρισας από ποια στοιχεία υπαγορεύ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οιες πιέσεις; Από ποιες επιδιώξεις του ΝΑΤΟ στα πλαίσια του νέου ρόλου της Ατλαντικής Συμμα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στενή σχέση του χερσαίου με το αεροπορικό στρατηγείο, ασφαλώς θα έχει σοβαρές, αρνητικές επιπτώσεις στο εύρος του επιχειρησιακού ελέγχ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Εθνικής Άμυν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Υφυπ. Εθνικής Άμυνας): Κύριε Πρόεδρε, θα ήθελα να πληροφορήσω τον κύριο συνάδελφο ότι ούτε μεταβολή στη θέση της Κυβερνήσεως υπάρχει ούτε πιέσεις εδέχθη ούτε και δέχεται βεβαίως και επομένως δε νομίζω ότι θα πρέπει να υπάρχει καμία ανησυχία για την οποία διατείνεται ο κύριος συνάδελφος στην ερώτησή του ότι υπάρχει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είναι βέβαιος ότι η Κυβέρνηση πάντοτε σ' αυτές τις περιπτώσεις -σε όλες τις περιπτώσεις αλλά και σ' αυτές- ενεργεί με γνώμονα το εθνικό συμφέρον και μόνο. Και δε νομίζω ότι σε τέτοιου είδους θέματα θα πρέπει να υπάρχει κάποιος πατριωτικός ανταγωνισμός μεταξ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ιώνω τον κύριο συνάδελφο ότι μέχρι αυτήν τη στιγμή δεν υπάρχει καμία μεταβολή. Από τη θέση αυτή και από το Βήμα αυτό και ο ομιλών έχει κατ' επανάληψη ανακοινώσει ότι εάν δεν καθορισθούν τα όρια επιχειρησιακού ελέγχου δεν πρόκειται να ληφθεί καμία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κύριε Πρόεδρε, να ακούσω και τον κύριο συνάδελφο και αν χρειασθεί να επανέλθω στη δευτερ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φυ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ΣΜΑΣ ΣΦΥΡΙΟΥ: Κύριε Πρόεδρε, κρατώ αυτό το οποίο τόνισε ο κύριος Υφυπουργός ότι δεν υπήρξε μεταβολή θέσεως και ότι δε θα υπάρξει εξέλιξη στο θέμα για ίδρυση στρατηγείου πριν καθορισθούν τα όρια του επιχειρησιακού ελέγχου που θα βρίσκονται κάτω από ελληνική ευθύνη. Αν ερμηνεύω καλά, αυτό είπατε, κύριε Υφ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ερώτημα που τίθεται είναι: αυτή η δήλωση αφορά και το χερσαίο στρατηγείο ή αφορά το αεροπορικό στρατηγείο. Αυτό πρέπει να αποσαφηνισθεί. Διότι είναι γνωστό ότι έχουν γίνει και διασκέψεις και συζητήσεις και ενέργειες, οι οποίες μπορούν κατά την άποψή μου να συνιστούν πιέσεις. Εσείς λέτε ότι δεν συνιστούν πιέσεις και δεν υπάρχουν πιέσεις αλλά πρέπει να αποσαφηνισθεί στην Εθνική Αντιπροσωπεία. Η δήλωσή σας αφορά και το χερσαίο στρατηγείο. Γιατί πρέπει να τονίσουμε στην Εθνική Αντιπροσωπεία ότι με την πάγια ελληνική θέση, η οποία όπως είναι γνωστό σε όλους τηρήθηκε και κατά τη διάρκεια της διακυβέρνησης του Τόπου από το ΠΑ.ΣΟ.Κ. και παλαιότερα από την περίοδο '80-'81 μετ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υπογραφή της συμφωνίας Ρότζερς μέχρι τις εκλογές, ενώ η Ελλάδα και η πολιτική της ηγεσία και η στρατιωτική της ηγεσία ζητούν πάντοτε να ορισθούν τα συγκεκριμένα όρια ευθύνης που να ταυτίζονται με αυτά του F.I.R. Αθηνών πριν ιδρυθεί και λειτουργήσει χερσαίο αεροπορικό στρατηγείο. Η αλήθεια είναι ότι οι Τούρκοι και πιστεύω και οι Νατοϊκοί, πιέζουν - και αυτό πρέπει να το υπογραμμίσουμε - και μπορώ να πω ότι αξιώνουν κατά κάποιο τρόπο πρώτο να συσταθεί το στρατηγείο και μετά να υπάρξει διαπραγμάτευση. Και εδώ υπάρχει ένα συγκεκριμένο γεγονός, κύριε Υπουργέ. Το γεγονός είναι ότι αυτή τη στιγμή οι Τούρκοι, ίσως και οι Νατοϊκοί δεν αναγνωρίζουν στις διάφορες ασκήσεις που γίνονται - εσείς γνωρίζετε καλύτερα από μένα- το δικαίωμα της Χώρας μας να έχει ευθύνη επιχειρησιακού ελέγχου σε όλο το εύρος του F.I.R. Αθηνών. Το αμφισβητούν στην πράξη και είναι γνωστό. Επομένως καταλαβαίνετε ότι οποιαδήποτε ίδρυση του χερσαίου στρατηγείου, ουσιαστικά θα αποδυνάμωνε την ελληνική θέση απέναντι στην επιδίωξή της να προσδιορισθεί εύρος που να ταυτίζεται με το F.I.R. Αθηνών. Και οπωσδήποτε θα αποτελούσε κατά τη δική μου άποψη τουλάχιστον μία προώθηση των θέσεων της τουρκικής διπλωματίας σ'αυτό τον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στη δευτερολογία σας να το διευκρινίσετε αυτό σαφώς και να δεσμευθεί η Κυβέρνηση ότι η δήλωση που κάνατε στην πρωτολογία σας αφορά και το χερσαίο στρατηγείο, ότι εμμένετε πως δε θα ιδρυθεί ούτε αυτό εάν δεν προχωρήσει τελικά ο ορισμός των ορίων του επιχειρησιακού ελέγχου και αυτά να ταυτίζονται με το F.I.R. Αθηνών, όπως ίσχυαν πριν από τον Αύγουστο του '74.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Υφυπ. Εθνικής Άμυνας): Κύριε συνάδελφε, ενώ στην ερώτησή σας ομιλείτε περί του χερσαίου στρατηγείου, στην ομιλία σας αναφέρετε και το αεροπορικό στρατη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απαντώ, λοιπόν, για το χερσαίο στρατηγείο, που ίσως δεν γνωρίζετε, ότι τον Μάιο του 1992 κατά τη διάρκεια της διασκέψεως της Επιτροπής Αμυντικής Σχεδιάσεως, αποφασίσθηκε τα όρια του στρατηγείου αυτού να είναι τα ελληνικά όρια, όλη η Ελλάδα, το αντιλαμβάν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ξέρετε πολύ καλά ότι αυτήν τη στιγμή γίνονται πολλές συζητήσεις συσκέψεις κ.λπ. για την αλλαγή της δομής του Ν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Κυβέρνηση κατόπιν αυτού, θα εξετάσει όλες αυτές τις νέες παραμέτρους του προβλήματος αυτού και θα αποφασίσει, πάντοτε με γνώμονα τα εθνικά συμφέροντα και μόνο, όπως σας είπα και στην πρωτ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Γρίφο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επόμενη επίκαιρη ερώτηση, δεύτερης επιλογής, με αριθμό 60/25.11.92 του Βουλευτού του Συνασπισμού της Αριστεράς και της Προόδου κ. Τ. Χατζηδημητρίου προς τον Υπουργό Γεωργίας, σχετικά με την καθυστέρηση συγκέντρωσης του βαμβακόσπορου, τη χρηματοδότηση της ΚΥΔΕΠ και των άλλων συνεταιριστικών οργανώσεων από την ΑΤΕ κ.λπ., δεν θα συζητηθεί, λόγω της γνωστής κυβερνητικής μεταβ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επίκαιρη ερώτηση είναι η υπ' αριθμ. 61/25.11.92, του Βουλευτή του ΚΚΕ, κ. Α. Σκυλλάκου, προς τους Υπουργούς Υγείας, Πρόνοιας και Κοινωνικών Ασφαλίσεων, Οικονομικών και Δικαιοσύνης, σχετικά με τις κινητοποιήσεις των Δικηγόρων, τους κοινωνικούς πόρους του Ταμείου Νομικών και το ύψος των ασφαλιστικών εισφορών, η οποία σε περίληψη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κηγόροι όλης της Χώρας απέχουν από τα καθήκοντά τους εδώ και πολύ καιρό με πολύ βαριές συνέπειες για τη λειτουργία της Δικαιοσύνης. Η Κυβέρνηση δεν φαίνεται να ανησυχεί από αυτήν την κατάσταση, αφού δεν κάνει καμιά κίνηση για την άρση των αιτιών που την προκάλεσαν. Αντίθετα φαίνεται ικανοποιημένη που έχει σε μεγάλο βαθμό επιτύχει στο να παρουσιάσει τους δικηγόρους σαν ενιαίο στρώμα και μάλιστα προνομιούχο, που αγωνίζεται να διατηρήσει τα προνόμι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τελευταία νομοθετικά μέτρα της Κυβέρνησης (φορολόγηση για τα πλασματικά και όχι πραγματικά εισοδήματα, υπέρογκη αύξηση των ασφαλιστικών τους εισφορών και αφαίρεση των πόρων των ασφαλιστικών τους ταμείων, καθιέρωση ΦΠΑ στις δικηγορικές αμοιβές) κι όσα ετοιμάζονται να επιβληθούν κινούνται στα πλαίσια των Συμφωνιών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α παραπάνω ΕΡΩΤΩΝΤΑΙ οι κύριο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πιμένουν να χαρακτηρίζουν τους πόρους που αναφέρονται στο άρθρο 59 του ν. 2084/92 και αφορούν το Ταμείο Νομικών και τα Ταμεία Πρόνοιας των Δικηγόρων σαν "κοινωνικούς πόρους" και να τους υπαγάγουν στο ΛΑΦ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πιμένουν στα δυσπρόσιτα ύψη των ασφαλιστικών εισφορώ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Υγείας, Πρόνοιας και Κοινωνικών Ασφαλίσεω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Κύριοι συνάδελφοι, με το ν.2084, για την ανόρθωση της κοινωνικής ασφάλισης, που ψηφίστηκε πρόσφατα, καθιερώθηκαν σειρά από βασικές αρχές, που τις είχε ανάγκη το ασφαλιστικό μας σύστημα, για να μπορέσει να εξυγιανθεί και να ανορθωθεί, την ώρα που όλοι γνωρίζουμε ότι είχε φτάσει στα πρόθυρα της κατάρρ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από τις βασικές αρχές αυτού του νόμου, είναι το τέλος των προνομίων. Και βασική αρχή είναι ότι όλοι οι Έλληνες είναι ίσοι και σε δικαιώματα και σε υποχρεώσεις. Στην ασφαλιστική αναρχία που επικρατούσε, άλλοι δεν κατέβαλαν εισφορές και ταυτόχρονα εισέπρατταν πολλαπλάσια από εκείνα που κατέβαλαν ή τα ελάχιστα που κατέβαλαν. Άλλοι συνταξιοδοτούνταν στα 35 τους χρόνια και άλλοι με 35 χρόνια δουλειάς. Και άλλοι προσποιούμενοι τους ανάπηρους, στερούσαν εκείνους που πραγματικά έχουν ανάγκη. Άλλοι στήριζαν τις λιγοστές παροχές στις δικές τους εισφορές και άλλοι τις πλουσιοπάροχες παροχές σε εισφορές του κοινωνικού συνόλου. Εκατομμύρια Έλληνες δεν παίρνουν εφάπαξ και άλλοι έπαιρναν και θα εξακολουθούν να παίρνουν εφάπαξ πολλών εκατομμυρίων, με εισφορές του Έλληνα φορολογού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ομοθέτημα αυτό υπάρχουν πλέον κοινές αρχές για όλους, ανεξάρτητα από το φορέα ασφάλισης, χωρίς να επιτρέπεται πλέον να δημιουργηθούν νέες προνομιούχες ομ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άρθρο 59 και τους κοινωνικούς πόρους, που βάζετε εντός εισαγωγικών, για το ταμείο Νομικών το ότι είναι κοινωνικοί πόροι δεν το λέει μόνο ο νόμος 2084, αλλά όλοι οι κοινωνικοί προϋπολογισμοί και ο χαρακτηρισμός και η ουσία του περιεχομένου είναι κοινωνικοί πόροι. Αλλά η παρέμβαση που έγινε στο σύστημα χρηματοδότησης, ήταν ότι παγώνει τους κοινωνικούς πόρους, γιατί την ίδια στιγμή από 1.1.93 θα έχουμε ευθεία συμμετοχή στη χρηματοδότηση της κοινωνικής ασφάλισης για κύρια σύνταξη και ασθένεια κατευθείαν από τον Κρατικό Προϋπολογισμό. Ένα αίτημα δεκαετιών, για την εξυγίανση και την ανόρθωση του συστήματος κοινωνικής ασφάλισης ικανοποιείται. Ταυτόχρονα, τα επιπλέον ποσά που θα προέρχονται από αυτόν τον κοινωνικό πόρο, πηγαίνουν στο λογαριασμό αλληλεγγύης του συστήματος. Και λογάριαζα ότι το ΚΚΕ αυτήν τη διάταξη, όχι μόνο απλά θα την επικροτούσε, αλλά θα την τόνιζε και θα αναγνώριζε το περιεχόμενο της κοινωνικής δικαιοσύνης που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δίνουμε τη δυνατότητα σε ελλειμματικούς ασφαλιστικούς οργανισμούς μέσω αυτής της διαδικασίας και αυτού του λογαριασμού να τους στηρίξουμε για να συνεχίσουν να δίνουν τις παροχές εκείνες, τις οποίες δεν μπορούσαν μέχρι σήμερα να τις καταβάλουν, διότι η ασφάλιση βρέθηκε στην αδυναμία καταβολής αυτών των παρ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τα ζητήματα της συμμετοχής με την καινούρια διάρθρωση την οποία έχει η χρηματοδότηση και των Ταμείων των Δικηγόρων, είναι ότι καθορίζεται ένα ενιαίο ποσοστό εισφοράς, που ισχύει για ολόκληρο τον Ελληνικό Λαό και αυτό αναφέρεται στο μηνιαίο κατά κεφαλήν εισόδημα και σε ποσοστό 20%. Απ' αυτό το ποσό και μέσα σε μια 3ετία, που είναι η περίοδος της προσαρμογής, οι δικηγόροι μπορούν να λογαριάζουν και ν' αφαιρούν τα ένσημα, τα οποία υπάρχουν μέχρι σήμερα, τα γνωστά πούλια. Και όπως δηλώθηκε χθες το βράδυ στη συνάντηση την οποία είχαμε με τους εκπροσώπους των δικηγορικών συλλόγων, εάν τα ταμεία των δικηγόρων θεωρήσουν και εκτιμήσουν ότι οι οικονομικές δυνατότητες των ασφαλιστικών τους οργανισμών τους επιτρέπει να κάνουν πρόταση προς το Υπουργείο ότι πρέπει να λογαριασθεί στα ποσά τα οποία εκπίπτονται και κάποια άλλη από την κοινωνική εισφορά πλέον, η οποία υπάρχει στα ταμεία των δικηγόρων,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είο Κοινωνικής Ασφάλισης είναι στη διάθεσή τους για να το εξετάσει και με κατανόηση, αλλά και με προσοχή. Εκείνο όμως το οποίο έχει τη μεγαλύτερη σημασία, κύριοι συνάδελφοι, είναι ότι η επέμβαση, η οποία έγινε και στα ταμεία των αυτοτελώς απασχολουμένων είναι η ουσιαστική εξυγίανση του συστήματος χρηματοδ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ότι μετά απ' αυτές τις εξηγήσεις, ο κύριος συνάδελφος να έχει πεισθεί ότι και στον τομέα της κοινωνικής ασφάλισης που αφορά τους δικηγόρους έχουν γίνει πολλά. Οι δικηγόροι, όπως θα γνωρίζετε κύριοι συνάδελφοι, είναι μία κοινωνική ομάδα, η οποία έχει, στους 215 ασφαλιστικούς οργανισμούς, περισσότερα από 54 ασφαλιστικά ταμεία για να καλύψουν -περίπου 30.000 δικηγόρους σ' ολόκληρη τη Χώρα. Μοιράστε τον αριθμό για να δείτε ότι αυτός ο κατακερματισμός, ο οποίος υπάρχει, ουσιαστικά είναι μία από τις αδυναμίες εμφανίσεως, και στο εσωτερικό και στο εξωτερικό, του πολυαρίθμου των ασφαλιστικών φορέων, ταυτόχρονα της πολυπλοκότητας της νομοθεσίας τους και διατάξεων, οι οποίες δεν μπορεί κανείς να μετρήσει πόσες είναι και να προσδιορίσει ποιο είναι το ακριβές ασφαλιστικό σύστημα που προσδιορίζει και καθορίζει τα ασφαλιστικά των δικηγ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μείνετε με τη βεβαιότητα, κύριε συνάδελφε, ότι και στον τομέα των δικηγόρων η επέμβαση η οποία έγινε, έγινε και με ευαισθησία και με προσοχή, και με συνέπεια και ότι το Ταμείο των Νομικών με την μακροοικονομική συμπεριφορά, όπως αυτή εξετάστηκε, είναι όχι απλά βιώσιμο, αλλά θα μπορέσει να βελτιώσει ακόμα και τις παροχές τις οποίες έχει. Οφείλω, επίσης, να σημειώσω ότι εκκρεμούντα από 10ετιών θέματα του νομικού κόσμου της Χώρας και ιδιαιτέρως των δικηγόρων, λύθηκαν με συνέπεια και με κατεύθυνση και μοναδικό σκοπό την εξυγίανση του ασφαλιστικού συστήματος των δικηγ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Η συνολική πολιτική της Κυβέρνησης, είναι ν' αυξήσει τα έσοδά της είτε χρησιμοποιώντας το φορολογικό σύστημα είτε κυρίως μέσω του ασφαλιστικού συστήματος. Τα 2-2,5 χρόνια που κυβερνάτε, κύριε Υπουργέ, αυτή είναι η τακτική που εφαρμόζετε. Τα φορολογικά βάρη και οι επιβαρύνσεις με το ασφαλιστικό σύστημα δεν στρέφονται μονάχα κατά των μισθωτών, γιατί εξαντλήθηκαν εκεί τα όρια -και βεβαίως σαν ΚΚΕ εκεί δείχνουμε το κύριο ενδιαφέρον μας- αλλά στρέφεται και κατά άλλων στρωμάτων που πραγματικά πρέπει να φορολογούνται και να πληρώνουν ασφαλιστικές εισφορές, αλλά ανάλογα με τις δυνάμ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σείς αφήνετε να εννοηθεί ότι το Σώμα των δικηγόρων είναι ένα προνομιούχο στρώμα στο σύνολό του. Κρύβετε την πραγματικότητα ότι υπάρχει ένα μικρό τμήμα προνομιούχων, που είναι οι μεγαλοδικηγόροι, και ότι η μεγαλύτερη πλειοψηφία τους είναι δικηγόροι που ίσα-ίσα τα βγάζουν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συγκεκριμένο ζήτημα. Με το πάγωμα των πόρων που εισέρχονται στο Ταμείο Νομικών έχουμε οδηγηθεί σε μία μεγάλη αδικία, διότι δεν πρόκειται περί κοινωνικών πόρων. Κοινωνικός πόρος είναι όταν εισπράττεται κάποιο τέλος από το σύνολο του πληθυσμού, όπως π.χ. γίνεται υπέρ του 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ληρώνουν εργοδοτική εισφορά αυτοί οι οποίοι χρησιμοποιούν το δικηγόρο, αυτοί που χρησιμοποιούν τις δικαστικές υπηρεσίες, τον υπάλληλο, το δικαστή. Πρόκειται για περιορισμένο αριθμό ανθρώπων, το γνωρίζετε καλά. Και Υπουργοί της ΕΡΕ παλαιότερα όταν συζητιόταν ο γνωστός κώδικας περί δικηγόρων το 1960, είχαν δεχθεί ότι πρόκειται για εργοδοτικές εισφορές. Από εκεί ξεκινάει το κ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λοιπόν το παγώνετε αυτό και ξέρετε ότι λείπουν χρήματα, έρχεσθε και φορτώνετε με πολύ μεγάλες εισφορές και τους νυν δικηγόρους -43.000 εισφορές από 10.000 και 19.000, δηλαδή διπλάσιες και τριπλάσιες για πολλούς από αυτούς- και ακόμη περισσότερο τους καινούριους δικηγόρους. Πού οδηγούμαστε με αυτό; Οδηγούμαστε στο ότι ένα μεγάλο τμήμα των δικηγόρων θα βγει εκτός επαγγέλματος. Ήδη 4.500 δικηγόροι σε σύνολο 22.000 επί χρόνια δεν πλήρωναν τις εισφορές τους και υπάρχουν προσαυξήσεις κ.λπ. Αυτοί τι θα γίνουν; Θα βγουν από το επάγγελ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ολιτική σας δηλαδή οδηγούμαστε στην πλήρη εμπορευματοποίηση των δικηγορικών υπηρεσιών και στην επικράτηση των μεγάλων δικηγορικών γραφείων. Και όσοι δικηγόροι καταφέρουν να αρχίσουν να πληρώνουν αυτά τα ποσά, θα μετακυλήσουν το κόστος των ασφαλίστρων τους στον πελάτη. Οπότε θα έχουμε και αύξηση του πληθωρισμού και τα φτωχότερα στρώματα με μεγαλύτερη δυσκολία θα απολαμβάνουν των δικηγορικών υπηρεσιών που έχουν ανάγκη. Η πολιτική σας τελικά είναι σε βάρος των φτωχότερων στρωμάτων του λαού και των φτωχότερων τμημάτων του κλάδου των δικηγόρων. Ίσως θα πρέπει να την αναθεωρήσετε, γιατί βλέπετε ότι υπάρχει ένας απεργιακός αγώνας μεγάλος που συσπειρώνει το σύνολο των δικηγόρων και νομίζω ότι δεν υπάρχει κάποιος δάκτυλος κάποιου κόμματος. Είναι δικαιολογημένη αυτή η αντίδραση, είναι γνήσια μπορώ να πω αντίδραση σε μια μεγάλη αδικία σε αυτόν τον κλά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Η πρώτη απάντηση η οποία θα ήθελα να δώσω στον κύριο συνάδελφο είναι, ότι η Κυβέρνηση τον τομέα της κοινωνικής ασφάλισης τον έχει προσεγγίσει και με σοβαρότητα και με υπευθυνότητα. Εκτός εάν, κύριε Σκυλλάκο, έχετε κάποιο τρόπο να μας πείτε το έλλειμμα της κοινωνικής ασφάλισης που ξεπερνάει τα 1000 δισ. το χρόνο με ποιο τρόπο θα το καλύ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Για τους δικηγόρους μι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Το δεύτερο -και πιστεύω να συμφωνήσετε γιατί είσθε έγκριτος νομικός- είναι ότι η κοινωνική ασφάλιση από την ώρα που συγχέεται με τα επαγγελματικά προβλήματα, την ίδια ώρα την αυτοκτονούμε εμείς οι ίδιοι. Όσο η κοινωνική ασφάλιση επιχειρεί να λύσει προβλήματα άσχετα με τον εαυτό της, θα πρέπει να είμαστε βέβαιοι ότι κοινωνική ασφάλιση δεν πρόκειται να έχουμε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αμιεύει κάποιος προσβλέποντας σε παροχές και σε σύνταξη από την κοινωνική ασφάλιση και αυτή είναι η φιλοσοφία. Αυτό είναι το άρθρο 22 παρ. 4 του Συντάγματος, ότι πληρώνει σήμερα για να έχει αύριο αυτός και η οικογένειά του τις εξασφαλίσεις της κοινωνικής ασφάλισης. Η κοινωνική ασφάλιση δε μπορεί να λύσει επαγγελματικά προβλήματα. Αυτό γινόταν μέχρι σήμερα γι’ αυτό έφθασε εδώ που έφθ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αλεσθήκατε τις αυξημένες εισφορές. Μήπως γνωρίζετε, κύριοι συνάδελφοι, στο ΤΣΑ, για να σας αναφέρω ένα παράδειγμα, στο οποίο πληρώνει 20.000 δραχμές το μήνα εισφορά εις χρήμα, εκτός από τους κοινωνικούς πόρους που έχει αυτό το ταμείο, τι σύνταξη παίρνουν οι ασφαλισμένοι του; Αυτό για να έχετε ένα μέτρο συγκρίσεως και να κάνετε ορισμένες παραδ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αναφερθήκατε στα ζητήματα των νέων δικηγόρων. Δεν γνωρίζετε από το νομοθέτημα ότι εξακολουθούν να ισχύουν οι μειωμένες εισφορές για 5 χρόνια για τους δικηγόρους μέχρι να μπορέσουν να ανταπεξέλθουν στις επαγγελματικές τους υποχρεώσεις; Και κάναμε αυτήν την παραδοχή παρά το γεγονός ότι είναι αντιασφαλιστικό, γιατί πληρώνουν το 50% των εισφορών, αλλά στο τέλος, όταν θα βγει η σύνταξη λογαριάζεται ως πλήρης χρόνος ασφάλισης. Το κάναμε για να μην μεταβούμε από τη μία κατάσταση στην άλλη χωρίς να γίνουν οι ανάλογες προσαρμογές. Λάβαμε πρόνοια με το νομοθέτημα και για τους νέους δικηγ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εκείνους που οφείλουν, ειλικρινά εκπλήττομαι, κύριε Σκυλλάκο. Για να έχεις απαίτηση από το ασφαλιστικό σύστημα, πρέπει να πληρώνεις τη συμμετοχή σου. Πράγματι, περισσότεροι από 3.000 έως 5.000 δικηγόροι έχουν εδώ και αρκετά χρόνια να εξοφλήσουν τις υποχρεώσεις τους στην κοινωνική ασφάλιση. Και αξιώνουν από το σύστημα να τους παρέχει την ασφαλιστική προστασία. Πώς και με τι; Προφανώς εις βάρος κάποιων άλ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ότι αν υπήρξαν και αυτές οι εισφορές μέσα στο σύστημα οι παροχές του Ταμείου Νομικών και των άλλων ταμείων θα ήταν πολύ καλύτερ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για να μην αιφνιδιαστούν αυτοί που έχουν υποχρεώσεις από αυτού του είδους τις καθυστερήσεις, λάβαμε πρόνοια και είπαμε ότι μπορούν να ρυθμίσουν μέχρι το τέλος Απριλίου τις υποχρεώσεις τους στους ασφαλιστικούς οργανισμούς σε 24 δόσεις. Κανένα δεν φέραμε μπροστά σε μια κατάσταση που να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τρέψει τα οποιαδήποτε σχέ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ροσοχή και ευαισθησία τα ζητήματα της κοινωνικής ασφάλισης τα κοιτάμε και έπρεπε να πείτε για τους τρόπους που προσπαθούμε να περιορίσουμε τη εισφοροδιαφυγή, και απ' την πλευρά σας να είχαμε το μπράβο και ότι την κατακρα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εξαντλήθηκε ο κατάλογος των επικαίρων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δεν θα συζητηθεί η επερώτηση αρμοδιότητας Υπουργείου Υγείας, και Πρόνοιας και Κοινωνικών Ασφαλίσεων των συναδέλφων κυρίων Φ. Κωνσταντίνου, Κ. Διαμαντή, Γ. Τερζόπουλου, Γ. Δρυ., Β. Βασιλακάκη, Α. Μπαλτά και Π. Φουντά για την πολιτική που ακολουθεί η Κυβέρνηση στον αγροτικό τομέα, λόγω της γνωστής κυβερνητικής μεταβολής, και στο σημείο αυτό θ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1.20 λύεται η συνεδρίαση για τη προσεχή Δευτέρα 30 Νοεμβρίου 1992 και ώρα 18.30 με αντικείμενο εργασιών του Σώματος Κοινοβουλευτικό Έλεγχο σύμφωνα με την ημερήσια διάταξη που θα διανεμ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19:00Z</dcterms:created>
  <dc:creator>g.sotiropoulou</dc:creator>
  <dc:description/>
  <cp:keywords/>
  <dc:language>en-US</dc:language>
  <cp:lastModifiedBy>g.sotiropoulou</cp:lastModifiedBy>
  <dcterms:modified xsi:type="dcterms:W3CDTF">2013-06-20T10:19:00Z</dcterms:modified>
  <cp:revision>2</cp:revision>
  <dc:subject/>
  <dc:title/>
</cp:coreProperties>
</file>