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ΛΔ'</w:t>
      </w:r>
    </w:p>
    <w:p>
      <w:pPr>
        <w:pStyle w:val="Style15"/>
        <w:rPr>
          <w:rFonts w:ascii="Courier New" w:hAnsi="Courier New" w:cs="Courier New"/>
        </w:rPr>
      </w:pPr>
      <w:r>
        <w:rPr>
          <w:rFonts w:cs="Courier New" w:ascii="Courier New" w:hAnsi="Courier New"/>
        </w:rPr>
        <w:t>Πέμπτη 26 Νο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6 Νοεμβρίου 1992, ημέρα Πέμπτη και ώρα 10.44'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το Δελτίο επικαίρων Ερωτήσεων της Παρασκευής 27ης Νοεμβρίου 1992. Α) ΕΠΙΚΑΙΡΕΣ ΕΡΩΤΗΣΕΙΣ Πρώτης Επιλογής: 1.- Η με αριθμό 55/23.11.92 επίκαιρη ερώτηση του Βουλευτή του ΠΑ.ΣΟ.Κ. κ. Γ. Αρσένη προς τους Υπουργούς Εθνικής Οικονομίας, Οικονομικών, Εμπορίου, σχετικά με τις προθέσεις της Κυβέρνησης για πώληση του πακέτου πλειοψηφίας των μετοχών της Ιονικής και Λαϊκής Τράπεζας της Ελλάδος κλπ. 2.- Η με αριθμό 59/25.11.92 επίκαιρη ερώτηση του Βουλευτή του Συνασπισμού της Αριστεράς και της Προόδου κ. Λ. Κύρκου προς την Υπουργό Πολιτισμού, σχετικά με την ανάδειξη της Θεσσαλονίκης ως πολιτιστικής πρωτεύουσας της Ευρώπης για το 1997, τη λήψη μέτρων ενίσχυσης των πρωτοβουλιών του Δήμου Θεσσαλονίκης κλπ. 3.- Η με αριθμό 62/25.11.92 επίκαιρη ερώτηση του Βουλευτή του ΚΚΕ κ. Γ. Αραβανή προς τον Υπουργό ΠΕ.ΧΩ.Δ.Ε., σχετικά με την καθυστέρηση εκτέλεσης και ολοκλήρωσης των έργων για την αντιμετώπιση της λειψυδρίας στο Λεκανοπέδι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ΠΙΚΑΙΡΕΣ ΕΡΩΤΗΣΕΙΣ Δεύτερη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58/24.11.92 επίκαιρη ερώτηση του Βουλευτή του ΠΑΣΟΚ κ. Κ. Σφυρίου προς τον Υπουργό Εθνικής Άμυνας, σχετικά με την ίδρυση του χερσαίου Νατοϊκού Στρατηγείου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60/25.11.92 επίκαιρη ερώτηση του Βουλευτή του Συνασπισμού της Αριστεράς και της Προόδου κ. Τ. Χατζηδημητρίου προς τον Υπουργό Γεωργίας, σχετικά με την καθυστέρηση συγκέντρωσης του βαμβακόσπορου και χρηματοδότηση της ΚΥΔΕΠ και των άλλων Συνεταιριστικών Οργανώσεων από την Α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61/25.11.92 επίκαιρη ερώτηση του Βουλευτή του ΚΚΕ κ. Α. Σκυλλάκου προς στους Υπουργούς Υγείας, Πρόνοιας και Κοινωνικών Ασφαλίσεων, Οικονομικών, Δικαιοσύνης, σχετικά με τις κινητοποιήσεις των δικηγόρων, τους κοινωνικούς πόρους του Ταμείου Νομικών και το ύψος των ασφαλιστικώ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χαΐας κ. ΔΗΜΗΤΡΙΟΣ ΚΑΤΣΙΚΟΠΟΥΛΟΣ κατέθεσε αναφορά με την οποία ο Πανελλήνιος Σύλλογος Υπαλληλικού Προσωπικού ΟΤΕ διαμαρτύρεται για τον αποκλεισμό του ΟΤΕ από την ανάπτυξη και εκμετάλλευση της Κινητής Τηλεφωνίας Ξηρά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ΔΗΜΗΤΡΙΟΣ ΑΛΑΜΠΑΝΟΣ και ΔΗΜΗΤΡΙΟΣ ΚΑΤΣΙΚΟΠΟΥΛΟΣ κατέθεσαν αναφορά με την οποία ο Πανελλήνιος Σύλλογος Υπαλληλικού Προσωπικού ΟΤΕ διαμαρτύρεται για τον αποκλεισμό του ΟΤΕ από την ανάπτυξη και εκμετάλλευση της Κινητής Τηλεφωνίας Ξηρά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ΠΟΣΤΟΛΟΣ ΚΑΚΛΑΜΑΝΗΣ και ΣΠΥΡΟΣ ΚΑΡΑΜΟΥΤΣΟΣ κατέθεσαν αναφορά με την οποία ο Πανελλήνιος Σύλλογος Υπαλληλικού Προσωπικού ΟΤΕ διαμαρτύρεται για τον αποκλεισμό του ΟΤΕ από την ανάπτυξη και εκμετάλλευση της Κινητής Τηλεφωνίας Ξηρά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Χανίων κ. ΣΗΦΗΣ ΒΑΛΥΡΑΚΗΣ κατέθεσε αναφορά με την οποία ο Πανελλήνιος Σύλλογος Υπαλληλικού Προσωπικού ΟΤΕ διαμαρτύρεται για τον αποκλεισμό του ΟΤΕ από την ανάπτυξη και εκμετάλλευση της Κινητής Τηλεφωνίας Ξηρά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Δ Αντιπρόεδρος της Βουλής και Βουλευτής Πειραιά κ.  ΠΑΝΑΓΙΩΤΗΣ ΚΡΗΤΙΚΟΣ κατέθεσε αναφορά με την οποία ο Πανελλήνιος Σύλλογος Υπαλληλικού Προσωπικού ΟΤΕ διαμαρτύρεται για τον αποκλεισμό του ΟΤΕ από την ανάπτυξη και εκμετάλλευση της Κινητής Τηλεφωνίας Ξηρά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Ρεθύμνης κ. ΙΩΑΝΝΗΣ ΣΜΠΩΚΟΣ κατέθεσαν αναφορά με την οποία το Σωματείο Προσωπικού Καθαριότητας Δημοσίων και Ιδιωτικών Κτιρίων Νομού Ρεθύμνου διαμαρτύρεται για την πρόθεση κατάργησης των θέσεων των μελών του από τα Σχολ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Ρεθύμνης κ. ΙΩΑΝΝΗΣ ΣΜΠΩΚΟΣ κατέθεσε αναφορά με την οποία η Τοπική Ένωση Δήμων και Κοινοτήτων Νομού Ρεθύμνης υποβάλλει προτάσεις της για το διακανονισμό των χρεών των ΟΤΑ προς τη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ι Βουλευτές κύριοι ΔΗΜΗΤΡΙΟΣ ΒΟΥΝΑΤΣΟΣ και ΠΑΝΑΓΙΩΤΗΣ ΚΡΗΤΙΚΟΣ κατέθεσαν αναφορά με την οποία ο Σύλλογος Υπαλλήλων Υπουργείου Αιγαίου ζητεί τη λήψη μέτρων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τοιμασία και οργάνωση του πληθυσμού της περιοχής του για την αντιμετώπιση εκτάκτων αναγ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ιλκίς κ. ΚΩΝ/ΝΟΣ ΤΡΙΑΡΙΔΗΣ κατέθεσε αναφορά με την οποία η Προϊσταμένη του Γραφείου Φυσικής Αγωγής Νομού Κιλκίς ζητεί να αναλάβει τη διοργάνωση της τελικής φάσης του Πανελληνίου σχολικού πρωταθλήματος χειρόσφαιρας μαθητριών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ΠΑΡΑΣΚΕΥΑΣ ΦΟΥΝΤΑΣ και ΠΑΝΑΓΙΩΤΗΣ ΚΡΗΤΙΚΟΣ κατέθεσαν αναφορά με την οποία, οι Πρόεδροι Κοινοτήτων και Φορείς της περιοχής Νεαπόλεως - Βοιών Λακωνίας ζητούν την ίδρυση Δημόσιας Οικονομικής Υπηρεσίας Β' Τάξης στη Νεάπολη Λακ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ΑΘΑΝΑΣΙΟΣ ΔΗΜΗΤΡΑΚΟΠΟΥΛΟΣ κατέθεσε αναφορά με την οποία ο Πρόεδρος της Κοινότητας Τερψιθέας Νομού Αιτωλ/νίας ζητεί την κατασκευή έργων ύδρευση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ΑΛΕΞΑΝΔΡΟΣ ΜΠΑΛΤΑΣ κατέθεσε αναφορά με την οποία ο Πρόεδρος της Κοινότητας Τερψιθέας Νομού Αιτωλ/νίας ζητεί την κατασκευή έργων ύδρευση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ΧΡΙΣΤΟΣ ΚΟΚΚΙΝΟΒΑΣΙΛΗΣ κατέθεσε αναφορά με την οποία ο Πρόεδρος της Κοινότητας Τερψιθέας Νομού Αιτωλ/νίας ζητεί την κατασκευή έργων ύδρευση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Βουλευτής Αχαΐας κυρία ΜΑΡΙΑ ΘΩΜΑ κατέθεσε αναφορά με την οποία ο Δήμαρχος Πατρέων Αχαΐας ζητεί την επικύρωση της απόφασης του Δήμου του για την επιβολή ειδικού τέλους καθαριότητας στους επιβάτες και τα οχήματα που διακινούνται μέσω του λιμένα Πατρών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Ξάνθης κ. ΠΑΝΑΓΙΩΤΗΣ ΣΓΟΥΡΙΔΗΣ κατέθεσε αναφορά με την οποία ο Διδασκαλικός Σύλλογος Ξάνθης ζητεί την ίδρυση ΠΕΚ στο Νομό Καβά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Η Βουλευτής Αχαΐας κυρία ΜΑΡΙΑ ΘΩΜΑ κατέθεσε αναφορά με την οποία ο Αγροτικός Σύλλογος Κουνινάς Νομού Αχαΐας ζητεί άμεση πληρωμή της ποιοτικής διαλογής της σταφίδ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ΠΑΡΑΣΚΕΥΑΣ ΦΟΥΝΤΑΣ και ΠΑΝΑΓΙΩΤΗΣ ΚΡΗΤΙΚΟΣ κατέθεσαν αναφορά με την οποία Μελισσοκόμοι Νομού Λακωνίας ζητούν την προστασία της μελισσοτροφικής χλωρίδα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Θεσ/νίκης κ. ΠΑΝΑΓΙΩΤΗΣ ΨΩΜΙΑΔΗΣ κατέθεσε αναφορά με την οποία η Πανελλαδική Επιτροπή Πολυτέκνων Φοιτητών Εξωτερικού ζητεί τη νομοθετική ρύθμιση της μεταγραφής των πολυτέκνων φοιτητών του εξωτερικού στα ελληνικά πανεπιστήμια χωρίς εξε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ΙΚΑΤΕΡΙΝΗ ΙΑΤΡΟΠΟΥΛΟΥ και ΠΑΝΑΓΙΩΤΗΣ ΚΡΗΤΙΚΟΣ κατέθεσαν αναφορά με την οποία ο Εξωραϊστικός Πολιτιστικός και Αθλητικός Σύλλογος Ντράφι Αττικής "Η ΕΡΙΚΕΙΑ" ζητεί τη λήψη μέτρων για τη διατήρηση του φυσικού κάλλου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ιλκίς κ. ΚΩΝ/ΝΟΣ ΤΡΙΑΡΙΔΗΣ κατέθεσε δημοσίευμα εφημερίδας το οποίο αναφέρεται στην κατάργηση των Ειρηνοδικείων Πολυκάστρου και Μουριών Νομού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Θεσ/νίκης κ. ΠΑΝΑΓΙΩΤΗΣ ΦΩΜΙΑΔΗΣ κατέθεσε αναφορά με την οποία η Εταιρεία Σπαστικών Βορείου Ελλάδος ζητεί την επίλυση του προβλήματος χρήσης των αναπηρικών αυτοκινή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έσβου κ. ΔΗΜΗΤΡΙΟΣ ΒΟΥΝΑΤΣΟΣ κατέθεσε αναφορά με την οποία η Επιτροπή επισκευής του Μητροπολιτικού Νομού ζητεί οικονομική ενίσχυση για τη συντήρηση του Κωδωνοστασί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Δ Αντιπρόεδρος της Βουλής και Βουλευτής Πειραιά κ. ΠΑΝΑΓΙΩΤΗΣ ΚΡΗΤΙΚΟΣ κατέθεσε αναφορά με την οποία η Ομοσπονδία Ποντιακών Σωματείων Νότιας Ελλάδας καταγγέλλει τη στάση των ΜΑΤ την Κυριακή 19.10.92 στο Μοναστηράκ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Φθιώτιδας κ. ΔΗΜΗΤΡΙΟΣ ΑΛΑΜΠΑΝΟΣ κατέθεσε αναφορά με την οποία η Ομοσπονδία Ποντιακών Σωματείων Νότιας Ελλάδας καταγγέλλει τη στάση των ΜΑΤ την Κυριακή 19.10.92 στο Μοναστηράκ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ττικής κ. ΗΛΙΑΣ ΠΑΠΑΗΛΙΑΣ κατέθεσε αναφορά με την οποία η Ομοσπονδία Ποντιακών Σωματείων Νότιας Ελλάδας καταγγέλλει τη στάση των ΜΑΤ την Κυριακή 19.10.92 στο Μοναστηράκ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Η Βουλευτής Αχαΐας κυρία ΜΑΡΙΑ ΘΩΜΑ κατέθεσε αναφορά με την οποία ο Σύλλογος Δανειοδοτηθέντων Νομού Αχαΐας ζητεί τη ρύθμιση των οφειλώ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ορινθίας κ. ΘΕΟΔΩΡΟΣ ΚΟΤΣΩΝΗΣ κατέθεσε αναφορά με την οποία Συνταξιούχοι Κορίνθου - Λουτρακίου - Περαχώρας και Ξυλοκάστρου Νομού Κορινθίας ζητούν την αύξηση των συντάξεών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ιλκίς κ. ΚΩΝ/ΝΟΣ ΤΡΙΑΡΙΔΗΣ κατέθεσε αναφορά με την οποία ο κ. Κ. Παυλίδης, κάτοικος Πηγής Κιλκίς ζητεί να του εγκριθεί η αποκατάσταση αγροτεμαχίου του που έχει κλίση και είναι ακατάλληλο για καλλιέργ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Εύβοιας κ. ΟΡΕΣΤΗΣ ΠΑΠΑΣΤΡΑΤΗΣ κατέθεσε αναφορά με την οποία Δάσκαλοι και Νηπιαγωγοί Χαλκίδας Νομού Εύβοιας ζητούν να ανακληθεί η τοποθέτηση του δασκάλου κ. Ι. Ψαθά από το σχολείο Μακρυκάπας και να τοποθετηθεί στο Σχολείο Ψαχνών Νομού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έσβου κ. ΔΗΜΗΤΡΙΟΣ ΒΟΥΝΑΤΣΟΣ κατέθεσε αναφορά με την οποία η Ομοσπονδία Εκτελωνιστών της Ελλάδας ζητεί τη στήριξη των ασφαλιστικών ταμείων των εκτελωνισ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Εύβοιας κ. ΜΙΧΑΛΗΣ ΣΙΔΕΡΗΣ κατέθεσε αναφορά με την οποία ο Πρόεδρος του Συνδέσμου Βιομηχανιών Ρητινικών Προϊόντων Ελλάδος ζητεί την καταβολή επιδόματος πυροπροστασίας στους ρητινοσυλλέκτ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ΕΛΕΥΘΕΡΙΟΣ ΓΚΛΙΝΑΒΟΣ, ΕΛΕΥΘΕΡΙΟΣ ΚΑΛΟΓΙΑΝΝΗΣ και ΠΑΝΑΓΙΩΤΗΣ ΚΡΗΤΙΚΟΣ κατέθεσαν αναφορά με την οποία οι Πρόεδροι των Κοινοτήτων Λάκκας Αώου Νομού Ιωαννίνων ζητούν την επίλυση των προβλημάτων που αντιμετωπίζει η περιοχή τους από τη διέλευση Αλβανών λαθρομετανα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Γρεβενών κ. ΚΥΡΙΑΚΟΣ ΤΑΤΑΡΙΔΗΣ κατέθεσε αναφορά με την οποία ο Εξωραϊστικός Σύλλογος Πριονίων Γρεβενών "ΤΟ ΜΠΟΖΟΒΟ" ζητεί την οικονομική του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Κέρκυρας κ. ΓΕΩΡΓΙΟΣ ΔΡΥΣ κατέθεσε αναφορά με την οποία ο Πρόεδρος της Κοινότητας Χλοματιανών Νομού Κέρκυρας ζητεί να παραχωρηθεί στην κοινότητά του οικόπεδο που ανήκει στον Εθνικό Οργανισμό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Κέρκυρας κ. ΓΕΩΡΓΙΟΣ ΔΡΥΣ κατέθεσε αναφορά με την οποία ο Πρόεδρος της Κοινότητας Κορακιάνας Νομού Κέρκυρας ζητεί την επίλυση οικονομικού προβλήματο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Οι Βουλευτές κύριοι ΚΥΡΙΑΚΟΣ ΤΑΤΑΡΙΔΗΣ και ΠΑΝΑΓΙΩΤΗΣ ΚΡΗΤΙΚΟΣ κατέθεσαν αναφορά με την οποία η ΕΑΣ και η Ομοσπονδία Αγροτικών Συλλόγων Νομού Γρεβενών ζητούν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ήψη μέτρων προστασίας του εισοδήματος των αγρο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Κιλκίς κ. ΚΩΝ/ΝΟΣ ΤΡΙΑΡΙΔΗΣ κατέθεσε αναφορά με την οποία οι Αγροτικοί Συνεταιρισμοί Ποντοκερασιάς, Ισώματος, Ελληνικού, Αγίου Μάρκου και Βάθης Νομού Κιλκίς ζητούν τη μείωση του ΦΠΑ σε 8% για τα καυσόξυλα εμπορ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Γρεβενών κ. ΚΥΡΙΑΚΟΣ ΤΑΤΑΡΙΔΗΣ κατέθεσε αναφορά με την οποία το Σωματείο Ιδιοκτητών ΤΑΞΙ και Αγοραίων Αυτοκινήτων Νομού Γρεβενών "Η ΠΙΝΔΟΣ" διαμαρτύρεται για τις ποινές που επιβάλλονται στα μέλη του για τη μεταφορά Αλβανών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Κέρκυρας κ. ΓΕΩΡΓΙΟΣ ΔΡΥΣ κατέθεσε αναφορά με την οποία ο Πρόεδρος της Κοινότητας Περιβολίου Νομού Κέρκυρας ζητεί την εκβάθυνση του λιμανιού της κοινότητά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Κέρκυρας κ. ΓΕΩΡΓΙΟΣ ΔΡΥΣ κατέθεσε αναφορά με την οποία οι Ερασιτέχνες Ψαράδες Κοινοτήτων Γιμαρίου, Νησακίου και Συνίων Νομού Κέρκυρας ζητούν να τους επιτραπεί να χρησιμοποιούν μανωμένα δίκτυ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Ά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827/17-9-92 ερώτηση δόθηκε με το υπ'αριθμ. 1040/10-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1827/17.9.92 σχετικά με την επιμόρφωση των εκπαιδευτικών του νομού Σάμου, που κατέθεσαν οι Βουλευτές Α. Σεβαστάκης, Κ. Ρήγας, Α. Λεντάκης και Ν. Γαλανός σας γνωρίζουμε ότι σύμφωνα με την αριθμ. Γ2/5657/12.10.92 Υπουργική Απόφαση οι εκπ/κοί Α/θμιας και Β/θμιας εκπ/σης που υπηρετούν στο Ν. Σάμου θα παρακολουθήσουν τα προγράμματα Περιοδικής Επιμόρφωσης στο Π.Ε.Κ. της Αθήνας και όχι της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007/25-9-92 ερώτηση δόθηκε με το υπ'αριθμ. 80177/1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007/25-9-92 ερώτηση του Βουλευτή κ. Θ. Κοκελίδη σας πληροφορούμε ότι θα εξετασθεί από τη Νομαρχία και το αρμόδιο Νομαρχιακό Συμβούλιο η δυνατότητα ένταξης των έργων υποδομής που προτείνει η κοινότητα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009/25-9-92 ερώτηση δόθηκε με το υπ'αριθμ. 80175/1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009/25.9.92 ερώτηση των κ.κ. Α. Σεβαστάκη, Α. Λεντάκη, Ν. Κωνσταντόπουλου και Μ. Ανδρουλάκη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019/25-9-92 ερώτηση δόθηκε με το υπ'αριθμ. 0020/14-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 2019/25.9.92 ερώτησης που κατατέθηκε στην Εθνική Αντιπροσωπεία από τον Βουλευτή κ. Δ. Γεωργακόπουλο αναφορικά με τις ρυθμίσεις που πρόκειται να γίνουν για την κάλυψη των χρεωστικών υπολοίπων των λογαριασμών 200 "Ε.Δ. Συγκέντρωση Εισπράξεων και Πληρωμών" και 203 "Ε.Δ Λογ/σμός Πετρελαιοειδών" καθώς και την ίδρυση Θησαυροφυλακίου, σας γνωρίζουμε ότι για τα θέματα αυτά δεν έχουν ληφθεί ακόμη οριστικές αποφάσεις, διότι βρίσκονται στο στάδιο της μελέτης, μαζί με όλο το πακέτο των αποφάσεων που πρέπει να ληφθούν στα πλαίσια της εναρμόνισης της οικονομίας μας με τα οριζόμενα στη συνθήκη του Μάαστριχ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031/28-9-92 ερώτηση δόθηκε με το υπ'αριθμ. 80161/13-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031/28.9.92 ερώτηση των κ.κ. Αθ. Παφίλη, Π. Κοσιώνη και Στρ. Κόρακα σας πληροφορούμε ότι θα εξετασθεί η δυνατότητα οικονομικής ενίσχυσης του Δήμου Άμφισσας αφού γίνει ιεράρχηση του συνόλου των επειγουσών αναγκών των ΟΤΑ της Χώρας και πάντοτε μέσα στα πλαίσια των οικονομικών δυνατοτήτω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045/28-9-92 ερώτηση δόθηκε με το υπ'αριθμ. 2756/15-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045/28-9-92, που κατέθεσε ο Βουλευτής κ. Δ. Βουνάτσ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ν ιδρυτικό Νόμο 1790 του ΕΔ.Γ.Α. που ψηφίστηκε το έτος 1988 στο άρθρο 5 παρ. Ι όπου καθορίζονται οι πόροι του ΕΛ.Γ.Α. αναφέρεται:"Πόροι του ΕΛ.Γ.Α. είναι τα έσοδα από ειδική ασφαλιστική εισφορά υπολογιζόμενη επί της αξίας χονδρικής πώλησης αγροτικών προϊόντων και υποπροϊόντων αυτών φυτικής προέλευσης ποσοστό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31 του Ν. 2040 (ΦΕΚ 70/23-4-92) ρύθμιση θεμάτων αρμοδιότητα του Υπ. Γεωργίας και Νομικών Προσώπων Εποπτείας του και άλλες διατάξεις" καθορίζονται και περιγράφονται οι μηχανισμοί είσπραξης της ειδικής αυτής ασφαλιστικής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ειδική ασφαλιστική εισφορά υπόκειται και η ενίσχυση της παραγωγής του ελαιολάδου που χορηγείται από την ΕΟΚ στους ελαιοπαραγωγούς, καθ' όσον η ενίσχυση αυτή αποτελεί μέρος της τελικής διαμορφούμενης τιμής παραγωγού (τιμή ελαιολάδου=τιμή πώλησης + ενίσχυση στην παραγωγή). Εξ' άλλου ο ΕΛ.Γ.Α. για τον καθορισμό της τιμής αποζημίωσης των ελαιοκομικών προϊόντων προσμετρά και την παραπάνω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ίσπραξη της ειδικής ασφαλιστικής εισφοράς είναι συμβιβασθεί με το κοινοτικό καθεστώς γιατί βασίζεται στην αρχή της ανταποδοτικότητας. Ο τρόπος παρακράτησης της ειδικής ασφαλιστικής εισφοράς, η διαδικασία απόδοση αυτής στον ΕΛ.Γ.Α. και κάθε άλλη λεπτομέρεια καθορίστηκε με την απόφαση αριθμ. 24743/27-8-92 του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ην ενίσχυση στην παραγωγή ελαιολάδου που χορηγείται στους ελαιοπαραγωγούς, η κράτηση υπέρ ΕΛ.Γ.Α. 2% θα γίνει στις ήδη συνταχθείσες ονομαστικές καταστάσεις ελαιοπαραγωγών (έντυπο 65-67) στις οποίες θα συμπεριλαμβάνεται ειδική στήλη για την κράτηση υπέρ ΕΛ.Γ.Α. Αντίγραφα των καταστάσεων αυτών θα διαβιβαστούν από την ομάδα παραγωγών ή την Ένωσή της (εν προκειμένω από την Ένωση Αγροτικών Συν/σμών Λέσβου) στο Υποκατάστημα της Α.Τ.Ε.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στοιχεία που παρέσχε στην αρμόδια υπηρεσία η ΕΛΑΙΟΥΡΓΙΚΗ, στην οποία υπάγεται η Οργάνωση ελαιοπαραγωγών Λέσβου, ο αριθμός των μικρών ελαιοπαραγωγών της νήσου Λέσβου ανέρχεται στους 11.219 για την ελαιοκομική περίοδο 1991/92 και ότι ο απαιτούμενος χρόνος της συμπλήρωσης των ήδη συνταχθεισών καταστάσεων των ελαιοπαραγωγών και με πλήρη απασχόλ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υπαλλήλων της Ένωσης των ανέρχεται σε μία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το Υπουργείο Γεωργίας όσον και η ΕΛΑΙΟΥΡΓΙΚΗ γνωστοποίησαν εγκαίρως στις δευτεροβάθμιες Συνεταιριστικές οργανώσεις τις διατάξεις του Ν. 2040/92 και στις οποίες εδόθη η ευκαιρία, λόγω της δίμηνης παράτασης (έναρξη εφαρμογής 1/9 αντί 1/7), να προσαρμοστούν και να καταβάλλουν κανονικά στους ελαιοπαραγωγούς την ενίσχυση εφόσον η πληρωμή πραγματοποιήθηκε μέχρι τέλους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το εν λόγω θέμα αντιμετωπίζεται σ' όλες τις ελαιοπαραγωγικές περιοχές της Ελλάδος και καταβάλλεται προσπάθεια από τις Υπηρεσίες του Υπουργείου μας και την ΕΛΑΙΟΥΡΓΙΚΗ να ρυθμιστεί κατά τον καλλίτερο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046/28-9-92 ερώτηση δόθηκε με το υπ'αριθμ. 2757/15-10-92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046/28-9-1992, που κατέθεσε ο Βουλευτής κ. Μιχάλης Ν. Σιδέρ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έδωσε εντολή προς όλες της Δ/νσεις Γεωργίας της χώρας να προβούν σε εξατομίκευση των ζημιών που προκλήθηκαν στη γεωργία από τις πυρκαγιές κατά το έτος 1992, προκειμένου να μορφώσει σαφή και ολοκληρωμένη εικόνα της έκτασης και του ύψους των ζημιών αυτών και να προβεί σε περαιτέρω ενέργειες εφ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Επίσης δόθηκαν οδηγίες στις αρμόδιες Δ/νσεις του Υπουργείου Γεωργίας για την ένταξη των ζημιών που προκλήθηκαν κατά το έτος 1992 στα ελαιόδενδρα από πυρκαγιές, στο πρόγραμμα "Ανασύσταση των ελαιώνων που υπέστησαν ζημιές από πυρκαϊές, χιονοπτώσεις και άλλες δυσμενείς καιρικές συνθήκες κατά το έτος 1991", στις δαπάνες του οποίου συμμετέχει η Ε.Ο.Κ. με ποσοστό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Τ.Ε. κατά πάγια τακτική χορηγεί στους παραγωγούς που οι γεωργοκτηνοτροφικές τους εκμεταλλεύσεις ζημιώνονται από θεομηνίες και λοιπά αίτια, τις απαραίτητες πιστωτικές διευκολύνσεις (αναστολή εξόφλησης των ληξιπρόθεσμων οφειλών χορήγηση νέων καλλιεργητικών δανείων)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048/28-9-92 ερώτηση δόθηκε με το υπ'αριθμ. 80174/1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ου Βουλευτή κ. Γ. Δρυ σας πληροφορούμε ότι θα εξετασθεί από τη Νομαρχία και το αρμόδιο Νομαρχιακό Συμβούλιο η δυνατότητα ένταξης των έργων υποδομής που προτείνει η κοινότητα Νεοχωρίου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051/28-9-92 ερώτηση δόθηκε με το υπ'αριθμ. 2759/15-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051/28-9-92 που κατέθεσε ο Βουλευτής κ. Γ. Αδαμόπουλ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άλληλος κ. Βασίλειος Μπατζηλιώτης, αποσπάσθηκε για ένα χρόνο στο Εθνικό Ίδρυμα Υποδοχής και Αποκατάστασης Παλιννοστούντων Ομογενών Ελλήνων για τη στελέχωση του πιο πάνω Ιδρύματος, δεδομένου ότι διαθέτει την απαιτούμενη εμπειρία σε θέματα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ίδιους λόγους εκδόθηκε και απόφαση παράτασης της απόσπα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066/29-9-92 ερώτηση δόθηκε με το υπ'αριθμ. 2762/15-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066/29.9.92, που κατέθεσαν οι Βουλευτές κ.κ. Π. Κρητικός και Σ. Βαλυράκ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ταξη νόμου με την οποία να παρέχεται η δυνατότητα συνταξιοδότησης σε πολίτες, -ή στα μέλη των οικογενειών τους, οι οποίοι ενώ συμμετέχουν εθελοντικά σε κατάσβεση δασικών πυρκαγιών καθίστανται ανάπηροι ή να χάνουν τη ζωή τους λόγω τραυματισμού, δεν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η ευχέρεια, σύμφωνα με το άρθρο 38 παρ.12 Ν.1845/89 "σε περίπτωση τραυματισμού ή θανάτου των μετεχόντων στη δασοπροστασία υπαλλήλων ή εθελοντών πολιτών που μετέχουν στην κατάσβεση δασικών πυρκαγιών, να χορηγείται είτε στους ίδιους, είτε στα μέλη της οικογενείας τους μέχρι δευτέρου βαθμού συγγενείας, ειδική αποζημίωση το ύψος της οποίας καθορίζεται κατά περίπτωση με απόφαση των Υπουργών Οικονομικών και Γεωργίας, σε βάρος του προϋπολογισμού του ΚΤΓΚ και Δασ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073/29-9-92 ερώτηση δόθηκε με το υπ'αριθμ. 80182/1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2073/29-9-92 ερώτηση των Βουλευτών κ.κ. Αθ.  Παφίλη, Γ. Αραβανή και Π. Κοσιώ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 ΟΤΑ Ν. Φλώρινας θα λάβουν αυξημένη κατά 13% κρατική οικονομική ενίσχυση για την κάλυψη αναγκ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η Νομαρχία και το αρμόδιο Νομαρχιακό Συμβούλιο η δυνατότητα ένταξης των έργων ύδρευσης - άρδευση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084/29-9-92 ερώτηση δόθηκε με το υπ'αριθμ. 1104/10-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ό 2084/29.9.1992 που κατέθεσαν οι Βουλευτές κ.κ. Γ. Δρυς, Δη,. Μπέης και Ελ. Παπαδόπουλος σχετικά με τα προβλήματα του Γυμνασίου - Λυκείου, Παξ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ιμο προσωπικό του παραπάνω σχολείου είναι κατά ειδικότητα το ακόλουθο: Ένας Θεολόγος, ένας Φιλόλογος, ένας Μαθηματικός, δύο Φυσικοί και ένας Αγγλικής Φιλ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για τη σωστή και εύρυθμη λειτουργία του ανωτέρω σχολείου προσλήφθηκαν με απόφαση του ΠΥΣΔΕ Κέρκυρας και ανέλαβαν υπηρεσία, ως αναπληρωτές καθηγητές για το τρέχον σχολ. έτος κατά ειδικότητα, οι ακόλουθ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σσερις Φιλόλογοι, ένας Μαθηματικός και ένας Φυσικής 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Σύνολο των υπηρετούντων καθηγητών στο εκεί Γυμνάσιο είναι 12 και δεν υφίσταται πλέον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χρηματοδότηση για την κάλυψη των επισκευαστικών αναγκών του Γυμνασίου - Λυκείου, θα εξεταστεί από τη Ν.Ε.Π. στις αρχές του επόμενου έτους, μόλις σταλούν στη Νομαρχία οι πιστώσεις από ΤΑΣΕ και ΠΔΕ για κάλυψη επισκευαστικών αναγκώ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Σχολικό Κέντρο, όπως μας πληροφόρησε η αρμόδ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αρχία αρχικά χρηματοδοτήθηκε με 12 εκατ. δρχ., από πιστώσεις ΤΑΣΕ και μέχρι σήμερα έχουν απορροφηθεί τα 7,5 εκατ. περίπου. Σύντομα θα έχει εξαντληθεί η εγκεκριμένη πίστωση και για τη συνέχιση του έργου θα απαιτηθούν πρόσθετες πιστώσεις οπότε το θέμα θα εξετασθεί από το Νομαρχιακό Συμβούλιο στις αρχές του επόμενου έτους μόλις σταλούν στη Νομαρχία οι νέες πιστώσεις από ΤΑΣΕ ή ΠΔΕ για τη συνέχιση του κατασκευασ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ον εξοπλισμό του παραπάνω σχολείου με Εποπτικά Μέσα Διδ/λίας σας γνωρίζουμε ότι κάθε χρόνο η αρμόδια Δ/νση του ΥΠΕΠΘ χορηγεί τα Εποπτικά Μέσα Διδασκαλίας που προμηθεύεται, στις Δ/νσεις Α/θμιας και Β/θμιας εκπ/σης των Νομαρχιών με γενικές αποφάσεις, σύμφωνα με το Π.Δ. 472/83, προκειμένου αυτές να καλύψουν κατά την κρίση τους τις υπάρχουσε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088/29-9-92 ερώτηση δόθηκε με το υπ'αριθμ. 80168/1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2088/29.9.1992 ερώτηση των κ.κ. Π. Κοσιώνη και Ι.  Αραβανή, σας πληροφορούμε ότι θα εξετασθεί η δυνατότητα ένταξης σχετικών έργων σε μελλοντικό Κοινοτικό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092/30-9-92 ερώτηση δόθηκε με το υπ'αριθμ. 2773/15-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092/30-9-1992, που κατέθεσαν οι Βουλευτές κ.κ. Γ. Αδαμόπουλος, Δ. Μπέης, Γ. Δρυς και Χρ. Καζακλάρης, αναφορικά με το πιο πάνω θέμα, στα πλαίσια των αρμοδιοτήτων μας, σας πληροφορούμε ότι, οι μόνιμοι Δημόσιοι Υπάλληλοι που υπηρετούν σε υπηρεσίες του ΕΘΙΑΓΕ τελούν με απόσπαση στο ΕΘΙΑΓΕ από το Υπουργείο Γεωργίας, κατά παρέκκλιση των κειμένων διατάξεων, όπως προβλέπει ο Ν.2040/92 (ΦΕΚ 70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ο αριθμός των ενταχθέντων επιστημόνων σε ερευνητικές βαθμίδες αντίστοιχες των Καθηγητών, ανέρχεται σε τριακόσιους (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331/8-10-92 ερώτηση δόθηκε με το υπ'αριθμ. 2578/12-1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υπ'αριθμ. 2331/8.10.92 Ερώτησης των Βουλευτών κ.κ. Σ. Βαλυράκη, Γ. Παπανδρέου, Φ. Πετσάλνικου και Π. Κρητικού, σας πληροφορούμε ότι η αντίδραση της Ελληνικής Αρχής στο κρατίδιο της Β. Ρηνανίας - Βεστφαλίας υπήρξε άμεση, καθώς ο Γενικός Πρόξενος μας στο Ντίσελντορφ μετέβη σε βραχύτατο χρόνο στο Βούπερταλ και αφού διαπίστωσε τον βανδαλισμό στο χώρο του ελληνικού σχολείου ήλθε αμέσως σε επαφή με το αρμόδιο Υπουργείο του γερμανικού κρατ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Πρόξενος εξέφρασε την ζωηρότατη ανησυχία της Ελληνικής Κυβέρνησης και ζήτησε από τις γερμανικές αρχές την άμεση λήψη αυστηρών μέτρων προστασίας. Θα πρέπει να σημειωθεί ότι η ανταπόκριση των γερμανικών αρχών υπήρξε ταχύτατη και διετάχθη η πύκνωση των αστυνομικών περιπολιών στην περιοχή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οι ελληνικές όσο και οι γερμανικές αρχές κατέληξαν στη διαπίστωση ότι πρόκειται για μεμονωμένο επεισόδιο μέσα στο γενικότερο πλαίσιο αναζωπύρωσης των ρατσιστικών διαθέσεων μερίδας νεαρών κυρίως ατόμων που προέρχονται από τη δυσαρέσκεια για την αθρόα εισροή ξένων προσφύγων στο γερμανικό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ογραμμισθεί ότι οι Έλληνες μετανάστες διαβιούν σε σημαντικούς αριθμούς σε διάφορες περιοχές της Γερμανίας εδώ και δεκαετίες, χωρίς ποτέ στο παρελθόν να παρατηρηθεί οργανωμένη εκστρατεία εναντίον τους. Τούτο ενισχύει την εκτίμηση ότι το επεισόδιο του Βούπερταλ αποτελεί μεμονωμένο κρούσμα επίθεσης κατά του ελληνικού στοιχείου της Γερ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347/9-10-92 ερώτηση δόθηκε με το υπ'αριθμ. 224/2-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 2347 που κατέθεσαν την 9.10.92 οι Βουλευτές κ.κ. Α. Σκυλλάκος, Σ. Κόρακας και περιοριζόμενοι στα θέματα αρμοδιότητας του ΥΠΕΧΩΔΕ, σας παρακαλούμε να πληροφορήσετε τους κ.κ. Βουλευτές ότι ήδη έχει προβλεφθεί χρηματοδότηση από το Νομαρχιακό πρόγραμμα 1992 για τη συγκεκριμέν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ποια μεταβολή της κατανομής των σχετικών πιστώσεων εμπίπτει στην αποκλειστική αρμοδιότητα του οικείου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348/9-10-92 ερώτηση δόθηκε με το υπ'αριθμ. 20419/26-10-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ερώτησης, με αριθ. 2348/9.10.92, που κατέθεσαν στη Βουλή των Ελλήνων οι Βουλευτές κ.κ. Θανάσης Παφίλης, Στρατής Κόρακας και Παναγιώτης Κοσιώνης σχετικά με τη Γνωμοδοτική Επιτροπή Δείκτη Τιμών Καταναλωτή που λειτουργεί στη Γενική Γραμματεία ΕΣΥΕ,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εφημερίδα της Κυβέρνησης (ΦΕΚ αριθ. φύλλου 578/τ.Β') 23 Σεπτεμβρίου του άρθρου2 παράγραφος 2 προβλέπει τη διατήρηση της Γνωμοδοτικής Επιτροπής του Δείκτη Τιμών Καταναλωτή τόσο στην Κεντρική Υπηρεσία της Γενικής Γραμματείας ΕΣΥΕ, όσο και αυτές των επαρχιών στις 16 πόλεις όπου γίνεται η συλλογή των στοιχεί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νημμένα αποστέλλουμε ολόκληρο το ΦΕΚ όπου φαίνεται καθαρά η διατήρηση των Γνωμοδοτικών Επιτροπών του Δείκτη Τιμών Καταναλω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ύ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349/9-10-92 ερώτηση δόθηκε με το υπ'αριθμ. 65/2-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2349/9-10-92, που κατέθεσαν οι Βουλευτές κ.κ. Α. Σκυλλάκος και Στρ. Κόρακ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τελευταίες εκτιμήσεις της Δ/νσεις Γεωργίας Καβάλας, η παραγωγή των επιτραπέζιων σταφυλιών αναμένεται για φέτος μειωμένη κατά 35% περίπου, για λόγους που οφείλονται κυρίως στις αντίξοες καιρικές συνθήκες (ξηρασία) καθώς και σε ζημιές στην ηρτημένη παραγωγή λόγω βροχο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η πορεία των εξαγωγών μέχρι σήμερα στο Ν. Καβάλας είναι στα ίδια σχεδόν επίπεδα σε σύγκριση με την αντίστοιχη περυσινή περίοδο. Δηλαδή, μέχρι 12-10-92 εξήχθησαν 22.000 ΤΟΝ.  περίπου έναντι 21.000 ΤΟΝΝΩΝ περίπου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ις επιδοτήσεις μεταφορικώ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φάκελοι δικαιολογητικών για την είσπραξη κοινοτικής επιδότησης μεταφορικών έτους 1991 βρίσκονται προς έλεγχο στην αρμόδια Δ/νση του Υπ. Γεωργίας, οι δε δικαιούχοι θα πληρωθούν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μετά από έντονες παρεμβάσεις προς τα Κοινοτικά όργανα αποφασίσθηκε για το 1992 από το Συμβούλιο Υπουργών Γεωργίας η χορήγηση κοινοτικής ενίσχυσης στα μεταφορικά των νωπών οπωροκηπευτικών λόγω του πολέμου στην πρώην Γιουγκοσλαβ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χρι την τυπική υιοθέτηση του σχετικού κανονισμού ο Υπουργός Γεωργίας απεφάσισε την χορήγηση ως προκαταβολή της χρηματική αντιστάθμιση των 10 δρχ. ανά κιλό οπωροκηπευτικών, που θα εξάγεται στα Κράτη Μέλη της ΕΟΚ πλην της Ιταλίας, Ισπανίας, Πορτογαλίας, προκειμένου καλυφθεί ένα μέρος των ζημιών που υφίστανται οι εξαγωγές των οπωροκηπ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σχετικού κανονισμού του Συμβουλίου, η οποία θα γίνει σύντομα, θα πληρωθούν οι εν λόγω επιδοτήσεις και εάν καθοριστεί υψηλότερη επιδότηση, η διαφορά θα κατανεμηθεί στους εξαγωγείς σύμφωνα με τα δικαιολογητικά που θα προσκομ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ΤΕ σύμφωνα με πάγια τακτική της, παρέχει πιστωτικές και δανειακές διευκολύνσεις στους παραγωγούς πιστούχους της που οι καλλιέργειες ή δραστηριότητές τους ζημιώθηκαν από έκτακτα γεγονότα (δυσμενείς καιρικές συνθήκες φυτονόσου, ζωονόσου κ.λπ) και διαπιστωμένα αδυνατούν από το λόγο αυτό να ανταποκριθούν στις δανειακέ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Τράπεζα κρατάει σε δικαιολογημένη καθυστέρηση χωρίς τόκους υπερημερίας -τις οφειλές εκείνες που δεν ήταν δυνατόν να εξοφλούν λόγω των ζημιών και αναμένει την είσπραξή τους από τα εισοδήματα των επομένων καλλιεργητικών περιόδων. 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ιστωτικών αυτών διευκολύνσεων θα αντιμετωπιστούν και οι παραγωγοί καθώς και ο Συνεταιρισμός Ελευθέρων Καβάλας που επλήγησαν από δυσμενείς καιρικές συνθήκες και μείωση τι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350/9-10-92 ερώτηση δόθηκε με το υπ'αριθμ. 66/2-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350/9-10-1992, που κατέθεσαν οι Βουλευτές κ.κ. Αντ. Σκυλλάκος και Στρ. Κόρακα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λαιόλαδο υπάγεται στην Κοινή Οργάνωση Αγοράς και τα διάφορα μέτρα για τη στήριξη που αποφασίζονται από τα Κοινοτικά Όργανα (Διαχειριστικές Επιτροπές-Συμβούλια Υπουργών) με τη συμμετοχή των Κρατών-Μελών. Η λήψη Εθνικών παρεμβατικών μέτρων στήριξης δημιουργεί άνιση αντιμετώπιση μεταξύ των Κρατών-μελών με κίνδυνο απώλειας των Οικονομικών Ενισχύσεων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ποκατάσταση των ζημιών που προκλήθηκαν στη γεωργία από πυρκαγιές κατά το 1989 στο Ν. Καβάλας κατανεμήθηκε πίστωση ύψους 65.831.918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0 δεν μας αναφέρθηκαν αξιόλογες ζημιές στη γεωργία από πυρκαγιές στον αναφερόμενο Νομό. Άλλωστε λόγω των γνωστών οικονομικών δυσχερειών δεν ελήφθησαν, μέχρι σήμερα, ειδικά μέτρα υπέρ των ζημιωθέντων παραγωγών της χώρας των οποίων οι καλλιέργειες ζημιώθηκαν από πυρκα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και 1992 δεν μας αναφέρθηκαν ζημιές από πυρκαγιές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όθηκαν οδηγίες στις αρμόδιες Δ/νσεις του Υ. Γεωργίας να ενταχθούν οι ζημιές που προκλήθηκαν κατά το 1992 στα ελαιόδενδρα από πυρκαγιές, στο πρόγραμμα "Ανασύσταση των ελαιώνων που υπέστησαν ζημιές από πυρκαγιές, χιονοπτώσεις και άλλες δυσμενείς καιρικές συνθήκες κατά το 1991", στις δαπάνες του οποίου συμμετέχει η ΕΟΚ με ποσοστό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ζημιές που πιθανόν έχει προκληθεί στη γεωργία από ξηρασία κατά το τρέχον έτος, η Δ/νση Γεωργίας Καβάλας, όπως μας ενημέρωσε τηλεφωνικώς, συγκεντρώνει στοιχεία τα οποία θα θέσει υπόψη στο Υπουργείο προκειμένου αυτό να μορφώσει σαφή και ολοκληρωμένη εικόνα της έκτασης και του ύψους των ζημιών και να προβεί σε περαιτέρω ενέργειες, εφ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1541/85, οι Αγροτικές Συν/κές Οργανώσεις είναι Νομικά Πρόσωπα Ιδιωτικού Δικαίου με εμπορική ιδιότητα αυτοδιοικούμενα και αυτοδιαχειριζ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μπορικές τους δραστηριότητες ασκούνται με αποφάσεις των οργάνων διοίκησής τους και με δική τους αποκλειστικά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όν ζημίες από την άσκηση των δραστηριοτήτων τους αυτών, καλύπτονται από τα έκτακτα αποθεματικά τους και από έκτακτες εισφορές των μελών τους (άρθρα 37 και 38 Ν. 1541/85) και όχι από το Κράτος. Παρά τα ανωτέρω η Κυβέρνηση στην προσπάθειά της να στηρίξει τους αγροτικούς συνεταιρισμούς, αποφάσισε τη ρύθμιση των χρεών τους που προήλθαν από άσκηση κοινωνικής πολιτικής, σύμφωνα με προτάσεις Πρωτοβάθμιων Επιτροπών που λειτουργούσαν κατά Νομό.  Εφόσον η αρμόδια Πρωτοβάθμια Επιτροπή απέρριψε τα αιτήματα των αγροτικών συνεταιρισμών Θάσου για ρύθμιση των χρεών τους, δεν υπάρχει από το νόμο καμία άλλη δυνατότητα ενίσχυσης των συν/σμών αυτών, μέσα στα πλαίσια των αρμοδιοτήτων της Δ/νσης Αγροτικού Συν/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351/9-10-92 ερώτηση δόθηκε με το υπ'αριθμ. 67/2-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2351/9-10-92, που κατέθεσε ο Βουλευτής κ. Φίλιππος Πετσάλνικ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εφαρμογής του Κοιν.Καν.689/92 και της απόφασης με αριθ. πρωτ. 182972/92 του Υφυπουργού Εθν. Οικονομίας και του Υπουργού Γεωργίας οι πληρωμές των σιτηρών παρέμβασης πραγματοποιούνται μεταξύ της 30ης και 35ης ημέρας από την ημερομηνία παραλαβής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όκληρη η διαδικασία ανάληψης του προϊόντος αποτελείται από τα εξής στ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ίτηση του εισκομιστή στον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παράδοση του προϊόντος στον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Δειγματοληψία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v) Αποστολή και ανάλυση του δείγματος από τον Σταθμό Ελέγχου και Τυποποίησης Δημητριακών Θεσ/νίκης (ΣΕ κ' Τ.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Αποστολή του αναλοτηρίου στον φορέα, στην αντίστοιχη Δ/νση Γεωργίας και στην ΔΙΔΑΓ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 Έκδοση του Δελτίου ανά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i) Έκδοση τιμολογίου από τον εισκομ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ii) Αποστολή των δικαιολογητικών στην ΔΙΔΑΓΕΠ από τον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x) Έλεγχος των δικαιολογητικών από την ΔΙΔΑΓΕΠ και έκδοση εντολής πληρωμής στον εισκομιστή του Προϊόντος από την Αγροτική Τράπεζα Ελλάδο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γκεκριμένη περίπτωση, ο φορέας ΚΥΔΕΠ υπεύθυνος για την υποβολή του φακέλου δικαιολογητικών της ΕΓΣ Καστοριάς τον υπέβαλε στην ΔΙΔΑΓΕΠ με το έγγραφό της με αριθ. πρωτ. 200907/92/28-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έλεγχο του φακέλου των δικαιολογητικών από την ΔΙΔΑΓΕΠ εκδόθηκε η εντολή πληρωμής της 2/1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352/9-10-92 ερώτηση δόθηκε με το υπ'αριθμ. 2414/23-10-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υπ'αριθμ. 2352/9.10.92 Ερώτησης των Βουλευτών κ.κ. Φ. Πετσάλνικο, Κ. Σημίτη, Γ. Παπανδρέου, Α. Κακλαμάνη, Β. Βασιλακάκη σας πληροφορούμε ότι η αντίδραση της Ελληνικής Αρχής στο κρατίδιο της Β. Ρηνανίας - Βεστφαλίας υπήρξε άμεση, καθώς ο Γενικός Πρόξενός μας στο Ντίσελντορφ μετέβη σε βραχύτατο χρόνο στο Βούπερταλ και αφού διαπίστωσε τον βανδαλισμό στο χώρο του ελληνικού σχολείου ήλθε αμέσως σε επαφή με το αρμόδιο Υπουργείο του γερμανικού κρατ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Πρόξενος εξέφρασε την ζωηρότατη ανησυχία της Ελληνικής Κυβέρνησης και ζήτησε από τις γερμανικές αρχές την άμεση λήψη αυστηρών μέτρων προστασίας. Θα πρέπει να σημειωθεί ότι η ανταπόκριση των γερμανικών αρχών υπήρξε ταχύτατη και διετάχθη η πύκνωση των αστυνομικών περιπολιών στην περιοχή του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οι ελληνικές όσο και οι γερμανικές αρχές κατέληξαν στη διαπίστωση ότι πρόκειται για μεμονωμένο επεισόδιο μέσα στο γενικότερο πλαίσιο αναζωπύρωσης των ρατσιστικών διαθέσεων μερίδας νεαρών κυρίως ατόμων που προέρχεται από τη δυσαρέσκεια για την αθρόα εισροή ξένων προσφύγων στο γερμανικό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ογραμμισθεί ότι οι Έλληνες μετανάστες διαβιούν σε σημαντικούς αριθμούς σε διάφορες περιοχές της Γερμανίας εδώ και δεκαετίες, χωρίς ποτέ στο παρελθόν να παρατηρηθεί οργανωμένη εκστρατεία εναντίον τους. Τούτο ενισχύει την εκτίμηση ότι το επεισόδιο του Βούπερταλ αποτελεί μεμονωμένο κρούσμα επίθεσης κατά του ελληνικού στοιχείου της Γερ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357/9-10-92 ερώτηση δόθηκε με το υπ'αριθμ. 68/2-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2357/9-10-1992, που κατέθεσε ο Βουλευτής κ. Λευτέρης Παπαδημητρί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ΛΓΑ, στα πλαίσια εφαρμογής του προγράμματος προστασίας των καλλιεργειών από τον παγετό έχει τοποθετήσει από το 1979 μέχρι σήμερα, συνολικά 713 συγκροτήματα ανεμιστήρων σε διάφορες περιοχές της χώρας. Από τα συγκροτήματα αυτά 223 έχουν τοποθετηθεί σε διάφορες παγετόπληκτες περιοχές του Νομού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φαρμογή του παραπάνω προγράμματος του ΕΛΓΑ έγινε στα πλαίσια του Ν. 1554/85 και της σχετικής Κοινής Υπουργικής απόφασης Φ. 34/Β/888/85. Σύμφωνα με τις παραπάνω ρυθμίσεις ΜΟΝΟΝ οι Συνεταιριστικές Οργανώσεις των αγροτών και οι αναγνωρισμένες ενδοσυνεταιριστικές ομάδες παραγωγών, μπορούσαν να αποκτούν έναντι τιμήματος την πλήρη κυριότητα, νομή και κατοχή των μέσων και μηχανημάτων ενεργητικής προστασίας, όπως οι ανεμιστήρες, που αγόραζε και εγκαθιστούσε ο ΕΛΓΑ για λογαριασμό τους, καθώς και εκείνων που ήδη είχε λειτουργήσει ο ΕΛΓΑ δοκιμαστικά. Τα μέσα αυτά επιχορηγούντο από τον ΕΛΓΑ σε ποσοστόν 75% της δαπάνης αγοράς και εγκατάστασής τους, η δε συμμετοχή των Συνεταιριστικών Οργανώσεων περιοριζόταν στο 25% των δαπανών αυτών. Παράλληλα οι Συνεταιριστικοί φορείς αναλαμβάνουν εξ' ολοκλήρου τις δαπάνες λειτουργίας, συντήρησης, φύλαξης και ασφάλι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περιορισμένος αριθμός Συνεταιριστικών φορέων αρνήθηκε τη συμμετοχή τους στο αντιπαγετικό πρόγραμμα του ΕΛΓΑ με τις προϋποθέσεις και όρους που αναφέρθηκαν στο Δ.Σ. του ΕΛΓΑ αποφάσισε την μετεγκατάσταση 208 συνολικά ανεμιστήρων στις περιοχές όπου οι συνεταιριστικοί φορείς είχαν αρνηθεί τη συμμετοχή τους στο αντιπαγετικό πρόγραμμα του ΕΛΓΑ σε άλλες περιοχές όπου υπήρχε αυξημένο ενδιαφέρον από τους Συνεταιρισμούς για συμμετοχή τους στο αντιπαγετικό πρόγραμμα του ΕΛΓΑ με ανεμιστήρες. Ήδη εντός του Νοεμβρίου προβλέπεται να ολοκληρωθούν οι σχετικές εργασίες υλοποίησης της α' φάσης εφαρμογής του προγράμματος μετεγκατάστασης ανεμιστήρων που προβλέπει την μετεγκατάσταση 108 ανεμιστήρων στους Νομούς Άρτας και Αργολίδας, από τους οποίους 59 στο Νομό Άρτας. Στη συνέχεια προβλέπεται να ξεκινήσει η υλοποίηση της β' φάσης εφαρμογής του προγράμματος μετεγκατάστασης των υπόλοιπων 100 ανεμιστήρων που θα τοποθετηθούν στους δύο παραπάνω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σημαίνεται ότι, στις προθέσεις του ΕΛΓΑ είναι, μετά από σχετική μελέτη, η τροποποίηση της ισχύουσας σήμερα νομοθεσίας περί Ενεργητικής Προστασίας, ώστε να καταστεί δυνατή η συμμετοχή στα προγράμματα ενεργητικής προστασίας του ΕΛΓΑ, πέραν από τους συνεταιριστικούς φορείς και σε μεμονωμένους παραγωγούς καθώς επίσης και να δοθεί η δυνατότητα προμήθειας των μέσων αυτών εκτός από τον ΕΛΓΑ και στους ίδιους τους ωφελούμενους, με όρους βέβαια και προϋποθέσεις κοινά αποδεκ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358/9-10-92 ερώτηση δόθηκε με το υπ'αριθμ. 69/2-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2358/9-10-1992, που κατέθεσε ο Βουλευτής κ. Λευτέρης Παπαδημητρί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ρτοκάλια υπάγονται σε καθεστώς κοινοτικών ενισχύσεων και κατά συνέπεια δεν είναι δυνατόν να ληφθούν πρόσθε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παραγωγή των κοινών πορτοκαλιών στην περιοχή Άρτας υπολογίζεται για την φετινή περίοδο σε 90.000 - 100.000 τόνους και παρέχεται δυνατότητα απορρόφησης της από χυμοποιεία άλλων περιοχών (Αργολίδας Αχαΐ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364/9-10-92 ερώτηση δόθηκε με το υπ'αριθμ. 268/23-10-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364/9-10-92 Ερωτήσεως των Βουλευτών κ.κ.  Ν. Κωνσταντόπουλου, Π. Σκοτινιώτη, Γρ. Γιάνναρο, σας πληροφορούμε ότι από της υπογραφής της νέας συμφωνίας ΕΑΒ-LOCKHEED, αλλά και συμφώνως προς τις διατάξεις του Ν.1947/91, η ΕΑΒ ΑΕ εποπτεύεται από το Υπουργείο των Οικονομικών. Το ΥΕΘΑ από του χρόνου αυτού έχει σχέσεις πελάτου προς προμηθευτή με την ανωτέρω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ήτως των προαναφερθέντων, σας γνωρίζουμε ότι αποτελεί σταθερά επιδίωξη της Κυβερνητικής Πολιτικής η εξασφάλισις της βιωσιμότητας της ΕΑΒ ΑΕ αλλά και η συνέχισις της υγιούς λειτουργίας της με ιδιωτικοοικονομικά κρι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366/12-10-92 ερώτηση δόθηκε με το υπ'αριθμ. 228/29-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2366 που κατέθεσαν την 12.10.92 οι βουλευτές κ.κ. Θ. Παφίλης, Γ. Αραβανής και περιοριζόμενοι στα θέματα αρμοδιότητας του ΥΠΕΧΩΔΕ, σας παρακαλούμε να πληροφορήσετε τους κ.κ. Βουλευτές ότι στην αρμόδια Δ/νση του ΥΠΕΧΩΔΕ δεν έχει υποβληθεί σχετικό αί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371/12-10-92 ερώτηση δόθηκε με το υπ` αριθμ. 2410/23-10-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371/12.10.92 Ερώτησης των Βουλευτών κ.κ. Α. Σεβαστάκη, Κ. Ρήγα, Λ. Κύρκου, Ν. Κωνσταντόπουλου σας πληροφορούμε ότι η ενίσχυση των σχέσεων με την Ρουμανία αποτελεί βασικό στόχο της εξωτερικής μας πολιτικής, ιδίως σε συνάρτηση με το όλο πλαίσιο των διμερών και πολυμερών μας σχέσεων στη Βαλκανική. Τούτο αντικατοπτρίζεται και στο υπογεγραμμένο ήδη Σύμφωνο Φιλίας, Συνεργασίας και Καλής Γειτονίας, του οποίου η κύρωση από τη Βουλή πρόσφατα ολοκλη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θεμάτων που ελπίζεται ότι θα αντιμετωπισθούν και επωφελώς θα ρυθμιστούν είναι και εκείνο των Ελλήνων φοιτητών στη Ρουμανία. Για την Κυβέρνηση η εξασφάλιση απόλυτα ικανοποιητικών συνθηκών των Ελλήνων σπουδαστών έχει υψηλή προτεραιότητα και για το σκοπό αυτό η Ελληνική Πρεσβεία στο Βουκουρέστι καταβάλλει κάθε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τοποθέτηση Μορφωτικού Ακολούθου, παρατηρείται ότι, ειδικά για την Πρεσβεία μας στη Ρουμανία, και μόνο για τη χώρα αυτή από τις Βαλκανικές, δεν υπάρχει, ατυχώς νομοθετική πρόβλεψη, με αποτέλεσμα τα καθήκοντα του Μορφωτικού Ακολούθου να ασκούνται από στέλεχος του Υπουργείου Εξωτερικών, όπως άλλωστε συμβαίνει και σε πλείστες άλλες Πρεσβευτικές μας Αρχές. Εννοείται βέβαια ότι, στο πλαίσιο των υπηρεσιακών δυνατοτήτων, η ανάθεση των καθηκόντων α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ται με προσεκτική επιλογή, ώστε τα πράγματι σοβαρά και πολλά θέματα να τυγχάνουν της π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γενικότερο πλαίσιο της αναδιοργάνωσης και επάνδρωσης των υπηρεσιών εξωτερικού του Υπουργείου, σχεδιάζεται η τοποθέτηση Μορφωτικού Ακολούθου. Η δημιουργία της θέσεως αυτής προβλέπεται σε υπό κατάρτιση νομοσχέδιο που πρόκειται σύντομα να εισαχθεί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378/12-10-92 ερώτηση δόθηκε με το υπ` αριθμ. 2412/23-10-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378/12.10.92 ερώτησης των Βουλευτών κ.κ. Β. Γερανίδη, Λ. Κωνσταντινίδη, Ν. Ζαμπουνίδη, Β. Βασιλακάκη σας πληροφορούμε ότι όπως μας γνώρισε τηλεφωνικώς ο Πρέσβυς μας στη Μόσχα, ο Πρόεδρος και ο Διευθύνων Σύμβουλος του Ε.Ι.Υ.Α.Π.Ο.Ε. (Εθνικού Ιδρύματος Υποδοχής και Αποκαταστάσεως Παλιννοστούντων Ομογενών) κ.κ. Σιδηρόπουλος και Κόκκινος, οι οποίοι επεχείρησαν να μεταβούν επί τόπου, τελικώς απεδείχθη αδύνατον να φθάσουν μέχρι εκεί με οποιοδήποτε μεταφορικό μέσο. Συναντήθηκαν όμως στο Βλαδικαυκάς της Ρωσίας (στα σύνορα με την Γεωργία) με μέλη της ελληνικής κοινότητος τόσο της πόλεως αυτής, όσο και της Γεωργίας και της πρωτευούσης της Τιφλίδος, τα οποία επεσκέφθησαν το Βλαδικαυκάς επί τούτου. Έλαβαν δε την διαβεβαίωση, ότι η ομογένεια της Γεωργίας δεν κινδυνεύει, πλην όμως στην Αμπχαζία, όπου λαμβάνουν χώρα ένοπλες συγκρούσεις, οφείλει να λαμβάνει τις απαραίτητες προφυλάξεις, οι οποίες συνιστώνται και στους γηγενείς.</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386/12-10-92 ερώτηση δόθηκε με το υπ` αριθμ. 1161/10-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386/12.10.92 σχετικά με τη λειτουργία των δημοτικών σχολείων και νηπιαγωγείων της περιφερείας του 2ου Γραφείου Α/θμιας Εκπ/σης περιοχής Μολάων, που κατέθεσαν οι βουλευτές κ. Π. Κοσιώνης και Γ. Αραβανής, σας γνωρίζουμε ότι, όπως μας πληροφόρησε ο Προϊστάμενος του Ν.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ημοτικό Σχολείο Γερακίου είναι 6/θέσιο με 90 μαθητές και 6 δασκάλους. Ο ένας δάσκαλος από αυτούς αποσπάσθηκε στο σχολείο του Αγ. Δημητρίου και στη συνέχεια στο Δημοτικό Σχολείο Βρονταμά σε θέση μακράς αναρρωτική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ημοτικό Σχολείο Αγ. Δημητρίου είναι 4/θέσιο και έχει 78 μαθητές. Αυτήν τη στιγμή υπάρχουν 3 δάσκαλοι και στο άμεσο μέλλον θα τοποθετηθεί και 4ος στο σχολ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ημοτικό Σχολείο Γλυκόβρυσης είναι 6/θέσιο με 6 δασκάλους και 112 μαθητές. Μόνον ένα τμήμα του σχολείου έχει 38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Νηπιαγωγείο Σκάλας είναι 12/θέσιο και έχει 13 δασκ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Νηπιαγωγεία Απιδέας, Αγ. Γεωργίου και Κάμπου έχουν στελεχωθεί με νηπιαγωγούς και λειτουργούν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Έγιναν αποσπάσεις για τις ανάγκες της υπηρεσίας και αφού εκτιμήθηκαν οι λόγοι που αναφέρονται στις σχετικές εγκυκλίου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πρώτες πιστώσεις για την πρόσληψη των προσωρινών αναπληρωτών χορηγήθηκαν στις 8.9.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τα εν λόγω σχολεία και νηπιαγωγεία λειτουργούν κανονικά χωρίς προβλήματ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392/12-10-92 ερώτηση δόθηκε με το υπ` αριθμ. 65103/29-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αρ. 2392/12.10.92 των βουλευτών κ.κ. Π.Ν. Κρητικού, Ν. Τριαρίδη και Γ. Γλαβίνα, σχετικά με την αύξηση του αριθμού των κρατικών και ιδιωτικών παιδικών σταθμ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Νόμος 1892/90, "Για τον εκσυγχρονισμό και την ανάπτυξη και άλλες διατάξεις", προβλέπει κίνητρα για την δημιουργία παιδικών σταθμών στις ιδιωτικές επιχειρήσεις. Ειδικότερα, στο άρθρο "1", εδάφιο "1", σημείο "η", κατατάσσει τις δαπάνες για τη δημιουργία παιδικών σταθμών στις επιχορηγούμενες επενδυ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α λοιπά θέματα, θα απαντήσει, λόγω αρμοδιότητος, το Υπουργείο Υγείας-Πρόνοιας και Κοινωνικών Ασφαλίσεων που είναι συναποδέκτης της Ερώτησης και το οποίο παρακαλούμε να μας κοινοποιήσει την απάντησή του.</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398/12-10-92 ερώτηση δόθηκε με το υπ` αριθμ. 546/30-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2398/12-10-92 ερώτηση που κατέθεσε στη Βουλή ο Βουλευτής κ. Δ. Βουνάτσος σχετικά με χορήγηση επιδόματος πολύτεκνης μητέρας στην κ. Γεωργ. Μαρκάκη σας γνωρίζουμε τα κάτωθι: Όπως μας πληροφόρησε ο ΟΓΑ, εκδόθηκε από το αρμόδιο όργανο του ΟΓΑ πράξη για χορήγηση στην ανωτέρω επιδόματος πολύτεκνης μητέρας, η οποία ήδη έχει προωθηθεί στο ΚΗΥΚΥ για μηχανογραφική επεξεργασία, προκειμένου να πληρωθεί η ανωτέρω με ταχυδρομική επιταγή τον Δεκέμβριο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411/13-10-92 ερώτηση δόθηκε με το υπ` αριθμ. 1577/2-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411/13.10.92 του Βουλευτού κ. Π. Ν. Κρητικού σχετικά με τον Τύμβο Σαλαμινομάχ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 ΥΠΠΟ/Φ.366/29774/30-6-89 Υπουργική Απόφαση, εγκρίθηκε η απαλλοτρίωση εκτάσεως 5.531 τμ. για λόγους προστασίας, συντήρησης και ανάδειξης του Τύμβου των Σαλαμινομάχων στην Κυνόσουρα, που αποτελεί μνημείο παγκοσμίου ακτινοβολίας και ιστορικής σημασίας. Η αρμόδια για την περιοχή Β' Εφορεία Προϊστορικών και Κλασσικών Αρχ/των έχει προτείνει συμπληρωματική απαλλοτρίωση εκτάσεως 18.586 τμ. για την πλήρη προστασία του τύμβου, και μόλις συμπληρωθεί ο σχετικός φάκελος με όλα τα απαραίτητα στοιχεία, το θέμα θα τεθεί προς εξέταση από το Κεντρικό Αρχ/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425/13-10-92 ερώτηση δόθηκε με το υπ` αριθμ. 889/22-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425/13-10-92 Ερώτησης του Βουλευτή κ. Απ. Φωτιά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Αθλητισμού επιχορηγεί τα αθλητικά σωματεία με βάση την δραστηριότητα που αυτά αναπτύσσουν στα πλαίσια των επισήμων πρωταθλημάτων των Ομοσπονδιών στις οποίες υπάγονται και σε συνδυασμό πάντα με την οικονομική της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αραπάνω το σωματείο ΓΥΜΝΑΣΤΙΚΟΣ ΣΥΛΛΟΓΟΣ ΘΡΑΚΗ ΦΕΡΡΩΝ κατά το έτος 1992 επιχορηγήθηκε με τακτική ενίσχυση 400.000 δρχ. για το τμήμα Ποδοσφαίρου και με έκτακτη οικονομική ενίσχυση 300.000 δρχ. (αρ. Απόφασης 28423/4.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426/13-10-92 ερώτηση δόθηκε με το υπ` αριθμ. 1176/10-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426/13-10-92, που κατέθεσε ο Βουλευτής κ. Δ. Βουνάτσ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άσκαλος Τσερδάνης Περικλής, αιρετό μέλος του ΠΥΣΠΕ Ν. Λέσβου, διδάσκει πέντε ώρες την εβδομάδα στην τάξη της Υποδιευθύντριας, η οποία ασκεί καθήκοντα Διευθύντριας και επτά ώρες σε τμήμα ενισχυτικής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6ο δημοτικό σχολείο, στο οποίο υπηρετεί ο ανωτέρω δάσκαλος αντιμετώπισε κατά την έναρξη της σχολικής χρονιάς πρόβλημα μεταστέγασης και η Υποδ/ντρια λόγω των συσσωρευθέντων διοικητικών προβλημάτων αναγκάστηκε να του αναθέσει διοικητική υπηρεσία (δακτυλογράφηση εγγράφων, πρακτικών, κ.λπ.), που ξεπερνούσε το διδακτικό του ωράριο. Έτσι δεν ήταν δυνατόν να γίνει το πρόγραμμα ενισχυτικής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πρόγραμμα τηρείται ακριβώς, όπως έχει εγκρι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427/13-10-92 ερώτηση δόθηκε με το υπ` αριθμ. 3482/12-1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27/13-10-92 ερώτηση που κατέθεσαν στη Βουλή οι Βουλευτές κ.κ. Γ. Νιώτης, Π. Κρητικός και Ι. Διαμαντ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 1648/86 προστατεύονται όσοι έχουν τέκνα με βαριά ηθικά, ψυχοσωματικά προβλήματα με ποσοστό αναπηρίας 67% και πάνω, η δε παρεχόμενη προστασία καθώς και η διάθεση-διορισμός των προστατευομένων στο δημόσιο τομέα καθορίζονται από τις διατάξεις του ίδι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κ των απολυμένων της ΕΑΣ είναι γονείς παιδιών με τα οριζόμενα στο νόμο 1648/86 προβλήματα υγείας ήδη προστατεύονται από το νόμο και διορίζονται με τις προϋποθέσεις και διαδικασίες που προβλέπονται στο άρθρο 3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πολυμένους της ΕΑΣ οι οποίοι είναι γονείς παιδιών με ειδικές ανάγκες, αλλά δεν εμπίπτουν στις διατάξεις του νόμου 1648/86 επισημαίνεται ότι πρόκειται να ληφθεί ειδική μέριμνα από τους Υπουργούς Προεδρίας της Κυβερνήσεως και Μεταφορών και Επικοινωνιών προκειμένου να αντιμετωπισθεί το πρόβλη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437/13-10-92 ερώτηση δόθηκε με το υπ` αριθμ. 82388/2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37/13.10.92 ερώτηση των Βουλευτών κ.κ. Γ. Αραβανή, Π. Κοσιώνη και Στρ. Κόρακ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της Μετεωρολογικής Υπηρεσίας τα τελευταία χρόνια παρατηρείται μια προοδευτική μείωση των βροχοπτώσεων στο Νομό εξαιτίας διαφοροποίησης των κλιματολογικ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αξιοποιηθεί όλες οι μέχρι σήμερα γνωστές πηγές και γεωτρήσεις που ελέγχονται από τους ΟΤΑ ενώ υλοποιούνται με ταχύ ρυθμό ερευνητικά προγράμματα από το ΙΓΜΕ. Επιπλέον σήμερα βρίσκονται σε εξέλιξη προγράμματα κατασκευής λιμνοδεξαμενών σε διάφορες περιοχέ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χρηματοδοτήσεις, μπορούμε να πούμε ότι οι αρδευτικές ανάγκες των ΟΤΑ αντιμετωπίζονται πάντα κατά προτεραιότητα. Ενδεικτικά αναφέρουμε ότι βρίσκονται σε εξέλιξη έργα που μέχρι τέλος 1992, θα έχουν απορροφήσει συνολικά πάνω από 2,0 δις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451/14-10-92 ερώτηση δόθηκε με το υπ` αριθμ. 1657/20-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451/14.10.1992, που περιήλθε στο Υπουργείο Δικαιοσύνης την 16.10.1992, και την οποία κατέθεσε στη Βουλή ο Βουλευτής Θανάσης Σκουλάς σχετικά με την πορεία της μήνυσης που υπέβαλε προς τον Εισαγγελέα Πλημ/κών Ηρακλείου κατά παντός υπευθύνου για τον τραυματισμό του κατά το αγροτικό συλλαλητήριο του Ηρακλείου της 30.9.1991, σας πληροφορούμε ότι έχουν ζητηθεί στοιχεί από την αρμόδια δικαστική αρχή για την απάντηση που θα δώσουμε το ταχύτερο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461/14-10-92 ερώτηση δόθηκε με το υπ` αριθμ. 883/22-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461/14-10-92 Ερώτησης του Βουλευτή κ. Π.  Κρητικού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υποβληθεί μέχρι στιγμής στη Γ.Γ.Α. έγγραφο αίτημα του Δήμου Νίκαιας με συγκεκριμένες προτάσεις για τη δημιουργία αθλητικών εγκαταστάσεων στον δημοτικό χώρο παραπλεύρως του Αθλητικού Κέντρου ο "ΠΛ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υποβληθούν οι προτάσεις αυτές, που θα πρέπει να συνοδεύονται με αναλυτικούς προϋπολογισμούς όλων των προτεινομένων έργων θα μπορέσει η Γ.Γ.Α. να αξιολογήσει τις προτάσεις αυτές και στη συνέχεια αν συμφωνεί να συνχρηματοδοτήσει την υλοποίηση των έργων αυτώ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2467/5-10-92 ερώτηση δόθηκε με το υπ` αριθμ. 82391/2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67/14.10.92 ερώτηση του Βουλευτή κ. Γ. Καμπαγιάννη σας πληροφορούμε ότι θα εξετασθεί από τη Νομαρχία και το αρμόδιο Νομαρχιακό Συμβούλιο η δυνατότητα ένταξης των έργων υποδομής στην Κοινότητα Αηδόνας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486/14-10-92 ερώτηση δόθηκε με το υπ` αριθμ. 1880/23-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14.10.92 έγγραφό σας με το οποίο μας στείλατε την αρ. 2486/14.10.92 ερώτηση που κατέθεσαν οι Βουλευτές κ.κ. Μ. Δρεττάκης, Γρ. Γιάνναρος και Π. Σκοτινιώτης, σχετικά με τους βεβαιωθέντες και μη εισπραχθέντες από τα Τελωνεία δασμούς και λοιπούς φόρους για εισαγόμενα εμπορεύματα ύψους, σύμφωνα με στοιχεία της ΕΣΥΕ για το Α' εξάμηνο του 1992, 28,3 δισ. δρχ.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προκύπτει από τον συναποστελλόμενο πίνακα που είναι συνημμένος στο δελτίο τύπου της Δ/νσης Εθνικών Λογαριασμών της ΕΣΥΕ, το ποσό των βεβαιωθέντων δασμών και φόρων που δεν εισπράχθηκαν από τα Τελωνεία προέρχεται από παραδόσεις (τελωνισμούς) εισαγομένων εμπ/των, σε δικαιούχα, σύμφωνα με τις κείμενες διατάξεις, πρόσωπα ατέλειας, συνεπώς αυτά τα ποσά δεν είναι στην πραγματικότητα έσοδ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υτά παρέχονται από τα Τελωνεία της χώρας, στην ΕΣΥΕ μέσω ΚΕΠΥΟ, μετά τον τελωνισμό και την παράδοση έστω και ατελώς των εισαγομέν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νεξάρτητα με τα ανωτέρω, έχουν δοθεί οδηγίες στα Τελων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 λήψη των υπό των κειμένων διατάξεων προβλεπομένων μέτρων για την είσπραξη των δασμοφορολογικών επιβαρύνσεων που βεβαιώνονται εκ των υστέρων (μετά το τελωνισμό των εμπ/των) για τις διαπιστωμένες παραβάσεις της τελωνειακής και συναφού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490/14-10-92 ερώτηση δόθηκε με το υπ` αριθμ. 1658/20-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490/14.10.1992 που περιήλθε στο Υπουργείο Δικαιοσύνης την 16.10.1992 και την οποία κατέθεσε στη Βουλή ο βουλευτής Θανάσης Φιλιππόπουλος σχετικά με κοινοτικές επιδοτήσεις του ζωικού κεφαλαίου σε κοινότητες του Νομού Μεσσηνίας σας γνωρίζουμε ότι έχουν ζητηθεί στοιχεία από την αρμόδια δικαστική αρχή για την απάντηση που θα σας δώσουμε το ταχύτερο δυνατό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502/15-10-92 ερώτηση δόθηκε με το υπ` αριθμ. 3496/12-1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02/15-10-92 ερώτηση που κατέθεσε στη Βουλή ο Βουλευτής κ. Απ. Φωτιά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9 του Ν. 2085/92 ενισχύονται σημαντικά με προσωπικό οι προβληματικές και παραμεθόριες περιοχές της χώρας. Για πρώτη φορά θεσπίζονται κίνητρα τα οποία θα διευκολύνουν την μετακίνηση των υπαλλήλων από το κέντρο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ίνητρα αυτά είναι βαθμολογικά, μισθολογικά και οικονομικά.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χρόνος υπηρεσίας των υπαλλήλων που υπηρετούν σε προβληματικές περιοχές υπολογίζεται για την εξέλιξη στο επόμενο μισθολογικό κλιμά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υπαλλήλους που μετατίθενται στις προβληματικές περιοχές παρέχεται εφάπαξ οικονομική ενίσχυση ίση με το τριπλάσιο έως και το δεκαπλάσιο του βασικού τους μισ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υπαλλήλους που τοποθετούνται ή μετατίθενται στις προβληματικές περιοχές, μετά πενταετή παραμονή, εφόσον δηλώσουν ότι επιθυμούν να παραμείνουν στην ίδια περιοχή για μια ακόμα δεκαετία καταβάλλεται το 40% της αξίας για την αγορά σπιτιού, ενώ παρέχονται και δανειοδοτικές διευκολ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προϋπηρεσία σε προβληματικές και παραμεθόριες περιοχές συνυπολογίζεται στη βαθμολογική εξέλιξη τ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υπάλληλος που έχει προϋπηρεσία στην επαρχία αποκτά δικαίωμα μετάθεσης σε περιοχή που επιθυμεί, εφόσον υπάρχουν αντίστοιχες κεν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ή απόφαση του Υπουργού Προεδρίας και του Υφυπουργού Οικονομικών καθορίστηκαν οι προβληματικές περιοχές στις οποίες θα ισχύουν τα ανωτέρω κίνητρα για την μετακίνηση δημοσίων υπαλλήλων. Ο Νομός Έβρου χαρακτηρίστηκε ως προβληματική περιοχή Α'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η της Κυβέρνησης, η οποία υλοποιείται στην πράξη, είναι να αναβαθμίσει τις αδικημένες περιοχές της χώρας, χωρίς την προσφυγή σε εξαναγκασμούς, αλλά με επιλογές που εξασφαλίζουν τη συνεργασία και τη συγκατάθεση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ΤΑ στελεχώνονται με ανθρώπινο δυναμικό που προέρχεται από τον τοπικό πληθυσμό και γι' αυτό δεν καθίσταται αναγκαία η παροχή ειδικών κινήτρων για την αποτελεσματική κάλυψή τους σε προσωπικό. Γι' αυτό άλλωστε δεν ζητήθηκε κάτι τέτοιο από την ΚΕΔ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521/15-10-92 ερώτηση δόθηκε με το υπ` αριθμ. 2475/30-10-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521/15.10.92 Ερώτησης των Βουλευτών κ.κ. Λ. Κύρκου, Ν. Κωνσταντόπουλου, Μ. Ανδρουλάκη, Π. Σκοτινιώτη σας πληροφορούμε ότι το Υπουργείο Δημόσιας Τάξεως, ανησυχούν ιδιαιτέρως για τον σημαντικό αριθμό Ιρακινών, και άλλων Ασιατών, οι οποίοι εισέρχονται στη χώρα μας, με την βοήθεια κυκλωμάτων τα οποία δρουν στην Τουρκία, από τα χερσαία και τα θαλάσσια σύν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και ότι μόνον κατά το πρώτο δεκάμηνο του τρέχοντος έτους εισήλθαν στη χώρα μας περί τις 2300 άτομα. Η συντριπτική πλειοψηφία των ατόμων αυτών, εισήλθε από τα θαλάσσια σύνορά μας με μικρά σκάφη σαθράς συνήθως κατασκευής ή ταχύπλοα σκάφη τελευταία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υπό τις σημερινές συνθήκες η Ελλάδα, αν και αναγνωρίζει τις ανθρωπιστικές διαστάσεις του προβλήματος, αδυνατεί για λόγους οικονομικούς, αλλά, κυρίως, κοινωνικούς και δημοσίας τάξεως, να συνεχίσει να απορροφά λαθρομετανάστες και είναι αποφασισμένη να αντιμετωπίσει το ζήτημα με κάθε νόμιμο και πρόσφορο μέ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σχετικών ενεργειών διεξήχθησαν στο Υπουργείο Εξωτερικών στις 21 έως 23 λήγοντος σχετικές διμερείς Ελληνοτουρκικές συνομιλίες σε τεχνικό επίπεδο. Οι συνομιλίες αυτές απέτυχαν λόγω της απολύτου αρνήσεως της Τουρκίας ν' αποδεχθεί την επιστροφή λαθρομεταναστών, βάσει της γενικής αρχής του διεθνούς δικαίου της ευθύνης της "χώρας πρώτης εισόδου", η οποία έχει γίνει δεκτή γενικώς από όλες τι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μη αποδοχής της γενικής αυτής αρχής του διεθνούς δικαίου η Τουρκία αρνήθηκε τη σύναψη "συμφωνίας επανεισδοχής" με βάση κείμενο παρεμφερές προς το κείμενο της πολυμερούς συμφωνίας επανεισδοχής η οποία συνάφθηκε μεταξύ των κρατών-μελών του SCHENGEN από τη μια πλευρά και της Πολωνίας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υσιαστικά ευρισκόμεθα προ απολύτου αρνήσεως της Τουρκίας να συνεργασθεί με τη χώρα μας για την πάταξη της λαθρομεταναστεύσεως η οποία σημειωτέον απασχολεί ολόκληρη την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το Υπουργείο Εξωτερικών έδωσε οδηγίες σ' όλες τις Πρεσβείες όπως ενημερώσουν τις Κυβερνήσεις των χωρών διαπιστώσεων για την τουρκική αυτή αδιαλλαξία και ζητήσουν όπως ασκηθεί πίεση προς την Τουρκία να συνάψει συμφωνία επανεισδοχής με βάση την αρχή αυτή του διεθνού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το Υπουργείο Εξωτερικών ενημέρωσε ήδη τους εδώ εκπροσώπους της Υπάτης Αρμοστείας για τους Πρόσφυγες και της Διεθνούς Οργανώσεως Μετανάστευσης και έθεσε το θέμα ενώπιον της Ευρωπαϊκής Κοινότητας και άλλων Διεθνών Οργανισμών (Συμβούλιο της Ευρώπης, Ομάδα της Βιέννης, Ομάδα Βερολίνου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528/15-10-92 ερώτηση δόθηκε με το υπ` αριθμ. 5786/27-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2528/15.10.92 Ερώτησης, η οποία κατατέθηκε στη Βουλή από τον Βουλευτή κ. Απόστολο Φωτιάδ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όγω των δυσμενών δημοσιονομικών συνθηκών που διέρχεται η χώρα, δεν αντιμετωπίζεται επί του παρόντος τροποποίηση των ισχυουσών διατάξεων, για τον καθορισμό ενιαίου ποσού ειδικής αποζημίωσης σε όλες τις κατηγορίες εργαζομένων στο Δημόσιο, ΟΤΑ και άλλα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λόγο αυτό, άλλωστε, ψηφίστηκε ο Ν. 2025/92, από τις διατάξεις του οποίου απαγορεύεται η χορήγηση και συνομολόγηση με οποιοδήποτε τρόπο και για οποιοδήποτε λόγο αυξήσεων, των κάθε είδους, φύσεως και ονομασίας αποδοχών, αποζημιώσεων και λοιπών παροχών των εργαζομένων με οποιαδήποτε σχέση στον Δημόσιο Τομέα μέχρι τέλους του οικονομικού έτους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 διάταξη της παραγρ. 8 του άρθρου 41 του Ν. 2065/92 (ΦΕΚ 113), η ειδική αποζημίωση για πρόσθετη εργασία μετετράπη από 1ης Ιουλίου 1992 σε ειδικό επίδομα, και συνεντέλλεται με τις λοιπές τακτικές μηνιαίε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αποτέλεσμα της παραπάνω ρύθμισης, σύμφωνα και με την αριθμ. 2056843/4350/0022/13.7.1992 διευκρινιστική εγκύκλιο του κ. Υφυπουργού Οικονομικών, το ειδικό επίδομα αποσυνδέεται, πλέον από την παροχή πρόσθετης εργασίας, και δεν θα καταβάλλεται, μόνο στις περιπτώσεις που δεν καταβάλλονται και οι τακτικές αποδοχές (π.χ. λόγω αδικαιολόγητης απουσίας, άδειας άνευ αποδοχών, απε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εν λόγω επίδομα από 1ης Ιουλίου 1992 δεν θα περικόπτεται κατά τη διάρκεια της άδειας κύησης-τοκετού.</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2557/16-10-92 ερώτηση δόθηκε με το υπ` αριθμ. 1545/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557/16.10.92 του Βουλευτού κ. Α. Λεντάκη, σχετικά με το οικόπεδο της οδού Απελλού 5 στη Θεσσαλονίκ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όταν στο όμορο οικόπεδο Απελλού 7 είχε αποκαλυφθεί συνεχιζόμενο τμήμα του ιδίου ρωμαϊκού κτηρίου, το Κεντρικό Αρχαιολογικό Συμβούλιο στη συνεδρία 35/7.10.86 είχε γνωμοδοτήσει για την κατάχωσή του και στη συνέχεια είχε εκδοθεί απόφαση υπογεγραμμένη από την τότε Υπουργό Πολιτισμού κα. Μερκούρη. Τότε δεν είχε ερμηνευθεί ως λείψανο θεάτρου ο αρχαίος τοίχος αλλά ούτε και υπήρξε δημοσιογραφικός θόρυβος. Η αίτηση των ενδιαφερομένων για το οικόπεδο της οδού Απελλού 5 συνεζητήθη στο Κεντρικό Αρχ/κό Συμβούλιο στις 12.3.1991 και αποφασίσθηκε να υποβληθούν συμπληρωματικά σχέδια-προτάσεις για την εξεύρεση τεχνικής λύσης, ώστε να προστατευθούν τα αρχαία αλλά και να μην ζημιωθούν από την απαγόρευση οικοδομήσεως οι ιδιοκτήτες. Οι υπεύθυνοι μηχανικοί του ιδιοκτήτη αρνήθηκαν να συνεργασθούν για τεχνικούς λόγους αλλά και διότι επεκαλέσθησαν την απόφαση που είχε ληφθεί το 1986 για το συνεχόμενο οικό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θέμα επανέρχεται μετά από εισήγηση της Εφορείας Αρχ/των Θεσσαλονίκης στο Κεντρικό Αρχαιολογικό Συμβούλιο στις 12.11.91 και αποφασίζεται με πλειοψηφία 7 προς 6 η απαλλοτρίωση του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διαφερόμενοι υπέβαλαν ένσταση στις αρχές του 1992 και αναπέμψαμε εν όψει και της ισχνής πλειοψηφίας την υπόθεση πάλι στο Κεντρικό Αρχ/κό Συμβούλιο ώστε να εξετασθούν τα επιχειρήματα των ενδιαφερομένων. Η υπόθεση συζητήθηκε στις 28.7.92 και αποφασίσθηκε σχεδόν ομόφωνα (μία ψήφος κατά) η κατάχωση χωρίς καταστροφή (επίχωση μεταξύ των αρχαίων τοίχων κενών και στη συνέχεια να πέσει η πλάκα της οικοδομής χωρίς να καταστραφούν τα λείψανα του αρχαίου κ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χωση των αρχαίων, χωρίς να καταστραφούν, δεν αποτελεί τη χειρότερη λύση, εφ' όσον έτσι τα αρχαία μένουν αλώβητα και είναι δυνατόν εφ' όσον το επιτρέψουν οι συνθήκες να αποκαλυφθούν εκ νέου. Η λύση αυτή προτιμάται συνήθως σε περιοχές, όπως εκείνη στην οποία βρίσκεται το οικόπεδο, όπου υπάρχει μια διαμορφωμένη ήδη κατάσταση και είναι γνωστό ότι κατά το χρονικό διάστημα 1950-1970 τα αρχαία λείψανα που αποκαλύφθηκαν στα εκεί γειτονικά οικόπεδα έχουν καταστραφεί ή καταχωθεί. Μόνη η γειτνίαση του κτίσματος με το συγκρότημα του Γαλεριανού ανακτόρου δεν αρκεί για να το εντάξει κανείς ή να το συνδέσει με αυτό λόγω της διαμορφωμένης ήδη κατάστασης (πολυώροφες οικοδ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άποψη που διατυπώθηκε ότι πρόκειται για το "θέατρο" το καλούμενο "στάδιο", όπου μαρτύρησε ο Άγιος Δημήτριος, αυτό δεν είναι δυνατό να αποδειχθεί με βεβαιότητα, διότι τα εμφανή αρχαία είναι λίγα για να οδηγηθεί κανείς σε ασφαλή συμπεράσματα και το επιστημονικό πρόβλημα παραμένει ανοιχτό.</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2574/16-10-92 ερώτηση δόθηκε με το υπ` αριθμ. 5820/27-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574/16-10-92 ερώτηση που κατέθεσε ο Βουλευτής κ. Σταύρος Μπένος αναφορικά με θέματα υπηρεσιακής κατάστασης και τρόπου πληρωμής των αποδοχών, των αποσπασμένων στο ΕΘ.Ι.ΑΓ.Ε. υπαλλήλων, σας πληροφορούμε, από πλευράς δικής μας αρμοδιότητο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της παρ. 3 του άρθρου 58 του Ν. 1943/91 ορίζεται ότι "η μισθοδοσία εν γένει των αποσπώμενων βαρύνει τις υπηρεσίες και τους φορείς, από τους οποίους αποσπώ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η διάταξη της παρ. 17 του άρθρου 32 "Τροποποίηση διατάξεων του ν. 1845/1989 (ΦΕΚ 102Α')" του Ν. 2040/1992 ορίζεται ότι "Το πάσης φύσεως προσωπικό που υπηρετεί κατά τη δημοσίευση του παρόντος νόμου σε υπηρεσίες του ΕΘ.Ι.ΑΓ.Ε. ή σε υπηρεσίες του Υπουργείου Γεωργίας, που μεταφέρονται με τον παρόντα νόμο στο ΕΘ.Ι.ΑΓ.Ε., παραμένει προσφέρον τις υπηρεσίες του, ως αποσπασμένο προσωπικό του Υπουργείου Γεωργίας, στο ΕΘ.Ι.ΑΓ.Ε., κατά παρέκκλιση των κειμένων διατάξεων, ως προς το χρόνο απόσπ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η μισθοδοσία του κατά τα ανωτέρω αποσπασμένου στο ΕΘ.Ι.ΑΓ.Ε. προσωπικού του Υπουργείου Γεωργίας, θα βαρύνει τον Προϋπολογισμό του Υπουργείου Γεωργίας, σύμφωνα με την προαναφερθείσα ρητή και περιοριστική διάταξη του Ν. 194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2581/19-10-92 ερώτηση δόθηκε με το υπ` αριθμ. 20791/11-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81/19-10-92 ερώτηση των Βουλευτών κυρίων Κ. Ρήγα, Τρ. Χατζηδημητρίου και Π. Σκοτινιώτη που απευθύνεται στον Υπουργό Μεταφορών και Επικοινωνιών, σας πληροφορούμε ότι το Εθνικό Συμβούλιο Μεταφορών (Ε.Σ.Υ.Μ.) ιδρύθηκε στο Υπουργείο Μεταφορών και Επικοινωνιών με τις διατάξεις του άρθρου 35 του Ν.1959/91, με σκοπό τη γνωμοδότηση για κάθε θέμα σχετικά με την οργάνωση και λειτουργία του συστήματος μεταφορών και των μεταφορικών μέσων, στο οποίο μετέχουν εκπρόσωποι των συναρμοδίων Υπουργείων, των Εμπορικών και Βιομηχανικών Επιμελητηρίων, του Τεχνικού Επιμελητηρίου Ελλάδος, του Συνδέσμου Ελληνικών Βιομηχανιών και των Ομοσπονδιών κάθε κατηγορίας επιβατικών και εμπορευματικώ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που έγινε κατά την συνεδρίαση της 8-10-1992 στο Υπουργείο Μεταφορών και Επικοινωνιών, με θέμα "Λιμάνια Υποδομές και Δρομολόγια-Κόστος των Διεθνών Μεταφορών" με αφορμή την σχετική εισήγηση μέλους του Ε.Σ.Υ.Μ. και η οποία συζητήθηκε ήταν συνέχεια της από 19-2-92 προηγούμενης όμοιας με θέμα "Προώθηση των Ελληνικών Προϊόντων στην Ευρώπη με φορτηγά αυτοκίνητα μέσω Ιταλίας". Στη σύσκεψη αυτή αναλύθηκε η υπάρχουσα κατάσταση και οι προοπτικές των λιμένων Πάτρας, Ηγουμενίτσας και Ιτέας και αναφέρθηκαν από τα μέλη του Ε.Σ.Υ.Μ. διάφορα προβλήματα και τρόποι αντιμετώπισης, όπως, της διακίνησης των ευπαθών προϊόντων, της άμεσης βελτίωσης των οδικών αρτηριών Ηγουμενίτσας-Λάρισας, της αναβάθμισης του λιμένος Ιτέ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ο Ε.Σ.Υ.Μ. είναι συμβουλευτικό όργανο και δεν δεσμεύει την Κυβέρνηση στις αποφάσεις τ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2585/19-10-92 ερώτηση δόθηκε με το υπ` αριθμ. 1572/30-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2585/19.10.92 των Βουλευτών κυρίου Στ. Κόρακα και Π. Κοσιώνη σχετικά με τη συντήρηση παλαι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ύρνου στο Μεσαγρό Γέρας στη Λέσβο, σας πληροφορούμε ότι συντηρητής της αρμόδιας Διεύθυνσης Συντηρήσεως του ΥΠΠΟ θα πραγματοποιήσει αυτοψία στον παλαιό φούρνο στο Μεσαγρό Γέρας το συντομότερο δυνατό.</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2593/19-10-92 ερώτηση δόθηκε με το υπ` αριθμ. 20793/11-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93/19-10-92 Ερώτηση των Βουλευτών κυρίων Μανόλη Δρεττάκη, Νίκου Γαλανού, Γρηγόρη Γιάνναρου και Πάνου Σκοτινιώτη που απευθύνεται και στον Υπουργό Μεταφορών και Επικοινωνιών, θέτουμε υπόψη σας το έγγραφο με αριθμό πρωτοκόλλου ΓΔ/1429/3-11-92 του κυρίου Γενικού Διευθυντή της Ολυμπιακής Αεροπορίας και το συνημμένο σ' αυτό με τα οποία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2597/19-10-92 ερώτηση δόθηκε με το υπ` αριθμ. 20794/11-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97/19-10-92 Ερώτηση των Βουλευτών κυρίων Στρατή Κόρακα, Γεράσιμου Αραβανή και Θανάση Παφίλη Κρητικού που απευθύνεται στον Υπουργό Μεταφορών και Επικοινωνιών, θέτουμε υπόψη σας το έγγραφο με αριθμό πρωτοκόλλου 504/260776/3-11-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2707/23-10-92 ερώτηση δόθηκε με το υπ` αριθμ. 20838/12-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07/23-10-92 Ερώτηση των Βουλευτών κυρίων Δ. Αποστολάκη, Ι. Σμπώκου, Κ. Μπαντουβά, Α. Σκουλά και Δ. Σαρρή και απευθύνεται και στον Υπουργό Μεταφορών και Επικοινωνιών, θέτουμε υπόψη σας τα έγγραφα με αριθμό πρωτοκόλλου ΤΝΥΝΟΣ/42271/1348/4-11-92 του κυρίου Διοικητή της Υπηρεσίας Πολιτικής Αεροπορίας και το ΓΔ/1405/6-11-92 του κυρίου Γενικού Διευθυντή της Ολυμπιακής Αεροπορίας και τα συνημμένα σ' αυτό με τα οποία δίδεται απάντηση στην Ερώτηση αυτή.</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ν κ. Σκουλαρίκη πήραμε την εξής επιστολή: "Προς τον Αξιότιμο κύριο Πρόεδρο της Βουλής. Σας παρακαλώ να μου εγκρίνετε άδεια απουσίας από τις εργασίες της Βουλής για το διάστημα από 28.11.92 μέχρι 5.12.92 λόγω μετάβασής μ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η με αριθμό 147 της 1.7.92, των συναδέλφων κυρίων Α. Σκυλλάκου και Α. Παφίλη, για τη λήψη μέτρων προκειμένου να εκτελεσθούν έργα υποδομής στη βιομηχανική περιοχή τ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στη Λάρισα υπάρχει πρόβλημα. Και σε άλλες πόλεις υπάρχει ανάλογο πρόβλημα. Στη Λάρισα είναι οξυμένο περισσότερο, γιατί πραγματικά υπάρχουν διάσπαρτες βιοτεχνίες εντός του πολεοδομικού συγκροτήματος -όχι στα άκρα- οι οποίες από τη μια έχουν τα δικά τους προβλήματα, δηλαδή δεν έχουν νερό, τηλέφωνο, πρόσβαση κλπ και χρειάζεται σιγά-σιγά να μεταφερθούν στη βιομηχανική περιοχή Λάρισας. Έχει προσδιορισθεί αυτή η περιοχή, αλλά δεν έχουν γίνει έργα υποδομής, και έργα που έχουν σχέση με τη συγκοινωνία και την οδοποιία και το νερό και μια σειρά άλλα απαραίτη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προβλήματα που αντιμετωπίζουν οι βιοτεχνίες και ότι εν πάση περιπτώσει, μια ολοκληρωμένη βιομηχανική περιοχή θα προσέλκυε και άλλους επενδυτές πέρα από τις υπάρχουσες βιοτεχνίες και βιομηχανίες στο χώρο της Λάρισας, υπάρχει και το θέμα της όχλησης των κατοίκων από τη λειτουργία αυτών των βιοτεχνιών. Υπάρχει δηλαδή και ζήτημα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να μας πείτε πώς το αντιμετωπίζετε, τι προγραμματισμός δεσμευτικός υπάρχει για τη βιομηχανική περιοχή της Λάρισας από το Υπουργείο Εθνικής Οικονομίας ή από το 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πράγματι είναι σοβαρό το πρόβλημα, αλλά δεν είναι αληθές ότι δεν έχουν γίνει έργα στη βιομηχανική περιοχή Λα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α βασικά έργα της βιομηχανικής αυτής περιοχής, όπως είναι η εσωτερική οδοποιία, η ύδρευση, η αποχέτευση, έχουν ολοκληρωθεί. Οι συνολικές δαπάνες για την οργάνωση της βιομηχανικής περιοχής μέχρι τώρα έχουν ανέλθει στα 960 εκατομμύρια δραχμές, από τα επίσημα στοιχεία που έχουμε σ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σε εκκρεμότητα -και αυτό οφείλω να το ομολογήσω- η μονάδα καθαρισμού αποβλήτων επειδή υπάρχει δυσκολία λόγω διαφωνίας των κατοίκων, για να εξευρεθεί και να γίνει αποδεκτή η τελική θέση του αποδέκτη των 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υπηρεσίες μας καταβάλλουν προσπάθειες για την επίλυση του προβλήματος αυτού και εν πάση περιπτώσει τούτο οφείλεται όχι σε καθυστέρηση χρηματοδοτήσεως. Αποτέλεσμα είναι ότι ενώ υπάρχουν πιστώσεις στο πρόγραμμα δημοσίων έργων, απορρόφησαν μόνο 22 εκατομμύρια για το 1991 και 36 εκατομμύρια για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κατά την οποία τακτοποιηθούν οι διαφωνίες και καταλήξουμε στη θέση διαθέσεως των λυμάτων βιολογικού καθαρισμού, προφανώς οι πιστώσεις θα υπάρχουν, γιατί έχει ενταχθεί σ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δεν έχει ακόμα οριστικοποιηθεί και δεν το θίξατε είναι η κυκλοφοριακή σύνδεση της βιομηχανικής περιοχής με την εθνική οδ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Ο κόμ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ι, ο κόμ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η οριστική λύση προβλέπεται με την κατασκευή ανισόπεδου διαβάσεως που θα γίνει στα πλαίσια της κατασκευής του δευτέρου τμήματος της εθνικής οδού από Υλίκη έως Κατερίνη. Εκεί υπάρχουν δύο θέσεις εναλλακτικές για την κατασκευή του ανισόπεδου κόμβου. Προφανώς το έργο εθνικής οδοποιίας από Υλίκη έως Κατερίνη είναι πρώτης προτεραιότητας, και αρχίζει από το 1993 -τώρα κατασκευάζεται το πρώτο κομμάτι από Αθήνα έως Υλίκη- και μέσα σ'αυτό το έργο έχει προβλεφθεί και η κατασκευή της ανισοπέδου δια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να προσέξουμε όλοι είναι να καταβάλλουμε προσπάθειες απ' όλα τα Κόμματα για να μπορέσουμε να πείσουμε τους κατοίκους να καταλήξουμε σε κάποια από τις εναλλακτικές λύσεις για την επιλογή του κεντρικού αποδέκτη των λυμάτων του βιολογικού καθαρισμού, γιατί αντιλαμβάνεσθε ότι 31.12.93 είναι το ορόσημο που έχουμε για να προχωρήσει το έργο. Αν δεν προχωρήσουμε τώρα, θα πρέπει να το εντάξουμε στο δεύτερο Κοινοτικό Πλαίσιο Στήριξης και αυτό θα σημαίνει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Κύριε Υπουργέ, επειδή περνάω τακτικά από την περιοχή, έχω κάποιες επιφυλάξεις για το αν ολοκληρώθηκε το έργο της εσωτερικής οδοποιίας. Τουλάχιστον με το μάτι δεν φα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σε παρακάτω περιοχή που συνδέεται με κάποιο χωριό έχουν γίνει πάρα πολλά ατυχήματα πρέπει να γίνει αυτός ο κόμβος για να λυθεί το ζήτημα. Για τον κόμβο που μιλάτε και το συνδέεται με το γενικότερο έργο Υλίκης-Κατερίνης, αυτό το έργο μπορεί να χρειαστεί χρόνια. Στη συγκεκριμένη περιοχή τι θα γίνει; Θα θέλαμε να είχαμε μια δεσμευτική προθεσμία για το πότε θα υλοποιη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έχει σχέση με τα απόβλητα και θα παρακαλούσα να μου διευκρινίσετε γιατί δεν το κατάλαβα, οι συγκεκριμένες διαφωνίες σχετικά με την επιλογή του χώρου, πότε προσδιορίζονται ότι θα λυθούν, ώστε να προλάβουμε το τέλος του 1993; Βέβαια, δεν είμαι ο αρμόδιος ούτε γνώστης των προβλημάτων της περιοχής, αλλά πρέπει εδώ να πω ότι υπάρχει και πρόβλημα τηλεπικοινωνιών μια και η περιοχή δεν έχει σύνδ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περισσότερο συγκεκριμένα να δεσμευθείτε και για τον ανισόπεδο κόμβο και για το βιολογικό καθαρισμό και για τις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και κύριοι συνάδελφοι, με συγχωρείτε που δεν ήμουνα σαφής, αλλά αυτήν τη στιγμή έχω πυρετό 38,7 από γρίπη και μου είναι δύσκολο να σας παρακολουθήσω. Πρέπει να σας πω ότι τα έργα δεν φαίνονται. Εδώ υπάρχουν 10.000 έργα σε όλη την περιοχή και αν ρωτήσετε τους κατοίκους θα σας πουν πως δεν τα βλέπουν. Από στοιχεία όμως που υπάρχουν θα διαπιστώσετε ότι αυτά τα έργα της οδοποιίας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ζήτημα της κατασκευής του ανισόπεδου κόμβου, δεν έχω πρόβλημα να δεσμευθώ, γιατί θα γίνει. Πρέπει όμως να σας πω ότι αν κάνουμε οποιαδήποτε ανισόπεδη διάβαση, έστω και μία υπόγεια, μέσα σε ένα χρόνο θα ανακατασκευασθεί λόγω των έργων της εθνικής οδού, γιατί θα δημιουργήσει πρόβλημα. Δεν είναι σωστό να γίνει προσωρινό έργο για διάστημα 8-10 μηνών, γιατί από την 1-1-1993 μπορεί να αρχίσει το έργο και μπορεί να προχωρήσει και ο οριστικός κόμβος αφού θα ενταχθεί στη γενική μελέτη του οδικού δικτύου. Δεν χρειάζεται λοιπόν να φτιάξουμε ολόκληρο το δρόμο για να γίνει ο κόμβος. Η μελέτη ολοκληρώνεται και βάση αυτής από τα πρώτα έργα είναι ο κόμ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βιολογικό καθαρισμό είναι θέμα Ο.Τ.Α. Θα συνεννοηθούμε με την ΚΕΔΚΕ Λαρίσης, αλλά υπάρχουν κάποιοι κοινοτάρχες που πιστεύουν πως εκεί που θα γίνει η επιλογή του χώρου θα δημιουργήσει περιβαλλοντολογικά προβλήματα. Δεν είναι αληθές αυτό. Πρέπει να τους πείσουμε, γιατί κάποτε πρέπει να γίνει ο αποδέκτης για την υποδομή των λυμάτων. Όμως μπορούμε να συνεννοηθούμε κατ' ιδίαν και να σας πω περισσότερες λεπτομέρειες για να μην απασχολούμε τη Βουλή. Πάντως έχουμε προχωρήσει προς αυτήν την κατεύθυνση και πιστεύω ότι θα βρούμε κάποια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η δεύτερη ερώτηση με αριθμό 267 της 1.7.92 είναι των συναδέλφων Γ. Αραβανή, Π. Κοσιώνη και Α. Παφίλη για τη λήψη μέτρων προκειμένου να παραχωρηθούν στο Δήμο Καλαμαριάς Θεσσαλονίκης οι εγκαταστάσεις της μαρίνας του ΕΟΤ και του REMEZZO PALLAS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βάλλεται με αίτηση των ερωτώντ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ίτη ερώτηση με αριθμό 277 της 1.7.92 είναι των συναδέλφων κυρίων Σ. Κόρακα, και Γ. Αραβανή Π. Κοσιώνη για τη λήψη μέτ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ειμένου να εκπονηθεί μελέτη περιβαλλοντικής προστασίας και ανάπτυξης της ευρύτερης παραλιακής περιοχής της Σκοπέλ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βάλλεται και αυτή η ερώτηση με αίτηση των ερωτώντ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ερώτηση με αριθμό 300 της 2.7.92 είναι των συναδέλφων κυρίων Γ. Γιάνναρου, Μ. Δρεττάκη και Π. Σκοτινιώτη, για τη λήψη μέτρων προκειμένου να επιταχυνθεί και να διευκολυνθεί η αξιοποίηση των κοινοτικών προγραμμάτων INTEREG και PHA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βάλλεται και αυτή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έμπτη ερώτηση με αριθμό 485 της 7.7.92 είναι του συναδέλφου κ. Ι.  Σμπώκου για τη λήψη μέτρων προκειμένου να αναβαθμιστεί το γραφείο Τουρισμού του ΕΟΤ που λειτουργεί στην πόλη του Ρεθύ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Κύριε Πρόεδρε και κύριε Υφυπουργέ, στις 7-7-1992 καταθέσαμε ερώτηση σχετικά με τη μεγάλη ανάγκη να αναβαθμιστεί το γραφείο Τουρισμού του ΕΟΤ, που λειτουργεί στην πόλη του Ρεθύμνου. Πριν από λίγες μέρες λάβαμε την εκπρόθεσμη απάντησή σας και για αυτόν το λόγο συζητάμε σήμερα το θέμα στην Ολομ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άντησή σας δεν μας ικανοποιεί, κύριε Υφυπουργέ, και φαίνεται πως δεν έχει γίνει κατανοητό το πρόβλημα και το μέγεθός του. Ελπίζουμε πως θα σας δοθεί η δυνατότητα σήμερα να προσεγγίσετε το θέμα και να δώσετε μια πιο αποτελεσματική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ότι η Στατιστική Υπηρεσία Τουρισμού παρακολουθεί την τουριστική κίνηση και συνεκτιμά τις ανάγκες πανελλαδικά πριν γίνει οποιαδήποτε μετατροπή, γιατί κάτι τέτοιο συνεπάγεται δαπάνες για το Δημόσιο. Αναφέρετε ότι στην Κρήτη πρέπει να υπάρξει μία ενιαία διεύθυνση τουρισμού και τέλος μας λέτε "πάντως η αναβάθμιση του γραφείου πληροφοριών Ρεθύμνης βρίσκεται μέσα στις προοπτικές της πολιτικής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αναφορά αφήνει κάποιες αμυδρές ομολογουμένως ελπίδες ότι μπορεί κάποτε να λυθεί το πρόβλημα, αλλά είναι πολύ γενική και αόριστη κύριε Υφ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γνωρίζουμε και εσείς πρέπει να το γνωρίζετε καλύτερα από τα στοιχεία της υπηρεσίας ότι τα τελευταία χρόνια υπάρχει μία αλματώδης, εκρηκτική ανάπτυξη του τουρισμού στο Ρέθυμνο και σε ολόκληρο το Νομό Ρεθύμνης. Μιλάμε για πολλές δεκάδες διανυκτερεύσεις ανά μήνα. Χαρακτηριστικά αναφέρω ότι τον Οκτώβριο, που δεν αποτελεί σημαντικό μήνα για τον τουρισμό, είχαμε πάνω από 85.000 διανυκτερεύσεις στα πρώτα δέκα ξενοδοχεία του Ρεθύμνου. Η υποδομή που έχει αναπτυχθεί είναι τεράστια. Υπάρχουν πλέον χιλιάδες ξενοδοχειακές κλίνες και χιλιάδες κλίνες σε τουριστικά καταλύματα και ενοικιαζόμενα δωμάτια. Ανάλογη είναι και η ανάπτυξη τουριστικών καταστημάτων, τουριστικών πρακτορείων και άλλων συναφ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ο γραφείο του ΕΟΤ στο Ρέθυμνο λειτουργεί ακόμα μόνο ως γραφείο παροχής πληροφοριών, κύρια στους τουρίστες και δευτερευόντως στους ασχολούμενους με τον τουρισμό. Στο γραφείο ήδη υπηρετούν τέσσερις υπάλληλοι. Τρεις είναι από τον ΕΟΤ και ένας είναι με απόσπαση από το Καζίνο. Όμως το γραφείο αυτό δεν έχει δικαίωμα, ούτε να παραλάβει αιτήσεις που απευθύνονται για διάφορα θέματα προς τον ΕΟΤ. Δεν έχει καμία απολύτως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κατοντάδες άτομα που συναλλάσσονται με τον ΕΟΤ είναι υποχρεωμένοι για τη διεκπεραίωση και της πιο απλής υπόθεσης, ακόμα και για την κατάθεση μιας απλής αίτησης, να υποβάλλονται σε μεγάλη ταλαιπωρία. Αναγκάζονται να πηγαίνουν στο Ηράκλειο και στα Χανιά διανύοντας συνολικά αποστάσεις πάνω από 200 χιλιόμετρα. Μπορούμε έτσι να μιλάμε για στήριξη και ανάπτυξη του τουρισμού; Μπορούμε να μιλάμε για σύγχρονη επιχειρηματική αντίληψη και στοιχειώδη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 αρχήν αρμοδιότητες που πρέπει να δοθούν στο γραφείο κατά τη γνώμη μας πρέπει να είναι: Πρώτον, να παραλαμβάνει αιτήσεις επιτέλους. Πρόκειται μήπως για σπουδαία υπόθεση να υπάρξει ένα πρωτόκο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η επιθεώρηση και η εποπτεία ορισμένων κατηγοριών τουριστικών δραστηρι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επίλυση τρεχόντων προβλημάτων των τουριστικών επαγγελματιών. Προφανώς και δεν τίθεται θέμα νέας διεύθυνσης τουρισμού. Σε ό,τι αφορά το θέμα του προσωπικού, δεν βλέπουμε γιατί θα χρειαστεί πρόσθετο προσωπικό για να πρωτοκολλούνται αιτήσεις. Αλλά και για τις υπόλοιπες δραστηριότητες, δεν βλέπουμε γιατί θα χρειαστεί επίσης πρόσθετο προσωπικό. Από το Νοέμβριο μέχρι τον Απρίλιο δεν υπάρχει σχεδόν τουρισμός. Γιατί να μην απασχοληθούν παραγωγικά οι υπάρχοντες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να αναβαθμιστεί το γραφείο έχει διαπιστωθεί από πολύ καιρό από τους αρμόδιους στην Κρήτη. Η Διεύθυνση Τουρισμού Κρήτης το έχει ζητήσει επανειλημμένα από τα κεντρικά γραφεία του ΕΟΤ. Έχει μάλιστα προτείνει ως προσωρινή λύση την εκχώρηση στο γραφείο αρμοδιοτήτων με ευθύνη της Διεύθυνσης του Τουρισμού Κρήτης. Μέχρι τώρα όμως, δεν υπάρχει κανένα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υπενθυμίζουμε ότι πριν καταργηθεί το Υπουργείο Τουρισμού, είχε δοθεί υπόσχεση ότι το γραφείο του Ρεθύμνου θα αναβαθμιστεί. Γι' αυτό είμαστε πολύ επιφυλακτικοί απέναντι στην γενική και αόριστη αναφορά ότι η αναβάθμιση βρίσκεται στις προοπτικές της πολιτικής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να δείτε θετικά το θέμα και να υπάρξει σαφής και συγκεκριμένη δέσμευση ότι θα δοθεί σύντομα λύση και θα τερματισθεί η ταλαιπωρία όσων ασχολούνται με τον τουρισμό στο Νομό Ρεθύ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νάλογο είχε γίνει και με τα Χανιά, πριν από αρκετό διάστημα. Είναι αδιανόητο σε ένα νομό που έχει διπλασιαστεί και τριπλασιαστεί ο τουρισμός μέσα σε λίγα χρόνια, που έχουν γίνει δισεκατομμύρια επενδύσεις, που είναι αν θέλετε στην πρώτη γραμμή πληρότητας τα ξενοδοχεία του στην Ελλάδα, που προσφέρει έναν τουρισμό ιδιαίτερα αξιόλογο και το γνωρίζετε, να υπάρχει ένα γραφείο το οποίο απλώς να δίνει πληροφορίες στους τουρίστες. Σας παρακαλούμε ιδιαιτέρως σήμερα να υπάρξει μία δέσμευση, το γραφείο αυτό να αναβαθμιστ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Κύριε συνάδελφε, δεν έχω πρόβλημα να συμφωνήσω με την άποψή σας και η προσωπική μου γνώμη είναι ότι πράγματι πρέπει να αναβαθμιστεί ή από υπηρεσία πληροφοριών σε γραφείο. Εκείνο που έχω όμως να σας πω είναι ότι υπάρχουν σε ολόκληρη την Ελλάδα πάνω από 70 αιτήσεις για αναβάθμιση γραφείων και η πρώτη αίτηση του γραφείου Ρεθύμνης, από τα στοιχεία που έχω ήταν από το Σεπτέμβριο του 1983. Δεν έγινε τότε και η τότε Κυβέρνηση -πολύ σωστά έκανε- έπρεπε να φτιάξει μία μελέτη, μία έκθεση, η οποία θα καταγράψει τα τουριστικά ρεύματα, τις ανάγκες και με κάποιο επιστημονικό τρόπο να δει ποια γραφεία θα πρέπει να αναβαθμιστούν. Αυτή η μελέτη δεν έγινε και γι' αυτό δεν έγινε και αναβάθμιση του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ίνεται τώρα και θέλω να σας πληροφορήσω από τα στοιχεία τα οποία βλέπω για να σας καθησυχάσω, είναι μέσα στη μελέτη η πρόταση για την αναβάθμιση του γραφείου της Ρεθύμνης, όπως και επτά άλλων γραφείων σε ολόκληρ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α υποβληθούν και θα γίνουν μαζί με το νομοσχέδιο που στο τέλος ή αρχάς του έτους θα υποβληθεί και πιστεύω ότι το αίτημα θα ικανοποιηθεί. Πρέπει όμως να συνειδητοποιήσουμε ότι δεν είναι δυνατόν ο κάθε Υπουργός να δίνει δεσμεύσεις με προσωπική του γνώμη ότι αυτό το γραφείο θα αναβαθμιστεί και το άλλο όχι. Η αναβάθμιση των γραφείων γίνεται από κάποια μελέτη των ειδικών που θα μας καθορίζουν πού θα πρέπει να γίνουν γραφεία πληροφοριών, πού διευθύνσεις κ.λπ. Και αυτό βγαίνει από την καταγραφή του τουριστικού ρεύματος. Αυτή η μελέτη ήδη τελειώνει και πιστεύω ότι σε ελάχιστο χρονικό διάστημα θα έχουμε τις προτάσεις. Και είδα ότι στις προτάσεις μελέτης είναι και η αναβάθμιση του γραφείου Ρεθύμνης όπου υπηρετούν 6 υπάλληλοι και επομένως δεν θα έχουν και πρόβλημα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Σ:Κύριε Υφυπουργέ, πιστεύω ότι είναι θετική η απάντησή σας και ελπίζουμε μέσα στο νομοσχέδιο που θα φέρετε, να υπάρξει και αυτή η ρύθμιση. Θα ήθελα όμως να επαναλάβω ότι μιλάμε για μια περιοχή με εκρηκτική τουριστική ανάπτυξη. Για μια περιοχή που έχει τουρισμό από το Μάρτιο μέχρι το Νοέμβριο, με πληρότητα κλινών που προσεγγίζει το 100%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πολύ μεγάλο χρονικό διάστημα και είναι στις πρώτες επιλογές των τουριστικών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ίναι μια περιοχή πρωτοποριακή στον τομέα και έχετε κάθε λόγο να στηρίξετε κάθε προσπάθεια για τον τουρισμό. Και δεν είναι μόνο, κύριε Υφυπουργέ, οι πληροφορίες ή η υποβοήθηση των ασχολουμένων με τον τομέα που χρειάζονται. Είναι και η χαρτογράφηση των προβλημάτων και η υποστήριξη του τουρισμού για αναβάθμιση του ίδιου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αυτό έχει πολύ μεγάλη σημασία με τις εξελίξεις στον τουρισμό και τον ανταγωνισμό που υπάρχει. Αν δηλαδή η πόλη είναι καθαρή, αν πρέπει να υπάρξουν διευθετήσεις στην υποδοχή και διαμονή των τουριστών και άλλα. Αυτήν τη στιγμή υπηρεσία που να παρακολουθεί αυτά τα θέματα συστηματικά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ένα αίτημα που έχει να κάνει όχι μόνο με αυτή καθ' εαυτή την υποστήριξη των ασχολουμένων στον τομέα, αλλά με την υποβοήθηση και την έτι περαιτέρω αναβάθμιση της ίδιας της προσφοράς των τουριστικών υπηρεσιών στους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είπατε για το 1983. Το Ρέθυμνο του 1983 με το Ρέθυμνο του 1992, δεν έχει καμία σχέση. Ρωτήστε τον κύριο Αντιπρόεδρο που είναι συμπατριώτης μας και ταξιδεύει μάλιστα συχνά, να σας πει αν το Ρέθυμνο τουριστικά έχει καμία σχέση με το 1983. Επομένως, πιθανόν το 1983 να καταλάβαινα και εγώ ότι υπήρχαν τέτοια δεδομένα που θα επέβαλαν να γίνουν μελέτες. Σήμερα όμως αυτό είναι αδιανόητο. Να κρατήσουμε λοιπόν την υπόσχεσή σας ότι εντός του έτους θα περιμένουμε την αναβάθμιση του γραφείου στο Ρέθυ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συνάδελφε, δεν σας είπα το 1983 για να αντιδικήσω και να πω γιατί δεν το έκανε το ΠΑΣΟΚ και τα λοιπά γνωστά θέματα. Το ανέφερα απλώς και μόνο για να σας πω ότι οι προτάσεις που γίνονται μπορεί να μην είναι σωστές. Όπως το Ρέθυμνο το 1983 έκανε πρόταση που δεν ήταν σωστή και πράγματι δεν ικανοποιήθηκε το αίτημα, γιατί έπρεπε να γίνει κάποια μελέτη. Γι' αυτό έφερα το παράδειγμα αυτό, για να σας αποδείξω, ανεξαρτήτως το τι ζητάει ο καθένας για την αναβάθμιση, πρέπει να γίνει μελέτη που να μας πείσει με επιστημονικούς τρόπους ότι χρειάζεται να γίνει αυτή η αναβάθμιση του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προσωπικά έχω πεισθεί για την ανάγκη του γραφείου αυτού. Άλλωστε θέλω να σας πω ότι υφίσταμαι και φοβερές πιέσεις από το συνάδελφό μας κ. Κεφαλογιάννη τον οποίο συνεχώς έχω στο γραφείο μου και ο οποίος επιμένει ότι πρέπει να γίνει κ.λπ. Απαντώ όμως και σ' αυτόν το ίδιο πράγμα ότι αν δεν δούμε, τυπικά έστω, τη μελέτη, δεν μπορούμε να προχωρήσουμε, διότι τότε θα είμαστε υποχρεωμένοι, όποιος μας ζητά γραφείο να υποκύπτουμε στην πίεση, χωρίς να ξέρουμε αν θα πρέπει να γίνει αυτό ή όχι. Και σ'αυτό νομίζω ότι θα πρέπει να συμφω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Από τους συναδέλφους κυρίους Σφυρίου και Μελίδη πήρα την εξής επιστολή: "Σύμφωνα με το άρθρο 67 του Κανονισμού της Βουλής αιτούμεθα το λόγο για να αναπτύξουμε θέμα παραβίασης του άρθρου 133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φυρίου, ποιο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ροηγουμένως τη δήλωση του Υφυπουργού, του κ. Τσιπλάκου, ότι βρίσκεται εδώ με 38,7 πυρετό -του εύχομαι περαστικά- και δεν έχω την πρόθεση να τον στεναχωρήσω μια και είναι εμπύρετη η κατάστασή του. Αλλά έτσι με ήπιους τόνους και σε ένα κλίμα κατανόησης, θέλω να επισημάνω μια παραβίαση του Κανονισμού που γίνεται, συχνά κατά την άσκηση του Κοινοβουλευτικού Ελέγχου, αλλά όμως ιδιαίτερα για τον κ. Τσιπλάκο το έχουμε παρατηρήσει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κύριε Πρόεδρε, σύμφωνα με το άρθρο 133 του Κανονισμού της Βουλής, οι Βουλευτές έχουν δικαίωμα να ζητήσουν την κατάθεση εγγράφων και σύμφωνα με το ίδιο άρθρο στην παρ. 3, ο Υπουργός οφείλει μέσα σε 20 ημέρες από την παραλαβή της σχετικής αίτησης, είτε να αποστείλει στη Βουλή τα ζητούμενα έγγραφα είτε να αναφέρει σε αυτήν τους λόγους, για τους οποίους η κατάθεση όλων ή ορισμένων ειδικά κατονομαζόμενων, δεν είναι δυνατή. Εξαιρούνται έγγραφα που αφορούν την ασφάλεια και μυστικά του Κράτους. Εξαιρείται και μια περίπτωση για πρωτότυπα έγγραφα, προερχόμενα από τα δημόσια αρχεία, για τα οποία η Υπηρεσία της Βουλής καλεί το Βουλευτή να λάβει γνώση και να υπογράψει ότι έλαβε γνώση, αν πρόκειται για πρωτό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επισημάνω, κύριε Πρόεδρε, ότι συχνά, ενώ αιτούμεθα την αποστολή εγγράφων, ουδέποτε τα λαμβάνουμε παρά τη ρητή διάταξη του Κανονισμού. Έχουμε δε, εγώ και οι συνάδελφοι, -οι παριστάμενοι συνάδελφοι- ορισμέν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ύο λεπτά, κύριε Σφυρίου, με συγχωρείτε αλλά θα σας διακόψω. Δεν μπορεί να συζητηθεί το θέμα, θα κάνετε ειδική αναφορά στον Πρόεδρο της Βουλής. Δεν παραβιάσθηκε ο Κανονισμό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Α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Όχι δεν μπορώ να σας επιτρέψω, με συγχω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Μου επιτρέπετε να κάνω μια παρατήρηση επ' αυτού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Όχι, είπα ότι δεν παραβιάζεται ο Κανονισμό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Αυτήν τη στιγμή όχι, αλλά καθ' όλη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τιλαμβάνομαι το θέμα το οποίο θέτετε. Το γνωρίζω και έχω και προσωπική εμπειρία, αλλά δεν είναι θέμα αυτής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αρακαλέσω γι' αυτό το θέμα το οποίο είναι πράγματι πρόβλημα -το παραδέχομαι ότι είναι πρόβλημα- να κάνετε μια ειδική αναφορά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Να απαντήσω, κύριε Πρόεδρε, για να πω, ότι δεν υπάρχει παραβίαση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Όχι, κύριε Υφυπουργέ, με συγχωρείτε αλλά πρέπει να τηρούμε τον Κανονισμό. Αν το αντικείμενο της συγκεκριμένης παρέμβασης του κ. Σφυρίου αναφερόταν σε μια συγκεκριμένη ερώτηση που είχε αρχίσει να συζητιέται, θα μπορούσα να σας δώσω το λόγο. Αλλά δεν είναι αυτό. Επομένως παρατύπως, κύριε Σφυρίου, πήρατε το λόγο. Παρακαλώ να κάνετε την αναφορά στον Πρόεδρο της Βουλής και να έλθει να συζητηθεί, είτε στη διάσκεψη των Προέδρων είτε και στην Ολομέλεια, αναλόγως πώς θα κρίν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Επηρεάζει όμως τη σειρά των ερωτήσεων, κύριε Πρόεδρε, και βάσει του άρθρου 67 του Κανονισμού, καταλαβαίνετε ότι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είπα προηγουμένως, ότι και εγώ ο ίδιος έχω την ίδια εμπειρία με σας. Έχω, αλλά τι να κάνω; Δεν είναι αυτός ο τρόπος, με τον οποίο πρέπει να συζητηθεί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αλώς, θα έχουμε άλλη ευκαιρία,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όμως, κάνετε την αναφορά στον κύριο Πρόεδρο της Βουλής, ώστε πράγματι να αποτελέσει αντικείμενο συζήτησης στη Διάσκεψη των Προέδρων ενδεχόμενα και ίσως και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αλά, μετά όταν θα μιλήσω επί της ουσίας, θα πω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η έκτη δηλαδή, είναι η με αριθμό 569 της 9-7-92, του κ. Ι. Μελίδη, για τη λήψη μέτρων προκειμένου να καταβληθούν από τον ΕΟΤ τα ποσά που οφείλει στους εργαζομένους στις υπηρεσίες του στο Νομό Αργολίδ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είχα καταθέσει την ερώτηση αυτή τον Ιούνιο μήνα, μετά από μια έντονη πίεση που δέχθηκα από τους ενδι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είχαν απεργήσει και έφθασε αυτή η κατάσταση και στα αρμόδια πολιτικά δικαστήρια, διότι ο ΕΟΤ ζήτησε να κηρυχθεί καταχρηστική η απεργιακή κινητοποίηση των εργατών. Εκεί, από εκπρόσωπο του ΕΟΤ που είχε έρθει ειδικά από την Αθήνα και από την πληρεξούσιο δικηγόρο του ΕΟΤ συνομολογήθει ότι πραγματικά αυτές οι διαφορές, τα δικαιώματα υφίστανται, τα δικαιούνται οι εργαζόμενοι και ως εκ τούτου θα τα πληρω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δήλωση και τη θέση και εγώ που παριστάμην ως εκπρόσωπος πληρεξούσιος των απεργούντων, των "καθ' ων" η αίτηση τότε, πραγματικά δεχθήκαμε αυτήν την άποψη και περιμέναμε την πληρωμή της διαφοράς αυτών των μισθών που είναι για 150 περίπου εργαζόμενους και φθάνουν τα 100 εκατ. δρχ. Εκεί περίπου κυμαίνεται το πο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ε το Πάσχα, ήρθε το καλοκαίρι, και όχι μόνο δεν κατεβλήθη αυτό το τμήμα των δικαιουμένων επιδομάτων, αλλά και οι άνθρωποι οι οποίοι ξεκίνησαν τη διαδικασία να αξιώσουν κατ' αυτόν τον τρόπο τα δικαιώματά τους, τελικά και διώχθηκαν, είτε με απολύσεις -12 απ' αυτούς έχουν απολυθεί- είτε με μετατάξεις, οι οποίες στην ουσία ισοδυναμούσαν με απόλυση. Διότι άλλοι δεν πήγαν, άλλοι έχουν εξουθενωθεί οικονομικώς, οικογενειακώς και κοινωνικώς και αντιλαμβάνεσθε σε ποια κατάσταση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αυτό το ποσό δεν έχει πληρωθεί. Και δεν είναι μόνο για τους εργαζόμενους στον τομέα του ΕΟΤ, αλλά και για τους εργαζόμενους και στα νοσοκομεία ακόμη. Θα σας καταθέσω και μια αγωγή, την οποία κατέθεσαν οι άνθρωποι στο Δικαστήριο, αφού απηύδησαν και βρέθηκαν σε απόγνωση, η οποία μάλιστα ήταν να συζητηθεί προχθές και λόγω της απεργίας και αποχής των Δικηγόρων δεν συνεζητήθη και ανεβλήθη. Θέτω υπόψη του κυρίου Υπουργού αυτήν την αγωγή και θα τον παρακαλέσω, σε καλόπιστο κλίμα -δεν θέλω να κατηγορήσω, διότι αρκετά υποφέρει ο Ελληνικός Λαός με την πολιτική της Κυβέρνησης, αρκετά έχει συρρικνωθεί το εισόδημα αυτών των ανθρώπων- να μην τους στερούμε και αυτό το οποίο δικαιούνται. Θα σας παρακαλέσω να δείτε την αγωγή, την οποία καταθέτω, και πρόκειται να το αξιώσουν δικαστικώς πλέον να το πάρουν αυτό που δικαιούνται οι άνθρωποι. Έπρεπε να το είχαν πάρει εδώ και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Μελίδης καταθέτει στα Πρακτικά τη σχετική αγωγή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ξέρετε πόσο σας εκτιμώ. Βεβαίως, στην προφορική ανάπτυξη της ερωτήσεώς σας ήσασταν πάρα πολύ προσεκτικός και δε χρησιμοποιήσατε τις φράσεις "αντιλαϊκή, αντιοικονομική, αντικοινωνική πολιτική της Κυβερνήσεως, ότι πεινάνε οι εργαζόμεν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ίναι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Χαίρω πάρα πολύ που αυτά τουλάχιστο τα διαγρά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Δεν τα διαγράφ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τα διαγράφετε, λοιπόν. Επιμένετε, δηλαδή ότι έχουν έλθει σε απόγνωση οι οικογένειε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Απόλυ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ότε πρέπει να σας απαντήσ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πρέπει να διορθώσω ότι δεν πρόκειται για 100 εκατομ. στην περιοχή της Αργολίδος, αλλά πρόκειται για μια απόφαση του Διαιτητικού Δικαστηρίου που αναφέρεται σε 850 εκατομ. σε πανελλαδική έκταση. Είναι 65 μονάδες του Τουρισμού και αντιλαμβάνεσθε ότι 850 εκατομ., εφόσον δεν είχαν προβλεφθεί στον τακτικό προϋπολογισμό του Τουρισμού, ήταν αδύνατο να εκταμιευθούν από οικονομίες άλλων κονδυλίων. Το ποσό ήταν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ας πω ότι έχει καταβληθεί το 70% των οφειλομένων, περιορίζονται εκτέλεση έργων για να μπορέσει να πληρωθεί η πρόσθετη αποζημίωση. Αλλά θέλω να σας πω ότι από τότε που βγήκε η απόφαση του Διαιτητικού Δικαστηρίου, παίρνουν τις αυξημένες αποδοχές και εν πάση περιπτώσει, δεν μπορούμε να μιλάμε για απόγνωση των οικογενειών των εργαζομένων. Και μάλιστα, πρέπει προφανώς να γνωρίζετε τις αποδοχές μερικών απ' αυτών που προσέφυγαν στα δικαστήρια για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ήστε μου, πώς μπορεί να έλθει σε απόγνωση ένας εργαζόμενος που εισπράττει αυτήν τη στιγμή μισθό, ίσο με το μισθό του Προέδρου του Αρείου Πάγου -είναι και μέσα στην κατηγορία που πήραν την αύξηση- με 29 χρόνια υπηρεσία και 2 παιδιά. Εισπράττει σαν καθαρά έσοδα τις ακαθάριστες αποδοχές του Προέδρου του Αρείου Πάγου. Είναι κατηγορία εργαζομένων η οποία είναι στην κατηγορία αυτή και αυτοί δεν έχουν πάρει τα υπόλοιπα. Οι περισσότεροι χαμηλόμισθοι έχουν πληρωθεί κι έχουν πάρει τη διαφορά του επιδόματος. Δεν πρόκειται, λοιπόν, για καθυστέρηση δεδουλευμένων ημερομισθίων, ώστε να έλθουν σε απόγνωση από μία "αντικοινωνική", "αντιοικονομική", "αντιλαϊκή" κ.λπ. συμπεριφορά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πρόκειται για μια προσωρινή δυσκολία του Ε.Ο.Τ. να αντιμετωπίσει ένα τεράστιο ποσό 850 εκατομ. μέσα σε δύο μήνες. Όπως και να το κάνετε, δεν είναι εύκολο να βρεθούν 850 εκατομ. από τον πενιχρό προϋπολογισμό του Ε.Ο.Τ., για να μπορέσουμε να καλύψουμε αυτές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με να δοθούν τμηματικά. Και δίνονται πράγματι τμηματικά.  Έχει καλυφθεί το 70%. Δεν νομίζω ότι πρέπει να αποτελέσει αντικείμενο συζητήσεως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ΕΛΙΔΗΣ: Κύριε Υπουργέ, εγώ περίμενα πραγματικά να έχω μία καταφατική σας απάντηση, ότι πραγματικά αυτά τα οποία δικαιούνται και τα έχουν άμεσα ανάγκη, θα τους καταβλ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α, σας είπα ότι το 70% κατ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Μα, δεν είναι το 70%. Έχετε κάνει κάποιο λάθος. Από το Σεπτέμβριο του 1991 κι εδώθε καταβάλλονται. Όμως από το Σεπτέμβριο του 1991 και πίσω και μέχρι το Γενάρη του 1990 υπάρχει πρόβλημα. Έχετε δώσει ελαχιστότα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άντως, έχουν έρθει σε απόγνωση οι εργαζόμενοι, εξαιτίας αυτών των παλαιών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ξέρω τον κ. Τσιπλάκο, αλλά κύριε Υπουργέ, δεν θα έπρεπε να φέρετε σαν παράδειγμα αυτόν τον προνομιούχο εργαζόμενο, ο οποίος παίρνει μισθό αρεοπαγ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α, διαμαρτύρεται κ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ΕΛΙΔΗΣ: Δεν υπάρχει αμφιβολία ότι υπάρχουν και τέτοιοι, όπως π.χ. στα καζίνα και σε μερικές άλλες απασχολήσεις. Όμως δεν συμβαίνει το ίδιο με τους απλούς εργαζόμενους στα ξενοδοχεία του Ναυπλίου, που γνωρίζετε τι κρίση αντιμετωπίζ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όνισα και το άλλο, ότι ζήτησαν κάπως πιεστικά να πάρουν αυτά τα οποία δικαιούνται και υπέστησαν αυτά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δε ότι αυτήν τη στιγμή ο εργαζόμενος κόσμος χειμάζεται από την πολιτική της Κυβέρνησης. Υποφέρει αφάνταστα. Δεν ήθελα να το θίξω, διότι δεν νομίζω ότι αυτό θα είναι το πρόβλημα. Εκείνο που έχει σημασία, είναι ότι πρέπει να πάρουμε απάντηση από τον κύριο Υπουργό, σε ποια τακτά χρονικά διαστήματα θα τακτοποιηθεί αυτό το θέμα, διότι οι άνθρωποι έχουν άμεση ανάγκη. Δεν πρόκειται για προνομιούχους και με άλλα εισοδήματα εργαζομένους. Έχουν ανάγκη επιβίωσης, διότι τους έχουν κυνηγήσει, είναι καταδιωκόμενοι. Έχουν κλείσει εκεί τα ξενοδοχεία.  Ξενοδοχεία Α' κατηγορίας στο Ναύπλιο έχουν κλείσει. Και άκουσα που είπατε στον κ. Σμπώκο, ότι θέλουμε να αναπτύξουμε τον τουρισμό. Όμως με ποια λογική αναπτύσσεται ο τουρισμός, όταν κλείνουν ξενοδοχεία Α' κατηγορίας στο Ναύπλιο, μια πόλη που θεωρείται από τις τουριστικότερες και ομορφότερες πόλεις της Ελλάδος και προσελκύει κόσμο; Όταν κάποιος θέλει να έρθει στο Ναύπλιο και βρίσκει κλειστά τέτοια ξενοδοχεία, τι εντύπωση σχηματίζει; Τι τουρισμό θα προσφέρουμε με τέτοι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θα σας απαντήσω το εξής, για να σας καθησυχάσω, ότι στον προϋπολογισμό που έγινε, από 1.1.93 θα πληρωθούν όλες αυτές οι οφειλές και δεν υπάρχει κανένα πρόβλημα. Άλλωστε, είναι ελάχι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ώρα αναφορικά με τις κορώνες ότι χειμάζονται οι εργαζόμενοι κ.λπ., θα σας πω ότι εδώ ταιριάζει απόλυτα η παροι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ς πήρανε το γάιδαρο, μας ζητάνε το σχοιν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ε συνάδελφε, να έχετε υπόψη σας, γιατί χειμάζονται οι εργαζόμενοι σήμερα και τι μεσολάβησε μέχρι τώρα, για να χειμάζονται οι εργαζόμενοι. Να μη φτάσουμε όμως σ'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ω, είναι το εξής. Προφανώς, στην Ακροναυπλία πάει από το κακό στο χειρότερο το ξενοδοχείο. Θα μπορούσα να σας δείξω τραγικές φωτογραφίες με σχισμένα έπιπλα, ταπετσαρίες, βρωμιές στο δάπεδο, χώματα κ.λπ. Δεν μπορεί να έρθει ο τουρί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ύστημα της αυτεπιστασίας δεν μπορούν να λειτουργήσουν τα ξενοδοχεία. Κι εκείνο που έχω να σας πω, είναι ότι γι' αυτό έχουμε προσανατολιστεί στο γεγονός ότι πρέπει να πάψει ο τουρισμός να κάνει τον ξενοδόχο και θα γίνουν όλα αυτά τα πράγματα με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ήθελα σε τέτοιου είδους συζητήσεις να μην επεκτεινόμεθα σε γενικότερα θέματα, όπως περί χειμαζόμενων Ελλήνων εργαζομένων κ.λπ. Να μη δημιουργούμε δηλαδή εντυπώσεις, παρουσία και της 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συνάδελφε, αναφορικά με το ερώτημά σας, σας επαναλαμβάνω ότι έχει προβλεφθεί στον τακτικό προϋπολογισμό, με τα πρώτα χρήματα και θα πληρωθούν αυτές οι οφει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ν πρόεδρο της Εξεταστικής Επιτροπής, για τη διερεύνηση ζημίας στην Ο.Α. από αγοραπωλησίες αεροσκαφών κατά τη θητεία των δυο τελευταίων διοικήσεων της Ο.Α., πήραμε επιστολή,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εταστική Επιτροπή, για τη διερεύνηση ζημίας στην Ο.Α. από αγοραπωλησίες αεροσκαφών κατά τη θητεία των δύο τελευταίων διοικήσεων της Ο.Α., οι εργασίες της οποίας λήγουν στις 26 Νοεμβρίου 1992", δηλαδή σήμερα, "ζητεί από τη Βουλή 2μηνο παράταση για την ολοκλήρωση τ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για την έγκριση του αιτήματός της από 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ενέκριν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ερώτηση είναι η με αριθμό 570 της 9.7.92 του κ. Ι. Μελίδη "για την παροχή πληροφοριών σχετικά με τη γεωλογική έρευνα που έγινε στο Ξενοδοχείο "Παλατάκι" του ΕΟΤ στην Ακροναυπλ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λογική έρευνα; Είναι πολύ ενδιαφέρον! Νόμιζα ότι είναι λάθος τυπογραφ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πριν μπω σ'αυτό το θέμα, μου δίδεται η ευκαιρία πραγματικά να απαντήσω έκπληκτος στον κύριο Υπουργό για εκείνο που είπε δευτερολογώντας ότι υπάρχουν φωτογραφίες για τα "ΞΕΝΙΑ" του Ναυπλίου ότι είχαν σκισμένα έπιπλα, υπήρχαν ακαθαρσίες και τούτα και εκείνα, που δεν νομίζω, κύριε Υπουργέ. Κάποιο λάθος θα έχει συμβεί, εκτός εάν σκόπιμα μερικοί, θέλοντας να δυσφημίσουν τα ξενοδοχεία και την τουριστική πόλη του Ναυπλίου, σας έχουν μεταφέρει αυτές τις πληροφορίες. Τέτοιο πράγμα δεν συμβαίνει. Το λέω μετά λόγου γνώσεως, γιατί έχω και μια προσωπική αντίληψη των πραγμάτων. Δεν είνα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υπάρχει μια αντιδικία μεταξύ των εργαζομένων εκεί και της διευθύνσεως και ξέρετε για ποιους λόγους -το έχουμε καταγγείλει κατ' επανάληψη αλλά δεν μπορεί να δυσφημισθεί κατ' αυτόν τον τρόπο το ξενοδοχείο του Ναυπλίου. Αυτό είναι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ερώτηση. Μου κατηγγέλθη ότι με το πρόσχημα ότι τάχα μετακινείται η πλάκα της Ακροναυπλίας -εκεί που είναι τα ξενοδοχειακά συγκροτήματα, αυτά τα περίφημα και γνωστά διεθνώς, το ξενοδοχείο Παλλάς και το παλιό Ξενία του Ναυπλίου- ότι μετακινείται όλος αυτός ο βράχος τάχα, βρήκαν ευκαιρία βάσει αυτής της πληροφορίας ή δεν ξέρω ποιος το διεπίστωσε, να γίνουν ορισμένες εργασίες. Κάποιο γεωτρύπανο παρουσιάστηκε από την Αθήνα, χωρίς να πάρει κάποια δημοσιότητα αυτή η υπόθεση, έκανε ορισμένες γεωτρήσεις, λένε, και δαπανήθηκαν περί τα 100 εκατ. δραχμές. Και γι' αυτό ακριβώς κατέθεσα την ερώτηση και θα ήθελα ο κύριος Υπουργός να μας πληροφορήσει βάσει ποίων διαπιστωθέντων στοιχείων και από ποιους προέκυψε ότι υπάρχει τέτοιο πρόβλημα και χρειάζεται η γεωλογική αυτ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βάσει ποιας οικονομοτεχνικής μελέτης και προϋπολογισμού έγιναν οι εργασίες, με ποιες διαδικασίες ανατέθηκε και σε ποιον εργολάβο η εκτέλεση του έργου και α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τα αποτελέσματα των ερευνών και πώς δικαιολογείται η δαπάνη τόσο σημαντικού ποσού για ένα έργο μηδαμινής αξίας, όταν ο ΕΟΤ αποφεύγει την πληρωμή -αυτά που είπα προηγούμενα- 100 εκατ. δρχ. σε 150 εργάτες, οι οποίοι περιμένουν να πάρουν τα λεφτά τους και δεν τα δίνει, διότι λέει ότι δεν έχει, δεν υπάρχουν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γιναν όλα με διαδικασίες αφανείς και χωρίς δημοσιότητα. Γιατί θα έπρεπε οπωσδήποτε να γίνει κάποια προκήρυξη, να γίνει κάποια δημοσιότητα, να λάβουμε γνώση και ορισμένοι οι οποίοι στο κάτω-κάτω κατοικούμε εκεί και ενδιαφερόμεθα γι αυτά τα θέματα. Θα θέλαμε λοιπόν να μας πείτε τι συμβαίνει. Μετακινείται η πλάκα της Ακροναυπλίας; Πού το βρήκαν αυτό; Είναι σαν να μας λέτε ότι θα μετακινηθεί και θα πλακώσει και την Πόλη και θα πρέπει να φύγουμε όλοι από 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Υπουργέ, είναι τα πράγματα και θα ήθελα να μάθω, ποιος εργολάβος είναι αυτός ο οποίος λέει ότι έκανε δυο-τρεις τρύπες και πήρες 10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όημα είχε η ερώ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λυπάμαι αλλά και πάλι δεν είσθε ενημερωμένος. Βεβαίως με τα στοιχεία που μου δώσατε και εγώ θα την έκανα την ερώτηση και θα διερωτώμην, γιατί διαθέτουμε 100 εκατ. και με ποιες διαδικασίες. Όμως η πραγματικότητα δεν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όκειται για μια διαπιστωθείσα ροή υδάτων στη σήραγγα του ανελκυστήρα. Και ταυτόχρονα με τη διαπιστωθείσα ροή υδάτων, άνοιξαν αιφνιδίως οι τοίχοι και έγιναν ρωγμές στα οικήματα πολυτελείας του ξενοδοχείου αυτού. Αμέσως υπήρξε SOS ότι κάτι συμβαίνει και δεν ξέρω αν είπαν ότι μετακινείται η πλάκα της Ακροναυπλίας, αλλά εν πάση περιπτώσει υπάρχει κάποιο αίτιο, που μπορούν να προκληθούν μεγαλύτερε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σε τουριστική περίοδο δεν ήταν δυνατόν να βγάλουμε "ντουντούκα" και να πούμε ότι τα σπίτια έχουν ρωγμές, καταρρέουν και εν πάση περιπτώσει κινδυνεύει η σήραγγα του ανελκυστήρος. Απλούστατα ανατέθηκε στο πιο ειδικευμένο τεχνικό γραφείο που υπάρχει, την Εδαφομηχανική ΕΠΕ, για να κάνει μία απευθείας γεωλογική έρευνα. Η συνολική δαπάνη που διετέθη δεν ήταν 100 εκατ. αλλά 9.900.000, πλέον το ΦΠΑ. Αυτή ήταν όλη η δαπάνη και μας έδωσε μια πλήρη μελέτη, για το πού πρέπει να προσέξουμε και πού πρέπει να υποστηρίξουμε το έδαφος, ώστε να αποφύγουμε τις μελλοντικές ζημιές στα κτίρ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όσο σοβαρό, κύριε συνάδελφε, για "ψύλλου πήδημα" να ερχόμαστε στη Βουλή και να κατηγορούμε την Κυβέρνηση ότι διασπαθίζονται τα χρήματα και ότι από τα 9 εκατ., τα οποία πήρε για να εκπονήσει αυτήν τη μελέτη, θα πληρωνόντουσαν τα 850 εκατ. που χρωστάμε στους υπολοίπους εργαζόμενους και να δημιουργούμε τέτοιε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ια απολύτως σύννομη εργασία, μια νοικοκυρεμένη εργασία που έπρεπε να γίνει από το πιο ειδικευμένο γραφείο, με μια δαπάνη 9.900.000 συν ΦΠΑ και βάσει της μελέτης αυτής θα αρχίσουν να υλοποιούνται οι εργασίες, για την υποστήριξη του υπεδάφους και να αποφύγουμε μελλοντικέ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Θεού! Δεν είναι δυνατόν να δημιουργούμε προβλήματα για τέτοιου είδους κατ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ΕΛΙΔΗΣ: Κύριε Πρόεδρε, μου κάνει εντύπωση το ότι υποστηρίζουμε ότι έγινε αυτή η εργασία και η μελέτη κόστισε 10 περίπου εκατομμύρια, για να στρογγυλοποιήσουμε το ποσόν. Όταν ο ίδιος ο εργολάβος είπε σε υπαλλήλους του ξενοδοχείου ότι για τις γεωτρητικές μόνο εργασίες πήρε 50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δεν έχω άλλα στοιχεία αλλά είπε ότι πήρε 50 εκατ. για 3-4 γεωτρητικές εργασίες. Και εφόσον λέτε ότι ήταν η αιχμή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ριστικής περιόδου και δεν μπορούσατε να βγάλετε ντουντούκες, για να μην δημιουργηθεί κανένας θόρυβος, που θα είχε δυσμενείς επιπτώσεις για τον τουρισμό, γιατί μετά δεν βγήκατε να το ανακοινώσετε επίσημα να πάρει μία διαφάνεια, μία δημοσιότητα και να πείτε, κύριε Μελίδη ή να μου στείλετε κάποιο έγγραφο, ανακριβολογείτε, διότι αυτά και αυτά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μετά ταύτα, εφόσον έτσι είναι τα πράγματα και εγώ αυτήν τη στιγμή δεν είμαι σε θέση να τα διαψεύσω, να κατατεθούν τα επίσημα στοιχεία τι μελέτη έχει γίνει, τι εργασίες έχουν γίνει, πώς πληρώθηκε η εταιρία και με τι ποσόν; Γιατί πιστεύω, κύριε Υπουργέ, ότι μάλλον σας κρύβουν κάποια στοιχεία, από τα οποία ίσως και εσείς να είχατε αγανακτήσει. Έτσι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ην ξεχνάτε, κύριε συνάδελφε, ότι εσάς μπορεί να σας κρύβουν στοιχεία, αλλά εγώ είμαι πολιτικός μηχανικός, είμαι μέσα στα πράγματα, γνωρίζω πάρα πολύ καλά τις διαδικασίες και σας πληροφορώ ότι ανακριβολογείτε. Με τα επίσημα στοιχεία που θα σας δώσω, που μπορείτε να τα πάρετε από το γραφείο μου, η εργασία είναι της τάξεως των 10 εκατομμυρίων και θα γίνει σύμφωνα με όλες τις διαδικασίες η εκτέλεση του έργ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οβαρά πράγματα, κύριε συνάδελφε, να ερχόμαστε στη Βουλή, επειδή μας είπε κάποιος υπάλληλος ότι πήρε 50 εκατ. ο εργολάβος και να το κάνουμε θέμα στη Βουλή. Οφείλατε να πάρετε τα στοιχεία -εύκολα τα παίρνετε, είναι ελεύθερα στον τουρισμό- και να έρθετε στη Βουλή να πείτε, ορίστε οι αποδείξεις, και να γίνει μία θεμελιωμένη ερώτηση, για να μην απασχολείται η Βουλή με τέτοιου είδου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Ναι, αλλά δε μπορείτε να λέτε, κύριε Υπουργέ, ότι ήταν το πλέον ειδικό 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λόγο, κύριε Σμπ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είναι η με αριθμό 670 της 14/7/92 των συναδέλφων κυρίων Ι. Σμπώκου, Κ. Σφυρίου, Δ. Μπέη, Γ. Πασχαλίδη, Π. Σγουρίδη και Σ. Βαλυράκη "για την παροχή πληροφοριών σχετικά με την εφαρμογή του Προεδρικού Διατάγματος που επιτρέπει την κατασκευή εγκαταστάσεων μέχρι τη γραμμή του αιγιαλού, τα φυσικά ή νομικά πρόσωπα για τα οποία εκδόθηκαν οικονομικές άδειες με βάση τις διατάξεις αυτ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έχουν παρέλθει 16 μήνες από τότε που προωθήθηκε από τον τότε Υπουργό ΠΕ.ΧΩ.Δ.Ε. το π.δ. για τη ρύθμιση θεμάτων ανέγερσης τουριστικών εγκαταστάσεων. Είναι το περίφημο π.δ. που μεταξύ των άλλων επιτρέπει την κατασκευή εγκαταστάσεων μέχρι και τη γραμμή του αιγια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Δ. όπως είναι γνωστό, κύριε Πρόεδρε, οδήγησε σε παραίτηση -κατ' άλλους σε αποπομπή- του τότε Υπουργού Τουρισμού, και σε οξύτατες δηλώσεις του. Διαβάζαμε τότε τα εξής: "Υπέβαλα την παραίτησή μου από την Κυβέρνηση, γιατί αρνήθηκα να συνεργήσω στην εξυπηρέτηση ανόμων συμφερόντων που θα έχουν σαν αποτέλεσμα την καταστροφή του φυσικού και πολιτιστικού περιβάλλοντος της Ελλάδος, με όλες τις δυσμενείς επιπτώσεις για τον τουρισμό και κατ' επέκταση για την εθνική οικονομία. Η αντιμετώπιση των μεγάλων εθνικών, κοινωνικών και οικονομικών προβλημάτων της Χώρας, απαιτεί αδιάβλητη άσκηση της εξουσίας με την ευρύτερη δυνατ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συνεχίσω την αναφορά στις δηλώσεις του κυρίου τέως Υπουργού. Ο τότε Υπουργός ΠΕΧΩΔΕ που υπέγραψε το σχέδιο του π.δ., επιχειρώντας να μειώσει τη σημασία της ρύθμισης, μεταξύ των άλλων, υπογράμμιζε ότι δεν υπάρχει κίνδυνος αλλοίωσης περιβάλλοντος, δεδομένου ότι εξακολουθεί να χρειάζεται έγκριση της καταλληλότητας του οικοπέδου και των αρχιτεκτονικών σχεδίων από τον ΕΟΤ, προκειμένου να εκδοθεί η οικοδομική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διαδικασία αυτή ίσως πλέον να μην αποτελεί ουσιαστική εξασφάλιση αφού μετά από μερικούς μήνες ο τότε Υπουργός ΠΕΧΩΔΕ και δημιουργός του π.δ. ανέλαβε το Υπουργείο Εθνικής Οικονομίας, στο οποίο εν τω μεταξύ είχε υπαχθεί ο ΕΟΤ μετά την κατάργηση του Υπουργείου Τουρισμού. Εκτός εάν ο παριστάμενος Υφυπουργός λόγω αρμοδιότητος, δηλώσει σαφώς ότι δεν πρόκειται να εφαρμόσει το διάταγμα αυτό στις περιπτώσεις που θα πούμ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συμβεί αυτό όμως, κύριε Υφυπουργέ, ο σημερινός Υπουργός Εθνικής Οικονομίας έχει όλη την ευχέρεια από τη νέα του θέση να ολοκληρώσει την πολιτική που προωθούσε άλλοτε, ως Υπουργός ΠΕ.ΧΩ.Δ.Ε. και ας είχε χαρακτηριστεί καταστροφική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ή μας, κύριε Υφυπουργέ, πήραμε δύο καθυστερημένες χρονικά απαντήσεις, από τις οποίες πραγματικά αποδεικνύεται ότι έγινε όντως εφαρμογή του π.δ. Και μάλιστα αναφέρονται τουλάχιστον τρεις περιπτώσεις μέχρι σήμερα. Η μία περίπτωση αφορά αναθεώρηση της οικοδομικής άδειας ενός ξενοδοχειακού συγκροτήματος, με εφαρμογή αυτού του π.δ., που έχει γίνει στη θέση Ανισσαρά Λιμένος Χερσονήσου. Η δεύτερη περίπτωση αφορά κατασκευή πισίνας σε συγκρότημα ιδιοκτησίας ΠΑΡΑΣ ΑΕ στη θέση Άγιος Γεώργιος Ανισσαράς Χερσονήσου. Η τρίτη περίπτωση αφορά αναθεώρηση επίσης οικοδομικής αδείας του ξενοδοχείου ΣΑΝΙ ιδιοκτησίας ΣΑΝΙ Α.Ε. για τμήμα του συγκροτήματος το οποίο δεν είχε την προβλεπόμενη τότε απόσταση των 30 μέτρων από τον αιγι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στη δικιά σας απάντηση μας αναφέρατε μόνο μια περίπτωση. Είναι η τελευταία που ανέφερα διαβάζοντας την απάντηση του Υπουργείου ΠΕ.ΧΩ.Δ.Ε. Και μάλιστα αναφέρετε ότι η μοναδική περίπτωση εφαρμογής των διατάξεων του προεδρικού διατάγματος ήταν για τη νομιμοποίηση αυθαιρέτου τμήματος του ξενοδοχείου ΑΚΤΗ ΣΑΝΙ. Δηλαδή αυτή που περιγράφ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ύο λοιπόν απαντήσεις, κύριε Πρόεδρε, προκύπτει ότι ο ΕΟΤ και το Υπουργείο Εθνικής Οικονομίας δεν γνωρίζει τις περιπτώσεις για τις οποίες εφαρμόστηκε αυτό το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π.δ. μιλάει για νέες μονάδες. Πουθενά δεν αναφέρει για προσθήκες και αναθεωρήσεις. Άρα λοιπόν η εφαρμογή που έγινε είναι καταχρηστική,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κτίζονται σύμφωνα με το π.δ. μόνο νέες μονάδες. Δεν γνωρίζουμε και θέλουμε να μας διαβεβαιώσετε εάν στο μεταξύ, από τότε που κάναμε την ερώτηση, μετά την απάντησή σας και μέχρι σήμερα υπάρχουν νέες αιτήσεις ή έχει γίνει έστω και μία εφαρμογή του π.δ., δηλαδή να κτισθούν μονάδες μέσα στη ζώνη του αιγια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όμαστε, διαβάζοντας την απάντηση του Υ.ΠΕ.ΧΩ.Δ.Ε. και τη δική σας, ότι ξεκίνησε ήδη η μηχανή εξυπηρέτησης των ανόμων συμφερόντων, που κατήγγειλε ο κ. Κεφαλογιάννη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ουμε πάρα πολύ να διαβεβαιώσετε τη Βουλή ότι μέχρι σήμερα δεν έχει γίνει τίποτα άλλο πέραν αυτών. Να μας εξηγήσετε γιατί έγιναν αυτές οι νομιμοποιήσεις αυθαιρέτων και αν έχουν δοθεί άλλες άδειες για να χτίσουν μέσα στη γραμμή του αιγιαλού, δηλαδή να προσβάλουν το φυσικό κάλλος και το περιβάλλον, που τόση ανάγκη έχει σήμερα η Ελλάδα και ιδιαίτερα ο του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κύριε Υπουργέ, ότι υπάρχουν και άλλες περιπτώσεις και πρέπει να τις αναζητήσετε. Απλώς ο θόρυβος που έγινε δεν επέτρεψε να υποβληθούν αιτήσεις και όταν καταλαγιάσει, τότε θα αρχίσει να χτίζεται και η παραλία με βάση αυτό το καταστροφικό προεδρικό διάταγμ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συμπληρώσω πολλά σε αυτά που ανέφερε ο συνάδελφος κ. Σμπώκος, αλλά αναμφισβήτητα, κύριε Υπουργέ, αυτό είναι ένα προεδρικό διάταγμα το οποίο έχει προκαλέσει το κοινό αίσθημα, είναι ένα προεδρικό διάταγμα το οποίο σαφώς καταστρέφει διάφορα ωραία κομμάτια του αιγιαλού της Χώρας μας και το γεγονός ότι ήδη οι δύο Υπουργοί που απάντησαν αντιφάσκουν μεταξύ τους, εμένα τουλάχιστον με πείθει ότι δεν γνωρίζουν την έκταση που έχει λάβει η εφαρμογή αυτού του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εσείς, κύριε Υπουργέ, μας απαντάτε ότι αυτή η περίπτωση που αναφέρεται στη Χαλκιδική είναι η μοναδική περίπτωση και όταν ο Υφυπουργός ΠΕΧΩΔΕ αναφέρει τουλάχιστον άλλες δύο περιπτώσεις στην Κρήτη, εγώ θέλω να σας πω ότι είμαι βέβαιος ότι υπάρχουν πολεοδομικά γραφεία ανά τη χώρα που κάνοντας χρή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ύ του προεδρικού διατάγματος θα έχουν νομιμοποιήσει αυθαίρετες κατασκευές παραβιάζοντας την ισχύουσα νομοθεσία από άλλες διατάξεις νόμων και κυρίως -αυτό θα ήθελα να το υπογραμμίσω- αναφέρομαι σε κατασκευές, που πιθανότατα παραβιάζοντας κάθε έννοια νομιμότητας, έγιναν κατά τη διάρκεια της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ότι δεν αποκλείεται κάποιες περιφερειακές υπηρεσίες του ΕΟΤ να έχουν δώσει και εγκρίσεις νέων εγκαταστάσεων. Μας βεβαιώνετε ότι δεν μπορούν. Όμως, στο έγγραφό σας μας βεβαιώνετε ότι ήταν μία και έχουμε και άλλες περιπτώσεις. Γι` αυτό ακριβώς δεν πειθόμα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έκανα προηγουμένως αναφορά στον Κανονισμό, το έκανα επειδή παρίσταται ο κύριος Υφυπουργός και θεωρώ ότι είναι λάθος να λέει στους Βουλευτές -όπως τον κ. Σμπώκο, τον κ. Μελίδη ή εμένα- να περάσουμε από τον όροφο τάδε, γραφείο τάδε του Υπουργείου Εθνικής Οικονομίας ή από τα γραφεία του ΕΟΤ, προκειμένου να ενημερωθούμε περί εγγράφων, για τα οποία έχουμε καταθέσει αίτηση κατάθεσής τους στη Βουλή. Είναι σοβαρή υποβάθμιση και του Κοινοβουλίου και των Βουλευτών να παίρνουν την απάντηση "περάστε από το γραφείο αριθμός τάδε του Υπουργείου" ή "περάστε από τον ΕΟΤ να ενημερω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φείλει και ο κ. Τσιπλάκος, όπως και κάθε άλλος Υπουργός, όταν υπάρχει αίτηση κατάθεσης εγγράφων, κατά το άρθρο 133 του Κανονισμού της Βουλής, να καταθέτει τα έγγραφα στην Εθνική Αντιπροσωπεία εντός 20ημέρου, όπως ρητά ορίζετα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εγώ θα σας δώσω 15 περιπτώσεις απαντήσεων Υπουργών Κυβερνήσεως ΠΑΣΟΚ, που μας έδιναν την ίδ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ότε δεν είχατε την ευαισθησία, κύριε συνάδελφε, να διαμαρτυρηθείτε και οι μεν και οι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σας πω και κάτι άλλο. Σωστά το έκανα και δεν διαμαρτυρήθηκα τότε, γιατί η απάντηση που δώσαμε ήταν ότι υπάρχει ολόκληρη βιομηχανία παραγωγής εγγράφων και φωτοτυπιών και όλοι οι υπάλληλοι είναι απασχολημένοι στα φωτοτυπικά μηχανήματα, να βγάζουν σωρεία εγγράφων. Δεν μπορεί να γίνει αυτό το πράγμα. Δεν κρύβουμε κανένα έγγραφο. Όταν ζητάτε σωρεία εγγράφων, τα οποία θέλουν και βαλίτσα για να μεταφερθούν, μπορείτε να έρθετε στο Υπουργείο να πάρετε οποιοδήποτε στοιχείο γνώση και να μας πείτε "αυτά θέλουμε να βγάλουμε φωτοτυπία" και να βάλουμε τον κλητήρα να τα βγάλει φ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ν να απασχολούνται όλες οι υπηρεσίες για να κάνουν αναπαραγωγή εγγράφων γιατί υπάρχουν πολλές αιτήσεις που ζητούν να προσκομίσουμε έγγραφα στη Βουλή. Έχω από το παρελθόν 15 ερωτήσεις που έχουν την ίδια απάντηση και είναι η εξής: Λόγω φόρτου εργασίας δεν μπορούμε να στείλουμε τα έγγραφ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ίναι τόσο σοβαρό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στην ερώτηση. Κύριοι συνάδελφοι μετά την ισχύ του προεδρικού διατάγματος σας δηλώνω κατηγορηματικώς και ρητώς γιατί έχω και εγώ μια σχετική ευαισθησία, ότι δεν έχει εκδοθεί ακόμη καμία μα απολύτως καμία καινούργια άδεια. Το περιβάλλον καταστρέφεται και δυσχεραίνεται από την έκδοση μιας καινούριας αδείας σε μια περιοχή που πράγματι μπορεί να προκαλέσει καταστροφές. Θα αναφέρω εγώ την πρώτη άδεια και δύο άλλες ασήμαντες. Δεν έχει σημασία που ο τουρισμός έγραψε τη μια άδεια. Θα σας εξηγήσω γιατί τις θεώρησε ασήμ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ήταν στην Ακτή Σάνη. Πρόκειται για μια μονάδα 928 κλινών. Εκεί υπήρχε μια μακροχρόνια εκκρεμότητα, γιατί αυτή η ξενοδοχειακή μονάδα πήρε έγκριση το 1969 και δεν είχε οριστεί η γραμμή αιγιαλού. Και όταν ορίστηκε η γραμμή αιγιαλού, διαπιστώθηκε ότι ένα κομμάτι της μονάδος της οποίας λειτουργούσε, ήταν στη γραμμή αιγιαλού. Τι θέλετε τώρα, κύριοι συνάδελφοι, να γκρεμίσουμε ολόκληρη την πρόσοψη του ξενοδοχείου επειδή εγγίζει στη γραμμή του αιγιαλού; Ήταν δυνατόν να παραμείνει αυτή η εκκρεμότητα και διανοείστε εσείς ότι μπορεί να εφαρμοστεί εκεί η διάταξη για να γκρεμιστούν ολόκληροι όροφοι για δύο -τρία μέτρα που ήταν στη γραμμή του αιγια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λλες δύο περιπτώσεις είναι μια πισίνα που έγινε με την 429/90 άδεια προ του προεδρικού διατάγματος και η άλλη είναι η νομιμοποίηση του κτίσματος με την οικοδομική άδεια 448/89 για προσθήκη. Δηλαδή νομιμοποιήθηκε η προσθήκη σε υπάρχουσα οικοδομική άδεια, η οποία είχε βγει σύν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ληροφορήσω ότι για τις δύο τελευταίες δεν χρειάζεται προεδρικό διάταγμα. Μπορούμε κάλλιστα με τη διαδικασία της νομιμοποιήσεως των αυθαιρέτων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Μέσα στον αιγιαλ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ναι ακριβώς στον αιγιαλό. Η πισίνα είναι ακριβώς στα όρια και μπορούσε να γίνει. Και εν πάση περιπτώσει είναι τόσο ασήμαντο το γεγονός για τα τρία αυτά συγκεκριμένα έργα που ούτε έβλαψαν το περιβάλλον πρόσθετα απ' ότι ήταν, ούτε έγινε καμία καινούρια μονάδα. Θέλω να πω ότι δεν έχει χορηγήσει μέχρι τώρα ο ΕΟΤ καμία άλλη άδεια στις εγκαταστάσεις στον αιγιαλό και εγκρίσεις που να αντιβαίνουν στην ισχύουσα νομοθεσία και στις περιβαντολλογικές διατάξεις και ειδικά κτίσματα στο φυσικό και δομημένο περιβάλλον με παρουσίαση υψηλού αισθητικού και λειτουργικού επιπέδου. Δεν πρόκειται να δώσει ούτε έχει δώσει, αν πρόκειται πράγματι να θιγεί το περιβάλλον με την προαναφερθείσα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φαίνεται από τα στοιχεία που σας έδωσα, δεν δικαιολογείται τόσος θόρυβος, αλλά ο θόρυβος δημιουργήθηκε μετά την έκδοση του συγκεκριμένου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επαναλάβω ότι ο ΕΟΤ δεν έχει χορηγήσει στο παρελθόν και δεν πρόκειται να χορηγήσει στο μέλλον άδεια που θα εξυπηρετήσει τα "άνομα συμφέροντα". Οι εγκρίσεις του ΕΟΤ βασίζονται μεν στην ισχύουσα νομοθεσία αλλά κατά τον έλεγχο των αρχιτεκτονικών μελετών από το αρμόδιο τμήμα λαμβάνονται υπόψη και όλοι οι παράμετροι για την ένταξη των κτισμάτων στο φυσικό και δομημένο περιβάλλον, η λειτουργικά σωστή διαμόρφωση του υπαιθρίου χώρου των ξενοδοχείων, ώστε οι μονάδες να παρουσιάζουν υψηλό αισθητικό και λειτουργικό επίπεδο και να είναι ανταγων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έτοιες προϋποθέσεις δεν έχει υποβληθεί καμία αίτηση για να εγκριθεί. Δεν παρουσιάζουν αυτές τις προϋποθέσεις και επομένως καμία δεν έχει εγ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ο επαναλαμβ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έλω να πω ότι η κρίση του ΕΟΤ θα λάβει υπόψη το φυσικό και δομημένο περιβάλλον, τη λειτουργικά σωστή διαμόρφωση του υπαιθρίου χώρου των ξενοδοχείων ώστε οι μονάδες να παρουσιάζουν υψηλό αισθητικό και λειτουργικό επίπεδο. Αν δεν ισχύουν αυτές οι προϋποθέσεις για την προστασία του περιβάλλοντος δεν πρόκειται να συζητήσει καν ο ΕΟΤ έγκριση τέτοιας αδείας. Και νομίζω αυτή η θέση του ΕΟΤ πρέπει να σας ικανοποιεί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υπάρχει θέμα. Ήμουν σαφής, κατηγορηματικός και δεν έχει εκδοθεί καμία άδεια καινούρια με το Π.Δ.. Επομένως να εφησυχάζετε κύριοι συνάδελφοι. Δεν υπάρχει τέτοιος φό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Υφυπουργέ, υπάρχει ένα ερώτημα: Εφόσον δεν έχει υποβληθεί καμία αίτηση, εφόσον δεν προτίθεσθε να δώσετε τέτοιους είδους εγκρίσεις, γιατί δεν ζητάτε να καταργηθεί το π.δ.; Δεν καταλαβαίνω. Μέχρι στιγμής αξιοποιήθηκε το π.δ. όπως λένε οι απαντήσεις σας, αποκλειστικά για να νομιμοποιηθούν παράνομες κατασκευές μέσα στην παραλία. Και δεν ισχύει αυτό που είπατε, ότι θα μπορούσαν να είχαν νομιμοποιηθεί διαφορετικά, διότι εδώ η απάντηση του Υ.ΠΕ.ΧΩ.Δ.Ε., λέει ότι σύμφωνα με τις διατάξεις αυτού του π.δ. έγινε αυτή η νομι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τά τη δική μου άποψη δεν χρεια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Σέβομαι την άποψή σας, αλλά εδώ η γραπτή απάντηση του Υ.ΠΕ.ΧΩ.Δ.Ε. είναι διαφο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ικαιολογία που δώσατε για την ακτή Σάνη ήταν ότι το 1969 δεν είχε γραμμή του αιγιαλού. Και πώς κτίστηκε το ξενοδοχείο; Ήταν παράν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Υπήρχ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γραμμή του αιγια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υπήρχε. Αυτό, κύριε Υφυπουργέ, σημαίνει ότι το ξενοδοχείο ήταν παράνομο. Είμαι μηχανικός και γνωρίζω ότι δεν μπορεί να κτιστεί κάτι στην παραλία, αν δεν χαραχθεί η γραμμή του αιγια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χε νόμιμη άδεια. Πώς ήταν παράνομο; Επομένως θα υπήρχαν οι νόμιμ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Τι πάει να πει νόμιμη άδεια. Ή είναι αυθαίρετο ή δε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ναι προφανές, κύριε Υφυπουργέ, ότι μέχρι στιγμής αξιοποιείται το π.δ. και μάλιστα καταχρηστικά. Σ' αυτό δεν απαντήσατε. Διότι το π.δ. αναφέρει στο άρθρο 1 παρ. 2β' επί λέξει, "ότι επιτρέπεται η δημιουργία μόνο νέων κυρίων και βοηθητικών τουριστικών εγκαταστάσεων Α, Α και Α' τάξεως". Άρα, κύριε Υφυπουργέ, η νομιμοποίηση επεκτάσεων και υφισταμένων κτισμάτων είναι παράνομη σύμφωνα με το π.δ. Επομένως κακώς εγκρίνατε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με μια ερώτηση. Όπως γνωρίζετε υπάρχουν αρκετά ξενοδοχεία που έχουν κτίσματα μέσα στον αιγιαλό. Θα τα νομιμοποιήσετε με βάση αυτό το π.δ. ; Να μας απαντήσετε ευθαρσώς. Δεν θέλω να πω ονόματα. Προκύπτει σαφώς από τις θέσεις του ΕΟΤ και την δική σας ότι αυτό το π.δ. δεν έχει λόγο ύπαρξης. Εκτός εάν είσαστε διατεθειμένοι να δώσετε με βάση το π.δ. έγκριση, να κτιστούν ξενοδοχειακά συγκροτήματα μέσα στην παραλία.  Θέλουμε σαφέστατ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Άκουσα με προσοχή την απάντηση του κυρίου Υφυπουργού. Δηλώνει και δεσμεύεται ότι καμία νέα έγκριση δεν εδόθη και μάλιστα τόνισε ότι δεν έχει την πρόθεση και ανέφερε ορισμένες προϋποθέσεις, να δώσει στο μέλλον τέτοιες εγκρίσεις από πλευράς ΕΟΤ και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φόσον δεν τηρούνται οι προϋποθέσεις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ι από τα τρία παραδείγματα είδαμε ότι και οι τρεις άδειες που δόθηκαν, δόθηκαν ακόμη και κατά παράβαση του π.δ. για νομιμοποίηση κάποιων αυθαιρέτων τουριστικών εγκαταστάσεων. Πρέπει να ξέρουμε από τη μακρά ιστορία αυτού του Τόπου ότι όποτε έγιναν διατάξεις νομιμοποίησης αυθαιρέτων είχαν και μια χρονική περίοδο εντός της οποίας οι ενδιαφερόμενοι έπρεπε να καταθέσουν τα δικαιολογητικά τους. Μέχρι πότε θα ισχύει αυτό το π.δ.; Δηλαδή αυτήν τη στιγμή που συζητάμε μπορεί να κατασκευάζει κάποιος πάνω σε οποιονδήποτε αιγιαλό της Ελλάδας αυθαίρετες κατασκευές και να έρχεται μετά να επικαλείται το π.δ. προκειμένου να τις νομιμοποιεί. Δηλαδή αποτελεί κίνητρο για την κατασκευή αυθαιρέτων; Γιατί αφού το δοκιμάσατε ένα χρόνο -είπατε ότι δεν υπήρξαν νέες αιτήσεις αλλά μόνο τρεις νομιμοποιήσεις- και είδατε ότι περιήλθε σε αχρησία δεν το κατα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κάτι να υπογραμμίσω, το οποίο θα ήθελα ειλικρινά να το ελέγξετε στον ΕΟΤ. Από τα στοιχεία που έχω εγώ στα χέρια μου, μια έρευνα που έχει γίνει παλαιότερα από τις υπηρεσίες του ΕΟΤ έχει αποδείξει, ότι ο μεγαλύτερος αριθμός αυθαιρέτων κλινών δεν βρίσκεται στα καταλύματα, βρίσκεται στα ξενοδο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γαλύτερος αριθμός αυθαιρέτων κλινών. Και προσέξτε, κύριε Υπουργέ, τι σημαίνει αυτό. Σημαίνει ότι εδώ έχουμε ένα θεσμικό πλαίσιο που δίνουμε την ευκαιρία σε πολλές απ' αυτές που είναι αυθαίρετες, οποιαδήποτε στιγμή, εφόσον ισχύει εσαεί, να έρχονται και να νομ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θα ήθελα ειλικρινά στη δευτερολογία σας, μετά απ' αυτά τα επιχειρήματα, που σας αναπτύξαμε στο λίγο χρονικό διάστημα που είχαμε, να δεσμευτείτε στην Εθνική Αντιπροσωπεία για την κατάργηση αυτού του προεδρικού διατάγματος, την άμεση κατάργηση του Προεδρικού διατάγματος. Ή εν πάση περιπτώσει μέσα σε ένα πολύ μικρό χρονικό διάστημα, αν θέλετε να δώσετε την ευκαιρία νομιμοποίησης κάποιων που πιθανόν ήθελε η Κυβέρνηση όταν έβγαλε το προεδρικό διάταγμα να νομιμοποιήσει. Διότι καταγγείλαμε τότε εμείς ότι ήταν φωτογραφικό αυτό το προεδρικό διάταγμα. Ίσως να επιβεβαιώνεται από τα παραδείγματα αυτά που συζητάμε σήμερα στη Βουλή, ίσως και από κάποι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ήθελα να τονίσω ακόμα ότι δεν νομίζω ότι όταν ο αρμόδιος τότε Υπουργός Τουρισμού της Κυβερνήσεώς σας έβγαινε και δήλωνε ότι δεν ήθελε να νομιμοποιήσει άνομα συμφέροντα, δεν ήξερε τι έλεγε. Μην μου πείτε ότι ο αρμόδιος Υπουργός είχε χάσει τας φρένας του και δεν ήξερε τι έλεγε όταν δήλωνε εκείνη τη στιγμή ότι δεν θέλει να συμπράξει στην εξυπηρέτηση άνομων συμφερ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σμευτείτε ότι θα καταργήσετε το προεδρικό διάταγμά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ήμουν σαφέστατος στην πρωτολογία μου. Μέχρι τώρα δεν έχει εκδοθεί καμία ειδική άδεια που να έχει επίδραση στο περιβάλλον. Σας εξήγησα με ποιους όρους μπορεί να γίνει χρήση. Δεν έχει εκδοθεί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έχει επίδραση ή δεν έχει εκδοθεί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έχει εκδοθεί καν. Και σας εξήγησα στη συνέχεια ότι οι μόνες περιπτώσεις που μπορεί να χρησιμοποιηθεί το διάταγμα ποιες είναι. Και να έχετε υπόψη σας ότι συμφωνούμε απόλυτα, γιατί δεν μπορούμε να έχουμε και παραλογισμό σε μια περίπτωση που τηρούνται αυτές οι προϋποθέσεις, να επιμένουμε σε μια διάταξη η οποία δεν έχει και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το προεδρικό διάταγμα ισχύει και χρησιμοποιήθηκε, όπου χρησιμοποιήθηκε μέχρι τώρα, για τη μονιμοποίηση αυθαιρέτων καταστάσεων που υπάγονται στην κατηγορία, εκείνων που δεν ενοχλούν το περιβάλλον. Τα αυθαίρετα κτίσματα στον αιγιαλόν είναι δύο κατηγορίες. Αυτά που πρέπει να γκρεμιστούν, γιατί πράγματι έχουν πρόβλημα στο περιβάλλον, και αυτά τα οποία δεν έχουν πρόβλημα, όπως είναι μια πισίνα, που σας ανέφερα στην προκειμένη περίπτωση. Δεν πρόκειται να γίνει χρήση του προεδρικού διατάγματος. Αυτό δεσμεύομαι να γίνει. Η δήλωση είναι σαφής και κατηγορ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αργή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έχει σημασία. Θεωρώ χρήσιμο το προεδρικό διάταγμα, διότι αποφεύγουμε ορισμένες αγκυλώσεις του νόμου. Αλλά δεν πρόκειται να χρησιμοποιηθεί το προεδρικό διάταγμα για την κάλυψη "ανόμων συμφερόντων", ή οτιδήποτε λέτε, το οποίο μπορεί να βλάψει το περιβάλλον και εν πάση περιπτώσει δεν ανταποκρίνεται στους όρους τους οποίους έθεσα με πλήρη σαφή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επόμενη υπ' αριθ. 9 ερώτηση είναι των συναδέλφων κυρίων Δ. Μπέη, Ι. Διαμαντίδη, Ε. Γκλίναβου και Γ. Τερζόπουλου, "σχετικά με τη λήψη μέτρων προκειμένου να ετοιμασθεί η Χώρα για την εφαρμογή και υλοποίηση του προγράμματος RETEX κ.λπ.", ο κ. Μπέ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Κύριε Πρόεδρε, αφού τελείωσε ο χρόνος γιατί τη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Δεν ξέρω πως μετράτε εσείς το χρόνο και λέτε ότι τελείωσε, αλλά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η συνεδρίαση άρχισε παρά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μπώκο, αφήστε το Προεδρείο να εφαρμόσε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λίναβ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ερζ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 9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δεν ήσασταν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παρακαλώ πολύ, λίγος σεβασμός στο Προεδρείο δεν βλάπτει. Σεις πού το βρήκατε γραμμένο ότι τελείωσε ο χρόνος; Αυτό που κάνετε είναι υπέρβ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αι εσείς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φού είμαστε εδώ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ιαβάστε τον Κανονισμό πότε τελειώνει ο χρόνος τ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Όποτε θέλετε κόβετε και όποτε θέλετε αφή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παρακαλώ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Ρωτήστε τον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 αριθμόν 10 ερώτηση των συναδέλφων κυρίων Ε. Μπεντενιώτη και Π. Κρητικού σχετικά με τη λήψη μέτρων προκειμένου ν' αντιμετωπισθούν τα προβλήματα που αντιμετωπίζει η λουτρόπολη των Μεθάνων,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ν οι γραμμένες για σήμερα ερω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ανακοινώσω, κύριοι συνάδελφοι, ότι ο Συνασπισμός της Αριστεράς και της Προόδου, με επιστολή του Κοινοβουλευτικού του Εκπροσώπου προς το Προεδρείο, ορίζει εισηγητή, το Βουλευτή κ. Φώτη Κουβέλη, για τη σημερινή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Πρόεδρος του ΠΑΣΟΚ κ. Παπανδρέου με επιστολή του ορίζει Κοινοβουλευτικό Εκπρόσωπο για τη συζήτηση της σημερινής πρότασης νόμου, το Βουλευτή κ. Γιάννο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προς το Σώμα ότι η Διαρκής Επιτροπή Δημόσιας Διοίκησης, Δημόσιας Τάξης και Δικαιοσύνης, καταθέτει τις Εκθέ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ις αιτήσεις για τη χορήγηση ή μη, άδειας δίωξης των Βουλευτών κυρίων Α. Πεπονή, Κ. Διαμαντή, Α. Κοτσακά, Φ. Αρβανίτη, Α. Κράτσα, Ε. Μπεντενιώτη, Θ. Σερέτη, Ε. Γιαννόπουλου, Ι. Κουνενού, Α. Φαΐκογλου, Κ. Ζαχαράκη, Β. Βασιλακάκη, Ευάγ. Παπανικολάου, Ελευθ. Παπανικολάου, Χαρ. Μποντζίδη, Α. Φούρα, Ν. Ζαμπουνίδη, Δ. Αλαμπάνου, Β. Γερανίδη, Μ. Παπαϊωάννου, Φ. Ιωαννίδη, Ε. Κωνσταντινίδη, Ι. Διαμαντίδη, Β. Μπρακατσούλα, Θ. Κατσίκη, Στ. Τζουμάκα, Γ. Κατσιμπάρδη και Γερ. Κου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σχέδιο νόμου του Υπουργείου Εσωτερικών "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προτάσε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ης πρότασης νόμου: "Για την αυτοτέλεια των Δημοσίων Επιχειρήσεων" αρμοδιότητας Υπουργείου Εθνικής Οικονομία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οι συνάδελφοι, με την πρόταση νόμου που εισηγείται ο Συνασπισμός προωθείται η επιχειρηματική, διοικητική και διαχειριστική αυτονομία και ανεξαρτησία των ΔΕΚΟ. Μια ανεξαρτησία από την Κυβέρνηση, με τρόπο που να διασφαλίζει το δημόσιο και κοινωνικό χαρακτήρα τους και θα στηρίζει την εξυγίανση των προγραμμάτων, τον εκσυγχρονισμό και την ανάπτυ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αντιμετωπίζει με επάρκεια, έχουμε τη γνώμη, το πολύπαθο ζήτημα της επιλογής των διοικήσεων των ΔΕΚΟ, αλλά και της ανάκλ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οικήσεις των ΔΕΚΟ, κύριοι συνάδελφοι, πρέπει να απαλλαγούν από τον ασφυκτικό εναγκαλισμό της Κυβέρνησης, που δεν τις επιτρέπει να λειτουργήσουν με κριτήρια επιχειρηματικά και τις μετατρέπει πάρα πολλές φορές σε διεκπεραιωτές εντολών που υπονομεύουν την αποτελεσματ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που προτείνονται με τη συγκεκριμένη πρόταση νόμου, προσφέρουν, κατά τη γνώμη μας, επαρκές πεδίο ανάπτυξης των ΔΕΚΟ με τρόπο που θα τις επιτρέπει να γίνουν φερέγγυοι φορείς παροχής υπηρεσιών και ταυτόχρονα να έχουν τη δυνατότητα να παρακολουθούν τις συνθήκες της αγοράς και να αντέχουν στον ανταγωνισμό αυτή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είναι η διεκδίκηση εκ μέρους των μεγάλων δημοσίων επιχειρήσεων μεριδίου της αγοράς και όχι η διαιώνιση ενός μοντέλου που αποδείχθηκε και αναποτελεσματικό και επιζήμιο για τη δημόσια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οέχει, κύριοι συνάδελφοι, δεν είναι η δογματική πολιτική της ιδιωτικοποίησης, αλλά η άρση των διοικητικών, διαχειριστικών και επιχειρηματικών περιορισμών των δημοσίων επιχειρήσεων, που οδηγούν τις ΔΕΚΟ σε μαρασμό, τις υπονομεύουν και τις καθιστούν αναποτελεσματικές και επιζήμ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ης πρότασης νόμου που έχω την τιμή να εισηγούμαι, εξασφαλίζεται ο κοινωνικός και κοινοβουλευτικός έλεγχος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και αυτό είναι πάρα πολύ σημαντικό- αποκτά αρμοδιότητα και στον έλεγχο των προμηθειών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σπάθιση του δημοσίου χρήματος, κύριοι συνάδελφοι, δεν μπορεί να αντιμετωπίζεται μόνο με την εκ των υστέρων παραπομπή των σκανδάλων στη Δικαιοσύνη ούτε και με αφορισμούς. Χρειάζεται θεσμικό πλαίσιο που θα επιτρέπει τη διαφάνεια στη διαχείριση του δημοσίου χρήματος. Αυτό το πλαίσιο έχουμε τη βεβαιότητα ότι εξασφαλίζεται με την πρόταση νόμου του Συνασπισμού. Και θα επαναλάβω εκείνο που είπα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ηθής πολιτική βούληση των κομμάτων αναφορικά με τη διαφάνεια στη διαχείριση του δημοσίου χρήματος θα κριθεί από το βαθμό στήριξης αυτής της πρό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Διαρκή Επιτροπή ο αρμόδιος Υφυπουργός επήνεσε βασικές διατάξεις της πρότασης νόμου αλλά αρνήθηκε την αρχή της πρότασης νόμου του Συνασπισμού. Και πρέπει, κύριε Υπουργέ, να σας δηλώσω από το Βήμα αυτό ότι εάν έχετε επί μέρους αντιρρήσεις, αναφορικά με ρυθμίσεις που προωθεί η πρόταση νόμου, εμείς δεν έχουμε καμία νομοθετική αυταρέσκεια -επιτρέψτε μου την έκφραση- ούτε καμία αλαζονεία και είμαστε έτοιμοι να ακούσουμε τις επιμέρους παρατηρήσεις σας και όχι μόνο τις δικές σας αλλά και των αξιότιμων συναδέλφων και της Συμπολιτεύσεως και της Αξιωματικής Αντιπολιτεύσεως και να προωθήσουμε όλοι μαζί ένα νομοθέτημα που πράγματι θα αντιμετωπίζει το τεράστιο ζήτημα της αυτοτέλειας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είμαι υποχρεωμένος, κύριοι συνάδελφοι, να σημειώσω ότι στη Διαρκή Επιτροπή δεν υπήρξε δέσμευση, που να ακολουθεί την άρνηση του κυρίου Υπουργού, ότι, αν αυτό το νομοθέτημα δεν αρέσει στην Κυβέρνηση, θα φέρει ένα δικό της νομοθέτημα που πληρέστερα θα αντιμετωπίζει ενδεχομένως αυτό το ζήτημα της αυτοτέλειας και της ανεξαρτησίας των δημοσίων επιχειρήσεων. Και το μεγάλο ζήτημα είναι αυτό, κύριε Υπουργέ: Εμμένετε στην υπάρχουσα κατάσταση των πραγμάτων; Πιστεύετε ότι η ΔΕΚΟ με τον τρόπο που αντιμετωπίζονται σήμερα νομοθετικά είναι δυνατόν να παρακολουθήσουν τις νέες συνθήκες της αγοράς και όπως αυτές διαμορφώνονται προς την κατεύθυνση της οικονομικά ενοποιη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τη γνώμη ότι αυτός ο ασφυκτικός εναγκαλισμός των ΔΕΚΟ από την Κυβέρνηση, από τις εκάστοτε κυβερνήσεις, δεν είναι δυνατόν να επιτρέψει στις δημόσιες επιχειρήσεις να αναπτύξουν εκείνη την επιχειρηματική δραστηριότητα που θα τις οδηγήσει στο να γίνουν ανταγωνιστικές, που θα τις επιτρέψει να μπορούν να παρακολουθούν τα όσα δυναμικά και έντονα επιβάλουν οι συνθήκες της σημερινής αλλά και της αυριανής αγοράς και όπως αυτή εξελίσσ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ουμε, κύριοι συνάδελφοι, τον κοινοβουλευτικό έλεγχο και όχι τον κυβερνητικό έλεγχο των δημοσίων επιχειρήσεων, διότι είναι απαράδεκτο η Βουλή να παρακολουθεί μια σειρά από ζητήματα τα οποία συνδέονται με παρανομίες, συνδέονται με σκάνδαλα -πρόσφατος είναι ο απόηχος από τέτοια σκάνδαλα σε δημόσιες επιχειρήσεις, το ζήτημα είναι στο διηνεκές. Πρέπει η Κυβέρνηση συγκεκριμένα να δεσμευθεί. Δεν αρκεί, κύριε Υπουργέ, να εμφανίζεται ο Πρωθυπουργός της Χώρας, ο κ. Μητσοτάκης, και να λέει, "παραπέμπω τις υποθέσεις στη Δικαιοσύνη". Αυτό είναι υποχρέωσή του. Ούτως ή άλλως υποχρέωση έχει ο κάθε Έλληνας πολίτης, πολλώ δε μάλλον ο πρωθυπουργός μιας Χώρας, να αναφέρεται στη Δικαιοσύνη όταν σημειώνονται παρανομίες. Το ζητούμενο όμως δεν είναι μόνον η παραπομπή στη Δικαιοσύνη. Το ζητούμενο είναι αν θα υπάρξει ένα πλέγμα διαδικασιών και νομοθετικών ρυθμίσεων που δεν θα επιτρέπει τη δημιουργία σκανδάλων, που δεν θα επιτρέπει τη διασπάθιση του δημόσιου χρήματος. Ένα πλέγμα ρυθμίσεων και διατάξεων που θα εξασφαλίζει την διαφάνεια στη διαχείριση του δημοσίου χρήματος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ζητούμενο, κύριοι συνάδελφοι. Οτιδήποτε άλλο αποτελεί ευχολόγιο. Επιλέγει η Κυβέρνηση να απαγκιστρώσει τις δημόσιες επιχειρήσεις από τη δική της εξουσία; Θέλει η κυβέρνηση οι δημόσιες επιχειρήσεις να επιτελούν τον κοινωνικό σκοπό τον οποίο έχουν και ταυτόχρονα να έχουν τη δυνατότητα να ανταγωνίζονται τους άλλους ιδιω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έτσι είναι, αν συνομολογείτε αυτές τις ανάγκες, δεν μπορώ να καταλάβω γιατί εμμένετε και εσείς, κύριε Υπουργέ, και η Κυβέρνηση σε μια άρνηση του συγκεκριμένου νομοθετήματος που προωθεί η πρόταση νόμου των Βουλευτών του Συνασπισμού. Και θα επαναλάβω ότι είμαστε έτοιμοι να δεχθούμε οποιαδήποτε τροποποίηση και την οποιαδήποτε βελτιωτική συνεισφορά σας προκειμένου να γίνει καλύτερος ο νόμος αν νομίζετε ότι πάσ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ως προς ορισμένες ρυθ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άκουσα τη διαφωνία σας στη Διαρκή Επιτροπή. Μια διαφωνία που έχει σχέση με τον κοινωνικό έλεγχο που πρέπει να γίνεται στις δημόσιες επιχειρήσεις. Και πρέπει να πω ότι οι δημόσιες επιχειρήσεις αναμφισβήτητα πρέπει να έχουν συμπεριφορά επιχειρήσεων που θα τους επιτρέπει να ανταγωνίζονται με ίσους όρους τις άλλες επιχειρήσεις, αλλά ταυτόχρονα δεν πρέπει να υφίστανται και του κοινωνικού χαρακτήρα και στόχου που πρέπει ν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γνωστό που οδηγεί αυτός ο ασφυκτικός εναγκαλισμός των ΔΕΚΟ από την Κυβέρνηση. Τις οδηγεί σε μια σχέση υποταγής και πρόσφατο είναι το παράδειγμα του ΟΤΕ. Και δεν αντέχω στον πειρασμό να μην σας πω το παρακάτω αξιοπερίεργο, και επιλέγω επιεική χαρακτηρισμό. Γνωρίζετε ότι συνδικαλιστικά στελέχη από τον χώρο του ΟΤΕ προσέφυγαν πρόσφατα στο ΣτΕ και ζήτησαν την ακύρωση της αποφάσεως του Υπουργικού Συμβουλίου για ζητήματα που έχουν σχέση με την κινητή τηλε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πό τους λόγους, κύριε Υπουργέ, που αναφέρονται στη συγκεκριμένη αίτηση ακυρώσεως που θα εκδικασθεί από το ΣτΕ στα τέλη του Ιανουαρίου του 1993 είναι αυτός που αναφέρεται στο γεγονός ότι δεν συνήλθε η Συνέλευση των Μετόχων. Και ακούστε την επιλογή. Μετά την εξαίρεση του ΟΤΕ από την κινητή τηλεφωνία, μετά την κατάθεση και τον προσδιορισμό της δίκης στο ΣτΕ, έρχεται ο Υπουργός και κάνει Συνέλευση των Μετόχων όχι στη βάση του υπάρχοντος νόμου, αλλά στη βάση νόμου ο οποίος προϋπήρχε. Έκδηλη παρανομία και έκδηλη η επιλογή της Κυβέρνησης να προχωρήσει σ' αυτήν τη διαδικασία προκειμένου να θεραπεύσει -ανεπιτυχώς υποστηρίζω εγώ- σφάλματα και παθολογίες της απόφασης του Υπουργικού Συμβουλίου αναφορικά με τη μη συμμετοχή του ΟΤΕ στην κινητ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δείγματα είναι πάρα πολλά. Επέλεξα να αναφερθώ σ'αυτό γιατί είναι πάρα πολύ χαρακτηριστικό και αναδεικνύει για άλλη μια φορά ότι η Κυβέρνηση της Νέας Δημοκρατίας δεν θέλει τις δημόσιες επιχειρήσεις ανεξάρτητες, δεν τις θέλει αυτοτελείς και την ώρα μάλιστα που ομνύει στο όνομα του λιγότερου κράτους. Πού είναι το λιγότερο κράτος, όταν αρνείσθε, κύριε Υπουργέ, μια πρόταση νόμου που ουσιαστικά εισηγείται το λιγότερ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της Νέας Δημοκρατίας ομνύει στο λιγότερο κράτος αλλά επιλέγει το περισσότερο κράτος και μάλιστα ένα κράτος που με τις εξουσίες του έρχεται να δημιουργήσει καταστάσεις ασφυξίας στις δημόσιες επιχειρήσεις και συνθήκες για να τις υποτάξει στη λογική της εξυπηρέτησης των δικών της πελατειακών και κομματικών σχέσεων που προωθεί συστηματικά. Τι εισηγείται η πρόταση νόμου που σας βρίσκει αντίθετους, κύριε Υπουργέ; Σας ενοχλεί ο κοινωνικός έλεγχος ή ο κοινοβουλευτικός έλεγχος; Δεν αντιλαμβάνεσθε ότι πρέπει να προχωρήσουμε στη μεταβίβαση εξουσιών από το κράτος προς την κοινωνία; Δεν αντιλαμβάνεσθε ότι πρέπει να διαμορφώσουμε συνθήκες ώστε το κράτος να έχει μεγαλύτερη ευελιξία και αυτή δεν είναι δυνατόν να προκύψει ως αποτέλεσμα παρά μόνο αν συστηματικά και μεθοδικά προχωρήσουμε σε κάποιες ρυθμίσεις όπως είναι αυτή που εισηγείται η πρόταση νόμου των Βουλευτών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της Νέας Δημοκρατίας αντί να πάρει μέτρα διευκόλυνσης της λειτουργίας των δημοσίων επιχειρήσεων, ως πραγματικών ζωντανών επιχειρηματικών μορφωμάτων, για να βελτιωθεί η ποιότητα και η επάρκεια των υπηρεσιών τους στην οικονομία, αλλά και στην κοινωνία, προωθεί μια δογματική αδιέξοδη αντιαναπτυξιακή, αναποτελεσματική και αυταρχική -συμπληρώνω- και επικίνδυνη για το μέλλον των εργαζομένων πολιτική της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τι οι αρμόδιοι κυβερνητικοί παράγοντες διακήρυξαν σε όλους τους τόνους ότι εξασφαλίζεται η αυτοτέλεια της ΔΕΗ, του ΟΤΕ, της Ολυμπιακής Αεροπορίας με τα προεδρικά διατάγματα που εκδόθηκαν τον Αύγουστο του 1991, το πρόβλημα αυτό ουσιαστικά δεν λύθηκε. Γιατί παραμένει, με πρόβλεψη των ίδιων των προεδρικών διαταγμάτων, σε ατομικά ή συλλογικά κυβερνητικά όργανα η δυνατότητα παρέμβασης και έγκρισης των προγραμμάτων ανάπτυξης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στο ζήτημα των προμηθειών και των προσλήψεων που φαίνεται κατ' αρχήν ότι αφορούν τα προεδρικά διατάγματα, η αποδέσμευση γίνεται μόνο από τους Υπουργούς και όχι από την Κυβέρνηση, αφού παραμένει ο αναξιοκρατικός τρόπος διορισμού και ανάκληση των διοικήσεων των ΔΕΚΟ από το κυβερνών κόμμα και επομένως η άμεση εξάρτησή τους από αυτό και κύρια από τον εκάστοτε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δεν αρνηθήκαμε ποτέ, αντίθετα προβάλαμε, ότι στηρίζουμε τον αγώνα των εργαζομένων των ΔΕΚΟ και των συνδικάτων τους για την αποτροπή της κυβερνητικής πολιτικής μιας στείρας ιδιωτικοποίησης. Στην κατεύθυνση αυτή κινούμαστε με τη σημερινή πρόταση και εισηγούμαστε ρυθμίσεις που πράγματι έρχονται να εξυπηρετήσουν την αποτελεσματικότητα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γκεκριμένες διατάξεις στις οποίες δεν θα αναφερθώ, διότι είναι σαφέστατες με την απλότητά τους, οι συγκεκριμένες διατάξεις αυτό το σκοπό στηρίζουν. Οτιδήποτε άλλο λέγεται από την Κυβέρνηση νομίζω ότι αποτελεί πρόφαση εν αμαρτίαις. Και αμαρτία είναι το γεγονός ότι δεν θέλει να βάλει το δάκτυλο στην πληγή, γιατί η πληγή κακοφορμίζει και γιατί ξανά τα σκάνδαλα θα απασχολούν τα ελληνικά δικαστήρια και γιατί πάλι εκτίθενται οι ΔΕΚΟ με την αναποτελεσματικότητά τους στα μάτι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κύριε Υπουργέ, πού έχουμε φτάσει; Οι ΔΕΚΟ να μην λειτουργούν καλά, να χαρακτηρίζονται από δυσλειτουργία, να εκτίθενται στα μάτια των πολιτών αυτής της Χώρας, εσείς να αξιοποιείτε αυτήν τους την έκθεση και να επιλέγετε τότε, αφού θα έχουν εκτεθεί και εκτίθενται οι ΔΕΚΟ, να τις ιδιωτικοποιήσετε και να τις παραδώσετε στα χέρια των ιδιω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κύριοι συνάδελφοι, -και επιλέγω να το πω το πράγμα με το όνομά του- ότι είναι επιλογή της Κυβέρνησης να αφήνει τις ΔΕΚΟ να εκτίθενται, να αφήνει τις ΔΕΚΟ αναποτελεσματικές, αναχρονιστικές και ανίκανες να παρακολουθήσουν τους σημερινούς ρυθμούς που επιβάλλονται και από την ευρωπαϊκή πραγματικότητα. Γιατί αυτή η επιλογή της εξυπηρετεί την άλλη επιλογή, η οποία ομνύει στο όνομα του νεοσυντηρητισμού ή να κλείσουν οι ΔΕΚΟ ή να συρρικνωθούν ή να παραδοθούν αποκλειστικά στα χέρια τω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βρω καμιά άλλη εξήγηση σ' αυτήν τη στείρα άρνηση της Κυβέρνησης να αποδεχτεί ρυθμίσεις που έρχονται να εξυπηρετήσουν το ολιγότερο κράτος στις δημόσ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θα σχολιάσω τα όσα ο κύριος Υπουργός είπε στη Διαρκή Επιτροπή. Θα αναμείνω να τον ακούσω και σήμερα μη τυχόν στο διάστημα που μεσολάβησε έχει μεταβάλει άποψη για όλα εκείνα που μας είπε στη Διαρκή Επιτροπή. Και θα περιμένω τη συγκεκριμένη δέσμευση του παρόντος κυρίου Υφυπουργού αναφορικά με τις ρυθμίσεις που σκέφτεται ή δεν σκέφτεται η Κυβέρνηση να προωθήσει ή να μην προωθήσει, σε σχέση με τις δημόσιες επιχειρήσεις. Η άρνηση και η εν συνεχεία της αρνήσεως σιωπή σας, κύριε Υφυπουργέ, δεν τιμά κανέναν, πολύ δε περισσότερο δεν τιμά την Κυβέρνηση. Οφείλετε πολύ καθαρά να μας πείτε τι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παρακολουθήσετε αυτά τα οποία επιβάλλει η ευρωπαϊκή πραγματικότητα; Πώς θα αντιμετωπίσετε την επαναλαμβανόμενη ιστορία των σκανδάλων και των ατασθαλιών μέσα στις ΔΕΚΟ; Είναι πολλά τα κρούσματα που έχουν σημειωθεί στη 2ετία που κυβερνάτε τον Τόπο. Και θα επαναλάβω, κύριε Υπουργέ, ότι δεν καλύπτεστε πίσω από την αναφορά στη δυνατότητα της Δικαιοσύνης να επιλαμβάνεται και να αντιμετωπίζει αυτά τα σκάνδαλα. Δεν σας καλύπτει αυτό, γιατί αυτό είναι υποχρέ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μπορούσε να αποτελεί συγκεκριμένη πολιτική ενέργεια και πράξη από τη μεριά σας, στη βάση της οποίας θα κριθείτε, είναι εάν διαλέγετε να συνεχίσουν οι δημόσιες επιχειρήσεις να πορεύονται σ' αυτόν τον αδιέξοδο μονόδρομο ή εάν θα αναριθμήσετε το συνολικό νομοθετικό πλέγμα που υπάρχει, παρακολουθεί και καθοδηγεί, την επιχειρηματική δραστηριότητα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ας πείτε ακόμη εάν θα εξακολουθήσετε να κινείστε στην αδιέξοδη λογική να διορίζετε ανθρώπους στις δημόσιες επιχειρήσεις, οι οποίοι εκ των πραγμάτων είναι ανίκανοι να μπορέσουν να στηρίξουν σχεδιασμούς που αναφέρονται στην αποτελεσματικότητα των δημοσίων επιχειρήσεων. Πολλώ δε μάλλον όταν έχετε εγκλι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συναδέλφους της μείζονος Αντιπολίτευσης ότι έχετε επιλέξει να διορίσετε σε διευθυντικές θέσεις των δημοσίων επιχειρήσεων, ανθρώπους όχι μόνο ακατάλληλους, αλλά εξαιρετικά ύποπτους σε σχέση με τη διαχείριση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όλα αυτά περιμένουμε την απάντησή σας, κύριε Υφυπουργέ, και περιμένουμε να μας πείτε πώς θα αντιμετωπίσετε τη συγκεκριμένη πρόταση που σας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παναλάβω, κύριοι συνάδελφοι, ότι όλοι εμείς οι Βουλευτές του Συνασπισμού είμαστε έτοιμοι να δεχθούμε τις οποιεσδήποτε βελτιωτικές σας προτάσεις. Έχουμε τη βεβαιότητα ότι οι πολλές γνώμες είναι δυνατόν κάποια σημεία από τις προτεινόμενες διατάξεις να τα βελτιώσουν, να τα κάνουν καλύτερα, να τα κάνουν αποτελεσμα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ω προσθέτοντας μόνο τούτο. Ότι οι εξαγγελίες δεν φθάνουν. Οι εξαγγελίες πια δεν πείθουν κανένα, ούτε οι υποσχέσεις. Εδώ υπάρχει συγκεκριμένη πρόταση νόμου, κύριε Υφυπουργέ. Εδώ θα κριθεί η αληθής πολιτική βούλησή σας. Εδώ θα κριθεί η γνησιότητα των εξαγγελιών σας σε σχέση με τις δημόσιες επιχειρήσεις. Βεβαίως, δεν είμαστε αφελείς, κύριοι συνάδελφοι, ξέρουμε ότι πίσω από τις εξαγγελίες της Κυβέρνησης της Νέας Δημοκρατίας βρίσκεται μία ξεκάθαρη συντηρητική επιλογή. Να διαλυθούν οι δημόσ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εμείς δεν θέλουμε να διαλυθούν, επειδή εμείς καταγράφουμε τα αρνητικά στοιχεία στη συμπεριφορά των δημοσίων επιχειρήσεων, επειδή εμείς επιλέγουμε τις δημόσιες επιχειρήσεις να λειτουργούν με δυνατότητες συμμετοχής στον ανταγωνισμό της αγοράς και πάντοτε με το στοιχείο του κοινωνικού χαρακτήρα που πρέπει να έχουν, γι' αυτό φέρνουμε την πρόταση νόμου. Και δε λέμε τίποτα περισσότερο, τίποτα λιγότερο από το να μπορεί αυτό, το κατ' εξοχήν αντιπροσωπευτικό Σώμα, αυτός ο κατ' εξοχήν αντιπροσωπευτικός θεσμός που λέγεται Βουλή, να ελέγχει και τις προμήθειες τους, να ελέγχει και το ποιοι διοικούν τις δημόσιε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αυτή την εξουσία που έχει σήμερα η Κυβέρνηση και που τη διαχειρίζεται ερήμην του Ελληνικού Λαού, αυτή την εξουσία που κρατάει σφικτά στα χέρια της η εκάστοτε κυβέρνηση, να την πάρουν οι ίδιες οι ΔΕΚΟ. Και σε μας τους Έλληνες Βουλευτές να δοθεί η δυνατότητα να ελέγχουμε και τις προμήθειές τους και τους διορισμούς στη διοίκηση των δημοσίων επιχειρήσεων, προκειμένου να βρεθούμε σε έναν άλλο δρόμο. Σ' εκείνο το δρόμο που οι δημόσιες επιχειρήσεις θα μπορέσουν πράγματι να επιτελέσουν το καθήκον τους, να ανταποκριθούν στη σημερινή πραγματικότητα και να αντιστοιχηθούν με εκείνα που οι Έλληνες εργαζόμενοι και συνολικότερα οι πολίτες της Χώρα θέλου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κύριοι συνάδελφοι, κύριε Υφυπουργέ, άκουσα με πάρα πολλή προσοχή όσα ανέπτυξε ένα κορυφαίο στέλεχος του Συνασπισμού, εξαίρετος συνάδελφος και λαμπρός δικηγόρος ο κ.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ΣΕΒΑΣΤΑΚΗΣ: Και Τρικαλι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ΕΩΡΓΟΛΙΟΣ: Και Τρικαλι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ταση την οποία εισηγείται ο Συνασπισμός. Ειλικρινά ενθουσιάστηκα με το να ακούω τον κ. Κουβέλη να ασπάζεται το δόγμα για λιγότερο κράτος. Θέλουμε οπωσδήποτε λιγότερο κράτος και θέλουμε και καλύτερο κράτος. Προς την κατεύθυνση αυτή προσπαθεί η Κυβέρνηση, μέσα από το θεσμικό πλαίσιο, μέσα απ' αυτά που πέρασε απ' τη Βουλή και απ' αυτά που εφαρμόζει, όχι να διαλύσει τις δημόσιες επιχειρήσεις, αλλά να τις οργανώσει και να τις κάνει αποτελεσματικ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όταση νόμου του Συνασπισμού για την αυτοτέλεια των δημοσίων επιχειρήσεων, προτείνονται σε γενικές γραμμές τα εξής: Πρώτον, να θεσμοθετηθεί η διοικητική και διαχειριστική αυτοτέλεια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να καθιερωθεί για τις δημόσιες επιχειρήσεις, ο επιχειρησιακός σχεδιασμός, ο οποίος θα εγκρίνεται από τη Βουλή ύστερα από εισήγηση του Ανωτάτου Συμβουλίου Κοινοτικού Ελέγχου. Η εποπτεία, ο έλεγχος των συμβάσεων και ο ορισμός των διοικήσεων προτείνεται να γίνει από τη Βουλή και από τους εργαζ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όπως αναφέρεται στην Εισηγητική Έκθεση, είναι να αντιμετωπίσουν οι δημόσιες επιχειρήσεις τον ανταγωνισμό εν όψει της ενοποίησης της Ευρωπ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λήθεια ότι μετά το 1993, η Ευρωπαϊκή Κοινότητα εισέρχεται σε μία νέα οικονομική φάση. Η ελεύθερη διακίνηση κεφαλαίων και εργατών, θα δημιουργήσει νέες οικονομικές συνθήκες. Οι αγορές θ' ανοίξουν. Ο ανταγωνισμός μεταξύ των εταιρειών και των επιχειρήσεων, θα οξυν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τα δύο τελευταία χρόνια, μετά την κατάρρευση του οικονομικού και του πολιτικού συστήματος της Ανατολικής Ευρώπης δημιουργήθηκε στον κόσμο ένας καινούργιος οικονομικός περίγ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αγωνισμός μεταξύ των κρατών καθημερινά αυξάνεται. Όλα τα κράτη σήμερα, ακόμη και τα οικονομικώς ισχυρά και ανεπτυγμένα σχεδιάζουν, προγραμματίζουν και προετοιμάζονται να αντιμετωπίσουν ανώδυνα τις νέες οικονομικές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θνής ανταγωνισμός και επεκτείνεται και επιτείνεται. Οι πρώην κομμουνιστικές χώρες έχουν ήδη επιδοθεί σε σκληρό οικονομικό αγώνα, για να καλύψουν το χαμένο έδαφος και να ενσωματωθούν σε μία ελεύθερη και δημοκρατ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χώρες αποδέχονται πλέον τις αρχές της ελεύθερης οικονομίας, της αγοράς και του ανταγωνισμού. Πάνω σ' αυτές τις αρχές οι αναπτυγμένες χώρες προσπαθούν να ισχυροποιηθούν ακόμα περισσότερο, ενώ οι αδύναμες αγωνίζονται να προσελκύσουν επενδύσεις και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ένα μήνα πριν από την ευρωπαϊκή ενοποίηση. Αυτό σημαίνει ότι πρέπει να προσαρμοστούμε στις κοινοτικές οδηγίες και στις νέες οικονομικές συνθήκες. Πρέπει οι επιχειρήσεις που έχουν ελλείμματα, να πάψουν να επιδοτούνται από τον Κρατικό Προϋπολογισμό. Πρέπει να απελευθερώσουμε τις αγορές, πρέπει να μειώσουμε τα δημόσια ελλείμματα και να ρίξουμε τον πληθωρισμό κάτω από 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κόσμος βρίσκεται σε οικονομική αναστάτωση. Δημιουργούνται οικονομικοί μετασχηματισμοί και αναπτυξιακές μεταλλάξεις, οι οποίες σύντομα θα αλλάξουν τους σημερινούς οικονομικούς συσχε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σήμερα παλεύει να βγει από την οικονομική κρίση, η οποία εν μέρει οφείλεται στην παγκόσμια συγκυρία, κυρίως όμως, και πρέπει να τονιστεί, στην αποτυχημένη σοσιαλιστική πολιτική της περασμένης δεκαετίας, εξαιτίας της οποίας η Χώρα, όχι μόνο δεν προετοιμάστηκε κατάλληλα να προσαρμοστεί στην ενοποιημένη αγορά της Ευρωπαϊκής Κοινότητας, αλλά απεναντίας χειροτέρεψε, γιατί βυθίστηκε σε μεγάλα δημοσιονομικά ελλείμματα και στα άφθονα εξωτερικά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βγούμε από την κρίση αυτή, χρειάζεται προσπάθεια, εργασία, θυσίες, αυστηρή δημοσιονομική και νομισματική πολιτική, από την οποία δεν πρέπει να αποκλίνει, ούτε ο δημόσιος, ούτε ο ιδιωτικός τομέας. Το κυβερνητικό πρόγραμμα πρέπει να εφαρμοστεί σε όλους τους τομείς δραστηριότητας, ιδιαίτερα στις δραστηριότητες του Δημοσίου, γιατί έτσι μόνο θα απαλειφθεί το δημοσιονομικό έλλειμμα και θα μειωθεί το εξωτερικό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ινούργιο οικονομικό πλαίσιο λειτουργίας των ΔΕΚΟ θεσμοθετήθηκε από τη νέα Βουλή και την Κυβέρνηση αρχικά με το ν.1892/90, όπου με το άρθρο 51 γίνεται η επαναοριοθέτηση του δημόσιου τομέα και με το ν.1914/90 "για τον εκσυγχρονισμό και την ανάπτυξη του δημόσιου τομέα και της κεφαλαιαγοράς, φορολογικές ρυθμίσεις και άλλες διατάξεις", σύμφωνα με τον οποίο δίνεται η δυνατότητα εξόδου, ολικώς ή μερικώς, φορέων από το δημόσιο τομέα, προκειμένου να μειωθεί ο κρατικός παρεμβατισμός και οι δημόσιες επιχειρήσεις να δράσουν ελεύθερα στο οικονομικό πεδ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Κυβέρνηση, με μία σειρά από προεδρικά διατάγματα, με αριθμούς 360, 361 και 362, που εκδόθηκαν το 1991, εις εφαρμογήν του ν.1914/90, προβλέπει πάντοτε -στα πλαίσια της χαραχθείσης δημοσιονομικής και νομισματικής πολιτικής, για να βγει ο Τόπος από την οικονομική καχεξία και να οδηγηθεί στο δρόμο της ανάπτυξης και της προόδου- τη διαχειριστική αυτοτέλεια των ΔΕΚΟ, τον επιχειρηματικό σχεδιασμό, την εποπτεία και τον έλεγχο αυτώ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α ανωτέρω διατάγματα, οι δημόσιες επιχειρήσεις ΔΕΗ, ΟΤΕ, Ο.Α. και οι θυγατρικές τους εταιρίες, παύουν πλέ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υπάγονται στις διατάξεις του δημόσιου τομέα, γίνονται ευέλικτες, απελευθερώνονται από το στενό σοσιαλιστικό πλαίσιο της προηγούμενης δεκαετίας και έτσι μπορούν να σχεδιάζουν, να προγραμματίζουν και γενικότερα να λειτουργούν, περισσότερο ως ανώνυμες εταιρίες και λιγότερο ως κρ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ν να θέτουν στόχους αναπτυξιακούς μακριά από τις γραφειοκρατικές διαδικασίες και τις αγκυλώσεις του Δημοσίου. Βέβαια σ' αυτά τα διατάγματα υπάρχουν και επιφυλάξεις. Ήταν φυσικό μέσα σε ένα μεταβατικό πλαίσιο και στάδιο να υπάρχουν αυτές οι επιφυλάξεις. Καλό είναι να αναφερθούν μερικές απ'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ώτα πρώτα ο καθορισμός των τιμολογίων ή των οποιωνδήποτε τελών στην ΔΕΗ, στον ΟΤΕ, στην Ολυμπιακή Αεροπορία και στις θυγατρικές εταιρείες υπόκειται -και πολύ καλά πιστεύω- στην έγκριση της επιτροπής τιμών και εισοδημάτων. Η επιτροπή μπορεί να αρνηθεί την έγκριση των τιμολογίων των επιχειρήσεων αν κρίνει ότι η νέα ρύθμιση οφείλεται σε μια μη ορθολογική διαχείριση ή σε κακή χρήση λόγω της δεσπόζουσας θέσης της δημόσιας επιχείρηση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αίρεση γίνεται για τα τιμολόγια των εξωτερικών γραμμών της Ο.Α., τα οποία διαμορφώνονται ελεύθερα και με τους κανόνες του διεθνούς ανταγω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χρηματοδοτικά προγράμματα των δημοσίων επιχειρήσεων και των θυγατρικών εταιρειών τους, πρέπει να εγκρίνονται από τον Υπουργό Εθνικής Οικονομίας, ενώ η σύναψη δανείων, οι όροι δανεισμού όταν χρειάζονται την εγγύηση του Δημοσίου, πρέπει -και πιστεύω ότι είναι σωστό- να εγκρίνονται οπωσδήποτε από τον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προγράμματα ανάπτυξης των δημοσίων επιχειρήσεων, εφ' όσον αφορούν την εναρμόνισή τους με την κυβερνητική πολιτική στον τομέα αυτό, εγκρίνονται από τον αρμόδιο Υπουργό. Ο ίδιος Υπουργός διατηρεί ακόμα το δικαίωμα ένταξης, στο αναπτυξιακό πρόγραμμα της δημόσιας επιχείρησης, έργα τα οποία εξυπηρετούν την κοινωνική και περιφερειακή πολιτική, με την προϋπόθεση όμως ότι το κόστος αυτών, θα βαρύνει εξ ολοκλήρου τον κρατικό προϋπολογισμό και όχι τον προϋπολογισμό της δημόσια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έξοδος των επιχειρήσεων από το δημόσιο τομέα, δεν μεταβάλλει το καθεστώς του οικονομικού ελέγχου αυτών. Τα δικαιώματα του Δημοσίου διατηρούνται και εξακολουθούν να ασκούνται από τ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τελειώνοντας θέλω να προσθέσω το εξής: Σέβομαι τον κόπο και την ανθρώπινη προσπάθεια, ανεξάρτητα αν συμφωνώ ή δεν συμφωνώ με την αποτελεσματικότητά της. Η ανησυχία που εκφράζουν οι συνάδελφοι του Συνασπισμού με την παρούσα πρόταση νόμου για τη μελλοντική λειτουργία των δημοσίων επιχειρήσεων, κάτω από τα νέα οικονομικά δεδομένα και τον αναμενόμενο ευρωπαϊκό ανταγωνισμό, είναι και σεβαστή και βάσιμη, πλην όμως οι διατάξεις και ρυθμίσεις που περιέχονται στην πρόταση για τετριμμένα πράγματα, καλύπτονται ήδη από την υπάρχουσα νομοθεσία και ως εκ τούτου ένας καινούριος νόμος δεν έχει να προσθέσει κάτι επιπλέον. Άλλες ιδέες και έννοιες της πρότασης για τη διοικητική αυτοτέλεια και τη διαχειριστική, καλύπτονται από το προαναφερθέν θεσμικό πλαίσιο και από τα σχετικά π.δ., τα οποία εκπόνησε η Κυβέρνηση χωριστά για κάθε μια από τις τρείς κυριότερες δημόσιες επιχειρήσεις, ΔΕΗ, ΟΤΕ, Ο.Α. και τις θυγατρικέ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τονίζω ότι υπάρχουν και θετικά στοιχεία τα οποία πρέπει και προτείνω να χρησιμοποιηθούν από την Κυβέρνηση. Η ψήφιση όμως γενικού νόμου συλλήβδην για όλες τις ΔΕΚΟ, δεν θα εξυπηρετήσει τις δημόσιες επιχειρήσεις, γιατί κάθε μια απ' αυτές χωριστά έχει διαφορετικό αντικείμενο, έργο και ιδιαίτερες συνθήκε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επιμένω άλλο και χωρίς να κουράζω το Σώμα, προτείνω για όλους τους λόγους που προανέφερα και επί της αρχής, αλλά και κατ' άρθρον την απόρριψη της πρότασης του νόμου του Συνασπισμ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κύριε Υπουργέ και κύριοι συνάδελφοι, αισθάνομαι ότι η σημερινή συζήτηση είναι εκτός τόπου και χρόνου. Όχι επειδή το σχέδιο νόμου είναι άσχετο, ή δεν είναι χρήσιμο με τα πραγματικά σοβαρά προβλήματα της Ελλάδας, αλλά η ασκούμενη κυβερνητική πρακτική, κυρίως στον τομέα των ΔΕΚΟ, είναι τέτοια που θα μπορούσαμε θαυμάσια να τα συζητάμε και μόνοι μας αυτά τα πράγματα, διότι η Κυβέρνηση, όχι μόνο δεν πρόκειται να αποδεχθεί, αλλά και στην πράξη ήδη έχει ανατρέψει την πρόθεση, τη βούληση, που εκφράζεται μέσα από αυτό το σχέδιο νόμου και με την οποία βούληση εμείς συμφωνούμε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καταφανές το πόσο μακριά βρίσκεται αυτή η Κυβέρνηση από αυτό που θα ονομάζαμε εκσυγχρονισμό και ανάπτυξη της ελληνικής οικονομίας και του ιδιωτικού και του δημόσιου τομέα, θα αναφερθώ στη συζήτηση, που μόλις προ ολίγου έγινε, στην αρμόδια επιτροπή του άρθρου 49 Α' του Κανονισμού της Βουλής δηλαδή στην επιτροπή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ανακοίνωσε ότι η Κυβέρνηση απεφάσισε να καταργήσει τη σύμβαση χρόνου με τους διοικητάς, που η ίδια διορίζει στις ΔΕΚΟ, για να μην δεσμεύεται η Κυβέρνηση. Και έρχεται εδώ η πρόταση του Συνασπισμού της Αριστεράς και της Προόδου, που πράγματι προωθεί την αυτοτέλεια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επιτροπής δε, δεν δέχθηκε καν να συζητήσουμε για ποιο λόγο η Κυβέρνηση απομακρύνει τον προηγούμενο διοικητή, της ΔΕΠ, μετά από ένα χρόνο υπηρεσίας ενώ είχε σύμβαση τριών ετών, και παρά τις αντιρρήσεις της Αντιπολίτευσης πέρυσι η ίδια η Κυβέρνηση τον είχε δι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καν επέτρεψε ο Πρόεδρος της επιτροπής στον Υπουργό να απαντήσει εάν ο Έλληνας φορολογούμενος θα καταβάλει τις αμοιβές δύο ετών που υπολείπονται μέχρι την ομαλή λήξη της σύμβασης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αυτοτέλεια των ΔΕΚΟ. Πραγματικά μπορούμε να πούμε ότι κάνουμε σεμινάριο για κακοδιοίκηση δημοσίων επιχειρήσεων.</w:t>
      </w:r>
    </w:p>
    <w:p>
      <w:pPr>
        <w:pStyle w:val="Style15"/>
        <w:rPr/>
      </w:pPr>
      <w:r>
        <w:rPr>
          <w:rFonts w:eastAsia="Courier New" w:cs="Courier New" w:ascii="Courier New" w:hAnsi="Courier New"/>
        </w:rPr>
        <w:t xml:space="preserve"> </w:t>
      </w:r>
      <w:r>
        <w:rPr>
          <w:rFonts w:cs="Courier New" w:ascii="Courier New" w:hAnsi="Courier New"/>
        </w:rPr>
        <w:t>Θα μου επιτρέψετε, κύριε Κουβέλη, να σας πω το εξής: Ψηφίσθηκε πρόσφατα διάταξη με την οποία οιοσδήποτε διοικητής ΔΕΚΟ μπορεί να απολύεται εντός εξαμήνου με απόφαση του Πρωθυπουργού, χωρίς καμία διαδικασία, χωρίς οιαδήποτε διαδικασία, που θα είχε να κάνει τουλάχιστον με την προφύλαξη της αξιοπρέπειας, της προσωπικής αξιοπρέπειας, αυτών των ανθρώπων. Δηλαδή τα άτομα που περιβάλλουν... ξέρετε ποιόν -τη δύναμη εξουσίας Μαρίκα κ.λ.π., κ.λ.π.- μπορούν πραγματικά να διώξουν κάποιον από την διοίκηση ενός οργανισμού χωρίς καν να του πουν γιατί τον διώχνουν. Και θα μένει αιωρούμενο το ερώτημα. Τον έδιωξαν επειδή είναι κλέφτης; Τον έδιωξαν επειδή είναι ανίκανος; Τον έδιωξαν, επειδή ήλθε σε σύγκρουση με κάποια συμφέροντα; Γιατί τον έδιωξαν; Κανείς δεν θα ξέρει. Θα πρέπει να πηγαίνουμε και εμείς να μας διαβάζει κάποιος το φλιτζάνι, για την απάντηση όπως κάνουν κάποιοι άλλοι υψηλότατα ιστάμενοι σ'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έτοια ασκούμενη πρακτική από την Κυβέρνηση, ερχόμαστε εμείς να συζητήσουμε για αυτοτέλεια των ΔΕΚΟ. Και λυπάμαι που βρίσκεται ένας αξιόλογος φίλος σήμερα στη θέση του αρμοδίου Υπουργού διότι και με την εκπαίδευση που έχει ο φίλος αυτός αλλά και τις εμπειρίες που έχει, είναι κρίμα που πραγματικά δεν μπορούμε να συζητήσουμε επί της ουσίας. Δεν έχει καμία αρμοδιότητα ο κύριος Υπουργός να δεχθεί την πρόταση νόμου ούτε κατ' αρχήν, ούτε κατ' άρθρον. Εδώ που τα λέμε, από το α μέχρι το ω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ουβέντα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Δυστυχώς κουβέντα να γίνεται, γι' αυτό να μπούμε σε μια ουσιασ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άρει εντολή ο κύριος Υπουργός να απορριφθεί αυτό το σχέδιο νόμου και μάλιστα να μη συζητηθεί και πολύ πολύ, να μην ξύνουμε κάποιες πληγές. Ίσως γι' αυτό και ο αγαπητός συνάδελφος κ. Γεωργολιός δεν εξήντλησε το χρόνο του, διότι "τι να λέμε τώρα, οι αποφάσεις είναι ειλημ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όμως διότι πραγματικά θα μπορούσαμε να συζητούσαμε σοβαρά, κύριε Υπουργέ, και να δανειστούμε ιδέες και να τις προσαρμόσουμε σε κάποια πιο ευέλπιδα ελληνική πραγματικότητα, ιδέες που και σεις έχετε απορροφήσει από το εξωτερικό και εγώ και οι αξιότιμοι συνάδελφοι που εισηγούνται αυτό το σχέδιο νόμου. Αλλά ξέρουμε ήδη ότι η απόφαση είνα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όπως και χθες, όπως κι αύριο και περισσότερο κά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ρα που περνάει, η ουσιαστική συζήτηση που μπορεί να γίνει και μέσα στο Κοινοβούλιο και στο πεζοδρόμιο και στα χωριά και σ' όλη την Ελλάδα, είναι μια και μόνη: Πότε και πως θα ξεφορτωθούμε αυτό το τεράστιο βάρος στην ελληνική κοινωνία που λέγεται η παρούσα Ελληνική Κυβέρνηση Μητσοτάκη! Αυτή είναι πραγματικά η μόνη ουσιαστική συζήτηση που μπορούμε να κάνουμε και όσοι θέλουμε ν' αγωνισθούμε γι' αυτόν τον Τόπο, πρέπει να κάνουμε οικονομία στα λόγια μας και στις ενέργειές μας προς οιανδήποτε άλλη κατεύθυνση, διότι αυτή είναι η μόνη ουσιαστική δραστηριότητα που απομένε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οι διαδικασίες με τις οποίες η Κυβέρνηση χειρίζεται τις διοικήσεις των ΔΕΚΟ. Είναι και τα πρόσωπα που επιλέγει. Και δεν μπορώ παρά να εκφράσω την αγανάκτησή μου και απ' αυτό το Βήμα, διότι όπως πολύ σωστά είπε ο συνάδελφος κ. Κουβέλης, η Κυβέρνηση αυτή δεν ενδιαφέρεται ούτε για καλύτερο και μικρότερο κράτος, ενδιαφέρεται μόνο για ένα κράτος υποχείριο σε συγκεκριμένα συμφέροντα. Και το μόνο ενδιαφέρον που έχει δείξει για τις ΔΕΚΟ μέχρι τώρα, κύριε Κουβέλη, συμφωνώ απόλυτα μαζί σας, είναι πως με ενέργειες με προκλήσεις και με παραλείψεις, θα εκθέσει τη λειτουργία των δημοσίων επιχειρήσεων, αλλά και τη λειτουργία των συνδικάτων σ' αυτές τις επιχειρήσεις, πως θα τις εκθέσει στα μάτια του λαού, για να βρει μετά στα θολωμένα νερά και στους δήθεν αγανακτισμένους και μη προνομιούχους πολίτες τα ελάχιστα ερείσματα που χρειάζεται, προκειμένου να τις διαλύσει και να τις εκ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λογείται διαφορετικά το γεγονός ότι μας φέρνει πρόεδρο στον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να σας θυμίσω ότι κάνουμε νομοθετική εργασία σήμερα και συζητούμε πρόταση νόμου. Δεν συζητούμε για τους προέδρους των οργανισμών που φέρνει για διορισμό η Κυβέρνηση. Θα σας παρακαλέσω λοιπόν να συμμορφωθείτε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θα μου επιτρέψετε να ολοκληρώσω αυτή τη σκέψη. Και έρχομαι αμέσως μετά στην αυτοτέλεια των δημοσίων επιχειρήσεων. Αλλά είναι απαραίτητο να επισημάνουμε το εξής: Ότι όλες οι διαδικασίες αφορούν τελικά ανθρώπους. Είναι αδύνατο να υπάρχει νόμος αν δεν υπάρχουν και άνθρωποι οι οποίοι είναι διατεθειμένοι και να τον εφαρμόσουν αλλά και να τον υποστηρίξουν σαν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δικηγόρος απολύεται από τράπεζα, επειδή επείσθη η τράπεζα ότι ζήταγε μίζα από υποψήφιο δανειολήπτη, για 500.000-600.000 δραχμές. Δηλαδή μιλάμε για ποσά τόσο ευτελή και για ανθρώπους, που δεν θα τους έδινες ούτε 350 δραχμές, για να πάνε στο περίπτερο να σου πάρουν τσιγάρα, γιατί θα φοβόσουνα ότι θα τους χάσεις! Για τέτοιους ανθρώπους μιλάμε. Και ο άνθρωπος αυτός έγινε διοικητής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επίσης για τον άνθρωπο, ο οποίος μείωσε τον αριθμό των εν κινήσει λεωφορείων της ΕΑΣ κατά 500, δηλαδή το 1/3 της δυνάμεως της ΕΑΣ. Και προάγεται σε Πρόεδρο του ΟΑΣ! Μιλάμε για τον άνθρωπο, ο οποίος διέλυσε την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μη με αναγκάσετε να σας αφαιρέσω το λόγο. Ελάτ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Έρχομαι αμέσως στο θέμα, γιατί είναι τόσο μεγάλο το ανθοδοχείο με τα "λουλούδια", που πραγματικά δεν πρέπει να δαπανήσουμε όλον το χρόν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άνετε επερώτηση, να το συ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Η αυτοτέλεια των δημοσίων επιχειρήσεων και οργανισμών είναι ένα απαραίτητο και χρήσιμο β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Τα δικά σας τα "λουλούδια", τα ξεχν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τε μπακάληδες και μανάβηδες και τους κάνατε προέδρους! Και μας λέτε τώρ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Τα δικά μας μαραθήκανε, τρία χρόνι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δεν είναι δυνατόν να λέγονται αυτά τα πράγματα. Ο κύριος συνάδελφος μας λέει αυτά τα πράγματα, αλλά έχει ξεχάσει τα δικ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φιλίππου, μην υποδεικνύετε στον Πρόεδρο το καθήκον του. Το εξεπλήρωσε ήδη πριν από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Αυτό που προέχει, κύριοι συνάδελφοι, είναι να επικρατήσει μία διαφορετική ιδεολογία, μια διαφορετική νοοτροπία σε αυτή τη χώρα, η οποία θα δέχεται την αρχή της μεικτής οικονομίας. Και η προσπάθεια πια της Κυβέρνησης θα είναι η σωστή κατανομή της οικονομικής δραστηριότητας, ανάμεσα στον ιδιωτικό και το δημόσιο τομέα. Και η σωστή κατανομή είναι εκείνη που δίνει στον Έλληνα πολίτη το καλύτερο προϊόν, την καλύτερη υπηρεσία, στην καλύτερη δυνατή τιμή με την απαραίτητη όμως ασφάλεια που πρέπει να έχουμε, κυρίως για αγαθά, τα οποία παρέχονται από επιχειρήσεις, που από τη φύση τους αποτελούν φυσικά μονοπώλια, ή έστω και ολιγοπώ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θα αμφισβητήσει κανείς στην Αίθουσα ότι μερικές ΔΕΚΟ είναι φυσικά μονοπώλια ή ολιγοπώλια, δηλαδή από τη φύση τους οι επιχειρήσεις αυτές τείνουν να είναι μονοπωλιακές, όπως είναι ο ΟΤΕ, η ΔΕΗ, τα ΕΛΤΑ, οι σιδηρόδρ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δεν ασχολείται με αυτό το θέμα. Παραδίδει στην ιδιωτική πρωτοβουλία μόνο κερδοφόρες επιχειρήσεις και μάλιστα εκείνες που έχουν μονοπωλιακά ή τουλάχιστον ολιγοπωλιακά προνόμια, είτε de facto είτε de jure. Διότι, μερικές από τις επιχειρήσεις, των οποίων τη μειοψηφία του μετοχικού κεφαλαίου προτίθεται να εκποιήσει η Κυβέρνηση, έχουν και de jure μονοπωλιακά προνόμια. Δεν είναι μόνο φυσικά προνόμια, αλλά είναι και βάσει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αυτές δεν εμπεριέχουν κανένα απολύτως ρίσκο για την λεγόμενη ιδιωτική πρωτοβουλία, διότι έχουν εξασφαλισμένη ήδη την κατανάλωση του προϊόντος ή της υπηρεσίας που θα παράγουν, έχουν ήδη διασφαλίσει τη δυνατότητα να το παρέχουν σε οποιαδήποτε τιμή, που αυτοί κρίνουν σκόπιμη και τους δίνεται και μια άλλη δυνατότητα. Αν ένα από τα κακά των ΔΕΚΟ ήταν το θέμα των προμηθειών, τώρα αντί να ρίξουμε διαφάνεια και να μεγαλώσουμε το δημόσιο έλεγχο επί των προμηθειών, βάζουμε τους μεταπράτες μέσα στα Δ.Σ. να αποφασίζουν και ενώ θα έχουν τη μειοψηφία του μετοχικού κεφαλαίου, ουσιαστικά αυτοί θα αποφασίζουν για τ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κύριοι, που πρέπει να μας απασχολήσει δεν είναι το λιγότερο ή το περισσότερο κράτος, δεν είναι αυτό το ερώτημα. Το ερώτημα είναι μόνο ένα καλύτερο κράτος και σήμερα βαδίζουμε ολοταχώς προς ένα χειρότερο κράτος. Έχουμε ήδη γίνει μάρτυρες απολύσεων ανθρώπων που είχαν χρόνια και χρόνια στις υπηρεσίες τους. Και τί διορίζει η Νέα Δημοκρατία; Διορίζει μονίμους γραμματείς σε Κοινότητες των 20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επαναλαμβάνω! Θα λυπηθώ πολύ αν με αναγκάσετε να εφαρμόσω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Πάλι είμαι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Βεβαίως, είσθε,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Δεν επέρχεται καμία οικονομία στο ελληνικό κράτος, στην ελληνική κοινωνία με την ευρεία έννοια κάτω από την ιδιωτικοποίηση των επιχειρήσεων αυτών. Και θα σας αποδείξω αμέσως γιατί. Στα λιπάσματα ηυξήθη το κόστος τους για τους αγρότες μέσα σε δύο χρόνια κατά 46 δισ. δραχμές, ενώ η αντίστοιχη εξοικονόμηση στον Έλληνα φορολογούμενο ήταν 9 δισ. μόνο. Το ίδιο φαινόμενο θα παρουσιαστεί και με τις επιχειρήσεις αυτές. Ελεύθερες οι επιχειρήσεις να εφαρμόσουν την τιμολογιακή τους πολιτική, όποια θέλουν. Τι θα κάνουν; Θα αυξήσουν τις δαπάνες λειτουργίας τους κατά το δοκούν και το κόστος παροχής των υπηρεσιών τους, δηλ. τα τιμολόγιά τους κατά πολλαπλάσιο ύψος. Και θα καμαρώνουν μετά από λίγα χρόνια κάποιοι ανεγκέφαλοι ότι έκλεισαν τα ελλείμματα! Εγώ σας δίνω συγκεκριμένο παράδειγμα από τα λιπάσματα. Σήμερα πληρώνει ο αγρότης 46 δισ. για τα ίδια λιπάσματα, περισσότερα απ` ότι πλήρωνε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απευθύνω προειδοποίηση σύμφωνα με το άρθρο 66 του Κανονισμού. Εάν συνεχίσετε είμαι υποχρεωμένος να σας αφαιρέσω το λόγο και να είσθε σίγουρος ότι θα το κάνω. Μιλήστε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Το νομοσχέδιο έχει σχέ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μου επιτρέπετε;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ν επιτρέπει ο ομιλητή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το μόνο που ήθελα να επισημάνω είναι ότι όταν συζητείται η αυτοτέλεια των δημοσίων επιχειρήσεων, νομίζω ότι δεν εκφεύγει των ορίων της συζητήσεως αυτής η αναφορά παραδειγμάτων τα οποία καταδεικνύουν ότι παραβιάζεται αυτή η αυτοτέλεια. Γιατί μόνο έτσι θα προκύψει και η ανάγκη αυτής ή κάποιας άλλης παρέμβασης, νομοθετικής ή διοικητικής για να αποκατασταθεί αυτή η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φαρμόζετε τον Κανονισμό -βεβαίως όπως έχετε την υποχρέωση- με ιδιαίτερα αυστηρό τρόπο και εμποδίζετε τον κύριο συνάδελφο να αναπτύξει πλήρως τη σκέ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ντωνίου, είσθε παρών στη συνεδρίαση από την αρχή και πιστεύω ότι γνωρίζετε και την -όπως πιστεύω εγώ τουλάχιστον- ευρύτητα των αντιλήψεων του Προεδρείου. Επί 11 λεπτά ο ομιλητής δεν ανέφερε τίποτα, ούτε λέξη για την πρόταση νόμου που συζητούμε. Το Προεδρείο το ηνέχθη. Και έκανε μία παρατήρηση. Ανεγνώρισε και ο κύριος συνάδελφος ότι είναι εκτός θέματος. Προσπάθησε να επανέλθει. Η επαναφορά ήταν να πάμε στους γραμματείς των Κοινοτήτων. Κάνω δεύτερη παρατήρηση. Δέχεται και πάλι ότι είναι εκτός θέματος. Και επανέρχεται και μιλούμε για το κόστος των λιπασμάτων και για το τι γραμματείς διορί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είναι σοβαρά πράγματα. Το Προεδρείο ανέχεται -και έτσι πρέπει, νομίζω και εγώ, δεν μπορούμε να βάλουμε στεγανά όταν μιλάει ο Βουλευτής, να του περιορίσουμε τη σκέψη- αλλά πάντως δεν μπορούμε να μιλάμε για ο,τιδήποτε άλλο εκτός απ` αυτό που είναι αντικείμενο της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πί της αρχής μιλάει. Μπορεί να διευρύνει τις σκέ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Νιώτη, επί της αρχής. Καμιά αρχή δεν μπορεί να διευρυνθεί τ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ιλήσετε επί της προτάσεω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Αναφέρθηκα σε μια ομάδα προϊόντων, κύριε Πρόεδρε, τα λιπάσματα, τα οποία ουσιαστικά παρήγοντο κατά 60% από επιχειρήσεις του δημόσιου τομέα. Δεν ήμουν έξω από το σχέδιο νόμου. Βεβαίως, οι βιομηχανίες λιπασμάτων δεν ήταν μέσα στις ΔΕΚΟ, αλλά όμως οι μητρικές τους εταιρείες, δηλαδή η ΕΤΒΑ από τη μια μεριά και η Εμπορική Τράπεζα από την άλλη είναι ΔΕΚΟ. Επομένως, δέχθηκα τη σύσταση σχετικά με το θέμα των γραμματέων στις κοινότητες, αλλά μου είναι λίγο δύσκολο να αποδεχθώ το ίδιο επιχείρημα και για την περίπτωση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το εξής: Ας υποθέσουμε ότι σήμερα ο ΟΤΕ έχει 10 εκατ. έλλειμμα. Ας υποθέσουμε ότι πουλάμε τη μειοψηφία και το managment σε κάποιον ιδιώτη. Το κόστος όμως των συνδρομητών στον ΟΤΕ αυξάνεται κατά 100 δισεκατομμύρια. Το μεν έλλειμμα κλείνει, το κόστος όμως στον καταναλωτή αυξήθηκε κατά 10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κόστος, τώρα, ολόκληρης της κοινωνίας απ' αυτή τη διαδικασία της αποκρατικοποίησης αυξήθηκε κατά 90 δισεκατομμύρια. Το ίδιο θα συμβεί και με τη ΔΕΗ και με τον ΟΤΕ όταν τις που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ανέλθουμε τώρα στις ΔΕΚΟ και συγγνώμη αν η παρένθεση που έκανα για τα παραδείγματα ήταν εκτός θέματος. Πιστεύω ότι μπορεί να ήταν εκτός θέματος υπό τη στενή έννοια, αλλά ήταν μέσα στο θέμα όσον αφορά την Κυβέρνηση με την οποία σήμερα είμαστε αναγκασμένοι να συζητήσουμ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όβλημα των δημοσίων επιχειρήσεων και των ΔΕΚΟ; Είναι δύο. Στο ένα ήδη αναφέρθηκα, ήταν οι προμήθειες. Η εκάστοτε κυβέρνηση και μάλιστα ο συγκεκριμένος Υπουργός, ήθελε να ξέρει, για λόγους που δεν χρειάζεται να διερευνήσουμε τώρα, τι αγοράζει η δημόσια επιχείρηση, το κυριότερο από ποιόν το αγοράζει και πόσο το αγο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όβλημα ήταν οι διορισμοί. Μέσα απ' αυτήν την Αίθουσα έχουν περάσει πάρα πολλοί αξιόλογοι άνθρωποι. Πολλοί όμως εξ αυτών δεν αισθανόντουσαν αρκετά ασφαλείς για την επανεκλογή, τους, είτε λόγω της κοινοβουλευτικής τους παρουσίας και προσφοράς, όπως την έκριναν οι ίδιοι, της κυβερνητικής τους προσφοράς και γενικά της κοινωνικής τους προσφοράς. Κρίνοντας ανεπαρκείς τους εαυτούς τους σ' αυτά τα πραγματικά κρίσιμα θέματα, θεώρησαν καθήκον τους να φορτώσουν τις δημόσιες επιχειρήσεις και οργανισμούς με ρουσφέτια, προκειμένου να διαιωνίσουν τον εαυτό τους σε συγκεκριμένες καρέκλες. Αυτός ο εκμαυλισμός της κοινωνίας και των ψηφοφόρων και αυτός ο τρόπος διαιώνισης κάποιων συγκεκριμένων ανθρώπων σε συγκεκριμένες καρέκλες, είναι τα κυριότερα προβλήματα των δημοσίων επιχειρήσεων και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τεινόμενο νομοσχέδιο, νομίζω, ότι πράγματι είναι ένα βήμα προς τη σωστή κατεύθυνση, υπό την έννοια ότι απομακρύνει τον Υπουργό, φαινομενικά τουλάχιστον, από τη δυνατότητά του να επιβάλλει τέτοιες επιλογές στη διοίκηση των οργανισμ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ν όμως, το σχέδιο νόμου υστερεί σε ορισμένα σημεία, και πρέπει να αναφερθώ σ' αυτά σύντομα. Η πρότασή σας εδώ είναι η αυτοτέλεια των ΔΕΚΟ. Κάπου υπάρχει ένα θέμα που αφορά τους ήδη υφιστάμενους νόμους, τους εσωτερικούς κανονισμούς εργασίας, τις συλλογικές συμβά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ρωτούσα τον αξιότιμο εισηγητή γιατί θα πρέπει οι κανονισμοί υπηρεσίας, οι όροι προσφοράς εργασίας στους οργανισμούς αυτούς -εφόσον οι οργανισμοί είναι αναγκασμένοι να λειτουργούν ανταγωνιστικά- να διαφέρουν από τις αντίστοιχες συνθήκες παροχής εργασίας στην υπόλοιπ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στο σημείο αυτό βάζουμε μια διαφοροποίηση των Ελλήνων, ανάλογα με τον εργοδότη τους και όχι ανάλογα με την προσφορά τους και την παραγωγ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ο άρθρο 2 εισάγεται μια διαδικασία γραφειοκρατική, που δεν ξέρω και σε ποιο βαθμό είναι και αποδοτική, με τις ΑΣΚΕ, αλλά και τους άλλους φορείς ελέγχου των δημοσίων επιχειρήσεων και οργανισμών, δηλ. ΚΕΣ, ΠΕΣΚΕ και 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νταγωνιστική επιχείρηση του ιδιωτικού τομέα που μπορεί να είναι εξίσου μεγάλης σημασίας, όπως και η επιχείρηση του δημόσιου τομέα, έχει τις ίδιες διαδικασίες, τις οποίες επιβάλλετε εσείς στις επιχειρήσει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ω το γεγονός ότι λόγω της μονοπωλιακής φύσης των δημοσίων επιχειρήσεων πρέπει να ληφθεί κάποια πρόνοια για το ανώνυμο θύμα, που το ονομάζουμε Έλληνα πολίτη και ο οποίος πιθανόν να μην προστατεύεται επαρκώς κατ'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προγράμματα, μονοετές, μεσοπρόθεσμο, μακροπρόθεσμο, εισαγάγουν μία διαδικασία που μπορεί να αποδειχθεί στην πράξη πολύ δυσκίνητη όσον αφορά την αναθεώρηση των προγραμμάτων. Βεβαίως, δεν μπορεί να λειτουργήσει ο οργανισμός, παρά μόνο επιχειρήσεις του ποδαριού, χωρίς μακροπρόθεσμο πρόγραμμα. Δεν είμαι βέβαιος ότι εισάγεται στο σχέδιο νόμου και η απαραίτητη ευελιξία ώστε να μπορεί η διοίκηση του οργανισμού ανάλογα με τις διαμορφούμενες συνθήκες να αλλάξει κάποιους στόχους, κάποιους προϋπολογισμούς ανάλογα με τις πραγματικές συνθήκες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στο άρθρο 5 ο Υπουργός είναι πραγματικά σε μία αμφίβολη κατάσταση. Ελέγχει την εφαρμογή του ήδη ψηφισθέντος προγράμματος αλλά δεν ασκεί εποπτεία. Πιστεύω ότι θα το παραδεχθείτε και εσείς, είναι δύσκολο στην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Στην τρέχουσα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Προσέξτε όμως. Τρέχουσα λειτουργία είναι η καθημερινή εφαρμογή ενός προγράμματος. Εκεί υπάρχει μία δυσκολία στη διατήρηση αυτής της ισορροπίας. Έρχομαι στο ρόλο της Βουλής. Ένα σώμα που αποτελείται από 300 μέλη, είναι αδύνατον να χαράσσει στόχους. Μπορεί να εγκρίνει ή να απορρίψει. Συμφωνώ μαζί σας ότι μπορεί να παρέμβει η Βουλή και να εγκρίνει ή να απορρίψει κάποιο πρόγραμμα. Δεν μπορεί η ίδια να χαράξει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έλεγχο των συμβάσεων, θα σας έλεγα το εξής: Δεδομένου ότι σε αυτήν τη Βουλή δεν υπάρχει ούτε καν μία λειτουργική βιβλιοθήκη, πιστεύετε ότι είμαστε εμείς σε θέση, εμείς σαν άτομα ή σαν κόμματα να ασκήσουμε πραγματικό έλεγχο τ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ροσωπικά, σε Δ.Σ. μίας δημόσιας επιχείρησης βασανίστηκα τρεις μήνες μόνο και μόνο για τον κλιματισμό ενός κτιρίου.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μα δεν ξέρω αν η απόφαση που πήραμε ήταν λάθος ή σωστή. Η καλύτερη ανάθεση που είχαμε κάνει ήταν αυτή που είχαμε αναθέσει χωρίς κανένα διαγωνισμό. Και αναφέρομαι στη Γεν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οινοβουλευτικό έλεγχο του ορισμού των Διοικήσεων. Θα σας ρωτήσω το εξής. Είστε ικανοποιημένος από την εφαρμογή του άρθρου 49α του κανονισμού της Βουλής; Υπάρχει κανείς, ακόμα και μεταξύ των συναδέλφων της Συμπολίτευσης, που να είναι ευχαριστημένος από τον τρόπο, που λειτουργεί αυτό το άρθρο; Να, κύριε Πρόεδρε, που δεν είμαι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Άλλαξε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Τι έχουν περάσει από το κάθισμα των υποψηφίων Διοικητών ΔΕΚΟ από αυτή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Εγώ ζητάω πια αυξημένη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Δεν την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Βεβαίως, τα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Όχι, αυτό είναι για την αποπομπή τους. Άλλο είναι αυτό. Εδώ θα μπορούσε να συζητηθεί κάτι άλλο. Αυξημένη πλειοψηφία για το διορισμό. Προκειμένου όμως να δοθεί η ευχέρεια σε μία κυβέρνηση να επιμείνει σε κάποιον υποψήφιο. Θα μπορούσε να επανέλθει ο υποψήφιος με πρόταση του ίδιου του Πρωθυπουργού. Να επανέλθει για συζήτηση ο ίδιος απορριφθείς υποψήφιος με πρόταση του ίδιου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όσον αφορά το διορισμό των μελών του Δ.Σ. νομίζω ότι είναι απαράδεκτο να δίνουμε στο Γενικό Διευθυντή και στον Πρόεδρο του Δ.Σ. το δικαίωμα να προτείνει ο ίδιος μέλη για το Δ.Σ.. Εκεί δημιουργούμε μία κατάσταση, πραγματικά επισφαλή, όσον αφορά τον κύκλο των ανθρώπων που θα διαμορφώσουν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να αναβαθμισθεί ο ρόλος της ΑΣΚΕ, για ποιο λόγο πρέπει να μειώσουμε τη σύνθεσή της για να έχει απαρτία; Ίσα-ίσα πρέπει να την ενισχύσουμε. Το ότι έχει παρακμάσει ο θεσμός δεν οφείλεται στην μη χρησιμότητα της ΑΣΚΕ. Είναι πράγματι χρήσιμη. Οφείλεται στο γεγονός ότι έμεινε χωρίς ουσιαστικές αρμοδιότητες. Αλλά οι απουσίες δεν διορθώνονται μειώνοντας τη σύνθεση της απαρτίας, αλλά με το να τους δώσουμε πραγματικά ουσιαστικό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ορισμένες άλλες παρατηρήσεις, αλλά θα επιφυλαχθώ να τις κάνω στην κατ' άρθρον συζήτηση. Επίσης περιμένω με ανυπομονησία την τοποθέτηση του κυρίου Υπουργού την οποία φοβάμαι ότι ήδη προέβλε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λόγο έχει ο κ. Κόρακας ο οποίος έχει ορισθεί από το κόμμα του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μιλήσω μετά,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ολύ καλά.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την περασμένη Παρασκευή συζητήθηκε μια επερώτηση του Συνασπισμού και από το Βήμα αυτό διεκτραγώδησα το θέαμα της Βουλής. Θα μου επιτρέψετε να αρχίσω από αυτήν την παρατήρηση διότι εξ' ίσου τραγικό είναι το θέαμα και στην περίπτωση συζητήσεων προτάσεων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κανείς, κύριοι συνάδελφοι, τι ακριβώς συμβαίνει με το Κοινοβούλιο; Διότι υπάρχει το πραγματικό πρόβλημα ότι στις επερωτήσεις δεν έχουν δικαίωμα να μιλάνε οι Βουλευτές εκτός από εκείνους που είναι γραμμένοι ως ερωτώντες ή επερωτώντες. Στη νομοθετική εργασία, όμως και μέρος της είναι οι προτάσεις νόμου, μπορεί να μιλήσει ο κάθε συνάδελφος. Και όμως δέστε το θέμα της Αίθ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γματικά δεν ξέρω πως αισθάνεστε ιδιαίτερα σεις οι παλιότεροι συνάδελφοι, αλλά νομίζω ότι πρέπει να μας προβληματίσει πάρα πολύ αυτή η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ια αρχική παρατήρηση στο θέμα των προτάσεων νόμου. Άραγε η Κυβέρνηση έχει την παντογνωσία στο θέμα της νομοθετικής εργασίας; Άραγε η Βουλή, οι 300 Βουλευτές και τα κόμματα, που μάλιστα έχουν "διατελέσει" και κυβερνητικά κόμματα, δεν μπορούν να υποβάλουν ουσιαστικές προτάσεις νόμου που να γίνουν δεκτές; Γιατί αυτός ο ευτελισμός πραγματικά του θεσμού των προτάσεων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αναφέρω ένα πραγματικά εντυπωσιακό στοιχείο. Αυτή η Βουλή, λειτουργεί εδώ και 18 χρόνια μετά τη μεταπολίτευση. Κάθε χρόνο συζητιούνται περίπου 10 προτάσεις νόμων. Δηλαδή 150 ή 180 προτάσεις νόμων έχουν συζητηθεί αυτά τα χρόνια. Ξέρετε πόσες έχουν γίνει δεκτές; Μόνο δυο. Και αυτές είναι το 1976 μια που αφορούσε τη διοίκηση του ιδρύματος Ευαγγελιστρίας της Τήνου και μια το 1991 η οποία αφορούσε την καθιέρωση της 1ης Οκτωβρίου ως ημέρα τιμής των ανθρώπων της τρίτης ηλικίας. Ε τέλος πάντων αυτή μπορεί να είναι μόνο η συνεισφορά της αντιπολίτευσης στο θέμα της νομοθετικής εργασίας (ή και όλων των Βουλευτών, γιατί δεν δικαιούνται μόνο οι Βουλευτές της Αντιπολίτευσης αλλά και της Συμπολίτευση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λοιπόν ένα πρόβλημα στο θέμα του θεσμού των προτάσεων νόμου, οι οποίες τελικά καταλήγουν να είναι επερωτήσεις, οι οποίες μάλιστα είναι πολύ πιο υποβαθμισμένες ακόμα και από τις κανονικές επερωτήσεις, όπως ακριβώς βλέπετε σήμερα στην Αίθουσ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ομολογήσετε ότι το πρόβλημα των δημόσιων επιχειρήσεων στην Ελλάδα είναι τεράστιο. Για να δούμε το μέγεθος του προβλήματος, θα ήθελα να σας αναφέρω μερικά από τα δημοσιευμένα στοιχεία στις 19 Νοεμβρίου, τι ακριβώς συμβαίνει με τις δημόσιες επιχειρήσεις. Θα σας αναφέρω χαρακτηριστικά μόνο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είναι η ΔΕΗ. Το 1992 είχε έσοδα 555 δισ., έξοδα 535 δισ. Ο ΟΤΕ, έσοδα 266 δισ.. Έξοδα 195 δισ. Και η Ολυμπιακή είχε έσοδα 192 δισ. και περίπου τα ίδια έξο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λαμβάνεστε, ότι εδώ έχουμε τεράστιους οργανισμούς. Οι άλλοι οργανισμοί, δηλαδή τα ΕΛΤΑ, η ΕΡΤ, η ΕΥΔΑΠ, ο ΟΑΣ, ο ΟΣΕ είναι μικρότεροι και είναι μικρότερα τα ποσά, αλλά και αυτά σημαντικά. Άρα, η πρόταση νόμου έχει τεράστια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αναφερθώ και στο 1993, όπως η Κυβέρνηση το σχεδιάζει μόνο για δύο επιχειρήσεις. Και έχω το λόγο μου, για τον οποίο συγκεντρώνω την προσοχή μου στις 2 αυτές επιχειρήσεις, δηλαδή στον ΟΤΕ, ο οποίος σύμφωνα με την Κυβέρνηση, ίσως να έχει κέρδη το 1993 της τάξεως των 200 δισ. και η ΔΕΗ, η οποία θα έχει κέρδη των 19 δισ.. Έτσι, τουλάχιστον αναφέρεται στο δημοσίευμα της εφημερίδας από το οποίο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οί οι δύο οργανισμοί σχεδιάζουν το 1993 επενδύσεις της τάξεως των 180 δισ. η κάθε μία, η ΔΕΗ και ο ΟΤΕ. Αυτό είναι μια επιπλέον απόδειξη ότι η πρόταση νόμου, την οποία καταθέσαμε έχει τεράστια σημασία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η πρόταση νόμου είναι δική μας- να σας διαβάσω ορισμένα αποσπάσματα από την εισηγητική έκθεση: "Οι προϋποθέσεις μέσα στις οποίες καλούνται να λειτουργήσουν στην 10ετία του 1990 οι επιχειρήσεις αυτές είναι καθαρά ανταγωνιστικές. Για αυτό αναγνωρίζεται σήμερα από όλους η ανάγκη να λειτουργήσουν με διαχειριστικά και αναπτυξιακά, επιχειρηματικά και ανταγωνιστικά κριτήρια και με αυτοτέλεια από το κράτος και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στην ανταγωνιστική αγορά θα προσφέρει νέες δυνατότητες στις δημόσιες επιχειρήσεις μόνον αν αρθούν οι διοικητικοί, διαχειριστικοί, οργανωτικοί, χρηματοοικονομικοί και επιχειρηματικοί περιορισμοί που επιβάλλονται σε αυτές από τις παρεμβάσεις του κρατικού μηχανισμού της εκάστοτε κυβέρνησης και των κομμάτων που τις αντιμετωπίζουν σαν μηχανισμούς εξυπηρέτησης πελατειακών σχέσεων και μεγάλων οικονομ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μας και ο εισηγητής της Αξιωματικής Αντιπολίτευσης ανάφερε ότι σκοπός της Κυβέρνησης δεν είναι να προωθήσει την ανάπτυξη αυτών των επιχειρήσεων, αλλά αντίθετα είναι να τις ξεπουλήσει όσο γίνεται γρηγορότερα και δυστυχώς όσο γίνεται φθηνότερα στον ιδιωτικό τομέα για την είσπραξη ορισμένων δεκάδων ή εκατοντάδων δισ., αν τα εισπράξει και αυτά. Γιατί; Για να μπορέσει να συμπληρώσει ορισμένα κενά του προϋπολογισμού, και να εμφανίζει ελλείμματα τα οποία θα είναι ίσως, περίπου ίσο με εκείνα τα οποία υπολόγιζε. Αλλά δυστυχώς, δεν αντιλαμβάνεται ότι τα έσοδα από αυτήν την πώληση των επιχειρήσεων εισπράττονται μια φορά και τις επόμενες χρονιές δεν θα υπάρχουν τέτοια έσοδα. Οπότε τι γίνεται με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το οποίο λέμε στην πρόταση νόμου είναι ότι το πρόβλημα είναι ουσιαστικό. Και πρέπει οι επιχειρήσεις αυτές να γίνουν πραγματικά ανταγωνιστικές, να γίνουν σύγχρονες, να μπουν στον ευρωπαϊκό χώρο, να μπορούν να ανταγωνιστούν. Και ο σκοπ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ρότασής μας είναι "να προωθήσει τη διοικητική και διαχειριστική αυτοτέλεια των δημόσιων επιχειρήσεων με τρόπο που θα διασφαλίζεται ο δημόσιος και κοινωνικός χαρακτήρας τους, η προώθηση των προγραμμάτων εξυγίανσης, εκσυγχρονισμού και ανάπτυξής τους, η αξιοκρατική επιλογή των διοικήσεών τους και η αιτιολογημένη ανάκλησή τους, ο κοινοβουλευτικός, εργατικός και κοινωνικός έλεγχος της πολιτικής και των προμηθειών τους και η λειτουργία και δράση τους με βάση επιχειρη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εισηγητής της Νέας Δημοκρατίας είπε ότι πολλά απ' αυτά καλύπτονται από τα προεδρικά διατάγματα τα οποία έχουν δημοσιευθεί. Κάθε άλλο. Ο εισηγητής του ΠΑΣΟΚ απέδειξε με συγκεκριμένα στοιχεία το όργιο της κρατικής και της κομματικής παρέμβασης η οποία γίνεται και η οποία γίνεται συνεχώς αλλά δεν γίνεται μόνο απ' αυτή την Κυβέρνηση, γινόταν και απ' όλες τις Κυβερνήσεις τις μεταπολιτευτικές. Επομένως το πρόβλημα είναι οξύ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για ποιο λόγο -η Νέα Δημοκρατία βέβαια έχει λόγους να απορρίπτει αυτή την πρόταση νόμου- η Αξιωματική Αντιπολίτευση την απορρίπτει επί της αρχής. Επί των άρθρων, όπως είπε και ο εισηγητής μας, δεν διεκδικούμε το αλάθητο. Μπορούμε να συζητήσουμε και να αλλάξουμε πάρα πολλά απ' αυτά τα άρθρα γιατί πραγματικά χρειάζονται βελτίωση. Και εγώ που σας μιλάω παρ' όλο που υπογράφω αυτήν την πρόταση νόμου θα είχα στη συζήτηση των άρθρων, που δεν θα γίνει κύριε συνάδελφε του ΠΑΣΟΚ, διότι η πρόταση θα απορριφθεί όπως είπατε και εσείς από την Κυβέρνηση, να κάνω και εγώ βελτιώσεις όπως και οι άλλοι συνάδελφοι μου. Όμως γιατί το ΠΑΣΟΚ απορρίπτει την πρόταση νόμου επί της αρχής; Αυτό είναι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σ'αυτό οφείλει να απαντήσει ο Κοινοβουλευτικός Εκπρόσωπος του ΠΑΣΟΚ αργότερα. Θα ήθελα να πω όμως, κύριοι συνάδελφοι, ότι υπάρχουν ορισμένα βασικά προβλήματα. Τουλάχιστον η Αξιωματική Αντιπολίτευση θα έπρεπε να τα δεχθεί, διότι έχει ιδία πείρα, έχει κυβερνητική πείρα. Άραγε θα μπορέσουν ποτέ αυτές οι επιχειρήσεις να λειτουργήσουν σωστά αν δεν έχουν διοικητική και διαχειριστική αυτοτέλεια; Και μπορούν να έχουν διοικητική και διαχειριστική αυτοτέλεια με τον τρόπο με τον οποίο γίνεται ο διορισμός κομματικών στελεχών στη διοίκη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πρέπει να υπάρξει κάποια ρύθμιση για τη διοικητική και διαχειριστική αυτοτέλεια αυτών των επιχειρήσεων. Αυτό ήταν το 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το οποίο μου έκανε κατάπληξη είναι η απόρριψη από το ΠΑΣΟΚ των όσων αναφέρονται στο άρθρο δεύτερο της πρότασης μας. Το άρθρο αυτό αναφέρεται στον επιχειρησιακό σχεδιασμό. Δεν μιλάμε για μικροεπιχειρήσεις. Σας είπα προηγουμένως τους ογκολίθους της ΔΕΗ, του ΟΤΕ και της Ολυμπιακής Αεροπορίας -οι άλλες είναι μικρότερες- και αυτές πρέπει να έχουν μια πραγματική προοπτική. Και εδώ στην Βουλή έχουν συζητηθεί επανειλημμένως δεκαετή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η πρόταση μας για μακροπρόθεσμο επιχειρησιακό σχεδιασμό, για μεσοπρόθεσμο πρόγραμμα και ετήσιο επιχειρησιακό πρόγραμμα είναι απαραίτητη. Αλλά πολύ περισσότερο κύριοι συνάδελφοι του ΠΑΣΟΚ είναι απαραίτητα αυτά για τον απλούστατο λόγο ότι με πρωτοβουλία του Προέδρου σας μπήκε στην παρ. 1 του άρθρου 106 του Συντάγματος η υποχρέωση του Κράτους να προγραμματίζει την οικονομία. Εάν λοιπόν δεχόμαστε το γενικό προγραμματισμό, τον κοινωνικό και οικονομικό του συνόλου της οικονομίας της Χώρας, γι' αυτούς τους ογκολίθους δεν θα πρέπει να έχουμε παρόμοιο προγραμματισμό; Εκτός και εάν βέβαια έχετε εγκαταλείψει κάθε ιδέα προγραμματισμού αλλά αυτό είναι άλλο θέμα. Η Νέα Δημοκρατία πάντως είναι εναντίον του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ακούσατε κύριοι συνάδελφοι ότι πρόκειται να φέρει το πρόγραμμα σύγκλισης -προσέξτε- για 7 ολόκληρα χρόνια. Δεν θα το φέρει να συζητηθεί σαν νομοσχέδιο στη Βουλή αλλά θα το φέρει σαν ένα κείμενο το οποίο θα συζητηθεί σε επίπεδο αρχηγών κομμάτων -και μάλιστα προτείνει να γίνει ημέρα Σάββατο εμβόλιμη συνεδρίαση- σε 5 ώρες μέσα, μεταξύ Αρχηγών και ενός Βουλευτή από κάθε κόμμα. Τι είδους πρόγραμμα είναι αυτό; Αυτά είναι πρωτοφανή πράγματα, πρωτάκου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7 χρόνια από το 1993 μέχρι το 1999. Επομένως δεν πιστεύω η Αξιωματική Αντιπολίτευση να είναι εναντίον του να συζητηθεί αυτό σαν πρόγραμμα κοινωνικής και οικονομικής ανάπτυξης. Κατ' εξοχήν τέτοιο πρόγραμμα πρέπε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πώς το ΠΑΣΟΚ μπορεί να είναι εναντίον του προγραμματισμού της δραστηριότητας αυτών των μεγάλων επιχειρήσεων, που έχουν τόσο μεγάλα έσοδα και έξοδα και τόσο μεγάλ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κύριοι συνάδελφοι, αναφέρεται στον κοινωνικό προϋπολογισμό και ισολογισμό. Είναι γνωστό ότι οι κυβερνήσεις ακολουθούν μια κοινωνική πολιτική και "φορτώνουν", κατά κάποιο τρόπο, ορισμένους απ' αυτούς τους οργανισμούς και αυτές τις επιχειρήσεις με ορισμένες δαπάνες. Η πρόβλεψή μας είναι ακριβώς αυτά τα ποσά να εγγράφονται στον προϋπολογισμό, ώστε να μην εμφανίζονται σαν ζημιές αυτώ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κύριοι συνάδελφοι, να ασχοληθώ αναλυτικά με όλα τα άρθρα, αλλά θα μου επιτρέψετε, όπως και ο συνάδελφος του ΠΑΣΟΚ, να αναφερθώ για λίγο στην εμπειρία μου ως μέλος ex officio της επιτροπής του άρθρου 49α. Είχαμε και πριν απ' αυτή τη συνεδρίαση μια συνεδρίαση της επιτροπής του άρθρου 49α. Κι εκεί πραγματικά βλέπετε τι ακριβώς γίνεται από την πλευρά της κυβέρνησης. Κομματικά στελέχη τα οποία έχουν αποτύχει να εκλεγούν Βουλευτές, άλλου είδους κομματικά στελέχη, άσχετοι τελείως άνθρωποι έρχονται για να γίνουν ουσιαστικά υποχείρια της Κυβέρνησης, για να εφαρμόσουν τις κυβερνητικές επιλογές. Είναι πραγματικά να ντρέπεται κανείς όταν ορισμένοι απ' αυτούς παρουσ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κύριοι συνάδελφοι, να αναφερθώ σε ονόματα συγκεκριμένων ανθρώπων -δεν το κάνω ποτέ, δεν μου ταιριάζει- αλλά νομίζω ότι η ίδια η Κυβέρνηση, με την απομάκρυνση ορισμένων, που η ίδια ενέκρινε σ' αυτήν την επιτροπή, ομολογεί πραγματικά την τραγική αποτυχία αυτής της κατάστασης, η οποία είναι πραγματικά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κύριοι συνάδελφοι, στο άρθρο 7 να υπάρξει κοινοβουλευτικός έλεγχος ορισμού των διοικήσεων. Εδώ έχουμε ένα πρόβλημα και θα ήθελα ακριβώς αυτό που είπα προηγουμένως, δηλαδή να κάνω και συγκεκριμένες προτάσεις βελτίωσης της πρότασής μας, γιατί υπάρχουν και άλλα προηγούμενα, υπάρχουν και άλλες χώρες που έχουν κοινοβούλια, υπάρχουν και άλλοι θε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οι μονοκομματικές κυβερνήσεις, που είναι σ' αυτόν τον Τόπο θεσμός, δεν μπορούν να καταλάβουν ότι οδήγησαν σ'αυτό το άθλιο χάλι τον Τόπο μας; Και δεν μπορούν να καταλάβουν ότι κάποτε μπορεί και η Αντιπολίτευση πρέπει να έχει την πλειοψηφία σε ορισμένες επιτροπές και την προεδρία σε ορισμένες επιτροπές; Ιδού η Ρόδο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λοιπόν, αυτή του άρθρου 49α, θα μπορούσε να μην έχει την πλειοψηφία η Κυβέρνηση, αλλά η Αντιπολίτευση. Και πρόεδρος της Επιτροπής να μην είναι ο Πρόεδρος της Βουλής, αλλά να είναι ένας Βουλευτής της Αντιπολίτευσης. Και να απαιτείται πλειοψηφία ενισχυμένη, των 2/3, όπως είπε ο εισηγητής μας και όπως είπε και ο εισηγητής του ΠΑΣΟΚ. Να πάρει όμως σάρκα και οστά η ουσία αυτού του θεσμού που καθιερώθηκε και ο οποίος έχει γελοιοποιηθεί πραγματικά από την Κυβέρνηση, γιατί, κύριοι συνάδελφοι, ο ρόλος της Βουλής πρέπει να είναι ουσια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να κλείσω αυτήν την ομιλία μου με το θέμα του ρόλου της Βουλής γενικά στη δραστηριότητα αυτών των οργανισμών. Κάποια παρεξήγηση έγινε, κύριοι συνάδελφοι. Όταν είπαμε ότι θα γίνεται μακροπρόθεσμος, μεσοπρόθεσμος και βραχυπρόθεσμος προγραμματισμός, δεν θα τον κάνει βέβαια η Βουλή. Θα τον κάνουν τα αρμόδια διοικητικά συμβούλια. Και λέμε μετά, στο άρθρο 2, ότι "ο καθ' ύλην αρμόδιος υπουργός υποβάλλει στη Βουλή για έγκριση τις αποφάσεις των Δ.Σ. και τις γνωμοδοτήσεις των ΑΣΚΕ ως εξής". Δηλαδή γίνεται ένας προγραμματισμός, αλλά, προσέξτε, λέμε ότι αυτός γίνεται "στα πλαίσια του εθνικού 5ετούς προγράμματος κοινωνικής και οικονομικής ανάπτυξης της Χώρας". Δεν πιστεύω να έχει καμιά αντίρρηση η Αντιπολίτευση ότι αυτό είναι σωστό. Αν έχετε βελτιωτικές προτάσεις, φυσικά, όπως είπαμε, να τις συζητήσουμε, αλλά η Βουλή πρέπει να λαβαίνει υπόψη της και να συζητά αυτά τα θέματα αναλυτικά. Γιατί, τι συμβαίνει στην πράξη, κύριοι συνάδελφοι; Θα μου επιτρέψετε να πω ότι ως Υπουργός Οικονομικών ήμουν ο πρώτος που το καθιέρωσε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βάζουμε στον προϋπολογισμό ορισμένα στοιχεία για τη δραστηριότητα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ότι αυτά που πρωτοέβαλα ήταν τα τέλεια. Άλλοι συνάδελφοι που ακολούθησαν βελτίωσαν την κατάσταση, αλλά πάλι είναι ανεπαρκή. Το χειρότερο από όλα είναι αυτά δεν συζητιούνται αναλυτικά γιατί μπαίνουν μέσα στο συνολικό Κρατικό Προϋπολογισμό, έχουμε τον τακτικό, προϋπολογισμό, έχουμε τον προϋπολογισμό δημοσίων επενδύσεων και δεν υπάρχει χρόνος για να γίνει αναλογική συζήτηση για 20 ή 70 δημόσιες επιχειρήσεις και οργανισμούς με αποτέλεσμα να ξεφεύγουν από τον έλεγχο ενώ είναι ένα τεράστιο κομμάτι της κρατικής δραστηριότητας και της κυβερνητικής πολιτικής και επομένως πρέπει να συζητούνται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συζητούνται αναλυτικά και να αφιερώνει η Βουλή τον κατάλληλο χρόνο γι` αυτά τα θέματα. Βέβαια πώς; Οπωσδήποτε πρέπει να λειτουργούν οι επιτροπές της Βουλής οι Διαρκείς οι οποίες με βάση το άρθρο 41Α μπορούν να κάνουν υποεπιτροπές οι οποίες να ασχολούνται με τις επιμέρους δημόσ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γίνει αυτό για να αποκτήσει επιτέλους η Βουλή ένα πραγματικό ρόλο. Γιατί δεν είναι δυνατόν, τελικά, μετά να ερχόμαστε να ερευνούμε σκάνδαλα εδώ και εκεί, και οι επιτροπές να ζητούν παράταση και ξανά παράταση της διάρκειάς τους για να καταθέσουν κάποιο πόρισμα το οποίο τελικά πηγαίνει στα συρτάρια και τις ελληνικές καλένδες. Καλό είναι να γίνεται έλεγχος εκ των προ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αυτά τα οποία σας είπα, γίνεται σαφές ότι αυτή η πρόταση νόμου θίγει ένα πολύ σημαντικό θέμα, περιέχει ουσιαστικές προτάσεις που μπορούν να βελτιωθούν και πραγματικά είναι κρίμα που η Κυβέρνηση αλλά δυστυχώς και η Αντιπολίτευση την απορρίπτε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οι συνάδελφοι, ο Υπουργός προπαγάνδας, ο κ. Ανδριανόπουλος, έχει κωδικοποιήσει 6 ή 7 σημεία με βάση τα οποία πρέπει να διεξάγεται ο αγώνας της Κυβέρνησης για την κάμψη του φρονήματος της αντίστασης του Ελληνικού Λαού στη γενικότερη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σημεία αυτά είναι να τονίζεται σε κάθε ευκαιρία, ως επωδός, με τη δύναμη της επανάληψης ότι η Αντιπολίτευση δεν έχει συγκεκριμένες προτάσεις για την έξοδο της Χώρας από τη βαθιά κοινωνική, οικονομική και εθν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είμαστε μάρτυρες της πραγμάτωσης αυτής της εντολής του Υπουργού προπαγάνδας. Εδώ, σε όλες τις περιπτώσεις, στη συζήτηση όλων των νομοσχεδίων, ο αντίλογος ο τελευταίος της Κυβέρνησης, στην κριτική που ασκεί η Αντιπολίτευση για τις συγκεκριμένες ρυθμίσεις που επιβάλλει, είναι ότι τελικά τα νομοσχέδιά της είναι αποκρυστάλλωμα συγκεκριμένης φιλοσοφίας και απαύγασμα συγκεκριμένης πολιτικής και στοχεύουν στην ίαση της μεγάλης αρρώστιας της οποίας λέει η Κυβέρνηση, ατυχώς, ότι είναι κληρο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όταση νόμου που καταθέτει και συζητάει ο Συνασπισμός, νομίζω ότι πρέπει να υπάρχει μια απάντηση αποστοματική σ` αυτήν την επιχείρηση πολιτικής σπίλωσης του Συνασπισμού για τον οποίο διαγράφεται ένα ευρύ και ομιχλώδες πλαίσιο, από πλευράς Κυβερνήσεως αλλά και άλλων δυνάμεων, ότι είναι ένα πήγμα πολιτικών ιδεών γενικών και ρομαντικών τέτοιων που δεν έχουν σχέση με την ελληνική πραγματικότητα και με τις ανάγκες της κοινωνίας μας. Αυτή η σπίλωση πρέπει να σταματήσει γιατί υποτιμά μια πολιτική δύναμη που πράγματι έχει, και το ξέρετε όλοι και η Κυβέρνηση, κάνει σοβαρές επεξεργασίες σε πάρα πολλά θέματα καίρια, όπως είναι το φορολογικό, όπως είναι το κοινωνικό, όπως είναι το οικονομικό και ένα ελάχιστο δείγμα αυτών των επεξεργασιών είναι το προτειν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ίθεται πάντα ένα κρίσιμο ερώτημα. Ιδιαίτερα σήμερα, έχει ανάγκη η ελληνική κοινωνία και η ελληνική οικονομία από την ύπαρξη, τη δράση και τη λειτουργία Δημόσιων Οργανισμών Κοινής Ωφέλειας; Εδώ η απάντηση της Κυβέρνησης είναι ότι ουσιαστικά δεν έχει ζωτική ανάγκη η ελληνική κοινωνία από δημόσιες επιχειρήσεις κοινής ωφέλειας. Και η όλη της πολιτική είναι η υπονόμευση, η κατασυκοφάντηση, ώστε τελικά να επιτύχει την παράλυση αυτού του τμήματος της δημόσιας οικονομίας, και της δημόσιας ζωής και αφού παραλύσει μέσα σε ένα ορυμαγδό συκοφαντικών εξαγγελιών, να αφήσει αυτές τις επιχειρήσεις να διολισθήσουν κάτω από όρους και αδιαφανείς, από όρους οι οποίοι προκαλούν το αίσθημα της ντροπής για όλους οι οποίοι μετέχουμε στο δημόσιο βίο, προς την ιδιωτική οικονομία, προς την εκ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προς αυτήν τη φιλοσοφία της Κυβέρνησης, εμείς πιστεύουμε ότι πράγματι οι δημόσιες επιχειρήσεις κοινής ωφέλειας, είναι στοιχείο δομικό της ελληνικής κοινωνίας και οικονομίας. Απορρίπτουμε, όμως, την ιδέα του να λειτουργούν όπως λειτουργούν αυτές που υπάρχουν ή αυτές που ενδεχομένως θα έπρεπε να ιδρυθούν. Εκεί είναι η διαφωνία μας. Εμείς θέλουμε άλλου είδους δημόσιες επιχειρήσεις, τέτοιες που να λειτουργούν, να εκφράζονται, να δρουν, κάτω από τις κεντρικές αρχές, τις οποίες εισάγει το νομοσχέδιο και επί των οποίων μπορούμε να κάνουμε ευρύτερη συζήτηση ακόμα και να επεξεργαστούμε βελτιωτικές προσθήκες ή απα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οι συνάδελφοι, ότι -το είπε με στοιχεία και με έμφαση ο συνάδελφος κ. Δρεττάκης- οι δημόσιες επιχειρήσεις στην Ελλάδα διαχειρίζονται ένα τεράστιο κομμάτι των πόρων από τον εθνικό πλούτο. Αυτές οι επιχειρήσεις με αυτό το αντικείμενο, με αυτήν την εμβέλεια, ήδη μπαίνουν σε ένα πεδίο ισχυρού και σκληρού ανταγωνισμού, που θα γίνεται ισχυρότερος και σκληρότερος, όσο προωθείται και προχωρεί η οικονομική ολοκλήρωση της Ευρωπ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νατόν κάτω απ' αυτές τις συνθήκες τις συγκεκριμένες, έτσι όπως διαγράφονται, να αντισταθούν, να επιβιώσουν και να επιζήσουν αυτού τους είδους οι δημόσιες επιχειρήσεις, αυτές οι επιχειρήσεις, όπως θέλει να τις διατρυπήσει με διάφορες πράξεις η Κυβέρνηση; Εμείς λέμε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ίναι ανάγκη, ακριβώς γιατί αυτό επιβάλλουν τα κοινωνικά, τα οικονομικά, τα μακρόπνοα συμφέροντα της ελληνικής κοινωνίας, να ασκηθεί μία αμυντικά επιθετική πολιτική στο χώρο των δημοσίων επιχειρήσεων κοινής ωφέλειας. Και εδώ το νομοσχέδιο δίνει το νομικό πλαίσιο με μία ευρύτητα και ευλυγισία, ώστε πράγματι να μπορέσουν να επιβιώσουν οι δημόσιες επιχειρήσεις, να ανταγωνιστούν αποτελεσματικά, και να αποτελούν ένα κύριο κορμό για την ανάπτυξη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χι ρομαντικές ιδέες, ούτε καν νέες ιδέες. Εμολύνθη η λέξη "νέες ιδέες" από την πρακτική σας, κύριοι της Κυβέρνησης. Υπάρχουν σ'αυτό το νομοσχέδιο γειωμένες και ριζοσπαστικές ιδέες, για τις οποίες δεν έπρεπε να υπάρχει, λυπούμαι, καμιά αντίρρηση από καμιά Πτέρυγα σήμερα κατά 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ες είναι αυτές οι πρακτικές, οι ρεαλιστικές αλλά και ριζοσπαστικές και εθνικά και οικονομικά αναγκαίες ιδέες, που εκφράζει το νομοσχέδιο που έχω υπογράψ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αναφερθώ περιληπτικά, γιατί γνωρίζω ότι όλοι οι συνάδελφοι, με εμβρίθεια οι ελάχιστοι που παρακολουθούν τη συζήτηση- διάβασαν, ερεύνησαν, ψηλάφισαν το κείμενο του νομοσχεδίου και το κείμενο της Εισηγητικής Έκθεσης. Μπορώ, όμως να πω ότι ποτέ για ένα τόσο τεράστιο θέμα δεν εισήχθη ένα νομοσχέδιο με αυτήν τη λιτότητα των 9 ή 10 άρθρων. Και είναι προς τιμή των συντακτών που πράγματι, σ' αυτά τα ελάχιστα άρθρα, τα ολιγόλογα άρθρα κατάφεραν να ενσωματώσουν και να ενσαρκώσουν πάρα πολύ υψηλές και χρήσιμες και πρακτικές ιδέες. Τι είναι αυτές οι ιδ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 όλων των διατάξεων αγκυλώσεων που αναφέρονται γενικά και ειδικά στις δημόσιες επιχειρήσεις κοινής ωφέλειας, όλων των διατάξεων που έχουν σχέση με τις εγκρίσεις είτε από ατομικά είτε από συλλογικά κυβερνητικά ή άλλα κρατικά όργανα, διατάξεων που αναφέρονται στην εσωτερική λειτουργία, στη διοίκηση, στη διαχείριση, στην οργάνωση, στις προσλήψεις προσωπικού, στις προμήθειες, στα δάνεια, στη χρηματοδότηση. Όλες αυτές οι αγκυλώσεις, οι οποίες σωρεύτηκαν εμπειρικά και εκ των ενόντων επί σειρά ετών πρέπει να καταργηθούν, ώστε να αναπνεύσει αυτός ο χώρος, ο τεραστίας εθνικής και οικονομικής σημασίας. Να αυτοπροσδιορισθεί αυτός ο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Η ιδέα της ενίσχυσης, της επιχειρηματικότητας των ΔΕΚΟ. Που σημαίνει, ενίσχυση του ρόλου τους, του κοινωνικού και οικονομικού, του αναπτυξιακού, ως πράγματι αυτοτελών, 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γματι ζωντανών μονάδων που έχουν - όλοι το δεχόμαστε - τόσο μεγάλο, ειδικό βάρος στην ελληνική κοινωνία και σ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ιδέα της θέσπισης και άμεσης εφαρμογής κοινωνικού προϋπολογισμού και ισολογισμού που κοινωνικός προϋπολογισμός και ισολογισμός θα είναι η στοιχειώδης εγγύηση για την απόδοση της δημόσιας και κοινωνικής επιχειρηματικότητας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ατάργησης - θα πω δύο γενικές άκομψες - της δέσμευσης του ΟΤΕ να καλύπτει ελλείμματα των ΕΛΤΑ. Είναι τόσο παράλογο, τόσο τριτοκοσμικό, τόσο έξω από οποιαδήποτε οικονομική και κοινωνική θεωρία που αυτό το απολίθωμα νομίζω ότι πρέπει να το εγχειρίσουμε διά της κατάρ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Προσδιορισμός με αυστηρότητα- με όλη τη σημασία και τη βαρύτητα της λέξης χρησιμοποιώ την "αυστηρότητα"- αλλά και την ακρίβεια στις εποπτικές αρμοδιότητες του καθ' ύλην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είναι η πύλη από την οποία εισέρχεται η κακοδαιμονία. Εκεί είναι η πύλη απ' όπου εισέρχονται αυτοί που θεωρούν λεία κομματική και πολιτική τις δημόσιες επιχειρήσεις κοινής ωφέλειας. Αυτή είναι η πύλη από την οποία πράγματι οι δυνάμεις οι οποίες θέλουν να λαφυραγωγήσουν πολιτικά, οικονομικά και κοινωνικά τις ΔΕΚΟ, έχουν τη δυνατότητα εισ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Τελική έγκριση από τη Βουλή. Εκτός και αν θεωρούμε ότι η Βουλή είναι εδώ ως πρωτοκολλητής των κυβερνητικών συλλήψεων και μάλιστα όχι συλλογικά της Κυβέρνησης, αλλά μιας ηγετικής ομάδος, η οποία ως γνωστόν πέλεται πέριξ του πρωθυπουργικού γραφείου. Έγκριση, λοιπόν, από τη Βουλή του επιχειρησιακού σχεδιασμού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ο κ. Δρεττάκης πώς εννοούμε αυτόν τον επιχειρησιακό σχεδιασμό, μεσοπρόθεσμο, μακροπρόθεσμο, με κριτήρια συγκεκριμένα αναπτυξιακά και καλή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ιδέα, η οποία εισάγεται από το νομοσχέδιο και την οποία εμείς θεωρούμε πολύ σημαντική, καίρια και βασική ιδέα, είναι να γίνει κατοχύρωση του κοινωνικού-εργατικού και κοινοβουλευτικού ελέγχου της λειτουργίας και δράσης των δημοσίων επιχειρήσεων. Εάν υπάρχουν ορισμένες αδυναμίες στον τρόπο σύλληψης αυτής της ιδέας -ΑΣΚΕ, Κοινοβούλιο, επιτροπή του άρθρου του Κανονισμού του γνωστού- είμαστε έτοιμοι να κάνουμε απ' αρχής τη δήλωση, -διότι δεν διεκδικούμε, ευτυχώς, το αλάθητο, αποκηρύξαμε πολύ έγκαιρα την αρχή του αλάθητου και του δόγματος- ότι είμαστε έτοιμοι να δεχθούμε επιμέρους βελτίωση και αναπροσαρμ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βδομο: Δεν είναι πια ώριμο αυτό το Κοινοβούλιο ύστερα από τα παθήματα και μη μαθήματα δεκαετιών, να αποδεχθεί, έτσι ώστε να ανθοφορήσει και να καρποφορήσει αυτή η ιδέα του κοινοβουλευτικού ελέγχου στις διαδικασίες προμηθειών και να επιτύχουμε έτσι να μην διασπαθίζεται ο δημόσιος πλούτος; Και πράγματι να μη γίνεται η διαχείριση αυτή τεράστιου όγκου του εθνικού πλούτου με κριτήρια αντιοικονομικά, αντιαναπτυξια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 Θέλουμε την ιδέα της ΑΣΚΕ, την οποία ίσως δεν είχαμε εκτιμήσει όσο έπρεπε, αφού και οι γεννήτορές της την άφησαν έκθετη. Θέλουμε την αναβάθμιση, την ισχυροποίηση της λειτουργίας των αντιπροσωπευτικών συνελεύσεων, κοινων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αγγίξει αυτός ο θεσμός τη δύσκολη, τη σκληρή ελληνική πραγματικότητα. Μπορεί να συμβάλλει στο να δημιουργηθούν διέξοδοι για οξυγόνο τέτοιο που θα επιτρέψει στις ΔΕΚΟ πράγματι και να σταθούν και να επιβιώσουν και να αποτελέσουν βασικό βραχίονα για την ανασυγκρότηση και της ελληνικής κοινωνίας και της ελληνικής οικονομ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ανακοινώσω προς το Σώμα, ότι οι Υπουργοί Περιβάλλοντος, Χωροταξίας και Δημοσίων Έργων, Εθνικής Οικονομίας και Οικονομικών, Βιομηχανίας, Ενέργειας και Τεχνολογίας και Εμπορίου και ο Υφυπουργός Εξωτερικών, κατέθεσαν σχέδιο νόμου "Κύρωση της από 29 Ιουνίου 1990 τροποποίηση του Πρωτοκόλλου του Μόντρεαλ του 1987 που κυρώθηκε με το ν. 1818/88, σχετικά με τις ουσίες που καταστρέφουν τη στιβάδα του όζ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Υπουργός Δημόσιας Τάξης κατέθεσε σχέδιο νόμου "Ενώσεις αστυνομ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και τα δύο νομοσχέδια στις αρμόδιες Διαρκείς Κοινοβουλευτ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πράγματι θέλω προεισαγωγικά να συμφωνήσω με τα όσα είπε ο κ. Δρεττάκης, για τις αιτίες που, και στα πλαίσια συζητήσεων για προτάσεις νόμου, παραμένει η Βουλή με ανοιχτό το πρόβλημα των κενών εδράνων. Νομίζω ότι το πρόβλημα πράγματι εστιάζεται στην ουσία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δεν είναι δυνατόν να μεταβάλλονται σε παθητικούς ακροατές ή σε συντελεστές ενός τυπικού θεάματος ή ακροάματος, που από πριν, σε άλλες αίθουσες έχει προαποφασ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θύνες της Κυβέρνησης είναι πάρα πολύ σημαντικές, γιατί 3 ολόκληρα χρόνια έδειξε ότι δεν στέργει, δεν συναινεί στην ανάπτυξη ενός ουσιαστικού, δημοκρατικού διαλόγου μέσα σ' αυτήν την Αίθουσα. Απορρίπτει εξ ορισμού, χωρίς καν να μπει στον κόπο να δει το περιεχόμενό τους, όλες τις προτάσεις νόμων, ουσιαστικά φιμώνει το Κοινοβούλιο, δεν ευνοεί την ανάπτυξη ενός δημοκρατικού διαλόγους και βεβαίως, αποθαρρύνει δημιουργικές πρωτοβουλίες. Επίσης, αποθαρρύνει και τη δημιουργική συμμετοχή συναδέλφων, οι οποίοι δεν έχουν κανένα ρόλο και κανένα λόγο- οι περισσότεροι έτσι αισθάνονται- να παρίστανται σε συζητήσεις τετελε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εβαίως είναι αδύνατο πλέον να το απευθύνει κανείς με επιχειρήματα προς μία Κυβέρνηση κωφών, μία Κυβέρνηση που δυστυχώς είναι απούσα, μία Κυβέρνηση που σπαράσσεται και έχει προβλήματα εσωκομματικής και εσωτερικής συγκρότησης. Είναι πραγματικά ένα πρόβλημα, που αφορά επιτέλους την ίδια τη δομή και το ρόλο που ασκεί, αυτόν τον καιρό, η απούσ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προτάσεως νόμου, νομίζω πως υπάρχουν σημαντικές κατευθύνσεις, βασικές προτάσεις, με τις οποίες μπορούμε να συμφωνήσουμε, όπως είναι η επιχειρηματική, διοικητική και διαχειριστική αυτονομία και ανεξαρτησία των ΔΕΚΟ. Είναι ένα πλαίσιο, που ίσως σ' αυτό η Κυβέρνηση δεν θα είχε ιδιαίτερο πρόβλημα να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η διασφάλιση του δημόσιου και κοινωνικού χαρακτήρα είναι ένα μείζον ζήτημα στρατηγικού προσανατολισμού και βεβαίως, εδώ είναι και η βασική αιτία, που η Κυβέρνηση σηκώνει τα χέρια αμέσως, διότι κάτι τέτοιο θα ανέτρεπε τα σχέδιά της για εκποίηση κερδοφόρων, δυστυχώς, τομέων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η εξυγίανση της λειτουργίας είναι ένας στόχος, που θα μπορούσε να ήταν κοινός σ' αυτήν την Αίθουσα. Ο δημοκρατικός χαρακτήρας του προγραμματισμού είναι κάτι που μας εμπνέει, δεν εμπνέει δυστυχώς όμως την Κυβέρνηση της Νέας Δημοκρατίας, αφού στόχος είναι να περάσουν οι ΔΕΚΟ στα χέρια του μονοπωλιακού κεφαλαίου, μέσα από τους κανόνες ενός άναρχου νεοφιλελευθε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και η ανάπτυξη των ΔΕΚΟ είναι ένα γενικό πλαίσιο, που θα μπορούσε κανείς επίσης να συμφωνήσει. Το ζητούμενο, όμως, σε όλα αυτά, είναι το πώς προσδίδει κανείς το εσωτερικό περιεχόμενο της έννοιας του εκσυγχρονισμού ή της ανάπτυξης. Γι' αυτό και είναι ιδιαίτερα παρακινδυνευμένο, όταν γνωρίζουμε εξ αρχής ότι δεν θα πάμε στα άρθρα, να έρθουμε εμείς, σαν Βουλευτές της Αξιωματικής Αντιπολίτευσης και να πούμε ένα ναι, στην αρχή αυτού του νομοσχεδίου. Θα ήταν ένα ναι, που βεβαίως θα μας έβρισκε σύμφωνους σε βασικές κατευθύνσεις, αλλά θα μπορούσε να δημιουργήσει σύγχυση και πάρα πολλά ερωτηματικά για άλλα ζητήματα, επίσης σημαντικά, που θα μπορούσαν να θιγούν στην ανάπτυξη και τον ουσιαστικό διάλογο μιας πρότασης νόμου, που θα ευδοκιμούσε τελικά να οδηγείται στην πραγμάτωσή της και όχι στην απόρριψ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υνατότητα επίσης, αντοχής στον ανταγωνισμό, είναι πλαίσια και αρχές, που βλέπω πως είναι μέσα στις δυνατότητες σωστής κατεύθυνσης, ενώ βασική αιχμή είναι η άρνηση του δόγματος και της πολιτικής της Νέας Δημοκρατίας για την ιδιωτικοποίηση σε όλα και παν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εοφιλελευθερισμός, όπως δυστυχώς επιμένει να τον εφαρμόζει στη Χώρα μας η Κυβέρνηση της Νέας Δημοκρατίας, εμφανίζεται σαν μία ιδιότυπη ειδωλολατρία, καθώς αποθεώνει την ιδιωτική πρωτοβουλία, αποθεώνει τους νόμους της αγοράς και προεξαγγέλει τη θεραπεία πάσας νόσου, κάτι βεβαίως που από τα πράγματα αποδεικνύεται πάρα πολύ οδυνηρό να πιστεύει κανείς σε τέτοιες δοξασίες, οι οποίες έχουν ήδη εγκαταλειφθεί από πά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ούς σημαντικούς μελετητές, οικονομολόγους αλλά και κυβερνήσεις. Παράδειγμα πρόσφατο είναι η άτακτη φυγή προς μια διαφορετική αντίληψη οικονομικής πολιτικής, στην μητρόπολη του φιλελευθερισμού στις ΗΠΑ όπου βεβαίως εκεί κυρίως, κύριε Υφυπουργέ, μπορεί ένας προσεκτικός πολιτικός παρατηρητής να αποδώσει τη βαρυτάτη ήττα του μέχρι χθες πλανητάρχη κ. Μπους, ο οποίος αφού κατάφερε να γεμίσει τα ένστικτα των αμερικανών πολιτών με την πλανηταρχική επικυριαρχία και να τους εμπνεύσει το εγώ για μια σημαντική παρουσία στρατιωτική και πολιτική των ΗΠΑ, παρ' όλα αυτά καρατομήθηκε ακριβώς επειδή ο νεοφιλελευθερισμός που εσείς επιμένετε ακόμη εδώ να εφαρμόζετε παρά την τραγική αποτυχία, παρά το ότι οδηγείτε τη Χώρα στην εξαθλίωση, στην αποτυχία, στην απόκλιση σε σχέση με τις άλλες οικονομίες των κρατών-μελών της ΕΟΚ, επαναλαμβάνω, λοιπόν, ότι εκεί πρέπει να δείτε ότι ακόμα και στη μητρόπολη υπάρχει μια άτακτη υποχώρηση και αναχώρηση απ' αυτές τις ειδωλολατρικές απόψεις περί απελευθερώσεως των πάντων, περί του νόμου της αγοράς, υπό την έννοια βέβαια όχι ότι κανείς βλέπει ως αντίπαλο την ιδιωτική οικονομία. Προς Θεού! Εμείς ιδιαίτερα τη βλέπουμε σαν το βασικό μοχλό της αναπτυξιακής στρατηγικής. Αλλά όχι ότι το Κράτος μπορεί να είναι ακόμα και ιδιαίτερα να παραδίδει στρατηγικούς τομείς της εθνικής οικονομίας και τομείς της κοινής ωφέλειας στην κερδοσκοπία και τα ανεξέλεγκτα ιδιωτικά συμφέροντα. Αποτέλεσμα αυτής της πολιτικής που εφαρμόζετε ή τείνετε να εφαρμόσετε και στις ΔΕΚΟ, είναι η κρίση σε όλα, αφελληνισμός, γιατί βέβαια το ξεπούλημα του πακέτου των ΔΕΚΟ δεν θα πάει σε Έλληνες επιχειρηματίες κυρίως, αλλά σε ξένα συμφέροντα, έτσι ακριβώς όπως κάνατε με μια εκτός ΔΕΚΟ βεβαίως επιχείρηση, στρατηγικού χαρακτήρα για μας, την ΑΓΕΤ ΗΡΑΚΛΗΣ, κερδοφόρα με 10 δισ. ετησίως, την οποία παραδώσατε σε συγκεκριμένα ιταλ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 αυτό το πάζλ στήνεται με την ύφεση, τον στασιμοπληθωρισμό, μια πολιτική φτώχειας, κλεισίματος επιχειρήσεων και ό,τι άλλο μπορεί να αντιληφθεί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ιδιαίτερα το χώρο των ΔΕΚΟ, η πολιτική αυτή που εμποδίζει τη Νέα Δημοκρατία να δει με θετικό προσανατολισμό αυτούς τους κανόνες, αυτές τις αρχές που θα μπορούσανε να στηρίξουν μια ομόφωνη πρόταση εδώ στο Κοινοβούλιο, είναι η αντίληψη και η απόφασή της να προωθήσει την παράδοση μονοπωλιακού ή και ολιγοπωλιακού χαρακτήρα επιχειρήσεων του ευρύτερου δημόσιου τομέα στην ιδιωτική κερδοσκοπία και ιδιαίτερα στο πολυεθνικό κεφάλαιο, συνδέοντας το βεβαίως με μια ακόμα βαρύτατη υποχώρηση, που είναι ο αφελληνισμός αυτών των επιχειρήσεων, αφού, όπως τόνισα και πριν, αυτές οι επιχειρήσεις τελικά οδηγούνται σε ξένα κέντρα λήψης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στο στόχαστρο αυτής της κυβερνητικής πολιτικής εδώ και καιρό και είναι επίκαιρο τις μέρες αυτές- είναι κερδοφόρες και πάντως ορισμένες μη προβληματικές επιχειρήσεις, ιδιαίτερα ο ΟΤΕ και η ΔΕΗ αλλά και η Ολυμπιακή αφού με τις μεθοδεύσεις τις κυβερνητικές, με τη δυνατότητα παράδοσης του πακέτου του 49% και του μάνατζμεντ, με την απελευθέρωση των μονάδων, ιδιαίτερα στο χώρο της ΔΕΗ, πραγματικά θα οδηγηθούμε σε αυτόν τον αφελληνισμό και βεβαίως στην παράδοση κλάδων, ιδιαίτερα σημαντικών για την εθνική οικονομία, στην κερδοσκοπία, ενώ ιδιαίτερα οι ΔΕΚΟ έχουν αναφορά σημαντική στην άσκηση κοινωνικής πολιτικής. Και ακριβώς αυτός είναι ένας σημαντικός λόγος που δεν πρέπει να φεύγουν όχι απλώς από τον εποπτικό χαρακτήρα του Κράτους, αλλά από τη δυνατότητα του Κράτους να παρεμβαίνει στη χάραξη της στρατηγικής των επιχειρ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ία τέτοια πολιτική, εάν την ολοκληρώσετε, θα οδηγήσει, όπως σωστά τονίστηκε, στην περαιτέρω εκτίναξη των τιμολογίων των ΔΕΚΟ. Και είναι κανείς να απορεί πώς δεν αισθάνεται κανείς από τη Νέα Δημοκρατία εντροπή να προωθεί συνειδητά μια τέτοια πολιτική, όταν ήδη για άλλους λόγους, για λόγους απελευθέρωσης, για παράδειγμα, απλά των τιμολογίων των ΔΕΚΟ, έχετε οδηγήσει ουσιαστικά στον αφανισμό, στην εξαθλίωση εκατοντάδες χιλιάδες ελληνικές οικογένειες. Και θα σας φέρω ένα παράδειγμα, κύριε Υφυπουργέ, να δείτε τι έχετε κάνει τα τρία τελευταία χρόνια. Και μου τα έδωσε αυτά ένας απλός μεροκαματιάρης συνταξιούχος. Κάθισε ο άνθρωπος και μου λέει: "Έτσι όπως μας τα λέτε, δεν καταλαβαίνουμε τίποτα περί πληθωρισμού κ.λπ. Κοίταξε εγώ τί έβγαλα με βάση δημοσιεύματα εφημερίδων της προηγούμενης εβδομάδος". Και ακούστε, λοιπόν, γιατί κάποτε πρέπει να ακούμε και το πώς σκέπτεται ο απλός εργαζ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αξιούχος του Ι.Κ.Α. έπαιρνε το 1989 60.000, δηλαδή 2.000 μεροκάματο. Το 1992 παίρνει 70.000 δηλαδή 2.335 δραχμές την ημέρα. Και είναι η καλύτερη περίπτωση για σας, γιατί πάρα πολλοί συνταξιούχοι παίρνουν τώρα πολύ λιγότερα. Κόβουν ράβουν, ούτε ξέρει κανείς τι γίνε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οιτάξτε τι γίνεται τώρα, για να μην πάω στα άλλα και είμαι εκτός αντικειμένου και διαμαρτυρηθεί και ο κ. Φράγκος. Εγώ θα πάω στα τιμολόγια ΔΕΚΟ. Στη βενζίνη με το μισθό του, αυτό το μεροκάματό του των 2.000 ο συνταξιούχος αν ήθελε να το διαθέσει όλο για να πάρει βενζίνη, εκείνη την ημέρα θα έπαιρνε με 77 δραχμές τιμή, 26 λίτρα. Τώρα με 2.000 δραχμές παίρνει 11,6 λίτρα. Δηλαδή, του πήρατε 14,5 λίτρα. Μου λέει: "Μου πήρε η Νέα Δημοκρατία 14,5 λίτρα σε τρία χρόνια". Εκεί που είχε στο σπίτι του την ημέρα με το μεροκάματό του 26 λίτρα, τώρα έχει μόλις 11,6. Στο δε πετρέλαιο, που είχε 36 δραχμές και έπαιρνε 55,5 λίτρα, τώρα έχει 130 δραχμές και παίρνει 18 λίτρα. Δηλαδή σε τρία χρόνια του πήρατε 37 λίτρα. Και σεις μιλάτε για αποθέωση και περί μάνατζμεντ και περί παραχωρήσεως του πακέτου 47%. Δεν καταλαβαίνετε τι θα γίνει με τα τιμολόγια; Δεν καταλαβαίνετε που πάει η ιστορία; Περιμένουμε κάποιες απαντήσεις επ` αυτών. Τουλάχιστον μια και εσείς είσθε υπεύθυνοι που μετατρέπετε τις προτάσεις νόμων σε επερωτήσεις, αφού δεν μπορούμε να μπούμε σε ένα δημιουργικό διάλογο στα άρθρα, να μπορέσουμε τελικά και τις επί μέρους διαφωνίες μας που για μας είναι σημαντικές στη λογική όπως διατυπώνονται στην πρόταση νόμου των συναδέλφων, εμείς, κύριε Υφυπουργέ, βεβαίως δεν κτυπάμε τη λογική της ιδιωτικής πρωτοβουλίας, όπως τονίσαμε πριν. Μιλάμε, όμως, για μικτή οικονομία. Και έχουμε ξεκαθαρίσει ότι στα πλαίσια αυτής της μικτής οικονομίας, οι στρατηγικού χαρακτήρα επιχειρήσεις, οι στρατηγικοί κλάδοι και όσοι αφορούν την κοινή ωφέλεια πρέπει να παραμένουν στον ευρύτερο δημόσιο τομέα. Και ο κατ` εξοχήν λόγος είναι ότι αυτές οι μονάδες κοινής ωφέλειας αφορούν την άσκηση κοινωνικής πολιτικής. Και είναι παράλογο να εκχωρούνται και ιδιαίτερα να εκχωρούνται για ένα δεύτερο λόγο, διότι είναι μονοπωλιακού, ή και ολιγοπωλια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τέκει αυτό και είναι ανάγκη κανείς πραγματικά να απορεί πώς βγάλατε από τον χώρο των ΔΕΚΟ, με ποια λογική, με ποια σύγχρονη αντίληψη στρατηγικής. Άλλο τι έρχεται και λέει εδώ πέρα, ο κύριος Υπουργός Μεταφορών, με τον οποίο δεν είναι και εύκολο να συνεννοηθεί κανείς μερικές φορές, αλλά εσείς υποτίθεται ότι πρέπει να έχετε μία άποψη του τι γίνετα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ολιτική είναι αυτή; Τί κάνετε στο Υπουργικό Συμβούλιο; Από πού τα παίρνετε αυτά; Πού είδατε στην Ευρώπη οι αστικές συγκοινωνίες να είναι ιδιωτικού χαρακτήρα; Πώς είναι δυνατόν σε χώρους που κατ' εξοχήν πρέπει να ασκήσει μία κοινωνική τιμολογιακή πολιτική το Κράτος, σεις να μιλάτε για αποθέωση της ιδιωτικής οικονομίας και της πρωτοβουλίας; Να, γιατί δεν έχει συγκοινωνίες σήμερα η Αθήνα. Θα μου πείτε γιατί και χθες δεν είχαμε προβλήματα; Βεβαίως προβλήματα υπήρχαν και έπρεπε να δούμε πώς θα τα εξυγιάνουμε, πώς θα τα εκσυγχρονίσουμε, τι θα κάνουμε με την άσκηση τιμολογιακής πολιτικής, να διορθώσουμε κάποια λάθη του παρελθόντος. Γιατί, σας ερωτώ: Τα ελλείμματα, για παράδειγμα, της τρωθείσας ΕΑΣ ήταν λειτουργικά ελλείμματα- έτσι τα ανέλυσε στο Υπουργείο Εθνικής Οικονομίας, γιατί με το Υπουργείο Μεταφορών δεν μπορούμε να συνεννοηθούμε, άλλα λόγια να αγαπιόμαστε- ή ήταν ελλείμματα από την άσκηση κοινωνικής πολιτικής του Κράτους; Άλλο εάν δεν τα διόρθωνε το Κράτος, η Κυβέρνηση, εφάπαξ. Το έκανε αυτό και η κυβέρνηση Καραμανλή, το έκανε και η κυβέρνηση του ΠΑΣΟΚ.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είναι να αλλάζουμε στρατηγική και φιλοσοφία και να οδηγούμε στη χρεοκοπία και να οδηγούμε και στην εξόντωση χιλιάδες εργαζόμενους και τελικά να μη δίνουμε και λύσεις με τέτοιες στρατηγικές, ιδιαίτερα όταν ακόμα και οδηγίες της ΕΟΚ φωνάζουν, ιδιαίτερα σε ό,τι αφορά τις αστικές συγκοινωνίες, ότι πρέπει να παραμένουν στρατηγικά ενταγμένες στον ευρύτερο δημόσιο τομέα ή να είναι δήμο-συνεταιριστικού χαρακ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ει η οδηγία της ΕΟΚ. Εάν είναι διαφορετικά, να μας διορθώσετε. Εάν πάλι μπορείτε να διορθώσετε εσείς από δω την πολιτική την ευρωπαϊκή, τότε για πια σύγκλιση μιλάμε; Πώς τα βλέπουμε εμείς τα πράγματα; Για ποιους πειραματισμούς; Πώς θ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επ' αυτού να αξιοποιήσω και σημερινό δημοσίευμα του ΟΙΚΟΝΟΜΙΚΟΥ ΤΑΧΥΔΡΟΜΟΥ όπου εμφανίζεται, μετά από πολλά χρόνια, ο κ. Αναστάσης Παπαληγούρας, ο υπεύθυνος της οικονομικής πολιτικής της πρώτης περιόδου Καραμανλή, ο οποίος λέει να τα αφήσετε αυτά τα περί σοσιαλμανίας, διότι αυτό πάνε να περάσουν, ότι τάχα αν είναι κάποιες επιχειρήσεις στον ευρύτερο δημόσιο τομέα, έχουμε την εφαρμογή ενός άγονου σοσιαλισμού, έτσι όπως τον αποκηρύσσουν οι κύριοι από την νεοφιλελεύθερ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μιλάει ο Αναστάσης ο νεότερος, ο υιός, για τον πα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Ο πατέρας έθεσε πρώτος το λίθο του αναθέματος του σοσιαλισμού με την κρατικοποίηση της Ολυμπιακής, των Επιχειρήσεων Ανδρεάδη, των Αστικών Λεωφορείων. Από εκεί ξεκίνησαν τα δεινά του σοσιαλισμού, τα οποία πληρώνουμε μέχρι σήμερα, ώστε η Χώρα μας να είναι στο σύνολο υποθηκευμένη σε ξέν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α, σε σας απαντάει, κύριε συνάδελφε και παρακαλώ πάρτε τον ΟΙΚΟΝΟΜΙΚΟ ΤΑΧΥΔΡΟΜΟ. Ναι ο Παπαληγούρας έγινε σοσιαλιστής για να ευδοκιμήσουν οι ιδέες του εξ' Ηπείρου συναδέλφου και θα ακούσετε τι λέει και για τον Ανδρε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αρακαλώ, επειδή με διακόψατε, να βρω χρόνο για να έλθω σε αυτό που είπατε, κύριε συνάδελφε. Σας αγαπάμε, αλλά διαφωνούμε πολύ με τις ιδέ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λέει για την Ολυμπιακή: Το 1974 η Ολυμπιακή είχε περιέλθει σε τόσο κακή κατάσταση, ώστε ο Ωνάσης, κρίνοντας ασύμφορη πλέον την επιχείρηση, ζήτησε από το Κράτος να καταβάλλει 45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νώ τώρα είνα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Ό,τι έκαναν οι λεωφορειούχοι στον Καραμανλή το 1977 και το ξέρετε καλά, που του είπαν δεν πληρώνουμε μία, και δώστε μας λεφτά εσείς, με κρατική εγγύηση, για να ανανεώσουμε το στόλο- αυτό θα πουν και οι κύριοι επιλεγέντες τώρα ή όσοι θα πάρουν αυτά τα χαριστικά λεωφορεία-σακαράκες και θα σας πουν μετά από 3 χρόνια, πάλι δεν έχουμε τρόπο να κάνουμε πολιτική συγκοινωνίας. Μα, δεν είναι σοβαρά πράγματα αυτά. Σας τα λέει αυτά ο τέως Υπουργός σας, να τα ακούει και ο κ. Κωνσταντίνος Καραμανλής, που τον βαφτίσατε ακραίο σοσιαλιστή, να ευχαριστιόμαστε εμείς που προχωρούμε πιο πέρα υποτίθεται, α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διυλιστήρια Ασπροπύργου λέει ότι ενώ τα διυλιστήρια αυτά έχουν κατασκευαστεί από το Κράτος και ανήκουν σ'αυτό, η δικτατορία τα παραχώρησε στο Νιάρχο, δίνοντάς του μάλιστα και το μονοπώλιο της εσωτερικής αγοράς. Και έφθασαν στη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βαρολογούμε; Θα παραδώσουμε την κρατική περιουσία στα άνομα συμφέροντα και στα ολιγοπώλια και μονοπώλια των ξένων, για να κάνουν ανάπτυξη και πολιτική εδώ; Παραδίδετε όλα τα "φιλέ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ο Κράτος είναι στο σύνολό του υποθηκευμένο. Δεν υπάρχει περιουσία. Τα καταφέρατε καλά και το υποθηκεύσατε μια γι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ο Κράτος είναι υποθηκευμένο από την δική σας πολιτική, που κάνατε 135% το συνολικό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λοκλήρωσα με την ανοχή σας. Αυτές είναι οι γενικές απόψεις, όπως τις εξέθεσα με το δικό μου τρόπο. Νομίζω πρέπει να επαινέσουμε κατ' αρχήν τους συναδέλφους του Συνασπισμού, γιατί πήραν την πρωτοβουλία να φέρουν ένα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δεν μπορούμε να συμφωνήσουμε στην αρχή, οφείλεται και θα το εξηγήσει καλύτερα ο Κοινοβουλευτικός μας Εκπρόσωπος ή μπορεί να με διορθώσει, αλλά είναι δύσκολο να πούμε ένα ξεκάρφωτο ναι, όταν ξέρουμε ότι δεν θα μπούμε στα άρθρα, στα οποία θα είχαμε σημαντικές τροποποιήσεις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χουμε σύμπτωση σε βασικές προτάσεις, τις οποίες περιέγραψα προηγουμένως, αλλά θα ακούσω με ιδιαίτερο ενδιαφέρον τον φίλτατο Γιάννο Παπαντωνίου, ο οποίος θα χειριστεί το ζήτημα περισσότερο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και κύριοι Βουλευτές, πολλά από αυτά που ειπώθηκαν μέχρι τώρα ακούγονται πολύ σωστά, αλλά σε μερικά από αυτά υποκρύπτονται μεγά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έχει τρία θετικά σημεία: Πρώτον, αναγνωρίζεται η ανάγκη για λειτουργική ευελιξία των ΔΕΚΟ, στα πλαίσια του διεθνούς ανοίγματος των αγορών και του πολύ γρήγορα οξυνόμεν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γνωρίζονται οι αρνητικές επιπτώσεις των παρεμβάσεων του κρατικού μηχανισμού στη λειτουργία των ΔΕΚ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αναγνωρίζονται ότι οι δαπάνες, που δεν εξυπηρετούν συνήθεις και καθημερινές επιχειρησιακές δραστηριότητες αλλά κοινωνικές σκοπιμότητες θα πληρώνονται, όχι από τις ίδιες τις επιχειρήσεις, αλλά από τον Κρατικό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α πράγματα μπερδεύονται λίγο. Κατ' αρχάς μιλάει το νομοσχέδιο για την αυτοτέλεια από τη μια πλευρά και στο άρθρο 2 μιλάει για ένταξη στον κοινωνικό και οικονομικό προγραμματισμό της Χώρας. Δηλαδή αυτοαναιρείται αυτή η αυτοτέλεια, αφού θα υπόκειται η κάθε ΔΕΚΟ σε παρεμβάσεις με το πρόσχημα της πειθαρχίας σε ατέλειωτες οικονομικές και κοινωνικές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περδεύει λίγο τις αρμοδιότητες και τις υπευθυνότητες. Δηλαδή καθιστά τη Βουλή αρμόδια για έγκριση πολύπλοκων προγραμμάτων, τα οποία νομίζω είναι αμφίβολο κατά πόσο η Βουλή έχει την υποδομή, την τεχνογνωσία και τις εξειδικευμένες γνώσεις για να κρίνει αυτά τα προγράμματα. Και στο τέλος θα θεωρηθεί υπεύθυνη γι' αυτό. Τι θα λέμε; Ξέρετε φταίει η τάδε επιτροπή, επειδή ενέκρινε το πρόγραμμα της τάδε ΔΕΚΟ, αλλά δεν το είχε μελετήσει σωστά; Ή ότι το πρόγραμμα ήταν σωστό αλλά η υλοποίηση την οποία είχαμε ήταν λάθος. Και πού θα αποδίδεται, τι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πειδή δεν υπάρχει αποτελεσματική απάντηση σ' αυτά τα θέματα, πιστεύω ότι θα καταντήσει όλη η διαδικασία να γίνει απλά γραφειοκρατική και όχι ουσιώδης. Δηλαδή θα υπάρχουν πρόχειρα προγράμματα από τις ΔΕΚΟ για τους τύπους και όχι για την ουσία. Επιπλέον για το πώς θα πάνε η ΔΕΚΟ, υπεύθυνη θα θεωρηθεί, ούτως ή άλλως, η Κυβέρνηση, αλλά η Κυβέρνηση θα έχει την δικαιολογία ότι δεν είναι πλέον αρμοδία και όλα τα παράπονα να απευθύνονται στη Βουλή. Αυτή είναι αρμ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μπλέξιμο αφορά το πλέγμα της όλης διαχείρισης. Υπάρχουν πολλές συναρμοδιότητες, που δεν έχουν ουσιαστικά ξεκαθαριστεί. Κατ' αρχάς είπαμε ότι οι γενικοί διευθυντές, οι πρόεδροι και οι διευθύνοντες σύμβουλοι κάθε ΔΕΚΟ, θα προτείνουν στον Υπουργό τα υπόλοιπα μέλη του Δ.Σ., κάτι που είναι αντίθετο με τη διεθνή πρακτική, όπου το Δ.Σ. εγκρίνει και ψηφίζει τον πρόεδρο, το γενικό διευθυντή και το διευθύνοντα σύμβ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ουμε τις συνδικαλιστικές οργανώσεις οι οποίες ορίζουν και αποφασίζουν μαζί με την διοίκηση για τον εσωτερικό κανονισμό κάθε επιχείρησης. Δηλαδή τα πλαίσια των εργασιών σχέσεων, των προσλήψεων, των προμηθειών και της ανάθεσης των μεγάλων έργων, μειώνοντας τη διαχειριστική ευελιξία των διοικ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έχουμε τις ΑΣΚΕ οι οποίες αποφασίζουν ή γνωμοδοτούν για τα ετήσια, μεσοπρόθεσμα και μακροπρόθεσμα αλλά και κοινωνικά προγράμματα που υποβάλλουν οι διοικήσεις. Μετά έχουμε τον Υπουργό Οικονομίας ο οποίος καθορίζει την οικονομική πολιτική και τους στόχους μέσα στους οποίους θα μπορεί να κινηθεί η δημόσια επιχείρηση. Μετά έχουμε τη Βουλή, η οποία χαράσσει και εγκρίνει τα προγράμματα χωρίς όμως, όπως είπαμε, να έχει και την απαραίτητη τεχνογνωσία για να κάν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θηκε κάπου πριν η διαφορά μεταξύ του "χαράσσω" και "ελέγχω". Όταν μπορείς να καταψηφίσεις κάτι, έχεις τη βασική πλέον δυνατότητα όχι μόνο του να ελέγχεις αλλά το να χαράσ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ο μπορώ να σου λέω όχι, τότε θα σου επιβάλλω τι είναι αυτό για το οποίο θα σου πώ ναι. Επομένως, δεν μπορούμε να διαχωρίσουμε πολύ τον απλό έλεγχο από τη χάραξη της πολιτικής. Όταν μπορείς να αρνηθείς κάτι, βασικά είσαι σε θέση να το χα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τον καθ' ύλην αρμόδιο Υπουργό, ο οποίος όπως είπαμε, με το άρθρο 1 απαλλάσσεται των αρμοδιοτήτων του, αλλά τελικά αυτός είναι υπεύθυνος. Ο Υπουργός Συγκοινωνιών είναι υπεύθυνος για την κατάσταση των συγκοινωνιών, αλλά, με την πρόταση νόμου τον κάνεις καθ' ύλην μη -αρμόδιο πλέον, για το πώς θα λειτουργήσει η αντίστοιχη επιχείρηση που υπάγεται στον τομέα του. Οπότε και αυτό είναι ένα μπλέξ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 έχουμε τον Υπουργό Οικονομικών, ο οποίος έχει δύο ιδιότητες. Πρώτον, είναι ο μέτοχος όλων αυτών των επιχειρήσεων και σαν μέτοχος πρέπει να ξεκαθαριστεί ποιες ακριβώς είναι οι αρμοδιότητες και οι υπευθυνότητές του και δεύτερον ο Υπουργός Οικονομικών, είναι αυτός ο οποίος υπογράφει τις εγγυήσεις του δημοσίου για τα τεράστια δάνεια τα οποία απαιτούνται για τη χρηματοδότη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Θα εγκρίνει κάποιος άλλος το πρόγραμμα και εσύ κύριε Υπουργέ, απλώς θα έρχεσαι να βάζεις την υπογραφή". Και ο αρμόδιος Υπουργός ο οποίος δίνει την εγγύηση του δημοσίου τελικά έχει κάποια δυνατότητα να ελέγξει. Διότι με το να μην τη δώσει, θα πρέπει να ξεκαθαρίσει τους όρους με τους οποίους θα έδινε αυτήν την εγγύηση. Πάλι λοιπόν αυτό ισοδυναμεί και κάποια δυνατότητα παρέμβασης στη δυνατότητα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ιθανώς να διαπιστώνεται από τις παραπάνω παρατηρήσεις, δεν υπάρχουν απλές και εύκολες λύσεις. Δεν νομίζω ότι η λύση είναι νέοι νόμοι, νέοι έλεγχοι, νέες διαδικασίες και νέες συναρμοδιότητες. Η πρωτεύουσα λύση, κατά τη γνώμη μου- όπως το βλέπω εγώ, αλλά και η Κυβέρνηση- είναι η προσέγγιση άριστων διαχειριστών και managers σ' αυτές τις δημόσιες επιχειρήσεις. Είναι εύλογο, πως δεν μπορείς να διοικήσεις ΔΕΚΟ που διαχειρίζεται δισεκατομμύρια και κοστίζει στο δημόσιο δισεκατομμύρια, με κυβερνητικούς επίτροπους. Πρέπει να βρούμε καταξιωμένα στελέχη, τα οποία από μόνα τους δεν θα ανέχονται κυβερνητικέ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Φθάνουμε σχεδόν στο σημείο να θεωρήσουμε πως αν βάλεις "μέσο" για να δουλέψεις για μια ΔΕΚΟ και να αναλάβεις τη διοίκηση μιας ΔΕΚΟ, μάλλον δεν μας κάνεις. Πρέπει εμείς να σε ψάξουμε, να σε βρούμε και να σε παρακαλέσουμε για να έρθ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ναλάβει προσωπικά μια προσπάθεια βελτίωσης της στελέχωσης και των διοικητικών συμβουλίων πολλών ΔΕΚΟ, αλλά και των διοικήσεων. Και σας πληροφορώ ότι κατά το 90% και...οι απαντήσεις τις οποίες παίρνω απ' αυτά τα στελέχη, τα οποία θεωρούμε καταξιωμένα, είναι σαφώς αρνητικές. "Πού πας να μας μπ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Ποιος να έρθει σ'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Ας μην μπλέξουμε σε ιστορικά θέματα, για να τελειώσω. Δεν νομίζω ότι ιστορικά οι ΔΕΚΟ είχαν διοικηθεί καλύτερα απ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πρόβλημα, λοιπόν, είναι ότι δεν βρίσκουμε στελέχη. Η σκανδαλολογία μόνο που ακούστηκε προ ολίγου εδώ, είναι σαφώς αποτρεπτική για οποιονδήποτε θα διενοείτο να έρθει. Ξέρεις ότι θα βρεις μπροστά σου αρκετά προβλήματα. Πολλές απ' αυτές δεν έχουν δημοσιεύσει ισολογισμό από το 1989. Επομένως, δεν είναι εύκολο να μπλεχτεί κανείς. Οι μισθοί τους οποίους δίνουμε, παρά τις ορισμένες βελτιώσεις που έχουν γίνει π.χ. για διοικητές τραπεζών, πάλι είναι ανεπαρκείς, κυρίως τα μέσα για τα ανώτερα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νώ τα σαΐνια τα δικά τους, ευχαρίστως θα ανελάμβ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Καλογιάννη, μη διακόπτετε.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Οι μακρυχέρη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Για συμμαζευτείτε,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Παπαντωνίου και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Έχετε αντίρρηση επ' αυτού, κύριε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λογιάννη, δεν έχετε το λόγο. Δεν έχετε εγγραφεί. Παρακαλώ να μη γράφεται τίποτ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ΔΟΥΚΑΣ (Υφυπ. Οικονομικών): Επιτρέψτε μου να τελει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έφερα πριν, εκτός από το θέμα των μισθών και το θέμα της σκανδαλολογίας και του πόσο μπλεγμένες είναι ποιες ΔΕΚΟ και πόσο είναι μπλεγμένες, υπάρχει και το θέμα της διοικητικής ευελιξίας. Το πόσο μπλεγμένες είναι οι ΔΕΚΟ δεν είναι ξεκαθαρισμένο, γιατί είπαμε ότι πολλές ΔΕΚΟ δεν έχουν ελεγχθεί, εδώ και αρκετά χρόνια δεν έχουν δημοσιεύσει ισολογισμούς, είναι σε μια πολύ δύσκολη κατάσταση. Όπως ξέρετε, έχουμε φέρει αρκετά αναγνωρισμένους οίκους, με ειδική τεχνογνωσία στα θέματα αυτά. Θέλουμε να καταλάβουμε τι ακριβώς ενεργητικό και τι παθητικό έχουν επιχειρήσεις όπως η Ολυμπιακή και ο ΟΤΕ και καταβάλουμε ιδιαίτερα μεγάλ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ι ΔΕΚΟ δεν θεωρούνται σήμερα εντελώς ανεξάρτητοι οργανισμοί, που θα δώσουν τη δυνατότητα σε ένα νέο στέλεχος να κάνει έργο και να αναδειχθεί. Αυτά τα θέματα πρέπει να τα λύσουμε και η λύση δεν νομίζω ότι είναι νέοι νόμοι και νέες διαδικασίες, αλλά με αυτήν την προσπάθεια που ήδη έχουμε αναλάβει να τραβήξουμε ακόμη καλύτερα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ε δύο, τρία διοικητικά συμβούλια έχουμε βάλει πραγματικά άριστους ανθρώπους, που κι εγώ καμιά φορά απορώ πως δέχθηκαν, αλλά τέλος πάντων, τους μπλέξαμε. Η προσπάθεια συνεχίζεται και ευελπιστώ ότι από κει θα δούμε τη μεγάλ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έλλειμμα της ΟΛΥΜΠΙΑΚΗΣ π.χ. είναι πάνω από 200 δισ. και δεν είναι εύκολο για κάποιον να δεχθεί κάποια ανώτερη με ανώτατη θέση. Και τι αναπτυξιακή πολιτική να κάνει σε μια τέτοια εταιρεία, όταν πρωτεύον πρόβλημα είναι η πληρωμή τω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με λίγη υπομονή θα διορθωθούν αρκετά απ' αυτά τα θέματα. Δουλεύουμε έντονα πάνω σ'αυτό το θέμα. Πολλά από τα σημεία του νομοσχεδίου αυτού θα ληφθούν υπόψη και θα δουλέψουμε πάνω σ' αυτά. Δεν θα ήθελα να κάνω καμιά προσωπική δέσμευση για το τι ακριβώς θα υιοθετήσουμε, αλλά υπάρχουν αρκετά θετ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ΑΠΑΝΤΩΝΙΟΥ: Κύριοι συνάδελφοι, μετά απ' όσα ελέχθησαν, τόσο από τον εισηγητή του Συνασπισμού, που εισηγήθηκε αυτήν την πρόταση νόμου, όσο και από το δικό μας εισηγητή και τον κ. Νιώτη, δεν νομίζω ότι υπάρχει καμιά ανάγκη να διεξέλθω τα προβλήματα του δημόσιου τομέα. Είναι γνωστά, είναι η αναποτελεσματικότητα, είναι η αδιαφάνεια, είναι η ανεπάρκειά του να αντιμετωπίσει τις ανταγωνιστικές συνθήκες που αρχίζουν να διαμορφώνονται στην ενιαία ευρωπαϊ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άγματι χρειάζεται μία βαθιά τομή στον τρόπο λειτουργίας του δημόσιου τομέα, για να διασφαλίσουμε δύο πράγματα. Το πρώτο είναι η εξυπηρέτηση του Έλληνα πολίτη, όπως αρμόζει να υπάρχει σε σωστές τιμές, σε σωστές ποιότητες, και επίσης να εξασφαλίσουμε τη συμβολή του δημόσιου τομέα στην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Δρεττάκης πολύ εύστοχα ανέφερε το γεγονός ότι η οικονομική δραστηριότητα των επιχειρήσεων του δημόσιου τομέα είναι πράγματι πολύ ευρεία και επίσης, η συμμετοχή τους στο σύνολο των επενδύσεων είναι τεράστια. Είναι αδιανόητο αυτός ο δημόσιος τομέας να μη τεθεί σε μία βάση ανταγωνιστική, σε μία βάση στην οποία θα μπορεί να εισφέρει θετικά στην κοινωνική και οικονομική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ώ την προσπάθεια του Συνασπισμού αξιέπαινη πράγματι. Θεωρώ, επίσης, και το λέω ειλικρινά, ότι αυτή η προσπάθεια αντανακλά μία ειλικρινή αγωνία για το μέλλον του δημόσιου τομέα στην Πατρίδα μας, μία αγωνία, η οποία εκπηγάζει, είμαι βέβαιος, και από την πρόθεση της Κυβέρνησης της Νέας Δημοκρατία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πουλήσει, ας το πούμε έτσι, όσο-όσο, τα πιο σημαντικά κομμάτια του δημόσιου τομέα. Αναφέρομαι στο πρόγραμμα εκποίησης του ΟΤΕ. Μιλάμε για μια τεράστια απόφαση και φοβάμαι ότι δεν έχουμε συνειδητοποιήσει για τι ακριβώς πρόκειται. Μιλάμε για το "φιλέτο", πραγματικά, του δημόσιου τομέα, για μια κερδοφόρα επιχείρηση, εξόχως στρατηγικής σημασίας, η οποία παραχωρείται κατά 34%, σύμφωνα με δήλωση του κ. Μάνου προχθές, σε ξένα, προφανώς, συμφέροντα, για ένα ποσό το οποίο οπωσδήποτε θα αριθμείται σε εκατοντάδες δισ. δραχμές. Πρόκειται για τεράστιες αποφάσεις, οι οποίες πραγματικά καταργούν το δημόσιο και κοινωνικό χαρακτήρα ενός πολύ μεγάλου τμήματο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επίσης, στην απόφαση της κυβέρνησης να ιδιωτικοποιήσει τμήμα της ΔΕΗ, τη στιγμή που η ΔΕΗ είναι σαφώς σε θέση να κατασκευάσει ηλεκτρικούς σταθμούς και να παραγάγει ρεύμα σε λογ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λοιπόν, για μία αγωνία, η οποία εκπηγάζει από την πρόθεση της Κυβέρνησης της Νέας Δημοκρατίας να εκποιήσει, όσο-όσο, όπως φαίνεται από τη μέχρι τώρα εμπειρία, σημαντικά τμήματ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θέμα είναι να κρίνουμε κατά πόσο αυτή η προσπάθεια μπορεί να καταλήξει στα αποτελέσματα, που προσδοκά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αντλώντας από τη σχετικά μακρά εμπειρία μου από τις δημόσιες επιχειρήσεις, διότι επί 3,5 χρόνια στο Υπουργείο Εθνικής Οικονομίας, ως Υπουργός ήμουν υπεύθυνος για την εποπτεία ορισμένων λειτουργιών των δημοσίων επιχειρήσεων, έχω μία γενική αντίρρηση αρχής. Ξέρετε κύριοι συνάδελφοι, ότι επειδή ακριβώς η Βουλή των Ελλήνων και, γενικότερα, η ελληνική πολιτική δυναστεύεται από τους νομικούς, υπάρχει μία αντίληψη ότι σε όλα τα πράγματα υπάρχει μία νομοθετική θερα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ου αντίληψη, ίσως επειδή δεν προέρχομαι από το χώρο αυτό, είναι ότι τα περισσότερα προβλήματα στην Ελλάδα είναι κυρίως διοικητικά και πολιτικά και ότι οι δυνατότητες των νομοθετικών παρεμβάσεων να τα λύσουν είναι πολύ περι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ουμε εδώ στην Ελλάδα μία πληθώρα νόμων και άλλων νομοθετικών παρεμβάσεων, αυτό δε σημαίνει ότι έχουμε σωστή διοίκηση ή σωστή πολιτική. Το αντίθετο συμβαίνει. Σε άλλες χώρες, όπως η Αγγλία, η Αμερική δεν υπάρχει πληθωρισμός νομοθετικών παρεμβάσεων, όμως το αποτέλεσμα είναι συνήθως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γενικά θα έλεγα ότι η αντίληψη, η ιδέα ότι με ένα νόμο γενικής εμβέλειας μπορείς να τάμεις το θέμα των δημοσίων επιχειρήσεων, είναι μία εσφαλμένη αντίληψη. Το λέω αυτό ευθύς εξ αρχής, γιατί είναι μία διαφορά στη φιλοσοφία της προσέγγισης, που επέλεξε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ρυθμίσεις, που προωθεί η πρόταση νόμου. Πιστεύω ότι πρέπει να σταθούμε σε επιμέρους ρυθμίσεις, δε νομίζω ότι θα φθάσουμε στην κατ' άρθρον συζήτηση, εξάλλου το κατ' αρχήν περικλείει το επιμέρους. Οι θέσεις που έχουμε ως ΠΑΣΟΚ και αντλώντας και πάλι από την προσωπική μου εμπειρία είναι ότι όταν μιλάμε για δημόσιες επιχειρήσεις και οργανισμούς μιλάμε για ένα πολύ ετερογενές σύνολο. Μιλάμε ουσιαστικά για τρεις κατηγορίες επιχειρήσεως, κύριε Κουβέλη. Μιλάμε για ανταγωνιστικές επιχειρήσεις, όπως η Ολυμπιακή Αεροπορία και η Ελληνική Αεροπορική Βιομηχανία, για παράδειγμα, επιχειρήσεις οι οποίες χτυπιούνται στη διεθνή αγορά. Αυτές οι επιχειρήσεις προσομοιάζουν προς τις επιχειρήσεις τις κλασικές του ιδιωτικού τομέα είτε είναι στην υφαντουργία είτε είναι στα τρόφιμα, στα ποτά είτε οπουδήποτε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ιλάμε για επιχειρήσεις που είναι φυσικά μονοπώλια, όπως η ΔΕΗ και ο ΟΤΕ. Στην Ελλάδα θα υπάρχει πάντα μία επιχείρηση ηλεκτρισμού. Θα υπάρξει μία επιχείρηση τηλεπικοινωνιών. Και αν υπάρξει κάποιος ανταγωνισμός από την Ευρώπη, η φυσική κατοχύρωση του μονοπωλίου αυτού, δεν πρόκειται να αμφισβη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πιχειρήσεις ανήκουν στον ευρύτερο δημόσιο χώρο των δημοσίων επενδύσεων και είναι επιχειρήσεις, οι οποίες έχουν ένα τύπο, μία κατηγορία δ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υπάρχει μία τρίτη κατηγορία επιχειρήσεων, όπως το ΙΚΑ, και άλλες υπηρεσίες, οι οποίες ουσιαστικά είναι προεκτάσεις του στενότερου δημοσίου τομέα. Θα μπορούσαν να είναι Υπουργεία. Για παράδειγμα στην Αγγλία, το ΙΚΑ είναι το Υπουργείο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ταν μιλάμε για αυτοτέλεια των ΔΕΚΟ, δεν μπορούμε να εξομοιώνουμε τα πάντα. Άλλο είναι η αυτοτέλεια της Ο.Α., άλλο είναι η αυτοτέλεια της ΔΕΗ και του ΟΤΕ και άλλη βεβαίως είναι η αυτοτέλεια του ΙΚΑ ή του Οργανισμού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άρθρο 1 στηρίζεται σε μία εσφαλμένη βάση. Δεν μπορείς να αποδεσμεύεις τους πάντες επί ίσοις όροις. Είναι μία βασική παρατήρηση, που έχω να κάνω και εκεί ακριβώς στηρίζω την ένστασή μου σε ότι αφορά τη γενικότερη φιλοσοφία της γενικής νομοθετικής παρέμβασης στο σύνολο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ένσταση είναι η εξής. Έχουμε την εντύπωση ότι η αυτοτέλεια πάλι είναι κάτι το οποίο κατοχυρώνεται ή αποδεσμεύεται ή εξασφαλίζεται νομοθετικά. Και αυτό είναι σφάλμα. Ξέρετε, γιατί κύριοι συνάδελφοι; Επειδή έχω ασκήσει αυτήν την εποπτεία επί πολλά χρόνια, έχω διαπιστώσει το εξής: η μεγαλύτερη εξάρτηση των δημοσίων επιχειρήσεων από το εκάστοτε κυβερνών κόμμα, είναι μία καθαρά πολιτική εξάρτηση. Δεν είναι εξάρτηση που έχει νομικό έρεισμα. Η εξάρτηση που έχει νομικό έρεισμα ξέρετε σε τι αφορά κύριε Κουβέλη; Αφορά στη δυνατότητα, την ανόητη δυνατότητα, που είχε ο κύριος Υπουργός Μεταφορών, το θυμάμαι ακόμα, και το 1982 και το 1985- για παράδειγμα να υπογράφει εγκρίσεις για να πάει ο υπάλληλος του ΟΤΕ στο Βερολίνο ή στις Βρυξέλλες για να μετάσχει σε μία συνδιάσκεψη, σε μία επιτροπή! Αυτού του είδους η εξάρτηση ήταν, η οποία όμως και από μας αλλά και από την Κυβέρνηση αυτή, με την πάροδο του χρόνου καταργήθηκε. Τέτοιου είδους ασήμαντες εξαρτήσεις είναι αυτές που ουσιαστικά καταργείτε με το άρθρο 1. Αλλά αυτές δεν έχουν καμία σημασία. Οι ουσιαστικές εξαρτήσεις είναι άλλες. Γίνονται με τα τηλέφωνα. Και αυτό δεν θίγεται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 πολιτικής βούλησης, είναι θέμα εκσυγχρονισμού του πολιτικού βίου και μεταβολής στην αντίληψη των κρατούντων, των κυβερνώντων στο δημόσιο τομέα. Εκεί είναι οι διορισμοί, εκεί είναι οι οικονομικές και πολιτικές παρεμβάσεις. Αυτές δεν έχουν νομικά ερείσματα. Έχουν άλλα ερείσματα ουσιαστικότερα τα οποία είναι η διασύνδεση των διοικήσεων των οργανισμών και των επιχειρήσεων με την εκάστοτε κυβέρνηση, που προκύπτουν από το διορισμό τους από την κυβέρνηση, από το διορισμό των μελών του διοικητικού συμβουλίου και από μία σειρά άλλες καταστάσεις οι οποίες δεν μπορούν να θιγούν νομοθετικά, αλλά οι οποίες αντανακλούν ένα βαθύτερο πρόβλημα της πολιτ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πιχειρησιακός σχεδιασμός. Ασφαλώς χρειάζεται αλλά και πάλι δε νομίζω ότι μπορεί να προωθηθεί με νομοθετικό τρόπο. Δε νομίζω π.χ. ότι το πρόβλημα της ΔΕΗ ή του ΟΤΕ είναι ότι υπάρχει ανάγκη για ένα μπίζνες πλαν, δηλαδή ένα επιχειρησιακό σχέδιο, που εξασφαλίζεται από την υποχρέωση να υποβάλλεται αυτό το πρόγραμμα στη Βουλή, στην Κυβέρνηση και να περνάει από διάφορες επιτροπές και να εγκρ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ιρησιακό σχέδιο έχει νόημα όταν δεσμεύει την ίδια την επιχείρηση μεταξύ της. Είναι λάθος να προτείνεται το διοικητικό συμβούλιο από τους διευθύνοντες συμβούλους. Πιστεύω ότι πρέπει να υπάρχει μία αντιπαλότητα μεταξύ διοικητικού συμβούλου και γενικού διευθυντού. Πρέπει να απαιτεί μπίζνες πλαν από την επιχείρηση, από το γενικό διευθυντή να περνάει από την ΑΣΚΕ και αυτό να παραμένει εκεί. Η Κυβέρνηση πρέπει να παρεμβαίνει μόνο όταν υπάρχουν αποφάσεις επιχειρησιακές οι οποίες έχουν μακροοικονομικές προεκτάσεις. Για παράδειγμα δεν μπορεί μία επιχείρηση όπως η ΔΕΗ να αποφασίσει 20% αύξηση στα τιμολόγια γιατί αυτό ανατρέπει την εξέλιξη του τιμάριθμου και τη γενικότερη οικονομική κατάσταση. Εκεί πραγματικά πρέπει να υπάρχει μία έγκριση και είναι λάθος αν εννοείτε ότι αυτές οι εγκρίσεις πρέπει να καταργηθούν. Δεν μπορούν να καταργηθούν. Γι' αυτό ακριβώς είπα ότι το άρθρο 1 δεν μπορεί να εξομοιώνε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αγωνιστικές επιχειρήσεις όπως η Ολυμπιακή Αεροπορία ασφαλώς να καταργηθούν τέτοιες εγκρίσεις διότι εκεί τα περιθώρια ασκήσεως τιμολογιακής πολιτικής είναι περιορισμένα από τον ανταγωνισμό. Όπου, όμως, υπάρχει μονοπώλιο τότε εκ των πραγμάτων είναι αναγκασμένη η κυβέρνηση να παρέμβει σε τομείς που έχουν σχέση με το σύνολο της μακρο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ν έχει νόημα το να παρεμβαίνει η Βουλή, με εγκρίσεις σε λεπτομερειακά μπίζνες πλανς. Δε νομίζω ότι αυτό είναι έργο της Βουλής. Όμως, θα συμφωνούσα απόλυτα μ' αυτό που είπε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Δρεττάκης. Είναι αδιανόητο το επενδυτικό πρόγραμμα των μεγάλων δημοσίων επιχειρήσεων το οποίο αποτελεί μέρος του συνολικού 5ετούς προγράμματος που πρέπει να υποβάλλει κάθε κυβέρνηση -αυτό είναι πάγια πολιτική του ΠΑΣΟΚ- να μη συζητιέται ουσιαστικά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ήπως μόνο αυτό είναι το πρόβλημα; Ούτε το πρόγραμμα δημοσίων επενδύσεων συζητιέται διεξοδικά στη Βουλή. Και αυτό μπαίνει μέσα στο γενικό αχταρμά των διατάξεων του Προϋπολογισμού και μέσα σε 5 ημέρες συζητάμε τα πάντα, από τους μισθούς των δημοσίων υπαλλήλων μέχρι τις επιχορηγήσεις του ΙΚΑ, μέχρι το πρόγραμμα δημοσίων επενδύσεων και ενδεχομένως υπάρχουν και κάποιες αγορεύσεις σε ό,τι αφορά τα προγράμματα των δημοσίων επιχειρήσεων. Άρα σ'αυτό το σημείο, όχι απλώς συμφωνώ αλλά υπερακοντίζω τον κ. Δρεττάκη στις δικές σας θέσεις και θα έλεγα να ενώσουμε τις δυνάμεις μας για να απαιτήσουμε -αυτό είναι μία δέσμευση-στην επόμενη Βουλή να αλλάξουμε τον τρόπο εγκρίσεως των προϋπολογισμών γενικά, έτσι ώστε τα μεγάλα επενδυτικά προγράμματα και του στενότερου δημόσιου τομέα αλλά και των μεγάλων δημοσίων επιχειρήσεων να εντάσσονται σε μία διαδικασία συζήτησης και έγκρισης από το νομοθετικό σώμα, γιατί πραγματικά η Βουλή έχει λόγο, στη συζήτηση για την οικονομική μας ανάπτυξη. Δεν μπορούμε να μιλάμε για ενέργεια, για επικοινωνίες και να μην έχει η Βουλή συγκεκριμένη θέση. Εδώ όχι απλώς συμφωνώ, αλλά υπερακοντ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έρχομαι στο θέμα της εποπτείας των δημοσίων επιχειρήσεων. Ασφαλώς υπάρχει ανάγκη εποπτείας, όχι όμως μέσα από τη σύναψη προγραμματικών συμφωνιών. Διότι, τι είδους προγραμματική συμφωνία μπορεί να συνάψει π.χ. η διοίκηση της Ολυμπιακής με τον Υπουργό Μεταφορών; Ότι θα πραγματοποιήσει τόσα κέρδη την τάδε χρονιά; Και αν συμβεί κάτι στο χώρο της Μέσης Ανατολής; Αν υπάρξουν και τις απεύχομαι, δυσάρεστες εξελίξεις γενικότερα σ' αυτόν το χώρο; Δε μιλάω για εξελίξεις που αφορούν την Ελλάδα, αλλά γενικά αυτόν το χώρο. Εάν έτσι πέσει έξω η Ολυμπιακή σημαίνει αυτό ότι έχει κακή διοίκηση ή θα αρχίσουμε να λέμε, η Βουλή ή η Κυβέρνηση, ξέρεις αυτό ισχύει μεν έτσι, αλλά εφόσον δεν συμβεί κάτι άλλο το οποίο είναι ελαφρυντικό για τη διοίκηση, και έτσι την απαλλάσσουμε από τις ευθύν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πρέπει να υπάρξει εποπτεία, αλλά πιστεύω ότι η εποπτεία πρέπει να στηρίζεται στην αρχή της ευελιξίας και όχι από την τήρηση ή μη, παραβίαση ή μη, όρων κάποιας συγκεκριμένης συμβάσεως. Και πάλι νομίζω ότι η πρόταση νόμου χαρακτηρίζεται από αυτό το νομικίστικο πνεύμα το οποίο προσωπικά με βρίσκει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κοινωνικός ισολογισμός. Συμφωνώ απόλυτα, είχα δώσει προσωπικά μάχη για να εγγραφούν στον κρατικό προϋπολογισμό τα κονδύλια εκείνα τα οποία θα κάλυπταν το κόστος κοινωνικής πολιτικής από τους οργανισμούς. Ίσως να μην είναι γνωστό, αλλά πράγματι υπερηφανεύομαι γι` αυτό προσωπικά, ότι έδωσα μάχη μέσα στην κυβέρνηση του ΠΑΣΟΚ για να υπερδεκαπλασιασθεί η επιχορήγηση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υμάσθε, στον προϋπολογισμό του 1987 η επιχορήγηση του ΙΚΑ ανέβηκε από 5 δισ. σε 80 δισ. περίπου. Αυτό ήταν έργο -αν μπορώ να πω- δικό μου. Ήταν δική μου εισήγηση την οποία έκανε δεκτή ο Υπουργός Οικονομικών και ευρύτερα η κυβέρνηση να εγγραφούν στον κρατικό προϋπολογισμό τα κονδύλια εκείνα τα οποία αντανακλούν την άσκηση κοινωνικής πολιτικής από τους οργανισμούς. Και βεβαίως δεν μπορεί να βαρύνουν τους ισολογισμούς τους και να εμφανίζονται πάλι ζημιές εκεί που δεν υπάρχουν ζημιές ή δεν θα έπρεπε να εμφανίζονται ζημιές. Άρα σ` αυτό συμφωνώ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κοινοβουλευτικός έλεγχος συμβάσεων. Το θέματα της διαφάνειας, της διαφθοράς είναι πασίγνωστα και συμμερίζομαι -πιστεύω θα το δέχεσθε- απόλυτα την ευαισθησία σας. Όμως και πάλι δεν θεωρώ ότι η Βουλή είναι ο κατάλληλος χώρος για να ελέγχονται συμβάσεις. Η Βουλή δεν έχει ούτε την υποδομή ούτε θα ήταν σωστό να πολιτικοποιήσουμε -ας το πω έτσι, αφήνω την κομματικοποίηση, αλλά και η πολιτικοποίηση με ενοχλεί την πολιτική προμηθειών των μεγάλ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συμφωνώ ότι πρέπει να υπάρξει έλεγχος. Γιατί όταν μιλάμε για αυτοτέλεια των εν γένει δημοσίων επιχειρήσεων, δεν μπορούμε να κάνουμε και σατράπες τους όποιους διοικητές της ΔΕΗ ή του ΟΤΕ, οι οποίοι κατά το δοκούν θα διαχειρίζονται εκατοντάδες δισ. δραχμές. Η αυτοτέλεια έχει τα όριά της και ορθώς το επισημαίνετε και ορθώς πιστεύω ότι αυτό ενυπάρχει στην πρόταση νόμου. Αλλά πάλι δεν θεωρώ ότι η Βουλή είναι ο κατάλληλος χώρος για την άσκηση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μουν πολύ περισσότερο σύμφωνος -και θα παρακαλούσα να μου δώσετε τα φώτα σας, κύριε Κουβέλη, γιατί σας εκτιμώ ιδιαίτερα ως έγκριτο νομομαθή- αν υπήρχε ένα ανεξάρτητο όργανο κύρους. Θα μπορούσε να είναι το Ελεγκτικό Συνέδριο ή κάποιο άλλο, από το οποίο να περνάνε αυτές οι συμβάσεις. Στη βάση αυτή θα ήμουν απόλυτα σύμφωνος μαζί σας διότι πράγματι θεωρώ ότι η αυτοτέλεια έχει τα όριά της. Δεν μπορεί ο όποιος διοικητής -και ο Θεός ο ίδιος να έρθει- να αφεθεί τελείως ελεύθερος να διαχειρίζεται χρήματα του Ελληνικού Λαού χωρίς κανένα έλεγχο. Ο έλεγχος όμως θα πρέπει να είναι α - πολιτικός, με το "α" -το τονίζω- στερητικό, διότι η Βουλή είναι πολιτικό όργανο και δεν έχει την υποδομή αλλά ούτε και τη κρίση τη δικαστική -ας το πω έτσι- την ανεξάρτητη, ώστε να ασκήσει αποτελεσματικά αυτόν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θέμα του ορισμού διοικήσεων -θα έλθω σ` αυτό γιατί είναι το μείζον θέμα- συμφωνώ στην ενίσχυση της Επιτροπής της Βουλής. Λυπάμαι πράγματι που ο προηγούμενος Προεδρεύων δεν είχε αφήσει τον κ. Μπενετάτο να εκθέσει στους κυρίους συναδέλφους τα της επιτροπής του άρθρου 49α, τα οποία είναι πράγματι αποκαρδι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εντός θέματος, κύριοι συνάδελφοι, διότι ο Συνασπισμός είχε την πρόνοια -λυπάμαι που δεν είχα την ευκαιρία να έχω το κείμενο- να προτείνει μία τροποποίηση του άρθρου 49α του Κανονισμού της Βουλής ακριβώς για να ενισχύσει αυτό το θεσμό. Κατά συνέπεια, νομίζω ότι ενδιαφέρει την Ολομέλεια, από εμάς που είμαστε μέλη -ο κ. Δρεττάκης, ο κ. Μπενετάτος και ο έχων την τιμή να σας ομιλεί είμαστε μέλη της επιτροπής αυτής- να σας πληροφορήσουμε πώς λειτουργεί. Λειτουργεί άθλια, γιατί δεν γίνεται ουσιαστική συζήτηση και διότι η Συμπολίτευση συμπαγώς στηρίζει τις όποιες επιλογές της Κυβέρνησης και, όπως πολύ σωστά είπε κάποιος από τους ομιλήσαντες, ορισμένες επιλογές της Κυβέρνησης υπήρξαν ιδιαίτερα ατυχείς. Και ήταν γνωστό και προβλεπόμενο ότι ήταν ατυχείς τη στιγμή που εγένοντο αυτές οι επιλογές. Άρα στο σημείο αυτό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αυτόν τον κύκλο των επιχειρημάτων, θα μου επιτρέψετε, αγαπητοί συνάδελφοι του Συνασπισμού, να επισημάνω το εξής: Υπάρχουν δύο μοντέλα στην Ευρώπη σ` ό,τι αφορά τη λειτουργία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ιταλικό μοντέλο και το γαλλικό μοντέλο. Ποιο είναι το ιταλικό μοντέλο: το ιταλικό μοντέλο είναι κάτι περίπου με αυτό το οποίο προσπαθείτε να κάνετε. Τα κόμματα είναι μέσα σε όλα. Η Βουλή, οι Επιτροπές, οι Διοικήσεις ορίζονται έτσι, οι συμβάσεις γίνονται αλλιώς. Τι προέκυψε όμως κύριοι του Συνασπισμού; Ότι το μοντέλο κατέρρευσε. Είναι σάπιο το Βασίλειο της Δανιμαρκίας, και τώρα οι Ιταλοί το κατάλαβαν και πάνε ακριβώς να αποπολιτικοποιήσουν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ρθό μοντέλο είναι το γαλλικό μοντέλο το οποίο στηρίζεται στην ουσιαστική πολιτική αυτοτέλεια των μεγάλων δημοσίων επιχειρήσεων. Έχετε την εντύπωση ότι η Διοίκηση της ΠΕΣΙΝΕ ή των Ρ.Τ.Τ. αποδίδει λόγο σε τριμηνιαία ή εξαμηνιαία βάση στους υπουργούς, στις Βουλές ή οπουδήποτε αλλού; Όχι. Εκεί υπάρχει μια άλλη αντίληψη την οποία τώρα ακριβώς θα διευκρινίσω και η οποία είναι η μόνη αντίληψη που μπορεί να διασφαλίσει το μέλλον του Δημόσιου Τομέα στην οποία στο ΠΑ.ΣΟ.Κ. πιστεύουμε ακράδαντα, διότι θεωρούμε πραγματικά εγκληματική την πολιτική της Κυβέρνησης, την πολιτική της εκποίησης του Δημόσιου Τομέα και την πολιτική της δυσφήμισης του Δημόσιου Τομέα που στηρίζει ακριβώς αυτήν την πολιτική της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πιστεύουμε ότι πρέπει να είναι η πολιτική για τις ΔΕΚΟ: Πιστεύω ότι η πολιτική αυτή έχει τρί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στοιχείο είναι κάτι το οποίο δύσκολα μετράται. Είναι η πολιτική βούληση. Πρέπει να υπάρξει πολιτική βούληση η οποία δεν εξασφαλίζεται νομοθετικά δυστυχώς, αλλά πρέπει να υπάρξει πολιτική βούληση απεμπλοκής των ΔΕΚΟ από τις πολιτικές διαδικασίες είτε αυτές είναι τα ρουσφέτια και οι διορισμοί είτε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όποιας φύσεως και όποιας σημασίας πολιτικές και οικονομικές παρεμβάσεις. Το θέμα είναι ότι οι παρεμβάσεις αυτές, όπως γνωρίζετε, δεν έχουν νομικό έρεισμα αλλά είναι δυστυχώς θέμα του πολιτικού ήθους των εκάστοτε κυβερνήσεων και του ήθους του επιχειρηματικού το οποίο πρέπει να αναπτυχθεί μέσα στις επιχειρήσεις. Πρέπει και να μην ζητιούνται ρουσφέτια και διευκολύνσεις αλλά πρέπει και να μην παρέχονται ρουσφέτια και διευκολύνσεις από τις διοικήσεις. Πρέπει και τα δύο να συμβούν. Και αυτό δεν είναι θέμα επαναλαμβάνω νόμου αλλά είναι θέμα ενός νέου ήθους το οποίο όλοι μας ανεξέλεγκτα, Κυβέρνηση, Αντιπολίτευση, μείζων, ελάσσων, έχουμε υποχρέωση ως πολιτικοί άνδρες να διασφαλίσουμε. Και σε ό,τι αφορά το ΠΑ.ΣΟ.Κ. είμαι σε θέση να βεβαιώσω ότι είναι πρόθεσή μας να απεμπλέξουμε το Δημόσιο Τομέα από τον ασφυκτικό εναγκαλισμό του Κράτους σε ό,τι αφορά όλες αυτές τις πολι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πολιτική βούληση είναι το μείζον και συνδέεται με το γενικότερο εκσυγχρονισμό της πολιτ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κρίσιμο στοιχείο είναι η επάρκεια και η ανεξαρτησία των διοικήσεων. Είναι πράγματι το κλειδί της επιτυχίας. Όπου έχουν προκόψει δημόσιες επιχειρήσεις αυτό έχει συμβαδίσει με λαμπρές διοικήσεις. Όπου δεν υπήρξαν καλές ή λαμπρές διοικήσεις, όποιες διαδικασίες, εγκρίσεις, επιτροπές, παραεπιτροπές και λοιπές άλλες ρυθμίσεις και παρεμβάσεις τέτοιες, δεν έχουν αποδώσει. Το κλειδί είναι η σωστή διοίκηση και σωστή διοίκηση σημαίνει πρώτον σωστές επιλογές διοικήσεων, προσώπων. Και εδώ πραγματικά η εμπειρία - κύριε Δούκα, λυπάμαι που το λέω - με τη δική σας Κυβέρνηση είναι άθλια από κάθε άποψη. Έχουμε αποτυχημένους πολιτευτές, ανθρώπους με περίεργα ποινικά μητρώα και μία σειρά από άλλους ανθρώπους οι οποίοι προτείνονται από την Κυβέρνησή σας και εγκρίνονται με συμπαγείς πλειοψηφίες του Κόμματος στο οποίο ανή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το πιο σημαντικό το οποίο δε θίγετε στην πρόταση νόμου σας κύριοι συνάδελφοι, είναι η ανεξαρτησία των διοικήσεων, η θεσμική της κατοχύρωση. Και εκεί θα έβλεπα μαζί με ορισμένες άλλες ρυθμίσεις περιθώριο νομοθετικής παρεμβάσεως. Θα πρέπει τους ανθρώπους αυτούς πρώτον να τους ανταμείψουμε σε επίπεδα αγοράς. Και αυτό σημαίνει πολύ υψηλές αποδοχές που θα προκαλέσουν, θα έχουν, πολιτικό κόστος λόγω του γενικότερου κλίματος το οποίο επικρατεί στην ελληνική κοινή γνώμη για το θέμα αυτό - και δεν είναι σωστή αυτή η αντίληψη. Σημαίνει επίσης να ενισχύσουμε τα συμβόλαιά τους, να μη φοβούνται ότι με κάθε εναλλαγή ακόμα και υπουργού θα αλλάξουν. Διότι εδώ οι διοικήσεις των οργανισμών και των επιχειρήσεων δεν αλλάζουν μόνο από κυβέρνηση σε κυβέρνηση διότι αυτό εν πάση περιπτώσει θα ήταν σε κάποιο βαθμό δικαιολογημένο, όταν αλλάζει ουσιαστικά η πολιτική. Εδώ αλλάζουν από υπουργό σε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ρχεται κάθε Υπουργός Βιομηχανίας και Εμπορίου της Νέας Δημοκρατίας - και δόξα τω Θεώ είχαμε πολλούς ως τώρα - και άλλαζαν τους διοικητές των επιχειρήσεων τους οποίους ο προηγούμενος είχε ορίσει. Εδώ είχαμε και το άκρον άωτον αυτής της ασυναρτησίας. Είχαμε τον ίδιο Υπουργό τον κ. Παλαιοκρασσά ο οποίος διόρισε τον κ. Σταυρίδη διοικητή των ΕΛΔΑ προ μηνός και ο ίδιος ο κ. Παλαιοκρασσάς ήλθε σήμερα και ζήτησε την απαλλαγή του κ. Σταυρίδη από τη διοίκηση των ΕΛΔΑ και το διορισμό του ως προέδρου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α, είναι δυνατόν να βρούμε άξιους ανθρώπους όταν θα ζουν με το άγχος της εκδίωξής τους από μήνα σε μήνα, από υπουργό σε υπουργό, από έτος σε έτος; Είναι αδιανόητο. Άρα πρέπει να εξασφαλίσουμε διοικήσεις οι οποίες θα έχουν οικονομική ανεξαρτησία και θεσμική ανεξαρτησία από τον εκάστοτε υπουργό. Η λύση είναι τα ισχυρά κοντράτα, τα κοντράτα που σπάνε δύσκολα. Αυτή ακριβώς είναι η εμπειρία από τη Γαλλία. Εκεί που έχουν πετύχει οι δημόσιες επιχειρήσεις είναι ακριβώς γιατί η γαλλική κυβέρνηση είχε αυτή τη λεβεντιά, ας το πω έτσι, να βρει τους σωστούς ανθρώπους, να τους δώσει υψηλές αποδοχές και να τους εξασφαλίσει πραγματικά για μια πενταετία. Ασφαλώς, αν συμβεί κάτι μείζον, αν ο ασκών τα χρέη εποπτείας υπουργός διαπιστώσει ότι ο άνθρωπος αυτός είναι μια λάθος επιλογή ή ότι έκανε κάτι κακό ή ανεμείχθη σε αμφισβητούμενες υποθέσεις, ασφαλώς υπάρχουν θεσμικοί τρόποι να τον ανακαλέσει. Αλλά, βεβαίως, αυτό θα το κάνει με μεγάλο κόστος για το γαλλικό δημόσιο και θα έπρεπε να ήταν και αυτό στοιχείο της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λοιπόν στοιχείο -μείζον θέμα- είναι η πολιτική βούληση. Το δεύτερο είναι η επάρκεια και η ανεξαρτησία των διοικήσεων. Και το τρίτο στοιχείο μιας πολιτικής για τις δημόσιες επιχειρήσεις -το λέω τρίτο, αλλά θα έπρεπε να είναι πρώτο- είναι η συμμετοχή των εργαζομένων. Και σ' αυτό πράγματι συμφωνώ με το προτελευταίο νομίζω άρθρο της πρότασης νόμου, σε ό,τι αφορά τη λειτουργία της συμμετοχή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λι θα αναφερθώ στον προσωπικό μου ρόλο εδώ, αν μου επιτραπεί, ότι ήμουν ο Υπουργός που προώθησε στα πρώτα στάδια το νόμο για την κοινωνικοποίηση των δημόσιων επιχειρήσεων και οργανισμών. Πιστεύω βαθύτατα στη συμμετοχή, πιστεύω βαθύτατα στους κοινωνικούς θεσμούς συμμετοχής και πράγματι συμφωνώ ότι πρέπει να βελτιωθεί το καθεστώς λειτουργίας στις ΑΣΚΕ, οι απαρτίες και οι λήψεις αποφάσεων να ανασυγκροτηθούν, ώστε να είναι όργανο λειτουργικό και πραγματικά να ενισχυθεί η συμμετοχή των εργαζομένων σε όλα τα στάδια αποφ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ίζον αυτό το θέμα για δύο λόγους. Πρώτα απ' όλα γιατί οι πετυχημένες επιχειρήσεις όπου γης στηρίζονται στο δίδυμο καλές διοικήσεις και σωστή συνεργασία με τους εργαζομένους. Στη Γερμανία, στην Ιαπωνία, όλα τα μοντέλα που έχουν πετύχει στο εξωτερικό στηρίζονται στην πολύ στενή συνεργασία διοικήσεων και εργαζομένων και ουσιαστική συμμετοχή των εργαζομένων στη διοίκηση της επιχείρησης και στο σχεδιασμό αλλά και σε επί μέρου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ειδικότερα σ' αυτές τις επιχειρήσεις, πέρα από τους εργαζομένους, υπάρχει το μείζον θέμα της συμμετοχής του κοινωνικού συνόλου στη λειτουργία των επιχειρήσεων, γιατί μιλάμε για επιχειρήσεις κοινής ωφέλειας, που αφορούν τους καταναλωτές, που αφορούν άλλες κοινωνικές ομάδες οι οποίες πρέπει να έχουν λόγο στον τρόπο λειτουργίας και στον τρόπο ανάπτυξης αυτών των επιχειρήσεων. Άρα και στο σημείο αυτό θα ήμουν απόλυτα σύμφω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λήγω. Όπως διαπιστώσατε αγαπητοί φίλοι και σύντροφοι του Συνασπισμού, η στάση του ΠΑΣΟΚ απέναντι στη δική σας πρωτοβουλία είναι διαφοροποιη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χόμαστε κατ' αρχήν και σεβόμαστε το γενικό πολιτικό σας σκεπτικό. Συμμεριζόμαστε απόλυτα τις ανησυχίες σας και τις αγωνίες σας. Και πραγματικά θεωρούμε πάρα πολύ θετικό το γεγονός ότι αναλάβατε αυτή την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ουμε ουσιαστικές επιφυλάξεις στη γενικότερη φιλοσοφία της προσέγγισης. Δεν θεωρούμε ότι το πρόβλημα είναι κατεξοχήν νομοθετικό. Ασφαλώς, επί μέρους νομοθετικές παρεμβάσεις είναι σκόπιμο να γίνουν, αλλά δεν νομίζουμε ότι αυτές οι παρεμβάσεις πρέπει να περιβληθούν το μανδύα ενός νόμου γενικής εμβέλειας, αλλά πρέπει να είναι εξειδικευμένες νομοθετικές παρεμβάσεις, κατά περίπτωση, ανάλογα με τη φύση του κάθε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εωρούμε ότι κάποιες από τις συγκεκριμένες ρυθμίσεις είναι αναποτελεσματικές και εξήγησα, πιστεύω, με τρόπο συγκεκριμένο τους λόγους για τους οποίους θεωρώ προσωπικά ότι αυτές οι ρυθμίσεις είναι αναποτελε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ν, ορισμένες άλλες ρυθμίσεις είναι πάρα πολύ σωστές και ουσιαστικές και θα τις υπερψηφίζαμε, όπως για τον κοινωνικό προϋπολογισμό, τη συμμετοχή των εργαζομένων και ένα-δυο άλλα σημεία. Όμως, δεν βλέπω ότι στα πλαίσια αυτής της συζήτησης και αυτής της συγκεκριμένης νομοθετικής λειτουργίας μπορούμε πραγματικά να συμβάλουμε στη διαμόρφωση ενός καλύτερου νομοθετήματος, πόσο μάλλον που έχουμε μια γενική αντίρρηση στην προσέγγ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μόνο το οποίο θα έχω να πω είναι ότι βεβαίως αν η Κυβέρνηση ψήφιζε υπέρ της πρότασης, ασφαλώς θα ήμαστε εδώ για να στηρίξουμε την προσπάθεια αυτή στα σημεία εκείνα που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εωρώ ότι αυτή είναι μια δύσκολη υπόθεση με τις σημερινές συγκυρίες και εμείς δεσμευόμαστε σαν ΠΑΣΟΚ είναι ότι όταν θα γίνουμε κυβέρνηση και, κύριοι της Νέας Δημοκρατίας, η στιγμή δεν θα αργήσει, όλοι το παραδέχονται αυτό και αυτόν τον "κίνδυνο" επισείει ο κύριος Πρωθυπουργός στο εξωτερικό όταν διαπραγματεύεται τα μείζονα εθνικά μας ζητήματα, όταν λοιπόν γίνουμε κυβέρνηση θα προχωρήσουμε στους άξονες τους οποίους επεσ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να στο τέλος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διασφαλισθεί η πολιτική βούληση απεμπλοκής του δημόσιου τομέα από την εκάστοτε κυβέρνηση. Δεύτερον, η εξασφάλιση επάρκειας και ανεξαρτησίας των διοικήσεων και τρίτον, η θεσμοθέτηση, και η ευρυθμότερη λειτουργία της συμμετοχής των εργαζομένων στη διοίκηση των επιχειρήσε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θα ζητήσω τη βοήθειά σας γιατί δεν θυμάμαι ακριβώς το στίχο, πριν από ένα αιώνα ο Σουρής σε μια παρόμοια περίπτωση έλεγε αφού με "τόσα μάρμαρα το φόρτωσαν το φουκαρά για κοροϊδία του έγραψαν έχε γαία ελαφρά". Έτσι κάπως δεν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ΦΩΤΕΑΣ: Ο Σκόκος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του Σκόκου αυτό το επίγραμμα όπως λέει κα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 κύριος Υπουργός ανέφερε τρία θετικά στοιχεία που έχει η πρόταση την οποία κάνουμε και περιορίστηκε στην απλή αναφορά και στην συνέχεια ανέπτυξε τις αντιρρή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από το ΠΑΣΟΚ ανέφεραν ορισμένα θετικά στοιχεία που βλέπουν στην πρωτοβουλία αλλά δεν συμβάλλουν ώστε να συνεχισθεί η συζήτηση στη Βουλή. Με τη στάση σας κύριοι θα καταψηφισθεί και θα μπει τε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σας θυμίσω το προηγούμενο ενός συναδέλφου σας ο οποίος είχε μεγαλύτερη κοινοβουλευτική πείρα ενδεχομένως και αυτή η εμπειρία αξιολογήθηκε και μετατέθηκε από το Υπουργείο που ήταν τότε στο Υπουργείο Εξωτερικών που είναι τώρα. Σε μια τέτοια περίπτωση είπε ότι δεν μπορεί να υιοθετήσει την πρόταση -αναφέρομαι στον κ. Παπακωνσταντίνου-όταν ο Συνασπισμός είχε καταθέσει μία πρόταση νόμου που αφορούσε το απόρρητο, την κατοχύρωσή του. Μολονότι ότι δεν μπορούσε να την υιοθετήσει από την άλλη δεν ήθελε να την απορρίψει γιατί υπήρχαν στοιχεία σοβαρά. Μας ζήτησε να συνεχίσουμε τη συζήτηση άλλη φορά και με τα άλλα κόμματα να γίνουν και κάποιες παρατηρήσεις. Το έκανε γιατί δεν ήθελε να απορρίψει ένα νομοσχέδιο που είχε θ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έπει να το σκεφθούμε τώρα πριν από την απόρριψη, να κρατήσουμε τη συζήτηση ανοιχτή γιατί το θέμα είναι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στην προηγούμενη περίοδο τα θέματα που αφορούσαν τη λειτουργία των δημόσιων οργανισμών συντάραξαν την πολιτική ζωή και άφησαν ανεξίτηλο το στίγμα τους στις πολιτικές εξελίξεις και αυτήν την ώρα η ατμόσφαιρα δηλητηριάζεται από τη λειτουργία των ΔΕΚΟ. Το πρόβλημα είναι οξύ και επίκαιρο, εμείς κάναμε μια προσπάθεια ώστε να συνδυάσουμε διάφορες προτάσεις και απόψεις. Συζητήσαμε και με τις διοικήσεις των μεγάλων οργανισμών και με τις συνδικαλιστικές οργανώσεις και με επιστήμονες και με νομικούς και καταλήξαμε σ'αυτό το πλαίσιο. Προτείνω να αφήσουμε ανοιχτή την προοπτική της συζήτησης και ότι θεωρείται αμφισβητούμενο να το εξετάσουμε. Άλλωστε υπάρχει και η μέθοδος των διαδοχικών προσεγγίσεων στα μεγά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κρίσιμο για μένα είναι πώς αυτή η συζήτηση θα μείνει ανοικτή. Και έχετε αυτήν την ευχέρεια, κύριε Υπουργέ. Δεν ξέρω αν έχετε την εξουσιοδότηση να το κρατήσετε ανοικτό μ' αυτόν τον τρόπο που σας λέω. Και έχετε και μια άλλη ευχέρεια. Εμείς να συστήσουμε μια επιτροπή που να συζητήσει αυτά τα θέματα των μεγάλων οργανισμών και αυτό θα το προτείνω τώρα. Να συστήσουμε κοινοβουλευτική επιτροπή, η οποία θα εξετάζει αυτά τα θέματα και θα δει τι είναι από τα προβλήματα που θα προκύψουν αντικείμενο νομοθετικών ρυθμίσεων ή άλλων συμφωνιών, ώστ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ια γενικότερη παρατήρηση σ'αυτό το εισαγωγικό μέρος της ομιλίας μου, αυτό που αφορά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κλογές θα γίνουν σύντομα. Ό,τι και να γίνει τελειώνει η περίοδος. Και κανονικά να γίνουν οι εκλογές σε ένα χρόνο θα έχουμε εκλογές. Εγώ νομίζω δεν μπορούμε να αφήσουμε αυτά τα μεγάλα προβλήματα να λυθούν τότε στις εκλογές. Όλοι γνωρίζετε, το ΠΑΣΟΚ ξέρει γιατί κυβέρνησε την Ελλάδα 18 χρόνια και προβλήματα που είχε υποσχεθεί ποτέ δεν κατόρθωσε να τα λύσει, διότι υπάρχουν μεγάλα προβλήματα, που δεν λύνονται από τη μεταπήδηση από την Αντιπολίτευση στη διακυβέρνηση. Νομίζω και για δική σας περιφρούρηση έπρεπε να υπάρχει τώρα ένα δεσμευτικό πλαίσιο που να καθορίζει τον τρόπο που θα λυθούν τα μεγάλα προβλήματα. Τώρα ήταν η ευκαιρία για να μην τα αντιμετωπίζατε τότε αν είσαστε κυβέρνηση κάτω από άλλες συνθήκες και μέσα σε θύελλες. Τώρα λοιπόν έπρεπε να υπάρξει το δεσμευτικό πλαίσιο για τη λειτουργία των δημόσιων οργανισμών. Από κει και πέρα κύριοι συνάδελφοι με τα λιγότερο δυνατά λόγια θα ήθελα να αναφερθώ σε τρί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είναι ο ρόλος των δημοσίων οργανισμών στην ελληνική οικονομία. Ας πάρουμε αφορμή από το δημοσίευμα του ΟΙΚΟΝΟΜΙΚΟΎ ΤΑΧΥΔΡΟΜΟΥ που σήμερα εθίγη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Συμπολιτεύσεως είναι μεγίστη αυταπάτη να υποθέτουμε ότι στην Ελλάδα ο δημόσιος τομέας και οι δημόσιοι οργανισμοί έγιναν γιατί κάποιος ήταν σοσιαλιστής ή κάποιος ήθελε να εφαρμόσει σοσιαλιστικά προγράμματα γι' αυτό έγιναν, πολλά έγιναν επί της ΕΡΕ τη 10ετία του '50 και τη 10ετία του '60 και έγιναν γιατί η ιδιωτική πρωτοβουλία δεν προχωρούσε. Και έγιναν γιατί ήταν αναγκαία για την ανάπτυξη και αποδείχθηκαν ότι ήταν μοχλοί ώθησης για την ανάπτυξη. Αλλά το βασικό που πρέπει να θέσουμε εδώ είναι ότι αυτοί οι οργανισμοί είναι οι βασικοί μοχλοί και τα βασικά μέσα πολιτικής που έχει η Ελλάδα για να επιτύχει τη σύγκλιση με την Ευρώπη στην οποία μετέχουμε ενεργά πλέον και δεύτερον, για να εξασφαλίσουμε καλύτερη θέση σε μια παγκόσμια αγορά που διαμορφώνεται. Διότι οι ιδιωτικές επιχειρήσεις στην Ελλάδα είναι μικρές και διότι όπως διαπιστώσατε ότι όσο και να διαμορφώνετε κλίμα και όσο και να είναι το κλίμα θετικό, και τα είδατε και από τις αντιδράσεις των βιομηχάνων χθες, το κλίμα δεν αρκεί για να κινητοποιήσει τις ιδιωτικές επενδύσεις. Θα πρέπει να δούμε ότι στην Ελλάδα για ένα μακρύ χρονικό διάστημα, ακριβώς επειδή οι επιχειρήσεις είναι μικρές, οι μεγάλες δυνατότητες που έχει η ελληνική οικονομία είναι οι δημόσιοι οργανισμοί και οι τράπεζες είναι τα μεγάλα συγκροτήματα τα οποία μπορούν να πάρουν τις μεγάλες επενδυτικές πρωτοβουλίες για να βοηθήσουν τη σύγκληση της ελληνικής οικονομίας με τις οικονομίες της Ευρώπης και να πετύχουν μια βελτίωση της οικονομικής θέσης της Ελλάδος σε μια παγκόσμια αγορά που είναι υπό διαμόρφωση και που οπωσδήποτε βρίσκε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ημόσιες επιχειρήσεις θα υπάρχουν. Και δεν θέλω να μπω τώρα σ'αυτό το θέμα που πουλάμε κομμάτια, που είναι μέχρι το 49%. Αυτά εμείς τα έχουμε καταδικάσει και γνωρίζετε πολύ καλά τη θέση μας. Δεν θέλω να το θίξω αυτή τη στιγμή για άλλους λόγους, διότι θέλω να πω ότι παρ' όλα αυτά δημόσιες επενδύσεις θα υπάρχουν και σύμφωνα με τη δική σας πολιτική και τις δικές σας υποσχέσεις η πλειοψηφία των μετοχών αυτών των δημόσιων οργανισμών θα είναι υπό την εποπτεία του Κράτους. Και αυτό πρέπει να δούμε τώρα η πρόταση νόμου αυτό έρχεται να καλύψει γιατί δεν πιστεύω ότι διανοείται κανείς να μην υπάρχουν δημόσιοι οργανισμοί στην Ελλάδα. Επιπροσθέτως σας λέω ότι θα φανεί και από τον προϋπολογισμό. Από αύριο που θα υποχρεωθείτε να σκέφτεσθε και προεκλογικά και επειδή ακριβώς υπάρχουν και οι γνωστές εξελίξεις στις ιδιωτικές επιχειρήσεις που δεν προχωρούν και επειδή υπάρχει μεγάλη πίεση από την πλευρά της Συμπολίτευσης για να συμπληρωθεί αυτό το πρόγραμμα που έχετε και το λέτε σταθεροποιητικό, εγώ το θεωρώ αποσταθεροποιητικό, θα έχουμε την ευκαιρία στον Προϋπολογισμό να το συζητήσουμε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αυτό το πρόγραμμα, μια μεγάλη μερίδα της δικής σας Παράταξης θεωρεί ότι πρέπει να συμπληρωθεί με αναπτυξιακή διάσταση, θα καταλήξετε και σεις σε μεγαλύτερη χρήση των δημοσίων επιχειρήσεων των υφισταμένων και των άλλων που θα δημιουργήσετε, όπως είναι π.χ. το ολυμπιακό μετρό, που το κράτος μετέχει εκεί αποφασιστικά, θα χρησιμοποιήσετε αυτές τις επιχειρήσεις για να αντιμετωπίσουμε τα σύγχρονα προβλήματα που φαίνεται ότι οξύνονται και που με την απελευθέρωση την απλή της αγοράς δε μπορεί να γίνει τίπ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γι' αυτούς τους δύο λόγους, οι δημόσιες επιχειρήσεις στην Ελλάδα θα υπάρχουν, θα έχουν μεγάλο ρόλο να παίξουν και ο ρόλος τους θα είναι αποφασιστικός για τη σύγκληση της ελληνικής οικονομίες με τις άλλες ευρωπαϊκές οικονομίες. Άρα πρέπει να δού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έτσι έχουν τα πράγματα και αν όλοι συμφωνούμε μετά τα όσα συντελέσθηκαν στον κόσμο αυτό, οι δημόσιες επιχειρήσεις -συμφωνώ ότι υπάρχουν και οργανισμοί- και οι δημοτικές επιχειρήσεις πρέπει να δουλέψουν με κριτήρια οικονομικά, με κριτήρια επιχειρηματικά. Δε μπορεί να είναι επιχειρήσεις, χωρίς να στηρίζονται στην αρχή της επιχειρηματικότητας και της οικονομικής αποτελεσματικότητας. Πρέπει να δούμε όλα αυτά πώς συμβιβάζονται. Πώς δηλαδή ο δημόσιος χαρακτήρας που καθορίζεται από το Κράτος, που έχει τη βασική ιδιοκτησία, μπορεί να συμβιβασθεί με μία άλλη λειτουργία, που πρέπει να ανταποκρίνεται στις βασικές αρχές της οικονομικής λειτουργίας των οικονομικών μονάδων στη βασική αρχή της αποδοτικότητας των επιχειρήσεων, που σημαίνει σε τελευταία ανάλυση και καλύτερη εξυπηρέτηση των πολιτών της Ελλάδος, που είναι και ο βασικός στόχος των δημόσι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να εξασφαλίσουμε την αυτοτέλεια και προτείνουμε μερικά πράγματα. Μπορεί να υπάρχουν επιφυλάξεις εδώ, όμως υπάρχει θέμα αυτοτ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κύριε Παπαντωνίου, εμείς δεν έχουμε θεοποιήσει τους θεσμούς ούτε θεωρούμε ότι τα νομοθετικά και τα θεσμικά είναι τα βασικά και τα κύρια. Υπάρχουν και άλλες πλευρές. Εάν ξεκινούσαμε αυτήν τη στιγμή από το μηδέν, αν δεν υπήρχε τίποτα στην Ελλάδα και λέγαμε πώς θα εξασφαλίσουμε την αυτοτέλεια των επιχειρήσεων, με νομοθετικές κατοχυρώσεις ή με πολιτικές συμφωνίες, θα είχαμε και εμείς αυτήν την άποψη. Μα, τώρα όμως υπάρχουν νομοθετικές δεσμεύσεις με τις οποίες πρέπει να δούμε τι θα κάνουμε. Διότι, οι δημόσιοι οργανισμοί είτε έχει πουληθεί ένα ποσοστό των μετοχών είτε όχι επενδύσεις δε μπορούν να κάνουν και το ξέρετε πολύ καλά. Ο Υπουργός θα αποφασίσει. Για τις προσλήψεις αν θα γίνουν ή όχι θα αποφασίσει ο Υπουργός. Αν το προσωπικό, η στελέχωση των επιχειρήσεων και οι επενδύσεις δεν είναι στην αρμοδιότητα των ίδιων των επιχειρήσεων, αλλά ανήκουν σε αποφάσεις των Υπουργείων, είναι ένα θέμα που πρέπει να το εξετάσουμε. Μπορεί να λειτουργήσουν έτσι οι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με όσα μας αναφέρατε εκ των υστέρων είτε ως επιδίωξη δική σας, να στελεχώσετε τις επιχειρήσεις με ικανά στελέχη -το είπε ο κ. Παπαντωνίου αυτό- είτε οι δυσχέρειες που συναντάτε, επιβεβαιώνουν αυτό που λέμε εμείς. Γιατί θα έρθουν, κύριε Υπουργέ, σε σας τώρα άνθρωποι ικανοί και να μπουν σε αυτές τις περιπέτειες, που ξέρετε καλά που θα καταλήξουν; Και δεν βλέπετε ακριβώς ότι οι δυσχέρειες που εσείς συναντήσατε -και δεν αμφισβητώ αυτό που λέτε- επιβάλλουν κάποιες ρυθμίσεις που θα εξασφαλίζουν την αυτοτέλεια των οργανισμών και θα εξασφαλίζουν και τους ανθρώπους που θα πάν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μείς δεν θεοποιούμε τη νομοθετική πλευρά. Όμως από τη στιγμή που υπάρχει κάποιο νομοθετικό πλαίσιο, που δεσμεύει τη λειτουργία των επιχειρήσεων και διοικητικά τις υπαγάγει πλέον στην κεντρική διοίκηση και στην κυβέρνηση, είναι ανάγκη αυτά να τα άρουμε. Γι' αυτό το πρώτο άρθρο δεν λέει τι να κάνουμε, αλλά τι καταργούμε. Θα βρείτε άλλους τρόπους εσείς. Δεν έχουμε αντίρρηση. Αλλά η νομοθετική επέμβαση τουλάχιστον ως προς αυτό το σημείο, πάει να καταργήσει αυτό που υπάρχει και είναι νομίζω αναμφισβήτητο, ότι εδώ υπάρχουν δεσμεύσεις που δεν επιτρέπουν την αυτόνομη λειτουργία αυτών τ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ων προσλήψεων, στο θέμα της στελέχωσης των επιχειρήσεων. Είναι ένα θέμα που πρέπει να το λύσουμε. Έχετε δίκιο, κύριοι συνάδελφοι, που λέτε ότι αυτή η επιτροπή που φτιάξαμε του άρθρου 41 ήταν μια πρώτη προσέγγιση του ζητήματος και έχει καταντήσει μια γελοιογραφία της επιδίωξης που ψήφισε η Βουλή τότε ομόφωνα. Γι' αυτό πρέπει να τη συμπληρώσουμε και πρέπει να δούμε πώς θα τη συμπληρώσουμε. Όχι όμως να την καταργήσουμε. Αυτό θα ήταν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στροφα πρέπει να δούμε πώς αυτό θα συμπληρωθεί, ώστε και εκείνοι που θα πάνε να αισθάνονται ότι δεν είναι στελέχη κάποιας κυβερνήσεως, που αύριο θα αντικατασταθούν. Από εκεί και πέρα θα σκεφθούμε και άλλες λεπτομέρειες. Μήπως αυτό που γίνεται στη Γαλλία είναι σωστό; Εγώ συμφωνώ να είναι 5ετής η θητεία, ώστε να μην μπορεί η κυβέρνηση να την αλλάξει. Και αν πρόκειται να την αλλάξει να υπάρχουν πρώτον συγκεκριμένοι λόγοι που θα περιγράφονται και δεύτερον αυξημένες πλειοψηφίες ώστε αυτό να καθίσταται αδύνατον. Αλλά να είναι η προθεσμία πέραν της θητείας μια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Συμφώνησα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Για τον κύριο Υπουργό το είπα και λέω να ενισχύσουμε τον τρόπο που θα προσλαμβάνονται. Αλλά να ξέρουμε ότι για να βρούμε τους ικανούς -εγώ συμφωνώ σε αυτό με τον κύριο Υπουργό- πρέπει να εξασφαλίσουμε την αυτοτέλεια και να κατοχυρώσουμε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που πρέπει να δούμε, κύριοι συνάδελφοι, είναι η εποπτεία που πρέπει να ασκείται. Μας είπε ο κύριος Υπουργός, στην αρχή μιλήσατε για αυτοτέλεια και μετά μιλήσατε για πειθαρχία και αυτά είναι αντίφαση. Δεν είναι αντίφαση, αυτός είναι ο ρόλος των δημοσίων επιχειρήσεων και αυτά τα δύο πρέπει να τα συνδυάσουμε. Δεν είναι δυνατόν για παράδειγμα η ΔΕΗ να είναι τόσο αυτόνομη, ώστε κανείς να μην μπορεί να καθορίσει τους βασικούς στόχους. Εμείς νομίζουμε ότι η κοινωνία που εκφράζεται μέσα από την πολιτεία πρέπει να καθορίζει μερικούς βασικούς στόχους. Δηλαδή το ότι θέλουμε μία ορισμένη ποσότητα ρεύματος, δεν μπορεί να είναι έξω από τις επιδιώξεις της ΔΕΗ ούτε η ΔΕΗ να το καθορίζει αυτό, γιατί πια θα ήταν εκτροπή. Το πόσο ρεύμα χρειαζόμαστε πρέπει να είναι στόχος που τίθεται στην ΔΕΗ. Ένα αυτό. Και δεύτερο μερικοί άλλοι παράμετροι, ότι δεν μπορεί το ρεύμα να είναι ακριβότερο από ό,τι γενικώς γίνεται. Να παράγεται και φθηνό ρεύμα. Να παράγει όσο ρεύμα μας χρειάζεται και δεύτερον φθηνό ρεύμα. Αυτό λέμε εμείς προγραμματισμό. Και αυτό δεν είναι εξαναγκασμός, είναι οι κοινωνικοί στόχοι που προκύπτουν από το χαρακτήρα αυτών των επιχειρήσεων. Από εκεί και πέρα το πώς θα τα επιτύχει η επιχείρηση αυτά τα πράγματα θα το καθορίσει εκείνη. Και βεβαίως για τα αποτελέσματά της θα κρίνεται και θα κρίνεται σε όλα τα επίπεδα. Το ένα είναι το κοινωνικό επίπεδο, οι εργαζόμενοι κ.λπ. και το άλλο επίπεδο είναι το κοινοβουλ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νομίζω ότι πρέπει να ενισχυθεί ο ρόλος του Κοινοβουλίου. Αν δεν έχει υποδομή το Κοινοβούλιο σήμερα πρέπει να αποκτήσει. Δεν μπορεί το Ελληνικό Κοινοβούλιο να αποτελεί εξαίρεση στην Ευρώπη στην οποία μπαίνουμε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ίξτε μια ματιά το τι γίνεται στην Ισπανία. Η Ισπανία έχει το νεότερο κοινοβούλιο, διότι είχε τις γνωστές περιπέτειες και έχει κάνει έναν πολύ προοδευτικό κανονισμό της βουλής, ο οποίος έχει λειτουργήσει πολύ αποτελεσματικά στον έλεγχο. Η Βουλή πρέπει να ελέγχει. Δε νομίζω ότι ο έλεγχος από τη Βουλή είναι κάτι το οποίο θα βάλει τη Βουλή σε περιπέτειες, γιατί εδώ δεν υπάρχει η γνώση. Η Βουλή θα σταθεί στο δικό της το επίπεδο, να ελέγξει πολιτικά και να ελέγξει τα θέματα τη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απαντωνίου, θα ήθελα να σας πω ότι εμείς, συνεπείς προς την αντίληψη που είπατε, έχουμε καταθέσει ταυτοχρόνως μία πρόταση για αλλαγή του Κανονισμού της Βουλής και εκεί λέμε λεπτομέρειες για τον τρόπο που πρέπει να συζητείται ο προϋπολογισμός. Εμείς λέμε ότι ο προϋπολογισμός πρέπει να συζητείται τουλάχιστον 40 ημέρες και να συζητείται όπως τα νομοσχέδια, να υπάρχει και η δυνατότητα των τροπολογιών. Επίσης να συζητείται από όλες τις επιτροπές της Βουλής -όχι μόνο από την επιτροπή των οικονομικών- γιατί όλες οι επιτροπές έχουν να συμβάλουν. Παραλλήλως με τη διαδικασία εγκρίσεως του προϋπολογισμό να εγκρίνονται και οι προϋπολογισμοί των μεγάλων οργανισμών, γιατί είναι αδύνατον να λέμε ότι δεν θα συζητάει η Βουλή τον προϋπολογισμό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σας πω, κύριε Υπουργέ, ότι αυτά που λέμε δεν είναι ένα βόλεμα της Αντιπολίτευσης, τελικά αυτά που λέμε μπορεί να είναι και μία προφύλαξη της κυβερνήσεως. Η Κυβέρνηση το 1990 διά στόματος Πρωθυπουργού εξήγγειλε το 10ετές πρόγραμμα της ΔΕΗ. Φωνάζαμε τότε εμείς, είναι δυνατόν ο Πρωθυπουργός να εξαγγέλλει το πρόγραμμα της ΔΕΗ και η Βουλή να μην ξέρει τίποτε; Ο κ. Δήμας που ήταν εδώ έλεγε, σωστά πρέπει να το συζητήσει η Βουλή και θα βρούμε έναν τρόπο. Έφυγε ο κ. Δήμας και οι άλλοι Υπουργοί δεν το καταλάβαιναν αυτό. Το πρόγραμ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δεν το συζητήσαμε ποτέ. Και τώρα έχουμε αναθεώρηση του ενεργειακού προγράμματος της ΔΕΗ. Ο διάολος ξέρει προς ποια κατεύθυνση. Αλλά και αυτό το πρόγραμμα θα αναθεωρηθεί μετά από λίγο. Το αποτέλεσμα είναι ότι η ΔΕΗ δεν έχει πρόγραμμα, διότι έρχεται η Κυβέρνηση κάθε φορά και το αναθεωρεί. Και η ΔΕΗ δεν ξέρει, πάει στα τυφλά. Η ΔΕΗ παίζει ανάμεσα στο να αυξήσει, με την επίκληση του φάσματος της ενεργειακής πείνας, να αυξήσει κατά 30% έως 40% την παραγωγή ενέργειας και ταυτόχρονα να τη μειώσει. Και παίζει με τα δύο αυτά σενάρια επί μία τριετία τώρα. Και περιμένετε απ` αυτό θα βγει άκρη; Και αυτά δεν τα καθορίζει η ΔΕΗ πλέον, τα καθορίζει η Κυβέρνηση. Και σας ερωτώ, δεν θα ήταν καλύτερα να ερχόμασταν εδώ και να συζητούσαμε αυτά τα πράγματα, να συζητούσαμε τις επιλογές, εάν θα καίμε άνθρακα, εάν αυτό θα έχει επιπτώσεις στο περιβάλλον και εάν θα πρέπει να οργώσουμε το Νομό της Δράμας, για να βγάλουμε την πρώτη ύλη, με τις επιπτώσεις που αυτό θα έχει στην αγροτική οικονομία ή εάν θα χρησιμοποιήσουμε το φυσικό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γι' αυτές τις μεγάλες επιλογές μιλώ. Αυτά θα έπρεπε να συζητήσουμε εδώ στη Βουλή. Να συζητήσουμε το 10ετές πρόγραμμα, ως στόχοι ως επιδίωξη. Χρειάζεται στην Ελλάδα αύξηση ενέργειας αυτήν τη στιγμή ή πρέπει να ρίξουμε το βάρος στη μείωση της ενέργειας, επομένως δεν έπρεπε να μπούμε σ' αυτή την περιπέτεια των μεγάλων επενδύσεων; Και αν χρειάζεται, με ποιες μορφές θα πάμε και πού θα το κάνουμε και πώς θα γίνει; Όλα αυτά. Αυτά είναι απαραίτητο να συζητηθούν, γιατί είναι μεγάλες αποφάσεις που δεσμεύουν την Ελλάδα για την επόμενη δεκαετία. Και αυτό δεν μπορεί να μείνει έξω από τη συζήτη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δεύτερο θέμα που ήθελα να σταθώ. Δηλαδή ότι χρειάζεται εδώ να ενισχυθούν οι αρμοδιότητες του Κοινοβουλίου στον έλεγχο αυτών των επιχειρήσεων, στα σημεία φυσικά στα οποία μπορεί το Κοινοβούλιο να παίξει το ρόλο του και όχι σε άλλα τεχνοκρατικά θέματα, τα οποία βεβαίως δεν θα μπορούσαμε να τα συζητήσουμε εδώ και θα ήταν και άσκοπο να τα συζητήσουμε, διότι θα ήταν αποπροσανατολισμός και τελικά θα κατέληγε σε καταστρατήγηση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δεν θα ήθελα να σας ταλαιπωρήσω περισσότερο, λέω σ'αυτό το σημείο να τελειώσω και να επαναλάβω την έκκληση που έκανα στην αρχή. Η Κυβέρνηση και εμείς όλοι που είμαστε εδώ και πήραμε μέρος σ' αυτήν τη συζήτηση, να βρούμε τον τρόπο να μείνει αυτή η συζήτηση ανοι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μου επιτρέπετε μι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Απλώς θέλω να επισημάνω, κύριε Πρόεδρε, συμπληρωματικά με όσα είπα προηγουμένως και αφού άκουσα τον κ. Γιάνναρο, ότι διαπίστωσα πραγματικά μετά από όσα άκουσα, ιδιαίτερα από τους συναδέλφους του Συνασπισμού, ότι έχει υπάρξει ένας πάρα πολύ πλούσιος προβληματισμός σ' ό,τι αφορά αυτό το μεγά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χαίρομαι με τον τρόπο που κατέληξε ο κ. Γιάνναρος, ότι πρέπει να βρούμε έναν τρόπο να συνεχίσουμε την συζήτηση αυτή και ιδιαίτερα μεταξύ των δύο αυτών αδελφών κομμάτων, θα έλεγα, μπορούμε να βρούμε έναν τρόπο και εκτός Βουλής, να συνεχίσουμε και να επανέλθουμε ενδεχομένως, αν προκύψουν σημεία συμφωνίας τέτοια, που να θεωρήσουμε ότι μπορεί να υπάρξει νομοθε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η στάση της Κυβέρνησης, αλλά και ο Κανονισμός της Βουλής δεν επιτρέπει τη συνέχιση της συζήτησης εδώ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Βουλευτές, κατά τη γνώμη του ΚΚΕ, το ερώτημα που μπαίνει σχετικά με το αντικείμενο αυτής της πρότασης νόμου, δηλ. τις ΔΕΚΟ, τις Δημόσιες Επιχειρήσεις Κοινής Ωφέλειας, είναι ποιος θα πρέπει να είναι ο ρόλος που έχουν να διαδραματίσουν, ποια θα είναι η αποστολή των ΔΕΚΟ στην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τελέσουν ένα μοχλό, το βασικό λέμε εμείς μοχλό, μαζί με τις άλλες επιχειρήσεις στρατηγικής σημασίας για την ανάπτυξη της οικονομίας της Χώρας μας σε όφελος των εργαζομένων και γενικότερα του Λαού μας ή θα συνεχίσουν, έστω και εκσυγχρονισμένα, με λιγότερα σκάνδαλα, με περισσότερο έλεγχο ενδεχόμενα από τη Βουλή, να εξυπηρετούν τα συμφέροντα που υπηρετούν σήμερα, δηλαδή τα συμφέροντα του μεγάλου κεφαλαίου, τα συμφέροντα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σ' ό,τι αφορά αυτήν την αποστολή, τη σημερινή, έστω και την εκσυγχρονισμένη, ακούσαμε από τη μέχρι τώρα συζήτηση ότι υπάρχει μια συμφωνία, μια συναίνεση. Άκουσα προηγούμενα "αδελφοποιήσεις" εδώ πέρα, "συντροφιλίκια" κλπ. και βεβαίως, κανείς δεν μπορεί να τα περάσει αυτά απαρατήρ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άγματι σ' αυτήν την Αίθουσα κύριοι συνάδελφοι, γνωριζόμαστε όλοι, απ' αυτήν την Αίθουσα και απ' αυτήν τη Χώρα πέρασαν πολλοί, κυβέρνησαν και ορισμένοι άλλοι, και εγώ θα περίμενα, τουλάχιστον από τους Βουλευτές του ΠΑΣΟΚ, περνώντας από το Βήμα αυτό και μιλώντας για την υπόθεση των ΔΕΚΟ, να έλεγαν και μερικά λόγια για το πώς αντιμετώπισαν οι ίδιοι τις δημόσιες επιχειρήσεις, κατά τη διάρκεια της διακυβέρνησης της Χώρας επί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δεν τις αντιμετώπισαν με πολύ διαφορετικό τρόπο, αν εξαιρέσουμε κάτι στο οποίο θα αναφερθώ ιδιαίτερα, σ' αυτή τη μανία ιδιωτικοποίησης που έχει πιάσει την Κυβέρνηση τώρα, φυσικά κατά τον κ. Μάνο, όπως δήλωσε για να έχουμε εν πάση περιπτώσει την εύνοια των Ευρωπαίων εταίρων μας και για να αποδείξουμε ότι εμείς, πράγματι, προχωράμε στο πνεύμα του Μάαστριχτ, πριν ακόμα αρχίσει να εφαρμόζεται καν η Συνθήκη του Μάαστριχτ. Αυτό είναι η μια παρατήρηση που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αρατήρηση είναι σχετικά με κάτι που υπογράμμισε ιδιαίτερα ο κ. Παπαντωνίου, ο Κοινοβουλευτικός Εκπρόσωπος του ΠΑΣΟΚ, ότι θα πρέπει να επικρατήσει κάποια "απολιτικοποίηση" σε ό,τι αφορά τις ΔΕΚΟ. Νομίζω ότι αυτό το πράγμα δεν είναι δυνατόν να γίνει, διότι οι ΔΕΚΟ κινούνται και αυτές, είναι δημόσιες επιχειρήσεις, εποπτεύονται έστω, στις γενικές κατευθύνσεις τους από συγκεκριμένη κυβέρνηση η οποία προέρχεται από συγκεκριμένη πολιτική παράταξη και έχει συγκεκριμένη πολιτική ιδεολογ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γινε προσπάθεια αυτό να συνδυαστεί με την αυτοτέλεια. Και ενώ ζητά "απολιτικοποίηση", φυσικά λέει ότι δεν είναι δυνατόν να υπάρξει και πλήρης αυτοτέλεια, παρά μόνο σχετική. Είναι δύο πράγματα που έρχονται σε κάποια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σχετικά με την αυτοτέλεια -θα αναφερθώ και παρακάτω- το θέμα είναι ότι μόνο σχετική μπορεί να είναι, μόνο σε ένα βαθμό μπορεί να υπάρξει γιατί σε κάθε περίπτωση και όταν ακόμα αυτή η αυτοτέλεια φτάνει σε υψηλά επίπεδα, το ερώτημα είναι ποιοι είναι στο Δ.Σ., στη διοίκηση της συγκεκριμένης επιχείρησης, τι πιστεύουν αυτοί και σε ποια αντιμετώπιση των κοινωνικών-πολιτικών προβλημάτων της Χώρας μας προβαίνουν και επίσης ποια είναι η κυβέρνηση, που εποπτεύει. Και ενώ ο κ. Παπαντωνίου είπε αυτά, στη συνέχεια είπε ότι το πρόβλημα κατά τη γνώμη του δεν είναι νομικό, νομοθετικό, αλλά 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λοιπόν, που συμφωνούμε ότι πράγματι είναι πολιτικό το πρόβλημα και δεν είναι "απολι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τώρα να αναφερθώ πιο συγκεκριμένα, κύριε Πρόεδρε, στο θέμα των ΔΕΚΟ. Πώς χρησιμοποιήθηκαν αυτές μέχρι σήμερα; Έτσι επιγραμματικά, θα μπορούσαμε να πούμε ότι χρησιμοποιήθηκαν για την εξυπηρέτηση του μεγάλου κεφαλαίου στα πλαίσια του κρατικομονοπωλιακού καπιταλισμού, χρησιμοποιήθηκαν για άσκηση κυβερνητικής πολιτικής σε συνδυασμό μ' αυτήν την εξυπηρέτηση, πολιτική που ονομάστηκε ενίοτε αναπτυξιακή, ενίοτε κοινωνική, αλλά που πάντοτε κατέληγε στο ίδιο: με "ξένα κόλλυβα να κάνουν οι εκάστοτε κυβερνήσεις, μνημόσυνο" και αυτό το κάνει η σημερινή Κυβέρνηση και προηγούμενα οι κυβερνήσεις του ΠΑΣΟΚ. Πάρτε για παράδειγμα το θέμα των τιμολογίων της ΔΕΗ. Άλλο τιμολόγιο για την ΠΕΣΙΝΕ, άλλο τιμολόγιο για τους βιομηχάνους, άλλο τιμολόγιο για τον συνταξιούχο του ΟΓΑ. Και ακόμη περισσότερο ότι εάν ο συνταξιούχος του ΟΓΑ καθυστερήσει για 15 μέρες να πληρώσει το ρεύμα, τον γυρίζουμε πίσω στο λαδολύχναρο. Εάν ο βιομήχανος καθυστερήσει χρόνια να πληρώσει το ρεύμα -και είναι δισεκατομμύρια τα χρήματα αυτά- αυτό δεν σημαίνει τίποτα. Και έρχεται κάποια στιγμή που κάνουμε και μια διαπραγμάτευσ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εών, τους χαρίζουμε ένα μεγάλο μέρος από τα χρέη αυτά που δημιουργήθηκαν με μειωμένο τιμ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ώς χρησιμοποιήθηκε μέχρι σήμερα αυτός ο χώρος που λέγεται ΔΕΚΟ και πώς μπορεί κανείς, αν θέλει να ψάξει, να τεκμηριώσει τη σημερινή οικονομική κατάσταση, ή τα όποια χρέη έχουν αυτές οι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κάτι άλλο, για την κοινωνική πολιτική. Θυμάμαι, βλέποντας τους συναδέλφους του ΠΑΣΟΚ, ότι για μερικά χρόνια το ΠΑΣΟΚ είχε καθιερώσει ένα πολύ σωστό κοινωνικό μέτρο: τη δωρεάν μεταφορά στο λεκανοπέδιο της Αττικής των εργαζομένων από τις 5 το πρωί μέχρι τις 8. Πολύ σωστό μέτρο, διότι τις ώρες αυτές πραγματικά μετακινούνται οι εργαζόμενοι, οι μισθοσυντήρ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ήγε όμως να βρει τους μεταφορικούς φορείς και να τους ρωτήσει πόσο τους στοιχίζουν αυτές οι τρείς ώρες της δωρεάν μεταφοράς και τη δαπάνη αυτή να την καλύψει ο Κρατικός Προϋπολογισμός. Όμως αυτό το σωστό μέτρο της δωρεάν μεταφοράς το καρπώθηκε το κόμμα του ΠΑΣΟΚ και η συγκεκριμένη τότε κυβέρνηση πάνω στην πλάτη της ΕΑΣ, πάνω στην πλάτη των ΗΛΠΑΠ κ.λπ.. Και την ίδια στιγμή δεν έπαψε να διασύρει τους εργαζόμενους στην ΕΑΣ. Σήμερα το έκανε και η Νέα Δημοκρατία, που ήρθε εν πάση περιπτώσει να δώσει τη χαριστική βολή σ' αυτόν το φορέα. Αλλά ταυτόχρονα και να αναφέρονται όλοι στα χρέη αυτών των δημοσίων επιχειρήσεων που χρησιμοποιήθηκαν κατά κό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είναι με την ΚΥΔΕΠ. Έλεγαν όλες οι κυβερνήσεις "μη σε νοιάζει, αγόραζε εσύ πιο ακριβά από ό,τι πουλάς τα αγροτικά προϊόντα που διακινείς, που διαχειρίζεσαι, κάνε εξαγωγές σε χαμηλότερες τιμές από ό,τι αγοράζεις και εμείς θα 'ρθούμε να σου δώσουμε τη διαφορά". Και η διαφορά δεν δόθηκε και έρχονται οι οφειλέτες σήμερα να ισχυριστούν ότι τα 1887 δισ. που χρωστάει, τα χρέη που έχει η ΚΥΔΕΠ, είναι χρέη δικά της, ενώ όλοι ξέρουν ότι είναι χρέη της Κυβέρνησης προς την ΚΥΔΕΠ. Και θα έπρεπε να της τα δώσει. Επιπλέον έρχεται και της κολλάει τα 100 δισ. τόκους κ.λπ, αντί η ίδια, δηλαδή ο Κρατικός Προϋπολογισμός να πληρώσει τους τόκους. Και επιβάλλει, αυτός που χρωστάει στο δανειστή του, το κλείσιμό του, τη χρεοκοπία του. Αυτά τα πράγματα είναι πραγματικά εξωφρ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ΔΕΚΟ χρησιμοποιήθηκαν για να εξυπηρετήσουν κομματικές σκοπιμότητες. Γνωστές είναι οι ευνοϊκές ρυθμίσεις, που γίνονται σε ό,τι αφορά τις υπηρεσίες που προσφέρουν οι ΔΕΚΟ, για πολλά ζητήματα. Γνωστό είναι επίσης, το γεγονός ότι από όλες τις κυβερνήσεις μέχρι σήμερα χρησιμοποιήθηκαν οι ΔΕΚΟ, ιδιαίτερα προεκλογικά, αλλά και μετεκλογικά, προεκλογικά για ψηφοθηρικούς λόγους και μετεκλογικά για εξόφληση προεκλογικών γραμματίων με προσλήψεις κ.λπ. Και βεβαίως αυτό συνέβαλε, επίσης στο να δημιουργηθούν πολλά από τα προβλήματα που αντιμετωπίζουν οι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ουμε να πούμε ότι αυτήν τη στιγμή στις ΔΕΚΟ υπάρχει επάρκεια προσωπικού. Υπάρχουν τομείς που πραγματικά υπάρχουν φοβερές, απαράδεκτες ελλείψεις. Όμως υπάρχουν άλλοι τομείς που πραγματικά υπάρχει πλεονασμός. Και υπάρχουν ελλείψεις σε τεχνικό προσωπικό -γιατί είναι δύσκολο να βρεις τεχνικό προσωπικό χωρίς διαγωνισμούς κ.λπ- ενώ υπάρχουν κλητήρες, διοικητικοί κ.λπ σε υπερεπ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ι ΔΕΚΟ απετέλεσαν χώρους για ρεμούλες, για κομπίνες ακόμα χρησιμοποιήθηκαν για κάλυψη κρατικών χρηματοπιστωτικών αναγκών. Πόσες φορές οι ΔΕΚΟ δεν χρησιμοποιήθηκαν για εξωτερικό δανεισμό, όχι για ανάγκες των ίδιων των ΔΕΚΟ, αλλά για ανάγκες του Κράτους; Και βεβαίως -ήδη αναφερθήκαμε σε αυτό- υπάρχει το θέμα της καταβολής των χρεών του Δημοσίου προς τις ΔΕΚΟ. Και την ίδια στιγμή δεν μπορούμε να μην υπογραμμίσουμε το γεγονός ότι οι εκάστοτε κυβερνήσεις κατέφυγαν για να δικαιολογήσουν τη δική τους πολιτική, τα προβλήματα που δημιούργησε η δική τους πολιτική και στάση απέναντι στις ΔΕΚΟ, κατέφυγαν σε έναν πρωτοφανή, έναν άγριο, θα λέγαμε, διασυρμό των εργαζομένων στις δημόσιες επιχειρήσεις κοινής ωφ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ημειώσουμε, ακόμα, ότι επιπλέον υπήρξε η κακοδιαχείριση γιατί το μοναδικό κριτήριο για το διορισμό τόσο των διοικητών, των διευθυντών, αλλά επίσης και των ΔΣ, ήταν η εξυπηρέτηση των κομματικών συμφερόντων, στενών ιδιοτελών συμφερόντων και όχι του κοινωνικού συνόλου. Θυμόμαστε και περιπτώσεις και επί ΠΑΣΟΚ και πιο μπροστά επί Νέας Δημοκρατίας και έχουμε και σήμερα, όπου διοικητές οργανισμών τέτοιων δημοσίων επιχειρήσεων, να οργιάζουν κυριολεκτικά, να γίνονται στόχος δικαιολογημένων, τεκμηριωμένων καταγγελιών και επιθέσεων και να μένουν εκεί, γιατί απλώς εξυπηρετούσαν τυφλά τα κομματικά συμφέροντα του κυβερνώντος κό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χουμε επί πλέον κοντά σε όλη αυτή την αντιμετώπιση και μια νέα ποιότητα, αν θέλετε, στην αντιμετώπιση των ΔΕΚΟ από τις κυβερνήσεις. Έχει ξεκινήσει μια προσπάθεια ουσιαστικού ξεπουλήματος των ΔΕΚΟ. Και βεβαίως, όπως είπα ήδη, με βάση και τις διαβεβαιώσεις του κ. Μάνου, αλλά και αυτών που έρχονται απ' έξω, από το Διευθυντήριο της ΕΟΚ, αυτό εναρμονίζεται σ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υμίσω ακόμα ότι τον περασμένο Ιούνιο όταν συζητούσαμε εδώ το νομοσχέδιο για την άμεση φορολογία ο κ. Μάνος Υπουργός Εθνικής Οικονομίας είπε: Η εκποίηση των δημοσίων επιχειρήσεων και των άλλων επιχειρήσεων που είναι κάτω από τον έλεγχο του Δημοσίου δεν γίνεται για εισπρακτικούς λόγους, αλλά κινείται καθαρά από ιδεολογικούς λόγους, από την πεποίθηση ότι το Κράτος δεν μπορεί να είναι επιχειρηματίας και αυτές πρέπει να περάσουν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λοιπόν, η επίκληση των προβλημάτων, των οικονομικών κλπ είναι προφάσεις εν αμαρτίαις. Και έχω στα χέρια μου απάντηση από το αρμόδιο Υπουργείο για τις "Αλυκές Ελλάδας ΑΕ", όπου ενώ διαμαρτύρονται οι Δήμοι, οι Κοινότητες, οι φορείς γιατί να ιδιωτικοποιηθούν οι αλυκές αφού είναι κερδοφόρες, η Κυβέρνηση απαντάει: "Μα ιδιωτικοποιούνται ακριβώς επειδή είναι κερδοφόρες". Και για να φθάσουμε στο άκρο άωτο του εξωφρενικού βγαίνει ο Υπουργός Εθνικής Οικονομίας τώρα και λέει: Θα ανεβάσουμε τα τιμολόγια του ΟΤΕ, διότι έτσι θα μπορέσουμε να πουλήσουμε περισσότερο, πιο ακριβά το κομμάτι του 35%. Δηλαδή καλεί τον Ελληνικό Λαό να δώσει τα λεφτά, με τα οποία οι ξένοι θα έλθουν εδώ και θα αγοράσουν το "φιλέτο" από τον ΟΤΕ μαζί και το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φοβερά πράγματα. Και λέγεται -το ζητάμε- αλλά δεν μας ενημερώνουν και είμαστε υποχρεωμένοι να δούμε τι ανακοινώνεται, τι δημοσιεύεται στον Τύπο- ότι το 34% ή 35% πόσο είναι, θα πουληθεί έναντι πινακίου φακής ουσιαστικά. Δηλαδή 215 δισ. με 230 δισ. και προϋπολογίζεται ότι για το 1993 ο ΟΤΕ θα έχει 190 δισ.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απαράδεκτα, είναι φοβερά, είναι σκάνδαλα πρωτοφανή, είναι εγκλήματα που γίνονται σε βάρος της Εθνικής μας Οικονομίας και δεν είναι δυνατόν να τα ανεχθεί κανείς. Δεν μπορεί να καταλάβει κανείς, πώς είναι δυνατόν να ξεπουλάς έναν τομέα, όπως είναι οι τηλεπικοινωνίες, όταν ξέρεις ότι πέρα από τα οικονομικά, πέρα από τα κοινωνικά ζητήματα, που δημιουργείς, δημιουργείς και ύψιστα εθνικά ζητήματα. Γιατί αυτός που έχει τον έλεγχο των τηλεπικοινωνιών -και αναλάβετε τις ευθύνες σας- έχει και τον έλεγχο της χώρας. Δεν έχει κανείς το δικαίωμα να το κάνει αυτό και κανένας δεν σας έδωσ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λέει ο κύριος Μάνος ότι "η αποκρατικοποίηση -άκουσον, άκουσον- του ΟΤΕ θα είναι η συναρπαστική αλλαγή στη ζωή μας" -βεβαίως θα είναι συναρπαστική αλλαγή αλλά αλλαγή σε ποια κατεύθυνση- αλλά δεν έχετε το δικαίωμα να το κάνετε αυτό και βεβαίως θα λογοδοτήσετε γι'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παραδίδοντας στην πράξη, όπως είπαμε, τέτοιους τομείς, όπως είναι οι τηλεπικοινωνίες, το ρεύμα κλπ οι μεταφορές, στο πολυεθνικό κεφάλαιο, δεν κάνετε τίποτα άλλο παρά να ξεπουλάτε την ίδια τη Χώρα μας. καθαρές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μας πείτε: Μα το Μάαστριχτ τι άλλο είναι; Παραδεχόμαστε ότι το Μάαστριχτ καταργεί την ελληνική επικράτεια. Υπήρξε και στο φορολογικό νομοσχέδιο που ψηφίσαμε πριν από λίγο καιρό τροποποίηση, που λέει: "όπου αναφέρεται η διατύπωση "ελληνική επικράτεια" αντικαθίσταται με "το εσωτερικό της Χώρας". Και ήδη πριν ακόμα αρχίσει να εφαρμόζεται γευόμαστε τους καρπούς αυτούς και φυσικά καταλαβαίνουμε, γιατί επικρατεί σ' αυτή την υπόθεση πλήρης α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ωτήθηκε ο κύριος Υπουργός Εθνικής Οικονομίας, αν θα ενημερώσει τη Βουλή γι' αυτές τις μυστικές πληροφορίες, που δίνει στις ξένες εταιρίες υποψήφιους για την αγορά του ΟΤΕ.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άντησε -ακούστε, κρατηθείτε καλά-ότι "οι ξένοι θα πάρουν τις πληροφορίες αυτές, γιατί είναι υποψήφιοι για να αγοράσουν. Η Βουλή θα αγοράσει; "Αυτή είναι η αναβάθμιση του ρόλου της Βουλής, που φυσικά είναι απόλυτα εναρμονισμένη και αυτή στο Μάαστριχτ, η οποία Συνθήκη του Μάαστριχτ μετατρέπει τα Εθνικά Κοινοβούλια και το Ευρωκοινοβούλιο, σε διακοσμη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ο Υπουργός αρνείται να απαντήσει εάν η αποτίμηση που έκανε η Υπηρεσιακή Επιτροπή ειδικών του ΟΤΕ, δηλαδή ότι ο ΟΤΕ το 1991 είχε μια αξία 1.600 δισ. και τώρα ξεπερνάει τα 2 τρισ., είναι αληθ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όλα αυτά ο κ. Μάνος όπως σας είπα ότι θα το αναφέρω, τα στηρίζει σε τούτο εδώ: Η αποκρατικοποίηση του ΟΤΕ θα αποτελέσει για τους εταίρους μας, την Κοινότητα, τη διεθνή κοινωνία γενικότερα ένδειξη της συνέπειας με την οποία η Κυβέρνηση προωθεί την οικονομική ανάπτυξη. Τώρα πια οικονομική ανάπτυξη; Μπορεί ο καθένας να το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όπως και οι προηγούμενες και οι κυβερνήσεις του ΠΑΣΟΚ ασκούν πάνω στις δημόσιες επιχειρήσεις ασφυκτικό έλεγχο, ο οποίος φτάνει σήμερα μέχρι το να θεωρούν οι κυβερνήσεις ότι έχουν το δικαίωμα να εκποιήσουν τις ΔΕΚΟ, με μοναδική επιδίωξη την εξυπηρέτηση των ιδιοτελών στόχων που επιδιώκουν, όπως κομματικά και εκλογικά συμφέροντα, ρεμούλα, σκάνδαλ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ταση νόμου, κύριοι συνάδελφοι, πρέπει να πούμε ότι κινείται στην προοπτική, αλλά και στο πνεύμα της Ευρωπαϊκής Ένωσης, δηλαδή στο πνεύμα αυτής της ολέθριας -κατά τη δική μας γνώμη- Συνθήκης του Μάαστριχτ, την οποία αποδέχονται οι προτείνοντες το νόμο αυτό 13 συνάδελφοι του σημερινού Συνασπισμού, την αποδέχονται πλήρως και ενδιαφέρονται ακόμη περισσότερο, όπως έχουν αποδείξει και στην Αίθουσα αυτή, για την ενίσχυση αυτής της Ευρωπαϊκής Ένωσης, άσχετα αν ορισμένοι απ' αυτούς θα προτιμούσαν και επαναδιαπραγμάτευση, κάποια αν θέλετε συγκάλυψη της αντιλαϊκότητας και της αντιδημοκρατικότητας αυτής της Συνθήκης. Και αυτός είναι ο λόγος, κατά τη γνώμη μας, που η πρόταση νόμου είναι εγκλωβισμένη σε ένα πνεύμα απλού εκσυγχρονισμού των ΔΕΚΟ και κυρίως στο πνεύμα της "ανταγωνιστικότητας" και της "επιχειρηματικότητας".  Πράγματι, ενώ γίνεται αναφορά από την πλευρά των προτεινόντων στον κοινωνικό ρόλο και χαρακτήρα των ΔΕΚΟ, ωστόσο το βάρος πέφτει στην ανταγωνιστικότητα στα πλαίσια της Ευρωπαϊκής Ένωσης και στην επιχειρη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νταγωνιστικότητα, παίρνοντας υπόψη τη θέση των ΔΕΚΟ σήμερα στη Χώρα μας, πραγματικά δεν θέλω να προσάψω αφέλεια στους συναδέλφους, αλλά δυσκολεύομαι να καταλάβω πώς είναι δυνατόν να πιστεύουν ότι μια επιχείρηση, όπως ο ΟΤΕ, όσο μεγάλη και ισχυρή και αν είναι, ή η ΔΕΗ, ή η Ολυμπιακή, είναι δυνατόν να μπει σε έναν τέτοιο ανταγωνισμό, με τα μεγαθήρια της Γερμανίας, της Γαλλίας, της Ιταλίας, της Μεγάλης Βρετανίας, εκτός αν πιστεύουν -γιατί απ' όσα είπαν δεν έχουν αυτήν την άποψη- και βεβαίως θα το πιστεύει η Κυβέρνηση, ότι παραδίνοντας τον ΟΤΕ στην ΙΤΤ π.χ. ή στη Ζήμενς, θα μπορέσει να ανταγωνιστεί αυτά τα μεγαθήρια. Τότε βέβαια θα σταθεί, μόνο που τότε πια ο ΟΤΕ δεν θα είναι ελληνικός. Θα είναι ξένος με όλες τις συνέπειες, που τονίσαμ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ίναι γεγονός ότι γίνεται κάποια αναφορά στον κοινωνικό ρόλο των ΔΕΚΟ, ο οποίος τελικά συρρικνώνεται κυρίως στο ρόλο των ΑΣΚΕ, που σήμερα είναι ολωσδιόλου απονευρωμένες. Αλλά και αν γίνουν αυτά που προτείνονται στο νομοσχέδιο, δεν αρκούν για να εξασφαλιστεί ο κοινωνικός χαρακτήρας και ρόλος, αφού όπως είπαμε κυρίως το βάρος πέφτει στην ανταγωνιστικότητα, αλλά και την επιχειρηματικότητα, επιχειρηματικότητα που ανάγεται σε πανάκεια και που τελικά θα πρέπει να πούμε ότι αυτή η απολυτότητα, με την οποία προβάλλεται η ανταγωνιστικότητα και η επιχειρηματικότητα αναδείχνει το κέρδος σαν τον κύριο στόχο αυτών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δεν είναι αυτός ο κύριος στόχος τους, γι' αυτό εξ άλλου ονομάζονται "δημόσιες επιχειρήσεις κοινής ωφέλειας". Και φυσικά από εκεί προκύπτει η σημασία και η αποστ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υτοτέλεια, θέλω να πω τι γίνεται σήμερα και τι γινόταν επί ΠΑΣΟΚ και νομίζω ότι δίνει το στίγμα προς τα πού θα πρέπει να κινηθεί αυτή η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το να απολυτοποιούμε την αυτοτέλεια και να λέμε ότι δεν υπάρχει κανένας, ή έστω ένας επιμέρους για τις γενικές κατευθύνσεις, έλεγχος στην πορεία των ΔΕΚΟ, απλώς κάνουμε μια εξιδανικευμένη εκτίμηση αυτών, που θα βρίσκονται κάθε φορά στις διο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εκπρόσωποι των εργαζομένων μπορεί οι ίδιοι να προέρχονται από πολιτικούς χώρους τέτοιους που υπερασπίζονται διαφορετικά συμφέροντα, αντίθετα προς αυτά των εργαζομένων. Δεν είναι λοιπόν πραγματικά κάτι το απόλυτο και εξαρτάται κάθε φορά από το ποιος βρίσκεται στην κυβέρνηση, από το ποιοι αποτελούν το Δ.Σ. κλπ. Ή για παράδειγμα είναι δυνατόν να υπάρξει αυτοτέλεια -και γίνεται κριτική μέσα στην εισηγητική έκθεση γι` αυτό- σ` ό,τι αφορά την διαμόρφωση των τιμολογίων; Ούτε και εκεί είναι δυνατόν, αλλά πάντοτε υπάρχει αυτό το θέμα, ποιος κυβερνάει σ` αυτόν τον Τόπο, ποιος εποπτεύ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δεν κινείται στη λογική ότι πρέπει οι ΔΕΚΟ και οι επιχειρήσεις στρατηγικής σημασίας να αποτελέσουν το βασικό μοχλό ανάπτυξης της Χώρας, δεν λέει τίποτα για το τι έχει γίνει μέχρι σήμερα στο χώρο αυτό, για την Olympic Catering που ιδιωτικοποιήθηκε, για την ΕΑΣ που διαλύθηκ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ιδιοκτησιακό καθεστώς γενικά αναφέρεται κάτι στην εισηγητική έκθεση και σε ακόμα ένα σημείο για το δημόσιο και κοινωνικό χαρακτήρα λέει ότι διασφαλίζεται κλπ.. Γενικά όμως απ` ότι ξέρουμε δεν αρνείται κανείς το δημόσιο χαρακτήρα. Ακόμα και η Νέα Δημοκρατία όταν λέει ότι θα δώσει το 49% των μετοχών, βεβαιώνει ότι θα διατηρήσει το δημόσιο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οινοβουλευτικός Εκπρόσωπος του Συνασπισμού, κ. Γιάνναρος, μιλώντας προηγούμενα είπε ότι ο Συνασπισμός είναι υπέρ της διατήρησης της "βασικής ιδιοκτησίας" των ΔΕΚΟ από το Δημόσιο, λέγοντας "βασική" μπορεί να πάει από το 51% μέχρι το 95%. Αλλά όμως μπορεί να φθάσει και στο 51%. Αυτό λέει ότι κάνει και η Νέα Δημοκρατία, εκχωρώντας επιπλέον και το manag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 ό,τι αφορά την χρηματοδοτική εξυγίανση των ΔΕΚΟ γίνεται αναφορά μόνο στον κοινωνικό προϋπολογισμό και τον ισολογισμό με τους οποίους συμφωνούμε όπως επίσης συμφωνούμε και με το διαχωρισμό του ΟΤΕ-ΕΛΤΑ. Δεν λέγεται όμως τίποτα για τον κοινωνικό ρόλο που έχουν να παίξουν οι ΔΕΚΟ -και παίζουν αυτήν τη στιγμή- π.χ. σ` ό,τι αφορά την παροχή υπηρεσιών σε ιδιαίτερα προβληματικές περιοχές. Στο ορεινό χωριό το τηλέφωνο θα πάει να το βάλει ο ιδιώτης; Δεν θα πάει φυσικά. Ο ΟΤΕ ακριβώς αυτόν τον κοινωνικό ρόλο παίζει σήμερα ότι και στην τελευταία γωνιά της Ελλάδας, άσχετα με το κόστος θα πάει με την ίδια τιμή να δώσει τις υπηρεσίες του. Το ίδιο η ΔΕ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ίνεται όμως καμιά αναφορά στο τι γίνεται με τα ελλείμματα, τι θα γίνει με τα χρέη, τις ανάγκες αύξησης εταιρικού κεφαλαίου και την τιμολογιακή πολιτική. Κατά την άποψή μας χρειάζονται άρθρα για την οικονομική εξυγίανση και την τιμολογιακή πολιτική, για την πολιτική προμηθειών και μάλιστα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σοβαρή διαφωνία σ` ό,τι αφορά, όπως είπαμε, την επιχειρηματικότητα των Δημοσίων επιχειρήσεων που ανάγεται σε πανάκεια. Και βεβαίως αυτό, μεταξύ των άλλων που αναφέραμε μπορεί να οδηγήσει και σε εντατικοποίηση της εργασίας, να δικαιολογηθούν απολύσεις στην πρόσληψη ωρομισθίων, να αναιρεί και στην πράξη ο κοινωνικός χαρακτήρας των ΔΕΚΟ και φυσικά να εφαρμόζεται μια καλυμμένη πολιτική αποδοτικότητας στα πλαίσια του κρατικομονοπωλιακού καπιτ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εωρούμε ότι πρέπει τα κριτήρια αυτά να καθορίζονται με σαφήνεια και να είναι εναρμονισμένα με στόχους δημοκρατικής και προοδευτικής ανάπτυξης. Η επιχειρηματικότητα των ΔΕΚΟ δεν μπορεί να εκτιμάται με κύρια κριτήρια τα ποσοστά κέρδους. Το ευτύχημα σήμερα είναι -παρ` όλα όσα έχουν συμβεί- ότι δουλεύουν με ένα μικρό ποσοστό κέρδους. Και πιστεύουμε ότι κάτω από μία διαφορετική πολιτική όχι μόνο θα βοηθούσαν αλλά και θα τσάκιζαν την οποιαδήποτε προσπάθεια ιδιωτικού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έβαια και οι θετικές πλευρές -τονίσαμε ορισμένες- που όμως αυτές δεν αλλάζουν την ουσ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τικό επίσης είναι και το γεγονός ότι προτείνεται η κατάργηση του απορρήτου. Πραγματικά είναι κάτι το απαράδεκτο, είναι αντίθετο με τη διαφάνεια που επιβάλλεται, που είναι αναγκαία και αυτή η διατήρηση του απορρήτου για τους συνδικαλιστές και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λη του Δ.Σ. άλλους σκοπούς μόνο μπορεί να εξυπηρ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εράσω σε ορισμένες δικές μας προτάσεις θα ήθελα να κάνω μια αναφορά σ'αυτό που είπε ο κ. Κουβέλης και στην Επιτροπή αλλά και εδώ σήμερα που το είπαν κι άλλοι συνάδελφοι ότι ο Συνασπισμός με την πρόταση αυτή είναι ανοικτός και σε άλλες προτάσεις προς την Κυβέρνηση για να βρεθεί μια καλύτερη διατύπωση αυτής της πρό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ι ως προς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Βεβαίως. Θα πω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στιγμή όμως κατηγορείτε την Κυβέρνηση ότι ακολουθεί μια συντηρητική πολιτική που εξυπηρετεί συμφέροντα αντίθετα με τα συμφέροντα του Λαού μας. Δεν μπορούμε λοιπόν να καταλάβουμε πώς είναι δυνατόν σε μια τέτοια Κυβέρνηση να απευθύνετε πρόταση για συμφωνία για ένα τέτοιο κεφαλαιώδες θέμα όπως είναι οι ΔΕΚΟ και η κατεύθυνση των ΔΕΚΟ. Και αυτό βεβαίως το κάνετε γιατί ξέρετε πολύ καλά ότι στις βασικές κατευθύνσεις μπορείτε να συμφωνήσετε. Ψηφίσατε μαζί τη Συνθήκη του Μάαστριχτ που σήμερα καθορίζει τους βασικούς πολιτικούς προσανατολισμούς και στον τομέα της οικονομικής ανάπτυξης και γι' αυτό κάνετε και αυτού του είδους την πρόταση ή ελπίζετε σε κάτι τέτοιο. Αυτό πρότεινε και ο κ. Γιάνναρος ζητώντας να μείνει ανοικτός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με μια τέτοια πολιτική κατεύθυνση δεν είναι δυνατόν οι ΔΕΚΟ να παίξουν το ρόλο που πρέπει να παίξουν δηλαδή το ρόλο του αναπτυξιακού μοχλού στην κατεύθυνση ενός άλλου προγράμματος προοδευτικής ανάπτυξης της οικονομίας της Χώρας μας σε όφελος των εργαζομένων και του Λαού. Γι' αυτό χρειάζεται μια άλλη Κυβέρνηση, μια Κυβέρνηση που πραγματικά θα είναι αντίθετη σ' αυτού του είδους τις κατευθύνσεις που ρυθμίζονται από τα διεθνή κέντρα και κυρίως σε ό,τι μας αφορά σήμερα στην κατεύθυνση του Μάαστριχτ και στην κατεύθυνση που δίνει το ΝΑΤΟ και η Δυτικο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προτείνει το Κ.Κ.Ε. επί τάχει; Πρώτ' απ' όλα να διατηρηθεί πάση θυσία ο δημόσιος και κοινωνικός χαρακτήρας των ΔΕΚΟ. Εμείς θεωρούμε ότι μοναδικός ιδιοκτήτης πρέπει και μπορεί να είναι μόνο το Δημόσιο, να αποτελέσει τον κύριο μοχλό για την ανάπτυξη της Χώρας μας μαζί με τις επιχειρήσεις στρατηγικής σημασίας. Είπαμε ότι βεβαίως με τα σημερινά δεδομένα κάτι τέτοιο θα μπορούσε να αντιμετωπισθεί μόνο στα πλαίσια μιας άλλης πολιτικής κατεύθυν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αναδειχθεί ο ρόλος των εργαζομένων και των συνδικάτων ιδιαίτερα σε ρόλο αποφασιστικό στη λήψη των αποφάσεων, στη διαφάνεια, στις προμήθειες, στις προσλήψεις, στη διοίκηση κ.λπ.. Η συμμετοχή και ο ρόλος των κοινωνικών φορέων να είναι καθοριστικός στην πολιτική των ΔΕΚΟ. Σήμερα οι φορείς ελέγχου είναι πραγματικά ξεδοντια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μοναδικός ιδιοκτήτης όπως είπαμε να είναι το Δημόσιο. Δεν είναι δυνατόν να μπαίνουμε στη λογική εκχώρησης έστω και μικρού ποσοστού μετοχών σε ιδιώτες διότι π.χ. ένα 10% και το management μαζί, η διαχείριση θα κάνει την επιχείρηση να βρίσκεται ουσιαστικά εκτός ελέγχου στην ιδιοκτησία του ιδιώτη με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πως είπαμε αυτά δεν γίνονται δεκτά από την πολιτική κατεύθυνση και την ιδεολογία της σημερινής Κυβέρνησης αλλά ούτε και από την ιδεολογία και την πολιτική κατεύθυνση των άλλων δύο κομμάτων της Αντιπολίτευσης. Γι' αυτό ακριβώς η πρόταση νόμου κινείται σε κατεύθυνση τέτοια που δεν συμβιβάζεται με τις προτάσεις που έκανε το Κ.Κ.Ε. όπως είπα πολύ επιγραμματικά είναι αυτές πιο εκτεταμένες και θα προβληθούν μέσα από το εκλογικό πρόγραμμα του κόμματό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Απλώς μια παρατήρηση για το θέμα του λεγόμενου ξεπουλήματος του "φιλέτου". Αν είναι να πουληθεί κάποιο "φιλέτο" από τις δημόσιες επιχειρήσεις, θα πουληθεί αυτό σε τιμή "φιλέτου" και τα χρήματα που θα εισρεύσουν στο δημόσιο κορβανά από την πώληση αυτή είναι κι αυτά μέρος της περιουσίας του Δημοσίου. Τώρα, αν θα χρησιμοποιηθούν για τον α' σκοπό ή για να ξεπληρώσουμε το δημόσιο χρέος αυτό είναι ένα δεύτερο πρόβλημα αλλά το "φιλέτο" θα πουληθεί σε τιμή "φιλέ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ήθελα να αναφέρω, είναι ότι η προσπάθεια αποκρατικοποίησης είναι διττή. Πρώτον, λέμε με το να αποδώσουμε στον ιδιωτικό τομέα μερικές από τις δημόσιες επιχειρήσεις, το κάνουμε όχι απλώς για να εισρεύσει κάποιο χρήμα και να πληρωθούν τα χρέη, που έχουμε συσσωρεύσει και τα οποία είναι περίπου το 128% του εθνικού εισοδήματος, ίσως και λίγο παραπάνω -εξαρτάται από το τι ακριβώς μετράμε- αλλά και για να ενεργοποιηθούν αυτές οι επιχειρήσεις στον ιδιωτικό τομέα. Να αποκτήσουν το ίδιο σφρίγος και την δημιουργικότητα, το οποίο σήμερα όλοι παραδεχόμαστε ότι δεν έχουν. Επί 3 ώρες τώρα λίγο-πολύ συζητάμε για τα προβλήματα των ΔΕΚΟ, δεν έχουμε πει κάποια καλή κουβέντα για το πόσο καλά διαχειρίζονται, ή πόσο ευοίωνο είναι το μέλλ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για να ξεφύγουμε από αυτό το πρόβλημα, πρέπει αρκετές από αυτές να αποδοθούν στον ιδιωτικό τομέα και να ενεργοποιηθούν. Και επαναλαμβάνω, ότι το χρήμα που θα εισρεύσει από την πώληση αυτών, είναι εξίσου μέρος της δημόσιας περιουσίας, όσο είναι αυτούσια η ΔΕΚΟ σαν πάγια ή σα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ρινιάζουμε πολλές φορές γι' αυτήν την προσπάθεια αποκρατικοποίησης, όπως γκρινιάζουμε κάθε φορά που θέλουμε να βάλουμε κάποιο καινούριο, φόρο για να πληρωθούν τα χρέη που έχουν συσσωρευτεί. Έχουμε πει ότι τα χρέη είναι πολύ παραπάνω από 1,5 εκατ. δρχ. ανά κεφαλή -και σ' αυτό υπολογίζονται τα βρέφη και τα νήπια. Πάντα φέρνουμε κάποιες δυσκολίες, όταν έρθει η ώρα να συζητήσουμε για κάποια περικοπή των δαπανών. Δεν υπάρχει ένα πρόγραμμα, που να θεωρούμε όλοι άχρηστο. Όλα τα προγράμματα θεωρούμε ότι είναι απολύτως αναγκαία είτε είναι για θέματα παιδείας είτε για θέματα άμυνας, ή οποιαδήποτε άλλη παροχή. Δεν υπάρχουν απλές λύσεις. Η πιο εύκολη λύση είναι να συνεχίζουμε απλώς να δανειζόμαστε, για να πληρώσουμε τους τόκους που συσσωρεύονται συνεχώς. Αλλά και για να κάνουμε αυτό, φτάνουμε στα όρια των δυνατοτήτων του δανεισμού. Για να ξεπεράσουμε αυτά τα όρια, σηκώνουμε τα επιτόκια. Και κάθε φορά που αυξάνουμε λίγο τα επιτόκια, κάποιος ξεσηκώνεται και λέει "ασφυκτιά ο ιδιωτικός τομέας και δεν μπορεί να πληρώνει 30% τόκο". Δεν υπάρχουν εύκολες λύσεις. Και μία από αυτές τις λύσεις, είναι αποκρατικοποίηση. Νομίζω ότι αυτό είναι κάπως παρεξηγημένο. Ότι υπάρχει δηλαδή κάποια ύποπτη βούληση ξεπουλήματος σε κάποιους ημέτερους, σε κάποιους φίλους, σε κάποιους ξένους, επειδή έτσι μας επιβάλλει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αρκετών επιχειρήσεων είναι ίσως αναγκαίο κακό, αλλά τι να γίνει; Πρέπει αυτές οι επιχειρήσεις να αποδοθούν σε ακόμη πιο καλούς μάνατζερ από αυτούς που χρησιμοποιεί αυτή η Κυβέρνηση, ή η προηγούμενη ή η προ-προηγούμενη και να αρχίσουν να ενεργοποιούνται λίγο. Γιατί αυτήν τη στιγμή οι περισσότερες δεν προσφέρουν τίποτα. Είπαμε ότι το χρέος της Ολυμπιακής το συσσωρευμένο, είναι κατά πολύ μεγαλύτερο από 200 δισ. Δεν θέλω να αρχίσω να αναφέρω ονόματα, πόσα χρωστά η κάθε μία. Θα δημιουργηθεί αύριο πρόβλημα στη χρηματοδότησή τους. Τα ποσά είναι τεράστια και δεν υπάρχουν λύσεις. Ήδη έχουμε αρχίσει την προσπάθεια να φέρουμε καλύτερο κόσμο στη διοίκηση, χωρίς να σημαίνει ότι αυτό είναι κριτική των υπαρχουσών διοικήσεων των ΔΕΚΟ. Ούτε η περικοπή των δαπανών είναι εύκολη λύση, ούτε η αύξηση της φορολογίας είναι εύκολη λύση. Η αποκρατικοποίηση και η ενεργοποίηση της οικονομίας μέσω της αποκρατικοποίησης είναι μία ίσως μία από τις πιο εφικτέ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ειδή ο κύριος Υπουργός με τίμησε με αυτές τις παρατηρήσεις, θέλω κατ' αρχήν να πω πως θα δεχόμουν κατ' αρχήν τη διαβεβαίωσή σας ότι το "φιλέτο" να πουληθεί με την τιμή του "φιλέτου", παρά την αντίθεσή μας. Αλλά για να αποδείξετε ότι το "φιλέτο" θα πουληθεί στην τιμή του φιλέτου, δώστε μας στοιχεία. Δεν δίνετε στοιχεία. Αυτό καταγγείλαμε εδώ. Σας ζητάμε τα στοιχεία και ο προϊστάμενός σας, ο κ. Μάνος, είπε "γιατί να τα δώσω στη Βουλή; Θα τα αγοράσει η Βουλή;". Γι' αυτό θέλαμε να μας πείτε μία κουβέ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τείνοντας εσείς τον ιδιωτικό τομέα ως πανάκεια, ξεχνάτε ή κάνετε ότι ξεχνάτε ότι το όργιο των προβληματικών, τα εκατοντάδες δισεκατομμύρια που φορτώσατε εσείς και το ΠΑΣΟΚ στην πλάτη του Ελληνικού Λαού ήταν οι ιδιωτικές επιχειρήσεις. Η Ολυμπιακή, που σήμερα θέλετε να την ιδιωτικοποιήσετε, ήταν του Ωνάση και ακούσατε από άλλους συναδέλφους τι είπε ο Ωνάσης το '74. Και δώσατε και σ' αυτόν τα 45 εκατ. δολάρια, για να πάρετε μία επιχείρηση χρεωμένη. Σήμερα ξεπουλάτε επιχειρήσεις έναντι πινακίου φακής, δηλαδή σε μια τιμή που αντιστοιχεί με τα κέρδη που θα εισπράξουν αυτοί που την αγοράζουν για ένα χρόνο. Και του λέτε "δεν πειράζει, σου κάνω πίστωση για 2 χρόνια. Δώστα μου σε 2 χρόνια, όταν θα πάρεις τ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 τις ΔΕΚΟ, δεν είπαμε ότι δεν πρόσφεραν τίποτα. Είπαμε ότι τα όποια προβλήματα έχουν οι ΔΕΚΟ τα δημιούργησαν οι εκάστοτε κυβερνήσεις γιατί χρησιμοποίησαν τις ΔΕΚΟ όπως τις χρησιμοποίησαν. Προσέφεραν όμως ένα τεράστιο κοινωνικό έργο. Σας είπα για το τηλέφωνο του ορεινού χωριού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ολλές απ' αυτές τις ΔΕΚΟ σήμερα, αν εισέπρατταν όσα τους οφείλει το Δημόσιο θα είχαν πολύ λιγότερα προβλήματα. Ψάξτε να βρείτε πόσα χρωστάει το Δημόσιο στην Ολυμπιακή. Εάν υπήρχε ένας στοιχειώδης έλεγχος από την επιτροπή της Βουλής για τις προμήθειες κλπ., πράγματα που ψηφίστηκαν και έμειναν στα χαρτιά, διαφορετικά θα ήτα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σείς, κύριε Υπουργέ, καταλαβαίνω ότι βρίσκεστε σε μια πολύ δυσάρεστη θέση. Είστε υποχρεωμένος να υπερασπιστείτε μια πολιτική η οποία είναι διαφορετική από την πολιτική που ακολουθούσε η παράταξή σας πριν 10-15 χρόνια. Και σήμερα έρχεστε, επειδή αυτή είναι η τάση της νεοσυντηρητικής λαίλαπας, αυτό επιβάλλει το Μάαστριχτ, να κάνετε όσα κάνετε. Δεν προβλέπεται από τη συνθήκη του Μάαστριχτ η οικονομία της ελεύθερης αγοράς και η απελευθέρωση ή η ιδιωτικοποίηση των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ζησα στο Βέλγιο 15 χρόνια. Εκεί κυβερνούν εν αγαστή σύμπνοια σοσιαλιστές και σοσιαλχριστιανοί και συντηρητικοί. Προωθούν την ίδια πολιτική που και εσείς προωθείτε εδώ. Την ίδια πολιτική προωθούν ο Γκονζάλες και ο Αμ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πιστεύω ότι είπατε τα δύο λόγια που θέλατε να πείτε. Αν θέλετε να δευτερολογήσετε να περιμένετε τ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αυτή η πολιτική ήρθε γάν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Για τον Γκορμπατσό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τον Γκορμπατσόφ και για τους άλλους, κύριε Γιάνναρε, αφήστε να συζητήσουμε μια άλλη φορά. Μην προκαλείτε τώρα. Φυσικά δεν δέχομαι, ούτε αυτό που είπε ο εισηγητής της πλειοψηφίας, ότι αποδείχθηκε ότι ο δημόσιος χαρακτήρας των επιχειρήσεων έχει χρεοκοπήσει. Χρεοκόπησε ο τρόπος με τον οποίο διαχειρίστηκαν τα πράγματα. Δεν φταίει ο δημόσιος χαρακτήρας, γιατί τότε θα πρέπει να αποδείξετε πως χρεοκόπησαν τόσες και τόσες ιδιω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 για να δευτερολογήσει. Πόσα λεπτά θέλε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Θα είμαι πολύ σύντομος, κύριε Πρόεδρε, ως συνή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όμως μεταφράζεται και σε αριθμό. Σας αρκούν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ου αρκούν. Σας χάρισα και εννέα λεπτά από την πρωτολογία μου. Κατά συνέπεια δεν σας χρωστά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ίστε Θεσσαλός και καταλαβαίνω την ευαισθησία σας να μην χρωστάτε τίποτα σε κανέ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ο διεκδικώ, κύριε Πρόεδρε, ως προσωπική στάση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αισθάνομαι την υποχρέωση να ευχαριστήσω όλους τους συναδέλφους που πήραν το λόγο για τη συμβολή τους έστω και με αντίθετες απόψεις προς εκείνες που εισηγείται η πρόταση νόμου του Συνασπισμού. Θα αποφύγω αναφορές που δεν συνδέονται με το συγκεκριμένο νομοθέτημα. Επιμένω όμως ότι αν συμφωνούμε όλοι ότι μας χρειάζονται οι δημόσιες επιχειρήσεις, δημόσιες ως προς το χαρακτήρα τους με την έννοια ότι πρέπει να υπηρετούν την κοινή ωφέλεια, αυτές τις επιχειρήσεις πρέπει να τις σώσουμε. Διότι εγώ τουλάχιστον δεν γνωρίζω να υπάρχουν δημόσιες επιχειρήσεις που να μη συναντώνται με το μέγεθος ανταγωνισμός. Και ούτε υπάρχει απήγανος που θα εξορκίσει τον κακό ανταγωνισμό για να σώσει τις δημόσ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τσι είναι τα πράγματα και πιστεύουμε ότι έτσι είναι, εμείς προωθούμε τη συγκεκριμένη πρωτοβουλία προκειμένου να σωθούν οι δημόσιες επιχειρήσεις και με τα χαρακτηριστικά που ανέφερα, εισηγούμενος αυτό το νομοθέτημα. Και θα έλεγα, κύριε Παπαντωνίου, να υπερβούμε το ψευτοδίλημμα της διάζευξης νομοθετικές ρυθμίσεις ή συγκεκριμένες ενέργειες. Δεν πρόκειται περί αυτού. Η νομοθετική ρύθμιση έχει τη συγκεκριμένη διάστασή της. Επιχειρεί να αποεμπλέξει τις δημόσιες επιχειρήσεις από ένα νομικό καθεστώς κηδεμονίας και χειραγώγησης εκ μέρους της Κυβερνήσεως. Και από εκεί και πέρα τα πολιτικά -με την ευρύτητα του όρου η λέξη-χαρακτηριστικά των οποιωνδήποτε ρυθμίσεων είναι ανάγκη ν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ίχα καμία αντίρρηση να συνομολογήσω ότι είναι και θέμα προσώπων, αλλά τα πρόσωπα πάντοτε λειτουργούν σε ορισμένα νομοθετικά πλαίσια. Και δεχθείτε ότι η άποψή μας αυτή δεν προωθεί θεσμολαγνεία. Επιχειρεί να θέσει τα πράγματα στις πραγματικές του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οι συνάδελφοι, η πρόταση νόμου αυτό επιχειρεί, να σταματήσει την κηδεμονία των δημοσίων επιχειρήσεων από την εκάστοτε κυβέρνηση. Γιατί αυτή η κηδεμονία είναι εκείνη η οποία δημιουργεί, αν θέλετε και με έναν εγγενή αυταρχισμό που έχει η οποιαδήποτε εκτελεστική εξουσία, τις καταστάσεις οι οποίες είναι ασφυκτικές για τη λειτουργία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εβαιώνω, κύριε Παπαντωνίου, με γνώση των εμπειριών στις οποίες και εσείς αναφερθήκατε, ότι εμείς δεν θέλουμε να προωθήσουμε ιταλικό μοντέλο και ούτε κάτι τέτοιο επιχειρεί η πρόταση νόμου. Υπάρχουν ζητήματα και γι' αυτά είπα ότι είμαστε ανοικτοί. Και δεν είναι κακό, κύριε Κόρακα, όταν εισηγείται ένας Βουλευτής ένα νομοθέτημα να απομακρύνεται από νομοθετικές αυταρέσκειες και αλαζονείες. Και εγώ το έπραξα πιστεύοντας στη συμβολή όλων, και τι δική σας,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μερικές απαντήσεις, κύριε Πρόεδρε, στα επιμέρους ζητήματα. Ο κύριος Υπουργός δεν θα πρέπει να παρεμβαίνει στα ζητήματα της καθημερινής λειτουργίας των δημοσίων επιχειρήσεων. Και η πρακτική που έχει ακολουθηθεί στη Χώρα μας μαρτυρά ότι συνηθέστατα οι Υπουργοί, με τη λογική των πελατειακών σχέσεων που θέλουν να προωθούν, παρεμβαίνουν και παρεμβαίνουν με έναν τρόπο που δεν αφήνει πολλές φορές σε ικανούς και άξιους ανθρώπους να δρομολογήσουν διαδικασίες προς όφελος της αποτελεσματικότητας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πιχειρούμε με την παρέμβαση της Βουλής να δημιουργήσουμε δαιδαλώδεις καταστάσεις ούτε να προσθέσουμε ασφυξίες στις ήδη υπάρχουσες. Αλλά τι θέλουμε; Τα στοιχεία του γενικού σχεδιασμού, όπως διεξοδικότερα αναφέρονται στην πρότασή μας να περνάνε από ένα κοινοβουλευτικό έλεγχο. Αυτός ο κοινοβουλευτικός έλεγχος που κατ' ανάγκη δεν μπορεί να είναι τεχνοκρατικός σχεδιασμός -πολιτική συζήτηση θα γίνεται εδώ- θα είναι εκείνος ο οποίος θα διαμορφώνει το πλαίσιο τη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Βουλή αποσπασματικά ενημερώνεται και επ' ευκαιρία για σημαντικά και κεφαλαιώδη ζητήματα που αφορούν στη λειτουργία των δημοσίων επιχειρήσεων. Ούτε νομίζω πως είναι επιχείρημα εναντίον της συγκεκριμένης προτάσεως του νομοθετήματος το γεγονός ότι η Βουλή δεν έχει επάρκεια υπηρεσιών, επάρκεια στελεχών που να στηρίζουν τέτοιες λειτουργίες σαν και αυτή που εισηγείται η πρόταση νόμου του Συνασπισμού. Εγώ δεν θα είχα αντίρρηση, κύριε Υπουργέ, να συνομολογήσω ότι η Βουλή χρειάζεται και επάρκεια να αποκτήσει και να στελεχωθεί με επιτελεία τα οποία πράγματι αποτελεσματικότερα θα στηρίζουν τη δουλειά των Ελλήνων Βουλευτών. Αλλά αυτά, όπως σας είπε και ο κ. Γιάνναρος, αφορούν στην τροποποίηση του Κανονισμού της Βουλής στον οποίο εμείς επίμονα αναφερόμαστε εδώ και 1,5 χρόνο και έχουμε την πρωτοβουλία να φέρουμε τροποποίηση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περίφημο άρθρο 49α'του Κανονισμού, κύριοι συνάδελφοι, να μην ισοπεδώνουμε τα πάντα. Εγώ θα συμφωνή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Παπαντωνίου, ότι δεν λειτουργεί η επιτροπή του άρθρου 49α' του Κανονισμού της Βουλής και λειτουργεί κακώς. Και αυτό να το συμφωνήσω. Αλλά για σκεφθείτε, πριν από την τροποποίηση του άρθρου 49 του Κανονισμού της Βουλής δεν είχαμε τίποτε. Τουλάχιστον σήμερα έχουμε μια θεσμική αφετηρία πάνω στην οποία μπορούμε να στηρίξουμε τροποποιήσεις και να ενισχύσουμε τη ρύθμιση του άρθρου 49α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Συμφώνησα σ'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ο ξέρω ότι συμφων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θα βάλουμε αυξημένες πλειοψηφίες, έτσι ώστε να καθίσταται ουσιαστικός ο ρόλος της σχετικής επιτροπής και να μη λειτουργεί ως άλλοθι και ως διαδικασία δημιουργίας εντυπ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σε ό,τι αφορά τον έλεγχο των δημοσίων επιχειρήσεων είπατε, κύριε Παπαντωνίου, μήπως θα μπορούσαμε να αναζητήσουμε κάποιο άλλο όργανο πλέον ευέλικτο. Εγώ θα σας πρότεινα ένα συνδυασμό. Το Ελεγκτικό Συνέδριο πράγματι μπορεί να επεκτείνει τον έλεγχό του και στην λειτουργία των δημοσίων επιχειρήσεων. Και ο έλεγχος πια του Ελεγκτικού Συνεδρίου να αποτελεί στοιχείο το οποίο θα αξιοποιεί η Βουλή για τη συνολική πολιτική συζήτηση που θα κάνε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ράγματι είναι μία δικλείδα πιστεύω, κύριε Πρόεδρε, σε ό,τι αφορά τον έλεγχο της λειτουργίας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πρέπει να αναφερθώ σε ένα ζήτημα. Εμείς φέραμε αυτήν την πρόταση. Η Κυβέρνηση εσιώπησε δια του παρόντος κυρίου Υφυπουργού στον οποίο οφείλω να αναγνωρίσω τη διακριτική του απόσταση από την συγκυρία και την τρέχουσα πολιτική η οποία πράγματι έχει οσμές. Αλλά, δεν μας είπε, δεν έδωσε απάντηση στο ερώτημα που θέσαμε. Κύριε Υφυπουργέ, εάν δεν σας αρέσει αυτή η πρόταση νόμου, προτίθεσθε να φέρετε δική σας πρόταση νόμου; Και το ερώτημά μας περιμένει απάντηση. Διότι αν δεν προτίθεσθε τότε πρέπει να σας χρεώσω τη στείρα εμμονή σε μία λογική αναπαραγωγής και τροφοδοσίας αδιεξόδων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διαφωνήσω και με τον φίλο τον κ. Παπαντωνίου. Η επίλυση των προβλημάτων εάν μετατεθεί την επομένη των εκλογών με την όποια άλλη νέα κυβέρνηση, υπάρχει ο κίνδυνος σήμερα αυτά τα προβλήματα να παγιώνονται και να δημιουργούν καταστάσεις που θα είναι πάρα πολύ δύσκολο μετά από κάποιο χρονικό διάστημα να ανατραπούν. Σήμερα υπάρχουν τα προβλήματα, σήμερα πρέπει να τα αντιμετωπίσουμε και να τα αντιμετωπίσουμε ο καθένας από τη δική του υπεύθυνη θέση. Και ας μην φοβάται ο κ. Κόρακας ότι αυτή η τοποθέτηση εγκυμονεί κινδύνους αφομοίωσης ή εναγκαλισμού με αντίθετες ή και αντίπαλες ιδεολογίες και πολιτικές απόψεις. Έτσι είναι τα πράγματα και πρέπει να τα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φείλετε, κύριε Υφυπουργέ, να μας πείτε τι θα κάνετε γι'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πρέπει να σας πω ότι βρίσκομαι μπροστά στο φαινόμενο το οποίο πάρα πολύ χαρακτηριστικά το λέει: "Απερρίφθη μετ' επαίνων". Εμείς σας ευχαριστούμε για τους επαίνους και επιτρέψτε μας τη διαφωνία μας για την απόρρ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υ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ναφορά απλώς όσα πολύ χρήσιμα είπε ο κύριος Κουβέλης, το μόνο που θέλω να επισημάνω είναι το εξής: Με δεδομένη την πολιτική και τη στάση της Κυβέρνησης της Νέας Δημοκρατίας στον ευρύτερο χώρο του δημόσιου τομέα -δεν θα επαναλάβω αυτά τα οποία είπα στην πρωτολογία μου για την ιδιωτικοποίηση- δε νομίζω ότι υπάρχουν περιθώρια επίλυσης των πράγματι υπαρκτών και τεραστίων προβλημάτων των δημοσίων επιχειρήσεων σήμερα. Σήμερα δε νομίζω ότι γίνεται τίποτα. Αυτό όμως το οποίο υπάρχει ως δυνατότητα, είναι μία αναζήτηση λύσεων και σε αυτό πραγματικά είμαστε ανοικτοί σε διάλογο μαζί σας και εκτός Βουλής για να βρούμε λύσεις τις οποίες θα υλοποιήσουμε μόλις γίνουμε εμείς κυβέρν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Όπως ανέφερα προηγουμένως η βάση της προσπάθειάς μας θα είναι αυτή η έντονη προσέλκυση πολύ καλύτερων στελεχών από όσα πιθανώς έχουμε δει μέχρι σήμερα στις δημόσιες επιχειρήσεις. Δεν υπάρχει κατεργασία κάποιου νέου σχεδίου γενικότερου περί την αυτοτέλεια και τη διαχείριση των ΔΕΚΟ, αλλά όπως είπα και προηγουμένως στην ομιλία μου -και νόμιζα ότι αυτό αποτελούσε απάντηση- δεν πιστεύω ότι η λύση είναι νέες ρυθμίσεις, νέοι νόμοι και νέες διαδικασίες και ότι σε αυτήν την κατεύθυνση βρισκόμαστε αυτήν τη στιγμή. Η μεγάλη έμφαση και η μεγάλη εμμονή μας, θα είναι στο να φέρουμε τέτοιους ανθρώπους στις ΔΕΚΟ, οι οποίοι δεν θα ανέχονται τις παρεμβάσεις τις οποίες κάθε τόσο πιθανώς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οτική αναβάθμιση θα πρέπει να είναι δραματική. Βέβαια και γι' αυτήν την ποιοτική αναβάθμιση, είπαμε ότι έχουμε συγκεκριμένα προβλήματα. Οι μισθοί, οι δυνατότητες καριέρας για έναν άνθρωπο, η πιθανότητα να μπλεχτεί σε πράγματα τα οποία ούτε φανταζόταν ότι θα μπλεκόταν πριν μπει στις ΔΕΚΟ, κάνει αυτό το θέμα αρκετά δύσκολο. Αλλά, όπως ανέφερα και στην ομιλία μου προηγουμένως δε νομίζω ότι οι νέες νομοθετικές ρυθμίσεις είναι αυτές οι οποίες θα μας λύσουν τα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έλος πάντων, λαμβάνουμε σαφώς υπόψη χωρίς να φαίνεται αυτό το "μετ' επαίνων" το οποίο είπατε προηγουμένως, αυτά τα οποία είπατε και θα υπάρξει μία γενικότερη διεργασία και διαδικασία βελτίωσης της απόδοσης των ΔΕΚΟ. Αλλά, δεν θα ήθελα αυτήν τη στιγμή να δεσμευθώ πέρα από τη δέσμευση ότι πραγματικά θα δείτε ονόματα και αποτελέσματα στην προσέλκυση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με μερικές επιτυχίες στα διοικητικά συμβούλια από τα οποία έχουμε ζητήσει να είναι πολύ πιο σκληρά από όσο ανέφερε και ο κ. Παπαντωνίου πριν προς τις διοικήσεις και ανταγωνιστικά προς τις διοικήσεις και όχι απλώς να προσυπογράφουν αποφάσεις τις οποίες μαθαίνουν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δέσμευση είναι αυτή, ότι θα προσπαθήσουμε και θα κατορθώσουμε να προσελκύσουμε πολύ ανώτερα στελέχη απ` αυτά τα οποία έχουμε δει μέχρι στιγμή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κατ` αρχήν να πω, σχετικά με αυτό που είπε τελευταία ο κύριος Υπουργός, ότι γίνονται προσπάθειες για βελτίωση της σύνθεσης των Δ.Σ. Τι να τις κάνουμε, κύριε Υπουργέ, αφού περνάτε το μάνατζμεντ στους ξένους; Και αν ακόμη θα υπάρχουν Δ.Σ. θα είναι πια διακοσμητικά, όπως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τονίσω, κύριε Πρόεδρε, ότι εμείς δε θεωρούμε ότι μια επιχείρηση δεν πρέπει να λειτουργεί ως ένα βαθμό και στα πλαίσια ιδιωτικοοικονομικών κριτηρίων και να παίρνει υπόψη την ανταγωνιστικότητα. Όταν όμως έχεις να κάνεις με επιχειρήσεις, όπως είναι οι ΔΕΚΟ, ΔΕΗ, ΟΤΕ, Ολυμπιακή, που έχουν μια μονοπωλιακή θέση εδώ, το θέμα ανταγωνιστικότητα εντάσσεται αναγκαστικά μόνο στο πλαίσια της Ευρωπαϊκής Ένωσης και όχι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πα ότι δεν είναι δυνατόν να πιστεύουμε ότι αν δεν παρθούν ειδικά μέτρα προστασίας θα μπορέσουν οι δικοί μας εθνικοί φορείς να ανταγωνιστούν τα μεγαθήρια της Δυτικής Ευρώπης. Η μόνη περίπτωση είναι να εκποιηθούν στους ξένους, αλλά τότε θα παύσουν να παίζουν το ρόλο για τον οποίο τους θέλουμε εμείς -μαζί με τις άλλες συνέπειες, εθνική ανεξαρτησία, έλεγχος δημόσιας ζωής κ.λπ- και γι` αυτό είμαστ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έμβαση της Βουλής, είναι ένα θέμα, χωρίς να θέλουμε να υπενθυμίσουμε πώς είναι οι συσχετισμοί στη Βουλή. Ωστόσο, όμως, είναι ανάγκη να υπάρχει έλεγχος της Βουλής και ιδιαίτερα της Κοινοβουλευτικής Επιτροπής κυρίως σε θέματα διοίκησης και προμηθειών. Εκεί γίνονται τα μεγάλα σκάνδαλα. Και δεν μπορούμε από τη μια μεριά να μιλάμε για αυτοτέλεια και από την άλλη να θέλουμε να καθορίζουμε όλες τις λεπτομέρειες, γιατί άλλο φυσικά ο καθορισμός γενικής πολιτικής και άλλο οι άλλε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πίσης να πω ότι εγώ δε μίλησα για κίνδυνο αφομοίωσης, κύριε Πρόεδρε, εδώ πέρα, ιδιαίτερα σε ό,τι αφορά το Συνασπισμό. Ο κίνδυνος αφομοίωσης υπάρχει γι` αυτούς που δεν έχουν αφομοιωθ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υπάρχει άλ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της πρότασης νόμου "Για την αυτοτέλεια των Δημοσίων Επιχειρήσεων", και τίθεται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πρόταση νόμου,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νεπληρώθη ο υπό του Συντάγματος και του Κανονισμού της Βουλής απαιτούμενος αριθμός Βουλευτών που πρέπει να ψηφίσουν υπέρ της αποδοχής. Συνεπώς, η πρόταση νόμου "Για την αυτοτέλεια των Δημοσίων Επιχειρήσεων"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2ας Οκτωβρίου 1992 και ερωτάται το Σώμα, α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22ας Οκτωβρί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00` λύεται η συνεδρίαση για αύριο Παρασκευή 27 Νοεμβρίου 1992 και ώρα 10.00` με αντικείμενο εργασιών του Σώματος Κοινοβουλευτικό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9:00Z</dcterms:created>
  <dc:creator>g.sotiropoulou</dc:creator>
  <dc:description/>
  <cp:keywords/>
  <dc:language>en-US</dc:language>
  <cp:lastModifiedBy>g.sotiropoulou</cp:lastModifiedBy>
  <dcterms:modified xsi:type="dcterms:W3CDTF">2013-06-20T10:19:00Z</dcterms:modified>
  <cp:revision>2</cp:revision>
  <dc:subject/>
  <dc:title/>
</cp:coreProperties>
</file>