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ΛΓ'</w:t>
      </w:r>
    </w:p>
    <w:p>
      <w:pPr>
        <w:pStyle w:val="Style15"/>
        <w:rPr>
          <w:rFonts w:ascii="Courier New" w:hAnsi="Courier New" w:cs="Courier New"/>
        </w:rPr>
      </w:pPr>
      <w:r>
        <w:rPr>
          <w:rFonts w:cs="Courier New" w:ascii="Courier New" w:hAnsi="Courier New"/>
        </w:rPr>
        <w:t>Τετάρτη 25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5 Νοεμβρίου 1992, ημέρα Τετάρτη και ώρα 18.55'συνήλθε στην Αίθουσα συνεδριάσεων του Βουλευτηρ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ύρωση Πρακτικών: Σύμφωνα με την από 24 Νοεμβρίου 1992 εξουσιοδότηση του Σώματος, επικυρώθηκαν με ευθύνη του Προεδρείου τα Πρακτικά της ΛΒ συνεδριάσεώς του, της 24ης Νοεμβρίου 1992 σε ό,τι αφορά τη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ης Διεθνούς Σύμβασης για τα δικαιώματα του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της Διεθνούς Σύμβασης για τα αστικά θέματα της διεθνούς απαγωγής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της Ευρωπαϊκής Σύμβασης για την αναγνώριση και εκτέλεση αποφάσεων σε θέματα επιμέλειας των τέκνων και για την αποκατάσταση της επιμέλει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Εύβοιας κ. ΟΡΕΣΤΗΣ ΠΑΠΑΣΤΡΑΤΗΣ κατέθεσε αναφορά με την οποία ο Χοιροτροφικός Συνεταιρισμός Εύβοιας ζητεί να μην επιτραπεί η εισαγωγή χοιρινού κρέατος από το εξωτερικό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νίας κ. ΑΛΕΞΑΝΔΡΟΣ ΜΠΑΛΤΑΣ κατέθεσε δημοσίευμα της εφημερίδας "ΠΑΝΑΙΤΩΛΙΚΗ" το οποίο αναφέρεται στην ανάγκη ίδρυσης Κέντρου Υγείας στο Μύτικα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ιλκίς κ. ΚΩΝ/ΝΟΣ ΤΡΙΑΡΙΔΗΣ κατέθεσε δημοσίευμα εφημερίδας το οποίο αναφέρεται στα ελλείμματα λιπασμάτων που παρουσιάστηκαν στην Ένωση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Ηρακλείου κ. ΔΗΜΗΤΡΙΟΣ ΣΑΡΡΗΣ κατέθεσε δημοσίευμα της εφημερίδας "ΕΘΝΟΣ" το οποίο αναφέρεται στα προβλήματα που προκαλεί η λειτουργία του αεροδρομίου Ηρακλείου στους κατοίκους της Νέας Αλικαρνασσού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Ηρακλείου κ. ΔΗΜΗΤΡΙΟΣ ΣΑΡΡΗΣ κατέθεσε δημοσίευμα της εφημερίδας "ΕΘΝΟΣ" το οποίο αναφέρεται στα οικονομικά προβλήματα που αντιμετωπίζουν οι ξενοδοχειακές μονάδες στην Κρή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ιλκίς κ. ΚΩΝ/ΝΟΣ ΤΡΙΑΡΙΔΗΣ κατέθεσε δημοσίευμα εφημερίδας το οποίο αναφέρεται στην ανάγκη λήψης μέτρων για την ανάπτυξη της περιοχής Πολύκαστρου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Ρεθύμνης κ. ΙΩΑΝΝΗΣ ΣΜΠΩΚΟΣ κατέθεσε αναφορά με την οποία το Εργατοϋπαλληλικό Κέντρο Ρεθύμνου ζητεί την άμεση στελέχωση με το αναγκαίο προσωπικό της υπηρεσίας του ΟΑΕΔ Ρεθύ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Γρεβενών κ. ΚΥΡΙΑΚΟΣ ΤΑΤΑΡΙΔΗΣ κατέθεσε αναφορά με την οποία ο Πρόεδρος της Κοινότητας Κηπουρείου Νομού Γρεβενών διαμαρτύρεται για την κατάργηση του ταχυδρομικού γραφ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Βουλευτής Ηρακλείου κ. ΔΗΜΗΤΡΙΟΣ ΣΑΡΡΗΣ κατέθεσε δημοσίευμα της εφημερίδας "ΕΘΝΟΣ" το οποίο αναφέρεται στα προβλήματα λειτουργίας του αεροδρομίου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Εύβοιας κ. ΕΛΕΥΘΕΡΙΟΣ ΠΑΠΑΓΕΩΡΓΟΠΟΥΛΟΣ κατέθεσε αναφορά με την οποία ο Πρόεδρος της Κοινότητας Οκτωνίας Νομού Εύβοιας ζητεί την κατασκευή έργων υποδομή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Εύβοιας κ. ΕΛΕΥΘΕΡΙΟΣ ΠΑΠΑΓΕΩΡΓΟΠΟΥΛΟΣ κατέθεσε αναφορά με την οποία ο Αγροτικός Σύλλογος Αφρατίου "Αγροτική Ενότης" και Γεωργοί και Κτηνοτρόφοι Νομού Εύβοιας διαμαρτύρονται για την παράνομη λειτουργία ασβεστοκάμινου στη θέση "Λειβάδι" περιοχής Αφρατίου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Εύβοιας κ. ΕΛΕΥΘΕΡΙΟΣ ΠΑΠΑΓΕΩΡΓΟΠΟΥΛΟΣ κατέθεσε αναφορά με την οποία η Διοικητική Επιτροπή του Εθνικού Σταδίου Μαντουδίου Νομού Εύβοιας ζητεί την εγκατάσταση χλοοτάπητα στο ανοικτό γήπεδο του Στα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έσβου κ. ΙΩΑΝΝΗΣ ΓΙΑΝΝΕΛΗΣ κατέθεσε αναφορά με την οποία οι κύριοι Θ. Ψωμάς και Δ. Αγγελής, κάτοικοι Κάτω-Τρίτους Λέσβου ζητούν την εκβάθυνση του λιμανιού Ντιπίου-Κάτω Τρίτους Λέσβ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έσβου κ. ΙΩΑΝΝΗΣ ΓΙΑΝΝΕΛΗΣ κατέθεσε αναφορά με την οποία ο Πρόεδρος της Κοινότητας Κάσπακα Νομού Λέσβου ζητεί την κατασκευή έργων ύδρευση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έσβου κ. ΙΩΑΝΝΗΣ ΓΙΑΝΝΕΛΗΣ κατέθεσε αναφορά με την οποία ο Πρόεδρος της Κοινότητας Κάσπακα Νομού Λέσβου ζητεί την κατασκευή έργου βιολογικού καθαρισμού των αποβλήτων της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έσβου κ. ΔΗΜΗΤΡΙΟΣ ΒΟΥΝΑΤΣΟΣ κατέθεσε αναφορά με την οποία η Ένωση Ιχθυοπαραγωγών Μέσης Αλιείας Πατρών και Δυτικής Ελλάδας ζητεί πληροφορίες σχετικά με το σχέδιο κανονισμού της ΕΟΚ για την αλιεία στη Μεσόγε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Βουλευτής Λάρισας κ. ΝΙΚΟΛΑΟΣ ΦΑΡΜΑΚΗΣ κατέθ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ορά με την οποία το ΚΤΕΛ Αστικών Λαρίσης ζητεί τη λήψη μέτρων για την επίλυση των οικονομικών του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νίας κ. ΑΛΕΞΑΝΔΡΟΣ ΜΠΑΛΤΑΣ κατέθεσε αναφορά με την οποία ο Εμπορικός Σύλλογος Αγρινίου Αιτωλ/νίας "Ο ΕΡΜΗΣ" διαμαρτύρεται για τη λειτουργία παζαριών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Ηρακλείου κ. ΔΗΜΗΤΡΙΟΣ ΣΑΡΡΗΣ κατέθεσε αναφορά με την οποία οι επιτυχόντες στο διαγωνισμό της Σχολής Ξεναγών Κρήτης ζητούν την άμεση λειτουργία της Σχολ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Ηρακλείου κ. ΔΗΜΗΤΡΙΟΣ ΣΑΡΡΗΣ κατέθεσε αναφορά με την οποία οι Πρόεδροι της Κοινότητας και του Πολιτιστικού Συλλόγου Κάτω Ασιτών Νομού Ηρακλείου ζητούν οικονομική ενίσχυση για τη διαμόρφωση της πλατείας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Ημαθίας κ. ΜΟΣΧΟΣ ΓΙΚΟΝΟΓΛΟΥ κατέθεσε αναφορά με την οποία ο Σύλλογος Χοιροτρόφων Βορείου Ελλάδος "Ο ΦΙΛΙΠΠΟΣ" ζητεί τη ρύθμιση των χρεών των χοιροτρό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έσβου κ. ΔΗΜΗΤΡΙΟΣ ΒΟΥΝΑΤΣΟΣ κατέθεσε αναφορά με την οποία το Επιμελητήριο Λέσβου ζητεί να μην αυξηθούν οι αντικειμενικές αξίες των ακινήτων της Μυτιλήνης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έσβου κ. ΔΗΜΗΤΡΙΟΣ ΒΟΥΝΑΤΣΟΣ κατέθεσε αναφορά με την οποία ο Αλιευτικός Συνεταιρισμός Σκάλας Καλλονής Λέσβου ζητεί τη ρύθμιση της αλιείας οστράκων στον Κόλπο Καλλονής και Γέρας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έσβου κ. ΔΗΜΗΤΡΙΟΣ ΒΟΥΝΑΤΣΟΣ κατέθεσε αναφορά με την οποία οι Συνταξιούχοι του ΙΚΑ, ΤΕΒΕ και ΤΣΑ Νομού Λέσβου ζητούν την αύξηση των συντάξεων των μελών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έσβου κ. ΔΗΜΗΤΡΙΟΣ ΒΟΥΝΑΤΣΟΣ κατέθεσε αναφορά με την οποία η κυρία Μουτάφη ζητεί την επίλυση συνταξιοδοτικού της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έσβου κ. ΔΗΜΗΤΡΙΟΣ ΒΟΥΝΑΤΣΟΣ κατέθεσε αναφορά με την οποία ο Αντιπρόεδρος της Κοινότητας Ακρασίου Νομού Λέσβου ζητεί την άμεση τοποθέτηση γιατρού στο περιφερειακό αγροτικό ιατρ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έσβου κ. ΔΗΜΗΤΡΙΟΣ ΒΟΥΝΑΤΣΟΣ κατέθεσε αναφορά με την οποία ο Αγροτικός Σύλλογος Μανταμάδου Λέσβου ζητεί την κατασκευή έργων οδοποιί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έσβου κ. ΔΗΜΗΤΡΙΟΣ ΒΟΥΝΑΤΣΟΣ κατέθεσε αναφορά με την οποία ο Πρόεδρος της Κοινότητας Στύψης Νομού Λέσβου ζητεί τη διάνοιξη παρακαμπτηρίου δρόμ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Λέσβου κ. ΔΗΜΗΤΡΙΟΣ ΒΟΥΝΑΤΣΟΣ κατέθεσε αναφορά με την οποία ο Αγροτικός Σύλλογος Μανταμάδου Λέσβου ζητεί την άμεση καταβολή των επιδοτήσεων που δικαιούνται 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Καστοριάς κ. ΦΙΛΙΠΠΟΣ ΠΕΤΣΑΛΝΙΚΟΣ κατέθεσε αναφορά με την οποία γονείς από το Άργος Ορεστικό Νομού Καστοριάς με παιδιά αποφοίτους Λυκείου που πέτυχαν πολλαπλές ή ισάριθμες Πανελλήνιες νίκες στα τρία τελευταία χρόνια με το Ναυτικό Όμιλο Καστοριάς ζητούν την τροποποίηση του Ν. 2009/92 και την εισαγωγή τους στα ΤΕΦΑΑ χωρίς περιο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ΓΡΗΓΟΡΗΣ ΓΙΑΝΝΑΡΟΣ, ΝΙΚΟΛΑΟΣ ΓΑΛΑΝΟΣ, ΓΡΗΓΟΡΗΣ ΦΑΡΑΚΟΣ και ΤΡΑΪΑΝΟΣ ΧΑΤΖΗΔΗΜΗΤΡΙΟΥ κατέθεσαν αναφορά με την οποία η Πανελλήνια Ομοσπονδία Εργαζομένων στα Διυλιστήρια και Χημικές Βιομηχανίες ζητεί την άμεση ανάκληση των κλήσεων σε απολογία των εργαζομένων στο Εργοστάσιο Λιπασμάτων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ΓΡΗΓΟΡΗΣ ΦΑΡΑΚΟΣ, ΝΙΚΟΛΑΟΣ ΓΑΛΑΝΟΣ, ΓΡΗΓΟΡΗΣ ΓΙΑΝΝΑΡΟΣ, ΤΡΑΪΑΝΟΣ ΧΑΤΖΗΔΗΜΗΤΡΙΟΥ και ΠΑΝΑΓΙΩΤΗΣ ΚΡΗΤΙΚΟΣ κατέθεσαν αναφορά με την οποία η Πανελλήνια Ομοσπονδία Εργαζομένων στα Διυλιστήρια και Χημικές Βιομηχανίες ζητεί να μην ιδιωτικοποιηθεί η εταιρεία "ΑΣΠΡΟΦ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ΦΩΤΗΣ ΚΟΥΒΕΛΗΣ, ΠΑΝΑΓΙΩΤΗΣ ΣΚΟΤΙΝΙΩΤΗΣ, ΓΡΗΓΟΡΗΣ ΓΙΑΝΝΑΡΟΣ, ΚΩΝ/ΝΟΣ ΡΗΓΑΣ και ΑΛΕΞΙΟΣ ΣΕΒΑΣΤΑΚΗΣ κατέθεσαν αναφορά με την οποία ο Δικηγορικός Σύλλογος Αθηνών αναφέρεται στα προβλήματα του κλάδου του με αφορμή το φορολογικό και ασφαλιστικό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ΘΕΟΔΩΡΟΣ ΚΟΚΕΛΙΔΗΣ και ΠΑΝΑΓΙΩΤΗΣ ΚΡΗΤΙΚΟΣ κατέθεσαν ψήφισμα των Δημάρχων όλης της Χώρας που συγκεντρώθηκαν την 21 Νοεμβρίου 1992 στις Σέρρες της Μακεδονίας, στο οποίο διακηρύσσεται η θέληση της Τοπικής Αυτοδιοίκησης και του συνόλου του Ελληνικού Λαού για ανυποχώρητη στάση σε κάθε προτεινομένη ονομασία για τα Σκόπια που θα περιέχει τον όρο Μακεδονία ή κάθε σχετικό επιθετικό του προσδιο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ΙΩΑΝΝΗΣ ΓΙΑΝΝΕΛΛΗΣ και ΠΑΝΑΓΙΩΤΗΣ ΚΡΗΤΙΚΟΣ κατέθεσαν αναφορά με την οποία ο Σύλλογος Δασκάλων και Νηπιαγωγών νήσου Λήμνου διαμαρτύρεται για την υποβάθμιση των θεσμών των ΣΔΕΝΠ και της ενισχυτικής διδασκαλίας στα Δημοτικά Σχολεία της νήσου Λήμν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ΛΕΞΑΝΔΡΟΣ ΜΠΑΛΤΑΣ και ΠΑΝΑΓΙΩΤΗΣ ΚΡΗΤΙΚΟΣ κατέθεσαν αναφορά με την οποία το Δημοτικό Συμβούλιο του Δήμου Αγρινίου Νομού Αιτωλ/νίας ζητεί την επίλυση των προβλημάτων των αγροτ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ΙΩΑΝΝΗΣ ΔΙΑΜΑΝΤΙΔΗΣ και ΙΩΑΝΝΗΣ ΧΑΡΑΛΑΜΠΟΥΣ κατέθεσαν αναφορά με την οποία ο Εξωραϊστικός Εκπολιτιστικός Σύλλογος Σταματάκη - Αγίου Ι. Ρέντη Αττικής "Ι ΙΩΝΙΑ" διαμαρτύρεται για την επαναλειτουργία της ρυπογόνου βιομηχανίας "ΒΙΟΜΕΛ ΕΠΕ"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ΝΙΚΟΛΑΟΣ ΦΑΡΜΑΚΗΣ και ΠΑΝΑΓΙΩΤΗΣ ΚΡΗΤΙΚΟΣ κατέθεσαν αναφορά με την οποία παραγωγοί μήλων Επαρχίας Αγιάς Νομού Λάρισας ζητούν να απαγορευτεί η εισαγωγή μήλων από 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ΠΟΣΤΟΛΟΣ ΚΑΚΛΑΜΑΝΗΣ, ΙΩΑΝΝΗΣ ΧΑΡΑΛΑΜΠΟΥΣ και ΠΑΝΑΓΙΩΤΗΣ ΚΡΗΤΙΚΟΣ κατέθεσαν αναφορά με την οποία η Τοπική Ένωση Δήμων και Κοινοτήτων Νομού Αττικής ζητεί τη λήψη μέτρων προστασίας της δημόσιας δασικής έκτασης "Κτήμα Βεϊκου" Νομού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ΤΡΑΪΑΝΟΣ ΧΑΤΖΗΔΗΜΗΤΡΙΟΥ, ΓΡΗΓΟΡΗΣ ΦΑΡΑΚΟΣ και ΑΛΕΞΙΟΣ ΣΕΒΑΣΤΑΚΗΣ κατέθεσαν αναφορά με την οποία γονείς από το Άργος Ορεστικό Νομού Καστοριάς με παιδιά αποφοίτους Λυκείου που πέτυχαν πολλαπλές ή ισάριθμες Πανελλήνιες νίκες στα τρία τελευταία χρόνια με το Ναυτικό Όμιλο Καστοριάς ζητούν την τροποποίηση του Ν. 2009/92 και την εισαγωγή τους στα ΤΕΦΑΑ χωρίς περιο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Ά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220/17-8-92 ερώτηση δόθηκε με το υπ'αριθμ.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220/17.8.1992, που κατέθεσαν οι Βουλευτές κ.κ. Κ. Ρήγας, Γ. Χατζηδημητρίου, Μ.  Δρεττάκης και Π. Σκοτινιώτ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δημόσια Ιχθυοτροφεία των Νομών Άρτας και Πρέβεζας, κατά το θέρος του 1990, παρατηρήθηκε το φαινόμενο της μαζικής θνησιμότητας χελιών. Οι απώλειες των χελιών, σύμφωνα με τις γνωματεύσεις των αρμόδιων Υπηρεσιών ποτ διερεύνησαν το θέμα, οφείλονταν στη σοβαρή διαταραχή των φυσικοχημικών παραμέτρων του νερού, λόγω της παρατεταμένης ανομβρίας, στην ύπαρξη δυσμενών υδροβιολογικών συνθηκών (υψηλές θερμοκρασίες, έλλειψη ανέμων κ.λπ.) και στις ιδιομορφίες των βασικών χαρακτηριστικών λειτουργίας των λιμνοθαλασσών της περιοχής. Για τα αίτια του φαινομένου έχουν ενημερωθεί οι μισθωτές αλιευτικοί συ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σμοί των δημοσίων ιχθ/φείων του Νομού Άρτας με το αριθμ. 1020/16.9.88 έγγραφο της περ/κης Υπηρεσία Αλιείας με έδρα την Ά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τιμετώπιση των παραπάνω, συστάθηκε ειδική επιτροπή από Υπηρεσίες και Φορείς του Νομού στην οποία συμμετείχε και ο μισθωτής αλιευτικός συν/σμός του ιχθ/φείου "ΤΣΟΥΚΑΛΙΟ" Ν.  Άρτας, η οποία πρότεινε την κατασκευή έργων υποδομής και εκσυγχρονισμού των ιχθ/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σημαίνεται ότι το Υπ. Γεωργίας μετά την υποβολή των προτάσεω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δωσε αποζημιώσεις σε όλους τους μισθωτές αλιευτικούς συ/σμούς των δημοσίων ιχθ/φείων του Ν. Άρτας για την απώλεια της παραγωγής κατά συνέπεια και του εισοδήματος των ψαρ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χρηματοδότησε την κατασκευή έργων εκσυγχρονισμού και βελτίωσης των δημοσίων ιχθ/φείων της Άρτας, με προϋπολογισμό 120 εκατομμυρίων δρχ., πέραν των έργων υποδομής που χρηματοδοτούνται ετήσια από το Νομαρχιακό ταμείο και τον ειδικό λογαριασμό βελτιωτικών έργων που ανήκει σε κάθε ιχθ/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ων έργων αυτών, έχει συμβάλλει σημαντικά στην βελτίωση των συνθηκών λειτουργίας και εκμετάλλευσης των ιχθ/φείων, για δε το τρέχον ιχθυοτροφικό έτος δεν έχει αναφερθεί έκτακτο περιστατικό απώλειας παραγωγής του ιχθ/φείου "ΤΣΟΥΚΑ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527/2-9-92 ερώτηση δόθηκε με το υπ'αριθμ. 2586/5-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ερώτηση με αριθμ. 1527 του Βουλευτή κ. Σφυρίου σχετικά με αποχέτευση Σύμης. Θα θέλαμε να σας γνωρίσουμε ότι ήδη έχει αρχίσει η διαδικασία κατάρτισης του 2ου Κ.Π.Σ. 1994-97 και σύντομα θα αρχίσει και η διαδικασία για την εξειδίκευση του προγράμματος ειδικών μέτρων για νησιά του Αιγαίου καθώς και το INTERREG II (περίπου μέσα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τα ανωτέρω προγράμματα λαμβάνονται υπόψη οι προτάσεις των Γενικών Γραμματειών των Περιφερειακών που στηρίζονται σε προτάσεις Νομαρχιών και λοιπών τοπικών προγραμματικών μονάδων.  Σ' αυτά τα πλαίσια θα πρέπει να υποβληθεί και να προκριθεί το εν λόγω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 στοιχείο προς ένταξη είναι η ύπαρξη πλήρους ετο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ερίπτωση της Σύμης πιθανά να αντιμετωπισθεί στα πλαίσια των υφισταμένων έργων εφόσον διαπιστωθεί, από τις Επιτροπές Παρακολούθησης, ύπαρξη κάποιων χρηματοδοτικών δυνατοτήτων, λόγω μη υλοποίησης ήδη ενταγμέν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635/8-9-92 ερώτηση δόθηκε με το υπ'αριθμ. 1353/5-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 1635/8.9.92 ερώτησης, που κατέθεσαν στη Βουλή από κοινού οι Βουλευτές κ.κ. Π. Οικονομίδης, Δ. Μπέης, Σ. Καραμούτσος, σχετικά με την επιβολή έκτακτης εφάπαξ εισφοράς στα ακίνητα κοινοτήτων των οποίων ο πληθυσμός κατά την απογραφή του 1981 ήταν πάνω από 800 ενώ στην απογραφή του 1991 ήταν κάτω από 800 κατοίκου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σχετικές διατάξεις του ν. 2019/1992 (ΦΕΚ 34 Α') ακίνητα των οποίων η έκταση είναι 201 Μ2 και άνω, ανεξάρτητα από την περιοχή στην οποία βρίσκονται, υπόκεινται σε ολόκληρη την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απογραφή για την εφαρμογή του νόμου αυτού λαμβάνεται η τελευταία επίσημη απογραφή του Κράτους του έτους 1981, που έχει δημοσιευθεί στην Εφημερίδα της Κυβερνήσεως, δεδομένου ότι τα στοιχεία της απογραφής του 1991 επεξεργάζονται από την Ε.Σ.Υ.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820/7-9-92 ερώτηση δόθηκε με το υπ'αριθμ. 7239/30-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820/7.9.92 ερώτησης που κατατέθηκε στη Βουλή των Ελλήνων από τους Βουλευτές κ.κ. Θ. Κατσανέβα, Αλ. Παπαδόπουλο και Γιάννη Σκουλαρίκη αναφορικά με την οικοπεδοποίηση του Πολεμικού Αεροδρομίου Τατοΐου μέσω του θεσμού των Κτηματικών Ομολόγων, σας πληροφορούμε ότι, για το ίδιο θέμα έχουμε ενημερώσει τη Βουλή και συγκεκριμένα, ότι, η εν λόγω έκταση διαχειρίζεται από το Υπουργείο Εθνικής Άμυνας, το οποίο μέχρι σήμερα δεν την έχει παραδώσει σ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996/24-9-92 ερώτηση δόθηκε με το υπ'αριθμ. 2752/29-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996/24.9.92, που κατέθεσαν οι Βουλευτές κ.κ. Θ. Παφίλης, Γ. Αραβανής και Π. Κοσιών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2026/92 που ψηφίστηκε στη Βουλή ο μηχανικός εξοπλισμός της Υπηρεσίας Εγγείων βελτιώσεων διατίθεται και εντάσσεται στο μηχανικό εξοπλισμό των Νομαρχιακών Ταμείων της Χώρας. Με κοινή Υπουργική απόφαση θα ρυθμιστούν οι λεπτομέρειες συνέχισης των εκτελουμένων έργων από τις Υπηρεσίες Εγγείων Βελτ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ην παραπάνω διάταξη επιδιώκεται η μεταφορά και ένταξη του αξιόμαχου εξοπλισμού υπό ενιαία διοίκηση, διαχείριση, επίβλεψη και εκμετάλλευση τα Νομαρχιακά Ταμεία της Χώρας, υπό την άμεση εποπτεία και παρακολούθηση των Νομαρχιών, ώστε να επιτευχθεί οικονομία μέσων, καλλίτερη οργάνωση και αξιοποίηση των μηχανημάτων και αποτελεσματικότερη αντιμετώπιση εκτάκτων και άλλων αναγκών σε έργα κάθε Νομαρχιακή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καταργείται η Υπηρεσία Εγγ. Βελτιώσεων η οποία θα συνεχίσει κανονικά τη δραστηριότητά της και την προσφορά της στην ανάπτυξη της γεωργίας, παρά μόνο το αντικείμενο της αξιοποίησης των μηχανημάτων θα ανήκει στα Νομαρχιακά Ταμεία για τους λόγους που αναφέροντ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μετατάξεις του πλεονάζοντος προσωπικού αρμόδιο να απαντήσει είναι το Υπουργείο Προεδρίας της Κυβέρνησης προς το οποίο κοινοποιείται το παρόν έγγραφό μας με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με αριθμό 2005/25.9.92 και 2131/30.9.92 ερωτήσεις δόθηκε με το υπ'αριθμ. 22085/7-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2005/25-9-92 και 2131/30-9-92 του Βουλευτή κ. Φωτιάδη Απόστολου σας γνωρίζουμε ότι η Υπηρεσία μας θα εξετάσει την ικανοποίηση του αιτήματος του υπαλλήλου Χατζηλαζάρου Χρήστου στα πλαίσια των υφισταμένων υπηρεσιακών αναγκών και της κείμενη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009/25-9-92 ερώτηση δόθηκε με το υπ'αριθμ. 872/1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009/25-9-92 ερώτησης των Βουλευτών κυρίων Αλ. Σεβαστάκη, Α. Λεντάκη, Ν. Κωνσταντόπουλο και Μ. Ανδρουλάκ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ει υποβληθεί στη Γ.Γ.Α. εγγράφως αίτημα, με το οποίο να ζητείται η χρηματοδότηση έργων στο γήπεδο της Κοινότητας Κοντακέϊκων του Ν. Σάμου, στο οποίο έχουν αρχίσει κάποια πρώτα έργα διαμόρφωσης. Είναι απαραίτητο το αίτημα αυτό να συνοδεύεται από αναλυτικό προϋπολογισμό - απαραίτητη προϋπόθεση των εργασιών που απαιτούνται για την ολοκλήρωση των εγκαταστά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γήπεδο αυτό. Μόλις η Γ.Γ.Α. πάρει το αίτημα αυτό, θα το εξετάσει και μάλιστα κατά απόλυτη προτεραιότητα, επειδή πρόκειται για την ευαίσθητη περιοχή του Ανατολικού Αιγαίου, ώστε να μπορέσει να συμβάλει στη ταχύτερη ολοκλήρωση του έργ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066/29-9-92 ερώτηση δόθηκε με το υπ'αριθμ. 1031/9-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ούμε στην ερώτηση αριθ. 2066/29-9-92 που κατέθεσαν στη Βουλή οι Βουλευτές κ.κ. Παν. Κρητικός και Σήφης Βαλυράκης και σχετικά με τη συνταξιοδότηση των θυμάτων των πυρκαγιών και των μελών των οικογενειών τους, σας κάνου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ότι αφορά το δημόσιο, που εμπίπτει στη δική μας αρμοδιότητα, η ισχύουσα συνταξιοδοτική νομοθεσία προβλέπει αυξημένη συνταξιοδοτική προστασία: α) για τις οικογένειες των υπαλλήλων που φονεύονται, κατά την εκτέλεση των καθηκόντων τους (αρ. 15-21 Ν. 1202/81) β) για τους υπαλλήλους που καθίστανται πλήρως ανίκανοι για εργασία (ποσοστό ανικανότητας άνω του 67%) κατά την εκτέλεση υπηρεσίας που συνεπάγεται αυξημένο κίνδυνο, καθώς επίσης και για τα μέλη των οικογενειών εκείνων που φονεύονται (αρ. 1 Ν.1977/91 ΦΕΚ 185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ταξη που παρέχεται στις ανωτέρω περιπτώσεις δεν συναρτάται προς τα έτη υπηρεσίας του παθόντος ή φονευθέντος υπαλλήλου, αλλά αντιστοιχεί σε 35ετή πραγματικ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έραν των ανωτέρω επισημαίνεται επίσης ότι ο υπάλληλος που αποχωρεί από την υπηρεσία λόγω παθήματος, τραύματος ή νόσου, που προήλθε προδήλως και αναμφισβήτως εξαιτίας της υπηρεσίας δικαιούται σύνταξης, το ύψος της οποίας προσδιορίζεται, με βάση το ποσοστό της ανικανότητας (αρ. 17 π.δ. 1041/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ίθετη περίπτωση η σύνταξη είναι ανάλογη των ετών υπηρεσία (αρ.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ξυπακούεται βέβαια, ότι στις περιπτώσεις θανάτου, η οικογένεια σ' όλες τις παραπάνω περιπτώσεις δικαιούται από τη σύνταξη του θανόντος υπαλλήλου, το ανάλογο ποσοστό (5/10 η χήρα, 7/10 χήρα και μέχρι δύο παιδιά, 8/10 τρία παιδιά η χήρα με τρία παιδιά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ροαναφερόμενες, διατάξεις εφαρμόζονται ανάλογα και για τους υπαλλήλους των Ο.Τ.Α. και των άλλων ν.π.δ.δ., οι οποίοι διέπονται από το ίδιο με τους δημοσίους υπαλλήλους συνταξιοδο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α όσα προπαρατέθηκαν συνάγεται, ότι οι διατάξεις που διέπουν την συνταξιοδότηση των παθόντων, καθώς επίσης και των οικογενειών των φονευομένων είναι γενικές και δεν αναφέρονται ειδικά σε θύματα πυρκαγιών. Επί πλέον επισημαίνεται, ότι απαραίτητη προϋπόθεση για να τύχουν τα δικαιούχα πρόσωπα αυξημένης συνταξιοδοτικής προστασίας, είναι το πάθημα ή ο θάνατος να επήλθε κατά την εκτέλεση υπηρεσίας και ένεκα τα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ην υπαγωγή ή μη των προσώπων στα οποία αναφέρονται οι ερωτώντες βουλευτές στις προπαρατεθείσες διατάξεις αποφαίνονται κατά περίπτωση τα συνταξιοδοτικά όργανα που δικαιοδοτούν ή αποφασίζουν για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ναφορικά με το συνταξιοδοτικό καθεστώς, που διέπει τους ασφαλισμένους των άλλων ασφαλιστικών οργανισμών σε παρόμοιες περιπτώσεις αρμόδιο να σας ενημερώσει είναι το Υπουργείο Υγείας- Πρόνοιας και Κοινωνικών Ασφαλίσεων προς το οποίο κοινοποιείται το παρόν, με αντίγραφο της αριθμ. 2066/29-9-92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136/1-10-92 ερώτηση δόθηκε με το υπ'αριθμ. 22087/30-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136/1-10-92 ερώτησης, που κατέθεσαν οι Βουλευτές κ.κ. θ. Παφίλης, Στ. Κόρακας και Γ. Αραβανής, σας διαβιβάζουμε το υπ' αριθ. 12818/21-10-92 έγγραφο της ΕΤΒΑ,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152/1-10-92 ερώτηση δόθηκε με το υπ'αριθμ. 67423/21-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152/1.10.92 ερώτηση που κατατέθηκε στη Βουλή από τους Βουλευτές κ.κ. Κ. Σφυρίου και Κ. Σκανδαλίδη, σχετικά με την πρόσφατη μεγάλη πυρκαγιά στη Ρόδο, σας γνωρίζουμε τα εξής για τα σημεία δ' και ε' της ερώτησης που είναι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ύξηση της χρηματοδότησης για το τρέχον έτος σας γνωρίζουμε ότι το αποθεματικό του ΠΔΕ 1992 έχει εξαντληθεί και το σχετικό αίτημα διαβιβάστηκε στον Υπουργό Οικονομικών, προκειμένου να εξεταστεί η δυνατότητα κάλυψης του αναγκαίου ποσού από τον τακ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χρηματοδότηση κατά το 1993 θα ληφθεί μέριμνα μέσα στα πλαίσια των δυνατοτήτων του ΠΔΕ 1993 να ικανοποιηθούν τα σχετικά αι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176/2-10-92 ερώτηση δόθηκε με το υπ'αριθμ. 465/12-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176/2.10.92 των Βουλευτών κυρίων Α. Σεβαστάκη, Α. Λεντάκη, Μ. Ανδρουλάκη, Κ. Ρήγα και Ν. Γαλανού σας πληροφορούμε για θέματα αναγκαίων λιμενικών έργων, που μεταξύ άλλων θίγονται σε α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ς βελτίωση των συνθηκών εξυπηρέτησης των πλοίων στο λιμένα ΤΗΝΟΥ, και αποτελεσματικότερη σύνδεση και λειτουργία των δύο τμημάτων του εξωτερικού - εσωτερικού λιμένα) έχουν αναληφθεί ενέργειες από τη ΝΟΜΑΡΧΙΑ ΚΥΚΛΑΔΩΝ και το οικείο Λιμενικό Ταμείο για την υλοποίηση της μελέτης οδικού λιμενικού έργου, προϋπολογισμού 74.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αδικασία έγκρισης - υλοποίησης του έργου βρίσκεται στο στάδιο της έκδοσης του σχετικού Προεδρικού Διατάγματος για το τμήμα του αιγιαλού που θα προσχωθεί στα πλαίσια της κατασκευή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ρόβλεψη κατασκευής Μαρίνας στο νησί αποτελεί θέμα αρμοδιότητας του Ε.Ο.Τ. και εκφεύγει των αρμοδιοτήτων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Ο.Τ. προς τον οποίο κοινοποιείται το παρόν με φωτ/φο σχετικής Ερώτησης, παρακαλείται για τυχόν δικές του ενέργειες, ως προς την προτεινόμενη κατασκευή Μαρίνας στην ΤΗ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316/8-10-92 ερώτηση δόθηκε με το υπ'αριθμ. 2577/12-1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μ. 2316/8.10.92 Ερώτησης των Βουλευτών κ.κ. Φ. Κουβέλη, Λ. Κύρκου, Π. Σκοτινιώτη και Τρ. Χατζηδημητρίου σας πληροφορούμε ότι η αντίδραση της Ελληνικής Αρχής στο κρατίδιο της Β. Ρηνανίας - Βεστφαλίας υπήρξε άμεση, καθώς ο Γενικός Πρόξενός μας στο Ντύσσελντορφ μετέβη σε βραχύτατο χρόνο στο Βούπερταλ και αφού διαπίστωσε τον βανδαλισμό στο χώρο του ελληνικού σχολείου ήλθε αμέσως σε επαφή με το αρμόδιο Υπουργείο του γερμανικού κρατ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Πρόξενος εξέφρασε τη ζωηρότατη ανησυχία της Ελληνικής Κυβέρνησης και ζήτησε από τις γερμανικές αρχές την άμεση λήψη αυστηρών μέτρων προστασίας. Θα πρέπει να σημειωθεί ότι η ανταπόκριση των γερμανικών αρχών υπήρξε ταχύτατη και διετάχθη η πύκνωση των αστυνομικών περιπολιών στην περιοχή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όσο οι ελληνικές όσο και οι γερμανικές αρχές κατέληξαν στη διαπίστωση ότι πρόκειται για μεμονωμένο επεισόδιο μέσα στο γενικότερο πλαίσιο αναζωπύρωσης των ρατσιστικών διαθέσεων μερίδας νεαρών κυρίως ατόμων που προέρχεται από τη δυσαρέσκεια για την αθρόα-εισροή ξένων προσφύγων στο γερμαν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ογραμμισθεί ότι οι Έλληνες μετανάστες διαβιούν σε σημαντικούς αριθμούς σε διάφορες περιοχές της Γερμανίας εδώ και δεκαετίες, χωρίς ποτέ στο παρελθόν να παρατηρηθεί οργανωμένη εκστρατεία εναντίον τους. Τούτο ενισχύει την εκτίμηση ότι το επεισόδιο του Βούπερταλ αποτελεί μεμονωμένο κρούσμα επίθεσης κατά του ελληνικού στοιχείου της Γερ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330/8-10-92 ερώτηση δόθηκε με το υπ'αριθμ. 2073055/27-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ριθ. 2330/8.10.92 που κατατέθηκε στην Εθνική Αντιπροσωπεία από τους Βουλευτές κ.κ. Λ. Κύρκο, Π.  Σκοτινιώτη, Γ. Φαράκο και Γ. Γιάνναρο, αναφορικά με την εκκρεμότητα της επιχορήγησης του Μετοχικού Ταμείου Στρατού με το ποσό των πεντακοσίων (500) εκατ. δρχ. για τη μερισματοδότηση των αποκατασταθέντων Στρατιωτικών Αγωνιστών της Εθνικής Αντίστασ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οινή απόφαση Υπουργών Οικονομικών και Εθνικής Άμυνας αριθ. 951/16/449566/31.1.90 που κυρώθηκε με το Ν.1902/90 (αρθρ.  41 παρ.10) είχε ως σκοπό τη νομοθετική κάλυψη επιχορήγησης του Μ.Τ.Σ. για τυχόν μερισματοδότηση των αποκατασταθέντων Στρατι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πιχορήγηση του Μ.Τ.Σ. από τον Κρατικό Προϋπολογισμό δεν πραγματοποιήθηκε μέχρι σήμερα για το λόγο ότι δεν υφίσταται υποχρέωση του πιο πάνω Ταμείου για τη χορήγηση επιπλέον μερίσματος στους αποκατασταθέντας στρατιωτικούς, καθόσον στις διατάξεις της παρ.2 εδαφ. β' του άρθρου 21 του Ν.1543/85 ορίζεται σαφώς ότι η αποκατάσταση δεν δημιουργεί δικαίωμα απόληψης άλλων οικονομικών παροχών εκτός των συνταξιοδο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ακόμα ότι σύμφωνα με τις αποφάσεις αριθ.390 και 391/90 του Συμβουλίου της Επικρατείας, η αποκατάσταση των αναφερομένων πιο πάνω στρατιωτικών δεν δημιουργεί δικαίωμα απόληψης άλλων οικονομικών παροχών ή ωφελειών (πλην των συνταξιοδοτικών), αποκλειόμενης και της λήψης μερίσματος από το Μ.Τ.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πως προκύπτει από έγγραφο της Πανελλήνιας Ένωσης Αξιωματικών - Υπαξιωματικών της Εθνικής Αντίστασης, Πανελλαδικού Συνδέσμου Αγωνιστών Εθνικής Αντίστασης και Αντιστασιακού Συνδέσμου Αξιωματικών Πολεμικής Αεροπορίας το Μετοχικό Ταμείο Στρατού μετά την έκδοση των δύο παραπάνω αποφάσεων του Συμβουλίου της Επικρατείας διέκοψε τις διαδικασίες χορήγησης μερίσματος στους αποκατασταθέντες στρατιωτικούς μέχρι νομοθετικής ρύθμισης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410/13-10-92 ερώτηση δόθηκε με το υπ'αριθμ.484/12-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10/13.10.92 ερώτηση του Βουλευτή κ. Π. Κρητικού που κατατέθηκε από το Βουλευτή κ. Κρητικό Π. σας γνωρίζουμε ότι επί των διαλαμβανομένων σ' αυτήν εδόθη απάντηση από κ. Υπουργό Εμπορικής Ναυτιλίας με τα ριθμ. 170/24.6.91 και 119/26.3.92 έγγραφα στον ερωτώντα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429/3-10-92 ερώτηση δόθηκε με το υπ'αριθμ. 482/12-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29/3.10.92 ερώτηση του Βουλευτή κ. Γ. Νιώτη διαβιβάστηκε η σχετική Ερώτηση που κατατέθηκε από το Βουλευτή κ. ΝΙΩΤΗ Γ. σας γνωρίζουμε ότι επί των διαλαμβανομένων σε αυτήν εδόθη απάντηση από τον κ. Υπουργό Εμπορικής Ναυτιλίας με τα αριθμ. 346/21.7.92 και 376/18.8.92 έγγραφα, φωτ/φα των οποίων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513/15-10-92 ερώτηση δόθηκε με το υπ'αριθμ. 2038/9-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513/15-10-92 που κατέθεσαν στη Βουλή οι Βουλευτές κ.κ. Γ. Σμπώκος, Κ. Ταταρίδης, Γ. Αδαμόπουλ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ικώς εγκριθείσα πίστωση στον προϋπολογισμό έτους 1992, για αποζημίωση μη χορηγηθείσης Κ.Α. έτους 1991 και προγενέστερων ετών, ήταν 2.000.000 δρχ. έναντι 1.000.000 δρχ. του προηγούμε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ης πιστώσεως 100% έναντι του προηγούμενου έτους σε συνδυασμό με το ότι, η δαπάνη είχε ανελαστικό χαρακτήρα και οι πληρωμές γινόντουσαν κατ' ευθείαν από τα Δημόσια Ταμεία κρίθηκε επαρ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ιτήματα της αποζημίωσης μη χορηγηθείσης Κ.Α. ετών 1990 και 1991, που υπεβλήθηκαν στην Υπηρεσία ήταν υπερβολικά αυξημένα και οφείλονται στην νέα ρύθμιση του άρθρου 61 του ν.1943/91 που προβλέπει ότι η αποζημίωση θα υπολογίζεται στο σύνολο των αποδοχών και όχι στον βασικό μισθό και χρονοεπίδομα, όπως προέβλεπε ο προηγούμενο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που προέκυψε για αποζημίωση ανερχόταν στο ποσό των 30 εκατ.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 αρ. Δ18α/02/31/12.3.92 έγγραφό μας, ζητήθηκε από το Γ Λ Κ η μεταφορά 6.000.000 δρχ. από πιστώσεις άλλων κωδικών αρι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ίστωση των 8.000.000 δρχ. όπως αυτή διαμορφώθηκε καλύφθηκαν οι υποχρεώσεις αποζημιώσεων μη χορηγηθεισών καν. αδειών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αβολή των αποζημιώσεων του έτους 1991, δεν υπήρχε καμία δυνατότητα αντιμετώπισης της δαπάνης, επειδή αφ' ενός δεν υπήρχαν περιθώρια για μεταφορά πιστώσεων από άλλους κωδικούς αφ' ετέρου το Γ Λ Κ με το υπ' αρ. 2047950/8.2.92 έγγραφο, (περιστολή δαπανών τακτ. προϋπ.) είχε καταστήσει σαφές ότι δεν πρόκειται να ικανοποιηθούν αιτήματα χορήγησης πιστώσεων από το αποθεματικό. Επί πλέον με το υπ' αρ. 2028030/22.4.92 έγγραφο το Γ Λ Κ, ύστερα από τη διαπίστωση ότι ο μεγάλος αριθμός αιτημάτων για αποζημίωση καν, αδειών που δεν χορηγήθηκαν, αποτελεί κατάχρηση του δικαιώματος αυτού των υπαλλήλων, συνέστησε τον αυστηρό περιορισμό της παραπάνω δυνατότητας στις εντελώς αναγκαίες και αναπόφευκτες περιπτώσεις, έτσι ώστε να περιορισθούν όσο το δυνατόν περισσότερο οι σχετικές δαπάνες, σε περίοδο που οι δημοσιονομικές συνθήκες επιβάλλουν περιστολή των δαπανών στο μέγιστο δυνατό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Δ16 και Δ18) ύστερα από τους παραπάνω περιορισμούς του Γ Λ Κ και μη έχοντας άλλη δυνατότητα επιλογής προχώρησαν στην έκδοση της υπ'αρ.35/2.6.92 εγκυκλίου, στην οποία επισημάνθηκε ότι μέσα στο έτος 1992, πρέπει να χορηγηθούν και τα υπόλοιπα των αδειών έτους 1991, διότι δεν μπορούν να αποζημιωθούν, λόγω ελλείψεων πισ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515/15-10-92 ερώτηση δόθηκε με το υπ'αριθμ. 139/6-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ό 2515/15-10-1992 που κατέθεσε η Βουλευτής κ. Αικατερίνη Ιατροπούλου,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 την αρ.260005/31-7-92 απόφαση, του Υφυπουργού Γεωργίας, εγκρίθηκε η διενέργεια δοκιμαστικής αλιείας με κυκλικό δίκτυο νυκτός, για την αλιεία αθερίνας, σε 3 σκάφη που ανήκ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μέλη του μισθωτή αλιευτικού Συν/σμού της λίμνης Τριχωνίδας για χρονικό διάστημα δύο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γγραφες καταγγελίες και αναφορές που υποβλήθηκαν στην αρμόδια Υπηρεσία του Υπουργείου διαβιβάσθηκαν στις Αστυνομικές Δ/νσεις της περιοχής, οι οποίες έχουν την αρμοδιότητα ελέγχου και τήρησης της ισχύουσας αλιευτικής νομοθεσίας και της προαναφερόμενης απόφασης καθώς και της επιβολής των αυστηρών κυρώσεων που προβλέπονται για τους παραβάτες (Ν.204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φόσον έχουν υποβληθεί επώνυμες καταγγελίες για την χρήση αγκυροβολημένων λαμπών υγραερίου, μέθοδος η οποία απαγορεύεται από την ισχύουσα αλιευτική νομοθεσία θα επιληφθούν οι αρμόδιες αστυνομ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ποτελέσματα εφαρμογής της Υπουργικής απόφασης για την διενέργεια δοκιμαστικής αλιείας, εξετάζονται από τις αρμόδιες Υπηρεσίες Αλι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515/15-10-92 ερώτηση που δόθηκε με το υπ'αριθμ. 2000/6-11-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2515/15-10-1992 ερώτησης, που κατέθεσε η Βουλευτής κ. Α. ΙΑΤΡΟΠΟΥΛΟΥ,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ροστασίας της Τριχωνίδας αντιμετωπίζεται με ιδιαίτερη ευαισθησία και υπευθυνότητα από τις αρμόδιες Υπηρεσίες μας, οι οποίες έχουν εντείνει την αστυνόμευση και εφαρμόζουν με αυστηρότητα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για την πρόληψη και καταστολή της παράνομης αλιείας είναι συνεχείς και έντονοι και οι υπαίτιοι υφίσταται τις νόμιμ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και για την καλύτερη αντιμετώπιση του προβλήματος έχουν υποβληθεί σχετικές προτάσεις στο Υπουργείο Γεωργίας και Νομαρχία Αιτ/νίας και υπάρχει στενή συνεργασία με τις άλλες αρχές και συναρμόδιου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516/15-10-92 ερώτηση δόθηκε με το υπ'αριθμ. 9795/2-11-92 έγγραφο από τον Υπουργό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αριθμ. 2516/15.10.1992 ερώτησης, που κατατέθηκε στη Βουλή των Ελλήνων από τους βουλευτές κ.κ. Γ. δρυ, Δ. Μπέη, Γ. Σμπώκο, Κ. Σφυρίου και Φ. Ιωαννίδη, περί επιβολής του ειδικού τέλους εκσυγχρονισμού και ανάπτυξης αεροδρομ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ις διατάξεις του άρθρου 40 του ν. 2065/1992 ορίζεται τόσο το ύψος του τέλους εκσυγχρονισμού και ανάπτυξης αεροδρομίων (10 ή 20 ECU ανάλογα με την απόσταση των αεροδρομίων μεταξύ τους), όσο και ο χρόνος καταβολής του τέλους αυτού (μέχρι την 20η ημέρα κάθε μήνα η αεροπορική εταιρεία θα καταθέτει το συνολικό ποσό του τέλους που εισέπραξε κατά τον προηγούμενο ημερολογιακό μήνα στους σχετικούς λογαριασμούς στην Τράπεζα της Ελλάδος). Σε εφαρμογή των διατάξεων περί επιβολής του τέλους αυτού εκδόθηκε η αριθμ. 1100956/9643-25/12.10.1992 απόφασή μας, με την οποία καθορίζονται διαδικαστικά θέματα και λεπτομέρειες εφαρμογής των διατάξεων αυτών (όπως ο τρόπος απόδοσης και ανάληψης ποσών από τους σχετικούς λογαριασμ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σήμερα καμία αεροπορική εταιρεία δεν έχει δηλώσει επίσημα ότι αδυνατεί να εισπράξει το επιβληθέν τέλος εκσυγχρονισμού και ανάπτυξης αεροδρομίων, δεδομένου ότι η διαδικασία είσπραξης και απόδοσής του είναι περίπου η ίδια με αυτή των ΤΑΤΕ (τελών αεροπορικών ταξιδίων εσωτερικού ή εξωτερικού) τα οποία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πιχειρήσεις είναι υποχρεωμένες από τις ισχύουσες διατάξεις να εισπράττουν και να αποδίδουν στο Δημόσιο το τέλος αυτό, όπως ακριβώς εισπράττουν ή παρακρατούν και αποδίδουν στο Δημόσιο τους λοιπούς φόρους και τέλη (ΦΠΑ, ΦΜΥ, κ.λπ.)., χωρίς να τους καταβάλλεται για τις πράξεις αυτές κάποια ιδιαίτερη αποζημίωση, αφού είναι πράξεις που διενεργούν για τακτοποίηση φορολογικών τους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ας πληροφορούμε ότι δεν υπάρχει πρόθεση της Κυβέρνησης για αναστολή εφαρμογής του τέλους εκσυγχρονισμού και ανάπτυξης αεροδρομίων για την 1.1.95, δεδομένου ότι η σχετική διάταξη για την επιβολή του τέλους αυτού δημοσιεύθηκε στις 30.6.1992 και μεσολάβησε αρκετό χρονικό διάστημα για την ενημέρωση των ενδιαφερομένων αεροπορικών επιχειρήσεων πριν την εφαρμογ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517/15-10-92 ερώτηση δόθηκε με το υπ'αριθμ. 1204/4-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ό 2517/15-10-1992 του βουλευτή κ. Θ. Κοκελίδη σχετικά με την ιστορία της Μακεδονίας όπως αυτή αναφέρεται στα βιβλία που διδάσκονται στα Γαλλικά, Γερμανικά, Αμερικανικά και Αγγλικά Κολέγια της Αθήνας που κατέθεσε ο Βουλευτής κ. Θεόδωρος Κοκελίδ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με έγγραφό του, ζήτησε από τους Διευθυντές και Προϊσταμένους των Γραφείων Δ/θμιας Εκπαίδευσης Ανατολικής Αττικής και Πειραιά, όπου υπάγονται τα αναφερόμενα Κολέγια, να προβούν σε έρευνα του θέματος της Ερώτησης και να μας γνωρίσουν σχετικά. Κατόπιν τούτου το ΥΠΕΠΘ θα πράξει τα δέοντα για την αποκατάσταση της ιστορικής αλήθειας στα εν λόγω βιβ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519/15-10-92 ερώτηση δόθηκε με το υπ'αριθμ. 1019/6-11-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2519/15-10-1992 ερώτησης, που κατέθεσαν οι Βουλευτές κ.κ. Σ. ΒΑΛΥΡΑΚΗΣ, Κ. ΜΠΑΝΤΟΥΒΑΣ, Σ. ΓΙΑΝΝΟΠΟΥΛΟΣ, Α.  ΔΗΜΗΤΡΑΚΟΠΟΥΛΟΣ, Α. ΔΡΟΣΟΓΙΑΝΝΗΣ, Ι. ΚΑΛΑΜΑΚΙΔΗΣ, Γ. ΚΟΥΡΗΣ, Α.  ΝΤΕΝΤΙΔΑΚΗΣ, Δ. ΣΩΤΗΡΛΗΣ και Ν. ΦΑΡΜΑ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του Πυροσβεστικού προσωπικού γίνονται σύμφωνα με τους ισχύοντες νόμους και κανονισμούς με αποκλειστικό σκοπό την εξυπηρέτηση του υπηρεσιακού συμφέροντος, σε συνδυασμό με την ικανοποίηση αιτημάτων των μετακινουμένων όπου τούτο καθίσταται εφικτό και ποτέ δεν συνδέονται με άλλ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που πραγματοποιούνται προς ικανοποίηση αιτημάτων γίνονται με έξοδα των αιτούντων χωρίς καμία εξαίρεση και ποτέ με οικονομική επιβάρυν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γανική δύναμη των Πυροσβεστικών Σταθμών έχει καθορισθεί με το Ν. 683/1977, ανάλογα με την τάξη τους (Α,Β,Γ και Δ), η δε πραγματική τους αυξομειώνεται ανάλογα με τις εκάστοτε ανάγκες πυροπροστασίας της περιοχής την οποία καλύπτουν. Στον επισυναπτόμενο πίνακα αναγράφονται οι Υπηρεσίες στις οποίες η υπάρχουσα δύναμη είναι μικρότερη ή μεγαλύτερη της οργα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θεωρήσεις των Πυροσβεστικών Υπηρεσιών της νησιωτικής και ηπειρωτικής χώρας από τον Αρχηγό και Υπαρχηγό γίνονται σε τακτά χρονικά δι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πρώτος έχει μεταβεί για το σκοπό αυτό σε Υπηρεσίες της Δωδεκανήσου και Κρήτης και ο δεύτερος στα νησιά του Ιο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ουργοί</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520/15-10-92 ερώτηση δόθηκε με το υπ'αριθμ. 1586/4-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ωτήσεως 2520/15.10.92 του Βουλευτού κ. Δ. Βουνάτσου σχετικά με την κατασκευή λιμενίσκου στην Σκάλα Νέων Κυδωνιών Λέσβ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ρμόδια Εφορεία Εναλίων Αρχ/των δεν μπορεί να χορηγήσει άδεια κατασκευής των προτεινομένων έργων, διότι η μελλον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μόρφωση των εσωτερικών κρηπιδωμάτων θα καταστρέψει ολοκληρωτικά τις υπάρχουσες αρχαίες λιμενικές κατα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επίσης, ότι η Κοινότητα Νέων Κυδωνιών έχει παρανόμως τοποθετήσει μπάζα για την διαμόρφωση πρόχειρου λιμενοβραχίονα, τα οποία απέχουν μόλις 2μ. από τις αρχαίες κατασκευές. Τα μπάζα πρέπει να απομακρυνθούν και να αποκατασταθεί η παραλία στην αρχική της μορ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 Πολιτισμού</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522/15-10-92 ερώτηση δόθηκε με το υπ'αριθμ. 234/5-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2522 που κατέθεσαν την 15.10.92 οι βουλευτές κ.κ. Λ. Κύρκος, Τρ. Χατζηδημητρίου, Μ. Ανδρουλάκης, Α. Λεντάκης, σας παρακαλούμε να πληροφορήσετε τους κ.κ. βουλευτές ότι διατέθηκε πίστωση 20 εκατομμυρίων δρχ. από το Υπουργείο Μακεδονίας - Θράκης στον Δήμο Κομοτηνής, για την ανάθεση της μελέτης εκπόνησης του Γενικού Πολεοδομικού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θα παράσχει κάθε επιστημονική και τεχνική βοήθεια για την εκπόνηση της μελέ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523/15-10-92 ερώτηση δόθηκε με το υπ'αριθμ. 1611/9-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523/15.10.92 των Βουλευτών κυρίων Α. Σεβαστάκη, Ν. Κωνσταντόπουλου, Π. Σκοτινιώτη, Γρ. Γιάνναρου σχετικά με το αρχοντικό οικογενείας Ολυμπιονίκη Κωστή Τσικλητήρ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ήριο είναι μεν κηρυγμένο από το ΥΠΠΟ σαν έργο Τέχνης, αλλά ανήκει στην Εθν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η Εθνική Τράπεζα είναι αρμόδια για την αναστήλωση του παραπάνω κ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είχε υποβάλει μελέτη αποκατάστασης του κτηρίου και έχει εκδοθεί η απόφαση έγκρισης με αριθμ.   ΥΠΠΟ/7646/1321/ΔΠΚΑΝΜ/19-1-90 μετά από γνωμοδότηση από το Κεντρικό Συμβούλιο Νεωτέρων Μνημείων του ΥΠ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 Πολιτισμού</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525/15-10-92 ερώτηση δόθηκε με το υπ'αριθμ. 1612/9-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525/15.10.92 των Βουλευτών κυρίων Α. Λεντάκη, Α. Σεβαστάκη και Τρ. Χατζηδημητρίου σχετικά με τα Βυζαντινά Μνημεία της Ευβο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υζαντινά και μεταβυζαντινά μνημεία της Εύβοιας εποπτεύει η 1η Εφορεία Βυζαντινών Αρχαιοτήτων του ΥΠΠΟ, η οποία καταβάλλει κάθε δυνατή προσπάθεια στα πλαίσια των δυνατοτήτων της από απόψεως πιστώσεων και προσωπικού για την προστασία και την συντήρηση των μνημείων του ΥΠΠΟ. Ήδη δύο από τους αρχαιολόγους της Εφορείας καθώς και συνεργεία συντηρήσεως και αναστηλώσεως ασχολούνται αποκλειστικά με τα μνημεία τη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 Καστέλλο Ρόσσο της Κοινότητας Γραμπιάς έχουν γίνει εργασίες συντηρήσεως. Καθώς μάλιστα το μνημείο, όντως μακριά από κατοικημένη περιοχή κινδυνεύει λιγότερο από εξωτερικές επεμβάσεις, προηγούνται στον προγραμματισμό εργασιών της Εφορείας άλλα περισσότερο εκτεθειμένα μνημεία του νησ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 Πολιτισμού</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526//15.10.92 &amp; 2761/27.10.92 ερωτήσεις δόθηκε με το υπ'αριθμ. 20846/4-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2526/15.10.1992 και 2761/27.10.1992 Ερωτήσεις των Βουλευτών κυριών Γιώργου Πρασιανάκη, Παναγιώτη Κρητικού, Ελευθερίου Βερυβάκη, Αλέκου Δαμιανίδη, Ιωάννη Σμπώκου, Γ. Αδαμόπουλου και Γ. Καμπαγιάννη που απευθύνονται και στον Υπουργό Μεταφορών και Επικοινωνιών, σας πληροφορούμε ότι για τα θέματα της "Ολυμπιακής Αεροπορίας Α.Ε." που απασχόλησαν την κοινή γνώμη "των κτιρίων της Νέας Υόρκης" και "του πρακτορείου της Αυστραλίας" ζητήσαμε την διενέργεια έρευνας από το Ελεγκτικό Συνέδριο, σύμφωνα με τις διατάξεις του Ν.1892/90 "Για τον εκσυγχρονισμό και την ανάπτυξη και άλλες διατάξεις" (Α-101) σε συνδυασμό με τις διατάξεις του Ν.1943/91 "Εκσυγχρονισμός της οργάνωσης και λειτουργίας της δημόσιας διοίκησης, αναβάθμιση του προσωπικού της και άλλες συναφείς διατάξεις (Α-50), με κοινή απόφαση των Υπουργών Προεδρίας της Κυβέρνησης, Δικαιοσύνη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υποβολή του πορίσματος της παραπάνω έρευνας η Κυβέρνηση θα προβεί στις περαιτέρω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θέματα αυτά, όπως ανακοινώθηκε δημόσια, ασκήθηκε αυτεπάγγελτα και ποινική δίωξη από την Εισαγγελία Πλημμελειοδικ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ις παραπάνω Ερωτήσεις είναι τόσο εξωπραγματικά που δεν χρήζουν απαντήσεως και σχολιασμού, απλώς σημειώνουμε ότι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527/15-1092 ερώτηση δόθηκε με το υπ'αριθμ. 140/9-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2527/15.10.1992,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ερειακή Υπηρεσία του Υπουργείου Γεωργίας έχει προτείνει την ένταξη στο Π.Δ.Ε. αρμοδιότητας Υπ. Γεωργίας μελέτης αρδευτικού Τυχερού-Φυλαχτού έκτασης 24.000 στρ. Ο προϋπολογισμός του έργου εκτιμάται σε 1.7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περιορισμένων δυνατοτήτων της Συλλογικής Απόφασης Μελετών κατά τα προηγούμενα έτη, καθώς και της μη εκδόσεως αυτής κατά το 1992 δεν κατέστη δυνατή η ένταξη της μελέτης στο Π.Δ.Ε αρμοδιότητας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βληθεί κάθε δυνατή προσπάθεια, στα επόμενα έτη να ενταχθεί η μελέτη αυτή στο Π.Δ.Ε ανάλογα πάντοτε με τις οικονομικές δυνατότητες του Προγράμματος και την ιεράρχηση τ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530/15-10-92 ερώτηση δόθηκε με το υπ'αριθμ. 141/6-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2530/15-10-92 που κατέθεσε ο Βουλευτής κ. Απόστολος Φωτιά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την οποία υπέβαλε ο Αναπτυξιακός Σύνδεσμος Τριγώνου είχε περισσότερες ελλείψεις έναντι των μελετών των άλλων φορέων και αξιολογήθηκε σε σειρά προτεραιότητας τρίτος στην επιλογή.  Επίσης, σύμφωνα με τις προϋποθέσεις του προγράμματος INTERREG υφίσταται περιορισμός για ίδρυση των μονάδων οι οποίες να απέχουν μεταξύ τους περισσότερο από 100 χιλιομ. Με βάση τα παραπάνω στοιχεία εγκρίθηκε ως φορέας η Ένωση Συν/σμών Ορεστιάδος στο πρόγραμ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τα προγράμματα της Αγροτικής Ανάπτυξης συνεχίζονται ούτως ώστε μπορεί να δοθεί η ευκαιρία στον Αναπτ.Συν.Τριγώνου να ενταχθεί σε κάποιο από αυτά στο μέλλον είτε για το είδος αυτό της καλλιέργειας είτε κάποιο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531/15-10-92 ερώτηση δόθηκε με το υπ'αριθμ. 2030/9-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ρώτηση 2531/15.10.92 που κατέθεσε στη Βουλή ο Βουλευτής κ. Α[. Φω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καμία πρόταση προς το Υπ. ΠΕ.ΧΩ.ΔΕ δεν έχει γίνει για την άρδευση του χωριού Φυλακτού Σουφλίου. Κατόπιν τούτου δεν προβλέπεται στο πρόγραμμα η χρηματοδότηση σχετ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ποψη του Υπουργείου μας είναι το έργο αυτό θα πρέπει να αντιμετωπισθεί από το Υπ. Γεωργίας βάσει του Ν. Δ. 388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533/15-10-92 ερώτηση δόθηκε με το υπ'αριθμ. 707/9-1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αριθμ. 2533/15-10-92 Ερώτηση του Βουλευτή κ. Α. Φούρα, για το θιγόμενο σ' αυτή θέμα, σας στέλνουμε φωτ/φο του αριθμ. 119801/5-11-92 εγγράφου του Οργανισμού Απασχόλησης Εργατικού Δυναμικού,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να: όπως στ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ημμένα τα έχει ο Βουλευτής Α. Φού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538/15-10-92 ερώτηση δόθηκε με το υπ'αριθμ. 495/12-11-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Απαντώντας στην 2538/15.10.92 Ερώτηση που κατατέθηκε από τους βουλευτές κ.κ. ΜΠΑΝΤΟΥΒΑ Κ., ΑΠΟΣΤΟΛΑΚΗ Δ., ΣΑΡΡΗ Δ., ΣΚΟΥΛΑ Αθ. και η οποία αναφέρεται στο αντικείμενο του θέματος, σας πληροφορούμε ότι αρμόδια για την υλοποίηση των προβλεπομένων σχετικά με τη σύσταση και λειτουργία λιμενικού πυροσβεστικού σταθμού στον λιμένα ΗΡΑΚΛΕΙΟΥ, είναι τα Υπουργεία ΟΙΚΟΝΟΜΙΚΩΝ και ΔΗΜ. ΤΑΞΗΣ, βάσει Αποφάσεων των οποίων προωθήθηκε η ίδρυση του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ΕΝ, εφ' όσον ζητηθεί η συνδρομή του για ειδικότερα θέματα αρμοδιότητός του, όπως η τυχόν εγκατάσταση του Σταθμού σε κατάλληλο χώρο της λιμενικής ζώνης, η τεχνική υποστήριξή του κ.λπ., θα προβεί στις αναγκαίες ενέργειέ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540/16-10-92 ερώτηση δόθηκε με το υπ'αριθμ. 164/5-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ό 2540/16.10.1992, που κατέθεσε ο Βουλευτής κ. Γιώργος Αδαμόπουλ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Ενιαίο Πρόγραμμα Προμηθειών Κράτους έτους 1989 το Υπουργείο Γεωργίας είχε προτείνει και την προμήθεια εξήντα (60) (όχι 80) πυροσβεστικών οχημάτων. Η προμήθεια αυτή έγινε από το Υπουργείο Εμπορίου, για λογαριασμό του Υπουργείου Γεωργίας, με διενέργεια διαγωνισμού και με βάση τη Διακήρυξη 335/89. Οι προσφορές υποβλήθηκαν στις 26.1.90 και η σχετική σύμβαση με αριθμ. 70889/90 υπογράφηκε από την ΤΕΜΑΞ στις 24.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ογραφή της σύμβασης και σε εκτέλεση όρων αυτής από το Υπουργείο Εμπορίου, διαβιβάστηκαν στην αρμόδια Οικονομική Δ/νση του Υπ. Γεωργίας, οι σχετικές εντολές για την πληρωμή τ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ληρωμές ενεργήθηκαν μετά από σχετικούς ελέγχους, τόσο της Διεύθυνσης Οικονομικής του Υπουργείου Γεωργίας, όσο και από την Υπηρεσία του Ελεγκτικού Συνεδρίου, στα αποστελλόμενα δικαιολογητικά, χωρίς να δημιουργηθεί καμιά αμφισβήτηση από τις Ελεγκτικές υπηρεσίες για τη Νομιμότητα των ενεργειών που ακολουθήθηκαν κατά τη διαδικασία μέχρι και την παράδοση τω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ης Οικονομικής Υπηρεσίας του Υπουργείου μας και της Δ/νσης Εκτέλεσης Συμβάσεων του Υπουργείου Εμπορίου διενεργήθηκε αλληλογραφία, με σκοπό τη διευκρίνηση ή και τη συμπλήρωση ορισμένων δικαιολογητικών, όπως π.χ. την ένταξη της προμήθειας στον ανάλογο Φορέα Προγράμματος, προκειμένου να ενεργηθεί η πληρωμή από το Κ.Τ.Γ.Κ. και Δασών στο οποίο κατά το έτος 1990 είχαν εγγραφεί οι σχετικές πιστώσεις για την προμήθει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μ. Π2/432/21.8.90 απόφαση του κ. Υπουργού Εμπορίου έγινε αποδεκτή η γνωμοδότηση που έκανε η 3η ΜΕΠ με το πρακτικό της 9.8.90 η οποία αφορούσε τη συνέχιση του διαγωνισμού της Διακήρυξης 335/89 με κατάθεση νέων προσφορών ενώπιον της ανωτέρω επιτροπής κατά την 28.890 και για τους λόγους που περιέχονται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είναι καθόλα νόμιμη ενέργεια, γιατί με τις υπ'αριθμ. ΠΙ/1950/25.5.90 και ΠΙ/2506/4.7.90 κοινές αποφάσεις των Υπουργών ΒΕΤ και Εμπορίου είχε χορηγηθεί παράταση του Ενιαίου Προγράμματος Προμηθειών έτους 1989- Πιστώσεις 1989 μέχρι 31.8.90 και στη συνέχεια με τις όμοιες με αριθμ. ΠΙ/3360/2.10.90 και ΠΙ/3647/9.11.90 μέχρι την 31.12.90 και όπως είναι επόμενο οι πράξεις της διοίκησης καλύπτονταν μέχρι και την υπογραφή της σύμβασης, που όπως ανωτέρω αναφέρθηκε πραγματοποιήθηκε την 24.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Ειδικό Φόρο κατανάλωσης για δέκα επτά (17) πλαίσια ο οποίος δεν είχε καταβληθεί κατά την εισαγωγή τους από τον προμηθευτή, σε εφαρμογή του άρθρου 10 του Ν. 1947/91, με το οποίο καταργήθηκε η καταβολή του φόρου αυτού για το Δημόσιο, έγινε η αντίστοιχη μείωση κατά όχημα, σύμφωνα με την αριθμ.  Π3/8244/18.12.91 απόφαση του Υπουργείου Εμπορίου και όπως αυτό προβλέπεται από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ναι αναληθές ότι ο Γεν. Γραμματέας Δασών και Φ.Π. ισχυρίσθηκε ότι δεν υπάρχουν όλα τα οχήματα. Αντιθέτως συχνά δημοσίως ανεφέρθη σ' αυτά ως στοιχεία βελτίωσης της πυρόσβ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542/16-10-92 ερώτηση δόθηκε με το υπ' αριθμ. 65749/4-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 2542/16.10.92 εγγράφου σας με το οποίο κοινοποιείται ερώτηση που κατέθεσαν οι Βουλευτές κ.κ. Γ.  Αδαμόπουλος, Γ. Σμπώκος και Χ. Κοκκινοβασίλης σας γνωρίζουμε κατόπιν σχετικής υπηρεσιακής έρευν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σφαλμένη δημοσίευση της υπ' αριθ. 22488/9.1.92 αποφάσεως του Υπουργού Εθνικής Οικονομίας προήλθε επειδή στο αρχικώς αποσταλέν κείμενο για δημοσίευση στο Εθνικό Τυπογραφείο συμπεριελήφθη εκ παραδρομής ολόκληρη σελίδα (υπ' αριθ. 3) η οποία δεν είχε σχέση με το κείμενο που υπεγράφη "εν σχεδίω" από τον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ούμε ότι πριν υπάρξει κατάληξη της πολιτικής ηγεσίας επί τελικού κειμένου κανονιστικών αποφάσεων διατυπώνονται διάφορα σχέδια αποφάσεων τα οποία τίθενται υπόψιν του Υπουργού ή αποτελούν κείμενα- που επαναδιατυπώθηκαν κατόπιν οδηγιών της πολιτικής ηγεσίας. Τα κείμενα αυτά εγγράφονται ως εναλλακτικές προτάσεις στο κομπιούτερ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ικώς σταλείσα στο τυπογραφείο απόφαση περιείχε εκ παραδρομής ολόκληρη σελίδα παλαιοτέρου εναλλακτικού σχεδίου απόφασης το οποίο όμως τελικώς δεν έγινε δεκτό με συνέπεια να δημοσιευθεί κείμενο διάφορο του επισήμου σχεδίου αποφάσεως που είχε υπογραφεί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την επισήμανση του σφάλματος, ο Γενικός Γραμματέας του ΥΠΕΘΟ απέστειλε στο Εθνικό Τυπογραφείο προς διόρθωση του σφάλματος, το πραγματικό και ακριβές περιεχόμενο του κειμένου το οποίο είχε υπογραφεί από τον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μβούλιο της Επικρατείας κατόπιν σχετικής προσφυγής χωρίς να αμφισβητήσει την "εν σχεδίω" ορθήν απόφαση θεώρησε ότι οι διαφορές μεταξύ του αρχικώς δημοσιευθέντος κειμένου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υπογεγραμμένου "εν σχεδίω" κειμένου υπερέβαιναν τα όρια της "διορθώσεως σφαλμάτων" που θα έπρεπε να αφορά "απάλειψη γραφικών ή λογιστικών σφαλμάτων". Κατά συνέπεια ακύρωσε τις επερχόμενες με την "διόρθωση σφαλμάτων"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το Υπουργείο Εθνικής Οικονομίας με βάση εισηγήσεις των νομικών υπηρεσιών, θα εφαρμόσει την απόφαση του Συμβουλίου της Επικρ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545/16-10-92 ερώτηση δόθηκε με το υπ' αριθμ. 1202/5-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545/16-10-92 σχετικά με τη χορήγηση ηλεκτρικού ρεύματος στο 10ο Γυμνάσιο Λάρισας, που κατέθεσε ο Βουλευτής κ. Γ. Αδαμόπουλο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ου αρμόδιου γραφείου Β/θμιας Εκπ/σης, το διδακτήριο, στο οποίο στεγάζεται το 10ο γυμνάσιο Λάρισας, έχει ηλεκτροδοτηθεί από τις 16-10-92 και συνεπώς δεν υφίσταται πλέον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546/16-10-92 ερώτηση δόθηκε με το υπ' αριθμ. 737/9-1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546/92 ερώτηση των Βουλευτών κ.κ. Γ. Αδαμόπουλου, Π. Οικονομίδη και Χρ. Κοκκινοβασίλη, σας στέλνουμε φωτ/φο του αριθμ. 23875/3539/4-11-92 εγγράφου του Οργανισμού Εργατικής Κατοικίας (ΟΕΚ),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547/16-10-92 ερώτηση δόθηκε με το υπ' αριθμ. 738/9-1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547/92 Ερώτηση του Βουλευτή κ. Γ.  Αδαμόπουλου, σας στέλνουμε φωτ/φο του αριθμ. 23923/3563/5-11-92 εγγράφου του Οργανισμού Εργατικής Κατοικίας (ΟΕΚ), για ενημέρωσή σ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548/16-10-92 ερώτηση δόθηκε με το υπ' αριθμ. 2025/7-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548/16.10.92 που κατέθεσαν στη Βουλή οι Βουλευτές κ.κ. Μ. Δρεττάκης, Α. Λεντάκης, Κ. Ρήγας και Φ.  Κουβέλ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και η συντήρηση των σχολικών κτιρίων είναι αρμοδιότητα του Οργανισμού Σχολικών Κτιρίων που εποπτεύονται από το Υπ.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548/16-10-92 ερώτηση δόθηκε με το υπ' αριθμ. 1210/5-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548/16-10-92, που κατέθεσαν οι Βουλευτές κ.κ. Μ. Δρεττάκης, Α. Λεντάκης, Κ. Ρήγας και Φ. Κουβέλης, σχετικά με τα ατυχήματα στους σχολικούς χώρους, σας διαβιβάζουμε συνημμένο το αριθ. Φ. 163/Π/1051/2-10-92 έγγραφο του Οργανισμού Σχολικών Κτιρίων με το οποίο δόθηκε απάντηση σε όμοια ερώτηση των ανωτέρω κ.κ.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552/16-10-92 ερώτηση δόθηκε με το υπ' αριθμ. 68559/4-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παραπάνω ερώτησης 2552/16.10.92 των κ.κ.  Βουλευτών Κ. Ρήγα, Π. Σκοτινιώτη, Γ. Γιάνναρο και Α. Λεντάκη σχετικά με την παραχώρηση της χρήσης του Ξενία Ηγουμενίτσας στον Δήμο Ηγουμενίτσα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Κυβερνητικής Πολιτικής για την πιο συμφέρουσα αξιοποίηση των τουριστικών μονάδων του ΕΟΤ, έχει ορισθεί χρηματοοικονομικός Σύμβουλος, να μελετήσει το θέμα, αφού εξετάσει όλα τα στοιχεία. Στη συνέχεια θα μας υποβάλει σχετική έκθεση και η Κυβέρνηση θα πάρει τις αποφάσεις τη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556/16-10-92 ερώτηση δόθηκε με το υπ' αριθμ. 186/6-11-92 έγγραφο από τον Υπουργό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πό 16.10.1992 εγγράφου σας σχετικά με την Αρ. Πρωτ. 2556/16.10.1992 ερώτηση των Βουλευτών κ.κ. Μ. Δρεττάκη, Γ. Γιάνναρου, Π. Σκοτινιώτη,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Π.Υ.Ο. προκειμένου να καλύψει μηχανογραφικά τις υπηρεσίες του Υπουργείου Οικονομικών αναπτύσσει δύο μεγάλα Πληροφοριακά Συστήματα. Το πρώτο θα καλύψει τις Δ.Ο.Υ. και το δεύτερο τα Τελωνεία. Επί πλέον πρόκειται να χαραχθεί στο προσεχές μέλλον ένα γενικό πλαίσιο για καθολική και συνδυασμένη μηχανογράφηση του συνόλου των Υπηρεσιώ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ατηγική ανάπτυξης είναι τέτοια ώστε σε εύλογο χρονικό διάστημα να έχουν ολοκληρωθεί τα δύο συστήματα αλλά και να υπάρξουν άμεσα αποτελέσματα. Το Πληροφορικό Σύστημα Δ.ο.Υ. χωρίζεται σε δύο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των 133 Δ.Ο.Υ. το οποίο θα καλύψει άμεσες ανάγκες των Δ.Ο.Υ. (Μητρώο-Εκκαθάριση Φόρου Εισοδήματος-Παρακολούθηση οφειλετών) πλησιάζει την ολοκλήρωσή του, μέχρι σήμερα έχουν αναπτυχθεί οι σχετικές εφαρμογές, έχουν εγκατασταθεί υπολογιστές με 1050 θέσεις εργασίας, έχουν εκπαιδευτεί 1800 Φοροτεχνικοί υπάλληλοι και έχουν μπει σε παραγωγή 103 Δ.Ο.Υ.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της ολοκλήρωσης του Πληροφορικού συστήματος των Δ.Ο.Υ., το οποίο στοχεύει στην πλήρη κάλυψη μηχανογραφικά όλων των δραστηριοτήτων των Δ.Ο.Υ., έχει προχωρήσει με την προκήρυξη του σχετικού διαγωνισμού, που βρίσκεται στη φάση τεχνικής αξιολόγησης των προσφορών. Ο διαγωνισμός θα αναδείξει ανάδοχο που θα μελετήσει θα σχεδιάσει και θα υλοποιήσει τις εφαρμογές που θα εξυπηρετήσουν και θα υποστηρίξουν το Φορολογικό σύστημα της Ελλάδος. Το έργο προβλέπει την υλοποίηση του σε δύο φάσεις. Στην πρώτη φάση θα αναπτυχθεί σε 14 μήνες το Μητρώο Φορολογουμένων και το σύστημα του Φ.Π.Α. και στην δεύτερη φάση θα γίνει ανάπτυξη των άλλων εφαρμογών και λειτουργιών σε 2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ων Τελωνείων έχει σχεδιαστεί να καλύψει ολόκληρο τον Ελλαδικό χώρο και το σύνολο των Τελωνειακών δραστηριοτήτων. Το Πληροφοριακό Σύστημα ΤΕΛΩΝΕΙΩΝ αναπτύσσεται σε δύο φάσεις. Η πρώτη φάση που υπολογίζεται να ολοκληρωθεί σε δύο μήνες, θα καλύψει εθνικές και κοινοτικές ανάγκες άμεσης προτεραιότητος σε 26 μεγάλα Τελωνεία της χώρας και η δεύτερη φάση θα καλύψει κύρια υποχρεώσεις κοινοτικές, που προκύπτουν από την Ενοποιημένη αγορά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λαίσια της πρώτης φάσης, έχουν αναπτυχθεί μέχρι τώρα, οι εφαρμογές, έχουν εκπαιδευτεί 460 χρήστες, έχουν αγοραστεί και εγκατασταθεί οι υπολογιστές, έχουν τεθεί σε λειτουργία 18 από τα 26 Τελωνεία. Παράλληλα προχωρούμε στη δεύτερη φάση προκηρύσσοντας διαγωνισμό για ανάδειξη Εταιρείας Συμβούλου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σε συνεργασία με τους τεχνικούς του ΚΕ.Π.Υ.Ο. θα προχωρήσουν στην ολοκλήρωση του Π.Σ. ΤΕΛΩΝΕ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άται ότι μέσα στο έτος 1993 θα ολοκληρωθεί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το έργο των Δ.Ο.Υ. όσο και το έργο των Τελωνείων αναπτύσσονται με σύγχρονες τεχνικές και Φιλοσοφία ON LINE συστημάτων και δικτύων υπολογιστών σε λειτουργικό περιβάλλον Χ25, ώστε μέσα από το υπόστρωμα Χ25 του Hellaspac του ΟΤΕ να υπάρχει η δυνατότητα διασύνδεσης τόσο των Δ.Ο.Υ. και των Τελωνείων όσο και όλων των υπηρεσιών μεταξύ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ντληση κάθε πληροφορίας από τα δύο Πληροφοριακά Συστήματα θα είναι εύκολη και απλή από κάθε τερματικό σταθμό οποιασδήποτε υπηρεσίας, η οποία θα έχει σχετική δικαιοδοσία για προσπέλαση σ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λες οι πληροφορίες Εισαγωγών-Εξαγωγών Π.Σ. ΤΕΛΩΝΕΙΑ είναι ON-LINE διαθέσιμες για κάθε έρευνα ή αναζήτηση και διατίθενται συγκεντρωτικά σε μαγνητικά μέσα στο σύστημα φορολογίας εισοδήματος για διασταύρωση. Τα στοιχεία αυτά προστίθενται στα στοιχεία των αγορών των επιτηδευματιών (στοιχεία που προκύπτουν από την επεξεργασία των τιμολογίων) και διατίθενται στις Δ.Ο.Υ. για ελέγ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558/16-10-92 ερώτηση δόθηκε με το υπ' αριθμ. 1609/6-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558/16-10-92 του Βουλευτή κ. Α. Λεντάκη, σχετικά με την φορολογία του βιβλ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δοθεί εντολή από το ΥΠΠΟ στην ομάδα εργασίας για το βιβλίο (στην οποία μετέχουν εκπρόσωποι και των συγγραφέων και των εκδοτών π.χ. εκπρόσωποι της εταιρείας συγγραφέων και της Εθνικής Εταιρείας Ελλήνων Λογοτεχνών, εκπρόσωποι της Πανελλήνιας Ομοσπονδίας Εκδοτών Βιβλιοπωλών, εκπρόσωποι του Συνδέσμου Ελλήνων Εκδοτών και άλλοι ειδικοί για το βιβλίο), να διερευνήσει τα ισχύοντα στην Ε.Ο.Κ. ζητώντας στοιχεία και από τις κοινότητες και από τον Σύνδεσμο Ευρωπαίων Εκδοτών, προκειμένου να υπάρχει πλήρης και υπεύθυνη ενημέρωση για τις Κοινοτικές ρυθμίσεις, τις οποίες και θα διαβιβάσουμε στο αρμόδι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561/16-10-92 ερώτηση δόθηκε με το υπ' αριθμ. 1662/5-11-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61/92 ερώτηση που κατέθεσαν οι Βουλευτές κ.κ. Φ. Κουβέλης και Μ. Δρεττάκης, σας γνωρίζουμε ότι το Υπουργείο Δικαιοσύνης εξετάζει το θέμα κυρώσεως από τη χώρα μας του 6ου Πρωτοκόλλου της Ευρ. Σύμβασης για την προάσπιση των δικαιωμάτων του ανθρώπου και των θεμελιωδών ελευθε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562/16-10-92 ερώτηση δόθηκε με το υπ' αριθμ. 2033/9-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562/16.10.92 που κατέθεσε στη Βουλή ο Βουλευτής κ. Ρ. Πετραλιά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ψη έργο έχει ήδη δημοπρατηθεί από την 3η ΔΕΚΕ Πατρών έχει υπογραφεί συμφωνητικό με τον ανάδοχο και αναμένεται η περαίωση του εντός του τρέχοντος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567/16-10-92 ερώτηση δόθηκε με το υπ'αριθμ. 1211/5-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567/16-10-92, που κατέθεσαν οι Βουλευτές κ.κ. Γ. Αραβανής, Π. Κοσιώνης και Σ. Κόρακας, σχετικά με την απαλλοτρίωση έκτασης προκειμένου να ανεγερθεί νέο κτίριο για τη στέγαση του 134ου Δημ. Σχολείου Πολυγώνου, σας πληροφορούμε ότι η διαδικασία απαλλοτρίωσης προχωρεί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1.3.92 δημοσιεύθηκε η αριθμ. 246/92 απόφαση του Μον. Πρωτοδικείου Αθηνών που καθόρισε την προσωρινή αποζημίωση σε 107.234.000 δρχ. Το ποσό αυτό εγκρίθηκε να καταβληθεί με την αριθ. 1789/454/18.6.92 απόφαση του ΔΣ του ΟΣΚ. Η καταβολή του ποσού θα γίνει πολύ πριν τη λήξη της προβλεπόμενης από το νόμο σχετικής δεκαοκτάμηνης προθεσμίας, από την έκδοση της παραπάνω δικασ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ό μη καταλληλότητας του παραπάνω οικοπέδου δεν υπάρχει από τη Νομαρ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2568/16-10-92 ερώτηση δόθηκε με το υπ'αριθμ. 13218/5-11-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2568/16-10-92 Ερώτηση που κατατέθηκε στη Βουλή των Ελλήνων από τον Βουλευτή κ. Παναγιώτη Κρητικό "σχετικά με λήψη μέτρων για την καταστολή της νοθείας στα καύσι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μέτρα που λαμβάνονται για την καταστολή της νοθείας στα καύσιμα είναι από τα πλέον δραστικά και τα πλέον αυστηρά που έχουν ληφθεί μέχρι σήμερα, για τέτοιου είδους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τόσο από τις Υπηρεσίες μας όσο και από τις υπηρεσίες της Αγορανομίας (Υπουργείο Δημόσιας Τάξης), είναι εντατικοποιημένοι στο έπακρον. Συγκεκριμένα κατά το Α' εξάμηνο του 1992 ελήφθησαν: α)2.147 δείγματα υγρών καυσίμων από τις υπηρεσίες του Υπουργείου Δημόσιας Τάξης και β) 1.966 δείγματα από τις υπηρεσίες του Υπουργείου Εμπορίου, ήτοι συνολικά 4.113 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χρονικό διάστημα από 1-8-1992 - 20-10-1992 ελήφθησαν μόνο από τις περιφερειακές υπηρεσίες του Υπουργείου Εμπορίου συνολικά 578 δείγματα καυσίμων (απλής, σούπερ και αμόλυβδης βενζίνης, πετρελαίου κίνησης και θέρμανσης) εκ των οποίων τα 140 βρέθηκαν κανονικά, 1 βρέθηκε νοθευμένο (επρόκειτο για δείγματα αμόλυβδης βενζίνης νοθευμένης με νερό) και για τα υπόλοιπα 437 δείγματα εκκρεμεί η εξέτασή τους από τις αρμόδιες χημ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ά το ίδιο χρονικό διάστημα (1-8-92 - 20-10-92) ληφθέντα δείγματα από τις υπηρεσίες του Υπουργείου Δημόσιας Τάξης πρέπει να ζητηθούν από το αντίστοιχ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ύψη των προστίμων που επεβλήθησαν κατά το Α' εξάμηνο του 1992 σε πολλές περιπτώσεις παραβατών έφθασαν τα 20.000.000 βάσει του Ν.1961/91 και τα 10.000.000 βάσει του Ν. 1401/83, δηλαδή εξαντλήθηκαν τα ανώτερα προβλεπόμενα από τους νόμους αυτούς όρια. Σε μερικές περιπτώσεις απαγορεύτηκε και η λειτουργία του πρατηρίου για ένα μήνα, ενώ για όλες τις περιπτώσεις εδόθηκαν τα ονόματα των παραβατών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ατά το χρονικό διάστημα από 1-8-92 και εντεύθεν δεν έχουν επιβληθεί ακόμη διοικητικές κυρώσεις βάσει του Ν.1401/83. Επεβλήθησαν μόνο διοικητικές κυρώσεις βάσει του Ν.1961/91 στις παρακάτω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λασακίδης Εμμανουήλ -Πρατήριο Υγρών Καυσίμων στο Χαϊδευτό Καβάλας, επεβλήθη πρόστιμο 6.000.000 δραχμές με την ΦΙ-2072/14-9-92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λυτάρχου Χρυσάφω και Σία Ε.Ε/ -Πρατήριο Υγρών Καυσίμων, Τέρμα Θεσ/νίκης Λειβαδιά, επεβλήθη πρόστιμο 10.000.000 δρχ. με την ΦΙ-1963/14-9-92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ων. Γ. Τσίτσας και Σία Ε.Ε. Πρατήριο Υγρών Καυσίμων Αγρία Μαγνησίας επιβλήθηκε πρόστιμο 8.000.000 δρχ. με την ΦΙ-1965/14-9-92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ριαντάφυλλος Κιοσκέρογλου και Σία Ο.Ε., Πρατήριο Υγρών Καυσίμων Ηλία Ηλιού 18 Ν. Κόσμος επιβλήθηκε πρόστιμο 15.000.000 δρχ., με την ΦΙ-2808/14-9-92 απόφασή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τρείς πρώτες περιπτώσεις ο Ν. 1401/83 εφαρμόζεται από τους κατά τόπ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ις Υπηρεσίες του Υπουργείου Εμπορίου στέλνονται στις αρμόδιες Δημόσιες Οικονομικές Υπηρεσίες (Δ.Ο.Υ.) οι τριπλότυπες περιληπτικές καταστάσεις προκειμένου να βεβαιωθούν τα πρόστιμα σε βάρος των παραβατών. Η είσπραξη των προστίμων αυτών αποτελεί θέμα αρμοδιότητας του Υπουργείου Οικονομικών και παρακολουθείται από τις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με το Ν.2065 "Αναμόρφωση της άμεσης φορολογίας και άλλες διατάξεις" (ΦΕΚ 113Α/30-6-92) και συγκεκριμένα με την παράγραφο 9 του άρθρου 41 αυτού τροποποιήσεις η παράγραφος 8 του άρθρου 57 του Ν.Δ.136/46 (αγορανομικός Κώδικας) που αναφέρεται στο Ν.1401/83 και προβλέπεται ότι σε περίπτωση άσκησης προσφυγής κατά απόφασης επιβολής προστίμου για νοθεία βεβαιώνεται αμέσως το 70% του προστίμου αντί του 20% που ίσχυε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με τη νέα αυτή ρύθμιση η είσπραξη του παραπάνω ποσοστού του αμφισβητούμενου προστίμου δεν μπορεί να ανασταλεί με δικασ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ΚΩΝ.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2570/16-10-92 ερώτηση δόθηκε με το υπ'αριθμ. 1016/23-10-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570/16-10-1992 ερώτησης, που κατέθεσαν οι Βουλευτές κ.κ. Π. Κρητικός, Κ. Μπαντουβάς, Σ. Βαλυράκης και Ν. Φαρμάκης, σας γνωρίζουμε ότι ο σκοπός πρόσληψης του αναφερόμενου προσωπικού έχει περιοριστικά σαφώς καθορισθεί από το νόμο. Περαιτέρω ανάθεση και αρμοδιοτήτων αστυνομικής φύσεως σ'αυτό δεν είναι δυνατή λόγω της φύσεως της σχέσης εργασίας που το δι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2575/16-10-92 ερώτηση δόθηκε με το υπ'αριθμ. 28421/6-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μ.53311/2-11-1992 εγγράφου της ΔΕΗ (με τα συνημμένα σ'αυτό) το οποίο περιέχει απάντηση στην από 16.10.1992 ερώτηση με αριθ. ΠΕ 2575 που κατέθεσε στη Βουλή ο Βουλευτής κ. Κώστας Σκανδαλ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2576/16-10-92 ερώτηση δόθηκε με το υπ'αριθμ. 13219/5-11-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2576/16-10-92 Ερώτησης που κατατέθηκε στη Βουλή των Ελλήνων από τους Βουλευτές κ.κ. Σ. Παπαθεμελή, Π. Σγουρίδη και Α. Παπαδόπουλο, σχετικά με κατάθεση σήματος STOLICHNAYA", κ.λπ." σας αποστέλλουμε το με αριθμ. Κ4-9821/26-10-92 σχετικό έγγραφο της Δ/νσης Εμπορικής και Βιομηχανικής Ιδιοκτησίας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2580/19-10-92 ερώτηση δόθηκε με το υπ'αριθμ. 200/6-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580/19-10-92, που κατέθεσε ο Βουλευτής, Αυγερινός Πετραλιά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βολή των αποζημιώσεων τηρείται σειρά προτεραιότητας ανάλογα με την ημερομηνία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ι καλλιέργειες των παραγωγών της Κοινότητας Βαρθολομιού υπέστησαν ζημιές από παγετό την 11-12-91 και την 31-8-91 και της Κοινότητας Νάχου από τους παγετούς της 12-12-91 και 27-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τικές αποζημιώσεις θα σταλούν στους δικαιούχους εντός του μηνός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αριθμό 2582/19-10-92 ερώτηση δόθηκε με το υπ'αριθμ. 20792/11-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82/19-10-92 ερώτηση των Βουλευτών κυρίων Χρίστο Κοκκινοβασίλη, Γιάννη Χαραλάμπους, Δημήτρη Κατσικόπουλου Θεοδώρου Κοκκελίδη, Γιάννη Σμπώκου, Γιώργου Λιάνη, Δημήτρη Βουνάτσου και Λευτέρη Γκλίναβου που απευθύνεται στον Υπουργό Μεταφορών και Επικοινωνιών, θέτουμε υπόψη σας το έγγραφο με αριθμό πρωτοκόλλου 11/93369/025/30-10-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2583/19-10-92 ερώτηση δόθηκε με το υπ'αριθμ. 28346/6-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μ.53312/2-11-1992 εγγράφου της ΔΕΗ το οποίο περιέχει απάντηση στην από 19.10.1992 ερώτηση με αριθ. ΠΕ 2583 που κατέθεσαν στη Βουλή οι Βουλευτές κ.κ. Στρ. Κόρακας και Θαν. Παφί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2584/19-10-92 ερώτηση δόθηκε με το υπ'αριθμ. 1591/9-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584/19-10-92 Ερωτήσεως των Βουλευτών κυρίων Σ. Κόρακα και Π. Κοσιώνη σχετικά με τις απαλλοτριώσεις στη Θερμή Λέσβ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ρχιτεκτονικά λείψανα και τα κινητά ευρήματα του συνοικισμού της Θερμής, που ανεσκάφη από την Μ.LAMB (Αγγλική Αρχ/κή Σχολή) το 1932 και επανακηρύχθηκε από την Αρχαιολογική Υπηρεσία το 1986 ως αρχαιολογικός χώρος, διαπιστώνεται πως η Λέσβος της εποχής της πρώιμης χαλκοκρατίας ανήκει στο βόρειο-δυτικό πολιτισμικό κύκλο της Μ. Ασίας, που παίρνει το όνομά του από το σπουδαιότερο κέντρο του την Τροία. Πρόκειται για αστικό συνοικισμό του οποίου οι κάτοικοι ασχολούνται με την αλιεία. Ο συνοικισμός ανανεώθηκε τέσσερις φορές διαδοχικά ώσπου έφθασε στην τελική και τυπικότερη φάση του, την πέμπτη, οπότε απόκτησε για πρώτη φορά ιδιαίτερο τείχος. Το σχήμα των σπιτιών ακολουθεί τον τύπο του "μεγάρου". Η πέμπτη φάση του συνοικισμού έκλεισε γύρω στα 2.400 π.χ. Η ζωή του τελείωσε το 1.200 π.χ. όταν καταστράφηκε από φω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σχέδια της αρμόδιας Κ Εφορείας Προϊστορικών και Κλασσικών Αρχ/των Μυτιλήνης για τον προϊστορικό οικισμό της Θερμής είναι: η απαλλοτρίωση των αγροτεμαχίων που καταλαμβάνουν τον προϊστορικό συνοικισμό, η αποκάλυψη του ανασκαφέντος τμήματός του, (διότι η διευθύντρια της ανασκαφής M.LAMB αμέσως μετά το τέλος των ανασκαφών σκέπασε το χώρο με χώμα διασώζοντας έτσι τα ευπαθή ευρήματα), η επέκταση των ανασκαφών, ώστε να αποκαλυφθεί όλος ο οικισμός, η στερέωση και η συντήρηση των κτηρίων, η ανάδειξη και αξιοποίηση του χώρου, ώστε να γίνει οργανωμένος, επισκέψιμο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λαίσια του προγράμματος αυτού η Εφορεία Αρχ/των Μυτιλήνης προτείνει σταδιακά την απαλλοτρίωση αγροτεμαχ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χώρου. Το αρμόδιο τμήμα απαλλοτριώσεων προχωρεί, ύστερα από σχετική γνωμοδότηση του Κεντρικού Αρχαιολογικού Συμβουλίου, τις διαδικασίες για την απαλλοτρ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2586/19-10-92 ερώτηση δόθηκε με το υπ' αριθμ. 1588/4-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586/19.10.92 των Βουλευτών κ.κ. Σ. Κόρακα και Π. Κοσιώνη σχετικά με το ακίνητο Αφών Κουντουρά στη Μύρινα Λήμν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ν λόγω οικόπεδο, στη Μύρινα Λήμνου, υπήρχε διατηρητέο κτίριο, που γκρεμίστηκε εσωτερικά, αλλά διατηρήθηκαν οι εξωτερικοί τοίχοι. Οι ενδιαφερόμενοι ζήτησαν άδεια για προσθήκη ορόφου, υπογείου και αντικατάσταση στέγης από την αρμόδια Κ' Εφορεία Αρχαιοτήτων Μυτιλήνης. Κατά την εκσκαφή θεμελίων του υπογείου βρέθηκαν αρχαία. Η ανασκαφική έρευνα έφερε στο φως οικοδομικά λείψανα μεγάλου δημόσιου οικοδομήματος των Ελληνιστικών χρόνων. Το Τοπικό Συμβούλιο Μνημείων Νήσων γνωμοδότησε να δοθεί άδεια κατασκευής καταστήματος με τον όρο να υποβληθεί: α) νέα μελέτη θεμελιώσεως, έτσι ώστε να μη θίγονται τα αρχαία και β) μελέτη κατασκευής στεγάστρων για προστασία των αρχαίων και των διατηρητέων εξωτερικών τοίχων. Ο ιδιοκτήτης δεν συμφώνησε με τους όρους αυτούς και η νέα μελέτη δεν υποβ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εξετάστηκε στη συνέχεια από το Κεντρικό Αρχ/κό Συμβούλιο, το οποίο ενέκρινε τις οικοδομικές εργασίες στο ακίνητο με τον όρο α) να υποβληθεί από τους ενδιαφερομένους νέα μελέτη θεμελιώσεως, σύμφωνα με την οποία δεν θίγονται τα αρχαία οικοδομικά λείψανα και β) να καταχωθούν με άμμο οι αρχαιότητες, αφού προηγηθεί από την αρμόδια Εφορεία Αρχ/των φωτογραφική και σχεδιαστική τεκμηρ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2589/19-10-92 ερώτηση δόθηκε με το υπ' αριθμ. 83046/27-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89/19.10.92 ερώτηση των Βουλευτών κ.κ. Σ. Κόρακα και Γ. Αραβανή σας πληροφορούμε ότι θα εξετασθεί από τη Νομαρχία και το αρμόδιο Νομαρχιακό Συμβούλιο η δυνατότητα ένταξης των έργων υποδομής στη περιοχή Παρασκούλα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2590/29-10-92 ερώτηση δόθηκε με το υπ' αριθμ. 83045/27-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90/19.10.92 ερώτηση των Βουλευτών κ.κ. Σ. Κόρακα και Γ. Αραβανή σας πληροφορούμε ότι θα εξετασθεί από τη Νομαρχία και το αρμόδιο Νομαρχιακό Συμβούλιο η δυνατότητα ένταξης των έργων υποδομής στη περιοχή Καλλονής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2591/19-10-92 ερώτηση δόθηκε με το υπ' αριθμ. 84738/6-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91/19.10.92 ερώτηση των Βουλευτών κ.κ. Σ. Κόρακα, Π. Κοσιώνη και Α. Παφίλη σας στέλνουμε προς πληρέστερη ενημέρωσή σας σχετικά με το αντικείμενο του θέματος έγγραφα και σας πληροφορούμε ότι κάθε νέο στοιχείο που ήθελε προκύψει εκ της διεξαγόμενης ερεύνης θα συνεκτιμηθεί από μας για τις περαιτέρω ενέργειε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2594/19-10-92 ερώτηση δόθηκε με το υπ' αριθμ. 1419/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 2594/19-10-1992 ερώτηση, που κατατέθηκε στη Βουλή από τον Βουλευτή κ. Δ. Βουνάτσο, σχετικά με καθυστέρηση καταβολής επιδόματος κυοφορίας και λοχείας στην ασφαλισμένη του ΟΓΑ κ. Λιάκα Ελένη σύζυγο Γρηγο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διάταξη της παρ. 2 του άρθρου 78 του ν.  1541/1985, δικαιούνται από τον ΟΓΑ επιδόματος κυοφορίας και λοχείας οι γυναίκες, οι οποίες κατά το χρόνο του τοκετού τους είναι ασφαλισμένες στον Κλάδο Ασθένειας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ο ΟΓΑ, τα δικαιολογητικά της ανωτέρω περιήλθαν στον Οργανισμό στις 16-3-1992. Από το σχετικό όμως έλεγχο αυτών προέκυψαν αμφιβολίες σχετικά με το αν αυτή δικαιολογημένα, μετά το γάμο της εξακολουθούσε να είναι κάτοχος βιβλιαρίου υγείας ΟΓΑ το οποίο σημειωτέο το είχε βγάλει πριν το γάμο της ως προστατευόμενο μέλος του πατέρα της, δεδομένου ότι ο σύζυγός της, όπως η ίδια δήλωσε, ασκεί το επάγγελμα του αυτοκινητιστή, δηλαδή επάγγελμα μη ασφαλιστέο από τον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έγινε έρευνα από την αρμόδια Υπηρεσία του ΟΓΑ, προς εξακρίβωση, εάν η ίδια μετά το γάμο της απασχολείται με αγροτικές εργασίες και συνεπώς δικαιούται βιβλιάριο υγείας ΟΓΑ με ίδιο δικαίωμα, γεγονός που δημιούργησε καθυστέρηση στην ό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από τη διεξαχθείσα έρευνα προέκυψε ότι αυτή πληροί τις προϋποθέσεις υπαγωγής της στον Κλάδο Ασθενείας του ΟΓΑ και μετά το γάμο της και επομένως δικαιούται του επιδόματος κυοφορίας και λοχ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υπόθεση εντός των ημερών θα σταλεί στη μηχανογράφηση του ΟΓΑ, προκειμένου να τυπωθεί η σχετική επιταγή των 50.000 δρχ., η οποία αναμένεται να σταλεί στην ενδιαφερόμενη ταχυδρομικώς εντός του πρώτου 15ημέρου του Δεκεμβ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2595/19-10-92 ερώτηση δόθηκε με το υπ' αριθμ. 83198/6-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595/19-10-92 που κατατέθηκε από το Βουλευτή κ. Δ. Βουνάτσο για τα θέματα της αρμοδιότητά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ρμόδιες νομαρχιακές επιτροπές συνεχίζεται το έργο κρίσης της ιδιότητας του Αγωνιστή Εθνικής Αντίστασης. Το Υπουργείο, με σχετικό έγγραφό του προς τους Νομάρχες, ζήτησε να συστήσουν στις αρμόδιες επιτροπές να επιταχύνουν το έργο της κρίσης των εκρεμουσών 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συνταξιοδότησης των αγωνιστών της Εθνικής Αντίστασης ανήκει στην αρμοδιότητα του Υπουργού Οικονομικ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2596/19-10-92 ερώτηση δόθηκε με το υπ' αριθμ. 1212/11-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596/19-10-1992, που κατέθεσαν οι Βουλευτές κ.κ. Γ. Αραβανής και Π. Κοσιώ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σθήκη τμήματος Βοηθών Φυσικοθεραπείας στον τομέα Κοινωνικών Υπηρεσιών των Τεχνικών-Επαγγελματικών Λυκ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με την Υπουργική Απόφαση Δ4/124/28-2-1991, "Προσθήκη νέων τμημάτων σε τομείς των Τεχνικών-Επαγγελματικών Λυκείων", (Φ.Ε.Κ. 158-τ.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ποφάσεις χορήγησης αδειών ίδρυσης και λειτουργίας τμημάτων βοηθών φυσικοθεραπείας του τομέα κοινωνικών υπηρεσιών σε ιδιωτικά τεχνικά-επαγγελματικά Λύκεια (ΤΕΛ), όπως και στη χορήγηση αδειών λειτουργίας για τα υπόλοιπα τμήματα ΤΕΛ-ΤΕΣ, σε ιδιώτες και νομικά πρόσωπα ιδιωτικού δικαίου, τηρήθηκαν όλες οι διαδικασίες που προβλέπονται και απαιτούνται από το Β.Δ. 685/72 (ΦΕΚ. 196 Α/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παραπάνω διατάγματος εφαρμόζονται στην ίδρυση και λειτουργία ιδιωτικών ΤΕΛ-ΤΕΣ, σύμφωνα με το άρθρο 111 παρ. 2 του Ν. 1892/1990 (ΦΕΚ. 101/Α/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ι άδειες λειτουργίας των τμημάτων βοηθών φυσικοθεραπείας, όπως και των υπολοίπων τμημάτων και ειδικοτήτων ιδιωτικών ΤΕΛ-ΤΕΣ στηρίχθηκαν σε θετικές γνωμοδοτήσεις των οικείων Π.Υ.Σ.Δ.Ε. και στις εκθέσεις των επιτροπών ελέγχου καταλληλότητας κτιρίων και εργαστηρίων όπως προβλέπεται ειδικότερα στις διατάξεις των άρθρων 4 και 5 του Β.Δ. 685/1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2601/19-10-92 ερώτηση δόθηκε με το υπ' αριθμ. 202/11-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601/19.10.1992, που κατέθεσε ο Βουλευτής κ. Α. Φούρα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για παράνομες επιδοτήσεις ουσιαστικά δεν διεκόπη, δεδομένου ότι μετά την ανάκληση στην Υπηρεσία, το τελευταίο δεκαήμερο Μαρτίου, του Επιθεωρητού κ. Ιωάννου, με την αριθμ.  10790/140/0009/31.3.92 κοινή απόφαση των Υπουργών Γεωργίας και Οικονομικών συγκροτήθηκαν 4 μικτά συνεργεία ελέγχου από 23 ελεγκτές του Υπ. Οικονομικών και Γεωπόνους του Υπ. Γεωργίας και του Οργανισμού Βάμβακος για διενέργεια έρευνας στα εκκοκκιστήρια βάμβακος. Αυτό δε έγινε πέραν των διαφόρων μηνυτήριων αναφορών του Υπ. Γεωργίας και του Οργανισμού Βάμβακος που στάλθηκαν στις διάφορες εισαγγελικές αρχές για επισημάνσεις ατασθαλιών τόσο σε ορισμένα εκκοκκιστήρια βάμβακος, όσο και σε βαμβακοπαραγωγούς, μεταξύ των οποίων συμπεριλαμβάνεται και το αναφερόμενο εκκοκκ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ά τα ανωτέρω έλεγχος συνεχίζεται λόγω του όγκου των εκκοκκιστηρίων και της σοβαρότητος του έργου των ελεγκτικών οργάνων και ελπίζεται ότι σύντομα θα έχουμε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ε αλλεπάλληλα έγγραφά μας προς το Υπ. Οικονομικών ζητήσαμε την κατά το δυνατό συντομότερη επίσπευση των ελέγχων αυτών και αναμένουμε πορισματικές εκ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για το όλο θέμα των ελέγχων αυτών είναι πλήρως ενημερωμένη η COMMISSION δια του Γενικού Δ/ντού της Ζακώ που πρόσφατα ήλθε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κατόπιν προσκλήσεώς μας έχουν αφιχθεί ελεγκτικά όργανα της ΕΟΚ τα οποία εκτελούν ελέγχους για τον ίδιο σκοπό από κοινού με συγκροτηθείσα πρόσφατα με απόφασή μας επιτροπή.</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2602/19-10-92 ερώτηση δόθηκε με το υπ' αριθμ. 22897/19-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602/19.10.92 ερώτησης που κατέθεσαν οι Βουλευτές κ.κ. Φ. Κουβέλης, Τρ. Χατζηδημητρίου, Κ. Ρήγας, Αλ.  Σεβαστάκης και Ν. Γαλανός σας πληροφορούμε, ότι έχει ασκηθεί προσφυγή κατά της χορήγησης άδειας εγκατάστασης στην εταιρεία "Ελληνικοί Βωρίτες Ελικώνος" Γ. Λ. Μπάρλος, η οποία εξετάζεται από την αρμόδια Διεύθυνση του Υπουργείου μας (Δ/νση Υποστήριξης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πί της προσφυγής έκδοση της απόφασης, θα σας ενημερώσουμε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2604/20-10-92 ερώτηση δόθηκε με το υπ' αριθμ. 241/5-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604 που κατέθεσε την 20.10.92 ο Βουλευτής κ. Λ. Παπαγεωργόπουλος και περιοριζόμενοι στα θέματα αρμοδιότητας του ΥΠΕΧΩΔΕ, σας παρακαλούμε να πληροφορήσετε τον κ. Βουλευτή ότι για την πτηνοτροφική μονάδα PORCELLINO Α.Ε. έχει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5177/4499/21.7.92 απόφαση προέγκρισης χωροθέτησης για τη μετεγκατάστασή της στη θέση "Τρύπιο Πυθάρι" της Κοινότητας Καθενών του Ν. Ευβοίας. Προ της έκδοσης της απόφασης είχαν εξεταστεί οι διάφοροι παράγοντες (αποστάσεις από οικισμούς, ζώνες προστασίας κ.τ.λ.) που καθορίζουν τον χαρακτήρα (θετικός ή αρνητικός)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γγραφο 63239/11.9.92 για την έγκριση περιβαλλοντικών όρων. Προ της εκδόσεως του εγγράφου διαβιβάστηκε στο Νομ. Συμβούλιο αντίγραφο της μελέτης για την μετεγκατάσταση της πτηνοτροφικής μονάδας. Το Ν.Σ. δεν διατύπωσε τις απόψεις του στην προθεσμία που ορίζεται από την παρ. 9 του άρθρου 4 του ν. 1650/86 και στη συνέχεια εγκρίθηκαν οι αντίστοιχοι περ/κοί όροι, αφού λήφθηκαν υπόψη όλοι οι όροι εγκατάστασης και λειτουργίας της μονάδας που είχαν τεθεί από τις Νομαρχιακές και άλλες αρμόδι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2606/20-10-92 ερώτηση δόθηκε με το υπ' αριθμ. 242/5-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606 που κατέθεσε την 20.10.92 ο Βουλευτής κ. Λ. Παπαγεωργόπουλο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ολεοδομική μελέτη του οικισμού Οξυλίθου της ομώνυμης κοινότητας συντάσσεται στα πλαίσια του Π.Δ/τος 20.8.85/ΦΕΚ 414Δ (πολεοδόμηση οικισμών μέχρι 2000 κατ.), με ευθύνη της οικείας Νομαρχίας, η οποία και την χρηματοδο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έναρξη της Β' φάσης της μελέτης καθυστερεί, επειδή καθυστέρησε αντίστοιχα, η κτηματογράφιση της περιοχής λόγω οικονομικών δυσχ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ικισμός Παραλίας Οξυλίθου έχει οριοθετηθεί, βάσει των διατάξεων του Π.Δ/τος από 24.4.85 (ΦΕΚ 181Δ) με Απόφαση Νομάρχη (ΦΕΚ 829Δ/16.11.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Νομαρχία μελετά το ενδεχόμενο τροποποίησης της σχετικής Απόφασης κατόπιν σχετικού αιτήματος της κοινότητας, ενώ από τις Κεντρικές Υπηρεσίες του ΥΠΕΧΩΔΕ έχει επανειλημμένα δοθεί η κατεύθυνση για μη περαιτέρω διεύρυνση των θεσμοθετημένων ορίων, ώστε οι ανάγκες επέκτασης του οικισμού να αντιμετωπίζονται με πολεοδομική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2608/20-10-92 ερώτηση δόθηκε με το υπ' αριθμ. 1669/9-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08/20.10.1992 ερώτηση, που κατέθεσαν στη Βουλή οι Βουλευτές κ.κ. Παν. Κρητικός, Απ. Κακλαμάνης και Γιαν. Σκουλαρίκης, σχετικά με την βραδύτητα στην απονομή της δικαιοσύνης, σας γνωρίζουμε ότι, το Υπουργείο Δικαιοσύνης καταβάλλει άοκνες προσπάθειες και παίρνει δραστικά μέτρα προκειμένου να αμβλυνθούν τα προβλήματα τα οποία υπάρχουν και να επιλυθούν οριστικά, στο μέτρο που αυτό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ήθηκε ο αριθμός των οργανικών θέσεων των δικαστικών λειτουργών κατά 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ηρύχθηκε διαγωνισμός για την πλήρωση 50 θέσεων Παρέδρων Πολιτικών και Ποιν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ηρύχθηκε επίσης διαγωνισμός για την πλήρωση κενών θέσεων Ειρην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Δικαιοσύνης μελετά την εξεύρεση λύσεων μέσα στο νομοθετικό πλαίσιο σχετικά με την εφαρμογή του ωραρίου δεδομένου ότι, όπως είναι γνωστό, τα δικαστήρια διακόπτ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λειτουργία τους στις 4 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πολυνομοσχέδιο του Υπουργείου Δικαιοσύνης, που προωθείται για ψήφιση, περιλαμβάνονται διατάξεις για την επιτάχυνση της εκδίκασης των δικαστικών υποθέσεων και την αποφυγή αρνησιδ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2618/20-10-92 ερώτηση δόθηκε με το υπ' αριθμ. 230/11-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618/20.10.1992, που κατέθεσε ο Βουλευτής κ. Δημήτριος Φ. Βουνάτσ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ιονοπτώσεις συνέβησαν την 8/10-12-91 και οι επισημάνσεις των ζημιών έγιναν από γεωπόνο-επόπτη του ΕΛΓΑ ο οποίος επισκέφθηκε το Νομό στο χρονικό διάστημα από 16 έως 19-12-91. Στη συνέχεια από τις 8-1-1992 άρχισαν οι εκτιμήσεις των ζημιών αυτών από πολυμελές κλιμάκιο 30 γεωπόνων - εκτιμ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ζημιώσεις για τις ζημιές στο ζωικό κεφάλαιο στάλθηκαν στους δικαιούχους κτηνοτρόφους την 20.10.92 για δε τις ζημιές στη φυτική παραγωγή θα σταλούν στους δικαιούχους εντός του μηνός Ιανουαρίου του έτου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2620/20-10-92 ερώτηση δόθηκε με το υπ' αριθμ. 85397/12-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20/20.10.92 ερώτηση του Βουλευτή κ. Ελ.  Καλογιάννη σας πληροφορούμε ότι η Νομαρχία Ιωαννίνων μας γνώρισε ότι η απόφαση του Διοικητικού Συμβουλίου της ΔΕΥΑΙ, περί επιβολής τέλους σύνδεσης των κατοικιών της πόλης Ιωαννίνων με τα αποχετευτικά δίκτυα δεν περιήλθε στη Νομαρχία, ώστε να έχει στη διάθεσή της όλα εκείνα τα στοιχεία που θα την οδηγήσουν στον έλεγχο σκοπιμότητας τη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 υποβληθείσης τέτοιας αποφάσεως προς έγκριση στη Νομαρχία οτιδήποτε λέγεται ή διαδίδεται δεν μπορεί να διαπιστωθεί και να ελεγχ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2624/20-10-92 ερώτηση δόθηκε με το υπ' αριθμ. 13225/5-11-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2624/20-10-92 ερώτηση που κατατέθηκε στη Βουλή των Ελλήνων από τον Βουλευτή κ. Ανδρ. Φούρα, "σχετικά με νέα Λαχαναγορά της Πάτρας" σας πληροφορούμε ότι αυτή είναι έτοιμη να λειτουργήσει, ενώ παράλληλα έχει ολοκληρωθεί η διαδικασία έκδοσης του Προεδρικού Διατάγματος για την οργάνωση των Υπηρεσιών του Οργανισμού Κεντρικής Αγοράς Πάτρας (Π.Δ. 201/ΦΕΚ 95/Α/9-6-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ΚΩΝ.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2626/20-10-92 ερώτηση δόθηκε με το υπ' αριθμ. 22893/12-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626/20.10.92 ερώτησης, που κατέθεσαν οι Βουλευτές κ.κ. Λ. Γκλίναβος και Κ. Παπούλιας, σας πληροφορούμε ότι οι Υπηρεσίες του Υπουργείου μας στους Νομούς Θεσπρωτίας και Ιωαννίνων διενεργούν αυστηρούς ελέγχους και παίρνουν τα κατάλληλα μέτρα για την προστασία του ποταμού Καλαμά από δραστηριότητες που εμπίπτουν στην αρμοδιότη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2626/20-10-92 ερώτηση δόθηκε με το υπ' αριθμ. 233/11-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626/20-10-1992, που κατέθεσαν οι Βουλευτές κ.κ. Ελευθέριος Γκλίναβος, Κάρολος Παπούλια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έλτα και τα στενά του ποταμού Καλαμά συμπεριλαμβάνονται στους Ελληνικούς βιότοπους που έχουν απογραφεί στο Πρόγραμμα CORINE της ΕΟΚ, όμως η οικολογική, βιολογική και φυσική αξιολόγησή των περιοχών αυτών απαιτεί την εκπόνηση Ειδικών Περιβαλλοντικώ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ρύπανσης των νερών του ποταμού εστιάζεται κυρίως στα αστικά απόβλητα και όχι στις δραστηριότητες του πρωτογενούς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έσω Νομαρχιακών Προγραμμάτων έχουν δοθεί οικονομικά κίνητρα για τον εξοπλισμό των κτηνοτροφικών μονάδων με σύγχρονα συστήματα βιολογικής επεξεργασίας των αποβλ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τασία του Καλαμά ακόμη σήμερα έχει αποκοπεί η δίοδος προς αυτόν της αποστραγγιστικής τάφρου Λαψίστας σαν προσωρινή λύση, ενώ εξετάζονται και μελετώνται από όλους τους συναρμόδιους φορείς προσφορές και οριστικές λύσεις αντιμετώπιση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λαιά Κοίτη του ποταμού Καλαμά έχει καθορισθεί κατάλληλη για διαβίωση ψαριών της οικογένειας των Κυπρινιδών με την αριθμ. 136/23.4.87 απόφαση του Νομάρχη Θεσπρωτίας, βάσει της Κοινοτικής Οδηγίας 79/659/ΕΟΚ και της Κοινή Υπουργικής Απόφασης 4639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εμπλουτισμού του ποταμού με ψάρια σας γνωρίζουμε ότι η στρατηγική του Υπουργείου Γεωργίας αποσκοπεί πρώτιστα στην εξασφάλιση του φυσικού εμπλουτισμού των ιχθυοτρόφων υδάτων με τα διάφορα μέτρα προστασίας και διαχείρισης που λαμβάνονται και εφαρμόζονται στα ύδατα της κατηγορ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που υπάρχει πρόβλημα μείωσης του ιχθυοπληθυσμού κάποιου είδους ή εξαφάνισής του, γίνονται εμπλουτισμοί με ιχθύδια που παράγονται σε Κρατικούς Ιχθυογεννητικούς Σταθ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2628/21-10-92 ερώτηση δόθηκε με το υπ' αριθμ. 7335/12-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628/21.10.92 ερώτηση, που κατέθεσαν οι Βουλευτές κ.κ. Γ. Αδαμόπουλος, Δ. Μπέης και Χ. Κοκκινοβασίλης και σε σχέση με το θέμα φορολογίας των Καλλιτεχνών, Ποδοσφαιριστών κ.λπ.,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διάκριση γίνεται φορολογικώς για τα παραπάνω επαγγέλματα και τα προερχόμενα από την άσκηση αυτών εισοδήματα ελέγχονται όπως όλων των φορολογουμένων και επιβάλλονται σε όσους παρεκκλίνουν από τις κείμενες διατάξεις οι ανάλογες κατά περίπτωση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2634/21-10-92 ερώτηση δόθηκε με το υπ' αριθμ. 6001/6-1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634/21-10-1992 ερώτησης, που κατέθεσαν οι Βουλευτές κ.κ. Θ. Κατσανέβας, Α. Δροσογιάννης και Κ. Μπαντουβά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ημένες ανάγκες αστυνόμευσης συνεπεία διαφόρων εκδηλώσεων, (αθλητικών, καλλιτεχνικών, απεργιών διαδηλώσεων) ή άλλων εκτάκτων γεγονότων, πάντοτε καθιστούν αναγκαία την μετακίνηση αστυνομ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ο νομοθέτης προέβλεψε την ανάγκη αυτή και με ρητή διάταξη στον οργανικό νόμο θεσμοθέτησε τη δυνατότητα μετακίνησης δυνάμεων για ενίσχυση των Υπηρεσ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τα πλαίσια αυτά και προς αντιμετώπιση των διαφόρων κινητοποιήσεων στην περιοχή της Αθήνας, ενισχύθηκε με διαταγ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Αρχηγού του Σώματος και η Γ.Α.Δ.Α. με δύναμη από άλλες Υπηρεσίε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μετακινούμενους αστυνομικούς για εκτέλεση υπηρεσίας εκτός έδρας χορηγείται η προβλεπόμενη από τις ισχύουσες διατάξεις ημερήσια αποζημίωση και τους παρέχεται η δυνατότητα εστίασης σε αστυνομικές λέσχες και διανομή σε κοιτώνες αστυνομικών κατασ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2635/21-10-92 ερώτηση δόθηκε με το υπ' αριθμ. 85663/12-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35/21-10-92 ερώτηση των Βουλευτών κ.κ.  Δημήτρη Μπέη, Νίκου Ζαμπουνίδη, Βασίλη Γερανίδη, Γιάννη Γλαβίνα, Γιώργου Δρυ, Γιώργου Κατσιμπάρδη, Σταύρου Μπένου, Μιλτιάδη Παπαϊωάννου, Κώστα Σκανδαλίδη, Γιάννη Σμπώκου, Πέτρου Σούγγαρη, Κοσμά Σφυρίου, Γιώργου Αδαμόπουλου, Νίκου Ακριτίδη, Ντίνου Βρεττού, Λευτέρη Γκλίναβου, Κώστα Γουνατίδη, Γιάννη Καλαμακίδη, Θόδωρου Κοκελίδη, Γιάννη Μελίδη, Γρηγόρη Νιώτη, Νίκου Παπαδάκη, Αλέκου Παπαδόπουλου, Γιώργου Πασχαλίδη, Δημήτρη Σαρρή, Παναγιώτη Σγουρίδη, Γιώργου Τερζόπουλου, Απόστολου Φωτιάδη, Γιάννη Χαραλάμπου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υνθήκη του Μάαστριχτ για την Ευρωπαϊκή Ένωση, στο άρθρο 198 Α. προτείνει τη σύσταση "Επιτροπής των Περιφερειών", αποτελούμενη από αντιπροσώπους των οργανισμών τοπικής αυτοδιοίκησης και της περιφερειακής διοίκησης και όχι από αντιπροσώπους των οργανισμών τοπικής αυτοδιοίκησης και περιφερειακής αυτοδιοίκησης όπως λανθασμένα αναφέρεται επανειλημμένα στο κείμεν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ίδιο άρθρο της συνθήκης του Μάαστριχτ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της Επιτροπής των Περιφερειών, καθώς και ισάριθμοι αναπληρωτές διορίζονται ομόφωνα από το Συμβούλιο μετά από προτάσεις των οικείων κρατών μελών για τέσσερα έτη". Συνεπώς είναι απολύτως σεβαστό το θεσμικό πλαίσιο κάθε μέλους κράτους.  Πρέπει να γίνει κατανοητό, ότι το κάθε κράτος μέλος έχει δικαίωμα να καθορίζει τους εκπροσώπους των Περιφερειών του. Πρέπει να γίνει κατανοητό ότι το θεσμικό πλαίσιο της κάθε χώρας ήταν και είναι απολύτως σεβαστό από την Κοινότητα και τους άλλους Διεθνείς Οργανισμούς. Αυτό άλλωστε αποδεικνύεται περίτρανα και από το γεγονός της πολυμορφίας και των θεσμικών διαφορών που υπάρχουν από το ένα κράτος στο άλλο. Τι το κοινό υπάρχει μεταξύ των θεσμικών συστημάτων της Γαλλίας, Γερμανίας, Ισπανίας, Ιταλίας, Πορτογαλίας, Βελγίου, Λουξεμβο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πιτροπή των Περιφερειών δεν είναι το ανώτατο όργανο της τοπικής αυτοδιοίκησης, όπως εσκεμμένα αναφέρεται λανθασμένα στο κείμενο της ερώτησης. Η Επιτροπή Περιφερειών είναι το ανώτατο όργανο της Τοπικής Αυτοδιοίκησης και της Περιφερειακής Διοίκησης, όπως προβλέπει το σχετικό άρθρο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ην επερώτησή τους οι υπογράφοντες βουλευτές ονομάζουν την Επιτροπή Περιφερειών ως την "Ευρωβουλή" της τοπικής αυτοδιοίκησης, ή την Ευρωβουλή της Τοπικής και Περιφερειακής Αυτοδιοίκησης αποτελούμενη από αντιπροσώπους "των οργανισμών τοπικής και περιφερειακής αυτοδιοίκησης". Στο σημείο αυτό θα πρέπει να τονιστεί ότι εάν το νέο θεσμικό κοινοτικό όργανο εξελιχθεί κάποτε σε μια Ευρωβουλή, τότε αυτή η Ευρωβουλή θα είναι η Ευρωβουλή της Τοπικής Αυτοδιοίκησης και της Περιφερειακής Διοίκησης και όχι μόνο της Τ.Α. Τα μέλη της θα αποτελούνται από αντιπροσώπους της Τοπικής Αυτοδιοίκησης και της Περιφερειακής Διοίκησης και όχι μόνο της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χρησιμοποιηθέντα όρο "Ευρωβουλή", θα πρέπει να υπενθυμίσει κανείς στους κ.κ. Βουλευτές την σχετική συνέντευξη του Επιτρόπου Μίλλαν που δημοσιεύτηκε την 5η Αυγούστου 1992 στη Γαλλική έκδοση του Δελτίου υπ' αριθ. 5786 του Διεθνούς Πρακτορείου Πληροφοριών ΕΥΡΩΠΗ (EUROPE). Ο κ. Μίλλαν αναφέρει ότι, παρά το γεγονός ότι πολλοί εύχονται η Επιτροπή των Περιφερειών να γίνει κάποτε η Γερουσία [η Άνω Βουλή, το Σεκά (SENAT)] των Περιφερειών, αυτό είναι απίθανο εάν όχι εντελώς αδύνατο. Κάτι τέτοιο θα περιέπλεκε ακόμη περισσότερο το υπάρχον πλέγμα της κοινοτικής νομοθετικής εξουσίας και τα περισσότερα κράτη μέλη δεν θα μπορούσαν να το αποδεχθούν στο ορατό μέλλον... Αντίθετα, η συγκατοίκηση της Επιτροπής Περιφερειών με την Κοινωνική και Οικονομική Επιτροπή (όπως προβλέπεται σε σχετικό πρωτόκολλο της Συνθήκης του Μάαστριχτ) σημαίνει ότι οι δύο Επιτροπές θα διαθέτουν ανάλογη (αν όχι κοινή) δομή και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Γαλλική Επιθεώρηση "La Gazette des communes, des departements, des regions". (Αύγουστος 1992), ο ίδιος Επίτροπος δηλώνει ότι στα πλαίσια της εταιρικής σχέσης οι Περιφέρειες πρέπει να αυξήσουν το ειδικό τους βάρος στο εσωτερικό του κάθε κράτους μέλους. Προς την κατεύθυνση αυτή κινείται και η Κυβέρνηση της Χώρας, στηρίζοντας και ενισχύοντας το θεσμό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Ίσως οι ερωτώντες βουλευτές να αγνοούν βασικά στοιχεία των ευρωπαϊκών δεδομένων ή και να παραποιούν την αλήθεια, τροποποιώντας "ελαφρώς" και "ελαφρά τη καρδία" ακόμα και κείμενα Διεθνών Συνθηκών. Διότι, πως άλλως να ερμηνεύσει κανείς το γεγονός ότι ενώ Ευρωβουλευτές της ιδίας παράταξης με τους ερωτώντες "βομβαρδίζουν" με τις επερωτήσεις τους το Ευρωκοινοβούλιο, εντούτοις μέχρι σήμερα δεν έχουν καταθέσει ούτε μια σχετική με το παρόν θέμα επερώτηση; Πως εξηγείται το γεγονός ότι ταυτόχρονα συμβαίνει να αγνοούν και τις σχετικές με τις Περιφέρειες και την Επιτροπή Περιφερειών επερωτήσεις άλλων Ευρωβουλευτών και τις αντίστοιχες απαντήσεις των αρμοδίων οργάν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ιβεβαιώνεται από πληθώρα παραδειγμάτων, μερικά από τα οποία παρατίθενται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γραπτή ερώτηση υπ' αριθμ. 858/92 (10 Απριλίου 1992) που κατέθεσε ο Ευρωβουλευτής Carlos Robles Piquer προς την Επιτροπή των Ευρωπαϊκών Κοινοτήτων, με θέμα "Τι είναι περιφέρεια, πως πρέπει να γίνει η αντιπροσώπευση των περιφερειών στην Επιτροπή Περιφερειών της Συνθήκης του Μάαστριχτ",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θήκη στη Συνθήκη για την Ευρωπαϊκή Ένωση, που υπεγράφη στο Μάαστριχτ, του άρθρου 198 Α, με το οποίο συνιστάται Επιτροπή Περιφερειών, θέτει το ερώτημα ποιοι είναι κατά την Επιτροπή οι όροι που θα πρέπει να συγκεντρώνει μια συγκεκριμένη εδαφική ενότητα ενός των κρατών μελών για να θεωρηθεί ως "περιφέρεια" και να μπορεί να στείλει αντιπροσώπους στην εν λόγω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ισμός αυτός σε ορισμένες περιπτώσεις δεν παρουσιάζει κανένα πρόβλημα, δοθέντος ότι διάφορα κράτη μέλη έχουν ήδη προχωρήσει σε μια πολύ καλά οροθετημένη περιφερειακή διαίρεση των αντιστοίχων επικρατειών τους. Τούτο συμβαίνει ιδίως στην Ομοσπονδιακή Δημοκρατία της Γερμανίας, στην Ιταλία και στην Ισπανία. Σε άλλα κράτη μέλη η κατάσταση είναι πολύ πιο ασαφής.  Για παράδειγμα, ο χάρτης (με τον τίτλο Tabula Regionum Europae), που δημοσιεύθηκε στο τεύχος αριθ. 2 της επιθεώρησης Regions d' Europe, αριθμεί 52 περιφέρειες στην Αγγλία και την Ουαλία. Ο αριθμός αυτός συμπίπτει με τον αριθμό των κομητειών (Counties) από τις οποίες απαρτίζονται τα βρετανικά εδάφη (βλέπε The New Encyclopaidia Britanica, 1974, τόμος Ι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 άραγε, η Επιτροπή, ότι μια αγγλική κομητεία αντιστοιχεί προς ένα γερμανικό Land, μια ιταλική περιφέρεια ή μια ισπανική αυτόνομη κοινότητα; Ποιος είναι ο δικός της ορισμός της "περιφέρειας" και ποια θεωρεί ότι είναι τα θεμελιώδη στοιχεία που τη συνθέ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ο Επίτροπος Περιφερειακής Πολιτικής κ. Μίλλαν εξ ονόματος της Επιτροπής Ευρωπαϊκών Κοινοτήτων στην προηγούμενη ερώτηση δηλών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άτη μέλη έχουν πολύ διαφορετικές περιφερειακές δομές, οργανωτικές και πολιτικές, για λόγους που συχνά είναι ιστορικοί. Οι δομές αυτές ανήκουν στην απόλυτη αρμοδιότητα των κρατώ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Επιτροπή δεν έχει την πρόθεση να θεσπίσει κοινοτικό ορισμό της έννοια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Επιτροπή των Περιφερειών" που συστάθηκε από τη Συνθήκη για την Ευρωπαϊκή Ένωση, το άρθρο 198 Α ορίζει ότι η επιτροπή αυτή απαρτίζεται από αντιπροσώπους της Τοπικής Αυτοδιοίκησης και της Περιφερειακής Διοίκησης και ότι τα μέ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ορίζονται από το Συμβούλιο, που αποφασίζει ομόφωνα, κατόπιν προτάσεως των σχετικών κρατώ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ίναι σκόπιμο να αναφερθεί κανείς και σε δεύτερη σχετική γραπτή ερώτηση [υπ' αριθμ. 2818/91 (5 Δεκεμβρίου 1991)] που υπεβλήθη από άλλον Ευρωβουλευτή στο Ευρωκοινοβούλιο με την ακόλουθη μορφή: "Οι περιφέρειες διαφέρουν από κράτος σε κράτος ανάλογα με το μέγεθος και τον πληθυσμό. Έχει η Επιτροπή μια γενική άποψη σχετικά με το τι θα πρέπει να περιλαμβάνει μια περιφέρεια; Έχει προβεί στην πραγματοποίηση σχετικής έρευνας ή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μόδιος για την Περιφερειακή Πολιτική Επίτροπος της ΕΟΚ κ. Μίλλαν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ισμός των περιφερειών έχει τυποποιηθεί με βάση το σύστημα ΝΑΤΣ (N.U.T.S.), σχετικό με την ονοματολογία των γεωγραφικών μονάδων που προβλέπει μια ενιαία περιφερειακή κατανομή της Κοινότητας. Το σύστημα αυτό βασίζεται στις πολιτικές και διοικητικές μονάδες που υπάρχουν ήδη στα κράτη μέλη, ακολουθώντας έτσι την αρχή της επικουρικότητας, σύμφωνα με την οποία εναπόκειται στα κράτη-μέλη να καθορίσουν τον τρόπο με τον οποίο διαιρείται το έδαφός τους και κατανέμονται οι αρμοδιότητες σε περιφερειακό και τοπ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πειδή ίσως οι ερωτώντες Βουλευτές μπορεί να αγνοούν ακόμη και τη βασική αρχή, "την αρχή της επικουρικότητας", θα μπορούσε κανείς να τους την περιγράψει ως την θεμελιώδη αρχή, σύμφωνα με την οποία η Κοινότητα περιορίζει την ανάμιξή της και τις επεμβάσεις της στις εσωτερικές υποθέσεις ενός κράτους στο χαμηλότερο δυνατόν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Οι ερωτώντες βουλευτές ισχυρίζονται ότι δήθεν η Κυβέρνηση δεν λαμβάνει υπόψη της το σχετικό άρθρο της Συνθήκης που δήθεν ορίζει ότι οι εκπρόσωποι δεν πρέπει να είναι δεσμευμένοι σε αυτούς που τους διόρ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98 Α της Συνθήκης ορίζει "επί λέξει": Τα μέλη της Επιτροπής των Περιφερειών δεν πρέπει να δεσμεύονται από καμία επιτακτική εντολή. Ασκούν τα καθήκοντά τους με πλήρη ανεξαρτησία, προς το γενικό συμφέρο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σκόπιμα οι κ.κ. Βουλευτές, παραποιούν, διότι δεν είναι δυνατόν να αγνοούν τη βασική και πασίγνωστη "αρχή της ανεξαρτησίας" του Διεθνούς Δικαίου που διέπει το καθεστώς των υπαλλήλων των Διεθνών Οργανισμών. Πως άλλως, να ερμηνεύσει κανείς το γεγονός ότι η Ελληνίδα Επίτροπος, κα Παπανδρέου, είναι και πρέπει να δρα ως Επίτροπος ολόκληρης της ΕΟΚ, μολονότι είναι εξέχον στέλεχ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ον Γενικό Διευθυντή της 17ης Γενικής Διεύθυνσης Ενέργειας της ΕΟΚ κ. Μανιατόπουλο, στέλεχος του ΠΑΣΟΚ, ο οποίος διορίστηκε από αυτό και μάλιστα αρκετά χρόνια πριν από την έναρξη της θητείας της κας Παπανδρέου και εντούτοις παραμένει ακλόνητος σ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ην παρούσα ερώτηση αναφέρεται ότι η Κυβέρνηση δεν λαμβάνει υπόψη της ούτε και το έγγραφο του Συμβουλίου των Δήμων και Περιφερειών της Ευρώπης που ορίζει ότι τα Μέλη της Επιτροπής Περιφερειών θα πρέπει να έχουν εκλογική εντολή στα πλαίσια της τοπικής και περιφερεια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ενθυμίζουμε ότι το "Συμβούλιο των Δήμων και Περιφερειών της Ευρώπης", περί του οποίου γίνεται μνεία δεν αποτελεί Κοινοτικό Όργανο της ΕΟΚ, αλλά ανήκει στην εποπτεία του Συμβουλίου της Ευρώπης. Αντίθετα η Επιτροπή Περιφερειών αποτελεί νέο θεσμικό όργανο μόνο της ΕΟΚ. Και πρέπει να μην συγχέουμε την ΕΟΚ με το Συμβούλιο της Ευρώπης... Το επικαλούμενο σχετικό έγγραφο αυτού του "Συμβουλίου των Δήμων και Περιφερειών της Ευρώπης" άλλωστε, αποτελεί απλό ψήφισμα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δεν θα πρέπει να λησμονούμε ότι τυχόν προτάσεις, ψηφίσματα και αποφάσεις συλλογικών οργάνων, ανεξάρτητων προς την ΕΟΚ, καθώς και άλλων "Μη Κυβερνητικών Οργανισμών" (Μ.Κ.Ο.), έχουν ληφθεί έμμεσα ή άμεσα υπόψη από την Επιτροπή των Ευρωπαϊκών Κοινοτήτων. Αυτό αποδεικνύεται από το γεγονός ότι, το άρθρο 198 Α που θεσπίζει την περίφημη Επιτροπή Περιφερειών, αλλά και τα σχετικά άρθρα 198 Β και 198 Γ, δεν υπήρχαν στην αρχική συνθήκη του Μάαστριχτ, αλλά προστέθηκαν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δεν θα πρέπει επίσης να ξεχνούμε ότι αυτό το Συμβούλιο των Δήμων και Περιφερειών της Ευρώπης διοργάνωσε την πρόσφατη προκλητική συνδιάσκεψη στην Οχρίδ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ναι πασιφανής η άγνοια στοιχειωδών όρων του ΕΟΚικού γίγνεσθαι, κρίνεται απολύτως απαραίτητη η επιμόρφωση των ερωτώντων βουλευτών σε αντίστοιχα θέματα ώστε να αποφεύγονται στο μέλλον λάθη και να συγχέονται συγγενικοί αλλά όχι ταυτόσημοι όροι. Για το σκοπό αυτό δίνονται και οι παρακάτω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ραπτή επερώτηση υπ' αριθ. 1157/91 της Ευρωβουλευτού Brigitte Ernst de la Graete προς την Επιτροπή Ευρωπαϊκών Κοινοτήτων σχετικά με τους εκτός ΕΟΚ "Μη Κυβερνητικούς Οργανισμούς" (Μ.Κ.Ο.), ο Πρόεδρος κ. Delors απαντά και υπογραμμίζει το έμμεσο συμβουλευτικό χαρακτήρα και καθεστώς των Μ.Κ.Ο. καθώς επίσης θίγει την επιτακτική ανάγκη ελέγχου των Μ.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Ευρωβουλευτής επανέρχεται στο ίδιο θέμα την 5η Δεκεμβρίου 1991 (ερώτηση υπ' αριθ. 2809/91) και ζητά από την Επιτροπή Ευρωπαϊκών Κοινοτήτων να δώσει περισσότερες λεπτομέρειες σχετικά με τους Μ.Κ.Ο. και τις ποικίλες δομές διαβούλευσης της Επιτροπής Ευρωπαϊκών Κοινοτήτων με τις δυνάμ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Delors, απαντά εκ νέου εξ ονόματος της Επιτροπής, και υπογραμμίζει ότι η Επιτροπή στοχεύει να συντονίσει, να βελτιώσει και να απλοποιήσει τη διαχείριση των σχέσεών της με τις οργανώσεις αυτές (Μ.Κ.Ο.). Υπενθυμίζει ότι η Κομισιόν ενέγραψε στο πρόγραμμα εργασιών της την επανεξέταση των σχέσεών της με τα "λόμπυ". Σημειωτέον, ότι ο κ. Ντελόρ, αποκαλεί τους "Μη Κυβερνητικούς Οργανισμούς" ως "λόμπ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ανθούσε και ανθεί η σχετική με την Επιτροπή των Περιφερειών παραφιλολογία... Η στρέβλωση όρων, η παραχάραξη δεδομένων και η αλλοίωση βασικών εννοιών έχει γίνει πραγματική επιστ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συναίσθηση της ευθύνης και προσπαθεί με όλες της τις δυνάμεις να καταστήσει ικανή τη Χώρα μας να συναντήσει το Κοινό Ευρωπαϊκό Πεπρωμένο της μαζί με τους άλλους Κοινοτικούς εταίρ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γνωρίζει πολύ καλά ότι οι 12 Έλληνες εκπρόσωποι και οι ισάριθμοι αναπληρωματικοί, παρά τον συμβουλευτικό χαρακτήρα της Επιτροπής των Περιφερειών, θα κληθούν να αναλάβουν σημαντικό μέρος της ευρωπαϊκής μας προσαρμογής και της άμβλυνσης των περιφερειακών ανισοτήτων και διαφορών μας με τους άλλους εταίρους, θα επωμισθούν το αναπτυξιακό μέλλον του τόπου και συνεπώς πρέπει να παρουσιάζουν ένα ενιαίο συνεκτικό αλλά ευέλικτο μέτωπο, που θα χαρακτηρίζεται από διαρκώς γόνιμη, εποικοδομητική, δημοκρατική συμπεριφορά και βέλτιστη διαχείριση των ελληνοκοινοτικών σχέσεων και συμφερόν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και η Κυβέρνηση δεν αυθαιρετεί και δεν παραβιάζει τη Συνθήκη του Μάαστριχτ, αλλά την σέβεται και την εφαρμόζει κατά γράμμα. Αντίθετα τα άλλα κόμματα με επικεφαλής την αντιπολίτευση αυθαιρετούν, όταν δεν κυριολεκτούν, παραβιάζουν τη Συνθήκη του Μάαστριχτ όταν την διαστρεβλώνουν και αγνοούν ή θέλουν να αγνοούν τα κοινοτικά δρώμενα. Όποια και να δική τους αλήθεια, ένα είναι το βέβαιο: ότι λίγο περισσότερη μελέτη και καλύτερη εμβάθυνση της ανάγνωσης των διεθνών ευρωπαϊκών δεδομένων και της Συνθήκης του Μάαστριχτ δεν κάνει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ότου αποκτηθεί επάρκεια γνώσης από τους ερωτώντες βουλευτές, το ΥΠ.ΕΣ. θέλει να τους διαβεβαιώσει ότι η Κυβέρνηση συνεργαζόμενη με την ΚΕΔΚΕ, θα συγκροτήσει την Ελληνική Αντιπροσωπεία με άτομα υψηλών προδιαγραφών, ευρύτητας σκέψης, ευρωπαϊκού προσανατολισμού, ειδικών γνώσεων, αρίστων γλωσσικών ικανοτήτων, τεχνοκρατικών αντιλήψεων, με υψηλό συναίσθημα ευθ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2636/21-10-92 ερώτηση δόθηκε με το υπ' αριθμ. 7533/6-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636/21-10-92 ερώτησης των Βουλευτών κ.κ. Ε. Βερυβάκη, Φ. Κωνσταντίνου και Λ. Φωτιάδη,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λογ/σμός 232005 είναι δημόσιος έχει συσταθεί με Υπ. Απόφαση κατ' εξουσιοδότηση Νόμου (σχετική Νομοθεσία: Νόμ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28/17 ΦΕΚ 218/Α/, Ν. 5415/32 ΦΕΚ 129/Α, Π.Δ. από 27.8.32 ΦΕΚ 294/Α/, Υπ.  Απόφαση Τ. 2270/86) τηρείται στην Τράπεζα της Ελλάδος και ελέγχεται από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ου λογ/σμού (όπως ισχύει σε όλα τα Κράτη-Μέλη της Κοινότητας) είναι η καταβολή αποζημίωσης των Τελ/κών υπαλλήλων για τη διενέργεια εντός ή εκτός του Τελων/κού Καταστήματος εξειδικευμένων εργασιών παρεχομένων υπό δυσμενείς συνθήκες σε 24ωρη βάση και για όλες τις ώρες και μέρες της εβδομάδας, με σκοπό τη διασφάλιση των συμφερόντων του Δημοσίου και την προστασία της δημόσιας υγείας και του περιβάλλοντος από παράνομες πράξεις που διαπράττονται κατά την εισαγωγή, διακίνηση και εμπορία των πετρελαιοειδών προϊόντων είτε υπό μορφή λαθρεμποριών είτε υπό την μορφή άλλων μεθοδ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λογ/σμό αυτό α) καταβάλλεται το επίδομα εξομάλυνσης των Τελ/κών υπαλλήλων ενώ για όλους τους άλλους δημόσιους υπαλλήλους καταβάλλεται από τον κρατικό προϋπ/σμό, β) αντιμετωπίζονται κατά το μεγαλύτερο μέρος τους οι κτιριακές και λοιπές λειτουργικές ανάγκες των Τελω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φερόμενο στην ερώτηση ειδικό τέλος είναι σύμφωνο με την αριθμ. 92/12/25-2-92 Οδηγ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ατάξεις της εν λόγω οδηγίας σχετικά με την εναρμόνιση των συντελεστών των Ειδικών Φόρων Κατανάλωσης παρέχεται η δυνατότητα επιβολής παρόμοιου τέλους (τέλος ελέγχου) σε ορισμένες περιπτώσεις πετρελαιοειδών και έχει προορισμό να καλύψει μέρος της προαναφερθείσας δαπ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2642/21-10-92 ερώτηση δόθηκε με το υπ' αριθμ. 66589/3-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μ. 2642/21-10-1992 εγγράφου σας με το οποίο κοινοποιείται ερώτηση που κατέθεσε ο Βουλευτής κ. Α.  Κοτσακά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οσό που κατανεμήθηκε για το έτος 1992 για τις εγκρίσεις επενδύσεων του ΕΟΜΜΕΧ, σύμφωνα με την αρχική απόφαση καθορισμού των κονδυλίων, προστέθηκε με την υπ' αριθμ. 32383/24-6-1992 απόφασή μας και ποσό ύψους 750 εκατ. δρχ. Έτσι το συνολικό ποσό που έχει δοθεί στον ΕΟΜΜΕΧ για το 1992 είναι σημαντικά αυξημένο σε σχέση με εκείνο του 1991 κατά 1.20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αναφερθείσα απόφαση προσαύξησης του αρχικά καθορισμένου κονδυλίου έχει ήδη σχεδόν εξαντληθεί η δυνατότητα της Πολιτείας για περαιτέρω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φόσον μετά την εξέταση των βιώσιμων επενδύσεων διαπιστωθεί ότι εγκεκριμένα κονδύλια της Κεντρικής Γνωμοδοτικής Επιτροπής παραμένουν αδιάθετα, υπάρχει η δυνατότητα μεταφοράς μέρους αυτών στον ΕΟΜΜΕΧ για τα νησιά του Β.Α. Αιγαίου με την βασική προϋπόθεση ότι παρουσιάζουν αυξημένο αριθμό αιτουμένων βιωσίμων επενδύσεων με ικανοποιητική βαθμολόγηση σύμφωνα με τα κριτήρια του ν. 1892/1990 και δεν μπορούν να υπαχθούν στις διατάξεις αυτού ελλείψει διαθέσιμων πισ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2643/21-10-92 ερώτηση δόθηκε με το υπ` αριθμ. 13230/9-11-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2643/21-10-92 Ερώτηση που κατατέθηκε στη Βουλή των Ελλήνων από τον Βουλευτή κ. Αντ. Κοτσακά, "σχετικά με τιμές πώλησης καυσίμων με μειωμένο Φ.Π.Α.  στη Χί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νησιά του Αιγαίου, εκτός της νήσου Κρήτης, ο συντελεστής Φ.Π.Α. για τα πετρελαιοειδή είναι μειωμένος σε σχέση με την λοιπή χώρα κατά 30% και διαμορφώνεται σε 13% έναντ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Χίου παρατηρήθηκε το φαινόμενο οι τιμές πώλησης των υγρών καυσίμων, παρά την ισχύ των ανωτέρω, να διαμορφώνονται χωρίς να λαμβάνεται υπόψη το μειωμένο κόστος αγοράς των καυσίμων για τους διακινητές, λόγω μειωμένου συντελεστή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αι με βάση τις διατάξεις του Ν. 2008/92 (άρθρο 4 παρ. 4) εκδόθηκε η με αριθμ. Α3-3883/30-10-92 Κοινή Υπουργική Απόφαση των Υπουργών Εθν. Οικονομίας, Οικονομικών, Βιομηχανίας-Ενέργειας - Τεχνολογίας και Εμπορίου, η οποία καθόρισε ανώτατες τιμές πώλησης για τα πωλούμενα υγρά καύσιμα (Βενζίνες-πετρέλαιο) στο Νομό Χ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ΚΩΝ.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2646/21-10-92 ερώτηση δόθηκε με το υπ` αριθμ. 22904/12-1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646/21-10-92 ερώτησης, που κατέθεσαν οι βουλευτές κ.κ. Μ. Μπεντενιώτης και Δ. Γεωργακόπουλος, σας πληροφορούμε ότι αναφορικά με τις επενδύσεις που ολοκληρώθηκαν την περίοδο 1990-1992, καθώς και τον προγραμματισμό νέων, αλλά και για τα λοιπά θέματα που θίγονται στην εν λόγω ερώτηση θα ενημερωθείτε από τις Υπηρεσίες του Υπουργείου Εθνικής Οικονομίας, στη διάθεση των οποίων υπάρχουν αναλυτικά τα σχετικά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2646/21-10-92 ερώτηση δόθηκε με το υπ` αριθμ. 13232/11-11-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2646/21-10-92 Ερώτηση που κατατέθηκε στη Βουλή των Ελλήνων από τους βουλευτές κ.κ. Μ.  Μπεντενιώτη και Α. Γεωργακόπουλο, "σχετικά με οικονομική κρίση και άνοδο του κόστους ζωή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νωστό ότι το σύνολο σχεδόν των αγαθών που κυκλοφορούν στην αγορά της χώρας, διαμορφώνει ελεύθερες τιμές, στα πλαίσια του αναλλοίωτου νόμου της προσφοράς και ζήτησης, απαλλαγμένα πλέον από Κρατικές παρεμβάσεις (μηχανισμοί τιμών κ.λπ.) που παρεμπόδιζαν την δημιουργία της ανταγωνιστικότητα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υτό είναι απόρροια της εξαγγελθείσας Κυβερνητικής πολιτικής, που στόχο έχει αφενός την δημιουργία μιας αγοράς με εμφανή στοιχεία ανταγωνιστικών συνθηκών, προς τελικό όφελος των καταναλωτών, αφετέρου την προσαρμογή των Επιχειρήσεων στα νέα δεδομένα της αγοράς, ώστε να επιτευχθεί η οικονομική επιβίωση τούτων, εν όψει της επικείμενης ενοποίησης της κοινοτικής αγοράς, όπου οι συνθήκες ανταγωνισμού προβλέπονται πολύ σκλη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παραπάνω μέτρο δεν εντάχθηκαν ακόμα τα οπωρολαχανικά, οι παιδικές τροφές, το ψωμί, Τ.70% τα φάρμακα και φαρμακευτικές πρώτες ύλες, που μέσω των Κρατικών μηχανισμών, διαμορφώνουν ελεγχόμενες τιμές, χωρίς βέβαια να σημαίνει ότι και τα είδη αυτά δεν θα ενταχθούν στο φιλελεύθερο καθεστώς τιμών στην αγορά, όταν οι συνθήκες αυτής το επι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έπει επίσης να γίνει αντιληπτό ότι, άσχετα με την κατηγορία κατάταξης των ειδών, η ροή ομαλότητας της αγοράς μπορεί να επηρεασθεί από απρόβλεπτος και έκτακτους εξωγενείς παράγοντες, που επιδρούν επί του κόστους παραγωγής - εισαγωγής - εμπορίας των αγαθών, με συνέπεια την αυξητική μεταβολή των τιμών, παράγοντες που δεν μπορούν να αμφισβητηθούν, αφού λογική συνέπεια είναι ότι, μετά την επίδραση αυτή, επανέρχεται φυσιολογικά η ομαλότητ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εν θα αποτελούσε, λοιπόν, δίκαιο της Πολιτείας, να αντιταχθεί στον νόμο της προσφοράς και ζήτησης που ρυθμίζει τον βαθμό λειτουργίας της αγοράς, μη αποδεχόμενη τα οικονομικά εκείνα μεγέθη που επιδρούν στο λειτουργικό κόστος των επιχειρήσεων, ανατρέποντας έτσι την ομαλή ροή της αγοράς, μεγέθη που συν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Σε μηδενισμούς ή αισθητές μειώσεις των επιδοτήσεων (ΜΕΠ) που χορηγεί η ΕΟΚ β) Μεταβολές συναλλαγματικών ισοτιμιών γ) αυξήσεις τιμών οίκων εξωτερικού δ) αυξήσεις ναύλων μεταφοράς ε) αυξήσεις πρώτων υλών για βιομηχανίες-βιοτεχνίες στ) αυξήσεις τιμών παραγωγών ζ) αυξήσεις μεγεθών λειτουργικού κόστους επιχειρήσεων κ.λπ. η) μεταβολές κλιματολογικών συνθηκών για προϊόντα της θ) μειωμένη προσφορά αγαθών, που δεν καλύπτ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ζήτ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ιαμορφούμενες τιμές στην αγορά χαρακτηρίζονται στα ομοειδή αγαθά ως "ποικίλες" αποδίδοντας έτσι την έννοια της ανταγωνιστικότητας, πράγμα που επαληθεύεται από την,  από τις Υπηρεσίες μας, καθημερινή παρακολούθηση της αγοράς και καταγραφή των τιμών στα είδη διατροφής, τιμές που ακολουθούν σήμερα την ομαλή πορε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εν θα ήταν εύστοχο το επιχείρημα σύγκρισης της "κλειστής με την "ελεύθερη " οικονομία ώστε να καταδειχθούν είδη που μειώθηκαν οι τιμές μετά την απελευθέρωση της αγοράς, για τον απλούστατο λόγο ότι στην μεν "κλειστή οικονομία" ο Κρατικός παρεμβατισμός καθοδηγούσε με αγορανομικούς μηχανισμούς τις τιμές των ειδών σε μη ανταγωνιστικά πεδία προκαλώντας πολλές φορές ανώμαλες καταστάσεις στην αγορά με επιζήμιες επιπτώσεις και στον καταναλωτή, στην δε "ελεύθερη οικονομία" ο υγιής ανταγωνισμός και ο νόμος της προσφοράς και ζήτησης παρέχουν τα εχέγγυα για πλήρη ομαλότητα της αγοράς και προσφορά ανταγωνιστικώ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ποιαδήποτε παρέκκλιση των κανόνων της ελεύθερης αγοράς (μονοπώλια, αθέμιτος ανταγωνισμός, κερδοσκοπίες κ.λπ.) διώκεται με αυστηρές διοικητικές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ΚΩΝ.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2653/21-10-92 ερώτηση δόθηκε με το υπ` αριθμ. 85705/12-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53/21-10-92 ερώτηση των Βουλευτών κ.κ. Μαν. Δρεττάκη, Μ. Ανδρουλάκη, Ν. Κωνσταντόπουλου και Π. Σκοτινιώτη που κατατέθηκε στη Βουλή και αφορά το αντικείμενο του θέματος, σας πληροφορούμε ότι δεν υφίστανται σήμερα διατάξεις που να επιτρέπουν την αναγνώριση κοινοτήτων με 5.000 κατοίκους σε δήμους και το Υπουργείο δεν προτίθεται να τροποποιήσει τις σχε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2655/21-10-92 ερώτηση δόθηκε με το υπ` αριθμ. 22901/12-1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655/21-10-92 ερώτησης, που κατέθεσαν οι βουλευτές κ.κ. Θ. Παφίλης και Γ. Αραβανής, σας διαβιβάζουμε το 13498/5-11-92 έγγραφο της ΕΤΒΑ,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2657/21-10-92 ερώτηση δόθηκε με το υπ` αριθμ. 84726/6-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57/21-10-92 ερώτηση των βουλευτών κ.κ. Δ. Σαρρή, Δ. Αποστολάκη, Κ. Μπαντουβά και Θ. Σκουλά σας πληροφορούμε ότι θα εξετασθεί από την Περιφέρεια, τη Νομαρχία και το αρμόδιο Νομαρχιακό Συμβούλιο η δυνατότητα χρηματοδότησης των έργων οδοποιίας και ύδρευσης στο Νομό Ηρακλείου από το Νομαρχιακό Πρόγραμμα Δημοσίων Επενδύσεων ή άλλο Κοινοτικό Πρόγραμμα αφού γίνει ιεράρχηση των αναγκών του Νομού για παρόμοια έργα και μέσα στα χρηματοδοτικά πλαίσια των εν λόγω Κοινοτικών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2660/21-10-92 ερώτηση δόθηκε με το υπ` αριθμ. 246/5-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660 που κατέθεσε την 21-10-92 ο βουλευτής κ. Δ. Βουνάτσο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τροποποίηση του ρυμοτ. σχεδίου στο πάρκο Ελευθερίας δεν αφορά στην κατασκευή υπαίθριου χώρου στάθμευσης αυτοκινήτων, αλλά υπόγειου γκαράζ σε 3 επίπεδα, και στο σχετικό Π.Δ/γμα αναφέρεται ρητά η δέσμευση της αποκατάστασης (φύτευση-διαμόρφωση) του φυσικού εδάφους που το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χώρος αυτός στάθμευσης προτείνεται σε αντικατάσταση του ήδη εγκεκριμένου με απόφαση του Δήμου Αθηναίων, υπόγειου γκαράζ (ΦΕΚ 507Δ/90), με σύμφωνη γνώμη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κατάσταση του χώρου στάθμευσης αυτοκινήτων έγινε με στόχο την αύξηση της χωρητικότητάς του μετά και από πρόταση της αρμόδιας Υπηρεσίας της Γ.Γ.Δ.Ε. για την κάλυψη των αναγκών του Μεγάρου Μουσ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2674/22-10-92 ερώτηση δόθηκε με το υπ` αριθμ. 84725/6-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74/22-10-92 ερώτηση του Βουλευτή κ. Δ.  Κατσικόπουλου σας πληροφορούμε ότι θα εξετασθεί από τη Νομαρχία και το αρμόδιο Νομαρχιακό Συμβούλιο η δυνατότητα χρηματοδότησης των έργων σηματοδότησης των δρόμων της περιοχής Καλαβρύτων παράλληλα με την αντιμετώπιση των λοιπών αναγκών για έργα υποδομής της επαρχίας Καλαβρύτων και μετά από ιεράρχηση των πλέον επειγουσών αναγκών του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2677/22-10-92 ερώτηση δόθηκε με το υπ` αριθμ. 1351/5-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2677/22-10-1992 ερώτησης που κατέθεσαν από κοινού στη Βουλή οι Βουλευτές κ.κ. Μ. Δρεττάκης, Γ. Γιάνναρος, Π. Σκοτινιώτης, σχετικά με το ύψος των εισπράξεων της πρώτης δόσης της έκτακτης εφάπαξ εισφοράς (ν. 2019/1992) και το πότε αναμένεται να ολοκληρωθεί η είσπραξη και της β` δόσ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ίσπραξη της έκτακτης εφάπαξ εισφοράς πραγματοποιείται από τα ΕΛΤΑ, την Εθνική και Αγροτική Τράπεζα, καθώς και από τις οικείες ΔΟΥ και δεδομένου ότι δεν έχουν ολοκληρωθεί οι διαδικασίες είσπραξης δεν γνωρίζουμε ακριβώς το ύψος της α` δό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β` δόση αναμένεται να ολοκληρωθεί στο τέλος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ην με αριθμό 2678/22-10-92 ερώτηση δόθηκε με το υπ` αριθμ. 1585/4-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678/22-10-92 των βουλευτών κυρίων Π.Ν. Κρητικού και Θ. Κατσανέβα σχετικά με την προστασία και ανάδειξη του αρχαιολογικού χώρου της πλατείας Κοτζιά (πλατεία Εθνικής Αντιστάσεω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καφική έρευνα στην πλατεία Κοτζιά άρχισε τον Ιούνιο του 1985 και ολοκληρώθηκε τον Απρίλιο του 1988. Κατά την έρευνα όλης της εκτάσεως αποκαλύφθηκαν συνοπτικά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ανατολικό τμήμα της πλατείας, προς την οδό Αιόλου, αποκαλύφθηκαν δύο κύριες αρχαίες οδοί η μία δευτερεύουσα, τμήμα του οδικού δικτύου που ένωνε τις Αχαρνικές πύλες των Αθηνών με τον Δήμο των Αχαρ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491 τάφοι, μεταξύ και εκατέρωθεν των αρχαίων οδών (στο ανατ. τμήμα) και μία συστάδα στο ΒΔ τμήμα της Πλατείας, χρονολογούμενοι στα κλασσικά, ελληνιστικά και ρωμαϊκά χρόνια. Αποκαλύφθηκαν επίσης 4 γεωμετρικοί τάφοι και 4 τάφοι που χρονολογούνται στα αρχαϊκ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υγκροτήματα κεραμικών εργαστηρίων του 3ου και 4ου μ.χ. αι., και συγκεκριμένα, 27 κεραμικοί κλίβανοι, αποθηκευτικοί χώρ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ξαμενές, φρεάτ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δυτικό τμήμα της Πλατείας, αποκαλύφθηκαν και τα θεμέλια του Νεοκλασικού Δημοτικού Θεάτρου Αθηνών που κτίστηκε το 1890 σε σχέδια του Τσίλλερ, και κατεδαφίστηκε το 19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 Α1/Φ03/33332/1369/8-10-86 (ΦΕΚ 787/Β/11.11.86) κηρύχθηκε ως αρχαιολογικός χώρος τμήμα της πλατείας, εκτάσεως 1,372,5 τ.μ. (το φρασσόμενο δι` ιδιαιτέρας περιφράξεως σήμερα τμήμα) όπου σώζονται σημαντικά λείψανα της βιοτεχνικής συνοικίας των κεραμέων του 3ου και 4ου μ.χ. 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 ΥΠΠΟ/ΑΝΑΣΤ/672/51835 π.ε./16.1.87 Υπουργική απόφαση, ύστερα από σχετική ομόφωνη γνωμοδότηση του Κεντρικού Αρχ/κού Συμβουλίου, αποφασίστηκε ο τρόπος προστασίας και ανάδειξης του τμήματος εκείνου με τις σημαντικές αρχαιότητες, που θα ενταχθεί στο όλο έργο ως ανεξάρτητος, ειδικώς διαμορφωμένος και επισκέψιμος χώρος υπό ειδικέ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έργο κατασκευής του σταθμού και διαμόρφωσης της πλατείας είναι αρμοδιότητας του ΥΠΕΧΩΔΕ προς το οποίο κοινοποιούμε την εν λόγω Ερώτηση, και του Δήμου Αθην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ην με αριθμό 2680/22-10-92 ερώτηση δόθηκε με το υπ` αριθμ. 3008/6-11-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680/22-10-92 ερώτησης, που κατέθεσαν ο Βουλευτές κ.κ. Π. ΚΡΗΤΙΚΌΣ, Γ. ΧΑΡΑΛΑΜΠΟΥΣ και Θ. ΚΑΤΣΑΝΕΒ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ης μάστιγας των ναρκωτικών αποτελεί για το Υπουργείο μας στόχο πρώτης προτεραιότητας και για την εξάλειψή του έχουν δραστηριοποιηθεί και αποδυθεί σε πραγματική σταυροφορία οι Υπηρεσίας μας σ`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ες για το σκοπό αυτό είναι συνεχείς και έντονες και οι επιτυχίες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αστυνομεύονται και ο Κορυδαλλός με τις γύρω περιοχές από τα οικεία Τμήματα Ασφαλείας και τις προϊστάμενες Υπηρεσίες Ασφαλείας, οι οποίες ενεργούν συντονισμένους ελέγχους και λαμβάνουν όλα τα απαραίτητα μέτρα για την πρόληψη και καταστολή του φαινομένου, με ικανοποιη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ημειώνεται ότι την τελευταία τριετία συνελήφθησαν και παραπέμφθηκαν στη δικαιοσύνη, ένας φύλακας των φυλακών που διακινούσε ναρκωτικά, επισκέπτης των φυλακών που κατείχε ηρωίνη την οποία προόριζε για κρατούμενους, άτομο που προσπάθησε να πετάξει στον περίβολο ποσότητα ηρωίνης καθώς και άλλα 74 άτομα από τις γύρω περιοχές για εμπορία και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ήρηση των ανωτέρω περιοχών και ο έλεγχοι θα συνεχισθούν με αμείωτο ενδιαφέ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2690/22-10-92 ερώτηση δόθηκε με το υπ` αριθμ. 1593/9-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690/22-10-92 των βουλευτών κυρών Α. Σεβαστάκη, Α. Λεντάκη, Τ. Χατζηδημητρίου και Π. Σκοτινιώτη σχετικά με το σπήλαιο στην Αιδηψό,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σπήλαιο επί της νέας επαρχιακής οδού Λ. Αιδηψού - Λίμνης, παρά τον οικισμό Ηλία, είναι ήδη γνωστό στην Υπηρεσίας Σπηλαιολογίας του ΥΠΠΟ και έχει πραγματοποιηθεί αυτοψία αμέσως μετά την ανακάλυ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υτοψία διαπιστώθηκε ότι το σπήλαιο είναι τυφλός σχηματισμός και δεν παρουσιάζει κανένα ενδιαφέρον. Οι μικρές διαστάσεις (μήκος 11μ., πλάτος 2-2,70 μ. και ύψος 0,8-1,8μ.), η απουσία λιθωματικού διακόσμου (πλην μίας θέσεως στο τελευταίο τμήμα) και η στατική του αστάθεια (λόγω της χρήσης εκρηκτικών για την διάνοιξη του δρόμου) το καθιστούν εντελώς ακατάλληλο για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προστασίας έχει ήδη υποδειχθεί στον Δήμο Αιδηψού από την ΙΑ` Εφορεία Προϊστορικών και Κλασσικών Αρχ/των η περίφραξη της εισόδου του σπη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Στις με αριθμό 2565/16-10-92 και 2689/22-10-92 ερωτήσεις δόθηκε με το υπ` αριθμ. 2032/9-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ρωτήσεις 2565/16-10-92 που κατέθεσαν στη Βουλή οι Βουλευτές κ.κ. Γ. Αραβανής, Π. Κοσιώνης και 2689/22-10-92 που κατέθεσαν στη Βουλή οι Βουλευτές κ.κ. Ν.   Κωνσταντόπουλος, Α. Λεντάκης Κ. Ρήγας και Γρ. Φαράκ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που προέκυψε μεταξύ των Δήμων Λευκάδας και της εκεί Νομαρχίας δεν έχουμε καμία ανάμιξη και ως εκ τούτου το ΥΠΕΧΩΔΕ δεν γνωρίζει τίποτα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στην ικανοποιητική λειτουργία του σταθμού επεξεργασίας λυμάτων, το Υπουργείο προσανατολίζεται στην πρόσληψη ειδικού συμβούλου, προκειμένου να δοθεί λύση στο πρόβλη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ερωτήσεις αρμοδιότητας του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των συναδέλφων του ΚΚΕ κ. Σ. Κόρακα, Π. Κοσιώνη και Γ. Αραβανή "σχετικά με τη λήψη μέτρων για την οριστική αντιμετώπιση του προβλήματος εφοδιασμού της νήσου Χίου με αμόλυβδη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μιλήσω και εκ μέρους των άλλων συναδέλφων σχετικά με αυτήν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ξανακαταθέσει την ερώτηση αυτή το Μάιο του 1992. Πήραμε καθυστερημένα μία απάντηση τον Αύγουστο του 1992 από το Υπουργείο Βιομηχανίας Έρευνας και Τεχνολογίας και επανακαταθέσαμε παρόμοια ερώτηση τον Ιούλ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τίνος πρόκειται, κύριε Πρόεδρε. Είναι το γνωστό πρόβλημα που απασχολεί όλα τα νησιά και τη Χίο, όπως λέμε στην ερώτησή μας, όπου πραγματικά αυτήν τη στιγμή η μάλλον την ώρα που καταθέσαμε την ερώτησή μας, τα αυτοκίνητα που χρησιμοποιούν αμόλυβδη βενζίνη είναι ήδη 1.300-1.400. Φυσικά τους καλοκαιρινούς μήνες, με την τουριστική κίνηση που έχει η Χίος, τα αυτοκίνητα γίνονται ακόμα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είναι ότι δεν υπήρχαν αποθηκευτικοί χώροι για να υπάρξουν αρκετά αποθέματα αμόλυβδης βενζίνης, ώστε απρόσκοπτα να προμηθεύονται οι ιδιοκτήτες καταλυτικών αυτοκινήτων καύσιμα. Αυτό φυσικά είχε σαν αποτέλεσμα να δρα ως ανασταλτικός παράγοντας στην ανάπτυξη του τουρισμού -αφού κάποιος που έχει αυτοκίνητο τέτοιο, ξέροντας ότι υπάρχει πρόβλημα εκεί, ως προς την προμήθεια καυσίμων, κάνει άλλες επιλογές- και στην ανάπτυξη αυτή καθεαυτή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με μια απάντηση, όπως σας είπα πάνω στο θέμα αυτό από το  Υπουργείο Βιομηχανίας, το οποίο μας λέει ότι με κάποια απόφαση του Τμήματος Βιομηχανίας της Νομαρχίας, την υπ'αριθμ.237/7-7-90, έχει δοθεί στην εταιρεία εμπορίας πετρελαιοειδών στη Χίο, την ΡΕΒΟΙΛ A.E. -Ρεβύθης είναι ο ιδιοκτήτης- κάποια άδεια επεκτάσεως των εγκαταστάσεων αποθηκεύσεως των υγρών καυσίμων, που βρίσκονται στη θέση Κουτάρη Αγίας Ελένης της νήσου Χίου. Η επέκταση αυτή αφορούσε 3 δεξαμενές, μία για σούπερ, μία για αμόλυβδη και μία για καύσιμα για αεροπλ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υπάρχει μια καινούρια απόφαση της ίδιας υπηρεσίας, της 7-4-91, με την οποία δόθηκε πεντάμηνη παράταση. Μέχρι σήμερα όμως δεν έχουν εγκατασταθεί αυτές οι δεξαμενές παρά το ότι κατά το Υπουργείο Βιομηχανίας, Έρευνας και Τεχνολογίας, ήδη βρίσκον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πάθησα να ενημερωθώ αν πράγματι είναι εκεί ή αν υπάρχει κάποια ελλιπής πληροφόρηση. Δεν μπόρεσαν δυστυχώς να με ενημερώσουν γιατί φαίνεται ότι είναι ένας χώρος φυλαγμένος και δύσκολα πάει κάποιος. Όμως, όταν πρόκειται για 3 δεξαμενές συνολικής χωρητικότητας πάνω από 2.000 κυβικά μέτρα, αυτό φαίνεται κά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σημερινή κατάσταση τώρα. Δόθηκε κάποια προσωρινή λύση. Δηλαδή μία δεξαμενή που χρησιμοποιείτο για απλή βενζίνη μετατράπηκε σε δεξαμενή αμόλυβδης βενζίνης. Έτσι, όμως, απλώς μετατέθηκε το πρόβλημα, είναι το "ράβε-ξήλωνε". Βολέψαμε κάπως την υπόθεση με την αμόλυβδη, αλλά δημιουργήσαμε πρόβλημα με την απλή. Τώρα, δεν υπάρχει απλή και αυτό είναι ένα εξίσου σοβαρό πρόβλημα γιατί απλή βενζίνη χρησιμοποιούν τα αγροτ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τονίσουμε ότι: Οι δεξαμενές των καυσίμων βρίσκονται σε άθλια κατάσταση σήμερα. Η χωρητικότητά τους δεν επαρκεί για τον εφοδιασμό της Χίου. Δεν υπάρχει πυρασφάλεια. Δεν υπάρχει δυνατότητα γρήγορου εφοδιασμού των βυτίων από τις δεξαμενές λόγω παλαιότητας των εγκαταστάσεων. Να θυμίσουμε επίσης ότι με την παραμικρή θαλασσοταραχή διακόπτεται ο εφοδιασμός στα νησιά, πράγμα που οξύν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ενζινοπώλες με τους οποίους μιλήσαμε, ζητούν τη δημιουργία νέων εγκαταστάσεων στην ίδια ή άλλη περιοχή. Εμείς νομίζουμε ότι χρειάζεται εκσυγχρονισμός και επέκταση των εγκαταστάσεων στον ίδιο ή άλλο χώρο και αυτό ύστερα από μελέτη των περιβαλλοντολογικών επιπτώσεων και με συνθήκες ασφάλειας και φυσικά μετά από διάλογο με τους αρμόδιους φορείς της ΤΑ και άλλους μαζικούς, έτσι ώστε με την επέκταση των εγκαταστάσεων ή την καινούρια εγκατάσταση σύγχρονων δεξαμενών, να μην υπάρξει πρόβλημα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από τον κύριο Υπουργό να μας δώσει μια απάντηση, πού βρίσκονται αυτά τα ζητήματα, με την ερώτηση που αναπτύξαμε σήμερ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Αιγα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ίναι αλήθεια ότι υπάρχει κάποιο πρόβλημα, για το οποίο έχω επιληφθεί όχι μόνο ως Υπουργός Αιγαίου, αλλά και ως Βουλευτής Χίου και έχω κατ' επανάληψη συμμετάσχει και προεδρεύσει σε συσκέψεις στο νησί μεταξύ βενζινοπωλών, εκπροσώπων των εταιριών πετρελαιοειδών και υπηρεσιών της Νομαρχίας, γιατί πράγματι οι εγκαταστάσεις -κι έχει δίκιο ο κύριος συνάδελφος- της ΡΕΒΟΙΛ είναι παλιές, μη εκσυγχρονισμένες. Βέβαια κατ' επανάληψη έχει ζητηθεί η άδεια εκσυγχρονισμού και εγκατάστασης, αλλά υπάρχει κάποιο πρόβλημα με τις υπηρεσίες βιομηχανίας. Οι υπηρεσίες λένε ότι δεν φροντίζει όσο πρέπει ο εκπρόσωπος της ΡΕΒΟΙΛ εκεί, για τον εκσυγχρονισμό. Πάντως το πρόβλημα δεν είναι καινούριο, υπάρχει εδώ και αρκετά χρόνια, μπορεί και πέραν των 10 και 12 χρόνων και δεν αφορά μόνο την αμόλυβ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ιγαίου και εγώ προσωπικά, έχουμε καταβάλλει σύντονες προσπάθειες, για την οριστική επίλυση του προβλήματος και έχουν πραγματοποιηθεί αλλεπάλληλες συσκέψεις και στη Χίο και στην Αθήνα μεταξύ των ενδιαφερομένων. Προτάθηκαν και εξετάστηκαν διάφορες λύσεις δημιουργίας νέων εγκαταστάσεων αποθηκεύσεως καυσίμων και έχει κριθεί πιο κατάλληλη αυτή που αναφέρεται στην ερώτησή σας, κύριε συνάδελφε, η περιοχή Θόλος. Δυστυχώς όμως εκεί έχουμε την απόλυτη άρνηση της ΤΑ και του προέδρου αυτής, κ. Μπουμπάρη, Δημάρχου Χίου, σε σημείο ώστε να μη μπορεί να πραγματοποιηθεί η προταθείσα και κριθείσα ως πλέον κατάλληλη λύση. Η επέκταση των ήδη υπαρκτών εγκαταστάσεων της ΡΕΒΟΙΛ στο Κοντάρι της Χίου, προϋποθέτει βελτίωση των εγκαταστάσεων από πλευράς πυρασφάλειας και γι' αυτό το σκοπό συνεστήθη ομάδα εργασίας από το Υπουργείο Βιομηχανίας, η οποία και προέβη σε επιθεώρηση και εξέδωσε σχετικό έγγραφο με οδηγίες βελτίωσής τους και συμπεριέλαβε επιπλέον και πρόταση εξετάσεως από το Υπουργείο Βιομηχανίας, σε συνεργασία με το ΥΠΕΧΩΔΕ, που εμπλέκεται ως συναρμόδιο και με τη Νομαρχία της Χίου, για την επέκταση τ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θέμα αντιμετωπίστηκε και διαβεβαιώ γι' αυτό το συνάδελφο, με επείγουσες αποστολές φορτίων αμόλυβδης στη Χίο και μπορώ να πω ότι δεν έμεινε το νησί χωρίς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έρθηκε ο ερωτών συνάδελφος και σε άλλα νησιά, υπάρχει πρόβλημα, αλλά αντιμετωπίστηκε ικανοποιητικά, όπως π.χ. στη Μυτιλήνη, όπου επιτύχαμε σε συνεργασία με τις εταιρίες πετρελαιοειδών και τους βενζινοπώλες, να μετατραπεί μια από τις αποθήκες, γιατί είχαμε πρόβλημα με αντιδράσεις της ΤΑ, για να δημιουργήσουμε μια ακόμα αποθήκη υγρών καυσίμων ειδικά για αμόλυβδη σε χώρο που υπήρχαν άλλες τέσσερις, υπήρξε όμως αντίδραση, για να δημιουργηθεί πέμπτη και αναγκαστήκαμε να πετύχουμε μία συμφωνία εταιριών, που εφοδιάζουν το νησί και η μία ανέλαβε να τροφοδοτεί το νησί με σούπερ και η άλλη με αμόλυβ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έτσι αντιμετωπίστηκε νομίζω ικανοποιητικά. Το θέμα της ΡΕΒΟΙΛ ακόμη δεν έχει λυθεί, αλλά ελπίζω μέχρι να έχουμε το πρόβλημα οξύτερο που θα συμβεί αυτό το καλοκαίρι, το παρακολουθώ αυτό συνεχώς και προχθές είχα νέες προτάσεις από τους βενζινοπώλες για να κάνουν εκείνοι κάποιο χώρο αποθηκευτικό, θα αντιμετωπισθεί έτσι ώστε να μην έχουμε το πρόβλημα να το αντιμετωπίσουμε όπως τον περασμένο χρόνο που αναγκαστήκαμε να στέλνουμε έκτακτες αποστολές πλοίων με οχληρά καύσιμα κυρίως αμόλυβδη βενζίνη για να τροφοδοτήσουμε 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χαίρομαι που ο κύριος Υπουργός αναγνωρίζει το πρόβλημα και δε μπορούσε να γ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ορετικά. Έχω κι εγώ υπόψη μου ότι πράγματι δεν είναι καινούριο το πρόβλημα, είναι παληό. Εξάλλου το γεγονός το ότι οι εγκαταστάσεις είναι επικίνδυνες, δεν απασχολεί σήμερα μόνο για πρώτη φορά τη Βουλή ούτε την κοινή γνώμη της Χίου. Είναι μια παλιά ανησυχία που υπάρχει και που δυστυχώς συνεχίζει να υπάρχει γιατί δεν παίρνονται όλα αυτά τα χρόνια, όπως αναγνώρισε και ο κύριος Υπουργός, ουσιαστικά μέτρα πυρασφάλειας και εκσυγχρονισμού τους.  Βλέπω εδώ ότι στην απάντηση του Υ.Β.Ε.Τ. αναφέρεται ότι παρά την παράταση που δόθηκε στις 7.4.91, την πεντάμηνη παράταση, για να πραγματοποιηθεί η χορηγηθείσα άδεια επέκτασης υπό όρους οι οποίοι για να υλοποιηθούν χρειάζονται τη σύμφωνη γνώμη άλλων υπηρεσιών, πολεοδομία, διεύθυνση ΕΑΡΘ του ΥΠΕΧΩΔΕ, έγκριση παραχώρησης αιγιαλού της παραλίας κ.λπ.. Και ενώ η απόφαση είναι 7.4.91, δηλαδή έχουμε πάνω από 1,5 χρόνο, αυτές οι υπηρεσίες επί 1,5 χρόνο δεν προχωρούν προφανώς στην εκπλήρωση των υποχρεώσεών τους για να μπορέσει η REVOIL να προχωρήσει εκεί. Δεν ξέρω ποια είναι η διάθεσή της και δεν ξέρω μήπως είναι σκόπιμη η κωλυσιεργία. Και νομίζω, κύριε Υπουργέ, εκεί πρέπει κυρίως να ρίξουμε το βάρος. Αφού υπάρχει η αντίδραση για την περιοχή του Θόλου και εγώ κατανοώ την ευαισθησία της Τοπικής Αυτοδιοίκησης, υπάρχουν αυτές οι εγκαταστάσεις. Να πιέσουμε λοιπόν ώστε να εκσυγχρονισθούν οι υπάρχουσες και να υπάρξει η επέκτασή τους με τις τρεις δεξαμενές για τις οποίες έχει δοθεί η άδεια, αλλά να δούμε γιατί οι υπηρεσίες, πολεοδομία και οι υπόλοιπες καθυστερούν τόσο πολύ στο να δώσουν τη δική τους συγκα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ύριε Πρόεδρε, χωρίς άλλη καθυστέρηση να προχωρήσει αυτή η υπόθεση ώστε να μην περιμένουμε να έλθει το καλοκαίρι, ακόμα περισσότερο όπως βεβαιώνει το Υπουργείο εδώ ήδη οι δεξαμενές είναι εκεί και μένει να γίνει η εγκατάστασή τους. θα μπορούσε έγκαιρα να αντιμετωπισθεί το θέμα για να μην έλθουμε πάλι μέσα στο κατακαλόκαιρο και έχουμε τις γνωστές προστριβές που είχαμε και παλαιότερα για τη Λέσβ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ίναι όπως το λέει ο κύριος συνάδελφος. Κατ' επανάληψη, όμως έχουμε ασχοληθεί και εντός των ημερών θα κάνουμε και νέα πρόσκληση για σύσκεψη με τους ενδιαφερομένους και τους εμπλεκόμενους στο θέμα. Ο εκπρόσωπος της ΡΕΒΟΙΛ κατηγορεί τις υπηρεσίες για κωλυσιεργία και άκρατη γραφειοκρατία, εκείνοι αιτιώνται τον κύριο εκπρόσωπο, είναι ήδη εκεί οι λαμαρίνες και θέλουν συναρμολόγηση, αλλά δεν προχωρεί στο τελικό στάδιο διότι λείπουν ορισμένα πιστοποιητικά όπως λέει ο κ. Ρεβύθης εκπρόσωπος της ΡΕΒΟΙΛ τα οποία είναι απαραίτητα για να λειτουργήσουν αυτές οι δεξαμενές. Πάντως το θέμα θα λυθεί σε σύντομ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ι συνυπογράφοντες την ερώτηση συνάδελφοι κύριοι Π. Κοσιώνης και Γ. Αραβανής μη παριστάμενοι διεγράφησαν. Άλλωστε ατύπως εξεπροσωπήθησαν από 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2 ερώτηση των κυρίων Ι. Κόρακα, Γ. Αραβανή και Α. Παφίλη "για την παροχή πληροφοριών σχετικά με την ποινή που επιβλήθηκε στον υπάλληλο του Υπουργείου Αιγαίου κ. Α. Σιδέρη κ.λπ." με αίτηση του πρώτου ερωτώντος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3 ερώτηση των συναδέλφων κυρίων Σ. Κόρακα, Γ. Αραβανή και Π. Κοσιώνη" για τη λήψη μέτρων προκειμένου να εκπονηθεί μελέτη περιβαλλοντικής προστασίας και ανάπτυξης της ευρύτερης παραλιακής περιοχής της Σκοπέλου κ.λπ.", με αίτηση του πρώτου ερωτώντος επίσης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σερχόμαστε στην ημερήσια διάταξη του κ. Δ. Βουνάτσου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 4 ερώτηση είναι του κ. Δ. Βουνάτσου "σχετικά με τη λήψη μέτρων για τη συντήρηση, διαγράμμιση κ.λπ. του οδικού δικτύου Καλλονής - Παρακοίλων - Άγρας της νήσου Λέσβ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Αξίζει να επαναλάβω, κύριε Πρόεδρε, και κύριοι συνάδελφοι, την παρατήρηση ότι οι ερωτήσεις που θα συζητηθούν δεν εμπίπτουν στην αρμοδιότητα του παρισταμένου κυρίου Υφυπουργού Αιγαίου, υπό τη στενή έννοια του όρου αρμοδιότης. Αλλά επειδή εσχεδιάσθη το Υπουργείο Αιγαίου και εδημιουργήθη, επί ΠΑΣΟΚ πέραν των καθ' εαυτού αρμοδιοτήτων του, να είναι το μάτι και το αυτί, όπως συνηθίζω να λέω, του Κράτους και των Κυβερνήσεων των Ελληνικών, στις εσχατιές αυτές της ελληνικής επικράτειας που προκινδυνεύουν, έστω ως καλός αγγελιοφόρος ο κύριος Υφυπουργός Αιγαίου προς την Κυβέρνηση την οποία εκπροσωπεί, ορίζεται συναρμόδιος ο μεν ένας φύσει, ο δε άλλος θέσει, των παρουσώ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ο κύριος Πρόεδρος υπόμνησε το θέμα της πρώτης ερωτήσεως που επιτροχάδην θα το διεξέλθω. Πράγματι, κύριε Υπουργέ, και κατέθεσα και προηγουμένη ερώτηση επ' αυτού, ο επαρχιακός δρόμος Καλλονής-Παρακοίλων, έχει ανάγκη επιδιορθώσεως σε ορισμένα σημεία του, όπου ο ασφαλτικός τάπητας έχει αποσαρθρωθεί, λάκκοι έχουν ανοιχτεί, η άσφαλτος έχει μαδήσει να το πω έτσι απλά, και κίνδυνοι τροχαίων ατυχημάτων εγκυμον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εριοχή αυτήν, την οποία ασφαλώς ξέρετε, υπάρχουν και δυο γεφύρια στα οποία χρειάζεται να τοποθετηθεί στηθαίο, σιδερένιοι προφυλακτήρες δηλαδή, όπως έχουν γίνει και σε άλλα σημεία επικινδυνότητας του οδικού δικτύου στην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χρειάζεται διαγράμμιση το οδόστρωμα, μαζί με την πύκνωση των σημάτων οδικής κυκλοφορίας. Αλλά στον εν συνεχεία δρόμο, τον πέραν της Κοινότητος Παρακοίλων, μέχρι την Κοινότητα Άγρας μήκους 17 χιλιομέτρων, που όπως θα ξέρετε άρχισε να κατασκευάζεται το 1983, χρειάζεται να τοποθετηθούν και σ' αυτόν σιδερένιοι προφυλακτήρες, στηθαία, σε ορισμένα σημεία επικίνδυνα και τοποθέτηση σημάτων, πινακίδων, οδικής κυκλοφορίας, γιατί δεν υπάρχουν ούτε μια. Και τρίτον, διαγράμμιση του οδοστρώ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ονούμαι εναντίον του κυρίου Υπουργού των Εσωτερικών, ότι όταν μου απάντησε, εγγράφως βεβαίως, κύριε Πρόεδρε, απήντησε μονολεκτικά ότι θα καταβληθεί προσπάθεια επούλωσης των φθορών του ασφαλτοτάπητα στο τμήμα Καλλονής-Παρακοίλων. Δηλαδή, απάντησε σε ένα από τα πολλά ερωτήματα της πρώτης ερωτήσεώς μου. Γιατί όμως δεν απάντησε και σ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όμως, είναι μηδενικό παρά την υπόσχεση του κυρίου Υπουργού ότι κατά τη διάρκεια εκτέλεσης εργασιών ασφαλτόστρωσης που θα γίνουν, στο τμήμα του δρόμου Άγρας-Μεσοτόπου, θα καταβληθεί προσπάθεια. Η απάντηση έχει ημερομηνία 27.7.92, εξαντλείται το έτος και το αποτέλεσμα είναι μηδενικό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ήθελα να ρωτήσω -εκτός θέματος βεβαίως τον κύριο Υπουργό- επεκτείνοντας τη συζήτηση επ' ολίγον, γιατί -και σας το έθεσα υπόψη σας κύριε Υπουργέ και τη προηγούμενη φορά που συζητήσαμε εδώ- δεν υπάρχει στη Μυτιλήνη πετρέλαιο θερμάνσεως. Και αγοράζεται πετρέλαιο κινήσεως με μεγαλύτερη τιμή και το χρησιμοποιούμε για θέρμανση. Γιατί δεν μπορεί να δοθεί σε χρήση μια από τις υφιστάμενες δεξαμενές άλλου τύπου καυσίμων για την υποδοχή, για το δεξαμενισμό αυτού του καυσίμου του πετρελαίου θερμάνσεως; Και επιτέλους τι γίνεται με το πρόγραμμα που πολύ παλιά, από τον καιρό δημιουργίας του Υπουργείου Αιγαίου, οι προκάτοχοί σας Υπουργοί είχαν σχεδιάσει, για την κατασκευή δηλαδή δεξαμενών υπογείων σε μικρά νησιά; Μερικές έχουν γίνει. Μη λησμονείτε δε την επικινδυνότητα των μερών εκείνων να αντέξουν και σε περίπτωση βομβαρδισμού, ω μη γένοιτο, συμβούν τέτοιου είδους θερμά γεγονότα στη περιοχή. Γιατί ματαιώθηκε το πρόγραμμα αυτό όπως έχω πληροφο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Ξεκινάω από την τελευταία έστω εκτός κειμένου ερώτηση και θα πω στο κύριο συνάδελφο ότι πράγματι σε πολλά νησιά -μπορώ αν θέλει να του δώσω πληροφορίες επ' ευκαιρία άλλης ερωτήσεώς του ή και πέραν ερωτήσεως- έχουν γίνει δεξαμενές υπόγειες, γι' αυτόν το σκοπό. Δεν μπορώ όμως να σας δώσω στοιχεία γιατί δεν είμαι πρόχειρος και αυτό το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θέμα της ερώτησης και ειδικά το πρώτο σκέλος της ερωτήσεώς σας, κύριε συνάδελφε, η Διεύθυνση Τεχνικών Υπηρεσιών του Νομού Λέσβου, μας εγνώρισε ότι κατά τη διάρκεια των εργασιών ασφαλτόστρωσης στο οδικό δίκτυο Άγρας Μεσοτόπου, επισκευάστηκαν οι φθορές του δρόμου Καλονής Παρακοίλων. Για το δεύτερο σκέλος της ερώτησης, η ίδια νομαρχιακή υπηρεσία, δηλαδή η Διεύθυνση Τεχνικών Υπηρεσιών του Νομού Λέσβου, μας πληροφόρησε ότι έχουν παραγγελθεί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Δημοσίων Έργων 5.000 μέτρα στηθαία και 300 πινακίδες διαφόρων κατηγοριών για να καλυφθούν ανάγκες του επαρχιακού δικτύου του νομού. Αυτό έγινε πριν από λίγο καιρό. Δεν ξέρω εάν τις έχουν ήδη παραλάβει, αλλά αυτό μπορώ να το διαπιστώσω και να σας ενημερώσω, κύριε συνάδελφε, πέραν της διαδικασίας του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Θέλω να ελπίζω ότι έτσι θα είναι τα πράγματα όπως ο κύριος Υπουργός, τον οποίο μόλις ακούσαμε, μας πληροφόρησε. Εύχομαι να τελειώσουν το συντομότερο δυνατόν αυτές οι εκκρε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δεν έχετε τίποτε άλλο να προσ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αριθμ.5 ερώτηση είναι επίσης του συναδέλφου κ. Δ. Βουνάτσου "για τη λήψη μέτρων, προκειμένου να διατεθεί υπηρεσιακό αυτοκίνητο στην υπηρεσία του ΥΠΕΧΩΔΕ της Νομαρχίας Λέσβου για τη διενέργεια αυτοψ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Πράγματι, είναι εξοργιστικό και ταπεινωτικό και προσβλητικό και βλαπτικό των συμφερόντων της οικονομίας εν γένει των νησιών του Ανατολικού Αιγαίου και συγκεκριμένα της Λέσβου, αυτό το οποίο καταγγέλλω δια της ερωτήσεώς μου, ότι δηλαδή, στις 3 Ιουλίου 1992, εκκρεμούσαν αιτήσεις 500 ακινήτων πάσης μορφής και φύσεως να ελεγχθούν από την πολεοδομική υπηρεσία του Νομού. Η αιτιολογία ήταν ότι δεν έχουμε υπηρεσιακό αυτοκίνητο και έχουμε κάνει αίτηση στον Οργανισμό Διαχειρίσεως Διασυμμαχικού Υλικού -ο οποίος σήμερα λέγεται ΟΔΔΥ- και περιμένουμε το αυτοκίνητο αυτό. Ο τοπικός Τύπος κατ' επανάληψη ασχολήθηκε, υπήρξε πρωτοσέλιδο της εφημερίδας "ΑΙΟΛΙΚΑ ΝΕΑ" της 10ης Ιουνίου, αλλά και άλλες εφημερίδες με καυστικά σχόλια αναφέρονται στη ζημιά που παθαίνουν οι επενδυτές ή οι ανοικοδομούντες, πολλοί των οποίων εσκόπευαν να λειτουργήσουν τις επιχειρήσεις τους κατά τη θεριν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ομιλούμε περί ευνομουμένου κράτους, κράτος το οποίο καυχάται ότι είναι εντεταγμένο στην ΕΟΚ και να μην έχει εξοπλίσει τις υπηρεσίες του στις ευαίσθητες αυτές περιοχές των νησιών του Ανατολικού Αιγαίου, εν προκειμένω της Λέσβου, με ένα αυτοκίνητο αναγκαίο για την υπηρε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λοιπόν η δική μου είναι, ας διαθέσει η Νομαρχία Λέσβου ένα αυτοκίνητο, από τις υπηρεσίες της εκείνες οι οποίες διαθέτουν πράγματι, για να τακτοποιηθούν οι εκκρεμότητες αυτές. Πήρα απάντηση ότι ο κύριος Νομάρχης διέθεσε με απόφασή του 2 αυτοκίνητα άλλων υπηρεσιών και έδωσε οδηγίες για την οριστική επίλυση του προβλήματος. Όμως δεν έχει επιλυθεί ακόμα το πρόβλημα αυτό. Προχθές ήλθε πολίτης και μου παραπονέθηκε. Και οι υπάλληλοι της πολεοδομίας δεν δέχονται τουλάχιστον να διατεθεί ένα ταξί, δαπάναις του ενδιαφερομένου, ο οποίος έχει δαπανήσει ολόκληρη περιουσία για την ανοικοδόμηση αυτού του ακινήτου ή δαπάναις του επενδυτή ή του απλού νοικοκύρη, ο οποίος θέλει να κάνει ένα σπίτι για να βάλει το κεφάλι του μέσα ή για να προικίσει την κόρη του, όσο και αν καταργήθηκε ο θεσμός της προίκας. Τώρα, λέγεται επί το ευγενικότερον ή επί το νεωτεριστικότερον γονική παροχή, αλλά ξέρετε ότι τα ήθη και τα έθιμα με την πάροδο πολλού χρόνου, θα τροποποιηθούν εν προκε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ναι ακριβές και λυπούμαι. Αλλά η προμηθείσα τοπική εφημερίδα καταγγέλλει ότι ο διευθυντής της Πολεοδομίας Λέσβου εδήλωσε προς την εφημερίδα ότι όλα θα γίνουν, αν ο ΟΔΔΥ βρει στην υπηρεσία του αυτοκίνητο. Τούτο αποδεικνύεται ψε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δεικνύεται ψευδές, κύριε Υπουργέ, διότι στην απάντηση του Υπουργού Προεδρίας, υπό ημερομηνία 3 Οκτωβρίου 1992 -γιατί η προηγούμενη απάντηση ήταν του κυρίου Υφυπουργού Περιβάλλοντος, Χωροταξίας και Δημοσίων Έργων, με ημερομηνία 11.8.1992- αναφέρεται -διαβάζω επακριβώς- ότι "κατά το έτος 1991 και μέχρι σήμερα, ουδεμία αίτηση έχει υποβληθεί από την υπηρεσία αυτήν στον ΟΔ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ψεύδεται ο κύριος διευθυντής της υπηρεσίας αυτής; Και δράττομαι της ευκαιρίας να καταγγείλω και δημοσίως στο Κοινοβούλιο, με ζωντανή φωνή, αυτό το οποίο με άλλη ερώτησή μου ήδη έχω καταγγείλει, ότι πρόκειται περί υπαλλήλου κομπιναδόρου. Οι εφημερίδες τον έχουν καταγγείλει ήδη. Δεν το λέγω κύριο ούτε το όνομά του ομιλώ, για να μην του δώσω και μεγάλη τιμή, αλλά συμβαίνει δυστυχώς να είναι και ομοχώριός μου. Αλλά "μη φύλαξ του αδελφού μου ειμί", για να θυμηθώ και ένα στίχο της Παλαιάς Δια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ταγγελθεί, κύριε Υπουργέ, και το γνωρίζετε για χρηματισμό και διατηρείται και δεν έχει τεθεί σε διαθεσιμότητα, ενώ αυξάνουν και πληθαίνουν καθημερινά οι καταγγελίες και διά του Τύπου και διά των ραδιοφώνων και δια της τοπικής τηλεόρασης. Και δεν είχε κανείς από την Κυβέρνηση τη στοιχειώδη ευθιξία, διότι είναι κομματικό σας στέλε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ου απευθύνομαι σε σας με τόσο σκληρές κουβέντες. Ας απευθυνθώ στην Κυβέρνηση, λοιπόν. Να τον έχετε και να το χαί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Ο συνάδελφος, ο οποίος ανήκει σε ένα Κόμμα το οποίο ανέδειξε λαμπρούς αστέρες της διαφθοράς στον κομματικό τους χώρο, θα έπρεπε να είναι λίγο πιο συγκρατημένος στις εκφράσεις του, πολύ περισσότερο όταν έχουμε τέτοια παραδείγματα άφθονα και στο πρόσφατο και στο απώτερ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όσον αφορά τον κύριο περί του οποίου ομίλησε, ξέρω ότι διετάχθη ένορκος διοικητική εξέταση και οι πληροφορίες είναι ότι το πόρισμα λέει ότι δεν προέκυψ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ναι δυνατόν, επειδή έχουμε βουλευτική ασυλία, κύριε Πρόεδρε, να εκφραζόμεθα -χωρίς να υπερασπίζομαι τον εν λόγω κύριο- για κάποιο συγκεκριμένο υπάλληλο, ο οποίος συμβαίνει να μην ανήκει στον πολιτικό μας χώρο, όταν οι καταγγελίες έχουν δώσει την ευκαιρία σε διενέργεια ελέγχου, που δεν απέδειξε αυτά τα οποία ο κύριος συνάδελφος επικα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ο θέμα της ερωτήσεως. Το αυτοκίνητο της παραπάνω υπηρεσίας, πράγματι, κρίθηκε ακατάλληλο. Από το τμήμα συγκοινωνιών και προς αντιμετώπιση των αναγκών της υπηρεσίας, όπως φαίνεται και από την απάντηση του αρμοδίου καθ' ύλην Υπουργού -ο κύριος συνάδελφος ισχυρίζεται ότι δεν είναι αληθής, δεν το έχω υπόψη μου το δεύτερο έγγραφο το οποίο επεκαλέσθητε, δεν το αρνούμαι, απλά δεν το έχω υπόψη μου- γίνονται προσπάθειες για εξεύρεση άλλου καταλλήλου από ΟΔΔΥ. Αλλά ανεξάρτητα από αυτό, μέχρι να εξευρεθεί κατάλληλο αυτοκίνητο, με σχετική απόφαση του Νομάρχη Λέσβου υπ'αριθμ. 9382/22.6.92, διατίθενται για τις ανάγκες της παραπάνω υπηρεσίας, δύο φορές την εβδομάδα, αυτοκίνητα άλλων υπηρεσιών της Νομαρχίας και παράλληλα, χρησιμοποιούνται και τα ιδιωτικής χρήσεως επιβατηγά αυτοκίνητα των υπαλλήλων, με ειδική αποζημίωση, για τις εκτός έδρας μετακινήσεις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ω ότι και το Υπουργείο Αιγαίου έχει διαθέσει στην παραπάνω υπηρεσία, κρατικό αυτοκίνητο ιδιοκτησίας του Υπουργείου Αιγαίου, σε περιπτώσεις που του ζητήθηκε, για την αντιμετώπιση εκτάκ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αι μεν το αυτοκίνητο κρίθηκε ακατάλληλο, αλλά η υπηρεσία προβαίνει στις κατάλληλες ενέργειες, επισκέψεις, αυτοψίες, κ.λπ., χωρίς να δημιουργείτα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ώρα, λόγω στενότητος του αριθμού των υπηρετούντων υπαλλήλων, που είναι γνωστή στον κύριο συνάδελφο, όπως και σε όλους μας στην περιφέρεια και που είναι γνωστοί και οι λόγοι που επέβαλαν αυτό -διότι δεν υπάρχουν πιστώσεις και το γιατί δεν υπάρχουν πιστώσεις όλοι το γνωρίζουμε, διότι δεν βρήκε αυτή η Κυβέρνηση εκείνα που έπρεπε να βρει για να μπορέσει να ικανοποιήσει τις ανάγκες του δημόσιου τομέα- αυτό είναι ένα άλλο θέμα και γι' αυτό μπορεί να σωρεύονται και όχι εξαιτίας του αυτοκινήτου. Το αυτοκίνητο, ναι μεν είναι ακατάλληλο, αλλά αναπληρούται με άλλα αυτοκίνητα της Νομαρχίας, με αυτοκίνητο που χορηγείται από το Υπουργείο Αιγαίου, και με αυτοκίνητα ιδιωτικής χρήσεως των υπαλλήλων, για τα οποία καταβάλλεται ειδική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νάτσ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γώ θα περίμενα ο κύριος Υπουργός, για τον οποίο και άλλη φορά είπα ότι αίρει αμαρτίες άλλων, διότι απαντά για λογαριασμό άλλων Υπουργών, ότι θα φρόντιζε, για να αποδείξει αυτά τα οποία υποστήριξε ενώπιον του Σώματος, να έχει τουλάχιστον τον αριθμό των αιτήσεων οι οποίες εκκρεμούν, σε ό,τι αφορά την ελεγχόμενη υπηρεσία της πολεοδομίας. Δεν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 χάρη εντυπωσιασμού ή για να δώσει μια απάντηση όπως-όπως για να βολέψει τα πράγματα και την περίσταση, απήντησε ως απήντησε, έχει καλώς. Εγώ, όμως, επιμένω ότι το πρόβλημα είναι υπαρκτό, ότι προ ημερών ελαχίστων με επεσκέφθησαν στο γραφείο μου παραπονούμενοι και επιτέλους έχω συνάψει, για να μη λέει ότι αναποδείκτως ισχυρίζομαι τα όσα λέω και φωτοτυπία της εφημερίδας επί της ερωτήσεώ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δευτέρου ζητήματος. Οι "αστέρ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ουνάτσο, σας παρακαλώ να αφήσουμε την αστρολογία και να έλθουμε σ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ους οποίους επικαλεστήκατε, εις το δικό σας στερέωμα εκλάμπουν και επ' εσχάτων και πάλαι τε και καθημερι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Χωρίς αμφιβολία έχει δίκιο ο κύριος συνάδελφος ότι φέρω αμαρτίες άλλων και ιδίως εκείνων που προηγήθησαν στη θέση αυτή της σημερινής Κυβερνήσεως και άλλων κυβερνήσεων που προηγήθησαν την τελευταία δεκαετία. Σ' αυτό δεν θα διαφων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αστέρες", κύριε συνάδελφε, κάντε τον κόπο να διαβάσετε τις εφημερίδες της εποχής της πρόσφατης και της παλαιότερης και θα δείτε πόσο δίκιο έχω. Και μάλιστα διετηρήθησαν στις θέσεις για τις οποίες είχαν κατηγορηθεί και εξηκολούθησαν το ευαγές εκείνο έργο το οποίο είχαν αρχίσει πολλούς μήνες και έτη μετά τις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αριθμ. 6 ερώτηση είναι επίσης του συναδέλφου κ. Δ. Βουνάτσου, "για τη λήψη μέτρων προκειμένου να εφοδιαστεί η ΔΕΗ Λέσβου με μετρητές τριφασικού ρεύ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ουνάτσ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Είναι, κύριε Πρόεδρε, ακριβώς έτσι όπως το αναφέρατε. Η ΔΕΗ σε παραμεθόρια νησιά δεν είχε μετρητές τριφασικού ρεύματος να τοποθετήσει στις αναγκαίε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απάντηση που μου εδόθη λέγει ότι το θέμα έχει λήξει από καιρό και η τροφοδοσία με υλικά ΔΕΗ της Νήσου Λέσβου διεξάγεται κανονικότατα και από καιρό. Ποιον καιρό; Από 27-7-92 είναι αυτή η απάντηση της ΔΕΗ, η οποία διαβιβάζεται με αρμόδιο έγγραφο του κ.  Παλαιοκρασσά. Όμως η πραγματικότητα είναι διαφορετική σε δύο περιπτώσεις τις οποίες κατονομάζω. Η μία είναι το ξενοδοχείο "Σάρλιζα", το οποίο ήταν καύχημα του προηγούμενου αιώνα και στις αρχές του παρόντος, κέντρον υψηλοτάτου τουρισμού αν μπορεί να λεχθεί έτσι, της Μπελ-Επόκ, του καιρού εκείνου, στη Λουτρόπολη Θερμής. Άλλωστε ο κύριος Υπουργός γνωρίζει ακριβώς τι λέγω. Στην περίπτωση αυτή η ΔΕΗ δεν είχε να εφοδιάσει τη σημερινή επιχείρηση με τα απαραίτητα υλικά όπου πλέον χρησιμοποιείται ως επιχείρηση θερμών λουτρών. Φαντάζεστε τι ζημιά έχει υποστεί ο εκμεταλλευτής αυτού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ε και μια άλλη περίπτωση στο Σκαλοχώρι της Λέσβου. Όμως το παράπονο και η πικρία θα μένει. Γιατί αυτή η αμέλεια, γιατί αυτή η αβελτηρία, γιατί αυτή η έλλειψη μέριμνας για τα ευαισθητότερα σημεία του ελληνισμού, της επικρατείας, που είναι οι περιοχές στα Ανατολικά μας σύνορα; Μήπως διότι το αθηνοκεντρικό μας Κράτος, περί του οποίου θα μιλώ σκληρότατα, μεριμνά και τυρβάζει περί άλλα πολλά; Μήπως διότι δεν έχουμε την αποκέντρωση του Β' και Γ' βαθμού; Μήπως διότι η γραφειοκρατική σκλήρυνση των κεντρικών υπηρεσιών είναι τέτοια, που στο τέλος οδηγεί σε μια βαθύτατη περιφρόνηση για τους Έλληνες πολίτες και όχι υπηκόους, οι οποίοι δεν θα πάψω να λέω, κατοικούντες στα νησιά του Ανατολικού Αιγαίου και στη Θράκη διακινδυνεύουν και γνωρίζει ο κ. Κόρακας και γνωρίζει και ο κύριος συνάδελφος πληρεξούσιος της Σάμου κ. Σεβαστάκης, ότι περνούμε τώρα δεκαετίες σκληρότατες στιγ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φείλω να επαναφέρω το λόγο, για να μη μείνει αναπάντητος ο κύριος Υπουργός, ομιλών περί του προηγουμένου θέματος, των διευθυντών, οι οποίοι λέει διετηρήθησαν και επί των ημερών τους και τους εκληρονόμησαν. Σας βεβαιώνω ότι για σας αληθεύει ο λόγος: "Δίκαια λέγετε, ω άνδρες Πλαταιείς, ην πράττετε τοις έργοις ομοίως". Όμως, δεν πράξετε τοις έργοις ομοίως, σεις καταργήσατε όλους τους διευθυντές στη Νομαρχία Λέσβου που δεν σας ήταν αρεστοί και διορίσατε το διάτοντα αυτόν αστέρα, περί του οποίου ομίλη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άν έχει -και έχει- μνήμη ο κύριος συνάδελφος και αν αναδιφήσει τις αγορεύσεις του στη Βουλή, θα δει ότι επί των ημερών που ήτο κυβερνητικός Βουλευτής και ο ίδιος είχε καταγγείλει τέτοιες περιπτώσεις διατόντων αστέρων της Παρατάξεώς του, χωρίς αποτέλεσμα. Αυτό είναι κάτι το οποίο εγώ τουλάχιστον ενθυμ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ειδικά γι` αυτό το θέμα, έχουμε απάντηση της ΔΕΗ που φαίνεται -όπως άλλωστε το ομολόγησε και ο κύριος συνάδελφος- ότι το θέμα έχει ρυθμιστεί ήδη. Ανέφερε, βέβαια, δύο περιπτώσεις. Εδώ η ΔΕΗ λέει ότι η έλλειψη τριφασικών μετρητών στη Νήσο Λέσβο ήταν τελείως περιστασιακή και οφείλετο σε καθυστέρηση μεταφορών και πρόσκαιρου φόρτου εργασίας στην υπηρεσία που απασχολείται με την κατανομή και αποστολή τω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έχει λήξει από καιρό και η τροφοδοσία με υλικά της ΔΕΗ της Νήσου Λέσβου, διεξάγεται κανονικ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δύο περιπτώσεις. Την μία δεν την προσδιόρισε ο ερωτών κύριος συνάδελφος, αφορά μια περίπτωση στο Σκαλοχώρι. Την πρώτη, όμως, που ανέφερε και αφορά το ξενοδοχείο Σάρλιζα Πάλας, πολύ σωστά αναφέρθηκε ότι -το γνωρίζω, γιατί από μικρό παιδί πήγαινα με τους γονείς μου. Αλλά και τώρα που το βλέπω στα χάλια που είναι, ομολογώ ότι με στενοχωρεί και έχω κατ` επανάληψη συσκεφθεί, έχω καλέσει το γραφείο μου το Δήμαρχο της Θερμής, έχω φροντίσει στο ΤΣΑΥ που είναι ιδιοκτήτης, το Ταμείο Συντάξεως Αυτασφαλίσεως Υγειονομικών, έχει ληφθεί απόφαση του ΤΣΑΥ για να επαναλειτουργήσει αυτό το πράγματι ωραίο ξενοδοχείο της εποχής εκείνης. Όμως, δεν ανέκυψε, εξ όσων γνωρίζω, θέμα μετρητού ΔΕΗ, διότι δεν έχει δοθεί άδεια για την αναπαλαίωση του εν λόγω ξενοδοχείου, δεδομένου ότι εμπλέκεται σε αυτό και η αρχαιολογική υπηρεσία, κύριε Πρόεδρε, η οποία αναστέλλει τις εργασίες, αν θέλετε, αναπαλαιώσεως του εν λόγω ξενοδοχείου, το οποίο έχει παύσει να λειτουργεί, για χρόνον πέρα της 20ετίας και είναι σχεδόν ερειπ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ώς είναι δυνατόν αυτό το ξενοδοχείο να χρειαστεί και τώρα πού έχουν ικανοποιηθεί οι αιτήσεις όλων των άλλων να μην έχει τριφασικό μετρητή, αυτό ομολογώ ότι δεν το γνωρίζω. Φαντάζομαι ούτε και ο κύριος συνάδελφος θα είχε κάποια πληροφορία, η οποία εάν ελεγχθεί θα αποδειχθεί ότι δεν είναι ακρ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Βουνάτσ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Με αναγκάζει να θυμηθώ ο κύριος Υπουργός την ηλικία του. Η παιδική ηλικία με τη μεστή ανδρική ηλικία του απέχουν περίπου 50 έτη και επομένως μπορεί να μην ενθυμείται αν ενοικιάζεται σήμερα το τμήμα εκείνο του ξενοδοχείου "Σάρλιζα" ως επιχείρηση θερμών λουτρών στην κυρία Μυρσίνη Μπάκα, η οποία και λειτουργεί κατ` έτος, κατόπιν και δημοπρασίας. Σταματώ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κύριε Υπουργέ, μια και μπήκαμε σε ζητήματα που άπτονται και του ευρύτερου, θα λέγαμε, ενδιαφέροντος στα νησιά μας, έχετε ένα έγγραφο πρόσφατο του συλλόγου των υπαλλήλων του Υπουργείου σας. Τί θα γίνει με την υπόθεση των μέτρων για την αντιμετώπιση από την ΠΣΕΑ -τον πολιτικό σχεδιασμό έκτακτης ανάγκης- του φαινομένου της εξάρσεως των σεισμικών, εν πάση περιπτώσει, διεργασιών, στο ανατολικό Αιγαίο; Τι μέτρα σκέπτεσθε να πάρετε και κατά πόσον έτοιμη είναι η υπηρεσία σας; Ο σύλλογος αυτός με έγγραφό του, θέτει στη διάθεσή σας τις υπηρεσίες του πέραν των υποχρεώσεών των ως δημοσίων υπαλλήλων, για την αντιμετώπιση αυτών των κινδύνων. Το έγγραφο αυτό το κατέθε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θες ως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Για το θέμα της επερωτήσεως δεν υπάρχει θέμα. Για το άλλο θέμα που έθιξε ο κύριος συνάδελφος, θα έλεγα ότι αρμόδιες υπηρεσίες που έχουν σχέση με την πρόληψη και αντιμετώπιση των εκτάκτων αναγκών δεν έχουν ανάγκη εισηγήσεων του συλλόγου υπαλλήλων που είναι ένα καθαρά συνδικαλιστικό όργανο και έκανε την απρέπεια να στείλει έγγραφο που δεν είναι στα καθήκοντα, αλλά ούτε και στις αρμοδιότητες του και να το κοινοποιήσει πριν στις εφημερίδες και σε άλλους ενδιαφερομένους ή εμπλεκόμενους κατά το δυνατόν και να το πάρουμε εμεί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ο κύριος γενικός γραμματεύς του Υπουργείου, κάλεσε το Διοικητικό Συμβούλιο και προέβη σε αυστηρές συστάσεις. Θα πρέπει επιτέλους να καταλάβει, ότι είναι ένα συνδικαλιστικό όργανο, που ούτε πολιτεύεται ούτε πολιτικές σκοπιμότητες μπορεί να αντιμετωπίζει ούτε την πολιτική ηγεσία του Υπουργείου μπορεί να υποκαταστήσει. Γιατί το έχει ξανακάνει αυτό, επιδιώκοντας τη σύσκεψη όλων των διατελεσάντων Υπουργών, Υφυπουργών Αιγαίου και τα δίδει και στη δημοσιότητα για να αποδείξει το ενδιαφέρον που έχει για το Υπουργείο Αιγαίου. Φθάνει αυτό το ενδιαφέρον όταν μάλιστα είναι σαφές και προφανές πού κατευθύνεται και ποιες σκοπιμότητες εξ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παμε ότι επειδή υπάρχει και θέμα πειθαρχικής διώξεως, οι κύριοι αυτοί να έρχονται -αν έχουν κάποιες σκέψεις- σε επαφή με την πολιτική ηγεσία του Υπουργείου. Δεν έχουν όμως το δικαίωμα συγχρόνως ή προτού λάβει γνώση η πολιτική ηγεσία του Υπουργείου να δημοσιοποιούν αυτές τις απόψεις ως υποδεί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ΣΕΑ έχει υπόψη της και αντιμετωπίζει κάθε ενδεχόμενο, όπως έχει αποδείξει μέχρι τώρα και έγκαιρα και επαρκώς σε κάθε περίπτωση, κύριε συνάδελφε, έτσι ώστε να μην έχουμε την ανάγκη των υποδείξεων του Προέδρου, γνωστών πολιτικών φρονημάτων και τοποθετήσεως και γνωστών πολιτικών επι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 αριθ. 7 ερώτηση είναι επίσης του συναδέλφου του κ. Δ. Βουνάτσου "για την παροχή πληροφοριών αναφερομένων στην παρ' ολίγο αεροπορική τραγωδία από βλάβη του αεροσκάφους της Ολυμπιακής Αεροπορίας που εκτελούσε την πτήση 752 από Μυτιλήνη προς Αθήνα στις 26.6.1992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Αληθώς, κύριε Πρόεδρε, ανεγράφη στον Αθηναϊκό Τύπο της 26ης Ιουνίου 1992 ότι είδαν το χάρο με τα μάτια τους οι 117 επιβάτες του αεροσκάφους της Ο.Α. της πτήσης 752 από Μυτιλήνη προς Αθήνα στις 26.6.1992, καθώς κατά την προσγείωσή του δεν λειτούργησε το σύστημα των τροχών, γεγονός το οποίο υποχρέωσε τους πιλότους του αεροσκάφους αυτού να παραμείνουν στον αέρα επί αρκετόν, να διαταχθούν μέτρα ασφαλείας στο αεροδρόμιο του Ελληνικού, να κατορθώσουν -εν πάση περιπτώσει- οι πιλότοι με πολλές προσπάθειές τους, καθώς και με προσπάθειες του πύργου ελέγχου, να προσγειώσουν το εν λόγω αεροσκάφος, κατά δε την προσγείωση να "κλατάρει" κατά το κοινώς λεγόμενο, ο ένας τροχ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ές τις πληροφορίες ερώτησα τους αρμόδιους Υπουργούς Μεταφορών, Επικοινωνιών και Αιγαίου, πώς ακριβώς συνέβη το ως άνω γεγονός -ήταν δημοσιογραφικές οι πληροφορίες και πληροφορίες επιβατών- ποιος ο βαθμός μηχανολογικού και λοιπού ελέγχου των αεροσκαφών της Ο.Α., ποιος ο βαθμός ετοιμότητος και ασφαλείας στα αεροδρόμια, τόσο της Μυτιλήνης, όσο και της Λήμνου του Νομού Λέσβου, ώστε να μπορέσουν να ανταποκριθούν στις ανάγκες μιας αναγκαστικής προσγείωσης -ο μοι γένοιτο- ενός αεροσκάφους για οποιοδήπο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α απάντηση, βεβαίως, η οποία παραδέχεται το γεγονός. Δεν θεωρεί ότι ήταν εξαιρετικής, εν πάση περιπτώσει, επικινδυνότητος. Εγώ εύχομαι να μην ξανασυμβούν, όλοι μας νομίζω ότι κάνουμε την ίδια ευχή, ποτέ, μικρά ή μεγάλα ατυχήματα στην αεροπορία μας και σε καμιά αεροπορία του κόσμου. Αλλά η επαγρύπνηση, η μέριμνα, η φροντίδα, οφείλει να είναι εσαεί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οηγούμενη ερώτησή μου, αναγκάζομαι, άνευ εντολής βεβαίως των ενδιαφερομένων να υπερασπιστώ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μπορεί κανείς να απαγορεύσει σε κατοίκους νησιών του Αιγαίου Πελάγους, όπως είναι οι υπάλληλοι του Υπουργε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ουνάτσο, θα σας παρακαλ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να ασχολούνται με ζητήματα, όταν είναι μόνιμοι κάτοικοι, Λέσβιοι, Λήμνιοι, Χιώτες, Σαμ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ουνάτσο ούτε στην προηγούμενη ερώτησή σας ανεφέρετο. Το Προεδρείο σας άφησε κατά ανοχήν να επεκταθείτε, αλλά τώρα είμαστε σε άλλη ερώτηση και επανέρ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ύριε Πρόεδρε, νομίζω ότι δεν είχα το δίλεπτο της προηγουμένης ερωτήσεως, για να απαντήσω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ει σημασία, μπορεί να έχετε χρόνο, αλλά ο χρόνος δεν διατίθεται για να λέτε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Θεωρώ ότι αδικεί τους υπαλλήλους του Υπουργείου του, ο κύριος Υπουργός, εκφραζόμενος κατ' αυτόν τον τρόπο. Μέχρι εδώ ας ακουσθεί ο λόγος μου, διότι η ανάγκη συνεργασίας μεταξύ πολιτικής ηγεσίας και υπαλλήλων είναι αναγκαιό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θυμίσω ότι δώσατε παράδειγμα προς αποφυγήν προηγουμένως μιλώντας ο ίδιος για αστέρες κ.λπ., πάλι απόντες. Σα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Υπενθυμίζω στον κύριο συνάδελφο ότι και ο προϊστάμενος των τεχνικών υπηρεσιών του Νομού Λέσβου, απών ήταν. Συνεπώς απορώ γιατί ξενίζεται όταν εκείνος φέρνει θέματα για απόντες και είμαι υποχρεωμένος να απαντήσω. Αν επρόκειτο περί κατοίκων, ναι. Χρησιμοποιούν την ιδιότητα του συνδικαλιστικού οργάνου που το αποκαλούν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ίωσε αυτή η ερώτηση, κύριε Υπουργέ, σας παρακαλώ μην επανέρ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Όχι, κύριε Πρόεδρε, υπάρχει πολιτική ηγεσία του Υπουργείου, η οποία είναι αρμόδια και υπεύθυνη να ασχολείται με αυτά τα θέματα. Αν ήθελαν οι κύριοι να συζητήσουν ειλικρινά και ενδιαφέρονταν, δεν ήταν ανάγκη το γράμμα το οποίο έστειλαν στον Υπουργό και στο Γενικό Γραμματέα να το γνωστοποιήσουν συγχρόνως και προ τούτου σε εφημερίδες τοπικές και στους τοπικούς Βουλευτές. Εν πάση περιπτώσει, εάν είχαν μια τέτοια πρωτοβουλία ας επιδίωκαν μια σύσκεψη μεταξύ των Βουλευτών της πολιτικής ηγεσίας του Υπουργείου και άλλων εμπλεκομένων φορέων, να κάτσουμε κάτω να το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προφανές ότι το έκαναν για λόγους πολιτικής σκοπιμότητας κύριοι συνάδελφοι -και ας μη γελιόμαστε- όταν το δίδουν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την ερώτησ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Εκείνο που θέλω να πω επί της ερωτήσεως, κύριε Πρόεδρε, είναι ότι ευτυχώς ο εθνικός μας αερομεταφορέας στατιστικά -και κτυπάω ξύλο που το λέω και δόξα τω Θεώ- είναι από τις αεροπορικές εταιρείες, που παρουσιάζουν τα τελευταία 15-20 χρόνια τα λιγότερα αεροπορικά δυστυχ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συνέβη και το οποίο πολλές φορές εξογκώνεται, αν θέλετε από πλευράς μιας μερίδας ίσως του Τύπου, δεν είναι σωστό. Συνέβη κάτι και θα σας εξηγήσω, όπως σας έχει εξηγήσει και η υπηρεσία πολιτικής αεροπορίας και ο συνάδελφος Υπουργός Μεταφορών και Επικοινωνιών και η Γενική Διεύθυνση Ολυμπιακής Αεροπορίας. Έχω και το ημερολόγιο εδώ της πτήσεως για να σας το εξηγήσω. Δεν είναι έτσι όπως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τα πραγματικά περιστατικά του συμβάντος που έλαβε χώρα στις 26 Ιουνίου του 92 κατά την πτήση της Ολυμπιακής 572 Αθήνα-Μυτιλήνη, έχουν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ώτον, κατά την απογείωση από την Αθήνα έγινε αποκόλληση του πέλματος του επισώτρου Νο2 (έχουν συνολικά τέσσερα λάστιχα τα δύο κύρια σκέλη του συστήματος προσγειώσεως) που είχε υποστεί, όπως όλα τα λάστιχα των αεροπλάνων, αναγόμ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απόρριψη-αποκόλληση του πέλματος χωρίς να γίνει διάρρηξη του ελαστικού προκάλεσε ανωμαλίες στο ένα από τα υδραυλικά συστήματα του αεροσκ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αεροσκάφος προσγειώθηκε κανονικά χωρίς να θιγεί η ασφά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 βαθμός ελέγχου συντηρήσεως και ασφαλείας των αεροσκαφών της Ολυμπιακής Αεροπορίας κυμαίνεται σε επίπεδ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ώτερο του διεθνούς επιπέδου ασφαλείας των πτήσεων των αεροπορικώ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ύμφωνα με τις διεθνείς απαιτήσεις που προβλέπονται από το ICAO σε όλους τους αερολιμένες της Χώρας, υπάρχουν σχέδια αντιμετωπίσεως καταστάσεως ανάγκης αεροσκαφών και σχέδια πυρασφάλειας, τα οποία και εφαρμόζονται σε περίπτωση ατυχήματος αεροσκάφους ή άλλου συμβάντος, και έχουν ως σκοπόν την αποτροπή ή τον περιορισμό των πιθανών δυσμενών επακόλουθων. Η αποτελεσματικότητα των σχεδίων αυτών ελέγχεται με την διεξαγωγή σχετικών ασκήσεων σε τακτά χρονικά διαστήματα και γίνεται αναμόρφωση αυτών όπου και όταν εκτιμηθεί ότι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σε γενικές γραμμές η απάντηση που πήρε απ' όλους τους καθ' ύλην αρμόδιους φορείς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πιστεύω, στο ειλικρινές ενδιαφέρον του για την περιοχή, ενδιαφέρον το οποίο βεβαίως δεν μονοπωλεί ο κύριος συνάδελφος αλλά έχουμε το δικαίωμα να έχουμε όλοι, λέω ότι δεν είναι σωστό να υπερβάλουμε ένα απλό περιστατικό που έγινε και να του δίνουμε όχι μόνο δημοσιότητα αλλά και έκταση τέτοια, που είναι δυνατόν να προκαλέσει ανησυχία και περιορισμό τουριστικού ρεύματος, της δυνατότητας επισκέψεως των κατοικούντων στην λοιπή Ελλάδα, προερχομένων δε από τη Λέσβο. Και γενικότερα δεν είναι σωστό να υπερβάλουμε ένα απλό περιστατικό, που, όπως σας διάβασα και έγκαιρα αντιμετωπίστηκε και κίνδυνο δεν προκάλεσε και εν πάση περιπτώσει πρέπει να είμαστε υπερήφανοι και να λέμε βέβαια πάντα "και δόξα τω Θε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ειδικά, κύριε συνάδελφε, γνωρίζετε ότι είμαι από τους περισσότερους χρησιμοποιούντες τον εθνικό ή άλλους αερομεταφορείς ή άλλους μεταφορείς δια θαλάσσης. Γι' αυτό έχω κάθε λόγο να είμαι υπερήφανος και να λέγω ότι πράγματι εν ασφαλεία διακινούμεθα, είτε στον εναέριο, είτε στο θαλάσσιο χώρο. Αν συνέβη αυτό το μικρό περιστατικό, ας μη του δίδουμε έκταση περισσότερη από εκείνη που τ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Είμαι υποχρεωμένος να διαφωνήσω με τον κύριο Υπουργό, ο οποίος περίπου εμέμφθη τον ομιλούντα και τον Τύπο γιατί απεκάλυψαν αυτό το οποίο κάλυψε η διοίκηση της Ολυμπιακής αεροπορίας. Τι θα πει μικρό ή μεγάλο ατύχημα; Λίγο πολύ η καρδιά όλων πάει στην Κούλουρη όταν ταξιδεύουν με αεροπλάνα. Κανείς από τους επιβάτες δεν μπορεί να διαγνώσει το μέγεθος της βλάβης και γνωρίζει μόνο ότι είναι καταδικασμένος να υποστεί το μοιραίο αν συμβεί ατύχημα εν π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οι αθηναϊκές εφημερίδες αναγράφουν περί του συμβάντος, είναι δημοσιογραφικές πληροφορίες και όταν οι μεταφερόμενοι με πληροφορούν, όταν ο κόσμος αγωνιά και είναι περίοδος θερινών διακοπών, με πυκνότατη αεροπορική συγκοινωνία, δεν έπρεπε ο Βουλευτής του νομού και ο Τύπος να φέρουν υπόψη των αρμοδίων το θέμα για να δοθούν εδώ οι δέουσες εξηγ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ορρίπτω τα όσα με υποτιμητικό ύφος είπε ο κύριος Υπουργός. Και να μην του υπενθυμίσω το παρ' όλίγον αεροπορικό δυστύχημα, στην ιδιαιτέρα του Πατρίδα, απ' όπου ο υποφαινόμενος ταξίδευε το καλοκαίρι του 1985 προς Αθήνα. Συμφωνώ, σ' αυτές τις περιπτώσεις τελικά, ότι και η υπερβολή είναι ωφελιμοτ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Υφυπ. Αιγαίου): Δεν εμέμφθην κανενός ούτε του κυρίου συναδέλφου ούτε του Τύπου. Είπα απλώς ότι δεν πρέπει να υπερβάλουμε για να μη δημιουργούμε κλίμα ανησυχίας. Και πρέπει να φροντίζουμε να είμαστε πάντα σ' αυτά τα στάνταρ ασφαλείας που ισχύουν στην Ολυμπιακή. Γι' αυτό δεν υπάρχει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ευγνώμων, γιατί ο κύριος συνάδελφος, με την ερώτησή του συνετέλεσε στο να ληφθούν ακόμη περισσότερα μέτρα εκτός των άλλων, γιατί είμαι και εγώ από τους πολύ τακτικούς επιβάτες, όπως και εκείνος, αλλά ίσως εγώ λίγο περισσότερο, επειδή πηγαίνω σε όλα τα νησιά. Εγώ όμως δεν είπα ότι κακώς έγινε το δημοσίευμα. Καμιά φορά, το τόσο το κάνουμε τόσο, για να δημιουργήσουμε είδηση ή για λόγους κυκλοφορια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ικαίωμα των εφημερίδων είναι να γράφουν και δικαίωμα των Βουλευτών να ερωτούν. Μετά τις εξηγήσεις όμως που εδόθησαν νομίζω ότι δεν υπάρχει θέμα. Υπήρξε πράγματι μια αποκόλληση του πέλματος η οποία κανένα κίνδυνο δεν δημιούργησε. Αυτό λένε οι αρμόδιοι της πολιτικής αεροπορίας, αυτό λέει η Ολυμπιακή και αυτό προκύπτει από το ημερολόγιο του σκάφους, το οποίο αν θέλετε είναι σε διάθεσή σας, σε φωτοτυπία. Απλώς έγινε ένα ατυχές μικρό περιστατικό, το οποίο αντιμετωπίστηκε και έγκαιρα και εκ του ασφα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Η υπ. αριθμ. 8 ερώτηση είναι του συναδέλφου κ. Δ. Βουνάτσου "για τη λήψη μέτρων προκειμένου να συνεχιστούν οι εργασίες διάνοιξης του οδικού άξονα Πλωμαρίου - Μελίντας - Βατερών και την παροχή πληροφοριών σχετικά με τα χρήματα που δαπανήθηκαν για το έργο αυτό κατά τα έτη 1990-1991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Για τα τοπικά πράγματα, αυτός ο δρόμος είναι ύψιστης οικονομικής και στρατιωτικής σημασίας. Ξεκίνησε να κατασκευάζεται επί τουρκοκρατίας. Είναι γνωστό ότι μέχρι το 1912 τα νησιά του ανατολικού Αιγαίου τελούν υπό την κατοχή των Τούρκων. Και δεν κατόρθωσε το Ελληνικό Κράτος 80 χρόνια αργότερα να τον αποπερα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άρχισε να διανοίγεται εκ νέου το έτος 1984 όταν ενετάχθη στο πρώτο αναπτυξιακό πενταετές πρόγραμμα, ενεγράφη στον προϋπολογισμό και αργότερα χρηματοδοτήθηκε από τα ΜΟΠ. Η συμπεριφορά της ΜΟΜΑ υπήρξε προκλητικότατη. Μιλώ για τον καιρό που ήταν κυβέρνηση το ΠΑΣΟΚ. Δεν μπορούσε να ελεγχθεί ούτε από το στρατιωτικό διοικητή της Νήσου Λέσβου που δεν είχε αρμοδιότητα, παρά μόνο για να δίνει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ΣΥΚΕΑ που εδρεύει στη Θεσσαλονίκη δεν είχε ελεγκτές των εργασιών ισχυρών κλιμακίων της ΜΟΜΑ η οποία εργαζόταν σε αρκετούς οδικούς άξονες της Λέσβου και της Λήμνου. Εν πάση περιπτώσει επετέλεσε ένα μικρό έργο. Το μισό περίπου της όλης διαδρομής έχει διανοιγεί. Οφείλω να ομολογήσω ότι είναι δυσκολότατη η διαδρομή λόγω του βραχώδους και απόκρημνου του εδ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άντως διότι δια το έτος 1992 -είμαι όπως βλέπετε ευσύνοπτος και δεν εξαντλώ το χρόνο του 5λέπτου- ενώ ο Υφυπουργός Εθνικής Άμυνας απαντώντας στα αιτήματα μου λέει επί λέξει ότι το έτος 1992 δεν διετέθη πίστωση στη ΣΥΚΕΑ και το έγγραφο φέρει ημερομηνία 11-9-1992, έγγραφο του κ. Κλείτου, Υπουργού Εσωτερικών με ημερομηνία 31-7-1992 λέει ότι η πίστωση του έτους 1992 είναι 10 εκατ. δρχ., η οποία δεν εκταμιεύθηκε από τη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δώ η αυλή μας διψάει για νερό και εμείς το ρίχνουμε στη θάλασσα; Ποιος εκ των δύο Υπουργών λέει την αλήθεια; Δεν ενεγράφη καμιά πίστωση ή ενεγράφη και δεν εκταμιεύθηκε; Εν πάση περιπτώσει η πραγματικότητα ποια είναι; Ότι για την αποπεράτωση αυτού του ύψιστης σημασίας έργου οφείλει να ευρεθεί νέο πρόγραμμα επειδή τα ΜΟΠ εξαντλούνται το 1992, και ν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ευστρατίου, Γενικός Γραμματέας του Υπουργείου Αιγαίου, ο οποίος παρίσταται, γνωρίζει περί της κολοσσιαίας στρατιωτικής και οικονομικής σημασίας του δρόμου αυτού, για τον οποίο μπορώ να καυχηθώ ότι κατέβαλα κάθε δυνατή προσπάθεια, όχι γιατί κατάγομαι εκ της πόλεως Πλωμαρίου, αλλά να βοηθήσω τη Δημόσια Διοίκηση να λειτουργήσει σε ό,τι αφορά τις σκληρύνσεις και την αδράνεια των μηχανισμών της ΜΟΜΑ και σε άλλα προβλήματα του έργου αυτού. Δεν ξέρω αν η καλύτερη λύση ήταν η διάλυση της ΜΟΜΑ ή όχι, πάντως χρειάζεται να υπάρχει ως φόβητρο, ως αντίπαλο δέος κατά των μεθοδεύσεων των εργολάβων, περί των οποίων ούτε τόπος ούτε χρόνος υπάρχει για να αναφερθώ. Άλλωστε δεν είναι και το θέμ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ίτημα είναι προς τον Υπουργό, επειδή συντάσσονται τώρα προγράμματα από το Υπουργείο Αιγαίου, τα οποία έχουν υποβληθεί στην ΕΟΚ -φαντάζομαι- με συνυπευθυνότητα και του Υπουργείου Εθνικής Οικονομίας. Επειδή το Β' πακέτο Ντελόρ περί του οποίου δεν γνωρίζουμε ακριβώς τίποτα, φαίνεται ότι βρίσκεται σε εξέλιξη. Επειδή και η Διακομματική Επιτροπή της Βουλής για την ανάπτυξη των Νησιών του Ανατολικού Αιγαίου και της Θράκης με ομόφωνη απόφασή της την οποία επεκύρωσε η Βουλή ζητεί την υπαγωγή μεγάλης σημασίας έργων, πάνω από 500 εκατ. δραχμές εν προκειμένω στα προγράμματα αυτά, ζητώ από τον παριστάμενο Υπουργό, τον άγγελο -θα έλεγα ακόμα μια φορά- των νησι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γαίου, να μεριμνήσει και να απαιτήσει από την Κυβέρνηση, να ενταχθούν τα έργα αυτά σε κάποιο προγραμματισμό μεταξύ των οποίων και το εν λό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Όπως γνωρίζει ο κύριος συνάδελφος, για αυτό το έργο έχουν διατεθεί από τα ΜΟΠ 310 εκατ. 474 χιλιάδες, όπως με πληροφορεί και ο συνεργάτης μου, ο Γενικός Γραμματέας του Υπουργείου, που είναι Πρόεδρος της Επιτροπής παρακολουθήσεως ΜΟΠ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ίστωση του έτους 1992 στην οποία αναφέρθηκε ο κύριος συνάδελφος, πράγματι υπάρχει μια διχοστασία μεταξύ των δύο εγγράφων, διότι συνέπεσε με την εποχή καταργήσεως της ΜΟΜΑ. Αλλά είναι βέβαιο το 1990 διετέθη πίστωση ακόμα 39 εκατ. 802 χιλιάδων, δηλαδή 40 εκατ.  περίπου, και το 1991 ακόμα 56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έργο έχουν σχεδόν ολοκληρωθεί οι εργασίες χωματουργικών στο τμήμα Πλωμάρι-Μελίντα στο οποίο έγιναν, επίσης, τεχνικά έργα και μία στρώση οδοστρωσίας. Υπολείπεται από απόψεως χωματουργικών η εκτέλεση εργασιών διαπλάτυνσης μικρού τμήματος της οδού για το οποίο απαιτούνται απαλλοτριώσεις. Το έργο χρηματοδοτείται πράγματι, όπως είπαμε και πριν, από τα ΜΟΠ ΣΑΝΤ δύο και η δαπάνη, που έχει εκταμιευθεί, είναι της τάξεως των 310.000.000. Η Νομαρχία Λέσβου υπέβαλε αίτημα για την ένταξη των εργασιών ολοκλήρωσης του δρόμου Πλωμαρίου-Βατερών, στο νέ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Ποι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Αυτό που σας λέω, κύριε συνάδελφε, το νέ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κτέλεση εργασιών από τη ΜΟΜΑ ήταν ανάλογη με τις κατ' έτος πιστώσεις. Για μικρό τμήμα μήκους 100 μέτρων για το οποίο απαιτούνται εκτεταμένοι εκβραχισμοί στο μέσο περίπου της αποστάσεως Πλωμαρίου-Μελίντας, έχει ήδη συνταχθεί μελέτη από Διεύθυνση Τεχνικών Υπηρεσιών του Νομού Λέσβου δαπάνης 10.000.000 δραχμών. Στην περίπτωση που δεν έχει γίνει εκταμίευση του αντιστοίχου ποσού από τη ΜΟΜΑ οι εργασίες στο τμήμα αυτό θα δημοπρατ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διότι και ο κύριος συνάδελφος πολύ σωστά εδέχθη ότι το έργο είναι δύσκολο από τεχνικής πλευράς -πράγματι είναι βραχώδες- εκ του οποίου λόγου θα μπορούσε να δικαιολογηθεί και η καθυστέρηση. Το έργο αυτό έχει αρχίσει βέβαια από το 1984 και οπωσδήποτε θα ληφθεί μέριμνα για να ενταχθεί σε ένα από τα νέα προγράμματα, που θα ισχ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Και επειδή συμβαίνει, κύριε Υπουργέ, να ήμουνα εκεί προ εβδομάδος, στο σημείο εκείνο το οποίο αναφέρει το σημείωμα, το οποίο σας εδόθη από την αρμόδια υπηρεσία, επικρέμονται βράχοι ύψους 200 μέτρων και προ 2ετίας απέφραξαν το δρόμο. Θα συμβούν ανθρώπινα ατυχήματα. Μεριμνήσατε στο μέτρο των καθηκόντων σας και της αρμοδιότητός σας να γίνουν οι εκρήξεις το συντομότερο δυνατό, προτού συμβεί το απευκταί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αντέχω στον πειρασμό να επανέλθω -και τελειώνω με αυτήν την παρατήρηση- στα όσα επιτρέψατε, κύριε Πρόεδρε -ενώ απαγορέψατε σε μένα προηγουμένως- να πει ο κύριος Υπουργός για το Διοικητικό Συμβούλιο του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έχομαι τις κατηγορίες. Εγώ εάν είπα ότι άνευ εντολής υποστηρίζω ως δικηγόρος την υπόθεσή των, ήταν, διότι ο κύριος Υπουργός απόντων των υφισταμένων του -που δεν είναι ως συνδικαλιστές υφιστάμενοί του, ως υπάλληλοι είναι- δεν μπορεί ο κύριος Υπουργός να στερήσει το δικαίωμα και από τους υπαλλήλους του, και από το συνδικαλιστικό όργανο, και από κατοίκους της νήσου Λέσβου να έχουν λόγο και ως πολίτες, και ως υπάλληλοι περί κολοσσιαίας σημασίας ζητημάτων, που αφορούν τη ζωή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ό αυτήν την έννοια, κύριε Υπουργέ, νομίζω ότι θα θελήσετε να αμβλύνετε και να εξαλείψετε τους χαρακτηρισμούς, τους οποίους προηγουμένως χρησιμοποιήσατε. Εγώ δεν γνωρίζω, εάν προέτρεξαν προς ημάς τους συναδέλφους Βουλευτές, αντί να ακολουθήσουν την υπηρεσιακή οδό, ενωρίτερον. Εάν είναι έτσι, θα τους ψέξω και εγώ. Αλλά επί της ουσίας, έχουν απόλυτα δίκαιο. Γιατί το 1991 στις 6 Δεκεμβρίου οι φοβερές εκείνες χιονοπτώσεις, κύριε Πρόεδρε, με απέκλεισαν εμένα τότε στη Λήμνο για 4 ημέρες. Ούτε αεροπλάνο, ούτε πλοίο, ούτε ΔΕΗ, ούτε ΟΤΕ υπήρχαν, και έγιναν και σκηνές επιδρομής σε καταστήματα τροφίμων και σε φούρ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μη γένοιτο συμβεί και επαληθευτούν οι προβλέψεις των σεισμολόγων, τότε οι παχιές εκείνες κουβέντες που εχρησιμοποίησαν άλλοι, όταν μου απαντούσαν πέρυσι για γεγονότα που εγώ είχα ζήσει ο ίδιος επί 4 μέρες στη Λήμνο και μου είπαν ότι "τίποτα δεν συνέβη και η υπηρεσία των ΠΣΕΑ ελειτούργησε θαυμασίως", θα ισοδυναμεί με τη ναυτική νησιώτικη ρήση: "Για στραβή είναι η θάλασσα, για στραβά αρμεν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είμαστε ζώντες ακόμη. Φαντάζεσθε πώς παραποιείται η αλήθεια, εάν τυχόν συμβεί και εκλείψουμε από τη ζωή, όταν ζήσαμε τα γεγονότα αυτά; Γι' αυτό μεριμνήσατε, δραστηριοποιήσατε, καθ' ότι έχετε ευθύνη ως Υπουργός περί του πολιτικού σχεδιασμού εκτάκτου ανάγκης για ολόκληρο το Αιγαίο. Και είναι γνωστό τι ο κ. Κάκος ο υποστράτηγος εν αποστρατεία πλέον, υπεύθυνος της Π.Σ.Ε.Α. στο Υπουργείο Αιγαίου έχει εισηγηθεί κατ' επανάληψη σε σας. Δεν έχω το χρόνο πλέον να αναφερθώ ειδικότερα στο θέμα τούτο. Είναι τραγική η κατάσταση. Και τα λέει αυτά ο επικεφαλής των ΠΣΕ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Για τον οδικό άξονα του Πλωμαρίου δεν είπαμε τίποτα,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Κύριε Πρόεδρε, ούτε στραβή είναι η θάλασσα ούτε στραβά αρμενίζουμε. Ξέρουμε πού αρμενίζουμε, κύριε συνάδελφε, η θάλασσα είναι σωστή και τη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ισηγήσεις του κ. Κάγκου στις οποίες αναφέρθητε ένα άλλο θέμα δημιουργείται. Γνωρίζετε τι μου έχει εισηγηθεί ο κ. Κάγκος που σημαίνει ότι πριν ή μετά τις εισηγήσεις του τις ανέφερε;</w:t>
      </w:r>
    </w:p>
    <w:p>
      <w:pPr>
        <w:pStyle w:val="Style15"/>
        <w:rPr/>
      </w:pPr>
      <w:r>
        <w:rPr>
          <w:rFonts w:eastAsia="Courier New" w:cs="Courier New" w:ascii="Courier New" w:hAnsi="Courier New"/>
        </w:rPr>
        <w:t xml:space="preserve"> </w:t>
      </w:r>
      <w:r>
        <w:rPr>
          <w:rFonts w:cs="Courier New" w:ascii="Courier New" w:hAnsi="Courier New"/>
        </w:rPr>
        <w:t>Όσο για τους υπαλλήλους πρέπει να σας πω ότι ο κάθε κάτοικος και ο κάθε Έλληνας πολίτης έχει δικαίωμα να κάνει εισηγήσεις. Δεν έχει δικαίωμα όμως το συνδικαλιστικό όργανο ως όργανο που έχει άλλα καθήκοντα και υποχρεώσεις και αρμοδιότητες να δημοσιοποιεί τις προτάσεις προς τον Τύπο κυρίως και όχι προς τους συναδέλφους του Βουλευτές, πριν ή κοινοποιήσει το περιεχόμενο των σκέψεών του στο Δ.Σ., στην πολιτική ηγεσία του Υπουργείου. Καταλαβαίνετε για ποιους σκοπούς γίνεται και μη θέλετε να με πείσετε ότι είναι από άδολο και πραγματικό ενδιαφέρον όταν όλοι ξέρουμε από πού ξεκινάει και πού κατευθύνεται. Η επιείκειά μας να μην ασκήσουμε πειθαρχική δίωξη εναντίον των εσχόντων την πρωτοβουλία και δημοσιοποιησάντων τη σχετική απόφαση στον Τύπο, συγχρόνως ή πριν την απευθύνουν σε μας δεν πρέπει να εκληφθεί ως αδυναμία, αλλά ως διάθεση διατηρήσεως καλών σχέσεων με το προσωπικό το οποίο σε άλλες περιπτώσεις εκεί που είναι τα καθήκοντά του να συνδράμει την πολιτική ηγεσία και την εύρυθμη λειτουργία του Υπουργείου Αιγαίου, φοβάμαι ότι δεν το πράττει, τουλάχιστο στο σύνολό του. Υπάρχουν και οι εξαιρέσεις, οι οποίες επιβεβαιώνουν ένα κανόνα που δεν είναι καθόλου ευχάρ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ό δεν είναι αντικείμενο του Κοινοβουλευτικού Ελέγχου. Αν θέλετε, μπορούμε να το κουβεντιάσουμε όποτε θέλετε και με τους ενδιαφερομένους παρόντες. Αν και το παρών ή απών δεν ελήφθη υπόψη από σας, όταν προηγουμένως σχεδόν επωνύμως καταγγείλατε συγκεκριμένο υπάλληλο, που δεν ξέρω αν έχετε δίκιο ή όχι, χωρίς βέβαια να φροντίσετε να είναι παρών και γι` αυτό δεν μπορείτε να το αξιώσετε από μένα, να είναι παρόντες εκείνοι για τους οποίους εξέφρασα γνώμη, που σεις προκαλ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εκβραχισμού για να προσγειωθούμε στο κείμενο της ερωτήσεώς σας σας λέω πως θα επιληφθώ με τις τεχνικές υπηρεσίες της Νομαρχίας και θα δώσω ευκαιρία στο Νομάρχη να στείλει τους αρμόδιους, ή στο Νομαρχεύοντα, επειδή χαμογελάτε, της Λέσβου, για να δει κατά πόσο είναι επικίνδυνο αυτό που είπατε. Πρέπει να το δουν και οι τεχνικοί, γιατί εμείς πολλές φορές θεωρούμε κάτι ότι είναι επικίνδυνο, ενώ δεν είναι. Δεν είμαστε τεχνικοί ούτε εσείς ούτε εγώ. Όμως εφόσον υπάρχει έστω και η ελαχίστη επικινδυνότητα, θα ληφθούν άμεσα και σύντονα μέτρα, για να εξαλειφθεί αυτός ο κίνδυνος για τους διερχ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παρήλθε ο προσδιορισμένος από τον Κανονισμό χρόνος για τη συζήτηση τ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Βουλευτές,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ισθεί η συζήτηση επί των άρθρων και του συνόλου του σχεδίου νόμου αρμοδιότητας Υπουργείου Βιομηχανίας, Ενέργειας και Τεχνολογίας "Τροποποίηση, αντικατάσταση και συμπλήρωση διατάξεων του ν. 1428/84, εκμετάλλευση λατομείων, αδρανών υλικ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τη συμφωνία που έκανε το Σώμα, σήμερα τις πρωινές ώρες για τη συζήτηση του νομοσχεδίου κατά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ηφίσθη ήδη η πρώτη ενότης των άρθρων 1 έως 7 και θα ακολουθήσουν η ενότητα των άρθρων 8 έως 16, 17 έως 24 και μια τρίτη ενότητα 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φωνήθη επίσης ότι η συνεδρίαση θα διαρκέσει 4,5 ώρες και όταν θα συμπληρωθεί ο χρόνος αυτός θα γίν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σας προτείνω αν νομίζετε ότι πρέπει να καθορίσουμε χρόνο και για τη συζήτηση των ενοτήτων. Έχουμε 3 ενότητες, η συμφωνία είναι 4,5 ώρες και θα έλεγα μήπως θα ήταν σκόπιμο να μην μείνει καμιά ενότητα στο τέλος χωρίς συζήτηση, να ορίσουμε το 1/3, δηλαδή 1,5 ώρα για κάθε ενότητα; Αν δεν είσθε έτοιμοι, να επιφυλακτούμε και να προχωρήσουμε στη δεύτερη ενότητα των άρθρων 8 έως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γώ λέω ας ξεκινήσουμε στη βάση της δικής σας πρότασης και στην πορεία, αν χρειασθεί, μπορεί να περιορίσ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στη δεύτερη ενότητα θα ήθελα να κάνω κατ' αρχήν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επειδή πιθανόν να υπάρξει κάποια παρανόηση όσον αφορά στην καταβολή του ειδικού τέλους που επιβάλλεται τώρα πλέον και στα λατομεία που από παλιά λειτουργούσαν και δεν είχαν αυτό το τέλος και επειδή πιθανόν να δημιουργηθούν προσδοκίες για αναδρομική πληρωμή του τέλους, που δεν είναι στο πνεύμα αυτού του νομοσχεδίου, θα ήθελα, στο δεύτερο εδάφιο της παρ. 1, εκεί όπου λέει: "Στην καταβολή του ως άνω ειδικού τέλους υποχρεούνται", να προστεθεί η λέξη "εφεξής" και να συνεχισθεί "και αυτοί που ήδη εκμεταλλεύονται δημόσια ή ιδιωτικά λατομεία, καθώς και λατομεία ΝΠΔΔ πλην των λατομείων των ΟΤΑ". Πρέπει να τεθεί "εφεξής" ή "από της ισχύος του παρόντος νομοσχεδίου". Το "εφεξής" είναι μια πιο σύντομη έκφραση, που νομίζω ότι λύνει την πιθανή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ήθελα να πω ειδικότερα επί των άρθρων, αλλά θα ήθελα εδώ να κάνω μια επισήμανση που χωρούσε και στην πρώτη ενότητα, αλλά χωράει και στη δεύτερη ενότητα, μια που πολλά άρθρα ασχολούνται με την προστασία του περιβάλλοντος, με τις κυρ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ίπατε να καθορισθεί ότι θα καταβάλλονται στην Τοπική Αυτοδιοίκηση τα συγκεκριμένα ποσά εφεξής. Αυτό είναι αυτονόητο, γιατί η διάταξη ισχύει από της δημοσιεύσεως του νόμου στην Εφημερίδα της Κυβερνήσεως. Δεν έχουμε καμιά αντίρρηση να το προσ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συμπληρωθεί ότι "εφεξής θα καταβά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Ευχαριστώ, κύριε Υπουργέ. Είναι γεγονός ότι είναι αυτονόητο, γι' αυτό το είπα, ώστε αν τυχόν δημιουργηθούν παρερμηνείες να τις λύσουμε και να μη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κύριε Υπουργέ, να προσέξετε τις λεπτομέρειες των περιβαλλοντικών όρων της συμβάσεως μίσθωσης. Εκεί θα ήθελα να προβλέπεται από την υπουργική απόφαση που ο εκάστοτε Υπουργός Βιομηχανίας θα καταρτίζει -και εδώ θα ήθελα τη δική σας τοποθέτηση και δέσμευση από τα πρακτικά- μια τρόπον τινά σπονδυλωτή κλιμάκωση εφαρμογής της μελέτης περιβαλλοντικής αποκατάστασης που ταυτόχρονα με τη σύμβαση θα υπογράφει ο λατόμος. Κατά τη διάρκεια, δηλαδή, της εκμετάλλευσης των είκοσι ετών, μαζί με τις πενταετείς παρατάσεις, των τριάντα ετών, να υπάρχει η επιβολή από μια κάποια επιτροπή που θα καθορίζεται από το νομάρχη παρακολούθησης σε τακτά χρονικά διαστήματα είτε πενταετίες είτε δεκαετίες της εφαρμογής της περιβαλλοντικής μελέτης αποκαταστάσεως του χώρου, έτσι ώστε η διάρκεια της αδείας του λατόμου να είναι συνάρτηση της υπακοής και της προσαρμογής του στη μελέτη περιβαλλοντικής αποκατάστασης. Νομίζω ότι τότε θα κάνουμε πολύ πιο σωστό το νομοσχέδιο και τότε θα εξασφαλίσουμε αυτούς που πραγματικά επιθυμούν χωρίς άλλες προθέσεις, την πραγματική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μείς έχουμε αυτήν τη φροντίδα και τη σκέψη, γι' αυτό θα ήθελα να τονισθεί και από σας ότι πραγματικά στην υπουργική απόφαση θα υπάρξει ιδιαίτερη μέριμνα για την σε τακτά χρονικά διαστήματα στη διάρκεια της μίσθωσης παρακολούθηση με ειδική επιτροπή που θα συσταθεί από το νομάρχη της εφαρμογής της περιβαλλοντικής αποκατάστασης που προβλέπεται από τη σύμβαση μίσθωσης που θα υπογράψει ο λατ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Ότι η σύμβαση η οποία θα υπογράφεται θα περιλαμβάνει και την περιβαλλοντική μελέτη. Η μελέτη θα έχει όρους και σαφείς και συγκεκριμένες προδιαγραφές. Εν πάση περιπτώσει δεν πρέπει να αφεθεί στη διάθεση του λατόμου η εφαρμογή της και ζητάτε να υπάρξει ανά τακτά χρονικά διαστήματα ο έλεγχος από δημόσια υπηρεσία. Αυτό μπορεί να γίνει όχι στο κείμενο του νόμου, αλλά στην απόφαση, η οποία θα εκδοθεί για υλοποίηση του νόμου. Και επειδή έχουμε καθορίσει την πενταετία, ως συγκεκριμένη και σαφή προθεσμία που διατρέχει αυτόν το νόμο, δέχομαι ότι πρέπει να είναι και εδώ η 5ετία και παρακαλώ να γραφεί στα Πρακτικά, ότι στην απόφαση η οποία θα εκδοθεί σε υλοποίηση του νόμου, θα επιβληθεί ο έλεγχος, εν πάση περιπτώσει, της εφαρμογής της περιβαλλοντικής μελέτης ανά 5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Ευχαριστώ, κύριε Πρόεδρε, γιατί όπως ξέρουμε η ορθολογική εκμετάλλευση των λατομείων γίνεται ανά πρανί, έτσι ούτως ώστε κάθε φορά που αλλάζει ένα πρανές να γίνεται η αποκατάσταση του προηγουμένου. Αυτό θα ελέγχεται από τη μελέτη και αν η Υπουργική απόφαση το προβλέπει, τότε ο Νομάρχης θα είναι υποχρεωμένος να το παρακολουθεί και έτσι θα έχουμε την αποκατάσταση του περιβάλλοντο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Κύριε Πρόεδρε, ζητώ συγγνώμη από τους συναδέλφους εισηγητές των άλλων κομμάτων, θέλω για ένα μόνο λεπτό να μιλήσω, επειδή θα χρειαστεί να λείψω για μισή ώρα και ενδεχόμενα να έχει τελειώσει η συζήτηση του άρθρου μέχρι να γυρ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σας παρακαλέσω παρ' όλο που η χθεσινή μετριοπάθεια και η δημοκρατικότητά σας παρερμηνεύθη και εχλευάσθη από την Αξιωματική Αντιπολίτευση, σε σχέση με μία παρατήρηση η οποία έγινε στη διευκρίνιση, εάν μέσα στις λατομικές περιοχές περιλαμβάνονται και τα λατομεία, να σας ζητήσουμε και εμείς από τη δική μας πλευρά να δείτε αυτό το θέμα και να κάνετε αν μπορείτε τώρα αυτή τη διευκρίνιση, παρ' όλο που επαναλαμβάνω ελπίζω ότι αυτή τη φορά δεν θα χλευασθεί και δεν θα θεωρηθεί ως αδυναμία και όχι ως πολιτικό θάρρος από την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Σ:Νομίζω ότι είναι μείζον και κορυφαίο θέμα θα το θέταμε και εμείς, κύριε Πρόεδρε, ευχαριστούμε τον κ. Κακλαμάνη που πήρε την πρωτοβουλία, αλλά χθες μείναμε με την εντύπωση ότι ο κύριος Υπουργός απέφυγε να δώσει ευθεία απάντηση στο θέμα, εάν δηλαδή ο λατομικές περιοχές εξομοιώνονται με τα λατομεία. Διότι κατά τη δική μας άποψη υπάρχει ο μέγας κίνδυνος για τα λατομεία που σήμερα υπάρχουν στη Χώρα μας ή για αυτά που θα δημιουργηθούν κατ' εξαίρεση εκτός λατομικών περιοχών, να μπορούν να λειτουργήσουν σε απόσταση μικρότερη από τα 1000 μέτρα, οπότε δεν κάνουμε τίποτα άλλο παρά να κοροϊδεύουμε τον κόσμο, και νομίζω ότι οφείλει ο κύριος Υπουργός να δώσει ξεκαθαρισμένη απάντηση. Τα λατομεία θα λειτουργούν σε απόσταση μεγαλύτερη των 1000 μέτρων ναι ή όχι; Διότι εάν είναι όχι θα πρέπει να μπει στο νόμο κατά την άποψή μας. Να μην αφήσουμε δηλαδή τα δικαστήρια να λύσουν τη δια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αλλά να μπει από τώρα στο νόμο και να τελειώνει η υπόθεσ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συνάδελφε, θα είχε λυθεί το θέμα από χθες αλλά τα ο εξ οικείου αμαρτήματος ζημιούμενος ου δοκείν ζημιού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Δεν σας κατάλαβα, κύριε Υπουργέ. Λύστε τ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σας απαντήσει, κύριε Βρεττέ ο κύριος Υπουργό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ΚΚΕ κ. Σκυλλάκος έχει το λόγο επί του θέματος που έθιξε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Επ' αυτού παρακαλώ τον κύριο Υπουργό να ξεκαθαρίσει ρητώς και κατηγορηματικώς, τι γίνεται με τις λατομικές περιοχές και με τα λατομεία εκτός λατομικών περιοχών και με τις αποστάσεις και από αρχαιολογικούς χώρους και όσον αφορά την επέκταση των σχεδίων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ηλωθεί και να γραφεί στα Πρακτικά. Δεν ήταν λυμένο χθες. Δώσαμε μάχη στη 1 η ώρα και αρνιόταν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ήθελα να προσθέσω και κάτι ακόμα. Εφόσον πρόκειται για λατομεία εκτός λατομικών περιοχών, αν μπορούν να ιδρυθούν τώρα στα 1000 μέτρα. Γιατί η διάταξη λέει να μην επεκταθεί το σχέδιο πόλης προς τα κει. Αν είναι το σχέδιο πόλης δεδομένο, ως αυτό το όριο, μπορεί να έλθει ένα λατομείο μέσα στο όριο των 1000 μέτρων; Αυτό δεν λύεται μέσα από τη συγκεκριμένη παράγραφο, ούτε για τις πόλεις, ούτε για τους αρχαιολογικούς χώρους. Και τρίτο ζήτημα είναι τα υφιστάμενα εντός των ορίων σήμερα λειτουργούντα λατομεία. Να τα ξεκαθαρίσει αυτά ο κύριος Υπουργός. Για την πρώτη περίπτωση συμφωνούμε. Για τη δεύτερη το λύνουμε έτσι και για τα υφιστάμενα λατομεία να πει τη γνώμη της Κυβέρνησης. Καθαρά πράγματα. Όχι έτσι κ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έλετε να απαντήσετε τώρα, αν και για μένα είναι ευνόητο ότι μέσα στην έννοια της λατομικής περιοχής είναι και το λατ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ξεκαθαρίσω το θέμα όταν θα μπούμε στη συζήτηση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υνεχίζουμε τη συζήτηση της δευτέρας ενότητος των άρθρων 8 έως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ο άρθρο 8, κύριε Πρόεδρε, είναι εκείνο που κυριαρχεί στην ενότητα που συζητάμε. Είναι το άρθρο εκείνο που σφραγίζει τη φιλοσοφία του νομοσχεδίου αυτού και είναι το άρθρο που επιτρέπει ιδιαίτερα στην παράγραφο 2, εδάφιο α' να γίνουν κατ' εξαίρεση λατομεία σε ολόκληρη σχεδόν την επικράτεια της Χώρας, αφού επιτρέπει κατ' εξαίρεση να γίνουν λατομεία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κύριος Υπουργός θα πρέπει για το καλό του περιβάλλοντος της Ελλάδας, για τη ζωή των σημερινών αλλά και των επόμενων γενεών ένα τέτοιο προκλητικό άρθρο να το αποσύρει, γιατί τότε θα δείξει την καλή του θέληση. Διαφορετικά θα επιμείνουμε σε όλα όσα είπαμε προηγουμένως και σε ακόμα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β' λέει το εξής: "τα ανωτέρω λατομεία που τροφοδοτούν τσιμεντοβιομηχανίες ή ασβεστοποιείες μπορούν να διαθέτουν αδρανή υλικά και σε παρεμφερείς επιχειρήσεις της περιοχής λειτουργίας τους, καθώς και την πλεονάζουσα παραγωγή τους, το ύψος της οποίας καθορίζεται με την ίδια απόφαση του Υπουργού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υπάρχει μια ιστορία από την κοινοβουλευτική επιτροπή. Επιτρεπόταν ολόκληρο το πλεόνασμα της παραγωγής σύμφωνα με την αρχική πρόταση, να διατίθεται στην αγορά από τις εταιρείες παραγωγής τσιμέντου. Έγινε μια βελτίωση την οποία αποδεχθήκαμε, βελτίωση όμως που αφήνει πολλά κενά. Την αποδεχθήκαμε με την έννοια ότι είναι καλύτερη από την προηγούμενη πρόταση. Παρόλα αυτά εξακολουθεί να δίνει μεγάλα περιθώρια άσκησης μονοπωλιακής πολιτικής στον τομέα των αδρανών υλικών από τις επιχειρήσεις παραγωγής τσιμέντου. Και μάλιστα βάζει και τον Υπουργό Βιομηχανίας μέσα στο παιχνίδι, διότι αυτός ορίζει το ύψος της παραγωγής που θα παράγεται από τα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Όχι μόνο. Είναι με προϋποθέσεις. Για κοιτάξ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Αυτά είναι τα δύο σημεία του άρθρου 8, τα οποία ζητούμε να αποσυρθούν. Διότι αυτά είναι η πεμπτουσία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ορισμένες παρατηρήσεις σε επόμενα άρθρα, όπως είναι στο άρθρο 11, εδάφιο α', όπου το εδάφιο 1 της παρ.1 να διατυπωθεί ως εξής: "Ο νομάρχης ανακαλεί την άδ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α' και γ' του εδαφίου 1, της παρ. 1, να αντικατασταθεί η φράση "του αρμοδίου επιθεωρητή μεταλλείων" με τη φράση "της αρμόδιας επιθεώρησης μεταλ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εδαφίου 2, της περίπτωσης δ', της παρ. 1, να προστεθεί "από την επίδοση της σχετικής προσκλήσεως ή της θυροκόλλησ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δεν έχουμ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η παρ. 6 του άρθρου 15 του ν.1428/84, να διατηρηθεί και η προτεινόμενη τροποποίηση να αποτελέσει δεύτερο εδάφιο της παραγράφου αυτής. Με τις υπόλοιπε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στο τέλος της παρ. 5, προστίθεται η φράση "από την κατάθεσή τους η προθεσμία αυτή είναι ανατρε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5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να διατυπωθεί το εδάφιο 3, της παρ. 2 ως εξής: "Στις περιπτώσεις δημοσίων ή δημοτικών, ή κοινοτικών, ή ιδιωτικών λατομικών περιοχών η απαλλοτρίωση γίνεται με δαπάνες του εκμεταλλευτή και υπέρ του δημοσί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ο οποίος έχει ορισθεί Ειδικός Αγορητή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πράγματι οφείλετε να διευκρινίσετε το ερώτημα που έχει τεθεί, όσον αφορά την απόσταση των, εκτός λατομικών περιοχών, λατομείων, παρανόμων ή νομίμων. Οφείλετε, γιατί είναι καίρ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άρθρο 8, έχει γίνει σαφές ότι είναι ο πυρήνας του όλου νομοσχεδίου. Είναι ένα άρθρο, το οποίο αν λειτουργήσει έτσι, όπως το έχετε διατυπώσει, εάν δεν το αποσύρετε, η λειτουργία του θα έχει ως αποτέλεσμα, ύστερα από λίγα χρόνια, να έχουμε μία κατά βάρβαρο τρόπο ανασκαφή όλου του ελλαδικού χώρου. Και αυτό το λέω, διότι εδώ ρυθμίζετε την εκμετάλλευση λατομείων αδρανών υλικών έξω από τις λατομικές περιοχές. Και εκεί επιτρέπετε κατ' εξαίρεση -σας συγκινεί φαίνεται η εξαίρεση- την παροχή αδείας, αν δεν καταστεί δυνατή η δημιουργία λατομικής περιοχής σε συγκεκριμένη επαρχία ή νήσο. Αυτό σημαίνει, ότι με τη λειτουργία εκείνης της επιτροπής, περί της οποίας χθες μιλήσαμε και διαφωνήσαμε, είναι δυνατόν -διότι τα συμφέροντα εδώ είναι τεράστια και παίζονται δισεκατομμύρια- αυθαιρέτως ουσιαστικά να δημιουργούνται λατομεία κατ' εξαίρεση, με βάση τη διάταξη, την οποία εδώ υπο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μπορούσαμε να κάνουμε μία υποχώρηση σ' αυτήν τη διάταξη, εάν είχατε δεχθεί τις προτάσεις μας για τη διαμόρφωση της παρ. 4, του άρθρου 3. Καλόπιστα το λέμε, κύριε Υπουργέ, γιατί εκείνες οι προτάσεις μας λέγανε ότι λατομικές περιοχές δεν δημιουργούνται και λατομεία δεν δημιουργούνται σε δασικές εκτάσεις -έτσι όπως είναι εδώ διατυπωμένο, μπορούν να δημιουργηθούν και θα αποψιλωθούν δάση και δασικές εκτάσεις- σε περιοχές ιδιαιτέρου φυσικού κάλους, φυσικά πάρκα, που ευρίσκονται σε απόσταση 5 χιλιομέτρων από αρχαιολογικούς χώρους, ιστορικά μνημεία, τουριστικές εγκαταστάσεις, κατοικημένες περιοχές και που δεν υπάρχει οπτική επαφή. Εάν δεχόσασταν αυτήν την πρότασή μας στο άρθρο 3, παρ. 4, ίσως εδώ να κάναμε υποχώρηση και να μην ήμασταν τόσο απόλυ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παρ.2β' του άρθρου 8 δώστε μας εξήγηση, τι σημαίνει το φρασίδιο "και συνδέεται άμεσα με τον τόπο λειτουργία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καταστάσεών τους". Έχει αυτή η διάταξη, κύριε Υπουργέ, κάποια σχέση με συγκεκριμένες τρεις τσιμεντοβιομηχανίες; Μήπως εδώ ψηφίζουμε φωτογραφική διάταξη, διάταξη σκανδαλώδη; Να μας δώσετε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παρ.3 του άρθρου 8, ορίζεται ότι σε περίπτωση μη συμμόρφωσης θα καταπίπτει η εγγύηση. Ξέρετε το χορό πανηγυριού; Θα χορεύει αυτός ο οποίος θα χάσει μόνο την εγγύηση σε μια τέτοια λατομική επιχείρηση. Γι' αυτό εμείς λέμε, εκτός από την κατάπτωση της εγγυητικής επιστολής, οι παραβάτες πρέπει να υπόκεινται και σε άλλες κυρώσεις. Δηλαδή, τι; Κλείσιμο, αφαίρεση αδείας, εφόσον εξακολουθητικά δεν τηρούν τις υποχρεώσεις τους. Μην τους αφήνετε χωρίς κυρώσεις. Γιατί περιοριστήκατε μόνο, κύριε Υπουργέ, στη κατάπτωση της εγγύ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στη παρ.3, εδάφιο α', αναφέρεσθε ότι το άρθρο 57 θα καλύπτει τη περίπτωση. Γιατί δεν προσθέτετε και το άρθρο 45 του ίδιου νόμου, που αφορά τη μελέτη επιπτώσεων και αποκατάστασης σε δασικές περιοχές; Ξέρετε τι λέτε; Καταστρέψτε το δάσος και θα έχετε υποχρέωση, μετά τη λύση της σχέσης εκεί, να επουλώσετε την πληγή μόνο του λατομείου και όχι, όπως έλεγε το άρθρο 45, να αποκαταστήσετε το δάσος, το οποίο καταστρέψατε. Γιατ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δεν ξέρω γιατί υπάρχει τέτοια αοριστία, όταν "κίνδυνοι", "άλλες βλάβες", "σοβαρές αλλοιώσεις" του φυσικού περιβάλλοντος, ορίζονται εκεί. Αυτή η αοριστία επιτρέπει να διολισθαίνουν τα συμφέροντα κατά τέτοιο τρόπο, ώστε να μην είναι δυνατό να υπάρξει οποιαδήποτε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 παρ.5. Κύριε Υπουργέ, εμπλέκετε με αυτήν τη διάταξη τον εκάστοτε Υπουργό σε κίνδυνο, γιατί εδώ ανακηρύσσεται ότι κατ' ουσίαν ο Υπουργός κρίνει επί προσ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ξέρετε τι θα συμβεί; Είτε θετικά κρίνετε είτε αρνητικά κρίνετε, θα υπάρχει η κοινή βοή, θα υπάρχει η σπίλωση ότι η πολιτική εξουσία, το πολιτικό σύστημα είναι υποχείριο των συμφερόντων των μεγ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θέλουμε αυτήν την πληγή να την κλείσουμε. Εσείς δεν θέλετε να κλείσετε τις πληγές. Εμείς θέλουμε να την κλείσουμε και σας προτείνουμε, να κρίνετε εσείς κατ' ουσίαν, μετά από σύμφωνη γνώμη ειδικής επιτροπής. Να υπάρχει μια επιτροπή για να περιφρουρήσει την αξιοπιστία του πολιτικού συστήματος και του Υπουργείου. Βάλτε ΚΕΔΚΕ, βάλτε ΤΕΕ, βάλτε ΓΕΟΤΕΕ, βάλτε Δικαιοσύνης, βάλτε ανώτατο δικαστικό. Βάλτε μια επιτροπή που να έχει σύμφωνη γνώμη και να κρίνετε εσείς. Όχι έτσι μόνος, αυθαιρέτως, να κρίνετε επί της ουσίας τη τύχη τεραστί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πιστεύουμε ότι όλα τα εκτός περιοχών παράνομα σήμερα ή αύριο λατομεία, μια λύση πρέπει να αντιμετωπίσουν, μια στάση πρέπει να αντιμετωπίσουν. Να κλείσουν, κύριε Υπουργέ. Αυτή είναι η εθνική, η σωστή πολιτική. Να κλείσουν. Όχι να νομιμοποιήσουμε την παρανομία, να νομιμοποιήσουμε δηλαδή συμφέροντα, τα οποία καταδολιεύονται και περιγράφουν τις υποχρεώσεις που έχει θεσπίσει ο νόμος και παλαιότερα. Να κλείσουν, κύριε Υπουργέ.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υχαριστώ, κύριε Πρόεδρε και σας και τους συναδέλφους που μου επέτρεψαν μια μικρή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πιθυμώ και εγώ να επαναλάβω με όση δύναμη διαθέτω, το επικίνδυνο και ως εκ τούτου απαράδεκτο των διατάξεων του άρθρου 8. Είναι σαφές και προκύπτει και μέσα από την πικρή εμπειρία που έχουμε στην Ελλάδα, ότι οι εξαιρέσεις ανοίγουν την πόρτα για καταχρήσεις. Και οι εξαιρέσεις μεταβάλλονται σε κανό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οτιδήποτε, έστω και ελλιπές προβλέπεται σε ό,τι αφορά τις καλούμενες λατομικές περιοχές, ανατρέπεται με τη δυνατότητα της κατ' εξαίρεσιν έγκρισης λειτουργίας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δυνατόν να δεχθώ την ανάγκη της εξαίρεσης σε μικρά νησιά, που η έκταση και η μορφολογία του εδάφους δεν επιτρέπει λατομικές περιοχές. Είναι όμως τελείως αδύνατον να θεωρήσουμε, ότι έχει κόκκο λογικής αυτή η πρόβλεψη ότι ιδρύονται λατομεία σε κλίμακα επαρχίας. Κάθε επαρχία, γειτονεύει με μια άλλη και κάθε επαρχία υπάγεται σ' ένα νομό. Και με τις σύγχρονες συγκοινωνιακές δυνατότητες -δεν μιλάμε στο 1920 ή στο 1910- η λατομική περιοχή που υπάρχει σ' ένα νομό, μπορεί θαυμάσια να εξυπηρετήσει το σύνολο του νομού, για να μην πω και περιφέρειες γειτονικών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ρία, όμως, προκαλεί και η εξαίρεση εφαρμογής της παρ.3 εις ότι αφορά ιδία την κατάπτωση εγγυητικής επιστολής, εξαίρεση η οποία αφορά την εκτέλεση εθνικών ή διανομαρχιακών ή ειδικώ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της Κυβέρνησης δεν υπάρχει θέμα περιβάλλοντος και συνεπειών, εάν προσβληθεί το περιβάλλον, όταν αυτή η προσβολή επέρχεται λόγω εκτελέσεως εθνικών, διανομαρχιακών ή ειδ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επονή, με συγχωρείτε για τη διακοπή, αλλά είναι προς διευκόλυνσή σας. Το "ή ειδικών" έχει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Έστω. Παραμένει όμως το "εθνικών" και "διανομαρχια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ίναι άλλης σημασίας η προσβολή του περιβάλλοντος εάν είναι συνέπεια εκτελέσεως διανομαρχιακών ή εθνικών έργων; Και γιατί δεν πρέπει και στην περίπτωση αυτή και εγγυητική επιστολή να υπάρξει και κατάπτωση εγγυητικής επιστολής, εάν παραβιάζεται η μελέτη αποκαταστάσεως του περιβάλλοντος, η οποία επίσης προβλέπεται στην παρ.3; Ενώ δηλαδή ορθώς προβλέπεται η μελέτη αποκαταστάσεως του περιβάλλοντος για τις άλλες περιπτώσεις, αφήνετε αυτή τη μελέτη και τις συνέπειες προσβολής του περιβάλλοντος εκτός της εγγυητικής επιστολής και της κατάπ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έπει να πω ότι δεν μας ικανοποιεί διόλου το ότι τα ποσά από την καταπίπτουσα εγγυητική επιστολή, διατίθενται στις υπηρεσίες του Υπουργείου Γεωργίας για την περιβαλλοντική αποκατάσταση των λατομικών χω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νδιαφέρει, είναι να κατοχυρωθεί ότι θα διατεθούν αυτά τα χρήματα για την περιβαλλοντική αποκατάσταση και δεν θα περάσουν στον γενικό κρατικό κορβανά και δεν θα διατίθενται ανάλογα με τις εκάστοτε εκτιμήσεις, είτε του Υπουργείου Οικονομικών είτε έστω και του Υπουργού Γεωργίας. Θα έπρεπε να υπάρχει μια κατοχύρωση εις ό,τι αφορά τη διάθεση αυτών των ποσών τα οποία προέρχονται από κατάπτωση εγγυητικής επι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ώ να αντιληφθώ γιατί σ' όλες τις περιπτώσεις, αλλά πάντως και κατ' εξοχήν στην περίπτωση πάλι που παραβιάζεται η εγκεκριμένη μελέτη περιβαλλοντικών όρων, θα πρέπει η κατάπτωση ή η καταγγελία να πραγματοποιηθεί εφ' όσον έχουν εξαντληθεί όλες οι από το νόμο προβλεπόμεν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πιτρέπεται εις τον παραβιάζοντα να εκμεταλλεύεται μια κλιμάκωση των κυρώσεων, να ολοκληρώνει την καταστροφή ή οτιδήποτε άλλο εκείνος έχει κατά νου που αντιβαίνει το νόμο και, αφού εξαντληθεί όλη η κλίμακα, τότε να έχουμε την ανάκληση ή την καταγγελία. Τουλάχιστον για την περίπτωση παραβάσεως των περιβαλλοντικών όρων διαφωνούμε απολύτως. Η παράβαση αυτή θα πρέπει, υπό ορισμένες προϋποθέσεις ίσως, αλλά πάντως θα πρέπει να συνεπάγεται την άμεση καταγγελία ή την άμεση ανά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ία, επίσης, μου προκαλεί η ρύθμιση του άρθρου 13, όπου και πάλι εάν έχουμε παράβαση της εγκρίσεως των περιβαλλοντικών όρων -προφανώς θέλετε να πείτε εάν έχουμε παράβαση, όχι της εγκρίσεως, αλλά των εγκεκριμένων όρων, προφανώς αυτό θα εννοείτε, αλλά εν πάση περιπτώσει δεν επιμένω στο θέμα της ελληνικής και της διατύπωσης- η κύρωση επιβάλλεται από τον επιθεωρητή μεταλ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να σας πω, ότι ο επιθεωρητής μεταλλείων είναι αρμόδιος για πάρα πολλά. Και ορθώς. Αλλά υπάρχει ένα Υπουργείο Περιβάλλοντος και κάποιες υπηρεσίες περιβάλλοντος, όπως επίσης ένα Υπουργείο Γεωργίας και κάποιες υπηρεσίες Δασών. Και θα έπρεπε ρητά να προβλέψετε, ότι παράλληλα, όχι με μείωση της δικαιοδοσίας του επιθεωρητή μεταλλείων, αλλά παράλληλα σε ό,τι αφορά ζητήματα τα οποία θίγουν το περιβάλλ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τα δάση, να υπάρχει δεσμευτική αρμοδιότητα, συντρέχουσα αλλά και δεσμευτική, όχι σωρευτική, τόσο των αρμοδίων υπηρεσιών περιβάλλοντος όσο και των αρμοδίων υπηρεσιών δασών. Και όχι να τα αφήνετε όλα στον επιθεωρητή μεταλ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ου είναι επίσης αδύνατο να αντιληφθώ, αυτή τη διακριτική μεταχείριση υπέρ των λατόμων εις ό,τι αφορά τις συνέπειες τις ανασταλτικές μιας προσ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άθε Έλληνας πολίτης, κύριε Πρόεδρε και αγαπητοί συνάδελφοι, όταν προσβάλλει μια διοικητική πράξη, εάν νομίζει ότι πρέπει να έχει η προσφυγή του ανασταλτικό αποτέλεσμα, είναι αναγκασμένος να ακολουθήσει την ειδική διαδικασία η οποία προβλέπεται, σύμφωνα με την οποία το Σ.τ.Ε. ή διοικητικά δικαστήρια, αυτά και μόνον, αποφαίνονται εάν η άσκηση μιας προσφυγής διοικητικής μπορεί να έχει ανασταλτικό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ε συγχωρείτε. Για να διευκολύν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Αν μιλάτε για το άρθρο 14 λέτε, η ασκηθείσα προσφυγή και η προς άσκηση αυτής προθεσμία αναστέλλει την εκτέλεση, έχει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Χαίρω που το ακούω. Δεν το ήξερα. Ευχαριστώ πάρα πολύ και επαι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ρχομαι και στην άλλη διάταξη. Έχει ή δεν έχει ανασταλτικό αποτέλεσμα η προσφυγή η οποία προβλέπεται στην παράγραφο 5; Διότι εδώ υπάρχει και μια τρίμηνη προθεσμία να αποφανθεί ο Υπουργός Ενέργειας. Έχει καλώς. Αποδέχομαι την προθεσμία, αλλά θα έχει ανασταλτικό αποτέλεσμα; Δηλαδή επί τρεις μήνες θα μπορεί να συνεχίζει ο παραβιάζων την εκτέλεση του έργου του, το οποίο έργο μπορεί να συνίσταται ακριβώς στην παραβίαση; Θα παρακαλούσα να διευκρινισθεί. Δηλαδή, ότι πάντως δεν έχει ανασταλ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ε τη διαγραφή της προηγούμενης παραγράφου, αυτό είναι πρ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Όχι δεν είναι. Κύριε Υφυπουργέ, θα μου επιτρέψετε εδώ να διαφωνώ ριζ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θόλου προφανές διότι έχουμε μια αυτοτελή πλέον διάταξη η οποία δεν κάνει καμία πρόβλεψη. Και θα πρέπει ρητά να προβλεφθεί ότι δεν έχει ανασταλτικό αποτέλεσμα εκτός εάν, ειδικό όργανο, αν θέλετε ο Υπουργός ο ίδιος, με μια συνοπτική διαδικασία, γρήγορη, μέσα σε συγκεκριμένη προθεσμία αποφανθεί μόνο εις ό,τι αφορά το ανασταλτικό αποτέλεσμα της προσφυγής. Αλλά η προσφυγή να μην έχει κατά γενικό κανόνα ανασταλτικό αποτέλεσμα. Αυτή είναι η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0 δεν περιλαμβάνεται στην ενότητα. Κατά συνέπεια επιφυλάσσομαι να επανέλθω.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όπως είχα πει μιλώντας επί της αρχής του νομοσχεδίου, το άρθρο 8 είναι πάρα πολύ κρίσιμο. Είναι κρίσιμο γιατί όπως και άλλοι, πριν από μένα, ομιλητές παραδέχθηκαν, ανοίγει την πόρτα για τις εξαιρέσεις, οι οποίες στο τέλος θα γίνουν ο κανόνας. Επομένως αυτήν τη στιγμή δεν νομοθετούμε για την επιβολή της υποχρέωσης για τη δημιουργία λατομικών περιοχών, αλλά νομοθετούμε για να επιτρέψουμε την κατ' εξαίρεση δημιουργία λατομείων σε όλη την Ελλάδα και όχι μόνο τη νησιωτική, όπως ίσχυε στο προηγούμεν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τός από αυτό, το άρθρο 8, αν το διαβάσει κανείς προσεκτικά, δημιουργεί πολλά ερωτηματικά. Μία απλή παρατήρηση θα ήθελα να κάνω. Η εκμετάλλευση λατομείων αδρανών υλικών, παρ. 2, έξω από τις λατομικές περιοχές επιτρέπεται κατ' εξαίρεση με απόφαση του νομάρχη μετά γνώμη του νομαρχιακού συμβουλίου. Στο άρθρο 3, για να χαρακτηρισθεί μία περιοχή ως λατομική περιοχή, ζητούμε την αιτιολογημένη γνώμη του νομαρχιακού συμβουλίου. Εδώ απλώς, ζητούμε τη γνώμη. Εγώ θα έλεγα σε αυτό το σημείο, επειδή ακριβώς πρόκειται περί εξαιρέσεως, αντί να αποδυναμώνουμε την παρέμβαση του νομαρχιακού συμβουλίου, υπάρχει περίπτωση να την δυναμώσουμε, ζητώντας τη σύμφωνη γνώμη του νομαρχιακού συμβουλίου, ώστε ο νομάρχης να έχει το δικαίωμα κατ' εξαίρεσιν να δώσει την άδεια λειτουργίας λατομείου εκτός λατομικής περιοχής. Αυτό θα ήταν μια επιπλέον εγγύηση ότι ο νομάρχης δεν αυθαι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εάν πάμε στην περίπτωση β, θα δούμε ότι επιτρέπεται, κατ' εξαίρεσιν, η εκμετάλλευση λατομείων σε επιχειρήσεις οι οποίες παράγουν τσιμέντο, ασβέστη, ή αντιολισθηρά υλικά ή δομικούς λίθους. Λέμε επίσης στο δεύτερο εδάφιο του β' ότι τα ανωτέρω λατομεία που τροφοδοτούν τσιμεντοβιομηχανίες ή ασβεστοποιϊες μπορούν να διαθέτουν αδρανή υλικά και σε παρεμφερείς επιχειρήσεις της περιοχής της λειτουργίας τους, καθώς και την πλεονάζουσα παραγωγή τους, το ύψος της οποίας καθορίζεται με την ίδια απόφαση του Υπουργού Βιομηχανίας, Ενέργειας και Τεχν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συνεχίζοντας την ανάγνωση, βλέπουμε ότι το ύψος της πλεοναζούσης παραγωγής καθορίζεται ύστερα από εκτίμηση των αναγκών σε αδρανή υλικά εκτελέσεως εντός του νομού, δημοσίων, δημοτικών ή κοινοτικών έργων και του ύψους της παραγωγής των λειτουργούντων εντός των λατομικών περιοχών,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ης πλεονάζουσας παραγωγής του συγκεκριμένου λατομείου στο οποίο δίδεται κατ' εξαίρεσιν την άδεια λειτουργίας, δεν μπορεί να είναι συνάρτηση των αναγκών της περιοχής σε αδρανή υλικά. Είναι συνάρτηση του ρυθμού με τον οποίο απορροφά τα παραγόμενα αδρανή υλικά για την ιδία του χρήση, με την πραγματική παραγωγή του λατομείου, το οποίο θα περισσεύει και το οποίο θα το αφήνουμε να το διαθέτει ή όχι. Διότι έτσι, με αυτήν την ασάφεια η οποία υπάρχει, όταν λέμε πλεονάζουσα παραγωγή του συγκεκριμένου αυτού λατομείου, που λειτουργεί κατ' εξαίρεσιν εκτός λατομικής περιοχής, αυτό αφορά την παραγωγή του ιδίου του λατομείου και δεν μπορεί να συναρτάται με τις ανάγκες της ευρύτερης περιοχής. Διότι αυτό σημαίνει ότι σε περίπτωση κατά την οποίαν έχουμε μέσα στη γεωγραφική γενικότερη περιοχή στην οποία λειτουργεί αυτό το λατομείο, ανάγκη για αδρανή υλικά, θα παίρνουμε από αυτούς κατ' ανάγκην και όχι από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εγώ το βρίσκω νομικώς παράδοξο, είναι κακή διατύπωση. Εκτός πλέον και αν μέσω των κακών αυτών διατυπώσεων, θέλουμε να τους ευνοήσουμε κατά τρόπο που δεν θέλουμε ταυτόχρονα και να το ομολο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ν μπορώ να καταλάβω στο εδ. 4 τη διάταξη, η οποία προβλέπει ότι τα εξορυσσόμενα αδρανή υλικά, που προέρχονται από την εκτέλεση δημόσιων έργων, απαγορεύεται να διατίθενται προς εμπορία από τον ανάδοχο του έργου. Ενώ στον ανάδοχο του έργου επιτρέπουμε να λειτουργήσει ένα λατομείο, τα υλικά τα οποία προέρχονται από την εκτέλεση των έργων δεν του τα επιτρέπουμε να τα διαθ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ό; Υποτίθεται ότι από τη λειτουργία και την εκτέλεση των δημοσίων έργων έχουμε πλεονάζουσες ποσότητες. Αυτές απαγορεύεται να τις διαθέσει. Σε εκείνο όμως, που με απόφαση του Νομάρχη θα πάρει άδεια λειτουργίας λατομείου, του επιτρέπουμε να τις δι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ένας ανάδοχος δημόσιου έργου, πάρει άδεια λατομείου, επιτρέπεται να κάνει άλλα πράγματα πέρα από εκείνα για τα οποία έχει πάρει την άδεια. Επομένως, εδώ για την ενότητα και την ταυτότητα του λόγου πρέπει να υπάρξει μία ενιαί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έχω να κάνω τις εξής παρατηρήσεις: Μίλησε ο κ. Σεβαστάκης -άκουσα με προσοχή τα όσα είπε- για τις επιπλέον εγγυήσεις που θα ζητούμε για την προστασία του περιβάλλοντος και για τον αποκλεισμό επεμβάσεως μέσα σε δασικές περιοχές είτε περιοχές φυσικού κ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πω το εξής. Νομίζω ότι σ'αυτό το συγκεκριμένο σημείο πρέπει να ισχύουν οι διατάξεις του νόμου περί προστασίας δασών, οι οποίες είναι ισχυρότερες των διατάξεων αυτού του νομοσχεδίου, επομένως, υπάρχει πλήρης κάλυψη, όσον αφορά τα θέματα προστασίας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έχω να πω είναι -και αναφέρομαι σε όσα ο κ. Κακλαμάνης επιχείρησε να θέσει υπόψιν του Σώματος- ότι εδώ προκύπτει από την προσεκτική ανάγνωση αυτού του νομοσχεδίου μία εύνοια προς τα ανεξάρτητα λατομεία σε σύγκριση με τις λατομ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ετε δηλαδή πάρα πολύ εύκολη τη λειτουργία των λατομ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εξαρτήτων εκτός λατομικών περιοχών. Και αυτό που με βάζει σε μεγάλους φόβους είναι ο τρόπος με τον οποίο θα λειτουργήσει αυτό το νομοσχέδιο, δηλαδή η αναρχία η οποία θα προκληθεί από τις διατάξεις, που αυτήν τη στιγμή καλούμεθα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για ποίο λόγο; Όταν επιτρέπουμε την κατ' εξαίρεση εκμετάλλευση λατομείων στις περιπτώσεις α', β', γ' πρέπει να το συνδυάσουμε αυτό και με μία άλλη πρόβλεψη του νομοσχεδίου, η οποία σε άλλες μεν περιπτώσεις που έχουμε μία λατομική περιοχή πηγαίνουμε σε έναν μειοδοτικό διαγωνισμό, αλλά στη συγκεκριμένη αυτή περίπτωση δεν πάμε σε διαγωνισμό. Με την απόφαση του νομάρχη θα ορίσουμε και τους όρους με τους οποίους θα γίνεται εκμετάλλευση των λατομείων στις κατ' εξαίρεση αυτ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χουμε μόνο έλλειψη εγγύησης ότι δεν θα μεταβληθεί όλη η Ελλάδα σε λατομεία με όλους τους περιβαλλοντολογικούς κινδύνους, που περικλείει η πρόβλεψη αυτή, αλλά έχουμε και την επιπλέον ευμενή μεταχείριση των λατόμων των συγκεκριμένων λατόμων, οι οποίοι πλέον δεν διαγωνίζονται για να πάρουν άδεια λειτουργίας λατ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τι κάνετε; Εξαιρείτε τα λατομεία από τις υποχρεώσεις λειτουργίας εντός λατομικών περιοχών και ταυτόχρονα αυτές τις περιπτώσεις τις οποίες εξαιρείτε, τις εξαιρείτε και από τις γενικές προβλέψεις σας εκμετάλλευσης ενός χώρου κατόπιν διαγωνισμού. Και μου λέτε από την άλλη μεριά -αν το συνδυάσω αυτό με το ότι ορισμένοι μπορεί να έχουν λειτουργήσει και παρανόμως στο παρελθόν- ότι δεν αποτελεί εύνοια ορισμένων συγκεκριμένων ανθρώπων ή ορισμένω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θα ήθελα να κάνω ορισμένες φραστικές παρατηρήσεις στο άρθρο 11. Στο εδάφιο 1 λέτε ότι ο νομάρχης μπορεί να ανακαλέσει την άδεια εκμεταλλεύσεως ή να καταγγείλει. Γιατί αντί να το έχετε δυνητικά, δεν λέτε ότι ανακαλεί ή καταγγέλλει τη σύμβαση μισθώσεως στις ακόλουθες περιπτώσεις; Δηλαδή σε περιπτώσεις που δημιουργούνται κίνδυνοι μπορεί να την ανακαλέσει και μπορεί να μην την ανακαλέσει; Σε περιπτώσεις που έχουμε αιτιολογημένη πρόταση από τις αρμόδιες αρχές και μεταβάλλονται οι όροι λειτουργίας και δημιουργούνται επιπλέον κίνδυνοι για το περιβάλλον και για τους κατοίκους μπορεί να ανακαλέσει ή δεν μπορεί να ανακαλέσει; Γιατί δεν το κάνετε υποχρεωτικό; Να ανακαλεί ο νομάρχης. Δεν μπορεί να κάνει το ένα ή το άλλο κατά τη δική του κρί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 αυτά δεν έχω να κάνω άλλη παρατήρηση. Τα έχει πεί ο κ. Βρεττός. Το μόνο που μπορώ να προτείνω είναι μια φραστική βελτίωση στο εδάφιο 1 περίπτωση γ' του άρθρου 11. Αντί να μιλάμε για βεβαίωση και εισήγηση του αρμόδιου επιθεωρητή μεταλλείων, να λέμε της αρμόδιας επιθεώρησης μεταλλείων. Είναι πιο κομψό να μιλάμε για υπηρεσίες και να μην προσωποποιούμε την επέμβαση των οργάνων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ώ τίποτε άλλο γι' αυτά τα άρθρα. Επαναλαμβάνω όμως, κύριε Υπουργέ, ότι πρέπει να σκεφθείτε σοβαρά την απάλειψη των λέξεων "συγκεκριμένη επαρχία" και να αφήσουμε μόνο "την κατ' εξαίρεση εκμετάλλευση λατομικών υλικών μόνο για την νησιωτική Ελλάδα". Αν δεν το κάνετε αυτό το νομοσχέδιο αυτό δεν έχει πλέον καμία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είχα την ευκαιρία να μιλήσω επί της αρχής του νομοσχεδίου αλλά πραγματικά αυτό το νομοσχέδιο είναι πρόκληση για το τεράστιο θέμα της προστασίας του περιβάλλοντο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ολύ σωστά επισημάνθηκε το άρθρο 8 είναι η καρδιά του νομοσχεδίου. Επιτρέψτε μου να πώ μια μάλλον σκληρή φράση. Το άρθρο 8 ανατινάζει ολόκληρο το νομοσχέδιο και όχι μόνο αυτό αλλά και όλες τις διατάξεις που αναφέρονται σ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Υφυπουργέ νομίζω πως είναι πολύ βασικό το να ξανασκεφθείτε την πρόταση η οποία έγινε να αποσυρθεί αυτό το άρθρο. Αναφέρομαι ειδικότερα στην παράγραφο που λέει "η εκμετάλλευση λατομείων αδρανών υλικών έξω από τις λατομικές περιοχές επιτρέπεται κατ' εξαίρεση με απόφαση του νομάρχη μετά γνώμη του Νομαρχιακού Συμβουλίου στις ακόλουθες περιπτώσεις: α) Εάν δεν καταστεί δυνατή με τη διαδικασία του άρθρου 3 του παρόντος η δημιουργία λατομικής περιοχής σε συγκεκριμένη επαρχία ή νήσο". Δηλαδή, σε όλη την Ελλάδα. Οπότε τι συζητάμε όλα τα άρθρα προηγουμένως και τα υπόλοιπα μετά; Υπάρχει πραγματικά πρόβλημα, κύριε Υφυπουργέ. Δεν ξέρω εσείς πως αισθάνεσθε, αλλά εγώ τουλάχιστον όταν βλέπω τα πληγωμένα τμήματα της Χώρας μας που δεν έχουν αποκατασταθεί θλίβομαι βαθύ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πιστεύω να νομίσετε ότι με τις διατάξεις στις οποίες αναφέρονται τα άρθρα της ενότητας που συζητάμε θα προστατεύσετε πραγματικά το περιβάλλον ή θα το αποκαταστήσετε. Διότι ποια αποκατάσταση έχει γίνει μέχρ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τεράστιας σημασίας η προστασία του περιβάλλοντος στο Λεκανοπέδιο της Αττικής, το οποίο είναι υπερπληρωμένο. Αλλά δεν είναι μόνο η περίπτωση του Λεκανοπεδίου Αττικής, είναι και αλλού. Πραγματικά, κύριε Υφυπουργέ, νομίζω ότι εδώ η διάταξη αφορά ολόκληρη την Ελλάδα.  Επαναλαμβάνω ότι έχει τεράστια σημασία να το δείτε και να απαλείψετε αυτή τη διάταξη, να αποσύρετ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σας παρατηρήθηκε προηγουμένως ότι στην παρ.2 λέτε περιπτώσεις α, β, γ και μετά στην παρ.2 δεν περιλαμβάνετε τη γ. Γιατί; Δηλαδή στην περίπτωση που γίνεται εκτέλεση εθνικών διανομαρχιακών έργων και πρέπει να αποκατασταθεί το περιβάλλον δεν πρέπει να υπάρξει εγγυητική επιστολή, η οποία πραγματικά θα δίνει κάποια εγγύηση αποκατάστασης του περιβάλλοντος και σ' αυτή την περίπτωση; Νομίζω ότι είναι αυτονόητο ότι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πώ στον κύριο Υφυπουργό το εξής: Η τροποποίηση η οποία υπάρχει, στο τέλος του πρώτου εδαφίου της παρ. 3, ότι η εγγύηση προσαυξάνεται κατά 40% ανά πενταετία, τι ακριβώς σημαίνει, ξέρετε; Διότι πρώτα απ' όλα το πρόβλημα είναι ποια είναι η αρχική αξία αυτής της εγγυητικής. Υπάρχει ένα πρόβλημα. Η μελέτη δηλαδή της αποκατάστασης, μετά την πάροδο των χρόνων πρέπει να αναπροσαρμοσθεί και επομένως και το κόστος της. Αλλά όταν αναπροσαρμοσθεί προς τα πάνω, τότε τι σημαίνει ότι αυτή η τιμή που ξεκινήσαμε θα αναπροσαρμόζεται κατά 40% ανά πεν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εί αυτό; Θα πεί -αν θέλετε, γιατί έκανα ένα πρόχειρο υπολογισμό- ένα πληθωρισμό 7%. Μα με πληθωρισμό 15% και 20% που έχουμε τώρα, ουσιαστικά θα είναι ασήμαντη η αναπροσαρμογή. Αλλά και πάλι ο κύριος Υφυπουργός είπε ότι δεν μπορούμε να δεχθούμε τιμαριθμική αναπροσαρμογή. Δεχθείτε το εξής, κύριε Υφυπουργέ, όχι τιμαριθμική αναπροσαρμογή, αναπροσαρμογή με βάση την αύξηση της ονομαστικής αξίας του ακαθάριστου εγχώριου προϊόντο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άτι το αυτονόητο. Δεν πιστεύω να έχει κανείς καμία αμφιβολία, ότι τουλάχιστον αυτό πρέπει να γίνεται. Και να είναι φυσικά σωρευτική. Δηλαδή θα ανατοκίζεται. Έτσι μόνο μπορείτε να έχετε πραγματικά κάποια αξία χωρίς να σημαίνει ότι καλύπτεται ολόκληρο το κόστος της αποκατάστασης. Νομίζω λοιπόν, ότι και αυτό πρέπει ιδιαίτερα να προσεχθεί διότι πραγματικά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έχω χρόνο, θα ήθελα να κάνω δύο-τρεις παρατηρήσεις στο άρθρο 10. Προηγουμένως αναφέρθηκε ο Κοινοβουλευτικός Εκπρόσωπος του ΠΑΣΟΚ στο άρθρο 9. Στο άρθρο 9 στο τέλος του εδαφίου 1 της παρ.3 λέτε:"προκειμένου δε περί δασικών εκτάσεων η έγκριση επεμβάσεως που προβλέπεται από τις διατάξεις του άρθρου 57 του ν.998/1989". Εδώ ο Ειδικός Αγορητής μας πρόσθεσε και το άρθρο 45. Διότι το άρθρο 45 αφορά μελέτη επιπτώσεων και αποκατάστασης της δασικής έκτασης και αυτό είναι άλλο πράγμα. Δηλαδή είναι επιπρόσθετη υποχρέωση η οποία θα ήταν καλό να προστεθεί για να αποκαταστήσουμε το δάσος. Και το δάσος είναι πολύτιμο. Αφού υπάρχουν αυτές οι προβλέψεις, ας τις βάλουμε εκεί, διότι έτσι κάτι θα βελτιωθεί σ'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κύριε Πρόεδρε, όπως είπα προηγουμένως, είναι το άρθρο 10. Εδώ υπάρχουν πραγματικά προβλήματα, γιατί οι ασάφειες οι οποίες υπάρχουν δίνουν τη δυνατότητα όλα αυτά τα οποία λέγονται στο άρθρο ότι θα προστατεύονται, πραγματικά να μην προστατ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ας πω, κύριε Υφυπουργέ, για την περίπτωση β' της παρ.1 του άρθρου 10. Λέγει εκεί "βλάβες" και έχετε βάλει εσείς "σε κηρυγμένους αρχαιολογικούς χώρους και μνημεία ή ιστορ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νημεία ή τουριστικές εγκαταστάσεις". Δεν μου λέτε, στην περίπτωση στην οποία κάποια περιοχή δεν είναι κηρυγμένη και όμως είναι αρχαιολογικός χώρος, τι γίνεται; Θα τον καταστρέψουμε τελείως ή θα τον προστατεύσουμε; Πώς, δηλαδή, προστατεύεται ένας αρχαιολογικός χώρος πραγματικός, ο οποίος όμως δεν είναι "κηρυγμένος"; Εδώ υπάρχει ουσιαστικό πρόβλημα, διότι δεν είναι όλοι οι αρχαιολογικοί χώροι στην Ελλάδα "κηρυγ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ξέρω περιπτώσεις όπου μη κηρυγμένες αρχαιολογικές περιοχές πραγματικά καταστράφηκαν και ανεγέρθηκαν πάνω σ' αυτές ξενοδοχεία. Εδώ, λοιπόν, έχετε ένα πρόβλημα συγκεκριμένο: προστασίας περιοχών που είναι μεν αρχαιολογικές, αλλά δεν είναι κηρυγμένες. Θα έλεγα, λοιπόν, να πείτε "κηρυγμένων και μη κηρυγμένων αρχαιολογικών χώρων", διότι έτσι θα προστατεύσουμε την αρχαιολογική μας κληρονομιά. Αλλιώς, τι θα γίνει; Ο Τόπος μας είναι γεμάτος από αρχαιολογικούς χώρους, δεν είναι όλοι κηρυγμένοι. Πρέπει να προστατεύσουμε και τους μη κηρυγ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όσους κηρυχθούν στο μέλλον νομίμως,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Ναι, αλλά υπάρχουν ήδη γνωστοί, κύριε Πρόεδρε, αρχαιολογικοί χώροι, οι οποίοι δεν έχουν κηρυχθεί και οι οποίοι πρέπει να προστατευθούν. Εάν, με αυτόν τον τρόπο, επιτρέψουμε τα λατομεία και πραγματικά ανασκάψουμε τους χώρους αυτούς, καταστρέφουμε το χώρο και τελικά ο αρχαιολογικός χώρος εξαφα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θα επαναλάβω κατ' ανάγκη και από τη σειρά με την οποία παρεμβαίνω. Θα επισημάνω και εγώ ότι το άρθρο 8 είναι αυτό που καταγράφει τη φιλοσοφία, που διέπει τους σημερινούς νομοθέτες, -όποιοι και αν είναι αυτοί- και μάλιστα από δύο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ώς αντιλαμβάνονται το όλο θέμα. Εάν, δηλαδή, συμφωνούν με αυτό που η πρώτη παράγραφος του άρθρου 8 λέει ότι εκμετάλλευση λατομείων αδρανών υλικών σε όλη τη Χώρα γίνεται μόνο μέσα στις λατομικές περιοχές. Οι παράγραφοι που σήμερα εισάγονται σε αντικατάσταση του παλιού άρθρου 8 του ν.1428 είναι πράγματι ανατρεπτικές! Ανατρεπτικές αυτής της αρχής. Και αν αυτό συνδυαστεί με τη μέχρι τώρα συγκεκριμένη εμπειρία, όπως επεσήμανε πολύ σωστά ο κ. Πεπονής -δηλαδή, το καθεστώς των παρατάσεων που μέχρι τώρα έχουν δοθεί από τους νομάρχες, αλλά και με το καθεστώς που προβλέπει το άρθρο 20- τότε νομίζω ότι κανένας καλόπιστος παρατηρητής δεν μπορεί να απομακρυνθεί από την άποψη ότι αυτές οι παράγραφοι είναι εκείνες που καθορίζουν τη φιλοσοφία. Δηλαδή, ότι λατομεία αδρανών υλικών θα λειτουργήσουν σε όλη τη Χώρα, εκτός των λατομικών περιοχών, σχεδόν αποκλειστικά. Αυτό είναι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κάνω μερικές πιο συγκεκριμένες ερωτήσεις και να παρακαλέσω πολύ τον κύριο Υπουργό -νομίζω ότι θα ακολουθήσει στο Βήμα- να δώσ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ο εδάφιο α' μιλάει για συγκεκριμένη επαρχία, τι εννοεί; Τι εξαιρεί; Επαρχίες υπάρχουν μέσα στους νομούς όλης της Χώρας. Εδώ στην Αττική ειδικότερα υπάρχουν διαμερίσματα. Ποιο είναι το νόημα, το περιεχόμενο του όρου "επαρχία"; Είναι αυτός ο διοικητικός όρος που έχουμε μάθει μέχρι τώρα; Τι είναι αυτό, για να δούμε αν εξαιρείται κάτι. Ο παλιός νόμος εξαιρούσε τις νήσους για λόγους ειδικούς, σκοπιμότητας. Σκοπιμότητες που σχετίζονται με το κάλλος, το φυσικό ή τα αρχαία κ.λπ. Εδώ λέμε για συγκεκριμένη επαρχία. Ποι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έλθω στην περίπτωση της Θεσσαλονίκης. Εδώ δεν έχουν καθοριστεί ή δεν υπάρχουν νομιμοποιημένες μεταλλευτικές περιοχές αυτήν την ώρα, μετά από αποφάσεις δικαστικές ανατρε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ακόμα: Εάν δεν καταστεί δυνατή η λειτουργία λατομικής περιοχής με την διαδικασία του άρθρου 3, πότε και σε ποια στιγμή παρεμβαίνει ο νομάρχης; Δεν κατέστη δυνατή μετά από την εξάντληση κάποιων διαδικασιών, των πέντε ετών, για παράδειγμα, που βάλατε εσείς; Να το ξέρουμε, εν πάση περιπτώσει, πότε αρ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ίσθε ο πρώτος που το καταλάβ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υχαριστώ. Αλλά είναι πολύ δύσκολο να το καταλάβουμε και δεν ξέρουμε τι θα κάνουμε με το άρθρο 20, όπως επίσης και με άλλες διατάξεις. Αλλά, εν πάση περιπτώσει, το πρώτο ερώτημα είναι πότε, και το δεύτερο τι εννοούμε επαρχία. Για να καταλάβουμε για τι πράγμα συζητούμε. Τις νήσους, τις ξέρουμε. Και προχωρώ παραπέρα. Υπάρχει μια αντίφαση. Δεν ξέρω αν την κατάλαβα σωστά. Σωστά με βάση τη δική σας αντίληψη. Στο άρθρο 3 που προβλέπεται η λειτουργία των λατομικών περιοχών, απαιτείται σύμφωνη γνώμη του νομαρχιακού συμβουλίου. Εδώ που είναι η εξαίρεση απαιτείται απλή γνώμη. Δηλαδή, αν υπάρχει αντίθετη γνώμη και μάλιστα με πλειοψηφίες ή μειοψηφίες χαρακτηριστικές, οριακού τύπου, ή με αντίθετη γνώμη της ψήφου του εκπροσώπου του Υπουργείου Περιβάλλοντος -γιατί αυτό είναι που καίει, κύριε Υπουργέ- τότε ούτε ηθικά δεν είναι δεσμευμένος -ούτε πολιτικά φυσικά, αφού δεν απαιτείτε τη σύμφωνη γνώμη- ο νομάρχης και μπορεί να προχωρήσει; Και δεν ξέρω για ποιον νομάρχη μιλάτε. Και όταν λέω για ποιόν νομάρχη μιλάτε, εννοώ τον κομματικό νομάρχη, το νομάρχη που έχει δοκιμασθεί, το νομάρχη που έχει όργανα διοίκησης ολοκληρωμένου χαρακτήρα για μια πλήρη αποκέντρωση, το σημερινό νομάρχη που έχουμε δει σε άπειρες περιπτώσεις όπου αυθαιρετεί για λόγους αν θέλετε αδυναμίας ή υποκειμενικής λειτουργίας που επηρεάζεται από χίλιους παράγοντες; Για ποιον λοιπόν νομάρχη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οχωρήσω παραπέρα, λέτε, στις ειδικές περιπτώσεις που χρειάζονται για λόγους ποσοτικούς, ποιοτικούς κ.λπ. αδρανή υλικά η τσιμεντοποιία ή ασβεστοποιία θα δίδεται η άδεια. Εδώ θα δίδεται μόνο με τη γνωμοδότηση του Υπουργείου Βιομηχανίας. Καταλαβαίνετε αυτό τι σημαίνει; Σημαίνει ότι από εδώ και πέρα κάποιοι θα μπορούν να υπολογίζουν στις βιομηχανίες -αυτό θα γίνει- σ' αυτές τις εξαιρετέες περιπτώσεις. Θέλετε λοιπόν να μιλήσουμε για τον ΤΙΤΑΝΑ στη Θεσσαλονίκη ή για την ΑΓΕΤ στο Β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για να μη μακρηγορήσω που επισημάνθηκε και από άλλους συναδέλφους. Γιατί η εξαίρεση της περιπτώσεως γ' δηλαδή των λατομείων για εκτέλεση έργων διανομαρχιακού ή εθνικού χαρακτήρα από την υποχρέωση παροχής εγγύησης για την αποκατάσταση του φυ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αυτή θα είναι η τελευταία παρατήρηση- θέλω να ρωτήσω, κύριε Πρόεδρε, τον κύριο Υπουργό από τις μέχρι τώρα εμπειρίες, πιστεύει ότι μέσα απ' αυτήν τη διαδικασία της εγγυητικής επιστολής, που το 40% δεν λέει πραγματικά τίποτα απολύτως -το βάλατε γιατί αναγνωρίσατε ότι εδώ πάσχει- γιατί δεν είναι μόνο η πραγματική αξία, όπως ο συνάδελφος κ. Δρεττάκης προηγούμενα επεσήμανε αλλά και ποια θα είναι η εξέλιξη του λατομείου, αν αυτό εξελίσσεται -και στο άρθρο 20 λέτε πολλά για όμορες περιοχές- και μεταπηδά από τη μια περιοχή στην άλλη, για ποια εγγυητική επιστολή θα μιλάμε. Εδώ δεν υπάρχει γενικά υποχρέωση, υπάρχει αρχικά υποχρέωση κατάθεσης εγγυητικής επιστολής, όταν πρόκειται να πάρει την άδεια. Από εκεί και πέρα σε κάθε επέκταση δεν το λέτε καθαρά αν θα υπάρχει κάτι αν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λέγοντας τούτο. Οι μέχρι τώρα εμπειρίες και οι δικές σας και των υπηρεσιών σας τι λένε; Λένε ότι λειτούργησε μέχρι τώρα τίποτε απ' αυτά ικανοποιητικά; Η απάντηση έρχεται από την ίδια την κοινωνία η οποία σωστά βάζει ότι το κύριο θέμα -όχι ότι τα άλλα, όπως των αρχαιολογικών χώρων, είναι δευτερεύοντα- είναι το περιβάλλον. Και αυτό είναι εκείνο που θα προστατεύσουμε, φυσικά παίρνοντας τα κατάλληλα μέτρα ώστε να υπάρχουν και αδρανή. Θα μιλήσουμε όμως στο άρθρο 20 και πιο συγκεκριμένα για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ραγματικά, αυτό που είπαν και άλλοι συνάδελφοι είναι αλήθεια, ότι ο κανόνας που με το άρθρο 3 καθιερώνεται, όπως με τον παλιότερο νόμο με το αντίστοιχο άρθρο, δεν θα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με, λοιπόν, όταν συζητούσαμε για το αντίστοιχο άρθρο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θεσινή συζήτηση, ότι θα έπρεπε να βρεθεί τρόπος ώστε να μην υπάρχει η ευχέρεια στο νομάρχη αν θέλει να προχωρήσει στην καθιέρωση κάποιας ζώνης ως λατομική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λέτε εδώ στο άρθρο 8, εάν δεν καταστεί δυνατή να προσδιορισθεί σε ποιες περιπτώσεις. Έχετε να κάνετε κάποια τοποθέ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απαντήσω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Σ:Μακάρι να λυθεί το θέμα. Το δεύτερο ζήτημα είναι ότι στον παλαιό νόμο επί ΠΑΣΟΚ υπήρχε απόφαση του Νομάρχη για τις εξαιρέσεις με σύμφωνη γνώμη του Νομαρχιακού Συμβουλίου. Τώρα το κάνετε με απλή γνώμη. Τόσο πολύ εμποδίζουν τα Νομαρχιακά Συμβούλια τις εξαιρέσεις; Βλέπετε με τις εξαιρέσεις πού φθάσαμε. Γιατί κάνετε ένα βήμα πίσω σε σχέση με εκείνο το νομοσχέδιο που ήταν ανεπαρκές; Πάτε ακόμα πιο π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κάνω ακόμα 2 παρατηρήσεις για τις οποίες μίλησαν οι συνάδελφοι αλλά τις υποστηρίζουμε και εμείς. Δεν συμφωνούμε οι εκμεταλλεύσεις των λατομείων που τροφοδοτούν τσιμεντοβιομηχανίες, ασβεστοποιίες κ.λπ. να μπορούν να πουλάνε την παραγωγή. Υπάρχει μια παράγραφος αλλά από την άλλη όπως είναι διατυπωμένη δεν εξασφαλίζει ότι δεν γίνονται μονοπώλια αυτές οι επιχειρήσεις. Εξαρτάται ποιος είναι ο Νομάρχης πώς το κρίνει αυτός ή οι αρμόδιοι και εδώ μπορεί να υπάρξει υπέρ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σωστή η πρόταση που ακούστηκε για την εγγυητική επιστολή να ισχύσει και για τα νομαρχιακά έργα και για τα εθνικά όπως επίσης σωστή είναι η πρόταση να μην περιορισθούμε μόνο στο ποσό που θα πληρώσει και το οποίο θα μειώνεται χρόνο με το χρόνο αλλά να υπάρξουν πιο αυστηρές κυρώσεις, μέχρι και αφαίρεση της άδειας. Θα μπορούσε να προστεθεί στο άρθρο 11 ως κύρωση ότι ο Νομάρχης ανακαλεί την άδεια σε περίπτωση που δεν τηρούνται οι περιβαντολογικοί 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ΚΑΤΕΡΙΝΗ ΙΑΤΡΟΠΟΥΛΟΥ:Κύριε Πρόεδρε, το άρθρο 8 και οι διατάξεις τις οποίες έχει αναιρεί τις περιοριστικές διατάξεις που έχει το νομοσχέδιο καθώς και τις όποιες οριοθετήσεις περί λατομικών περιοχών που θεσπ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κατ' αρχήν ότι η εκμετάλλευση των λατομείων επιτρέπεται κατ' εξαίρεση με απόφαση του νομάρχη μετά από γνώμη. Μιλάμε για απλή γνώμη του νομαρχιακού συμβουλίου. Αυτή η γνώμη θα μπορούσε να είναι και διαφωνία. Τι γίνεται στην περίπτωση που το νομαρχιακό συμβούλιο διαφωνεί. Ο νομάρχης έχει τη δυνατότητα να αποφασίζει παρά την αντίθετη γνώμη του νομαρχιακού συμβουλίου. Αυτό πρέπει να ξεκαθα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αι επίσης η δυνατότητα έξω από λατομικές περιοχές, με αυτήν τη διάταξη να ανοίξει ο δρόμος για τη χωρίς όρια καταστροφή του φυσικού περιβάλλοντος. Ανοίγεται η χωρίς όρια καταστροφή της ποιότητας ζωής των ανθρώπων που βρίσκονται κοντά σ' αυτές τις περιοχές. Και χωρίς να θέλω να κινδυνολογήσω σε πολλές περιπτώσεις θα μπαίνει σε κίνδυνο η ασφάλεια των διερχομένων είτε από εθνικές οδούς είτε από σιδηροδρομικές γραμμές. Αν στη μη οριοθετημένη επέκταση όπως λέει το άρθρο περικλείονται πετρώματα κατάλληλα για την παραγωγή αδρανών υλικών, εκεί ο κάθε λατόμος θα μπορεί να επεκτείνεται ακόμα και δίπλα στο δρόμο. Τι γίνεται όταν αυτή η επέκταση αγγίζει τα όρια του περιορισμού των 1000 μέτρων από τα σχέδια πόλεως ή των 2000 μέτρων από αρχαιολογικούς χώρους; Σ' αυτήν την περίπτωση τι θα υπερισχύσει; Μήπως η ανάγκη εκμετάλλευσης των πετρωμάτων, οπότε θα έχουμε παραβίαση της διάταξης ή θα περιορισθεί η λειτουργία του λατομείου; Είναι μια εκκρεμότητα που αφήνεται ανοι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κάποιες παρεμβάσεις όσον αφορά το άρθρο 13 και το άρθρο 14. Στο άρθρο 13 λέει ότι κάθε παράβαση από τον εκμεταλλευτή των διατάξεων του κανονισμού των μεταλλευτικών και λατομικών εργασιών, τιμωρείται με πρόστιμο με απόφαση του επιθεωρητή των μεταλλείων. Ο επιθεωρητής των μεταλλείων αν διαπιστώσει ότι οι παραβάσεις της παραγράφου 3 καθ' υποτροπή τίθεται σε κίνδυνο η ασφάλεια κ.λπ., μπορεί να διατάξει ολική ή μερική διακοπή τη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ιστεύω ότι είναι μία αναγκαία διάταξη που θα έπρεπε να μπαίνει σε εφαρμογή με τις οποιεσδήποτε συνέπειες γι' αυτούς που εκμεταλλεύονται και λειτουργούν τα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όμως το άρθρο 14 να συμπληρώσει και να αναιρέσει στην ουσία αυτές τις διατάξεις το οποίο λέει ότι κατά των αποφάσεων των παραγράφων κ.λπ. αποφαίνεται κατ' ουσία ο Υπουργός Βιομηχανίας, Ενέργειας και Τεχνολογίας. Μένει ανοιχτό το ότι μπορεί να αναιρεθεί από τον ίδιο τον Υπουργό η ποινή την οποία έχει υποβάλει ο επιθεωρητής. Και αυτό είναι μία αυθαιρεσία που μπορεί να είναι ένα όπλο στα χέρια του κάθε φορά Υπουργού Ενέργεια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θέσω ένα ερώτημα που μένει και αυτό αδιευκρίνιστο, όπως πάρα πολλά πράγματα σ'αυτό το νομοσχέδιο. Λέει ότι πρέπει να αποφαίνεται ο Υπουργός μέσα σε 3 μήνες από την κατάθεση της ένστασης του βαλλόμενου λειτουργού των λατομείων. Μέσα σ' αυτούς τους 3 μήνες μέχρι να βγει η απόφαση του Υπουργού η οποία είτε μπορεί να είναι αθωωτική είτε όχι, τι θα γίνεται, θα λειτουργεί το λατομείο ή δεν θα λειτουργεί; Ποιους περιορισμούς έχει αυτός που θα λειτουργεί το λατ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λείνοντας θα ήθελα να πω ότι πραγματικά το νομοσχέδιο αυτό ανοίγει τόσα παράθυρα για αυθαιρεσίες που πραγματικά αναρωτιέμαι αν είναι δυνατόν να προστατευθεί τόσο το περιβάλλον, όσο και η ποιότητα ζωής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με μία αν θέλετε παρομοίωση. Το νομοσχέδιο αυτό μου θυμίζει μία βάρκα η οποία έχει τόσες πολλές τρύπες που βουλιάζει. Όσες τρύπες και να προσπαθήσετε να κλείσετε πάντα θα μένει κάποια από την οποία θα μπαίνει νερό και τελικά η βάρκα θα βουλιάξ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Κύριε Πρόεδρε, το άρθρο αυτό είναι καθοριστικό για την κρίση μας επί του συνόλου του νομοσχεδίου. Και βεβαίως αυτό το άρθρο είχαμε σε μεγάλο βαθμό υπόψη μας, όταν χθες ψηφίσαμε εναντίον της αρχής του νομοσχεδίου. Αν μου επιτρέπετε να επαναλάβω κάτι που είπατε ομιλών από της θέσεώς σας, στην πραγματικότητα πρόκειται για μια εξαίρεση η οποία αναιρεί την αρχή. Το άρθρο 8 είναι το πραγματικό νομοσχέδιο το οποίο εισηγείται η Κυβέρνηση. Δηλαδή είναι η γενικευμένη και συστηματική αναρχία σε ό,τι αφορά τη λατόμευση αδρανών υλικών, η πλήρης επικράτηση των απόψεων των επιχειρηματιών αυτού του κλάδου που δεν φημίζονται για τις ειδικές ευαισθησίες τους ούτε για τις μεγάλες επενδυτικές επιδόσεις τους, αλλά παραδοσιακά στηρίζονται στην ειδική πελατειακή σχέση που αναπτύσσουν με το εκάστοτε κυβερνών κόμμα, που όπως όλοι γνωρίζουμε για γενεές ολόκληρες ήταν το κόμμα που και σήμερα κυβερ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ιωνίζεται λοιπόν η αυθαιρεσία με τη συστηματικοποίηση των εξαιρέσεων οι οποίες δίνονται με μία διαδικασία που ανατρέπει όλες τις επιτροπές για τις οποίες λεπτομερώς συζητήσαμε χθες. Επανέρχεται η "επαρχία". Πού τη θυμήθηκε αλήθεια την επαρχία ο κύριος Υπουργός, εκτός βεβαίως από τις περιπτώσεις των νησιών όπου μπορεί να έχει κάποιο νόημα η ειδική πρόβλεψη. Και τι θα γίνει στην περιοχή Αθηνών; Θα είχε ενδιαφέρον να μας απαντήσει συγκεκριμένα ή μάλλον να μας απαντήσει επιτέλους ο κύριος Υπουργός, γιατί χθες το βράδυ καθίσαμε μέχρι τα μεσάνυχτα και τον ακούσαμε δίκην δημοδιδασκάλου που εφαρμόζει την αρχή repetitio mater studiorum να μας επαναλαμβάνει όλα όσα εμείς είχαμε πει, χωρίς πάνω σ' αυτά να παίρνει θέση, χωρίς να απαντά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θέλαμε λοιπόν μια απάντηση: στην περιοχή Αθηνών τι θα γίνει; Το Λεκανοπέδιο τελικά τι είναι και πού είναι τα όριά του; Θα ήθελα πολύ να μας απαντήσει και σ` αυτό ο κύριος Υπουργός. Χθες τον άκουσα να λέει ότι "στο Λεκανοπέδιο απαγορεύεται κλπ.". Μέχρι πού είναι το Λεκανοπέδιο; Το Μαρκόπουλο είναι στο Λεκανοπέδιο; Διότι ναι μεν υπάρχουν ορεινοί όγκοι γύρω από την Αθήνα αλλά έχουν και διεξόδους όπως ξέρετε προς βορρά και προς ανατολάς. Προς τα εκεί επεκτείνεται το Λεκανοπέδιο; Τι θα εφαρμοσθεί τελικά στο Νομό Αττικής και ποια τα όρια της επαρχίας Αττικής αν υπάρχει τέτοιο πράγμα; Θα γίνω πολύ συγκεκριμένος, κύριε Πρόεδρε, γιατί χθες έδωσε ο κ. Βρεττός, όταν προκλήθηκε για τα άνομα συμφέροντα, κατάλογο τέτοιων ανόμων συμφερόντων. Η λατομική ζώνη του Ξηρορέματος θα μπορεί να λειτουργήσει και για την περιοχή των Μεσογείων ή θα διαιωνίσετε τα λατομεί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ίσκονται στην περιοχή Μερέντας Μαρκοπούλου; Θέλουμε μια σαφή απάντηση και πιστεύω ότι θα τη θέλουν και οι συνάδελφοι του Υπολοίπου Αττικής, οι οποίοι μαζί σας χθες ψήφισαν το άθλιο αυτό νομοσχέδιο και εκτίθενται στους εκλογείς τους. Διότι είναι προφανές ότι θα είναι αμείλικτη η καταγγελία τους μπροστά στο λαό της Αττικής, αν τα λατομεία λειτουργήσουν και θα είναι δυσμενέστατη η θέση τους. Ας μην τους στείλουν μετά να κάνουν προεκλογική εκστρατεία με λειτουργούντα τα λατομεία του Σταύρου και των άλλων στην Μερέντα, μέσα σε αρχαιολογική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φέρω ένα παράδειγμα και θα ήθελα να μας απαντήσετε, γιατί πώς αλλιώς να κατανοήσει κανείς αυτό το ασυνάρτητο νομοσχέδιο; Τα λατομεία της Μερέντας θα λειτουργήσουν και μέχρι πότε; Με βάση ποιες διατάξεις του νομοσχεδίου δεν θα λειτουργήσουν ή θα λειτουργήσουν; Πέστε μας ένα συγκεκριμένο παράδειγμα να κατανοήσουμε τι ακριβώς έχετε κατασκευ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ακόμα να σας πω ότι πραγματικά μένω εμβρόντητος από την εμμονή σας σ` αυτό το νομοσχέδιο, από την εμμονή της κυβερνητικής Πλειοψηφίας. Δεν είναι η πρώτη φορά που δίνεται στον Ελληνικό Λαό η εντύπωση ότι διεφθαρμένοι υπάλληλοι και εκπρόσωποι συμφερόντων ουσιαστικά κυβερνούν αυτήν τη Χώρα και εξαπατούν και τη Βουλή και το κυβερνών κόμμα. Αλλά είναι η πρώτη φορά που γίνεται τόσο ανενδοίαστα αυτή η αποκάλυψη. Αυτήν τη στιγμή σείεται η Κυβέρνηση, γιατί ο συνάδελφός σας κ. Χατζηγάκης έχει την εντιμότητα μπροστά στην εισβολή των ιδιωτικών συμφερόντων στο έργο της πυρόσβεσης να ορθώσει το ανάστημά του απέναντι στον εκπρόσωπο αυτών των συμφερόντων τον κουβελικό κ. Κατσούδα -κάπως έτσι λέγεται- και να υποβάλει την παραίτησή του. Εσείς δεν μπορείτε τουλάχιστον να ορθώσετε το ανάστημά σας και να αποσύρετε το νομοσχέδιο; Εγώ δεν σας ζητάω να παραιτηθείτε, αλλά να αποσύρετε το νομοσχέδιο αυτό το οποίο δεν έχει μείνει πλέον τίποτα το θετικ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Κύριε Πρόεδρε, θα ήθελα το λόγο επί προσωπικού θέματος. Διότι ανέφερε ο κ. Πάγκαλος περί των λατομείων Μαρκοπούλου, ποια θα είναι η θέση η δική μας και πώς θα εμφανισθούμε στην περιοχή. Να μας διευκρινίσει ο κ. Πάγκαλος τι ακριβώς εννο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υπάρχει προσωπικό θέμα. Το Προεδρείο αποφαίνεται ότι δεν υπάρχει προσωπικό θέμα και επομένω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Υπάρχει προσωπικό θέμα και πρέπει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έχετε το λόγο και δεν γράφονται στα Πρακτικά τίποτα από αυτά που λέ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Σ:Είναι γεγονός, αν και χθες και τις προηγούμενες μέρες έγιναν κάποιες τοποθετήσεις, όσον αφορά τα προβλήματα περιβάλλοντος, ότι και στις χθεσινές τροποποιήσεις που έκανε ο κύριος Υπουργός δεν έχει μπει ουσιαστικά αυτό το ζήτημα στη διάσταση που πρέπει. Βασικά θα αναφερθώ στις παρατηρήσεις που έκανε η Επιστημονική Επιτροπή της Βουλής, η οποία συγκεκριμένα σε ορισμένα σημεία κάνει νύξη και αναφέρεται σ`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όμως θα ήθελα να κάνω μια γενική τοποθέτηση, όσον αφορά το ζήτημα περιβάλλοντος. Ίσως η Κυβέρνηση δεν κατανοεί ότι σήμερα το γενικότερο αυτό ζήτημα του περιβάλλοντος και της οικολογίας εκφράζεται πέραν των άλλων και από κάποιες οργανώσεις που έχουν δημιουργηθεί είτε σε διεθνές επίπεδο είτε στη Χώρα μας σε πανελλαδικό ή τοπ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ατανόητο, κατά τη γνώμη μου, να μη ζητείται η γνώμη αυτών των οργανώσεων ή κινημάτων τα οποία πρέπει να πούμε ότι και υπευθυνότητα έχουν σήμερα και προτάσεις και συγκρότηση. Δεν είναι μόνο πλέον κινήματα διαμαρτυρίας ή Αντιπολίτευσης, είναι πραγματικά θα έλεγα, πολλές φορές, η έκφραση των προβλημάτων αυτών. Παράδειγμα: Εάν σε μία περιοχή υπάρχει ζήτημα περιβάλλοντος και υπάρχει οργάνωση -παράδειγμα καρέτα-καρέτα- δεν θα έπρεπε στην ανάλογη επιτροπή που λέτε, να υπάρχει και έκφραση αυτής της οργάνωσης; Πιο συγκεκριμένα, στις σημειώσεις που έχει κάνει η Αρμόδια Επιτροπή της Βουλής αναφέρεται στο άρθρο 13 μεταξύ των άλλων, ότι μεταξύ των περιπτώσεων αυτών δεν περιλαμβάνονται οι παραβάσεις που προκαλούν σοβαρούς κινδύνους για το περιβάλλον. Είναι μία παρατήρηση, κύριε Υπουργέ, που κάνει η Επιτροπή και το αναφέρει συγκεκριμένα. Δεν θα έπρεπε έστω και φραστικά να μπει κάτι όσον αφορά το περιβάλλον; Ένα ζήτη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υ έχει σχέση με το άρθρο 10 αλλά και με το άρθρο 4 που συζητήθηκε χθες, αλλά δυστυχώς δεν ήμουν εδώ - η Επιστημονική Επιτροπή της Βουλής αναφέρει σε ένα σημείο για το άρθρο 4 αλλά έχει σχέση και με το άρθρο 10 τα εξής : "Εν προκειμένω σημειώνεται ότι ενώ η επιτροπή που είναι αρμόδια για να εξετάσει τους σχετικούς με την προστασία του περιβάλλοντος λόγους, κατά το άρθρο 10, δεν μπορεί να ζητήσει τη γνώμη των ομάδων, προσώπων, που εκπροσωπούν τα συμφέροντα του περιβάλλοντος όπως π.χ. των συλλόγων προστασίας περιβάλλοντο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ξαναπροτείνω, κύριε Υπουργέ, ότι πρέπει ευθέως, συγκεκριμένα, να μπει στην επιτροπή -εκεί που υπάρχει βέβαια- κάποια έκφραση φορέα που έχει σχέση με το περιβάλλον, εφόσον δεχόμαστε ότι είναι και ένα νομοθέτημα καθαρά περιβαλλο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άρθρο 14, μία ουσιαστική παρατήρηση. Αναφέρεται ότι δεν ισχύει αναστολή των λατομείων όταν σχετίζεται με το περιβάλλον. Είναι συγκεκριμένη παρατήρηση που κάνει η επιτροπή. Δεν θα έπρεπε να συμπληρωθεί σ'αυτό το σημείο "η έκφραση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ομιλητών για την ενότητα αυτή. Η ώρα είναι 9.30. Έχει συμφωνηθεί συνολική διάρκεια της συνεδρίασης 4,5 ώρες και έχουμε τις σημαντικές ενότητες των άρθρων 17 έως 24, και 25 συν τις τροπολογίες. Πόση ώρα θα μπορούσαμε να διαθέσουμε ακόμα γι' αυτήν την ενότητα, ώστε να μπορέσουν να καλυφθούν και οι άλλες ενότητες; Διότι νομίζω ότι είναι αναγκαίο να μη φτάσουμε στο τέλος και απλώς να διαβάζονται και να ψηφίζονται τα άρθρα. Να συνεννοηθεί ολόκληρο το Σώμα για να υπάρξει κάπο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Κύριε Πρόεδρε, εμείς δεν θα είχαμε καμία αντίρρηση, εάν μετά τις παρατηρήσεις τις οποίες διετύπωσαν οι κύριοι συνάδελφοι, ακούγαμε τις απόψεις της Κυβέρνησης, εκφρασμένες από τον αρμόδιο Υπουργό και να αναλάβουμε την υποχρέωση να μη δευτερολογήσουν άλλοι ομιλητές μας, πέραν του Κοινοβουλευτικού Εκπροσώπου και του Εισηγητού και αυτό για πέντε λεπτά ο καθένας, ώστε να επιταχύνουμε τη διαδικασία. Εάν νομίζετε ότι αυτό διευκολύνει, εμείς θέλου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συμφωνείτε; Για να μπορέσουν να συζητηθούν και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Κύριε Πρόεδρε, εγώ θέλω να εκφράσω την ικανοποίησή μου, γιατί απόψε η συζήτηση γίνεται σε ένα περιβάλλον που ανταποκρίνεται στις επιθυμίες και τις επιταγές του Κοινοβουλίου. Θα τοποθετηθώ γρήγορα και νομίζω ότι θα ικανοποιήσω πολλές προσδοκίες και πολλές επιθυμίες. Αυτό θα είχε γίνει και από χθες το βράδυ, αλλά δυστυχώς κάποια, ίσως και αναιτιολόγητη, οξύτητα έφθασε τα πράγματα στο να μην μπορούν να γίνουν ουσιαστικές συζητήσεις πάνω σ'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 χρειάζεται πλατιασμός. Μπαίνω αμέσως στο θέμα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εμένα με ενδιαφέρει πολύ το περιβάλλον. Κύριε Κοκκελίδη, σε άλλες συζητήσεις, σε ερώτησή σας, σας είπα ότι βρισκόμαστε στον ίδιο παρονομαστή για τους γνωστούς λόγους. Έτσι είμαι και εγώ ευαίσθητος με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λειοδοτήσω, όσον αφορά το θέμα του αν οι περιορισμοί που ισχύουν για τις λατομικές ζώνες περιλαμβάνουν και τα μεμονωμένα λατομεία. Θα περάσω πιο μπροστά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ξεκινώ απ' αυτό, γιατί το χρωστώ από χθες το βράδυ. Στο τέλος της παραγράφου 2 του άρθρου 8 προστίθεται εδάφιο το οποίο λέει: "Για την ίδρυση λατομείων των ως άνω περιπτώσεων ισχύουν οι περιορισμοί της παραγράφου 4, του άρθρου 3, και της παραγράφου 1, του άρθρου 4, του παρόντος", που αναφέρεται στους περιορισμούς των λατομ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Θετικό,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έλω να πω, κύριοι, ότι έχω όλη την καλή διάθεση, αλλά η καλή διάθεση χάλασε χθες το βράδυ από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ννοηθούμε πολύ καλά, αλλά αν θέλετε σε αυτό τ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Προχω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παίνω αμέσως στο άρθρο 8, που αποτελεί και το όλο θέμα. Παρακαλώ την προσοχή σας. Εγώ σας πρόσεξα με ιδιαί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του παλαιού νόμου, τον οποίο τροποποιούμε, επέτρεπε την κατ' εξαίρεση ίδρυση λατομείων, εκτός περιοχών, σε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Σε νομούς της νησιωτική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Όχι. Θα σας το διαβάσω αμέσως. "Κατ' εξαίρεση, με απόφαση του νομάρχη, μετά σύμφωνη γνώμη του νομαρχιακού συμβουλίου επέτρεπε σε νομούς" και επέτρεπε παρακάτω και σε άλλες περιπτώσεις που θα σας διαβάσω. Η γ' περίπτωση έλεγε "αν δεν κρίνεται σκόπιμη η δημιουργία λατομικής περιοχής σε συγκεκριμένο νησιωτικό χώρο". Αυτό είναι άλλ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εξηγήσουμε ένα - ένα τα θέματα. Αν έλθει ο νομάρχης και πει - στέκομαι στο νομάρχη - "δεν κρίνω σκόπιμη τη δημιουργία λατομικής περιοχής σε μία περιοχή", αυτομάτως έχει τη δικαιολογία να δημιουργήσει ένα αυτόνομο λατομείο, με όλες τις προϋποθέσεις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Σε νησί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Σας παρακαλώ, να τελειώσω τη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εμείς ερχόμαστε και κάνουμε πιο σκληρή τη διάταξη και σβήνουμε το "δεν κρίνεται σκόπιμη" το οποίο, κύριε Κοκκελίδη, το έχει στιγματίσει και η Επιστημονική Επιτροπή της Βουλής στην έκθεσή της και βάζουμε τις διαδικασίες των άρθρων του παρόντος - και ορθώς το επεσήμανε ο κ. Ακριτίδης - σημαίνει ότι πρέπει να περάσει η πενταετία, να εξαντληθεί η πενταετία, να μην καταστεί δυνατή η δημιουργία λατομικής περιοχής και τότε μόνο να μπορεί ο νομάρχης, να κάνει λατομείο σε νησί ή σε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είναι σκληρή, κύριοι συνάδελφοι, και είναι σκληρή και για τα νησιά. Διότι μόνο μετά την πάροδο πενταετίας μπορεί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φιλοδοξούμε το νομοθέτημά μας να τύχει απολύτου εφαρμογής. Δεν μπορούμε, όμως να εκφράσουμε, τη βεβαιότητα ότι στην προσεχή πενταετία θα λυθούν όλα τα προβλήματα. Έτσι, λοιπόν, αν δεν λυθούν στην πενταετία τα προβλήματα, πρέπει να υπάρξει κάπ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ρώ με το γενικό αφορισμό -το λέω και προς εσάς, κύριε Πάγκαλε-ότι θέλουμε να κάνουμε όλη την Ελλάδα λατομεία, αφ' ης στιγμής είναι βέβαιο ότι μέσα στα 5-6 προσεχή χρόνια δεν μπορεί να γίνει σε επαρχία λατομείο. Αυτό είναι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εξήγηση που σας δίνω, είναι επαρκής. Εκτός αν δεν θέλετε, οπόταν θα φύγει η διάταξη και θα επανέλθουμε στις παλιές διατάξεις του ν.1418, που μπορεί σε νομαρχία να γίνει λατομείο. Και όταν γίνεται σε νομαρχία, μη μου πείτε ότι δεν έχω την ευχέρεια να επιλέξω 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Όμως με σύμφων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άγκαλε, δεν διαφωνώ σ' αυτό. Όταν έχω στα χέρια μου ολόκληρο το νομό, έχω την άνεση στα χέρια μου να επιλέξω την επαρχία. Έγινε πιο σκληρή η διάταξη. Και δεν κατάλαβα, γιατί δεν θέλησε να γίνει αντιληπτό. Νομίζω ότι είναι πλέον σαφές το θέμα, το οποίο διευκολύνει την κατάσταση. Και όταν είπα στην Κοινοβουλευτική Επιτροπή, στον κ. Μπούτο, ότι θα βάλω ασφαλιστικές δικλείδες στη διάταξη, ούτως ώστε να κατασφαλιστεί το περιβάλλον, ήθελα να γίνει και αυτό σαφές και αντιληπτό. Και προχω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παρχία τι εννο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Στην Αττική τι γίνεται; Υπάρχει επαρχία στην Ατ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συνάδελφε, είπα και επαναλαμβάνω ότι για τα προσεχή 5 χρόνια δεν υπάρχει η δυνατότης. Από εκεί και πέρα, θα έχει παρέλθει η 5ετής προθεσμία χαρακτηρισμού λατομικών περιοχών. Αν δεν υπάρχουν αδρανή υλικά, θα πρέπει σε κάποια στιγμή αυτές οι ανάγκες από κάπου να ικανοποιηθούν. Και δίνω την εξής διαζευκτική λύση. Ή αφήστε τη διάταξη όπως είναι ή αφαιρώ τη διάταξη και επαναφέρω την παλιά τη δικιά σας. Άλλη λύση δεν έχω. Δεν μπορώ να αφήσω τον Τόπο μετά από 5 χρόνια χωρίς αδρανή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Υπουργέ, επαναλαμβάνω και πάλι, τι εννοείτε επαρχία; Δεν υπάρχουν επαρχίες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Όπου ο νομός συμπίπτει με την επαρχία, είναι αυτονόητ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παρ.3, του άρθρου 8. Και θέλω, κύριε Σκυλλάκο, να με προσέξετε, διότι κάνατε παρατήρηση επ' αυτού, για να μη μου πείτε μετά ότι δεν σας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θα πρέπει να μπει και "γ'". Εκ παραδρομής δεν ετέθη. Έτσι δηλαδή, διατυπώνεται ως εξής: "α', β' και γ'". Δηλαδή έφυγε η λέξη "και" μεταξύ του α' και του β'. Περιλαμβάνεται δηλαδή και η γ περίπτωση. Η παράλειψη ήταν εκ παραδρομής και όχι ηθελη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αυτόν τον τρόπο λύθηκε το θέμα των 1.000 μέτρων και από λατομεία και από λατομικές περιοχές και στη συνέχεια οφείλω ορισμένες απαντήσεις, για να μην υπάρχει καμία τελείως απορί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ζήτησε να μην υπάρχει ανασταλτικό αποτέλεσμα, πλην ειδικών περιπτώσεων. Είπα ότι δεν υπάρχει. Πράγματι, δεν υπάρχει και υπάρχουν δύο σχετικές αποφάσεις. Μία του Σ.τ.Ε. και μία γνωμοδότηση του Νομικού Συμβουλίου του Κράτους. Παρά ταύτα όμως, έδωσα εντολή στους συνεργάτες μου, να διατυπώσουν και στο άρθρο ότι δεν υπάρχει ανασταλτικό αποτέλεσμα. Παρακαλώ δε κι εσάς, αν έχετε την καλοσύνη, με τα καλά ελληνικά που ξέρετε, να το διατυπώσετε.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πειδή θα προχωρήσουμε στην ψήφιση των άρθρων, θα πρέπει τη διατύπωση να την κάνετε πριν την ψήφιση του άρθρου. Το λέω αυτό, επειδή το διάστημα που έχουμε είναι πολύ 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Ασφαλώς, κύριε Πρόεδρε. Θα είναι η διατύπωση σ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μίλησε για τον εργολάβο, που έχει αναλάβει συγκεκριμένο έργο και άφησε να εννοηθεί αν θα έχει τη δυνατότητα να πωλεί αδρανή υλικά. Όχι, δεν το θέλουμε. Θέλουμε μόνο για το συγκεκριμένο έργο.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πό τις διατάξεις δεν είναι σαφές. Οι προθέσεις σας μπορεί να είναι σ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για κάθε περίπτωση του λατομείου γνωμοδοτεί η αρχαιολογική υπηρεσία σύμφωνα με την διάταξη της παρ. 3 του άρθρου 10 του ν. 1428, η οποία και διατηρείται σε ισχύ. Δεν υπάρχει πρόβλημα. Εξάλλου ανά πάσα στιγμή η αρχαιολογική υπηρεσία έχει τη δυνατότητα να κηρύξει οποιαδήποτε περιοχή αρχαιο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Κύριε Πρόεδρε, μετά τις απόπειρες -δεν ξέρω πόσο επιτυχημένες- του κυρίου Υπουργού να βελτιώσει τις διατάξεις του παρόντος νομοσχεδίου, υπάρχουν και ορισμένα άλλα ερωτηματικά τα οποία πρέπει να θέσουμε. Πρώτον, εμείς ζητήσαμε τη σύμφωνη γνώμη του νομαρχιακού συμβουλίου για την κατ' εξαίρεση εκμετάλλευση αδρανών υλικών εκτός των λατομικών περιοχών. Θα το αφήσετε "μετά γνώμη" ή θα το κάνετε "μετά σύμφωνη γνώμη"; Μιλάω για το 8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 (Υφυπ. Βιομηχανίας, Ενέργει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χνολογίας και Εμπορίου): "Η εκμετάλλευση λατομείων αδρανών υλικών έξω από τις λατομικές περιοχές επιτρέπεται κατ' εξαίρεση με απόφαση του νομάρχη, μετά αιτιολογημέν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Μετά αιτιολογημένη γνώμη" θα βάλετε; Για να εξισώσετε και με τις διατάξεις του άρθρου 3; Εγώ νομίζω ότι έπρεπε να γίνουν εδώ επί τω αυστηρότερω, να βάλουμε "μετά σύμφωνη 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παρατήρησή μου για το ύψος της πλεονάζουσας παραγωγής των περιπτώσεων του εδαφίου β' δεν μας δώσατε μια απάντηση. Θα αφήσετε και τις περιπτώσεις του εδαφίου β' της παρ.2 δηλαδή εκμετάλλευση λατομείων από τσιμεντοβιομηχανίες σε επιχειρήσεις παραγωγής τσιμέντου κ.λπ.; Δεν δώσατε μια διευκρίνιση, κατά πόσο θα επιτρέπεται η διάθεση των πλεοναζουσών ποσοτήτων των παραγομένων ή με τη χρησιμοποίηση του κριτηρίου της ελλείψεως των αδρανών υλικών στην περιοχή, θα δώσετε σ' αυτές τις επιχειρήσεις τη δυνατότητα της χωρίς περιθώρια και χωρίς περιορισμούς παραγωγής αδρανών υλικών. Αυτό είναι πάρα πολύ κρίσιμο θέμα. Άλλο η ποσότης η οποία περισσεύει μετά την ικανοποίηση των ειδικών τους αναγκών η οποία ασφαλώς πρέπει να διατίθεται κάπου και άλλο αν η πλεονάζουσα ποσότης είναι το έλλειμμα στην περιοχή αδρανών υλικών που δεν διατίθεται επιτοπίως. Αυτό λέτε εσείς. Θα επιμείνετε σ' αυτήν τη διατύπωση; Ή νομίζετε ότι μπορούμε να αφήσουμε το άρθρο αυτό σε κάποια εκκρεμότητα για να έχουμε μια θα έλεγα πιο εκλογικευμένη αντιμετώπιση του ζητήματος και μια πιο καλύτερη νομοτεχνική διατύπωση των παραγράφ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Όχι, κύριε Μπούτο γιατί έτσι το διατυπώσαμ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Θα το αφήσετε έτσι όπως είναι. Όπως θέλετε είναι δικός σας λογαρ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παρατήρηση την οποία σας έκανα για το άρθρο 11 ότι ο νομάρχης μπορεί να ανακαλέσει την άδεια εκμετάλλευσης, γιατί δεν το κάνετε θετικό "ανακαλεί"; Επιμένετε και σ'αυτό; Μπορεί να πράττει ούτως ή αλλέως ο νομάρχ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Όχι διαλογική συζήτηση, κύριε Πρόεδρε. Στο Προεδρείο να απ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λογιάννη, δεν είσθε Πρόεδρος, ούτε Προεδρεύων. Ο κύριος συνάδελφος έχει δικαίωμα να ρωτήσει. Μπορεί ο κύριος Υπουργός να μην απαντήσει.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πολλές φορές εσείς μας έχετε διακόψει όταν κάναμε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Ο κ. Μπούτος κάνει μια ερώτηση, ο κύριος Υπουργός δεν απαντά. Ο κ. Μπούτος συνε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Μπούτο, συνεχίστ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Περιμένω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δεν θέλει να σας απαντήσει. Μπορείτε να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 Αν, κύριοι, συνεχίσετε τη διαλογική συζήτηση εμείς θα αποχωρήσουμε και θα μείνουν ο κ. Μπούτος 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Καλογιάνν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Να κάνω μια παρατήρηση, κύριε Πρόεδρε. Όσες παρατηρήσεις έγιναν, όσες προτάσεις έγιναν, άλλες έγιναν δεκτές, άλλες δεν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τελευταία φορά θα πω στον κ. Μπούτο ότι ο νομάρχης μπορεί ν' ανακαλέσει την άδεια εκμεταλλεύσεως ή να καταγγείλει τη σύμβαση μισθώσεως στις ακόλουθες περιπτώσεις: Ύστερα από πλήρως αιτιολογημένη πρόταση του αρμόδιου επιθεω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ν ο Νομάρχης δεν έχει τη δυνατότητα να ανακαλεί, δεν χρειάζεται, πρέπει να τον σβήσουμε το νομάρχη και ν' αφήσουμε τον επιθεωρητή μεταλλείων, ν' αφήσουμε τους υπόλοιπους. Δηλαδή, τι θέλετε να θέσουμε το νομάρχη κάτω από τον επιθεωρητή μεταλλείων; Αυτό δεν είναι νο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ούτο, σας παρακαλώ τελειώνετε, διότι έχουμε πρόβλημ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υτήν την απάντηση περίμενα και στην οποία πάλι επιβεβαιώνεται αυτό το οποίο είπαμε. Νομοθετούμε με δύο μέτρα και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η διατύπωση που οφείλω στην πρόταση του κ. Πεπονή. Άρθρο 14 παρ.5. Μόλις τελειώνει η πρώτη περίοδος "...του άρθρου αυτού", προστίθεται νέα περίοδος "...η άσκηση της προσφυγής δεν αναστέλλει την εκτέλεση της προσβαλλομένης αποφάσεως". Και στη συνέχεια "ο Υπουργός Βιομηχανίας...". Ικαν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φυπουργέ, να βάλετε ένα κόμμα και να πείτε "...η οποία δεν έχει ανασταλτικό αποτέλεσμα". "Επιτρέπεται προσφυγή...του άρθρου αυτού" -κόμμα- "η οποία δεν έχει ανασταλτικό αποτέλεσμα". Το λέω για το λιτότερο της διατύπ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Μάλιστα. "...επιτρέπεται προσφυγή ενώπιον του Υπουργού Βιομηχανίας Ενέργειας και Τεχνολογίας...η οποία δεν έχει ανασταλτικό... σύμφωνα με την ..." κ.λπ.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κύριε Υφυπουργέ, συμφωνείτε όπως το διατύπωσε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Το ίδιο λέμε και 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ια από τις δύο διατυπώσεις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Δέχομαι του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Θα το καταψηφίσουμε. Η Βουλή νομοθετεί,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έλθει, κύριε Καλογιάννη, η ώρα να καταψηφίσετε. Θα έλθει η ώρ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έχετε την καλοσύνη να επαναλάβετε, για να γράψει η Υπηρεσία ακριβώς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ιατυπώνω. Άρθρο 14 παρ. 5: "Κατά των αποφάσεων των παρ.3 και 5 του άρθρου 15 και του άρθρου 16, επιτρέπεται προσφυγή ενώπιον του Υπουργού Βιομηχανίας, Ενέργειας και Τεχνολογίας, σύμφωνα με τη διαδικασία της παρ.4 του άρθρου αυτού, η οποία δεν έχει ανασταλτικό αποτέλεσμα". Η τελεία μετά το "αυτού", μετατρέπεται σε κόμμα και προστίθεται "η οποία δεν έχει ανασταλ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μφωνείτε λοιπόν,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παναλαμβάνω ότι ο χρόνος που έχουμε είναι πολύ περιορισμένος. Ο κ. Μπούτος πρότεινε να μιλήσουν οι Εισηγητές και οι Ειδικοί Αγορητές για να προχωρήσουμ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λαγκούδης έχει το λόγο. Με συντομία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Θα είμαι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οι συνάδελφοι της Αξιωματικής Αντιπολίτευσης, δεν είχαν υπόψη τους όταν τόσο κατεφέρθησαν για την τροποποίηση ουσιαστικά που έγινε, το αντίστοιχο άρθρο 8 του ν.1428. Αν θα διάβαζαν εκείνο το άρθρο, θα έβλεπαν ακριβώς πόσες εξαιρέσεις υπήρχαν και εκεί δεν ξέρω τι θα μπορούσαν να πουν για όλες αυτές τις παρατηρήσεις τις οποίες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τρώμε χρόνο, δεν θα ήθελα να διαβάσω το άρθρο 8. Όλες τις κατ' εξαίρεσιν άδειες εκμετάλλευσης λατομείων έδινε το άρθρο 8 του ν.1428. Για την παρατήρηση που έγινε, εάν λατομεία που λειτουργούν μέσα σε αρχαιολογικούς χώρους κ.λπ. τώρα θα απομακρυνθούν, αυτό είναι θέμα της αρχαιολογικής υπηρεσίας. Δεν νομίζω ότι το Υπουργείο Βιομηχανίας, όπως είπα και στην πρώτη ενότητα μπορεί να νομοθετεί για λογαριασμό του Υπουργείου Πολιτισμού ή της αρχαιολογικής υπηρεσίας, όταν εκείνο που μπορεί να κάνει είναι να ζητάει τους εκπροσώπους που είναι στις επιτροπές και να επιτρέπει να μπουν αυτοί οι εκπρόσωποι στις επιτροπές για να παραχωρούν τη γνώμη τους και από κει και πέρα, να κάνουν αυτά που η υπηρεσία τους και η αντίστοιχη νομοθεσία του Υπουργείου τους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ην παρατήρηση του κ. Μπούτου σχετικά με την πλεονάζουσα ποσότητα, θα ήθελα να παρατηρήσω στο άρθρο 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μπήκε στο τέλος από τη Διαρκή Επιτροπή ακόμα μια προσθήκη, η οποία καθόριζε και περιορίζει το ύψος της πλεοναζούσης παραγωγής που θα καθορίζεται ύστερα από την εκτίμηση των αναγκών σε αδρανή υλικά της περιοχής και επίσης από τα λειτουργούντα λατομεία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ρόπον τινά βάλαμε μία δέσμευση στην υπουργική απόφαση, η οποία θα καθορίζει το ύψος της διάθεσης της πλεοναζούσης παραγωγής αυτών των λατομείων, της ασβεστοποιίας. Στο παρελθόν δεν είχαμε τέτοιες και είπαμε ότι γινόταν κάθε διευκόλυνση για την ανάπτυξη της τσιμεν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αυτό το νομοσχέδιο τίθενται πάρα πολλοί περιορισμοί στην ανεξέλεγκτη από μέρους τους διάθεση-προμήθεια αυτών των αδρανών υλικ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κύριε Υπουργέ, δεν θα απαντούσα καθόλου, αλλά προεκλήθην από τον κύριο εισηγητή της Πλειοψηφίας. Εάν εμείς δεν είχαμε τελικά μιλήσει για τα κατ' εξαίρεση λατομεία ή για την απόσταση, θα είχαμε μείνει με την εντύπωση και θα περνούσε στο νόμο να γίνονται λατομεία παντού σε απόσταση μικρότερη από τα 1.000 μέτρα. Χθες, διαρρηγνύατε όλοι τα ιμάτιά σας ότι το άρθρο 3 καλύπτει τις περιπτώσεις των κατ' εξαίρεση λατομείων. Και σήμερα, κύριε Υπουργέ, ήρθατε -και πολύ σωστά- το δέχομαι και χαίρομαι γι' αυτό, κάνατε μία βελτίωση του νόμου και εντάσσετε σε ό,τι απορεί την απόσταση από κατοικημένες περιοχές, τα κατ' εξαίρεση λατομεία στις λατομ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τις διατάξεις των λατομ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Ναι, το δέχομαι, είναι ευχάριστο, μπράβο σας, καλά κάνετε, αλλά χθες λέγατε άλλα και αναφέρομαι τελικά στον κ. Σαλαγκούδη. Αν εμείς δεν είχαμε επιμείνει, δεν θα γινόταν τίποτα. Ας μη μας προκαλείτε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Αδικείτε τον κ. Σαλαγκούδη. Ο κ. Σαλαγκούδης χθες είπε ότι η έννοια της λατομικής περιοχής περιλαμβάνει και τα λατομεία. Άλλοι έφταιγαν χθες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Θυμάμαι τι είπε ο κ. Σαλαγκούδης, εξάλλου μας προκάλεσε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νοιώθω απογοητευμένος. Περίμενα από τον κύριο Υπουργό, έστω και την τελευταία στιγμή, να ανατρέψει το άρθρο 8 και να δώσει μία άλλη διάσταση, τέτοια δηλαδή που να μπορεί να είναι ανθρώπινος ο νόμος αυτός. Δυστυχώς δεν έγινε, παρά τις προκλήσεις που του έγιναν από όλους τους συναδέλφους και από τον κ.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η έννοια επαρχία, η οποία θα ερμηνεύεται, όπως εμείς θέλουμε. Παραμένει το γεγονός ότι το νομαρχιακό συμβούλιο έχει γνωμοδοτικό χαρακτήρα και όχι αποφασιστικό χαρακτήρα. Παραμένει δηλαδή τι; Ότι σε ολόκληρη την Επικράτεια μπορούμε να κάνουμε λατομεία. Δηλαδή θα γίνουμε "το λατομείο η Ελλάς"! Αυτό λέει το άρθρο 8 του νομοσχεδ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ζητάτε να έρθουμε στον παλιό νόμο 1428 σε ό,τι αφορά την απόφαση για τα λατομεία εκτός λατομικών περιοχών. Να έρθουμε στον προηγούμενο νόμο αλλά σε ολόκληρο το νόμο. Με τις διαδικασίες που προέβλεπε ο νόμος αυτός, τότε μόνο μπορούμε να συζητάμε, κύριε Υπουργέ, επί της 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επίσης και στο σημείο που αφορά τις τσιμεντοβιομηχανίες. Δυστυχώς, είμαι υποχρεωμένος να επαναλάβω και εδώ ότι αυτή η διάταξη είναι φωτογραφική. Αφορά τις τσιμεντοβιομηχανίες -τουλάχιστον από ό,τι γνωρίζω εγώ- της περιοχής της Αττικής, διότι τους δίνει το δικαίωμα την επιπλέον παραγωγή τους να τη διαθέτουν στην αγορά. Αλλά ποια επιπλέον παραγωγή; Τα λατομεία, κύριε Υπουργέ, αγοράσθηκαν πλέον από τους τσιμεντάδες. Όλη η παραγωγή ή σχεδόν όλη η παραγωγή είναι δική τους. Αυτοί έχουν πλέον τον πρωταρχικό ρόλο στην αγορά των δομικών υλικών. Και πέρα από αυτό, δεν θα πρέπει σε καμία περίπτωση να βάζουμε και τον Υπουργό Βιομηχανίας να μπαίνει στο παιχνίδι αυτό των τσιμεντάδικων. Πιστεύω ότι είναι μία διάταξη η οποία θα πρέπει να αποσυρθεί και λυπάμαι που δεν αποσύρεται. Είναι προκλητική, χαρακτηρίζει συγκεκριμένα άτομα τα οποία αγόρασαν λατομεία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και χθες, ότι είναι πλέον γνωστές οι περιπτώσεις. Προσύμφωνο υπάρχει αυτήν τη στιγμή για κάποιο λατομείο, το οποίο είμαι σίγουρος ότι θα υπογραφεί μόλις ψηφισθεί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ότι εσείς προσωπικά έχετε σχέση με τη συγκεκριμένη περίπτωση. Δεν θα σας καταγγείλω γι' αυτό το πράγμα, αλλά είναι σίγουρο ότι κάποιοι κινούνται γύρω απ' αυτόν το νόμο, κάποια συμφέροντα σας έχουν εγκλωβίσει και τελικά οδηγείτε τη Χώρα σε έναν οικολογικό μαρασμό, επειδή πρέπει να εξυπηρετηθούν κάποια συγκεκριμένα συμφέροντα. Δεν μπορούμε να το δεχθούμε αυτό το πράγμα. Σας κάνουμε έκκληση έστω και την τελευταία στιγμή να αποσύρετε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αρακαλούμε να απαντήσετε για το θέμα των συναρμοδιοτήτων το οποίο σας έθεσε ο κ. Πεπονής. Δεν απαντήσατε σ'αυτό. Και απ' ό,τι διαπιστώνουμε, κύριε Υπουργέ, απαντάτε σε δευτερεύοντα θέματα και όχι στα θέματα ουσίας. Σας ετέθησαν ερωτήματα ουσίας από τον κ. Πεπονή, από τον κ. Πάγκαλο, από τον κ. Ακριτίδη. Απαντήσατε όμως μόνο στα επουσιώδη και όχι στα ουσι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είστε απτόητος. Δεν σκέπτεστε καθόλου να αποσύρετε το άρθρο 8. Έγινε πολύς λόγος, αναπτύχθηκε σοβαρή επιχειρηματολογία και νομίζω ότι έπρεπε να είστε ήδη ώριμος για να καταλάβετε, τι ασκούς του Αιόλου ανοί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ογραμμίσω με έμφαση ότι σ'αυτό το κρίσιμο και τόσο σημαντικό νομοσχέδιο υποβαθμίζετε, για να μην πω ότι εξαφανίζετε, τη σημασία που έχει για την τοπική κοινωνία η σύμφωνη γνώμη του νομαρχιακού συμβουλίου. Δεν μπορείτε, κύριε Υπουργέ, ειδικά σ' αυτήν την περίπτωση να περιορίζετε αυτές τις στοιχειώδεις εξουσίες που έχει η τοπική κοινωνία και που εκφράζονται από το σώμα του νομαρχιακού συμβουλίου ή μεθαύριο από το νομαρχιακό συμβούλιο του δεύτερου βαθμού. Είναι η ελαχίστη εγγύηση. Και σεις οπλίζετε το νομάρχη με τέτοιες εξουσίες που θα μπορεί να προσδιορίζει, να ανακαλεί, να επεκτείνει, να καθορίζει τον τρόπο λειτουργίας λατομείων και το χώρο ουσιαστικά, που θα χαρακτηρίζεται ως λατομικ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σημαντικό θέμα, είναι ένα πολιτικό θέμα. Και εγώ εξηγώ με ευχέρεια ότι εντάσσεται μέσα στη γενικότερη φιλοσοφία της Νέας Δημοκρατίας. Θέλει να ενισχύσει αυτό το όργανο και να υπονομεύσει κάθε σκέψη που σήμερα πρέπει να εκφραστεί και που αποβλέπει στην ενίσχυση και στην ανάδειξη ως κυρίαρχου οργάνου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χθήκατε στο άρθρο 14 παρ. 5 την άποψη του κ. Πεπονή. Πάρα πολύ καλά κάνατε. Αλλά, γιατί περιπλέετε τη δική μου επισήμανση; Πώς δεν σας καταλαμβάνει ρίγος όταν σκέπτεστε ότι εσείς κυρίαρχα κατ' ουσίαν θα κρίνετε τις προσφυγές τεραστίων συμφερόντων; Ο εκάστοτε Υπουργός θα έχει αυτήν τη συντριπτική εξουσία στα χέρια του. Γιατί δεν δέχεστε, κύριε Υπουργέ, την πρότασή μας να υπάρχει μια επιτροπή τέτοια που να επιμερίζεται η ευθύνη σας και που να επιτρέπει να σκεφτόμαστε ότι θέλετε να προστατεύσετε το πολιτικό σύστημα και την υπουργ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δέχεσθε. Θέλετε να κρατήσετε αυτή την απόλυτη εξουσία. Θα είναι πάντοτε ύποπτη και πάντοτε θα πλήττεται στη δημόσια κοινή γνώμη η αξιοπιστία, το φερέγγυο, η εντιμότητα -αν θέλετε- του Υπουργού ο οποίος κυριαρχικώς αποφασίζει ως ύπατος δικαστής για την λύση τεραστίων οικονομικών συμφερόντ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 (Υφυπ. Βιομηχανίας, Ενέργειας και Τεχνολογίας και Εμπορίου): Δεν έχω να προσθέσω τίπο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της ενότητας των άρθρων 8 έως και 16 και προχωρούμε στην ψήφιση των επί μέρους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το άρθρο 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 όπως διαμορφώθηκ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9 έγινε δεκτό, όπως διαμορφώθηκε στη Διαρ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0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 όπως διαμορφώθηκ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1 έγινε δεκτό, όπως διαμορφώθηκε στη Διαρ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 όπως διαμορφώθηκε στην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2 έγινε δεκτό, όπως διαμορφώθηκε στην Διαρ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3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4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5, όπως τροποποιήθηκε, δηλαδή με την προσθήκη στην τελευταία παράγραφο της φράσης "εφεξής" μετά τη λέξη "υποχρε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5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άρθρο 16, όπως διαμορφώθηκε στην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6, έγινε δεκτό, όπως διαμορφώθηκε στην Διαρ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ν ενότητα των άρθρων 17 έως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θα ήθελα να κάνω ορισμένες παρατηρήσεις στο άρθρο 20 όπως έχει αναδιατυπωθεί. Ενώ στην παρ. 2 σε δημοτικά, κοινοτικά ή ιδιωτικά λατομεία καθώς και σε λατομεία νομικών προσώπων δημοσίου δικαίου δίνεται η δυνατότητα, με τη διαδικασία που προβλέπεται και κάποιες προϋποθέσεις, να μπορεί να χορηγούνται επεκτάσεις των ως άνω αδειών σε όμορες δημοτικές, κοινοτικές ή ιδιωτικές εκτάσεις, επίσης με την παρ.4 δίνεται η δυνατότητα να χορηγούνται και πάλι επεκτάσεις των ως άνω αδειών,  στην παρ. 3 φαίνεται ότι έχει γίνει παράλειψη και δεν παραχωρούνται με την ίδια διαδικασία σε δημόσιες εκτάσεις οι επεκτάσεις των ως άνω αδειών. Νομίζω ότι θα πρέπει να προστεθεί στην παρ. 3, δηλαδή ουσιαστικά να επαναληφθεί το εδαφ'2 της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 (Υφυπ. Βιομηχανίας, Ενέργειας και Τεχνολογίας και Εμπορίου): Μπορείτε να το κάνετε σαφές αυτό; Διαβάστε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Να το διαβάσω: "Σε δημόσια λατομεία της παραγράφου 1 του παρόντος μπορεί με απόφαση του αρμόδιου νομάρχη, μετά τη γνώμη του νομαρχιακού συμβουλίου, να παρατείνεται η ισχύς των μισθώσεων για πέντε (5) έτη κάθε φορά μέχρι συμπληρώσεως τριακονταετίας το πολύ από τη σύναψη των αρχικών συμβάσεων ή αδειών εκμεταλλεύσεως με τη διαδικασία και τις προϋποθέσεις των άρθρων 6 και 10, καθώς και την απόφαση του άρθρου 7 του ν.1428/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ιλάει εδώ για διαδικασία χορήγησης επεκτ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Τι ζητάτε να προστεθεί, κύριε Σαλαγκ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Ζητώ να επαναληφθεί αυτό που είναι στην προηγούμενη παράγραφο: "Με την ίδια διαδικασία και προϋποθέσεις μπορεί να χορηγούνται επεκτάσεις των ως άνω αδειών σε όμορες δημόσιες εκτάσεις, εφόσον υφίσταται δικαίωμα εκμεταλλεύσεως εκ των εκτά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Προφανώς αυτό έπρεπε να μπει στην παρ. 3 για να περιλαμβάνει και την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Ακριβώς, είναι επανάληψη αυτού που έχει η παρ. 2 και στην παρ. 3, όπως επαναλαμβάνεται και στην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Ζητάτε να επαναληφθεί το δεύτερο εδάφιο της παρ. 2 και στην παρ. 3, ή να μπει μόνο στην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Όχι, να επαναληφθεί. Καλώς υπάρχει στην παρ.2, καλώς στην παρ. 4, να μπει και στην παρ. 3 του άρθρ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το δ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Σ: Θα ήθελα ακόμα στο άρθρο 21, επειδή υπάρχει μία εκκρεμότητα, κύριε Υπουργέ, να προσθέταμε άλλη μία παράγραφο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39, παρ. 1 του ν.669/77, όπως τροποποιήθηκε και συμπληρώθηκε μεταγενέστερα, παρασχέθηκε και στη συνέχεια παρατάθηκε τρείς φορές ανά διετία με σχετική νομοθετική ρύθμιση η δυνατότητα σε παλαιά λατομεία βιομηχανικών ορυκτών που λειτουργούσαν πριν από την 1.9.77, ημερομηνία ισχύος του ν.669/77, να παραμείνουν στην εκμετάλλευση των λατομείων τους χωρίς άδεια εκμετάλλευσης μέχρι 31.8.88, προκειμένου ως τότε οι εκμεταλλευτές να εφοδιαστούν με τις προβλεπόμενες από τον πιο πάνω νόμο άδειε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όμως, αρκετά απ' αυτά τα παλιά λατομεία βιομηχανικών ορυκτών εξακολουθούν να λειτουργούν χωρίς άδεια εκμετάλλευσης, αν και οι εκμεταλλευτές τους δεν ευθύνονται. Έχουν υποβάλει εμπρόθεσμα σχετικά δικαιολογητικά για τη χορήγησή της, για λόγους όμως που δεν οφείλονται σε υπαιτιότητά τους, όπως καθυστέρηση, χορήγηση δασικής έγκρισης, προβλήματα εφαρμογής της χωροταξικής μελέτης της Μήλου, αναμονής τελικής γνωμοδότησης αρμοδίων υπηρεσιών κλπ. δεν έχει χορηγηθεί ακόμα άδεια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α παραπάνω, και μέχρις ότου να επιλυθούν οριστικά, κύριε Υπουργέ, τα προβλήματα του Υπουργείου Γεωργίας και του ΥΠΕΧΩΔΕ που εμπλέκονται σ' αυτά, νομίζω ότι για όφελος της εθνικής οικονομίας -για λόγους δημοσίου συμφέροντος, δηλαδή- μπορούμε να προσθέσουμε την παρ. 12 στο άρθρο 21 που ν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καθίσταται το άρθρο 28 του ν.1628/87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η συνέχιση της λειτουργίας των λατομείων βιομηχανικών ορυκτών εκτός απ’ αυτά της Θήρας μέχρι 31.11.94, χωρίς να υπόκεινται οι εκμεταλλευτές τους στις κυρώσεις του άρθρου 11 του ν.66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ισχύει με την προϋπόθεση ότι τα λατομεία αυτά λειτουργούσαν κατά την έναρξη ισχύος του ν.669/77, εξακολουθούσαν να λειτουργούν κατά την έναρξη ισχύος του ν.1280/82 και 1475/84, οι εκμεταλλευτές τους έχουν υποβάλει αιτήσεις για χορήγηση αδειών εκμετάλλευσης μέχρι 11.9.84 και δεν έχουν εκδοθεί σχετικές απορριπ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είναι ένα εύλογο, δίκαιο αίτημα, επειδή χωρίς υπαιτιότητα αυτών των ανθρώπων λειτουργούν σήμερα χωρίς άδεια και έχουμε εκκρεμ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ά προβλήματα στη λειτουργία τους και έχουμε πρόβλημα στην εθνική οικονομ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θα περιοριστώ μόνο στο άρθρο 20, έτσι όπως έγινε η αναδιατύπωσή του, γιατί φρονώ ότι, εάν το άρθρο 8 ήταν πυρήνας, το άρθρο 20 είναι η γόμωση για την καταστροφή ιδιαίτερα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και κύριε Υπουργέ, εφόσον επιμένετε να ψηφισθεί κι εφόσον εμείς σε καμιά περίπτωση δεν υποχωρούμε από το αίτημα να το αποσύρετε, προτείν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ι 1, 2 και 3: Τα λατομεία που είναι παράνομα με βάση τις διατάξεις του ν. 1428/84 να κλείνουν αμέσως. Εκείνα που είναι νόμιμα αλλά δεν τηρούν τις νέες προϋποθέσεις του άρθρου 3 παρ. 4 έστω και όπως τη δεχθήκατε, έχουν μεταβατική περίοδο 5 συν 2 έτη. Τα ίδια ισχύουν για την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4, όσα εξ αυτών των λατομείων είναι νόμιμα, με βάση τον 1428/84, αλλά δεν τηρούν τις νέες προϋποθέσεις αυτού του νόμου, δεν μπορούν να τύχουν οποιασδήποτε άδειας επέκτασης. Και εκεί ισχύει αυτό που είπα προηγουμένως, 5 συν 2 έτη μεταβατικά. Και εν συνεχεία κλε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5, να διαγραφεί οπωσδήποτε, να απαλειφθεί, να εξαερωθεί, γιατί πρόκειται για ενεργοποίηση παρανόμως λειτουργούντων λατομείων στην έκταση της Αττικής -όχι του λεκανοπεδίου, αλλά ευρύτερα της Αττικής- και εκείνο που μου κάνει εντύπωση είναι ότι προσδιορίζετε, σκέφτεσθε αποζημίωση πάλι με απόφαση του νομάρχη. Και μάλιστα επιτείνετε την αντίθεσή μας σε αυτό το άρθρο γιατί με τις παραγράφους 6 και 7 ουσιαστικά χαρίζετε τεράστια ποσά στους παρανόμους. Ουσιαστικά μια απλή ανάγνωση των παραγράφων 6 και 7 μας πείθει ότι έχει ως άλλοθι τεθεί η διατύπωση αυτών των παραγράφων. Δεν έχουν καμιά ουσιαστική αξία με την αοριστία, με το εύρος που εσείς τα διαγράφετε και εδώ πράγματι φοβάμαι ότι σε λίγο χρόνο θα έχουμε πρωτοσέλιδα σε όλες τις εφημερίδες και θα έχουμε κύριες εκπομπές σε όλους τους ραδιοφων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ηλώσατε ευαισθησία μεγάλη, κύριε Υπουργέ, για τους αρχαιολογικούς χώρους, τι είναι αυτό που λέτε "μερίμνη της Αρχαιολογικής Υπηρεσίας", στην παρ. 9; Πώς εκφράζεται αυτή η μέριμνα; Ποιες είναι οι κυρώσεις, ποια είναι η διαδικασία, τι θα συμβεί εκεί, τι είναι αυτή η μέριμνα; Φοβάμαι ότι είναι μέριμνα υπέρ των λατόμων και των επιχειρηματιών. Πώς θα γίνει η μέριμνα; Αν θέλουμε πράγματι να υπερασπίζουμε τον Τόπο μας, αυτά κλείνουν αμέσως. Και πρέπει να γίνεται όχι απλώς περιβαλλοντική αποκατάσταση -ξέρουμε πώς ερμηνεύουν στην Ελλάδα αυτούς τους νόμους- αλλά πλήρης περιβαλλοντική αποκατάσταση, με κυρώσεις συγκεκριμένες. Και αν δεν γίνει αυτό, τότε πράγματι κλε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ευχαριστώ πολύ που μου δίνετε το λόγο έστω και καθυστερ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άλλη φορά να μην επανα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και κύριε Υπουργέ, πριν προχωρήσω στο άρθρο 20 θα ήθελα να κάνω μια διευκρίνηση, αν επιτρέπετε, στα πλαίσια του προηγούμενου άρθρου 8 το οποίο συζητήσατε και το οποίο αφορά την απόσταση των 1000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ταση των 1000 μέτρων για λατομεία κατ' εξαίρεση, αφορά, σύμφωνα με το άρθρο 8, τα λατομεία που θα γίνουν από εδώ και στο εξής. Θα παρακαλούσα να συμπεριληφθεί μια διάταξη που να αφορά και τα λατομεία τα οποία ήδη υπάρχουν και λειτουργούν κατ' εξαίρεση, για να ολοκληρώσουμε όλο το θέμα και την καλή σας πρόθεση που πιστεύω ότ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4 του άρθρου 20 νομίζουμε ότι αποτελεί μια φωτογραφική διάταξη του λατομείου του πρώην Αναγνωστάκη στη Μάντρα της Αττικής όπου δίνεται άδεια για 20 χρόνια. Προτείνουμε η συγκεκριμένη άδεια να μην ξεπεράσει την πενταετία. Επίσης προτείνουμε να καθοριστούν επακριβώς οι προϋποθέσεις αποκατάστασης του περιβάλλοντος και να μπουν εγγυήσεις για την αποκατάσταση του. Είναι σημαντ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5 ότι φωτογραφίζει τα λατομεία την Ανατολικής Αττικής και τα νομιμοποιεί για ακόμη 5 χρόνια. Πρέπει να επισημάνουμε πως μέσα στα 5 χρόνια πρέπει να γίνει αποκατάσταση του περιβάλλοντος και ακόμα οι εγγυήσεις να είναι σοβαρές, αποφασιστικές. Εμείς θεωρούμε ότι τα 5 χρόνια που δίδετε είναι μια ανάσα για τα συγκεκριμένα λατομεία ώστε με κάποια άλλη τροποποίηση που έχετε κατά νου να επεκταθεί η περίοδος της ζωής τους. Πρέπει να γίνουν λατομικές περιοχές μέσα σε χρονικό διάστημα 6 μηνών και από εκεί και πέρα να λειτουργήσουν λατομεία μέσα σ' αυτές και να κλείσουν τα παράνομα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7 οι παράνομες εξορυχθείσες ποσότητες να εκτιμηθούν τοπογραφικά, έχει σημασία, σε συγκεκριμένο χρονικό διάστημα π.χ. 6 μήνες και να καθορισθεί η τιμή μονάδας για το ύψος της αποζημίωσης για αυθαίρετες χρήσεις. Πρώτα-πρώτα θα πρέπει να μπει πρόστιμο για παράνομη κάρπωση σε σημερινές τιμές, δεύτερο αναπροσαρμογή παγίων και αναλογικών τελών σε σημερινές τιμές, τρίτο τιμές μονάδος με τη σημερινή αξία των υλικών, τέταρτο συγκεκριμένος χρόνος καταβολής του προστίμου, πέμπτο επιτροπή καθορισμού των λατομικών περιοχών που θα αναλάβει την όλη υπόθεση για να διασφαλίζει την πλήρη αντικειμεν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παρ. 8 η συγκεκριμένη διάταξη παρατείνει για 5 χρόνια τα παράνομα λατομεία που για κάποιους λόγους δεν μπορούν να πάρουν άδεια. Πρέπει αμέσως να κλείσουν και οι περιπτώσεις α' και β' να αποσυρθούν γιατί δεν έχουν νόημα αφού δίνουν χρονικό περιθώριο μέσα σε 5 χρόνια να καθορισθούν λατομικές περιοχές και θα γίνει αποκατάσταση εφόσον λειτουργ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9 αποκλείει τη δημιουργία λατομικής περιοχής στην Ανατολική περιοχή Μερέντα, 1200 μέτρα από τα 2 λατομεία που λειτουργούν στο Μαρκόπουλο. Το θεωρούμε σημαντικό στοιχείο και θα πρέπει να εξομοιώσουμε τα λειτουργούντα λατομεία με τις λατομικές περιοχές και για τους αρχαιολογικούς χώρους. Αυτό που κάναμε για την απόσταση από κατοικημένες να το κάνουμε και από αρχαιολογικούς χώρους και για το μέλλον και για το παρελθόν, για αυτά που υπάρ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Βεβαίως το άρθρο 20 δεν το αποσύρετε απ' ότι φαίνεται, νομιμοποιείτε την υπάρχουσα κατάσταση και γι' αυτά τα λατομεία που τελειώνει ο χρόνος λειτουργίας τους και αυτά που παράνομ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ότι είμαστε αντίθετοι συνολικά και στο νομοσχέδιο και στο άρθρο, θα μπορούσατε να μετριάσετε κατά κάποιο τρόπο τη χειροτέρευση του περιβάλλοντος εάν πάρετε υπόψη σας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 ένα χιλιόμετρο αυτό που δεν το λύσατε ακόμα και σ'αυτό το άρθρο μπορεί να λυθεί, στο ένα χιλιόμετρο από τα σχέδια πόλης και στα δύο χιλιόμετρα από αρχαιολογικούς χώρους παύουν να λειτουργούν λατομεία έστω και μία μικρή παράταση να τους δώσουν. Δεν λύθηκε με την προηγούμενη παράγραφο, λύθηκε μονάχα ότι δεν επεκτείνονται τα σχέδια πόλης μέχρι τα λατομεία. Εκεί που υπάρχει λατομείο τι γίνεται στα 100 μέτρα ή στα 20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Εντάξει λέτε ότι μετά από μία 5ετία θα δοθούν καινούργιες άδειες για εκτός λατομικών περιοχών λατομεία. Θα δούμε τι θα γίνει μετά από 5 χρόνια. Εδώ όμως είναι άμεσο το πρόβλημα. Γιατί λοιπόν δεν λέτε σύμφωνη γνώμη σε όλες τις περιπτώσεις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 ζήτημα. Όπου μπορεί να μειωθεί ο χρόνος της παράτασης 5, 10 κλπ. είμαστε σύμφωνοι έστω και ένας περιορισμός χρόνου θα βοηθ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γιατί επεκτάσεις. Σε μία σειρά περιπτώσεις βλέπουμε επεκτάσεις σε όμορες περιοχές. Δε χρειάζονται επεκτάσεις. Και τελευταίο πρέπει να εξασφαλιστεί δεν κατάλαβα αν το εξασφαλ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τε με προηγούμενη τοποθέτησή σας, ορισμένες αποκαταστάσεις του περιβάλλοντος και ορισμένες ποινές που προβλέπονται στις προηγούμενες διατάξεις. Αναλογικά να εφαρμοστούν και γι' αυτά τα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Σ:Κύριε Πρόεδρε, είναι αυτονόητο ότι συμμερίζομαι τα όσα είχε εκθέσει το εισηγητής μας ο κ. Βρεττός και θα επιχειρήσω μερικές συμπληρωματικές επισημάν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θα μου επιτραπεί να πω όχι μόνο απαράδεκτο αλλά και προκλητικό, ότι με τις διατάξεις της παραγράφου 8 του άρθρου 20 επιβραβεύονται εκείνοι οι οποίοι δεν έχουν ολοκληρώσει την αποκατάσταση περιβάλλοντος του λατομικού χώρου, διότι αυτό ορίζεται ως λόγος μιας παράτασης η οποία δεν είναι καν των δύο ετών, αλλά επεκτείνεται για να γίνει των τριών ετών. Όταν δεν έχει ολοκληρωθεί η αποκατάσταση του περιβάλλοντος λατομικού χώρου απλώς επιβάλλονται κυρώσεις και δεν δίνεται επιβράβευση συνιστάμενη στο ότι μπορεί να συνεχιστεί η εκμετάλλευση του λατομείου και να παραβιάζεται μια τόσο ουσιαστική προϋ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έραν των όσων επαναλαμβάνω και εξέθεσε και εζήτησε και ο κ. Βρεττός, πάντως αυτή η επιβράβευση πρέπει να διαγραφεί. Το αντίθετο θα έπρεπε να ορίζεται, ότι η μη έγκαιρη και εμπρόθεσμη ολοκλήρωση της αποκατάστασης του περιβάλλοντος λατομικού χώρου μπορεί να συνεπάγεται καταγγελία ή ανάκληση της άδειας εκμετάλλευσης. Απορία όμως μου προκαλεί η διατύπωση της παραγράφου 9. Θέλω να ελπίζω ότι οφείλεται σε κάποια βιασύνη ή θα πω συγχωρητέα παραδρομή. Αν όμως δεν οφείλεται σε παραδρομή και είναι εσκεμμένη, τότε πρόκειται περί εμπαιγ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κύριε Πρόεδρε, τι σημαίνει ότι λατομεία που λειτουργούν εντός αρχαιολογικών χώρων απομακρύνονται εντός διετίας μερίμνη της αρμοδίας αρχαιολογικής υπηρεσίας. Τι σημαίνει απομάκρυνση λατομείου. Καταλαβαίνω την απομάκρυνση εγκαταστάσεων, καταλαβαίνω την απομάκρυνση ενός οχήματος, αλλά την απομάκρυνση λατομείου δεν την καταλαβαίνω. Και ο επιδέξιος δικηγόρος του επιχειρηματία θα επιχειρήσει την ερμηνεία ότι σημαίνει πως πρέπει να έχει έναν άλλο χώρο εξασφαλισμένο ο οποίος θα του επιτρέπει τη συνέχιση της λατομική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ρέπει να διατυπωθεί ότι σε κάθε περίπτωση λατομεία που λειτουργούν εντός αρχαιολογικών χώρων, κλείνουν και παύει οριστικά 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Το έχουμε διορθώσει κύριε Πεπονή. Το "απομακρύνονται" το έχουμε αντικαταστήσει με το "τερματίζουν 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Χαίρομαι. Αλλά αν τερματίζουν τη λειτουργία τους, πρέπει να την τερματίζουν με πρόταση. Το έχετε διορθώσει ή τώρα το διορθ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ε Πεπονή. Εδώ υπάρχει πρόβλημα. Διότι ο κ. Πεπονής διαβάζει το τροποποιημένο άρθρο που έχει διανεμηθεί και δεν αναφέρει κύριε Υπουργέ αυτό που λέτε. Τώρα το τροποποιείτε; Πέστε μ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Υφυπουργέ, παρακαλώ πολύ μη μας εμφανίζετε ως απρόσεκτους αναγνώστες. Τώρα το τροποποιείτε, μετά την παρατήρ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Όχι. Το έκανα προηγουμένως γιατί είχα εκτενή συζήτηση και με την κα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Τι θα πει προηγουμένως, κύριε Υφυπουργέ; Οι εσωτερικές σχέσεις μεταξύ των Υπουργών δεν αφορούν τη Βουλή. Εδώ είναι Βουλή, δεν είναι Υπουργικό Συμβούλιο. Μην κάνετε σύγχυση μεταξύ Υπουργικού Συμβουλίου και Βουλής. Εδώ είναι Βουλή. Πέστε μας λοιπόν και θα το χαρούμε, ότι "σε συνεννόηση με την Υπουργό Πολιτισμού ετοιμάζομαι να το τροποποιήσω". Και ευχαριστούμε. Αλλά όχι να μας λέτε ότι "το έχω τροπ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έχετε λοιπόν τροποποιήσει και το τροποποιείτε τώρα. Έχει καλώς, συμφωνούμε, αλλά δεν τελειώνει εδώ η παρατήρ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φυπουργέ, αν παύει η λειτουργία, δεν μπορεί να παύει μερίμνη της αρχαιολογικής υπηρεσίας. Αυτή δεν έχει κανένα τρόπο να επιβάλει την οριστική διακοπή της λειτουργίας την οποία ζητάμε. Πρέπει να πείτε "με πρόταση της αρχαιολογικής υπηρεσίες και μέριμνα των αρμοδίων υπηρεσιών του Υπουργείου Βιομηχανίας". Το Υπουργείο Βιομηχανίας υποχρεούται να εκτελέσει μετά από πρόταση δεσμευτική του Υπουργείου Πολιτισμού, δηλαδή των αρχαιολογικών υπηρεσιών. Οι αρχαιολογικές υπηρεσίες δεν έχουν τρόπους να διακόψουν τη λειτουργία των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γιατί διετία; Γιατί θα επιτρέψετε την καταστροφή αρχαιολογικών χώρων ή περιοχών επί μία διετία ακόμα; Δεν φθάνει η καταστροφή που έχει επέλθει, δεν φθάνουν οι βλάβες που έχουν επέλθει; Χρειάζεται να συνεχίσουν επί 2 χρόνια ακόμη; Δεν λέω να προβλέψετε αμέσως τη διακοπή με την ισχύ του νόμου, αλλά δώστε μία προθεσμία τριών ή τεσσάρω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Σ:Για την αποκατάσταση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παρακαλώ, γνωρίζω ελληνικά. Δεν λέμε για την αποκατάσταση. Μιλούμε για τη διακοπή της λειτουργίας, τη μεταφορά όπως έλεγα προηγουμένως και, με τη διόρθωση που απεδέχθη ο κύριος Υπουργός, πρόκειται για τη διακοπή τη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είδα πουθενά στις διατάξεις του άρθρου 20 να προβλέπονται εγγυητικές επιστολές και κατάπτωση εγγυήσεων. Αν καλύπτεται το ζήτημα από άλλες διατάξεις, θα χαρώ πολύ να το διαβεβαιώσει ο κ. Υφυπουργός. Αλλιώς είναι σημαντικό κενό τ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και ανακεφαλαιώνω: Πρώτον να προβλέπεται διακοπή της λειτουργίας. Η προθεσμία διακοπής της λειτουργίας να είναι το πολύ τρίμηνος και να υπάρχει δεσμευτική για το Υπουργείο Βιομηχανίας και την επιθεώρηση μεταλλείων πρόταση της αρμόδιας αρχαιολογικής υπηρεσ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Κύριε Πρόεδρε, αν το άρθρο 8 όπως επισημάνθηκε ήταν δηλωτικό της φιλοσοφίας και των προθέσεων των συντακτών αυτού του νομοσχεδίου, το άρθρο 20 σφραγίζει το νομοσχέδιο, είναι η ταμπακέρα. Είναι οι παρατάσεις λειτουργίας όλων των παράνομων κατά την τυπική τάξη αλλά και λογική του προηγούμενου νόμου, και αποκαλυπτικό της φιλοσοφίας που εξέθεσε πριν από λίγο εδώ ο κύριος Υφυπουργός. Παρατάσεις όχι μόνο εκείνων που λειτούργησαν με κάποια άδεια αλλά και εκείνων που δεν έχουν καν άδειες, τα αυθαίρετα. Και να δούμε με ποιον τρόπο παρατε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κύριο Υπουργό να μου απαντήσει, γιατί χρειάζονται ορισμένες ερμηνείες. Το άρθρο 20 αναφέρεται για τα εκτός λατομικών περιοχών λατομεία -γι' αυτό μίλησα για την παρέκκλιση- με άδεια εκμεταλλεύσεως ή σύμβαση μισθώσεως. Ποια άδεια εκμεταλλεύσεως; Παρακάτω σε ορισμένες περιπτώσεις το διευκρινίζει και λέει: Παρατάσεις, έκτακτες άδειες, έκτακτους λόγους, κ.λπ. Εδώ σε τι αφορά; Αφορά οποιαδήποτε άδεια ακόμη και αν αυτή αύριο με δικαστική απόφαση ακυρωθεί. Όποια λατομεία βρει αυτός ο νόμος με κάποια άδεια -έτσι το αντιλαμβάνομαι εγώ- αυτά θα προχωρήσουν, ακόμη και της παρ.1 του καταργούμενου άρθρου 33. Εκεί που λέει "για ειδικούς λόγους" περιλαμβάνει όλες αυτές τις περιπτώσεις. Και η διάκριση είναι από το χαρακτήρα του χώρου, δηλαδή "δημοτικά, κοινοτικά ή ιδιωτικά και δημόσια λατομεία". Αυτά όλα συνεχίζουν για 30 χρόνια. Εάν δηλαδή ένα τέτοιο λατομείο ξεκίνησε το 1970 και χαρακτηρίστηκε παράνομο, δεν υπήχθη στο ν.1428, δόθηκαν αυθαίρετες άδειες και βρέθηκε τώρα να λειτουργεί από το 1970, η λειτουργία του θα παραταθεί μέχρι το τέλος αυτού του αιώνα. Και περιμένουν οι Αθηναίοι να κλείσουν τα λατομεία; Εάν άρχισε να λειτουργεί το 1980 θα εξακολουθήσει να λειτουργεί μέχρι το 2010, μας λέει εδώ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μας λέει ότι αυτά όχι μόνο λειτουργούν αλλά μπορούν και να επεκταθούν σε όμορους χώρους, αρκεί να υπάρχει νόμιμο δικαίωμα. Ποιο είναι το νόμιμο δικαίωμα; Εάν υπάρχει μία μίσθωση π.χ. αυτό είναι νόμιμο δικαίωμα που υποχρεώνει το νομοθέτη και την Πολιτεία να επεκτείνει τη λειτουργία του; Και ποια είναι η όμορη περιοχή; Θα παρακαλούσα τον κύριο Υπουργό να μας την προσδιορίσει. Γιατί η όμορη δεν είναι η άμεσα γειτνιάζουσα, όμορη είναι αυτή που βρίσκεται στην περιοχή. Εμείς και οι Ιταλοί,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δειγμα, είμαστε όμορες χώρες. Αλλά δεν υπάρχει σύνορο πουθενά. Τι εφευρή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λαγκούδης ,φαντάζομαι φωτογραφίζοντας είπε στην παρ.3: Στα δημόσια γιατί να μην υπάρχει αυτό το δικαίωμα, όταν υπάρχει κάποιος χώρος που κατά λάθος έχει μισθωθεί; Εδώ το άλμπουμ των φωτογραφιών συνεχώς μεγα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ούμε πάρα πέρα στην παρ.4. Για τους εκμεταλλευτές δημοτικών για τους οποίους δεν έχει αρθεί η άδεια κατά το άρθρο 11, δηλαδή για παραβάσεις και οχλήσεις σοβαρές, ακόμη και αν έχουν λήξει οι άδειές τους, για να συνεχίζουν την εκμετάλλευση. Αρκεί να έχουν πάρει άδειες πριν από τ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άμε στην παρ.5, όπου λέει "αποδεδειγμένα εκμεταλλευόμενοι" -δηλαδή πάνε στους ιδιώτες- "δημόσια λατομεία". Δηλαδή, αν κάποιος ιδιώτης μας φέρει ένα τιμολόγιο ότι κάποτε εκμεταλλεύθηκε ένα λατομείο, και σ' αυτόν δίνονται πέντε χρόνια. Βέβαια βάζει και το λεονταρισμό "υπό την προϋπόθεση ότι θα ισχύσουν τα άρθρα 11 και 15", δηλαδή θα μπορεί και να ανακαλείται η άδ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δεν υπάρχει χρόνος, προχωρώ παρακάτω. "Λειτουργούντα κατά την έναρξη ισχύος του νόμου αυτού που δεν θα τύχουν των προβλεπομένων παρατάσεων και αυτά θα λειτουργούν επί δύο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μίλησε για την καινούργια 9 παράγραφο, που λέει "μέσα σε αρχαιολογικούς χώρους μερίμνη της αρμόδιας αρχαιολογικής υπηρεσίας". Αυτή εξέδωσε την άδεια και θα την ανακαλέσει; Το δε "μερίμνη" τι σημαίνει, ότι θα κάνει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δεν κάνει αίτηση κανένας δεν κινείται; Εγώ αυτό θέλω να δω. Είναι χοντρό πράγμα αυτό. Δηλαδή, αν τυχόν μια αρχαιολογική υπηρεσία παραμελήσει και δεν κάνει αίτηση, τι θα πει το "μερίμνη"; Άλλος χορηγεί την άδεια, ο Νομάρχης. Η Αρχαιολογική, λοιπόν, υπηρεσία μερίμνη της θα απομακρύνει. Τι θα πει αυτό; Είπε και ο κ. Πεπονής, "τι θα κάνει; Θα φέρει μπουλντόζες και θα σηκώσει από κει το λατομείο"; Τί ιστορίες είναι τούτες εδώ; Για ποιο λόγο; Για να δημιουργούνται συγχύσεις, όπως είπε και ο κ. Πεπονής, νομικισμοί, που δε θα επιτρέψουν την αποτελεσματική εφαρμογή αυτή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θα έλθω και στο τελευταίο. Ο λαός του λεκανοπεδίου της Αθήνας είναι ξεσηκωμένος με βάση τα προβλήματα που δημιουργούν τα ήδη λειτουργούντα λατομεία, αυτά των οποίων η λειτουργία παρατείνεται για 30 χρόνια, που σημαίνει κατά μέσο όρο από 'δω και πέρα ότι μπορούμε να συζητάμε για 10, 15 ή 20 χρόνια. Και θέλω να γίνει κατανοητό αυτό. Είναι τα λατομεία αυτά, που πέρα από τις άδειες και την τυπική νομιμότητα ή όχι, παραμορφώνουν και σελιδοποιούν το περιβάλλον ενώ δημιουργούν πλήθος σοβαρών οχλήσεων. Παράδειγμα, η μεταφορά των αδρανών. Παράδειγμα, οι εκρήξεις, η σκόνη και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μας είπε χθες "ξέρετε, θα επιβάλω αυστηρές κυρώσεις όταν δεν καλύπτονται τα αυτοκίνητα". Να κοιμόνται ήσυχοι, λοιπόν, ότι με βάση τις κυρώσεις αυτές, από 'δω και πέρα για 10,15 ή 20 χρόνια θα υπάρχ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εταφερθώ στη Θεσσαλονίκη. Στη Θεσσαλονίκη, κύριοι συνάδελφοι, δεν υπάρχει λατομείο που να λειτουργεί μέσα σε λατομική περιοχή. Όλα είναι εκτός. Παρατείνονται όλα. Δεν φταίνε οι λατόμοι για την κατάσταση, που παρατείνονται όλα αυτά τα λατομεία. Αυτοί οι άνθρωποι έχουν κάνει και συγκεκριμένες προτάσεις. Ζητούν μια ειδική διαδικασία μετεγκατάστασης, που σημαίνει ότι "εσύ που λειτουργείς εδώ, μπορείς να μεταφερθείς σ' εκείνο εκεί το χώρο υπό τους ακολούθους όρους", ενώ ταυτόχρονα φυσικά -και το υπογραμμίζω προς άρση κάθε παρεξήγησης- θα πρέπει να μπει σε λειτουργία η κανονική διαδικασία της δημιουργίας λατομικών περιοχών όπου εκεί θα ισχύσουν όλοι αυτοί οι όροι όπως δημοπρασίες κ.λ.π., και φυσικά οι υποχρεώσεις αποκατάστασης και τα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τάσεις υπάρχουν στο Υπουργείο. Γιατί το Υπουργείο, αντί να δει τέτοιες περιπτώσεις, κωφεύει και έρχεται εδώ και μιλάει για παρατάσεις αυθαίρε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Ακριτίδη, τελειώνετε για να μιλήσουν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Η απάντηση η δική μου είναι η εξής. Η Κυβέρνηση δεν ενδιαφέρεται πραγματικά για τα προβλήματα και έτσι καλώς θα φωνάζει ο SKY και η Αθήνα, αλλά ενδιαφέρεται πρωτίστως να ικανοποιήσει συμφέροντα συγκεκριμένα, και μάλιστα μέσα σε ένα πνεύμα αντίθετο από εκείνο που στο παρελθόν υιοθετήθηκε από την ίδια παρ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παρακαλώ, δεν υπάρχει άλλο περιθώριο. Τελειώστε για να μιλήσουν και άλλοι συνάδελφοι, οι οποίοι έχουν τα ίδια δικαιώματα με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δώ είναι το ηθικό και το πολιτικό ζήτημα. Ποιοι είστε εσείς τώρα, οι οποίοι ανατρέπετε μια ολόκληρη ιστορία και κοροϊδεύετε και φαλκιδεύετε έναν ολόκληρο νόμο, μια ολόκληρη συνείδηση που διαμορφώθηκε μέσα από μία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ίσως να μην είμεθα απόψε εδώ να συζητούσαμε αυτό το νομοσχέδιο, αν η αξιότιμος Αντιπολίτευση, τότε που κυβερνούσε, εφήρμοζε τις διατάξεις του άρθρου 3, του νόμου τον οποίο η ίδια ε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το τονίσω, μιλώντας για την ενότητα αυτή, γιατί καίτοι με την παράγραφο 2 του ν.1428 υπήρχε προθεσμία ενός έτους για τον καθορισμό των λατομικών περιοχών και το έτος αυτό μπορούσε να παραταθεί για άλλο ένα έτος, εάν έπρατταν αυτό το οποίο επέτασσε τότε και επιτάσσει ο νόμος τον οποίο θέλουμε να τροποποιήσουμε, δεν θα ήμασταν σήμερα εδώ, κύριε Πρόεδρε, να συζητούμε για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η πολιτική τους ήταν, ναι μεν να κάνουμε λατομικές περιοχές, αλλά από κει και ύστερα δεν ήθελαν να θίξουν καμία κοινότητα λόγω της πολιτικής την οποία έκαναν, πώς σήμερα έρχονται και επικρίνουν εμάς οι οποίοι προσπαθούμε να δημιουργήσουμε ένα νομοθετικό πλαίσιο λατομείων, κάτι που αυτοί δεν μπόρεσαν να κάνουν και όφειλαν να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υστυχώς δεν διαβάζουμε τις διατάξεις τις οποίες θέλουμε να τροποποιήσουμε. Και αυτό γιατί αν δούμε την παράγραφο 6 του άρθρου 3 του ιδίου νόμου, λέει σαφέστατα ότι, αν στους νομούς δεν υπάρχουν κατάλληλες δημόσιες εκτάσεις κ.λπ., ο νομάρχης μπορεί να δώσει την άδεια για την εκμετάλλευση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Πάμε στη διάρκεια, που τάχα εμείς θέλουμε να μισθώσουμε για 30 χρόνια τα λατομεία της Αττικής, γιατί ξεχνούν ότι δεν είναι μόνο η Αττική Ελλάδα, αλλά υπάρχουν κι άλλοι νομοί. Μα, κύριοι της Αντιπολιτεύσεως, διαβάστε το άρθρο 6 του δικού σας νόμου και συγκεκριμένα την παρ. 1. "Η μίσθωση του συμβολαιογράφου γίνεται για 15 χρόνια". Και ο νομάρχης στη συνέχεια, μετά τη 15ετία, κάθε φορά έχει το δικαίωμα να παρατείνει, τη μίσθωση για 5, 10 χρόνια ή 100. Και έρχεσθε και σχολιάζετε το δικό σας νόμο, τον οποίο δεν εφαρμόσατε ποτέ. Αυτές είναι οι πικρές αλήθειες και λυπούμαι γιατί από την αρχή δεν μπόρεσε στη Βουλή να τεθεί αυτό το θέμα,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θα ήθελα να παρακαλέσω τον κύριο Υπουργό, στο άρθρο 20, που πράγματι γίνεται μία προσπάθεια να βοηθήσουμε την πολιτεία και τον κόσμο να έχει αυτά τα αδρανή υλικά, τα οποία χρειάζονται. Γιατί μη νομίζετε ότι θα πέσουν εξ ουρανού, ούτε θα τα φέρουν στα νησιά μας από κάποια μακρινή περιοχή. Πρέπει να τα βρίσκουμε, για να χτ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Υπουργέ, να εξειδικεύσετε το εξής στην παρ. 8, του άρθρου 20. Όταν λέμε "για λειτουργούντα κατά την έναρξη ισχύος του νόμου αυτού", θα εννοούμε ή εννοούμε και τα λατομεία εκείνα, για τα οποία αποφασίστηκε η μετεγκατάστασή τους και χωρίς υπαιτιότητα του εκμεταλλευτή ή εκμεταλλευομένου -μια λέξη την οποία πρέπει να εξειδικεύσουμε δηλ. ποια από τις δύο θα λέμε- δεν έγινε η μετεγ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λοιπόν στην έννοια "λειτουργούντα' - διότι μιλάμε γι' αυτά που είναι μετά το 1984 φυσικά - δίνεται αυτή η ερμηνεία, τότε θα πρέπει να δηλωθεί από εσάς, ή άλλως θα πρέπει να συμπληρωθεί ότι στην περίπτωση αυτή του άρθρου 8 "λειτουργούντα" θεωρούνται και εκείνα τα λατομεία, που παρ' ότι αποφασίστηκε η μετεγκατάστασή τους σε άλλο χώρο, δεν πραγματοποιήθηκε χωρίς υπαιτιότητα του εκμεταλλευτού του. Είναι επιβεβλημένο να δοθεί αυτή η ερμηνεία, διότι με αυτό το τρόπο θα αποφύγουμε ενδεχομένως στο μέλλον πάρα πολλές παρερμηνείες για την έννοια του "λειτουργούντος" λατομείου και ακόμη να αποφύγ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οποιεσδήποτε επικρίσεις, ότι τάχα εμείς θέλουμε την Αττική να τη μετατρέψουμε σε λατομείο. Να δώσετε την εξήγηση στη Βουλή, κύριε Υπουργέ, άλλως να προστεθεί η παράγραφος αυτή που είπα προηγουμέν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ΚΕΛΙΔΗΣ: Κύριε Πρόεδρε, κατ' αρχήν μία παρατήρηση σε κάποια τοποθέτηση που έκανε ο κύριος Υπουργός, αναφορικά με τη δική μου τοποθέτηση που έκανα χθες. Και επειδή δεν υπήρχε η δυνατότητα να απαντήσω, είμαι υποχρεωμένος να απαντήσω τώρα. Βεβαίως, έχει σχέση και με τα άρθρα που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τόνισα και μάλιστα έφερα και τις καταγγελίες του Συλλόγου των Γεωλόγων για κάποιες διαδικασίες, που τόνιζαν στην ανακοίνωσή τους ότι προσπάθησαν να έρθουν σε επαφή μαζί σας, δεν τους δεχθήκατε κ.λπ. Πέρα από αυτό, αναφέρθηκα στο συγκεκριμένο άρθρο, για το ρόλο των γεωλόγων και εσείς δυστυχώς, ίσως διότι δεν είσθε γνώστης αυτού του θέματος, στο οποίο θα αναφερθώ, ή οι υπηρεσίες σας δεν σας έχουν ενημερώσει σωστά, πήρατε μία θέση. Και το ερώτημα που σας θέτω ευθέως, είναι. Υπάρχει στη Χώρα μας επιστήμη "μηχανικός γεωλόγος"; Και να μου πείτε σε ποια υπηρεσία του Υπουργείου σας εργάζεται κάποιος με αυτή την ειδικότητα.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πρότεινα στο άρθρο 21 να προστεθεί μία τροποποίηση, η οποία δεν διαφέρει πάρα πολύ, όπως έχει καθορισθεί, αλλά πιστεύω ότι δίνει τη σωστή διάσταση της επιστήμης που λέγεται γεω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προτείνω στο άρθρο 21, παρ. 3, να μπει η εξής φράση: "Η μελέτη αυτή υπογράφεται από διπλωματούχο μηχανικό μεταλλείων και ως προς τα γεωλογικά στοιχεία, καθώς και το κεφάλαιο ερευνητικών εργασιών καταρτίζεται και υπογράφεται από πτυχιούχο γεω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Να σας πω τι είπα: "7. Του ΙΓΜΕ ειδικότητος γεωλόγου, ή μηχανικού μεταλ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ΚΕΛΙΔΗΣ: Όχι, δεν το είπατε αυτό. Εγώ το έχω σημειώσει, κύριε Υπουργέ και το έχουν σημειώσει και όσοι παρακολούθησαν τη συζήτηση. Είπατε ότι δεν ήμουν γνώστης και δεν είχα μελετήσει το άρθρο. Δεν είναι έτσι. Εσείς αναφερθήκατε για γεωλόγο μηχανικό. Εγώ δεν αναφέρθηκα σ'αυτό. Αναφέρθηκα για ειδικότητα γεωλόγου. Και έχει μεγάλη διαφορά αυτό. Να ενημερωθείτε σωστά μερικές φορές και μετά να κάνετε την ανάλογη κρ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ιστεύω ότι αυτή η τροποποίηση πρέπει να γίνει έτσι, γιατί και σύμφωνα με το Κ.Μ.Λ.Ε. που αναφέρεται στο σημείο γ', αν θα διαβάσουμε στα σημεία που συγκεκριμένα αναφέρονται στους γεωλόγους, λέει σε κάποιο σημείο συγκεκριμένα: "Γεωλογικά και κοιτασματολογικά στοιχεία του χώρου, με βάση της ερευνητικές εργασίες που έχουν γίνει, που συνοδεύονται από γεωλογικούς χάρτες, αντίστοιχης, όπως παραπάνω, κλίμακας και τομής. Υπολογισμός αποθεμάτων ορυκτών υλικών ανάλογα με το είδος και την κατηγορία και καθορισμός του τύπου με βάση τα ορυκτολογικά, πετρελαιολογικά, μηχανικά κ.λπ. χαρακτηριστικά και τις φυσικοχημικές ι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για όλα αυτά ο γεωλόγος πρέπει να είναι υπεύθυνος. Δεν ξέρω τι λέτε σ'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σον αφορά το άρθρο 25 που για μένα εντελώς παράλογα έχει μπει σ'αυτό το νομοσχέδιο, η φιλοσοφία, η βάση αυτού του νομοσχεδίου, κύριε Πρόεδρε, θα έπρεπε να αποτελέσει ένα ειδικό νομοθέ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ίναι στην επόμεν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Συγγνώμη, νόμιζα ότι μπορούσα να μιλήσω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είχα ακούσει τον κύριο Υπουργό χθες να αναφέρει τη φράση "μελέτη περιβαλλοντικών επιπτώσεων". Και ενόμισα όπου κάπου είχε ενταχθεί στο νομοσχέδιο. Κάθισα το ξαναδιάβασα και δεν την έχω συναντήσει πουθενά. Γιατί η λεγόμενη αποκατάσταση δεν είναι μελέτη περιβαλλοντικών περιπτώσεων φυσικά. Όσο ρετουσάρισμα και αν έχει γίνει στο άρθρο 8 και στο άρθρο 20 το νομοσχέδιο τη φιλοσοφία του και την κατεύθυνσή του δεν την χάνει. Είναι απλή. Να νομιμοποιηθεί μια κατάσταση με παράταση και νομιμοποίηση παρανομούντων σε μια δραστηριότητα που λέγεται λατομεία. Ουσιαστικά αυτή η νομιμοποίηση, με επιβράβευση μάλιστα γιατί για να ανοίξει καινούργιο λατομείο χρειάζεται τουλάχιστον να γίνει μια μελέτη αποκατάστασης, εγώ θα ήθελα μελέτη περιβαλλοντικών επιπτώσεων μέσα στην οποία τμήμα της είναι το πώς θα αποκατασταθεί ένα τοπίο το οποίο δεν αποκαθίσταται εκ των υστέρων, αποκαθίσταται κατά τη διάρκεια της εργασίας. Γίνεται η εργασία με τέτοιο τρόπο, ώστε να μπορεί παράδειγμα, να γίνεται σε επίπεδα για να δενδροφυτευθεί. Τι θα πει αποκατάσταση όταν καταστρέψεις το βουνό; Μήπως θα κουβαλήσεις χώμα να το ξαναφτι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ινούργιος είναι υποχρεωμένος τουλάχιστον να κάνει μια τέτοια μελέτη αποκατάστασης. Ο παλιός επιβραβεύεται, παίρνει παράταση χωρίς να του ζητιέται ούτε καν αυτή η μελέτη και η άδεια. Και βέβαια δημιουργείται φαύλος κύκλος. Νέα παρανομία αύριο, νέα νομιμοποίηση. Ή νομιμοποίηση άλλης αυθαίρετης δραστηριότητας. Κατάληψη ενός δάσους, το οποίο κάηκε. Τα λέγαμε και στη συζήτηση επί της αρχής, είναι σε λάθος φιλοσοφία και κατεύθυνση αυτό το νομοσχέδιο. Πάει να αντιμετωπίσει προβλήματα δημιουργώντας μεγ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ός απ' αυτήν τη γενική τοποθέτηση, θα ήθελα να σας κάνω δυο - τρεις παρατηρήσεις στα άρθρα. Το 20 όπως είπαμε σαν επέκταση, σαν συνέχεια του άρθρου 8, και την παρανομία καταξιώνει και ανατρέπει κάθε περίπτωση και προσπάθεια να γίνει μια ουσιαστική χωροθέτηση δραστηρι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γίνει λατομείο ξανά οπουδήποτε. Αύριο θα καταργήσετε το π.δ.84/84 γιατί είναι αντιαναπτυξιακό, για να μπορεί να γίνεται βιομηχανία οπουδήποτε. Μέσα σ' αυτή τη λογική όπως είπα, δημιουργούνται συνθήκες ξέφραγου αμπελιού για το περιβάλλον που ο καθένας κάνει όση χρήση και κατάχρηση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0 στην παρ.4 στο τέλος που λέτε "...ο εκμεταλλευτής στην περίπτωση αυτή υποχρεούται σε πλήρη περιβαλλοντική αποκατάσταση του συνολικού χώρου που έχει ή πρόκειται να εκμεταλλευθεί", θα ήθελα να προστεθεί "σύμφωνα με εγκεκριμένη από το ΥΠΕΧΩΔΕ μελέτη". Τι θα πει να αποκαταστήσει; Κάποιος ο οποίος σχετίζεται με μελέτη αποκατάστασης θα πρέπει να το ορίσει. Και να προβλέπεται από την αρχή και όταν γίνεται παράταση η νομιμοποίηση αυθαιρέτου μέχρι τώρα, είτε πρόκειται για μια δραστηριότητα εντός λατομικής περιοχής, να προβλέπεται εγγυητική επιστολή η οποία να είναι η εγγύηση ότι η μελέτη η οποία θα γίνει από το ΥΠΕΧΩΔΕ, κάποτε θα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1 νομίζω ότι γίνεται ένα έγκλημα στην αρχή. Οι σχιστολιθικές πλάκες δεν είναι χώμα κύριε Υπουργέ. Αυτά τα ανακαλύψαμε στην πορεία βέβαια με το ρυθμό που λειτουργεί τελικά το Κοινοβούλιο, το νομοσχέδιο δεν είναι μόνο τροποποίηση του ν.1284/84. Ουσιαστικά βάζετε άγριο χέρι στον ν.669/77 και εντάσσετε τις σχιστολιθικές πλάκες στο ν.669 ο οποίος λέει "Προκειμένου περί λατομείων, αργίλων και μαργών, πλινθοποιίας και κεραμοποιίας, η υπό του προηγουμένου άρθρου προβλεπόμενη άδεια εκμεταλλεύσεως, χορηγείται υπό του αρμοδίου Νομάρχου κατόπιν αιτήσεως του έχοντος το δικαίωμα εκμεταλλεύσεως, συνοδευομένη εφ' απλού σχεδιαγράμματος". Δίνεται η άδεια αυτή πολύ εύκολα,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τε όμως στην Κάρυστο, αν πάτε στο Πήλιο, στις Κυκλάδες, μ' αυτό το άρθρο, δεν υποχρεώνεται κανείς σε κανενός είδους αποκατάσταση, γιατί εξαιρούνται οι σχιστολιθικές πλάκες από τις υποχρεώσεις που προβλέπει έστω κουτσά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πραγματικά ένα έγκλημα από τα μεγαλύτερα που δημιουργεί αυτό εδώ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ώ με τις προτάσεις που έκανε για το άρθρο 21 εδάφιο γ' ο συνάδελφος Κοκκελ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ια τροπολογία που νομίζω ότι δεν δημιουργεί, απλά ξεκαθαρίζει τη διάσταση η οποία μπορεί να δημιουργηθεί ανάμεσα σε κλάδους. Και νομίζω πως σε ό,τι αφορά την υπογραφή της μελέτης από διπλωματούχο μηχανικό μεταλλείων, ως προς τα γεωλογικά στοιχεία, καθώς και το κεφάλαιο ερευνητικών εργασ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αταρτίζεται και υπογράφεται από πτυχιούχο γεωλόγο. Θέλουμε επιτέλους ο πτυχιούχος μηχανικός μεταλλείων να έχει το ρόλο του, ο πτυχιούχος γεωλόγος να έχει το δικό του. Να σταματήσει αυτή η ιστορία των επικαλύψεων, που κάποιος υπογράφει και άλλοι συνυπογράφουν με την έννοια ότι γυρίζει και μαζεύει κάποιες υπογραφές. Ξέρετε ότ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δεν μίλησα στην προηγούμενη ενότητα, οπότε θέλω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λοκληρώστε για να δώσουμε το χρόνο να ασκήσουν και οι άλλοι συνάδελφοι το δικαίωμά τους. Τους το στε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δρίαση έχει ορισμένη χρονική διάρκεια και μέσα στα πλαίσια αυτής πρέπει ν' ασκήσουν τα δικαιώματά τους. Μην τους τα στε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Να υπογράφεται και από το γεωλόγο για να έχει και αυτός τα κατοχυρωμένα δικαιώματά του. Δεν είναι μισθωτός στη συγκεκριμένη περίπτωση του μηχα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κύριε Πρόεδρε μια παρατήρηση και θέλω να ρωτήσω κάτι τον κύριο Υπουργό. Το άρθρο 19 λέει ότι εισάγονται ως δημόσιο έσοδο στον κρατικό προϋπολογισμό. Έχω την εντύπωση από τα χαρτιά που έχω εδώ, ότι πήγαινε στην Τοπική Αυτοδιοίκηση. Τα δημόσια έσοδα μέχρι τώρα δεν πήγαιναν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απαδάκη,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γίνεται διάλογος, κύριε Υπουργέ. Να προχωρήσει η συζήτηση γιατί βλέπω πολλούς συναδέλφους εγγεγραμμένους. Έχουμε και άλλη μία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ουργός Βιομηχανίας, Ενέργειας και Τεχνολογίας και Εμπορίου): Να λύσουμε μία διαφωνία. Μόνο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Να κάνω δύ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παρακαλώ να μην επιμηκύνουμε άλλο το χρόνο σας, κύριε Παπ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Ένα δευτερόλεπτο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 Λένε ότι πάνε σαν δημόσιο έσοδο στον κρατικό προϋπολογισμό ενώ πήγαιναν μέχρι τώρα στην Τοπική Αυτοδιοίκηση. Θεωρούμε λάθος αυτή την αλλαγή. Θα πρέπει να μείνε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όχι άλλη κατάχρηση. Δεν μπορώ να σας επιτρέψω άλλη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κύριε Υπουργέ, πράγματι το νομοσχέδιο αυτό πιστεύω ότι έδωσε τη δυνατότητα μέσα σε αυτό το χώρο να αποδείξετε τη γενναιότητά σας και να κάνετε για πρώτη φορά τόσες πολλές τροποποιήσεις που πιστεύω ότι και η ίδια η Αντιπολίτευση -με την ευαισθησία που έδειξε- δεν θα το περίμενε σε ένα τόσο σημαντικό νομοσχέδιο. Είναι πράγματι προς τιμή σας και πιστεύω ότι είναι η πρώτη φορά που σε ένα νομοσχέδιο έγιναν τόσες μεγάλες και τόσες πολλές τροποποιήσεις. Αυτό σας τιμά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όμως να αναφερθώ στο άρθρο 21 και στα λατομεία αργίλου και μάργας. Όπως γνωρίζετε τουλάχιστον στη δική μας περιοχή οι επιχειρήσεις αυτές έχουν μία πολύ μεγάλη ανάπτυξη και παράγουν το 35% της ελληνικής αγοράς. Όμως, στο άρθρο 21 στην παρ. 4, βλέπω ότι οι διατάξεις, οι οποίες συνεχίζουν να διατηρούνται και μάλλον πιο ασφυκτικά, δημιουργούν και θα δημιουργήσουν τεράστια προβλήματα μία και οι επιχειρήσεις αυτές είναι πολύ ανεπτυγμένες και η περιοχή 7-8 χιλιόμετρα έξω από την Χαλκίδα παράγει την πρώτη ύλη. Εκεί είναι μία ανεπτυγμένη περιοχή και σας πληροφορώ ότι είναι και οικιστική περιοχή. Έχει το πλεονέκτημα να έχει αυτό το προϊόν, που δυστυχώς δεν υπάρχει άλλ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σε αυτές τις δεσμευτικές διατάξεις που βάζετε το εξής: Υπάρχει μία ιδιαιτερότητα. Τα μέτρα και οι αποστάσεις είναι πολύ μεγάλες και δεν υπάρχει δυνατότητα έτσι να προμηθευθούν οι επιχειρήσεις την πρώτη ύλη, αυτό το κατάλληλο χώμα που υπάρχει στην περιοχή. Θα έπρεπε κατά την αντίληψή μου σε αυτήν την περιοχή να υπάρξει η δυνατότητα κατά περίπτωση στο νομάρχη και στην επιτροπή να βλέπουν σε ποια σημεία μπορεί να οριοθετηθεί και να δημιουργηθεί μία χωματερή. Όπως ξέρετε, τα εδάφη αυτά είναι παραγωγικά εδάφη και όταν κάποιο χώμα του ύψους των 4 μέτρων παίρνεται από κει, μετά αποκαθίσταται το περιβάλλον. Δένδρο φυτεύονται οι περιοχές αυτές και μπορώ να σας πω ότι είναι πολύ πιο παραγωγικές και γόνιμες διότι γίνεται μία νέα αναδιάρθρωση καλλιεργειών και το χώμα προσφέρεται για καλύτερη παραγωγή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ονται τα 300 και τα 250 μέτρα από το μεταλλευτικό νόμο. Είναι πάρα πολύ μεγάλες οι αποστάσεις. Νομίζω, ότι θα πρέπει να δοθεί στη διακριτική ευχέρεια του νομάρχη και της επιτροπής που προβλέπεται από τις διατάξεις του μεταλλευτικού κώδικα και κατά περίπτωση να εγκρίνουν ποιες περιοχές είναι αυτές, όπου μπορεί να γίνει η χωματοληψία. Θέλω να το προσέξετε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θέλω να αναφερθώ με μεγαλύτερη έμφαση είναι τα όσα ακούσαμε για τις πλάκες της περιοχής μου, για τις πλάκες Καρύστου. Όπως ξέρετε οι περίφημες πλάκες Καρύστου βγαίνουν στην περιοχή του Κάβο-Ντόρο, πίσω από το Θεό. Δυστυχώς, μέχρι σήμερα υπάρχουν περιοχές, χωριά, στα οποία δεν πηγαίνει λεωφορείο. Είναι σε πρωτόγονη κατάσταση λόγω της ιδιομορφίας αυτής της περιοχής. Οι άνθρωποι που μένουν εκεί κατόρθωσαν να αξιοποιήσουν τα βράχια αυτών των βουνών και να βγάζουν τις περίφημες πλάκες Καρύστου. Ούτε θάμνοι δεν υπάρχουν σ’ αυτά τα βουνά. Υπάρχουν κάποια βουνά ξυρισμένα, θα έλεγα, που η φύση τα έχει καταδικ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αυτή δεν υπάρχουν επιχειρήσεις, κύριοι συνάδελφοι. Υπάρχουν μόνο οικογενειακές επιχειρήσεις που δουλεύουν μέσα από αντίξοες συνθήκες για να ανοίξουν τα νταμάρια. Ποια είναι η ζωή τους και ποιος είναι ο τρόπος εργασίας; Δεν είναι για ανθρώπους. Και πιστεύω ότι δεν μπορούμε να τον συζητήσουμε. Χρησιμοποιούνται πρωτόγον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σήμερα η Πολιτεία με αυτήν τη διάταξη να κάνει το εξής: Πρώτα οι πλάκες Καρύστου δεν υπήγοντο στη νομοθεσία των λατομείων. Το 1984 ο ν.1428 είχε δεσμεύσει τα αδρανή υλικά να έχουν δυστυχώς το μειονέκτημα να μην έχουν τη δυνατότητα της χρήσης-εκμετάλλευσης. Έρχεσθε σήμερα εσείς και προεκτείνετε αυτήν τη διάταξη και την πάτε και στα λατομεία, αφού μεταφέρατε τις πλάκες Καρύστου στα λατομεία. Έτσι κάνετε τη διάταξη πιο ασφυκτική, ώστε πολύ δύσκολα θα μπορούν αυτοί οι άνθρωποι να εκμεταλλευθού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υτοί οι άνθρωποι έχουν προσωπικές επιχειρήσεις. Όπως και σε όλη την Ελλάδα και σ' αυτή την περιοχή υπάρχει έντονο το πρόβλημα της ιδιοκτησίας. Αυτά τα βράχια, γιατί δεν μιλάμε για περιοχή με δάση, ούτε καν με θάμνους, αξιοποιήθηκαν απ' αυτούς τους ανθρώπους. Λένε ότι θέλουν το δικαίωμα χρήσης. Και αν πράγματι η πολιτεία πιστεύει ότι είναι διακατεχόμενα ή ότι ανήκουν στο Δημόσιο, γιατί να μην κάνει την αρχή να ξεκινήσει μία διαδικασία για να αποδείξει ότι πράγματι δεν είναι δικά τους αυτά τα βράχ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αυτές οι ιδιοκτησίες είναι από πάππου προς πάππου και έχουν κάποια χαρτιά και υπάρχουν πολλές συμβολαιογραφικές πράξεις. Δεν αποτολμούν όμως να ξεκινήσουν τη διαδικασία με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πολύ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Σας παρακαλώ, κύριε Πρόεδρε. Είναι πολύ σημαντικό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έπει να μιλάτε στα πλαίσια της ανοχής που δίδεται για όλους τους συναδέλφους. Η ίδια ανοχή θα υπάρχει και για σας. Αλλά δεν μπορεί να είναι σε βάρος των άλλων συναδέλφων. Έχουν τα ίδια δικαιώματα και πρέπει να τα ασκ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ε 3 μήνες πρέπει να κάνουν μία αίτηση για την αναγνώριση. Αυτό να πείτε. Εγώ νομίζω ότι πρέπει να έχουν δικαίωμα να παίρνουν αυτή την άδεια με τις διαδικασίες που προβλέπονται χωρίς το ιδιοκτησιακό που θέλει μέσα, με όλ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διαγράμματα, και αν πράγματι η Πολιτεία πιστεύει ότι είναι διακατεχόμενα ή ανήκουν στο Δημόσιο να κινήσει αυτή τη διαδικασία και γιατί όχι να μην περιέλθου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τείτε λοιπόν αύριο το πρωί αν κλείσουμε αυτές τις προσωπ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ολοκληρώστε. Δεν μπορώ να σας δώσω παραπάνω χρόνο. Υπάρχουν και όρια καταχρηστικής άσκησης του δικαιώματός σας. Θα σας δοθεί όσος χρόνος δόθηκε και σ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τις κλείσουμε τις επιχειρήσεις αυτοί οι άνθρωποι θα μείνουν στο δρόμο και η ανεργία θα είναι ακόμα μεγαλύτερη σ' αυτή την περιοχή. Σας παρακαλώ, κύριε Υπουργέ, να το δείτε το θέμα γιατί κατόρθωσαν να κάνουν τις πλάκες Καρύστου εθνικό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Προεδρείο εδώ και πρέπει κάποια στιγμή να τελειώνετε. Πόσες παρακλήσεις πρέπει να σας κάνει το Προεδρείο για να σταματήσετε να υπερβαίνετε το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αυτό γίνεται για πρώτη φορά. Εγώ σέβομα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πολύ.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σας ευχαριστώ για την ανοχή σας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πολύ. Είναι σε βάρος της άσκησης των δικαιωμάτων των άλλων συναδέλφων και δεν έχετε κανένα προνόμιο, ούτε εσείς, ούτε ο οποιοσδήποτε άλλος. Και δεν μπορεί κανείς να κάνει καταχρηστική άσκηση του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ΣΙΔΕΡΗΣ: Είναι η πρώτη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σεβαστούμε αυτήν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Τη σέβομαι, σέβομα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στατεύω τα δικαιώματα όλων των συναδέλφων. Υπάρχει σχετική ανοχή για όλους τους συναδέλφους, αλλά θα πρέπει να καταλάβετε ότι πρέπει να τελειώσουμε 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δεν πρόκειται να αναφερθώ στα άλλα άρθρα του νομοσχεδίου. Τα ανέλυσαν όλα οι συνάδελφοι και θα ήταν περιττό αυτή την ώρα να ασχοληθώ και εγώ με τα ίδια θέματα. Να πω μόνο ότι η όλη συζήτηση γι' αυτό το νομοσχέδιο εντός και εκτός της Βουλής μου θύμισε αυτό που λέει ένα γνωστό τραγούδι: "Εδώ είναι Αττική φαιό νταμ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στο άρθρο για το οποίο πήρα το λόγο, το άρθρο 25, κύριε Υπουργέ, που είναι η τσόντ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Ιωαννίδη, είναι στην επόμεν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έχει ενσωματ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συζητούνται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ζητάμε τα άρθρα 17 έως και 24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ε συγχωρείτε, έχει ενσωματωθ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γώ βλέπω την ενότητα κατανεμημένη ως εξής: Άρθρο 17 έως και 24. Συζητείται αυτή τη στιγμή. Την επόμενη ενότητα αποτελούν τα άρθρα 25 έως και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Έτσι συμφωνήσαμε,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τσι έχει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Έχετε δίκ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Αν μου επιτρέπετε, προχθές κάναμε μια συμφωνία να συζητήσουμε το νομοσχέδιο σε ενότητες. Ο κ. Μπούτος έκανε μια παρατήρηση και είπε να ξεχωριστούν οι τροπολογίες. Το άρθρο 25 είναι ενταγμένο άρθρο στο νομοσχέδιο, αλλά προήλθε από τροπολογία που κατατέθηκε σ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ο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άτω, όμως, από την έννοια της τροπολογίας το άρθρο 25 εξαιρέθηκε και πήγε στην τελευταία ενότητα. Θα μιλήσετε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έχω πρόβλημα, κύριε Πρόεδρε, εκτός αν νομίζετε ότι χάριν οικονομίας, των πραγμάτων, επειδή πήρα το λόγο, μπορώ να συνεχίσω. Αν δεν γίνεται, να μιλ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θέλετε για το άρθρο 25 να μιλήσετε, στην επόμενη ενότητα, όχ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ια τα υπόλοιπα άρθρα δεν χρειάζεται να μιλήσω, οι συνάδελφοι κάλυψαν το θέμα. Θα μιλήσω για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άρετε το λόγο στην επόμεν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θα χρειαστεί να ξαναγραφώ στην επόμενη ενότητα. Θα είμαι πρώτος, υπο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με τη σειρά που θα εγγραφείτε. Να είστε εδώ εγκαίρως για να εγγραφείτε από τους πρώ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με το άρθρο 20 νομίζω ότι στέλνουμε ένα μήνυμα προς τα έξω, ότι σ' αυτήν τη Χώρα μπορούν οι πάντες να παρανομούν και εκ των υστέρων να νομιμοποιούνται. Είναι το άρθρο της παρανομίας. Είναι ένα άρθρο το οποίο δεν μας περιποιεί τιμή, κύριε Πρόεδρε, ούτε ημών ως Βουλευτών ούτε του Κοινοβουλίου και βεβαίως ούτε του Υπουργού, ο οποίος εισηγείται ένα άρθρο, το οποίο δίνει τη δυνατότητα, σε όποιον παρανόμησε, για μια σειρά ετών, να συνεχίσει να λειτουργεί στην παρανομία. Είναι ένα άρθρο το οποίο επιβραβεύει την αυθαι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αναφορά σχετικά με τα λατομεία που λειτουργούν κοντά ή μέσα σε αρχαιολογικούς χώρους. Και μας έφερε μια διάταξη ο κ. Υπουργός, που λέει ότι αυτά απομακρύνονται μερίμνη της αρχαιολογ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 το νομοσχέδιό σας λέει ότι αρχή και τέλος κάθε λατομείου είναι η απόφαση του Νομάρχη, το εκτελεστικό όργανο είναι ο Νομάρχης. Από πού πηγάζει ότι η απόφαση ή το έγγραφο της αρχαιολογικής υπηρεσίας υποχρεώνει το Νομάρχη να προβεί σε εκτέλεση διακοπής του λατομείου; Από πουθενά. Φέρνετε μια διάταξη, για τη στάχτη στα μάτια, όπως απλά λέ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 λοιπόν, το άρθρο 20 είναι ένα άρθρο το οποίο θα μείνει στην ιστορία, η βράβευση της αυθαιρεσίας. Σας είχα πει μιλώντας επί της αρχής, ότι δεν έχετε στο μυαλό σας καμιά στρατηγική, καμιά αντίληψη για τον τρόπο εκμετάλλευσης και παροχής αυτών των φυσικών πόρων και παροχής αδρανών υλικών για 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φαίνεται ιδιαίτερα στο άρθρο 21. Έχετε γνώση τι σημαίνει σχιστολιθικές πλάκες της Καρύστου, όπως είπε ο συνάδελφος κ. Σίδερης; Αντί να βρείτε διατάξεις και ένα προϊόν που συνεχώς κατακτάει έδαφος, ένα προϊόν που σε μία άγονη περιοχή, ερημωμένη περιοχή, δίνει εργασία, φέρνει συνάλλαγμα στη Χώρα, να βρείτε τρόπο να εκμεταλλευτεί από απλές οικοτεχνίες, να γίνουν βιοτεχνίες, να γίνει βιομηχανική επιχείρηση, εσείς τί κάνετε εδώ; Φέρατε όσες δυσκολίες μπορείτε να φέρετε τη Χώρα πίσω. Προσπαθούν οι άνθρωποι να πάνε στον πολιτισμό, προσπαθούν να μπουν στην τεχνολογία, προσπαθούν οι ίδιοι να πάνε στην πρόοδο, και εσείς του πάτε πίσω, στην αξίνα και στο σφυρ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ο Υπουργός της Βιομηχανίας που εισηγείται αυτήν τη διάταξη. Είναι απαράδεκτο, κύριε Πρόεδρε. Είναι απαράδεκτο ένα υλικό, το οποίο έπρεπε να τύχει ιδιαιτέρας προστασίας ιδιαιτέρας φροντίδας, ειδικών κινήτρων για την ανάπτυξή του, να έχει αυτήν την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έκανε μια πρόταση ο συνάδελφος κ. Σίδερης, δεχθείτε την. Δώστε το δικαίωμα στους διακατόχους, σ' αυτούς που έχουν την επιφάνεια να μπορούν να προχωρήσουν στην εκμετάλλευση αυτή. Να γίνουν κάποιες -επιτέλους-στοιχειώδεις επιχειρήσεις, να προβούν σε μία εκμετάλλευση, η οποία στο κάτω-κάτω της γραφής είναι επιφανειακή. Όπως γίνεται σήμερα ακόμα, είναι επιφανεια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τω από τα 7,8 βία 10 μέτρα δεν υπάρχει αυτό το υλικό, γιατί πρέπει έχει ατμοσφαιρική επιρροή για να γίνεται σχιστόλιθος. Και εσείς κανένα μέτρο δεν λαμβ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αράκληση είναι ή δεσμευτείτε έστω για μία τροπολογία στο μέλλον, να δώσετε το δικαίωμα στους διακατόχους να προβούν στην εκμετάλλευση και ταυτόχρονα σας κάνουμε έκκληση: Φέρτε κάποια διάταξη να δώσετε κίνητρα για την ανάπτυξη αυτού του υλικού. Είναι κάτι, το οποίο θα προσπορίσει έσοδα στο Ελληνικό Δημόσιο, στο Ελληνικό Κράτος. Είναι πλούτος, ο οποίος μένει ανεκμετάλλευτος. Και δεν μπορούμε να σύρουμε το δίσκο της επαιτείας κάθε φορά να βγαίνουμε για δανεικά και να λέμε "η οικονομία και η οικονομία...και δεν έχουμε πόρους", όταν έχουμε τέτοιο πλούτο, όπως οι πλάκες της Καρύστου ή όταν έχουμε τον πλούτο του λευκού μαρμάρου της Πεντέλης και από ανικανότητα των Κυβερνήσεων, μένει η Χώρα φτωχή. Πώς να το κάνουμε; Αυτό είναι απαράδεκτο πράγ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κύριε Πρόεδρε, με αυτό το άρθρο 20 που εισηγείται ο Υπουργός και προσπαθεί να τακτοποιήσει ό,τι ατακτοποίητα έμειναν, δεν σκέφθηκε ότι υπάρχουν και κάποια φυσικά ορυχεία. Τι γίνεται με αυτά κύριε Υπουργέ; Πώς θα λειτουργήσουν; Υπάρχουν και κάποια άλλα ορυχεία, τα οποία είναι σε ποταμούς, σε ρέματα. Τι γίνεται 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να τελευταίο και κλείνω με αυτό,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διαρκώς για αποκατάσταση του περιβάλλοντος. Τι είναι αυτή η αποκατάσταση; Σε σχέση με το ν.1650/86, τι κάνετε; Προβλέπετε κάποια μελέτη τρόπου εκμετάλλευσης αποκατάστασης, τι προβλέπετε; Προβλέπετε να στείλετε σκουπίδια και να ξανακάνετε λόφους, τι θα κάνετε επιτέλους; Ποια είναι αυτή η έννοια της αποκατάστασης; Δώστε μία ερμηνεία. Δώστε κάποια διάταξη, πείτε τι είναι αυτή η αποκατάσταση. Γιατί ο καθένας νομίζει ότι ο λόφος που αφαιρέθηκε το πρωί θα ξαναγίνει πάλι από χώμα, το οποίο θα μεταφερθεί από κάποια άλλη θέση. Δεν είναι αυτό αποκατάσταση. Είναι τακτοποίηση του τοπίου σε μία αισθητική μορφή και αναλογία. Να υπάρξει μία αναλογία, αισθητική όγκων και επιφανειών, εκεί που υπήρξε κάποια αφ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λοιπόν, ότι δεν έχετε καθόλου γνώση του τι ακριβώς εννοείτε με διατάξεις, τις οποίες εισάγετε προς ψήφιση. Απλώς φέρατε έναν νόμο για να τακτοποιήσετε κάποιες υποχρεώσεις, που είχατε σε κάποιους, έναν νόμο τον οποίο φαίνεται ότι έχετε πουλήσει και πολύ ακριβά. Και γι' αυτό ίσως είστε άξι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Υπουργέ, στην παρούσα ενότητα του άρθρου 20 δεσπόζει για την αυθαιρεσία του και για τη δυνατότητα που δίνει να νομιμοποιείται ουσιαστικά η παρανομία. Και είναι απαράδεκτο, κύριε Υπουργέ, μετά από τόσες τροποποιήσεις που κάνατε, να μην κατανοήσατε ότι, εάν κάτι άξιζε να αντιμετωπίσει κανείς σε αυτό το νομοσχέδιο, είναι τουλάχιστον να κλείσει τις πληγές, οι οποίες αυθαίρετα και παράνομα υπάρχουν για να ταλαιπωρούν και το περιβάλλον και την ποιότητα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τονίζω, με τις διατάξεις του άρθρου 20 να δίνετε τη δυνατότητα για μια 5ετία, ουσιαστικά, (δύο συν τρία) να παρατείνεται η λειτουργία των παρανόμων λατομείων. Αυτό πρέπει να τελειώσει. Και η πρότασή μας είναι να πάρετε πίσω αυτήν τη διάταξη. Δώστε επιτέλους, κύριε Υπουργέ, μία προθεσμία όσο είναι αρκετή, 6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γίνεται συζήτηση. Αγορεύει ο κύριος συνάδελφος. Πίσω από τις πλάτες του γίνεται θόρυβος, πώς μπορεί να μιλήσε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ίναι, λοιπόν, αίτημα, κύριε Υπουργέ, σ' αυτήν την Αίθουσα να επανεξετάσετε τη διατύπωση αυτή. Είναι αδιανόητο να διατηρείτε τις φωτογραφικές αυτές διατάξεις, με τις οποίες ιδιαίτερα στην παρ. 4 του άρθρου 20 φωτογραφίζονται συγκεκριμένα λατομεία, όπως το λατομείο πρώην Αναγνωστάκη στη Μάνδρα Αττικής. Θα δώσετε άδεια εκεί τουλάχιστον για είκοσι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οι ρυθμίσεις του άρθρου 20 καταξιώνουν και επιβραβεύουν την παρανομία στο χώρο των λατομείων. Καταστρατηγούν κατάφωρα τη μέχρι σήμερα προσπάθεια της Πολιτείας για συγκέντρωση των λατομείων στις λατομικές περιοχές. Είναι φανερό ότι αυτή η προσπάθεια είχε σα στόχο να αναβαθμισθεί η ποιότητα των παραγομένων αδρανών υλικών με θετική επίπτωση και στα εκτελούμενα δημόσια και δημοτικά έργα, μια και ξέρετε καλά πως στις λατομικές περιοχές είχε προηγηθεί ο λατομικός έλεγχος και είχαμε ένα ασφαλή έλεγχο των πε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ζονται βεβαίως οι οχλήσεις που δημιουργούνται από τις λατομικές εκμεταλλεύσεις. Διευκολύνεται ο κρατικός έλεγχος των ατομικών δραστηριοτήτων. Περιορίζεται η φυσική αλλοίωση του περιβάλλοντος. Αντί να έχετε μια τέτοια κατεύθυνση, ουσιαστικά οι διατάξεις αποθεώνουν την αυθαιρεσία, νομιμοποιούν την παρανομία, αποτελούν μια πρόκληση για τη σημερινή προσπάθεια για να ελεγχθούν οι ανεξέλεγκτες 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δυστυχώς, κύριε Υπουργέ, και πάλι βλέπουμε τη φωτογραφία ίσως ολόκληρης της Ανατολικής Αττικής. Και εξυπηρετεί αυτή η παράγραφος τη νομιμοποίηση των λατομείων για πέντε ακόμη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αποκατάσταση του περιβάλλοντος και τονίστηκε πριν από προηγούμενους ομιλητές. Εφόσον δεν υπάρχει προγενέστερη μελέτη, για ποια αποκατάσταση μιλάμε; Με βάση ποια μελέτη θα υποχρεωθεί ο λατόμος να αποκαταστήσει το περιβάλλον. Μη μειδιάτε. Δυστυχώς δεν θα έχετε τη δυνατότητα με τέτοιο νομοσχέδιο να μειδιάτε. Φαίνεται στην πλάτη σας έρχεται ένα νομοσχέδιο, ενώ προσωπικά ίσως δεν θα το θέλατε, που πραγματικά έχει τραγ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7 οι παράνομα εξορυχθείσες ποσότητες πρέπει να εκτιμηθούν με τοπογραφικά διαγράμματα και σε συγκεκριμένο χρονικό διάστημα. Δεν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8, πάλι, αυτό το άρθρο παρατείνει για πέντε χρόνια την παρανομία, για όσους δεν μπορούν, για κάποιο λόγο, να πάρουν άδεια.  Επαναλαμβάνω ότι πρέπει αμέσως να κλε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τελειώνοντας να ενώσω κι εγώ τη φωνή μου για την προτεινόμενη τροποποίηση στο άρθρο 21 παρ. 3 εδάφιο γ' του παρόντος σχεδίου νόμου. Προτείνεται η συμπλήρωσή του με τη διατύπωση "Η μελέτη να υπογράφεται από διπλωματούχο μηχανικό μεταλλείων και ως προς τα γεωλογικά στοιχεία, καθώς και το κεφάλαιο γεωλογικών εργασιών, καταρτίζεται και υπογράφεται από πτυχιούχο γεω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ικανοποιήσει μέχρι τώρα αυτήν την πρόταση και τουλάχιστον επ' αυτού, κύριε Υπουργέ, δώστε λίγο την προσ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Σ:Κύριε Πρόεδρε, θέλω να επισημάνω ότι τόσες μέρες ταλαιπωρηθήκαμε με το νομοσχέδιο ενώ το "ζουμί" της υπόθεσης είναι το άρθρο 20. Μπορούσε ο κ. Υπουργός να το είχε φέρει μόνο του από την αρχή να το συζητούσαμε και να τελειώναμε. Όλο το νομοσχέδιο έγινε για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γραφο 2 του άρθρου 20 έχουμε τη νομιμοποίηση των αυθαιρέτων επεκτάσεων όπως και με την παράγραφο 4 και την παράγραφο 7. Είναι εκεί που μιλάει για τις όμορες δημοτικές κοινοτικές κλπ. εκτάσεις και στο εδάφιο β της παραγράφου 7 που λέει: Των από τις κείμενες διατάξεις και για οποιαδήποτε αιτία προβλεπομένων αποζημιώσεων για αυθαίρετη χρήση, εκμετάλλευση και κάρπωση δημόσι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καστή περίπτωση νομιμοποίησης τελικά της αυθαιρεσίας, επεκτάσεων από τα υπάρχοντα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5 έχει λήξει η οποιαδήποτε άδεια, τους επιβραβεύουμε με δύο χρόνια παράταση και εφόσον συνεχίζουν να είναι παράνομοι τους δίνουμε άλλα τρία χρόνια ακόμα. Ο Υπουργός εκείνο που πρέπει να κάνει πρώτα απ' όλα είναι εκεί που λέει: "Συνεχίζουν δραστηριότητα στους χώρους αυτούς για μία 2ετία με κύριο σκοπό την αποκατάσταση" θα ήταν καλύτερα να πείτε "με αποκλειστικό σκοπό την αποκατάσταση". Αν λέμε "κύριο σκοπό" οπωσδήποτε έχουμε και δευτερεύοντα και ο δευτερεύων σκοπός είναι η εξόρυξη. Αν θα απαγορεύσουμε να έχουν δευτερεύοντες σκοπούς και να έχουν αποκλειστικό σκοπό την αποκατάσταση του περιβάλλοντος τότε είναι σίγουρο ότι και η αποκατάσταση θα γίνει και σε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8 έχουμε τους διπλούς παρανόμους, δηλαδή αυτούς που συνεχίζουν να είναι παράνομοι και έχουν την επιβράβευση των 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αράγραφο 9, αυτό που δεν γίνεται αντιληπτό είναι, πώς θα μπορέσει η αρχαιολογική υπηρεσία εντός 2ετίας, να σταματήσει τη λειτουργία τους. Ο κ. Υπουργός είπε ότι έκανε κάποια τροποποίηση που λέει ότι απομακρύνονται εντός 2ετίας, σταματούν εντός 2 ετών. Όμως ποιος θα τους σταματήσει; Και γιατί 2 χρόνια; Αν θέλουμε να σταματήσουμε τη λειτουργία των λατομείων, που υπάρχουν στην περιοχή Μερέντας Ανατολικής Αττικής, μπορείτε να πείτε ότι σταματούν από τη δημοσίευση του παρόντος και να υπάρχουν προϋποθέσεις ώστε αν δεν σταματήσουν να επιβληθούν ποινές. Γιατί 2 χρόνια ακόμα; Για να συνεχίσουν την καταστροφή των αρχαιολογικών χώρων; Σας έδωσα χθες έγγραφο της αρχαιολογικής υπηρεσίας που απευθύνεται στο Δήμο Μαρκοπούλου που λέει ότι πρέπει να σταματήσει η λειτουργία τους. Αυτό πρέπει να γίνει με ενέργειες της Νομαρχίας. Η Νομαρχία όμως δεν κά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Κύριε Πρόεδρε, οι συνάδελφοι έκαναν το καθήκον τους βλέποντας τις αδυναμίες που εμπεριέχονται μέσα στο άρθρο 20 και ορθώς έπραξαν. Είναι πρωτοφανής η προσπάθεια της Κυβέρνησης να νομιμοποιήσει τα κακώς έχοντα χωρίς να δίνει διέξοδο στο πρόβλημ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είπε ο κ. Ακριτίδης νομίζω ότι ισχύουν απολύτως. Το πρόβλημα, όπως αντιμετωπίζεται από το άρθρο 20, είναι καθαρά αποκατάστασης και νομιμοποίησης των παρανομούντων, ενώ θα έπρεπε να είναι διαδικασία μετεγκατάστασης των λατομείων που λειτουργούν στην Ανατολική Αττική και σ' άλλα μέρη της Χώρας παρανόμως, παραβλάπτοντας το περιβάλλον, προσβάλλοντας τους αρχαιολογικούς χώρους και κάνοντας ληστρική εκμετάλλευση των αδραν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για να μας καθιερώσει η Κυβέρνηση μια διαδικασία μετεγκατάστασης μας πήγε στην νομιμοποίηση και οι ευθύνες της είναι και μεγάλες και ιστορ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δυο κουβέντες για το άρθρο 21. Νομίζω ότι εδώ πλέον η Κυβέρνηση φθάνει σε παραλογισμούς απίστευτους. Με το άρθρο 21 υπάγονται ορισμένες πρώτες ύλες στις διατάξεις του παρόντος νομοσχεδίου καταργουμένων όλων των προβλέψεων, οι οποίες υπάρχουν στον αντίστοιχο κώδικα. Τι σημαίνει αυτό. Αυτό σημαίνει ότι με την μερική κατάργηση του ν. 669 τα ακριβά υλικά και πρώτες ύλες του ορυκτού μας πλούτου, όπως είναι τα βιομηχανικά ορυκτά και τα μάρμαρα, υπάγονται στις διατάξεις του παρόντος νόμου που αναφέρεται σε άλλου είδους ορυκτά που είναι τα αδρανή χαμηλότερης αξίας από τα υπόλοιπα. Αυτή η μεταβίβαση των αρμοδιοτήτων, η υπαγωγή ορισμένων ορυκτών υλών, όπως είναι τα μάρμαρα και τα βιομηχανικά ορυκτά, στις διατάξεις του νομοσχεδίου αυτού με κατάργηση των προβλέψεων του ν. 669/77αποτελεί για μένα υπόθεση, η οποία κρύβει την επιπολαιότητα και την προχειρότητα με την οποία νομοθετεί η Κυβέρνηση. Τι έπρεπε να γίνει σ' αυτό το σημείο. Έπρεπε να εξαντλήσει κάθε διαδικασία συνεργασίας με τους αρμόδιους φορείς τους επιχειρηματικούς, τους επιστημονικούς, της Τοπικής Αυτοδιοίκησης για να δούμε πως μπορούμε να φθάσουμε σε μια καλή, αν θέλετε, αντιμετώπιση αυτού του προβλήματος, ενός προβλήματος το οποίο είναι ζωτικότατο για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κάνει τίποτα άλλο παρά να υποβαθμίζει τα πάντα, στο μέτρο της δικής της ολιγωρίας, της δικής της ανικανότητας και της δικής της προχει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1 πρέπει να αποσυρθεί, αν νομίζετε ότι σας έχει απομείνει ως κυβέρνηση - δεν μιλάω ως Βασίλης Μαντζώρης - και το τελευταίο ίχνος αξιοπιστίας, σοβαρότητας και ικανότητας για τη χάραξη μιας σωστής πολιτικής. Δεν έχω να προσθέσω τίποτε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ας έχει υποβληθεί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δεν πρέπει να τελειώ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Περίμενα καλύτερη μεταχείριση στο άρθρο 20, διότι όταν μιλούσαμε στην Κοινοβουλευτική Επιτροπή, ειπώθηκαν πολλά πράγματα, έγιναν πολλές παρατηρήσεις, αναδιατυπώθηκε το άρθρο και από εκεί και πέρα δεν έπρεπε να λεχθούν τα όσα ελέχθησαν. Διότι αν διαβάσω το ν.1428, πολύ φοβάμαι, όταν ακούσουν τις διατάξεις οι κύριοι συνάδελφοι, κυριολεκτικά θα ανατριχιάσουν από τα όσα γράφονται. Κληρονομήσαμε ένα καθεστώς παρανομίας, ένα καθεστώς που δεν ξέρει κανείς τι γίνεται και προσπαθούμε να βάλουμε μία τάξη σ' όλη αυτήν την υπόθεση και ενώ την προσπαθούμε αυτήν την τάξη, ακούμε κάθε φορά διαφορε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νται τροπολογίες, τις κάνουμε δεκτές. Μας κατηγορούν γιατί τις δεχθήκαμε ή λένε αυτές που κάνατε δεκτές ήταν επουσιώδεις. Οι άλλες ήταν ουσιώδεις. Κάνεις ουσιώδεις. Οι ουσιώδεις χαρακτηρίζονται επουσιώδεις και το αντίστροφο. Απόψε ζούμε εδώ ένα θέατρο του παραλόγου. Ζούμε πραγματικά μια κατάσταση την οποία δεν μπορώ να αντιληφθώ και δεν μπορώ να καταλάβω. Όταν προηγουμένως τους απέδειξα στο άρθρο 8 το ποιες βελτιώσεις επιφέραμε και το άρθρο 8 το παλιό του ν.1428 ήταν πολύ χειρότερο, το αντελήφθησαν και όταν τους έβαλα στο δίλημμα τι θέλετε, τον παλιό νόμο ή τον νέο, δέχθηκαν το νέο. Δεν είπαν φέρτε τον παλαιό. Θέλω να πω με αυτόν το τρόπο ότι οι ίδιοι συνομολογούν, οι ίδιοι δέχονται ότι προχωρούμε σε τροποποιήσεις ουσιαστικές και εν τούτοις στα λόγια το αρν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ρχομαι σ' ένα - ένα τα άρθρα. Στα άρθρα 17,18 και 19 δεν έχω καμία παρατήρηση κύριε Πρόεδρε. Έρχομαι όμως σ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ΔΑΚΗΣ:Δεν απαντήσατε σε μένα όμ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ίπα προηγουμένως να σας δώσω την απάντηση, αλλά δεν θελήσατε. Δεν θα σας τη δώ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λαγκούδης έκανε μία παρατήρηση και είπε ότι η δεύτερη περίοδος της παρ.2 πρέπει να επαναληφθεί και στην παρ.3. Εμείς θεωρήσαμε ότι ήταν αυτονόητο. Αφού, όμως, το θέλει δεν υπάρχει καμία αντίρρηση να επανα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Μπορείτε να εξηγήσετε τι σημαίνουν αυτά; Ποιανού συμφέροντα εξυπηρε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να μη γράφονται στα Πρακτικά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την παρ.4 περίοδος 2 που λέει " Η έκδοση της άδειας γίνεται με απόφαση του αρμόδιου Νομάρχη, και ύστερα από γνώμη" να προστεθεί "και ύστερα από σύμφωνη γνώμη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9 λέει:"Σε κάθε περίπτωση τα λατομεία που λειτουργούν εντός αρχαιολογικών χώρων διακόπτουν τη λειτουργία τους εντός 2ετίας μερίμνη της αρμοδίας αρχαιολογικής υπηρεσίας". Αρμόδια είναι η αρχαιολογική υπηρεσία και κανένας άλλος. Δεν μπορούμε εμείς να μπούμε σε αρχαιολογικούς χώρους και το ξέρετε πολύ καλά. Μπορεί να γίνει και αύριο το πρωί αρκεί να το θέλει η αρχαιολογική υπηρεσία. Η 2ετία ήταν η εισήγηση που ήλθε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ισήγηση του κ. Σιδέρη να γίνει μία προσθήκη, σας λέγω ότι το θέμα είναι αρμοδιότητας Υπουργείου Γεωργίας και η προσθήκη αυτή δεν θα πρέπει να γίνει δεκτή, διότι είναι αντισυνταγματική.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Κύριε Πρόεδρε, κατ' αρχήν θα ήθελα να πω ότι ορισμένοι από τους συναδέλφους της Αξιωματικής Αντιπολίτευσης, φαίνεται ότι εκτός από Βουλευτές θέλουν να παίξουν και το ρόλο του φωτορεπόρτερ εδώ μέσα. Συνεχώς ανακαλύπτουν φωτογραφίες. Φαίνεται, όμως, ότι η μηχανή τους είναι πολύ θολή διότι δεν μας εξήγησε κανένας απ' αυτούς, ούτε ο αξιότιμος συνάδελφος κ. Ακριτίδης που αναφέρθηκε χαρακτηριστικά. Και δεν θα ζητήσω το λόγο επί προσωπικού γιατί θα είχα την ευχέρεια τώρα να μιλήσω. Για ποια φωτογραφία μιλάτε; Να μας την περιγρά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Σ:Κύριε Πρόεδρε, είχαμε πει ότι δε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ξουν δευτερολογίες. Το είχαμε συμφωνήσει αυτό και είχαμε παραιτηθεί των δευτερολογ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Παρακαλώ μη διακόπτετε. Η υπηρεσία με πληροφορεί ότι δεν έχει γίνει τέτοια συμ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Στην προηγούμενη ενότητα που συζητήσαμε κάτι τέτοιο, είπαμε ότι οι Εισηγητές θα δευτερολογήσουν όπως και ο Κοινοβουλευτικοί Εκπρόσωποι. Ο κ. Μπούτος δεν θυμάται ούτε τις συμφωνίες π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εγώ θέλω να τελειώνουμε με αυτό το θέμα. Αν έχετε φωτογραφίες και αν έχετε συγκεκριμένες καταγγελίες, εμείς τις θέλουμε εδώ τώρα. Όχι με θολές επισημάνσεις ή αόριστες καταγγελίες να θέλετε να καλύψετε ίσως παλιές δικές σας ενοχές για παρόμοιε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Σ:Εδώ μέσα στη Βουλή επιτέλους πρέπει να έχουμε σοβαρότητα. Όταν μιλάμε, να μιλάμε με επίσημες πλέον αποδείξεις ή έστω αποχρώσεις ενδεί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3, λοιπόν, αν δεν μπει η επανάληψη της παρ.2, που ο κ. Υπουργός πολύ σωστά είπε ότι είναι αυτονόητη, τότε καταλήγουμε σε αντισυνταγματική διάταξη, διότι ακριβώς δίνουμε σε κάποιες περιοχές και σε κάποιους επιχειρηματίες, δυνατότητες επεκτάσεως, ενώ εδώ δεν δίνουμε σε κάποιους άλλους και επομένως υπάρχει άνισ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ξεσπάθωσε για την Αθήνα, αλλά αναφέρθηκε και στη Θεσσαλονίκη. Στη Θεσσαλονίκη, κύριε Ακριτίδη, εάν δεν υπήρχαν οι δυσλειτουργίες του ν.1428, θα υπήρχαν οι λατομικές περιοχές. Γιατί ορίστηκε μία έκταση 4.000 στρεμμάτων που είναι λατομική περιοχή. Όμως, ο ν.1428 προέβλεπε ότι η Πολιτεία θα έπρεπε να κάνει εκεί έργα υποδομής. Και τώρα, με το νομοσχέδιο αυτό, βρίσκουμε έναν τρόπο που αυτά τα έργα υποδομής μπορούν να γίνουν πιο γρήγορα από τους ενδιαφερόμενους εκμεταλλευτές, που αναγκάζονται με κάποια προθεσμία, να μετεγκατασταθούν σ'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παρατάσεις που δίνουμε στα ήδη λειτουργούντα λατομεία, είναι αναγκαστικές παρατάσεις για να μη στερηθούμε αυτά τα υλικά. Και σας διάβασα δημοσιεύματα εφημερίδων, αλλά και καταγγελίες επωνύμων ανθρώπων που ασχολούνται με αυτά τα ζητήματα, που ανέφεραν χαρακτηριστικά για εισαγωγές αδρανών υλικών από Αλβανία, Βουλγαρία και Τουρκία. Αυτή είναι μία πραγματικότητα την οποία δεν θέλουμε να αντιμετωπίσουμε για μεγαλύτερ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ατομεία της Αττικής θα μπορούσαμε να πάρουμε διαφορετικές αποφάσεις. Εάν παρθεί οποιαδήποτε άλλη απόφαση εκτός από αυτό το νομοσχέδιο, που περιοριζόμαστε αναγκαστικά από τις σημερινές δυνατότητες, τότε θα έχουμε ακόμη μεγαλύτερες περιβαλλοντικές επιβαρύνσεις για την Αθήνα, μεγαλύτερες οχλήσεις ρύπανσης και θορύβου. Γιατί αν κλείσουμε ως δια μαγείας αύριο τα λατομεία της Ανατολικής Ατ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υπάρχει άλλος τρόπος; Γιατί τα λέτ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Αυτή τη στιγμ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δίκογλου,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αι δίνουμε ένα μεταβατικό χρονικό διάστημα για να μετεγκατασταθούν, γιατί μία τέτοια επιχείρηση για να μετεγκατασταθεί χρειάζεται 5 με 6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ού προβλέπεται η μετεγ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Σ: Λέω ακριβώς ότι οι παρατάσεις συμβαδίζουν με το χρόνο που χρειάζεται για τη μετεγκατάσταση. Όσο δε για τις παρατάσεις των παρανόμων λατομείων, δίνονται ακριβώς για να πραγματοποιηθεί η όποια είναι δυνατόν σήμερα να επιβληθεί αποκατάσταση του περιβάλλοντος. Και αυτό είναι κάτι που θα έπρεπε να το εκτιμήσετε. Εσείς κάνετε ένα νόμο με τον οποίο δεν προβλέπετε τίποτε για την αποκατάσταση του περιβάλλοντος. Και αντί να έρθετε να επικροτήσετε τις σημερινές διατάξεις και να βοηθήσετε να βελτιωθεί το νομοσχέδιο, εσείς το πολεμάτε. Και δεν έχετε το δικαίωμα για κάτι τέτοιο, εκτός αν δεν υπήρχε ο ν.142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πρεπε να είχε μία διαφορετική αντιμετώπιση αυτό το νομοσχέδιο και θα έλεγα ότι έπρεπε να εκμεταλλευτείτε αυτήν την υπερβολική ανοχή της Κυβέρνησης, που φθάνει μερικές φορές να αποδέχεται τροποποιήσεις δικές σας, που αν μη τι άλλο είναι τουλάχιστον υπερβολικές. Τροποποιήσεις δικές σας που αποβλέπουν στο να ερμηνεύσουν ήδη ερμηνευμένες διατάξεις του νομοσχεδίου. Και ακόμη ζητάτε να επεξηγήσει και να δεσμευτεί ο Υπουργός - όπως το έκανε σήμερα το πρωί - για αυταπόδεικτα πράγματα και για νομικές έννοιες, ενώ είναι γνωστό ότι το μείζον περιλαμβάνει και το έλασσον. Παρόλα αυτά ο κύριος Υπουργός προβαίνει στον κόπο και κάνει τις απαραίτητες επεξηγήσεις, για να σας ικανοποι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υτό το νομοσχέδιο θα έπρεπε να είχε μία διαφορετική αντιμετώπιση από μέρ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ούτο, για το θέμα που είπατε, να μην υπάρξουν δευτερολογίες, με πληροφορεί η Υπηρεσία ότι εσείς είπατε ότι δεν θα δευτερολογήσετε. Επ' αυτού, όμως, δεν υπήρξε απόφαση της Βουλής. Δηλαδή, δεν συνεφώνησαν όλοι οι συνάδελφοι. Ύστερα απ' αυτό είμαι υποχρεωμένος να εφαρμόσ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δεν ξέρω τι σας αναγκάζει να εφαρμόσετε τον Κανονισμό τόσο υστερογε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τί υστερογε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συμφωνήσαμε ήταν ότι θα πρέπει να συζητηθούν και οι τροπολογίες, δηλαδή να έχουμε αρκετό χρόνο να τις συζητήσουμε. Επομένως, περιορίσαμε το χρόνο των ομιλητών στο πεντάλεπτο και είπαμε ότι οι δευτερολογίες θα περιορισθούν στους Κοινοβουλευτικούς Εκπροσώπους και στους Εισηγητές. Αυτή είναι η συμφωνία την οποία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συμφωνία αυτή δεν ήταν ομόφωνη συμφωνία του Σώματος. Δεν προκύπτ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Μα, συνεφώνησε η Κυβέρνηση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γώ δεν ήμουνα εδώ,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 και Τεχνολογίας και Εμπορίου): Κύριε Πρόεδρε, επειδή δεν ήσασταν εσείς εδώ,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Εμπορίου): Στην πρώτη ενότητα έγιναν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Από 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Μόνο από τ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Έγιναν δευτερολογίε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ο κ. Βρεττός έλειπε και εξεφωνήθη το όνομά του από το Προεδρείο και παρά ταύτα, με την ανοχή μας μίλησε ύσ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Ήταν πρωτολογία, κύριε Υπουργέ, δεν ήταν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Έγιναν τόσες παρατυπίες, που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 Όσοι ζητήσουν να δευτερολογήσουν, είμαι υποχρεωμένος να του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δεν είχα τη διάθεση, πιστέψτε με, να δευτερολογήσω, αλλά από την απάντηση που μου έδωσε ο κύριος Υπουργός, δεν με ικανοποίησε ότι είναι αντισυνταγματική η τροποποίηση αυτή, που εγώ προτ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υ πω, λοιπόν, ότι μέχρι πριν ψηφιστεί ο νόμος αυτός, ο ήδη υφιστάμενος, στα λατομεία δεν υπήρχε η απαγόρευ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αφέρομαι στο άρθρο 2 του ν.1428/84, όπου λέει στην παρ. 4, κύριε Υπουργέ, για την αντισυνταγματικότητα -και το διαβάζω- ότι "το δικαίωμα εκμετάλλευσης των λατομείων αδρανών υλικών, που βρίσκονται σε χαρακτηρισμένες ως διακατεχόμενα δάση, δασικές, χορτολιβαδικές εκτάσεις, ανήκει στο δημόσιο. Η παρεμπόδισή του από τον διακάτοχο της άσκησης του παραπά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ώματος απαγορεύεται". Από καταβολής ιδρύσεως του Κράτους, υπήρχε αυτό. Τώρα νομοθετούμε εμείς σήμερα, όχι ότι είναι αντισυνταγματικό. Από πού βγαίνει αυτό; Όλα τα χρόνια υπήρχε η δυνατότητα αυτή, τη χρήση της εκμετάλλευσης να την έχει ο διακάτοχος και τώρα εμείς το απαγορεύουμε. Από πού απορρέει ότι είναι αντισυνταγματ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δεν ευσταθεί αυτό που λέτε. Θέλετε με αυτήν τη διάταξη που βάζετε στο άρθρο 21, να τα δεσμεύσετε ακόμα περισσότερο όλα λατομεία. Δηλαδή σήμερα μας λέτε εσείς, ότι όλα τα λατομεία δεν έχουν πλέον κανένα δικαίωμα και όλα περιέρχονται στο Δημόσιο. Σήμερα το νομοθετείτε αυτό. Όλα τα προηγούμενα χρόνια υπήρχε η δυνατότητα. Άλλωστε, και για τα μεταλλεύματα όλοι γνωρίζετε και ειδικότερα οι υπηρεσιακοί παράγοντες που έχετε δίπλα σας και ρωτήστε τους, ότι με την κατοχύρωση, με τη δήλωση, αποκτούσες το δικαίωμα να έχεις την κυριότητα της εκμετάλλευσης του πετρώματος ή του μεταλλεύματος. Άρα, δεν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κούστε. Είναι χρήσιμο να αναφερθώ με μεγαλύτερη λεπτομέρεια, αφού το θέλετε. Είναι ένα είδος, το οποίο αυτή τη στιγμή θα το εξαφανίσουμε με τον τρόπο, με τον οποίο θέλετε εσείς να μπει η διάταξη αυτή. Και θα το εξαφανίσουμε για το λόγο που σας εξήγησα. Αυτές οι επιχειρήσεις δεν είναι επιχειρήσεις μεγάλες. Και ακούστηκαν τόσα πολλά σ' αυτήν την Αίθουσα για φωτογραφίες και δεν μας είπαν, τι εγένετο σε όλες αυτές τις διατάξεις και τους νόμους, που είχαν ψηφίσει οι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υτό είναι ένα προϊόν που οι άνθρωποι αυτοί σήμερα με προσωπική εργασία, με αντίξοες συνθήκες προσπάθησαν και προσπαθούν να αξιοποιήσουν και να το κάνουν ένα προϊόν εθνικό, μπορώ να πω και εξαγώγιμο. Τι ερχόμαστε να κάνουμε σ' αυτούς τους ανθρώπους; Τι παρατηρείτε σήμερα; Είναι όλα τα λατομεία αυτά παράνομα σήμερα. Είναι παράνομα αυτά τα μικρά λατομεία, που η διάρκειά τους είναι πάρα πολύ μικρή εκεί που δουλεύουν, και το βάθος, στο οποίο σκάβουν οι άνθρωποι αυτοί είναι 10μ. Και πάμε εμείς σήμερα και αντί να βοηθήσουμε αυτούς τους ανθρώπους και να τους πούμε, εκεί στην ερημιά, εκεί στο απομακρυσμένο μέρος, στο Κάβο Ντόρο που λέμε, που δεν το ξέρετε και εύχομαι να μη το γνωρίσετε, ερχόμαστε σήμερα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το γνω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Να το γνωρίσετε. Χαρά μας θα είναι. Αντί να βοηθήσουμε τους ανθρώπους αυτούς, ερχόμαστε εμείς και τους περιορίζουμε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Είναι εκεί 100 με 150 μικρονταμαράκια από μικροϊδιοκτήτες. Πρόκειται για οικογενειακές επιχειρήσεις. Αύριο το πρωί θα τις κλείσετε; Και ξέρετε, κύριε Υπουργέ, γιατί δεν πάνε να κάνουν αίτηση αναγνώρισης; Διότι γνωρίζουν ότι έχουν να κάνουν με το δημόσιο. Και ξέρουμε τι πάει να πει δυστυχώς με τα ελληνικά δεδομένα - δημόσιο. Λυπάμαι που το λέω. Και όταν τους λέτε εσείς να κάνουν αίτηση αναγνωρίσεως, σας ερωτώ. Πού θα βρουν τα χρήματα, κύριε Υπουργέ, για να ανταπεξέλθουν στις διαδικασίες που χρειάζονται; Αυτοί δεν ξέρουν ούτε στην Αθήνα να έρθουν. Κυριολεκτώ μ' αυτό που λέω. Θα πάνε στα δικαστήρια να αντιμετωπίσουν τις οργανωμένες υπηρεσίες του δημοσίου, όπως αυτές είναι διαμορφω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Πολιτεία πιστεύει ότι της ανήκουν αυτά τα διακατεχόμενα, που αυτοί οι άνθρωποι τα έχουν 80 και 100 χρόνια, γιατί δεν κινεί διαδικασία; Έχει νομικές υπηρεσίες και όλα τα εχέγγυα για να αναγνωρίσει αυτά τα πετρώματα, αυτά τα απομακρυσμένα βουνά ως δικ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θάνει, κύριε Πρόεδρε, που αυτούς τους ανθρώπους τους τιμωρούμε, αλλά ερχόμαστε παράλληλα να τους βάλουμε και τέτοιες διατάξεις με τις οποίες υπαγάγουμε αυτά τα νταμάρια στα λατομεία, πράγμα που συμβαίνει για πρώτη φορά. Και εδώ είναι το μεγάλο πρόβλημα. Σας εξήγησα ότι δεν είναι παράνομο, ούτε αντισυνταγματικό για τον απλούστατο λόγο ότι μέχρι σήμερα υπήρχε αυτό το καθεστώς. Άρα, όλα τα προηγούμενα χρόνια ήταν παράνομοι και σήμερα το ανακαλύ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απάντησή σας δεν ήταν αυτή που έπρεπε. Θα σας παρακαλέσω να εξετάσετε το θέμα. Είναι ένα προϊόν που πρέπει να το βοηθήσουμε. Και νομίζω ότι κανείς συνάδελφος δεν έχει αντίρρηση επ' αυτού. Νομίζω ότι τέτοιες οικογενειακές επιχειρήσεις πρέπει να τις ενισχύουμε, διότι δεν καταστρέφουν ούτε το περιβάλλον, ούτε την περιοχή. Αντίθετα αυτή η περιοχή θα αξιοποιηθεί με το να κερδίσουν αυτοί οι άνθρωποι πέντε δραχμές. Και γιατί όχι να φυτέψουν και δένδρα και να γίνει μια αξιόλογ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ώ πάρα πολύ, κύριε Υπουργέ, να εξετάσετε ευνοϊκά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ναι προς τιμή του κ. Σίδερη που αναγνωρίζει ότι η Νέα Δημοκρατία δυσκολεύ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Κεδίκογλου, κάποτε πρέπει να σταματήσετε. Περιπατείτε στην Αίθουσα συνέχεια και ομιλ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Ο κ. Κεδίκογλου, διασχίζει την αίθουσα, όπως την Εύβοια, από την Ιστιαία μέχρι τη Κάρυ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κύριε Υπουργέ, αλλά έδωσα το λόγο στον κ. Καραμ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είναι ηλίου φαεινότερο ότι απόψε προσπαθούμε να ξαναφτιάξουμε εκείνες της λατομικές περιοχές, τις οποίες, όπως είπα και πρωτύτερα, με το ν. 1428 δεν μπόρεσαν να φτιάξουν τόσα χρόνια οι κυβερνήσεις του ΠΑΣΟΚ. Αυτή είναι η διαφορά μας, κύριοι συνάδελφοι της Αντιπολιτεύσεως. Διότι εάν αυτές οι λατομικές περιοχές, τις οποίες τότε αποφασίσατε να κάνετε, είχαν γίνει μέσα στις αποκλειστικές προθεσμίες που υπήρχαν, δεν θα κάναμε σήμερα αυτή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ερχόμαστε πάλι σήμερα εμείς να προσπαθήσουμε να ξαναφτιάξουμε λατομικές περιοχές. Και μόνο ότι από το 1984 μέχρι σήμερα πέρασαν 8 χρόνια, είναι φανερό ότι τουλάχιστον για 8 χρόνια από δω και πίσω να μη μπορέσουμε να ξανακάνουμε λατομικές περιοχές. Άρα, είναι επιτακτική ανάγκη να γίνει κάτι γι' αυτά τα αδρανή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τον κύριο Υπουργό και όλοι μας να αντιληφθούμε ότι όταν λέμε λατομικές περιοχές, δεν εννοούμε μόνο την Αττική. Ας αφήσουμε το μυαλό μας να πάει λίγο πιο πέρα, να πάει σε όλη την επικράτεια, για να δούμε ότι πράγματι υπάρχει ανάγκη να υπάρξει ένα θεσμικό πλαίσιο, γιατί πραγματικά σε πάρα πολλά μέρη και ειδικότερα στα νησιά, όπου εκεί δεν μπορούν να γίνουν εύκολα λατομικές περιοχές, υπάρχει ανάγκη εξευρέσεως αδραν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αρακαλέσω τον κύριο Υπουργό να δει ότι δεν είναι -και επιμένω σε αυτό- η Ελλάδα, μόνον η Αττική. Και ούτε για μένα υπάρχουν ιδιαίτερες περιπτώσεις, εγώ μιλώ ξεκάθαρα. Έχω όμως σαν παράδειγμα μια συγκεκριμένη περίπτωση. Με βάση το νόμο αυτό που ψήφισε το ΠΑΣΟΚ, ο οποίος ήταν μια προσπάθεια να βρεθεί μια λύση πράγματι στις λατομικές περιοχές, δημιουργήθηκε μια λατομική περιοχή στη Ρόδο, σε ένα μέρος που εκ των υστέρων απεδείχθη ότι είχε τουριστικό ενδιαφέρον. Δεν μετεφέρθησαν τα λατομεία -δύο είναι όλα κι όλα στη Ρόδο- μέχρι που φθάσαμε σε μια εποχή που ο κόσμος επαναστάτησε γιατί τα λατομεία που λειτουργούν κοντά σ' ένα χωριό πρέπει να φύγουν, αφού δεν πήγαν στην λατομική περιοχή, την οποία πράγματι βάσει του νόμου αποφάσισε η τότε κρατούσ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δεν ξέρουμε πού θα πάνε τα λατομεία. Κάποτε αποφασίσθηκε να πάνε κάπου. Έρχονται, όμως, δικαστικές αποφάσεις και λένε όχι προς το παρόν, μέχρι της εκδικάσεως μιας προσφυγής στο Συμβούλιο της Επικρατείας. Αυτό, όμως, το λατομείο το οποίο λειτουργούσε νόμιμα, και διετάχθη η μετεγκατάστασή του, δεν μπορεί να γίνει. Λέω, λοιπόν, στη λέξη "λειτουργούντα" αυτήν τη στιγμή τι εννοεί ο νομοθέτης ή τι θα εννοεί αύριο. Και πώς θα το εξηγήσει ο οιοσδήποτε αυτό το "λειτουργούντα"; Συμπεριλαμβάνονται και αυτές οι περιπτώσεις που πραγματικά διετάχθη η μετεγκατάσ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εριπτώσεις οι συγκεκριμένες που υπάρχουν ή μπορούν να υπάρξουν και σε άλλες περιοχές που η μετεγκατάσταση των λατομείων δε μπορεί να γίνει όχι υπαιτιότητι του εκμεταλλευτού αλλά εξαιτίας κάποιου άλλου λόγου, αυτές οι επιχειρήσεις θεωρούνται ή θα θεωρούνται με το νόμο, ή με τη βούληση του νομοθέτη αύριο ότι είναι λειτουργούσες; Γιατί το λέω αυτό; Διότι στη συνέχεια με το άρθρο 20 του νομοσχεδίου υπάρχουν προθεσμίες, υπάρχουν παρατάσεις, αυτοδικαίως παρατάσεις μά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δύο χρόνια και στην συνέχεια τρία. Τι θα γίνουν αυτές οι περιπτώσεις; Θέλω, λοιπόν, να καταλήξω στο εξής: Μην έχουμε κατά νου την Αττική. Στην Αττική μακάρι αύριο το πρωί να κάνουμε τις λατομικές περιοχές για να γνωρίζουν οι άνθρωποι πού είναι τα λατομεία. Αλλά να έχετε υπόψη σας και τις περιοχές των νησιωτικών συμπλεγμάτων, που εκεί είναι πάρα πολύ δύσκολη η εξεύρεση των αδραν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τον κύριο Υπουργό να κάνει μία δήλωση, γιατί αυτό θεωρείται ερμηνευτική δήλωση. Τα Πρακτικά γι' αυτόν το λόγο γράφονται και δημοσιεύονται, να ξέρουμε αύριο τι θα ισχύει στην συγκεκριμένη περίπτωση. Επιμένω επ' αυτού και έχει υποχρέωση ο Υπουργός να απαντήσει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ΜΑΝΤΖΩΡΗΣ (Υφυπ. Βιομηχανίας, Ενέργειας και Τεχνολογίας και Εμπορίου): Μία παρατήρηση στο θέμα που έθιξε ο κύριος Σίδερης για τις σχιστολιθικές πλάκες της Καρύστου. Είναι ένα πολύ συμπαθές προϊόν, πολύ χρησιμοποιήσιμο, το οποίο και εξάγεται και σέβομαι και εγώ τους ανθρώπους που στην νό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όνο ο κ. Σίδερης το έθ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δίκογλου, θα με αναγκάσετε να πω ότι είσθε "περιπατητικός διακο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ήσαστε εσεί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Ξέρετε δίδω πολύ μεγάλη σημασία στο τι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ΜΑΝΤΖΩΡΗΣ (Υφυπ. Βιομηχανίας, Ενέργειας και Τεχνολογίας και Εμπορίου): Ο κ. Σίδερης δευτερολόγησε, κύριε Κεδίκογλου, και αναφέρομαι στη δευτερολογία του. Απαντώ επί των δευτερολογιών. Εκτός αν θέλετε να αναφέρουμε πολλές φορές το όνομά σας, να σας κάνουμε τη χάρη, αφού ηδονίζεσθε ακούγοντας το όνο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αφήστε τις αντεγ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Όλα τα δημόσια δάση,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άγκαλε, ζηλέψατε βλέπω τη δόξα ορισμένων άλλων και συνεχίζ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Με συγχωρείτε, κύριε Πρόεδρε, αλλά είναι μερικές στιγμές δύσκο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άγματι.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 (Υφ. Βιομηχανίας Ενέργειας και Τεχνολογίας και Εμπορίου): Είπα χθες, θα τα πω και σήμερα, ότι το υπόλοιπο Αττικής έχει ιδιαίτερο ενδια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αλλά δεν μπορώ να κάνω αυτήν την πρόταση δεκτή αυτήν τη στιγμή. Ούτε υπήχθησαν οι σχιστολιθικές πλάκες στα μάρμαρα, μέσω της διατάξεως της οποίας λέτε. Εξακολουθεί να ισχύει ο λατομικός και μεταλλευτικός κώδικας. Αλλά εσείς ο ίδιος συνομολογήσατε ότι είναι διακατεχόμενα τα εδάφη αυτά και οι χώροι. Μπορεί να μην είναι ή είναι αλλά εν πάση περιπτώσει είναι διακατεχόμενα. Δεν είναι αρμόδιος ο ομιλών να λύσει ένα τέτοιο σοβαρό πρόβλημα ούτε να κινήσει τη διαδικασία. Η διαδικασία μπορεί να κινηθεί αρμοδίως από τη Νομαρχία και να λυ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να πράγμα κάναμε αυτήν τη στιγμή. Διευκολύνουμε τη χορήγηση αδειών εκεί που μπορούν να χορηγηθούν οι άδειες. Αυτό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Καραμάριο, κύριε Καραμάριε, κάνατε μια πρόταση. Και τη σέβ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Υπουργέ, σας παρακαλώ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 κύριε Σίδ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παναλαμβάνω. Κύριε Καραμάριε, κάνατε μια πρόταση. Τη σέβομαι. Η Ρόδος είναι ένα νησί και πρέπει να προσεχθεί ιδιαίτερα, για να μην έχει περιβαλλοντικές επιπτώσεις. Και δεν είναι ότι δεν θέλω να δεχτώ την πρόταση που κάνατε. Δεν είμαι σε θέση, όμως, αυτήν τη στιγμή να δω ποιες επιπτώσεις θα έχει στην υπόλοιπη Ελλάδα. Και δεν είναι δυνατόν να πω ότι στη Ρόδο και μόνο ισχύει. Αυτό είναι το πρόβλη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όπως έχω δηλώσει κατ' επανάληψη, λειτουργεί η επιτροπή που ετοιμάζει το προσχέδιο για τα μάρμαρα, αν θέλετε ολοκληρώστε μία πρόταση και να μου τη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Κύριε Πρόεδρε, ήθελα μία διευκρίνισ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Σας έδωσε ο κύριος Υπουργός όσες διευκρινίσεις νόμ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Δεν υπάρχει άλλος εγγεγραμμένος και κηρύσσεται περαιωμένη η συζήτηση επί της ενότητας των άρθρων 17 έως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ώ το Σώμα ότι υπεβλήθη αίτηση ονομαστικής ψηφοφορίας για τα άρθρα 17 έως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κφωνήσω τα ονόματα των υπογραφόντων την πρότα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άννης Μπούτος. Πα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Βρεττό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Ακριτ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ίβος Ιωανν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Ανθ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Παπαδ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Σμπώκ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ς Πάγκα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Κατσιφάρ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ίας Παπαδ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ίας Παπαηλί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ς Κοτσών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Πάχτ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Κεδίκογλου.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ς Κοκελ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όριος Νιώτ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άλαμπος Κασταν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ει ο απαιτούμενος από τον Κανονισμό αριθμός, για την υποβολή της προτάσεως και διακόπτουμε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σύμφωνα με το άρθρο 72 παρ. 3 του Κανονισμού της Βουλής, εκτιμώντας τις ανάγκες του νομοθετικού έργου λύει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ύεται η συνεδρίαση για σήμερα Πέμπτη 26 Νοεμβρίου 1992 και ώρα 10.30', με αντικείμενο εργασιών του Σώματος κοινοβουλευτικό έλεγχο και στη συνέχεια νομοθετική εργασία, συζήτηση της πρότασης νόμου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λήξεως 0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9:00Z</dcterms:created>
  <dc:creator>g.sotiropoulou</dc:creator>
  <dc:description/>
  <cp:keywords/>
  <dc:language>en-US</dc:language>
  <cp:lastModifiedBy>g.sotiropoulou</cp:lastModifiedBy>
  <dcterms:modified xsi:type="dcterms:W3CDTF">2013-06-20T10:19:00Z</dcterms:modified>
  <cp:revision>2</cp:revision>
  <dc:subject/>
  <dc:title/>
</cp:coreProperties>
</file>