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Τ Η Σ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ΛΒ'</w:t>
      </w:r>
    </w:p>
    <w:p>
      <w:pPr>
        <w:pStyle w:val="Style15"/>
        <w:rPr>
          <w:rFonts w:ascii="Courier New" w:hAnsi="Courier New" w:cs="Courier New"/>
        </w:rPr>
      </w:pPr>
      <w:r>
        <w:rPr>
          <w:rFonts w:cs="Courier New" w:ascii="Courier New" w:hAnsi="Courier New"/>
        </w:rPr>
        <w:t>Τρίτη 24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4 Νοεμβρίου 1992, ημέρα Τρίτη και ώρα 18,45'συνήλθε στην Αίθουσα των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Κυκλάδων κυρία ΕΛΙΣΑΒΕΤ ΠΑΠΑΖΩΗ κατέθεσε αναφορά με την οποία οι Φορείς της νήσου Κέας διαμαρτύρονται για την περικοπή ακτοπλοϊκών δρομολογίων από και προς νήσο Κέα κατά τη χειμ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Χαλκιδικής κ. ΒΑΡΣΑΜΗΣ ΓΙΟΒΑΝΝΟΥΔΑΣ κατέθεσε αναφορά με την οποία το Σωματείο Εργατοτεχνιτών Μεταλλωρύχων Υπογείων Εργασιών Μεταλλείων Ολυμπιάδας Χαλκιδικής "Η ΑΝΑΓΕΝΝΗΣΗ" ζητεί πληροφορίες σχετικές με τη συνταξιοδότηση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ΙΣΤΟΣ ΚΟΚΚΙΝΟΒΑΣΙΛΗΣ κατέθεσε αναφορά με την οποία η Ένωση Οικοδόμων και Εργαζομένων στα Συναφή Επαγγέλματα Νομού Αιτωλ/νίας ζητεί τη λήψη μέτρων για την αντιμετώπιση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Ξάνθης κ. ΠΑΝΑΓΙΩΤΗΣ ΣΓΟΥΡΙΔΗΣ κατέθεσε αναφορά με την οποία οι κ. Γ. Γκοτόλιας, Χ. Ζουγρής και Ζ. Φαλέκας, κάτοικοι Βαφέϊκων Ξάνθης ζητούν να τους καταβληθεί αποζημίωση για την παραγωγή της ντομάτας, την οποία δεν μπόρεσαν να παραδώσουν στη "ΣΕΒΑΘ" Α.Ε. λόγω απεργίας του προσωπ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Σερρών κ. ΑΛΕΞΑΝΔΡΟΣ ΔΑΜΙΑΝΙΔΗΣ κατέθεσε αναφορά με την οποία ο Σύλλογος Εργαζομένων "ΣΕΡΓΙΑΛ" ζητεί την εκχώρηση της εταιρείας στους εργαζομένους σ` αυτή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Μεσσηνίας κ. ΣΤΑΥΡΟΣ ΜΠΕΝΟΣ κατέθεσε αναφορά με την οποία η Τοπική Ένωση Δήμων και Κοινοτήτων Νομού Μεσσηνίας διαμαρτύρεται για την κατάργηση του Σταθμού της Ολυμπιακής Αεροπορίας στην Καλαμάτα Μεσση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ΑΘΑΝΑΣΙΟΣ ΔΗΜΗΤΡΑΚΟΠΟΥΛΟΣ κατέθεσε αναφορά με την οποία ο Πρόεδρος της Κοινότητας Μπαμπίνης Νομού Αιτω/νίας ζητεί την επίλυση το προβλήματος της υδροδότη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ΑΘΑΝΑΣΙΟΣ ΔΗΜΗΤΡΑΚΟΠΟΥΛΟΣ κατέθεσε αναφορά με την οποία ο Εμπορικός Σύλλογος Αγρινίου "Ο ΕΡΜΗΣ" διαμαρτύρεται για τη λειτουργία παζαριώ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Ρεθύμνης κ. ΙΩΑΝΝΗΣ ΣΜΠΩΚΟΣ κατέθεσε αναφορά με την οποία ο Σύλλογος Εργαζομένων ΔΕΠ (ΣΕΔΕΠ) ζητεί να μην ιδιωτικοποιηθούν τα κρατικά διυλιστήρια ΕΛΔΑ και 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Ρεθύμνης κ. ΙΩΑΝΝΗΣ ΣΜΠΩΚΟΣ κατέθεσε αναφορά με την οποία το Εργατοϋπαλληλικό Κέντρο Ρεθύμνου ζητεί την ανάκληση της μετάθεσης του συνδικαλιστή κ. Μ. Μανουρά από το Κατάστημα της ΕΤΕ Ρεθύμνου στη θυρίδα Καζαντζ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 Αντιπρόεδρος της Βουλής και Βουλευτής Φθιώτιδας κ. ΑΘΑΝΑΣΙΟΣ ΞΑΡΧΑΣ κατέθεσε αναφορά με την οποία ο Δήμαρχος Στυλίδας Νομού Φθιώτιδας ζητεί την ίδρυση και λειτουργία Ελαιοκομικού Ινστιτούτου στο Δήμο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 Αντιπρόεδρος της Βουλής και Βουλευτής Φθιώτιδας κ. ΑΘΑΝΑΣΙΟΣ ΞΑΡΧΑΣ κατέθεσε αναφορά με την οποία ο Δήμαρχος Στυλίδας Νομού Φθιώτιδας ζητεί τη χορήγηση χαμηλότοκων δανείων στις συνεταιριστικές οργανώ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 Αντιπρόεδρος της Βουλής και Βουλευτής Φθιώτιδας κ. ΑΘΑΝΑΣΙΟΣ ΞΑΡΧΑΣ κατέθεσε αναφορά με την οποία ο Δήμαρχος Αταλάντης Νομού Φθιώτιδας ζητεί να παραχωρηθεί το παλαιό κτίριο του Τεχνικού Επαγγελματικού Λυκείου για τη στέγαση αρχαιοτήτ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ΠΟΣΤΟΛΟΣ ΚΑΚΛΑΜΑΝΗΣ και ΠΑΝΑΓΙΩΤΗΣ ΚΡΗΤΙΚΟΣ κατέθεσαν αναφορά με την οποία ο Πανελλήνιος Σύλλογος Υπαλλήλων ΤΕΒΕ υποβάλλει προτάσεις του όσον αφορά την είσπραξη των εισφορών των ασφαλισμένων σ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ΜΕΛΙΝΑ ΜΕΡΚΟΥΡΗ, ΣΤΑΥΡΟΣ ΜΠΕΝΟΣ, ΜΑΡΙΑ ΦΑΡΑΝΤΟΥΡΗ και ΓΡΗΓΟΡΗΣ ΝΙΩΤΗΣ κατέθεσαν αναφορά με την οποία η Πανελλήνια Ένωση Κρατουμένων Αγωνιστών Μακρονήσου ζητεί τη λήψη μέτρων προστασίας του περιβάλλοντος της νήσου Μακρονήσου η οποία έχει χαρακτηριστεί ιστορικός τόπος και τα κτίρια της διατηρη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ΤΡΑΪΑΝΟΣ ΧΑΤΖΗΔΗΜΗΤΡΙΟΥ, ΛΕΩΝΙΔΑΣ ΚΥΡΚΟΣ, ΝΙΚΟΛΑΟΣ ΚΩΝΣΤΑΝΤΟΠΟΥΛΟΣ και ΠΑΝΑΓΙΩΤΗΣ ΣΚΟΤΙΝΙΩΤΗΣ κατέθεσαν αναφορά με την οποία το Δημοτικό Συμβούλιο Αριδαίας διαμαρτύρεται για τη διακοπή δανειοδότησης των σεισμοπαθών της περιοχής του από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ΤΑΥΡΟΣ ΜΠΕΝΟΣ και ΠΑΝΑΓΙΩΤΗΣ ΚΡΗΤΙΚΟΣ κατέθεσαν αναφορά με την οποία το Σωματείο Παράκτιων Αλιέων "Ο Μεσσηνιακός Κόλπος" και οι Σύλλογοι Παράκτιων Αλιέων Μεσσηνίας και Πεταλιδίου Νομού Μεσσηνίας ζητούν να απαγορευτεί η αλιεία του γόνου στο Μεσσηνιακό Κόλπο με ανεμότρατες Γρι-Γ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ΕΛΙΣΑΒΕΤ ΠΑΠΑΖΩΗ και ΠΑΝΑΓΙΩΤΗΣ ΚΡΗΤΙΚΟΣ κατέθεσαν αναφορά με την οποία το Σωματείο Τουριστικών Επιχειρήσεων Περίσσας, Εμπορείου, Μεγαλοχωρίου και Ακρωτηρίου νήσου Σαντορίνης ζητεί την ίδρυση και λειτουργία Τουριστικής Αστυνομίας στην Περίσσα Εμπορείου νήσου Σαντορ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ΝΙΚΟΛΑΟΣ ΓΑΛΑΝΟΣ, ΓΡΗΓΟΡΗΣ ΦΑΡΑΚΟΣ, ΓΡΗΓΟΡΗΣ ΓΙΑΝΝΑΡΟΣ και ΤΡΑΪΑΝΟΣ ΧΑΤΖΗΔΗΜΗΤΡΙΟΥ κατέθεσαν αναφορά με την οποία η Πανελλήνια Ομοσπονδία Εργαζομένων στα Διυλιστήρια και Χημικές βιομηχανίες ζητεί να μη διαλυθεί η ΔΕΠ-ΕΚ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ΓΕΡΑΣΙΜΟΣ ΑΡΑΒΑΝΗΣ και ΣΤΡΑΤΗΣ ΚΟΡΑΚΑΣ κατέθεσαν αναφορά με την οποία το Σωματείο Μεταλλορύχων και Λατόμων Εργατοτεχνιτών Υπογείων Έργων "Η ΑΓ. ΒΑΡΒΑΡΑ" Άμφισσας Νομού Φωκίδας διαμαρτύρεται για τις διαθεσιμότητες εργαζομένων στη Μεταλλευτική Επιχείρηση ΑΕΜ ΒΩΞΙΤΑΙ ΠΑΡΝΑΣ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ΠΑΝΑΓΙΩΤΗΣ ΚΟΣΙΩΝΗΣ, ΓΕΡΑΣΙΜΟΣ ΑΡΑΒΑΝΗΣ και ΣΤΡΑΤΗΣ ΚΟΡΑΚΑΣ κατέθεσαν αναφορά με την οποία ο Πρόεδρος της Κοινότητας Κορώνης Νομού Μεσσηνίας ζητεί να μη μεταφερθεί η αρχαιολογική συλλογή της κοινότητάς του στην Πύλο για συν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ΓΕΡΑΣΙΜΟΣ ΑΡΑΒΑΝΗΣ, ΠΑΝΑΓΙΩΤΗΣ ΚΟΣΙΩΝΗΣ, ΑΝΤΩΝΗΣ ΣΚΥΛΛΑΚΟΣ και ΠΑΝΑΓΙΩΤΗΣ ΚΡΗΤΙΚΟΣ κατέθεσαν αναφορά με την οποία τα Σωματεία Συνταξιούχων ΙΚΑ - ΤΕΒΕ - ΤΣΑ Νομού Ιωαννίνων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ΠΑΝΑΓΙΩΤΗΣ ΚΟΣΙΩΝΗΣ, ΓΕΡΑΣΙΜΟΣ ΑΡΑΒΑΝΗΣ και ΑΘΑΝΑΣΙΟΣ ΠΑΦΙΛΗΣ κατέθεσαν αναφορά με την οποία η Ένωση Αγροτικών Συνεταιρισμών Κεφαλονιάς-Ιθάκης ζητεί να μη διαλυθεί η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ΠΑΝΑΓΙΩΤΗΣ ΚΟΣΙΩΝΗΣ, ΓΕΡΑΣΙΜΟΣ ΑΡΑΒΑΝΗΣ και ΑΝΤΩΝΗΣ ΣΚΥΛΛΑΚΟΣ κατέθεσαν αναφορά με την οποία οι Συνταξιούχοι Κορίνθου - Λουτρακίου - Περαχώρας και Ξυλοκάστρου Νομού Κορινθίας ζητούν την αύξηση των συντάξε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ΓΕΡΑΣΙΜΟΣ ΑΡΑΒΑΝΗΣ και ΣΤΡΑΤΗΣ ΚΟΡΑΚΑΣ κατέθεσαν αναφορά με την οποία το Σωματείο Ιδιοκτητών Γρι-Γρι Β. Ευβοϊκού "Άγιος Νικόλαος" καταγγέλλει το διωγμό που υφίσταται ο κλάδο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ΝΤΩΝΗΣ ΣΚΥΛΛΑΚΟΣ, ΠΑΝΑΓΙΩΤΗΣ ΚΟΣΙΩΝΗΣ και ΓΕΡΑΣΙΜΟΣ ΑΡΑΒΑΝΗΣ κατέθεσαν αναφορά με την οποία τα Σωματεία Συνταξιούχων ΙΚΑ - ΤΕΒΕ - ΟΣΕ - ΤΣΑ Νομού Μαγνησίας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ΡΑΤΗΣ ΚΟΡΑΚΑΣ και ΠΑΝΑΓΙΩΤΗΣ ΚΟΣΙΩΝΗΣ κατέθεσαν αναφορά με την οποία ο Δήμαρχος Ομηρούπολης Νομού Χίου ζητεί το διπλασιασμό της οικονομικής ενίσχυσης προς τους Ο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και ΓΕΡΑΣΙΜΟΣ ΑΡΑΒΑΝΗΣ κατέθεσαν αναφορά με την οποία η Ένωση Ξενοδόχων Καρλοβασίου Νομού Σάμου ζητεί την επίλυση των προβλημάτων των μικρών ξενοδοχείων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ΓΕΡΑΣΙΜΟΣ ΑΡΑΒΑΝΗΣ και ΠΑΝΑΓΙΩΤΗΣ ΚΟΣΙΩΝΗΣ κατέθεσαν αναφορά με την οποία το Συνδικάτο Οικοδόμων και Εργαζομένων στα Δομικά Υλικά και στις Κατασκευές ζητεί την άμεση καταβολή των οφειλών των επιχειρήσεων δημοσίου και ιδιωτικού τομέα σ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ΚΟΣΙΩΝΗΣ και ΓΕΡΑΣΙΜΟΣ ΑΡΑΒΑΝΗΣ κατέθεσαν αναφορά με την οποία ο Σύλλογος Δανειοδοτηθέντων Νομού Αχαΐας ζητεί την επίλυση οικονομικών εκκρεμοτή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ΠΑΝΑΓΙΩΤΗΣ ΚΟΣΙΩΝΗΣ, ΓΕΡΑΣΙΜΟΣ ΑΡΑΒΑΝΗΣ και ΑΘΑΝΑΣΙΟΣ ΠΑΦΙΛΗΣ κατέθεσαν αναφορά με την οποία ο Αγροτικός Σύλλογος Κουνινάς Νομού Αχαΐας ζητεί την επίλυση των προβλημάτων των σταφιδοπαραγωγών της Αιγιαλεία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ΘΑΝΑΣΙΟΣ ΠΑΦΙΛΗΣ, ΓΕΡΑΣΙΜΟΣ ΑΡΑΒΑΝΗΣ και ΣΤΡΑΤΗΣ ΚΟΡΑΚΑΣ κατέθεσαν αναφορά με την οποία ο Αγροτικός Συνεταιρισμός Άμφισσας Νομού Φωκίδας ζητεί την κρατική συγκέντρωση λαδιού με τιμή 800 δρχ. για την οξύτητα 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και ΑΘΑΝΑΣΙΟΣ ΠΑΦΙΛΗΣ κατέθεσαν αναφορά με την οποία το Επιμελητήριο Λέσβου ζητεί να μην αυξηθούν οι τιμές των αντικειμενικών αξιών των ακινήτων της Μυτιλήν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ΓΕΡΑΣΙΜΟΣ ΑΡΑΒΑΝΗΣ και ΠΑΝΑΓΙΩΤΗΣ ΚΟΣΙΩΝΗΣ κατέθεσαν αναφορά με την οποία ο Αγροτικός Σύλλογος Αρανών Νομού Ηρακλείου Κρήτης ζητεί την αλλαγή της αγροτικής πολιτικής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ΘΑΝΑΣΙΟΣ ΠΑΦΙΛΗΣ, ΓΕΡΑΣΙΜΟΣ ΑΡΑΒΑΝΗΣ και ΣΤΡΑΤΗΣ ΚΟΡΑΚΑΣ κατέθεσαν αναφορά με την οποία το Εργατοϋπαλληλικό Κέντρο, Κάτοικοι και Φορείς Νομού Φωκίδας διαμαρτύρονται για την απόφαση της διοίκησης της Επιχείρησης ΑΕΜ "ΒΩΞΙΤΑΙ ΠΑΡΝΑΣΣΟΥ" να θέσει σε διαθεσιμότητα εργαζομένου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ΡΑΤΗΣ ΚΟΡΑΚΑΣ και ΓΕΡΑΣΙΜΟΣ ΑΡΑΒΑΝΗΣ κατέθεσαν αναφορά με την οποία ο Σύλλογος των Απανταχού Πτεριανών Λέσβου "Ο ΑΓ. ΙΩΑΝΝΗΣ ΘΕΟΛΟΓΟΣ" ζητεί να δρομολογηθεί πλοίο στη γραμμή Ραφήνα-Σιγρί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ΘΑΝΑΣΙΟΣ ΠΑΦΙΛΗΣ, ΠΑΝΑΓΙΩΤΗΣ ΚΟΣΙΩΝΗΣ και ΓΕΡΑΣΙΜΟΣ ΑΡΑΒΑΝΗΣ κατέθεσαν αναφορά με την οποία το Συνδικάτο Οικοδόμων και Εργαζομένων στα Δομικά Υλικά και στις Κατασκευές αναφέρεται στο καθεστώς της υποβολής αίτησης για συνταξιοδότηση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και ΑΘΑΝΑΣΙΟΣ ΠΑΦΙΛΗΣ κατέθεσαν αναφορά με την οποία η Ένωση Γεωργικών Συνεταιρισμών Λήμνου Νομού Λέσβου αναφέρεται στα προβλήματα που δημιουργούνται από την απόφαση της Κυβέρνησης να κλείσει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ΙΚΑΤΕΡΙΝΗ ΙΑΤΡΟΠΟΥΛΟΥ και ΠΑΝΑΓΙΩΤΗΣ ΚΡΗΤΙΚΟΣ κατέθεσαν αναφορά με την οποία Κάτοικοι Πύλου Νομού Μεσσηνίας καταγγέλλουν την καταστροφή που προκαλεί στο περιβάλλον της περιοχής τους η λειτουργία λατ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ι Βουλευτές κύριοι ΦΟΙΒΟΣ ΙΩΑΝΝΙΔΗΣ και ΠΑΝΑΓΙΩΤΗΣ ΚΡΗΤΙΚΟΣ κατέθεσαν αναφορά με την οποία ο Πρόεδρος της Κοιν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φάκας Νομού Λασηθίου ζητεί την αποζημίωση των αγροτών της περιοχής του που οι καλλιέργειες τους καταστράφηκαν από πυρκαγ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907/27-7-92 ερώτηση δόθηκε με το υπ' αριθμ. 178/9-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907/27.7.92 την οποία κατέθεσε ο Βουλευτής κ. Δημοσχάκ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και η μέριμνα της Κυβέρνησης για τους μεθοριακούς σταθμούς της χώρας είναι δεδομένο με βάση το σημαντικό ρόλο που επιτελούν. Ειδικότερα στον μεθοριακό σταθμό Κήπων Έβρου έχουν εκτελεσθεί ορισμένες εργασίες συντήρησης χώρων και κατασκευών καθώς και διαμόρφωση χώρου εγκατάστασης συστήματο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Κοινοτικό Πλαίσιο Στήριξης 1994-97 περιλαμβάνονται προτάσεις που αφορούν στην βελτίωση των εγκαταστάσεων του μεθοριακού σταθμού Κήπων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038/31-7-92 ερώτηση δόθηκε με το υπ' αριθμ. 7294/4-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38 ερώτησης που κατατέθηκε στη Βουλή από τους Βουλευτές κ.κ. Ν. Γαλανό, Μ. Ανδρουλάκη, Α. Λεντάκη και Γρ. Φαράκο και μας διαβιβάστηκε από το Γραφείο Κοινοβουλευτικού Ελέγχου του Υπουργείου Εσωτερικών με το 78207/2.10.1992 έγγραφό του, σχετικά με έκταση 700 στρεμμάτων στο Δήμο Περάματος, σας γνωρίζουμε ότι αναφορικά με τα θέματα αρμοδιότητάς μας και ειδικότερα για την παραχώρηση της εν λόγω έκτασης στο Δήμο Περάματος, έχουμε ενημερώσει τη Βουλή με παλαιότερο έγγραφό μας και συγκεκριμένα με το 1100377/6770/Α0010/9.10.1992 τελευταίο έγγραφό μας, σε απάντηση, της 1970/24.9.1992 ερώτησης στη Βουλή που αφορά το ίδιο θέμα, φωτοαντίγραφο του οποίου επισυνάπτουμε για πλήρη ενημέ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458/28-8-92 ερώτηση δόθηκε με το υπ' αριθμ. 1199/23-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1458/28.8.1992 ερώτησης που κατέθεσαν στη Βουλή οι Βουλευτές κ.κ. Παν. Κρητικός, Αντ. Ντεντιδάκης και Ρένος Πετραλιάς, σχετικά με την επιβολή της έκτακτης εισφοράς σε κατοίκους του δήμου Περά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η έκτακτη εφάπαξ εισφορά επιβλήθηκε με το ν. 2019/1992 (άρθρο 2 - 6, ΦΕΚ 34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διατάξεις του νόμου αυτού (άρθρο 2) η εισφορά, η οποία βαρύνει τον κύριο ή επικαρπωτή του ακινήτου, υπολογίζεται με βάση τα τετραγωνικά μέτρα της φωτιζόμενης επιφάνειας της οικοδομής, όπως αυτά (Μ2) αναγράφονται στους λογαριασμού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ορολογική νομοθεσία (άρθρο 15 ν.δ. 118/1973 ΦΕΚ 202 Α'), η χρήση εξομοιώνεται με την επικαρ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ερώτηση, έχει παραχωρηθεί σε οικογένειες ορισμένη έκταση στο δήμο Περάματος, όπου έχουν κτίσει οικοδομές και έχουν εγκατασταθεί, χωρίς να έχουν εκδοθεί οριστικά παραχω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προφανές, ενόψει των ανωτέρω, ότι στη συγκεκριμένη περίπτωση, η έκτακτη εφάπαξ εισφορά βαρύνει τα ως άνω πρόσωπα ως επικαρπωτές (χρήστες) τ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613/4-9-92 ερώτηση δόθηκε με το υπ' αριθμ.  44514/23-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613/92 ερώτηση των Βουλευτών κ.κ. Ηλ. Παπαηλία, Π. Οικονομίδη, Αντ. Ντεντιδ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9 του Π.Δ. 611/77 και του άρθρου 40 Β του ν. 1884/90 η θητεία όλων των μελών των Υπηρεσιακών Συμβουλίων (αιρετών και μη) λήγει την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οσοκομεία, Κέντρα Υγείας και Υγειονομικούς Σταθμούς, έχει κινηθεί για την ανάδειξη αιρετών εκπροσώπων σ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άρθρο 15 του ν. 2071/92 "Εκσυγχρονισμός και Οργάνωση Συστήματος το προσωπικό των Κέντρων Υγείας εντάσσεται σε συνιστώμενες θέσεις των Δ/νσεων Υγείας και Δ/νσεων Υγείας και Πρόνοιας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την ολοκλήρωση των διαδικασιών ένταξης του προσωπικού και μέχρι 31/12/92 οι εκλεγμένοι εκπρόσωποι θα συνεχίσουν να συμμετέχουν στα όργανα, που έχουν εκλε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με αριθμό 1625/7-9-92 και 1805/16-9-92 ερωτήσεις δόθηκε με το υπ' αριθμ. 20641/10-10-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1805/16-9-92 και 1625/7-9-92 ερωτήσεις των Βουλευτών κυρίων Γρηγόρη Νιώτη, Γιάννη Χαραλάμπους, Γιώργου Κατσιφάρα και Ορέστη Παπαστρατή που απευθύνονται στον Υπουργό Μεταφορών και Επικοινωνιών, σας στέλνουμε καταστάσεις όλων των Υπηρεσιών του Υπουργείου με τις οποίες δίδεται απάντηση στις παραπάνω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812/17-9-92 ερώτηση δόθηκε με το υπ' αριθμ. 2693/4-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12/17-9-92 ερώτηση του Βουλευτή κ. Μιχ.   Σίδερη που μας διαβιβάσθηκε από το Υπουργείο Οικονομικών με το ΑΠ. 1098007/4798/Δ0014/7-10-92 έγγραφό του, σχετικά με το παραπάνω θέμα, σας γνωρίζουμε καταρχήν ότι η διάταξη της παρ. 1 του άρθρου 40 του ν. 2065/92 περί κοινωνικού πόρου υπέρ του ΤΑΤ&amp; ΜΓΤ δεν θεσπίστηκε για πρώτη φορά αλλά επεξέτεινε την μέχρι τότε ισχύουσα διάταξη τόσο στις εισαγόμενες πρώτες ύλες και προϊόντα χάρτου και χαρτονίου, όσο και στο σύνολο της λειτουργίας παραγωγής και επεξεργασίας χάρτου στην εγχώρι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ης διάταξης αυτής κρίνεται δίκαιη, αφού πλέον βαρύνει όλα τα στάδια παραγωγής και επεξεργασίας χάρτου και χαρτονίων και όχι μόνο στο στάδιο της βιομηχανικής παραγωγής, όπως ίσχυε με την προηγούμε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επίσης του κοινωνικού πόρου και στα εισαγόμενα προϊόντα επιβλήθηκε για λόγους ίσης μεταχείρισης των εγχωρίων παραγομένων προς τα εισα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σας γνωρίζουμε ότι δεν είναι δυνατόν να τεθεί και πάλι θέμα τροποποίησης της διάταξ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887/21-9-92 ερώτηση δόθηκε με το υπ' αριθμ. 172/30-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1887 που κατέθεσαν την 21.9.92 οι Βουλευτές κ.κ. Μ. Δρεττάκης, Τ. Χατζηδημητρίου, Γ. Φαράκος, Λ. Κύρκος και περιοριζόμενοι στα θέματα αρμοδιότητας του ΥΠΕΧΩΔΕ, σας παρακαλούμε να πληροφορήσετε τους κ.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ρώτηση περιέχει δύο αντιφατικές θέσεις, διότι υποδηλώνεται αφ' ενός η έντονη ανησυχία για το μέλλον των Πρεσπών, σε σχέση με την διατήρηση των αξιών της περιοχής και τις υπάρχουσες δραστηριότητες και αφ' ετέρου διατυπώνεται η ανάγκη εφαρμογής αναπτυξιακού προγράμματος με την προώθηση του τουρισμού, και την παράλληλη ανάπτυξη του πρωτογενούς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από τις παρατηρήσεις αυτές επισημαίνεται ότι η ορθολογική ανάπτυξη της οικολογικά ευαίσθητης περιοχής των Πρεσπών μπορεί να επιτευχθεί στο πλαίσιο μόνο ενός διαχειριστικού προγράμματος που θα βασίζεται τόσο στις οικολογικές, πολιτιστικές αξίες και ιδιαιτερότητες της περιοχής, όσο και στις ανάγκες των τοπικών κοινωνιών. Ένα τέτοιο διαχειριστικό πρόγραμμα έχει εκπονηθεί ήδη με συντονιστή το Υπ. Γεωργίας και την ουσιαστική βοήθεια ΥΠΕΧΩΔΕ και το οποίο βρίσκεται στην φάση έγκρισης από τον κ. Νομάρχη Φλώρ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892/22-9-92 ερώτηση δόθηκε με το υπ' αριθμ. 2536/6-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892/22.9.92 Ερώτησης των Βουλευτών κ.κ. Θ. Κατσανέβα, Ν. Τριαρίδη και Α. Κακλαμάνη σας πληροφορούμε ότι με την μέριμνα του ΕΙΥΑΠΟΕ εκπαιδεύονται γλωσσικά και επαγγελματικά περίπου 3.500 χιλιάδες Πόντιοι Παλιννοστούντες από τις χώρες της τέως Σοβιετικής Ένωσης. Η εκπαίδευσή τους γίνεται όσον αφορά τη γλώσσα, είτε στα Κέντρα Φιλοξενίας και τους Οικισμούς Υποδοχής που δημιούργησε και λειτουργεί το Ίδρυμα μας στην Βόρειο Ελλάδα, είτε μέσω των Ν.Ε.Λ.Ε. Όσον αφορά την επαγγελματική εκπαίδευση γίνεται με ειδικά σεμινάρια κατά ειδικότητες, τόσο στις εγκαταστάσεις του ΕΙΥΑΠΟΕ που προαναφέραμε όσο και στις εγκαταστάσεις άλλων φορέων π.χ. ΟΑΕΔ, Νοσοκομεία για τους γιατρ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ΥΑΠΟΕ ουδέποτε έλαβε χρήματα από την ΕΟΚ για εκπαιδε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στο οποίο αναφέρεσθε είναι πρόγραμμα της ΓΓΑΕ το οποίο έχει αρχίσει και υλοποιείται σε συνεργασία με την ΓΓ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αντιλαμβανόμεθα αυτά στα οποία αναφέρεσθε και οφείλουμε να επισημάνουμε ότι οι φορείς οι οποίοι ασχολούνται με την επιμόρφωση των Ποντίων είναι περισσότεροι του ενός και του ΕΙΥΑΠΟΕ καταβάλλει κάθε προσπάθεια, και οι αριθμοί το αποδεικνύουν, για την εκμάθηση της ελληνικής γλώσσας στους Ποντί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051/28-9-92 ερώτηση δόθηκε με το υπ' αριθμ. 2537/6-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051/28.9.92 ερώτησης του Βουλευτού κ. Γ. Αδαμόπουλου σας πληροφορούμε ότι το ΕΙΥΑΠΟΕ, Ίδρυμα Ιδιωτικού Δικαίου, εποπτευόμενο από το ΥΠΕΞ από της Ιδρύσεως του και προκειμένου να μην επιβαρύνει τον κρατικό προϋπολογισμό με την μισθοδοσία στελεχών εφήρμοσε κατά το δυνατόν το μέτρο της αποσπάσεως υπαλλήλων από τον ευρύτερο τομέ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εσσαλία και συγκεκριμένα στο Δήμο Φαρκαδώνας το Ίδρυμα δημιουργεί Κέντρο Φιλοξενίας Παλιννοστούντ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η απασχόληση Ποντίων προβλέπεται σε μεγάλο βαθμό να είναι στον Γεωργικό Τομέα το Ίδρυμα έκρινε σκόπιμο να αποσπάσει υπάλληλο του Υπουργείου Γεωργίας για να έχει έναν εκπρόσωπο στην περιοχή ο οποίος και εστεγάζετο μέχρι πρότινος στο Υπουργείο Γεωργίας, προς αποφυγή 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ι επειδή το Κέντρο Φιλοξενίας ευρίσκεται στο περατούσθαι το ΕΙΥΑΠΟΕ ενοικίασε γραφεία στην Λάρισα, τα οποία και θα στελεχώσει πριν την λειτουργία του Κέντρου στη Φαρκαδ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062/28-9-92 ερώτηση δόθηκε με το υπ' αριθμ. 2854/6-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2062/28-9-92 ερώτηση του Βουλευτή κ. Α. Φούρα, που μας διαβίβασε το Υπουργείο Οικονομικών, σχετικά με ρύθμιση χρεών από ασφαλιστικές εισφορέ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72 του ν. 1084 (ΦΕΚ 165/τ.Β/7-10-92) παρέχεται η δυνατότητα, όπου από τις καταστατικές διατάξεις φορέων ασφάλισης αυτοαπασχολούμενων δεν προβλέπεται εξόφληση ασφαλιστικών εισφορών σε δόσεις, στα Δ.Σ. των φορέων αυτών να ρυθμίσουν, ύστερα από αίτηση των ενδιαφερομένων, την εξόφληση καθυστερουμένων μέχρι και 28-2-93 ασφαλιστικών εισφορών σε 24 το πολύ μηνιαίες δόσεις, μαζί με τα αναλογούντα πρόσθετα τέλη και τις τυχόν προσαυξήσεις. Η αίτηση για την ρύθμιση αυτή, πρέπει να υποβληθεί μέχρι 30-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αθυστερούμενες εισφορές προς το ΙΚΑ, σας πληροφορούμε ότι δεν αντιμετωπίζεται η έκδοση νέας απόφασης ρύθμισής τους για τις οποίες όμως, οι οφειλέτες μπορούν να απευθύνονται στην Εθνική Επιτροπή Αναστολών του ΙΚΑ, που εδρεύει στην Διοίκηση του Ιδρύματος, Αγίου Κων/νου 8, ή στους Δ/ντές των κατά τόπους Υποκαταστημάτων, ανάλογα με το ύψος της οφειλής τους και να διακανονίζουν τα χρέη τους από ασφαλιστικές εισφορές, αποφεύγοντας έτσι του μέτρου της προσωποκρά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091/30-9-92 ερώτηση δόθηκε με το υπ' αριθμ. 1196/23-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ριθ. 2091/30.9.92 εγγράφου σας με το οποίο μας διαβιβάσατε ερώτηση, που κατέθεσε στη Βουλή ο Βουλευτής κ. Γ.  Αδαμόπουλος, η οποία αναφέρεται στον υπολογισμό και τη διαδικασία διόρθωσης της έκτακτης εφάπαξ εισφορ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ολογισμός της έκτακτης εφάπαξ εισφοράς στους κοινόχρηστους χώρους των πολυκατοικιών γίνεται με την κλίμακα Β' της παρ. 1, του άρθρου 3 του ν. 2019/92, γιατί η παροχή ρεύματος είναι με τιμολόγιο Γ.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φασή μας 1096263/1079/Β0013/2.10.92, την οποία σας επισυνάπτουμε, προβλέπεται ο τρόπος διόρθωσης και υπολογισμού της έκτακτης εισφοράς σύμφωνα με την πραγματική στεγασμένη φωτιζόμενη επιφάνεια της οικ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113/30-9-92 ερώτηση δόθηκε με το υπ' αριθμ. 48633/23-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2113/30.9.92, που κατέθεσε στη Βουλή των Ελλήνων ο Βουλευτής κ. Γιάννης Σμπώκος, σχετικά με τη λειτουργία του Κρατικού Παιδικού Σταθμού Ακουμίων Ν. Ρεθύμν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εκπαιδευτικού προσωπικού στον Κ.Π.Σ. Ακουμίων του Ν. Ρεθύμνης είναι γνωστή στο Υπουργείο. Η αναστολή των διορισμών όμως στο δημόσιο, που ισχύει αυτή την περίοδο, σε συνδυασμό με τις συχνές παραιτήσεις νηπιαγωγών, είτε λόγω συνταξιοδότησης τους είτε λόγω διορισμού του στο ΥΠΕΠΘ δημιούργησαν αρκετά προβλήματα στη λειτουργία των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ανεξάρτητα απ' αυτό έχει κάνει τι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 Η έγκριση αναμένεται να δοθεί στις προσεχείς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λις δοθεί η έγκριση πρόσληψης προσωπικού, μέσα στα πλαίσια των δυνατοτήτων μας, θα προσπαθήσουμε, κατά προτεραι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ικανοποιήσουμε το αίτημα του Κ.Π.Σ. Ακουμίων Ν. Ρεθύμ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117/30-9-92 ερώτηση δόθηκε με το υπ' αριθμ. 1107/7-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117/30.9.92 που κατέθεσε ο Βουλευτής κ. Θωμάς Κούρτης σχετικά με τον εξοπλισμό των τεχνικών σχολών με εκπαιδευτικά αυτοκίνητα, σας γνωρίζουμε ότι το Υπουργείο Παιδείας με το αριθμ. Β/10396/3.11.92 έγγραφό του ζήτησε από τα συναρμόδια Υπουργεία (ΥΠΕΧΩΔΕ, ΟΙΚΟΝΟΜΙΚΩΝ, ΜΕΤΑΦΟΡΩΝ ΚΑΙ ΕΠΙΚΟΙΝΩΝΙΩΝ) να διατεθούν στα Σχολικά Εργαστηριακά Κέντρα και στα Σχολικά Εργαστήρια, αυτοκίνητα από αυτά που έχουν αποσυρθεί και βρίσκονται σε καλή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176/2-10-92 ερώτηση δόθηκε με το υπ' αριθμ. 49245/23-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176/2-10-92 ερώτηση των Βουλευτών κ.κ. Α. Σεβαστάκη, Α. Λεντάκη, Μ. Ανδρουλάκη, Κ. Ρήγα, Ν. Γαλανού σχετικά με την στελέχωση του Κέντρου Υγείας Τή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αριθ. 160/91 Πράξη του Υπουργικού Συμβουλίου, έχουν ανασταλεί οι διορισμοί μέχρι 31-12-92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χει ζητήσει από την αρμόδια Επιτροπή την κατ' εξαίρεση έγκριση πρόσληψης προσωπικού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μας δοθεί η σχετική έγκριση και μέσα στα πλαίσια των δυνατοτήτων μας θα προσπαθήσουμε κατά προτεραιότητα να ικανοποιήσουμε τις πιο επείγουσες ανάγκες του αναφερόμενου Κέντρου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212/6-10-92 ερώτηση δόθηκε με το υπ' αριθμ.3/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12/6.10.92, που κατέθεσαν οι Βουλευτές κ.κ. Π. Κρητικός, Γ. Κατσιμπάρδης και Χρ. Κοκκινοβασί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οιότητα των νερών του Αμβρακικού Κόλπου έχουν γίνει υπεύθυνες μετρήσεις από το Εθνικό Κέντρο Θαλάσσιας Έρευνας (ΕΚΘΕ), ενώ σήμερα έχει προταθεί η συστηματοποίηση των μετρήσεων αυτών μέσω Νομαρχια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 άλλου το Εθνικό Κέντρο Θαλασσίων Ερευνών κατ' επιταγή της Προγραμματικής Σύμβασης, για την ανάπτυξη και προστασία του Αμβρακικού, εκπόνησε για την περιοχή πλήρη Ωκεανογραφ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οποία (Ε.Κ.Θ.Ε. 1989) οι κύριες αιτίες ρύπανσης του κόλπου εντοπίζονται σε άλλες δραστηριότητες της περιοχής εκτός από αυτές των υδατοκαλλιεργητών όπως π.χ. αστικά λύματα των περί τον Κόλπο πόλ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ην προστασία του ενάλιου πλούτου της περιοχής λαμβάνονται όλα τα μέτρα στα πλαίσια της αλιευτικής νομοθεσίας αλλά και τις διαδικασίας οριοθέτησής της, δεδομένου ότι η περιοχή ανήκει στους υγροβιότοπους Διεθνούς Σημασίας της Σύμβασης Ramsa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214/6-10-92 ερώτηση δόθηκε με το υπ' αριθμ. 20718/27-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14/6-10-92 ερώτηση του Βουλευτή κυρίου Παναγιώτη Κρητικού που απευθύνεται στον Υπουργό Μεταφορών και Επικοινωνιών, θέτουμε υπόψη σας το έγγραφο με αριθμό πρωτοκόλλου 11/92888/035/19-10-92 του κυρίου Γενικού Διευθυντή των Ελληνικών Ταχυδρομείων και το συνημμένο σ' αυτό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α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220/6-10-92 ερώτηση δόθηκε με το υπ' αριθμ. 5/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20/6-10-92, που κατέθεσε ο Βουλευτής κ. Λ. Παπαγεωργ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γκεκριμένη περιοχή καλύπτεται κατά τα 2/5 του εμβαδού της από δάση και δασικές εκτάσεις χαλεπίου πεύκης και αείφυλλων πλατύφυλλων, καθώς και αναδασωτέ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ιο πάνω δάση και δασικές εκτάσεις έχουν αναγνωρισθεί ως ιδιωτικά ανήκοντα στον Αγροτικό Δασικό Συν/μό Βαθέος Αυλίδας (σχετ. η αριθμ. 16366/15-3-80 απόφαση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αποφάσεις του Συμβουλίου της Επικρατείας η αλλοίωση ή οποιαδήποτε μεταβολή της μορφής και του προορισμού των ιδιωτικών δασών ή δασικών εκτάσεων δεν επιτρέπε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αναφερθείσες εκτάσεις αποτελούν μοναδικό πνεύμονα πρασίνου για τη γύρω περιοχή. Με την καταστροφή της δασικής βλάστησης και τη δημιουργία του χώρου υγειονομικής ταφής απορριμμάτων θα επέλθει οικολογική καταστροφή στην ευρύτερη περιοχή, πράγμα που έρχεται σε αντίθεση με το πνεύμα του άρθρου 24 του Συντάγ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γκεκριμένη θέση βρίσκεται σε μία περιοχή με έντονα χαρακτηριστικά του πρωτογενή τομέα. Αναφέρουμε ενδεικτικά ότι στην γύρω περιοχή βόσκουν περί τα 3.500 αιγοπρόβατα και καλλιεργούνται 8.000 στρ. με οινάμπελο. από 35 γεωτρήσεις που είναι σε λειτουργία αρδεύονται 6.000 στρ. και υδρεύονται και οι Κοινότητες Βαθέος Αυλίδος και Καλοχωρίου. Στην ίδια επίσης περιφέρεια λειτουργούν 10 σύγχρονα οινοποιεία, γεγονός που υποδηλώνει την ένταση των γεωργικών και μεταποιη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υδατικός ορίζοντας στην περιοχή βρίσκεται σε βάθος 80 περίπου μέτρων και αναπόφευκτα λόγω των καρστικών πετρωμάτων θα πρέπει να αναμένεται από τη συγκεκριμένη εγκατάσταση ρύπανση του υδροφόρου ορίζοντα και αχρήστευση των ανωτέρω 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ξιολόγηση μιας περιοχής ως προς την καταλληλότητά της για υγειονομική ταφή απορριμμάτων (χωματερή) πρέπει να στηριχθεί και σε στοιχεία που θα προκύψουν από την εκπόνηση ειδικών μελετών, όπως υδρογεωλογική μελέτη και Μελέτη Περιβαλλοντικών Επιπτώσεων κατ' εφαρμογή των διατάξεων των αριθμ. 49541/86 και 69269/5387/90 Κοινών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υπάρχει και το γεγονός ότι η ίδρυση χωματερής, όπως η σχεδιαζόμενη στη Ριτσώνα, είναι ένα μεγάλο δημόσιο έργο, το οποίο εντάσσεται στην κατηγορία του άρθρου 58 του ν. 998/79 "Περί προστασίας δασών κ.λπ.", για την εκτέλεση του οποίου εφόσον αποφασισθεί, θα πρέπει να εκδοθεί ειδικός νόμος ή θα χρειαστεί ειδική έγκριση του Εθνικού Συμβουλίου Χωροταξίας και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228/6-10-92 ερώτηση δόθηκε με το υπ' αριθμ. 6/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228/6-10-92, που κατέθεσαν οι Βουλευτές κ.κ. Γ. Πρασιανάκης, Ι. Σμπώκος και Ε. Βερυβάκ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κήρυξης της περιοχής Πρέβελης σε μία από τις κατηγορίες των προστατευομένων περιοχών, που προβλέπει το Π.Δ. 996/71 (Εθνικός Δρυμός, Αισθητικό Δάσος, μνημεία της φύσης), έχει απασχολήσει και στο παρελθόν την αρμόδια Γενική Γραμματεία Δασών και Φ.Π. του Υπουργείου. Όμως δεν προχώρησε η διαδικασία λόγω των ιδιοκτησιακών και άλλων προβλημάτων που βαρύνου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τίθεται σοβαρό πρόβλημα προστασίας του δασικού περιβάλλοντος της περιοχής, υπάρχει η δυνατότητα προστασίας της, με την αυστηρότερη εφαρμογή των διατάξεων της υφισταμένης Δασικής Νομοθεσίας και με τον εντονότερο έλεγχο και εποπτεία από την αρμόδια τοπική Δασική Αρχή και ακόμη με την ένταξή της σε ένα από τα προγράμματα που εκτελεί η Γεν. Γραμματεία Δασών και Φ.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ς την κατεύθυνση αυτή έχει γίνει σχετικό έγγραφο προς τη Δ/νση Δασών Ρεθύμνης για τη λήψη όλων των απαραίτητων μέτρων και επιπλέον έχουν προγραμματισθεί να εκτελεσθούν το 1992 ορισμένα έργα, στα πλαίσια του προγράμματος Δασικής Αναψυχής, που εκτελεί η Γενική Γραμματεία Δασών και Φ.Π. βάσει μελέτης που βρίσκεται στο στάδιο της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231/6-10-92 ερώτηση δόθηκε με το υπ' αριθμ.7/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31/6-10-1992, που κατέθεσαν οι Βουλευτές κ.κ. Π. Κοσιώνης, Α. Σκυλλάκος και Γ.    Αραβαν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ολοκλήρωση της εξέτασης των αιτημάτων των ΑΣΟ για ρύθμιση των χρεών τους και από την Β/θμια Επιτροπή, το Υπουργείο Γεωργίας θα προωθήσει για υπογραφή την προβλεπόμενη από το ν.  2008/92, (άρθρο 32) κοινή απόφαση των Υπουργών Οικονομικών και Γεωργίας. Η ρύθμιση των χρεών θα γίνει με την προϋπόθεση ότι η οργάνωση θα κριθεί από την ΑΤΕ,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η ΑΤΕ ρύθμισε πρόσφατα (το 1989) τα χρέη των αγροτών για 10 χρόνια, με ιδιαίτερες μάλιστα διευκολύνσεις πληρωμής κατά την διάρκεια της περιόδου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η ΑΤΕ, εφόσον διαπιστωμένα οι παραγωγοί πιστούχοι της αδυνατούν να ανταποκριθούν στις δανειακές υποχρεώσεις τους, γιατί οι καλλιέργειές τους πλήγηκαν από έκτακτα περιστατικά (φυτονόσοι, ζωονόσοι, δυσμενείς καιρικές συνθήκες, δυσκολίες στην διάθεση της παραγωγής κ.λπ.), παρέχει πιστωτικές και δανειακές διευκολύνσεις για την ομαλή συνέχιση της παραγωγικής του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υτονόητο ότι οι διευκολύνσεις αυτές δεν μπορούν να εφαρμοσθούν στις περιπτώσεις πιστούχων που αποδεδειγμένα είναι σε θέση να εξυπηρετήσουν τα χρέ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η ΑΤΕ είναι υποχρεωμένη να λάβει όλα τα επιβαλλόμενα μέτρα για την είσπραξη των απαιτησιών της γιατί τα χρήματα που διαχειρίζεται προέρχονται από τις καταθέσεις του Ελληνικού λαού και πρέπει να διασφαλίζεται η επιστροφή τους για να χρησιμοποιηθούν και από άλλους πιστούχ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ολιτική της ΑΤΕ είναι να εξετάζει σχολαστικά κάθε περίπτωση χωριστά και να εξαντλεί κάθε περιθώριο αναμονής και διευκόλυνσης πριν από τη λήψη οποιουδήποτε μέτρου σε βάρος των οφει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αυτή εφαρμόζεται και για τους οφειλέτες της περιοχής τ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ίωση των τιμών των εφοδίων με οικονομικές ενισχύσεις (επιδοτήσεις) δεν είναι συμβατή με τις ισχύουσες διατάξ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κτιμήσεις των ζημιών από τις χαλαζοπτώσεις Ιουνίου, Ιουλίου και Αυγούστου στο Νομό Ηλείας, έγιναν έγκαιρα από κλιμάκιο Γεωτεχνικών εκτιμητών και ήδη άρχισε η διαδικασία της κοινοποίησης των πορισμάτων εκτί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σημαίνεται ότι, μετά την ψήφιση του νομοσχεδίου με το οποίο θεσμοθετήθηκαν οι μηχανισμοί είσπραξης της ειδικής ασφαλιστικής εισφοράς, διασφαλίσθηκαν οι πόροι του ΕΛΓΑ και δίνεται πλέον η δυνατότητα επιτάχυνσης των διαδικασιών για την καταβολή των αποζημιώσεων, καθώς και τη βελτίωση και απλούστευση των παρεχομένων σήμερα υπηρεσιών του προς τους ασφαλισμένους αγρό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237/6-10-92 ερώτηση δόθηκε με το υπ' αριθμ. 9/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37/6-10-92, που κατέθεσε ο Βουλευτής κ. Ρ. Πετραλιά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ζημιές που προκλήθηκαν από χαλαζοπτώσεις σε σταφιδοκαλλιέργειες (Κορινθιακή σταφίδα), σε Κοινότητες της περιοχής Πύργου (Βροχίτσα, Αμπελώνας, Ελαιώνας), φθάνουν τους 200-250 ΤΝ, ποσότητα η οποία είναι κατάλληλη για 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το Υπουργείο Γεωργίας δεν είναι δυνατόν να συγκεντρώσει και να εξαγοράζει (αποζημιώσει) την παραπάνω σταφίδα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καταργηθεί η συγκέντρωση σταφίδων από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οϊόν είναι α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γκρουση με 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ημοσιονομικοί λό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χαλαζοπτώσεις, που σημειώθηκαν στις 28-6-92, 18-7-92 και 17-8-92 στο Νομό Ηλείας, υποβλήθηκαν στον ΕΛΓΑ από 54 συνολικά Δήμους και Κοινότητες του Νομού, 2.768 δηλώσεις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πάνω ζημιές έγιναν έγκαιρα επισημάνσεις από αρμόδιο γεωπόνο επόπτη του ΕΛΓΑ που ακολούθησε στη συνέχεια η εκτίμησή τους η οποία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κοινοποιηθεί ένας μεγάλος αριθμός πινάκων με τα πορίσματα εκτίμησης και σύντομα θα κοινοποιηθούν και υπόλοιποι πίνακες εκτιμήσεων για να λάβουν γνώση οι ενδιαφερόμεν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αταβληθεί κάθε δυνατή προσπάθεια για τη συντόμευση της διαδικασίας της εκκαθάρισης και της καταβολής των αποζημιώσεων στους δικαιούχους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275/7-10-92 ερώτηση δόθηκε με το υπ' αριθμ. 27626/3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9123/22-10-1992 εγγράφου της ΔΕΗ (με το συνημμένο σ' αυτό) το οποίο περιέχει απάντηση στην από 7-10-1992 ερώτηση με αριθ. ΠΕ-2275 που κατέθεσε στην Βουλή ο Βουλευτής κ. Παναγιώτης Κρη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276/7-10-92 ερώτηση δόθηκε με το υπ' αριθμ. 20/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76/7-10-1992, που κατέθεσαν οι Βουλευτές κ.κ. Θ. Κοκελίδης και Λ. Λωτίδ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ζημιές, που προξένησαν οι χαλαζοπτώσεις των μηνώ Ιουνίου-Ιουλίου 1991 στο Ν. Κοζάνης, οι σχετικές αποζημιώσεις έχουν ήδη σταλεί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που προξένησε η χαλαζόπτωση στις 13.8.91, η καταβολή των αποζημιώσεων θα αρχίσει σύντομα και θα ολοκληρωθεί το μήνα Νοέμβρ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το Ν. Κοζάνης, κατά την τρέχουσα καλλιεργητική περίοδο προξενήθηκαν ζημιές σε καλλιέργειες σιτηρών από παγετούς κατά τη διάρκεια του χειμώνα του έτους 1992, ενώ από τις χαλαζοπτώσεις του μηνός Ιουλίου επλήγησαν διάφορες καλλιέργειες. Οι εκτιμήσεις των ζημιών αυτών έχουν ήδη διενεργηθεί και έχουν κοινοποιηθεί τα σχετικά πορίσματα εκτίμησης, για να λάβουν γνώση οι ενδιαφερόμενοι παραγωγοί. Παράλληλα από τον ΕΛ.Γ.Α. θα καταβληθεί κάθε δυνατή προσπάθεια για τη συντόμευση της διαδικασίας της εκκαθάρισης και της καταβολής των αποζημιώσεων στους δικαιούχ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283/7-10-92 ερώτηση δόθηκε με το υπ' αριθμ. 20739/20-10-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83/7-10-92 ερώτηση των Βουλευτών κυρίων Γ. Σμπώκου, Α. Τσοχατζόπουλου, Κ. Μπαντουβά, Ε. Βερυβάκη και Γ. Αδαμόπουλου που απευθύνεται στον Υπουργό Μεταφορών και Επικοινωνιών, σας παραπέμπουμε στα Πρακτικά της Βουλής της 7ης Αυγούστου 1992 που συζητήθηκε το νομοσχέδιο "Συγκοινωνίες με θερμικά λεωφορεία στην περιοχή Αθηνών-Πειραιώς και Περιχώρων" και της 9ης Οκτωβρίου 1992, που συζητήθηκαν επερωτήσεις Βουλευτών της αξιωματικής αντιπολίτευσης για τα θέματα της ΕΑΣ. Από την ανάγνωση των Πρακτικών αυτών θα ενημερωθούν επί όλων των σχετικών ζητημάτων οι καταθέσαντες την Ερώτηση κύριοι Βουλευτές. Επί πλέον και για πληρέστερη ενημέρωσή σας θέτουμε υπόψη σας το έγγραφο με αριθμό πρωτοκόλλου 25/29-10-92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284/7-10-92 ερώτηση δόθηκε με το υπ' αριθμ. 24/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84/7-10-1992, που κατέθεσε ο Βουλευτής κ. Θ. Παπαδ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89 που ανέλαβε ο κ. Κων/νος Φουρναράκης την ανωτέρω εταιρεία, οι παροχές που δόθηκαν σε επιστημονικό, μέσο και κατώτερο προσωπικό, πραγματοποιήθηκαν χωρίς καμία απολύτως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με την τροποποίηση των διατάξεων του Κανονισμού που έγινε το έτος 1990 με στόχο τη μείωση των ανισοτήτων μεταξύ των διαφόρων κατηγοριών του προσωπικού, ώστε να επιτευχθεί αντιστοιχία μεταξύ βαθμολογικής και μισθολογικής κλίμακας, το από 12-3-90 πρακτικό που εστάλη στην αρμόδια επιθεώρηση εργασίας για έγκριση, υπεγράφη μετά από σύσκεψη και συμφων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ακτικό αυτό ακόμη υπέγραψαν και οι 6 Σύλλογοι Μέσου και Κατώτερου προσωπικού και ένας Σύλλογος του Επιστημον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290/7-10-92 ερώτηση δόθηκε με το υπ` αριθμ. 25/30-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90/7-10-92, που κατέθεσαν οι Βουλευτές κ.κ. Τρ. Χατζηδημητρίου, Κ. Ρήγας, Γ.    Φαράκος και Ν. Γαλανό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κτάσεις που αποτεφρώνονται από πυρκαγιά, κηρύσσονται υποχρεωτικά αναδασωτέες με απόφαση του οικείου Νομάρχη εντός δύο μηνών από την καταστολή της πυρκαγιάς σύμφωνα με τις διατάξεις του άρθρου 12 του ν.204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μια περίοδος αναμονής δύο ετών περίπου προκειμένου να επιτευχθεί η φυσική αναδάσωση. Σε περίπτωση που σε τμήματα της έκτασης δεν γίνει φυσική αναγέννηση, τότε συντάσσεται σχετική μελέτη και η έκταση αναδασώνεται τεχν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όμη 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έτος 1992, προκειμένου να μορφώσει σαφή και ολοκληρωμένη εικόνα της έκτασης και του ύψους των ζημιών αυτών και να προβεί σε περαιτέρω ενέργειες εφ` 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δόθηκαν οδηγίες στις αρμόδιες Δ/νσεις του Υπουργείου Γεωργίας για την ένταξη, των ζημιών που προκλήθηκαν κατά το έτος 1992 στα ελαιόδενδρα από πυρκαγιές, στο πρόγραμμα "Ανασύσταση των ελαιώνων που υπέστησαν ζημιές από πυρκαγιές, χιονοπτώσεις και άλλες δυσμενεί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ξάλλου, η Α.Τ.Ε. κατ' πάγια τακτική χορηγεί στους παραγωγούς που γεωργοπτηνοτροφικές τους εκμεταλλεύσεις ζημιώθηκαν από θεομηνίες και λοιπά αίτια τις απαραίτητες διευκολύνσεις (αναστολή εξόφληση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όσον αφορά την αντιμετώπιση των ζημιών από την νεροποντή της 3-10-92 το Υπουργείο Γεωργίας με την 138706/9-10-92 απόφαση διέθεσε στο Τμήμα Εγγείων Βελτιώσεων Ζακύνθου 10 εκατ.   δρχ. για την εκτέλεση των απαραίτητων εργασιών για την αντιμετώπιση των εκτάκτων αναγκών λειψυδρίας στο Νομό (ανόρυξη και εξοπλισμό γεώτρησης). Επίσης με το συμπληρωματικό πρόγραμμα βελτίωσης και εξοπλισμού βοσκοτόπων, διετέθησαν πιστώσεις ύψους 30 εκ. δρχ. για έργα στις ορεινές και μειονεκτικές περιοχές του Ν. Ζακύν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323/8-10-92 ερώτηση δόθηκε με το υπ' αριθμ. ν/ΙΑ/44/29-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323/92 ερώτησης, που κατέθεσε στη Βουλή ο Βουλευτής κ. Σπ. Γιαννόπουλος, σας γνωστοποιούμε, για ό,τι εμπίπτει στην αρμοδιότητά μας και σύμφωνα με τα σχετικά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πόφαση δεν έχει ληφθεί, προς το παρόν, για "κλείσιμο ραδιοτηλεοπτικών σταθμών"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όμως της προσπάθειας της Δ/σης για οικονομική εξυγίανση και οργανωτικό και λειτουργικό εκσυγχρονισμό της Κρατικής ραδιοτηλεόρασης, εξετάζεται και μελετάται, από κοινού με τους συνδικαλιστικούς φορείς των εργαζομένων και με την προσήκουσα ευαισθησία, σοβαρότητα και ευθύνη, κάθε πρόσφορο μέτρο που θα μπορούσε να οδηγήσει την ελλειμματική ΕΡΤ στην αυτοδύναμη οικονομική ανάκαμψη και να τη βοηθήσει να προσφέρει το κοινωφελές έργο της ολόκληρο (πληθυσμιακά και γεωγραφικά) τον Ελληνικό Λαό με ίσους όρους και ποιότητα ανάλογη με αυτή που επιβάλλουν η σύγχρονη τεχνολογία και ο ανταγωνισμός (τόσο ο Εσωτερικός των ιδιωτικών ραδιοτηλεοπτικών δικτύων, όσο και ο Εξωτερικός των άλλων κρατικών ή πολυεθνικών ραδιοτηλεοπτικών δικτύ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Ι.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367/12-10-92 ερώτηση δόθηκε με το υπ' αριθμ. 1156/5-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67/12-10-92 που κατέθεσε ο Βουλευτής κ. Αντ. Ντεντιδάκης σχετικά με τα προβλήματα του Γυμνασίου- Λυκείου Ύδρ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ου 1ου Γραφείου Β/θμιας Εκπ/σης Πειραιά, το διδακτικό προσωπικό των σχολείων Γυμνασίου και Λυκείου Ύδρας είναι πλήρες εκτός του μαθήματος της Μουσικής που το ωράριο (4-5 ώρες) θα καλυφθεί με την τοποθέτηση ωρομισθίου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αγματοποίηση επισκευών και συντηρήσεων στο κτίριο του Γυμνασίου-Λυκείου Ύδρας έχει υπογραφεί προγραμματική σύμβαση ύψους 10.000.000 δρχ. μεταξύ Ο.Σ.Κ. και Δήμου Ύδρας, η οποία δεν έχει ακόμη αρχίσει να εκτελείται για λόγους που αφορούν το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370/12-10-92 ερώτηση δόθηκε με το υπ' αριθμ. 71/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2370/12-10-1992, που κατέθεσε ο Βουλευτής κ. Μ. Ν. Σιδέρης, αναφορικά με το πιο πάνω θέμα, σας πληροφορούμε ότι το Υπουργείο Γεωργίας προς το παρόν δεν αντιμετωπίζει θέμα τροποποίησης των διατάξεων του από 23-5-1985 προεδρικού διατάγματος που αφορούν τους δικαιούχους αγροτικών οικοπέδων, διαδικασία και κριτήρια προσδιορισμού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372/12-10-92 ερώτηση δόθηκε με το υπ' αριθμ. 1157/7-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72/12-10-1992 που κατέθεσαν οι Βουλευτές κ.κ. Α. Σεβαστάκης, Κ. Ρήγας, Λ. Κύρκος και Ν. Γαλανός σχετικά με τη Μορφωτική Συμφωνία Ελλάδος-Ρουμανίας 1991-93,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θα εισηγηθεί τη συγκρότηση και λειτουργία της μικτής από Έλληνες και Ρουμάνους Επιτροπής που προβλέπεται από τις διατάξεις του άρθρου 9 της παραπάνω μορφωτικής συμφωνίας για την επίλυση τυχόν προβλημάτων των Ελλήνων φοιτητών της Ρουμανίας εφόσον και η Ρουμανική πλευρά συμφωνήσει.</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373/12-10-92 ερώτηση δόθηκε με το υπ' αριθμ. 1158/7-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73/12-10-92 σχετικά με τη χορήγηση χαμηλότοκων Επιδοτούμενων δανείων στους Έλληνες φοιτητές ΑΕΙ Ρουμανίας, που κατέθεσαν οι Βουλευτές κ.κ. Α. Σεβαστάκης, Κ. Ρήγας, Π. Σκοτινιώτης και Α. Λεντάκ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Πανεπιστημιακή νομοθεσία, ν. 2083/92 "Εκσυγχρονισμός της Ανώτατης Εκπαίδευσης", άρθρο 23, η χορήγηση υποτροφιών και δανείων δικαιολογείται μόνο για τους φοιτητές των Ελληνικών Πανεπιστημ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378/12-10-92 ερώτηση δόθηκε με το υπ' αριθμ. 2496/2-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2378/1/12.10.92 ερώτησης των Βουλευτών κ.κ. Β. Γερανίδη, Λ. Κωνσταντινίδη και Ν. Ζαμπουνίδη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παρακολουθεί ανελλιπώς και με ανησυχία την κατάσταση των ομογενών της στις χώρες της Κοινοπολιτείας Ανεξάρτητων Κρατών. Επιχειρεί λοιπόν να πράξει παν δυνατόν για την διασφάλιση της ζωής και των περιουσιών τους, είτε με αποστολή παρατηρητών επί τόπου, είτε με επισήμανση του προβλήματος στα διεθνή fora (ΕΟΚ. ΝΑΤΟ,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η έκρυθμη κατάσταση σε όλο σχεδόν τον ασιατικό νότο της Κοινοπολιτείας, ουσιαστικώς στερεί την χώρα μας από τα εχέγγυα για την ασφάλεια των εκεί διαβιούντων Ελλήνων, παρά τις σχετικές διαβεβαιώσεις των ηγεσιών των υπό κρίση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νησυχίες αυτές η Ελλάδα τις έχει εκφράσει σε πολλές περιπτώσεις στους ιθύνοντες της χώρας αυτής, καθώς και στα διεθνή fora.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μετάβαση στην γεωργία του Έλληνος Πρέσβεως στην Μόσχα (19-22.4.92), με την ευκαιρία της συνάψεως διπλωματικών σχέσεων μεταξύ των δύο χωρών οπότε συναντήθηκε και με το ελλην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διάβημα της ελληνικής Πρεσβείας στην Μόσχα προς την εκεί Μόνιμη Αντιπροσωπεία της Γεωργίας και συνάντηση του Έλληνος Επιτετραμμένου με τον Υφυπουργό Εξωτερικών της Γεωργίας κ. Japar idze (20.8.92), οπότε τέθηκε θέμα προστασίας των ομογενών μας στο Σοχούμ Αμπζα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δηλώσεις του εκπροσώπου Τύπου του ελληνικού Υπουργείου Εξωτερικών (26.8.92), ο οποίο ετόνισε, ότι η Ελλάς έχοντας υποστηρίξει την διατήρηση της εδαφικής ακεραιτότητας της Γεωργίας, έλαβε τη διαβεβαίωση από τις Αρχές της χώρας αυτής, ότι θα καταβάλουν κάθε δυνατή προσπάθεια για την προστασία των εκεί ομογεν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ις συνομιλίες του Υπουργού Εξωτερικών κ. Παπακωνσταντίνου με τον Γεωργιανό Πρόεδρο κ. Shevardnadze, στο περιθώριο των εργασιών της 47ης Γ.Σ. Ηνωμένων Εθνών (22.9.92) όπου μάλιστα ο τελευταίος εξέφρασε την βούληση, η ελληνική κοινότης να παραμείνει και να ανθίσει στην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ην ανεπίσημη επίσκεψη στην Ελλάδα (27-30.9.92) γεωργιανής αντιπροσωπείας υπό τον τότε Αντιπρόεδρο της Κυβερνήσεως της Γεωργίας κ. Gotsiridze, ο οποίος είχε συνομιλίες τόσο με τον κ. Πρωθυπουργό, όσο και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σχετικές παρεμβάσεις εκπροσώπων του Υπουργείου Εξωτερικών στα διεθνή fora (ΕΟΚ. ΝΑΤΟ,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παρακολουθεί ανελλιπώς την εξέλιξη των γεγονότων και μολονότι γνωρίζει, ότι η γεωργιανή κυβέρνηση αντιμετωπίζει πλείστες όσες δυσχέρειες στην επιβολή πλήρους ελέγχου της καταστάσεως, πράττει παν το δυνατόν για την διασφάλιση των δικαιωμάτων των εκεί διαβιούν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ουμε ότι, ο Πρόεδρος και ο Διευθύνων Σύμβουλος του Ε.Ι.Υ.Α.Π.Ο. (Εθνικού Ιδρύματος Υποδοχής και Αποκαταστάσεως Παλιννοστούντων Ομογενών) κ.κ. Σιδηρόπουλος και Κόκκινος, οι οποίοι επιχείρησαν προσφάτως να μεταβούν επί τόπου, τελικώς απεδείχθη αδύνατον να φθάσουν μέχρι εκεί με οποιοδήποτε μεταφορικό μέσο. Συναντήθηκαν όμως στο Βλαδικαυκάς της Ρωσίας (στα σύνορα με τη Γεωργία) με μέλη της ελληνικής κοινότητας τόσο της πόλεως αυτής, όσο και της Γεωργίας και της πρωτευούσης της Τυφλίδος τα οποία επεσκέφθησαν το Βλαυδικαυκάς επί τούτου. Έλαβαν δε την διαβεβαίωση, ότι η ομογένεια της γεωργίας δεν κινδυνεύει, πλην όμως στην Αμπχαζία, όπου λαμβάνουν χώρα οι ένοπλες συγκρούσεις, οφείλει να λαμβάνει τις απαραίτητες προφυλάξεις, οι οποίες συνιστώνται και στους γηγε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384/12-10-92 ερώτηση δόθηκε με το υπ' αριθμ. 73/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384/12-10-92 που κατέθεσαν οι Βουλευτές κ.κ. Α. Σκυλλάκος και Στρ. Κόρα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ην ισχύουσα συνεταιριστική νομοθεσία (ν. 1541/85) οι Αγροτικές Συνεταιριστικές Οργανώσεις είναι Νομικά Πρόσωπ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ωτικού Δικαίου με εμπορική ιδιότητα, αυτοδιοικούμενα και αυτοδιαχειριζόμενα και δεν ανήκουν στους φορείς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μπορικές δραστηριότητες των Αγροτικών Συνεταιριστικών Οργανώσεων αποφασίζονται από τα αρμόδια όργανα διοίκησής του, και εφόσον είναι κερδοφόρες, τα κέρδη διανέμονται στα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 ν. 1541/85) ενώ εφόσον είναι ζημιογόνες, οι ζημίες καλύπτονται από τα έκτακτα αποθεματικά και από έκτακτες εισφορές που επιβάλλονται στα μέλη του (άρθρα 37 και 38 ν. 1541/85) και δεν καλύπτον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ανωτέρω, επειδή αρκετοί αγροτικοί συνεταιρισμοί είχαν δημιουργήσει χρέη από άσκηση κοινωνικής πολιτικής ύστερα από Κυβερνητικές εντολές κατά την περίοδο 1982-1989, αποφασίσθηκε η ρύθμιση των χρεών τους αυτών, σύμφωνα με προτάσεις πρωτοβάθμιων επιτροπών που λειτουργούσαν κατά Νομό, και τελικό έλεγχο από Δευτεροβάθμια Επιτροπή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η αρμόδια πρωτοβάθμια επιτροπή, απέρριψε το αίτημα του Συνεταιρισμού Λιμεναρχείων Θάσου για ρύθμιση των χρεών του, δεν υπάρχει δυνατότητα από το νόμο οικονομικής ενίσχυσης του συνεταιρισμού αυτού.</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387/12-10-92 ερώτηση δόθηκε με το υπ' αριθμ. 1162/5-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87/12-10-92, που κατέθεσαν οι Βουλευτές κ.κ. Θ. Παφίλης, Γ. Αραβανής και Π. Κοσιώνης, σχετικά με τη διδακτηριακή κατάσταση Δημοτικών Σχολείων και Νηπ/γείων της πόλεως Κοζά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η Νομαρχία Κοζάνης με σχετικό έγγραφό της, από τα 21 Νηπιαγωγεία στεγάζονται σε ιδιόκτητα Δημόσια κτίρια τρία (3) και δύο (2) στεγάζονται σε δημόσια διδακτήρια δημοτ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δεκαέξι (16) στεγάζονται σε μισθωμένα οικήματα, τα οποία η Ειδική για τη στέγαση Επιτροπή έκρινε κατάλληλα για τη στέγαση των Νηπ/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ριστική αντιμετώπιση του διδακτηριακού προβλήματος, με την ανέγερση διδακτηρίων, απαιτούνται οικόπεδα τα οποία παραχωρεί η Τοπική Αυτοδιοίκηση και στη συνέχεια εντάσσονται στον προγραμματισμό και αρχίζει το στάδιο της κατασκευ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αν και η νομαρχία ζήτησε κατ' επανάληψη την παραχώρηση οικοπέδων από το Δήμο, δεν παραχωρ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ημοτικά σχολεία, από τα 18 τα 14 διαθέτουν ιδιόκτητα δημόσια διδακτήρια και στεγάζονται σε μισθωμένα τα 10ο, 12ο, 17ο και το Ειδικό δημοτικό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το κτίριο του 10ου δημοτικού ανεγείρεται και την επόμενη σχολική χρονιά θα είναι έτοιμο για χρήση. Το ειδικό επίσης σχολείο μέσα σ' ένα μήνα θα στεγαστεί σε καινούργιο δημόσιο διδακ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12ο και 17ο δημοτικά, μόλις παραχωρηθούν τα οικόπεδα από το Δήμο θα ενταχθούν στο πρόγραμμα για ανέγερση. Το παραχωρηθέν οικόπεδο για το 12ο κρίθηκε ακατάλληλο, και το σχολείο αυτό συστεγάζεται με το 1ο σε δημόσιο διδακ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5ο και 15ο δημοτ. σχολεία έγινε δωρεά οικοπέδου από ιδιώτη προς το Δήμο για ανέγερση έξι (6) αιθουσών. Μόλις ολοκληρωθεί η διαδικασία αποδοχής της δωρεάς του οικοπέδου και παραχωρηθεί από το Δήμο θα ενταχθεί στο πρόγραμμα για ανέγε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ις λειτουργικές δαπάνες, σας κάνουμε γνωστό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 διάταξη του άρθρου 25 παρ. 3 του ν. 1828/1989, προβλέπεται ότι ένα μέρος από τα έσοδα του φόρου εισοδήματος φυσικών και Νομικών Προσώπων, διατίθεται στους ΟΤΑ για γενικές δαπάνες, μεταξύ των οποίων και οι δαπάνες λειτουργίας των σχολείων (καθαριότητα, θέρμανση, φωτ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 διάταξη του άρθρου 113 παρ. 6β του ν. 1892/90, από τους ΟΤΑ διατίθεται το 12% των 2/3 της παραπάνω επιχορήγησης για αμοιβή καθαριστριών, λειτουργικές δαπάνες σχο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πιχορήγησης των ΟΤΑ γίνεται με τη φροντίδα του Υπουργείου Εσωτερικών, μέσω των Νομαρχιακών Ταμείων κατόπιν εισηγήσεων των Νομαρχιακών Συμβουλίων κάθε Νομού, χωρίς την μεσολάβηση του Υπουργείου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ις με αριθμό 2388/12-10-92, 2648/21-10-92 και 2664/21-10-92 ερωτήσεις δόθηκε με το υπ' αριθμ. 25512/6-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2388/12.10.92, 2664/21.10.92 και 2648/21.10.92 ερωτήσεων, που κατέθεσαν οι Βουλευτές κ.κ. Μ. Μπεντενιώτης και Χ. Κοκκινοβασίλης, σας αποστέλλουμε το υπ' αρ. 34/27.10.92 έγγραφο του ΕΟΜΜΕΧ, με το οποίο παρέχονται πληροφορίες για τα θιγόμενα στις ερωτήσεις θέματ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389/12-10-92 ερώτηση δόθηκε με το υπ' αριθμ. 27659/6-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87/23-10-1992 εγγράφου της ΔΕΗ (με τα συνημμένα σ' αυτό) το οποίο περιέχει απάντηση στην από 12-10-1992 ερώτηση με αριθ. ΠΕ-2389 που κατέθεσαν στη Βουλή οι Βουλευτές κ.κ. Μ. Μπεντενιώτης και Π. Κρη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2393/12-10-92 ερώτηση δόθηκε με το υπ' αριθ. 74/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393/12.10.92, που κατέθεσε ο Βουλευτής κ. Π. Κρητικό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πυρκαγιών που σημειώθηκαν εφέτος στη Χώρα μας ήταν πράγματι ο μεγαλύτερος που καταγράφηκε, από τότε που υπάρχουν στατιστικά στοιχεία στην Γεν. Γραμμ. Δασών και Φ.Π. όμως οι πυρκαγιές δεν ήταν οι μεγαλύτερες της 15ετίας. Ειδικότερα στο συνημμένο πίνακα εμφανίζονται οι πυρκαγιές και οι αντίστοιχες ζημιές που καταγράφηκαν σε δάση και δασικές εκτάσεις για τα έτη 1987 έως 1992 και ο οποίος καταδεικνύει ότι, οι μεν πυρκαγιές δασών σε αριθμό ήταν πρωτοφανείς, η δε αποτελεσματικότητα της αρμόδιας Γεν. Γραμμ. Δασών και Φ.Π. (213,37 στρ. ανά πυρκαγιά) ήταν καλύτερη από ποτέ με εξαίρεση τα μετεωρολογικά ευτυχές 1991.  Χαρακτηριστικά αναφέρουμε ότι η πυρκαγιά Καπανδριτίου-Καλάμου κ.λπ. έκαψε 25.000 στρ. δάσους έναντι π.χ. των 120.000 στρ. δάσους που κάηκε το 1985 στο όρος Πατέρας. Αντίστοιχη αναλογία υπάρχει και στη Ρόδο (1987-1992) (120.000 στρ.-60.000 στρ.). Τέλος η αντιπυρική περίοδος 1992 (7 μήνες) ήταν διπλάσια της συνήθ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394/12-10-92 ερώτηση δόθηκε με το υπ' αριθμ. 2024/6-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394/12.10.92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κπονηθεί και προωθείται για έγκριση, η προκαταρκτική μελέτη του 2ου δρόμου σύνδεσης του Περάματος με τη Λ. Σχιστού- Σκαραμαγκά σαν προέκταση της οδού Κολοκοτρ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που έχει υπογραφεί με ιδιωτικό μελετητικό γραφείο, προβλέπει την εκπόνηση της πλήρους μελέτης (προμελέτη και οριστική) του υπόψη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λόγω του ανάγλυφου του εδάφους (έντονες κλίσεις) και του προβλεπομένου, από το ρυμοτομικό σχέδιο πλάτους, η οδός Κολοκοτρώνη και η προέκτασή της μέχρι την περιοχή του Ν. Ικονίου, δεν είναι δυνατόν να κατασκευαστεί με γεωμετρικά χαρακτηριστικά κεντρικής αρτηρίας, παρά μόνο με συλλεκτήριο δρόμου, για την εξυπηρέτηση των υψηλών περιοχών του Περάματος και για χρήση για διαμπερή-διερχόμενη κυκλοφορία, μόνο σε περίπτωση διακοπής της κυκλοφορίας στη Λεωφ.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πό τη μελέτη ζεύξης Περάματος-Σαλαμίνας και τη σύνδεσή της με τη Λ. Σχιστού-Σκαραμαγκά, προβλέπεται και νέα οδική σύνδεση του Περάματος με τη Λ. Σχιστού -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δη κατασκευάζεται από τον ΟΛΠ ανισόπεδος κόμβος στη διασταύρωση της Λ. Δημοκρατίας με τη Λ. Ικονίου (πάνω στο ρέμα Ικονίου) για την εξυπηρέτηση των κινήσεων από και προς ΟΛΠ, αλλά και από και προς Πέραμα και προβλέπεται να δημοπρατηθεί σύντομα (μετά την ολοκλήρωση των απαλλοτριώσεων) ανισόπεδος κόμβος της Λ. Σχιστού με τη Λ. Ικο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396/12-10-92 ερώτηση δόθηκε με το υπ' αριθμ. 1610/6-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396/12.10.92 των Βουλευτών κ.κ. Δ. Μπέη, Γ. Αδαμόπουλου, Χρ. Καζακλάρη και Γ. Καμπαγιάννη σχετική με την φορολογία του βιβλ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δοθεί εντολή από το ΥΠΠΟ στην ομάδα εργασίας για το βιβλίο (στην οποία μετέχουν εκπρόσωποι και των συγγραφέων και των εκδοτών π.χ. εκπρόσωποι της εταιρείας συγγραφέων και της Εθνικής Εταιρείας Ελλήνων Λογοτεχνών, εκπρόσωποι της Πανελλήνιας Ομοσπονδίας Εκδοτών Βιβλιοπωλών, εκπρόσωποι του Συνδέσμου Ελλήνων Εκδοτών και άλλοι ειδικοί για το βιβλίο), να διερευνήσει τα ισχύοντα στην Ε.Ο.Κ. ζητώντας στοιχεία κι από τις Κοινότητες και από τον Σύνδεσμο Ευρωπαίων Εκδοτών, προκειμένου να υπάρχει πλήρης και υπεύθυνη ενημέρωση για τις κοινοτικές ρυθμίσεις, τις οποίες και θα διαβιβάσουμε στο αρμόδι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397/12-10-92 ερώτηση δόθηκε με το υπ' αριθμ. 75/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97/12-10-92, που κατέθεσαν οι Βουλευτές κ.κ. Δ. Μπέης, Κ. Γικόνογλου, Παρ. Φουντάς και Π. Οικονομί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 επανάληψη έχει ειπωθεί ότι δεν είναι στις προθέσεις της κυβερνήσεως, η απόκρυψη του πορίσματος του κ. Πανέτσου αλλά και των ελεγκτών Δημόσιας Διοίκησης που άλλωστε από το περιεχόμενο της ερωτήσεως καταδεικνύεται ότι είναι ήδη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όρισμα ερεύνης του κ. Πανέτσου δεν είναι καταληκτικό δεδομένου ότι ζητάει οι επί μέρους υποθέσεις που εξήτασε, να ανατεθούν για περαιτέρω έρευνα σε άλλους ανακρι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ήδη έχει δηλωθεί, μετά την πλήρη έρευνα των υποθέσεων, πλήρες πόρισμα θα τεθεί υπ' όψη της Δ/νσεων αλλά και της αρμόδιας Εισαγγελικής αρχής, εφ' όσον προκύψουν πειθαρχικές και ποιν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όρισμα των Ελεγκτών Διοικήσεως σχολιάσθηκε ως προς το περιεχόμενό του από τον πρώην Τμηματάρχη του Τμήματος Αλλαγής Χρήσεως κ. Ελευθ. Φραγκιουδάκη και αντίγραφο αυτού του σχολιασμού σας στέλνουμε σε 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ενέργειες που περιγράφονται τόσο στο πόρισμα Πανέτσου όσο και το πόρισμα των Ελεγκτών Δημόσιας Διοίκησης έχουν αφετηρία πολύ πριν από την ανάληψη της Κυβερνήσεως από το κυβερνών σήμερα Κόμμα και επομένως το δεύτερο σκέλος της ερωτήσεως ή δεν ευσταθεί ή θα έπρεπε να είχε υποβληθεί και στην προηγούμεν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406/12-10-92 ερώτηση δόθηκε με το υπ' αριθμ. 76/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06/12-10-1992, που κατέθεσε ο Βουλευτής κ. Χ. Κοκκινοβασίλ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κληρές διαπραγματεύσεις του Υπουργείου Γεωργίας στα κοινοτικά όργανα, στα πλαίσια της αναθεώρησης της ΚΑΠ, επετεύχθη για τα ΒΙΡΤΖΙΝΙΑ ο καθορισμός της Μέγιστης Εγγυημένης Ποσότητας (ΜΕΠ) για το 1993 στους 30.000 τόνους έναντι ΜΕΠ 17.000 τόνων της εσοδεία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αυτό είναι οριστικό και ψηφίστηκε ήδη από το Συμβούλιο Υπουργών Γεωργίας (Καν. ΕΟΚ 2075/92), επομένως οποιαδήποτε τροποποίηση είναι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ΚΑΠ που ισχύει στον τομέα του καπνού, περιλαμβάνει σημαντικές καινοτομίες κα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μάλιστα αυτών των καινοτομιών και ρυθμίσεων και η ίδια COMMISSION δεν έχει ολοκληρώσει ακόμη τις απαιτούμενες διαδικασίες εφαρμογής τους και κατά συνέπεια και η χώρα μας δεν μπορεί να προχωρήσει στις δικές της αποφάσεις για υλοποίηση της νέας ΚΑΠ στον τομέα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ταβάλλονται προσπάθειες σε κοινοτικό επίπεδο για την ολοκλήρωση όλων των εφαρμοστικών κανονισμών και σε εθνικό επίπεδο ή όσο το δυνατό έγκαιρη ενημέρωση των καπνοπαραγωγών, ώστε να αποφασίσουν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5 και μέχρι το 1990 ενισχύθηκαν στα πλαίσια του εγκεκριμένου Τομεακού Προγράμματος Καπνού (Καν. ΕΟΚ 355/77 και Καν. ΕΟΚ 866/90) καπνοπαραγωγοί για την αγορά ξηραντηρίων καπνών ΒΙΡΤΖΙΝΙΑ με την προϋπόθεση κυρίως αντικατάστασης προβληματικών ποικιλιών, που εξυπηρετούν 50.000 στρέμματα ή 17.000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ίσοδος όμως παραγωγών στην καλλιέργεια, χωρίς προηγουμένως να έχουν ενταχθεί στο Τομεακό Πρόγραμμα, λόγω της υψηλής ακαθάριστης προσόδου που εξασφάλιζε και εξασφαλίζει μέχρι σήμερα η καλλιέργεια των ΒΙΡΤΖΙΝΙΑ, δημιούργησε το πρόβλημα της υπερπαραγωγής σε σχέση πάντα με την ΜΕΠ της ποικ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ης ΜΕΠ των 30.000 τόνων, θα γίνει, από τον ΕΟΚ, σύμφωνα με Κοινοτικούς κανονισμούς και αποφάσεις του Υπουργού Γεωργίας, απευθείας στους παραγωγούς και οπωσδήποτε κατά το αντικειμενικ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ποιαδήποτε επίπτωση μπορεί να προκύπτει από την προσαρμογή της παραγωγής της εσοδείας 1992 στην καθορισθείσα για την εσοδεία 1993, ΜΕΠ της ποικιλίας ΒΙΡΤΖΙΝΙΑ, στα πλαίσια εφαρμογής της νέας πολιτικής στον τομέα του καπνού, θα είναι αναλογική και δίκαια τους καπνοκαλλιεργητέ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407/12-10-92 ερώτηση δόθηκε με το υπ' αριθμ. 77/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07/12-10-1992, που κατέθεσε ο Βουλευτής κ. Λ. Ν. Παπαγεωργόπουλ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επιλεγείσα θέση για την κατασκευή της λιμνοδεξαμενής Παραδεισίου, παρουσιάζει τις καλύτερες δυνατές συνθήκε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ποψη υδρολογικών γεωλογικών μορφολογικών εδαφοτεχνικών γεωργικών και υδραυλικών στοιχείων, από τις εξετασθείσες θέσεις, περιοχής κοινότητας Παραδεισίου στην Αναγνωριστική μελέτη, η οποία εκπονήθηκε στα πλαίσια της μελέτης μικρών λιμνοδεξαμενών στο νομό ΕΥ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κατασκευή της λιμνοδεξαμενής στην επιλεγείσα θέση δεν επηρεάζει το ευρισκόμενο απέναντι οικισμό Αλέξη και η συνολική έκταση που προβλέπεται να απαλλοτριωθεί δεν ξεπερνά τα 140 στρέμματα, από την οποία, πολύ μικρό τμήμα της είναι καλυμμένο με αμπέ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413/13-10-92 ερώτηση δόθηκε με το υπ' αριθμ. 1589/6-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413/13.10.92 των Βουλευτών κ.κ. Π. Κρητικού και Π. Φουντά σχετικά με την επιστροφή εικόνων στη Μονεμβασί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εν είναι δυνατόν να επιστραφούν οι εικόνες στο ναό του Ελκομένου στην Μονεμβασία, γιατί τα υπάρχοντα μέτρα ασφαλείας δεν εξασφαλίζουν πλήρη προστασία τους και κυρίως της ιστορικής εικόνας της Σταυρώσεως, που αποτελεί απαράμιλλο θησαυρό από επιστημονική και καλλιτεχνική άπο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416/13-10-92 ερώτηση δόθηκε με το υπ' αριθμ. 1175/5-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16/13-10-92, που κατέθεσαν οι Βουλευτές κ.κ. Π. Κοσιώνης και Γ. Αραβανής, σχετικά με την ανέγερση νέου σχολείου στη Νεάπολη Βοϊ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Νομαρχία Λακωνίας με έγγραφό της, έχει συνταχθεί μελέτη για την ανέγερση σύγχρονου διδακτηρίου που θα στεγάσει το Δημοτικό Σχολείο και 2/θέσιο Νηπιαγωγείο Νεα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δακτήριο θα ανεγερθεί επί οικοπέδου, το οποίο απαλλοτριώθηκε από την Νομαρχία Λακωνίας αντί του ποσού των 22.668.000 δραχμών, τα έτη 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δρομολογηθεί όλες οι σχετικές ενέργειες για την ανέγερση του διδακτηρίου αυτού και η δημοπράτησή του θα γίνει στις 3-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γγεγραμμένο στην ΣΑΝΤ 1 του Π.Δ.Ε. της Νομαρχίας Λακωνίας με προϋπολογισμό 242.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σχετική πίστωση για την εκτέλεση εργασιών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έτος 1993 θα συνεχισθεί η χρηματοδότηση για την περαίωση του έργ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417/13-10-92 ερώτηση δόθηκε με το υπ' αριθμ. 81/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2417/13-10-92, που κατέθεσαν οι Βουλευτές κ.κ. Α. Σκυλλάκος, Θ. Παφίλης και Στρ. Κόρακ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δανειοδότησε την ΑΣΕ Α.Ε. με μεγάλη ευρύτητα, τόσο με μεσ/σμα δάνεια για τις επενδύσεις της, όσο και με κεφάλαια κίνησης για τις χρηματοοικονομικές ανάγκες λειτουργίας της. Αυτό διαπιστώνεται και από το ύψος των οφειλών της, οι οποίες πράγματι σήμερα φθάνουν το 1,3 δισ.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εταιρία επί σειρά ετών έχει αρνητικά οικονομικά αποτελέσματα (ζημιά), με συνέπεια με οποιαδήποτε διευκόλυνση να αδυνατεί να ανταποκριθεί στις δανειακές τη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αυτά της εταιρίας απασχόλησαν την ΑΤΕ για πολλούς μήνες. Δυστυχώς όμως παρά τις προσπάθειές της, η κατάσταση δεν κατέστη δυνατόν να αν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ότι δεν υπάρχει δυνατότητα οικονομικής εξυγίανσης και εξυπηρέτησης των δανείων της, κρίθηκε αναπόφευκτη η λήψη αναγκαστικών μέτρων, για τη διασφάλιση των συμφερόντων της ΑΤ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420/13-10-92 ερώτηση δόθηκε με το υπ' αριθμ. 2849/6-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20/13.10.92 ερώτηση των Βουλευτών κ. Ν.   Γαλανού, Κ. Ρήγα, Λ. Κύρκου και Α. Λεντάκη σας γνωρίζουμε ότι για το θέμα της επέκτασης της χορήγησης του επιδόματος παρά-τετραπληγίας και στα άτομα που παρουσιάζουν την ίδια κλινική εικόνα με τους παρατετραπληγικούς έχουμε ήδη κάνει γνωστές τις απόψεις μας στη Βουλή με το Φ23/2657/15-10-92 έγγραφό μας, φωτοαντίγραφο του οποίου επισυνάπτ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422/13-10-92 ερώτηση δόθηκε με το υπ' αριθμ. 284/5-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22/13-10-92 ερωτήσεως των Βουλευτών κ.κ.  Δ. Μπέη, Φ. Αρβανίτη, Ρ. Πετραλιά και Ε. Κωνσταντι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σμήναρχος Δημήτριος Γιαννιτσόπουλος κατετάγη ως μαθητής στη Σχολή Ικάρων την 3-10-1972, με την ειδικότητα του Μετεωρολόγου, πρώτος κατά σειρά επιτυχίας ενώ την 26-7-1976 ονομάσθηκε μόνιμος Ανθυποσμηναγός με την ειδικότητα του Μετεωρολόγου και πάλι πρώτος στη σειρά αποφο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την 31-7-79, 2-8-83, 13-8-83 και 12-8-92 προήχθη στους βαθμούς του Υποσμηναγού, Σμηναγού, Επισμηναγού και Αντισμηνάρχου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8-11-1985 ενεκρίθη κατόπιν αιτήσεώς του, η φοίτησίς του στην Οδοντιατρική Σχολή Αθηνών, σύμφωνα με το ΝΔ 1400/1973 "Περί καταστάσεων των Αξιωματικών των Ενόπλων Δυνάμεων". Στα στοιχεία του ατομικού του φακέλου δεν έχει καταχωρηθεί πτυχίο της συγκεκριμένης Σχολής, αλλά και ούτε υπάρχει θεσμοθετημένη υποχρέωσις για να κατατεθεί αυτό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3-12-1987 απεφοίτησε από τη Σχολή Κατωτέρων Επιτελών Αξιωματικών (ΣΚΕΑ), έκτος στη σειρά επί συνόλου τριάντα δύο (32) σπουδαστών, επιτυχών βαθμολογία 83,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μόδιες Δικαστικές και Διοικητικές Υπηρεσίες του ΓΕΑ δεν έχει περιέλθει καμία επίσημη καταγγελία από οιονδήποτε φορέα ούτε κατ' ακολουθία εκκρεμεί οιαδήποτε ποινική ή διοικητική διαδικασία σε βάρος του εν λόγω Αξιω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βάσει των ανωτέρω εκτεθέντων προσόντων του Αξιωματικού, ορθώς και ευλόγως ανετέθησαν σε αυτόν από τον Διοικητή της ΕΜΥ τα καθήκοντα του Διευθυντού της πρώτης Διευθύνσεως (Αεροναυτικής-Συνοπτικής Μετεωρολογίας). Σημειώνεται ότι είναι ο αρχαιότερος μόνιμος εν ενεργεία Αξιωματικός στην επετηρίδα των Μετεωρολόγων και έχει υπηρετήσει στη Διεύθυνση αυτή ως Τμηματάρχης Επιχειρήσεων από 31-8-1990 έως 24-9-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433/13-10-92 ερώτηση δόθηκε με το υπ' αριθμ. 560/6-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ορικά με την ερώτηση αρ. 2433/13-10-92 που κατατέθηκε στη Βουλή στις 13-10-92 από τον Βουλευτή κ. Φ. Κωνσταντίνο σχετικά με τον κλάδο Πρόσθετης ασφάλισης Αγροτών και σύμφ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ληροφορίες του Ο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ν ν. 1745/1987 έχει συσταθεί και λειτουργεί στον ΟΓΑ ο κλάδος Πρόσθετης ασφάλισης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κλάδου αυτού είναι η χορήγηση έναντι καταβολής ειδικής ασφαλιστικής εισφοράς πρόσθετης σύνταξης πέραν βέβαια εκείνης της σύνταξης που χορηγείται από τον ΟΓΑ και που καλύπτεται εξ ολοκλήρου από κοινωνικούς πόρους και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ν παραπάνω νόμο, ορίζεται 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ιοι είναι υπόχρεοι καταβολής εισφοράς και πώς υπολογίζεται το ύψος αυτής, ενώ εξάλλου στο καταστατικό Πρόσθετης Ασφάλισης που συντάχθηκε με εξουσιοδότηση του ανωτέρω νόμου 1745/1987 ορίζεται η διαδικασία είσπραξης των εισφορών και χρησιμοποίησης των διαθέσιμων και των αποθεματικών κεφαλαί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ιοι είναι οι δικαιούχοι Πρόσθετης Σύνταξης καθώς και ο τρόπος υπολογισμού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ης μηνιαίας ασφαλιστικής εισφοράς καθώς και εκείνο της μηνιαίας πρόσθετης σύνταξης υπολογίζονται με βάση το ημερομίσθιο του ανειδίκευτου εργάτη της 1ης Ιανουαρίου εκάστου έτους. Έτσι μεταβαλλόμενου του ημερομισθίου μεταβάλλεται και το ύψος της εισφοράς όσο και της σύνταξης που χορηγείται κάθε έτος, χωρίς να είναι δυνατή επέμβαση για την άσκηση οποιασδήποτε πολιτικής. Έχει χορηγηθεί πρόσθετη σύνταξη σε 95.000 περίπου ασφαλισμένου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ηνιαίο ποσό της Πρόσθετης Σύνταξης κυμαίνεται από 3.680 έως 10.240 ανάλογα με τον χρόνο ασφάλισης και την ασφαλιστική κλάση που έχει διαλέξει ο κάθε ασφαλισμένος. Σημειώνεται ότι το ποσό της μηνιαίας σύνταξης είναι συνάρτηση του ημερομισθίου του ανειδίκευτου εργάτη της 1ης Ιανουαρίου του έτους χορήγησης της σύνταξης της κλάσης κατάταξης και των ετών ασφάλισης (άρθρο 7 ν. 174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ως μας εγνώρισε η Διοίκηση του ΟΓΑ, έχει εισπραχθεί μέχρι σήμερα από ασφαλιστικές εισφορές και τόκους συνολικά το ποσό των δρχ. 55.980.000.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για κάθε έτος λειτουργίας του κλάδ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88 δρχ. 11.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1989 " </w:t>
        <w:tab/>
        <w:tab/>
        <w:t>13.5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1990 " </w:t>
        <w:tab/>
        <w:tab/>
        <w:t>16.5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 1991 που δεν έχει λήξει ακόμα, η προθεσμία καταβολής της εισφοράς (λήξη 27-11-1992), δρχ. 9.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ανωτέρω ποσά, πρέπει να προστεθούν και δρχ. 5.980.000.000 περίπου από τόκους κεφαλαίων μέχρι τον Ιούν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κίνηση των κεφαλαίων της Πρόσθετης Ασφάλισης, παρουσιάζει την εξής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 εντόκων γραμματίων του Δημοσίου δρχ. 26.5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νομαστικής αξίας, δρχ. 32.000.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ολή συντάξεων " 13.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θέσιμα (έντοκο / στην Τράπεζα Ελλάδος) " 9.337.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άνειο στον Λογ/σμό κύριας ασφάλισης ΟΓΑ " 7.14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η των αποθεματικών κεφαλαίων του κλάδου σε έντοκα γραμμάτια του Δημοσίου θεωρήθηκε η πλέον ασφαλής συμφέρουσα αλλά και σύμφωνη με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ΟΓΑ αποφάσισε πρόσφατα, την τοποθέτηση σε έντοκα γραμμάτια του Δημοσίου, ακόμα ποσού δρχ. 4.500.000.000 από τα διαθέσιμα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ιανύεται περίοδος είσπραξης εισφορών (έτους 1991) το ποσό της εισφοράς του έτους 1991 μεταβάλλεται καθημερινά όπως επίσης μεταβάλλεται και το ποσό της έντοκης κατάθεσης στην Τράπεζα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βολή από έτος σε έτος των εισφορών οφείλεται αποκλειστικά και μόνο στην μεταβολή του ημερομισθίου του ανειδίκευτου εργάτη κάθε έτους που είναι βάση υπολογισμού της ατομικής εισφοράς (άρθρα 4 και 5 του ν. 1745/1987) καθώς και στην αύξηση κατά την πρώτη πενταετία λειτουργίας του κλάδου κατά 5%, 7,5% και 10% του ποσοστού κάθε κλάσης στο ημερομίσθιο του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ανεισμός στον λογαριασμό της κύριας ασφάλισης του ΟΓΑ έγινε ύστερα από την απόφαση αρ. 205/1991 του Δ.Σ. του ΟΓΑ για την πληρωμή των συντάξεων του μηνός Δεκεμβρίου 1991 λόγω αδυναμίας χορήγησης των αναγκαίων ποσών από το Υπουργείο Οικονομικών, προς τον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440/13-10-92 ερώτηση δόθηκε με το υπ' αριθμ. 13203/5-1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2440/13-10-92 ερώτησης που κατατέθηκε στη Βουλή των Ελλήνων από τους Βουλευτές κ.κ. Α. Σκυλλάκο, Γ. Αραβανή και Σ. Κόρακα, "σχετικά με σκάνδαλα στη διακίνηση ελαιολάδου" και στα πλαίσια των αρμοδιοτήτων μας, σας αποστέλλουμε συνημμένα αντίγραφο του με αριθμ. ΑΠ 43/22-10-92 σχετικού με το θέμα εγγράφου της Εθνική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ΛΑΙΟΥΡΓΙΚΗ Α.Ε., την επ' αυτής εποπτεία, ασκεί ο Νομάρχης Αθηνών (ΑΡ. Μ.Α.Ε. 333/0Ι/Β/86/334) βασικός δε, μέτοχος αυτής και ιδρυτής είναι η Κεντρικής Συνεταιριστική Ένωσις Ελαιοπαραγωγών Ελλάδος Συν. Π.Ε. Ελαιουργική, η εποπτεία της οποίας ασκείται από τον κ. Υπουργό Γεωργίας (Δ/νση Αγροτικού Συνεταιρισμού και Ομαδ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που θίγονται στην ερώτηση (εισαγόμενα ελαιόλαδα, πλασματικές εξαγωγές, επιδοτήσεις ελαιολάδου, κ.λπ.) θα απαντήσουν τα συνερωτώμεν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2440/13-10-92 ερώτηση δόθηκε με το υπ' αριθμ. 83/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40/13.10.1992, που κατέθεσαν οι Βουλευτές κ.κ. Α. Σκυλλάκος, Γ. Αραβανής και Στρ. Κόρακ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ριθμ. 378992/16.6.92 έγγραφό μας προβήκαμε σε άρση της αναγνώρισης της τυποποιητικής μονάδας ΟΜΕΛΒΑ για το χρονικό διάστημα από 16.6.92 μέχρι 31.10.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ναμε αναστολή των πληρωμών των οικονομικών ενισχύσεων ελαιολάδου με προπληρωμή από 11.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Ζητήσαμε την επιστροφή των οικονομικών ενισχύσεων ελαιολάδου στην κατανάλωση για τους μήνες Ιούλιο - Αύγουστο - Σεπτέμβριο - Οκτώβριο 1991 ποσού 119.199.594 δρχ. τα οποία και εισπράχ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ζητήσαμε την επιστροφή ποσού 30.721/112 δρχ. που αντιστοιχεί στην ενίσχυση στην κατανάλωση για τους μήνες Μάιο-Ιούνιο 1991 καθώς και την πληρωμή των αντιστοίχων τόκων ύψους 21.975.536 δρχ. που αναλογούν στα ποσά που της είχαν προκαταβληθεί και δεν εδικαι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ανωτέρω δεν πληρώθηκαν, καταλογίσθηκαν εις βάρος της εταιρείας στο αρμόδιο Δημόσιο Ταμεί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441/13-10-92 ερώτηση δόθηκε με το υπ' αριθμ. 84/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41/13-10-1992, που κατέθεσαν οι Βουλευτές κ.κ. Παν. Κοσιώνης, Γ. Αραβανής και Θ. Παφίλ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ΗΛΒΙΓΑΛ Α.Ε. ιδρύθηκε το 1965 στη Γαστούνη Ηλείας από την ΑΤΕ (ποσοστό συμμετοχής 60%) και την Κεντρική Ένωση Συν/σμών Ν. Ηλείας (ποσοστό συμμετοχής 40%) και έχει συμπεριληφθεί στο πρόγραμμα ιδιωτικοποίησης των 35 Εταιρειών 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ικού ενδιαφέροντος λόγω της κακής οικονομικής της κατάστασης (φθίνουσες πωλήσεις, υψηλές χρηματοοικονομικές δαπάνες και ζημιογόνε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καμία Συνεταιριστική Οργάνωση δεν εκδήλωσε ενδιαφέρον για την αγορά των μετοχών της Τράπεζας, προκηρύχθηκε δημόσιος πλειοδοτικός διαγωνισμός που έληξε στις 20-4-92 χωρίς να υποβληθεί καμία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ής της εξέλιξης η ΑΤΕ αποφάσισε να ζητήσει την υπαγωγή της Εταιρείας σε καθεστώς ειδικής εκκαθάρισης σύμφωνα με τις διατάξεις του ν. 2000/91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Τράπεζας έγινε δεκτό με την 1081/1992 απόφαση του Εφετείου Πάτρας που όρισε εκκαθαριστή την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σχετικής νομοθεσίας έχει δημοσιευθεί πρόσκληση εκδήλωσης ενδιαφέροντος για την εξαγορά των περιουσιακών στοιχείων της Επιχείρησης και ήδη προχωρεί με ταχύ ρυθμό το θέμα καταγραφής αυτών, προκειμένου να γίνει δημοσίευση προκήρυξης δημοσίου πλειοδοτικού διαγωνισμού για την πώ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αναφερόμενο δημόσιο πλειοδοτικό διαγωνισμό που θα προκηρυχθεί στο προσεχές μέλλον, μπορεί να συμμετάσχει κάθε ενδιαφερόμενο αγο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θέμα εξόφλησης των υποχρεώσεων της Εταιρείας προς παραγωγούς και εργαζομένους, θα αντιμετωπισθεί με τη διαδικασία που προβλέπουν οι διατάξεις περί ειδικών εκκαθαρίσεων των Νόμων 1386/83, 1892/90 και 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στις προθέσεις της ΑΤΕ είναι να επιλύσει το πρόβλημα εξόφλησης των απαιτήσεων των παραγωγών σε βραχύ χρονικό διάστημα τουλάχιστον για το μεγαλύτερο μέρος αυτ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443/13-10-92 ερώτηση δόθηκε με το υπ' αριθμ. 85/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43/13-10-1992 που κατέθεσαν οι Βουλευτές κ.κ. Θ. Δημοσχάκης, Ν. Αυγερινίδης, Σ. Κυριαζόπουλος και Κ. Ζαχαράκ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σύμφωνα με απόφαση της Τράπεζας της Ελλάδος, χορηγεί σήμερα στεγαστικά δάνεια ύψους δρχ. 1.200.000, 20χρονης διάρκειας με επιτόκιο 13,75%. Ειδικότερα όμως σε: 1) νέους, ηλικίας μέχρι 40 χρονών, αγρότες, 2) κατοίκους ορεινών προβληματικών περιοχών και 3) άτομα που επιστρέφουν στην επαρχία για ν' ασχοληθούν με τη γεωργία (αστοί, πολιτικοί πρόσφυγες, παλιννοστούντες) το ύψος του δανείου είναι 1.500.000 δρχ. προσαυξημένο κατά 240.000 δρχ. για καθένα -πέραν των δύο- παιδί και χορηγείται με επιτόκιο 9,75% και διάρκεια εξόφλησης 25-3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4742/18-4-1991 έγγραφό της η ΑΤΕ έχει ζητήσει από την Τράπεζα της Ελλάδος την αύξηση του ανωτάτου ορίου χορήγησης αγροτικών στεγαστικών δανείων στο διπλάσιο του ισχύοντος, ειδικά για τους αγρότε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της Ελλάδος με το 620/24-5-1991 έγγραφό της προς το Υπουργείο Γεωργίας, κατ' αρχήν θεωρεί εύλογη την αύξηση του ορίου, επειδή όμως η λήψη μιας τέτοιας απόφασης θα έχει επιπτώσεις στον προϋπολογισμό του εν λόγω Υπουργείου, ζήτησε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το 320569/12702/6-8-91 έγγραφό του συμφώνησε για την αύξηση του ορίου μέχρι 3 εκατ. δρχ. για όλους τους αγρότες της Χώρας μας, αλλά οριστική απόφαση από την Τράπεζα της Ελλάδος για το θέμα δεν έχει ακόμη γνωστοποιηθεί στην Τράπεζα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2446/13-10-92 ερώτηση δόθηκε με το υπ' αριθμ. 528/6-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46/13-10-92 ερώτηση, που κατέθεσε στη Βουλή ο Βουλευτής κ. Λ. Παπαγεωργόπουλος, σχετικά με τις συνθήκες εξαφανίσεως του Στρατή (ΠΖ) Φραντζή Σταματίου, σας γνωρίζουμε ότι την 13-8-92 ο ανωτέρω έλαβε άδεια απουσίας κανονική εννέα (9) ημερών για Πάλιουρα Χαλκίδος. Περί ώρα 15:40 της αυτής ημέρας επιβιβάσθηκε στο οχηματαγωγό "GOLDEN VERGINA", το οποίο ανεχώρησε από την Σάμο την 16:00 ώρα με κατεύθυνση τον λιμένα του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02:45 ώρα της 14-8-92, ο υπόψη οπλίτης ευρίσκετο στο κυλικείο του πλοίου, μετά του συναδέλφου του Στρατή (ΠΖ) Στεφανή Πέτρου, με τον οποίο στη συνέχεια μετέβη στο πρυμναίο χώρο προκειμένου να κατακλιθούν στα εκεί υπάρχοντα καθ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05:15 της ίδιας ημέρας τρεις (3) αυτόπτες μάρτυρες διάκριναν κάποιο άγνωστο άτομο να ανέρχεται με απολύτως φυσιολογικές κινήσεις στην κουπαστή του πλοίου και στη συνέχεια να πέφτει στη θάλασσα, χωρίς να μπορέσουν να αποσοβήσουν το απονενοημένο αυτό διάβ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ενημερώθηκε ο κυβερνήτης του οχηματαγωγού και προέβη στις ενδεδειγμένες ενέργειες ερεύνης του θαλασσίου χώρου, χωρίς αποτέλεσμα, πράγμα που ανέφερε στο Κεντρικό Λιμεναρχείο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καταθέσεις των αυτόπτων μαρτύρων το εν λόγω άτομο ήταν νεαρός ηλικίας (25-30 ετών περίπου), ενδεδυμένο με "τζιν" παντελόνι και "μπουφ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ην 07:45 όταν το πλοίο εισήλθε στο λιμένα του Πειραιώς το Στρατής Στεφανής αναζήτησε τον Φραντζή, χωρίς βεβαίως να τον ανεύρει και την 16-8-92 ενημέρωσε του οικείου του, οι οποίοι εδήλωσαν την εξαφάνιση στο Κεντρικό Λιμεναρχείο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μέρος της ερωτήσεως αρμόδιο να απαντήσει είναι το Υπουργείο Εμπορικής Ναυτιλίας που είναι συναποδέκτη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2447/13-10-92 ερώτηση δόθηκε με το υπ' αριθμ. 69276/6-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47/13-10-92 ερώτησης του Βουλευτή κ. Κυρ. Γεροντ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υπ' αριθμ. ΣΤ1/1729/8.9.92 πρόταση του Υπ. Παιδείας και μετά από απόφαση της Επιτροπής Παρακολούθησης του ΠΕΠ Ανατολικής Μακεδονίας και Θράκης, οι πιστώσεις για τα αναφερόμενα έργα 8346000 και 8946030 και για το έτος 1992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ώσει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ε 8346000 Έργα υποδομής των 464,4 εκ. δρχ. 520,4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λεων του Δ.Π.Θ. Μεταφορά πιστ.93 92 8946030 Ανέγερση κτιρίων Ιατρικής 215 εκ. δρχ.  16,2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ής στην Αλεξ/πολη Με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έργα 9131615 και 9131535 που περιλαμβάνονται στο Ειδικό Πρόγραμμα Θράκης υπάρχει πρόθεση εκ μέρους του Υπ. Εθνικής Οικονομίας να ενισχυθούν προκειμένου να ολοκληρωθούν όπως προβλέπεται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έργα και σε συνεργασία με τις αρμόδιες υπηρεσίες η Περιφέρεια Ανατολικής Μακεδονίας και Θράκης και του Δημοκρίτειου Πανεπιστημίου θα καταβληθεί κάθε δυνατή προσπάθεια ούτως ώστε μέσα στα πλαίσια των οικονομικών δυνατοτήτων και των στόχων του προγράμματος τα αναφερόμενα έργα να αντιμετωπισθούν κατά τον καλύτερο δυνατό τρόπο για την ομαλή ανάπτυξη του Δ.Π.Θ.</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Στην με αριθμό 2454/13-10-92 ερώτηση δόθηκε με το υπ' αριθμ. 123/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54/13-10-1992, που κατέθεσαν οι Βουλευτές κ.κ. Γ. Μπούτος και Γ. Κατσιφάρ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πως είναι γνωστό, από το τέλος του 1987, εποχή κατά την οποία άλλαξε το σύστημα πληρωμής των Κοινοτικών Επιδο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ράτη μέλη υποχρεούνται να πληρώνουν από δικά τους διαθέσιμα τις σχετικές δαπάνες τις οποίες εισπράττουν από την Κοινότητα με υστέρηση 2-2,5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και συγκεκριμένα η ΔΙΔΑΓΕΠ, για να ανταποκριθεί στην υποχρέωση αυτή, δανείζεται από την ΑΤΕ τα αναγκαία ποσά, τα οποία εξοφλεί με τα αντίστοιχα εμβάσματα που λαμβάνε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των παραπάνω τα κονδύλια που ήλθαν από την Κοινότητα αρχές Σεπτεμβρίου αφορούσαν δαπάνες που είχαν πληρωθεί τον Ιούλιο, τα κονδύλια Οκτωβρίου αφορούσαν δαπάνες Αυγούστου κοκ. ειδικότερα, το κονδύλι των 32 δισ. δρχ. που έλαβε η ΑΤΕ αρχές Οκτωβρίου, αφορούσε επιδοτήσεις που πληρώθηκαν τον μήνα Αύγουστο και σύμφωνα με τη δανειστική σύμβαση της ΔΙΔΑΓΕΠ, ήχθη σε πίστωση της αντίστοιχης χρηματοδότησής της. Επομένως το κονδύλι αυτό δεν πρέπει να σχετίζεται με τις επιδοτήσεις που πληρώνον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όχι μόνο δεν παρακρατεί χρήματα, αλλά αντιθέτως έχει τοποθετήσει από τα διαθέσιμά της μεγάλα ποσά (με 30/9/92 περίπου 150,0 δισ. δρχ.) προκειμένου να δανειοδοτήσει την ΔΙΔΑΓΕΠ για να πληρώνονται οι αγρότες και οι λοιποί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ικρή αναστολή πληρωμών στο διάστημα 23/9 μέχρι 11/10/92 οφείλεται στα προβλήματα ρευστότητας της ΑΤΕ τα οποία προήλθαν από την διατάραξη της τραπεζικής αγοράς και το υψηλό κόστος άντλησης κεφαλαίων από 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12/10/92 η ΑΤΕ πληρώνει κανονικά τις σχετικές εντολές και μέχρι (20/10/91) έχει χορηγήσει πιστώσεις 41,0 δισ. δρχ. για την αξία των προϊόντων που έχουν συγκεντρωθεί από τους παρεμβατικούς φορείς καθώς και για την πληρωμή των επιδοτήσεων. Ήδη δεν υπάρχει καμία εκκρεμότητα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καταβάλλει κάθε προσπάθεια να αντιμετωπίσει τα οποιαδήποτε προβλήματα προκύπτουν από την χρηματοδότηση της ΔΙΔΑΓΕΠ, με γνώμονα την στήριξη της αγροτικής πολιτικής και την εξυπηρέτηση των πελατ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την περίοδο αυτή η Τράπεζα συνεχίζει να χρηματοδοτεί την ΔΙΔΑΓΕΠ παρά το γεγονός ότι τα επιτόκια άντλησης κεφαλαίων (διατραπεζική αγορά, Τράπεζα Ελλάδος) είναι σημαντικά υψηλότερα από το επιτόκιο 24% που επιβαρύνεται η χρηματοδό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ακτοποίηση των καθυστερούμενων οφειλών του Δημοσίου από τις χρηματοδοτήσεις της ΔΙΔΑΓΕΠ, οι οποίες στο τέλος Σεπτεμβρίου ξεπερνούσαν τα 54,0% δισ. δρχ. καθώς και η είσπραξη των 15,5 δισ. δρχ. που παρακρατήθηκαν από την ΕΟΚ από επιδοτήσεις βαμβακιού, θα συμβάλλουν στην οριστική επίλυση των προβλημάτων που προκύπτουν από την χρηματοδότηση της ΔΙΔΑΓΕΠ.</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2457/14-10-92 ερώτηση δόθηκε με το υπ' αριθμ. 124/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57/14-10-92, που κατέθεσαν οι Βουλευτές κ.κ. Π. Κρητικός, Κ. Σκανδαλίδης και Κ. Σφυρί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μβλυνση των σοβαρών επιπτώσεων που προκάλεσε στο οικοσύστημα η μεγάλη πυρκαϊά της Ρόδου της 24/9/92 από τη Γεν. Γραμματεία Δασών και Φ.Π. του Υπ. Γεωργίας εκδόθηκε η αριθμ. 91079/4232 Υπουργική απόφαση, σύμφωνα με την οποία απαγορεύεται το κυνήγι για 2 χρόνια σε έκταση 300.000 στρεμ. Θεωρούμε ότι η απόφαση αυτή θα βοηθήσει, εκτός των άλλων, και στην ανάκαμψη του πληθυσμού των ελαφιών, που ζούσαν και σε τμήμα της καμέν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2458/14-10-92 ερώτηση δόθηκε με το υπ' αριθμ. 1205/4-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58/14.10.92, που κατέθεσαν οι Βουλευτές κ.κ. Π. Κρητικός, Ν. Τριαρίδης και Γ. Λιάνης, σχετικά με τη δημιουργία ΤΕΙ στην πόλη του Κιλκί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τάσεις που έχουν πρόσφατα σταλεί στο ΥΠΕΠΘ, από ενδιαφερόμενους φορείς για την ίδρυση ΤΕΙ στο Κιλκίς, (όπως της Δ/νσης Β/θμιας Επκ/σης της Νομαρχίας Κιλκίς, του Δήμου Κιλκίς κ.λπ.), αν και δεν αποτελούν τεκμηριωμένη μελέτη, βρίσκονται στη διαδικασία επεξεργασίας από τη Γραμματεία του Συμβουλίου Tεχνολογικής Εκπ/σης (Σ.Τ.Ε.), δεδομένου ότι, αρμόδιο όργανο για να εισηγηθεί σχετικά, είναι σύμφωνα με τις διατάξεις του άρθρου 14 του ν. 1404/1983 το Συμβούλιο Τεχνολογικής Εκπαίδ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2464/14-10-92 ερώτηση δόθηκε με το υπ' αριθμ. 82390/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64/14-10-92 ερώτηση του Βουλευτή κ. Σαδήκ Αμέτ Σαδίκ σας πληροφορούμε ότι η Νομαρχία Ροδόπης μας γνώρισε ότι μέχρι σήμερα δεν έχουν προσκομισθεί από τον ανωτέρω ενδιαφερόμενο για την λήψη της άδειας τα αναγκαία δικαιολογ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2467/14-10-92 ερώτηση δόθηκε με το υπ' αριθμ. 20757/4-11-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67/14-10-92 Ερώτηση του Βουλευτή κυρίου Γιάννη Καμπαγιάννη που απευθύνεται και στον Υπουργό Μεταφορών και Επικοινωνιών, θέτουμε υπόψη σας το έγγραφο με αριθμό πρωτοκόλλου 504/260093/30-10-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Στην με αριθμό 2469/14-10-92 ερώτηση δόθηκε με το υπ' αριθμ. 126/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69/14-10-92 που κατέθεσαν οι Βουλευτές κ.κ. Τρ. Χατζηδημητρίου, Λ. Κύρκος, Π. Σκοτινιώτης και Α. Λεντ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μέσω των αρμοδίων υπηρεσιών του, συνεχίζει τις προσπάθειες για την ένταξη του μελιού στην Κοινή Οργάνωση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βελτίωσης-επέκτασης της Μελισσοκομικής χλωρίδας θα εφαρμοστεί εφέτος για πρώτη φορά πρόγραμμα εμβολιασμού των πευκοδασών με τον "Εργάτη" (μελιτογόνο έντομο - MARCHALINA HELLENICA) σε περιοχές των περιφερειών Κεντρικής Μακεδονίας και Στερεάς Ελλάδος. Ήδη έχει υπογραφεί για το σκοπό αυτό Κοινή Απόφαση Υπουργών Γεωργίας-Οικονομικών ύψους 74.000.000 δρχ.</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2470/14-10-92 ερώτηση δόθηκε με το υπ' αριθμ. 127/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70/14-10-92, που κατέθεσαν οι Βουλευτές κ.κ. Τρ. Χατζηδημητρίου, Λ. Κύρκος, Π. Σκοτεινιώτης και Γρ. Φαράκ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η ΣΑΕ 081, που χρηματοδοτείται αποκλειστικά από Εθνικούς Πόρους, με προϋπολογισμό 4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ις 31-12-1991 είχε κατασκευαστεί αντικείμενο αξίας 9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1992 δεν υπήρξε χρηματοδότηση της ΣΑΕ 081 από το ΥΠΕΘΟ, με αποτέλεσμα την αναστολή των εργασιών κατασκευής του έργου προς το παρ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2472/14-10-92 ερώτηση δόθηκε με το υπ' αριθμ. 1202/5-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72/14.10.92, που κατέθεσε ο Βουλευτής κ. Δ. Βουνάτσος, σχετικά με μη λειτουργία ακόμη του Τεχνικού Λυκείου Γέρ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εοϊδρυθέν ΤΕΛ Γέρας δεν θα λειτουργήσει κατά το τρέχον σχολικό έτος, λόγω μικρού αριθμού μαθητών. Συγκεκριμένα, το εν λόγω ΤΕΛ, στην Α` τάξη συγκέντρωσε μόνο 11 μαθητές, αριθμό που δεν εξασφαλίζει τη βιωσιμότητα του σχολείου αυτού, δεδομένου ότι για τη λειτουργία τμήματος απαιτούνται τουλάχιστον 15 μαθητές, σύμφωνα με την Γ2/3814/1986 εγκύκλιο του ΥΠΕΠΘ.</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2473/14-10-92 ερώτηση δόθηκε με το υπ' αριθμ. 129/6-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73/14-10-92, που κατέθεσε ο Βουλευτής κ. Πέτρος Τατούλ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λιέργεια της βυσσινιάς με τα προβλήματά της, ιδιαίτερα στον Νομό Αρκαδίας, απασχόλησε το Υπουργείο Γεωργίας, το οποίο πήρε ειδικά μέτρα για την ενίσχυση του εισοδήματος των βυσσινοπαραγωγών επί σειρά ετών. Ειδικότερα για να αντιμετωπισθεί ριζικότερα το πρόβλημα της καλλιέργειας εφάρμοσε πρόγραμμα αναδιάρθρωσης της καλλιέργειας τετραετούς διάρκειας (198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προγράμματος ήταν η αντιμετώπιση της πλεονασματικότητας του προϊόντος με την διατήρηση της παραγωγής στα επίπεδα των δυνατοτήτων διάθεσης στην εγχώρια και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αυτού που εφαρμόστηκε ιδιαίτερα στο Νομό Αρκαδίας, εντάχθηκαν 1.124 βυσσινοπαραγωγοί του Νομού, οι οποίοι εκρίζωσαν 4.000 στρ. καλλιέργειες και αποζημιώθηκαν με 226.330.000 δρχ. Κατόπιν αυτού είναι προφανές ότι το Υπουργείο Γεωργίας στάθηκε έγκαιρα με ιδιαίτερη φροντίδα στο πρόβλημα της βυσσινοκαλλιέργειας το οποίο προσπάθησε να αντιμετωπίσει σε όλες του τι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εάν παρ' όλα αυτά παρουσιάζονται ορισμένες χρονιές κάποια προβλήματα διάθεσης της πραγματικά μικρής παραγωγής της Χώρας μας και ιδιαίτερα στο Ν. Αρκαδίας αυτά δεν συνιστούν λόγω χορήγησης εθνικών ενισχύσεων μη συμβιβαστών με το κοινοτικό καθεστώς αλλά ανάγκη προσαρμογής της παραγωγής στις απαιτήσεις της αγοράς από τους ίδιους τους παραγωγού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2474/14-10-92 ερώτηση δόθηκε με το υπ' αριθμ. 1201/5-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74/14-10-92, που κατέθεσαν οι Βουλευτές κ.κ. Α. Σκυλλάκος και Γ. Αραβανής, σχετικά με τα προβλήματα του Δημοτικού Σχολείου Λιβαδίου Λάρισ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Νομαρχία Λάρισας την επισκευή του κτιρίου του 1ου Δημοτικού Σχολείου Λιβαδίου Λάρισας έχει αναλάβει ο εργολάβος κ. Δαμαλής από τις 14.10.92 και πρόκειται να τελειώσει τις εργασίες του στα μέσα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8.9.92 το 1ο Δημοτικό Σχολείο Λιβαδίου στεγάζεται στο Τζάνειο Μορφωτικό Κέντρο όπου στεγάζεται και το Γυμνάσιο. Το κτίριο αυτό βρίσκεται σε πολύ κ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στο 1ο Δημοτικό Σχολείο Λιβαδίου στο οποίο φοιτούν 94 μαθητές, υπηρετούν 6 δάσκαλοι, καθηγητής Φυσικής Αγωγής και καθηγητής Μουσικής, σύνολο οκτώ (8) εκπαιδευτικοί. Σύμφωνα με το ν. 1566, (άρθρο 4 παρ. 6), και με βάσει τον αριθμό των μαθητών που φοιτούν σ' αυτό, έπρεπε να υπηρετούν μόνο 4 δάσκαλοι. Στο 2ο Δημ. Σχολείο Λιβαδίου στο οποίο φοιτούν 89 μαθητές, υπηρετούν επτά (7) δάσκαλοι, ενώ έπρεπε να υπηρετούν 4 δάσκαλοι με βάσει τον αριθμό των μαθητών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υπερκάλυψη προσωπικού από εκπαιδευ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2476/14-10-92 ερώτηση δόθηκε με το υπ' αριθμ. 283/5-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76/14-10-92 Ερωτήσεως των Βουλευτών κ.κ. Α. Παφίλη και Π. Κοσιώνη σας πληροφορούμε ότι η "Ηλεκτρομηχανική Κύμης ΕΠΕ" από την μέχρι τούδε λειτουργία της απεδείχθη ότι είναι ζημιογόνος και αδυνατεί να ανταγωνισθεί άλλες εταιρείες του ιδιωτικού τομέως οι οποίες παράγουν παρόμοι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ΒΟ ΑΕ, λόγω των υπέρογκων χρεών της τα οποία συσσωρεύτηκαν από το παρελθόν, ευρίσκεται σε δυσμενή οικονομική κατάσταση και αδυνατεί να αναλάβει την χρηματοδότηση της Ηλεκτρονικής Κ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μέλλον της εταιρείας, το ΥΕΘΑ ευρίσκεται σε συνεργασία με την ΕΒΟ ΑΕ, προκειμένου να ληφθεί σχε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2479/14-10-92 ερώτηση δόθηκε με το υπ' αριθμ. 131/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79/14-10-92, που κατέθεσε ο Βουλευτής κ. Θ. Παφί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αντιμετωπίζει με την πρέπουσα ευαισθησία και σοβαρότητα τα θέματα που αφορούν τη δασοπροστασία της Χώρας και ειδικότερα τη δασοπυροπροστα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ελήφθησαν για την καταστολή της πυρκαγιάς στην περιοχή της Αταλάντης ήταν αυτά που προβλέποντο από το σχέδιο δράσεως και το πρόγραμμα αντιπυρικής προστασίας που είχαν συντάξει οι τοπικές δασ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υρκαϊά δεν μπόρεσε να αντιμετωπισθεί στη γένεσή της δεδομένου ότι οι μετεωρολογικές συνθήκες (ισχυροί ριπαίοι άνεμοι που άλλαζαν συχνά κατεύθυνση, ανομβρία-ξηρασία, υψηλές θερμοκρασίες και μειωμένη υγρασία για την εποχή), αλλά και οι εδαφομορφολογικές συνθήκες της περιοχής (απότομες, ορεινές εξάρσεις και κρημνώδεις πλαγιές) ήταν πάρα πολύ δυσμ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πίσης ότι δύο άλλες πυρκαϊές στην περιοχή (η πρώτη το 1977) κατέστρεψαν στο παρελθόν πολύ μεγαλύτερες εκτάσεις 40.000 στρ.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άντως 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ϊές κατά το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Επίσης οι αρμόδιες Δ/νσεις του Υπουργείου Γεωργίας εξετάζουν την υπαγωγή των ζημιών που προκλήθηκαν κατά το ανωτέρω έτος στα ελαιόδενδρα από πυρκαϊές, στο πρόγραμμα "Ανασύσταση των ελαιώνων που υπέστησαν ζημιές από πυρκαϊ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ιονοπτώσεις και άλλες δυσμενείς καιρικέ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ξάλλου η ΑΤΕ κατά πάγια τακτική χορηγεί στους παραγωγούς, των οποίων οι γεωργοκτηνοτροφικές εκμεταλλεύσεις ζημιώνονται από θεομηνίες και λοιπά αίτια, τις απαραίτητες πιστωτικές διευκολύν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2484/14-10-92 ερώτηση δόθηκε με το υπ' αριθμ. 1350/5-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2484/14-10-92 ερώτησης που κατέθεσαν στη Βουλή οι Βουλευτές κ.κ. Γεωρ. Δρυς, Ελευθ. Γκλίναβος, Γεωρ. Πασχαλίδης και Γιαν. Γλαβίνας, σχετικά με την απαλλαγή από την έκτακτη εισφορά των ακινήτων των συνεταιριστικών οργανώσε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ου άρθρου 2 του ν. 2019/1992 επιβάλλεται ειδική έκτακτη εφάπαξ εισφορά, που βαρύνει φυσικά και νομικά πρόσωπα που είναι κύριοι ή επικαρπωτές ακινήτων. Η εισφορά αυτή επιβάλλεται με βάση την πραγματική φωτιζόμενη στεγασμένη επιφάνεια, όπως αυτή εμφανίζεται στους λογαριασμού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με τις διατάξεις του άρθρου 4 του ίδιου νόμου, προβλέπονται απαλλαγές και εξαιρέσεις από την έκτακτη εισφορά, μεταξύ των οποίων περιλαμβάνονται οι βιομηχανίες, βιοτεχνίες και αγροτικέ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των ανωτέρω, εφόσον οι συνεταιριστικές οργανώσεις έχουν στην κυριότητά τους ακίνητα στα οποία ασκούν τη βιομηχανική ή βιοτεχνική δραστηριότητάς τους ή αγροτική εκμετάλλευση, απαλλάσσονται από την έκτακτη εισ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2487/14-10-92 ερώτηση δόθηκε με το υπ' αριθμ. 65321/6-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μ. 2487/14-10-92 εγγράφου σας με το οποίο κοινοποιείται ερώτηση που κατέθεσε ο Βουλευτής κ. Γ. Καμπαγιάννης σας γνωρίζουμε τα εξής σε ότι μ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σημεί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επιπλοποιίας ως βιοτεχνικές επιχειρήσεις χρηματοδοτούνται με βάση την 197/78 απόφαση της Νομ. Επιτροπής από το "ειδικό κεφάλαιο" για τη χρηματοδότηση της βιοτεχνίας με καλύτερους όρους από άλλους κλάδους της οικονομίας και με επιτόκιο που εξακολουθεί να είναι από τα χαμηλότερα που ισχύουν σήμερα (17,5% για τις πάγιες εγκαταστάσεις και 21,5% για τα κεφάλαια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άνεια αυτά χορηγούνται με την εγγύησ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φάτως αυξήθηκαν, αφενός με το ανώτατο κατά επιχείρηση όριο συνολικής χρηματοδότησης από το "ειδικό κεφάλαιο" από 100 εκατ. δρχ. σε 130 εκατ. δρχ., αφετέρου το ανώτατο όριο του μέσου κατά την τελευταία τριετία ετήσιου κύκλου εργασιών για τον χαρακτηρισμό μιας μεταποιητικής επιχείρησης ως μικρομεσαίας από 350 εκατ. δρχ. σε 5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σημεί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εξετάζει τη μείωση του ελάχιστου ύψους παραγωγικής επένδυσης για την υπαγωγή στο νόμο 1892/1990 των επιχειρήσεων του κλάδου της επιπλοποιίας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2490/14-10-92 ερώτηση δόθηκε με το υπ' αριθμ. 135/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90/14-10-92 που κατέθεσε ο Βουλευτής κ. Θανάσης Φιλιππόπουλ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νση Γεωργίας Μεσσηνίας για την εμπορική περίοδο 1992 υπεβλήθησαν 2.204 αιτήσεις κτηνοτρόφων για την πριμοδότηση των επιλέξιμων προβατίνων και Αι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έλεγχο που διεξήχθη από υπαλλήλους της Δ/νσης Γεωργίας βρέθηκαν 75 αιτήσεις που η απόκλιση μεταξύ δηλωθέντων και ευρεθέντων ζωνών ήταν μεγαλύτερη από 10% μέχρι και 100%. Στις περιπτώσεις που διαπιστώνεται ψευδής δήλωση από πρόθεση ή σοβαρή αμέλεια, η ποινή που εφαρμόζεται είναι αποκλεισμός του παραγωγού από την πριμοδότηση για την τρέχουσα και την επόμενη εμπορική περίοδο. Στις υπόλοιπες περιπτώσεις η ποινή που εφαρμόζεται είναι αποκλεισμός του παραγωγού μόνο από την τρέχουσα εμπορική περίοδο. Επισημαίνεται πάντως ότι η δραστηριότητα εφαρμόσθηκε σύμφωνα με τις ρυθμίσεις που αναφέρονται στους κανονισμούς και στην σχετική απόφαση του Υπ.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2492/14-10-92 ερώτηση δόθηκε με το υπ` αριθμ. 136/5-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92/14-10-92 που κατέθεσε ο Βουλευτή κ. Βαρσάμης Αθ. Γιοβανούδ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η χαλαζόπτωση έγινε επισήμανση των ζημιών, οι εκτιμήσεις των οποίων ήδη άρχισαν σε πολλές Κοινότητες, ενώ στις υπόλοιπες θα αρχίσουν αμέσως μετά τη λήξη της προθεσμίας υποβολής των δηλώσεων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οινοποιηθούν τα σχετικά πορίσματα εκτίμησης στους Ανταποκριτές ΕΛ.Γ.Α. των Κοινοτήτων, που έχουν πληγεί, για να λάβουν γνώση οι ενδιαφερόμενοι παραγωγοί και θα καταβληθεί κάθε δυνατή προσπάθεια για την όσο το δυνατό συντομότερη καταβολή των αποζημιώσ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ζημιώθηκαν από έκτακτα γεγονότα (δυσμενείς καιρικές συνθήκες, πυρκαγιά κ.λπ.) και διαπιστωμένα αδυνατούν από το λόγο αυτό να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Τράπεζα κρατάει σε δικαιολογημένη καθυστέρηση χωρίς τόκους υπερημερίας - τις οφειλές εκείνες που δεν ήταν δυνατόν να εξοφληθούν λόγω των ζημιών και αναμένει την είσπραξη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 αντιμετωπιστούν και οι αγρότες του Νομού Χαλκιδικής που επλήγησαν, από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2496/15-10-92 ερώτηση δόθηκε με το υπ` αριθ. 1200/7-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96/15-10-92 σχετικά με τις συμβάσεις μίσθωσης έργου 35 περίπου ιατρών ερευνητών των πανεπιστημιακών νοσοκομείων "Αρεταίειο" και "Αιγινήτειο" που κατέθεσαν οι Βουλευτές κ. Α. Κακλαμάνης και Γ. Παπανδρέ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αιτήματα σχετικά με την πρόσληψη προσωπικού, που υποβλήθηκαν για έγκριση, θα επανεξετασθούν, αφού γίνει σχετικός έλεγχος σύμφωνα με το αριθμ. 448/28-7-92 έγγραφο της Γραμματείας 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2497/15-10-92 ερώτηση δόθηκε με το υπ` αριθμ. 2528/5-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497/15-10-92 Ερώτησης των Βουλευτών κ.κ. Γ. Παπανδρέου και Φ. Πετσάλνικου σας πληροφορούμε ότι σε ότι αφορά τη Νέα Υόρκη και ειδικότερα το ραδιοφωνικό σταθμό WEVΟ, πράγματι το 1988 λειτουργούσαν εκεί τέσσερα ελληνόφωνα προγράμματα και συγκεκριμέν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SOUNDS OF GREECE, που συνεχίζει μέχρι σήμερα να επιμελείται η κα Τίνα Σαντοριναίου ως συνεργάτης του σταθμού, με την έννοια ότι δεν νοικιάζει χρόνο στο σταθμό, αλλά εργάζεται εκεί ως υπάλληλος - υπεύθυν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οι ώρες του προγράμματος της μειώθηκαν διότι η ιδιοκτησία του σταθμού διαθέτει τον ραδιοφωνικό χρόνο για την εκπομπή άλλων πιο προσοδοφόρων οικονομικά προγραμμάτων, όπως αμερικανικοί αθλητικοί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Σαντοριναίου ήδη ηγείται προσπάθειας αγοράς αμερικανικού ραδιοφωνικού σταθμού στη Νέα Υόρκη, ο οποίος θα έχει τη δυνατότητα να στεγάσει όλες τις ελληνοαμερικανικές ραδιοφωνικές παραγωγέ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ων διαθέσιμων προς πώληση σταθμών υπερβαίνει τα 8 εκατομμύρια δολάρια έκαστος και ήδη έχουν γίνει επαφές με ομογενείς επιχειρηματίες για την εξεύρεση τ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α της αυτή η κα Σαντοριναίου και οι συνεργάτες της έχουν την ηθική συμπαράσταση του Αρχιεπισκόπου Βορείας Αμερικής και των ελληνικών αρχών. Μεταξύ άλλων, σε δείπνο εργασίας που οργάνωσε πρόσφατα ο Αρχιεπίσκοπος κ. Ιάκωβος και που προσκάλεσε τον Υπουργό Εξωτερικών κ. Μιχάλη Παπακωνσταντίνου, τις ελληνικές διπλωματικές αρχές και ελληνοαμερικανούς επιχειρηματίες, η κα Σαντοριναίου και οι συνεργάτες της είχαν την ευκαιρία να προωθήσουν την πρωτοβουλία τους και να λάβουν την υπόσχεση από όλους τους ανωτέρω μνημονευθέντες ότι θα υποστηρ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άρκειας μισής ώρας την εβδομάδα διαφημιστικό πρόγραμμα του ομογενούς ταξιδιωτικού πράκτορα κ. Λευτέρη Πετροπουλέα. Δεν επρόκειτο για επαγγελματικό - σοβαρό πρόγραμμα αλλά για διαφημιστική καμπάνια ομογενούς επιχειρηματία η οποία, όπως και αρκετές άλλες παρόμοιες στο παρελθόν και σήμερα, στόχο έχουν την προώθηση ιδιωτικών επιχειρηματικώ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άρκειας μισής ώρας την εβδομάδα ραδιοφωνικό πρόγραμμα της εκκλησίας Αγίας Ειρήνης Χρυσοβαλάντου της Αστόριας, των Γνησίων Ορθοδόξων Χριστιανών (παλαιοημερολογ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προωθούσε τους Γνήσιους Ορθοδόξους Χριστιανούς και ήταν θρησκευτικό. Διέκοψε την λειτουργία του διότι στο μεταξύ η συγκεκριμένη εκκλησία, που έγινε γνωστή στην κοινή γνώμη τα περασμένα Χριστούγεννα επειδή μία εκείνα της που δάκρυζε εκλάπη αλλά στη συνέχεια επεστράφη από τους άγνωστους κλέφτες της, προσέφυγε σε πιο σύγχρονους τρόπους προβολής της, όπως η έκδοση της εφημερίδας της, "η Φωνής της Ορθοδοξίας" και η τηλεοπτική της κάλυψη στο ομογενειακό τηλεοπτικό πρόγραμμα της Νέας Υόρκης του κ. Δημήτρη Καστ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ιάρκειας μιας ώρας την εβδομάδα πρόγραμμα της τραπεζικής υπαλλήλου κας Νέλλης Σαβουλίδου, το οποίο πρόβαλε και Θρησκευτικό πρόγραμμα της Αρχιεπισ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επισκοπή Βορείου και Νοτίου Αμερικής, εκτός από την εφημερίδα που εκδίδει με τίτλο "Ορθόδοξος Παρατηρητής" κυκλοφορίας 120.000 φύλλων (δεκαπενθήμερη), προβάλλεται επίσης σε όλα τα ομογενειακά μέσα ενημέρωσης των ΗΠΑ και Κανα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κα Σαβουλίδου επαναλειτούργησε το ραδιοφωνικό της πρόγραμμα και τελευταία ευρίσκεται στο τελικό στάδιο δημιουργίας δικού της τηλεοπτικού προγράμματος. Για το σκοπό μάλιστα αυτό ευρίσκεται σε επαφή με την ΕΡΤ και την ΕΡΤ Βορείου Ελλάδος, για την προμήθεια κατάλληλου τηλεοπ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αθμός WΕVD ήταν γνωστός στην Νέα Υόρκη ως ο κατ` εξοχήν ιδιωτικός ραδιοφωνικός σταθμός που φιλοξενούσε προγράμματα μειονοτήτων. Προ μηνός περίπου όμως άλλαξε ιδιοκτησία, η πρώτη ενέργεια της οποίας ήταν να αυξήσει το ενοίκιο της κάθε ραδιοφωνικής ώρας από 125 δολάρια σε περίπου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ήταν φυσικό να βρεθούν σε δύσκολη θέση αρκετά, οικονομικά ασθενή, προγράμματα, μεταξύ των οποίων και ορισμένα ελληνόφωνα,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αθημερινό ωριαίο πρόγραμμα του κ. Τάκη Παραλίκα. Ο κ. Παραλίκας έκλεισε το ραδιοφωνικό του πρόγραμμα, αλλά συνεχίζει να λειτουργεί το εβδομαδιαίο τηλεοπτικό του πρόγραμμα και το μηνιαίο περιοδικό του με τίτλο "Γιατί: που εξέδωσε πρ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ρόγραμμα διάρκειας 7:30 ωρών την εβδομάδα του κ.   Λευτέρη Χατζηιωάννου, Κυπριακής καταγωγής. Ο κ. Χατζηιωάννου έκλεισε το ραδιοφωνικό του πρόγραμμα, αλλά συνεχίζει να λειτουργεί το εβδομαδιαίο τηλεοπτικό του πρόγραμμα στο δημοτικό σταθμό 25 της Νέας Υόρ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8 μέχρι σήμερα τα ομογενειακά μέσα της Νέας Υόρκης όπως και της υπόλοιπης Αμερικής, αυξήθηκαν αριθμητικά και βελτιώθηκαν ποι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δόθησαν μεταξύ άλλων δύο νέα περιοδικά το "ΕΣΕΙΣ" του κ. Δ. Καστανά και το "γιατί" του κ. Τ. Παραλίκα, καθώς και η δεκαπενθήμερη εφημερίδα "ΡΕΠΟΡΤΕΡΣ" του κ. Γ. Κανελάκη, ενώ μέχρι σήμερα δεν έχει κλείσει κανένα έν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του ραδιοφώνου προστέθηκαν επίσης το ημερήσιο ραδιοφωνικό πρόγραμμα του μη κερδοσκοπικού ομογενειακού Οργανισμού GAEPIS, στον σταθμό WΕVD, καθώς και ραδιοφωνικό πρόγραμμα του κ. Π. Σαβάλα, αδελφού του γνωστού ηθ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οιξε το ημερήσιο καλωδιακό (διάρκειας 19 ωρών) τηλεοπτικό πρόγραμμα του κ. Δ. Καστανά, ο οποίος εκπέμπει και εβδομαδιαίο τηλεοπτικό πρόγραμμα σε ανοιχτή τηλεόραση, ενώ συνεχίζουν να λειτουργούν τα τηλεοπτικά προγράμματα της κας Μαρίας Παπαδάτου (5 ημέρες την εβδομάδα) και του κ. Μιχάλη Ζαπίτη (καλωδιακό). Προστέθηκε επίσης το ημερήσιο δορυφορικό ραδιοφωνικό πρόγραμμα του ΑΝΤΕ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στη Νέα Υόρκη λειτουργ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έντε ραδιοφωνικό προγράμματα (ελλην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ύο ημερήσιες εφημερίδες (ελληνόφ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ύο εβδομαδιαίες εφημερίδες (η μία αγγλό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έντε δεκαπενθήμερες εφημερίδες (ελληνόφ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να δεκαπενθήμερο, έξη μηνιαία, δύο διμηνιαία (ελληνόφωνα), δύο εξαμηνιαία και ένα ετήσιο περιοδικό (αγγλ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πτά ημερήσια και εβδομαδιαία τηλεοπτικά προγράμματα (ελλην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εξυπηρετούνται από τις υπηρεσίες της Γενικής Γραμματείας Τύπου και Πληροφοριών, το Αθηναϊκό και Μακεδονικό Πρακτορείο Ειδήσεων, της ΕΡΤ και τις διπλωματικές μας υπηρεσίες, όταν δεν διαθέτουν ανταποκριτές στην Αθήνα. Παράλληλα λαμβάνουν κρατικές διαφημίσεις, κυρίως του Ελληνικού Οργανισμού Τουρισμού και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νδιαφέρον της ελληνικής Κυβερνήσεως και την οργάνωση Παγκοσμίου συνεδρίου ομογενειακών μέσων ενημέρωσης στην Αθήνα, θα πρέπει να γίνουν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πρόσωποι των ομογενειακών ΜΜΕ προσκλήθηκαν στην Αθήνα μαζί με τους εκπροσώπους της οργανωμένης ομογένειας για να ενημερωθούν επί των ελληνικών θέσεων στο "Μακεδ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ήδη υποβληθεί μέσω της Πρεσβείας μας στην Ουάσιγκτον προτάσεις των Γραφείων Τύπου της Γενικής Γραμματείας Τύπου και Πληροφοριών στην Αμερική, για τη διοργάνωση Παγκόσμιου Συνεδρίου ομογενειακών ΜΜΕ. Το θέμα εξετάζεται από τους αρμόδιου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ός από τους φορείς που αναφέραμε παραπάνω ότι βοηθούν τα ομογενειακά ΜΜΕ και την δωρεάν διανομή των ειδήσεων της ΕΡΤ στα ραδιοφωνικά προγράμματα μέσω του Γραφείου Τύπου Νέας Υόρκης, οι εκπρόσωποι των ομογενειακών ΜΜΕ έρχονται σε συχνότατη επαφή με κυβερνητικούς επισήμους, εκπροσώπους όλων των κομμάτων, κρατικούς λειτουργούς κ.λπ. για αλληλο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στηρίζονται οικονομικά μέσω κρατικών διαφημίσεων, ανάλογα με την ποιότητα και ακροαματ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αβάλλονται σοβαρές προσπάθειες για την αγορά ιδιωτικού ραδιοφωνικού σταθμού στη Νέα Υόρκη και δημιουργούνται οι προσπάθειες για την εξεύρεση των απαιτουμένων κεφαλαίων από ιδιωτικούς ομογενειακούς φορείς, με τη βοήθεια φορέων της ομο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2498/15-10-92 ερώτηση δόθηκε με το υπ` αριθμ. 1207/5-1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98/15-10-92, που κατέθεσε ο Βουλευτές κ. Π. Κρητικός, σχετικά με τα προβλήματα των σχολείων της Β` Περιφέρειας Πειραιά, και ειδικότερα της Νίκαι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1991-92 κατασκευάσθηκαν και αποπερατώθηκαν από τον Ο.Σ.Κ. στη Νίκαια 6 σχολεία, με 69 συνολικά κύριες αίθουσες, συνολικές δαπάνης 1.276.4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βρίσκονται στο στάδιο της μελέτης 2 Νηπιαγωγεία, 1 Δημ. Σχολείο, 1 Γυμνάσιο, 1 Λύκειο και 2 ΤΕΛ στη Νίκαια, που θα έχουν συνολικά 64 κύριες αίθουσε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ινηθεί η διαδικασία για την απαλλοτρίωση οικοπέδων όπου θα στεγασθούν 9 Νηπιαγωγεία, 1 Δημ. Σχολείο, 1 Γυμνάσιο και 1 Λύκειο στη Ν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έτη 1991-92 έχουν υπογραφεί μεταξύ ΟΣΚ και Δήμου Νίκαιας πέντε (5) προγραμματικές συμβάσεις για επισκευές και συντηρήσεις των σχολείων της περιοχής του εν λόγω Δήμου, οι οποίες αφορούν έργα ολικού ύψους 128.87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ΟΣΚ και Δήμου Νίκαιας έχουν επίσης υπογραφεί 4 άλλες προγραμματικές συμβάσεις που αφορούν την κατασκευή 10 συνολικά αιθουσών και την εκτέλεση συμπληρωματικών εργασιών σε 4 σχολικά κτίρια, ολικού ύψους δρχ. 15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στοιχεία αποδεικνύουν επάρκεια χρηματοδότησης και ταχύτητα στην εκτέλεση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2500/15-10-92 ερώτηση δόθηκε με το υπ` αριθμ. 2074533/29-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00/15-10-92 ερώτηση, που κατέθεσε ο Βουλευτής κ. Απόστολος Φωτιάδης, σας γνωρίζουμε ότι τα αιτήματα για την ενίσχυση των πιστώσεων ιατροφαρμακευτικής και νοσοκομειακής περίθαλψης των δημοσίων υπαλλήλων, συνταξιούχων και μελών των οικογενειών των ικανοποιούνται σχεδόν αμέσως με την υποβολή των στην αρμόδια Δ/νση Προϋπολογισμού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Νομαρχίας Έβρου τέτοιο αίτημα υποβλήθηκε μόλις την περασμένη εβδομάδα. Ήδη με σημερινή απόφασή μας (αρ. πρωτ. 2076050) ενισχύονται οι σχετικές πιστώσεις της Νομαρχίας αυτής με το ποσό των 208 εκατ.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2504/15-10-92 ερώτηση δόθηκε με το υπ` αριθμ. 3475/6-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04/15-10-92 ερώτηση που κατέθεσε στη Βουλή ο Βουλευτής κ. Απ. Φωτ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του ν. 2085/92 ενισχύονται σημαντικά με προσωπικό οι προβληματικές και παραμεθόριες περιοχές της Χώρας.   Για πρώτη φορά θεσπίζονται κίνητρα τα οποία θα διευκολύνουν την μετακίνηση των υπαλλήλων από το κέντρο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αυτά είναι βαθμολογικά, μισθολογικά και οικονομικά.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χρόνος υπηρεσίας των υπαλλήλων που υπηρετούν σε προβληματικές περιοχές υπολογίζεται για την εξέλιξη στο επόμενο μισθολογικό κλιμά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υπαλλήλους που μετατίθενται στις προβληματικές περιοχές παρέχεται εφάπαξ οικονομική ενίσχυση ίση με το τριπλάσιο έως και το δεκαπλάσιο του βασικού τους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υπαλλήλους που τοποθετούνται ή μετατίθενται στις προβληματικές περιοχές, μετά πενταετή παραμονή, εφόσον δηλώσουν ότι επιθυμούν να παραμείνουν στην ίδια περιοχή για μια ακόμα δεκαετία καταβάλλεται το 40% της αξίας για την αγορά σπιτιού, ενώ παρέχονται και δανειοδοτικές διευκ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οϋπηρεσία σε προβληματικές και παραμεθόριες περιοχές συνυπολογίζεται στη βαθμολογική εξέλιξη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υπάλληλος που έχει προϋπηρεσία στην επαρχία αποκτά δικαίωμα μετάθεσης σε περιοχή που επιθυμεί, εφόσον υπάρχουν αντίστοιχες κεν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ου υπουργού Προεδρίας και του Υφυπουργού Οικονομικών καθορίστηκαν οι προβληματικές περιοχές στις οποίες θα ισχύουν τα ανωτέρω κίνητρα για την μετακίνηση δημοσίων υπαλλήλων.  Ο Νομός Έβρου χαρακτηρίστηκε ως προβληματική περιοχή Α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της Κυβέρνησης, η οποία υλοποιείται στην πράξη, είναι να αναβαθμίσει τις αδικημένες περιοχές της Χώρας, χωρίς την προσφυγή σε εξαναγκασμούς, αλλά με επιλογές που εξασφαλίζουν τη συνεργασία και την συγκατάθεση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ΤΑ στελεχώνονται με ανθρώπινο δυναμικό που προέρχεται από τον τοπικό πληθυσμό και για αυτό δεν καθίσταται αναγκαία η παροχή ειδικών κινήτρων για την αποτελεσματική κάλυψή τους σε προσωπικό.  Για αυτό άλλωστε δεν ζητήθηκε κάτι τέτοιο από την Κ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2506/15-10-92 ερώτηση δόθηκε με το υπ` αριθμ. 2521/4-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506/15.10.92 Ερώτησης του Βουλευτού κ. Σαδήκ Αμέτ Σαδίκ σας πληροφορούμε ότι για την Κυρία Νεμπαχάτ Καινάρ σύζυγο Κελεμπέκ Μεμέτ και την κόρη της Ντενίζ έχει εγκριθεί θεώρηση εισόδου στην Ελλάδα ήδη από την 4η Αυγούσ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2511/15-10-92 ερώτηση δόθηκε με το υπ` αριθμ. 3476/6-1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11/15-10-92 ερώτηση που κατέθεσαν στη Βουλή οι Βουλευτές κ.κ. Δ. Μπέης, Σ. Βαλυράκης, Μ. Κουρής και Χ. Καζακλάρ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ήσεις των πολιτών για την καταβολή χρηματικού ποσού για μη τήρηση των προθεσμιών διεκπεραίωσης υποθέσεών τους υποβάλλονται στο Σώμα Ελεγκτών Δημόσιας Διοίκησης. Οι αιτήσεις αυτές εξετάζονται από τους Ελεγκτές οι οποίοι αν διαπιστώσουν ότι δεν τηρήθηκε η προθεσμία συντάσσουν και υποβάλλουν σχετική έκθεση στην Επιτροπή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με την αρχική πολυμελή της σύνθεση ήταν δύσκολο να συγκαλείται και να διεκπεραιώνει το έργο της με ταχύ ρυθμό με αποτέλεσμα να υπάρχει μεγάλη καθυστέρηση στην εξέταση των σχετικών αιτήσεων των πολιτών. Για το λόγο αυτό εκδόθηκε κατ' εξουσιοδότηση του ν. 2026 υπουργική απόφαση με την οποία άλλαξε η σύνθεση της Επιτροπής, η οποία αποτελείται από έναν Πάρεδρο του Ελεγκτικού Συνεδρίου ως Πρόεδρο και δύο Προϊσταμένους Διευθύνσεων του Υπουργείου Προεδρίας ως μέλη. Με την ίδια απόφαση ορίστηκε να είναι Εισηγητής χωρίς ψήφο ο Ελεγκτής της Δημόσιας Διοίκησης που έχει συντάξει την σχε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με τη νέα ευέλικτη σύνθεση έχει αρχίσει τις εργασίες της με γρήγορο ρυθμό και έτσι σε σύντομο χρονικό διάστημα θα έχουν εξεταστεί όλες οι εκκρεμείς υποθέσεις και δεν θα παρατηρούνται στο εξής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Κυβέρνησης είναι η δραστηριοποίηση των υπηρεσιών για την ταχύτερη εξυπηρέτηση του πολίτη και γι' αυτό λαμβάνονται κάθε φορά τα ενδεικνυόμενα μέτρα για την επίλυση των τυχόν προβλημάτων που ανακύπτου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2512/15-10-92 ερώτηση δόθηκε με το υπ` αριθμ. 2029/9-11-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512/15.10.92 που κατέθεσε στη Βουλή ο Βουλευτής κ. Αθ. Δημητρακ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Νομαρχιακού Επιπέδου και εκτελείται από την Δ/νση Τεχνικών Υπηρεσιών Ν. Αιτωλ/νίας. Μέχρι σήμερα από το συνολικά προβλεπόμενο να κατασκευασθεί μήκος των 4 χλμ. έχει γίνει το 1 χλμ. και οι εργασίες με κανονικό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εκτίμηση της Δ.Τ.Υ. Ν. Αιτωλ/νίας αν υπάρξει παράταση των ΜΟΠ μέχρι το Μάρτιο του 1993 το έργο θα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2512/15-10-92 ερώτηση δόθηκε με το υπ` αριθμ. 68859/5-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2512/25.10.92 του Βουλευτού κ. Αθ. Δημητρακόπουλου και σε ό,τι αφορά θέματα αρμοδιότητας του Υπουργείου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Νέος Υφαλαύλακας στη λιμνοθάλασσα του Αιτωλικού" σύμφωνα με πληροφορίες μας από την Νομαρχία Αιτωλοακαρνανίας έχει καθυστερήσει στην υλοποίησή του λόγω τεχ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ην Επιτροπή Παρακολούθησης του ΜΟΠ κριθεί ότι το έργο δεν μπορεί να παραμείνει στο πρόγραμμα λόγω αδυναμίας υλοποίησής του στα χρονικά περιθώρια του ΜΟΠ, τότε το έργο θα μεταφερθεί για εγγραφή στο Εθν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ης Κυβέρνησης είναι, τα έργα που έχουν ενταχθεί στα ΜΟΠ και δεν μπορούν να ολοκληρωθούν στον χρονικό ορίζοντα των προγραμμάτων αυτών, να μεταφέρονται στο ΠΔΕ, ώστε αφενός μεν να μην διακοπεί η χρηματοδότησή τους και αφετέρου να αποτελέσουν αντικείμενο διαπραγμάτευσης για ένταξη στο νέο πακέτο DELORS 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2513/15-10-92 ερώτηση δόθηκε με το υπ` αριθμ. 2074554/6-1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13/14-10-1992 ερώτηση των Βουλευτών κ.κ. Σμπώκου Ιωάννη, Ταταρίδη Κυριάκου και Αδαμόπουλου Γεωργίου σχετικά με την πληρωμή κανονικής άδειας του 1991 που δεν χορηγήθηκε σε 200 υπαλλήλους του ΥΠΕΧΩΔΕ, σας πληροφορούμε ότι κάθε φορά που υποβάλλεται παρόμοιο αίτημα στην Δ/νσή μας από τις αρμόδιες υπηρεσίες του ΥΠΕΧΩΔΕ ικαν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τακτική ακολουθείται και για τους υπαλλήλους των άλλ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εισερχόμεθα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ιση των εγγεγραμμένων στην ημερήσια διάταξη νομοσχεδίων, ώστε γι' όσα απ' αυτά δεν υπάρχει αντίρρηση να γίνουν δεκτά χωρίς συζήτηση,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Τροποποίηση, αντικατάσταση και συμπλήρωση διατάξεων του ν.1428/84 "Εκμετάλλευση λατομείων, αδρανών υλικών και άλλες διατάξεις (ΦΕΚ 43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ου νομοσχεδίου αυτού θα συνεχισθεί αμέσως μετά την προεκφώ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Πνευματική ιδιοκτησία και συγγε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 νομοσχεδίου αυτού η συζήτηση έχει αρχίσει και συνεπώ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θεμάτων εκπαιδεύσεως, στρατολογίας και καταστάσεων του προσωπικού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Διεθνούς Σύμβασης για τα δικαιώματα του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νομοσχέδιο "Κύρωση της Διεθνούς Σύμβασης για τα δικαιώματα του παιδιού", έγινε δεκτό σε μόνη συζήτηση, κατ' αρχήν, κατ' άρθρον και στο σύνολο, ομόφωνα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διεθνής Σύμβαση για τα δικαιώματα του παιδιού, που υπογράφτηκε στη Ν. Υόρκη στις 26 Ιανουαρίου 1990, της οποίας το κείμενο στο πρωτότυπο στη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 ΓΙΑ ΤΑ ΔΙΚΑΙΩΜΑΤΑ</w:t>
      </w:r>
    </w:p>
    <w:p>
      <w:pPr>
        <w:pStyle w:val="Style15"/>
        <w:rPr>
          <w:rFonts w:ascii="Courier New" w:hAnsi="Courier New" w:cs="Courier New"/>
        </w:rPr>
      </w:pPr>
      <w:r>
        <w:rPr>
          <w:rFonts w:cs="Courier New" w:ascii="Courier New" w:hAnsi="Courier New"/>
        </w:rPr>
        <w:t>ΤΟΥ ΠΑΙΔ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στην παρούσα Σύμβαση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σύμφωνα με τις αρχές που διακηρύσσονται στον Καταστατικό Χάρτη των Ηνωμένων Εθνών, η αναγνώριση της εγγενούς αξιοπρέπειας και των ίσων και αναφαίρετων δικαιωμάτων όλων των μελών της ανθρώπινης οικογένειας, αποτελεί το θεμέλιο της ελευθερίας, της δικαιοσύνης και της ειρήνης στον κόσ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 ότι οι λαοί των Ηνωμένων Εθνών έχουν διακηρύξει εκ νέου, στον Καταστατικό Χάρτη, την πίστη τους στα θεμελιώδη ανθρώπινα δικαιώματα και στην αξιοπρέπεια και την αξία του ανθρώπου, και έχουν αποφασίσει να προαγάγουν την κοινωνική πρόοδο και να καθορίσουν καλύτερες συνθήκες ζωής μέσα στα πλαίσια μιας μεγαλύτερης ελευθ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ντας ότι τα Ηνωμένα Έθνη, στην Παγκόσμια Διακήρυξη των δικαιωμάτων του ανθρώπου και στις διεθνείς συνθήκες για τα ανθρώπινα δικαιώματα διακήρυξαν και συμφώνησαν ότι καθένας δικαιούται να απολαμβάνει όλα τα δικαιώματα και τις ελευθερίες που αναφέρονται σε αυτές, χωρίς καμία απολύτως διάκριση ιδίως εξαιτίας της φυλής, του χρώματος, του φύλου, της γλώσσας, της θρησκείας, των πολιτικών του ή άλλων πεποιθήσεων, της εθνικής ή κοινωνικής καταγωγής, της περιουσίας, της γέννησης ή οποιασδήποτε άλλης 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νθυμίζοντας ότι, στην παγκόσμια Διακήρυξη των δικαιωμάτων του ανθρώπου, τα Ηνωμένα Έθνη διακήρυξαν ότι τα παιδιά δικαιούνται ειδική βοήθεια και υποστήριξη, Έχοντας πεισθεί ότι η οικογένεια όντας η θεμελιώδης μονάδα της κοινωνίας και το φυσικό περιβάλλον για την ανάπτυξη και την ευημερία όλων των μελών της, και ιδιαίτερα των παιδιών, πρέπει να έχει την προστασία και την υποστήριξη που χρειάζεται για να μπορέσει να διαδραματίσει πληρέστατα το ρόλο της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ντας ότι το παιδί, για την αρμονική ανάπτυξη της προσωπικότητάς του, πρέπει να μεγαλώνει μέσα στο οικογενειακό περιβάλλον, σ' ένα κλίμα ευτυχίας, αγάπης και κατανό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είναι σημαντικό να προετοιμαστεί πλήρως το παιδί για να ζήσει μία ατομική ζωή στην κοινωνία και να ανατραφεί μέσα στο πνεύμα των ιδανικών που διακηρύσσονται στον Καταστατικό Χάρτη των Ηνωμένων Εθνών και ειδικότερα μέσα σε πνεύμα ειρήνης, αξιοπρέπειας, ανοχής, ελευθερίας, ισότητας και αλληλεγγύ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 ότι η ανάγκη να παρασχεθεί στο παιδί ειδική προστασία εξαγγέλθηκε στη Διακήρυξη της Γενεύης του 1924 για τα δικαιώματα του παιδιού και στη Διακήρυξη των δικαιωμάτων του παιδιού, που υιοθέτησε η Γενική Συνέλευση στις 20 Νοεμβρίου 1959 και που αναγνωρίσθηκε στην παγκόσμια Διακήρυξη για τα ανθρώπινα δικαιώματα, στο διεθνές Σύμφωνο για τα αστικά και πολιτικά δικαιώματα (ιδιαίτερα στα άρθρα 23 και 24), στο Διεθνές Σύμφωνο για τα οικονομικά, τα κοινωνικά και τα πολιτιστικά δικαιώματα (ιδιαίτερα στο άρθρο 10) και στο καταστατικό και στα αρμόδια όργανα των ειδικευμένων οργανισμών και των διεθνών οργανώσεων που μεριμνούν για την ευημερία τ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 ότι, όπως αναφέρεται στη Διακήρυξη των δικαιωμάτων του παιδιού, "το παιδί, λόγω της φυσικής και διανοητικής του ανωριμότητας, χρειάζεται ειδική προστασία και μέριμνα, συμπεριλαμβανομένης και της νομικής προστασίας, τόσο πριν όσο και μετά τη γένν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νθυμίζοντας τις διατάξεις της Διακήρυξης για τις νομικές και κοινωνικές αρχές σχετικά με την προστασία και την ευημερία των παιδιών, ειδικά όσον αφορά την υιοθεσία και την τοποθέτηση σε ανάδοχες οικογένειες σε εθνικό και διεθνές επίπεδο, τις διατάξεις του συνόλου των ελάχιστων κανόνων των Ηνωμένων Εθνών για τη διοίκηση της δικαιοσύνης για ανήλικους (Κανόνες του Πεκίνου), και της Διακήρυξης για την προστασία των γυναικών και των παιδιών σε περίοδο επείγουσας ανάγκης και ένοπλης σύρρ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ντας ότι σε όλες τις χώρες του κόσμου υπάρχουν παιδιά που ζουν κάτω από ιδιαίτερα δύσκολες συνθήκες, και ότι είναι αναγκαίο να δοθεί στα παιδιά αυτά ιδιαίτερη προσ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ς δεόντως υπόψη τη σημασία των πολιτιστικών παραδόσεων και αξιών κάθε λαού για την προστασία και την αρμονική ανάπτυξη τ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ντας τη σημασία της διεθνούς συνεργασίας για τη βελτίωση των συνθηκών ζωής των παιδιών σε όλες τις χώρες, και ιδιαίτερα στις υπό ανάπτυξη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ώνησα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ΟΣ Ι</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σκοπούς της παρούσας Σύμβασης, θεωρείται παιδί κάθε ανθρώπινο ον μικρότερο των δεκαοκτώ ετών, εκτός εάν η ενηλικίωση επέρχεται νωρίτερα, σύμφωνα με την ισχύουσα για το παιδί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Συμβαλλόμενα Κράτη υποχρεούνται να σέβονται τα δικαιώματα, που αναφέρονται στην παρούσα Σύμβαση και να τα εγγυώνται σε κάθε παιδί που υπάγεται στη δικαιοδοσία τους, χωρίς καμία διάκριση φυλής, χρώματος, φύλου, γλώσσας, θρησκείας, πολιτικών ή άλλων πεποιθήσεων του παιδιού ή των γονέων του ή των νόμιμων εκπροσώπων του ή της εθνικής, εθνικιστικής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ής καταγωγής τους, της περιουσιακής τους κατάστασης, της ανικανότητάς τους, της γέννησής τους ή οποιασδήποτε άλλης 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παίρνουν όλα τα κατάλληλα μέτρα ώστε να προστατεύεται αποτελεσματικά το παιδί έναντι κάθε μορφής διάκρισης ή κύρωσης, βασισμένης στη νομική κατάσταση, στις δραστηριότητες, στις εκφρασμένες απόψεις ή στις πεποιθήσεις των γονέων του, των νόμιμων εκπροσώπων του ή των μελών της οικογένει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όλες τις αποφάσεις που αφορούν τα παιδιά, είτε αυτές λαμβάνονται από δημόσιους ή ιδιωτικούς οργανισμούς κοινωνικής προστασίας, είτε από τα δικαστήρια, τις διοικητικές αρχές ή από τα νομοθετικά όργανα, πρέπει να λαμβάνεται πρωτίστως υπόψη το συμφέρον τ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υποχρεούνται να εξασφαλίζουν στο παιδί την αναγκαία για την ευημερία του προστασία και φροντίδα, λαμβάνοντας υπόψη τα δικαιώματα και τις υποχρεώσεις των γονέων του, των επιτρόπων του ή των άλλων προσώπων που είναι νόμιμα υπεύθυνοι γι' αυτό, και παίρνουν για το σκοπό αυτόν όλα τα κατάλληλα νομοθετικά και διοικη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Συμβαλλόμενα Κράτη μεριμνούν ώστε η λειτουργία των οργανισμών, των υπηρεσιών και των ιδρυμάτων που αναλαμβάνουν παιδιά και που είναι υπεύθυνα για την προστασία τους να είναι σύμφωνη με τους κανόνες που έχουν θεσπιστεί από τις αρμόδιες αρχές, ιδιαίτερα στον τομέα της ασφάλειας και της υγείας και σε ό,τι αφορά τον αριθμό και την αρμοδιότητα του προσωπικού τους, καθώς και την ύπαρξη μιας κατάλληλης εποπ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υποχρεούνται να παίρνουν όλα τα νομοθετικά, διοικητικά και άλλα μέτρα που είναι αναγκαία για την εφαρμογή των αναγνωρισμένων στην παρούσα Σύμβαση δικαιωμάτων. Στην περίπτωση των οικονομικών, κοινωνικών και πολιτιστικών δικαιωμάτων, παίρνουν τα μέτρα αυτά μέσα στα όρια των πόρων που διαθέτουν και, όπου είναι αναγκαίο, μέσα στα πλαίσια της διεθνούς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σέβονται την ευθύνη, το δικαίωμα και το καθήκον που έχουν οι γονείς ή, κατά περίπτωση, τα μέλη της διευρυμένης οικογένειας ή της κοινότητας, όπως προβλέπεται από τα τοπικά έθιμα, οι επίτροποι ή άλλα πρόσωπα που έχουν νόμιμα την ευθύνη για το παιδί, να του παράσχουν, κατά τρόπο που να ανταποκρίνεται στην ανάπτυξη των ικανοτήτων του, τον προσανατολισμό και τις κατάλληλες συμβουλές για την άσκηση των δικαιωμάτων που του αναγνωρίζει η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γνωρίζουν ότι κάθε παιδί έχει εγγενές δικαίωμα στη ζω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μέρη εξασφαλίζουν, στο μέτρο του δυνατού, την επιβίωση και την ανάπτυξη τ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αιδί εγγράφεται στο ληξιαρχείο αμέσως μετά τη γέννησή του και έχει από εκείνη τη στιγμή το δικαίωμα ονόματος, το δικαίωμα να αποκτήσει ιθαγένεια και, στο μέτρο του δυνατού, το δικαίωμα να γνωρίζει τους γονείς του και να ανατραφεί από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μεριμνούν για τη θέση σε εφαρμογή αυτών των δικαιωμάτων, σύμφωνα με την εθνική νομοθεσία τους και με τις υποχρεώσεις που τους επιβάλλουν οι ισχύουσες σ' αυτό το πεδίο διεθνείς συνθήκες, ιδιαίτερα στις περιπτώσεις κατά τις οποίες, ελλείψει αυτών, το παιδί θα ήταν άπατρ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λαμβάνουν την υποχρέωση να σέβονται το δικαίωμα του παιδιού για διατήρηση της ταυτότητάς του, συμπεριλαμβανομένων της ιθαγένειάς του, του ονόματός του και των οικογενειακών σχέσεών του, όπως αυτά αναγνωρίζονται από το νόμο, χωρίς παράνομη ανάμ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άν ένα παιδί στερείται παράνομα ορισμένα ή όλα τα στοιχεία που συνιστούν την ταυτότητά του, τα Συμβαλλόμενα Κράτη οφείλουν να του παράσχουν κατάλληλη υποστήριξη και προστασία, ώστε η ταυτότητά του να αποκατασταθεί το συντομό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μεριμνούν ώστε το παιδί να μην αποχωρίζεται από τους γονείς του, παρά τη θέλησή τους, εκτός εάν οι αρμόδιες αρχές αποφασίσουν, με την επιφύλαξη δικαστικής αναθεώρησης και σύμφωνα με τους εφαρμοζόμενους νόμους και διαδικασίες, ότι ο χωρισμός αυτός είναι αναγκαίος για το συμφέρον του παιδιού. Μια τέτοια απόφαση μπορεί να είναι αναγκαία σε ειδικές περιπτώσεις, για παράδειγμα όταν οι γονείς κακομεταχειρίζονται ή παραμελούν το παιδί, ή όταν ζουν χωριστά και πρέπει να ληφθεί απόφαση σχετικά με τον τόπο διαμονής τ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όλες τις περιπτώσεις που προβλέπονται στην παράγραφο 1 του παρόντος άρθρου, όλα τα ενδιαφερόμενα μέρη πρέπει να έχουν τη δυνατότητα να συμμετέχουν στις διαδικασίες και να γνωστοποιούν τις απόψ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Συμβαλλόμενα Κράτη σέβονται το δικαίωμα του παιδιού που ζει χωριστά από τους δύο γονείς του ή από τον έναν από αυτούς να διατηρεί κανονικά προσωπικές σχέσεις και να έχει άμεση επαφή με τους δύο γονείς του, εκτός εάν αυτό είναι αντίθετο με το συμφέρον τ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Όταν ο χωρισμός είναι αποτέλεσμα μέτρων που έχει πάρει ένα Συμβαλλόμενο Κράτος, όπως η κράτηση, η φυλάκιση, η εξορία, η απέλαση ή ο θάνατος (συμπεριλαμβανομένου του θανάτου από οποιαδήποτε αιτία, ο οποίος επήλθε κατά το χρόνο κράτησης) των δύο γονέων ή του ενός από αυτούς ή του παιδιού το Συμβαλλόμενο Κράτος δίνει, μετά από αίτηση, στους γονείς, στο παιδί ή, εάν χρειαστεί, σε ένα άλλο μέλος της οικογένειας τις ουσιώδεις πληροφορίες σχετικά με τον τόπο όπου βρίσκονται το απόν μέλος ή τα απόντα μέλη της οικογένειας, εκτός εάν η αποκάλυψη των πληροφοριών αυτών θα είναι επιζήμια για την ευημερία του παιδιού. Τα Συμβαλλόμενα Κράτη φροντίζουν εξάλλου ώστε η υποβολή ενός τέτοιου αιτήματος να μην επισύρει δυσμενείς συνέπειες για το ενδιαφερόμενο ή τα ενδιαφερόμενα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ύμφωνα με την υποχρέωση των Συμβαλλόμενων Κρατών δυνάμει της παραγράφου 1 του άρθρου 9, κάθε αίτηση από ένα παιδί ή από τους γονείς του για την είσοδο σε ένα Συμβαλλόμενο Κράτος ή την έξοδο από αυτό με σκοπό την οικογενειακή επανένωση αντιμετωπίζεται από τα Συμβαλλόμενα Κράτη με θετικό πνεύμα, ανθρωπισμό και ταχύτητα. Τα Συμβαλλόμενα Κράτη φροντίζουν επιπλέον ώστε η υποβολή μιας τέτοιας αίτησης να μην επισύρει δυσμενείς συνέπειες για τον αιτούντα ή για τα μέλη της οικογένει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ο παιδί του οποίου οι γονείς διαμένουν σε διαφορετικά Κράτη έχει το δικαίωμα να διατηρεί, εκτός εξαιρετικών περιπτώσεων, προσωπικές σχέσεις και τακτική άμεση επαφή με τους δύο γονείς του. Για το σκοπό αυτόν και σύμφωνα με την υποχρέωση που βαρύνει τα Συμβαλλόμενα Κράτη δυνάμει της παραγράφου 2 του άρθρου 9, τα Συμβαλλόμενα Κράτη σέβονται το δικαίωμα που έχουν το παιδί και οι γονείς του να εγκαταλείψουν οποιαδήποτε χώρα, συμπεριλαμβανομένης της χώρας αυτού του ίδιου του Συμβαλλόμενου Κράτους και να επιστρέψουν στη δική τους χώρα. Το δικαίωμα εγκατάλειψης οποιασδήποτε χώρας μπορεί να αποτελέσει αντικείμενο μόνο των περιορισμών που ορίζει ο νόμος και που είναι αναγκαίοι για την προστασία της εθνικής ασφάλειας, της δημόσιας τάξης, της δημόσιας υγείας και των δημόσιων ηθών,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δικαιωμάτων και των ελευθεριών των άλλων, και που είναι συμβατοί με τα υπόλοιπα δικαιώματα που αναγνωρίζονται σ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παίρνουν μέτρα εναντίον των αθέμιτων μετακινήσεων παιδιών στο εξωτερικό και εναντίον της μη επανόδ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ο σκοπό αυτόν, τα Συμβαλλόμενα Κράτη ευνοούν τη σύναψη διμερών ή πολυμερών συμφωνιών ή την προσχώρηση στις ήδη υπάρχουσες συμφ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εγγυώνται στο παιδί που έχει ικανότητα διάκρισης το δικαίωμα ελεύθερης έκφρασης της γνώμης του σχετικά με οποιοδήποτε θέμα που το αφορά, λαμβάνοντας υπόψη τις απόψεις του παιδιού ανάλογα με την ηλικία του και με το βαθμό ωριμ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ο σκοπό αυτόν θα πρέπει ιδίως να δίνεται στο παιδί η δυνατότητα να ακούγεται σε οποιαδήποτε διοικητική ή δικαστική διαδικασία που το αφορά, είτε άμεσα είτε μέσω ενός εκπροσώπου ή ενός αρμόδιου οργανισμού, κατά τρόπο συμβατό με τους διαδικαστικούς κανόνες της εθν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αιδί έχει το δικαίωμα της ελευθερίας της έκφρασης. Το δικαίωμα αυτό περιλαμβάνει την ελευθερία αναζήτησης, λήψης και διάδοσης πληροφοριών και ιδεών οποιουδήποτε είδους, ανεξαρτήτως συνόρων, υπό μορφή προφορική, γραπτή ή τυπωμένη, ή καλλιτεχνική ή με οποιοδήποτε άλλο μέσο της επιλογ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άσκηση του δικαιώματος αυτού μπορεί να αποτελέσει αντικείμενο μόνο των περιορισμών που ορίζονται από το νόμο και που είναι αναγκαί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το σεβασμό των δικαιωμάτων και της υπόληψης των άλλων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Για τη διαφύλαξη της εθνικής ασφάλειας, της δημόσιας τάξης, της δημόσιας υγείας και των δημόσιων η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σέβονται το δικαίωμα του παιδιού για ελευθερία σκέψης, συνείδησης και θρησκ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σέβονται το δικαίωμα και το καθήκον των γονέων ή, κατά περίπτωση, των νόμιμων εκπροσώπων του παιδιού, να το καθοδηγούν στην άσκηση του παραπάνω δικαιώματος κατά τρόπο που να ανταποκρίνεται στην ανάπτυξη των ικανοτή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ελευθερία της δήλωσης της θρησκείας του ή των πεποιθήσεών του μπορεί να υπόκειται μόνο στους περιορισμούς που ορίζονται από το νόμο και που είναι αναγκαίοι για τη διαφύλαξη της δημόσιας ασφάλειας, της δημόσιας τάξης, της δημόσιας υγείας και των δημόσιων ηθών, ή των ελευθεριών και των θεμελιωδών δικαιωμάτων των άλλων. 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γνωρίζουν τα δικαιώματα του παιδιού στην ελευθερία του να συνεταιρίζεται και του να συνέρχεται ειρη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εν τίθενται περιορισμοί για την άσκηση των δικαιωμάτων αυτών, εκτός από αυτούς που ορίζει ο νόμος και που είναι αναγκαίοι σε μια δημοκρατική κοινωνία, προς το συμφέρον της εθνικής ασφάλειας, της δημόσιας ασφάλειας ή της δημόσιας τάξης ή για την προστασία της δημόσιας υγείας ή των δημόσιων ηθών, ή των δικαιωμάτων και των ελευθεριών των άλ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νένα παιδί δεν μπορεί να αποτελέσει αντικείμενο αυθαίρετης ή παράνομης επέμβασης στην ιδιωτική του ζωή, στην οικογένειά του, στην κατοικία του ή στην αλληλογραφία του, ούτε παράνομων προσβολών της τιμής και της υπόληψ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αιδί δικαιούται να προστατεύεται από το νόμο έναντι τέτοιων επεμβάσεων ή προσβο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αναγνωρίζουν τη σημασία του έργου που επιτελούν τα μέσα μαζικής ενημέρωσης και φροντίζουν ώστε το παιδί να έχει πρόσβαση σε ενημέρωση και σε υλικό, που προέρχονται από διάφορες εθνικές και διεθνείς πηγές, ιδίως σ' αυτά που αποσκοπούν στην προαγωγή της κοινωνικής, πνευματικής και ηθικής ευημερίας του, καθώς και της σωματικής και πνευματικής υγείας του. Για το σκοπό αυτόν, τα Συμβαλλόμενα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νθαρρύνουν τα μέσα μαζικής ενημέρωσης στη διάδοση πληροφοριών και υλικού που παρουσιάζουν κοινωνική και πολιτιστική χρησιμότητα για το παιδί και που είναι σύμφωνα με το πνεύμα του άρθρου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νθαρρύνουν τη διεθνή συνεργασία για την παραγωγή, ανταλλαγή και διάδοση πληροφοριών και υλικού αυτού του τύπου, που προέρχονται από διάφορες πολιτιστικές, εθνικές και διεθνείς πη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νθαρρύνουν την παραγωγή και τη διάδοση παιδικών βιβ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νθαρρύνουν τα μέσα μαζικής ενημέρωσης να λαμβάνουν ιδιαίτερα υπόψη τους τις γλωσσολογικές ανάγκες των αυτόχθονων παιδιών ή των παιδιών που ανήκουν σε μια μειο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Ευνοούν την επεξεργασία κατάλληλων κατευθυντήριων αρχών που να προορίζονται για την προστασία του παιδιού από την ενημέρωση και το υλικό που βλάπτουν την ευημερία του, λαμβάνοντας υπόψη τις διατάξεις των άρθρων 13 και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καταβάλλουν κάθε δυνατή προσπάθεια για την εξασφάλιση της αναγνώρισης της αρχής, σύμφωνα με την οποία και οι δύο γονείς είναι από κοινού υπεύθυνοι για την ανατροφή του παιδιού και την ανάπτυξή του. Η ευθύνη για την ανατροφή του παιδιού και για την ανάπτυξή του ανήκει κατά κύριο λόγο στους γονείς ή, κατά περίπτωση, στους νόμιμους εκπροσώπους του. Το συμφέρον του παιδιού πρέπει να αποτελεί τη βασική τους μέριμ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εγγύηση και την προώθηση των δικαιωμάτων που εκφράζονται στην παρούσα Σύμβαση, τα Συμβαλλόμενα Κράτη παρέχουν την κατάλληλη βοήθεια στους γονείς και στους νόμιμους εκπροσώπους του παιδιού, κατά την εκτέλεση των καθηκόντων τους για την ανατροφή του παιδιού, και εξασφαλίζουν τη δημιουργία οργανισμών, ιδρυμάτων και υπηρεσιών επιφορτισμένων να μεριμνούν για την ευημερία των πα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Συμβαλλόμενα Κράτη λαμβάνουν όλα τα κατάλληλα μέτρα προκειμένου να εξασφαλίσουν στα παιδιά των οποίων οι γονείς εργάζονται το δικαίωμα να επωφελούνται από τις υπηρεσίες και τα ιδρύματα φύλαξης παιδιών, εφόσον τα παιδιά πληρούν τους απαιτούμενου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λαμβάνουν όλα τα κατάλληλα νομοθετικά, διοικητικά, κοινωνικά και εκπαιδευτικά μέτρα, προκειμένου να προστατεύσουν το παιδί από κάθε μορφή βίας, προσβολής ή βιαιοπραγιών σωματικών ή πνευματικών, εγκατάλειψης ή παραμέλησης, κακής μεταχείρισης ή εκμετάλλευσης, συμπεριλαμβανόμενης της σεξουαλικής βίας, κατά το χρόνο που βρίσκεται υπό την επιμέλεια των γονέων του ή του ενός από τους δύο, του ή των νόμιμων εκπροσώπων του ή οποιουδήποτε άλλου προσώπου στο οποίο το έχουν εμπιστε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Αυτά τα προστατευτικά μέτρα θα πρέπει να περιλαμβάνουν, όπου χρειάζεται, αποτελεσματικές διαδικασίες για την εκπόνηση κοινωνικών προγραμμάτων, που θα αποσκοπούν στην παροχή της απαραίτητης υποστήριξης στο παιδί και σε αυτούς οι οποίοι έχουν την επιμέλειά του, καθώς και για άλλες μορφές πρόνοιας και για το χαρακτηρισμό, την αναφορά, την παραπομπή, την ανάκριση,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θαλψη και την παρακολούθηση της εξέλιξής τους στις περιπτώσεις κακής μεταχείρισης του παιδιού που περιγράφονται πιο πάνω, και, όπου χρειάζεται, για διαδικασίες δικαστικής παρέ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παιδί που στερείται προσωρινά ή οριστικά το οικογενειακό του περιβάλλον ή το οποίο για το δικό του συμφέρον δεν είναι δυνατόν να παραμείνει στο περιβάλλον αυτό δικαιούται ειδική προστασία και βοήθεια εκ μέρους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προβλέπουν γι' αυτό το παιδί μια εναλλακτική επιμέλεια, σύμφωνα με την εθνική νομοθεσία τους. 3. Αυτή η επιμέλεια μπορεί να έχει, μεταξύ άλλων, τη μορφή της τοποθέτησης σε μία οικογένεια, της KAFALAH του ισλαμικού δικαίου, της υιοθεσίας ή, σε περίπτωση ανάγκης, της τοποθέτησης σε ένα κατάλληλο για την περίσταση ίδρυμα για παιδιά. Κατά την επιλογή ανάμεσα σ' αυτές τις λύσεις, λαμβάνεται δεόντως υπόψη η ανάγκη μιας συνέχειας στην εκπαίδευση του παιδιού, καθώς και η εθνική, θρησκευτική, πολιτιστική και γλωσσολογική καταγωγ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που αναγνωρίζουν και/ή επιτρέπουν την υιοθεσία διασφαλίζουν ότι εκείνο που λαμβάνεται πρωτίστως υπόψη στην προκειμένη περίπτωση είναι το συμφέρον του παιδιού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εριμνούν ώστε η υιοθεσία ενός παιδιού να μην επιτρέπεται παρά μόνο από τις αρμόδιες αρχές, οι οποίες αποφαίνονται, σύμφωνα με το νόμο και με τις εφαρμοζόμενες διαδικασίες και επί τη βάσει όλων των αξιόπιστων σχετικών πληροφοριών, εάν η υιοθεσία είναι δυνατή εν όψει της κατάστασης του παιδιού σε σχέση με τον πατέρα και τη μητέρα του, τους συγγενείς του και τους νόμιμους εκπροσώπους του και εάν, εφόσον αυτό απαιτείται, τα ενδιαφερόμενα πρόσωπα έδωσαν τη συναίνεσή τους για την υιοθεσία, έχοντας γνώση των πραγμάτων και μετά από την αναγκαία παροχή συμβου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αγνωρίζουν ότι η υιοθεσία στο εξωτερικό μπορεί να αντιμετωπισθεί ως ένα άλλο μέσο εξασφάλισης στο παιδί της αναγκαίας φροντίδας, εάν αυτό δεν μπορεί να τοποθετηθεί σε μία ανάδοχη ή σε μία υιοθετούσα οικογένεια ή να ανατραφεί σωστά στη χώρα της καταγωγ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εριμνούν ώστε, σε περίπτωση υιοθεσίας στο εξωτερικό, το παιδί να απολαμβάνει των ίδιων προστατευτικών μέτρων και προδιαγραφών με εκείνα που υπάρχουν στην περίπτωση εθνικής υι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Παίρνουν όλα τα κατάλληλα μέτρα για να διασφαλίσουν ότι, σε περίπτωση διακρατικής υιοθεσίας, η τοποθέτηση του παιδιού δεν απολήγει σε ανάρμοστο υλικό όφελος για τα πρόσωπα που είναι αναμιγμένα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Προωθούν τους αντικειμενικούς σκοπούς του παρόντος άρθρου με τη σύναψη διμερών ή πολυμερών διακανονισμών ή συμφωνιών, ανάλογα με την περίπτωση, και προσπαθούν, μέσα σ' αυτά τα πλαίσια, να επιτύχουν οι τοποθετήσεις παιδιών στο εξωτερικό να πραγματοποιούνται από αρμόδιες αρχές ή αρμόδια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παίρνουν τα κατάλληλα μέτρα προκειμένου ένα παιδί, το οποίο επιζητεί να αποκτήσει το νομικό καθεστώς του πρόσφυγα ή που θεωρείται πρόσφυγας δυνάμει των κανόνων και των διαδικασιών του ισχύοντος διεθνούς ή εθνικού δικαίου, είτε αυτό είναι μόνο είτε συνοδεύεται από τους γονείς του ή από οποιοδήποτε άλλο πρόσωπο, να χαίρει της κατάλληλης προστασίας και ανθρωπιστικής βοήθειας, που θα του επιτρέψουν να απολαμβάνει τα δικαιώματα που του αναγνωρίζουν η παρούσα Σύμβαση και τα άλλα διεθνή όργανα τα σχετικά με τα δικαιώματα του ανθρώπου ή ανθρωπιστικού χαρακτήρα, στα οποία μετέχουν τα εν λόγω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ο σκοπό αυτόν τα Συμβαλλόμενα Κράτη συνεργάζονται, όπως αυτά το κρίνουν αναγκαίο, σε όλες τις προσπάθειες που γίνονται από τον Οργανισμό των Ηνωμένων Εθνών και τους άλλους αρμόδιους διακυβερνητικούς ή μη κυβερνητικούς οργανισμούς που συνεργάζονται με τον Οργανισμό των Ηνωμένων Εθνών, προκειμένου να προστατεύσουν και να βοηθήσουν τα παιδιά που βρίσκονται σε παρόμοια κατάσταση, και προκειμένου να αναζητήσουν τους γονείς ή άλλα μέλη της οικογένειας κάθε παιδιού πρόσφυγα και για να συλλέξουν πληροφορίες αναγκαίες για την επανένωση του παιδιού με την οικογένειά του. Σε περίπτωση που ούτε ο πατέρας ούτε η μητέρα ούτε κανένα άλλο μέλος της οικογένειας είναι δυνατόν να ανευρεθεί, το παιδί έχει δικαίωμα να τύχει της ίδιας προστασίας που παρέχεται σε οποιοδήποτε άλλο παιδί στερημένο οριστικά ή προσωρινά του οικογενειακού του περιβάλλοντος για οποιονδήποτε λόγο, σύμφωνα με τις αρχές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γνωρίζουν ότι τα πνευματικώς ή σωματικώς ανάπηρα παιδιά πρέπει να διάγουν πλήρη και αξιοπρεπή ζωή, σε συνθήκες οι οποίες εγγυώνται την αξιοπρέπειά τους, ευνοούν την αυτονομία τους και διευκολύνουν την ενεργό συμμετοχή τους στη ζωή του συν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αναγνωρίζουν το δικαίωμα των ανάπηρων παιδιών να τυγχάνουν ειδικής φροντίδας και ενθαρρύνουν και εξασφαλίζουν, στο μέτρο των διαθέσιμων πόρων, την παροχή, μετά από αίτηση, στα ανάπηρα παιδιά που πληρούν τους απαιτούμενους όρους και σε αυτούς που τα έχουν αναλάβει, μιας βοήθειας προσαρμοσμένης στην κατάσταση του παιδιού και στις περιστάσεις των γονέων του ή αυτών στους οποίους τα έχουν εμπιστε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ν όψει των ειδικών αναγκών των ανάπηρων παιδιών, η χορηγούμενη σύμφωνα με την παράγραφο 2 του παρόντος άρθρου βοήθεια παρέχεται δωρεάν, εφόσον αυτό είναι δυνατό, κατόπιν υπολογισμού των οικονομικών πόρων των γονέων τους και αυτών στους οποίους έχουν εμπιστευθεί το παιδί, και σχεδιάζεται κατά τέτοιον τρόπο ώστε τα ανάπηρα παιδιά να έχουν αποκλειστική πρόσβαση στην εκπαίδευση, στην επιμόρφωση, στην περίθαλψη, στην αποκατάσταση αναπήρων, στην επαγγελματική εκπαίδευση και στις ψυχαγωγικές δραστηριότητες, έτσι που να επιτυγχάνεται η όσο το δυνατόν πληρέστερη κοινωνική ένταξη και προσωπική τους ανάπτυξη, συμπεριλαμβανομένης της πολιτιστικής και πνευματικής τους εξέλ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Μέσα σε πνεύμα διεθνούς συνεργασίας, τα Συμβαλλόμενα Κράτη προωθούν την ανταλλαγή κατάλληλων πληροφοριών στον τομέα της προληπτικής περίθαλψης και της ιατρικής, ψυχολογικής και λειτουργικής θεραπείας των ανάπηρων παιδιών, συμπεριλαμβανομένης της διάδοσης και της πρόσβασης στις πληροφορίες που αφορούν τις μεθόδους αποκατάστασης αναπήρων και τις υπηρεσίες επαγγελματικής κατάρτισης, με σκοπό να επιτραπεί στα Συμβαλλόμενα Κράτη να βελτιώσουν τις δυνατότητες και τις αρμοδιότητές τους και να διευρύνουν την πείρα τους σε αυτούς τους τομείς. Σ' αυτό το πεδίο λαμβάνονται ιδιαίτερα υπόψη οι ανάγκες των υπό ανάπτυξη χω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γνωρίζουν το δικαίωμα του παιδιού να απολαμβάνει το καλύτερο δυνατόν επίπεδο υγείας και να επωφελείται από τις υπηρεσίες ιατρικής θεραπείας και αποκατάστασης αναπήρων. Τα Συμβαλλόμενα Κράτη επιδιώκουν να διασφαλίσουν το ότι κανένα παιδί δεν θα στερείται το δικαίωμα πρόσβασης στις υπηρεσίε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επιδιώκουν να εξασφαλίσουν την πλήρη εφαρμογή του παραπάνω δικαιώματος και ιδιαίτερα παίρνουν τα κατάλληλα μέτρ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μειώσουν τη βρεφική και παιδική θνησιμ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εξασφαλίσουν σε κάθε παιδί την απαραίτητη ιατρική αντίληψη και περίθαλψη δίνοντας έμφαση στην ανάπτυξη της στοιχειώδους περίθαλ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Να αγωνιστούν κατά της ασθένειας και της κακής διατροφής και μέσα στα πλαίσια της στοιχειώδους περίθαλψης, με την εφαρμογή -ανάμεσα στα άλλα- της ήδη διαθέσιμης τεχνολο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 την παροχή θρεπτικών τροφών και καθαρού πόσιμου νερού, λαμβάνοντας υπόψη τους κινδύνους της μόλυνσης του φυσικού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Να εξασφαλίσουν στις μητέρες κατάλληλη περίθαλψη πριν και μετά από τον τοκ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Να μπορούν όλες οι ομάδες της κοινωνίας, ιδιαίτερα οι γονείς και τα παιδιά, να ενημερώνονται για τα θέματα της υγείας και της διατροφής του παιδιού, για τα πλεονεκτήματα του φυσικού θηλασμού, την υγιεινή και την καθαριότητα του περιβάλλοντος και την πρόληψη των ατυχημάτων και να βρίσκουν υποστήριξη στη χρήση των παραπάνω βασικών γ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Να αναπτύξουν την προληπτική ιατρική φροντίδα, την καθοδήγηση των γονέων και την εκπαίδευση και τις υπηρεσίες του οικογενειακού προγραμ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Συμβαλλόμενα Κράτη παίρνουν όλα τα κατάλληλα και αποτελεσματικά μέτρα για να καταργηθούν οι παραδοσιακές πρακτικές που βλάπτουν την υγεία των πα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Συμβαλλόμενα Κράτη αναλαμβάνουν την υποχρέωση να προωθήσουν και να ενθαρρύνουν τη διεθνή συνεργασία, ώστε να επιτύχουν σταδιακά την πλήρη πραγματοποίηση του δικαιώματος που αναγνωρίζεται στο παρόν άρθρο. Εν όψει αυτού, λαμβάνονται ιδιαίτερα υπόψη οι ανάγκες των υπό ανάπτυξη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αναγνωρίζουν στο παιδί, που τοποθετήθηκε από τις αρμόδιες αρχές σε μία οικογένεια, με σκοπό την παροχή φροντίδας, προστασίας ή θεραπείας της σωματικής ή πνευματικής του υγείας, το δικαίωμα σε μια περιοδική αναθεώρηση της παραπάνω θεραπείας και κάθε άλλης περίστασης σχετικής με την τοποθέτ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γνωρίζουν σε κάθε παιδί το δικαίωμα να επωφελείται από την κοινωνική πρόνοια, συμπεριλαμβανομένων των κοινωνικών ασφαλίσεων, και παίρνουν τα απαραίτητα μέτρα για να εξασφαλίσουν την πλήρη πραγματοποίηση του δικαιώματος αυτού, σύμφωνα με την εθνική νομοθεσ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ωφελήματα, όπου είναι αναγκαία, πρέπει να δίνονται, αφού ληφθούν υπόψη οι πόροι και η κατάσταση του παιδιού και των προσώπων που έχουν αναλάβει την ευθύνη της συντήρησής του, καθώς και κάθε άλλη εκτίμηση σχετιζόμενη με την αίτηση παροχής ωφελημάτων που γίνεται από το παιδί ή για λογαριασμ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γνωρίζουν το δικαίωμα κάθε παιδιού για ένα κατάλληλο επίπεδο ζωής που να επιτρέπει τη σωματική, πνευματική, ψυχική, ηθική και κοινωνική ανάπτυξ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υς γονείς ή στα άλλα πρόσωπα που έχουν αναλάβει το παιδί ανήκει κατά κύριο λόγο η ευθύνη της εξασφάλισης, μέσα στα όρια των δυνατοτήτων τους και των οικονομικών μέσων τους, των απαραίτητων για την ανάπτυξη του παιδιού συνθηκών ζω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Συμβαλλόμενα Κράτη υιοθετούν τα κατάλληλα μέτρα, σύμφωνα με τις εθνικές τους συνθήκες και στο μέτρο των δυνατοτήτων τους, για να βοηθήσουν τους γονείς και τα άλλα πρόσωπα που είναι υπεύθυνα για το παιδί, να εφαρμόσουν το δικαίωμα αυτό και προσφέρουν, σε περίπτωση ανάγκης, υλική βοήθεια και προγράμματα υποστήριξης, κυρίως σε σχέση με τη διατροφή, το ρουχισμό και την κατο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Συμβαλλόμενα Κράτη παίρνουν όλα τα κατάλληλα μέτρα για να εξασφαλίσουν την είσπραξη της διατροφής του παιδιού από τους γονείς του ή από τα άλλα πρόσωπα που έχουν την οικονομική ευθύνη γι' αυτό, είτε εντός της επικράτειας είτε στο εξωτερικό. Ειδικά στην περίπτωση που το πρόσωπο το οποίο έχει την οικονομική ευθύνη για το παιδί ζει σε ένα Κράτος διαφορετικό από εκείνο του παιδιού, τα Συμβαλλόμενα Κράτη ευνοούν την προσχώρηση σε διεθνείς συμφωνίες ή τη σύναψη τέτοιων συμφωνιών, καθώς και την υιοθέτηση κάθε άλλης κατάλληλης ρύθμ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γνωρίζουν το δικαίωμα του παιδιού στην εκπαίδευση και, ιδιαίτερα, για να επιτευχθεί η άσκηση του δικαιώματος αυτού προοδευτικά και στη βάση της ισότητας των ευκαι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θιστούν τη στοιχειώδη εκπαίδευση υποχρεωτική και δωρεάν για ό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νθαρρύνουν την ανάπτυξη διαφόρων μορφών δευτεροβάθμιας εκπαίδευσης, τόσο γενικής όσο και επαγγελματικής, τις καθιστούν ανοιχτές και προσιτές σε κάθε παιδί, και παίρνουν κατάλληλα μέτρα, όπως η θέσπιση της δωρεάν εκπαίδευσης και της προσφοράς χρηματικής βοήθειας σε περίπτωση ανάγ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ξασφαλίζουν σε όλους την πρόσβαση στην ανώτατη παιδεία με όλα τα κατάλληλα μέσα, σε συνάρτηση με τις ικανότητες του καθε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αθιστούν ανοιχτές και προσιτές σε κάθε παιδί τη σχολική και την επαγγελματική ενημέρωση και τον προσανατολ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Παίρνουν μέτρα για να ενθαρρύνουν την τακτική σχολική φοίτηση και τη μείωση του ποσοστού εγκατάλειψης των σχολικώ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παίρνουν όλα τα κατάλληλα μέτρα για την εφαρμογή της σχολικής πειθαρχίας με τρόπο που να ταιριάζει στην αξιοπρέπεια του παιδιού ως ανθρώπινου όντος, και σύμφωνα με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Συμβαλλόμενα Κράτη προάγουν και ενθαρρύνουν τη διεθνή συνεργασία στον τομέα της παιδείας, με σκοπό να συμβάλλουν κυρίως στην εξάλειψη της άγνοιας και του αναλφαβητισμού στον κόσμο και να διευκολύνουν την πρόσβαση στις επιστημονικές και τεχνικές γνώσεις και στις σύγχρονες εκπαιδευτικές μεθόδους. Για το σκοπό αυτόν, λαμβάνονται ιδιαίτερα υπόψη οι ανάγκες των υπό ανάπτυξη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συμφωνούν ότι η εκπαίδευση του παιδιού πρέπει να αποσκοπ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ν ανάπτυξη της προσωπικότητας του παιδιού και στην πληρέστερη δυνατή ανάπτυξη των χαρισμάτων του και των σωματικών και πνευματικών ικανοτή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ην ανάπτυξη του σεβασμού για τα δικαιώματα του ανθρώπου και τις θεμελιώδεις ελευθερίες και για τις αρχές που καθιερώνονται στο Χάρτη των Ηνωμένων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ην ανάπτυξη του σεβασμού για τους γονείς του παιδιού, την ταυτότητά του, τη γλώσσα του και τις πολιτιστικές του αξίες, καθώς και του σεβασμού του για τις εθνικές αξίες της χώρας στην οποία ζει, της χώρας από την οποία μπορεί να κατάγεται και για τους πολιτισμούς που διαφέρουν από το δικ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ην προετοιμασία του παιδιού για μία υπεύθυνη ζωή σε μία ελεύθερη κοινωνία μέσα σε πνεύμα κατανόησης, ειρήνης, ανοχής, ισότητας των φύλων και φιλίας ανάμεσα σε όλους τους λαούς και τις εθνικιστικές, εθνικές και θρησκευτικές ομάδες και στα πρόσωπα αυτόχθονης κατ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Στην ανάπτυξη του σεβασμού για το φυσικό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μία διάταξη του παρόντος άρθρου ή του άρθρου 28 δεν μπορεί να ερμηνευτεί με τρόπο που να θίγει την ελευθερία των φυσικών ή νομικών προσώπων για τη δημιουργία και τη διεύθυνση εκπαιδευτικών ιδρυμάτων, υπό τον όρο ότι θα τηρούνται οι εκφρασμένες στην παράγραφο 1 του παρόντος άρθρου αρχές και ότι η παρεχόμενη στα ιδρύματα αυτά εκπαίδευση θα είναι σύμφωνη με τις ελάχιστες προδιαγραφές που θα έχει ορίσει τ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Κράτη όπου υπάρχουν εθνικές, θρησκευτικές ή γλωσσικές μειονότητες ή πρόσωπα αυτόχθονης καταγωγής, ένα παιδί αυτόχθονας ή που ανήκει σε μία από αυτές τις μειονότητες δεν μπορεί να στερηθεί το δικαίωμα να έχει τη δική του πολιτιστική ζωή, να πρεσβεύει και να ασκεί τη δική του θρησκεία ή να χρησιμοποιεί τη δική του γλώσσα από κοινού με τα άλλα μέλη της ομάδ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γνωρίζουν στο παιδί το δικαίωμα στην ανάπαυση και στις δραστηριότητες του ελεύθερου χρόνου, στην ενασχόληση με ψυχαγωγικά παιχνίδια και δραστηριότητες που είναι κατάλληλες για την ηλικία του και στην ελεύθερη συμμετοχή στην πολιτιστική και καλλιτεχνική ζω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σέβονται και προάγουν το δικαίωμα του παιδιού να συμμετέχει πλήρως στην πολιτιστική και καλλιτεχνική ζωή και ενθαρρύνουν την προσφορά κατάλληλων και ίσων ευκαιριών για πολιτιστικές, καλλιτεχνικές και ψυχαγωγικές δραστηριότητες και για δραστηριότητες ελεύθερ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γνωρίζουν το δικαίωμα του παιδιού να προστατεύεται από την οικονομική εκμετάλλευση και από την εκτέλεση οποιασδήποτε εργασίας που ενέχει κινδύνους ή που μπορεί να εκθέσει σε κίνδυνο την εκπαίδευσή του ή να βλάψει την υγεία του ή τη σωματική, πνευματική, ψυχική, ηθική ή κοινωνική ανάπτυξ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παίρνουν νομοθετικά, διοικητικά, κοινωνικά και εκπαιδευτικά μέτρα για να εξασφαλίσουν την εφαρμογή του παρόντος άρθρου. Για το σκοπό αυτόν, και λαμβάνοντας υπόψη τις σχετικές διατάξεις των άλλων διεθνών οργάνων, τα Συμβαλλόμενα Κράτη ειδ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ρίζουν ένα κατώτατο όριο ή κατώτατα όρια ηλικίας για την είσοδο στην επαγγελματική απασχό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ροβλέπουν μία κατάλληλη ρύθμιση των ωραρίων και των συνθηκών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ροβλέπουν κατάλληλες ποινές και άλλες κυρώσεις, για να εξασφαλίσουν την αποτελεσματική εφαρμογή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παίρνουν όλα τα κατάλληλα μέτρα, συμπεριλαμβανομένων νομοθετικών, διοικητικών, κοινωνικών και εκπαιδευτικών μέτρων, για να προστατεύσουν τα παιδιά από την παράνομη χρήση ναρκωτικών και ψυχοτρόπων ουσιών, όπως αυτές προσδιορίζονται στις σχετικές διεθνείς συμβάσεις, και για να εμποδίσουν τη χρησιμοποίηση των παιδιών στην παραγωγή και την παράνομη διακίνηση αυτών των ου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αναλαμβάνουν την υποχρέωση να προστατεύσουν το παιδί από κάθε μορφή σεξουαλικής εκμετάλλευσης και σεξουαλικής βίας. Για το σκοπό αυτόν, τα Κράτη, ειδικότερα, παίρνουν όλα τα κατάλληλα μέτρα σε εθνικό, διμερές και πολυμερές επίπεδο για να εμποδί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ν παρακίνηση ή τον εξαναγκασμό των παιδιών σε παράνομη σεξουαλική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εκμετάλλευση των παιδιών για πορνεία ή για άλλες παράνομες σεξουαλικέ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ην εκμετάλλευση των παιδιών για την παραγωγή θεαμάτων ή υλικού πορνογραφικού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παίρνουν όλα τα κατάλληλα μέτρα σε εθνικό, διμερές και πολυμερές επίπεδο για να εμποδίσουν την απαγωγή, την πώληση ή το δουλεμπόριο παιδιών, για οποιονδήποτε σκοπό και με οποιαδήποτε μορ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προστατεύουν το παιδί από κάθε άλλη μορφή εκμετάλλευσης επιβλαβή για οποιαδήποτε πλευρά της ευημερ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επαγρυπνούν ώ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νένα παιδί να μην υποβάλλεται σε βασανιστήρια ή σε άλλες σκληρές, απάνθρωπες ή εξευτελιστικές τιμωρίες ή μεταχείριση. Θανατική ποινή ή ισόβια κάθειρξη χωρίς δυνατότητα απελευθέρωσης δεν πρέπει να απαγγέλλονται για παραβάσεις, τις οποίες έχουν διαπράξει πρόσωπα κάτω των δεκαοκτώ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νένα παιδί να μη στερείται την ελευθερία του κατά τρόπο παράνομο ή αυθαίρετο. Η σύλληψη, κράτηση ή φυλάκιση ενός παιδιού πρέπει να είναι σύμφωνη με το νόμο, να μην αποτελεί παρά ένα έσχατο μέτρο και να είναι της μικρότερης δυνατής χρονικής διάρκ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άθε παιδί που στερείται την ελευθερία να αντιμετωπίζεται με ανθρωπισμό και με τον οφειλόμενο στην αξιοπρέπεια του ανθρώπου σεβασμό, και κατά τρόπο που να ανταποκρίνεται στις ανάγκες της ηλικίας του. Ειδικότερα, κάθε παιδί που στερείται την ελευθερία θα χωρίζεται από τους ενήλικες, εκτός εάν θεωρηθεί ότι είναι προτιμότερο να μη γίνει αυτό για το συμφέρον του παιδιού, και έχει το δικαίωμα να διατηρήσει την επαφή με την οικογένειά του δι' αλληλογραφίας και με επισκέψεις, εκτός εξαιρετικών περι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παιδιά που στερούνται την ελευθερία τους να έχουν το δικαίωμα για ταχεία πρόσβαση σε νομική ή σε άλλη κατάλληλη συμπαράσταση, καθώς και το δικαίωμα να αμφισβητούν τη νομιμότητα της στέρησης της ελευθερίας τους ενώπιον ενός δικαστηρίου ή μιας άλλης αρμόδιας, ανεξάρτητης και αμερόληπτης αρχής, και για τη λήψη μιας ταχείας απόφασης πάνω σ' αυτό το ζή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λαμβάνουν την υποχρέωση να σέβονται και να διασφαλίζουν το σεβασμό στους κανόνες του διεθνούς ανθρωπιστικού δικαίου που εφαρμόζονται σε αυτά σε περίπτωση ένοπλης σύρραξης, και των οποίων η προστασία επεκτείνεται στα παι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παίρνουν όλα τα δυνατά μέτρα για να διασφαλίσουν ότι τα πρόσωπα κάτω των δεκαπέντε ετών δεν θα συμμετέχουν άμεσα στις εχθροπραξ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Συμβαλλόμενα Κράτη απέχουν από την επιστράτευση στις ένοπλες δυνάμεις τους κάθε προσώπου κάτω των δεκαπέντε ετών. Κατά την επιστράτευση ανάμεσα σε πρόσωπα άνω των δεκαπέντε ετών αλλά κάτω των δεκαοκτώ ετών, τα Συμβαλλόμενα Κράτη προσπαθούν να δίνουν προτεραιότητα στα πρόσωπα μεγαλύτερη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Συμβαλλόμενα Κράτη, σύμφωνα με την υποχρέωση που έχουν, δυνάμει του διεθνούς ανθρωπιστικού δικαίου, να προστατεύουν τον άμαχο πληθυσμό σε περίπτωση ένοπλης σύρραξης, παίρνουν όλα τα δυνατά μέτρα για την προστασία και τη φροντίδα των παιδιών, που θίγονται από την ένοπλη σύρρ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παίρνουν όλα τα κατάλληλα μέτρα για να διευκολύνουν τη σωματική και ψυχολογική ανάρρωση και την κοινωνική επανένταξη κάθε παιδιού θύματος: οποιασδήποτε μορφής παραμέλησης, εκμετάλλευσης ή κακοποίησης, βασανισμού ή κάθε άλλης μορφής σκληρής, απάνθρωπης ή εξευτελιστικής μεταχείρισης ή τιμωρίας ή ένοπλης σύρραξης. Η ανάρρωση αυτή και η επανένταξη γίνονται μέσα σε περιβάλλον, που ευνοεί την υγεία, τον αυτοσεβασμό και την αξιοπρέπεια τ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Συμβαλλόμενα Κράτη αναγνωρίζουν σε κάθε παιδί ύποπτο, κατηγορούμενο ή καταδικασμένο για παράβαση του ποινικού νόμου το δικαίωμα σε μεταχείριση που να συνάδει με το αίσθημα της αξιοπρέπειάς του και της προσωπικής αξίας, που να ενισχύει το σεβασμό του για τα ανθρώπινα δικαιώματα και τις θεμελιώδεις ελευθερίες των άλλων και που να λαμβάνει υπόψη την ηλικ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ώς και την ανάγκη για επανένταξη στην κοινωνία και την ανάληψη από το παιδί ενός εποικοδομητικού ρόλου στην κοιν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ο σκοπό αυτόν, και λαμβάνοντας υπόψη τις σχετικές διατάξεις των διεθνών οργάνων, τα Συμβαλλόμενα Κράτη επαγρυπνούν ιδιαίτερα ώ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νένα παιδί να μην καθίσταται ύποπτο, να μην κατηγορείται και να μην καταδικάζεται για παράβαση του ποινικού νόμου λόγω πράξεων ή παραλείψεων, που δεν απαγορεύονται από το εθνικό ή διεθνές δίκαιο κατά το χρόνο που διαπράχ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άθε παιδί ύποπτο ή κατηγορούμενο για παράβαση του ποινικού νόμου να έχει τουλάχιστον το δικαίωμα στις ακόλουθες εγγυ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Να θεωρείται αθώο μέχρι να αποδειχθεί νόμιμα η εν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Να ενημερώνεται χωρίς καθυστέρηση και απευθείας για τις εναντίον του κατηγορίες ή, κατά περίπτωση, μέσω των γονέων του ή των νόμιμων εκπροσώπων του και να έχει νομική ή οποιαδήποτε άλλη κατάλληλη συμπαράσταση για την προετοιμασία και την παρουσίαση της υπεράσπι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ι) Να κρίνεται η υπόθεσή του χωρίς καθυστέρηση από μία αρμόδια, ανεξάρτητη και αμερόληπτη αρχή ή δικαστικό σώμα, σύμφωνα με μία δίκαιη κατά το νόμο διαδικασία, με την παρουσία ενός νομικού ή άλλου συμβούλου και την παρουσία των γονέων του ή των νόμιμων εκπροσώπων του, εκτός αν αυτό θεωρηθεί αντίθετο προς το συμφέρον του παιδιού, λόγω κυρίως της ηλικίας ή της κατάστα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v) Να μην υποχρεώνεται να καταθέσει ως μάρτυρας ή να ομολογήσει την ενοχή του, να υποβάλλει ερωτήσεις το ίδιο ή μέσω άλλου στους μάρτυρες κατηγορίας και να επιτυγχάνει την παράσταση και την εξέταση μαρτύρων υπεράσπισης κάτω από συνθήκες ισ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Εάν κριθεί ότι παρέβη τον ποινικό νόμο, να μπορεί να προσφύγει κατ' αυτής της απόφασης και κατά οποιουδήποτε μέτρου που λήφθηκε ως συνέπεια αυτής ενώπιον μιας ανώτερης αρμόδιας, ανεξάρτητης και αμερόληπτης αρχής ή δικαστικού σώματος, σύμφωνα με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ι) Να έχει τη δωρεάν βοήθεια ενός διερμηνέα, σε περίπτωση που δεν καταλαβαίνει ή δεν μιλάει τη γλώσσα που χρησιμοποι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ιι) Να αντιμετωπίζεται η ιδιωτική του ζωή με απόλυτο σεβασμό σε όλα τα στάδια τη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Συμβαλλόμενα Κράτη προσπαθούν να προαγάγουν τη θέσπιση νόμων, διαδικασιών, αρχών και θεσμών εφαρμοζομένων ειδικώς στα παιδιά που είναι ύποπτα, κατηγορούμενα ή καταδικασμένα για παράβαση του ποινικού νόμου και ιδιαί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 θέσπιση ενός ελάχιστου ορίου ηλικίας κάτω απ' το οποίο τα παιδιά θα θεωρούνται ότι δεν έχουν την ικανότητα παράβασης του ποινικού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εισαγωγή μέτρων, εφόσον αυτό είναι δυνατόν και ευκταίο, για την αντιμετώπιση τέτοιων παιδιών, χωρίς ανάγκη προσφυγής στη δικαιοσύνη, με την προϋπόθεση βέβαια ότι τηρείται ο απόλυτος σεβασμός στα ανθρώπινα δικαιώματα και στις νόμιμες εγγυ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ία σειρά διατάξεων σχετικών κυρίως με την επιμέλεια, την καθοδήγηση και την επιτήρηση, τους συμβούλους, τη δοκιμασία, την τοποθέτηση σε οικογένεια, τα προγράμματα γενικής και επαγγελματικής εκπαίδευσης και τις άλλες εναλλακτικές δυνατότητες πλην της επιμέλειας, θα εξασφαλίζει στα παιδιά μια μεταχείριση που να εγγυάται την ευημερία τους και που να είναι ανάλογη και με την κατάστασή τους και με την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ιά από τις διατάξεις της παρούσας Σύμβασης δεν θίγει διατάξεις ευνοϊκότερες για την πραγματοποίηση των δικαιωμάτων του παιδιού και οι οποίες είναι δυνατόν να περιέχ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 νομοθεσία ενός Συμβαλλόμενου Κράτου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 ισχύον για το Κράτος αυτό διεθνές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ΕΡΟ ΜΕ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αναλαμβάνουν να κάνουν ευρέως γνωστές τόσο στους ενήλικες όσο και στα παιδιά, τις αρχές και τις διατάξεις της παρούσας Σύμβασης με δραστήρια και κατάλληλα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σκοπό την έρευνα της προόδου που έχει συντελεστεί από τα Συμβαλλόμενα Κράτη σε σχέση με την τήρηση των υποχρεώσεων, οι οποίες συμφωνήθηκαν δυνάμει της παρούσας Σύμβασης, συγκροτείται Επιτροπή για τα δικαιώματα του παιδιού, η οποία επιτελεί τα καθήκοντα που ορίζονται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Επιτροπή αποτελείται από δέκα εμπειρογνώμονες υψηλού ήθους και αναγνωρισμένης ικανότητας στον τομέα που καλύπτει η παρούσα Σύμβαση. Τα μέλη της εκλέγονται από τα Συμβαλλόμενα Κράτη ανάμεσα στους υπηκόους τους και συμμετέχουν υπό την ατομική τους ιδιότητα, αφού ληφθούν υπόψη η ανάγκη εξασφάλισης δίκαιης γεωγραφικής κατανομής και τα κύρια νομικά συσ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εκλογή των μελών της Επιτροπής γίνεται με μυστική ψηφοφορία από έναν κατάλογο προσώπων που υποβάλλουν τα Συμβαλλόμενα Κράτη. Κάθε Συμβαλλόμενο Κράτος έχει τη δυνατότητα να υποδεικνύει έναν υποψήφιο από τους υπηκόου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διεξαγωγή των πρώτων εκλογών θα γίνει το αργότερο έξι μήνες μετά την ημερομηνία έναρξης ισχύος της παρούσας Σύμβασης. Στη συνέχεια οι εκλογές θα γίνονται κάθε δύο χρόνια. Τέσσερις τουλάχιστο μήνες πριν από την ημερομηνία κάθε εκλογής ο Γενικός Γραμματέας του Οργανισμού των Ηνωμένων Εθνών καλεί γραπτώς τα Συμβαλλόμενα Κράτη να προτείνουν τους υποψηφίους τους εντός δύο μηνών. Στη συνέχεια, ο Γενικός Γραμματέας ετοιμάζει έναν κατάλογο με τα ονόματα όλων των υποψηφίων σε αλφαβητική σειρά, αναφέροντας τα Συμβαλλόμενα Κράτη που έχουν υποδείξει αυτούς και τον υποβάλλει στα Συμβαλλόμενα στην παρούσα Σύμβαση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εκλογές γίνονται κατά τις συνόδους των Συμβαλλόμενων Κρατών, οι οποίες συγκαλούνται από το Γενικό Γραμματέα στην Έδρα του Οργανισμού των Ηνωμένων Εθνών. Στις συνόδους αυτές, κατά τις οποίες η απαρτία σχηματίζεται από τα δύο τρίτα των Συμβαλλόμενων Κρατών, εκλέγονται μέλη της Επιτροπής εκείνοι που έλαβαν το μεγαλύτερο αριθμό ψήφων και την απόλυτη πλειοψηφία από τους παρόντες και ψηφίσαντες εκπροσώπους των Συμβαλλόμεν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μέλη της Επιτροπής εκλέγονται για χρονική περίοδο τεσσάρων ετών. Είναι επανεκλέξιμα εάν προταθεί εκ νέου η υποψηφιότητά τους. Η θητεία πέντε μελών από τα εκλεγμένα κατά την πρώτη εκλογή λήγει μετά τη συμπλήρωση δύο ετών. Τα ονόματα των πέντε αυτών μελών επιλέγονται με κλήρο από τον πρόεδρο της συνόδου, αμέσως μετά από την πρώτη εκ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ε περίπτωση θανάτου ή παραίτησης ενός μέλους της Επιτροπής, ή εάν, για έναν οποιονδήποτε άλλο λόγο, ένα μέλος δηλώσει ότι δεν μπορεί πλέον να ασκεί τα καθήκοντά του στα πλαίσια της Επιτροπής, το Συμβαλλόμεν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χε υποδείξει αυτό το μέλος, διορίζει έναν άλλο εμπειρογνώμονα από τους υπηκόους του, για να υπηρετήσει για το υπόλοιπο της θητείας, με την επιφύλαξη της έγκρισης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Επιτροπή θεσπίζει η ίδια τον εσωτερικό κανονισμ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Η Επιτροπή εκλέγει τους αξιωματούχους της για μία περίοδο δύο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σύνοδοι της Επιτροπής συγκαλούνται κανονικά στην Έδρα του Οργανισμού των Ηνωμένων Εθνών ή σε οποιονδήποτε άλλο κατάλληλο τόπο, που καθορίζεται από την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τροπή συνέρχεται κανονικά κάθε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ρκεια των συνόδων της καθορίζεται και τροποποιείται, εάν είναι αναγκαίο, από μία συνέλευση των Κρατών Μελών στην παρούσα Σύμβαση, με την επιφύλαξη της έγκρισης από τη Γενική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Γενικός Γραμματέας του Οργανισμού των Ηνωμένων Εθνών θέτει στη διάθεση της Επιτροπής το απαραίτητο προσωπικό και τις εγκαταστάσεις για την αποτελεσματική εκτέλεση των καθηκόντων που της έχουν ανατεθεί, δυνάμει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Τα μέλη της Επιτροπής που συγκροτήθηκε δυνάμει της παρούσας Σύμβασης εισπράττουν, με την έγκριση της Γε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λευσης, απολαβές από τους πόρους του Οργανισμού των Ηνωμένων Εθνών, σύμφωνα με τους όρους και με τις προϋποθέσεις που ορίζει η Γενική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Κράτη αναλαμβάνουν την υποχρέωση να υποβάλλουν στην Επιτροπή, μέσω του Γενικού Γραμματέα του Οργανισμού των Ηνωμένων Εθνών, εκθέσεις σχετικά με τα μέτρα που έχουν υιοθετήσει για την ενεργοποίηση των δικαιωμάτων που αναγνωρίζονται στην παρούσα Σύμβαση, καθώς και σχετικά με την πρόοδο που σημειώθηκε ως προς την απόλαυση αυτών τω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ντός των δύο πρώτων ετών από την έναρξη ισχύος της παρούσας Σύμβασης για κάθε Συμβαλλόμεν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όπιν, κάθε πέντε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εκθέσεις που συντάσσονται σε εφαρμογή του παρόντος άρθρου, πρέπει να επισημαίνουν τους παράγοντες και τις δυσκολίες, εάν υπάρχουν, που εμποδίζουν τα Συμβαλλόμενα Κράτη να τηρήσουν πλήρως τις υποχρεώσεις που προβλέπονται στην παρούσα Σύμβαση. Πρέπει επίσης να περιέχουν επαρκείς πληροφορίες, για να δώσουν στην Επιτροπή μια ακριβή εικόνα της εφαρμογής της Σύμβασης στην εν λόγω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Συμβαλλόμενα Κράτη τα οποία έχουν υποβάλει στην Επιτροπή μια αρχική πλήρη έκθεση, δεν χρειάζεται να επαναλάβουν στις επόμενες εκθέσεις που υποβάλλουν, σύμφωνα με το εδάφιο β' της παραγράφου 1 του παρόντος άρθρου, τις βασικές πληροφορίες που έχουν ήδη κοινοποι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πιτροπή μπορεί να ζητά από τα Συμβαλλόμενα Κράτη συμπληρωματικές πληροφορίες, σχετικές με την εφαρμογή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Επιτροπή υποβάλλει κάθε δύο χρόνια στη Γενική Συνέλευση, μέσω του Κοινωνικού και Οικονομικού Συμβουλίου, εκθέσεις για τις δραστηριότητέ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Συμβαλλόμενα Κράτη καθιστούν ευρέως προσιτές τις εκθέσεις τους στο κοινό της χώρ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ροώθηση της αποτελεσματικής εφαρμογής της Σύμβασης και για την ενθάρρυνση της διεθνούς συνεργασίας στο πεδίο το οποίο καλύπτει 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ειδικοί οργανισμοί, το Ταμείο των Ηνωμένων Εθνών για την παιδική ηλικία και άλλα όργανα των Ηνωμένων Εθνών έχουν το δικαίωμα να εκπροσωπούνται κατά την εξέταση της εφαρμογής των διατάξεων της παρούσας Σύμβασης, οι οποίες εμπίπτουν στην αρμοδιότητά τους. Η Επιτροπή μπορεί να καλέσει τις ειδικευμένες οργανώσεις, το Ταμείο των Ηνωμένων Εθνών για την παιδική ηλικία και άλλους αρμόδιους οργανισμούς, τους οποίους κρίνει κατάλληλους, να παράσχουν ειδικευμένες γνώμες για την εφαρμογή της Σύμβασης στους τομείς που ανήκουν στις αντίστοιχες αρμοδιότητές τους. Μπορεί να καλεί τις ειδικευμένες οργανώσεις, το Ταμείο των Ηνωμένων Εθνών για την παιδική ηλικία και άλλα όργανα των Ηνωμένων Εθνών να της υποβάλουν εκθέσεις για την εφαρμογή της Σύμβασης στους τομείς που ανήκουν στο πεδίο δραστηρ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Επιτροπή διαβιβάζει, εάν το κρίνει αναγκαίο, στις ειδικευμένες οργανώσεις, στο Ταμείο των Ηνωμένων Εθνών για την παιδική ηλικία και στους άλλους αρμόδιους οργανισμούς κάθε έκθεση των Συμβαλλόμενων Κρατών που περιέχει ένα αίτημα ή υποδεικνύει μια ανάγκη για τεχνική συμβουλή ή βοήθεια, μαζί με τις παρατηρήσεις και τις προτάσεις της Επιτροπής, εάν υπάρχουν, σχετικά με το παραπάνω αίτημα ή υπόδε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Επιτροπή μπορεί να συστήσει στη Γενική Συνέλευση να ζητήσει από το Γενικό Γραμματέα να αναλάβει για λογαριασμό της μελέτες πάνω σε ειδικά θέματα, σχετικά με τα δικαιώματα τ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Επιτροπή μπορεί να κάνει υποδείξεις και συστάσεις γενικής φύσεως βασισμένες στις πληροφορίες που έχει δεχτεί κατ' εφαρμογήν των άρθρων 44 και 45 της παρούσας Σύμβασης. Οι υποδείξεις αυτές και οι συστάσεις γενικής φύσεως διαβιβάζονται σε κάθε ενδιαφερόμενο Συμβαλλόμενο Κράτος και αναφέρονται στη Γενική Συνέλευση, μαζί με τις παρατηρήσεις των Συμβαλλόμενων Κρατών μερών, όπου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ΙΤΟ ΜΕΡΟΣ</w:t>
      </w:r>
    </w:p>
    <w:p>
      <w:pPr>
        <w:pStyle w:val="Style15"/>
        <w:rPr>
          <w:rFonts w:ascii="Courier New" w:hAnsi="Courier New" w:cs="Courier New"/>
        </w:rPr>
      </w:pPr>
      <w:r>
        <w:rPr>
          <w:rFonts w:cs="Courier New" w:ascii="Courier New" w:hAnsi="Courier New"/>
        </w:rPr>
        <w:t>Άρθρο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είναι ανοιχτή για υπογραφή σε όλα τα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υποβάλλεται σε επικύρωση. Τα έγγραφα της επικύρωσης θα κατατεθούν στο Γενικό Γραμματέα του Οργανισμού των Ηνωμένων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είναι ανοιχτή για προσχώρηση οποιουδήποτε Κράτους. Τα έγγραφα της προσχώρησης θα κατατεθούν στο Γενικό Γραμματέα του Οργανισμού των Ηνωμένων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ύμβαση θα αρχίσει να ισχύει την τριακοστή ημέρα μετά από την ημερομηνία κατάθεσης στο Γενικό Γραμματέα του Οργανισμού των Ηνωμένων Εθνών του εικοστού εγγράφου επικύρωσης ή προσ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κάθε Κράτος που επικυρώνει την παρούσα Σύμβαση ή προσχωρεί σε αυτήν μετά την κατάθεση του εικοστού εγγράφου επικύρωσης ή προσχώρησης, η Σύμβαση θα αρχίσει να ισχύει την τριακοστή ημέρα μετά από την ημερομηνία κατάθεσης από το Κράτος αυτό του δικού του εγγράφου επικύρωσης ή προσ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Κράτος μπορεί να προτείνει μια τροπολογία και να καταθέσει το κείμενό της στο Γενικό Γραμματέα του Οργανισμού των Ηνωμένων Εθνών. Εν συνεχεία ο Γενικός Γραμματέας διαβιβάζει όλα τα σχέδια τροπολογιών στα Συμβαλλόμενα Κράτη ζητώντας τους να του γνωρίζουν εάν επιθυμούν να συγκληθεί διάσκεψη των Συμβαλλόμενων Κρατών, με σκοπό να εξεταστούν και να τεθούν σε ψηφοφορία αυτά τα σχέδια. Εάν, εντός τεσσάρων μηνών από την ημερομηνία της διαβίβασης αυτής, το ένα τρίτο τουλάχιστον των Συμβαλλόμενων Κρατών κηρυχτεί υπέρ της σύγκλησης μιας τέτοιας διάσκεψης, ο Γενικός Γραμματέας συγκαλεί τη διάσκεψη υπό την αιγίδα του Οργανισμού των Ηνωμένων Εθνών. Κάθε τροπολογία, που υιοθετείται από την πλειοψηφία των παρόντων και ψηφισάντων στη διάσκεψη Συμβαλλόμενων Κρατών, υποβάλλεται για έγκριση στη Γενική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άθε τροπολογία, που υιοθετήθηκε σύμφωνα με τις διατάξεις της παραγράφου 1 του παρόντος άρθρου, αρχίζει να ισχύει όταν εγκριθεί από τη Γενική Συνέλευση των Ηνωμένων Εθνών και γίνει δεκτή με πλειοψηφία των δύο τρίτων των Συμβαλλόμεν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ταν μια τροπολογία αρχίσει να ισχύει έχει αναγκαστική ισχύ για τα Συμβαλλόμενα Κράτη που την αποδέχτηκαν, ενώ τα υπόλοιπα Συμβαλλόμενα Κράτη παραμένουν δεσμευμένα από τις διατάξεις της παρούσας Σύμβασης και από όλες τις προηγούμενες τροπολογίες που έχουν αποδεχ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Γενικός Γραμματέας του Οργανισμού των Ηνωμένων Εθνών θα δεχτεί και θα διαβιβάσει σε όλα τα Κράτη το κείμενο των επιφυλάξεων που έκαναν τα Κράτη κατά το χρόνο της επικύρωσης ή της προσ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εν επιτρέπεται καμία επιφύλαξη, που είναι ασυμβίβαστη με το αντικείμενο και το σκοπό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πιφυλάξεις μπορούν να αποσυρθούν ανά πάσα στιγμή με γνωστοποίηση προς το Γενικό Γραμματέα του Οργανισμού των Ηνωμένων Εθνών, ο οποίος ενημερώνει γι' αυτό όλα τα Συμβαλλόμενα στη Σύμβαση Κράτη. Η γνωστοποίηση παράγει τα α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σματά της από την ημερομηνία κατά την οποία παρελήφθη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 Κράτος μπορεί να καταγγείλει την παρούσα Σύμβαση με γραπτή γνωστοποίηση προς το Γενικό Γραμματέα του Οργανισμού των Ηνωμένων Εθνών. Η καταγγελία παράγει τα αποτελέσματά της ένα χρόνο μετά από την ημερομηνία κατά την οποία η γνωστοποίηση παρελήφθη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ικός Γραμματέας του Οργανισμού των Ηνωμένων Εθνών ορίζεται θεματοφύλακας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ωτότυπο της παρούσας Σύμβασης, της οποίας τα κείμενα στην αγγλική, αραβική, κινεζική, ισπανική, γαλλική και ρωσική γλώσσα έχουν την ίδια ισχύ, θα κατατεθεί στο Γενικό Γραμματέα του Οργανισμού των Ηνωμένων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πιστοποιηθούν τα παραπάνω οι υπογράφοντες, ειδικά εξουσιοδοτημένοι από τις αντίστοιχες Κυβερνήσεις τους, υπέγραψαν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ύμενης Σύμβασης από την ολοκλήρωση των προϋποθέσεων που καθορίζονται στο άρθρο 49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Μόνη συζήτηση επί της αρχής, των άρθρων και του συνόλου του σχεδίου νόμου "Κύρωση διεθνούς σύμβασης για τα αστικά θέματα της διεθνούς απαγωγής παιδιών",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νομοσχέδιο "Κύρωση διεθνούς σύμβασης για τα αστικά θέματα της διεθνούς απαγωγής παιδιών", έγινε δεκτό σε μόνη συζήτηση, κατ' αρχήν, κατ' άρθρον και στο σύνολο ομόφωνα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ύμβαση για τα αστικά θέματα της διεθνούς απαγωγής παιδιών, που υπογράφηκε στη Χάγη στις 25 Οκτωβρίου 1980 με τις εξής δηλώσεις: 1. Σύμφωνα με το άρθρο 42 της σύμβασης η Ελλάδα δηλώνει ότι δεν δεσμεύεται για την πληρωμή των εξόδων, που προβλέπονται στη δεύτερη παράγραφο του άρθρου 26 και συνδέονται με σύμπραξη δικηγόρου ή νομικού συμβούλου ή για τα δικαστικά έξοδα παρά μόνο κατά το μέτρο που αυτά τα έξοδα αφορούν περιπτώσεις δωρεάν δικαστικής ή νομικής συνδρ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εφαρμογή των διατάξεων αυτής της σύμβασης σύμφωνα με τα άρθρα 6 επ. ως Κεντρική Αρχή ορίζεται το Υπουργείο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ρμοδιότητα για τη διενέργεια των δικαστικών πράξεων και τη διεξαγωγή των δικών επ' ονόματι ή για λογαριασμό της Κεντρικής Αρχής και των προσώπων ή υπηρεσιών που δικαιούνται κατά τους όρους της σύμβασης να ζητήσουν την επιστροφή του παιδιού ή κρίνονται απαραίτητες για την επίτευξη του σκοπού της σύμβασης ανατίθεται στα κατά τόπους αρμόδια Γραφεία Νομικού Συμβούλου ή Δικαστικά Γραφεία του Νομικού Συμβουλίου του Κράτους. Όπου δεν λειτουργούν τέτοια γραφεία η αρμοδιότητα αυτή ανατίθεται σε δικηγόρο του Δημοσίου με εντολή του Προέδρου του Νομικού Συμβουλ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αρμόδιες υπηρεσίες του Υπουργείου Υγείας, Πρόνοιας και Κοινωνικών Ασφαλίσεων αναλαμβάνουν μέσω των ιδρυμάτων τους και ύστερα από σχετική παραγγελία του κατά τόπον αρμόδιου Εισαγγελέα Πλημμελειοδικών την προσωρινή φύλαξη του εντοπιζόμενου και θεωρούμενου ως παρανόμως μετακινούμενου ή κατακρατούμενου κατά τους όρους της σύμβασης παιδιού μέχρι την επιστροφή του στον αναγνωριζόμενο δικαιού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είμενο της σύμβασης στο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 ΓΙΑ ΤΑ ΑΣΤΙΚΑ ΘΕΜΑΤΑ</w:t>
      </w:r>
    </w:p>
    <w:p>
      <w:pPr>
        <w:pStyle w:val="Style15"/>
        <w:rPr>
          <w:rFonts w:ascii="Courier New" w:hAnsi="Courier New" w:cs="Courier New"/>
        </w:rPr>
      </w:pPr>
      <w:r>
        <w:rPr>
          <w:rFonts w:cs="Courier New" w:ascii="Courier New" w:hAnsi="Courier New"/>
        </w:rPr>
        <w:t>ΤΗΣ ΔΙΕΘΝΟΥΣ ΑΠΑΓΩΓΗΣ ΠΑΙΔ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ράτη που υπογράφουν την παρούσα Σύμβαση,</w:t>
      </w:r>
    </w:p>
    <w:p>
      <w:pPr>
        <w:pStyle w:val="Style15"/>
        <w:rPr>
          <w:rFonts w:ascii="Courier New" w:hAnsi="Courier New" w:cs="Courier New"/>
        </w:rPr>
      </w:pPr>
      <w:r>
        <w:rPr>
          <w:rFonts w:cs="Courier New" w:ascii="Courier New" w:hAnsi="Courier New"/>
        </w:rPr>
        <w:t>Πιστεύοντας βαθιά ότι το συμφέρον του παιδιού είναι πρωταρχικής σημασίας για κάθε ζήτημα με την επιμέλει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ώντας να προστατεύσουν διεθνώς το παιδί κατά των επιβλαβών συνεπειών της παράνομης μετακίνησης ή κατακράτησής του και να δημιουργήσουν διαδικασίες που αποβλέπουν στο να διασφαλίσουν την άμεση επιστροφή του παιδιού στο Κράτος της συνήθους διαμονής του, καθώς και την προστασία του δικαιώματος επικοιν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άσισαν τη σύναψη Σύμβασης γι' αυτόν το σκοπό και συμφώνησαν στις παρακάτω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Ι - ΠΕΔΙΟ ΕΦΑΡΜΟΓΗΣ ΤΗΣ ΣΥ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έχει ως σκο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διασφαλίσει την άμεση επιστροφή των παιδιών που μετακινήθηκαν ή κατακρατήθηκαν παράνομα σε ένα από τα Συμβαλλόμενα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διασφαλίσει ότι τα δικαιώματα επιμέλειας και επικοινωνίας που υφίστανται κατά το δίκαιο ενός από τα Συμβαλλόμενα Κράτη θα είναι σεβαστά και στα άλλα Συμβαλλόμενα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 λαμβάνουν όλα τα ενδεικνυόμενα μέτρα για να διασφαλίσουν, εντός των εδαφικών τους ορίων, την πραγματοποίηση των σκοπών της Σύμβασης. Για το σκοπό αυτόν θα χρησιμοποιούν τις διαδικασίες επείγοντος χαρακτήρος που διαθέτ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τακίνηση ή η κατακράτηση παιδιού θεωρούνται παράνο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φόσον έγιναν κατά παραβίαση δικαιώματος επιμέλειας, αναγνωρισμένου σε φυσικό ή νομικό πρόσωπο ή άλλη οργάνωση, είτε αποκλειστικά είτε από κοινού με άλλους, από το δίκαιο του Κράτους στο οποίο το παιδί είχε τη συνήθη διαμονή του αμέσως πριν από την μετακίνηση ή την κατακράτησή τ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δικαίωμα αυτό ησκείτο πραγματικά, αποκλειστικά ή από κοινού με άλλους, κατά το χρόνο της μετακίνησης ή της κατακράτησης, ή θα είχε ασκηθεί κατ' αυτόν τον τρόπο εάν δεν είχαν επισυμβεί τα γεγονότα αυτά. Το δικαίωμα επιμέλειας που αναφέρεται στην περίπτωση α) μπορεί να απορρέει ιδίως είτε απευθείας από το νόμο, είτε από δικαστική ή διοικητική απόφαση, είτε από συμφωνία που ισχύει σύμφωνα με το δίκαιο αυτού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ύμβαση εφαρμόζεται για κάθε παιδί το οποίο είχε τη συνήθη διαμονή του σε Συμβαλλόμενο Κράτος αμέσως πριν από την προσβολή των δικαιωμάτων επιμέλειας ή επικοινωνίας. Η εφαρμογή της Σύμβασης παύει όταν το παιδί αποκτήσει την ηλικία των 16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έννοια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το "δικαίωμα επιμέλειας" περιλαμβάνει το δικαίωμα που αφορά στη μέριμνα για το πρόσωπο του παιδιού και ιδίως το δικαίωμα καθορισμού του τόπου διαμον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δικαίωμα επικοινωνίας" περιλαμβάνει το δικαίωμα να μεταφέρει κάποιος το παιδί για ορισμένο χρονικό διάστημα σε τόπο άλλο από τον τόπο της συνήθους διαμον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ΙΙ - ΚΕΝΤΡΙΚΕΣ Α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 Κράτος υποδεικνύει μία Κεντρική Αρχή επιφορτισμένη να εκπληρώνει τις υποχρεώσεις που επιβάλλονται από τη Σύμβαση. Ομοσπονδιακά Κράτη, Κράτη στα οποία ισχύουν περισσότερα νομικά συστήματα, ή Κράτη τα οποία έχουν αυτόνομες εδαφικές ενότητες, είναι ελεύθερα να υποδείξουν περισσότερες από μία Κεντρική Αρχή και να προσδιορίσουν την εδαφική έκταση και τις εξουσίες καθεμίας από τις Αρχές αυτές. Το Κράτος που κάνει χρήση αυτής της ευχέρειας υποδεικνύει την Κεντρική Αρχή προς την οποία θα απευθύνονται οι αιτήσεις προς το σκοπό της διαβίβασής τους στην αρμόδια Κεντρική Αρχή εντός αυτού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Κεντρικές Αρχές οφείλουν να συνεργάζονται μεταξύ τους και να προωθούν τη συνεργασία μεταξύ των αρμόδιων υπηρεσιών στα αντίστοιχα Κράτη για την εξασφάλιση της άμεσης επιστροφής των παιδιών και την πραγματοποίηση των άλλων σκοπών της παρούσα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ότερα, είτε απευθείας είτε με τη συνδρομή κάθε ενδιάμεσου οργάνου, οφείλουν να λαμβάνουν όλα τα ενδεικνυόμεν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να εντοπίζουν ένα παιδί που μετακινήθηκε ή κατακρατήθηκε παράν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να προλαμβάνουν νέους κινδύνους για το παιδί ή βλάβες στους ενδιαφερομένους, λαμβάνοντας ή προκαλώντας τη λήψη προσωρινώ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ια να εξασφαλίζουν την εκούσια απόδοση του παιδιού ή να διευκολύνουν μια συμβιβαστική λύ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για να ανταλλάσσουν πληροφορίες σχετικές με την κοινωνική κατάσταση του παιδιού, εφόσον αυτό είναι χρήσ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για να παρέχουν γενικές πληροφορίες που αφορούν το εθνικό τους δίκαιο σχετικά με την εφαρμογή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για να αρχίζουν ή να διευκολύνουν την έναρξη δικαστικής ή διοικητικής διαδικασίας με σκοπό να επιτύχουν την επιστροφή του παιδιού και, αν υπάρχει ανάγκη, να καταστήσουν δυνατή την οργάνωση ή την ουσιαστική άσκηση του δικαιώματος επικοιν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για να παρέχουν ή, κατά τις περιστάσεις, να διευκολύνουν την παροχή νομικής και δικαστικής αρωγής, συμπεριλαμβανομένης και της χρησιμοποιήσεως δικηγόρου ή νομικού συμβ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ια να εξασφαλίζουν σε διοικητικό επίπεδο, εάν είναι αναγκαίο και σκόπιμο, την ακίνδυνη επιστροφή τ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για να τηρούνται αμοιβαίως ενήμερες για τη λειτουργία της Σύμβασης και, στο μέτρο του δυνατού, να αίρουν τα εμπόδια που ενδεχομένως συναντώνται κατά την εφαρμογ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ΙΙΙ - ΕΠΙΣΤΡΟΦΗ ΤΟΥ ΠΑΙΔ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φυσικό ή νομικό πρόσωπο ή η οργάνωση, που ισχυρίζονται ότι ένα παιδί μετακινήθηκε ή κατακρατήθηκε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βίαση δικαιώματος επιμέλειας, μπορούν να απευθυνθούν είτε στην Κεντρική Αρχή του τόπου της συνήθους διαμονής του παιδιού, είτε σ' αυτήν οποιουδήποτε άλλου Συμβαλλόμενου Κράτους, για να τους παράσχουν τη συνδρομή τους με σκοπό να εξασφαλιστεί η επιστροφή του παιδι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ίτηση πρέπει να περι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ληροφορίες που αφορούν την ταυτότητα του αιτούντος, του παιδιού και του προσώπου για το οποίο προβάλλεται ο ισχυρισμός ότι μετέφερε ή κατακράτησε το παιδ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 χρονολογία γέννησης του παιδιού, εφόσον είναι δυνατό να παρασχε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υς λόγους επί των οποίων στηρίζεται ο αιτών για να ζητήσει την επιστροφή τ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κάθε διαθέσιμη πληροφορία που αφορά τον εντοπισμό του παιδιού και την ταυτότητα του προσώπου με το οποίο τεκμαίρεται ότι αυτό ευρίσκ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μπορεί να συνοδεύεται ή να συμπληρώνε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επικυρωμένο αντίγραφο κάθε χρήσιμης απόφασης ή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πιστοποιητικό ή βεβαίωση προερχόμενη από την Κεντρική Αρχή ή κάθε άλλη αρμόδια αρχή του Κράτους της συνήθους διαμονής ή από κάποιο αρμόδιο πρόσωπο, σύμφωνα με το δίκαιο του Κράτ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κάθε άλλο χρήσιμο στοιχ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η Κεντρική Αρχή που λαμβάνει την αίτηση, σύμφωνα με το άρθρο 8, έχει λόγους να πιστεύει ότι το παιδί βρίσκεται σε άλλο Συμβαλλόμενο Κράτος, διαβιβάζει την αίτηση απευθείας και χωρίς καθυστέρηση στην Κεντρική Αρχή του Συμβαλλόμενου αυτού Κράτους και πληροφορεί σχετικά την Κεντρική Αρχή από την οποία προέρχεται η αίτηση ή, ενδεχομένως, τον αιτού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εντρική Αρχή του Κράτους όπου βρίσκεται το παιδί λαμβάνει ή προκαλεί τη λήψη κάθε μέτρου ικανού να εξασφαλίσει την εκούσια απόδο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δικαστικές ή διοικητικές αρχές των Συμβαλλόμενων Κρατών οφείλουν να εφαρμόζουν τις διαδικασίες επείγοντος χαρακτήρος για την επιστροφή του παιδι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η δικαστική ή διοικητική αρχή που έχει επιληφθεί δεν έχει αποφασίσει εντός προθεσμίας έξι εβδομάδων από την έναρξη της διαδικασίας, ο αιτών ή η Κεντρική Αρχή του Κράτους προς το οποίο απευθύνεται η αίτηση μπορούν, είτε αυτεπαγγέλτως είτε κατόπιν αιτήματος της Κεντρικής Αρχής του Κράτους από το οποίο προέρχεται η αίτηση, να ζητήσουν επίσημη έκθεση για τους λόγους αυτής της καθυστέρησης. Την απάντηση που θα λάβει η Κεντρική Αρχή του Κράτους προς το οποίο απευθύνεται η αίτηση οφείλει να τη διαβιβάσει στην Κεντρική Αρχή του Κράτους από το οποίο προέρχεται η αίτηση ή, ενδεχομένως, στον αιτού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φόσον ένα παιδί μετακινήθηκε ή κατακρατήθηκε παράνομα κατά την έννοια του άρθρου 3 και από τη μετακίνηση ή κατακράτησή του μέχρι το χρόνο κατάθεσης της αίτησης ενώπιον της δικαστικής ή διοικητικής αρχής του Συμβαλλόμενου Κράτους, όπου βρίσκεται το παιδί, διέρρευσε χρονικό διάστημα μικρότερο του ενός έτους, η επιληφθείσα αρχή διατάσσει την άμεση επιστροφ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η κι αν η δικαστική ή διοικητική αρχή επιλήφθηκε μετά την πάροδο του χρονικού διαστήματος ενός έτους, που προβλέπεται στην προηγούμενη παράγραφο, οφείλει ομοίως να διατάξει την επιστροφή του παιδιού, εκτός αν αποδειχθεί ότι το παιδί έχει ήδη προσαρμοσθεί στο νέο του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η δικαστική ή διοικητική αρχή του Κράτους προς το οποίο απευθύνεται η αίτηση έχει λόγους να πιστεύει ότι το παιδί έχει μεταφερθεί σε άλλο Κράτος, μπορεί να αναστείλει τη διαδικασία ή να απορρίψει την αίτηση επιστροφής τ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 τις διατάξεις του προηγούμενου άρθρου, η δικαστική ή διοικητική αρχή του Κράτους προς το οποίο απευθύνεται η αίτηση δεν δεσμεύεται να διατάξει την επιστροφή του παιδιού, εφόσον το φυσικό ή νομικό πρόσωπο ή η οργάνωση που αντιτίθεται στην επιστροφή του αποδεικν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ότι το φυσικό ή νομικό πρόσωπο ή η οργάνωση που είχε τη μέριμνα του προσώπου του παιδιού δεν ασκούσε ουσιαστικά το δικαίωμα επιμέλειας κατά το χρόνο της μετακίνησης ή κατακράτησης ή είχε συναινέσει στη μετακίνηση ή κατακράτηση αυτήν ή την είχε εγκρίνει εκ των υστέρων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ότι υπάρχει σοβαρός κίνδυνος η επιστροφή του παιδιού να το εκθέσει σε φυσική ή ψυχική δοκιμασία ή με οποιονδήποτε άλλο τρόπο να το περιαγάγει σε μια αφόρητη κατάσταση. Η δικαστική ή διοικητική αρχή μπορεί επίσης να αρνηθεί να διατάξει την επιστροφή του παιδιού, εάν διαπιστώσει ότι το παιδί αντιτίθεται στην επιστροφή του και έχει ήδη την ηλικία και την ωριμότητα που υπαγορεύουν να ληφθεί υπόψη η γνώμη του. Κατά την εκτίμηση των περιστάσεων που αναφέρονται στο άρθρο αυτό, οι δικαστικές ή διοικητικές αρχές οφείλουν να λάβουν υπόψη τις πληροφορίες για την κοινωνική κατάσταση του παιδιού που παρέχονται από την Κεντρική Αρχή ή άλλη αρμόδια υπηρεσία του Κράτους της συνήθους διαμον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διαπιστώσει την ύπαρξη μιας παράνομης μετακίνησης ή κατακράτησης κατά την έννοια του άρθρου 3, η δικαστική ή διοικητική αρχή του Κράτους προς το οποίο απευθύνεται η αίτηση μπορούν να λαμβάνουν υπόψη απευθείας το δίκαιο και τις δικαστικές ή διοικητικές αποφάσεις που αναγνωρίζονται επίσημα ή όχι στο Κράτος της συνήθους διαμονής του παιδιού, χωρίς να γίνεται προσφυγή στις ειδικές διαδικασίες, οι οποίες ακολουθούνται αλλιώς για την απόδειξη αυτού του δικαίου ή για την αναγνώριση των αλλοδαπ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καστικές ή διοικητικές αρχές ενός Συμβαλλόμενου Κράτους, πριν διατάξουν την επιστροφή του παιδιού, μπορούν να ζητήσουν από τον αιτούντα να προσκομίσει μια απόφαση ή ένα πιστοποιητικό των αρχών του Κράτους της συνήθους διαμονής του παιδιού, με το οποίο διαπιστώνεται ότι η μετακίνηση ή η κατακράτηση ήταν παράνομες κατά την έννοια του άρθρου 3 της Σύμβασης, εφόσον αυτή η απόφαση ή αυτό το πιστοποιητικό μπορούν να αποκτηθούν στο Κράτος αυτό. Οι Κεντρικές Αρχές των Συμβαλλόμενων Κρατών παρέχουν, στο μέτρο του δυνατού, συνδρομή στον αιτούντα για να αποκτήσει την απόφαση ή το πιστοποιητικ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ότου τους γνωστοποιηθεί η παράνομη μετακίνηση ενός παιδιού ή η κατακράτησή του κατά το άρθρο 3, οι δικαστικές ή διοικητικές αρχές του Συμβαλλόμενου Κράτους, όπου το παιδί μετακινήθηκε ή κατακρατήθηκε, δεν μπορούν να κρίνουν επί του κυρίου θέματος του δικαιώματος της επιμέλειας, μέχρι να διαπιστωθεί ότι δεν συντρέχει περίπτωση επιστροφής του παιδιού κατά την παρούσα Σύμβαση ή μέχρι να διαρρεύσει εύλογο χρονικό διάστημα χωρίς να υπάρξει αίτηση εφαρμογής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το γεγονός ότι μια απόφαση σχετική με την επιμέλεια εκδόθηκε ή μπορεί να αναγνωρισθεί στο Κράτος προς το οποίο απευθύνεται η αίτηση δεν μπορεί να δικαιολογήσει την άρνηση να επιστραφεί το παιδί στα πλαίσια της Σύμβασης αυτής, αλλά οι δικαστικές ή διοικητικές αρχές του Κράτους, προς το οποίο απευθύνεται η αίτηση, μπορούν να λάβουν υπόψη το αιτιολογικό αυτής της απόφασης κατά την εφαρμογή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αυτού του κεφαλαίου δεν περιορίζουν την εξουσία της δικαστικής ή διοικητικής αρχής να διατάξει την επιστροφή του παιδιού σε οποιονδήποτε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φαση για την επιστροφή του παιδιού, που εκδόθηκε στο πλαίσιο της Σύμβασης, δεν θίγει το κύριο θέμα του δικαιώματος επιμέ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στροφή του παιδιού, σύμφωνα με τις διατάξεις του άρθρου 12, μπορεί να απορριφθεί, εφόσον αυτή δεν επιτρέπεται από τις θεμελιώδεις αρχές του Κράτους προς το οποίο απευθύνεται η αίτηση, οι οποίες αναφέρονται στην προστασία των ανθρώπινων δικαιωμάτων και των θεμελιωδών ελευθε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IV - ΔΙΚΑΙΩΜΑ ΕΠΙΚΟΙΝΩ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ίτηση που αποσκοπεί στην οργάνωση ή την προστασία της ουσιαστικής άσκησης ενός δικαιώματος επικοινωνίας μπορεί να απευθύνεται προς την Κεντρική Αρχή Συμβαλλόμενου Κράτους κατά τον ίδιο τρόπο όπως η αίτηση επιστροφής του παιδι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εντρικές Αρχές δεσμεύονται από τις υποχρεώσεις συνεργασίας που αναφέρονται στο άρθρο 7 για να εξασφαλίσουν την αδιατάρακτη άσκηση του δικαιώματος επικοινωνίας και την πραγματοποίηση κάθε όρου που απαιτείται για την άσκηση του δικαιώματος αυτού και για να άρουν στο μέτρο του δυνατού κάθε εμπόδιο στην άσκηση του δικαιώ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εντρικές Αρχές μπορούν, είτε απευθείας είτε μέσω ενδιάμεσων οργάνων, να κινούν ή προωθούν νόμιμες διαδικασίες για να οργανώσουν ή να προστατεύσουν το δικαίωμα επικοινωνίας και τους όρους στους οποίους υπόκειται η άσκηση του δικαιώ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V - ΓΕΝ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ιά εγγυοδοσία ή κατάθεση, με οποιαδήποτε ονομασία, δεν μπορεί να επιβληθεί για να διασφαλίσει την πληρωμή των εξόδων και δαπανών στο πλαίσιο των δικαστικών και διοικητικών διαδικασιών που προβλέπονται από 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ιά επικύρωση ή παρόμοια διατύπωση δεν απαιτείται στο πλαίσιο αυτής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θε αίτηση, κοινοποίηση ή άλλο έγγραφο διαβιβάζονται στην Κεντρική Αρχή του Κράτους, προς το οποίο απευθύνεται η αίτηση, στη γλώσσα του πρωτοτύπου και συνοδεύονται από μετάφραση στην επίσημη γλώσσα ή σε μια από τις επίσημες γλώσσες αυτού του Κράτους ή, εφόσον η μετάφραση αυτή είναι δύσκολο να γίνει, από μετάφραση στη γαλλική ή αγγλ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να Συμβαλλόμενο Κράτος, κάνοντας χρήση της επιφύλαξης που προβλέπεται στο άρθρο 42, μπορεί να εναντιωθεί στη χρήση ή της γαλλικής ή της αγγλικής γλώσσας σε κάθε αίτηση, κοινοποίηση ή άλλο έγγραφο που απευθύνεται στην Κεντρική του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ήκοοι ενός Συμβαλλόμενου Κράτους και τα πρόσωπα που έχουν τη συνήθη διαμονή τους σ' αυτό το Κράτος, έχουν, για ό,τι αφορά την εφαρμογή της Σύμβασης, δικαίωμα νομικής και δικαστικής αρωγής σε κάθε άλλο Συμβαλλόμενο Κράτος υπό τις ίδιες προϋποθέσεις σαν να ήταν οι ίδιοι υπήκοοι αυτού του άλλου Κράτους ή είχαν εκεί τη συνήθη διαμον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θε Κεντρική Αρχή αναλαμβάνει τα έξοδά της, που αφορούν την εφαρμογή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Κεντρική Αρχή και οι άλλες δημόσιες υπηρεσίες των Συμβαλλόμενων Κρατών δεν καταλογίζουν κανένα έξοδο σε σχέση με τις αιτήσεις που υποβάλλονται κατ' εφαρμογή της Σύμβασης. Ιδίως δεν μπορούν να απαιτήσουν από τον αιτούντα την πληρωμή των εξόδων και δαπανών της δίκης ή ενδεχομένως των εξόδων που προκύπτουν από τη σύμπραξη δικηγόρου. Εν τούτοις μπορούν να ζητήσουν την πληρωμή των δαπανών που προκλήθηκαν ή που θα μπορούσαν να προκληθούν από τις ενέργειες που συνδέονται με την επιστροφή του παιδι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 τούτοις ένα Συμβαλλόμενο Κράτος μπορεί, κάνοντας χρήση της επιφύλαξης που προβλέπεται στο άρθρο 42, να δηλώσει ότι δεν δεσμεύεται για την πληρωμή των εξόδων που προβλέπονται στην προηγούμενη παράγραφο και συνδέονται με τη σύμπραξη δικηγόρου ή νομικού συμβούλου ή για τα δικαστικά έξοδα, παρά μόνο κατά το μέτρο που αυτά τα έξοδα μπορούν να καλυφθούν από το σύστημά του που αφορά τη δωρεάν δικαστική και νομική συνδρο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σσοντας την επιστροφή του παιδιού ή αποφασίζοντας επί του δικαιώματος επικοινωνίας στο πλαίσιο της Σύμβασης, η δικαστική ή διοικητική αρχή μπορεί ενδεχομένως να καταλογίσει σε βάρος του προσώπου που μετακίνησε ή κατακράτησε το παιδί ή παρεμπόδισε την άσκηση του δικαιώματος επικοινωνίας, την πληρωμή όλων των αναγκαίων εξόδων που καταβλήθηκαν, από τον αιτούντα ή στο όνομά του, ιδίως τα έξοδα ταξιδιού, τα έξοδα δικαστικής πληρεξουσιότητας και εκπροσώπησης του αιτούντος, τα έξοδα επιστροφής του παιδιού, καθώς και όλα τα έξοδα και δαπάνες που έγιναν για να εντοπισθεί το παιδ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είναι προφανές ότι δεν συντρέχουν οι απαιτούμενες από τη Σύμβαση προϋποθέσεις ή ότι η αίτηση είναι αβάσιμη, μια Κεντρική Αρχή δεν δεσμεύεται να κάνει δεκτή μια τέτοια αίτηση. Στην περίπτωση αυτήν η Κεντρική Αρχή οφείλει να γνωστοποιήσει αμέσως τους λόγους της στον αιτούντα ή, ενδεχομένως, στην Κεντρική Αρχή που διαβίβασε την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Κεντρική Αρχή μπορεί να απαιτήσει η αίτηση να συνοδεύεται από γραπτή εξουσιοδότηση με την οποία της παρέχεται η εξουσία να ενεργεί για λογαριασμό του αιτούντος ή να ορίζει πληρεξούσιο που να ενεργεί στο όνομ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ύμβαση δεν αποκλείει τη δυνατότητα για το φυσικό ή νομικό πρόσωπο ή την οργάνωση, που ισχυρίζονται ότι υπήρξε παραβίαση του δικαιώματος επιμέλειας ή επικοινωνίας κατά την έννοια των άρθρων 3 και 21, να απευθυνθούν απευθείας στις δικαστικές ή διοικητικές αρχές των Συμβαλλόμενων Κρατών κατ' εφαρμογή ή όχι των διατάξεων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αίτηση, που υποβάλλεται στην Κεντρική Αρχή ή απευθείας στις δικαστικές ή διοικητικές αρχές ενός Συμβαλλόμενου Κράτους κατ' εφαρμογή της Σύμβασης, καθώς και κάθε έγγραφο ή άλλη κοινοποίηση, που επισυνάπτονται στην αίτηση ή διαβιβάζονται από μια Κεντρική Αρχή, γίνονται δεκτά ενώπιον των δικαστηρίων ή των διοικητικών αρχών των Συμβαλλόμεν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πρόκειται για ένα Κράτος που έχει για το θέμα της επιμέλειας των παιδιών δύο ή περισσότερα νομικά συστήματα που εφαρμόζονται σε διάφορες εδαφικές ε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άθε αναφορά στη συνήθη διαμονή στο Κράτος αυτό αφορά τη συνήθη διαμονή σε μια εδαφική ενότητα αυτού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άθε αναφορά στο δίκαιο του Κράτους της συνήθους διαμονής αφορά το δίκαιο της εδαφικής ενότητας, εντός της οποίας έχει το παιδί τη συνήθη διαμον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πρόκειται για ένα Κράτος που έχει για το θέμα της επιμέλειας των παιδιών δύο ή περισσότερα νομικά συστήματα που εφαρμόζονται σε διάφορες κατηγορίες προσώπων, κάθε αναφορά στο δίκαιο του Κράτους αυτού αφορά το νομικό σύστημα που ορίζεται από το δίκαιο αυτού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Κράτος, εντός του οποίου διάφορες ενότητες έχουν τους δικούς τους νομικούς κανόνες σχετικά με την επιμέλεια των παιδιών, δεν υποχρεούται να εφαρμόσει τη Σύμβαση στην περίπτωση που ένα Κράτος με ενιαίο νομικό σύστημα δεν θα ήταν υποχρεωμένο να την εφαρμό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ύμβαση αυτή υπερισχύει, στα θέματα επί των οποίων εφαρμόζεται, της Σύμβασης της 5 Οκτωβρίου 1961 που αφορά τη διεθνή δικαιοδοσία των οργάνων και το εφαρμοστέο δίκαιο σε θέματα προστασίας ανηλίκων, ως προς τις σχέσεις μεταξύ των Κρατών μελών και στις δύο Συμβ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παρούσα Σύμβαση δεν εμποδίζει την επίκληση ενός άλλου διεθνούς κειμένου που δεσμεύει το Κράτος προέλευσης και το Κράτος προς το οποίο απευθύνεται η αίτηση ή την επίκληση του μη συμβατικού δικαίου του τελευταίου αυτού Κράτους για να επιτευχθεί η επιστροφή του παιδιού που μετακινήθηκε ή κατακρατήθηκε παράνομα ή για να οργανωθεί το δικαίωμα επικοιν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ύμβαση δεν εφαρμόζεται μεταξύ των Συμβαλλόμενων Κρατών παρά μόνο στις παράνομες απαγωγές και κατακρατήσεις, που έγιναν μετά τη θέση της σε ισχύ στα Κράτη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έχει γίνει μια δήλωση σύμφωνα με τα άρθρα 39 ή 40, η αναφορά σε ένα Συμβαλλόμενο Κράτος που γίνεται στην προηγούμενη παράγραφο λαμβάνεται ως αναφορά στην εδαφική ενότητα ή στις εδαφικές ενότητες στις οποίες εφαρμόζεται 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ύμβαση αυτή δεν εμποδίζει δύο ή περισσότερα Συμβαλλόμενα Κράτη να συμφωνήσουν μεταξύ τους, προς το σκοπό να μειώσουν τους περιορισμούς στους οποίους μπορεί να υπόκειται η επιστροφή του παιδιού, την εξαίρεση εκείνων των διατάξεων της Σύμβασης που μπορούν να προκαλέσουν τέτοιους περιο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VI - ΤΕΛ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ύμβαση είναι ανοικτή για υπογραφή από τα Κράτη που ήταν μέλη της Συνδιάσκεψης της Χάγης του Ιδιωτικού Διεθνούς Δικαίου κατά τη Δέκατη Τέταρτη Σύνοδό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πικυρωθεί, θα γίνει αποδεκτή ή θα εγκριθεί και τα έγγραφα της επικύρωσης, της αποδοχής ή της έγκρισης θα κατατεθούν στο Υπουργείο Εξωτερικών του Βασιλείου των Κάτω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θε Κράτος μπορεί να προσχωρήσει στη Σύμ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έγγραφο της προσχώρησης θα κατατεθεί στο Υπουργείο Εξωτερικών του Βασιλείου των Κάτω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ύμβαση θα τεθεί σε ισχύ στο Κράτος που προσχωρεί την πρώτη ημέρα του τρίτου ημερολογιακού μήνα μετά την κατάθεση του εγγράφου προσ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προσχώρηση δεν έχει αποτελέσματα παρά μόνο στις σχέσεις μεταξύ του προσχωρούντος Κράτους και των Συμβαλλόμενων Κρατών που δηλώνουν ότι αποδέχονται αυτήν την προσχώρηση. Μια τέτοια δήλωση πρέπει επίσης να γίνει από κάθε Κράτος που επικυρώνει, αποδέχεται ή εγκρίνει τη Σύμβαση μετά την προσχώρηση. Η δήλωση αυτή θα κατατεθεί στο Υπουργείο Εξωτερικών του Βασιλείου των Κάτω Χωρών. Το Υπουργείο αυτό θα αποστείλει δια της διπλωματικής οδού επικυρωμένο αντίγραφο σε καθένα από τα Συμβαλλόμενα Κρά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ύμβαση τίθεται σε ισχύ, μεταξύ του προσχωρούντος Κράτους και του Κράτους που δήλωσε ότι αποδέχεται αυτήν την προσχώρηση, την πρώτη ημέρα του τρίτου ημερολογιακού μήνα μετά την κατάθεση της δήλωσης αποδ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Κράτος, κατά το χρόνο της υπογραφής, της επικύρωσης, της αποδοχής, της έγκρισης ή της προσχώρησης, μπορεί να δηλώσει ότι η Σύμβαση εκτείνεται στο σύνολο των εδαφών που εκπροσωπεί επί διεθνούς πεδίου ή σε ένα ή περισσότερα από τα εδάφη αυτά. Η δήλωση αυτή επιφέρει αποτελέσματα από το χρονικό σημείο όπου η Σύμβαση τίθεται σε ισχύ γι' αυτό τ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ήλωση αυτή, καθώς και κάθε μεταγενέστερη επέκταση γνωστοποιούνται στο Υπουργείο Εξωτερικών του Βασιλείου των Κάτω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 Κράτος, που περιλαμβάνει δύο ή περισσότερες εδαφικές ενότητες εντός των οποίων εφαρμόζονται διάφορα νομικά συστήματα για τα θέματα που ρυθμίζονται από τη Σύμβαση αυτήν, μπορεί, κατά το χρόνο της υπογραφής, της επικύρωσης, της αποδοχής, της έγκρισης ή της προσχώρησης, να δηλώσει ότι η παρούσα Σύμβαση εφαρμόζεται σε όλες τις εδαφικές ενότητές του ή μόνο σε μια ή περισσότερες από αυτές και μπορεί κατά πάντα χρόνο να μεταβάλει αυτήν τη δήλωση, κάνοντας μια νέα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ηλώσεις αυτές γνωστοποιούνται στο Υπουργείο Εξωτερικών του Βασιλείου των Κάτω Χωρών και αναφέρουν ρητώς τις εδαφικές ενότητες στις οποίες εφαρμόζεται 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ένα Συμβαλλόμενο Κράτος έχει σύστημα διακυβέρνησης κατά το οποίο η εκτελεστική, η δικαστική και η νομοθετική εξουσία κατανέμονται μεταξύ μιας Κεντρικής Αρχής και άλλων αρχών αυτού του Κράτους, η υπογραφή, επικύρωση, αποδοχή και έγκριση της Σύμβασης ή η προσχώρηση στη Σύμβαση ή μια δήλωση που γίνεται κατά το άρθρο 40 δεν επιφέρουν κανένα αποτέλεσμα ως προς την εσωτερική κατανομή των εξουσιών εντός του Κράτ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θε Συμβαλλόμενο Κράτος μπορεί, το αργότερο κατά το χρόνο της επικύρωσης, της αποδοχής, της έγκρισης ή της προσχώρησης, ή κατά το χρόνο της δήλωσης που γίνεται κατά τα άρθρα 39 ή 40, να κάνει χρήση είτε της μιας είτε και των δύο επιφυλάξεων που προβλέπονται στα άρθρα 24 και 26 παρ. 3. Καμιά άλλη επιφύλαξη δεν γίνεται δεκ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Κράτος μπορεί οποτεδήποτε να ανακαλέσει μια επιφύλαξη που είχε κάνει. Η ανάκληση αυτή γνωστοποιείται στο Υπουργείο Εξωτερικών του Βασιλείου των Κάτω Χωρών. Τα αποτελέσματα της επιφύλαξης παύουν την πρώτη ημέρα του τρίτου ημερολογιακού μήνα μετά τη γνωστοποίηση που αναφέρεται στην προηγούμενη παρά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ύμβαση θα τεθεί σε ισχύ την πρώτη ημέρα του τρίτου ημερολογιακού μήνα μετά την κατάθεση του τρίτου εγγράφου επικύρωσης, αποδοχής ή προσχώρησης που προβλέπονται από τα άρθρα 37 και 3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νέχεια η Σύμβαση θα τεθεί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κάθε Κράτος που επικυρώνει, αποδέχεται, εγκρίνει ή προσχωρεί μεταγενεστέρως, την πρώτη ημέρα του τρίτου ημερολογιακού μήνα μετά την κατάθεση του εγγράφου επικύρωσης, αποδοχής, έγκρισης ή προσχώρη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για τα εδάφη ή τις εδαφικές ενότητες, όπου η Σύμβαση εκτείνει την εφαρμογή της συμφώνως προς τα άρθρα 39 ή 40, την πρώτη ημέρα του τρίτου ημερολογιακού μήνα μετά τη γνωστοποίηση που προβλέπεται στα άρθρ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ύμβαση έχει διάρκεια πέντε ετών από την ημερομηνία που τέθηκε σε ισχύ συμφώνως προς το άρθρο 43 παρ. 1, ακόμη και για τα Κράτη τα οποία θα την επικυρώσουν, αποδεχθούν, εγκρίνουν ή θα προσχωρήσουν σ' αυτή μεταγενεστέρ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ύμβαση ανανεώνεται σιωπηρώς ανά πενταετία, εκτός εάν υπάρξει καταγγε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καταγγελία γνωστοποιείται τουλάχιστον έξι μήνες πριν την πάροδο της προθεσμίας των πέντε ετών στο Υπουργείο Εξωτερικών του Βασιλείου των Κάτω Χω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αγγελία μπορεί να περιορίζεται σε ορισμένα εδάφη ή εδαφικές ενότητες επί των οποίων εφαρμόζεται η Σύμβαση. Η καταγγελία δεν επιφέρει αποτελέσματα παρά μόνο απέναντι στο Κράτος που τη γνωστοποίησε. Η Σύμβαση παραμένει σε ισχύ για τα άλλα Συμβαλλόμενα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Εξωτερικών του Βασιλείου των Κάτω Χωρών γνωστοποιεί στα Κράτη μέλη της Συνδιάσκεψης, καθώς και στα Κράτη που προσχώρησαν στη Σύμβαση συμφώνως προς τις διατάξεις του άρθρου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ις υπογραφές, επικυρώσεις, αποδοχές και εγκρίσεις που προβλέπονται στο 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ις προσχωρήσεις που προβλέπονται στο 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η χρονολογία, κατά την οποία η Σύμβαση τίθεται σε ισχύ συμφώνως προς τις διατάξεις του άρθρου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ις επεκτάσεις που προβλέπονται στο 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ις δηλώσεις που αναφέρονται στα άρθρα 38 και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ις επιφυλάξεις που προβλέπονται στα άρθρα 24 και 26 παρ. 3 και την ανάκληση των επιφυλάξεων που προβλέπονται στο 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ις καταγγελίες που προβλέπονται στο άρθρο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πιστοποιηθούν τα παραπάνω οι υπογράφοντες δεόντως εξουσιοδοτημένοι υπέγραψαν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ρτίσθηκε στη Χάγη στις 25 Οκτωβρίου 1980, σε δύο κείμενα στη γαλλική και αγγλική γλώσσα, που είναι ισοδύναμα, σε ένα πρωτότυπο που κατατέθηκε στα αρχεία της Κυβέρνησης του Βασιλείου των Κάτω Χωρών, επικυρωμένο αντίγραφο του οποίου θα επιδοθεί δια της διπλωματικής οδού σε κάθε Κράτος που ήταν μέλος της Συνδιάσκεψης της Χάγης του Ιδιωτικού Διεθνούς Δικαίου κατά τη Δέκατη Τέταρτη Σύνοδ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ισχύς του νόμου αυτού αρχίζει από τη δημοσίευσή του στην Εφημερίδα της Κυβερνήσεως, της δε κυρούμενης Σύμβασης από την ολοκλήρωση των προϋποθέσεων που καθορίζονται στο άρθρο 43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όνη συζήτηση επί της αρχής, των άρθρων και του συνόλου του σχεδίου νόμου "Κύρωση της Ευρωπαϊκής Σύμβασης για την αναγνώριση και εκτέλεση αποφάσεων σε θέματα επιμέλειας των τέκνων και για την αποκατάσταση της επιμέλειάς τους",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Κύρωση της Ευρωπαϊκής Σύμβασης για την αναγνώριση και εκτέλεση αποφάσεων σε θέματα επιμέλειας των τέκνων και για την αποκατάσταση της επιμέλειάς τους", έγινε δεκτό σε μόνη συζήτηση, κατ' αρχήν, κατ' άρθρον και στο σύνολο ομόφων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Ευρωπαϊκή Σύμβαση για την αναγνώριση και εκτέλεση αποφάσεων σε θέματα επιμέλειας των τέκνων και για την αποκατάσταση της επιμέλειάς τους, που υπογράφηκε στο Λουξεμβούργο στις 20 Μαΐου 1980, με τις εξής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7 της Σύμβασης η Ελλάδα δηλώνει α) ότι κάνει χρήση της ευχέρειας που παρέχεται από το άρθρο 6 παρ. 3 της σύμβασης και αποκλείει την αποστολή των αιτημάτων στη γαλλική ή αγγλική γλώσσα ή σε μετάφραση σε μια από τις δύο γλώσσες και β) ότι, σύμφωνα με το άρθρο 17 παρ. 1 της σύμβασης, στις περιπτώσεις των άρθρων 8 και 9 θα μπορεί να αποκρουστεί η αναγνώριση και εκτέλεση των αποφάσεων των σχετικών με την επιμέλεια και για όλους τους λόγους που προβλέπονται στο άρθρο 10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Για την εφαρμογή των διατάξεων της Σύμβασης σύμφωνα με το άρθρο 2 αυτής, ως Κεντρική Αρχή ορίζεται το Υπουργείο Δικαιοσ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αρμοδιότητα για τη διενέργεια των δικαστικών πράξεων και τη διεξαγωγή των δικών επ' ονόματι ή για λογαριασμό της Κεντρικής Αρχής και των προσώπων που δικαιούνται κατά τους όρους της σύμβασης να ζητήσουν την αναγνώριση ή την εκτέλεση απόφασης επιμέλειας τέκνου, ή κρίνονται απαραίτητες για την επίτευξη του σκοπού της Σύμβασης ανατίθεται στα κατά τόπους γραφεία του Νομικού Συμβουλίου του Κράτους. Όπου δεν λειτουργούν τέτοια γραφεία η αρμοδιότητα αυτή ανατίθεται σε δικηγόρο του Δημοσίου με εντολή του Προέδρου του Νομικού Συμβουλίου του Κρά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oυργείο Υγείας, Πρόνοιας και Κοινωνικών Ασφαλίσεων αναλαμβάνει μέσω των υπηρεσιών ή των ιδρυμάτων του και ύστερα από σχετική παραγγελία του κατά τόπον αρμόδιου εισαγγελέα πλημμελειοδικών την προσωρινή φύλαξη του εντοπιζόμενου και θεωρούμενου ως παράνομα μετακινούμενου ή κατακρατούμενου κατά τους όρους της Σύμβασης τέκνου, μέχρι την επιστροφή του στον αναγνωριζόμενο ως δικαιούχο. Το κείμενο της Σύμβασης στο πρωτότυπο στη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foi de quoi, les soussignés, dument autorises a cet effet, ont signe la presente Convention.</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Fait a Luxembourg, le 20 mai 1980, en francais et en anglais, les deux textes faisant egalement foi, en un seul exemplaire qui sera depose dans les archives du Conseil de l'Europe. Le Secretaire General du Conseil de l'Europe en communiquera copie certifiee conforme a chacun des Etats membres du Conseil de l'Europe et a tout Etat invite a adherer a la present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ΩΠΑΪΚΗ ΣΥΜΒΑΣΗ ΓΙΑ ΤΗΝ ΑΝΑΓΝΩΡΙΣΗ ΚΑΙ ΕΚΤΕΛΕΣΗ ΑΠΟΦΑΣΕΩΝ ΣΕ ΘΕΜΑΤΑ ΕΠΙΜΕΛΕΙΑΣ ΤΩΝ ΤΕΚΝΩΝ ΚΑΙ ΓΙΑ ΤΗΝ ΑΠΟΚΑΤΑΣΤΑΣΗ ΤΗΣ ΕΠΙΜΕΛΕΙ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 μέλη του Συμβουλίου της Ευρώπης, που υπογράφουν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ντας ότι στα Κράτη μέλη του Συμβουλίου της Ευρώπης το συμφέρον των τέκνων είναι πρωταρχικής σημασίας για τη λήψη αποφάσεων, που αφορούν την επιμέλει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ίνοντας ότι η θέσπιση μέτρων προορισμένων να διευκολύνουν την αναγνώριση και την εκτέλεση αποφάσεων, που αφορούν την επιμέλεια του τέκνου θα έχει ως αποτέλεσμα τη μεγαλύτερη προστασία του συμφέροντος των τέκ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ώντας επιθυμητό, για το σκοπό αυτόν, να υπογραμμίσουν ότι το δικαίωμα προσωπικής επικοινωνίας των γονέων είναι φυσική απόρροια του δικαιώματος της επιμέ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πιστώνοντας τον αυξανόμενο αριθμό των περιπτώσεων όπου τέκνα έχουν μετακινηθεί παράνομα δια μέσου διεθνών συνόρων, καθώς και τις δυσκολίες για την αρμόζουσα επίλυση των προβλημάτων, που προκαλούνται από τέτοιε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ώντας να εισαγάγουν κατάλληλες διατάξεις που να επιτρέπουν την αποκατάσταση της επιμέλειας των τέκνων, όταν η επιμέλεια αυτή έχει διακοπεί αυθαίρ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εύοντας ότι γι' αυτόν το σκοπό είναι σκόπιμο να ληφθούν μέτρα, που να ανταποκρίνονται στις διάφορες ανάγκες και στις διάφορες περι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ώντας να ιδρύσουν σχέσεις δικαστικής συνεργασίας μεταξύ των αρχ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σκοπούς της Σύμβασης αυτής, οι παρακάτω όροι χρησιμοποιούνται με την ακόλουθη ένν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έκνο": πρόσωπο, οποιασδήποτε ιθαγένειας που δεν συμπλήρωσε ακόμη το 16ο έτος της ηλικίας του και που δεν έχει το δικαίωμα να ορίζει το ίδιο τον τόπο διαμονής του σύμφωνα με το δίκαιο της συνήθους διαμονής του ή της ιθαγένειάς του ή σύμφωνα με το εσωτερικό δίκαιο του Κράτους προς το οποίο απευθύνεται 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ρχή": κάθε δικαστική ή διοικητ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όφαση σχετική με την επιμέλεια": κάθε απόφαση αρχής στο μέτρο που ρυθμίζει τη φροντίδα του προσώπου του τέκνου, περιλαμβανομένου του δικαιώματος καθορισμού του τόπου διαμονής του καθώς και του δικαιώματος της προσωπικής επικοιν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Μετακίνηση χωρίς δικαίωμα": η μετακίνηση ενός τέκνου δια μέσου διεθνών συνόρων κατά παράβαση απόφασης σχετικής προς την επιμέλεια, που εκδόθηκε σε συμβαλλόμενο Κράτος και είναι εκτελεστή σ' ένα τέτοιο Κράτος. Θεωρείται επίσης ως μετακίνηση χωρίς δικα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η μη επιστροφή ενός τέκνου δια μέσου διεθνών συνόρων στο τέλος της περιόδου άσκησης του δικαιώματος προσωπικής επικοινωνίας, που αφορά το τέκνο αυτό ή στο τέλος οποιασδήποτε άλλης προσωρινής παραμονής σε έδαφος άλλο εκτός εκείνου όπου ασκείται η επιμ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η μετακίνηση που κηρύσσεται μεταγενέστερα ως παράνομη κατά την έννοια του άρθρου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ΤΛΟΣ Ι</w:t>
      </w:r>
    </w:p>
    <w:p>
      <w:pPr>
        <w:pStyle w:val="Style15"/>
        <w:rPr>
          <w:rFonts w:ascii="Courier New" w:hAnsi="Courier New" w:cs="Courier New"/>
        </w:rPr>
      </w:pPr>
      <w:r>
        <w:rPr>
          <w:rFonts w:cs="Courier New" w:ascii="Courier New" w:hAnsi="Courier New"/>
        </w:rPr>
        <w:t>ΚΕΝΤΡΙΚΕΣ Α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Κράτος θα ορίσει μια κεντρική αρχή για να ασκεί τις λειτουργίες, που προβλέπονται από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ομοσπονδιακά Κράτη και τα Κράτη με πλειονότητα νομικών συστημάτων έχουν την ευχέρεια να ορίσουν περισσότερες κεντρικές αρχές προσδιορίζοντας και την αρμοδιότη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άθε ορισμός που γίνεται σε εφαρμογή του άρθρου αυτού πρέπει να γνωστοποιείται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κεντρικές αρχές των συμβαλλόμενων Κρατών πρέπει να συνεργάζονται μεταξύ τους και να προωθούν τη συνεργασία μεταξύ των αρμόδιων αρχών των αντίστοιχων χωρών τους. Οφείλουν να ενεργούν με όλη την απαραίτητη επιμ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σκοπό τη διευκόλυνση της εφαρμογής της παρούσας Σύμβασης, οι κεντρικές αρχές των συμβαλλόμεν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ξασφαλίζουν τη διαβίβαση των αιτήσεων πληροφοριών, που προέρχονται από αρμόδιες αρχές και αναφέρονται σε νομικά ή πραγματικά ζητήματα σχετικά με εκκρεμείς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ακοινώνουν αμοιβαία, μετά από αίτηση, πληροφορίες ως προς το δίκαιό τους σχετικά με την επιμέλεια των τέκνων και ως προς την εξέλιξ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νημερώνονται αμοιβαία για τις δυσχέρειες που πιθανόν να ανακύψουν κατά την εφαρμογή της Σύμβασης και προσπαθούν, όσο είναι δυνατό, να άρουν τα εμπόδια κατά την εφαρμογ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ποιος πέτυχε την έκδοση σε συμβαλλόμενο Κράτος απόφασης επιμέλειας τέκνου και επιθυμεί να επιτύχει την αναγνώριση ή την εκτέλεσή της σε άλλο συμβαλλόμενο Κράτος μπορεί να απευθυνθεί, για το σκοπό αυτόν, με αίτηση στην κεντρική αρχή οποιουδήποτε συμβαλλόμεν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ίτηση πρέπει να συνοδεύεται από τα έγγραφα που αναφέρονται στο 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κεντρική αρχή που δέχεται την αίτηση, αν δεν είναι η κεντρική αρχή του Κράτους προς το οποίο αυτή απευθύνεται, διαβιβάζει στην τελευταία αυτή αρχή τα έγγραφα απευθείας και χωρίς καθυστέ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κεντρική αρχή που δέχεται την αίτηση μπορεί να αρνηθεί την παρέμβασή της, όταν είναι προφανές ότι δεν πληρούνται οι προϋποθέσεις, που τίθενται από τη Σύμβα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κεντρική αρχή που δέχεται την αίτηση ενημερώνει, χωρίς καθυστέρηση, τον αιτούντα για την τύχη της αίτη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κεντρική αρχή του Κράτους στο οποίο απευθύνεται η αίτηση λαμβάνει ή ενεργεί ώστε να ληφθούν μέσα στις συντομότερες προθεσμίες όλα τα μέτρα, που κρίνει κατάλληλα, προσφεύγοντας ενδεχομένως στις αρμόδιες αρχές της, προκει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ανακαλυφθεί ο τόπος όπου βρίσκεται το τέκ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αποφευχθεί, ιδίως με τα αναγκαία προσωρινά μέτρα, η προσβολή των συμφερόντων του τέκνου ή του αιτού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εξασφαλισθεί η αναγνώριση ή η εκτέλεση τη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να εξασφαλισθεί η παράδοση του τέκνου στον αιτούντα, όταν η εκτέλεση της απόφασης έχει εγκρι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να πληροφορηθεί η αιτούσα αρχή τα μέτρα που λαμβάνονται και τη συνέχεια που δό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ταν η κεντρική αρχή του Κράτους προς το οποίο απευθύνεται η αίτηση έχει λόγους να πιστεύει ότι το τέκνο βρίσκεται στο έδαφος άλλου συμβαλλόμενου Κράτους, διαβιβάζει τα έγγραφα, απευθείας και χωρίς καθυστέρηση, στην κεντρική αρχή του Κράτ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εξαίρεση τα έξοδα επαναπατρισμού, κάθε συμβαλλόμενο Κράτος αναλαμβάνει την υποχρέωση να μην απαιτεί από τον αιτούντα καμιά πληρωμή για μέτρα που έχουν ληφθεί για λογαριασμό του, σύμφωνα με την παράγραφο 1 του παρόντος άρθρου, από την κεντρική αρχή αυτού του Κράτους, περιλαμβανομένων των δικαστικών εξόδων και των εξόδων σύμπραξης δικηγόρου, αν συντρέχει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ν η αναγνώριση ή η εκτέλεση απορρίπτεται και αν η κεντρική αρχή του Κράτους προς το οποίο απευθύνεται η αίτηση κρίνει ότι οφείλει να ικανοποιήσει το αίτημα του αιτούντος να ασκήσει σ' αυτό το Κράτος αγωγή επί της ουσίας, αυτή η αρχή καταβάλλει κάθε προσπάθεια ώστε να εξασφαλισθεί η αντιπροσώπευση του αιτούντος στη διαδικασία με όρους όχι λιγότερο ευνοϊκούς από εκείνους που παρέχονται σε πρόσωπο που είναι κάτοικος και υπήκοος αυτού του κράτους και συγκεκριμένα μπορεί, για το σκοπό αυτόν, να προσφύγει στις αρμόδιες αρχ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επιφύλαξη ιδιαίτερων συμφωνιών μεταξύ των ενδιαφερόμενων κεντρικών αρχών καθώς και των διατάξεων της παραγράφου 3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ανακοινώσεις προς την κεντρική αρχή του Κράτους προς το οποίο απευθύνεται η αίτηση συντάσσονται στην επίσημη ή σε μια από τις επίσημες γλώσσες του Κράτους αυτού ή συνοδεύονται από μετάφραση στη γλώσσ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κεντρική αρχή του Κράτους προς το οποίο απευθύνεται η αίτηση πρέπει εν τούτοις να δέχεται ανακοινώσεις στην αγγλική ή γαλλική γλώσσα ή συνοδευόμενες από μετάφραση σε μια από τις γλώσσε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νακοινώσεις που προέρχονται από την κεντρική αρχή του Κράτους προς το οποίο απευθύνεται η αίτηση, συμπεριλαμβανομένων των αποτελεσμάτων των ερευνών, που έχουν διεξαχθεί, μπορούν να συντάσσονται στην επίσημη γλώσσα ή σε μια από τις επίσημες γλώσσες του Κράτους αυτού ή στη γαλλική ή αγγλ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άθε συμβαλλόμενο Κράτος μπορεί να αποκλείσει την εφαρμογή, εν όλω ή εν μέρει, των διατάξεων της παραγράφου 1β του παρόντος άρθρου. Αν ένα συμβαλλόμενο Κράτος έχει κάνει αυτήν την επιφύλαξη, κάθε άλλο συμβαλλόμενο Κράτος μπορεί επίσης να εφαρμόσει την επιφύλαξη έναντι του Κράτ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ΤΛΟΣ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ΙΣΗ ΚΑΙ ΕΚΤΕΛΕΣΗ ΤΩΝ ΑΠΟΦΑΣΕΩΝ</w:t>
      </w:r>
    </w:p>
    <w:p>
      <w:pPr>
        <w:pStyle w:val="Style15"/>
        <w:rPr>
          <w:rFonts w:ascii="Courier New" w:hAnsi="Courier New" w:cs="Courier New"/>
        </w:rPr>
      </w:pPr>
      <w:r>
        <w:rPr>
          <w:rFonts w:cs="Courier New" w:ascii="Courier New" w:hAnsi="Courier New"/>
        </w:rPr>
        <w:t>ΚΑΙ ΑΠΟΚΑΤΑΣΤΑΣΗ ΤΗΣ ΕΠΙΜΕΛΕΙΑΣ ΤΩΝ ΤΕΚ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χετικές με την επιμέλεια αποφάσεις που εκδόθηκαν σ' ένα συμβαλλόμενο Κράτος αναγνωρίζονται και, αν είναι εκτελεστές στο Κράτος έκδοσής τους, εκτελούνται σε κάθε άλλο συμβαλλόμεν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περίπτωση παράνομης μετακίνησης, η κεντρική αρχή του Κράτους προς το οποίο απευθύνεται η αίτηση ενεργεί αμέσως για την αποκατάσταση της επιμέλειας του τέκ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ν κατά το χρόνο της άσκησης της αγωγής στο Κράτος όπου εκδόθηκε η απόφαση ή κατά την ημερομηνία της παράνομης μετακίνησης, εφόσον αυτή είχε γίνει προηγουμένως, το τέκνο και οι γονείς του είχαν ως μόνη ιθαγένεια την ιθαγένεια του Κράτους αυτού και το τέκνο είχε τη συνήθη διαμονή του στο έδαφος του ίδιου Κράτου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 η αίτηση αποκατάστασης είχε κατατεθεί σε μια κεντρική αρχή μέσα σε περίοδο έξι μηνών από την ημερομηνία της παράνομης μετακί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σύμφωνα με τη νομοθεσία του Κράτους προς το οποίο απευθύνεται η αίτηση, δεν μπορούν να πληρωθούν οι προϋποθέσεις της παρ. 1 του παρόντος άρθρου χωρίς την παρέμβαση δικαστικής αρχής, κανένας από τους λόγους άρνησης που προβλέπονται στην παρούσα Σύμβαση δεν θα εφαρμόζεται κατά τη δικασ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Αν υπάρχει συμφωνία επικυρωμένη από την αρμόδια αρχή μεταξύ του προσώπου που έχει την επιμέλεια του τέκνου και ε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υ προσώπου για να δοθεί στο άλλο αυτό πρόσωπο το δικαίωμα προσωπικής επικοινωνίας και στο τέλος της συμφωνημένης περιόδου το τέκνο, έχοντας μεταφερθεί στο εξωτερικό, δεν αποδίδεται στο πρόσωπο που είχε την επιμέλεια, η επιμέλεια του τέκνου αποδίδεται σύμφωνα με τις παραγράφους 1.β και 2 του παρόντος άρθρου. Το ίδιο ισχύει στην περίπτωση απόφασης της αρμόδιας αρχής που απονέμει τέτοιο δικαίωμα σε πρόσωπο που δεν έχει την επιμέλεια του τέκ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περιπτώσεις παράνομης μετακίνησης εκτός από εκείνες που προβλέπονται στο άρθρο 8 και αν η αίτηση έχει κατατεθεί σε μια κεντρική αρχή μέσα σε έξι μήνες από την μετακίνηση, η αναγνώριση και εκτέλεση δεν μπορούν να αποκρουσθούν παρά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ν πρόκειται για απόφαση που εκδόθηκε ερήμην του εναγομένου ή του νόμιμου αντιπρόσωπου και το εισαγωγικό έγγραφο της δίκης ή ένα ισοδύναμο έγγραφο δεν γνωστοποιήθηκε ή δεν επιδόθηκε στον εναγόμενο νομίμως και εγκαίρως ώστε να μπορέσει να υπερασπισθεί τον εαυτό του. Εν τούτοις, η έλλειψη γνωστοποίησης ή επίδοσης δεν αποτελεί λόγο απόκρουσης της αναγνώρισης ή της εκτέλεσης, όταν η γνωστοποίηση ή η επίδοση δεν πραγματοποιήθηκε επειδή ο εναγόμενος απέκρυψε το μέρος όπου βρίσκεται από το πρόσωπο που άσκησε την αγωγή στο Κράτος έκδοσης τη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 πρόκειται για απόφαση που εκδόθηκε ερήμην του εναγομένου ή του νόμιμου αντιπροσώπου του και η δικαιοδοσία της αρχής που την εξέδωσε δεν βασ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στη συνήθη διαμονή του εναγομένου,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στην τελευταία κοινή και συνήθη διαμονή των γονέων του τέκνου, εφόσον ο ένας τουλάχιστον διαμένει ακόμη εκεί συνήθω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ι. στη συνήθη διαμονή του τέκ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ν η απόφαση είναι ασυμβίβαστη με απόφαση σχετική με την επιμέλεια, που έγινε εκτελεστή στο Κράτος προς το οποίο απευθύνεται η αίτηση πριν από τη μετακίνηση του τέκνου, εκτός αν το τέκνο είχε τη συνήθη διαμονή του στο έδαφος του αιτούντος Κράτους κατά το έτος που προηγήθηκε της μετακί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η αίτηση δεν έχει υποβληθεί σε κεντρική αρχή, οι διατάξεις της παραγράφου 1 του παρόντος άρθρου εφαρμόζονται επίσης όταν η αναγνώριση και η εκτέλεση ζητούνται μέσα σε έξι μήνες από την ημερομηνία της παράνομης μετακί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καμιά περίπτωση η απόφαση δεν μπορεί ν' αποτελέσει αντικείμενο αναθεώρησης επί της 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περιπτώσεις άλλες από εκείνες που προβλέπονται στα άρθρα 8 και 9, η αναγνώριση καθώς και η εκτέλεση μπορούν να αποκρουσθούν όχι μόνο για τους λόγους που προβλέπονται στο άρθρο 9, αλλά επιπλέον και για έναν από τους ακόλουθου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ν διαπιστώνεται ότι τα αποτελέσματα της απόφασης είναι προφανώς ασυμβίβαστα προς τις θεμελιώδεις αρχές του οικογενειακού δικαίου του Κράτους προς το οποίο απευθύνεται 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 διαπιστώνεται ότι λόγω μεταβολής των συνθηκών, στις οποίες περιλαμβάνεται η πάροδος του χρόνου όχι όμως και η απλή μεταβολή της διαμονής του τέκνου λόγω παράνομης μετακίνησης, τα αποτελέσματα της αρχικής απόφασης προφανώς δεν είναι πλέον σύμφωνα προς το συμφέρον του τέκ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ν κατά το χρόνο άσκησης της αγωγής στο κράτος έκδοσης τη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το τέκνο είχε την ιθαγένεια του κράτους προς το οποίο απευθύνεται η αίτηση ή είχε τη συνήθη διαμονή του σ' αυτό το κράτος, ενώ κανένας τέτοιος σύνδεσμος δεν υπήρχε με το κράτος έκδοσης τη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το τέκνο είχε συγχρόνως την ιθαγένεια και του κράτους έκδοσης της απόφασης και του κράτους προς το οποίο απευθύνεται η αίτηση και είχε τη συνήθη διαμονή του στο κράτος προς το οποίο απευθύνεται 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ν η απόφαση είναι ασυμβίβαστη με απόφαση που εκδόθηκε στο Κράτος προς το οποίο απευθύνεται η αίτηση ή είναι εκτελεστή σ' αυτό έχοντας εκδοθεί σε τρίτο κράτος ύστερα από διαδικασία, που είχε αρχίσει πριν από την υποβολή της αίτησης αναγνώρισης ή εκτέλεσης και εφόσον η απόκρουση είναι σύμφωνη προς το συμφέρον του τέκ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ις ίδιες αυτές περιπτώσεις, η διαδικασία για αναγνώριση ή για κήρυξη εκτελεστότητας μπορούν να αναβληθούν για έναν από τους ακόλουθου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ν η αρχική απόφαση αποτελεί το αντικείμενο τακτικού ένδικου μέ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 διαδικασία σχετική με την επιμέλεια του τέκνου, που άρχισε πριν αρχίσει η διαδικασία στο κράτος έκδοσης της απόφασης, είναι εκκρεμής στο κράτος προς το οποίο απευθύνεται 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ν άλλη απόφαση σχετική προς την επιμέλεια του τέκνου αποτελεί το αντικείμενο διαδικασίας εκτέλεσης ή οποιασδήποτε άλλης διαδικασίας σχετικής προς την αναγνώριση αυτής τη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αποφάσεις για την προσωπική επικοινωνία και οι διατάξεις των αποφάσεων των σχετικών με την επιμέλεια που αφορούν την προσωπική επικοινωνία αναγνωρίζονται και εκτελούνται με τους ίδιους όρους όπως και οι λοιπές αποφάσεις οι σχετικές με την επιμ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άντως, η αρμόδια αρχή του κράτους προς το οποίο απευθύνεται η αίτηση μπορεί να καθορίσει τους όρους πραγματοποίησης και άσκησης του δικαιώματος προσωπικής επικοινωνίας, αφού ληφθούν υπόψη ιδίως οι υποχρεώσεις, που αναλήφθηκαν από τα μέρη σ' αυτό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δεν έχει εκδοθεί απόφαση για την προσωπική επικοινωνία ή αν έχει αποκρουσθεί η αναγνώριση ή η εκτέλεση της απόφασης για την επιμέλεια, η κεντρική αρχή του Κράτους προς το οποίο απευθύνεται η αίτηση μπορεί να προσφύγει στις αρμόδιες αρχές του προκειμένου να εκδοθεί απόφαση για την προσωπική επικοινωνία μετά από αίτηση του προσώπου που επικαλείται το δικαίω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κατά το χρόνο κατά τον οποίο το τέκνο μετακινείται δια μέσου διεθνών συνόρων δεν υπάρχει εκτελεστή απόφαση για την επιμέλειά του, που να εκδόθηκε σε ένα συμβαλλόμενο Κράτος, οι διατάξεις της Σύμβασης αυτής εφαρμόζονται σε κάθε μεταγενέστερη απόφαση, σχετική με την επιμέλεια αυτού του τέκνου, η οποία εκδόθηκε σε ένα συμβαλλόμενο Κράτος μετά από αίτηση κάθε ενδιαφερόμενου προσώπου και η οποία αποφαίνεται ότι η μετακίνηση είναι παράνο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ΤΛΟΣ ΙΙΙ</w:t>
      </w:r>
    </w:p>
    <w:p>
      <w:pPr>
        <w:pStyle w:val="Style15"/>
        <w:rPr>
          <w:rFonts w:ascii="Courier New" w:hAnsi="Courier New" w:cs="Courier New"/>
        </w:rPr>
      </w:pPr>
      <w:r>
        <w:rPr>
          <w:rFonts w:cs="Courier New" w:ascii="Courier New" w:hAnsi="Courier New"/>
        </w:rPr>
        <w:t>ΔΙΑΔΙΚΑ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αίτηση που επιζητεί την αναγνώριση ή την εκτέλεση απόφασης σχετικής με την επιμέλεια σε άλλο συμβαλλόμενο Κράτος πρέπει να συνοδεύ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πό έγγραφη εξουσιοδότηση προς την κεντρική αρχή του Κράτους, προς το οποίο απευθύνεται η αίτηση, να ενεργήσει στο όνομα εκείνου που υποβάλλει την αίτηση ή να ορίσει για το σκοπό αυτόν έναν άλλο αντι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ό ένα αντίγραφο της απόφασης που συγκεντρώνει τους όρους γνησ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ν πρόκειται για απόφαση που εκδόθηκε ερήμην του εναγομένου ή του νόμιμου αντιπροσώπου του, από κάθε έγγραφο, που αποδεικνύει ότι η αγωγή ή άλλη ισοδύναμη πράξη επιδόθηκε ή γνωστοποιήθηκε κανονικά στον εναγ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νδεχομένως από κάθε έγγραφο κατάλληλο να αποδείξει ότι η απόφαση είναι εκτελεστή σύμφωνα με το δίκαιο του Κράτους όπου εκδό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αν είναι δυνατό, από μία έκθεση που να υποδεικνύει τον τόπο όπου θα μπορούσε να ανευρεθεί το τέκνο, στο κράτος προς το οποίο απευθύνεται 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από προτάσεις για τον τρόπο αποκατάστασης της επιμέλειας του τέκ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έγγραφα που αναφέρονται παραπάνω πρέπει, ενδεχομένως, να συνοδεύονται από μετάφραση σύμφωνα με τους κανόνες που θεσπίζονται στο 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 Κράτος εφαρμόζει απλή και γρήγο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α για την αναγνώριση και εκτέλεση απόφασης σχετικής με την επιμέλεια του τέκνου. Για το σκοπό αυτόν φροντίζει ώστε το αίτημα για την κήρυξη της εκτελεστότητας να μπορεί να εισάγεται με απλή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ριν αποφανθεί ως προς την αίτηση της παραγράφου 1β του άρθρου 10, η αρμόδια αρχή του Κράτους προς το οποίο απευθύνεται 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έπει να λάβει γνώση των απόψεων του τέκνου, εκτός εάν αυτό είναι πρακτικά αδύνατο, ιδίως εν όψει της ηλικίας του και της ικανότητάς του να διακρίνε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πορεί να ζητήσει να γίνουν οι κατάλληλες έρευ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έξοδα των ερευνών που γίνονται σε συμβαλλόμενο Κράτος βαρύνουν το Κράτος στο οποίο πραγματοποι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αιτήσεις ερευνών και τα πορίσματά τους μπορούν να απευθύνονται στην ενδιαφερόμενη αρχή μέσω των κεντρικ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σκοπούς της παρούσας Σύμβασης δεν απαιτείται καμιά επικύρωση ή άλλη ανάλογη δια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ΤΛΟΣ ΙV</w:t>
      </w:r>
    </w:p>
    <w:p>
      <w:pPr>
        <w:pStyle w:val="Style15"/>
        <w:rPr>
          <w:rFonts w:ascii="Courier New" w:hAnsi="Courier New" w:cs="Courier New"/>
        </w:rPr>
      </w:pPr>
      <w:r>
        <w:rPr>
          <w:rFonts w:cs="Courier New" w:ascii="Courier New" w:hAnsi="Courier New"/>
        </w:rPr>
        <w:t>ΕΠΙΦΥΛ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Κράτος μπορεί να διατυπώσει την επιφύλαξη ότι, στις περιπτώσεις που προβλέπονται στα άρθρα 8 και 9 ή σε ένα από αυτά, η αναγνώριση και η εκτέλεση των αποφάσεων των σχετικών με την επιμέλεια θα μπορούν να αποκρουσθούν για εκείνους από τους προβλεπόμενους στο άρθρο 10 λόγους που μνημονεύονται στην επιφύλ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ναγνώριση και η εκτέλεση των αποφάσεων των εκδιδόμενων σε ένα συμβαλλόμενο Κράτος, που έχει προβεί στην επιφύλαξη της παραγράφου 1 του άρθρου αυτού, μπορούν να αποκρουσθούν σε οποιοδήποτε άλλο συμβαλλόμενο Κράτος για έναν από τους πρόσθετους λόγους που μνημονεύονται στην επιφύλαξη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 Κράτος μπορεί να διατυπώσει την επιφύλαξη ότι δεν θα δεσμεύεται από τις διατάξεις του άρθρου 12. Οι διατάξεις της παρούσας Σύμβασης δεν εφαρμόζονται στις αποφάσεις που προβλέπονται στο άρθρο 12, όταν έχουν εκδοθεί σε ένα συμβαλλόμενο Κράτος που έχει διατυπώσει αυτήν την επιφύλ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ΤΛΟΣ V</w:t>
      </w:r>
    </w:p>
    <w:p>
      <w:pPr>
        <w:pStyle w:val="Style15"/>
        <w:rPr>
          <w:rFonts w:ascii="Courier New" w:hAnsi="Courier New" w:cs="Courier New"/>
        </w:rPr>
      </w:pPr>
      <w:r>
        <w:rPr>
          <w:rFonts w:cs="Courier New" w:ascii="Courier New" w:hAnsi="Courier New"/>
        </w:rPr>
        <w:t>ΑΛΛΕΣ ΔΙΕΘΝΕΙΣ ΣΥΜΦΩΝ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δεν εμποδίζει την επίκληση μιας άλλης διεθνούς συμφωνίας που δεσμεύει το Κράτος έκδοσης της απόφασης και το Κράτος προς το οποίο απευθύνεται η αίτηση, ούτε την επίκληση του μη συμβατικού δικαίου του δεύτερου Κράτους για την επίτευξη της αναγνώρισης ή της εκτέλεσης μια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ύμβαση δεν θίγει τις υποχρεώσεις που ένα συμβαλλόμενο Κράτος μπορεί να έχει απέναντι σε ένα μη συμβαλλόμενο Κράτος, δυνάμει διεθνούς συμφωνίας που αναφέρεται σε θέματα ρυθμιζόμενα με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ταν δύο ή περισσότερα συμβαλλόμενα Κράτη έχουν θεσπίσει ή πρόκειται να θεσπίσουν ομοιόμορφη νομοθεσία στον τομέα της επιμέλειας των τέκνων ή ένα ιδιαίτερο σύστημα αναγνώρισης ή εκτέλεσης των σχετικών αποφάσεων, θα έχουν την ευχέρεια να εφαρμόσουν μεταξύ τους αυτήν τη νομοθεσία ή αυτό το σύστημα αντί για την παρούσα Σύμβαση ή για οποιοδήποτε τμήμα της. Για να επωφεληθούν από αυτήν τη διάταξη, τα Κράτη αυτά πρέπει να γνωστοποιήσουν την απόφασή τους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τροποποίηση ή ανάκληση αυτής της απόφασης πρέπει επίσης να γνωστοποι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ΤΛΟΣ VI</w:t>
      </w:r>
    </w:p>
    <w:p>
      <w:pPr>
        <w:pStyle w:val="Style15"/>
        <w:rPr>
          <w:rFonts w:ascii="Courier New" w:hAnsi="Courier New" w:cs="Courier New"/>
        </w:rPr>
      </w:pPr>
      <w:r>
        <w:rPr>
          <w:rFonts w:cs="Courier New" w:ascii="Courier New" w:hAnsi="Courier New"/>
        </w:rPr>
        <w:t>ΤΕΛ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είναι ανοιχτή για υπογραφή από τα Κράτη μέλη του Συμβουλίου της Ευρώπης. Υπόκειται σε επικύρωση, αποδοχή ή έγκριση. Τα έγγραφα επικύρωσης, αποδοχής ή έγκρισης κατατίθενται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ύμβαση θα αρχίσει να ισχύει την πρώτη μέρα του μήνα που ακολουθεί μετά την πάροδο τριών μηνών από την ημερομηνία κατά την οποία τρία Κράτη μέλη του Συμβουλίου της Ευρώπης θα έχουν εκφράσει τη συγκατάθεσή τους να δεσμευθούν από τη Σύμβαση σύμφωνα με τις διατάξεις του άρθρου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κάθε Κράτος μέλος που θα εκφράσει μεταγενέστερα τη συγκατάθεσή του να δεσμευθεί από τη Σύμβαση, η Σύμβαση θα αρχίσει να ισχύει την πρώτη μέρα του μήνα, που ακολουθεί μετά την πάροδο τριών μηνών από την ημερομηνία κατάθεσης του εγγράφου επικύρωσης, αποδοχής ή έγκ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ά την έναρξη ισχύος της παρούσας Σύμβασης, η Επιτροπή των Υπουργών του Συμβουλίου της Ευρώπης θα μπορεί να καλεί κάθε Κράτος μη μέλος του Συμβουλίου να προσχωρήσει στην παρούσα Σύμβαση με απόφαση που λαμβάνεται με την πλειοψηφία την προβλεπόμενη στο άρθρο 20 δ του καταστατικού και με ομοφωνία των αντιπροσώπων των συμβαλλόμενων Κρατών, που έχουν το δικαίωμα να μετέχουν στην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κάθε Κράτος που προσχωρεί, η Σύμβαση θα αρχίσει να ισχύει την πρώτη μέρα του μήνα που ακολουθεί μετά την πάροδο τριών μηνών από την ημερομηνία κατάθεσης του εγγράφου προσχώρησης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Κράτος μπορεί, κατά το χρόνο της υπογραφής ή κατά το χρόνο κατάθεσης του εγγράφου επικύρωσης, αποδοχής, έγκρισης ή προσχώρησης, να ορίσει το ή τα εδάφη στα οποία θα εφαρμόζεται η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Κράτος μπορεί, οποτεδήποτε μεταγενέστερα, με δήλωση προς το Γενικό Γραμματέα του Συμβουλίου της Ευρώπης, να επεκτείνει την εφαρμογή της παρούσας Σύμβασης σε οποιοδήποτε άλλο έδαφος, που καθορίζεται στη δήλωση. Η Σύμβαση θα αρχίσει να ισχύει ως προς το έδαφος αυτό την πρώτη μέρα του μήνα, που ακολουθεί μετά την πάροδο τριών μηνών από την ημερομηνία λήψης της δήλω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Κάθε δήλωση που γίνεται δυνάμει των δύο προηγούμενων παραγράφων μπορεί ως προς κάθε εδαφική ενότητα, που καθορίζεται σ' αυτή, να αποσύρεται με γνωστοποίηση που απευθύνεται στο Γενικό Γραμματέα. Η ανάκληση αρχίζει να ισχύει την πρώτη μέρα του μήνα που ακολουθεί μετά την πάροδο έξι μηνών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ημερομηνία λήψης της γνωστοποίη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Κράτος που περιλαμβάνει δύο ή περισσότερες εδαφικές ενότητες, στις οποίες διαφορετικά νομικά συστήματα εφαρμόζονται ως προς την επιμέλεια των τέκνων και την αναγνώριση και εκτέλεση αποφάσεων σχετικών με την επιμέλεια μπορεί, κατά το χρόνο της κατάθεσης του εγγράφου επικύρωσης, αποδοχής, έγκρισης ή προσχώρησης, να δηλώσει ότι η παρούσα Σύμβαση θα εφαρμόζεται σε όλες τις εδαφικές του ενότητες ή σε μια ή περισσότερες από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δυνατόν, οποτεδήποτε μεταγενέστερα, με δήλωση προς το Γενικό Γραμματέα του Συμβουλίου της Ευρώπης να επεκτείνει την εφαρμογή της παρούσας Σύμβασης σε κάθε άλλη εδαφική ενότητα που καθορίζεται στη δήλωση. Η Σύμβαση θα αρχίσει να ισχύει ως προς την εδαφική αυτήν ενότητα την πρώτη μέρα του μήνα, που ακολουθεί μετά την πάροδο τριών μηνών από την ημερομηνία λήψης της δήλω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δήλωση που γίνεται δυνάμει των δύο προηγούμενων παραγράφων μπορεί να αποσύρεται ως προς κάθε εδαφική ενότητα που καθορίζεται σ' αυτήν τη δήλωση με γνωστοποίηση, που απευθύνεται στο Γενικό Γραμματέα. Η ανάκληση αρχίζει να ισχύει την πρώτη μέρα του μήνα που ακολουθεί μετά την πάροδο έξι μηνών από την ημερομηνία λήψης της γνωστοποίη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Ως προς Κράτος που στον τομέα της επιμέλειας των τέκνων έχει δύο ή περισσότερα νομικά συστήματα τα οποία εφαρμόζονται σε διαφορετικές εδαφικέ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αφορά στο δίκαιο της συνήθους διαμονής ή της ιθαγένειας του προσώπου πρέπει να νοείται ως αναφορά στο νομικό σύστημα, που καθορίζεται από τους κανόνες, που ισχύουν στο Κράτος αυτό ή, αν τέτοιοι κανόνες δεν υπάρχουν, στο σύστημα με το οποίο το ενδιαφερόμενο πρόσωπο έχει τους στενότερους δε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αφορά στο Κράτος έκδοσης της απόφασης ή στο Κράτος προς το οποίο απευθύνεται η αίτηση πρέπει να νοείται, ανάλογα με την περίπτωση, ως αναφορά στην εδαφική ενότητα στην οποία έχει εκδοθεί η απόφαση ή στην οποία ζητείται η αναγνώριση ή η εκτέλεση της απόφασης ή η αποκατάσταση της επιμέ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1α του άρθρου αυτού εφαρμόζεται επίσης MUTATIS MUTANDIS στα Κράτη που, στον τομέα της επιμέλειας των τέκνων, έχουν δύο ή περισσότερα νομικά συστήματα, που εφαρμόζονται ανάλογα με τα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Κράτος μπορεί, κατά το χρόνο της υπογραφής ή κατάθεσης του εγγράφου επικύρωσης, αποδοχής, έγκρισης ή προσχώρησης να δηλώσει ότι κάνει χρήση μιας ή περισσότερων από τις επιφυλάξεις που αναφέρονται στην παράγραφο 3 του άρθρου 6, στο άρθρο 17 και στο άρθρο 18 της παρούσας Σύμβασης. Καμιά άλλη επιφύλαξη δεν είναι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συμβαλλόμενο Κράτος που διατύπωσε επιφύλαξη δυνάμει της προηγούμενης παραγράφου μπορεί να την αποσύρει ολικά ή μερικά, απευθύνοντας στο Γενικό Γραμματέα του Συμβουλίου της Ευρώπης γνωστοποίηση που θα αρχίσει να ισχύει από την ημερομηνία της λήψ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έλος του τρίτου έτους μετά την έναρξη ισχύος της παρούσας Σύμβασης και με δική του πρωτοβουλία, οποτεδήποτε μεταγενέστερα, ο Γενικός Γραμματέας του Συμβουλίου της Ευρώπης θα καλεί τους εκπροσώπους των κεντρικών αρχών, που ορίζονται από τα συμβαλλόμενα Κράτη, σε σύνοδο για να μελετήσουν και να διευκολύνουν τη λειτουργία της Σύμβασης. Κάθε Κράτος μέλος του Συμβουλίου της Ευρώπης που δεν συμβάλλεται στην παρούσα Σύμβαση θα μπορεί να εκπροσωπείται με παρατηρητή. Οι εργασίες καθεμιάς από τις συνόδους αυτές θα αποτελούν αντικείμενο έκθεσης που θα απευθύνεται για ενημέρωση στην Επιτροπή των Υπουργών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Κράτος μπορεί οποτεδήποτε να καταγγείλει την παρούσα Σύμβαση, απευθύνοντας γνωστοποίηση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καταγγελία θα αρχίσει να ισχύει την πρώτη μέρα του μήνα, που ακολουθεί μετά την πάροδο έξι μηνών από την ημερομηνία λήψης της γνωστοποίη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ικός Γραμματέας του Συμβουλίου της Ευρώπης θα γνωστοποιεί στα Κράτη μέλη του Συμβουλίου και σε κάθε άλλο Κράτος που έχει προσχωρήσει σ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άθε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κατάθεση κάθε εγγράφου επικύρωσης, αποδοχής, έγκρισης ή προσ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άθε ημερομηνία έναρξης ισχύος της παρούσας Σύμβασης σύμφωνα με τα άρθρα 22, 23, 24 και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άθε άλλη πράξη, γνωστοποίηση ή ανακοίνωση που αναφέρεται σ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πιστοποιηθούν τα παραπάνω, οι υπογράφοντες, νόμιμα εξουσιοδοτημένοι για το σκοπό αυτόν, υπέγραψαν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ο Λουξεμβούργο στις 20 Μαΐου 1980 στα γαλλικά και αγγλικά με τα δύο κείμενα να έχουν την ίδια ισχύ, σε ένα μόνο αντίτυπο που θα κατατεθεί στα αρχεί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ικός Γραμματέας του Συμβουλίου της Ευρώπης θα κοινοποιήσει κυρωμένα αντίγραφα σε κάθε Κράτος μέλος του Συμβουλίου της Ευρώπης και σε κάθε Κράτος που προσκαλείται να προσχωρήσει σ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ύμενης Σύμβασης από την ολοκλήρωση των προϋποθέσεων που καθορίζονται στο άρθρο 22 παρ. 2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εξουσιοδοτηθεί το Προεδρείο για την επικύρωση των Πρακτικών της σημερινής συνεδριάσεως μέχρι της στιγμ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στη συζήτηση του νομοσχεδίου του Υπουργείου Βιομηχανίας, Ενέργειας και Τεχνολογίας "Τροποποίηση, αντικατάσταση και συμπλήρωση διατάξεων του ν.1428/84 "εκμετάλλευση λατομείων, αδρανών υλικών και άλλες διατάξεις" (ΦΕΚ 43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στην Κοινοβουλευτική Επιτροπή, αλλά και προ ημερών, εδώ, κατά τη συζήτηση επί της αρχής του νομοσχεδίου, είχα πει και επαναλαμβάνω ότι η Κυβέρνηση με προθυμία θα συζητήσει τα άρθρα του νομοσχεδίου αυτού, ούτως ώστε και να βελτιωθεί και να καταστεί ουσιαστικότερο για να ανταποκριθεί στις ανάγκες της εθνικής οικονομίας, στις ανάγκες των δημοσίων έργων, στους ΟΤΑ και γενικότερα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ρχος στόχος μας δεν είναι η ικανοποίηση του συμφέροντος κανενός, αλλά το συμφέρον του Τόπου. Εξάλλου, όσοι συνάδελφοι μίλησαν επί της αρχής του νομοσχεδίου, οι περισσότεροι τουλάχιστον, δεν αρνήθηκαν την ανάγκη της τροποποιήσεως του ν. 1428/84. Μάλιστα ορισμένοι συνάδελφοι είπαν, ότι παρήλθε από τότε αρκετός χρόνος, ούτως ώστε να παρίσταται η ανάγκη τροποποιήσεω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ε τις βελτιώσεις τις οποίες προανήγγειλα μιλώντας επ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ρχής του νομοσχεδίου και με όσες θα ανακοινώσω τώρα, πιστεύω ότι η Κυβέρνηση ανταποκρίνεται απολύτως προς στις σύγχρονες ανάγκες και για την εθνική οικονομία και για τις ανάγκες, επαναλαμβάνω, των δημοσίων έργων και για τους ΟΤΑ, αλλά και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ρίζουμε ζώνη χιλίων μέτρων για την προστασία των λατομικών περιοχών. Πρώτον, επιδίωξή μας είναι, ο καθορισμός των λατομικών περιοχών να γίνει σε οποιαδήποτε κατάλληλη, για το σκοπό αυτό, έκταση μακριά από κατοικημένες περιοχές, όπως σε ρέματα και χαράδρες, που είναι αθέατες και έχουν λιγότερες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ν ορισμό οκταμελούς επιτροπής καθορισμού λατομικών περιοχών, στις οποίες θα συμμετέχουν εκπρόσωποι απ' όλα τα συναρμόδια Υπουργεία, ενώ για πρώτη φορά, θεσμοθετείται ότι ένα μέλος της επιτροπής θα είναι εκπρόσωπος των Οργανισμών Τοπικής Αυτοδιοίκησης, και θα ορίζεται από τις ενώσεις τοπικώ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ως χρόνο ολοκληρώσεως του έργου των χαρακτηρισμών των λατομικών περιοχών από τις επιτροπές καθορίζουμε την πενταετία. Και τούτο διότι η διετία που υπήρχε στον προηγούμενο νόμο, απεδείχθη αν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διάβλητο και με ίδιες και ίσες προϋποθέσεις, τρόπο διεξαγωγής των δημοπρασιών σε δημόσιες, δημοτικές και κοινοτικές εκτάσεις, με κλειστές πλέον προσφορές επί του παγίου και του αναλογικού μισθώματος, καθώς και της ελαχίστης ετήσι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ούνται οριστικώς οι απ' ευθείας συμβάσεις εκμεταλλεύσεως λατομείων, όπως με επιχειρήσεις παραγωγής τσιμέντου και ασβέ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δείχνουμε ιδιαίτερη μέριμνα για την προστασία του περιβάλλοντος και για το σκοπό αυτό, θεσμοθετούμε και καθιστούμε για πρώτη φορά υποχρεωτική, την υποβολή μελετών περιβαλλοντικών επιπτώσεων, σύμφωνα με την κοινή Υπουργική απόφαση 69269/90 που αποτελεί υλοποίηση του ν. 1650/86 και των επιταγών της ΕΟΚ, πράγμα που δεν είχε γί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άθεση εγγυητικών επιστολών σημαντικότατων χρηματικών ποσών για την αποκατάσταση του περιβάλλοντος χώρου των λατομείων. Το ποσό της εγγυητικής επιστολής, όπως είπα και προ ημερών, θα αυξάνεται κατά 40% ανά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ριστική διακοπή της λειτουργίας λατομείων που δεν έχουν τις προβλεπόμενες προϋποθέσεις ή λειτουργούν εντός κηρυγμένων αρχαιολογι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οχρεωτική χρησιμοποίηση ειδικού καλύμματος στα φορτηγά αυτοκίνητα που μεταφέρουν αδρανή υλικά, με πρόβλεψη, πέραν των ποινικών κυρώσεων, την επιβολή μεγάλων χρηματικών προστίμων που κυμαίνονται από 500.000 ως 2.000.000 δραχμές και τα οποία τριπλασιάζονται σε περιπτώσεις υπο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αγόρευση καθορισμού λατομικής περιοχής σε απόσταση μικρότερη των δύο χιλιομέτρων από κηρυγμένους αρχαιολογ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όδοση στους Δήμους και τις Κοινότητες, στην περιοχή των οποίων λειτουργούν λατομεία, των χρηματικών ποσών που προέρχονται από την επιβολή προστίμων, με αποκλειστικό και μόνο σκοπό την αποκατάσταση του περιβάλλοντος. Αυτή δε η όλη διαδικασία θα τελεί υπό τον έλεγχο της αρμοδίας υπηρεσίε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την αύξηση του ειδικού τέλους, από 4% σε 5% υπέρ του ΟΤΑ στην περιοχή που λειτουργούν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βελτιώσεις και τις συμπληρώσεις αυτές δίδονται πρόσφορες λύσεις, οι οποίες ήταν επιβεβλημένο να δοθούν για να λυθούν χρονίζοντα προβλήματα. Προβλήματα που παραλάβαμε και υπάρχουν ως τα σήμερα, καθ' όσον είναι γεγονός ότι το 75% των λειτουργούντων λατομείων σήμερα είναι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ύριοι συνάδελφοι, η Κυβέρνηση ανακοινώνει και προγραμματίζει ότι τα υλικά τα οποία θα προέλθουν από την εξόρυξη για τη διάνοιξη υπογείων στοών και σηράγγων που θα διέλθει το μετρό, θα εναποτεθούν στις χαίνουσες πληγές, στα παλαιά λατομεία της Αττικής και σε όσα στο μεταξύ θα κλείσουν, ούτως ώστε να γίνει ανάπλαση και αναμόρφω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τώρα στα άρθρα. Προχθές είπαμε ότι θα συζητήσουμε τα άρθρα σε ενότητες. Προτείνουμε την πρώτη ενότητα να την αποτελέσουν τα άρθρα 1 έως κ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ε συγχωρείτε. Αυτά θα τα συζητήσουμε αφού ψηφιστεί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γώ θα ήθελα να παρακαλέσω αυτές τις τροποποιήσεις που διαβάσατε, να τις αναπαραγάγει η υπηρεσία και να τις διανείμει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μπορεί να τις αναπαραγάγει η υπηρεσία. Το μόνο που μπορεί να αναπαραγάγει είναι η αναδιατύπωση του άρθρου 20, γιατί τα άλλα είναι διορθώσεις. Την αναδιατύπωση του άρθρου 20 θα τη δώσω να την αναπαραγάγει η υπηρεσία της Βουλής, αλλά όσον αφορά τις διορθώσεις των άρθρων είμαι υποχρεωμένος να τις ανακοινώσω από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ό θα το κάνετε όταν θα έρθου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 Ενέργειας και Τεχνολογίας και Εμπορίου): Καλύτερα να τις πω από τώρα, κύριε Πρόεδρε, για να ξέρουν οι συνάδελφοι πως θ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ε συγχωρείτε. Αυτό που ήθελα να σας πω εγώ είναι, πρώτον, αυτό που διαβάσατε θα πρέπει να το πάρουν οι συνάδελφοι στα χέρια τους και δεύτερον νομίζω ότι σωστότερον είναι, όταν θα έλθουμε στη συζήτηση του κάθε άρθρου, εκεί να υπαγορεύσετε τις τροποποιήσεις κυρίως κα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 Ενέργειας και Τεχνολογίας και Εμπορίου): Εγώ, κύριε Πρόεδρε, έκανα μία γενική τοποθέτηση επί των βελτιώσεων και τροποποιήσεων και επομένως επιφυλάσσομαι, αφού θέλετε, σε κάθε άρθρο να πω τις διορθώσεις που έχουνε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μως θα ήθελα αυτά να δοθούν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ναι γενικές τοποθετήσεις αυτά τα οποία είπ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θα μου επιτρέψετε και εσείς και η Κυβέρνηση να προβώ σε μια διαπίστωση. Δεν καταλαβαίνω πόσο ελαστική είναι αυτή η ευαισθησία της Κυβέρνησης. Την ευαισθησία, την οποία αυτή τη στιγμή με υπερηφάνεια επικαλείται ο κύριος Υπουργός, δεν την είχε όταν κατηρτίζετο το νομοσχέδιο και την επανεύρε μετά την πίεση την οποία η Κυβέρνηση υπέστη από τους Ο.Τ.Α., από τους κατοίκους της Ανατολικής Αττικής από όλους τους Συλλόγους Μηχανικών - Μεταλλειολόγων και Γεωλόγων, τα μαζικά μέσα ενημέρωσης, ορισμένες εφημερίδες, όπως επίσης και από την αντίδραση την οποία προκάλεσε αυτό το άκριτο, άθλιο νομοσχέδιο, όπως είχε έλθει στην πρώτη του μορφή και μέσα στους κόλπους της ίδιας της Νέας Δημοκρατίας; Πράγματι, ορισμένοι από τους Βουλευτές της Νέας Δημοκρατίας, για λόγους που εκείνοι εκτιμούν και τους οποίους και εγώ συνεκτιμώ μαζί τους, εξεδήλωσαν την αντίθεσή τους με το νομοσχέδιο, όπως είχε κατατεθεί. Αλλά το βέβαιο είναι ότι η Κυβέρνηση ήταν πολύ βραδυφλεγής στην ανεύρεση της ευαισθησ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και κάτι άλλο, το οποίο καταντάει να είναι πλέον μαύρο χιούμορ. Είπε ο κύριος Υπουργός, ότι η Κυβέρνηση με τις νέες τροπολογίες ανταποκρίνεται πλέον στις σύγχρονες ανάγκες προστασίας του περιβάλλοντος, χωρίς να εγκαταλείπει και την ανάγκη της προμήθειας των αδρανών υλικών. Μα, τώρα βρήκατε να προσαρμοστείτε προς τις σύγχρονες ανάγκες; Δεν είχατε μελετήσει αυτό το νομοσχέδιο πριν το καταθέσετε στη Βουλή; Για να επιβεβαιώσετε έτσι ότι η Κυβέρνηση αυτή δεν κάνει τίποτα άλλο παρά να νομοθετεί πρόχειρα, να τροποποιεί τα νομοσχέδια τα οποία φέρνει στη Βουλή. Και όχι μόνο τούτο. Είχαμε και το παράδειγμα άλλων περιπτώσεων, να μας φέρνετε δηλαδή νομοσχέδια σ' αυτή την Αίθουσα, τροποποιούνται νόμους τους οποίους εσείς είχατε ψηφίσει πριν από λίγους μήνες. Αυτά σαν γε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να πω ότι οι τροποποιήσεις τις οποίες έφερε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ς Υπουργός, δεν κάνουν τίποτε άλλο παρά να επιχειρούν να ωραιοποιούν το άθλιο αυτό νομοθέτημα. Η προσπάθεια όμως ωραιοποίησης είναι ματαία. Η βασική φιλοσοφία υπάρχει. Και η βασική φιλοσοφία του νομοσχεδίου είναι να δυναμιτίσει το υπάρχον σύστημα και να καθιερώσει ένα σύστημα αναρχίας σ' όλο το πλέγμα της παραγωγής και της εμπορίας των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ούν να υπάρχουν οι σκανδαλώδεις διατάξεις, όπως εκείνη του άρθρου 8, που επιτρέπεται η κατ' εξαίρεση άδεια λατομείου στις επαρχίες και πέραν της νησιωτική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δεν έχετε καταλάβει ότι με αυτό τον τρόπο κάνετε λατομική περιοχή όλη την Ελλάδα αδιάκριτα και το αφήνετε αυτό στην πρωτοβουλία μάλιστα των ιδιωτών λατόμων, οι οποίοι θα ενσκήψουν στις νομαρχίες, θα πιέσουν τους νομάρχες σας, δεν θα πάρουν την απόφαση ότι είναι σκόπιμη η δημιουργία λατομικής περιοχής σε ένα συγκεκριμένο νομό και από κει και έπειτα αφήνουμε ανοικτά όλα τα παράθυρα, όλες τις πόρτες, για τη δημιουργία συγκεκριμένων μικρών λατομείων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μας αποτελεί, το βασικό και το κρίσιμο σημείο. Και ταυτόχρονα το άλλο σημείο, το οποίο εμείς θέλουμε να επισημάνουμε, είναι η προσπάθεια για νομιμοποίηση των ήδη λειτουργούντων παρανόμως λατομείων. Επομένως, η ουσία, η φιλοσοφία, η αντίληψη την οποία είχε η Κυβέρνηση για το συγκεκριμένο αυτό θέμα, παραμένει ακέραιη, παρά τις προσπάθειες τις οποίες κάνει οριακής, ωραιοποίησης και μεταβολής του νομοσχεδίου εκ μέρ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λα αυτά, τα οποία μας είπατε, είναι πλέον αστεία και να τα κουβεντιάζουμε. Δηλαδή ότι θα έχουμε μία εγγύηση για την αποκατάσταση του περιβάλλοντος, η οποία θα αναπροσαρμόζεται κατά 40% ανά 5ετία. Είναι αστείο να το λέμε, με τους ρυθμούς του πληθωρισμού, οι οποίοι υπάρχουν. Δεν φαντάζομαι να πιστεύετε και εσείς σ' αυτά που το Υπουργείο Εθνικής Οικονομίας συνεχώς λέγει για τη μεί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αμε τιμαριθμική προσαρμογή. Αν μεν επιτύχετε να έχετε χαμηλότερο πληθωρισμό να είναι χαμηλότερος και ο ρυθμός αναπροσαρμογής αυτών των εγγυ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με την οριστική διακοπή των λατομείων, τα οποία λειτουργούν μέσα σε αρχαιολογικούς χώρους, δεν κάνατε τίποτα άλλο αυτή τη στιγμή, παρά να εξειδικεύετε μία υποχρέωση, η οποία ούτως ή άλλως υπάρχει. Και είναι μία υποχρέωση εκ μέρους των νομαρχών, την οποία δεν έχουν τηρήσει, και αν θέλετε, θα μπορούσατε να τους εγκαλέσετε για παράλειψη καθήκοντος πάνω σε αυτό το σημείο. Δεν ξέρω τότε αν το έκαναν ή δεν το έκαναν, αλλά αυτό είναι βέβαιο. Από κει και έπειτα η 5ετία αντί της 2ετίας για την ισχύ των λατομικών περιοχών, οι οποίες καθορίζονται, ευνοεί πάλι τους λατόμους. Δεν κάνετε τίποτα άλλο με αυτό το πράγμα. Τους δίνετε μία 5ετία να λειτουργήσουν αντί μιας 2ετίας. Επομένως και σε αυτό το σημείο αυξάνετε, μία χρονική περίοδο χωρίς πρακ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ίκευση των όρων της δημοπρασίας, την οποία αναφέρετε, είναι μέσα στους κανόνες ενός καλώς εννοουμένου παιχνιδιού συναλλαγών και διοικητικής, μέριμνας και δράσης. Το ότι επαναφέρετε το θέμα αυτό, δηλαδή διορθώνετε το παλαιό σας σφάλμα, στο οποίο δίνατε προνομιακή μεταχείριση σε ορισμένες κατηγορίες επιχειρηματιών, δεν νομίζω ότι αποτελεί θέμα, άξιο συζήτησης. Είναι το μίνιμουμ, το οποίο θα μπορούσε να περιμένει κανείς από μι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με τις τροπολογίες τις οποίες έφερε αυτή τη στιγμή ο Υπουργός, έχουμε χάσει πλέον την ταυτότητα αυτού του νομοσχεδίου. Ενός νομοσχεδίου, το οποίο έχει νομοθετηθεί από τις δημόσιες υπηρεσίες.</w:t>
      </w:r>
    </w:p>
    <w:p>
      <w:pPr>
        <w:pStyle w:val="Style15"/>
        <w:rPr/>
      </w:pPr>
      <w:r>
        <w:rPr>
          <w:rFonts w:eastAsia="Courier New" w:cs="Courier New" w:ascii="Courier New" w:hAnsi="Courier New"/>
        </w:rPr>
        <w:t xml:space="preserve"> </w:t>
      </w:r>
      <w:r>
        <w:rPr>
          <w:rFonts w:cs="Courier New" w:ascii="Courier New" w:hAnsi="Courier New"/>
        </w:rPr>
        <w:t>Εγώ πιστεύω ότι ο Υπουργός αυτή τη στιγμή έχει υποκύψει στην πίεση υπηρεσιακών παραγόντων, για να νομοθετήσει καθ' ον τρόπον νομοθετεί. Εδώ δεν πρόκειται περί κυβερνητικής πολιτικής, πρόκειται περί μιας υπηρεσιακής πολιτικής, την οποία άνθρωποι στο Υπουργείο Βιομηχανίας κατόρθωσαν να επιβάλουν στον Υπουργό. Και αυτό αποδεικνύεται από το γεγονός ότι ο Υπουργός αναγκάζεται, η Κυβέρνηση αναγκάζεται, να αλλάξει τις απόψεις της μέσα σε 48 ώρες, μέσα σε 3 μέρες μετά την εκδηλωθείσα, όπως σας είπα,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τη στιγμή με τις ρυθμίσεις οι οποίες γίνονται σε ένα νομοσχέδιο γεμάτο παγίδες πλέον για όλους μας, το μόνο το οποίο υπολείπεται στην Κυβέρνηση είναι να το αποσύρει να το συζητήσουμε κατόπιν με όλη τη χρονική άνεση και όχι με τον περιορισμό χρόνου που έχουμε αυτή τη στιγμή για τις δύο συνεδριάσεις τη σημερινή και την αυριανή για να μπορέσουμε όλοι μαζί μέσα σε μία κοινή προσπάθεια να αντιμετωπίσουμε αυτό το πολύ ζέον, αυτό το καυτό θέμα που λέγεται λατομεία και κυρίως για την περιοχή της Ανατολικής Αττικής, που αποτελεί αποφασιστικό παράγοντα και στη διαμόρφωση των όρων ζωής των κατοίκων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γώ σας κάνω μία έκκληση. Αν θέλετε το πέρασμά σας από το Υπουργείο αυτό να αφήσει κάποιο ίχνος δημιουργικής συμβολής στην πολιτική του Υπουργείου αποσύρετε αυτό το νομοσχέδιο. Έχει καταστεί ήδη διάτρητο με τις τροπολογίες και τις τροποποιήσεις τις οποίες έχετε φέρει. Δε νομίζω ότι είναι προς τιμήν της Κυβέρνησης και εσάς του ίδιου προσωπικά να επιμένετε σ' αυτές τις διορθωτικές κινήσεις μπροστά στην ογκούμενη αντίδραση αφήνοντας τη φιλοσοφία του νομοσχεδίου αλώβητη, άθικτη όπως ήταν με αποτέλεσμα η κατηγορία την οποία σας εκτοξεύσαμε και την οποία επαναλαμβάνουμε, ότι δεν νομοθετείτε εσείς αλλά νομοθετούν μέσω των υπηρεσιών σας, να εξακολουθεί να ισχ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περί κυβερνητικής πολιτικής εδώ. Πρόκειται περί πολιτικής η οποία καλύπτει ορισμένα άνομα συμφέροντα, συμφέροντα τα οποία ασκούνται κατά ληστρικό τρόπο εις βάρος της ευζωίας και των συνθηκών της ζωής των περιοίκων, αυτών των ατυχών ανθρώπων που συμπίπτει να κατοικούν γύρω από τις λατ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ν τελευταία στιγμή αναλογισθείτε τις ευθύνες σας γιατί το νομοσχέδιο αυτό όπως το φέρνετε δεν λύνει κανένα πρόβλημα. Επιτείνει τα προβλήματα τα οποία υπάρχουν, νομιμοποιεί παράνομες καταστάσεις, διαιωνίζει μία ασυδοσία και μία αναρχία στον τομέα αυτό και καταργεί ένα σύστημα το οποίο έστω και μερικώς είχε εφαρμοστεί, είχε καλά αποτελέσματα και το αντικαθιστά με ένα αναρχούμενο σύστημα συμφερόντων τα οποία σεις βέβαια δεν καλύπτετε αλλά δεν ξέρω ποιοι άλλοι τα καλ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έχω την τιμή να σας πληροφορήσω ότι ο Συνασπισμός της Αριστεράς και της Προόδου με επιστολή του Κοινοβουλευτικού του Εκπροσώπου ορίζει ειδικό αγορητή για τη σημερινή συνεδρίαση το Βουλευτή, κ. Φώτη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θυμίσω επίσης τη συμφωνία του Σώματος να περατωθεί η συζήτηση και να ψηφιστεί το νομοσχέδιο επί της αρχής στις 10.00'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Πρόεδρε, ήθελα να δώσω μία άμεση απάντηση στον κ. Μπούτο μόν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τη λύπη μου διότι ο κ. Μπούτος με τα όσα είπε βρίσκεται σε ανακολουθία προς εκείνα τα οποία μας είχε πει προ ημερών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ασσόμεθα, είπε, να μιλήσουμε για τα άρθρα στην ουσία και σε λεπτομέρειες στην Ολομέλεια -και αυτό κάναμε σήμερα- αλλά στη ρύμη του λόγου του υπέπεσε σε ορισμένα λάθη και σφ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δε νομίζω ότι έχει κατανοήσει ότι ο ν. 1428 βρίσκεται στο νεκροτομείο, ότι ο νόμος αυτός οδήγησε τη χώρα στο να έχει τα 3/4 των λατομείων σε παρανομία, να υπάρχει παράνομη διακίνηση εκρηκτικών υλών, να βρισκόμαστε στο σημείο να μη μπορούμε να ελέγξουμε τίποτα. Αλλά ωστόσο ο κ. Μπούτος ξεχνά ότι οι νομάρχες δεν έχουν αρμοδιότητα επί των αρχαιολογικών υπηρεσιών. Δεν την έχουν αυτή την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προφανώς δεν έχει διαβάσει και το άρθρο 5 του ν. 1428 που μιλάει για τις απ' ευθείες συμβάσεις. Αυτό καταργούμε. Το άρθρο 5 του ν. 1428, κύριε Πρόεδρε, λέει ότι "η εκμίσθωση των λατομείων αδρανών υλικών που ανήκουν στην κυριότητα του δημοσίου γίνεται από το νομάρχη αποκλειστικά με πλειοδοτική δημοπρασία". Η παράγραφος 2 λέει: "Κατ' εξαίρεση επιτρέπεται η εκμίσθωση με απ' ευθείας σύμβαση των λατομείων αυτών σε επιχειρήσεις των ΟΤΑ και σε τσιμεντοβιομηχανίες και επιχειρήσεις ή συνεταιρισμούς ασβεστοποιών εφόσον οι τσιμεντοβιομηχανίες και οι επιχειρήσεις-συνεταιρισμοί καταβάλλουν αναλογικό μίσθω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υτό καταργούμε κύριε Μπούτο -το δικό σας- το δικαίωμα απ' ευθείας σύμβασης που είχατε. Αυτό ει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οι συνάδελφοι! Η Αίθουσα της Βουλής δεν είναι χώρος για γέλια τέτοιας μορφής, κύριε Ακριτ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οι συνάδελφοι, στοιχειώδης δημοκρατική ευαισθησία θα επέβαλε στην Κυβέρνηση να αποσύρει το νομοσχέδιο. Οι τροπολογίες που φέρνετε εδώ κύριε Υπουργέ τώρα είναι απλώς στάχτη στα μάτια. Ξεσηκώθηκε όλη η Ελλάδα και το γνωρίζετε πολύ καλά διότι δεχτήκατε τις αντιδράσεις και εσείς προσωπικά. Δε θέλω να αναφερθώ σε λεπτομέρειες τώρα. Εκείνο που θέλω να πω είναι ότι ξεσηκώθηκε όλη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τροπολογίες που φέρνετε θέλετε απλώς να κάμψετε τις αντιστάσεις αλλά αυτή πλέον η προσπάθεια είναι παιδαριώδης γιατί κύριε Υπουργέ, δεν αλλάζει η φιλοσοφία του νομοσχεδίου. Τα τρία μεγάλα θέματα που έχουν ανακύψει υφ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αι η απόσταση παραμένει εκείνη που ήταν στο νόμο του '84, η ίδια ενώ έχει προκύψει έκδηλη ανάγκη πια να φτάσει η απόσταση στα 5 χιλιόμετρα χωρίς οπτική επ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λειτουργία των παράνομων λατομείων που δε θίγεται με τις τροπολογίες σας και τρίτον, η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τρία ζητήματα οι τροπολογίες δεν τα θί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πρόκειται γι' αυτό. Ήθελα να απευθυνθώ στους συναδέλφους της Συμπολιτεύσεως: Κύριοι συνάδελφοι, πολύ σωστά κάνατε και εκδηλώσατε την ευαισθησία σας. Νομίζω ότι αυτό πρέπει να το συνεχίσουμε. Ας εκδηλωθεί επιτέλους σε ένα θέμα όπως είναι το περιβάλλον διακομματική ευαισθησία. Ας επιμείνουμε τούτο το νομοσχέδιο να αποσυρθεί, να μην περάσει. Επιτέλους αφορά όχι μόνο την καλαισθησία αλλά την τύχη των μεγάλων πόλεων. Νομίζω ότι πρέπει να επιμείνετε, να επιμείνουμε όλοι ότι το νομοσχέδιο αυτό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ξέρω αν υφίσταται πλέον περιθώριο για την τήρηση της συμφωνίας. Έχουν αλλάξει οι όροι. Εμείς θέλουμε να μελετήσουμε το άρθρο που έφερε ο κύριος Υπουργός γιατί με την απλή ανάγνωση δεν κατανοήσαμε τις λεπτομέρειές του και δεν ξέρουμε ακριβώς τι άλλα θα περιλαμβάνονται πέρα από εκείνα που ο κύριος Υπουργός ανέγν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ώρα συζητούμε επί της αρχής,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Ακούστε. Η στοιχειώδης τάξη θα επέβαλε να σταματήσουμε δύο λεπτά να το δούμε. Εν πάση περιπτώσει να προχωρήσουμε αλλά δεν ξέρω αν υπάρχ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άνναρε, συζητούμε επί της αρχής. Για το άρθρο αυτό θα ζητηθεί η ψήφισή του όταν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Κύριε Πρόεδρε, με συγχωρείτ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Έβερτ,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Δεν είναι δυνατόν να συζητήσουμε επί της αρχής και να αποφανθούμε επί της αρχής, εάν δεν ξέρουμε τι γίνεται στα επιμέρους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αρακαλώ πολύ τον κύριο Υπουργό να μας πει τι ακριβώς τροποποίηση θα γίνει για να ξέρουμε, για να ξέρω προσωπικά αν θα το ψηφίσω επί της αρχή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Έβερτ, σας μοιράστηκ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Όχι. Υπάρχουν ορισμένες τροποποιήσεις οι οποίες δεν έχουν διανεμηθεί. Έχει απλώς διανεμηθεί το άρθρο 20. Θα παρακαλέσω τον κύριο Υπουργό να μας πει ακριβώς τις τροποποιήσεις και θα δείτε ότι θα διευκολυν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Όλες οι τροποποιήσεις που έκανε ο κύριος Υπουργός εγώ άκουσα ότι τις διάβασε και εγώ του ζήτησα να τις μοι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Πρόεδρε οι τροποποιήσεις αν δεν αναφερθούν λεπτομερώς άρθρο προς άρθρο, δεν θα γίνουν κατανοητές και παρακαλώ να μου δώσετε το λόγο να τι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Έτσι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πάρα πολύ, κύριοι συνάδελφοι. Αυτή την ώρα συζητούμε επί της αρχής. Τις τροποποιήσεις θα τις πάρετε και τη γενική τοποθέτηση του κυρίου Υπουργού την πήρατε. Μιλούμε τώρα για την αρχή και τη φιλοσοφία του νομοσχεδίου και σε αυτό θ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Πρόεδρε, ενδεχομένως να κάνουν παρατηρήσεις επί πραγμάτων που δεν ισχύουν και νομίζω ότι επιβάλλεται να μου δώσετε το λόγο για 5 λεπτά για να πω τις τροποποιήσεις όλ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Να σας δώσω το λόγο, κύριε Υπουργέ, αλλά αυτά που μοιράσατε δεν είναι οι τροποποι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Αυτά είναι μία γενική τοποθέτηση επί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Λοιπόν, ορίστε, υπαγορεύστε τις τροποποιήσεις σας μία προς μία να καταγραφ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Πρόεδρε το άρθρο 1 παρα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παρα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υπάρχουν οι εξής τροποποιήσεις τις οποίες έχω προαναφέρει. Στην παράγραφο 2 διαγράφονται οι λέξεις "οποτεδήποτε κρίνεται αναγκαίο" και αντ' αυτών τίθενται οι λέξεις "εντός 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στο δεύτερο στίχο εκεί που λέει "η επιτροπή....είναι επταμελής" διαγράφεται η λέξη "επταμελής" και γίνεται "οκτα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έκτο μέλος που λέει "της Υπηρεσίας Περιβάλλοντος της Νομαρχίας και" διαγράφεται η λέξη "και". Μετά το έβδομο μέλος προστίθεται και όγδοο που έχει ως εξής: "8) ένα εκπρόσωπον των ΟΤΑ οριζόμενο από την ΤΕΔ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ην επόμενη περίοδο. Εκεί που λέει:"Η επιτροπή προεδρεύεται από τον υπάλληλο του Υπουργείου Βιομηχανίας....των παρόντων μελών" μετά την τελεία προστίθεται το εξής:"Σε περίπτωση ισοψηφίας υπερέχει η ψήφος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του άρθρου 3, στο δεύτερο στίχο εκεί που λέει "...καθώς και σε απόσταση τουλάχιστον πεντακοσίων (500) μέτρων ...." αντικαθίσταται ως εξής:"Καθώς και σε απόσταση τουλάχιστον χιλίων (100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στήλη εκεί που λέει:"Το Υπουργείο Περιβάλλοντος, Χωροταξίας και Δημοσίων Έργων παρακολουθεί την εφαρμογή του παρόντος" διαγράφεται και αντ` αυτής τίθεται το εξής:"Η τήρηση της εφαρμογής των διατάξεων της παρούσης παραγράφου ανατίθεται στα οικεία πολεοδομικά όργανα του ν. 1577/85 (ΓΟΚ) όπως έχει τροποποιηθεί και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στην παρ. 1 στην πρώτη περίοδο μετά τις λέξεις "στο άρθρο 10 του νόμου αυτού", προστίθενται οι λέξεις "Απαγορεύεται ο καθορισμός λατομικών περιοχών σε ακτίνα 2 χιλιομέτρων από κηρυγμένους αρχαιολογικούς χώρους ή προστατευόμενες ζώνες σύμφωνα με την κείμενη νομοθεσία, καθώς και εντός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περίοδο εκεί που λέει "Για το σκοπό αυτόν..." διαγράφεται το "ν" και γίνεται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περίοδο μετά τις λέξεις "ζητεί την αιτιολογημένη" προστίθεται η λέξη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φράση "....η επιτροπή ζητεί την αιτιολογημένη γνώμη της αρμόδιας υπηρεσίας του Ελληνικού Οργανισμού Τουρισμού..." διαγράφονται τα εξής:"καθώς και την γνώμη εκπροσώπων των λατομείων της περιοχής". Και έτσι αυτή η περίοδος γίνεται "Για το σκοπό αυτό, η επιτροπή ζητεί την αιτιολογημένη απλή γνώμη της αρμόδιας υπηρεσίας του Ελληνικού Οργανισμού Τουρισμού, η οποία οφείλει να απαντήσει εντός αποκλειστικής προθεσμίας ενός (1) μήνα από την λήψη του σχετικού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5, παρ. 2. Εκεί που λέει "Κατ` εξαίρεση επιτρέπεται η εκμίσθωση με απευθείας σύμβαση των λατομείων αυτών" διαγράφονται οι λέξεις "των λατομείων αυτών" και αντ` αυτών τίθεται " "δημοσίων λατομείων, αδρανών υλικών, όταν τούτο είναι αναγκαίο για την εκτέλεση ανατιθέμενου εθνικού ή διανομαρχιακού δημοσίου έργου στον ανάδοχο του έργου".</w:t>
      </w:r>
    </w:p>
    <w:p>
      <w:pPr>
        <w:pStyle w:val="Style15"/>
        <w:rPr>
          <w:rFonts w:ascii="Courier New" w:hAnsi="Courier New" w:cs="Courier New"/>
        </w:rPr>
      </w:pPr>
      <w:r>
        <w:rPr>
          <w:rFonts w:cs="Courier New" w:ascii="Courier New" w:hAnsi="Courier New"/>
        </w:rPr>
        <w:t>(Διαμαρτυ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ύριε Υπουργέ, δεν μπορούμε να σημειώσουμε έτσι. Σταματήστε. Στενογράφοι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Στον καθένα θα το λέει ειδικά; Ο κύριος Υπουργός το διαβ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υνεχίστε, αλλά πιο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Έτσι προετοιμάζετε το μέλλον αυτής της Χώρας; Με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Μαγκάκη, το θέμα αυτό συζητείται σε άλλη συνεδρίαση και κατά διαφορετικό τρόπο. Αυτή την ώρα συζητά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π. Βιομηχανίας, Ενέργειας και Τεχνολογίας και Εμπορίου): Εάν δεν θέλετε κύριοι συνάδελφοι ουσιαστική συζήτηση, να το πείτε. Εγώ αυτό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Να μοιράσετε ένα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π. Βιομηχανίας, Ενέργειας και Τεχνολογίας και Εμπορίου):Στην παρ.2 εκεί που λέει "Κατ' εξαίρεση επιτρέπεται η εκμίσθωση με απ' ευθείας σύμβαση" διαγράφονται στη συνέχεια οι λέξεις "των λατομείων αυτών" και τίθενται οι λέξεις "δημοσίων λατομείων αδρανών υλικών όταν τούτο είναι αναγκαίο για την εκτέλεση ανατιθεμένου εθνικού ή διανομαρχιακού δημοσίου έργου στον ανάδοχο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ο στοιχείο α', αυτές οι τρεις σειρές διαγράφονται. Δηλαδή διαγράφονται οι τρείς σειρές "α. Για την εκτέλεση εθνικών, διανομαρχιακών ή ειδικών έργων, όπως αυτά χαρακτηρίζονται από το Υπουργείο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τοιχείο β. εκεί που λέει: "β. σε τσιμεντοβιομηχανίες, σε επιχειρήσεις, και συνεταιρισμούς ασβεστοποιών και σε εκμεταλλευτές αντιολισθηρών υλικών και δομικών λίθων" διαγράφονται όλες αυτές οι σειρές. Επίσης απαλείφεται ολόκληρο το στοιχείο γ. εκεί που λέει "γ. Σε εκμεταλλευτές των οποίων ....το αναλογικό μίσθωμα...σε ποσοστό άνω του πέντε τοις εκατό (5%)". Δηλαδή διαγράφονται δώδεκα στίχοι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6 στην παρ.1 εκεί που λέει "Στην περίπτωση α' της παρ.2 " φεύγει το α' και μένει "Στην περίπτωση της παρ.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περίοδο του άρθρου 6 εκεί που λέει: "Δεν υπάγονται στον περιορισμό του ανώτατου χρόνου...τσιμέντου ή ασβέστου" όλα αυτά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στην παρ.4 στον τρίτο στίχο εκεί που λέει: "ρυθμίζονται οι όροι" προ της λέξεως "όροι" προστίθεται η λέξη "ειδικότεροι". Στη συνέχεια εκεί που λέει "και η διαδικασία εκμισθώσεως εκμεταλλεύσεως και γενικά" διαγράφεται η λέξη "γενικά" και γίνεται "και διαχειρίσεως των δημοσίων λατομείων". Μετά διαγράφονται οι λέξεις: "καθώς και κάθε άλλη σχετική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στοιχείο α. διαγράφονται οι λέξεις: "κριθεί σκόπιμη ή δεν" και το στοιχείο α. διαμορφώνεται ως εξής: "Εάν δεν καταστεί δυνατή". Και μετά τη λέξη "δυνατή" τίθενται οι λέξεις: "με τη διαδικασία του άρθρου 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ο στοιχείο γ. "Για την εκτέλεση εθνικών ή διανομαρχιακών ή ειδικών" οι λέξεις "ή ειδικών"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της παρ.3 εκεί που λέει "δαπάνες αποκαταστάσεως του περιβάλλοντος" να προστεθούν οι λέξεις "και προσαυξάνεται κατά 40% ανά 5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στο στοιχείο β. εκεί που λέει "βλάβες σε" μετά το "σε" να μπει η λέξη "κηρυγμένους". Δηλαδή "βλάβες σε κηρυγμένους αρχαιολογ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 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 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 Η παρ. 4 τελειώνει στο "ν.1428/84". Διαγράφονται οι τρεις επόμενοι στίχοι και αντ' αυτών τίθενται "αποδίδονται στους οικείους δήμους και τις κοινότητες, στην περιοχή των οποίων βρίσκονται τα λατομεία και διατίθενται για την αποκατάσταση του περιβάλλοντος με έλεγχο της αρμοδίας υπηρεσία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στον όγδοο στίχο εκεί που λέει "Κ.Μ.Λ.Ε.", δηλαδή του Κώδικα Μεταλλευτικών και Λατομικών Εργασιών" προστίθενται "ή τίθενται σε σοβαρό κίνδυνο το περιβάλλον, όπως η προστασία του προσδιορίζεται από τις υφιστά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διαγράφονται οι λέξεις "το εδάφιο γ' της παρ. 1 και" και η παράγραφος πλέον αρχίζει:"Η παρ. 5 του άρθρου 17 του ν.1428/1984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διαγράφονται τέσσερις σειρές. "Η ασκηθείσα προσφυγή" μέχρι "επιθεωρητή μεταλλείων" και προχωράμε κανονικά στην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 Παραμένει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 Παραμένει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 Παραμένει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 Παραμένει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 Παραμένει όπω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0 αναδιατυπώθηκε και διανεμ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 Στην παρ. 1 διαγράφεται η πρώτη περίοδος "Τα λατομεία ακατέργαστων σχιστολιθικών πλακών διέπονται από τις διατάξεις του ν.669/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 αρχίζει: "Για την έκδοση των αδειών εκμεταλλεύσεων των λατομείων" απαλείφεται η αντωνυμία στη συνέχεια "αυτών" και αντ' αυτής μπαίνει "σχιστολιθικών πλακών ακολουθείται η διαδικασία της παρ. 2 του άρθρου 5 του νόμου", φεύγει πάλι η αντωνυμία "αυτού" και αντί της αντωνυμίας τίθεται "669/1977 στις διατάξεις του οποίου υπάγονται στο εξής τα λατομ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διαγράφεται ολόκληρη η παράγραφος 9 και αντ' αυτής τίθεται "Το παράβολο που προβλέπεται από την παρ. 1 του άρθρου 12 του προεδρικού διατάγματος 285/1979, ορίζεται στο ποσό των πεντακοσίων χιλιάδων (500.000) δραχμών, πρέπει δε να υποβληθεί και για τις εκκρεμείς κατά τη δημοσίευση του παρόντο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11 μετά το "και λοιπά" προστίθεται "με προσαύξηση από 20% μέχρι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22 και στο τέλος της πρώτης περιόδου και αμέσως μετά τις λέξεις "επιβολή χρηματικού προστίμου" προστίθεται "από πεντακόσιες χιλιάδες (500.000) μέχρι δύο εκατομμύρια (2.000.000) δραχμές και σε περίπτωση υποτροπής το πρόστιμο τριπλα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υρίες και κύριοι συνάδελφοι, έχω την πρωτοτυπία, ίσως σ' αυτή την Αίθουσα, να είμαι υποχρεωμένος να τοποθετηθώ επί της αρχής, ενώ απέναντί μου δεν έχω να αντιμετωπίσω ένα συγκεκριμένο νομοσχέδιο, δεν υπάρχει η δομή ενός ολοκληρωμένου νομοθετήματος, αλλά υπάρχει η καρικατούρα χιλιάδων συμβιβασμών εσωκομματικών συγκρούσεων που δεν οδηγούν βεβαίως στην κατοχύρωση εκείνων των διατάξεων που θα ικανοποιούσαν το δημόσιο αίσθημα, που θα έδιναν μία θετική απάντηση στο ζήτημα της προστασίας του περιβάλλοντος και της πολιτιστικής μας κληρονομιάς, που θα έδιναν μία ολοκληρωμένη διέξοδο σε αυτό που επιχειρεί, υποτίθεται, να λύσει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να δούμε τον τίτλο του νομοσχεδίου και το περιεχόμενό του σαν εκμετάλλευση λατομείων και αδρανών υλικ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υνοθύλευμα, τονίζω, διατάξεων που στόχο έχουν την ανεξέλεγκτη, θρασύτατη και ληστρική εκμετάλλευση του περιβάλλοντος της αξίας της ζωής του ανθρώπου, του πολιτισμού μας από οργανωμένα οικονομικά συμφέροντα και προστίθενται και διάφορες άλλες διατάξεις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ν τίτλο, κύριε Υπουργέ, θα σας πρότεινα να θέσετε σε ένα νομοσχέδιο που προφανώς, εάν θα σας καλούσαν και εσάς να τοποθετηθείτε επί της αρχής θα διακρίνατε εν τη συνειδήσει σας, ότι δεν υπάρχει αρχή σ'αυτό το νομοσχέδιο, δεν υπάρχει ούτε τέλος. Υπάρχει μία συρραφή αποσπασματικών διατάξεων, που ουδείς γνωρίζει σε αυτήν την Αίθουσα από που θα ξεκινήσουμε και που θα οδηγ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λοφάνερο ότι οι συνάδελφοι σ' αυτή την Αίθουσα, το Ελληνικό Κοινοβούλιο σήμερα ενώ έχει να αντιμετωπίσει ένα νομοθέτημα που συνδέεται με την ίδια την προστασία της ζωής του ανθρώπου και του περιβάλλοντος, με τις αξίες του πολιτισμού, όπως προείπα, δεν είναι σε θέση τούτη την ώρα να ολοκληρώσει το νομοθετικό έργο εμβαθύνοντας στο αλαλούμ των διατάξεων που εσείς πρόχειρα μας παρουσιάσατε διαβάζοντας, χωρίς καν να έχετε μπει στον κόπο να ετοιμάσετε αυτές τις διατάξεις -είχατε όλο τον καιρό αυτό το τετραήμερο να τις μοιράσετε εγκαίρως- και να έχουμε τη δυνατότητα να έχουμε μία αναλυτική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ανάται, πλέον, μετά απ' αυτή τη φαρσοκωμωδία το ερώτημα, εάν υπάρχει τελικά κυβέρνηση σ'αυτό τον Τόπο. Ποιος έφτιαξ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αρχικό νομοθέτημα; Και ποιος είναι υπεύθυνος και βάσει ποίων συμβιβασμών ολοκληρώσατε αυτή την καρικατούρα και αυτό το άθροισμα των επί μέρους ασύνδετων και ασύμφορων μεταξύ τους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βεβαίως παρακολουθεί. Και ευτυχώς που παρακολουθεί μέσα από ένα ευαισθητοποιημένο Τύπο, ο οποίος έχει ανοίξει τις κεραίες του το τελευταίο χρονικό διάστημα, παρά τις επιθέσεις που υφίσταται, τις ενορχηστρωμένες, από την Κυβέρνηση που σε αυτήν την συγκυρία διάλεξε να δώσει εντολή στα όργανά της, στο Ραδιοτηλεοπτικό Συμβούλιο να ξεκινήσει από μηδενική βάση, όπως μας είπαν την προηγούμενη εβδομάδα, η επανεξέταση των αδειών των ραδιο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πλέον η Κυβέρνησή σας, κύριε Υφυπουργέ έχει χάσει και τον αυτοέλεγχό της και τη δυνατότητά της να υλοποιεί και να πορεύεται στα πλαίσια των δημοκρατικών θεσμών και των συνταγματικών επιταγών. Γιατί όσο και αν επιχειρήσατε μέσα από αυτή την αναφώνηση και την προσφώνηση δεκάδων μικρών τροποποιήσεων ή βελτιώσεων, εκείνο που γίνεται φανερό, έστω και με μια πρώτη ανάγνωση, είναι ότι η δομή του νομοσχεδίου παραμένει έτσι ακριβώς όπως καταγγέλθηκε. Ένα νομοσχέδιο που προωθεί τη ριζική εκμετάλλευση των φυσικώ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νομοσχέδιο που βάζει στη γωνία την προστασία του περιβάλλοντος, ένα νομοσχέδιο που μόνο στα λόγια και σε αποστάσεις χιλιομέτρων φροντίζει για την προστασία του πολιτισμού και του αρχαιολογικού πλού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οι όποιες εσωτερικές αντιπαραθέσεις στο χώρο της Νέας Δημοκρατίας και οι όποιες παρεμβάσεις για διόρθωσή του, έχουν διπλή σημασία. Η μία είναι πως έστω και καθυστερημένα, κάποιες φωνές ήρθαν να προστεθούν στις αντιδράσεις της κοινής γνώμης και στις καταγγελίες της Αντιπολίτευσης, καθώς και από αυτές που προέρχονται από τα μέσα μαζικής ενημέρωσης. Πρέπει όμως να εκφράσουμε και την απογοήτευσή μας, γιατί αυτή η καθυστερημένη αντίδραση από τους συναδέλφους της Συμπολίτευσης δεν μπήκε στην ουσία των προτάσεων, αλλά μπήκε στον Τύπο, να εμφανιστούν τάχα διαφωνούντες, ότι διορθώνουν ή ότι τάχα επιμένουν να διορθώσουν κάτι και έτσι, να εμφανιστεί ένα νομοσχέδιο, το οποίο πραγματικά είναι αξιολύπητο και σε καμία περίπτωση δεν μπορεί να αντιμετωπίσει με σύγχρονο τρόπο τα προβλήματα που υποτίθεται πως πάει να λύσει μέσα από την εκμετάλλευση τ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μφανισθείσες βελτιώσεις δεν είναι τίποτε άλλο, παρά ελάχιστες τροποποιήσεις, που δεν ανταποκρίνονται στο δημόσιο αίσθημα, στις προτάσεις των επιστημονικών φορέων και στις τεκμηριωμένες προτάσεις της Αντιπολίτευσης και ιδιαίτερα του ΠΑΣΟΚ, όπως ακούστηκαν από την τεκμηριωμένη εισήγηση του κ. Βρεττού και τις τοποθετήσεις του Κοινοβουλευτικού μας Εκπροσ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πούμε πως δεν λέτε την πραγματικότητα, όταν θεωρείτε πως μπορείτε να παρασύρετε, έστω και μετά από όσα σας καταγγείλαμε αφού μιλήσατε για πρώτη φορά τάχα στην επιτροπή για τον καθορισμό των ατομικών ζωνών συμμετέχει η ΤΑ. Δεν είναι έτσι, γιατί στη 10μελή επιτροπή, που με ομόφωνη γνώμη αποφάσισε με το ν.1428, συμμετείχαν και εκπρόσωποι του νομαρχιακού συμβουλίου, οι οποίοι προέρχοντο από την Τ.Α. και το νομοσχέδιο με δομή κατά τα 3/5 από το χώρο της Τ.Α.. Ήταν εκείνο το όργανο, που είχε τη δυνατότητα να έχει μια ολοκληρωμένη πρόταση για την τοπική και περιφερειακή ανάπτυξη σε επίπεδο νομού και να μπορεί να έχει ένα γενικότερο γνώμονα πάνω στην προοπτική του καθορισμού των ατομικών ζωνών, και όχι να αφήνει αυτή τη ληστρική επέλαση στα άνομα ή στα θεμιτά συμφέροντα μερικές φορές κερδοσκοπικών επιχειρήσεων ιδιωτικών. Σε εκείνο που δεν απαντά το νομοσχέδιο, είναι ποιο είναι εκείνο που προέχει, όταν νομοθετούμε για τον καθορισμό των λατομικών περιοχών, όταν νομοθετούμε για την παράταση της δραστηριότητας των λατομείων, που ήδη έχουν δημιουργήσει τεράστια προβλήματα όχι μόνο στο λεκανοπέδιο, αλλά και σε ολόκληρη την Ελλάδα. Είναι η αποκομιδή κέρδους, είναι για να δημιουργήσουμε καλύτερες συνθήκες για την ιδιωτική εκμετάλλευση και για την επωφελή ανάπτυξη μιας ιδιωτικής μονάδας; Βεβαίως θα μπορούσα να ομολογήσω ότι είναι και αυτό και θα όφειλε η Πολιτεία να δημιουργήσει εκείνους τους όρους και τις προϋποθέσεις, ώστε να γίνεται απρόσκοπτη η εκμετάλλευση, επ' ωφελεία και άλλων βιομηχανικών μονάδων, αλλά και άλλων δραστηριοτήτων, όπως είναι η ανάπτυξη οικ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όφειλε, λοιπόν, ένα τέτοιο νομοθέτημα να αντιληφθεί ότι προέχει η προστασία του περιβάλλοντος, που τόσο πολύ έχει πληγεί βαρύτατα, έως θανάτου στη θρηνούσα Αττική, αλλά και στην υπόλοιπη Ελλάδα, όπου καθημερινά πληγώνεται με την ανεξέλεγκτη ανάπτυξη λατομικών μονάδων και την παράνομη συνέχιση αυτών των επιχειρήσεων. Πληγώνονται ακόμα άλλοι τομείς της εθνικής και κοινωνικής ανάπτυξης, όπως είναι ο τουρισμός και οι αξίες του πολιτισμού, που είναι διπλής σημασίας και από πλευράς ιστορικής και πολιτισμικής αναφοράς, αλλά και από πλευράς ειδικών μορφών τουρισμού. Δεν μπορώ να καταλάβω, πώς είναι δυνατό να μιλάμε για ανάπτυξη του τριτογενούς τομέα και να επιτρέπετε εσείς σε ευαίσθητες περιοχές, όπου ο τουρισμός αποτελεί ειδική αναφορά ανάπτυξης, να αναπτύσσονται λατομικές περιοχές, έστω και σε απόσταση 2 χιλιο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ουν, λοιπόν, τροποποιήσεις οι οποίες να δίνουν μια εντύπωση και μια βεβαιότητα σε όσους από μας από την αρχή διαφωνήσαμε και καταγγείλαμε αυτό το νομοσχέδιο. Και βεβαίως δεν υπάρχει κύριε Υπουργέ για σας καμία άλλη διέξοδος και για την Κυβέρνησή σας από το να αποφασίσετε επιτέλους να αποσύρετε αυτό το απαράδεκτο νομοσχέδιο. Αυτό είναι τ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πατε προηγουμένως ότι στη 10μελή επιτροπή ήταν εκπρόσωπος του νομαρχιακού συμβουλίου. Θα σας δώσω το νόμο σας να βρείτε τον εκπρόσωπο του νομαρχιακού συμβουλίου. Σας πληροφορώ ότι δεν υπάρχει. Να μη λέμ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 Μα, τί λέτε τώρα; Δεν θέλω να χάσω το χρόνο μου και επιφυλάσσομαι να σας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δώ είναι ο νόμος. Δεν υπήρχε εκπρόσωπος του νομαρχιακού συμβουλίου. Ψεύδεστε,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ίωσε 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ο 1984 υπήρχαν. Και είναι μέσα στη 10μελή επιτροπή εκπρόσωπος του νομαρχιακού συμβουλίου. Θα το αναγνώσω μετά, κύριε Υπουργέ. Κρατείται επ' αυτού. Υπάρχει εκπρόσωπος του νομαρχιακού συμβουλίου,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Θα σας διαβάσω όμως, κάτι πολύ ουσιωδέστερο κύριε Υπουργέ, ότι τελικά παρά τις επιμέρους αποσπασματικές τροποποιήσεις δεν καταφέρατε ίσως γιατί δεν θέλετε να δείτε την πραγματικότητα, να παρουσιάσετε ένα νομοσχέδιο που τουλάχιστον να ανταποκρίνεται και να σέβεται δομικές διατάξεις του ελληνικού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με την εμμονή σας σε μια μικροτροποποίηση στην παρ.2 του άρθρου 3 και παρά την επιμονή της διεύθυνσης επιστημονικών μελετών της Βουλής η οποία βεβαίως και σας υποχρέωσε εν τέλει να κάνετε κάποια τροποποίηση, δεν συμμορφώνεστε στην επιταγή του Συντάγματος, διότι το Σύνταγμα βεβαίως δίνει τη δυνατότητα κατ' άρθρον 43 παρ. 2 να υπάρχουν εξουσιοδοτήσεις πέραν του Προέδρου της Δημοκρατίας και σε άλλα όργανα όπως είναι ο νομάρχης που θέλετε εδώ στην παρ. 2 να εκδίδει κανονιστικά διατάγματα. Αλλά, απαιτεί το Σύνταγμα αυτή η εξουσιοδότηση να μην είναι τοποθετημένη όπως εδώ κατά γενικό τρόπο και αόριστο. Αλλά όφειλε να κατοχυρώνεται μέσα από το ίδιο το νομοθέτημα με τρόπο τέτοιο όπως ακριβώς αντιμετωπίζεται από την αναφορά δεκάδων αποφάσεων και του Συμβουλίου της Επικρατείας και ανωτάτων δικαστηρίων ότι δηλαδή πρέπει η εξουσιοδότηση να είναι ειδική, ορισμένη κατά περιεχόμενο σκοπό και έκταση και σεις το ορίζετε μόνο ως προς το χρόνο. Βγάζετε το οποτεδήποτε κρίνεται αναγκαίο και νομίζετε ότι μ' αυτό τον τρόπο μπορείτε αυτή τη γενικόλογη απαράδεκτη και αντισυνταγματική εξουσιοδότηση να την περιβάλλετε με ένα τύπο συνταγματικής νομιμοφάνειας. Δεν πρόκειται περί αυτού. Δεν πληροί τις προϋποθέσεις δεδομένου ότι έπρεπε να υπάρχει μια συγκεκριμένη εξειδικευμένη αναφορά στα ποια είναι αυτά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ότερα κριτήρια με τα οποία ο αυθαίρετος τώρα νομάρχης, όπως τον εξουσιοδοτείτε θα καθορίζει κατά τρόπο συγκεκριμένο μια περιοχή ως λατομική ή όχι. Έτσι λοιπόν αφήνετε το νομάρχη ανεξέλεγκτο, καταστρατηγείτε το Σύνταγμα. Αλλά δεν κάνετε μόνο αυτό. Οι πληγές οι μεγάλες παραμένουν, κύριε Υπουργέ. Επί 30 χρόνια παρατείνετε τη λειτουργία νόμιμων ή παράνομων λατομείων. Το αφαιρέσατε αυτό; Δεν το αφαιρέσατε. Ουσιαστικά βάζετε διάταξη που όλη η χώρα πλην Αττικής εξαιρείται από τον καθορισμό λατομικών ζωνών, διότι επιμένετε στη διατύπωση, νήσου ή επαρχίας ή κάπως έτσι για να μη διαβάζουμε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ποιο νομοθέτημα μιλάτε; Δεν έχει φιλοσοφία ο νόμος σας, δεν έχει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επίσης για μια αυθαιρεσία. Κάνετε τα 2 χρόνια, 5. Δηλαδή, επί μια 5ετία αυτή η επιτροπή σε κάθε νομό, θα έχει την πολυτέλεια να σκέπτεται, να συσκέπτεται, να πιέζεται, να καταπιέζεται, όταν ιδιαίτερα την πλειοψηφία σ' αυτήν επιτροπή την έχουν διορισμένα όργανα από τον νομάρχη, απλοί υπάλληλο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αλλά θα συμπληρώσω ότι επιμένετε, ότι φέρατε τελικά τροποποιήσεις που ικανοποιούν είτε το Σύνταγμα, είτε τους στόχους που περιέγραψα πριν για την προστασία του περιβάλλοντος ή της πολιτιστικής κληρονομιάς. Τίποτε απ' όλα αυτά δεν κάνατε, κύριε Υπουργέ, και τίποτε απ' όλα αυτά δεν έγινε, κύριοι συνάδελφοι της Νέας Δημοκρατίας, έτσι τουλάχιστον όπως θα συμπληρωθεί και από τους άλλους αγορητές του ΠΑΣΟΚ και της υπόλοιπης Αντιπολίτευσης. Θα πρέπει να σας πείσουμε ότι αυτό το νομοθέτημα είναι ένα έγκλημα σε βάρος του τόπου και της προοπτικής της ανάπτυξής του. Και πρέπει και σεις να το σκεφθείτε, έως ότου φθάσετε και πάλι στα δεσμά μιας χωρίς λόγο κομματικής πειθαρχίας, η οποία ουσιαστικά εκθέτει και τη δημοκρατία και τη λειτουργ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πριν είναι αργά για τον Τόπο. Γιατί δυστυχώς η Νέα Δημοκρατία έχει οδηγήσει τα πράγματα σ' ένα όριο πλέον που δεν πάει άλλο. Το καλύτερο που έχετε να κάνετε, κύριε Υπουργέ, είναι ν' αποσύρετε αυτό το νομοσχέδιο. Αλλιώς να είστε βέβαιοι όλοι ότι θα καταψηφισθεί βεβαίως από την Αντιπολίτευση, αλλά είναι καταδικασμένο στη συνείδ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γνωρίσω ότι ο Βουλευτής κ. Γεώργιος Συμπιλίδης, ζητεί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υρίες και κύριοι συνάδελφοι, το "ελκυστικό" ή "φιλοπεριβαλλοντικό" νομοσχέδιο -όπως προσπάθησε να μας εμφανίσει ο κύριος Υφυπουργός Βιομηχανίας-σήμερα, είναι πράγματι ένδειξη ότι η προστασία του περιβάλλοντος στη Χώρα μας -πρωτοπορούμε φαίνεται- ουσιαστικά,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υτό το σημείο, θα ήθελα να υποβάλω μια ερώτηση. Δεν θα έπρεπε αυτό το νομοσχέδιο να είναι συναρμοδιότητα, κύριε Υπουργέ, του Υπουργείου σας με το Υπουργείο Περιβάλλοντος; Δεν θα έπρεπε εδώ σήμερα να είναι και ο Υπουργός Περιβάλλοντος; Γιατί είναι ένα κατ' εξοχήν κύριο νομοθέτημα περιβαλλοντικό. Είναι ένα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κατά πόσο θυμάστε επίσης ότι υπάρχει στο Σύνταγμα της Χώρας μας το άρθρο 2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 νόμος ο δικός σας υπήγαγε όλες αυτές τις αρμοδιότητες στο Υπουργείο Βιομηχανίας. Από εμένα θα ζητήσετε ευθύνη, επειδή το νομοθέτημα το δικό σας υπήγαγε στην αρμοδιότητα του Υπουργείου Βιομηχανία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Θα μου επιτρέψετε να πω, κύριε Υπουργέ, ότι αυτό δεν είναι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που είχα πει, είναι αν θυμάται η Κυβέρνηση της Νέας Δημοκρατίας ότι στο Σύνταγμα της Χώρας υπάρχει και το άρθρο 24 που κάνει αναφορά στο περιβάλλον και στα προβλήματα της οικολογίας, τη στιγμή μάλιστα που σ' όλες τις χώρες του κόσμου, ιδιαίτερα μετά την παγκόσμια συνδιάσκεψη του Ρίο τον περασμένο Ιούνη, η οικολογική συνείδηση έχει προχωρήσει σημαντικά ακόμα και στις χώρες του λεγόμενου Τρί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ήθεια, εμείς με το παρόν νομοθέτημα, τί Χώρα δείχνουμε ότι είμαστε; Ολόκληρος ο κόσμος σήμερα αρχίζει να αισθάνεται την περιβαλλοντική πίεση. Δεν είναι τυχαία η απόφαση της ΕΟΚ, μετά το Μάαστριχτ, για ουσιαστική αύξηση των κοινωνικών πόρων, για μια αναβαθμισμένη πολιτική στα ζητήματα περιβάλλοντος, ποιότητα ζωής και γενικότερα τη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ίσης τυχαία η θέση του νέου Προέδρου των ΗΠΑ του Κλίντον και του Αντιπροέδρου Γκόρ για άμεση προτεραιότητα στα θέματα της οικ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αθολική άποψη ότι πρέπει να πάρουμε άμεσα, αποτελεσματικά μέτρα για την προστασία του περιβάλλοντος. Μια βασική παράμετρος είναι κοινή συνείδηση μετά το Ρίο, το πάντρεμα ανάπτυξης με το περιβάλλον. Εσείς όμως κύριοι της Νέας Δημοκρατίας, έχετε εντελώς διαφορετική πολιτική, διαφορετική άποψη. Προωθείτε το διαζύγιο οικονομίας και οικ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εν είναι η φιλοσοφία της πολιτικής σας με το παρόν νομοσχέδιο; Αυτό δεν υποστηρίζει η κυβερνητική Πλειοψηφία με τη νομιμοποίηση, την επέκταση της ασύδοτης και παράνομης λατόμευσης; Το κέρδος μόνο των εργολάβων και κάποιων τσιμεντοβιομηχάνων προωθείται. Το νομοθέτημα πραγματικά δεν αφήνει τίποτε όρθιο. Καταργεί τον περιορισμό των λατομικών περιοχών και βέβαια σε αυτό θα πω ότι και με τις ωραιοποιήσεις που κάνατε, κύριε Υπουργέ, όλα αυτά που λέμε παραμένουν στην ουσία. Απλουστεύει τη διαδικασία χορήγησης άδειας, ενώ μέχρι σήμερα υπήρχε υπεύθυνη διαδικασία. Νομιμοποιεί όλα τα παράνομα λατομεία και ιδιαίτερα στο Λεκανοπέδιο Αττικής. Σ' αυτό το σημείο, κύριε Υπουργέ, αξίζει να διαβάσω τις δηλώσεις που έκανε ο Δήμαρχος ΑΘηναίων αυτές τις ημέρες, ο οποίος μεταξύ των άλλων είπε τα εξής: "Τα περιθώρια για τη διεύρυνση λατομείων και βιομηχανικών δραστηριοτήτων στο Λεκανοπέδιο Αθηνών και την Αττική, έχουν προ πολλού εξαντληθεί. Χρέος όλων μας είναι, ξεπερνώντας οποιεσδήποτε σκοπιμότητες, να ανακτήσουμε την Αττική γη". Αυτά, λοιπόν, είπε ο κ. Κουρής ο Δήμαρχος Αθηναί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ι παραπέρα παράνομες εξορύξεις και παράνομες επεκτάσεις εξορύξεων με τη δυνατότητα διάθεσης του πλεονάσματος παραγωγής στην αγορά υλικών για το συμφέρον μόνο μονοπωλιακών κυκλωμάτων και δεν ξέρω με την αλλαγή που κάνετε εάν αυτό δεν ισχύει. Δεν το κατάλαβ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άτε σκύλοι αλέστε", λοιπόν, αυτή είναι η ουσία του νομοθετήματος, κύριοι συνάδελφοι. Η αντίδραση των φορέων Τοπικής Αυτοδιοίκησης, μαζικών κοινωνικών φορέων, δεν είναι τυχαία. Είναι πέρα για πέρα δικαιολογημένη, γι` αυτό ξεσηκώθηκαν όλοι. Συνειδητοποιούν ότι πίσω από το νομοσχέδιο της Κυβέρνησης υπάρχουν σκοπιμότητες, εξυπηρέτηση άνομων συμφερόντων. Αυτό άραγε δεν μας λέει και η Επιστημονική Επιτροπή της Βουλής έμμεσα, τουλάχιστον, με την τοποθέτηση που αναφέρεται ειδικά στα ζητήματ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συνταχθεί με μόνο κριτήριο τι συμφέρει και τι δεν συμφέρει την ιδιωτική πρωτοβουλία. Περιβαλλοντικοί, τουριστικοί, αρχαιολογικοί παράγοντες δεν έχουν ληφθεί υπόψιν καθόλου από 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α πρέπει να αναφερθώ σε ορισμένες παρατηρήσεις, διαπιστώσεις και καταγγελίες που έχουν κάνει οι επιστημονικοί φορείς και ιδιαίτερα οι σύλλογοι γεωλόγων, οι οποίοι διαπιστώνουν ότι οι διατάξεις του νομοσχεδίου πλήττουν άμεσα πέραν των άλλων και τα επαγγελματικά τους δικαιώματα και καταγγέλλουν επίσης ότι πληροφορήθηκαν την κατάθεση στη Βουλή από τα ΜΜΕ το νομοσχέδιο. Και παρ’ όλες τις προσπάθειές τους δεν ζητήθηκε η γνώμη κανενός επιστημονικού επαγγελματικού ή συνδικαλιστικού φορέα. Ή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εόδωρος Κοκελίδης καταθέτει τις προαναφερθείσες καταγγελίε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μπορώ, πρέπε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Να μου κρατηθεί ο χρό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να απευθύνεσθε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 νομοσχέδιο έχει δοθεί στη δημοσιότητα προ 6 μηνών. Εδόθη συνέντευξη Τύπου στο Υπουργείο Βιομηχανίας. Το πήραν όλοι οι αρμόδιοι φορείς. Συζητήθηκε κατ' επανάληψη. Έγιναν αλλαγές στην Κυβέρνηση και επανυπεγράφη από πολλούς Υπουργούς. Στην Κοινοβουλευτική Επιτροπή δεν αντείπε κανένας, παρά όλοι εζήτησαν βελτίωση του νομοσχεδίου. Βελτιώσεις εκάναμε και από εκείνη τη στιγμή και πέρα εξακολουθείτε να έχετε τα ίδια σλόγκαν και τον ίδιο μονόλογο. Δεν είσθε εν απολύτω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με την άδεια του ομιλητή και του Προεδρείου θα ήθελα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Η δήλωση του Υπουργού ότι δεχθήκαμε το νομοσχέδιο και απλώς ζητήσαμε βελτιώσεις του νομοσχεδίου, δεν ανταποκρίνεται σ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το δικαίωμα ν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Ο κ. Μαντζώρης ζητά συνυπεύθυνους του εγκλήματος, το οποίο διαπράτ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κάθετα, αντίθετοι στη φιλοσοφία και στις προβλέψεις του νομοσχεδίου και δεν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ούτο, μπορείτε να είστε και οριζόντια και κάθετα αντίθετος και ό,τι άλλο θέλετε, αλλά δεν μπορείτε να ομιλείτε εκτός του Κανονισμού.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αι δεν ψηφίσα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έχετε το λόγο. Σας διακόπτω από δω και πέρα. Συνεχίστε, κύριε Κοκ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Για όνομα του Θεού και της Παναγίας. Προστατέψτε επιτέλους το κύρος αυτού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κριβώς αυτό κάνω. Σας παρακαλώ δεν έχετε το λόγο. Συνεχίστε, κύριε Κοκ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Πέρα απ' αυτά που είπε ο Κοινοβουλευτικός Εκπρόσωπος του ΠΑΣΟΚ, εγώ κατέθεσα και τις καταγγελίες διαφόρων συλλόγων, οι οποίες κάνουν αναφορά σε όσα είπ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ε ορισμένα σημεία άρθρων του νομοσχεδίου, προβλέπεται συγκρότηση επιτροπής για τον καθορισμό των λατομικών περιοχών και συγκροτείται με απόφαση του Νομάρχη. Όμως στην επιτροπή δεν προβλέπεται υποχρεωτική συμμετοχή γεωλόγου, παρά μόνο δυνητική συμμετοχή και με συμβουλευτική γνώμη γεωλόγου του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υποβαθμίζεται η σημασία της συμμετοχής του γεωλόγου στον καθορισμό των λατομικών περιοχών, ενώ είναι γνωστό ότι ο γεωλόγος είναι ο πλέον ειδικός τεχνικός επιστήμονας στα συγκεκριμένα θέματα και ότι η γεωλογική δομή της περιοχής είναι ένα από τα σημαντικότερα στοιχεία για το χαρακτηρισμό ή μη ως λατομικής περιοχής. Ή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που αναφέρεται στα λατομεία μαρμάρων και βιομηχανικών ορυκτών και συγκεκριμένα στην παράγραφο 3γ ορίζει η διάταξη την ουσιαστική κατάργηση, χωρίς να το αναφέρει ρητά, το δικαίωμα του γεωλόγου να υπογράφει οικονομοτεχνικές μελέτες λατομείων μαρμάρου και βιομηχανικών ορυκτών, όπως συνέβαινε ως σήμερα. Θεσμοθετείται έτσι με τον αποκλεισμό και τη σύνταξη μελετών των πλέον ειδικών επιστημόνων για τον καθορισμό των γεωλογικών και κοιτασματολογικών στοιχείων, καθώς και των αποθεμάτων των λατομείων, η ανεξέλεγκτη εκμετάλλευση των φυσικών πόρ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κύριε Πρόεδρε, η ψήφιση του παρόντος νομοθετήματος θα έχει αρνητικές επιπτώσεις στην αξιοποίηση των φυσικών πόρων της Χώρας και κατ' επέκταση στην εθνική οικονομία. Θα έχει επίσης ως αποτέλεσμα την υποβάθμιση της γεωλογικής επιστήμης και του ερευνητικού έργου του ΙΓΜΕ, που είναι ο βασικός φορέας της γεωλογικής έρευν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η εξυπηρέτηση συγκεκριμένων οικονομικών συμφερόντων και "ημετέρων" παραγόντων, η λειτουργία λατομείων αδρανών υλικών εκτός λατομικών περιοχών γίνεται πλέον ο κανόνας. Επίσης, το όλο σύστημα καθορισμού λατομικών ζωνών ξανά συγκεντρωτικό και συγκεκριμένα εξαρτώμενο από το Υπουργείο Βιομηχανίας, Έρευνας και Τεχνολογίας. Εδώ βέβαια μπαίνει και το ζήτημα του Υπουργείου Περιβάλλοντος, κατά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αταργεί με το άρθρο 3 την αποκέντρωση με τη φορά αρμοδιοτήτων υπηρεσιών της Νομαρχίας στα αρμόδια Υπουργεία. Επίσης καταργείται η παρουσία εκπροσώπων του ΕΟΤ, που συχνά είναι απαραίτητη και το σπουδαιότερο η εκπροσώπηση του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αλλάξατε τη φράση. Όταν λέτε σωστά πράγματα, τα δέχομ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ροστασία του περιβάλλοντος πρέπει να αποτελεί κυρίαρχη συνιστώσα στις όποιες επιλογές για βιομηχανική και οικονομική ανάπτυξη. Αποτελεί ξεπερασμένη αντίληψη η πάση θυσία ανάπτυξη χωρίς σεβασμό προς το περιβάλλον. Με τη σωστή χωροθέτηση των δραστηριοτήτων και την επιβολή περιβαλλοντικών όρων προστατεύεται το περιβάλλον, ενώ αποφεύγονται μελλοντικές υπέρογκες δαπάνες για την εκ των υστέρων αναβάθμισή του, γιατί αυτό θα συμβεί κα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η γνώση για εφαρμογή αντιρρυπαντικών τεχνολογιών συχνά προς όφελος των επιχειρήσεων, ενώ η ανάπτυξη τεχνολογιών φιλικών προς το περιβάλλον μπορεί να συμβάλλει στον περιορισμό του ρυθμού αποβιομηχάνισης της Χώρας. Και αυτό συμβαίνει, κυρίες και κύριοι συνάδελφοι, σε πολλές χώρες της Ευρώπης. Ιδιαίτερα στη Γερμανία το τελευταίο διάστημα δημιουργούνται τέτοιες επιχειρήσεις - βιομηχανίες οι οποίες δίνουν χιλιάδ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θίνουσα μη ανταγωνιστική βιομηχανία που έχει ανάγκη και από εκσυγχρονισμό μπορεί να επωφεληθεί, εξασφαλίζοντας όμως σε κάθε περίπτωση, εάν όχι μείωση, οπωσδήποτε μηδενική αύξηση της συνολικής ρύπανσης, άμεσης και έμμεσης που προκαλ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ποψη της Κυβέρνησης στο κυρίαρχο αυτό ζήτημα της εποχής μας, κύριε Υπουργέ; Υπάρχει θέση στο πρόβλημα της σύγχρονης εποχής, όσον αφορά βιομηχανική ανάπτυξη-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ω κάποια περιθώρια χρόνου, έτσι δεν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ένα λεπ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Όχι, ένα λεπτό, κύριε Πρόεδρε,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έχετε την ανοχή του Προεδρεί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Σε αυτό το σημείο θα κατέθετα ορισμένες συγκεκριμένες προτάσεις, όσον αφορά τα ζητήματα, που έχουν σχέση με το περιβάλλον και την ποιότητα ζωής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καθοριστούν με κάθε λεπτομέρεια όλα τα βασικά χαρακτηριστικά του περιβάλλοντος, τα οποία πρέπει να διατηρηθούν αμετάβλητα από την αρχική περιβαλλον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καθοριστούν ποιες ουσίες ρυπαίνου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καθοριστούν ποιοι θα είναι αποδέκτες των ρυπαν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καθοριστούν όροι διάθεσης των αποβλήτων στον αέρα, στο έδαφος, στο νερό με τον καθορισμό ποσοτικών και ποιοτικών ορίων συγ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να καθοριστεί ο τρόπος προστασίας του περιβάλλοντος, παράδειγμα επεξεργασία χώρου, ανά βαθμίδες και να καθοριστεί ο τρόπο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να υπάρξει ενθάρρυνση των χρηστών της μαρμαροφόρου και λατομικής περιοχής, σχετικά με το περιβάλλον, για εγκατάσταση μονάδων προστασίας (Μονάδες ελέγχου αέρα,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να γίνει τράπεζα περιβαλλοντικών στοιχείων απ` όλες τις λατομικές μαρμαροφόρες περιοχές σχετικά με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να υπάρξει από την Πολιτεία επιβολή προγραμματισμένης και λελογισμένης εκμετάλλευσης του ορυκτού φυσ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να γίνει εκπόνηση περιβαλλοντικών οικολογικών μελετών για αποκατάστα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κατον, η προστασία του περιβάλλοντος και η περιφερειακή ανάπτυξη να αποτελούν τις δύο όψεις στο ίδιο νόμι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ο, να υπάρχει οικονομία στους χώρους που χρήσ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ούνται για απόθεση στε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να υπάρξει ενιαία πανελλαδική πολιτική στον τομέα, όπως στις χώρες της ΕΟΚ (Γερμανία, Ιταλία) πρέπει να υπάρχει εναρμόνιση και ο κύριος των λατομικών ορυκτών, μάρμαρα, βιομηχανικά ορυκτά να είναι το Κράτος, ανεξάρτητα από το ποιος είναι ο ιδιοκτήτης του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α ήθελα να κάνω μόνο μια παρατήρηση, όσον αφορά την πολιτική της Νέας Δημοκρατίας σε αυτόν τον ευαίσθητο τομέα που λέγεται "περιβάλλον" και έχει σχέση, βέβαια,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ληφθούμε ότι η κοινωνία -και αυτό πρέπει να το αντιληφθείτε εσείς της Νέας Δημοκρατίας, κύριοι συνάδελφοι- στη Χώρα μας ξεπερνάει την παθητική στάση, όσον αφορά αυτά τα ζητήματα. Έχει τερματίσει την ανοχή για το περιβάλλον, την ποιότητα της ζωής. Ο πολίτης θα μιλήσει σύντομα. Οι Έλληνες πολίτες σήμερα ξανακοιτάζουν μέσα από νέες οπτικές γωνίες- όπως συμβαίνει και στις άλλες χώρες, ιδιαίτερα της Ευρώπης- νέα αιτήματα, νέες διεκδικήσεις, γιατί η ύψιστη διεκδίκηση, η ζωή, βρίσκεται σε κίνδυνο. Εσείς της Νέας Δημοκρατίας το έχετε συνειδητοποιήσει ότι κά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Υπουργέ, έχετε κατηγορηθεί ότι νομοθετείτε καθ` υπαγόρευση. Και σήμερα το απόγευμα δεν κάνετε τίποτε άλλο, παρά να επιβεβαιώνετε αυτήν την κατηγορία. Έχω την εντύπωση ότι δεν παρακολουθείτε τους ομιλητές, αλλά συνεχώς παρακολουθείτε και αφουγκράζεστε τους συμβούλους σας. Θα παρακαλούσα, λοιπόν, να δώσετε προσοχή στον ομιλούντα, γιατί κάτι έχουν να πουν οι Βουλευτές στο εξάμβλωμα που φέρατε προς ψήφιση στο Κοινοβούλιο. Επίσης, θα παρακαλούσα, όταν παρεμβαίνετε σε ομιλητές, τα στοιχεία σας να μην είναι έωλα, αλλά να στηρίζονται και να επιβεβαιώνονται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ψατε τον προηγούμενο ομιλητή, τον κ. Νιώτη, για να του πείτε ότι ο ν.1428/84 δεν προέβλεπε συμμετοχή εκπροσώπου του νομαρχιακού συμβουλίου στην Επιτροπή. Προσπαθήσατε, τάχα έτσι, να κερδίσετε εντυπώσεις και να αποκρύψετε ότι ο 1428 όχι μόνο προέβλεπε, αλλά επέβαλε αιτιολογημένη απόφαση νομαρχιακού συμβουλίου προκειμένου να καθοριστεί λατομική περιοχή; Αν δεν ξέρετε τον 1428, ρωτήστε και κάποιον που θήτευσε ως Νομάρχης για να πληροφορηθείτε αν υπήρξε μια απόφαση για καθορισμό λατομικής περιοχής, χωρίς τη σύμφωνη γνώμη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εμφανίζεσθε εδώ και να λέτε ότι δεν υπήρχε εκπρόσωπος νομαρχιακού συμβουλίου στην επιτροπή. Αν υπήρχε, θα υποβαθμιζόταν ο ρόλος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ληρή κριτική που ασκήσαμε, κύριοι συνάδελφοι, και εντός και εκτός Βουλής, αποδείχτηκε όχι απλά δικαιολογημένη, αλλά πανηγυρικά δικαιωμένη. Πώς να αισθάνεται, τάχα, η Κυβέρνηση, από τη θλιβερή εξέλιξη που είχε το νομοσχέδιό της; Έχω την εντύπωση ότι δεν συζητάμε πλέον νομοσχέδιο, αλλά τα κουρέλια ενός νομοσχεδίου. Η κουρελού, όμως, που υφαίνετε κύριε Υπουργέ, λίγο διαφέρει από το χαλί που είχατε ετοιμάσει, που είχατε στρώσει, για να περπατήσουν οι λατόμοι, διαφέρει μόνο στην εξωτερική του εμφάνιση. Γιατί στην ουσία και στο περιεχόμενο, οι διατάξεις παραμένουν, για να δημιουργούν πρόβλημα και στην Παράταξή σας, αλλά και στις σχέσεις της Παράταξής σας με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ταστροφική πολιτική για το περιβάλλον, πολιτική που επέβαλλαν άλλοτε μικροκομματικοί υπολογισμοί και άλλοτε μεγάλα οικονομικά συμφέροντα, εφαρμόστηκε με απόλυτη συνέπεια στη Χώρα μας, από τις συντηρητικές μεταπολεμικέ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πολεμική Ελλάδα, ενώ είχε περιθώρια στα πλαίσια της ανασυγκρότησής της, να προφυλάξει, να προστατεύσει και να αναδείξει, μια ενδιαφέρουσα πολιτιστική κληρονομιά, αλλά και ένα πανέμορφο φυσικό περιβάλλον, οδηγήθηκε με νόμους και διατάγματα στο χάλι που σήμερα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ης περιβαλλοντικής συνείδησης μιας ολόκληρης 50ετίας, έχει αφήσει ορατά δείγματα 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ρονη Αθήνα, το πολεοδομικό συγκρότημα της Αττικής, οι μεγαλουπόλεις Θεσσαλονίκη, Πάτρα κλπ. θυσιάστηκαν χάριν των σπεκουλαδόρων της γης, και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υπάρχει τέρμα σ' αυτήν την καταστροφική πορεία; Χαριστικές άδειες σε ρυπογόνες βιομηχανίες εκδίδονται σήμερα. Ευαίσθητες περιβαλλοντικές περιοχές παραδίδονται για χρήσεις ανεπίτρεπτες. Δασικές εκτάσεις ξεπουλιούνται και οικοπεδοποιούνται. Η άναρχη δόμηση ολοκληρώνει την καταστροφή. Η προσπάθεια πολεοδομικής ανασυγκρότησης της Χώρας πήρε τέλος. Κανένα σόφισμα δεν σώζει το νομοσχέδιο και τους συντάκτες του,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κατάπληκτος, τα Πρακτικά της Διαρκούς Επιτροπής και είδα εκεί, ότι ο κύριος Υφυπουργός προέβαλε έναν καταπληκτικό ισχυρισμό για γέλια και για κλάματα. Είπε "εμείς δεν είπαμε ότι σε απόσταση 500 μέτρων από τις πόλεις, τα χωριά, τους οικισμούς, θα κάνουμε λατομεία. Εμείς είπαμε ότι απαγορεύεται όπου υπάρχουν λατομεία, σε απόσταση 500 μέτρων να γίνουν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Μην λέτε ανακρίβειες. Να πάτε να διαβάσετε το δικό σας λατομικό κώδικα. Να είσθε ακ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Υφυπουργέ, μην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σας δώσω τα Πρακτικά της δικής σας ομιλίας, για να δούμε αν θα διαψεύσετε, επιτέλους, και τον ίδιο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ρισκόμαστε μπροστά σε ένα φωτογραφικό νομοσχέδιο. Ένα νομοσχέδιο, που νομιμοποιεί παράνομα λατομεία. Ένα νομοσχέδιο χαριστικό σε πρόσωπα, που εκ συστήματος παρανομούσαν, σε πρόσωπα που είχαν αναγάγει την παρανομία σε προσοδοφόρο επάγγελμα. Ένα νομοσχέδιο καταστροφικό για το περιβάλλον, απαράδεκτο σε φιλοσοφία και προσανατ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από την Αντιπολίτευση δεν ισχυρίσθηκε ποτέ ότι η λατομική δραστηριότητα πρέπει να είναι μια γενικά απαγορευμένη δραστηριότητα. Προφανώς, η οικονομική ανάπτυξη απαιτεί λειτουργία λατομείων. Τα αδρανή υλικά μας είναι χρή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πρόβλημα, όμως, που έχει λύση. Όσοι αντιμετώπισαν στην πράξη ανάγκες ανάπτυξης της περιφέρειας από θέσεις ευθύνης, γνωρίζουν πολύ καλά και τις παραμέτρους και τα προβλήματα, σχετικά με τα λατομεία αδρανών υλικών. Πράγματι, φθηνά αδρανή υλικά είναι προϋπόθεση για φθηνές κατασκευές και έργα υποδομής, άρα προϋπόθεση για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ες περιοχές αντιμετώπισαν και αντιμετωπίζουν προβλήματα. Αυτά όμως τα επιχειρήματα είναι δυνατόν να νομιμοποιήσουν σήμερα τον οποιοδήποτε να νομοθετεί περιβαντολλογικές θυσίες, τέτοιες και τόσες, που μετατρέπουν τη ζωή σε κόλαση και τους κατοίκους των περιοχών σε θύματα κερδοσκόπων, οι οποίοι χωρίς όρους, προϋποθέσεις και όρια, επιθυμούν κέρδη και τα θέλουν όλα δ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ρυθμίσεις του νομοσχεδίου δημιουργούν νέο λατομικό καθεστώς. Αντί για τις θεσμοθετημένες λατομικές ζώνες και λατομικές περιοχές -και δεν άλλαξε στη φιλοσοφία του νομοσχεδίου τίποτα με τις παρεμβάσεις που έκανε η Κυβέρνηση σήμερα- που διασφαλίζουν και την ορθολογική παραγωγική εκμετάλλευση των λατομείων και την προστασία του περιβάλλοντος, έχουμε επαναφορά της ασυδοσίας, με τεράστια επιβάρυν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ετηρία των κριτηρίων σας, κύριε Υφυπουργέ, είναι η προστασία των ιδιωτικών συμφερόντων. Προς τούτο και οι φωτογραφικές διατάξεις. Και μη θυμώνετε, μην εκνευρίζεστε, όταν σας λέει ο Εισηγητής μας αυτά που σας είπε, γιατί ο κ. Βρεττός ουσιαστικά κατέθεσε στη Βουλή και φωτογραφίες των επωφελούμενων από τις διατάξεις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λίγο εκτός Αττικής, γιατί σήμερα φέρατε κάποιες τροπολογίες των αρχικών ρυθμίσεων και αναφερθήκατε ιδιαίτερα στην Αττική. Για να δούμε, εκτός Αττικής τί συμβαίνει; Ποιες συνέπειες φέρνει το νομοσχέδιό σας σ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ια ιδιαίτερη περίπτωση λατομείου στην κορυφή της Πάτρας που νομιμοποιείται με τις φωτογραφικές διατάξεις του παρόντος νομοσχεδίου να ξαναρχίσει τη λειτουργία του, προκαλώντας μεγάλη καταστροφή στο περιβάλλον και επιβαρύνοντας την υγεία των κατοίκων όλων των νότιων συνοικιών της πόλης. Πρόκειται για το λατομείο Πετρόπουλου στο Σαραβάλι Πατ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ειδικά το λατομείο βρίσκεται σε ελάχιστη απόσταση από τον οικισμό και το δημοτικό σχολείο της περιοχής. Η σκόνη, λόγω της φυσικής θέσης του λατομείου, υπερίπταται όλων σχεδόν των νότιων συνοικιών της Πάτρας. Οι συνεχείς εκρήξεις έχουν επιφέρει ρωγμές στα σπίτια της περιοχής. Ο θόρυβος από τη λειτουργία δημιουργεί απάνθρωπες συνθήκε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αναλειτουργία ενός τέτοιου λατομείου θα επιτρέψετε, κύριε Υφυπουργέ; Και αφού εσείς θα το επιτρέψετε, νομίζετε ότι είναι διατεθειμένοι οι κάτοικοι της περιοχής να αποδεχθούν μια νέα ολοσχερή υποβάθμιση του περιβάλλοντος και της ζω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των διατάξεων του νομοσχεδίου από τις διατάξεις του 1428/84 είναι εξόφθαλμη. Καταργούνται με το νομοσχέδιό σας ουσιαστικά οι λατομικές περιοχές. Θεσπίζεται με τις αλλαγές 8μελής επιτροπή, αλλά το κέντρο βάρους μεταφέρεται ουσιαστικά στο Νομάρχη και τον Υπουργό. Η κατάργηση της ομοφωνίας οδηγεί σε εκτρωμα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ειτουργεί η λογική της Πλειοψηφίας; Τη γνωρίζουμε. Ας δούμε, όμως και ένα γεγονός που θεωρώ ότι θα διαφωτίσει και θα ευαισθητοποιήσει, ενδεχομένως και συναδέλφους της Πλειοψηφίας. Μεταφέρω γραπτές και προφορικές 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της Κατοχής ο ποιητής μας, Άγγελος Σικελιανός διέμενε για μεγάλο χρονικό διάστημα στη Φτέρη Αιγίου τα καλοκαίρια. Εκεί ο Σικελιανός, ο εραστής και λάτρης του Δελφικού τοπίου, εκστασιαζόταν στη θέα ενός κάθετου πανέμορφου βράχου 700 μέτρων. Αυτός ο βράχος βρίσκεται στην περιοχή Αγίου Ανδρέα Φτέρης και υπάρχουν μαρτυρίες από τον ίδιο το Σικελι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ακριβώς τον βράχο, ο γνωστός και μη εξαιρετέος κ. Τάγαρης -που ξέρουμε γιατί τον διατηρείτε στη θέση του- επιχείρησε να τον παραδώσει, με παράνομες διαδικασίες, βορά στις ορέξεις ιδιώτη φίλου του, προκειμένου να γίνει λατομείο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υτός ο βράχος σώθηκε, γιατί ήταν παράνομες οι διαδικασίες του Τάγαρη κατά τον ν.1428. Σήμερα, όμως, θα σωθεί; Μόνο η κινητοποίηση των κατοίκων της περιοχής και η ευαισθητοποίηση των ανθρώπων της τέχνης και του πολιτισμού μπορεί να δώσουν μια θετική απάντηση γιατί με την πολιτική σας και τα τοπία ιδιαίτερου φυσικού κάλους δεν προστατεύονται από τις ορέξεις των ιδιω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ει και ένα ακόμη ιδιαίτερης σημασίας θέμα, που απ' ότι γνωρίζω δεν έθιξε κανείς από τους ομιλητές κατά τη συζήτηση επί της αρχής. Οι κοίτες των ποταμών, είναι γνωστό ότι προσφέρονται για μεγάλα και εύκολα κέρδη. Οι παράνομες αμμοληψίας έχουν δημιουργήσει ανυπολόγιστες καταστροφές στο περιβάλλον. Κοίτες των ποταμών έχουν μετατραπεί σταδιακά σε χαράδρες και πολλές φορές έχει έρθει το θέμα στη Βουλή για τα ποτάμια της Αχαΐας. Οι παρανομίες, όμως, συνεχίζονται. Περιμένω μια απάντηση από τον κ. Υπουργό. Δεν είναι σαφές αν πρόκειται να επιτραπεί να εγκατασταθεί με νόμιμες διαδικασίες σε κοίτη ποταμού, λατομείο αδρανών υλικών, γιατί αν αυτό συμβεί, οι όμορες προς τις εκβολές ποταμών περιοχές, θα μετατραπούν σε σεληνιακά τοπία, με αρνητικές επιπτώσεις στην ισορροπία του οικο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την αγόρευσή μου, κυρίες και κύριοι συνάδελφοι, θα ήθελα να κάνω ένα σχόλιο. Η κοινή γνώμη ευαισθητοποιήθηκε και οι αλλεπάλληλες τροποποιήσεις που επέφερε στο νομοσχέδιό της, παρ' ότι δεν έθιξαν τη φιλοσοφία του, ήταν ένα μικρό έστω βήμα. Ο ρόλος του Τύπου και των ΜΜΕ στην αποκάλυψη των λεπτομερειών και στην καταδίκη της φιλοσοφίας του νομοσχεδίου, υπήρξε ανεπανάληπτος. Όμως κατάπληκτος ακούω μέρες τώρα, ραδιοφωνικό σταθμό μεγάλης ακροαματικότητας να ισομερίζει ευθύνες σε όλη την Αίθουσα. Αναφέρομαι σε ένα σποτ με μεγάλο ενδιαφέρον, το οποίο αφού υπογραμμίζει την καταστροφή που επέρχεται στην Αττική και στη λοιπή Ελλάδα, από τις ρυθμίσεις του νομοσχεδίου, καταλήγει: "Το περιβάλλον υποβαθμίζεται, μην αφήνεται τους πολιτικούς να το καταστρέψουν". Αναρωτιέμαι: Δεν έχει γίνει γνωστό εκτός Αιθούσης ότι σύσσωμη η Αντιπολίτευση ζήτησε και επιμένει στην απόσυρση του νομοσχεδίου; Και επιτέλους τώρα δεν είναι καθήκον, να ενημερωθεί ο Ελληνικός Λαός ότι δεν είναι ο πολιτικός κόσμος συνένοχος για την καταστροφή, δεν είναι οι πολιτικοί αυτοί οι οποίοι φέρνουν ρυθμίσεις που καταστρέφουν το περιβάλλον, αλλά είναι η πολιτική του κυβερνώντος Κόμματος, και του Υφυπουργείου Βιομηχανίας που φέρνει ρυθμίσεις που καταστρέφουν το περιβάλλον και δημιουργούν προβλήματα για το μέλλον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έχει ακόμα καιρό, να αποσύρει ένα νομοσχέδιο που προκάλεσε σάλο, να αποσύρει ένα νομοσχέδιο που παρά τις αλλεπάλληλες τροποποιήσεις του και παρά την κατακραυγή παραμένει σε προσανατολισμό και φιλοσοφία περιβαλλοντοκτόνο. Ένα νομοσχέδιο φωτογραφικό, ένα νομοσχέδιο ρουσφετολογικό, ένα νομοσχέδιο που θα συμβολίζει την υποταγή της πολιτικής σας σε δεδομένα και συγκεκριμένα φωτογραφημένα ιδιωτικά οικονομ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Το λόγο έχει ο κ. Νικήτας Κακλαμάνη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ύριε Πρόεδρε, επί 2-3 μέρες τώρα έχουμε γίνει μάρτυρες μέσα σ' αυτήν την Αίθουσα, κυρίως από πλευράς Αξιωματικής Αντιπολιτεύσεως, με ορισμένες εξαιρέσεις, μιας σκληρής και αυτό δεν είναι κακό, ούτε την αρνούμαστε, αλλά άδικης κριτικής. Άδικης γιατί συνάδελφοι της Αξιωματικής Αντιπολίτευσης, θεώρησαν σκόπιμο να αποκρύψουν και να αποσιωπήσουν τις ευθύνες τις οποίες είχαν για ότι καταστροφή έχει επέλθει στο ελληνικό περιβάλλον και να κατηγορούν εμάς για καταστροφή του ελληνικού περιβάλλοντος. Λες και δεν εγνώριζαν οι συνάδελφοι της Αντιπολίτευσης, ότι ο νόμος που εψηφίσθη επί των ημερών τους, είτε διότι δεν μπόρεσαν, είτε διότι δεν ήθελαν, γιατί απάντηση σ' αυτό το ερώτημα, αν δεν μπόρεσαν ή δεν ήθελαν, δεν δόθηκε μέσα σ' αυτήν την Αίθουσα. Ουδέποτε πάντως τον εφήρμοσαν, μολονότι και αυτός ο νόμος είχε σωστά πράγματα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ηγορούν σήμερα εμάς το τι πιθανώς θα γίνει από δω και πέρα. Και άκουσα, νομίζω ότι ο τελευταίος ομιλητής επεκαλέσθη τον Πρόεδρο της Δημοκρατίας. Αφήστε τον Πρόεδρο της Δημοκρατίας έξω απ' αυτήν εδώ την Αίθουσα. Σε τελική ανάλυση, κύριοι συνάδελφοι, εσείς δεν νομιμοποιείσθε να επικαλείσθε τον Πρόεδρο της Δημοκρατίας, διότι εσείς καταντήσατε τον όποιο Πρόεδρο της Δημοκρατίας διακοσμητικό στοιχείο με την αλλαγή του Συντάγματος την οποί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Αυτό είναι εκτός της αρμοδιότη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οι συνάδελφοι, μη διακόπτετε. Παρακαλώ να μη γράφονται οι διακοπές κανενό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Εάν θέλατε πράγματι να είναι ο Πρόεδρος Δημοκρατίας ρυθμιστικός παράγων, ας αφήνατε το Σύνταγμα όπω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ύριε Ακριτίδη, είμαι σαφής για ποιο λόγο είπα να μην τον επικαλούμεθα και όχι γενικά, όπως θέλετε, να το τοποθετ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Από κει και πέρα κατηγορήθηκε απόψε ο κ. Υφυπουργός από τον Κοινοβουλευτικό σας Εκπρόσωπο για έλλειψη ευαισθησίας. Δηλαδή κατά την άποψή σας, έλλειψη ευαισθησίας είναι ότι μέσα από τη συζήτηση που έγινε, μέσα από τις προτάσεις των δημάρχων και κοινοταρχών της περιοχής και κύρια μέσα από τις προτάσεις των συναδέλφων της Συμπολίτευσης, έγιναν κάποιες βελτιώσεις; Διότι εσείς προτάσεις δεν κάνατε, κριτική μόνο κάνατε. Και απόψε μόνο άκουσα τον κ. Κοκελίδη να λέει συγκεκριμένες προτάσεις. Ο κ. Βρεττός είπε πράγματι κάποιες προτάσεις, αλλά ήταν η όαση. Ο κανόνας ήταν ότι κάνατε κριτική, χωρίς καμιά πρόταση. Μας κατηγορούσατε το τι θα καταστρέψουμε, το τι θα κάνουμε, αλλά πρόταση ουσιαστική και συγκροτημένη το τι αντιπροτείνετε δεν κάνετε. Και διάβασα με πολύ μεγάλη προσοχή τα πρακτικά της προηγούμενης συνεδρίασης. Ελάχιστοι συνάδελφοι από την Αξιωματική Αντιπολίτευση ήταν αυτοί που έκαναν κάπ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λλειψη, λοιπόν, ευαισθησίας ήταν ότι ο κ. Υφυπουργός δέχτηκε τις παρατηρήσεις και τις δικές σας, όσοι κάνατε και τις δικές μας που ήταν πολύ περισσότερες και των δημάρχων και των κοινοταρχών και επέφερε βελτιώσεις και τροποποιήσεις; Το αν δεν σας ικανοποιούν οι τροποποιήσεις και ως προς την ποιότητα και ως προς την ποσότητα, είναι άλλο θέμα και είναι δικαίωμά σας.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ν κατηγορείτε για έλλειψη ευαισθησίας, επειδή ακριβώς έδειξε αυτήν τη δημοκρατική ευαισθ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ε ένα ερώτημα το οποίο μπήκε μέσα στην Αίθουσα. Κάποιοι είχατε το θάρρος να το απαντήσετε ευθέως και άλλοι δεν το απαντήσατε. Χρειάζονται ή δεν χρειάζονται λατομεία; Ποιος μπορεί να πει ότι δεν χρειάζονται; Υπάρχει έλλειψη, ή δεν υπάρχει έλλειψη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μια παρατήρηση που έκανε ο Κοινοβουλευτικός σας Εκπρόσωπος. Είπε ότι ενδεχόμενα η έλλειψη να μην είναι πραγματική, αλλά να είναι τεχνητή. Πράγματι πιθανώς να υπάρχει αυτό. Και εγώ θα ήθελα, αν έχει στοιχεία, να μας το τεκμηριώσει. Δεν αρνούμαι ότι πιθανώς να είναι τεχνητή η έλλειψη. Αλλά τεκμηριώστε το αυτό το πράγμα. Για να δούμε, είναι πράγματι έτσι, ή το είπαμε πάλι και αυτό προς εντυπωσιασμό των δημάρχων και κοινοταρχών που κάθονται στα θεω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εφόσον δεχόμεθα ότι χρειάζονται λατομεία και ακόμη περισσότερο δεχόμεθα ότι χρειάζονται αδρανή υλικά -αυτό το είπατε όλοι σας- μπαίνουμε στον καθορισμό των λατομικών περιοχών. Υπήρχαν λατομικές περιοχές επί των ημερών σας; Υπάρχουν αυτήν τη στιγμή λατομεία με βάση το δικό σας το νόμο, που να λειτουργούν νόμιμα; Πλήρης αναρχία υπάρχει. Δεν θα έπρεπε να μπει κάποια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το ερώτημα: Μπαίνει κάποια τάξη μ' αυτό το νομοσχέδιο; Εμείς λέμε ότι μπαίνει σε ένα σημαντικό βαθμό. Δεν ισχυριζόμαστε ότι είναι, ούτε άριστο, ούτε τέλειο. Αποδείξτε μας εσείς ότι δεν μπ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σήμερα την επέκταση ο Υπουργός για 5 χρόνια. Αυτό δεν είναι υπέρ του να μπει επιτέλους τάξη στην αναρχία καθορισμού των λατομικών περιοχών; Γιατί είναι επουσιώδης η τροπολογία και δεν είναι ουσιώ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πολύ μεγάλη συζήτηση για το περιβάλλον. Και ακούστηκε από συνάδελφο, που δεν είναι στην Αίθουσα -και γι' αυτό δεν τον αναφέρω ονομαστικά- ότι υπάρχει διαφορετική φιλοσοφία, ότι εσείς είσαστε υπέρ της ποιότητας ζωής και υπέρ του περιβάλλοντος και εμείς είμαστε αντίθετοι. Δηλαδή αυτόν τον Τόπο θα τον χωρίσουμε στη μέση και κάποιοι θα ζούνε εις παράδεισον και κάποιοι εις κόλασιν; Πιστεύετε ειλικρινά ότι υπάρχει Έλληνας πολίτης, ή οποιοσδήποτε πολιτικός που να μη θέλει την ποιότητα ζωής στο περιβάλλον; Αν μη τι άλλο ατομικά για τον εαυτό του και την οικογένειά του. Και μιλάτε περί διαφορετικής φιλοσοφίας. Και σας ερωτώ: Με όσες τροποποιήσεις έγιναν, ερώτημα πρώτον, σε ό,τι αφορά το περιβάλλον: Ικανοποιούνται όλες οι προτάσεις των δημάρχων και των κοινοταρχών; Ναι ή όχι; Τις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ις έχετε διαβάσει, πείτε ποια από τις προτάσεις δεν ικανοποιείται με τις τροπολογίες που επήλθαν. Να μας πείτε εδώ απόψε ποια δεν ικανοποιήθηκε με τις τροπολογίες σε ό,τι αφορά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αιολογικοί χώροι. Κατ' αρχήν, κύριοι συνάδελφοι, αδικήσατε την Αρχαιολογική Υπηρεσία. Διότι είναι σαν να της λέγαμε ότι είναι διακοσμητικό όργανο, ενώ γνωρίζετε πάρα πολύ καλά ότι η Αρχαιολογική Υπηρεσία και σωστά κάνει τη δουλειά της και έχει μεγάλη δυνατότητα παρέμβασης να σταματήσει το οποιοδήποτε έργο. Πολλές φορές, αν θέλετε και με ακραίες τοποθετήσεις όπου καταλήγουν οι υποθέσεις στο Συμβούλιο της Επικρατείας. Το ανέφερε κάπου ο κ. Μαγκάκης με ένα σκεπτικό πολύ σωστό. Αλλά την αδικήσατε με το να λέτε ότι μπορεί να κάνει αυτός ο νόμος ότι θέλει και να την γράψει στα παλιά της τα παπούτσια και να μην την λαμβάνει υπόψη, ενώ ξέρετε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συγκεκριμένες παρατηρήσεις για τα δύο χρόνια που γινόταν πέντε. Άλλαξε αυτό. Το ζητούσαν και οι Δήμαρχοι και οι Κοινοτάρχες. Δεν το θεωρείτε σημαντικό. Μα ήταν κύριο θέμα που το επισημάνατε απόψε εδώ. Προστέθηκαν και άλλοι παράμετροι. Εγώ είχα ένσταση αρχική διότι δεν είχα πεισθεί ότι αρκετές διατάξεις ήταν σύμφωνες με το Κοινοτικό Δίκαιο, Κοινοτικές Οδηγίες και Αποφάσεις. Απόψε έγιναν και εκεί τροποποιήσεις και εναρμον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επίσης τον κ. Μαγκάκη και άλλους που ήταν για ένα συγκεκριμένο σημείο της επιστημονικής έκθεσης της Βουλής για αντισυνταγματικότητα συγκεκριμένου άρθρου. Άλλαξε αυτό. Δηλαδή επειδή άλλαξαν μας κατηγορείτε; Εάν δεν τα άλλαζε ο Υπουργός, θα μας μιλάγατε για ξύλινη γλώσσα, θα μας μιλάγατε για μονόλογο και για όχι διάλογο. Τα αλλάζει η Κυβέρνηση, μας κατηγορείτε γιατί τα αλλάζει. Και επαναλαμβάνω, τα περισσότερα αλλάχθηκαν μετά από προτάσεις που έγιναν κύρια από τους συναδέλφους της Συμπολίτευσης, είτε υπό τη μορφή τροπολογιών, είτε και συζητούμενα -και δεν είναι κακό να το πούμε αυτό μέσα στο Κοινοβούλιο- στο αρμόδιο κομματικό μας όργανο. Και εσείς έχετε και δεν είναι κακό, θεσμοί των κομμάτων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λοιπόν, μας κάνετε όλη αυτήν την κατηγορία και την άδικη όπως είπατε. Διότι σκληροί ας είσθε, δεν είναι κακό αυτό και ούτε θα σας πούμε εμείς αν θα είσθε σκληροί ή όχι. Και θέλω να κλείσω, διότι αναλυτικά θα τα πούμε στα άρθρα. Και υπάρχουν αν θέλετε ακόμη και άλλα σημεία που μπορούν να βελτιωθούν περισσότερο. Και άκουσα με μεγάλη προσοχή, επαναλαμβάνω, τις προτάσεις τις ολοκληρωμένες και συγκροτημένες που έκανε ο κ. Κοκελίδης. Και είναι 2-3 σημεία που οφείλω να ομολογήσω ότι εγώ δεν τα είχα σκεφθεί. Και μπορούμε να τα συζητήσουμε αυτά όταν θα έρθει η ώρ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κλείσω με ένα άλλο συγκεκριμένο κομμάτι, που κατά κόρον ετονίσατε, αλλά που εδώ μέσα δεν δώσατε καμία διευκρίνηση και καμία συγκεκριμένη πληροφορία. Περί ποίων ανόμων συμφερόντων ομιλείτε, κύριοι συνάδελφοι; Όταν εδώ μέσα σ' αυτήν την Αίθουσα μιλάτε ότι η Κυβέρνηση προασπίζει άνομα συμφέροντα -και λέω τη φράση όπως ακριβώς την είπατε και ουχί ένας συνάδελφος αλλά πολλοί- οφείλετε να τα κατονομάζετε. Τα άνομα συμφέροντα δεν είναι ούτε αόρατα, ούτε ανώνυμα. Είναι δυστυχώς και ορατά και επώνυμα. Να μας τα κατονομάσετε. Και αν τα κατονομάσετε και δείτε ότι οι συνάδελφοι της Κυβερνητικής Πλευράς εξακολουθούν να ψηφίζουν άρθρα που προασπίζουν άνομα συμφέροντα, τότε να μας κατηγορήσετε ότι προασπίζουμε άνομα συμφέροντα. Ποιος σας είπε ότι έχετε το δικαίωμα να ρίχνετε ολόκληρη μομφή σε μια Παράταξη και σε ένα Κόμμα, ότι καλύπτει άνομα συμφέροντα, τα οποία ούτε κατονομάζετε, ούτε περιγράφετε, ούτε αναλύετε; Να μας τα περιγράψετε, να μας τα αναλύσετε, να μας τα κατονομάσετε, να μας πείτε βάσει ποίου άρθρου προασπίζονται αυτά τα άνομα συμφέροντα και τότε να μας κατηγο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το παρελθόν, κύριοι συνάδελφοι, συγκεκριμένα πράγματα είχαν καταγγελθεί εδώ μέσα και δια τη σιωπή σας τα εκαλύπτατε. Έτσι θα το καταντήσουμε πάλι το Κοινοβούλιο; Να μιλάει ο καθένας μας περί ανόμων συμφερόντων αόριστα και να κατηγορούν οι μεν τους δε ότι τα καλύπτουμε; Και μια δια παντός, κύριοι συνάδελφοι, να το ξεκαθαρίσουμε. Η παράταξη αυτή, σας το έχω ξαναπεί και άλλοτε μέσα στο Κοινοβούλιο, την έχετε χαρακτηρίσει με πολλούς χαρακτηρισμούς. Αλλά ποτέ δεν θα σας δώσουμε το δικαίωμα να μας πείτε ότι καλύπτουμε άνομα συμφέροντα. Αυτό άπαξ δια παντός και να το καταλάβετε. Αρκεί να μας το καταγγέλλεται, διαφορετικά λυπούμαι, αλλά δημοκοπείτε και δημαγωγείτε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πρώτον παρακαλώ να μην διακόπτετε. Και δεύτερον, ό,τι διακοπή και αν κάνετε, δεν καταγράφεται. Συνεπώς σας παρακαλώ, δεν είναι σωστό να διακόπτετε. Έτσι και αλλιώς ό,τι και να λέτε δεν 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Μπούτο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το καθήκον της Αντιπολίτευσης είναι να κάνει αντιπολίτευση. Καθήκον της Αντιπολίτευσης είναι να βρίσκει τα ελαττώματα και τις παραλείψεις κυβερνητικής πολιτικής, να τα επισημαίνει και να τα στηλι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 της Αντιπολίτευσης είναι να ζητάει πάντοτε το μάξιμουμ και το όπτιμουμ και η Κυβέρνηση να κρίνεται από το βαθμό της ικανότητάς της να πλησιάσει αυτό το όπτιμουμ ή το μάξιμου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κανένα σύνδρομο να θέλω να προβάλω προτάσεις συγκεκριμένες διορθωτικέ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έρει τις ευθύνες των πράξεών της και των παραλείψ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η Κυβέρνηση φέρει την ευθύνη του ύφους, του στυλ, με το οποίο κυβ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ε ο Κοινοβουλευτικός Εκπρόσωπος της Νέας Δημοκρατίας και μας είπε ότι δεν κάναμε συγκεκριμένες ουσιαστικές προτ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η δουλειά μας αυτή. Αν ήταν δουλειά αυτό της Αντιπολίτευσης τότε η αντίληψή σας για τη λειτουργία του Πολιτεύματος διαστρεβλώνει τους όρους λειτουργίας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γγλοι, οι οποίοι έχουν μακρά θητεία στη σύγχρονο δημοκρατία, αναφέρονται και λένε ότι η αντιπολίτευση έχει τρία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κάνει πρώτο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κάνει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κάνει αντιπολίτευση. Και αυτό εγώ το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ανακύπτει αυτές τις μέρες με το θέαμα, το οποίο παρουσιάζει η Κυβέρνηση, είναι ο τρόπος με τον οποίο νομοθετεί. Μου κάνει εντύπωση πόσο πρόχειρα ήρθε αυτό το νομοσχέδιο και πόσο αναίσθητη ήταν η Κυβέρνηση όταν στην Διαρκή Επιτροπή Παραγωγής και Εμπορίου προτείναμε ορισμένες τροποποιήσεις, βελτιωτικές, του παρόντος νομοσχεδίου. Δεν το εδέχθησαν εκεί, που συνεδρίαζε ένα Κοινοβουλευτικό Σώμα με κλειστές τις θύρες. Αναγκάστηκε η Κυβέρνηση να υπαναχωρήσει όταν είδε να διογκώνεται η αντίδραση εναντίον της, όχι μόνο μέσα στο Κοινοβούλιο, αλλά από τον Τύπο και τους ενδιαφερόμενους κατοίκους των περιοχών, οι οποίοι βλάπτονται από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υρισκόμεθα προ του φαινομένου, να έχουμε ένα νομοσχέδιο το οποίο να μην γνωρίζουμε τί ακριβώς είναι, διότι οι τροποποιήσεις τις οποίες έφερε Υφυπουργός Βιομηχανίας, χωρίς να το διορθώνουν, το τροποποιούν έτσι που να μην είμαστε σε θέση να συλλάβουμε όλες τις λεπτομέρειες και τις συνέπειες που έχουν οι τροπολογίες του, ιδίως για το άρθρο 20, στο οποίο δεν ξέρω τί παγίδες κρ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οινοβουλευτικός Εκπρόσωπος της Νέας Δημοκρατίας για την ηθική υποχρέωση της Αντιπολίτευσης να προβάλει και να αποδεικνύει, όταν επικαλείται ότι υπάρχουν άνομα συμφέροντα, ποια είναι τα άνομα αυτά συμφέροντα. Αυτή η υπόθεση επιτέλους, να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ουβεντιάσαμε την επερώτηση για τη ΔΕΗ επισημάναμε ότι η πολιτική της Κυβέρνησης, η οποία είναι διαμετρικά αντίθετη από τη διακομματική πολιτική, η οποία εφαρμόστηκε τα 50 τελευταία χρόνια, παραδίδει τον εξηλεκτρισμό και την ενέργεια της Χώρας μας σε ορισμένα ιδιωτικά συμφέροντα και όχι μόνο τούτο. Τα παραδίδει τα συμφέροντα αυτά καταργώντας την αυτοτέλεια της ΔΕΗ, παρά την κατά πλειοψηφία αρνητική απόφαση του Διοικητικού Συμβουλίου της ΔΕΗ. Προαναγγέλλει την ανάθεση κατασκευής με το σύστημα Β.Ο.Ο.Τ. ενός θερμικού εργοστασίου σ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κόμα έχουμε την κρίση της επιτροπής αξιολόγησης. Και ερωτάται αν η εύνοια του συγκεκριμένου αυτού GROUP οποίο έχει αναλάβει ή θα αναλάβει κατά την κυβερνητική βούληση το κτίσιμο αυτού του εργοστασίου, κατά παράβαση πάσης δεοντολογίας ή κειμένης νομοθεσίας, δεν είναι σκάνδαλο εάν δεν είναι εξυπηρέτηση ανόμων συμφερόντων, τότε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Γενικεύσατε και θα σας απαντήσω γενικά. Για το συγκεκριμένο νομοσχέδιο, θα το ακούσετε κ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ίσθε νέος και μπορείτε να κάνετε λίγη υπομονή. Αλλιώς θα γεράσετε πρόωρ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ούτο, είπα ότι καμιά από τις διακοπές οποιουδήποτε δεν γράφεται. Επομένως,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ε συγχωρείτε, κύριε Πρόεδρε, παρασύρθηκα από τη γοητεία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το εξής. Όπως και στη ΔΕΗ έτσι και εδώ έχουμε πράγματι άνομα συμφέροντα. Η επίκληση των αδυναμιών της πολιτικής του ΠΑ.ΣΟ.Κ. στο παρελθόν, δηλαδή η αδυναμία ορισμένων συγκεκριμένων Νομαρχών να καθορίσουν λατομικές περιοχές και εξ αυτού του λόγου να επιτρέψουν κατά παράβαση της κείμενης νομοθεσίας ή κατ' ανοχήν τη λειτουργία ορισμένων ιδιωτικών λατομείων και στην περιοχή της Ανατολικής Αττικής αλλά και σε άλλες περιοχές της Χώρας μας, δεν μπορεί να αποτελέσει την αιτιολογία για τη νομιμοποίηση όλων των παρανόμως λειτουργούντων εκ μέρους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η νομιμοποίηση των παρανομούντων, στους οποίους δίνουμε 30ετία εκμεταλλεύσεως των λατομείων, τα οποία έχουν, δεν είναι εξυπηρέτηση ανόμων συμφερόντων, είναι εξυπηρέτηση νομίμ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ανθρώπους οι οποίοι παρανομούν. Στο παρελθόν το ΠΑ.ΣΟ.Κ. τους ανέχθηκε. Η Κυβέρνηση έρχεται και τους νομιμοποιεί. Υπάρχει μία ποιοτική διαφορά πάνω σ'αυτό το θέμα. Τί κάνατε με το νομοσχέδιο αυτό; Νομιμοποιείτε όλους τους παρανόμως λειτουργούντες. Και θέλω να ρωτήσω το εξής πράγμα: Δεν έκλεισε επί των ημερών των Κυβερνήσεων του ΠΑ.ΣΟ.Κ. το λατομείο της Μερέντα. Θα το κλείσετε εσείς με τη διάταξη η οποία προβλέπει την απαγόρευση λειτουργίας μονάδων μέσα σε αρχαιολογικούς χώρους; Να έχουμε μία συγκεκριμένη απάντηση πάνω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είνο το οποίο γνωρίζω στη συγκεκριμένη περίπτωση από την άλλη μεριά δεν κάνετε τίποτε άλλο παρά να δημιουργείτε ένα καθεστώς ασυδοσίας και αν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 άρθρο 8 παράγραφος 1, που δίνει την ευχέρεια της απ' ευθείας σύμβασης προς λατόμους στις περιοχές που δεν κρίνεται σκόπιμη η δημιουργία λατομικής περιοχής, είναι ένα από τα πλέον κρίσιμα σημεία του νομοσχεδίου. Εάν δεν ανατραπεί αυτή η ευχέρεια την οποία είχε ο Νομάρχης να κρίνει ή να μην κρίνει ο ίδιος ετσιθελικά εάν είναι δυνατή ή σκόπιμη η δημιουργία λατομικής περιοχής και εφόσον κρίνει ότι δεν είναι δυνατή τότε να πηγαίνει σε απευθείας σύμβαση σε οιαδήποτε επαρχία και νησιωτική περιοχή της Ελλάδας, αυτό για μένα αποτελεί σκάνδαλο και αποτελεί δυναμιτισμό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ε αυτήν τη διάταξη, δε νομοθετείτε. Αναιρείτε το νομοσχέδιο το οποίο φέρνετε στη Βουλή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κε ο Υπουργός ότι παρόμοια διάταξη υπήρχε και στο νόμο 1428, όσον αφορά τις νησιωτικές περιοχές. Και είπαμε "ναι, υπήρχε" διότι για τα νησιά υπάρχουν ειδικές συνθήκες λειτουργίας των λατομικών μονάδων. Αλλά η επέκταση των διατάξεων και στην υπόλοιπη Ηπειρωτική Ελλάδα, δυναμιτίζει ακριβώς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καταλάβετε. Αν δεν το καταλαβαίνει ο κ. Κακλαμάνης και οι Βουλευτές της Νέας Δημοκρατίας - μάλλον δεν θέλουν να το ομολογήσουν, το καταλαβαίνουν και οι ίδιοι αλλά η κομματική πειθαρχία δεν τους αφήνει να το ομολογήσουν - ότι δεν υπάρχει νομοσχέδιο με αυτήν την απλή διάταξη του άρθρου 8, τότε κύριοι θα σας πω κάτι: δεν κάνετε τίποτε άλλο παρά να μην αναλαμβάνετε τις ευθύνες σας, προσωπικές όπως είναι, για τη χειροτέρευση του περιβάλλοντος και για τη ληστρική εκμετάλλευση η οποία θα γίνει σε όλες τις περιοχέ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Κακλαμάνης ότι εμείς προβάλουμε τα δεινά που "μέλλει γενέσθαι" έναντι των δεινών τα οποία έγιν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ορώ πώς ένας νέος συνάδελφος και των ικανοτήτων του κ. Κακλαμάνη, είναι δυνατόν να αποκλείει από την πολιτική το προβλέπειν. Δηλαδή, πρέπει να κάψουμε τα δάχτυλά μας στο χυλό για να πεισθούμε, εάν νομοθετούμε ορθά ή όχι; Δεν μπορούμε να κάνουμε πρόβλεψη; Αλίμονο πλέον, η γενιά των 40ρηδων στερείται ευαισθησίας, αλλά να στερείται και φαντασίας, αυτό πά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μία τελική παρατήρηση με την οποία εγώ τελειώνω. Δεν φθάνει ότι αυτήν τη στιγμή μας έφερε ο Υφυπουργός Βιομηχανίας, τόσες τροποποιήσεις στο νομοσχέδιο το οποίο συζητούμε, έχουμε και τις τροπολογίες του έχοντος τη νομοθετική πρωτοβουλία Υπουργού της Βιομηχανίας, του κ. Παλαιοκρασσά. Μία απ' αυτές αναφέρεται στα εθνικά ερευνητικά ιδρύματα, ινστιτούτα Δημόκριτο κ.λπ. Δεν νομίζετε ότι είναι ντροπή πλέον και ιδίως μάλιστα σε ένα τόσο αμφιλεγόμενο νομοσχέδιο, να φέρονται διατάξεις, οι οποίες είναι άσχετες με το περιεχόμενό του; Η δικαιολογία ότι δήθεν υπάγονται και τα ιδρύματα αυτά στην αρμοδιότητα του Υπουργείου Βιομηχανίας και επομένως υπάρχει συνάφεια, έστω και απώτερη, μεταξύ του ενός θέματος και του άλλου, είναι επιχείρημα μόνο για μικρά παιδιά. Είναι προφάσεις εν αμαρτίαις. Να σταματήσει, λοιπόν, αυτή η φάμπρ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ε όλες αυτές τις τροπολογίες, οι οποίες ήρθαν και από τον κ. Μαντζώρη ή έχουν διατυπωθεί και από τον Υπουργό Βιομηχανίας, εγώ ομολογώ αδυναμία μου να κάνω πλέον σοβαρή συνειδητή κριτική αυτού του νομοσχεδίου. Το άρθρο 20 κρύβ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ές παγίδες και το λέω αυτό γιατί πιστεύω ότι το νομοσχέδιο αυτό έχει υποβληθεί ή έχει επιβληθεί, στη χειρότερη περίπτωση, από υπηρεσιακούς παράγοντες του Υπουργείου Βιομηχανίας μέσω των οποίων νομοθετούν οι λατόμοι. Και βρίσκει ευκαιρία και η Κυβέρνηση να φέρει και άλλες διατάξεις άσχετες προς το νομοσχέδιο αυτό. Αυτό που είπαμε και ο Εισηγητής, και ο κ. Μπενετάτος και εγώ ότι αυτό το νομοσχέδιο πωλήθηκε στους λατόμους, αληθεύει. Το ποιος πήρε τα λύτρα, δεν το γνωρίζω. Από τις διατάξεις, όμως, του νομοσχεδίου αυτού φαίνεται πασιφανώς ότι η Κυβέρνηση δεν κάνει τίποτε άλλο παρά να ικανοποιεί παράνομα και άνομ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Λυπάμαι, για την κορώνα του κ. Μπούτου. Κάποτε, πίστευε τις κορώνες, τις έχασε και αυτές και μας τις λέει στα λόγια. Του τις χα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ηρετούμε κανένα συμφέρον, είμαστε ξεκάθαροι και στην πολιτική μας διαδρομή και στο ήθος μας και στο ύφ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με τη μικρή ιστορία, που έχω να πω ξεκάθαρα πράγματα, γιατί αρκετά πια αυτή η θολούρα έχει εξαπλωθεί προς κάθε κατεύθυνση. Κανείς δεν θέλησε να ξεκαθαρίσει ότι δεν μιλάμε για λατομεία μαρμάρων, αλλά μιλάμε για λατομεία αδρανών υλικών. Κανείς δεν θέλησε να ξεκαθαρίσει τι είναι τα αδρανή υλικά και πού πάνε. Και κανένας δεν θέλησε να ξεκαθαρίσει ειδικότερα από τη μεριά της Αξιωματικής Αντιπολίτευσης τι κακό έκανε στον Τόπο αυτό ο ν.142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ι κακό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το ακού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ς νόμος, που δεν είχε τις προϋποθέσεις να τεθεί σε εφαρμογή και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Άλλο αυτό και άλλο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ριζε 10μελείς επιτροπές, χωρίς πουθενά να ορίζει ούτε ομοφωνία, ούτε πλειοψηφία. Οι Επιτροπές αυτές ήσαν υποχρεωμένες μέσα σε δύο χρόνια να χαρακτηρίσουν σε κάθε Νομό, τουλάχιστον, μία λατομική περιοχή. Και έφυγε η προθεσμία, διέφυγε η προθεσμία χωρίς να φταίνε οι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άνει και εγώ Νομάρχης και εσείς, κύριε Φούρα και ξέρω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νας νομάρχης, για το χαρακτηρισμό μιας λατομικής περιοχής, είχε απέναντί του μία απαλλοτρίωση, σκόνταφτε, δεν μπορούσε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ό τα μέσα του 1986 βρεθήκαμε στο εξής φαινόμενο. Να έχουμε στην Ελλάδα χαρακτηρισμένες λατομικές περιοχές. Μόνο στο 20% των νομαρχιών! Και έτσι με τη διαδρομή του χρόνου ληγουσών των αδειών λειτουργίας ή και των μισθώσεων, εφθάσαμε στο αποτέλεσμα το 75% των λατομείων, ή τα 3/4 των λατομείων να λειτουργούν σήμερα παράνομα. Και τι συνέβ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ύσεις υπήρχαν -σας τις είπα- ή θα έπρεπε να πάρουμε τις άδειες και να αφήσουμε το 1/4 των λατομείων να λειτουργεί και να εκμεταλλεύεται προς πάσα κατεύθυνση, δηλαδή να δημιουργήσουμε ένα μονοπώλιο ή ολιγοπώλιο το οποίο με τα λεγόμενά σας ίσως και να υποστηρίζετε - πράγμα που δεν το θέλαμε - ή έπρεπε να δώσουμε μία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στιγμή στην Κοινοβουλευτική Επιτροπή τοποθετήθηκα και το είπα αυτό ότι είναι ανάγκη να δώσουμε μία λύση. Δεν ενδιαφέρει το θέμα ούτε τη Νέα Δημοκρατία, ούτε το ΠΑΣΟΚ, ούτε τα υπόλοιπα κόμματα. Ενδιαφέρει ολόκληρο τον Ελληνικό Λαό, ενδιαφέρει την Αττική και κατά συνέπεια μας ενδιαφέρει όλους. Έπρεπε να δώσουμε μία λύση, δεν μπορούσαμε να ανεχθούμε παράνομη διακίνηση εκρηκτικών υλών προς μη αδειούχους λατ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αινε; Όποιος είχε άδεια λατομείου είχε και δικαίωμα να πάρει εκρηκτικές ύλες. Ο παρανόμως λειτουργών λατόμος δεν είχε άδεια τις αγόραζε στη μαύρη αγορά. Έτσι, λοιπόν, με τη μαύρη αγορά των εκρηκτικών υλών φθάσαμε και στη μαύρη αγορά των αδρανών υλικών. Ε, αυτό το χάλι δεν μπορούσε να το ανεχθεί η Κυβέρνηση! Έπρεπε να δώσει κάποια λύση. Και λύση δώσαμε με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έτημα ήλθε πριν από 6 μήνες στη δημοσιότητα. Το δώσαμε προς όλες τις κατευθύνσεις, στους λατόμους, στα σωματεία, στις εφημερίδες, στα Κόμματα. Και μέχρι την ημέρα που συζητήθηκε στην Κοινοβουλευτική Επιτροπή, δεν υπήρξε καμία αντίρρηση. Οι παρατηρήσεις που γίνανε για το νομοσχέδιο από την ΚΕΝΕ, έγιναν όλες δεκτές. Οι παρατηρήσεις, που έγιναν από την Επιστημονική Επιτροπή της Βουλής, ήλθαν καθυστερημένα. Ήλθαν μετά τη συζήτηση. Για πρώτη φορά τις άκουσα από το στόμα του κ. Γαλανού. Και ξέρετε κάτι; Έκανε παρατηρήσεις επί του αρχικού κειμένου του νομοσχεδίου και όχι εκείνου, το οποίο διαμορφώθηκε από την αρμόδια Κοινοβουλευτική Επιτροπή. Διότι πολλές από τις παρατηρήσεις εκείνες είχαν ήδη γίνε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ει για την ανάγκη, φέρ’ ειπείν, να υπάρξει στην επιτροπή εκπρόσωπος από το Υπουργείο Πολιτισμού της αρμοδιότητος της Αρχαιολογικής Υπηρεσίας. Και υπήρχε! Μιλάει και για άλλα θέματα, τα οποία είχαν λυθεί.  Πρέπει λοιπόν σ' αυτήν την Αίθουσα κάποτε να συνεννοηθούμε, διότι αυτή είναι 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βελτίωση του νομοσχεδίου. Και οι Κοινοβουλευτικές Επιτροπές, κύριοι συνάδελφοι, και η Εθνική Αντιπροσωπεία, έχει μία υποχρέωση όταν νομοθετεί. Να συμβάλλει προς αυτήν την κατεύθυνση και να μην έχει δύο αντίθετα σημεία, όταν η Κυβέρνηση είναι αμετακίνητη στο νομοθέτημα να λέει ότι "είστε αντιδημοκρατικοί, δεν δέχεστε καμία τροποποίηση". Και όταν δέχεται τροποποιήσεις, και όταν έχει ευαισθησία και όταν έχει δημοκρατικότητα να λέει "δεν έχετε νομοθέτημα, είναι πρόχειρα, είναι πατσαβούρα. Δεν είναι αυτή η απάντηση. Η απάντηση είναι άλλη, το πώς μπορούμε να δώσουμε λύση στο πρόβλημα. Και προς αυτή την κατεύθυνση κινηθήκαμε και προς αυτήν την κατεύθυνση εξακολουθούμε να κιν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τί να ακούσουμε θετικά σχόλια και αν όχι θετικά σχόλια κάποιες παρατηρήσεις, αν πράγματι το νομοσχέδιο αυτό μπορεί να λύσει κάποια προβλήματα, έρχεστε όλοι εδώ με αφορισμούς, με γενικόλογες παρατηρήσεις, με ανακρίβειες, οι οποίες δεν ανταποκρίνονται στα πράγματα. Λυπάμαι αλλά είμαι υποχρεωμένος πλέον να μπω σε συγκεκριμένα θέματα όπως αναφέρθηκαν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και λυπάμαι που θα το πω- δεν εγνώριζε τη σύνθεση της δεκαμελούς επιτροπής του ν.1428 και ήλθε ο κ. Φούρας στη συνέχεια να τον δικαιολογήσει με μία αλχημεία "ναι μεν δεν υπήρχε εκπρόσωπος στη δεκαμελή επιτροπή, αλλά υπήρχε η έγγραφη γνωμοδότηση". Κύριε Φούρα, με ποιον μιλάτε; Ελληνικά μιλούμε. Υπήρχε μέλος στη δεκαμελή επιτροπή; Δεν υπήρχε. Αν ερχόταν κάποια έγγραφη παρατήρηση από το Νομαρχιακό Συμβούλιο, τι υποκαθιστούσε; Και ήλθατε εσείς εδώ, ήλθε ο κ. Κουλούρης και είπε, "κύριε Υπουργέ, κοσμογονικά γεγονότα γίνονται στον κόσμο, θα σταθούμε στη θέση του ΠΑΣΟΚ που δεν έβαλε εκπρόσωπο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ναμε ένα διάλογο. Και είπα την άλλη μέρα, ναι, θα μπει εκπρόσωπος και από την Τοπική Αυτοδιοίκηση. Και αντί να πείτε μπράβο, ναι έτσι έχουν τα πράγματα, έρχεσθε τώρα και αρνείσθε αυτήν τη θέση, για την οποία τάχα υπεραμύνεσθε. </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σον αφορά για "τη σύμφωνη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μην απαντάτε. Δεν γράφονται οι διακοπές των κυρίων συναδέλφων οποιουδήποτε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 κ. Κουλούρης ζήτησε εκπρόσωπο της Τοπικής Αυτοδιοίκησης. Το ζητήσατε, κύριε Κουλούρη; Ικανοποιήθηκε το αί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 κύριε Κουλούρη. Δεν γράφεται τίποτε από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και Εμπορίου): Θέλω να διαβάσετε το νομοθέτημά σας, το ν.1428 και αν βρείτε πουθενά να λέει ότι απαιτεί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φωνη γνώμη, τότε να μου το πείτε. Διότι χαρακτηρίστηκαν περιοχές με πλειοψηφία και εδώ στην Αττική, και αν θέλετε και στη Χίο. Αν δεν τα έχετε διαβάσει και δεν τα γνωρίζετε, να μην τα επικαλείσθε, κύριοι συνάδελφοι. Λυπάμαι, γιατί με αναγκάζετε να τα πω από αυτή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 κ. Κοκελίδης είπε ότι δεν μετέχει γεωλόγος μηχανικός στην επιτροπή. Μετέχει, κύριε Κοκελίδη, από το αρχ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τέχει γεωλόγος μηχανικός του ΙΓΜΕ και αυτό το λέει το άρθρο 3, παρ.3. Είπατε ότι δεν υπάρχει δικαίωμα υπογραφής από γεωλόγο. Υπάρχει, κύριε Κοκελίδη, και αυτό το λέει το άρθρο 21, στην παρ.3, περίπτωση γ'. Αν θέλουμε να κάνουμε παρατηρήσεις, να μελετάμε πρώτα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μας κατηγόρησε ότι είχαμε στρώσει χαλί στους λατόμους και στη συνέχεια με τις τροποποιήσεις το μετατρέψαμε σε κουρελού. Εμείς, κύριε Φούρα, δεν απασχολούμεθα ούτε με χαλιά, ούτε με κουρελούδες. Αλλά δεν τους δίνουμε τον παράδεισο της παρανομίας και της εκμετάλλευσης, όπου εσείς θέλετε να τους αφ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πατε, κύριε Φούρα, για τα 500 μέτρα. Κι εσείς δεν διαβάσατε καλά. Ο μεταλλευτικός κώδικας, ο λατομικός κώδικας που έγινε σε υλοποίηση του άρθρου 28, του ν.1428/84 δεν μιλάει μόνο για 500 μέτρα, αλλά μιλάει και για 250 μέτρα. Σας τον διαβάζω: "Άρθρο 81, παρ. 2. Για τη χωροθέτηση επιφανειακών μεταλλευτικών ή λατομικών εργασιών κοντά σε βιομηχανικά κτίσματα, οικίες, έργα κοινής ωφέλειας, πλατείες, γυμναστήρια, νεκροταφεία και λοιπούς κοινόχρηστους χώρους, δεν πρέπει να αφήνεται απόσταση ασφάλειας λιγότερη από 25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περίπτωση με χρήση εκρηκτικών υλών, το παραπάνω όριο της απόστασης διπλασιάζεται και γίνεται 500 μέτρα. Συνεπώς, αυτοπυροβοληθήκατε, κύριε Φούρα, διότι δεν γνωρίζατε το νομοθέτημα, το οποίο επικαλεσ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Γικόνογλου. Εσείς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ρέπει κάποτε να μάθουμε να διαβάζουμε και να είμαστε μελετημένοι. Μιλήσατε, κύριε Φούρα, για κοίτες ποταμών, αλλά σας πήρε το ποτάμι, διότι οι κοίτες των ποταμών δεν υπάγονται στην αρμοδιότητα των λατομείων, ούτε του Υπουργείου Βιομηχανίας, αλλά στην αρμοδιότητα του Υπουργείου Δημοσίων Έργων και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έλω να πω περισσότερα, ούτε θέλω να αποδείξω περισσότερα για την άγνοια, με την οποία αντιμετωπίζει η Αξιωματική Αντιπολίτευση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ολύ συζήτηση γίνεται αυτές τις ημέρες, όχι μόνο μέσα σ' αυτήν την Αίθουσα, αλλά και έξω από τον Τύπο και από τα μέσα μαζικής ενημέρωσης για τα λατομεία. Νομίζω ότι είναι δικαιολογημένο αυτό, γιατί η κατάσταση ειδικά στην Αττική, σε σχέση με τα λατομεία και ειδικότερα σε σχέση με το περιβάλλον έχει φτάσει στο απροχώρητο. Υπάρχει το ερώτημα, ποιος φταίει γι' αυτήν την κατάσταση; Βεβαίως το νομοσχέδιο που φέρνει η Κυβέρνηση, δεν λύνει τα ζητήματα, αλλά χειροτερεύει την κατάσταση. Αν όμως πρέπει να μιλήσουμε για ευθύνες, πρέπει να ανατρέξουμε και στο παρελθόν, στις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ήθεια. Και μια και έγινε κουβέντα εδώ και αμφισβητήθηκαν τα άνομα συμφέροντα -αν υπάρχουν τέτοια συμφέροντα- υπάρχουν κατ' αρχήν τα συμφέροντα αυτών που εκμεταλλεύονται με τα λατομεία τους τα αδρανή υλικά και υπάρχουν, κύριε Υπουργέ -μπορείτε να μας παρακολουθήσετε και δε νομίζω ότι η συζήτηση είναι ανάμεσα στον κύριο Υπουργό και στο ΠΑΣΟΚ μονά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μην απασχολείτε τον κύριο Υπουργό.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έρα απ' αυτά τα συμφέροντα που έχουν σχέση με τα λατομεία και τα αδρανή υλικά, υπάρχουν και τα συμφέροντα σε σχέση με τη ΔΕΗ -θα τα συζητήσουμε στο σχετικό άρθρο 25- σε σχέση με την παραχώρηση σε ιδιώτες της παραγωγής μεγάλου μέρους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νόμος που είχε ψηφίσει το ΠΑΣΟΚ, ο 1428 του 1982 -νομίζω- δεν εφαρμόστηκε όσον αφορά τη βασική του διάταξη σε σχέση με τις λατομικές ζώνες. Πέρασαν άπρακτες οι προθεσμίες και η πλειοψηφία των λατομείων συνέχισε να λειτουργεί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εσείς και νομιμοποιείτε αυτές τις παρανομίες. Δεν λύνετε κανένα πρόβλημα ουσιαστικά. Ενώ επί ΠΑΣΟΚ λειτουργούσαν παράνομα, με τη δική σας Κυβέρνηση νομιμοποιείτε την υπάρχουσα κατάσταση και δίνετε τη δυνατότητα να λειτουργούν αυτά για πολύ μακρύ χρονικό διάστημα που φθάνει μέχρι και 3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σχέση με το θεσμό της ανάθεσης ή με διαγωνισμό. Και επί ΠΑΣΟΚ υπήρχε ο θεσμός της ανάθεσης στις τσιμεντοβιομηχανίες. Και σεις είχατε στο αρχικό σας σχέδιο μέχρι σήμερα το βράδυ το δικαίωμα να αναθέτει ο νομάρχης στις τσιμεντοβιομηχανίες. Κάτω από τη γενική κατακραυγή, έρχεσθε και το παίρνετε πίσω αυτό. Είναι και αυτό αποτέλεσμα του αγώνα των κατοίκων της Αττικής, των δημάρχων, των κοινοταρχών, όμως από άποψη ουσίας δεν αλλάζει και πολύ, γιατί οι τσιμεντοβιομηχανίες σήμερα έχουν τέτοιες οικονομικές δυνατότητες και να κερδίζουν στο συναγωνισμό σε οποιονδήποτε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σον αφορά τα λατομεία εκτός λατομικών ζωνών χειροτερεύετε τη κατάσταση, διότι μπορούν να ιδρύονται όπως και επί ΠΑΣΟΚ τέτοια λατομεία που να παράγουν υλικά που να βοηθούν στην κατασκευή τσιμέντου ή ασβέστη. Και αρχίζουν οι τσιμεντοβιομηχανίες με αυτήν την υπόθεση. Το ίδιο κάνετε εσείς, με τη διαφορά ότι προσθέτετε και παράγραφο για να βγάζουν μεγαλύτερη παραγωγή την οποία θα τη δίνουν και σε άλλες παρεμφερείς επιχειρήσεις. Δηλαδή, δίνετε πολύ μεγαλύτερες δυνατότητες απ' ό,τι ίσχυε στον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με τις αποστάσεις των λατομείων από κατοικημένες περιοχές, κάτω από την κατακραυγή επανήρθατε στο προηγούμενο καθεστώς του 1 χιλιομέτρου, όταν οι πάντες μιλούν για 3 για 5 και για 10 χιλιόμετρα. Μόνο για τους αρχαιολογικούς χώρους προσθέτετε τα 2 χιλιόμετρα. Θετικόν μεν, γιατί είναι περιορισμένες οι περιπτώσεις των αρχαιολογικών χώ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αποκατάσταση και την εξασφάλιση του περιβάλλοντος, εγώ δεν έχω συγκρίνει το τι ζητούσαν τα υπομνήματα των φορέων της Αθήνας, ή και άλλων περιοχών κυρίως τουριστικών που θίγονται από παρόμοια νομοσχέδια. Αλλά εν πάση περιπτώσει είδα το δελτίο Τύπου το δικό σας που συνοψίζει τις αλλαγές που κάνατε και λέτε ότι θα χρειάζεται από δω και πέρα περιβαλλοντική μελέτη. Επί 7 χρόνια το ΠΑΣΟΚ δεν εφάρμοσε τη ρύθμιση που επέβαλε και τότε περιβαλλοντικές μελέτες. Ποιος μας λέει ότι θα το εφαρμόσετε εσείς; Διότι υποκύπτουν και παλιότερα και σήμερα οι κυβερνήσεις στα άνομα συμφέροντα. Δεν εφαρμόστηκε, αλλά ποιος μας λέει -και αυτοί το λένε- ότι θα εφαρμοστεί από δω και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για τα οποία λέτε, δεν είναι και τόσο μεγάλα. Και όταν θα υπάρξει περίπτωση να εκπέσει η εγγυητική επιστολή υπέρ του Δημοσίου μετά από 25-30 χρόνια, θα είναι δώρο άδωρο και δεν ξέρουμε ποια πολιτική κατάσταση θα υπάρχει για να εφαρμοστ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για την οριστική διακοπή της λειτουργίας των λατομείων, ανάλογες διατάξεις υπήρχαν και παλιότερα, αλλά ποτέ δεν εφαρμόστηκαν. Δεν μας εγγυάστε λόγω της συνολικότερης πολιτικής σας ότι θα εφαρμόσετε τέτοιες πραγματικά σκληρές διατάξεις αλλά σκληρές αν θα εφαρμοστούν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εξασφαλισθεί η μη καταστροφή του περιβάλλοντος, δεν πρέπει να ερχόμαστε μόνο εκ των υστέρων, αλλά πρέπει εκ των προτέρων. Και εδώ θα μπορούσαν να μπουν και μια σειρά όροι και προϋποθέσεις, ώστε εκ των προτέρων να εξασφαλίζεται -πέρα από την περιβαλλοντική μελέτη- ο έλεγχος αν εφαρμόζονται ορισμένοι όροι, ώστε να μην υπάρχει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 λαϊκή συμμετοχή: Όσον αφορά τις ζώνε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τομικές, πραγματικά όπως και επί ΠΑΣΟΚ και εσείς, λέτε ότι χρειάζεται σύμφωνη γνώμη μιας επιτροπής. Δεν είναι το ζήτημα αν θα είναι 11μελής η 7μελής. Το ζήτημα είναι αν υπάρχουν εκπρόσωποι κοινωνικών φορέων. Θα πρέπει εδώ να διευκρινίσουμε ότι και παλιότερα δεν ζητιόταν ομοφωνία -η αλήθεια είναι ότι κατά πλειοψηφία παίρνονταν αυτή η απόφαση στην Επιτροπή- και τώρα διατηρείτε το ίδιο καθεστώς της κατά πλειοψηφία απόφασης αυτής της Επιτροπής. Το μόνο βηματάκι, που κάνετε, είναι ότι βάζετε, σαν το κερασάκι στην τούρτα και λέτε ότι κάνετε και παραχώρηση στην πρόταση του ΠΑΣΟΚ, έναν εκπρόσωπο της Τοπικής Αυτοδιοίκησης. Μπορούσατε να βάλετε πολύ περισσότερους εκπροσώπους φορέων και εκπροσώπους εργαζομένων και εκπροσώπους οικολογικών κινημάτων, αν θέλετε να πείτε ότι διορθώνετε αυτό το οποίο δεν είχε φτιάξει σωστά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μάλιστα το ζήτημα της ίδρυσης λατομείων ή της λειτουργίας λατομείων εκτός των λατομικών ζωνών, πηγαίνετε προς τα πίσω. Επί ΠΑΣΟΚ, χρειάζονταν σύμφωνη γνώμη του Νομαρχιακού Συμβουλίου. Εσείς, το μετατρέπετε -ψάξτε το- σε απλή γνώμη. Όμως εδώ πρέπει να διευκρινίσω ότι τα Νομαρχιακά Συμβούλια ελέγχονται κάθε φορά από την εκάστοτε κυβέρνηση. Παίρνουν τις αποφάσεις τους κατά πλειοψηφία, οπότε, είτε σύμφωνη είτε απλή γνώμη είναι, είναι δώρο άδωρο γιατί είναι σπάνιες οι περιπτώσεις που μπορούν ν' ανατρέψουν τη θέληση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να μη μακρηγορούμε, εμείς θεωρούμε ότι το νομοσχέδιο αυτό, κάνει βήματα προς τα πίσω, σε πολλά άρθρα παραμένει στις ίδιες θέσεις όπως και το προηγούμενο νομοσχέδιο, αναγκαστήκατε να διορθώσετε ορισμένα επιμέρους ζητήματα κάτω από τη γενική κατακραυγή, τη δικαιολογημένη, φορέων και λαού της Αττικής και άλλων περιοχών και η μόνη λύση θα ήταν να αποσυρθεί το συγκεκριμένο νομοσχέδιο και να προετοιμαστεί σε συζήτηση και με τ' άλλα κόμματα διότι το περιβάλλον είναι θέμα για το οποίο θα μπορούσε να βρεθεί μια κοινή σύγκλιση όλων των κομμάτων. Το περιβάλλον, θα μπορούσε να αντιμετωπισθεί, όχι με στενά κομματικά κριτήρια -θα μπορούσε λέω- και να ετοιμάζαμε όλοι μαζί αν το θέλατε ένα νόμο-πλαίσιο που να αφορά το περιβάλλον και το πώς θα αξιοποιούμε τους φυσικούς πόρους. Μέσα σ'αυτό το πλαίσιο, θα μπορούσαμε να συζητήσουμε και για την ίδρυση και λειτουργία τ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στε διατεθειμένοι και σεις, όπως και οι προηγούμενες κυβερνήσεις, να βάλετε βαθιά το μαχαίρι στην πληγή για να λύσουμε πράγματα που αφορούν το περιβάλλον και που σε άλλες χώρες -και δεν μιλάω για χώρες άλλου προσανατολισμού- της Ευρώπης με τον ίδιο προσανατολισμό, έχουν λυθεί από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η συζήτηση επί της αρχής θα τελειώσει στις 22.00', όπως έχει συμφωνηθεί. Απομένουν για δευτερολογίες οι κύριοι Σαλαγκούδης, Βρεττός, Κουβέλης, Μαγκάκης, Νιώτης, Φούρας, Παπαδάκης και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ότεινα οι εισηγητές και οι ειδικοί αγορητές να έχουν 10λεπτο και οι υπόλοιποι 5λεπτο, ώστε να μιλήσουν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εί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Βουλή συνεφώνησ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Με κάποια ανοχή, κύριε Πρόεδρε για το 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με ανοχή, για να μπορέσουν να μιλήσουν όλοι, κύριε Μαγκάκη. Θα ήθελα να μιλήσουν όλοι και νομίζω ότι το θέλ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κύριοι συνάδελφοι, πραγματικά έμεινα κατάπληκτος από την νοοτροπία που σήμερα θέλησε η Αντιπολίτευση να κυριαρχήσει σε αυτήν την Αίθουσα, μία νοοτροπία που, δεν ξέρω, κυρίως πέρασε από παλιούς Βουλευτές. Αλλά αναρωτιέμαι, εάν ο λαός πιστεύει για το Κοινοβούλιο ότι εδώ ερχόμαστε μονάχα για να μιλούμε για εντυπώσεις και δεν ερχόμαστε πραγματικά για να νομοθετούμε. Δεν ερχόμαστε για να κάνουμε βελτιώσεις, να κάνουμε τροποποιήσεις, να κάνουμε προσθήκες σε οποιοδήποτε νομοσχέδιο εισηγείται η Κυβέρνηση. Και πραγματικά ένιωσα και κατάπληξη αλλά και θλίψη. Όταν η Κυβέρνηση φέρνει ένα νομοσχέδιο, πίστευα, όπως πιστεύει και όλος ο Λαός, ότι, όταν το συζητούμε εδώ στη Βουλή, δεν περιμένουμε απλώς να το κριτικάρουμε, δεν περιμένει ο Λαός από την Αντιπολίτευση συνεχώς την επωδό "αποσύρτε το", αλλά περιμένει ακριβώς τις παρεμβάσεις εκείνες που θα το βελτιώσουν και θα το κάνουν καλύτερο. Αντί γι' αυτό ακούσαμε υψιπετείς κορώνες από τη μεριά της Αντιπολίτευσης, προφανώς γιατί θέλει να καλύψει δικές της αμαρτίες, του παρελθόντος. Γιατί πουλημένα νομοσχέδια στο παρελθόν υπήρξαν. Δεν θα καλυφθούν, όμως, με αόριστες καταγγελίες εκείνες οι παλιές αμαρτίες και τώρα, σ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λέπω ότι με πολύ σωστή νοοτροπία η Κυβέρνηση λειτούργησε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πάρουμε λίγο τα πράγματα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ο ν. 1428/84 και αυτός ο νόμος ένα μόνον είχε για την προστασία του περιβάλλοντος: Ότι έπρεπε να βρεθούν λατομικές περιοχές, οι οποίες να εκπληρούν κάποιους περιβαλλοντικούς όρους και αυτές έπρεπε μέσα σε δύο χρόνια να ορισθούν. Από εκεί και πέρα, δεν υπήρχε καμία άλλη ρύθμιση για την προστασία του περιβάλλοντος, αντίθετα με το σημερινό νομοσχέδιο, που δείχνει ιδιαίτερη ευαισθησία -και σήμερα ακόμα μεγαλύτερη ευαισθησία και περιττές διατάξεις έχει προσθέσει- όσον αφορά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1428/84 δημιούργησε μία αφόρητη κατάσταση. Και τη δημιούργησε όχι σήμερα, αλλά τη δημιούργησε αμέσως, δύο χρόνια μετά την ψήφισή του, γιατί δύο χρόνια έδινε περιθώριο να ορισθούν αυτές οι λατομικές περιοχές. Το 1986 ξαφνικά το 80% των νομών της Ελλάδας δεν είχαν νόμιμα λειτουργούντα λατομεία και δεν είχαν καθορισμένες λατομικές περιοχές. Καμία πρόβλεψη από το νόμο, αλλά και καμία απολύτως ευαισθησία από την τότε Κυβέρνηση του 1986, του 1987, του 1988, του 1989 που οδήγησε όλες αυτές τις επιχειρήσεις να λειτουργούν εν παρανομία. Πάρα πολλοί νομάρχες παρανομώντας έδιναν άδειες ενός έτους, μερικών μηνών, με άμεσο αποτέλεσμα οι λατόμοι που δεν μπορούσαν να έχουν μία μακροπρόθεσμη πολιτική να μην κάνουν επενδύσεις, να μην κάνουν σωστή, ορθολογική εκμετάλλευση των λατομείων τους, αλλά να προκαλούν πολύ μεγαλύτερες καταστροφές στο περιβάλλον. Και ενώ τότε δεν υπήρξε καμία ευαισθητοποίηση από μέρους εκείνης της κυβέρνησης, σήμερα εμείς πηγαίνουμε ακριβώς να διορθώσουμε μία κατάσταση παντελούς παρανομίας και μάλιστα παρανομίες σε υλικά που είναι χρήσιμα για το Τόπο, σε μία περίοδο που ξεκινάμε και προχωρούν ή βρίσκονται εν εξελίξει όλα τα μεγάλα έργα που μία δεκαετία περίμεναν -επιτέλους, πρέπει να ξεκινήσουν- και επιπλέον να επιτρέπουμε μία παρανομία στη διακίνηση επικίνδυνων υλών, που μας δημιουργούν και άλλα κοινωνικά προβλήματα, όπως είναι τα εκρη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χόμαστε να τροποποιήσουμε. Το νομοσχέδιο αυτό με τις τροποποιήσεις του ν. 1428 κυκλοφόρησε πριν από πολλούς μήνες. Ο Υφυπουργός λέει 6 μήνες, αλλά εγώ νομίζω ότι είναι περισσότεροι. Στάλθηκαν αντίγραφα σε όλα τα κόμματα και αδίκως περίμενε η Κυβέρνηση και οι υπηρεσιακοί παράγοντες τις προτάσεις των Κομμάτων. Κανένα από τα Κόμματα δεν θεώρησε σκόπιμο να το μελετήσει και να κάνει τις παρατηρήσ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εισηγητής του νομοσχεδίου είχα επαφές και με τους λατόμους και με τους εργαζόμενους εκεί και με την ένωση των μαρμαράδων που έχουν ενδιαφέρον για κάποιο από τα άρθρα του νομοσχεδίου, αλλά και με τους Δημάρχους της περιοχής της επίμαχης της Αττικής. Μου δόθηκε η ευκαιρία, λοιπόν, να τους ακούσω και πάνω από δέκα παρατηρήσεις που έκανα στη Διαρκή Επιτροπή Παραγωγής και Εμπορίου είναι προς τιμή του που τις αποδέχθηκε ο κύριος Υπουργός και εδήλωσε εκεί ότι είναι διατεθειμένος να δεχθεί κάθε σοβαρή πρόταση για τροποποίηση και συμπλήρ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στην Ολομέλεια τα ίδια είπε ο κύριος Υφυπουργός ότι δηλαδή είναι ανοικτός για να δεχθεί οποιαδήποτε τροποποίηση θα γινόταν από οποιοδήποτε Βουλευτή. Πάντως είναι γεγονός ότι οι συγκεκριμένες προτάσεις δεν έγιναν, ίσως γιατί η Αντιπολίτευση δεν θέλει αυτή η Κυβέρνηση να κάνει κάτι σωστό για τον Τόπο ούτε θέλει να συμβάλλει στην πορεία για την πρόοδο αυτού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που. Το μόνο που ενδιαφέρει είναι να ανατρέψει τη συγκεκριμένη Κυβέρνηση. Δημιουργήθηκε επιπλέον και ένας θόρυβος, ο γνωστός θόρυβος του Τύπου και του Μ.Μ.Ε. γενικά κάτι που νομίζω ότι δεν είχε ουσιαστικό περιεχόμενο. Μείναμε σε κάποια λαϊκίστικα θέματα και μου έκανε κατάπληξη όταν η ευαισθησία του Υφυπουργού έφθασε μέχρι υπερβολής στις τροποποιήσεις για τις οποίες θα ήθελα πολύ λίγο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με έμφαση και το ζήτησαν και Βουλευτές της Παράταξής μας, αλλά και δήμαρχοι και κοινοτάρχες να υπάρχει εκπρόσωπος των ΟΤΑ στην επιτροπή που θα καθορίζει τις λατομικές περιοχές. Το συζήτησα με τους Δημάρχους και ήταν ένα αίτημα που δεν είχε νόημα, γιατί ο εκπρόσωπος των ΟΤΑ στην Επιτροπή δε νομίζω ότι μπορεί να συμβάλλει τόσο πολύ, αλλά επειδή ενδιαφέρει τους ΟΤΑ το ζήτημα έχουν την ευχέρεια στη δευτεροβάθμια κρίση που είναι και πιο σημαντική, εκεί στο Νομαρχιακό Συμβούλιο με περισσότερους του ενός εκπροσώπους να γνωμοδοτήσουν. Ακόμα στο Νομαρχιακό Συμβούλιο συμμετέχουν δύο εκπρόσωποι της Τοπικής Ένωσης Δήμων και Κοινοτήτων και μπορούν να πουν τις απόψεις τους, αφού οι συνεδριάσεις του Ν.Σ. είναι ανοικτές, παρευρίσκονται όλοι οι Δήμαρχοι και Κοινοτάρχες του νομού, που μπορούν να πουν τη γνώμη τους και να επηρεάσουν την απόφαση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η ευαισθησία του Υπουργού και της Κυβέρνησης, αυτή την επιτροπή που τη θέλαμε 5μελή για να είναι ευέλικτη, γιατί από την καθυστέρηση και ταλαιπωρία που υφίστανται όλοι οι επιχειρηματίες από τη δημόσια διοίκηση υποφέρει η οικονομία και η πρόοδος αυτού του Τόπου, εν τούτοις την κάναμε 8μελή την επιτροπή και επομένως δυσκίνη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αναφερθώ στην αρχαιολογία. Απαγορεύεται ο καθορισμός λατομικών περιοχών σε ακτίνα δύο χιλιομέτρων από κηρυγμένους αρχαιολογικούς χώρους ή προστατευόμενες ζώνες και σε δύο χρόνια αποβάλλονται από τις αρχαιολογικές περιοχές. Αυτό νομίζω, κύριε Υπουργέ, είναι θέμα της Αρχαιολογ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το Υπουργείο Βιομηχανίας πιστεύω ότι παρεμβαίνει στο Υπουργείο Πολιτισμού. Και ακόμη ανέφερα μια γνωμάτευση του Συμβουλίου Επικρατείας γιατί η αρχαιολογική υπηρεσία πολλές φορές έχει φτάσει σε ακραίες περιπτώσεις π.χ. καθορισμού όλου του όρους Παγκαίου σαν αρχαιολογικό χώρο. Και εδώ το Συμβούλιο Επικρατείας λέει ότι δεν μπορεί να απαγορεύονται σ' αυτές τις περιοχές τέτοιες επιχειρήσεις μεταλλευτικές ή λατομικές, αλλά αυτές οι επιχειρήσεις μπορούν να λειτουργούν με άδεια της αρχαιολογικής υπηρεσίας και να παρακολουθούνται για την προστασία των αρχ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κείνο που θα ήθελα ειδικώς να τονίσω είναι ότι οι τροποποιήσεις και οι βελτιώσεις που έγιναν εκτός απ' αυτές τις υπερβολές και ο τρόπος με τον οποίο εδώ ανηγγέλθησαν και φαίνονται πολλές ενώ είναι υπερβολικές δεν αλλάζουν το σκοπό του νομοσχεδίου που θέλει να βοηθήσει αυτή τη στιγμή σε μια τελείως παράνομ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Σαλαγκούδη, τελειώνετε σας παρακαλώ. Υπάρχει περιορισμένος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Είναι ένα δείγμα υγείας αυτής της Κυβέρνησης ότι έχει και ευαισθησία, ακούει τους φορείς, είναι πρόθυμη ακόμη να δεχθεί εποικοδομητικές προτάσεις από οπουδήποτε και αν προέρχ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πιβεβαίωθηκε η υποψία μου, είπε ο κύριος Υπουργός στη δευτερολογία του, ότι το νομοσχέδιο θα έχει αντιδράσεις. Δεν μπορώ να καταλάβω γιατί είχε τόσες υποψίες ο κύριος Υπουργός εκτός και αν κάτι δεν πήγαινε καλά με το νομοσχέδιο. Όμως αντιδράσεις υπήρξαν, αντιδράσεις υγιείς από όλο τον πολιτικό κόσμο της Χώρας, από όλους τους φορείς που ενδιαφέρονται για το περιβάλλον και της Αττικής και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ουμε μια συγκεκριμένη εφημερίδα είπε ο κύριος Υφυπουργός με τις θέσεις που πήραμε ενώ αποδείχθηκε ότι ολόκληρος ο Τύπος, όλα τα μαζικά μέσα ενημέρωσης ευαισθητοποιήθηκαν πήραν θέση πάνω στο πελώρι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μας έκανε παρατηρήσεις επειδή τοποθετούμενοι κατ' αρχήν στο νομοσχέδιο διατυπώσαμε την άποψη ότι κάποιοι αγόρασαν 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ύριε Πρόεδρε, σε συγκεκριμένες περιπτώσεις γιατί με προκάλεσε και ο κ. Κακλαμάνης, σε περιπτώσεις ανόμων συμφερόντων. Εγώ θα αναφερθώ συγκεκριμένα ενώ κάποιος Υπουργός της Νέας Δημοκρατίας είχε παραιτηθεί από το αξίωμά του χωρίς να αναφερθεί σε συγκεκριμένες περιπτώσεις. Είναι ο κ. Κεφαλογιάννης- είχε πει υπέβαλλα την παραίτηση μου από την Κυβέρνηση γιατί αρνήθηκα να συνεργήσω στην εξυπηρέτηση άνομων συμφερόντων που θα έχουν σαν αποτέλεσμα την καταστροφή του φυσικού και πολιτιστικού περιβάλλοντο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ε πει ο κ. Κεφαλογιάννης και παραιτήθηκε από Υπουργός. Εμείς όμως θα είμαστε πιο συγκεκρι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ττική, το λατομείο Κυριακού Εμπορολατομική είναι μέσα στη ζώνη Α' του Υμηττού ΦΕΚ 54 4δ'20-10-78 παρ. 5 άρθρο 2. Αυτό το λατομείο έπρεπε να είχε σταματήσει ήδη. Είχε κάνει -προσέξτε κύριε Υπουργέ γιατί είναι καταγγελία και παρακαλώ να την ελέγξετε- προσύμφωνο η HOLDER BANK εδώ και 3 μήνες, περιμένει το νόμο σας για να κάνει οριστικό συμβό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ατομεία Σταύρου και λατομεία Μαρκοπούλου ΑΕΒΕ είναι μέσα στο κηρυγμένο αρχαιολογικό χώρο της Μερέντα. Τα παζαρεύουν η HOLDER BANK και η CEMENTE FRANCAISE. Μόλις τελειώσει ο νόμος σας κάποια από τις δύο θα τα αγοράσει. Λατομείο Χατζηγιάννη το οποίο απέχει λιγότερο από χίλια μέτρα από το εγκεκριμένο σχέδιο της Κοινότητας Βάρης. Το αγόρασε ήδη η CEMENTE FRANCAISE, είχε προηγηθεί προσύμφωνο. Το λατομείο του Ντουμάνι το οποίο βρίσκεται σε τοπίο ιδιαίτερου κάλλους στη Μαλακάσα. Το αγόρασε το ΤΙ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ατομείο Αναγνωστάκη, το οποίο βρίσκεται εκτός λατομικής περιοχής, σύμφωνα με το υπ' αριθ. 26-1/55/1.4.88 έγγραφο της Νομαρχίας Δυτικής Αττικής έχει κάνει υπέρβαση ορίου κατά 20 στρέμματα. Η άδεια εκμετάλλευσης έληγε το Δεκέμβριο του 1991. Πού στηρίχθηκαν λοιπόν οι Γάλλοι και αγόρασαν το λατομείο χωρίς επαρκή αποθέματα, αφού είχε κάνει υπέρβαση ορίων; Μήπως ήξερε ότι θα επιλυθεί το πρόβλημα με τις διατάξεις του νομοσχεδίου αυτού; Αυτές είναι οι συγκεκριμένες περιπτώσεις και καταγγελίες, κύριε Υπουργέ. Ψάξτε τις γιατί είναι υπαρκτές. Πώς αγόρασαν οι άνθρωποι αυτοί τα λατομεία; Το νόμο σας αγόρασαν και το επαναλαμβάνω και πάλ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έχετε πάρει χαμπάρι τι γίνεται; Δεν είδατε ότι καταργούνται οι τσιμεντ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Επειδή πήραμε χαμπάρι τι γίνεται, γι' αυτό τα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Έρχομαι τώρα στις τροπολογίες σας, κύριε Υπουργέ. Καθορίζεται η ζώνη προστασίας 1000 μέτρων γύρω από τις λατομικές περιοχές. Λατομικές περιοχές είναι, δεν είναι λατομεία, κύριε Υπουργέ. Τα λατομεία που είναι σε απόσταση κάτω από 1000 μέτρα εξακολουθούν να λειτουργούν με τη δική σας πρόταση. Άλλο οι λατομικές περιοχές και άλλο τα λατομεία. Το ίδιο κάνετε και με τους αρχαιολογικούς χώρους. Λέτε ότι οι λατομικές περιοχές που βρίσκονται σε απόσταση 2000 μέτρων από αρχαιολογικούς χώρους δεν μπορούν να λειτουργήσουν. Αλλά δεν αφορούν λατομεία. Με δεδομένο ότι οι λατομικές περιοχές κυριολεκτικά καταργούνται με το νομοσχέδιό σας, μένουν τα λατομεία. Και τα λατομεία επαναλαμβάνω ότι μπορούν να λειτουργήσουν πλέον και σε απόσταση μικρότερη των 100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ται 8μελής επιτροπή καθορισμού λατομικών περιοχών με συμμετοχή εκπροσώπων από τα συναρμόδια Υπουργεία. Αυτοί παίρνουν απόφαση με πλειοψηφία. Οπότε, η άποψη ενός φορέα μπορεί να είναι πολύ σοβαρή, αλλά δεν είναι πλέον καθοριστική. Η ομοφωνία που λειτουργούσε με τον προηγούμενο νόμο, διασφάλιζε πλήρως ώστε η λατομική περιοχή να μη δημιουργεί προβλήματα στους κατοίκους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άσσεται 5ετής προθεσμία στις επιτροπές να ολοκληρώσουν το έργο του καθορισμού των λατομικών περιοχών στους νομού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έξτε. Εδώ θα λέγαμε ότι μια προθεσμία θα ήταν χρήσιμη. Βεβαίως η 5ετής προθεσμία είναι πολύ μεγάλη, αλλά είναι χρήσι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θεσμία με την προϋπόθεση ότι θα δημιουργηθούν λατομικές περιοχές και όχι κατ' εξαίρεσιν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πως θα σας αποδείξουμε και παρακάτω, δεν διατηρείτε τις λατομικές περιοχές. Αφήνετε μόνο λατομεία κατ' εξαίρεση. Αυτή είναι η πεμπτουσία του νόμ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οι απ' ευθείας συμβάσεις που προέβλεπαν προηγούμενοι νόμοι για λατομεία που αφορούν επιχειρήσεις παραγωγής τσιμέντου. Αυτό πρέπει να εξετασθεί διότι αυτές οι επιχειρήσεις, λειτουργούν με ειδικούς όρους. Εκείνο που δεν πρέπει να κάνουν, είναι να μην πουλούν τα προϊόντα τους στην αγορά, αλλά πρέπει να λειτουργήσουν με ειδικούς όρους, γιατί αυτές παράγουν εξορύσσουν τα οποία είναι ειδικής ποιότητας. Δεν λέει λοιπόν πολλά πράγματα η τροπολογία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ην οριστική διακοπή λειτουργίας των λατομείων που δεν έχουν τις προβλεπόμενες προϋποθέσεις ή λειτουργούν εντός κηρυγμένων αρχαιολογικών χώρων. Αυτά θα πρέπει να μας τα ξεκαθα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τα λατομεία της Μερέντας, θα φύγουν αμέσως; Αυτό να το ξέρουμε. Τα λατομεία του Χατζηγιάννη, θα φύγουν αμέσως; Αυτό να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ίνει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δίνει 2 χρόνια, αλλά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είναι έτσι. Διαβάστε το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διάβασ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Γιατί λέει το πολύ εντός δύο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ύο χρόνια λέτε για τα λατομεία, όταν βρίσκονται εντός αρχαιολογικών περιοχών, αλλά δίνετε πέντε χρόνια. Δίνετε παράταση τρι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ω ακόμα άλλα πέντε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όλις συμπληρωθούν 10 λεπτά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Πώς συμφωνήθηκ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σας παρακαλώ. Έχετε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α, δεν προλαβαίνω. Δικαιούμαι 15 λεπτά. Για τους εισηγητές συμφωνήσατ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έγινε συμφωνία. Ο κ. Δρεττάκης που κατείχε την Έδρα προ εμού, μου είπε ότι συμφωνήσατε ομόφωνα όλοι να έχουν 10 λεπτά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υμφωνήσαμε για τους ομιλητές, όχι για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ήσατε για τους εισηγητές 10 λεπτά και για τους λοιπούς ομιλητές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ώστε μου ένα περιθώριο δύο-τριών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θα μιλήσουν κάποιοι από τους συναδέλφ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ετά τις μεταβολές που κάνατε, κύριε Υπουργέ, το νομοσχέδιο είναι το ίδιο. Η έννοια της επαρχίας, ότι μπορούμε σε όλη την Ελλάδα να φτιάχνουμε λατομεία είναι γεγονός. Ακόμη ότι διατηρούνται τα μονοπώλια των τσιμέντων και παίρνουν την αγορά των αδρανών υλικών, είναι γεγονός. Ότι επιβραβεύονται οι παρανομίες είναι επίσης γεγονός. Αυτή η διαδικασία, η διαβλητή, για τον καθορισμό λατομικών περιοχών και κατ' εξαίρεση λατομείων και αυτή δια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Βρετ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Ρώτησα τον Πρόεδρο του Τεχνικού Επιμελητηρίου για το θέμα της επάρκειας τ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ο νόμος ο δικός σας στηρίχθηκε στο γεγονός ότι δεν επαρκούν τα υλικά. Μα, ήδη βρισκόμαστε σε μια μείωση της οικοδομής κατά 40% και έργα υποδομής δεν γίνονται. Από πού και ως πού στηρίζετε ένα ολόκληρο νόμο στη μη επάρκεια αδρανών υλικών; Δεν είναι αλήθεια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τελειώνω, κύριε Πρόεδρε, φέρατε μερικές τροπολογίες οι οποίες είναι προκλητικότατες και είναι σε κάποια σημεία σκανδαλώδεις. Φέρατε τροπολογίες για τη ΔΕΠΑ, για την επίσπευση της κατασκευής του αγωγού του φυσικού αερίου. Μια από τις τροπολογίες αυτές λέει για την εγκατάσταση ενός συμβούλου στη ΔΕΠΑ, ο οποίος θα κοστίσει 10 δισ. δραχμές. Και μας φέρνετε να ψηφίσουμε την τροπολογία αυτή μέσα στα πλαίσι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έρνετε επίσης μια άλλη τροπολογία, η οποία λέει να καταστρατηγήσουμε τους νόμους έκδοσης πολεοδομικών αδειών. Για πρώτη φορά έρχεται τέτοιο πράγμα στη Βουλή των Ελλήνων. Επειδή θέλει η ΔΕΠΑ να προχωρήσει σύντομα το έργο -και αυτό δεν είναι θέμα τροπολογιών και νόμων, είναι θέμα να εφαρμόσετε σωστά το πρόγραμμά σας- πάμε να δημιουργήσουμε καινούριες παρανομίες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Βρετ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Σας παρακαλώ, κύριε Υπουργέ, αυτό το νομοσχέδιο να το αποσύρετε, και δεν θα ήταν άσχημο μαζί με αυτό να αποσυρθεί και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ε Πρόεδρε, θέλω να αναφερθώ ευθύς εξ' αρχής στο ζήτημα των ασχέτων τροπολογιών που έρχονται, κύριε Υπουργέ, να συζητηθούν και αυτές με το νομοθέτημα σας. Και άσχετες είναι προς το νομοθέτημα, και επιπλέον, αν συζητηθούν, θα προσβληθεί και η συμφωνία που έκαναν όλα τα κόμματα η συζήτηση για το νομοσχέδιο να κρατήσεις 4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την ώρα που συζητάμε ένα νομοθέτημα σαν κι' αυτό που αφορά στα λατομεία, να έρχεται σειρά τροπολογιών που αφορούν σε άλλα κρίσιμα και σημαν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ερικά απ' αυτά ανεφέρθη ο συνάδελφος κ. Βρεττός. Εγώ θέλω να αναφερθώ και στην άλλη τροπολογία που έρχεται να ρυθμίσει θέματα λειτουργίας των Εθνικών Ερευνητικών Κέντρων και των Ινστιτούτων, πολύ δε περισσότερο, όταν για το συγκεκριμένο ζήτημα ασκείται έντονη και δριμεία κριτική στην Κυβέρνηση. Χρειάζεται με έναν αναλυτικότερο, συστηματικότερο και διεξοδικότερο τρόπο, να αντιμετωπισθεί το ζήτημα της λειτουργίας των Εθνικών Ερευνητικών Κέντρων και Ινστι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ο κύριος Υπουργός, αλλά και ο εισηγητής της Συμπολιτεύσεως αναφέρθηκαν σε ένα διάλογο ο οποίος προηγήθηκε του νομοθετήματος που σήμερ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ε προηγηθεί, κύριε Υπουργέ, όμως διάλογος, δεν θα αισθανόσασταν την ανάγκη να φέρετε σεις ο ίδιος σήμερα, λίγες ώρες πριν ολοκληρωθεί η συζήτηση επί της αρχής του νομοθετήματος, τροπολογίες οι οποίες βεβαίως μπορεί να μην αμφισβητούν και να μην ακυρώνουν την αρχική ιδεολογία του νομοθετήματός σας, αλλά μαρτυράνε πως δεν προηγήθηκε διάλογος ή αν προηγήθηκε διάλογος με όσους φορείς ο εισηγητής της Συμπολιτεύσεως είπε, δεν ακούσατε κανέναν. Διότι τότε, τι ήταν εκείνο που σήμερα, λίγες ώρες πριν από την ψηφοφορία επί της αρχής, σας οδήγησε, σας ανάγκασε λέγω εγώ, να φέρετε συγκεκριμένες τροπολογίες σεις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ην ανυπαρξία διαλόγου, δεν μαρτυρά, κύριε Υφυπουργέ, μόνο αυτό το γεγονός. Μαρτυρά και η χθεσινή ανακοίνωση του συλλόγου των γεωλόγων της Ελλάδος που προτείνει να γίνει τώρα διάλογος, αφού προηγουμένως αποσύρετε το νομοθέτημά σας. Και σας καλεί σε ένα διάλογο με το γεωτεχνικό επιμελητήριο, με το ΤΕΕ, με τις υπηρεσίες του περιβάλλοντος αλλά και με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θα έπρεπε να ήσασταν εδώ την προηγούμενη Παρασκευή όταν επερωτούσαμε τον Υπουργό Περιβάλλοντος και όταν κάναμε αναφορά και στην υπόθεση των λατομείων και τον ελέγχαμε διότι το Υπουργείο που είναι κατ' εξοχήν αρμόδιο για το περιβάλλον δεν έχει ιδέα γι' αυτό το νομοθέτημα, η συζήτηση του οποίου είχε αρχίσει μια ημέρα πριν από την επερώτησή μ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τί το αναφέρω αυτό, κύριοι συνάδελφοι; Για να καταδείξουμε ότι δεν είναι δυνατόν ζητήματα, που αφορούν στο περιβάλλον να αποφασίζονται και να σχεδιάζονται αποσπασματικά, ευκαιριακά, έτσι ώστε το ένα Υπουργείο να αγνοεί τι κάνει το άλλο συναρμόδιο Υπουργείο. Ποιος διάλογος κατά συνέπεια κύριε Υπουργέ; Ποιος διάλογος προηγήθηκε ώστε να δικαιούσθε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ναφέρεσθε σ' αυτόν το διάλογο που είναι ανύπαρ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κούσετε περαιτέρω κάποιους άλλους πολίτες, την κοινωνική τους οργάνωση η οποία είναι αρμόδια να εκφέρει μια άποψη επί του θέματος; Ακούστε τι σας λέει ο σύλλογος μονίμων υπαλλήλων του ΥΠΕΧΩΔΕ, κύριε Υφυπουργέ. Σας λέει ότι πρέπει να αποσύρετε το νομοθέτημα και να το αποσύρετε γιατί με μια σειρά φωτογραφικών διατάξεων, η νομιμοποίηση των αυθαιρέτως και παρανόμως λειτουργούντων λατομείων αδρανών υλικών έξω από τις λατομικές περιοχές, επιβαρύνει απαράδεκτ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κύριε Υφυπουργέ - και νομίζω εύλογα υποβάλλω το ερώτημα - δεν ακούσατε την επιστημονική οργάνωση των υπαλλήλων του ΥΧΟΠ, δεν ακούσατε το Γεωτεχνικό Επιμελητήριο, δεν επικοινωνήσατε με το ΤΕΕ, δεν επικοινωνήσατε με τους Έλληνες γεωλόγους, τότε με ποιον κάνατε το διάλογο; Ο κ. Σαλαγκούδης το είπε. Κάνατε το διάλογο με τους λατόμους, με τους επιχειρηματίες των λατομείων. Και φαίνεται ότι απ' αυτόν το διάλογο βγήκατε εξοπλισμένοι μόνο με τα δικά τους επιχειρήματα, που σε τελευταία ανάλυση είναι επιχειρήματα εναντίον τη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ης Νέας Δημοκρατίας μας ενεκάλεσε, ολόκληρη την Αντιπολίτευση, για κάποια αναφορά που έγινε στον Πρόεδρο της Δημοκρατίας. Και θέλω να σας πω κύριε Υφυπουργέ, ότι αν γίνεται επίκληση του ονόματος του Προέδρου της Δημοκρατίας σήμερα, κατά τη συζήτηση αυτή μέσα στη Βουλή, γίνεται διότι υπάρχουν οι έγκυρες πληροφορίες, που είδαν και το φως της δημοσιότητας, ότι διαφωνεί με τη νομοθετική σας αυτή πρωτοβουλία, που παίρνετε αναφορικά με τα λατομεία. Και επιτέλους έχει τη δυνατότητα ο Πρόεδρος της Δημοκρατίας, να αναπέμπει νομοθετήματα, που κατά τη γνώμη του πρέπει να επιστρέψουν στη Βουλή. Και δικαιούμαστε, από την ώρα που είναι συνταγματική ρύθμιση, να αναφερόμαστε σ' αυτήν τη δυνατότητα και να την επικαλ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ος τι ο αφορισμός, του κατά τα άλλα αγαπητού κ. Κακλαμάνη, όταν γίνεται επίκληση της συνταγματικής δυνατότητας που έχει ο Πρόεδρο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κύριε Υφυπουργέ, να λέτε ότι τα παρανόμως λειτουργούντα λατομεία οδήγησαν στα παρανόμως διακινούμενα εκρηκτικά. Κύριοι συνάδελφοι, πρόκειται για πολιτικό παραλογισμό. Αν στην καρδιά της Αθήνας η ίδια η Κυβέρνηση ομιλεί για παρανόμως λειτουργούντα λατομεία και παρανόμως διακινούμενα εκρηκτικά, ε, τότε αιρέτω η οποιαδήποτε αίσθηση και υποχρέωση νομιμότητας. Και είναι ευθεία η πρότασή μας, κύριε Υφυπουργέ, αν υπάρχουν παρανόμως λειτουργούντα λατομεία -και υπάρχουν, το συνομολογήσατε, το γνωρίζουμε όλοι- ν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η πρόταση, κύριε Κακλαμάνη, από τη μεριά του Συνασπισμού: Να κλείσουν τα παρανόμως λειτουργούντα λατομεία. Ο,τιδήποτε άλλο, αποτελεί προσπάθεια διαφυγής από ένα ζήτημα το οποίο δεν έχει πολλές δυνατότητες να το αντιμετωπίσεις. Παράνομα λειτουργούν και πρέπει να εφαρμοσθεί ο νόμος. Να κλείσουν, κύριε Υφυπουργέ. Όταν παραβιάζεται ο νόμος, δεν υπάρχει καμία άλλη διαδικασία θεραπείας. Να τα κλείσετε. Και να οδηγηθούν στις αρμόδιες εισαγγελικές αρχές όσοι διακίνησαν και όσοι διακινούν παρανόμως εκρηκτικές ύλες για τα παρανόμως λειτουργούντα λατομεία. Η ομολογία σας ότι υπάρχουν παρανόμως λειτουργούντα λατομεία δεν σας απαλλάσσει των άλλων υποχρεώσεων και δεν μπορώ να καταλάβω που εφευρίσκετε αυτά τα τεχνάσματα και αυτές τις διαδικασίες να δικαιολογήσετε τα αδικαιολόγητα. Μας προκάλεσε ο κ. Κακλαμάνης: ποια είναι η πρότασή μας. Και είπαμε την πρότασή μας, αλλά ας την επαναλάβουμε. Να κλείσουν τα παράνομα λατομεία, να δοθεί ένας μεταβατικός χρόνος σε όσα άλλα λειτουργούν νομίμως και από κει και πέρα, κύριε Υφυπουργέ, ακούστε την πρότασή μας: Ειδικοί επιστήμονες να μελετήσουν τις δυνατότητες του Λεκανοπεδίου Αττικής. Διότι δεν υπάρχει μελέτη και σας ζητώ να μου πείτε αν υπάρχει μελέτη του Υπουργείου σας για τις αντοχές του Λεκανοπεδίου σε λειτουργία λατομείων. Και από κει και πέρα αν δεν υπάρχει η αντοχή του Λεκανοπεδίου σε λειτουργία άλλων λατομείων, να μην υπάρξει, κύριε Υφυπουργέ, λατομείο στην Αττική. Ξέρω τον αντίλογο: Μα,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μεγαλύτερο κόστος εκείνο το οποίο έρχεται να επιβαρύνει το περιβάλλον. Θεωρούμε το περιβάλλον υπέρτερο αγαθό και για αυτό κάνουμε ευθεία την πρόταση, να κλείσουν τα παράνομα λατομεία. Μεταβατικός χρόνος σε όσα λειτουργούν νομίμως. Και από κει και πέρα, συστηματική και ολοκληρωμένη μελέτη και σχεδιασμός από όλους εκείνους που γνωρίζουν, για να μας πουν επιτέλους τι δυνατότητες έχει αυτό το έρημο περιβάλλον στην Αθήνα που κάθε μέρα το καταστρέφουμε και εσείς ακόμα περισσότερο, διότι έχετε την ευθύνη μέτρων που επιφέρουν νεότερα, αλλά πολύ σημαντικά πλήγματα στο ήδη βεβαρημένο και πληγωμέν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με το νομοσχέδιο αυτό εισάγεται, από ότι βλέπουμε, νέα μέθοδος να νομοθετούμε, η κατά κλίμακα ανοδική. Το νομοσχέδιο αυτό ήρθε να το συζητήσουμε με άλλη μορφή και άλλη διατύπωση. Και υπέστη 3 μεταμορφώσεις του Οβιδίου. Και μας έψαξε ο κύριος Υπουργός ότι δεν είμαστε καλά διαβασμένοι επειδή δεν μπορέσαμε να παρακολουθήσουμε αυτές τις μεταμορφώσεις. Χαρακτηριστικό παράδειγμα, η πρώτη έκδοση που ήρθε εδώ στην Αίθουσα στην οποία η αρμοδία επιτροπή ήταν 5μελής. Ύστερα από ολόκληρη ιστορία, την κριτική που ασκήθηκε και εκτός της Αιθούσης και εντός, είχαμε τη δεύτερη έκδοση. Προσετέθηκε ο μεταλλειολόγος του ΙΓΜΕ και ο αρχαιολόγος. Και έχουμε τώρα και τρίτη που προσετέθη ο εκπρόσωπος των ΟΤΑ. Και μας έψαξε ότι είμαστε αδιάβα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έχουμε να κάνουμε με ένα νομοθέτημα, το οποίο ξεκίνησε άρρωστο και σύρεται άρρωστο κάτω από τις πιέσεις. Και οι μεταβολές που έγιναν -λυπάμαι να το πω, το είπαν εκλεκτοί συνάδελφοι από την άλλη πλευρά- έγιναν τάχα αυθορμήτως ως δείγμα ευαισθ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υαισθησία; Όλες οι τροποποιήσεις ανταποκρίνονται στις παρατηρήσεις της Επιστημονικής Επιτροπής, η οποία για πρώτη φορά έβγαλε νομοσχέδιο να έχει 13 σημεία αντισυνταγματικότητας. Δεν έχει ξαναγίνει. Και στις παρατηρήσεις αυτές, οι οποίες θα οδηγούσαν βεβαίως και σε ανατροπή πολλών διατάξεων από το Συμβούλιο της Επικρατείας, έρχεται να ανταποκριθεί -στις πιο επουσιώδεις και αν θέλετε με τον πιο στενόκαρδο τρόπο- ο κύριος Υπουργός. Και την πρώτη ημέρα της συζήτησης και σήμερα μας τόνισε, ότι οι ρυθμίσεις του νομοσχεδίου ήταν αναγκαίες, απολύτως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ναγκαίο, κύριοι συνάδελφοι; Το κοιτάξατε; Ότι υπάρχει το άρθρο 3, το οποίο δεν αλλάζει στο σημείο αυτό και που δίνει τη δυνατότητα όλη η Ελλάδα -δεν υπάρχει σημείο της Ελλάδος που να μη μπορεί-να γίνει λατομική περιοχή, λατομείο. Αυτό είναι η αναγκαία ρύθμιση; Και έρχεται να παραδοθεί -σε όλους εκείνους οι οποίοι αποδεδειγμένα παρανόμησαν-στους παρανόμους για να μην μεταχειρισθώ άλλη έκφραση, για να κατασπαραχθεί αυτός ο Τόπος. Και αυτό λέγεται ότι είναι αναγκαί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παράγοντας που δεσπόζει αυτού του νομοθετήματος -και το λέει και η Επιστημονική Επιτροπή, παρόλο που δεν περιλαμβάνεται στο έργο της-είναι τα οικονομικά συμφέροντα, που μεταβάλλονται με αυτό το νομοθέτημα, κύριοι συνάδελφοι και δεν αμφισβητώ την ευαισθησία σας, μεταβάλλονται στον παράγοντα εκείνο, που κυριαρχικά από τη φύση του θέματος, θα αποφασίζει για τη μορφή αυτής της Χώρας αμετακλήτως, αιωνίως. Γιατί αιωνίως ισχύει η όποια παρέμβαση στο φυσ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κύριος Υπουργός και μας λέει ότι έχει κάνει ορισμένες σημαντικές μεταβολές. Ποιες είναι οι σημαντι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κύριε Πρόεδρε, είπε ότι η ρύθμιση που προβλέπει ότι σε οποιοδήποτε χρόνο μπορεί να κηρυχθεί ένας χώρος λατομείο, είναι λίαν αόριστη και γι' αυτό αντισυνταγματική. Γι' αυτό τώρα βάλατε πενταετία. Εκεί σώθηκε η υπόθεση; Δεν αρκούν 5 χρόνια για να γίνει η συμφορά; Και αντικαθιστάτε, το "παρακολουθεί" με κάποια άλλη έκφραση. Δηλαδή εκεί ήτα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τά κάνετε κάποια μεταβολή στη διάταξη για την απευθείας εκμίσθωση δημοσίων λατομείων. Και είναι αυτό η πλήρης ευαισθησία που επιδεικνύεται; Μα, υπάρχει σχετική Οδηγία της ΕΟΚ και σας το λέει η Επιστημονική Επιτροπή, ότι φέρνετε διάταξη που παραβιάζει τις Οδηγίες της ΕΟΚ και γι' αυτό υποχρεώνεσ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βάλετε την διατύπωση της διάταξης. Αφήνετε όμως την ευρύτατη εξουσιοδότηση του άρθρου 7 στον Υπουργό και προσθέτετε μόνο μία λέξη το "ειδικότεροι όροι". Νομίζετε ότι έτσι αποφύγατε την αντισυνταγματικότητα, την αοριστία της εξουσιοδότησης και ότι έτσι δεν θα πέσει η διάταξη αυτή στο Συμβούλιο της Επικρατείας; Δεν ξέρετε ότι δεν καθορίζεται καμία άλλη προϋπόθεση και καθιστάτε μεγιστάνα των αποφάσεων και σατράπη των αποφάσεων τον Υπουργό, περιβαλλόμενο από μία υπηρεσιακή επιτροπή με ένα εκπρόσωπο -τον μόνο αιρετό- τον εκπρόσωπο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λέτε, ότι με το να γίνει οκταμελής, η υπηρεσιακή επιτροπή, με το να προστεθεί στους πέντε η μειοψηφία των τριών, δύο επιστημόνων και ενός αιρετού, ότι γίνεται δυσκίνητη η επιτροπή. Μακάρι να είναι δυσκίνητες οι επιτροπές αν πρόκειται να πάψουν να είναι εύκαμ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καμπτη την προβλέπατε ως πενταμελή την επιτροπή με υπαλλήλους μόνο οι οποίοι οι δυστυχείς είναι υποχρεωμένοι να υφίστανται πιέσεις. Περαιτέρω διατηρείτε το άρθρο 8 και διατηρείτε ολόκληρο το άρθρο 20 με ασήμαντες παρεμβάσεις. Τα δύο κρίσιμα άρθρα είναι το άρθρο 8 και το άρθρο 20 και παραμένουν και στη δομή τους και στη σημασία τους αλώβητα. Και μένει και το προνόμιο των τσιμεντάδικων να έχουν δικά τους λατομεία, τα τσιμεντάδικα που σήμερα έχουν περάσει σε ξένα χέρια και μας ρωτάτε πού είναι τα ένοχα συμφέροντα που ενδεχομένως κρύβονται πίσω από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νε οι ίδιες οι διατάξεις. Το ξέρετε, κύριοι συνάδελφοι, ότι τα τσιμεντάδικα έχουν δικαίωμα να ανοίγουν δικά τους λατομεία όχι μόνο για τις δικές τους ανάγκες -να πεις κομμάτια να γίνει- αλλά μπορούν να πουλάνε -λέει- υλικά και σε άλλους παρεμφερείς φορείς κλπ. Αλλά δεν φτάνει αυτό. Μπορούν -λέει- να πουλάνε και την περισσεύουσα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Σ:Και ποιος θα κρίνει το ύψος της παραγωγής; Οι ίδιοι. Επομένως τους δίνουμε προνόμιο πελ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Μαγκάκη, σα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Σ:Μία φρά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συνιστά χειρίστη υπηρεσία στον Τόπο μας. Ίσως να μείνει μνημείο. Υπάρχει μία υπηρεσία την οποία μπορεί να προσφέρετε. Να το αποσύρετε το ταχύτερο, εδώ μέσα. Θα είναι αυτό μία πράξη, τουλάχιστον αυτή, ανδρείας και εντ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ύριε Πρόεδρε μετά τις τροποποιήσεις και την κριτική επ' αυτών, έχω την αίσθηση ότι ο κύριος Υπουργός δεν πρέπει να αισθάνεται άνετα. Αποδεικνύεται για μια ακόμη φορά ότι η ευαισθησία της Νέας Δημοκρατίας κύριε Υπουργέ, σ' αυτήν την Αίθουσα, ως αρμόζουσα με το νομοσχέδιό σας, απεδείχθη "αδρανές υλικό". Και δεν καταλαβαίνω, με ποιο σύνθημα θα πάτε στις εκλογές. Με το "η Ελλάς λατομείται", κατά το "η Ελλάς πωλείται"; Πρέπει να ψάξετε άλλα συνθήματα, με άλλ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νουμε μια και έξω, γιατί υπάρχει ένα θέμα ευαισθησίας στο τι λέμε από το Βήμα της Βουλής, κύριε Υπουργέ, τι γινόταν επί ΠΑΣΟΚ σε σχέση με τη συμμετοχή του Νομαρχιακού Συμβουλίου: Ο νόμος επί ΠΑΣΟΚ έλεγε ότι απαιτείται "σύμφωνη γνώμη της επιτροπής του άρθρου 3" -του τότε νόμου- "και ητιολογημένη γνώμη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ροσέχτε πώς το διατυπώνετε περίτεχνα: "Απαιτείται η σύμφωνη γνώμη της επιτροπής της παραγράφου 3" -πάλι- "κατόπιν ητιολογημένης γνώμης..." κλπ. Πάει περίπατο λοιπόν το "και" το αθροιστικό, που συνδέει "τη σύμφωνη γνώμη" και για την επιτροπή και για το νομαρχιακό συμβούλιο. Διορθώστε το λοιπόν εάν θέλετε να λέμε τα ίδια πράγματα. Βάλτε στη λέξη "κατόπιν", τη λέξη "και" για να κάνετε αυτό το οποίο πριν υποστηρίζατε ότι εσείς δίνετε ένα βήμα στην Τοπική Αυτοδιοίκηση. Τίποτα δεν κάνετε. Εγώ βεβαίως θυμόμουν ότι ως νομάρχης δεν τόλμησα να καθορίσω καμία περιοχή χωρίς τη σύμφωνη γνώμη του Νομαρχιακού Συμβουλίου. Γι' αυτό επέμενα ότι δεν μπορεί παρά να έχετε λάθος. Εάν θέλετε λοιπόν διορθώστε το "κατόπιν" με τ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καταφέρει σε καμιά περίπτωση να πείσετε το Σώμα ότι οι βελτιώσεις αυτές θα οδηγούν πραγματικά σε μια κατοχύρωση της περιβαλλοντικής προστασίας και των πολιτισμικών αξιών. Καταστρατηγείτε ουσιαστικά αυτούς τους στόχους. Ανατρέπετε τη φιλοσοφία του ν.1428. Και σας θυμίζω ότι αυτά τα πρόχειρα μπαλώματα ουσιαστικά επιμένουν στην καταστρατήγηση αφού, η δημιουργία λατομικής περιοχής και μετά τις τροποποιήσεις σας γίνεται και πάλι ύστερα από αίτηση του ενδιαφερομένου και όχι με πρωτοβουλία της Πολιτείας και των αρμόδιων θεσμών Τοπικής Αυτοδιοίκησης όπως γινόταν πριν. Δηλαδή εξακολουθεί να είναι στην πρωτοβουλία του ιδιώτη, ο οποίος μπορεί να στήνει μία μόνο μονάδα σε μία ευρύτερη λατομ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ουσιαστικά όλες τις λατομικές περιοχές και του ν.1428, αφού επιμένετε ότι μετά την παρέλευση 5ετίας καταργούνται οι λατ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εάν το συνδυάσετε με την ευρεία διατύπωση που δίνει άλλο άρθρο του νομοσχεδίου -και επιμένει ο κύριος Υπουργός- ότι δηλαδή όλη η Χώρα, πλην Αττικής μπορεί να μεταβληθεί σε ένα απέραντο λατομείο εκτός λατομικών ζωνών, τότε κατανοείτε τι ψηφίζετε και τι νομοσχέδιο καταστρεπτικό είναι κατά το περιεχόμενό του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ίνετε και μετά τις τροποποιήσεις κατά 30 τουλάχιστον χρόνια, είτε τη νόμιμη είτε την παράνομη λειτουργία λατομείων και εκτός λατομικών περιοχών. Στο άρθρο 20, όπως το τροποποιήσατε δεν αλλάζει τίποτα πάνω σ'αυτό. Και να μη φουσκώνουν ορισμένοι εκ των συναδέλφων της Νέας Δημοκρατίας, που τάχα επέβαλαν κάποι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η προτεραιότητα αναζήτησης λατομικών περιοχών σε εκτάσεις του Δημοσίου και βεβαίως θα υπάρξει τεράστια εμπλοκή, λόγω ιδιοκτησιακών κωλυμάτων, ενώ βεβαίως καταργείται ουσιαστικά αφού σαρώνετε τη διάταξη της παρ. 2 του άρθρου 5 του 1428 και ουσιαστικά εμποδίζετε την άσκηση επιχειρηματικής λατομικής δραστηριότητας από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μοποιείτε και επιβραβεύετε την παρανομία. Παρέχετε τη δυνατότητα και παρανόμως σήμερα λειτουργούντα, όπως τόνισα πριν να συνεχίσουν επί 30 χρόνια τη λειτουργία τους. Δεν το λύνετε αυτό με τις τροποποιήσεις του άρθρου 20 ιδιαίτερα στην παρ. 3, ενώ βεβαίως υπάρχουν μία σειρά διατάξεων που δεν μπορέσαμε να τις αναλύσουμε και που ουσιαστικά σας φέρνουν αντιμέτωπους με θεμελιακές διατάξεις του Συντάγματος.</w:t>
      </w:r>
    </w:p>
    <w:p>
      <w:pPr>
        <w:pStyle w:val="Style15"/>
        <w:rPr>
          <w:rFonts w:ascii="Courier New" w:hAnsi="Courier New" w:cs="Courier New"/>
        </w:rPr>
      </w:pPr>
      <w:r>
        <w:rPr>
          <w:rFonts w:cs="Courier New" w:ascii="Courier New" w:hAnsi="Courier New"/>
        </w:rPr>
        <w:t>Είπε προηγουμένως ο κ. Μαγκάκης ότι παραβιάζετε και την Οδηγία της ΕΟΚ την 71305, διότι παρ` ότι ήρθατε εδώ και διαγράψατε όλο το άρθρο 5, αφήσατε αν θυμάσθε καλά μία εξαίρεση, που λέει ότι λόγω εθνικών έργων κλπ. είναι δυνατόν να υπάρχει απευθείας ανάθεση. Περί αυτού πρόκειται. Εδώ με διαφάνεια θα μπορούν πλέον και κατά παράβαση της Οδηγίας της ΕΟΚ, η οποία πουθενά στις εξαιρέσεις της δεν περιλαμβάνει τέτοια διατύπωση. Η Οδηγία λέει μόνο εάν υπάρχει έλλειψη προσφορών, όταν για τεχνικούς λόγους τα έργα αδυνατούν να εκτελεσθούν με ορισμένο ανάδοχο, όταν τα έργα έχουν αποκλειστικά την έρευνα ή την τελική διαμόρφωση, όταν υπάρχει ένα κατεπείγον που θα πρέπει με ειδικές διαδικασίες και μέσα σε προθεσμίες να κατοχυρώνεται, όταν το απαιτεί η προστασία ουσιωδών συμφερόντων ασφάλειας και σε εξαιρετικές περιπτώσεις όταν η φύση των εργασιών και οι συναφείς κίνδυνοι δεν το επιτρέπουν. Πουθενά η συναφής Οδηγία της ΕΟΚ δεν σας επιτρέπει να φτιάξετε αυτήν την καρικατούρα, η οποία σας φέρνει αντιμέτωπους και με το Σύνταγμα και με τους Κανονισμούς της ΕΟΚ και με την κοινή γνώμη και με τις προτάσεις των επιστημόνων. Επιτέλους όπως τονίσαμε πριν δυστυχώς η ευαισθησία σας απεδείχθη αδρανές υλικό.</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Σ:Φαίνεται ότι ενοχλήθηκε ιδιαίτερα ο κύριος Υφυπουργός από την αγόρευσή μου, γι` αυτό κατέφυγε σε προσωπική επίθεση. Παρ` όλα αυτά θα τον ευχαριστήσω που με ενημέρωσε ότι δεν έχει αρμοδιότητα για να καθορίσει λατομείο σε εκβολές, κοίτες ή παρόχθια σημεία ποταμών και βεβαίως πλέον όχι μόνο εγώ αλλά και όλοι οι Έλληνες μπορούν να κοιμ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συχοι, γιατί όπως μας είπε αυτήν την αρμοδιότητα τη διατηρεί άθικτη ο γνωστός περιβαντολόγος Υφυπουργός ο κ. Κατσι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ατηρώ ένα ερώτημα, ποιος κοροϊδεύει ποιον; Γιατί πράγματι η Κυβέρνηση δια του κυρίου Υφυπουργού έφερε σήμερα στην Αίθουσα ρυθμίσεις που διαμορφώνουν μία άλλη εικόνα, όσον αφορά τον τρόπο χαρακτηρισμού και τον τόπο λειτουργίας λατομικής περιοχής. Προσπαθεί με αυτόν τον τρόπο η Κυβέρνηση να ρίξει στάχτη στα μάτια της κοινής γνώμης, που έχει εξεγερθεί και αποκρύπτει έτσι ότι άλλο λατομική περιοχή και άλλο λατομείο. Τα λατομεία τα παρανόμως λειτουργούντα θα συνεχίσουν ως φαίνεται αδιατάρακτα την πορεία τους γιατί αυτά είναι εκείνα που δημιουργούν το πρόβλημα. Και για να γίνω πιο σαφής, κλείνοντας για να μιλήσουν και οι επόμενοι, θα ήθελα μία διατύπωση να κάνω: Η ITALCEMENTI κι η CALGESTRUCCI λατομεία αγόρασαν. Δεν αγόρασαν λατομικές περιοχές. Αυτά τα λατομεία πρόκειται να λειτουργήσουν, με αυτά θα ρυπαίνουν το περιβάλλον και μέσω αυτών θα κερδοσκοπούν σε βάρος της ποιότητας ζωής των κατοίκων του Λεκανοπεδίου. Δυστυχώς ο κύριος Υφυπουργός δεν απάντησε και δεν τοποθετήθηκε σε ζητήματα που αφορούν την ελληνική περιφέρεια. Και είμαι βέβαιος ότι η σιωπή του δεν ήταν παρά απλά εύγλωττη, γιατί το λατομείο Πετρόπουλου στη δική μου περιοχή, θα συνεχίζει ως φαίνεται με τις ευλογίες του νομοσχεδίου να ρυπαίνει τη μισή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ακούγοντας από το ραδιόφωνο το απόγευμα τις τροπολογίες που έκανε ο κύριος Υπουργός, τις είδα σαν ομολογία ότι αυτό το σχέδιο νόμου είναι ξεκρέμαστο όπως το είπαμε. Γιατί δεν στηρίζεται παρά μόνο στην κατάργηση ενός νόμου του 1984 αγνοώντας τους νόμους για την προστασία του περιβάλλοντος που έχουν ψηφιστεί στο ενδιάμεσο και φυσικά δεν περιέχει σε καμία περίπτωση, ούτε γνώση ούτε φιλοσοφί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Κακλαμάνη να αμφισβητεί αυτήν τη διαφορά φιλοσοφίας την οποία εντοπίσαμε. Πρέπει να ξεκαθαρίσουμε ότι όλοι και μεταξύ αυτών εμείς σαν Κόμμα πριν το 1981, σας κατηγορούσαμε και σας κατηγορούμε ξανά, ότι είσαστε η Παράταξη που θεωρείτε το περιβάλλον αγαθό χωρίς ιδιοκτήτη. Με άλλα λόγια, ένα ξέφραγκο αμπέλι όπου ο καθένας κάνει όση χρήση ή κατάχρηση θέλει. Με άλλα λόγια, "εμπάτε σκύλοι αλέστε και αλεστικά μην δίνετε". Η δική μας αντίληψη είναι ότι το περιβάλλον είναι κοινωνικό αγαθό και έχει ιδιοκτήτη, τον κάθε πολίτη και η Πολιτεία υποχρεώνεται, έχει καθήκον να τον προστατεύει. Αυτό το νομοσχέδιο αν θελήσουμε να το πούμε αναπτυξιακό, θα πρέπει να ξεκαθαρίσουμε ότι δεν υπάρχει τέτοια έννοια σήμερα χωρίς προστασία του περιβάλλοντος. Και όταν λέμε προστασία του περιβάλλοντος είναι η διαφύλαξη των πρώτων υλών και της ενέργειας. Όχι κατάχρηση, όχι κακή χρήση. Είναι η προστασία των οικοσυστημάτων, είναι η προστασία της πανίδας, της χλωρίδας και των μνημείων της φύσης. Και είναι φυσικά η προστασία της πολιτιστικής κληρονομιάς. Τι να προστατεύσεις σ' αυτόν τον τόπο, όταν δεν προβλέπεται από την αρχή ότι θα γίνει χωροθέτηση και των λατομείων και των λατομικών περιοχών, στη βάση μιας μελέτης γενικής και ειδικής περιβαλλοντικών επιπτώσεων; Μιας μελέτης η οποία επιτέλους θα χωροθετεί τις δραστηριότητες, θα απομακρύνει τις αλληλοσυγκρουόμενες δραστηριότητες και θα μπορεί μέσα απ' αυτή τη χωροθέτηση και τον έλεγχο να φτιάξει επιτέλους μία χώρα αντίστοιχη του περιβάλλοντος και του πολιτισμού, της ιστορίας της. Όταν λέτε πως "τα 3/4 των λατομείων λειτουργών παράνομα τι θα κάνουμε, πώς θα το λύσουμε το θέμα; Πρέπει να λυθεί. Πρέπει να τα νομιμοποιήσουμε". Αυτή η νομιμοποίηση, όπως γίνεται, το μόνο που κάνει, κύριε Υπουργέ, ιστορικά στην Ελλάδα είναι να ανοίξει την όρεξη για καινούριες παρανομίες, για να ακολουθήσουν καινούριες νομιμοποιήσεις. Δεν πρόκειται να φτιαχτεί αυτός ο Τόπος όταν εξυπηρετούνται συμφέροντα, τα οποία έχουν καταληστεύσει αυτόν τον Τόπο. Δεν είναι μόνο εδώ αυτό το φαινόμενο. Είναι το ίδιο, στις αυθαίρετες κατοικίες, στις βίλες που ξεπηδάνε στις καμένες περιοχές. Είναι το ίδιο στις βιομηχανίες που φτιάχνονται στις τουριστικές περιοχές. Είναι το ίδιο με την καταστροφή των μνημείων του πολιτισμού και της φύση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χωροθετηθούν οι δραστηριότητες και δεν ξεκαθαριστεί ότι δεν μπορούν να συνυπάρξουν κάποιες απ' αυτές, δεν μπορούμε εκ των υστέρων να πηγαίνουμε και τα νομιμοποιούμε. Σας φέραμε παραδείγματα στην πρωτολογία μας. Και έρχεστε ξαφνικά και φέρνετε αυτό εδώ το νομοσχέδιο και κάνετε προσπάθεια να το ρετουσάρετε, να το ομορφύνετε. Δεν φτιάχνει αυτό το πράγμα. Καλά σας είπαν ότι το έκαναν οι λατόμοι. Αύριο μπορούν να έλθουν αυτοί που καίνε τις περιοχές και να σας φέρουν ένα νομοσχέδιο πώς θα βαπτισθούν τα χθεσινά δάση οικοδομήσιμ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λογική η οποία εξυπηρετεί συμφέροντα ιδιωτών σε βάρος της ποιότητας ζωής του κοινωνικού συνόλου, εντάσσεται η πολιτική σας. Σκοπεύετε να βγάλετε λεφτά από αυτήν την ιστορία. Θα βγάλουν λεφτά οι άνθρωποί σας και θα βγάλετε και εσείς. Αυτήν την ονομάζετε αναπτυξ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 Βιομηχανίας, Ενέργειας και Τεχνολογίας και Εμπορίου): Κύριε Πρόεδρε, είναι απαράδεκτα αυτά. Πρέπει να ντρέπεται. Διαμαρτύρονται απόψε γιατί οι τσιμεντοβιομηχανίες έχασαν τα προνόμια που ήθε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Θα έπρεπε να με αφήσει ο κύριος Υπουργός να ολοκληρώσω τη φράση μου και θα έβλεπε τότε ότι δεν υπήρχε πρόβλημα. Όταν λέω ότι από εδώ θα βγάλετε χρήματα, το λέω γιατί πουλάτε οικόπεδα στο Διόνυσο χωρίς να ζητάτε το πόθεν έσχες αυτών που καταθέτουν τα χρήματα. Πουλάτε βραχονησίδες. Αυτή είναι η λογική σας. Έτσι πάτε να μαζέψετε χρήματα. Κάποιοι θα βγάλουν. Αυτό που είπα για τους ανθρώπους σας δεν ήταν με την πρόθεση της εξυπηρέτησης στενά στρατευμένων συμφερόντων. Όμως αυτά εδώ τα συμφέροντα δεν διαλέγουν παράταξη. Είναι παράνομα και αυτές οι παρανομίες δεν μπορούν να αποτελούν το γνώμονα με τον οποίο θα φτιάξουμ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οσύρετε το νομοσχέδιο. Σας το πρότειναν και προηγούμενοι συνάδελφοι. Υπάρχουν τα επιστημονικά επιμελητήρια. Υπάρχουν εργαζόμενοι στο χώρο, υπάρχουν φορείς, υπάρχουν νόμοι, υπάρχουν Οδηγίες της ΕΟΚ. Να καθίσετε με διάθεση για να φτιαχτεί ένας νόμος που θα αντιμετωπίσει το πρόβλημα που έχουμε για λατομικά υλικά. Όσο και να το ρετουσάρετε αυτό το νομοσχέδιο,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υμπληρώθηκε ο χρόνος που συμφωνήθηκε να συζητηθεί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για δύο λεπτά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Κουλούρη. Εκτός από σας είναι και άλλοι εγγεγραμμέν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όνο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δη έχει κηρυχθεί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Προεδρείο της Βουλής υπεβλήθη αίτηση ονομαστικής ψηφοφορία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ΕΔΡΟ 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διεξαχθεί ονομαστική ψηφοφορία σύμφωνα με το άρθρο 72 Κ.τ.Β. κατά την ψήφιση επί της Αρχής του Σχ. Νόμου "Τροποποίηση, αντικατάσταση και συμπλήρωση διατάξεων του ν. 1428/1984 "Εκμετάλλευση λατομείων, αδρανών υλικ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ΥΝΤΕΣ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άννης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ων/νος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εοδ. Πά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λ. Παπα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ρ.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ώργος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άννης Μ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άννης Καλαμακ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Α. Μαγκ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Νίκος Ακρι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αυσ. Ζακολ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Φλώρος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Αλέξανδρος Μπαλ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Ανδρέας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Θεόδωρος Κοκ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Βασίλης Γερ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Γιάννης Διαμαν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κουλάς Θαν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Μπαντουβάς Κώ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Βερυβάκης Ελε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αρία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Παν.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Φωτιάδης Απο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Χρυσοχοϊδης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Κοκκινοβασίλης Χρί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Αποστολάκη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Φίλιππος Πετσάλν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τα ονόματα των υποβαλλόντων την αίτη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Μπούτ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Βρεττό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Πάγκα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ίας Παπαηλί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όριος Νιώτ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Αδαμ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Με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Καλαμακ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Αλέξανδρος Μαγκ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Ακριτ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ίας Ζακολίκ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Κωνσταντίν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έξανδρος Μπαλτ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Φούρ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Κοκε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υπογράψει και άλλοι 15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ληρώθη ο απαιτούμενος από τον Κανονισμό της Βουλής αριθμός και διακόπτεται η συνεδρίαση επί 10λεπτον για να ακολουθήσει η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 Ι Α Κ Ο Π Η )</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εκ μέρους της Νέας Δημοκρατίας ο κ. Ε. Μπασιάκος και εκ μέρους του ΠΑΣΟΚ ο κ. Ι.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χόμενοι την αρχή του νομοσχεδίου λένε ΝΑΙ, οι μη αποδεχόμενοι λένε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t>( Ψ Η Φ Ο Φ Ο Ρ Ι Α )</w:t>
      </w:r>
    </w:p>
    <w:p>
      <w:pPr>
        <w:pStyle w:val="Style15"/>
        <w:rPr>
          <w:rFonts w:ascii="Courier New" w:hAnsi="Courier New" w:cs="Courier New"/>
        </w:rPr>
      </w:pPr>
      <w:r>
        <w:rPr>
          <w:rFonts w:cs="Courier New" w:ascii="Courier New" w:hAnsi="Courier New"/>
        </w:rPr>
        <w:t>( ΜΕΤΑ ΚΑΙ ΤΗΝ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οι συνάδελφοι κύριοι Νίκος Γαλανός, Χρήστος Οικονόμου, Ελευθέριος Γκλίναβος, Γεώργιος Παπανδρέου και Ιωάννης Καμπαγιάννης με τηλεγράφημά τους προς τον Πρόεδρο της Βουλής δηλώνουν ότι θα απουσιάσουν εκ λόγων ανωτέρας βίας και δηλώνουν επίσης ότι καταψηφίζου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Ιωάννης Αβέρωφ με επιστολή του προς το Προεδρείο της Βουλής μας γνωρίζει ότι λόγω ασθενείας αδυνατεί να παραστεί κατά την αποψινή ψηφοφορία και ψηφίζει υπέρ της αρχής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ΑΤΑΜΕΤΡΗΣΗ )</w:t>
      </w:r>
    </w:p>
    <w:p>
      <w:pPr>
        <w:pStyle w:val="Style15"/>
        <w:rPr>
          <w:rFonts w:ascii="Courier New" w:hAnsi="Courier New" w:cs="Courier New"/>
        </w:rPr>
      </w:pPr>
      <w:r>
        <w:rPr>
          <w:rFonts w:cs="Courier New" w:ascii="Courier New" w:hAnsi="Courier New"/>
        </w:rPr>
        <w:t>( ΜΕΤΑ ΤΗΝ ΚΑΤΑΜΕΤ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εν συνόλω 280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ψήφισαν 1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εψήφισαν 1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ντες ήσαν 20,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έγινε δεκτό επί της αρχής.</w:t>
      </w:r>
    </w:p>
    <w:p>
      <w:pPr>
        <w:pStyle w:val="Style15"/>
        <w:rPr>
          <w:rFonts w:ascii="Courier New" w:hAnsi="Courier New" w:cs="Courier New"/>
        </w:rPr>
      </w:pPr>
      <w:r>
        <w:rPr>
          <w:rFonts w:cs="Courier New" w:ascii="Courier New" w:hAnsi="Courier New"/>
        </w:rPr>
        <w:t>Διακόπτουμε για 2 λεπτά</w:t>
      </w:r>
    </w:p>
    <w:p>
      <w:pPr>
        <w:pStyle w:val="Style15"/>
        <w:rPr>
          <w:rFonts w:ascii="Courier New" w:hAnsi="Courier New" w:cs="Courier New"/>
        </w:rPr>
      </w:pPr>
      <w:r>
        <w:rPr>
          <w:rFonts w:cs="Courier New" w:ascii="Courier New" w:hAnsi="Courier New"/>
        </w:rPr>
        <w:t>( Δ Ι Α Κ Ο Π Η )</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υζητήσουμε τα άρθρα του νομοσχεδίου σε ενότητες όπως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ίχαμε συμφωνήσει να συζητήσουμε τα άρθρα σε ενότητες. Και πάνω σε αυτήν τη συμφωνία έχω να κάνω μια ειδικότερη πρόταση. Να υπάρξουν τέσσερις ενότητες. Η πρώτη ενότητα να περιλαμβάνει τα άρθρα από 1 έως 8. Η δεύτερη ενότητα τα άρθρα από 9 έως 16, η τρίτη ενότητα τα άρθρα 17 έως και 24 και η τέταρτη ενότητα όλες τις τροπολογίες στις οποίες περιλαμβάνεται και το άρθρο 25 για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25 είναι μέσα στο νομοσχέδιο, μέσα στο κείμενο, που ψήφισε η Ειδική Επιτρ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πειδή ήρθε εκ τροπολογ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θέλετε να μπει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ούτο,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τον καθορισμό των ενοτήτων δεν έχουμε καμία αντίρρηση, αλλά αυτήν τη στιγμή το Σώμα είναι καταπον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άδελφοι και από την Αντιπολίτευση γενικά, όχι μόνο από το ΠΑΣΟΚ, αλλά και από το Συνασπισμό και το ΚΚΕ, προτείνουν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οπή της Συνεδρίασης σήμερα γιατί έχουν καταπονηθεί, διότι μετείχαν και σε δύο Επιτροπές το πρωί και είναι από το πρωί επί ποδός. Αύριο θα το τελειώ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υπενθυμίζω κύριε Μπούτο, ότι έχουμε συμφωνήσει αύριο στις 12.00 σε όποιο σημείο και να βρισκόμαστε να γίνει ψηφοφορία. Αύριο 12.00, μετά από νομοθετική εργασία 4 1/2 ωρών, είναι η καταληκτικ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χουμε πει να τελειώνουμε στις 12.30. Η ώρα είναι 11.00. Μπορούμε κάλλιστα να συζητήσουμε την πρώτη ενότητα απόψε που δεν έχει πολλά πράγματα και να προχωρή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Έχει και παραέχει, διότι είναι το θέμα των επαρχιών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ομίζω, το άρθρο 8 που σας ενδιαφέρει τόσο πολύ το τροποποίησα και απάλειψα και τις λέξεις "αν δεν καταστεί δυνατή" και έβαλα δεσμεύσεις πολύ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Δεν νομίζω ότι αυτό είναι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ς ξεκινήσουμε την πρώτη ενότητα γιατί αύριο αρχίζουμε με κοινοβουλευτικό έλεγχο, όπως ξέρετε, και δεν θα έχουμε επαρκή χρόνο για να συζητήσουμε τα άρθρα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για να ξεκαθαρίσουμε ένα θέμα λέμε στο εδάφιο πρώτο της παραγράφου 8 "αν δεν κριθεί σκόπιμη ή δεν καταστεί δυνατή". Σβήνεται το "κριθεί σκόπιμη" και αντ' αυτής μπαίνει "με τη διαδικασία του άρθρου 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να μην μπούμε στην ουσία της διατάξεως διότι και αυτό που λέτε δεν είναι ικανοποιητικό. Τι θα πει αν δεν είναι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έλετε να κρατηθεί το άρθρο 8 να το συζητήσουμε αύριο; Να συζητήσουμε μέχρι και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κύριε Υπουργέ, να συζητήσουμε μέχρι και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ς συζητήσουμε λοιπόν μέχρι και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πρώτη ενότητα που περιλαμβάνει τα άρθρα 1 έω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να μας πείτε τι τροποποιήσεις θα κάνετε στα άρθ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χω ανακοινώσει όλες τις τροποποιήσεις από την αρχή της συνεδρίασ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δεν έχω να κάνω πολλές παρατηρήσεις. Ήδη τοποθετήθηκα στη δευτερολογία μου και θεωρώ ότι ενδεχομένως είμαστε και λίγο υπερβολ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η προσθήκη που βάλαμε ότι απαγορεύεται ο καθορισμός λατομικών περιοχών σε ακτίνα 2 χιλιομέτρων από κηρυγμένους αρχαιολογικούς χώρους ή προστατευόμενες ζώνες, σύμφωνα με την κείμενη νομοθεσία, νομίζω ότι εκφεύγει των αρμοδιοτήτων του Υπουργείου Βιομηχανίας και μπαίνουμε στις αρμοδιότητες του Υπουργείου Πολιτισμού. Επειδή πολλές φορές η αρχαιολογική υπηρεσία φθάνει σε ακρότητες που ταλανίζουν πάρα πολλές φορές επιχειρήσεις, θα ήθελα να αναφέρω μια γνωμάτευση του Συμβουλίου Επικρατείας που αφορά συγκεκριμένα στην κήρυξη του όρους Παγγαίου σαν προστατευόμενη αρχαιολογική περιοχή. Και σε μια προσφυγή το Συμβούλιο της Επικρατείας αποφαίνεται ως εξής: "Ο χαρακτηρισμός χώρου τινός ως αρχαιολογικού, δεν επάγεται καθ` εαυτόν, την απαγόρευση εκτελέσεως έργων εν γένει της διοικήσεως δυναμένης μόνον να απαγορεύσει την εκτέλεση ορισμένου έργου εν συγκεκριμένη περιπτώσει οσάκις ήθελε προκύψει σχετικόν ζήτημα συνεπεία αιτήσεως ενδιαφερομένου προς εκτέλεσι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απάνω απόφαση του Συμβουλίου της Επικρατείας, η αρχαιολογική υπηρεσία διευκρινίζει απόλυτα ότι η κήρυξη ενός χώρου ως αρχαιολογικού δε σημαίνει ότι απαγορεύεται σε αυτόν κάθε δραστηριότητα. Αλλά ότι οι εκτελούμενες σε αυτόν εργασίες γίνονται μετά από έλεγχο και άδεια της αρχαιολογικής υπηρεσίας, ώστε να εξασφαλίζεται η προστασία των αρχαίων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έτοιες παρόμοιες περιπτώσεις έχουμε σε πάρα πολλές περιοχές και πάρα πολλές περιπτώσεις και ταλαιπωρία πάρα πολλών επιχειρηματιών και απ` ό,τι συμβαίνει να μου είναι τυχαία γνωστό στις επιχειρήσεις μαρμάρων έχουμε παρόμοια περιστατικά. Και μάλιστα σε επιχειρήσεις που έχουν μεγάλη εξαγωγική δραστηριότητα, η τοποθέτηση αυτής της προσθήκης φοβάμαι μήπως δημιουργήσει κάποιο προηγούμενο που θα δυσκολέψει πάρα πολύ στη συνέχεια την όλη προσπάθεια και για την εξεύρεση των λατομικών χώρων στους επί μέρους νομούς, αλλά και για τη λειτουργία πολλών επιχειρήσεων που είναι πολύ σημαντικές και χρήσιμες για την εθνική οικονομία και για τις επιχειρήσεις μαρμ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αντιπαρατηρήσω στην πρόταση του κ. Κουβέλη, αν θα κλείσουν όλα τα παράνομα λατομεία, που πολύ λίγα μόνο είναι νόμιμα εκεί που ορίστηκαν λατομικές περιοχές και αν μιλάμε για το Λεκανοπέδιο να κλείσουν όλα τα λατομεία της ανατολικής περιοχής, τότε θα μου επέτρεπε να συμφωνήσω με την πρότασή του, αλλά θα έλεγα παράλληλα να σταματήσουν και όλα τα έργα που χρειάζονται αδρανή υλικά στην περιοχή του Λεκανοπεδίου της Αττικής για να περισσεύσουν επιτέλους και μερικά χρήματα που να δοθούν για έργα αναπτυξιακά στην επαρχία που πάσχει πραγματικά από έλλειψη τέτοι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Στα άρθρα 1 και 2 δεν έχουμε ουσιώδει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στο άρθρο 3 παρ.1, πρώτη πρόταση, όπου έχουμε κατάργηση της προτεραιότητας αναζήτησης λατομικών περιοχών σε εκτάσεις δημοσίου. Εδώ είναι πιθανότατο να έχουμε ενδεχόμενες δυσκολίες στην ενεργοποίηση λατομικών περιοχών, λόγω ιδιοκτησια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τελευταία πρόταση, αναφέρεται ότι παρέχεται η δυνατότητα λειτουργίας ενός και μόνο λατομείου σε λατομική περιοχή. Θεωρούμε ότι αυτό αποτελεί φωτογραφική διάταξη για συγκεκριμένα λατομεία, η οποία λειτουργεί σε συνδυασμό με την παρ. 2, εδαφ. β'. Δηλαδή μπορεί κανείς, ένα και μόνο λατομείο να το κάνει λατομική περιοχή, αφού έχει προηγηθεί η νομιμοποίησή του και έτσι να του δοθεί αφενός η παράταση μέχρι 30 χρόνια από την έναρξη της λειτουργίας του και αφετέρου με τη νομιμοποίησή του ως λατομικής περιοχής να δοθεί παράταση λειτουργίας του στο διηνε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εδαφ'2 "δημιουργία λατομικής περιοχής κατόπιν αιτήσεως ενδιαφερομένου". Εδώ ευνοούνται και φωτογραφίζονται οι ιδιοκτήτες λατομείων, που σήμερα λειτουργούν νόμιμα ή παράνομα. Δεν απαλείφθηκε ολόκληρο, έμεινε το κομμάτι που αφορά και τον ίδιο ως επισπεύδοντα και τον νομάρχη. Εμείς νομίζουμε ότι ο νομάρχης θα πρέπει να είναι εκείνος, ο οποίος θα καθορίζει τη λατομική περιοχή. Είναι υποχρέωση της Πολιτείας. Η επίσπευση της διαδικασίας από τον ιδιώτη δημιουργεί αρκετά μεγάλα και σοβαρά προβλήματα και επιπλέον, πιστεύουμε ότι είναι και διαβλητή διότι ίσως μπορεί να μεθοδευθεί από τον ιδιώτη που επισπεύσε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3, εδαφ. 1 και εδαφ. 2. Η κατάργηση της 10μελούς και η θέσπιση 8μελούς τώρα επιτροπής. Μεταφέρεται το επίκεντρο των αποφάσεων από το νομάρχη στον Υπουργό, που ορίζει τουλάχιστον 2 μέλη της επιτροπής. Αυτό γίνεται τώρα. Καταργούνται οι απαραίτητες παρουσίες του ΙΓΜΕ, αυτό βάλατε αν δεν κάνω λάθος. Τον ΕΟΤ, μου φαίνεται ότι δεν τον έχετε 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ν ΕΟΤ τον β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τι βλέπετε συν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Δεν τον βάλατε τον ΕΟΤ. Νομίζω ότι είναι απαραίτητος, κύριε Υπουργέ. Κάντε τουλάχιστον 9μελή την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δώ θα πρέπει να επισημάνουμε ότι επειδή οι αποφάσεις λαμβάνονται κατά πλειοψηφία, η κεφαλαιώδους αυτής σημασίας επιτροπή μετατρέπεται από δυνητική σε συμβουλευτική. Μόνο συμβουλευτικό ρόλο μπορεί να παίζει πλέον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μείνουμε στην παρ. 3, εδαφ. 3, όπου θεσμοθετείται η αρχή της πλειοψηφίας. Εδώ καταργείται το δικαίωμα "βέτο", το οποίο όφειλε να υπήρχε. Αναρωτιέται κανείς, αν π.χ. ο εκπρόσωπος της αρχαιολογικής υπηρεσίας πει ότι δεν πρέπει να γίνει η λατομική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λαβαίνω, κύριε Πρόεδρε, να εξαντλήσω τα άρθρα μέχρι το 7. Σας παρακαλώ, δώστε μου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Βρεττ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έχρι σήμερα τι γινόταν; Γινόταν ένα σχέδιο, μια πρόταση, πήγαινε στους διάφορους υπεύθυνους, στον υπεύθυνο του τουρισμού π.χ. και έλεγε "εδώ κόφτο, διότι είναι αρχαιολογικός χώρος".  Πήγαινε στο Υπουργείο Γεωργίας και έλεγε "κόψε αυτό το κομμάτι, διότι είναι δάσος". Έτσι τελικά έμενε το κομμάτι για το οποίο δεν υπήρχε αμφισβήτηση. Επομένως λειτουργούσε με ομοφωνία η επιτροπή. Τώρα υπάρχει κίνδυνος να περάσουν λατομικές περιοχές οι οποίες θα είναι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εδαφ. ε' και στ' λέει για την κατάργηση λατομικών περιοχών μετά παρέλευση 5ετίας. Αυτό σημαίνει κατάργηση όλων των λατομικών περιοχών που είχαν καθοριστεί με τους νόμους 386/76 και 1428, οι οποίοι μέχρι σήμερα δεν έχουν ενεργοποιηθεί με ευθύνη της διοίκησης; Ερώτηση κάνω, δεν παίρνω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τώρα με την επαναφορά των 1000 μέτρων. Κατ' αρχήν η άποψή μας είναι ότι τα 1000 μέτρα για τις παρούσες συνθήκες εκμετάλλευσης των λατομείων είναι λίγα. Θα μου πείτε ότι το 1984 θεσπίσθηκαν τα 1000 μέτρα και είναι υπεύθυνο το ΠΑ.ΣΟ.Κ. που τα καθιέρωσε. Σύμφωνοι. Αυτό όμως δε σημαίνει ότι πρέπει, κάτι που δεν είναι σωστό, να το υιοθετούμ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α να είναι αποδοτική η εκμετάλλευση λατομείων θα πρέπει να καταναλώνονται πολλά εκρηκτικά, να δουλεύουν πολλά μηχανήματα μαζικά. Έτσι η απόσταση θα πρέπει να είναι τουλάχιστον 2.000 με 3.000 μέτρα στις περιοχές της Αττικής και της Θεσσαλονίκης όπου υπάρχουν πυκνοδομη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ινέσεις, κύριε Υπουργέ, τις ακούσατε, όχι μόνο από μένα βέβαια, αλλά και από άλλους και από το Κόμμα σας, αν δεν κάνω λάθος και από τον Πρόεδρο της Δημοκρατίας. Αυτό το ακούσαμε και το διαβάσαμε στις εφημερίδες, ότι δηλαδή σας επισήμανε ότι δεν μπορεί τα λατομεία να είναι σε απόσταση μικρότερη από 5 χιλιόμετρα από κατοικημένες περιοχές. Αυτό βέβαια αν αληθεύει, διότι, όπως σας είπα, το ακούσαμε και το διαβ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4 παράγραφος 2, όπου εξαιρούνται οι Ο.Τ.Α. από τη δυνατότητα εκμίσθωσης με απευθείας σύμβαση λατομείων, που ανήκουν στο Δημόσιο. Αυτό απλώς το επισημ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2 τώρα, περίπτωση γ'. "Παραχωρείται το παραπάνω δικαίωμα σε λατόμους που είχε αφαιρεθεί η άδειά τους". Εδώ δικαιώνετε λατόμους που για διάφορους ουσιαστικούς λόγους- δημόσιο συμφέρον, απαγορευτικοί λόγοι που προέκυψαν κατά τη διάρκεια της εκμεταλλεύσεως- έχασαν την άδεια εκμετάλλευση αδρανών υλικών. Και εδώ μάλλον πρόκειται για μια άλλη φωτογραφική διάταξη και θα πρέπει να την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βέβαια προτάσεις. Όμως βλέπω, κύριε Πρόεδρε, ότι ο χρόνος μου τελείωσε. Εάν όμως δέχεσθε τις προτάσεις, μπορούμε να τις κάνουμε στη συνέχεια, για να μη φανεί, όπως είπε και ο κ. Κακλαμάνης, ότι είμαστε ά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Προεδρείο έχει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είπατε εσείς, κύριε Κακλαμάνη. Να μη φανούμε δηλαδή ότι είμαστε άρνηση, αλλά είμαστε προετοιμασμένοι να σας κάνουμε συγκεκριμένες προτάσεις μέσα στα πλαίσια του νόμου που κάνετε, ώστε τουλάχιστον, έστω κι αυτός ο νόμος που κάνετε να βελτιωθεί.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δε ζη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εγγραφεί,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α σας έλθει, κύριε Πρόεδρε, σημείωμα, σύμφωνα με το οποίο θα είμαι εγώ υπεύθυνος από την πλευρά μας για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λώς, κύριε Σεβαστάκη. Θα σας δώσω το λόγο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αρρ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δεν αποτελεί υπερβολή ότι με το παρόν νομοσχέδιο εξυπηρετούνται και δικαιώνονται συγκεκριμένοι ευνοούμενοι λατόμοι με επέκταση της άδειας λειτουργίας τους μέχρι και 30 χρόνια, ενώ σήμερα λειτουργούν παράνομα τα λατομεία τους κερδοσκοπώντας και μάλιστα σε βάρος του Δημοσίου. Κι από την άλλη πλευρά - και θα παρακαλούσα την προσοχή σας, κύριε Υπουργέ - θίγετε μια κατηγορία πολιτών νομοταγών επενδυτών, που ανταποκρίθηκαν στο κάλεσμα του ν.1428/84 που θεσμοθέτησε τις λατομικέ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428 είχε τη φιλοσοφία της προστασίας του περιβάλλοντος με τη σταδιακή απομάκρυνση των ήδη λειτουργούντων λατομείων που οχλούσαν, χωρίς όμως να υπάρξει έλλειψη αδρανών υλικών με το άμεσο κλείσιμό τους, γεγονός που θα επέφερε δεινό πλήγμα, αλλά και υπερβολική αύξηση του κόστους της οικοδ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λοιπόν, δημιούργησε θεσμοθετημένες λατομικές ζώνες και έδωσε το χρονικό περιθώριο μετακίνησης των λατομείων που βρίσκονταν στις παρυφές πόλεων και χωριών, με όλες τις δυσμενείς επιπτώσεις στο περιβάλλον, στις λατομικές ζώνες, δίνοντας ταυτόχρονα ισχυρά κίνητρα μέσα από τις επιδοτήσεις του αναπτυξιακού νόμου 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ση λειτουργίας στα οχλούντα λατομεία δόθηκε με ρήτρα τη μετακίνησή τους σε εύλογο χρονικό διάστημα στις λατομικές ζώνες, ή το κλείσιμό τους. Υπήρξε, λοιπόν, προγραμματισμός και στόχος η οριστική απομάκρυνση των παλιών αυτών λατομείων σε ένα ορατό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ρθολογικό και εφικτής εφαρμογής νόμο 1428/84 ανταποκρίθηκαν, κύριε Υπουργέ, αρκετοί επιχειρηματίες οι οποίοι πίστεψαν ότι υπάρχει τέλος πάντων συνέχεια του κράτους και ότι η προστασία του περιβάλλοντος αποτελεί πράγματι συνταγματι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αν δε σε καταχρέωσή τους με δανειοδότησή τους από τις Τράπεζες παρακινούμενοι από τα κίνητρα του αναπτυξιακού νόμου. Και κατασκεύασαν σύγχρονα λατομεία, που είναι επενδύσεις του ύψους περίπου 1 δισ. δραχμών το καθένα. Στο Ηράκλειο υπάρχουν δύο τέτοιες επενδύσεις. Η μεγάλη αυτή επένδυση υπαγορεύτηκε από την πρόβλεψη ότι θα εφαρμοζόταν το χρονοδιάγραμμα της σταδιακής απομάκρυνσης των οχλουσών παλαιών μονάδων. Πίστεψαν, οι αφελείς, ότι υπάρχει κράτος με "μπέσα", όπως λέει ο Λαός, δηλ. ότι, τουλάχιστον, η επόμενη κυβέρνηση δεν θα ισοπέδωνε τα πάντα απ' αυτά που έκανε η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βέβαια, από την άλλη πλευρά, οι "έξυπνοι" -για να μην πω χειρότερη έκφραση- λατόμοι, που με τη δικαιολογία γραφειοκρατικών, δήθεν, προβλημάτων για τη μετακίνηση των μονάδων τους, των λατομείων τους, ζητούσαν ξανά και ξανά παρατάσεις που τους εδίνοντο κατά κανόνα, συνεχίζοντας να οχλούν να ρυπαίνουν, να λεηλατούν το περιβάλλον και να κερδοσκοπούν, πάντα με την απειλή ότι αν δεν λειτουργήσουν, θα υπάρξει έλλειψη αδρανών υλικών, μια που δεν είχαν λειτουργήσει μέχρι τότε οι νέες μονάδες του ν.1428 στις λατομικέ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πρόθεσή τους απεδείχθη ότι ήταν ο εμπαιγμός, και το κέρδος χρόνου, οι οποίοι τελικά είναι και οι ωφελημένοι από το σημερινό νομοσχέδιό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λειτουργούν οι νέες μονάδες και υπάρχει υπερεπάρκεια αδρανών χορηγούνται παρατάσεις λειτουργίας των παλαιών ρυπογόν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έρχεται να επιβραβεύσει αυτούς τους κερδοσκόπους και τους βιαστές της φύσης, αλλά και της λογικής μας. Οι νομοταγείς όμως επενδυτές, τώρα με το παρόν σχέδιο νόμου οδηγούνται σε κλείσιμο, οι επενδύσεις τους σε καταστροφή. Γιατί οι επενδύσεις τους καθίστανται μη βιώσιμες. Όπως είναι γνωστό, τα αδρανή πωλούνται με το κυβοχιλιόμετρο, δηλαδή κυβικό επ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πόσταση. Οι νομοταγείς, λοιπόν, επενδυτές οι οποίοι επένδυσαν σε λατομικές ζώνες μακράν των πόλεων και των κατοικημένων περιοχών, με την προοπτική βέβαια επιβίωσής τους, επαναλαμβάνω, από την απομάκρυνση σε εύλογο χρόνο των οχλουσών ανταγωνιστικών μονάδων, ενοικίασαν από την ιδιοκτήτρια του χώρου του λατομείου Τοπική Αυτοδιοίκηση με υψηλό τίμημα που φθάνει στο 32%-34% του τζίρου σε πωλήσεις αδρανών το χρόνο, που πραγματοποιεί η επιχείρηση βάσει επισήμων τιμολογίων. Και τώρα με το νομοσχέδιο αυτό, ο ανταγωνισμός καθίσταται αθέμιτος. Οι σύγχρονες μονάδες βρίσκονται μακράν κατοικημένων περιοχών, άρα έχουν ακριβό κυβοχιλιόμετρο και ταυτόχρονα είναι βαρυμένες με τα χρέη δανειοδότησης και απόσβεσης της επένδυσης. Οι παλιές ρυπαίνουσες μονάδες των λατομείων που τους δίδεται παράταση λειτουργίας για 30 χρόνια με το παρόν νομοσχέδιο, βρίσκονται πλησίον των πόλεων, έχουν δηλαδή φθηνότερο κυβοχιλιόμετρο και έχουν δε αποσβεστεί προ 10ετιών. Επόμενο είναι να κλείσουν και οδηγείτε εσείς στο κλείσιμο, κύριε Υπουργέ, όλες αυτές οι εγκαταστάσεις. Και βέβαια στο μέλλον δεν θα υπάρξει άλλος αφελής επενδυτής που θα εγκατασταθεί επενδύοντας σε λατομικές ζώνες που απαιτούν μεγάλο κόστος για νέες εγκαταστάσεις και έχουν ακριβό κυβοχιλιόμετρο, όταν η Κυβέρνηση με το νομοσχέδιο αυτό βραβεύει τη συνέχιση της ρύπανσης, της λεηλασίας του περιβάλλοντος και της κερδοσκοπίας. Χωρίς να φθάνει δε αυτό- και θα έρθει το άρθρο 15 στην επόμενη ενότητα να το πούμε- επιβαρύνουν και με ένα επιπλέον τέλος 5%, το οποίο προστιθέμενο στο 32%-34% που έχουν δώσει στην Τοπική Αυτοδιοίκηση για το ενοίκιο του χώρου, φθάνει στο 40% περίπου. Πώς θα επιβιώσουν, λοιπόν, αυτές οι επιχειρήσεις; Το σκέφθηκε αυτό η Κυβέρνηση; Θα μου πείτε ότι τα τελευταία 3 χρόνια έκλεισαν συνολικά 130.000 επιχειρήσεις. Λίγες ακόμα, ποιος νοιάζεται; Αλλά αν υπήρχε πραγματικά λογική, θα έπρεπε, όχι μόνο το 5% να αφαιρεθεί και να μη δοθεί σ' αυτές τις μονάδες των νομοταγών επενδυτών, που επένδυσαν 1 δισ. σε λατομικές ζώνες, αλλά θα τους δίδεται και η δυνατότητα, μέσα από το θεσμοθέτημα σας για επαναδιαπραγμάτευση των συμβάσεών τους, ώστε να έχουν -μια που οι συνθήκες άλλαξαν άρδην- τη δυνατότητα, επαναδιαπραγμάτευσης των συμβάσεών τους ώστε να μπορούν να επιβιώσουν. Άλλως, η ευθύνη του κλεισίματος και αυτών των επιχειρήσεων που πίστεψαν ότι το Κράτος έχει συνέχεια και σοβαρότητα και αστόχησαν με τις επιλογές της πολιτικής σας θα είναι αποκλειστική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μου επιτρέπετε, για να βοηθήσω λίγο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το άρθρο 4 παρ.1 έκανε μια προσθήκη ο κύριος Υπουργός: "Απαγορεύεται ο καθορισμός λατομικών περιοχών σε ακτίνα 2 χιλιομέτρων από κηρυγμένους αρχαιολογικούς χώρους ή προστατευόμενες ζώνες, σύμφωνα με την κείμενη νομοθεσία". Επειδή, εκτός από λατομικές περιοχές, υπάρχουν και μεμονωμένα λατομεία και αυτά μας ενδιαφέρουν περισσότερο κύριε Υπουργέ, θα έλεγα να προσθέσετε "ο καθορισμός λατομικών περιοχών και λατομείων σε ακτίνα 2 χιλιομέτρων". Αυτό για να διασφαλίσουμε ότι π.χ. στα Μεσόγεια δεν θα λειτουργήσουν τα λατομεία σε απόσταση 2 χιλιομέτρων από αρχαιολογικές περιοχές. Διαφορετικά υπάρχει ο κίνδυνος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μια δεύτερη παρατήρηση. Λέει ότι θα ορίζεται ένας εκπρόσωπος των ΟΤΑ οριζόμενος από την Τοπική Ένωση Δήμων και Κοινοτήτων. Να συμπληρωθεί "μεταξύ των ενδιαφερομένων δήμων". Να μην πάει ένας οποιοσδήποτε εκπρόσωπος των ΟΤΑ, διότι όπως καταλαβαίνετε από κει και πέρα το πράγμα είναι λίγο κωμικό. Δεν μπορεί να πάει ένας τρίτος να μιλήσει εξ' ονόματος των περιοχών που έχουν το πρόβλημα ή που θέλουν να αποφασίσουν για λατομική περιοχή, που γίνεται στο χώρ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ροτάσεις ήθελα να κάνω προς τον κύριο Υπουργό και θα παρακαλούσα να πάρουμε μια απάντηση. Είναι προτάσεις για να βγάλουμε κάποιο συμπέρασμα και να διευκολύνουμε την κατάσταση.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σε ό,τι αφορά τα άρθρα 1 και 2, μένω σ' αυτά που είπε ο εισηγητ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είχα θέσει και στην ομιλία μου επί της αρχής. Τι σημαίνει νομικά λατομική περιοχή; Τι περιλαμβάνει, από πού αρχίζει και πού τελειώνει; Άλλο λατομική περιοχή, άλλο λατομικός χώρος, άλλο λατομείο, άλλο λατομική ζώνη. Πρέπει να θέσετε τον ορισμό της λατομικής περιοχής, το νομικό ορισμό, διότι διαφορετικά είναι έρμ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ιο κάτω. Είναι πάγια η θέση μου ότι διοίκηση δεν μπορεί να γίνει με σύμφωνη γνώμη επιτροπών και σας προτείνω εκεί που λέτε "εκδίδεται ύστερα από σύμφωνη γνώμη επιτροπής" να πείτε "μετά γνώμ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λέτε "μέσα στις λατομικές περιοχές" -ποιες, τι σημαίνει δεν ξέρουμε- "καθώς και σε απόσταση τουλάχιστον χιλίων (1000) μέτρων έξω από την οριογραμμή τους απαγορεύεται η επέκταση του σχεδίου πόλεως...". Μάλιστα!! Όμως έχετε άνεση να ορίσετε, σε υπάρχον σχέδιο πόλεως, λατομική περιοχή και μέσα στην πόλη. Άλλο επέκταση. Εδώ δεν μπορούμε να κάνουμε επέκταση σε απόσταση μεγαλυτέρα. Μπορείτε, όμως, άνετα στο υπάρχον σχέδιο πόλεως να βάλετε και λατομείο μέσα, όπως είναι,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ο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ιο κάτω. Λέτε "το ανωτέρω μίσθωμα ανέρχεται σε ποσοστό δέκα τοις εκατό (10%)". Γιατί ορίζετε το μίσθωμα; Γιατί δηλαδή μπορεί να πάρει 10%; Το διανοείσθε; Ο ιδιοκτήτης της γης θα πάρει 10% ή 5% του επεξεργασμένου; Φαντάζεσθε τι αστρονομικό ποσό είναι αυτό και με τι υψηλό κόστος φορτίζετε όλα τα έργα που θα γίνουν; Σε 5% της αξίας του επεξεργασμένου που δεν λέτε και αυτό σε τι βαθμό είναι; Αυτά είναι τρομακτικά ποσά, τρομακτικά νούμερα σε κάποιους ιδιοκτήτες της γης. Από πού ως πού; Με τίποτα δεν δικαι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ιο κάτω. Πάμε στο άρθρο 4. Λέτε: "Μετά τον καθορισμό των λατομικών περιοχών οι εκπρόσωποι του Υπουργείου Βιομηχανίας Ενέργειας και Τεχνολογίας ... προβαίνουν σε χωροταξική κατανομή των λατομικών χώρων...". Βλέπετε ότι από αυτό και μόνο προκύπτει η ανάγκη να καθορίσετε τη νομική έννοια της λατομικής περιοχής. Η λατομική περιοχή έχει ένα λατομικό χώρο, δύο, τρεις, πέντε, πόσους; Ποια είναι τα όρια της. Αν μάλιστα προσθέσετε τον τρόπο ορισμού της λατομικής περιοχής δεν χρειάζεται να βάλετε και αυτά τα περί σχεδίου πόλεως, γιατί μπορεί το όριο της λατομικής περιοχής να είναι πολύ πιο μακριά από το όριο του λατομ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άρθρο 4, σε συνδυασμό με το άρθρο 5, κύριε Υπουργέ. Θα παρακαλούσα να με προσέξετε. Εδώ έχετε να αναθέσετε ένα έργο. Να πάρετε, να απολαύσετε πέτρωμα από κάποιο μέρος, για να κάνετε αδρανή υλικά. Ένα θέμα είναι αυτό και πρέπει να το πάρετε με τους καλύτερους οικονομ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ίναι να έχετε μια ορθή αποκατάσταση περιβάλλοντος. Αποκατάσταση, όμως, δεν σημαίνει να επανέλθει εκεί που ήταν. Να ξανακάνετε λ.χ. το λόφο που κατεστράφη. Δεν γίνεται αυτό. Εάν κάτι τέτοιο επιδιώξετε είναι χίμαιρα, είναι εξωπρ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για το περιβάλλον είναι να ξαναγίνει πάλι ένα αισθητικώς καλό τοπίο. Άρα από τον τρόπο της εκμετάλλευσης, αν το εκμεταλλευθείτε κατά ζώνες, κεκλιμένο και υποχρεώσετε τον εξορύσσονται να ρίξει ένα στρώμα χώματος ενός ή δυο μέτρων, που φυτεύεται άνετα λ.χ. Το θέμα λοιπόν είναι πρώτον να πάρετε το πέτρωμα και δεύτερον να αποκαταστήσετε το περιβάλλον. Κάνετε λοιπόν τη δημοπρασία να δώσετε το έργο. Εσάς σας ενδιαφέρει συνολικά πώς θα έχετε το καλύτερο αποτέλεσμα, δεν σας ενδιαφέρει μόνο να έχετε το οικονομικό αποτέλεσμα, ποιος δίνει πιο πολλά. Πρέπει να έχετε λοιπόν μια οικονομική προσφορά -ποιο είναι το τίμημα που σας δίνει- και δεύτερον να έχετε και μια τεχνική προσφορά τι και πώς πρόκειται να το εκμεταλλευθεί, περί του τρόπου εκμετάλλευσ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α πρέπει στο άρθρο 4, αυτή η επιτροπή, κάνοντας τη χωροταξική κατανομή, να κάνει και μια κατ' αρχήν έκθεση περί του τρόπου εκμετάλλευσης, ώστε να είναι ο μικρότερος δυνατός τραυματισμός του περιβάλλοντος και δεύτερον να αποκαθίσταται ένα τοπίο αισθητικά απο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τέλος να ξέρετε τι θα πάρετε ως τεχνικό στοιχείο από την εκμετάλλευση. Για παράδειγμα σας φέρνω την εκμετάλλευση των λατομείων που έκανε η ΑΓΕΤ στο Βόλο. Πηγαίνοντας στην παραλία του Βόλου, βλέπετε αριστερά ζώνες-ζώνες. Έχει αρχίσει να φυτεύεται και μάλιστα αν υπήρχε κάπως καλύτερη η διατύπωση θα είχε γίνει ένα πάρα πολύ καλό τοπίο σε σχέση με το προηγούμενο. Αυτό λοιπόν δεν το αντιμετωπίζει ο νόμος σας. Το πρόβλημα είναι ενιαίο και διττό. Να πάρετε μεν χρήματα, τα πιο πολλά που δίνει αλλά να πάρετε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ολλά. Παρακαλώ δώστε μου μια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κύριε Πρόεδρε, δεν αναφέρει τίποτε σχετικά με την τεχνολογία που θα εφαρμόσει αυτός που θα εκμεταλλευθεί τα λατομεία και όταν μάλιστα μιλάμε για σχέδιο πόλεως κ.λπ., που μερικές φορές είμαστε αναγκασμένοι να κάνουμε κάποια αβαρία. Υπάρχουν περιοχές λ.χ. στην Εύβοια που δεν μπορείτε να βρείτε πέτρα πουθενά. Είναι σπάνιο είδος. Ή θα καταφύγουμε σε κάποια φυσικά αμμωρυχεία ή σε κάποια πετρώματα που είναι δίπλα στο χωριό. Αυτά οφείλουμε να τα προσέξουμε. Δεν είναι μόνο θέμα μισθώματος είναι και θέμα τεχνολογίας, φίλτρα, επιβάρυνση, ηχορύπανση όλα αυτά. Γι' αυτό δεν λέτε τίποτα. Δεν τα λαμβάνετε υπόψη σας στην κατακύρωση, στον πλειοδότη ή τον μει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μιλάτε για 20 έτη και παρατάσεις. Είκοσι έτη, κύριε Υπουργέ, εκμετάλλευσης; Τι σχέση έχουν τα χρόνια με το αντικείμενο; Πρέπει να ενδιαφέρεστε πώς η δημοπρασία να γίνεται για την απόληψη του πετρώματος αυτού, του συγκεκριμένου. Εσείς θα δημοπρατήσετε ποιος θέλει να πάρει αυτό το πέτρωμα, πόσα εκατομμύρια κυβικά μέτρα είναι. Το αν θα γίνει σε 20, σε 25 ή σε 30 χρόνια, είναι δεύτερο. Πρέπει να επιδιώξετε την καλύτερη δυνατή τεχνολογία για να έχετε και το μικρότερο κόστος και για να είναι ωφέλιμο αυτό που θα κάνετε. Και σ' αυτό, κύριε Υπουργέ, δεν διαλαμβάνεται τίποτα στα άρθρα του νόμ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συνιστούσα να επιφυλαχθείτε, να το δείτε με τους συμβούλους σας. Να προχωρήσουμε στη συζήτηση και στη συνέχεια να δούμε για τα ζητή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τώρα, ο τρόπος διακήρυξης, οι επιμέρους όροι κ.λπ. δεν είναι κωδικοποιημένα. Και ξέρετε πολύ καλά -νομικός είστε- πόσα προβλήματα μπορούν να υπάρχουν απ' αυτό το θέμα. Πρέπει και εκεί με κάποια απόφαση δική σας να καθορίσετε τους τρόπους των συμβάσεων, τους τρόπους διακήρυξης, τις εγγυητικές επιστολές. Με τις γενικές διακηρύξεις που έχετε εδώ, κύριε Υπουργέ, δε νομίζω ότι το θέμα διασφ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ο κάτω υπάρχουν ζητήματα "προκειμένου περί των δημοσίων λατομείων η δαπάνη των έργων υποδομής συμψηφίζεται με το αναλογικό μίσθωμα, με ποιες τιμές; Με ποια στοιχεία; Είναι πολύ αόριστες οι διατάξεις όπως τις έχετε, κύριε Υπουργέ. Θα συνιστούσα να παρεμβάλετε μέσα αποφάσεις που δημοσιεύονται στην Εφημερίδα της Κυβερνήσεως που να εξειδικεύουν αυτά τα ζητήματα. Διαφορετικά θα δημιουργηθούν τεράστια ζητήματα στην εκμετάλλευση και στην εφαρμογή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ς το παρόν, κύριε Πρόεδρε, και επιφυλάσσομαι στη δευτερ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Βεβαίως, κύριε Πρόεδρε, έχω την εντύπωση ότι οι συζητούντες επί των άρθρων ματαιοπονούμε, διότι ο κύριος Υπουργός και η Κυβέρνηση φαίνεται ότι δεν είναι διατεθειμένη να δεχθεί έστω και κατά "ιώτος" αλλοίωση αυτού του περίφημ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αύτα θα διατυπώσουμε την άποψή μας. Νομίζω ότι στο άρθρο 1 πρέπει να γίνει μια δεσμευτική δήλωση ότι στην έννοια των αδρανών υλικών δεν περιλαμβάνονται τα μάρμαρα. Είναι στο 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Είναι σαφές ότι δεν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Να κάνετε μια δήλωση. Είναι η χώρα των μαρμάρων η Ελλάδα και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α προστατεύσουμε, δεν θα τα κάνουμε τσιμέντο, ούτε εξαγωγή τα μάρμ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νομίζω ότι πρέπει ρητά να προστεθεί "εξαιρούνται τα ανενεργά, αδρανοποιημένα και κυρίως τα παρανόμως λειτουργούντα λατομεία Νομού Αττικής. Για τα νομίμως λειτουργούντα δίδεται μεταβατική περίοδος 5+2 έτη και 20ετής 15+5, εφόσον πληρούν τις νέες προϋποθέσεις που τίθενται σε ισχύ με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οιες είναι -πράγματι αυτό που λέει ο κ. Κεδίκογλου είναι σημαντικό- και πώς προσδιορίζονται και πώς καθορίζονται οι λατομικές περιοχές, ο νομικός όρος. Διότι είναι ευχερές, κύριε Υπουργέ, ολόκληρη Ικαρία να χαρακτηριστεί- γιατί έτσι συμφέρει στα συμφέροντα- ότι είναι λατομική περιοχή. Εδώ, λοιπόν, να προσδιοριστεί με ακρίβεια τι είναι η λατομική περιοχή. Και εδώ λέμε εμείς ότι προσδιορίζεται και καθορίζεται άπαξ, εντός 4ετίας. Γιατί 5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3 λέτε ότι η απόφαση λαμβάνεται με πλειοψηφία των παρόντων μελών. Όλων των μελών, εφόσον είναι 8 τα μέλη, ώστε να υπάρχει δυνατότητα να κριθεί η υπόθεση από ευρύτερο σώμα. Γιατί των παρόντων; Αν δηλαδή είναι 4 ή 5 παρόντες -και ξέρετε πόσο εύκολο μπορεί να υπάρξουν απόντες εφόσον υπάρχουν συμφέροντα- επί 5 θα αποφασίζουν 3 ενώ είναι 8 τα μέλη της επιτροπής. Θα αποφασίζουν δηλαδή 3 και όχι η πλειοψηφία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4 προτείνουμε, κύριε Υπουργέ, να αντικατασταθεί εδώ ρητά "οι λατομικές περιοχές δεν δημιουργούνται σε δασικές εκτάσεις". Δεν υπάρχει αυτή η έννοια του δάσους και των δασικών εκτάσεων μέσα σ' αυτό το πολύ επικίνδυνο νομοσχέδιο. Ρητά, λοιπόν, "δεν δημιουργούνται σε δασικές εκτάσεις, όπως δεν δημιουργούνται και σε περιοχές ιδιαιτέρου φυσικού κάλλους όπως είναι τα φυσικά πάρκα" και σε κάθε περίπτωση στην παρ. 4 του άρθρου 3, θα βάλουμε απόσταση 5 χιλιομέτρων από αρχαιολογικούς χώρους, ιστορικά μνημεία, τουριστικές εγκαταστάσεις, κατοικημένες περιοχές και προσθέτω "δεν θα υπάρχει οπτική επαφή", 5 χιλιόμετρα, ιδιαίτερα, από αυτούς τους ευαίσθη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5 παρ. 2 δεν πρέπει να υπάρχει εξαίρεση. Όλα με τη διαδικασία πλειστηριασμού και με την τήρηση των προϋποθέσεων του άρθρου 3 παρ. 4. Γιατί γίνεται αυτή η εξαίρεση; Γιατί γίνεται απ' ευθείας ανάθεση; Να γίνει με διαδικασία πλειστηριασμού. Όποιος έχει τα εχέγγυα μιας κάποιας δημοσιότητος, μιας διαφάνειας και ενός οφέλους, αν θέλετε, πρακ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 Τα 20 χρόνια γίνονται 30, χωρίς να λαμβάνεται υπόψη γι' αυτό κανένα κριτήριο, είτε περιβαλλοντικό είτε άλλο και πάντα με την τήρηση των προϋποθέσεων του άρθρου 3 παρ. 4, ώστε να παραμείνουν τελικά 20 χρόνια, 1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στο άρθρο 3 στην παρ. 2 που έχει τροποποιηθεί από τον κύριο Υπουργό οι λατομικές περιοχές σε κάθε νομό καθορίζονται εντός 5 ετών, από πότε; Από τη δημοσίευση του παρόντος; Θα πρέπει να το πούμε αν είναι από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και Εμπορίου): Είναι αυτονό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Όχι, δεν είναι αυτονόητο, κύριε Υπουργέ. Θα πρέπει να το γράψουμε αν είναι από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άρθρο 3 παρ. 3 στην επιτροπή συμπεριλήφθη και ο υποδειχθησόμενος από την Τοπική Ένωση Δήμων και Κοινοτήτων εκπρόσωπος των ΟΤΑ. Πιστεύω ότι θα ήταν πιο ασφαλές να έμπαινε επιπλέον ως μέλος της επιτροπής αυτής ο εκπρόσωπος του Οργανισμού Τοπικής Αυτοδιοίκησης, όπου υπάρχει το λατομείο. Αν θέλετε ακόμη και των ομόρων Δήμων οι οποίοι βλάπτονται από τις οχλήσεις του συγκεκριμένου λατομείου, γιατί όλους αυτούς περισσότερο ενδιαφέρει το θέμα και αυτοί έχουν μεγαλύτερη ευαισθησία στο να προστατεύσου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παρ. 4 μιλάει για την απόσταση των 1.000 τώρα μέτρων. Αυτή η απόσταση αφορά απαγόρευση οικοδόμησης, αν υπάρχει λατομείο σε απόσταση 1000 μέτρων. Δεν αφορά όμως την απαγόρευση εγκατάστασης λατομείου, όταν υπάρχει ήδη οικοδόμηση στην περιοχή. Όταν δηλαδή έχουμε δίπλα σπίτια, δεν υπάρχει κανένα άρθρο και αν υπάρχει να μας το πει ο κύριος Υπουργός, που να απαγορεύει να δημιουργηθεί μέσα σε οικισμό λατ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ταν υπάρχει σχέδιο πόλεως, μπορεί μέσα στο σχέδιο πόλεως να κάνει λατομική περιοχή, λατ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Σ:Δηλαδή δεν προβλέπεται το αντίθετο, που είναι εξίσου σημαντικό με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2 είχαμε πει ότι μπορεί ο οιοσδήποτε -και συνεχίζει να μπορεί ο οιοσδήποτε- να δημιουργήσει λατομείο οπουδήποτε -με τους περιορισμούς του νόμου- και οποτεδήποτε, έχει περιοριστεί με την τροποποίηση που έγινε της 5ετίας, που όπως είπαμε θα πρέπει να διευκρι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αρ. 1 μιλάει για τα 2 χιλιόμετρα από αρχαιολογικούς χώρους. Είναι τεράστιο το πρόβλημα και πιστεύουμε ότι δεν θα καταφέρει ο νόμος τίποτα, διότι έχουμε πρόσφατ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έγγραφο του Υπουργείου Πολιτισμού προς το Δήμο Μαρκοπούλου, το υπ'αριθμ. 46010/2278/2.10.92 όπου λέει για την περιοχή Μερέντας Μαρκοπούλου: "Σας γνωρίζουμε ότι η αρμόδια για την περιοχή Β Εφορεία Προϊστ. και Κλασ. Αρχ/των δεν έχει εγκρίνει ποτέ τη λειτουργία κανενός λατομείου στη Μερέντα, που είναι κηρυγμένος αρχαιολογ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ουμε λειτουργούν λατομεία και μάλιστα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Τα λατομεία, που υπάρχουν, λειτουργούν με προσωρινή άδεια της Νομαρχίας Ανατ. Αττικής -όπως είπα και στην πρωτολογία μου ο Νομάρχης είχε πει ότι μέχρι 12.12.92 θα μπορούν να λειτουργούν και μετά θα σταματήσουν- χωρίς την απαραίτητη σχετική γνωμάτευση της Β Εφορείας Προϊστ. και Κλασ. Αρχ/των .... Η Β Εφορεία έχει ζητήσει μεταξύ άλλων την παύση κάθε λατομικής δραστηριότητας στην εν λόγ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βλέπουμε να επιμηκύνεται ο χρόνος σε δύο έτη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στο έγγραφο: "Προσφάτως η Β Εφορεία ζήτησε από τη Διεύθυνση Βιομηχανίας της Νομαρχίας να σταματήσει η λειτουργία κάθε λατομικής δραστηριότητας που αφανίζει σταδιακά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και μετά απ' αυτό το έγγραφο ότι δεν μπορούμε να δεχθούμε ούτε τη 2ετία. Και καταθέτω αυτό το έγγραφ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Η. Παπαηλίας καταθέτει το σχετικό έγγραφο για τα Πρακτικά της Βουλή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 συνεχίζουμε να έχουμε νομιμοποίηση όλων των παρανόμων και μάλιστα για 30 χρόνια. Σ' αυτό δεν άλλαξε τίποτε. Οφείλω να πω ότι με τις τροπολογίες, που έκανε ο κύριος Υπουργός έγιναν αποδεκτές αρκετές από τις θέσεις μας όπως και των Δήμων και Κοινοτήτων. Εκείνο που προσπαθούμε είναι να καλυτερεύσουμε ακόμα περισσότερο αυτό που ήλθε. Και θυμάστε σε ποια κατάσταση, κύριε Πρόεδρε, ήλθ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θώθηκε μετά από τον τεράστιο αγώνα που έκανε η Αντιπολίτευση μέσα στη Βουλή. Αυτό όμως δεν έχει διορθωθεί. Δηλαδή μπορεί ακόμη να επιβραβεύεται ο παράνομος και μάλιστα με παράταση 3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ύριε Πρόεδρε, θέλω να κάνω δύο, τρεις βασικές κατά τη γνώμη μου παρατηρήσεις. Στην παρ. 2 του άρθρου 3 λέμε ότι οι λατομικές περιοχές σε κάθε νομό καθορίζονται με απόφαση του αρμοδίου Νομάρχη εντός 5 ετών. Εάν ο Νομάρχης δεν αποφασίσει τη δημιουργία λατομικών περιοχών μέσα σ` αυτήν την προθεσμία, ποιες συνέπειες θα υπάρχουν για το Νομάρχη και τη Διοίκηση; Επομένως αυτή η διάταξη είναι ολιγότερο από τέλεια, γιατί δεν προβλέπει κυρώσεις ή ποινές στην περίπτωση κατά την οποία το αρμόδιο όργανο δεν εφαρμόσει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ισσότερο προκύπτει αυτό από το γεγονός ότι επιτρέπεται κατά το άρθρο 8, να γίνει με απόφαση του Νομάρχη εκμετάλλευση λατομείων αδρανών έξω από λατομικές περιοχές, εάν δεν καταστεί δυνατή η δημιουργία λατομικής περιοχής σε συγκεκριμένη επαρχία ή νήσο. Επιμένω σ` αυτό και να με συγχωρείτε που πηγαίνω στο άρθρο 8, αλλά αυτό μου ενισχύει το επιχείρημα το οποίο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Θα συζητήσουμε απόψε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Όχι, συζητάμε το άρθρο 3 που αν το συνδυάσετε με το άρθρο 8 θα δείτε ότι νομοθετείται μία διάταξη η οποία δεν είναι τέλεια γιατί δεν προβλέπει τις συνέπειες της μη εφαρμογής της. Και όχι μόνο αυτό, αλλά με το άρθρο 8 λέτε ότι αν δεν είναι δυνατή. Δηλαδή εξ’ υπαρχής εσείς οι οποίοι νομοθετείτε και επιβάλλετε τη δημιουργία λατομικών περιοχών, έρχεσθε και δυναμιτίζετε αυτήν την πρόθεσή σας προβλέποντας ότι είναι δυνατόν να μην είναι δυνατή η δημιουργία λατομικών περιοχών. Επομένως γιατί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αναφέρεται στην παρ. 4 του άρθρου 3, εκεί που λέτε ότι απαγορεύεται η επέκταση του σχεδίου πόλεως μέσα σε λατομικές περιοχές και σε απόσταση τουλάχιστον χιλίων μέτρων έξω από την οριογραμμ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Η επέκταση απαγορεύεται. Οι λατομικές περιοχές μπορούν να είν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Η λατομική περιοχή επιτρέπεται να επεκταθεί κατόπιν εις βάρος και να είναι μέσα στο σχέδιο πόλεως; Δεν το αποκλεί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Ο Κώδικας Μεταλλευτικών και Λατομικών Εργασιών λέει ποιες αποστάσεις πρέπει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οιτάξτε. Εδώ εξ αντιδιαστολής από την ερμηνεία αυτού του άρθρου μπορεί να προκύψει αυτό το βασικό ερώτημα. Απαγορεύεται η επέκταση του σχεδίου πόλεως, αλλά δεν αποκλείεται η επέκταση της λατομικής περιοχής και σε απόσταση μικρότερη των χιλίων μέτρων. Εδώ ή νομοθετούμε ή δεν νομοθετούμε. Δεν πρέπει να δημιουργούμε συγχύσεις όσον αφορά την πρόθεση του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λέτε ότι απαγορεύεται ο καθορισμός λατομικών περιοχών σε ακτίνα 2 χιλιομέτρων από κηρυγμένους αρχαιολογικούς χώρους ή προστατευόμενες ζώνες σύμφωνα με την κείμενη νομοθεσία. Αυτή είναι η προσθήκη την οποία έκανε ο κύριος Υφυπουργός σήμερα το βράδυ. Όμως για τα λατομεία τα οποία λειτουργούν παρανόμως σε ακτίνα μικρότερη των 2 χιλιομέτρων -οι συνάδελφοι της Αττικής έχουν περιγράψει περιπτώσεις λατομείων που λειτουργούν σε απόσταση 250 έως 500 μέτρων ή και μέσα στους αρχαιολογικούς χώρους- δεν θα λάβουμε καμία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μας ενδιαφέρει η εθνική μας κληρονομιά. Θέλουμε να προστατέψουμε τους αρχαιολογικούς χώρους. Απαγορεύουμε τη δημιουργία λατομείων σε απόσταση μικρότερη των 2 χιλιομέτρων, αλλά ταυτόχρονα για εκείνα τα οποία παρανόμως λειτουργούν μέσα στους αρχαιολογικούς χώρους δεν λαμβάνουμε καμία πρόνοια. Αυτά τα κλ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το άρθρο 20 κύριε Μπούτο,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Δεν είναι σαφές απ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ναι. Είναι σαφ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Σ:Δεν είναι καθόλου σαφές. Μιλάτε για μία 2ετία, αλλά δεν είναι σαφές νομίζω. Αλλά εν πάση περιπτώσει γιατί δεν το περιλαμβάνετε εδώ να έχουμε μία πληρότητα και μας παρασύρετε στο άρθρο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Το άρθρο 20 στην παρ.9 λέει ότι σε κάθε περίπτωση τα λατομεία που λειτουργούν εντός αρχαιολογικών χώρων, απομακρύνονται εντός 2ετίας, μερίμνη της αρμόδιας αρχαιολογικής υπηρεσίας. Δηλαδή η αρχαιολογική υπηρεσία μπορεί αύριο το πρωί να κάνει το καθήκον της και να τα διώ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5 εδάφιο 2 επιτρέπεται η εκμίσθωση με απ' ευθείας σύμβαση δημοσίων λατομείων κ.λπ., όταν τούτο είναι αναγκαίο για την εκτέλεση ανατεθειμένου εθνικού ή διανομαρχιακού δημοσίου έργου στον ανάδοχο του έργου. Ταυτόχρονα όμως επιτρέπεται η διάθεση αδρανών υλικών για εκτέλεση δημοσίων δημοτικών και κοινοτικών έργων, πέραν των ποσοτήτων εκείνων που είναι αναγκαίες για την εκτέλεση του συγκεκριμέν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τσι ή δεν είναι; Αυτό τι σημαίνει; Αυτό σημαίνει ότι με την ευκαιρία της ανάληψης κάποιου δημόσιου έργου ή διανομαρχιακού, που δίδεται άδεια εκμεταλλεύσεως λατομείου αδρανών υλικών, τα οποία θα μπορώ κατά την κρίση μου να τα παράγω σε οποιαδήποτε ποσότητα θέλω και μου έχετε εξασφαλίσει τη διάθ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οσοτήτων αυτών, όχι μόνο για τα εθνικά ή διανομαρχιακά έργα, αλλά και σε έργα Ν.Π.Δ.Δ., όπως επίσης και κοινοτικά έργα, κατόπιν αιτιολογημένης απόφασης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εταβάλουμε τον εργολάβο αυτόματα και σε επιχειρηματία αδρανών υλικών. Εγώ νομίζω ότι θα πρέπει η διάθεση αυτή να περιοριστεί μόνο για τις ανάγκες του συγκεκριμένου έργου, δεδομένου ότι η εξαίρεση την οποία κάνετε γίνεται για την εξυπηρέτηση του συγκεκριμένου έργου. Και δεν είναι η πρόθεσή σας να τον μεταβάλετε σε λατόμο επιχειρηματία. Αν είναι η πρόθεσή σας αυτή, να μας το πείτε καθαρά. Αλλά νομίζω ότι εδώ αρχίζουμε και σας λέμε ότι κάνετε χαριστικές διατάξεις, για ορισμένους ή για μία ορισμένη κατηγορία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πρέπει να λείψει. Επομένως η δεύτερη φράση του εδαφίου 2 πρέπει να απαλειφθεί. Ή θέλουμε το ένα ή θέλουμε το άλλο. Θέλουμε να ενισχύσουμε τον επιχειρηματία καθ' ον χρόνο εκτελεί το έργο;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Για να συνεννοούμαστε, κύριε Μπούτο. Λέει εδώ ότι απαγορεύεται η διάθεση αδρανών υλικών πέρα από τις ανάγκες του συγκεκριμένου έργου. Εσείς ζητ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Ενώ όλοι μας λέτε ότι απαγορεύεται η διάθεση των υλικών πέρα από τις ανάγκες του συγκεκριμέν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Να σας απαντήσω γιατί είμαι έτοιμος. Το "επιτρέπεται η διάθεση αδρανών υλικών" γιατί μπήκε; Γίνεται ο δρόμος από την Τρίπολη στην Καλαμάτα. Θα γίνει ένα τούνελ στο ύψος του Ραψωματίου. Ο εργολάβος που θα πάρει το έργο μπορεί να χρησιμοποιήσει αδρανή υλικά. Οι γύρω κοινότητες μπορεί να θελήσουν αδρανή υλικά. Πρέπει να έχουν μία άνεση να πάρουν φθηνότερα αδρανή υλικά. Αυτή είναι η έννοια την οποία βάζουμε και γι' αυτό περιορίζουμε στις κοινότητες και στους δήμους. Αλλά θα συμφωνήσω σε κάτι μαζί σας. Όταν λέω για κοινότητες και για δήμους, θα μου πείτε, κύριε Μαντζώρη, υπάρχει δεν μόνο η Μεγαλόπολη ή το Λεοντάρι, διότι μπορεί να έλθει και η Τρίπολη και η Καλαμάτα; Υπ' αυτήν την έννοια απ' αυτήν τη στιγμή το δέχομαι και σας λέω ότι η απαγόρευση θα διατηρηθεί και θα καταργηθεί το "επιτρέπεται". Δηλαδή αυτό που λέει "επιτρέπεται όμως η διάθεση αδρανών υλικών για εκτέλεση δημοσίων, δημοτικών και κοινοτικών έργων, καθώς και έργων Ν.Π.Δ.Δ. κατόπιν αιτιολογημένης απόφασης του Νομάρχη",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Βλέπετε ότι έχω καλή διάθεση σε οτιδήποτε. Γιατί μπορεί να θέλουμε να βοηθήσουμε δύο δήμους ή δύο κοινότητες γειτο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γώ θα προτιμούσα να είσαστε περισσότερο ενημερωμένος και να έχετε κατασταλάξει σε οριστικές αποφάσεις, παρά να μας δείχνετε καλή διάθεση δια της υποχωρ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Μπούτο, το ένα μυαλό δεν αναπληρώνει όλα. Εγώ σέβομαι τη σκέψη σας, αλλά και σεις δεν μπορείτε να πείτε ότι μπορείτε να μονοπωλήσετε μυ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υτό είναι διαφορά στυλ, αλλά σας το συγχωρώ, διότι μέσα στη γενική ακαταστασία αυτής της Κυβέρνησης, σας συγχωρείται να πείτε και τέτοιε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πιδιώκετε να μην κάνω δεκτή άλλη πρότασή σας. Αν το θέλετε να το κάν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ία παρατήρηση κάνω, δεν έχω καμία κακία απέναντ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θέλετε να κάνω δεκτή άλλη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κδικητικά το πάτε; Ή νομοθετείτε ως αντικειμενικός νομοθέτης, μη επηρεαζόμενος από προσωπικές σας συμπάθειες και οσμώσεις ή δεν το κάνετε αυτό. Εάν θέλετε να υποβιβάσετε τον εαυτό σας σε αυτό το σημείο, τότε αποσύρω και εγώ την πρόταση που έχω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έχω μία απορία καλό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δεν έχετε το λόγο και υπάρχει κα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αν μου επιτρέπετε κάτι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δέχεται και ο κύριος Υπουργό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έχομαι,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ήθελα να σας ρωτήσω το εξής: Αν το έργο δεν είναι διανομαρχιακό και είναι νομαρχιακό, δεν έχει δικαίωμα να κάνει αυτήν την ειδική ανάθεση. Δηλαδή εμείς στην Εύβοια για να κάνουμε ένα νομαρχια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με συγχωρείτε, να το σβήσετε. Να βγάλετε το "διανομαρχιακού". "Εθνικού ή νομαρχιακού" -ή σβήστε τα και τα δυο- "δημοσίου έργου". Όταν είναι για νομαρχιακά έργα δεν έχετε διάταξη. Προσέξ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Δεν μιλά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υνάδελφε, δεν καταλάβατε, μιλάμε γι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συγχωρείτε, λέτε "...επιτρέπεται η εκμίσθωση με απευθείας σύμβαση για εθνικά ή διανομαρχιακά". Και τα νομαρχιακά τι γίνονται; Άλλο νομαρχιακό έργο, άλλο διανομαρχιακό και άλλο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ναι προφανέ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δεν είναι προφανέ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θέμα είναι το ένα, άλλο είν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έχετε δικαίωμα, κύριε Υπουργέ, να δώσετε αυτό το λατομείο σε μία περιοχή, να γίνεται και εκμετάλλευση, να γίνεται και επιχείρηση εφόσον το έργο έχει αναληφθεί με δημοπρασία, γιατί δεν είναι δυνατόν να ανοίγουμε κάθε φορά τρύπες. Έγινε ένας δρόμος μεγάλος και χρειάστηκαν αδρανή υλικά μεγάλου όγκου και γίνεται ένα μεγάλο λατομείο, θα κάνετε ένα άλλο μετά, κύριε Υπουργέ, για τις ανάγκες των κοινοτήτων; Κρίμα είναι. Να μπορεί να γίνει και εκμετάλλευση αν το έργο έχει αναληφθεί με δημοπρασία και αν βεβαίως γίνουν κάποιες εγκαταστάσεις συ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η παρέμβασή σας ήταν σαφής και ο κύριος Υπουργός σας κατά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θα ξεκινήσω κάποιες παρεμβάσεις από την παρ. 1 του άρθρου 3 που λέει ότι ως λατομικές περιοχές δύνανται να χαρακτηρισθούν εκτάσεις οι οποίες προσφέρονται κυρίως από πλευράς ποιότητας πετρωμάτων, μορφολογίας της περιοχής, υπάρξεων αποθεμάτων και συνθηκών προσπελάσεων προς αυτές και ως προς τα καταναλωτικά κέντρα για την εκμετάλλευση λατομικών ορυκτών της παρ. 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τα κριτήρια που θεσπίζονται για τον ορισμό των λατομικών περιοχών, είναι κυρίως κριτήρια οικονομικής αποδοτικότητας και δεν είναι κριτήρια περιβαλλοντικά. Επομένως δεν λαμβάνεται σοβαρά υπόψη τόσο η προστασία του περιβάλλοντος, η ποιότητα ζωής των κατοίκων, η προστασία των ιστορικών μνημ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θεωρούμε ότι είναι απαραίτητη η ουσιαστική εκπροσώπηση του ΕΟΤ στην 8μελή αυτή επιτροπή και να ο ρόλος του να μην είναι μία απλή έκφραση γνώμης, η οποία στην ουσία δεν έχει πρακτικό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όσταση των 1.000 μέτρων των λατομείων από το σχέδιο πόλεως ή του σχεδίου πόλεως από τα λατομεία, όπως το έθεσαν κάποιοι άλλοι συνάδελφοι, επιμένουμε ότι ακόμα και τα 1.000 μέτρα είναι πάρα πολύ μικρή απόσταση. Δεδομένου των ισχυρών δονήσεων, που γίνονται στα λατομεία και δεδομένης της πολύ κακής αισθητικής μετατροπής του φυσικού τοπίου, θεωρούμε ότι η απόσταση των 1.000 μέτρων είναι πάρα πολύ μ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να κάνω κάποιες παρατηρήσεις στο άρθρο 4, που λέ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απαγορεύεται ο καθορισμός λατομικών περιοχών σε ακτίνα 2 χιλιομέτρων από αρχαιολογικούς χώρους. Εδώ θα ήθελα να κάνω δύο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ισήμανση είναι ότι, όταν μιλάμε για καθορισμό λατομικών περιοχών, θα πρέπει να διευκρινίσουμε ότι πρόκειται και για μεμονωμένα λατομεία. Και εδώ θα ήθελα να ρωτήσω: Τα λατομεία, που λέτε στο άρθρο 5, ότι κατ' εξαίρεση μπορούν να λειτουργούν για κάποιες ανάγκες δημοσίων έργων κ.λπ., υπόκεινται σ' αυτόν τον περιορισμό; Ή αυτά τα κατ' εξαίρεση λατομεία θα μπαίνουν ακόμα και κοντύτερα από τα 2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αυτά τα 2 χιλιόμετρα απόστασης από αρχαιολογικούς χώρους και προστατευμένες ζώνες θεωρώ ότι είναι πάρα πολύ μικρή απόσταση. Δεν θέλω να επαναλαμβάνομαι, αλλά επισημαίνω ότι τα λατομεία έχουν πολύ ισχυρές δονήσεις. Φαντασθείτε τώρα σε απόσταση 2 χιλιομέτρων από τους Δελφούς ή από ένα εξαιρετικού φυσικού κάλους τοπίο να υπάρχει ένα τεράστιο λατομείο, το οποίο να καταστρέφει το φυσικό τοπίο, να δημιουργεί τεράστια σκόνη, θόρυβο κ.λπ. Είναι κάτι που δεν συμβαδίζει. Επομένως, πιστεύουμε ότι θα έπρεπε να είναι μεγαλύτερη αυτή η α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εμβάσεις ουσιαστικά ήθελα να κάνω, κύριε Πρόεδρε, και επιφυλάσσομαι για τις επόμεν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τόσο ο κύριος Υπουργός, όσο και ο εισηγητής της Πλειοψηφίας, προκειμένου να στηρίξουν το συζητούμενο νομοσχέδιο, προέβαλαν σαν αιτιολογία ότι καθίσταται αναγκαίο να ψηφισθεί αυτό το νομοσχέδιο, διότι τα αδρανή υλικά είναι δήθεν ένα είδος εν ανεπαρκεία, και ότι η έλλειψη αυτών αυξάνει το κόστος κατασκευής. Και προκειμένου να μας προκαλέσει και την εθνική μας ευαισθησία, ισχυρίζεται ότι εισάγεται πέτρα από την Αλβανία και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έτσι έχουν τα πράγματα, φρονώ ότι δεν είναι αυτό αληθές. Τουλάχιστον δεν είναι αυτό στις προθέσεις σας. Συνάγεται δε αυτό από τη διατύπωση του άρθρου 1, όπου διευρύνεται η έννοια των αδρανών υλικών και σ' αυτά περιλαμβάνονται και οι δομικοί λίθοι, λαξευτοί ή όχι. Συνεπώς, δεν πρόκειται μόνον περί αδρανών υλικών, αλλά και περί άλλων, όπως μάρμαρα, πλάκες κ.λπ. Άρα, τίποτα δεν αποκλείει τη λειτουργία λατομείων με άλλο αντικείμενο, όπως π.χ. λατομεία εξόρυξης μαρμάρων, πλακών κλπ. Αυτό τουλάχιστον συνάγεται, και νομίζω ότι αυτή είναι και η βούληση του νομοθέτη δηλαδή όπως ακριβώς ευρύτατα έχει διατυπωθεί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η διάταξη του άρθρου 2 θα δημιουργήσει προβλήματα και όταν η υπόθεση αυτή έρθει στα δικαστήρια οπωσδήποτε θα ανατραπεί, γιατί δεν είναι δυνατόν η σύμβαση που συνάπτεται από το Ελληνικό Δημόσιο να ισχύει για τον τρίτο που θα δικαιωθεί με δικαστική απόφαση, αναγνωρισθείς ως ιδιοκτήμων της εκτάσεως και η σύμβαση που θα έχει καταρτιστεί μεταξύ Ελληνικού Δημοσίου και του μισθωτή θα δεσμεύει και αυτόν που είναι κύριος της 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σύμβαση σε βάρος τρίτου που δεν είναι δυνατό να τον δεσμεύει γιατί δεν εικάζεται ούτε καν η βούλη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ου καθορίζονται οι λατομικές περιοχές όπως έχει διατυπωθεί, δεν αποκλείει να χαρακτηριστεί λατομική περιοχή και μια δασική έκταση. Αν δεν διευκρινιστεί θα έχουμε προβλήματα γιατί υπάρχει απόφαση του Σ.τ.Ε. όπου στο τμήμα αναστολών έγινε δεκτή αίτηση του Δήμου Ασπροπύργου με την αιτιολογία ότι η εκτέλεση της απόφασης για την εγκατάσταση λατομείου θα έχει σαν συνέπεια την κοπή δένδρων και τη διενέργεια εκσκαφών που θα αλλοιώσουν τη μορφή του χώρου και θα επιφέρουν εις βάρος του δήμου βλάβη ανεπανόρθω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ν δεν διευκρινιστεί ότι αποκλείονται οι δασικές εκτάσεις τότε θα έχουμε αντισυνταγματικότητα και η διάταξη θα είναι διαβλητή. Το λέω γιατί ήδη έχουν δοθεί άδειες σε δασικές εκτάσεις. Υπάρχει μια περιοχή που λέγεται Μισοπέτρι του συνοικισμού Μουρτιά Εύβοιας όπου έχει δοθεί άδεια λειτουργίας λατομείου προκειμένου λειτουργήσει το λατομείο, έχουν κοπεί δεκάδες πεύκα και γενικά η περιοχή έχει μετατραπεί σε σεληνιακό τοπίο. Βεβαίως αν δεν διευκρινιστεί το ζήτημα και δεν μπει φραγμός ώστε να απαγορευθεί η λειτουργία λατομείων σε δασικές εκτάσεις θα έχουμε όχι μόνο την ακυρότητα μιας τέτοιας σύμβασης, αλλά όπως προείπα θα έχουμε περιοχές με μορφή σεληνιακού τοπίου και μη ξεχνάμε ότι υπάρχουν δάση απ' όπου αποζούν κάποιοι άνθρωποι, τα εκμεταλλεύονται δηλαδή και με τη λειτουργία λατομείων θα έχουμε ληστρική εκμετάλλευση και επιπλέον οικολογική καταστρο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θα κάνω μερικές παρατηρήσεις πολύ σύντομες που πιστεύω ότι μπορούν να βελτιώσουν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3 παρ. 2 αναφέρεται: Οι λατομικές περιοχές σε κάθε νομό καθορίζονται οποτεδήποτε κρίνεται αναγκαίο με απόφαση του αρμόδιου νομάρχη. Δεν προσδιορίζεται πότε ο νομάρχης εγκρίνει την απόφαση. Ξέρετε πολύ καλά πως αν δεν λειτούργησε ο ν.1428/84 δεν λειτούργησε γιατί οι νομάρχες δεν εξέδιδαν τέτοιε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να προσδιοριστεί ο χρόνος από τη δημοσίευση του παρόντος σε πόσο χρόνο οι νομάρχες οφείλουν να εγκρίνουν τις αντίστοιχες αποφάσεις που αφορούν τα λατομεία. Το λέω αυτό επειδή πολλοί νομάρχες μπορούν να κρατούν την έκδοση της άδειας και έτσι να αναπτύσσονται οι οικονομικές σχέσεις μεταξύ λατόμων και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φού λοιπόν ο νομάρχης ορίσει τη λατομική περιοχή η απόφασή του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γιατί ο ορισμός μιας λατομικής περιοχής στην Κέρκυρα, πρέπει να δημοσιευθεί στην Εφημερίδα της Κυβερνήσεως. Να δημοσιευθεί σε 2 εφημερίδες της έδρας στην οποία είναι ο νομάρχης. Για να είναι πανταχού παρόν το αθηναϊ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έτε παρακάτω "και εκδίδεται ύστερα από σύμφωνη γνώμη της επιτροπής της παρ.3 του παρόντος κατόπιν αιτιολογημένης γνώμης του Νομαρχιακού Συμβουλίου που παρέχεται εντός αποκλειστικής προθεσμίας 2 μηνών". Σωστά βάζετε το νομαρχιακό συμβούλιο γιατί μπορεί να το αναβάλει και ποτέ να μην εκδίδει γνώμη προς το νομάρχη, αλλά εδώ πρέπει να βάλετε μετά από σύμφωνη γνώμη. Είναι απαραίτητο, σας το είπαμε και στην πρωτολογία μας, να μπει η σύμφωνη γνώμη του νομαρχια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ημείο που πρέπει να προσέξετε, κύριε Υπουργέ, είναι στη δεύτερη παράγραφο που λέει "η ως άνω επιτροπή συγκροτείται εντός ευλόγου χρόνου". Ποιος είναι ο εύλογος χρόνος, προσδιορίστε τον. Και κατόπιν αιτήσεως του ενδιαφερομένου για τον καθορισμό κάποιας περιοχής ως λατομικής. Καταλαβαίνετε ότι όταν το αφήνετε έτσι, δίνετε τη δυνατότητα να αναπτύσσονται αδιαφανείς σχέσεις μεταξύ της διοίκησης απ' τη μια και των συμφερόντων που πρόκειται ν' αναπτύξουν επιχειρηματικές δραστηριότητες απ'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3 κύριε Υπουργέ, του άρθρου 3. Νομίζω ότι κάνατε ένα βήμα και σας το είπα και αυτό στην πρωτολογία μου. Κάνατε 8μελή την επιτροπή με την παρουσία ενός εκπροσώπου της ΤΕΔΚ. Εγώ συμφωνώ με την παρουσία ενός εκπροσώπου της ΤΕΔΚ και όχι του συγκεκριμένου δήμου ή κοινότητας που μπορεί να έχει τον χώρο στον οποίο μπορεί ν' αναπτυχθούν τέτοιες επιχειρήσεις. Πρέπει να διαμορφώσουμε και αντίληψη της γενικότερης λειτουργίας και των επιπτώσεων που έχει η λατομική περιοχή στο Νομό. Γι' αυτό το λόγο καλό είναι η ΤΕΔΚ να έχει μια συνολική άποψη με τον εκπρόσωπό της και όχι μόνο ο συγκεκριμένος δήμος ή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Κύριε Δρυ, αιτιολόγησα επί της αρχής του νομοσχεδίου γιατί δεν μπήκε ο συγκεκριμένος δήμαρχος ή κοινοτάρχης. Γιατί θα υπήρχε ένα διάδικο και αντίδικο μέλος μέσα στην επιτροπή. Ένα ευρύτερο μέλος δίνει καλύτερα και αντικειμενικότερα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ομίζω όμως ότι στην ουσία κάνατε μισή προσφορά. Αυξήσατε κατά 1 με τον εκπρόσωπο της ΤΕΔΚ, στην ουσία τα 7 έγιναν 8 και για να παρθεί η απόφαση χρειάζονται 4 μέλη. Μα και πριν 4 απαιτούντο. Δεν κάνατε λοιπόν τίποτα. Σας πρότεινα προχθές να βάλετε 2 μέλη της τοπικής ένωσης δήμων και κοινοτήτων για να είναι 9μελής η επιτροπή και έτσι η απόφαση που θα λαμβάνεται θα έχει αυξημένη πλειοψηφία (5 ψή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ροπή προεδρεύεται από υπάλληλο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ίας, Ενέργειας και Τεχνολογίας και οι αποφάσεις λαμβάνονται κατά πλειοψηφία των παρόντων μελών. Κύριε Υπουργέ, ξέρετε πού μπορεί να οδηγήσει αυτό; Εάν θεωρήσουμε ότι είναι δυνατόν τα 4 μέλη να είναι παρόντα τότε κατανοείται ότι με 2 ψήφους θετικές μπορεί να παίρνονται αποφάσεις. Μα, ειλικρινά δεν πρέπει να προστατεύσουμε και τη διοίκηση από τέτοιες περιπτώσεις; Δεχθείτε λοιπόν την πρόταση που σας έκανα. Δηλαδή η επιτροπή να είναι 9/μελής και να χρειάζεται τουλάχιστον 5 θετικές ψήφους για να παίρνε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είναι ο νομάρχης πρόεδρος της επιτροπής, δεν 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αρακάτω λέει "ο καθορισμός λατομικών περιοχών ισχύει για 5 έτη από την ημερομηνία δημοσιεύσεως της οικείας αποφάσεως του νομάρχη, δύναται δε να παραταθεί για μια ακόμη 2ετία με κοιν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του χρόνου της λήξη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ίγη ανοχή, λίγοι είμαστε δυστυχώς στην Αίθουσα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οι ολίγοι μιλήσουν επί πολύ, κύριοι συνάδελφοι, καταλαβαίνετ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έχει σημασία, κύριε Πρόεδρε, αν μιλάμε λίγο ή πολύ. Σημασία έχει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δύναται να παραταθεί για μια ακόμα 2ετία με κοινή απόφαση των Υπουργών Χωροταξίας και Δημοσίων Έργων κατόπιν αιτιολογημένης πρότασης του νομάρχη". Μα καλά για να παραταθεί η λειτουργία ενός λατομείου στην Κέρκυρα, πρέπει ν' αποφασίσουν ο Υπουργός ΠΕ.ΧΩ.ΔΕ. μαζί με τον Υπουργό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εί δηλαδή να πούμε εδώ με σύμφωνη γνώμη του νομαρχιακού συμβουλίου και απόφαση του νομάρχη"; Πάλι το Αθηναϊκό κράτος πρέπει να είναι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 4. Εδώ πρέπει να κάνετε μία αναδιατύπωση της παραγράφου αυτής έτσι ώστε να ληφθούν σοβαρά υπόψη και οι παρατηρήσεις που έγιναν. Γιατί έτσι όπως είναι διατυπωμένο τώρα, περιέχονται μόνο οι περιπτώσεις επέκτασης του σχεδίου πόλεως. Περιπτώσεις όπου ένα λατομείο λειτουργεί μέσα σε μια περιοχή που είναι στο σχέδιο πόλεως, δεν αντιμετωπίζοντα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αρ. 2, να προστεθεί α) για την εκτέλεση εθνικών διανομαρχιακών ή νομαρχια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αλλάξ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έχει αλλάξει. Για την εκτέλεση εθνικών, διανομαρχιακών ή νομαρχιακών ειδικών έργων, παραμένει. Εδώ βάζετε πάλι τους Υπουργούς ΠΕ.ΧΩ.ΔΕ. και Βιομηχανίας να αποφασίζουν. Δεν καταλαβαίνω γιατί συνέχεια παρακάμπτετε 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χει διαγραφεί αυτό που διαβάζετε. Στην παρ. 2 διατηρείται "κατ' εξαίρεση επιτρέπεται η εκμίσθωση με απευθείας σύμβαση", διαγράφεται "των λατομείων αυτών" και μπαίνει στη συνέχεια "δημοσίων λατομείων αδρανών υλικών, όταν τούτο είναι αναγκαίο για την εκτέλεση ανατιθεμένου εθνικού ή διανομαρχιακού δημοσίου έργου στον ανάδοχο του έργου". Και αυτό που διαβάσατε προηγουμένως "για την εκτέλεση εθνικών διανομαρχιακών ή ειδικών έργω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είχα τη διορθωμένη διατύπωση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κάνω μία παρατήρηση σχετικά με τη διόρθωση που κάνατε πριν στο διάλογο που είχατε με τον κ. Μπούτο. Είπατε πριν ότι επιτρέπεται η κατ' εξαίρεσιν διάθεση αδρανών υλικών διά εκτέλεση δημοσίων δημοτικών και κοινοτικών έργων καθώς και έργων Ν.Π.Δ.Δ., κατόπιν αιτιολογημένης απόφασης του νομάρχη. Σας πληροφορώ ότι κατά τη γνώμη μου είναι λάθος αυτό που δεχθήκατε. Όπου γίνονται λατομεία σε κοινότητες ή δήμους, το πρώτο πράγμα για να συμφωνήσουν οι δήμοι και οι κοινότητες είναι να έχουν αυτοί τη δυνατότητα να πάρουν αδρανή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ιώσατε,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Μαντζώρη, πριν διατυπώσω μία γενικότερη απορία στην οποία θα ήθελα να τοποθετηθείτε, θέλω να αναφερθώ στην ψηφοφορία που έγινε προηγουμένως -που έθεσε το ΠΑΣΟΚ και ήταν ονομαστική ψηφοφορία- και φυσικά ήταν μια πράξη που απεδείκνυε ότι δεν ικανοποιήθηκε το ΠΑΣΟΚ με τις όποιες βελτιώσεις εντός ή εκτός εισαγωγικών έχετε κάνει. Αλλά εκείνο που θέλω να τονίσω περισσότερο, είναι ότι εξασφάλισε την πλειοψηφία το νομοσχέδιο και αυτό προς δόξαν της διγλωσσίας και γιατί όχι θα έλεγα της υποκρισίας συναδέλφων που άλλα έλεγαν στα ραδιόφωνα και στις γειτονιές τους και άλλα ψήφισαν εδώ. Και έχουμε απαίτηση να μας σέβεται και να μας πιστεύει ο πολίτης κ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αποδεικνυόμαστε πολλές φορές πολιτικά δειλοί. Δεν έχουμε την πολιτική γενναιότητα ή να συμφωνήσουμε με παρρησία σε μία πράξη της Κυβέρνησης ή να διαφωνήσουμε επίσης με πολιτική γεννα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ω βέβαια τα όσα έχουν αναφερθεί εδώ για εξυπηρέτηση, με το νομοσχέδιο αυτό, συμφερόντων τριών συγκεκριμέν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 πείτε τα ονό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κούστηκαν και τους γνωρίζ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θα ήθελα να διατυπώσω ένα ερώτημα. Στο νομοσχέδιο αυτό με τις όποιες τροποποιήσεις κάνατε, έχει ληφθεί σοβαρά υπόψη και αντιμετωπίζεται εν πάση περιπτώσει σοβαρά το ζήτημα της μη περαιτέρω επιβάρυνσης περιοχών που ήδη είναι επιβαρη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και κύριε Υπουργέ, είμαι κάτοικος Ανατολικής Αττικής και είμαι και Βουλευτής Αρκαδίας. Θα σας πω δύο παραδείγματα για να δείτε, πώς νομοθετούμε και πώς αντιμετωπίζουμε τα προβλήματα που αντιμετωπίζει ο λαός μας και ο πολίτης, σε σχέση με το περιβάλλον για το οποίο όλοι πρέπει να έχουμε αυξημέν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τολική Αττική, λοιπόν, γίνεται το αεροδρόμιο των Σπάτων. Αναμφισβήτητα υπάρχει επιβάρυνση στον ήχο, στη σκόνη, στα καυσαέρια και μια σειρά άλλα. Και ερχόμαστε τώρα, χωρίς καμία ασφαλιστική δικλείδα, να λέμε ότι δίπλα από το αεροδρόμιο μπορεί να γίνει και μια σειρά λατομείων, έτσι ώστε, κύριε Αντιπρόεδρε της Βουλής, το πρόβλημα που αναπόφευκτα θα δημιουργηθεί να γίνει ακόμα μεγαλύτερο, να γίνει ανυπόφορη η ζωή στην ευρύτερη περιοχή, να καταστραφούν ολοσχερώς πια τα Μεσόγεια, όπως ονομάζονται, να ερημώσουν και να υποβαθμ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ένα άλλο παράδειγμα, κύριε Μαντζώρη, στο οποίο οφείλατε να είχατε επιδείξει ακόμα μεγαλύτερη ευαισθησία, γιατί κατάγεστε από την Αρκαδία. Δυστυχώς, κωφεύσατε και στις ομόφωνες αποφάσεις των κατοίκων της κοινότητας Παραδεισίων Μεγαλόπολης και του Προέδρου που είναι και προσωπικός σας φίλος και του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ότι το λεκανοπέδιο της Μεγαλόπολης είναι πολύ επιβαρημένο, λόγω των εργοστασίων της ΔΕΗ. Και όμως, ο Νομάρχης Αρκαδίας έδωσε άδεια να ιδρυθεί λατομείο, χαρακτηρίστηκε λατομική ζώνη, χώρος στις παρυφές του εργοστασίου, έξω από το χωριό Παραδείσια και σε δασ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σε αυτό που είπε ο κ. Καλαμακίδης που είναι πολύ σωστό, δηλαδή με ποιο δικαίωμα συνταγματικό, η όποια επιτροπή ή ο όποιος νομάρχης, μπορεί να παρεμβαίνει και να καταστρέφει το οποιοδήποτε δάσος και στην προκειμένη περίπτωση, το μοναδικό πνεύμονα που τον έχει τόσο ανάγκη η περιοχή Μεγαλ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κληθεί από ψηφίσματα και από ομόφωνες αποφάσεις των κατοίκων, κύριε Μαντζώρη, συνάδελφε Βουλευτή Αρκαδίας, για να ανακαλέσετε σαν αρμόδιος Υπουργός Βιομηχανίας αυτήν την απόφαση και σεις, πέρα βρέχει.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υρύνω το ερώτημα. Δεν θα έπρεπε, λοιπόν, ο νομοθέτης να αντιμετωπίσει και αυτήν τη διάσταση του προβλήματος; Μα, είναι δυνατόν σε μια ημικατεστραμμένη περιοχή, να δίνουμε άλλο ένα χτύπημα για να την εξαφανίζουμε από το χάρτη, για να εξαφανίζουμε κάθε στοιχείο ζωής και προοπτική οποιασδήποτε ανάπτυξης ή επιβίωσης σε ευρύτερες περιοχές, όπως είναι, επαναλαμβάνω, η Ανατολική Αττική και η περιοχή Μεγαλ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καλώ, κύριε Μαντζώρη, να το δείτε μέχρι αύριο, να μπ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ες ασφαλιστικές δικλείδες, σε σχέση με ήδη επιβαρημένες περιοχές. Επίσης, σας καλώ να αναθεωρήσετε την τακτική της σιωπής, σε σχέση με το πρόβλημα των Παραδεισίων της Μεγαλόπολ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ν έχω καταλάβει καλά το θέμα, ο κανόνας πρέπει να είναι η καθιέρωση λατομικών περιοχών και η εξαίρεση πρέπει να είναι το να επιτρέπεται η λειτουργία λατομείων διάσπαρτα εδώ και εκεί, εκτός λατομ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ζήτημα. Ποιος είναι ο λόγος που δεν επιτρέπει ως τώρα στους νομάρχες να τηρήσουν τα χρονικά περιθώρια και να προχωρήσουν στην ίδρυση λατομικών περιοχών; Υπάρχουν και άλλοι λόγοι, πέρα από νομικούς; Γιατί σήμερα τουλάχιστον στην ομιλία σας αναφερθήκατε σε νομικά εμπόδια. Τα νομικά αυτά εμπόδια ξεπερνιούνται σε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όχι τότε λύνεται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κυλλάκο, με συγχωρείτε. Ο προηγούμενος νόμος ο 1428 όρισε μία διετή προθεσμία, η οποία ήταν αν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ιότι, αν ο Νομάρχης είπα -και το είπα πολλές φορές- είχε να κάνει με μια απαλλοτρίωση μιας περιοχής για να την κάνει λατομική, έχασε το χρόνο από τα χέρ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ε πέντε χρόνια λύνετα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ίπαμε στην αρχή να μην βάλουμε προθεσμία, αλλά να παρέχεται η δυνατότητα στους Νομάρχες και στο τέλος διαπιστώσαμε ότι και αυτό δεν ήταν ασφαλές. Και φθάσαμε στη μέση λύση που είναι η 5ετία. Και προηγουμένως είπαμε, ότι πρέπει σε έναν εύλογο χρόνο να συγκροτούνται οι επιτροπές και αμελλητί να λειτουργήσουν για το χαρακτηρισμό των λατομ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οχθές, το λέω και τώρα, ότι καμιά Κοινότητα, κανένας Δήμος δεν θέλει ούτε στα πλευρά του ούτε μπρος ούτε πίσω λατ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προηγουμένως που ο κ. Δασκαλάκης, είπε για τα Παραδείσια. Ξεχνάει, όμως, κάτι. Υπήρχε λατομείο και λειτουργούσε κοντά σε μια άλλη Κοινότητα, στο Λεοντάρι της Μεγαλουπόλεως. Και η άδεια εκείνη ανεκλήθη. Και βάσει του ν. 1428 εδικαιούτο να πάει κάπου αλλού το λατομείο. Και ήλθε η επιτροπή του ν. 1428 με ομόφωνη απόφαση που ισχύει και έλαβε υπόψη όλα όσα αναφέρονται και μετατόπισε το λατομείο από εκεί προς τα Παραδείσια. Δεν το έκανε αυτό ο Υπουργός. Το έκανε η αρμόδια Επιτροπή της Νομαρχίας, η οποία είχε υπόψη της όλες τις διατάξεις του ν. 1428. Και το λατομείο αυτό, επαναλαμβάνω, λειτουργούσε στο Λεοντάρι. Όταν λέμε κάτι, να το λέμε ολοκλη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γώ, κύριε Υπουργέ, είπα τι κάνετε σαν Υπουργός όταν βλέπετε να καταστρέφετε το μοναδικό δάσος που υπάρχει στην περιοχή. Αυτό είναι το ερώτημα. Από το νόμο έχετε το δικαίωμα να ακυρώσετε την απόφαση του Νομάρ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 προχωρ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5ετία, κύριε Υπουργέ, έτσι όπως καθορίζεται, δεν εξασφαλίζει τίποτα. Είπατε ότι υπάρχει ένας μέσος όρος. Δεν λύνονται όλα τα ζητήματα με τη 5ετία. Ακριβώς, λοιπόν, γι` αυτό το λόγο μπορούμε να πάμε σε μικρό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πάλι με την παράγραφο 2. Νομίζω ότι ένας φορέας που ενδιαφέρεται τοπικά για την περιοχή του, ενδιαφέρεται να δημιουργηθεί λατομική περιοχή για να μην επιτρέπεται κατ` εξαίρεση ο Νομάρχης να προχωράει σε διάσπαρτα λατομεία. Ενδιαφέρεται περισσότερο να μπει μια τάξη σε αυτό το θέμα και να μην πηγαίνουμε στις εξαιρέσεις. Με αυτήν την έννοια, γιατί δεν πάμε στο σύμφωνη γνώμη του Νομαρχιακού Συμβουλίου; Θα αρνηθεί το Νομαρχιακό Συμβούλιο να μπει μια τάξη στο νομό, να καθοριστεί δηλαδή η λατομική περιοχή ή οι λατ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επαναλάβω αυτό που είπε και ο Κοινοβουλευτικός Εκπρόσωπος του ΠΑΣΟΚ, ότι δηλαδή χωρίς να υπάρχουν αξεπέραστα εμπόδια τι γίνεται στην περίπτωση που αδρανεί ο Νομάρχης ηθελημένα για να μη τηρείται ο κανόνας και να πάμε στην εξαίρεση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ζήτημα. Όσον αφορά τώρα την επιτροπή. Υποστηρίζουμε και εμείς να αυξηθεί ο αριθμός των εκπροσώπων των κοινωνικών φορέων κατά ένα άτομο. Και να υπάρχει και αυξημένη πλειοψηφία. Θα είναι οπωσδήποτε παρόντα 5 άτομα ή θα είναι τα 2/3 επί των παρόντων; Μπορεί, λοιπόν, να σταθεί και η μία και η άλλη λύση. Να είναι, λοιπόν, με αυξημένη πλειοψηφία η απόφαση και να γίνει 9μελής η επιτροπή με δεύτερο εκπρόσωπο της Τοπικής Αυτοδιοίκησης ή κάποιου άλλου κοινωνικού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ρίτο που θέλω να σημειώσω είναι ότι δεν λύνουμε το πρόβλημα με τον να παραμένουμε στην απόσταση του ενός χιλιομέτρου. Και η απόσταση είναι μικρή, αλλά το κυριότερο είναι ότι όταν μιλάμε -το είπαν και άλλοι συνάδελφοι- για διάσπαρτα και όχι για λατομικές περιοχές, δεν λύνουμε το ζήτημα. Υπάρχει δε και το αντίστροφο, δηλαδή να ιδρύονται αυτά και να μην επεκτείνεται το σχέδιο πόλης. Δεν χρειάζεται να το αναλύσω. Είναι κατανοητό. Είναι υπαρκτό το πρόβλημα. Υπάρχει κενό, όπως ανάλογο κενό υπάρχει και για τα δύο χιλιόμετρα που μιλάμε μόνο για τον καθορισμό των λατομικών περι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είπαμε για τις 1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ακόμη ο κ. Πάγκαλος και ο κ. Μπεχράκης γραμμένος και νομίζω ότι μπορούμε μετά να σταματήσουμε, εφόσον έχουμε τελειώσει τις πρωτολογίες μας και αν τυχόν συμφωνήσουμε όλοι να μην πάμ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ίπαμε απόψε να τελειώσουμε την ενότητα από το 1 μέχρι και το 7. Με αίτηση του κ. Μπούτου απαλείφθηκε από την πρώτη ενότητα το 8 για αύριο. Να τελειώσ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ΣΙΔΕΡΗΣ: Κύριε Πρόεδρε, είχαμε κάνει μια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πορούμε να συνοψίσουμε, κύριε Πρόεδρε, και νομίζω πως έχει εξαντλη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λοιπόν, να μην διακόπτουμε τον κ.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ενότητα ιδιαίτερο ενδιαφέρον έχει το άρθρο 3 επί του οποίου μπορεί κανείς να κάνει σημαντικές καινοτομίες -παρατηρήσεις. Επαναφέρω την εκτίμηση και της Διεύθυνσης Επιστημονικών Μελετών, κύριε Υφυπουργέ, ότι παρά τη μικρή τροποποίηση που κάνατε και διαγράψατε τις φράσεις "οποτεδήποτε κρίνεται αναγκαίο", παραμένει η αδυναμία προσαρμογής της παρ. 2 στις επιταγές του άρθρου 43 παρ. 2 του Συντάγματος, το οποίο απαιτεί σύμφωνα με την ομολογία του Συμβουλίου της Επικρατείας ειδική αιτιολογία. Τα ανέπτυξα στην πρωτολογία μου, δεν είναι αρκετό το ότι κάνετε συγκεκριμένο το χρονικό προσδιορισμό, απαιτείται εδώ ο νόμος να αναφέρει και τις συγκεκριμένες προϋποθέσεις και τα πλαίσια. Δεν μπορεί να είναι γενικόλογη η εξουσιοδότηση. Θα ανατραπεί στο Συμβούλιο της Επικρατείας, το οποίο έχει σειρά νομολογιών. Τώρα θέλετε να το αφήσετε έτσι, αφήστε το. Ενώ μπορούσατε να πείτε και κάποια πλαίσια προϋποθέσεων, να προσδιορίζονται οι όροι κάτω από τους οποίους μπορούν να ιδρύονται από το Νομάρχη λατ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μείζον θέμα το οποίο τουλάχιστον θέλω να γίνει κατανοητό σε σχέση με την τροποποίηση που κάνετε στην επιτροπή, της παρ. 3 του άρθρου 3. Η διαφορά με το νόμο τον προηγούμενο επί ΠΑΣΟΚ είναι θεμελιακή και οφείλετε σε δύο ανατροπές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ανατρέπετε τη δομή της επιτροπής. Με κάποιες προσθέσεις, ας πούμε ότι φέρνετε περίπου στα πλαίσια του τροποποιημένου νόμου. Όμως δύο βασικές ανατροπές παραμένουν. Είναι: Καταργείται το ομόφωνο. Το ομόφωνο έδινε τη δυνατότητα να μην υπάρχουν ακραίες γραφειοκρατικές, εύκολες επιλογές στην κατανομή και την επιλογή των λατομικών περιοχών. Τώρα ξέρετε τι κάνετε; Δίνετε τη δυνατότητα, με απλή πλειοψηφ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τών και τμηματαρχών υποτασσομένων στα κελεύσματα του νομάρχη να έχετε την επιλογή των λατομικών περιοχών όπου θέλετε. Αυτό είναι επιζήμιο. Διότι θα λύσετε δύο, τρία, πέντε, δέκα προβλήματα πανελλαδικά στις πιέσεις κάποιων φίλων κομματικών, αλλά την ίδια στιγμή θα έχετε την κατακραυγή της τοπικής κοινωνίας και των θεσμών ιδιαίτερα της αυτοδιοίκησης, η οποία παρά την ευγενική παραχώρηση που κάνατε να βάλετε και όγδοο μέλος -και βεβαίως σπανίως είναι δόκιμο να εμφανίζονται με ζυγό αριθμό οι επιτροπές-στην πράξη εκείνο που έχετε κάνει είναι ότι ανατρέψατε με εκείνη τη διατύπωση που σας έκανα, διώξατε το "και" από την παρ. 2 και βάλατε "κατόπιν". Δηλαδή, ενώ με τον τροποποιούμενο νόμο ήταν ομόφωνη η γνώμη και της επιτροπής και του νομαρχιακού συμβουλίου, τώρα καταργείτε το όργανο της δευτεροβάθμιας αυτοδιοίκησης, που σύμφωνα με τους κανονισμούς και τις επιταγές της ΕΟΚ που σύμφωνα που με νόμο εδώ ομόφωνα όλοι ψηφίσαμε, έστω αν εσείς δειλιάζετε ως Κυβέρνηση να τον ενεργοποιήσετε. Αλλά αργά ή γρήγορα -εμείς πιστεύουμε γρήγορα- έτσι ή αλλιώς, θα ενεργοποιηθεί. και διώχνετε απέξω την επιλογή. Δηλαδή τόσο κοντόφθαλμο είναι αυτό το νομοθέτημα; Δεν βλέπετε, κύριε Υφυπουργέ, στον ορίζοντα τη δευτεροβάθμια αυτοδιοίκηση; Δεν κατανοείτε τη σημασία που έχει για την τοπική ανάπτυξη ότι θα πάρει στα χέρια της όλο το πακέτο. Τούτη την ώρα αλλάξτε το, βάλτε ένα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τέλος, αν θέλετε, τα σημερινά νομαρχιακά συμβούλια σε ένα μεγάλο βαθμό τα ελέγχετε. Αφήστε λοιπόν, τα επόμενα νομαρχιακά συμβούλια, αυτά που θα είναι αιρετά, να έχουν αυτοί το λόγο, όχι να τον έχει ο προϊστάμενος τεχνικών υπηρεσιών και δεν ξέρω ποιοι άλλοι, οι οποίοι μπορούν και ερήμην των διαφωνιών του Υπουργείου Πολιτισμού, ακόμη και του δικού σας Υπουργείου, της Βιομηχανίας. Εάν αυτοί επιλέξουν κατά πλειοψηφία, μέσα από τις πιέσεις που δέχεται -δυστυχώς- ο νομάρχης, θα είναι δυνατόν να έχουμε μια ανατροπή των κανόνων και τω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ελειώσω, κύριε Πρόεδρε, για να διευκολύνω την κατάσταση. Είχα να πω πάρα πολλά, αλλά νομίζω ότι τα είπαν και οι προηγούμενοι συνάδελφοί μου, τα ανέλυσαν, θα τα αναλύσουν και οι επόμεν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σε μια χώρα όπου ισχυρά οικονομικά συμφέροντα έχουν μια ιδιαίτερη επιρροή επί της πολιτικής εξουσίας, θα μπορούσε ένας μεγάλος επιχειρηματίας που έχει αναλάβει ένα εθνικό ή ένα "διανομαρχιακό" δημόσιο έργο την κλειστή λεωφόρο Αθηνών-Θεσσαλονίκης ή το αντίστοιχο έργο προς την Κόρινθο ή την Πάτρα, να έχει ανάγκη ένα λατομείο κοντά στο εργοτάξιό του. Στην περίπτωση αυτή του χορηγείτε από το άρθρο 5 τη δυνατότητα, να εκμισθώσει με απ' ευθείας σύμβαση, ένα λατομείο αδρανών υλικών που ανήκει στην κυριότητα του Δημοσίου. Η παρ. 2, στην ουσία, αναιρεί την παρ.1 και τις διαδικασίες που προβλέπονται εκεί για τα πιο ενδιαφέροντα, τα πιο ζουμερά έργα. Εκεί ακριβώς που το Δημόσιο θα έπρεπε να δίνει την εντύπωση, ότι δεν είναι δυνατόν να υπάρχουν τέτοιου είδους διασυνδέσεις, επιρροές, απ' ευθείας αναθέσεις, που επιτρέπουν υποψίες που λογικά αναπτύσσει η κοινή γνώμη και ο Τύπος για την εντιμότητα των κυβερνώντων και της πολιτικής εξουσίας. Εκ των υστέρων θα έπρεπε να δημιουργηθεί "λατομική περιοχή", του άρθρου 3 του παρόντος νομοσχεδίου και να συγκληθεί η 8μελής επιτροπή που υπόκειται στην πολιτική εξουσία, γιατί συγκροτείται από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ί υπάλληλοι δεν έχουν ανάγκη μεγάλης πιέσεως για να υπερασπισθούν τα λατομικά συμφέροντα. Γνωρίζω μερικούς που κατά σύστημα κατέθεταν σε δίκες εναντίον των λατομείων κατά τρόπο τέτοιο, ώστε να ζημιούται και τελικά να καταδικάζεται το Δημόσιο. Και είναι υπάλληλοι του Υπουργείου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υπάλληλοι πάλι, έχουν εκ συστήματος καταθέσει σε δίκες κατά τρόπο τέτοιο, ώστε καταπατητές δημοσίων εκτάσεων να καταστούν κύριοι και αυτήν τη στιγμή να λυμαίνονται την Αττική. Και βεβαίως θα μπορούσε κανείς να φανταστεί -ζούμε στον πραγματικό κόσμο όχι στον κόσμο των ονείρων- μια συμπόρευση των πολιτικών επιρροών στην κορυφή μέσω εργολάβων που κατέχουν ύψιστες πολιτικές θέσεις, κοντά σ' αυτούς που παίρνουν τις αποφάσεις, επιρροές στο επίπεδο των Βουλευτών και των Υπουργών και τελικά επιρροές στο επίπεδο των υπαλλήλων. Και δίδεται και η άδεια για τη λατομική περιοχή, εφόσον μάλιστα η άδεια μπορεί να δοθεί όπως πολύ σωστά τόνισε ο συνάδελφος κ. Δρυς, με 2 ή 3 ψήφους επί του συνόλου, γιατί είναι δυνατόν οι υπόλοιποι υπάλληλοι να μην παρ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γεννάται το μεγάλο ερώτημα: Τι κάνει ο αρχαιολόγος σ' αυτήν την επιτροπή; Καταργείται εδώ το "βέτο" της αρχαιολογικής υπηρεσίας, το οποίο ισχύει και ίσχυε πάντοτε στην Ελλάδα; Αυτήν την εντύπωση δίνει αυτό το άρθρο. Εκτός αν δεν έχει κανένα νόημα αυτό το άρθρο. Όμως εδώ εκφράζεται η αντίφαση ανάμεσα στη μία διάταξη και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τε μια φιλότιμη προσπάθεια. Η διάταξη για την αρχαιολογική π.χ. ζώνη των 2000 μέτρων είναι καλή, αλλά ξέρετε αυτό το νομοσχέδιο με κανέναν τρόπο δεν έρχεται να θεραπεύσει και να βελτιώσει καταστάσεις που υπήρχαν πριν και που εγώ είμαι έτοιμος να δεχτώ, ότι ατελώς μέχρις ενός σημείου ρύθμιζαν οι δικές μας νομοθεσίες. Δεν είναι ίδια η εποχή. Προόδευσαν τα πράγματα. Σεις μας πάτε πίσω, δεν μας πάτε μπροστά. Και μας πάτε πίσω πεισματικά και εκ συστήματος. Διότι τώρα πια δεν δικαιολογείται η άγνοια ή η καλή πίστης, αν θέλετε. Όταν κάνατε τις τροποποιήσεις που κάνατε, αναδείξατε ακόμη πιο ανάγλυφα τους ογκόλιθους των αντιφάσεων που περιέχει το νομοθέ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ατομική περιοχή είναι κάτι "-λέτε-" που μπορεί να το επιδιώξει ο ιδιώτης με δικά του κριτήρια". Τι σχέση έχει αυτό με τον εκσυγχρονισμό τον οποίο υποτίθεται ότι ευαγγελισθήκατε και έτσι αποσπάσατε την ψήφο του Ελληνικού Λαού; Είναι εκσυγχρονισμός να έρχεται ο κάθε ιδιώτης, για τα συμφέροντά του, με τις επιρροές του και να καθορίζει λατομείο όπου και όταν και όπως αυτός θέλει; Εκσυγχρονισμός θα ήταν να μας φέρνατε ένα νομοσχέδιο που θα ελάμβανε υπόψη του την έννοια του τοπίου -κάτι που απουσιάζει βεβαίως τελείως από την προβληματική μας. Μπορεί να με κοιτάτε και να σκέφτεσθε, "μα τι λέει αυτός δεν είναι στα καλά του", αν και νομοσχέδια για το τοπίο έχουν όλες σχεδόν οι ευρωπαϊκές χώρες εκτός από μάς. Νομίζω ότι έχει και η Τουρκία κάποιο νομοσχέδιο τέτοιου είδους θα έπρεπε να λαμβάνει υπόψη και το σχεδιασμό των αρχαιολογικών ερευνών και θα ανέπτυσσε μια στρατηγική λατομικών ζωνών για τις ανάγκες της οικονομίας και της υποδομής και τότε αυστηρά μέσα στα πλαίσια αυτά θα έρχονταν ο ιδιώτης, ισότιμα και με διαφανείς διαδικασίες να διεκδικήσει και να παίξει το ρόλο του. Αυτό θα έκανε μια κυβέρνηση που θα ήταν εκσυγχρονιστική και ευρωπαϊκή, μια κυβέρνηση δηλαδή που δεν θα είναι η κυβέρνηση που εσείς εκπροσωπείτ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Βουλευτής Επικρατείας, κ. Μίκης Θεοδωράκης ζητεί από το Σώμα άδεια να απουσιάσει στο εξωτερικό από 25 Νοεμβρίου έως 2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Σώμα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επειδή κατά την εξόρυξη των μεταλλευτικών υλικών έχουν παρατηρηθεί πάρα πολλά ατυχήματα, ειδικά στους διερχόμενους από τους δρόμους, είτε αυτοί ανήκουν στο εθνικό δίκτυο είτε ανήκουν στο επαρχιακό δίκτυο είτε αυτοί ανήκουν στο δημοτικό δίκτυο. Και επειδή παράλληλα ο κώδικας μεταλλευτικών εργασιών προβλέπει σαν ελάχιστη απόσταση απ' ό,τι διαβάζω στο άρθρο 81 "Η απόσταση των εργασιών που μπορεί να γίνονται από το εθνικό δίκτυο ή από τους επαρχιακούς και δημοτικούς δρόμους πέραν των δρόμων αυτών που εξυπηρετούν αποκλειστικά και μόνο τις εργασίες των λατομικών περιοχών προβλέπει ελάχιστη απόσταση 5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χι 50. Προβλέπει 25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Κύριε Υπουργέ, είναι 50 μέτρα και προβλέπει ότι σε περίπτωση που χρησιμοποιούνται εκρηκτικές ύλες είναι 300 μέτρα. Το έχω εδώ μπροστά μου και σας το διαβάζω. Από εσάς το πήρα. Δεν είναι δυνατόν να υπάρχουν σε απόσταση 300 μέτρων από το εθνικό δίκτυο λατομεία και τα αδρανή υλ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εκρηκτικές ύλες να πετιόνται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ατά τη δική μου άποψη να δεχθείτε μια κλιμάκωση της απόστασης, για το εθνικό δίκτυο 1000 μέτρα, και το επαρχιακό και το αστικό δίκτυο ας είναι 500 μέτρα ή να βάλετε μια απόσταση ασφαλείας 1000 μέτρα τουλάχιστον να απέχουν οι λατομικές ζώνες αυτές. Είναι πάρα πολύ επικίνδυνο. Αυτό μπορείτε να το περάσετε στο άρθρο 3. Να δεχθείτε μια τέτοια τροποποίηση για να μην υπάρχουν αυτά τα προβλήματα τα οποία κατά το παρελθόν έχουν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τελειώσει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άποια παρατήρηση ή να δώσετε απάντηση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χω ορισμένες απαντήσεις να δώσω, αλλά θα παρακαλούσα να μην υπάρξουν δευτερολογίες όπως συμφωνήσαμε, για να μπορέσουμ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ώτα να απαντήσω στον κ. Δρυ ο οποίος έκανε μια πρόταση. Εκεί που λέμε "η επιτροπή συγκροτείται εντός ευλόγου προθεσμίας" είπε ότι το θέμα της ευλόγου προθεσμίας δεν μπορεί να ανατίθεται στην κρίση του Νομάρχη. Πράγματι, επειδή παντού πλέον βάλαμε προθεσμίες θα ορισθεί στο σημείο αυτό η προθεσμία των 3 μηνών. Μέσα σε τρεις μήνες θα υποχρεούτο ο Νομάρχης να ορίζει την επιτροπή χαρακτηρισμού λατομικών περιοχών. Είναι στο άρθρο 3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ω την παράγραφο " Οι λατομικές περιοχές σε κάθε νομό καθορίζονται ... με απόφαση του.... Νομάρχη η οποία δημοσιεύεται στην Εφημερίδα της Κυβερνήσεως και εκδίδεται ύστερα από σύμφωνη γνώμη της επιτροπής... του παρόντος, κατόπιν αιτιολογημένης γνώμης του Νομαρχιακού Συμβουλίου και παρέχεται εντός αποκλειστικής προθεσμίας δύο μηνών αφ' ότου 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πείτε ακριβώς,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ντός 3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Οι λατομικές περιοχές σε κάθε νομό καθορίζονται με απόφαση του αρμοδίου νομάρχη, η οποία συγκροτείται....", δεν είναι για επιτροπές.  Αλλιώς το είπατε προηγουμένως. Είπατε για επιτροπές, δεν είπατε για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Όχι, να σας πω τι είπ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Είπατε οι επιτροπές να καθορίζονται εντός ευλόγου χρόνου. Έτσι είπατε.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Τεχνολογίας και Εμπορίου):Δεν είναι εκεί. Η επιτροπή που προβλέπεται από την προηγούμενη παράγραφο είναι 8μελής συγκροτείται με απόφαση του αρμόδιου νομάρχη, εντός 3 μηνών". Εκεί θα πά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λοιπόν του άρθρου 3 θα βάλετε "συγκροτείται με απόφαση του αρμόδιου νομάρχη εντός τριών μηνών από της δημοσιεύσεως στην Εφημερίδα της Κυβερνήσεως και απο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Αφήστε το,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πό πότε θα αρ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Είναι αυτονόητο. Στο τέλος θα λέει ότι "η ισχύς του παρόντος αρχ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κάνω δεκτή την παρατήρηση του κ. Δρυ, όπως και προηγουμένως έκανα δεκτή την παρατήρηση του κ. Μπούτου, αλλά λυπάμαι για τον τρόπο με τον οποίο αντέδρασε σε μια πρότασή του ο κ. Μπούτος. Αρνήθηκε τον ίδιο του τον εαυτό. Εγώ δεν φτα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αγκούδης -παίρνω τους εισηγητές από την αρχή- παραπονέθηκε διότι το νομοσχέδιο ασχολείται μόνο με το υπόλοιπο της Αττικής, ξεχνά το Παγγαίο, ξεχνά τις άλλες περιοχές της Ελλάδος. Πράγματι, όπως εξελίχθηκε η συζήτηση, έγινε μεταξύ των Βουλευτών του υπολοίπου Αττικής ή των κατοικούντων στο υπόλοιπο της Αττικής. Η άλλη Ελλάδα δεν υπάρχει, είναι ξεχασμένη χώρα. Και αν θέλετε να πούμε κάποτε την αλήθεια, να το ξεκαθαρίσουμε το θέμα. Δεν είναι ότι τα νταμάρια πλησίασαν τις κατοικημένες περιοχές. Οι κατοικημένες περιοχές νόμιμες ή παράνομες πλησίασαν τα νταμ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Να τους τιμ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Τεχνολογίας και Εμπορίου);Όχι να τους τιμωρήσουμε, κύριε Πάγκαλε, αλλά να λέμε την αλήθεια. Εσείς, κύριε Θεόδωρε Πάγκαλε, είστε τουλάχιστον τόσο ειλικρινής. Αυτό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Να τιμωρήσουμε τους κατοίκους και να αποθεώσουμε τους λατ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Τεχνολογίας και Εμπορίου):Από κει και πέρα το θέμα είναι συγκεκριμένο. Αφορά το υπόλοιπο Αττικής. Έτσι μιλά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Βρεττός μίλησε για την πλειοψηφία της επιτροπής και θέλει παμψηφία και να οριστεί το συγκεκριμένο πρόσωπο που είναι από το δήμο ή την κοινότητα. Πρώτα - πρώτα η παμψηφία της επιτροπής απετέλεσε ένα ελάττωμα και ήταν ένα ελάττωμα που δεν μπόρεσαν να λειτουργήσουν οι επιτροπές. Το είπε ο κ. Κεδίκογλου. Είπε ότι δεν είναι δημοκρατικό να υπάρχει παμψηφία. Δημοκρατία σημαίνει πλειοψηφία και μειοψηφία. Συμπλέω με αυτήν την άποψη. Όσον αφορά το συγκεκριμένο πρόσωπο, απήντησα προηγουμένως δια του κ. Δρυ σε μια ανάλογη παρατήρηση που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Ο κ. Σεβαστάκης ομίλησε για ένα άλλο θέμα. Η πλειοψηφία να μην είναι επί των παρόντων αλλά επί του συνόλου των μελώ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Θα το δούμε αυτό. Όσον αφορά το μέλος του ΕΟΤ. Πράγματι, δεν μετέχει ο ΕΟΤ στην επιτροπή, αλλά ζητείται η γνώμη του, όπως προηγουμένως εζητείτο η γνώμη του νομαρχιακού συμβουλίου. Ο κ. Σαρρής μίλησε επί της αρχής του νομοσχεδίου και έφυγε. Ο κ. Κεδίκογλου εζήτησε τον ορισμό της λατομικής περιοχής. Δεν θα είμαι σύμφωνος, γιατί οι ορισμοί δεν αποτελούν πανάκεια. Για μας τουλάχιστον τους νομικούς, δεν αποτελούν λύση. Όπου δόθηκαν ορισμοί δεν ήσαν τελεσφόροι. Και ο κ. Σεβαστάκης είπε κάτι ανάλογο. Ο κ. Παπαηλίας -παίρνω όπως έχω γράψει τις παρατηρήσεις- ρώτησε από πότε αρχίζει η 5ετία της επιτροπής που πρέπει να καθορίσει τις λατομικές περιοχές. Είναι αυτονόητο. Αρχίζει από τη δημοσίευση του νόμου στην Εφημερίδα της Κυβερνήσεως. Ύστερα μίλησε για 30ετία. Δεν πρέπει να επαναλαμβάνεται είναι λάθος. Όταν λέμε το μάξιμουμ 30ετία τι σημαίνει ότι από σήμερα και εδώ δίνουμε 3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30 ετών σημαίνει ότι μπορεί να γίνει σε 5, 7,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Από την έναρξη τη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Από την έναρξη της μισθώσεως ή της χορηγήσεως της αδείας, κύριε Σαλαγκούδη. Αλλά αν θέλουμε να πούμε πότε αρχίζει και πότε τελειώνει κάθε 30ετία, πρέπει να ερευνήσουμε κάθε περίπτωση ξεχωριστά, να ανατρέξουμε στο χθες και να πάμε στο αύριο. Πρέπει να είμαστε ειλικρινείς και όχι με γενικούς αφορισμούς να λέμε ότι δίνουμε 30 χρόνια. Και αυτό ελέχθη στα ραδιόφωνα. Ελέχθη και εγράφη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τα έχει βάλει με τους νομάρχες. Δεν ξέρω γιατί. Ζητάει να έχουν ποινές, ζητάει τη σύμφωνη γνώμη της επιτροπής. Εν πάση περιπτώσει, δε νομίζω ότι μπορούν να επιβληθούν ποινές στους νομάρχες. Η ποινή που μπορεί να υποστεί ένας νομάρχης είναι να απολύεται ή να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που δεν μας έκανε την τιμή να παραμείνει, είπε τα όσα είπε, άφησε κάποιους άστοχους υπαινιγμούς υπονοώντας ότι τάχα εξυπηρετούμε ξένα συμφέροντα και εννοούσε τις τρεις τσιμεντοβιομηχανίες. Τις οποίες όχι μόνο δεν εξυπηρετούμε αλλά τους καταργούμε και τα προνόμια. Προνόμιο που ισχύει από το 1914 επί Ελευθερίου Βενιζέλου για την ανάπτυξη της τσιμεντοβιομηχανίας, το καταργήσαμε εμείς. Καταργήσαμε τις απευθείας συμβάσεις. Και καταγράφεται σ'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λέει τίποτ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ας παρακαλώ. Και αν αυτό που καταργήσαμε σας πειράζει εμένα δεν με πειράζει, γιατί δεν με ενδιαφέρουν τ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αλαμακίδης έκανε σύγκριση μεταξύ δομικών λίθων, λαξευτών λίθων και μαρμάρων. Και για όσους έχουν ζήσει στα ορεινά χωριά ξέρουν και τους δομικούς λίθους και τους λαξευτούς λίθους και τα μάρμαρα. Ποιος είναι ο δομικός λίθος; Αν από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μάρι βγει μία μικρή ή μεγάλη πέτρα μπορεί να γίνει δομικός λίθος. Αν αυτή κτυπηθεί στη γωνία από ειδικό κτίστη θα γίνει λαξευτός λίθος. Ενώ τι είναι το μάρμαρο; Το μάρμαρο ρυθμίζεται από άλλο νόμο, από το νόμο του 1977 που λέει: Μάρμαρα είναι λατομικά ορυκτά και ορυκτά τα οποία δεν είναι μεταλλευτά και εμπίπτουν στην τάξη του μεταλλευ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στην κατηγορία των μαρμάρων υπάγονται διάφορα πετρώματα ποικίλων χρωμάτων εξορυσσόμενα σε όγκους επιδεκτικά κοπής, λειάνσεως και στιλβώσεως ως και ο πωρόλιθος και το αλάβαστρο και ο όνυξ. Τι δουλειά έχει ο φάντης με το ρετσινόλαδο. Κάποτε να τα ξεκαθαρίζουμε αυτά. Είμαστε δικηγόροι, μπορεί να μην είμαστε λατόμοι, μπορεί να μην είμαστε γεωλόγοι, μεταλλειολόγοι, αλλά τουλάχιστον ας καθίσουμε σε ένα τραπέζι να βάλουμε δύο χαρτιά κάτω να δούμε ποιοι είναι οι λαξευτοί λίθοι, ποιοι οι δομικοί και ποια μάρμα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ε Σεβαστάκη, αλλά υπάρχει ξεχωριστός νόμος για τα μάρμαρα. Και δήλωσα -θα το επαναλάβω και σήμερα- ότι έχει συγκροτηθεί επιτροπή στο Υπουργείο Βιομηχανίας και επεξεργάζεται ένα άλλο θηρίο, το θηρίο νομοσχέδιο των λατομείων μαρμάρων. Μόλις περατωθεί το έργο της επιτροπής το προσχέδιο θα το διανείμω σε όλες τις κατευθύνσεις προς στα πέρατα της Ελλάδος, γιατί εκεί ο πόλεμος θα είναι πολύ μεγαλύτερος, θα είναι εντον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Μη μας τρομοκρα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και Εμπορίου): Δεν τρομοκρατώ κανέναν. Πόλεμος θα είναι, διότι εκεί τα συμφέροντα είναι πολύ μεγαλύτερα και είναι εντονότερα. Όταν πήγα πρόσφατα στον Καναδά έβλεπα ελληνικά μάρμαρα να πωλούνται ως ιταλικά και λυπόμ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 κ. Καλαμακίδης μέσα σε μία σύγχυση προσπάθησε να πει τι είναι και τι δεν είναι μάρμαρο. Η κα Ιατροπούλου έφυγε. Τα κριτήρια καθορισμού λατομικών περιοχών αναφέρονται στο άρθρο 4 και παραπέμπουν στο άρθρο 10. Είναι σαφ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ηλίας μίλησε για την 5ετία. Ο κ. Κεδίκογλου ζήτησε επιμόνως το χαρακτηρισμό των λατομικών περιοχών. Σε εσάς, κύριε Σεβαστάκη, απήντησα αμέσως, ότι για τα μάρμαρα θα ασχοληθεί ειδ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ην πλειοψηφία των παρόντων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πλειοψηφία των παρόντων. Ετέθη το θέμα από τον κ. Δρυ. Εγώ δεν πιστεύω ότι μπορεί ένας υπάλληλος αρχαιολογικής υπηρεσίας, ένας υπάλληλος του ΙΓΜΕ, ένας διευθυντής της ΤΥΔΚ, ένας δήμαρχος ή κοινοτάρχης, εκπρόσωπος της ΤΕΔΚ, μπορεί να απουσ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πορώ να πω ότι βρίσκεται εν απαρτία η επιτροπή όταν παρίστανται τα 5/8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ηλαδή οι 5 από του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Στα 8 μέλη να είναι παρόντα τα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Άρα 3 αποφασ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Τι να κάνουμε, δεν μπορούμε να κάνουμε αλλιώς. Πρέπει κάποτε να λειτουργήσουν οι επιτροπές. Σας είπα ότι το μεγάλο μαρτύριο του ν.1428 ήταν ότι δεν λειτούργησαν οι επιτροπές. Να συμπληρωθεί στο νόμο και θα σας το δώσουμε αμέσως τώρα ότι η επιτροπή ευρίσκεται εν απαρτία και συνεδριάζει εφόσον παρίστανται τα 5/8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ίναι στην παράγραφο 3,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ύριε Υπουργέ, γιατί δεν επιβάλλετε την παρουσία και των 8; Κύριε Υπουργέ, δεν ζούμε σε κοινωνία αγγέλων και γι' αυτό νομοθετούμε και γι' αυτό προβλέπουμε κυρώσεις. Εάν κάνετε υποχρεωτική τη συμμετοχή και των 8 τότε λύεται το πρόβλημα. Η μη συμμετοχή να αποτελεί παράβαση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Αν κύριε Μπούτο, βάλουμε αυτές τις ασφαλιστικές δικλείδες δεν θα βρεθεί κανένας νομάρχης να συγκροτήσει επιτροπή. Ο κ. Δρυς έχει κάνει περιφερειάρχης και εγώ έχω κάνει νομάρχης και ξέρω το πρόβλημα. Δεν θα λειτουργήσει τίποτα γιατί ο νομάρχης θα έχει τόσες αντιδράσεις από τους δήμους και τις κοινότητες όσες δεν διανοείσθε. Ακούσατε προηγουμένως τον κ. Δασκαλάκη ο οποίος είπε ότι ναι μεν έκλεισε το λατομείο στο Λεοντάρι της Μεγαλου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Σ:Βάλτε ότι δεν μπορεί να ληφθεί απόφαση με πλειοψηφία μικρότερη των 5 με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Αυτό έχω να προσθέσω ως πλέον δόκιμο. Να παρίστανται τα 5 από τα 8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Πολλά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Ο εκπρόσωπος της ΤΕΔΚ μπορεί να απουσιάζει και να μην του επιβληθούν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Σ:Στην παρατήρησή μου, τι έχετε να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Κύριε Μπεχράκη, αναφερθήκατε στο άρθρο 81 του κώδικα μεταλλευτικών και λατομικών εργασιών. Αυτό δεν μπορεί να γίνει στο νόμο αλλά θα γίνει στην τροποποίηση του μεταλλευτικού κώδικα που ετοιμ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Σ:Κύριε Υπουργέ, δεσμεύεσθε ότι θα ισχύσουν άλλες απο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Δεσμεύομαι ότι θα εναρμονιστούν οι αποστάσεις με τις αποστάσ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ακλαμάν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ύριε Υπουργέ, είπατε για τα 5/8. Εγώ θα σας ρωτήσω εάν κάποιος από τους υπόλοιπους δεν πάει στην επιτροπή αυτή, θα φαίνεται ότι εσαεί είναι στην επιτροπή και δεν θα πηγ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Θα τους αντικαθιστά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Τι θα τους αντικαθιστά; Εδώ λέει εκπρόσωπος του τάδε Υπουργείου εκπρόσωπος του τάδε, εκπρόσωπος του τάδε. Οι κύριοι αυτοί ή δέχονται τις υποχρεώσεις τους και πάνε και δουλεύουν ή δεν τις δέχονται. Και αφήστε τα 5/8, αλλά πρέπει να μπει ότι σε δύο συνεχόμενες αδικαιολόγητες απουσίες αντικαθίστανται. Δηλαδή θα είναι κάποιος που επί ένα χρόνο δεν θα πηγαίνει, είτε γιατί δέχεται πιέσεις είτε επειδή δεν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ακλαμάνη αν πηγαίνει ή δεν πηγαίνει το μέλος στην επιτροπή είναι υποχρέωση του προϊσταμένου του να τον ελέγξει πειθ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Τίποτα δεν είναι υποχρέωση. Ν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απ' ότι αντιλήφθηκα έγινε αποδεκτή μόνο μία πρόταση του κ. Δρυ. Και όσον αφορά την απαρτί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Με συγχωρείτε, κύριε Πρόεδρε, αλλά για την παρατήρηση που έκανε τώρα ο κ. Κακλαμάνης θέλω να πω ότι η επιτροπή προεδρεύεται από τον υπάλληλο του Υπουργείου Βιομηχανίας Ενέργειας και Τεχνολογίας. Οι λεπτομέρειες για τη λειτουργία της επιτροπής καθορίζονται με απόφαση του Υπουργού Βιομηχανίας που δημοσιεύεται στην Εφημερίδα της Κυβερνήσεως. Εκεί, κύριε Κακλαμάνη, μπορεί να τεθεί ότι εάν ένα μέλος απουσιάσει αδικαιολογή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αι αν φύγει ο κ. Μαντζώρης και μπει ο κ. Κακλαμάνης τότε μπορεί να αλλάξει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Κύριε Κακλαμάνη, αμέσως μετά τη δημοσίευση του νόμου θα βγει η απόφαση. Δεν μπορούμε να το βάλουμε αυτό εδ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να μεθοδεύσουμε το πώς θα φτάσουμε στην ψηφοφορία. Εάν τυχόν μιλήσουν όλοι όσοι δικαιούνται καταλαβαίνετε, τι ώρα θα τελειώσουμε. Ο Υπουργός δέχτηκε μόνο δύο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αραιτηθούν οι συνάδελφοι από τις δευτερολογίες τους, τότε μπορούμε να προχωρήσουμε στην ψήφιση των άρθρων και να τελειώσει αυτή 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Ναι. Μόνο μία ερμηνευτική δήλωση από τον κ. Βρετ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να ακούσουμε και την ερμηνευτική δήλωση του κ. Βρετ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Θεωρώ ουσιαστικό και το λέω στον κ. Μαντζώρη ότι τα 1000 μέτρα που έβαλε είναι για τις λατομικές περιοχές. Θα πρέπει να προσθέσουμε κατ` εξαίρεση και για λατομεία. Γιατί πάρα πολλά λατομεία σε ολόκληρη τη Χώρα γίνονται κατ` εξαίρεση με τον παρόντα νόμο. Να μην αφορούν μόνο τα 1000 μέτρα τις λατομικές περιοχές, αλλά και όλα τα λατομεία. Το ίδιο να ισχύσει και για τους αρχαιολογικούς χώρους. Το λέω για την πληρότητα, κύριε Μαντζώρη, και θα παρακαλούσα να μου απαντήσε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Νομικά η έννοια του λατομείου είναι στενότερη από την έννοια της λατομ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Δεν μπορεί να γίνει δεκτό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Αυτό το νομοσχέδιο, είναι νομοσχέδιο κατ` εξαίρεση λατομείων, δεν είναι νομοσχέδιο για λατ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Εννοείται, το λατομείο συμπεριλαμβάνεται στην λατομ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Δεν περιλαμβάνεται. Προς Θεού. Λέμε ότι γίνονται λατομεία εκτός λατομικών περιοχών κατ` εξαίρεση. Επιτέλους, δεν το έχουμε καταλάβ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Βρεττέ, ας αφήσουμε την άποψη του εισηγητού της Πλειοψηφίας κ. Σαλαγκούδη, που λέει πως περιλαμβάνεται το λατομείο στην ελεύθερη έννοια της λατομικής περιοχής. Είναι θέμα 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ύριε Πρόεδρε, θα θέλαμε μία ερμηνευτική δήλωση του κυρίου Υπουργού, ότι για την εφαρμογή του παρόντος τα μεμονωμένα λατομεία εξομοιούνται με τις λατομικές περιοχές. Νομίζω ότι καλύπτ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Δεν θα κάνω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φήνετε την ερμηνεία στους εφαρμοστές του Νόμου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Είναι ύποπτο αυτό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πορεί να είναι ύποπτο. Και προηγουμένως ήταν ύποπτο αυτό που δέχθηκα, γιατί όταν το προτείνατε και το δέχθηκα, έγινα ύποπτος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Σ:Επομένως αυτήν τη στιγμή απαγορεύετε σε λατομικές περιοχές να είναι εγγύτερα των χιλίων μέτρων σε κατοικημένους συνοικισμούς, αλλά επιτρέπετε στα λατομεία, που είναι στενότερη έννοια όπως λέει ο κ. Σαλαγκούδης. Αυτό το πράγμα είναι νομικό absurdum.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υθεί. Ή εξομοιώνεται με τις λατομικές περιοχές ή από εκεί και έπειτα δημιουργούμε προνομιακή θέση σ` αυτούς οι οποίοι λειτουργούν λατομεία εκτός λατομικών περιοχών. Τι κάνουμε; Νομοθετού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Με συγχωρεί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η άποψη του κ. Σαλαγκούδη την οποία οι νομικοί θα πρέπει να ασπασθούν γιατί είναι νομικά βάσιμη. Εγώ τουλάχιστον τη δέχομαι, αλλά αυτό δεν είναι θέμα δικό μου και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Είναι και δικό σας. Σας παρακαλώ πολύ. Έχει σημασία να κατοχυρώσουμε, ώστε κάποια μεμονωμένα λατομεία να μην μπορούν να λειτουργήσουν, όταν βρίσκονται σε απόσταση κάτω από 1000 μέτρα. Δηλαδή έρχεστε και λέτε στο κόσμο ότι τακτοποιήθηκε το θέμα τους και μπορεί μέσα από αυτή τη διάταξη να ρυθμισθεί, ενώ μπορεί να μη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δεν θέλει να κάνει δήλωση ειδική, αλλά επαφίεται στους ειδικούς εφαρμοστές και στο 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Ό,τι ορίζει ο νό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1 έως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1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3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5` λύεται η συνεδρίαση για σήμερα Τετάρτη 25 Νοεμβρίου 1992, και ώρα 18.30` με αντικείμενο Εργασιών του Σώματος Κοινοβουλευτικό Έλεγχο και στη συνέχεια Νομοθετική Εργασία, συνέχιση της συζητήσεως επί των άρθρων του νομοσχεδίου του Υπουργείου Βιομηχανίας, Ενέργει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9:00Z</dcterms:created>
  <dc:creator>g.sotiropoulou</dc:creator>
  <dc:description/>
  <cp:keywords/>
  <dc:language>en-US</dc:language>
  <cp:lastModifiedBy>g.sotiropoulou</cp:lastModifiedBy>
  <dcterms:modified xsi:type="dcterms:W3CDTF">2013-06-20T10:19:00Z</dcterms:modified>
  <cp:revision>2</cp:revision>
  <dc:subject/>
  <dc:title/>
</cp:coreProperties>
</file>