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ΛΑ'</w:t>
      </w:r>
    </w:p>
    <w:p>
      <w:pPr>
        <w:pStyle w:val="Style15"/>
        <w:rPr>
          <w:rFonts w:ascii="Courier New" w:hAnsi="Courier New" w:cs="Courier New"/>
        </w:rPr>
      </w:pPr>
      <w:r>
        <w:rPr>
          <w:rFonts w:cs="Courier New" w:ascii="Courier New" w:hAnsi="Courier New"/>
        </w:rPr>
        <w:t>Δευτέρα 23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Νοεμβρίου 1992, ημέρα Δευτέρα και ώρα 18.58'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 ΧΡΙΣΤΟΣ ΚΟΚΚΙΝΟΒΑΣΙΛΗΣ κατέθεσε δημοσίευμα της εφημερίδας "ΑΙΤΩΛΟΑΚΑΡΝΑΝΙΚΗ" το οποίο αναφέρεται στην ανάγκη κατασκευής έργων οδοποιίας στην επαρχία Μεσολογγ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δημοσίευμα της εφημερίδας "ΑΙΤΩΛΟΑΚΑΡΝΑΝΙΚΗ" το οποίο αναφέρεται στην ανάγκη επαναχάραξης του Εθνικού δρόμου Αγρινίου-Καρπενησ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εσσηνίας κ. ΣΤΑΥΡΟΣ ΜΠΕΝΟΣ κατέθεσε αναφορά με την οποία η Τοπική Ένωση Δήμων και Κοινοτήτων Νομού Μεσσηνίας ζητεί την αναβάθμιση της Πρωτοβάθμιας Τοπικής Αυτο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εσσηνίας κ. ΣΤΑΥΡΟΣ ΜΠΕΝΟΣ κατέθεσε αναφορά με την οποία ο Δήμαρχος Καλαμάτας Νομού Μεσσηνίας ζητεί τη συνέχεια της χορήγησης δανείων στη σεισμόπληκτη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εσσηνίας κ. ΣΤΑΥΡΟΣ ΜΠΕΝΟΣ κατέθεσε αναφορά με την οποία οι Πρόεδροι των Κοινοτήτων Λάμπαινας, Ελληνοεκκλησιάς, Κλήματος, Μαγγανιακού, Τρικόρφου, Δραϊνας, Κορομηλιάς, Παλαιοκάστρου, Λατζουνάτου, Καλογερεσίου, Τριπύλας και Σέλλα Νομού Μεσσηνίας ζητούν την κατασκευή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ΕΛΕΥΘΕΡΙΟΣ ΚΩΝΣΤΑΝΤΙΝΙΔΗΣ κατέθεσε αναφορές με τις οποίες το Κέντρο Ερεύνης και Μελέτης Ελληνισμού υποβάλλει προτάσεις του για την αναγνώριση της γενοκτονίας 1.000.000 Ελλήνων της Μ. Ασίας, της γενοκτονίας των Ποντίων και της γενοκτονίας των Αρμενίων, από την Ελληνική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ΣΤΑΥΡΟΣ ΜΠΕΝΟΣ κατέθεσε αναφορά με την οποία ο Δήμαρχος Καλαμάτας Νομού Μεσσηνίας διαμαρτύρεται για τις περικοπές πιστώσεων από τα ΠΕΠ Πελοποννήσου που αφορούσαν σε προγράμματα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ΣΤΑΥΡΟΣ ΜΠΕΝΟΣ κατέθεσε αναφορά με την οποία ο Πρόεδρος της Κοινότητας Κορώνης Νομού Μεσσηνίας ζητεί να μη μεταφερθεί η αρχαιολογική συλλογή της κοινότητάς του στην Πύλο για συν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ΣΤΑΥΡΟΣ ΜΠΕΝΟΣ κατέθεσε αναφορά με την οποία το σωματείο "ΝΕΟΝ" Ταξί Αγοραίων Νομού Μεσσηνίας διαμαρτύρεται για την υποβάθμιση του αεροδρομίου Καλαμάτας Νομού Μεσση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Ρεθύμνης κ. ΙΩΑΝΝΗΣ ΣΜΠΩΚΟΣ κατέθεσε αναφορά με την οποία ο Πανελλήνιος Σύλλογος Προσωπικού Δημόσιας Επιχείρησης Πετρελαίου Α.Ε. αναφέρεται στο θέμα της έρευνας και εκμετάλλευσης υδρογονανθράκ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εσσηνίας κ. ΣΤΑΥΡΟΣ ΜΠΕΝΟΣ κατέθεσε αναφορά με την οποία η Τοπική Ένωση Δήμων και Κοινοτήτων Νομού Μεσσηνίας ζητεί την ολοκλήρωση της κατασκευής του Εθνικού δρόμου Τρίπολης - Καλαμά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Ρεθύμνης κ. ΙΩΑΝΝΗΣ ΣΜΠΩΚΟΣ κατέθεσε αναφορά με την οποία το Εργατοϋπαλληλικό Κέντρο Ρεθύμνου διαφωνεί με την απελευθέρωση του ωραρίου των Τραπεζ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ΙΩΑΝΝΗΣ ΓΙΑΝΝΕΛΛΗΣ κατέθεσε αναφορά με την οποία το Επιμελητήριο Λέσβου ζητεί να μην αυξηθούν οι αντικειμενικές αξίες των ακινήτων της Μυτιλήνης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Ρεθύμνης κ. ΙΩΑΝΝΗΣ ΣΜΠΩΚΟΣ κατέθεσε αναφορά με την οποία το Εργατοϋπαλληλικό Κέντρο Ρεθύμνου διαμαρτύρεται για την κατάργηση των θέσεων καθαριστριών από τα Σχολεία της Χώ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η κυρία Μ. Πορτόγλου, κάτοικος Πλωμαρίου Λέσβου ζητεί την άμεση καταβολή της αποζημίωσης που δικαιούται για τα ελαιόδενδρά της που καταστράφηκαν από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Ρεθύμνης κ. ΙΩΑΝΝΗΣ ΣΜΠΩΚΟΣ κατέθεσε αναφορά με την οποία το Εργατοϋπαλληλικό Κέντρο Ρεθύμνου καταγγέλλει την οικονομική πολιτική της λιτότη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δημοσίευμα της Εφημερίδας "ΑΙΤΩΛΟΑΚΑΡΝΑΝΙΚΗ" το οποίο αναφέρεται στην ανάγκη συντήρησης του Πύργου Δάφνης Ναυπακτί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δημοσίευμα εφημερίδας το οποίο αναφέρεται στη διανομή του Δημοσίου Κτήματος Λεσινίου σε ακτήμονες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δημοσίευμα της εφημερίδας "ΑΙΤΩΛΟΑΚΑΡΝΑΝΙΚΗ" το οποίο αναφέρεται στην ανάγκη ασφαλτόστρωσης του δρόμου Καλλιθέα - Λαμπίρι - Προυσσό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δημοσίευμα της εφημερίδας "ΑΙΤΩΛΟΑΚΑΡΝΑΝΙΚΗ" το οποίο αναφέρεται στην ανάγκη επισκευής του δρόμου Θύριο - Γουργουβλή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ακωνίας κ. ΠΑΡΑΣΚΕΥΑΣ ΦΟΥΝΤΑΣ κατέθεσε δημοσίευμα της εφημερίδας "ΤΑ ΒΑΤΙΚΑ" το οποίο αναφέρεται στη ρύπανση που προκαλούν στο περιβάλλον οι αεροψεκα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η Επιτροπή επισκευής του Ιερού Μητροπολιτικού Ναού Αγίου Αθανασίου Μυτιλήνης Νομού Λέσβου ζητεί οικονομική ενίσχυση για την αναστήλωση του Κωδωνοστασίου του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ΑΙΤΩΛΟΑΚΑΡΝΑΝΙΚΗ" το οποίο αναφέρεται στην ανάγκη κατασκευής του επαρχιακού δρόμου που θα ενώνει τις κοινότητες Λεσινίου - Οχθίων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ΑΘΑΝΑΣΙΟΣ ΦΙΛΙΠΠΟΠΟΥΛΟΣ κατέθεσε αναφορά με την οποία ο Πρόεδρος του Αγροτικού Συλλόγου Καλοχωρίου Πυλίας Νομού Μεσσηνίας ζητεί την αποζημίωση των ελαιοπαραγωγών της περιοχή του που οι καλλιέργειές τους καταστράφηκαν από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ΒΑΣΙΛΕΙΟΣ ΓΕΡΑΝΙΔΗΣ κατέθεσε αναφορά με την οποία το Σωματείο Φυλάκων Νυχτοφυλάκων και Θυρωρών Περιοχής Ελευσίνος, Ασπροπύργου και Πέριξ διαμαρτύρεται για την απόφαση της Διοίκησης της ΠΥΡΚΑΛ να εμπιστευτεί τη φύλαξη του εργοστασίου σε ιδιωτ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Κυκλάδων κυρία ΕΛΙΣΑΒΕΤ ΠΑΠΑΖΩΗ κατέθεσε αναφορά με την οποία ο κ. Ι. Σιγάλας ζητεί την επίλυση εργασιακού οικονομ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ΝΟΣ ΡΗΓΑΣ, ΛΕΩΝΙΔΑΣ ΚΥΡΚΟΣ, ΝΙΚΟΛΑΟΣ ΓΑΛΑΝΟΣ και ΠΑΝΑΓΙΩΤΗΣ ΣΚΟΤΙΝΙΩΤΗΣ κατέθεσαν αναφορά με την οποία τα Σωματεία Συνταξιούχων ΙΚΑ - ΤΕΒΕ - ΤΣΑ Νομού Πρεβέζης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ΚΑΤΣΙΚΟΠΟΥΛΟΣ και ΠΑΝΑΓΙΩΤΗΣ ΚΡΗΤΙΚΟΣ κατέθεσαν αναφορά με την οποία ο Εμπορικός και Εισαγωγικός Σύλλογος Πατρών Νομού Αχαΐας διαμαρτύρεται για το κλείσιμο του ραδιοφωνικού σταθμού Πατρών και του τηλεοπτικού κλιμακίου Νοτιοδυτική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ΧΡΙΣΤΟΣ ΚΟΚΚΙΝΟΒΑΣΙΛΗΣ και ΠΑΝΑΓΙΩΤΗΣ ΚΡΗΤΙΚΟΣ κατέθεσαν δημοσίευμα εφημερίδας το οποίο αναφέρεται στην έλλειψη γιατρών στο Περιφερειακό Ιατρείο Μύτικα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ΚΩΝ/ΝΟΣ ΡΗΓΑΣ, ΛΕΩΝΙΔΑΣ ΚΥΡΚΟΣ, ΝΙΚΟΛΑΟΣ ΓΑΛΑΝΟΣ και ΠΑΝΑΓΙΩΤΗΣ ΚΡΗΤΙΚΟΣ κατέθεσαν αναφορά με την οποία το Συνδικάτο Οικοδόμων και Εργαζομένων στα δομικά υλικά κα στις κατασκευές ζητεί τη λήψη συγκεκριμένων μέτρων για την επίσπευση των διαδικασιών απονομής των συντάξεων κύριας και επικουρικής ασφάλιση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ΛΑΖΑΡΟΣ ΛΩΤΙΔΗΣ και ΠΑΝΑΓΙΩΤΗΣ ΚΡΗΤΙΚΟΣ κατέθεσαν αναφορά με την οποία οι Πρόεδροι των Κοινοτήτων Πύργων, Μεσοβούνου και Κομνηνών Νομού Κοζάνης διαμαρτύρονται για το κλείσιμο του Ταχυδρομικού Γραφείου Κοινότητας Πύργων Νομού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ΚΩΝ/ΝΟΣ ΡΗΓΑΣ, ΝΙΚΟΛΑΟΣ ΚΩΝΣΤΑΝΤΟΠΟΥΛΟΣ, ΛΕΩΝΙΔΑΣ ΚΥΡΚΟΣ και ΓΡΗΓΟΡΗΣ ΦΑΡΑΚΟΣ κατέθεσαν αναφορά με την οποία ο Σύνδεσμος Συνταξιούχων ΤΕΒΕ Μεσσηνίας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ΚΩΝ/ΝΟΣ ΡΗΓΑΣ, ΛΕΩΝΙΔΑΣ ΚΥΡΚΟΣ, ΝΙΚΟΛΑΟΣ ΓΑΛΑΝΟΣ και ΠΑΝΑΓΙΩΤΗΣ ΣΚΟΤΙΝΙΩΤΗΣ κατέθεσαν αναφορά με την οποία τα Σωματεία Συνταξιούχων ΙΚΑ-ΤΕΒΕ Νομού Πρεβέζης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ΝΟΣ ΡΗΓΑΣ, ΛΕΩΝΙΔΑΣ ΚΥΡΚΟΣ, ΝΙΚΟΛΑΟΣ ΓΑΛΑΝΟΣ και ΠΑΝΑΓΙΩΤΗΣ ΣΚΟΤΙΝΙΩΤΗΣ κατέθεσαν αναφορά με την οποία η Ένωση Συνταξιούχων προσωπικού Αστικών και Υπεραστικών Λεωφορείων διαμαρτύρεται για την καθυστέρηση που παρατηρείται στην τακτική μηνιαία καταβολή των συντάξεων του κλάδ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ΝΟΣ ΡΗΓΑΣ, ΔΗΜΗΤΡΙΟΣ ΑΝΔΡΟΥΛΑΚΗΣ, ΜΑΝΟΛΗΣ ΔΡΕΤΤΑΚΗΣ, ΓΡΗΓΟΡΗΣ ΓΙΑΝΝΑΡΟΣ και ΠΑΝΑΓΙΩΤΗΣ ΚΡΗΤΙΚΟΣ κατέθεσαν αναφορά με την οποία ο Σύλλογος Ελλήνων Εκπαιδευτικών αποσπασμένων στα σχολεία της Γαλλίας διαμαρτύρεται για την ελλιπή και καθυστερημένη καταβολή των μηνιαίων αποδοχώ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ΕΛΕΥΘΕΡΙΟΣ ΠΑΠΑΔΗΜΗΤΡΙΟΥ και ΠΑΝΑΓΙΩΤΗΣ ΚΡΗΤΙΚΟΣ κατέθεσαν αναφορά με την οποία Ομάδα Καλλιεργητών καπνού "Βιρτζίνια" Καμπής Άρτας ζητεί να της καταβληθεί επιδότηση από την ΕΟΚ που να αντιστοιχεί τουλάχιστον σε ποσότητα παραγωγής 120 τόνων καπ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ΤΡΑΪΑΝΟΣ ΧΑΤΖΗΔΗΜΗΤΡΙΟΥ, ΛΕΩΝΙΔΑΣ ΚΥΡΚΟΣ, ΠΑΝΑΓΙΩΤΗΣ ΣΚΟΤΙΝΙΩΤΗΣ και ΚΩΝ/ΝΟΣ ΡΗΓΑΣ κατέθεσαν αναφορά με την οποία ο Τοπικός Οργανισμός Εγγείων Βελτιώσεων "ΕΔΕΣΣΑΙΟΥ" Νομού Πέλλας αναφέρεται στα αρδευτικά προβλήματα που αντιμετωπ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ΚΩΝΣΤΑΝΤΟΠΟΥΛΟΣ, ΦΩΤΗΣ ΚΟΥΒΕΛΗΣ, ΔΗΜΗΤΡΙΟΣ ΑΝΔΡΟΥΛΑΚΗΣ, ΑΛΕΞΙΟΣ ΣΕΒΑΣΤΑΚΗΣ και ΠΑΝΑΓΙΩΤΗΣ ΚΡΗΤΙΚΟΣ κατέθεσαν αναφορά με την οποία το Σωματείο Εργαζομένων ΠΥΡΚΑΛ Ελευσίνας ζητεί να μην ανατεθεί η φύλαξη του εργοστασίου σε ιδιωτ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ΗΣ ΦΑΡΑΚΟΣ, ΝΙΚΟΛΑΟΣ ΚΩΝΣΤΑΝΤΟΠΟΥΛΟΣ, ΚΩΝ/ΝΟΣ ΡΗΓΑΣ και ΛΕΩΝΙΔΑΣ ΚΥΡΚΟΣ κατέθεσαν αναφορά με την οποία η Ένωση Συνταξιούχων ΤΕΒΕ Νομού Κορινθίας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ΝΙΚΟΛΑΟΣ ΚΩΝΣΤΑΝΤΟΠΟΥΛΟΣ, ΑΛΕΞΙΟΣ ΣΕΒΑΣΤΑΚΗΣ, ΤΡΑΪΑΝΟΣ ΧΑΤΖΗΔΗΜΗΤΡΙΟΥ και ΠΑΝΑΓΙΩΤΗΣ ΣΚΟΤΙΝΙΩΤΗΣ κατέθεσαν αναφορά με την οποία ο Πρόεδρος της Κοινότητας Κορώνης Νομού Μεσσηνίας ζητεί να μη μεταφερθεί η αρχαιολογική συλλογή της κοινότητάς του για συντήρηση στην Πύλ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18/13-7-92 ερώτηση δόθηκε με το υπ' αριθμ. 486/21-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ερώτησης 618/13-7-92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τέθηκε από τους Βουλευτές κ.κ. Παναγιώτη Κοσιώνη, Γεράσιμο Αραβανή και Θανάση Παφίλη και μας διαβιβάστηκε το β' σχε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διεθνώς παραδεκτό ότι το ουσιαστικότερο μέτρο για την πρόληψη της ρύπανσης της θάλασσας που προκαλείται από τις λειτουργικές διαδικασίες των πλοίων αποτελούν οι ευκολίες υποδοχής καταλοίπων. Ειδικότερα για την Μεσόγειο θάλασσα που χαρακτηρίζεται από το ΔΣ MARPOL73/78 σαν "ειδική περιοχή" και απαγορεύονται οι κάθε είδους απορρίψεις των πλοίων, εκτός αν τηρούνται αυστηρές προϋποθέσεις που περιγράφονται στη Σύμβαση. Η δημιουργία και λειτουργία τέτοιων ευκολιών υποδοχής για την εξυπηρέτηση των πλοίων, θεωρείται αποφασιστικής σημασίας για την προστασία του θαλάσσιου περιβάλλοντος και αποτελεί βασική υποχρέωση όλω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ύμφωνα με την ισχύουσα εθνική νομοθεσία (ν. 743/77 και στην αριθ. 181051/2080/78/14-12-78 Υπουργική Απόφαση) επιβάλλεται η υποχρέωση εγκατάστασης ευκολιών υποδοχής πετρελαιοειδών καταλοίπων στους Οργανισμούς Λιμένων και τα κυριότερα Λιμενικά Ταμεία για την εξυπηρέτηση των αναγκ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η υλοποίηση των ανωτέρω έργων από τους πιο πάνω αρμόδιους φορείς εκκρεμούσε του κόστους κατασκευής τους και την αδυναμία χρηματοδότησης από το ΥΕΝ, αναζητήθηκαν εναλλακτικές λύσεις όπως εγκατάσταση πλωτών ευκολιών υποδοχής είτε σε βάρος των ίδιων πόρων του φορέα είτε με ανάθεση του έργου σε ιδιώτες. Ακόμη το ΥΕΝ έχει προτείνει να χρηματοδοτηθούν από την Ευρωπαϊκή Κοινότητα ιδιώτες στα πλαίσια του Κοινοτικού Προγράμματος ENVIREG για τη δημιουργία πλωτών ευκολιών υποδοχής πετρελαιοειδών καταλοίπων στα κυριότερα λιμάν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 247/90 απόφαση της Λιμενικής Επιτροπής του Λιμενικού Ταμείου Πατρών, που ενεκρίθηκε με την Α. 36278/90 απόφαση της Νομαρχίας Αχαΐας, ανατέθηκε η εκτέλεση των εργασιών περισυλλογής και επεξεργασίας των πετρελαιοειδών καταλοίπων, ερμάτων κ.λπ. στην εταιρεία "Τεχνική προστασία περιβάλλοντος ΕΠΕ" από 12-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περισυλλογή από τα πλοία και πρωτοβάθμια επεξεργασία των πετρελαιοειδών καταλοίπων - ερμάτων στον πλωτό διαχωριστήρα SLOPS BALGE που έχει εγκατασταθεί από την εν λόγω εταιρεία στο λιμάνι των Πατρών, τα στερεά και υγρά απόβλητα μεταφέρονται και παραδίδονται σε ευκολίε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θέματα σχεδιασμού και διαχείρισης σε εθνικό επίπεδο, καθορισμού των χώρων διάθεσης στερεών και υγρών αποβλήτων στη ξηρά (χωματερές κ.λπ.) καθώς και χορήγησης αδειών εμπορίας πετρελαιοειδών καταλοίπων - αποβλήτων εμπίπτουν στην αποκλειστική αρμοδιότητα άλλων εκτός του ΥΕΝ Κεντρικών και Περιφερε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914/28-7-92 ερώτηση δόθηκε με το υπ' αριθμ. 28316/2-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914/1992, που κατατέθηκε στην Βουλή των Ελλήνων από τους Βουλευτές κ.κ. Γ. Αδαμόπουλο, Ι. Σμπώκο και Γρ. Νιώτη και αναφέρεται σε θέματα χορήγησης αδειών εγκατάστασης και λειτουργίας στον Νομό Αττικής, στην Εταιρεία Α.Ε. ΠΕΤΡΟΛΑ ΕΛΛΑΣ, σας πληροφορούμε, κατά περίπτωσ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αλαμβανόμενο στην ερώτηση ότι "το Συμβούλιο της Επικρατείας έκανε δεκτή την αίτηση του Δήμου Ελευσίνας για αναστολή εκτελέσεως της απόφασης του Υπουργείου Βιομηχανίας, Ενέργειας και Τεχνολογίας με αριθ. 14050/19-6-1991, με την οποία χορηγήθηκε άδεια λειτουργίας σε νέες μονάδες στην ΠΕΤΡΟΛΑ ΕΛΛΑΣ" δεν είναι ακριβή. Αντιθέτως, αληθές είναι ότι το Τμήμα Αναστολών του Συμβουλίου της Επικρατείας, με την απόφασή του με αριθ. 162/17-4-1992, δεν έκανε δεκτή την αίτηση αναστολής του Δήμου Ελευσίνας και διατήρησε σε ισχύ την προαναφερθείσ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τίθεται θέμα κατάργησης του Π.Δ. 8484. Όσον αφορά τις τροποποιήσεις του Διατάγματος, η μόνη τροποποίηση που προωθείται σήμερα, αναφέρεται στον Δήμο Λαυρεωτικής. Ειδικότερα και προκειμένου για την οικονομική ενίσχυση της εν λόγω περιοχής, το Υπουργείο Βιομηχανίας, Ενεργείας και Τεχνολογίας έχει συντάξει και προωθήσει, σε συνεργασία με τον Δήμο Λαυρεωτικής για συνυπογραφή στο Υπουργείο Περιβάλλοντος, Χωροταξίας και Δημοσίων Έργων, Σχέδιο Προεδρικού Διατάγματος με το οποίο παρέχεται ευχέρεια ίδρυσης νέων μονάδων στην περιοχή Λαυρίου καθώς και μετεγκατάστασης εκεί από τις λοιπές περιοχές της Αττικής, με όρους και προϋποθέσεις που εξασφαλίζουν πλήρως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προαναφερθέντος Π.Δ. 84/84 διέπουν την ίδρυση, επέκταση και εκσυγχρονισμό των βιομηχανικών και βιοτεχνικών μονάδων στον Νομό Αττικής. Σκοπός του Διατάγματος αυτού είναι αφενός μεν η μη ίδρυση και άλλων βιομηχανικών μονάδων στον Νομό Αττικής, πλην των δραστηριοτήτων που ρητά αναφέρονται στον Πίνακα του άρθρου 2 του ως άνω Διατάγματος και δεν προκαλούν περιβαλλοντικά προβλήματα, αφετέρου δε ο περιορισμός της ρύπανσης του περιβάλλοντος στην περιοχή και η αποκέντρωση δραστηριοτήτων. Για τις προϋπάρχουσες εν σχέσει προς την έκδοση του Διατάγματος επιχειρήσεις έχουν προβλεφθεί στις διατάξεις του Διατάγματος δυνατότητες εκσυγχρονισμού τους, ώστε να δυνηθούν να επιβιώσουν και να ανταπεξέλθουν στον ανταγωνισμό, ενόψει μάλιστα της ένταξης της χώρας μας στην Ενοποιημένη Ευρωπαϊκή Αγορά. Ο κύριος όγκος της βιομηχανικής παραγωγής της Χώρας, προέρχεται από μονάδες του Νομού Αττικής, ενδεχομένη δε απαγόρευση εκσυγχρονισμού τους θα έχει ως αποτέλεσμα και την αντίστοιχη αποβιομηχανοποί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άδειες λειτουργίας βιομηχανικών και βιοτεχνικών μονάδων, που χορηγούνται στα πλαίσια των ισχυουσών διατάξεων της βιομηχανικής νομοθεσίας, προβλέπουν όρους και περιορισμούς λειτουργίας που επιβάλλονται για την προστασία του περιβάλλοντος σύμφωνα με τις διατάξεις του Π.Δ. 1180/1981, του ν. 1650/1986 και της ΚΥΑ 69269/5387-1990. Στις περιπτώσεις παράβασης των τιθεμένων όρων και περιορισμών, είναι δυνατή -εκτός των άλλων διοικητικών κυρώσεων (πρόστιμα)- και η επιβολή της ποινής της προσωρινής ή οριστικής διακοπής λειτουργίας της εγκατάστασης κατ' εφαρμογή των διατάξεων του Α.Ν. 2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49/3-8-92 ερώτηση δόθηκε με το υπ' αριθμ. 68563/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049 των Βουλευτών κ.κ. Ελ. Παπαζώη, Π. Κρητικού και Κ. Σφυρίου που αναφέρεται στο πρόβλημα της άγρας πελατών που παρουσιάζεται στα λιμάνια των νησιών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άγρας πελατών ρυθμίζεται με σχετική διάταξη του Νομοσχεδίου για τον Τουρισμό, που σύντομα θα προωθηθεί για συζήτηση στη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241/18-8-92 ερώτηση δόθηκε με το υπ' αριθμ. 68031/4-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41/18.8.92 ερώτησης του Βουλευτού κ. Παναγ. Σγουρίδη, σχετικά με την κατασκευή Ιαματικών Λουτρών της λουτροπόλεως Ν. Κεσσάνης του Νομού Ξάνθ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ωτέρω έργο έχει ενταχθεί στο ΠΕΠ Ανατολικής Μακεδονίας - Θράκης με προϋπολογισμό 1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μέχρι σήμερα δεν έχουν ολοκληρωθεί οι σχετικές μελέτες, είναι αδύνατο να προωθηθεί το έργο. Άλλωστε οι σχετικές πιστώσεις δεν επαρκούν, για την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επιδιωχθεί το έργο αυτό να ενταχθεί στο νέο πρόγραμμα της περιφέρειας με το δεύτερο πακέτο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479/28-8-92 ερώτηση δόθηκε με το υπ' αριθμ. 22245/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79/28.8.92 ερώτησης που κατέθεσε ο Βουλευτής κ. χρ. Πάχτας και σε συνέχεια προς το υπ' αρ. 22086/30.10.92 έγγραφό μας, σας διαβιβάζουμε το 2747/10.10.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1580/3-9-92 και 1645/8-9-92 ερωτήσεις δόθηκε με το υπ' αριθμ. 83890/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1580/3-9-93 και 1645/8-9-92 ερωτήσεις που μας διαβιβάσθηκαν με το 1064/1073/15-10-92 έγγραφο του ΥΠΕΧΩΔΕ και κατέθεσαν οι Βουλευτές κ.κ. Π. Κρητικός, Π. Φουντάς, Σπ. Γιαννόπουλος και Στ. Μπένος, σας πληροφορούμε ότι θα εξετασθεί από τη Νομαρχία και το αρμόδιο Νομαρχιακό Συμβούλιο η δυνατότητα ένταξης των δρόμων που αναφέρονται στις ερωτήσει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669/9-9-92 ερώτηση δόθηκε με το υπ' αριθμ. 83893/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9/9-9-92 Ερώτηση που μας διεβίβασε το ΥΠΕΧΩΔΕ με το 1069/15-10-92 έγγραφό του και κατέθεσε ο Βουλευτής κ. Ν. Ζαμπουνίδης, σας πληροφορούμε ότι θα εξετασθεί από τη Νομαρχία και το αρμόδιο Νομαρχιακό Συμβούλιο η δυνατότητα ένταξης των δρόμων που αναφέρονται στις ερωτήσει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03/10-9-92 ερώτηση δόθηκε με το υπ' αριθμ. 27698/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310/23-10-1992 εγγράφου της ΔΕΠ Α.Ε. το οποίο περιέχει απάντηση στην από 10-9-1992 ερώτηση με αριθ. ΠΕ 1703 που κατέθεσαν στην Βουλή οι Βουλευτές κ.κ. Γιαν. Σμπώκος, Δημ. Σωτηρλής και Λαζ. Λωτ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821/17-9-92 ερώτηση δόθηκε με το υπ' αριθμ. 4182/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21/17.9.92 ερώτηση που κατατέθηκε στη Βουλή από τους Βουλευτές κ.κ. Θ. Κατσανέβα, Χρ. Οικονόμου και Παρ. Φουντά, αναφορικά με υγειονομικά προβλήματα που δημιουργούνται στους κατοίκους της Μεταμόρφωσης Αττικής από τη λειτουργία του βιολογικού καθαρισμού των λυμάτων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υγειονομικό έλεγχο της Περιφερειακής Υπηρεσίας Υγείας διαπιστώθηκε ότι δεν υπάρχει έντονη δυσοσμία στην περιοχή από τη λειτουργία των εγκαταστάσεων του Κέντρου Βιολογικού Καθαρισμού των λυμάτων. Οι υπεύθυνοι του Κέντρου ενημέρωσαν την Υγειονομική Υπηρεσία ότι όλες οι εγκαταστάσεις λειτουργούν πλήρως και το έργο εντός του 1993 θα παραδοθεί στην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828/17-8-92 ερώτηση δόθηκε με το υπ' αριθμ. 1667/2-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28/17.9.92 ερώτηση των Βουλευτών κ.κ. Α. Σεβαστάκη, Τρ. Χατζηδημητρίου, Π. Σκοτινιώτη και Α. Λεντάκη, κατά το μέρος που αφορά την αποτελεσματική λειτουργία της Κτηματικής Υπηρεσίας της Νομαρχίας Δωδεκανήσου (παρ. 8 της ερώτη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αναστολής των προσλήψεων και διορισμών που ισχύει στο Δημόσιο Τομέα από το 1989, δεν κατέστη δυνατή τόσο η πλήρωση των πεντακοσίων (500) θέσεων κτηματικών - φοροτεχνικών υπαλλήλων, που προβλέπονται από το νόμο 1882/90 (άρθρο 34), όσο και η πρόσληψη 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να επιτευχθεί η στελέχωση των Κτηματικών υπηρεσιών, μεταξύ αυτών και της προαναφερθείσας υπηρεσίας, με το αναγκαία για τη λειτουργία τους προσωπικό, ζητήθηκε από 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άλυψη τετρακοσίων (400) θέσεων κτηματικών φοροτεχνικών υπαλλήλων με μετάταξη από άλλους φορείς (σχετικό έγγραφό μας: αριθμ. 1030502/8666/0002/1.4.92). Συγκεκριμένα για την Κτηματική Υπηρεσία Δωδεκανήσου έχει ζητηθεί η μετάταξη συνολικά 26 υπαλλήλων (13 υπαλλήλων ΠΕ κατηγορίας και 13 υπαλλήλων ΔΕ κατηγορ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ν προγραμματισμό προσλήψεων και τακτικού προσωπικού έτους 1992, ζητήθηκε η πρόληψη 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Κτηματική Υπηρεσία της Νομαρχίας Δωδεκανήσου έχει ζητηθεί η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ύο (2) υπαλλήλων του Κλάδου ΠΕ/Μηχανικών - Ειδικότητας Αγρονόμων Τοπ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Δύο (2) υπαλλήλων του Κλάδου ΤΕ/Τεχνολογικών Εφαρμογών Ειδικότητας Τοπογραφ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Δύο (2) υπαλλήλων του Κλάδου ΔΕ/Τεχνικός - Ειδικότητας Δ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δε των μετατάξεων και της μεταφοράς πλεονάζοντος προσωπικού πιστεύουμε ότι θα καλυφθούν αυτά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για την αποτελεσματικότερη λειτουργία των Υπηρεσιών αυτών με την αριθμ. 1097469/1463/00006Α/30.10.91 απόφαση του Υπουργού Οικονομικών "Ανάθεση αρμοδιοτήτων στους Προϊσταμένους ΔΟΥ" (ΦΕΚ 933 Β'/13.11.91), οι Προϊστάμενοι των ΔΟΥ είναι συναρμόδιοι με τους Προϊσταμένους των Κτηματικών Υπηρεσιών, για θέματα Δημόσιας περιουσίας, Απαλλοτριώσεων, Εθνικών Κληροδοτημάτων και Στέγασης Δημοσίων Υπηρεσιών, μέχρι 31.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828/17-9-92 ερώτηση δόθηκε με το υπ' αριθμ. 7434/30-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1828/17.9.92, που κατέθεσαν στη Βουλή των Ελλήνων οι Βουλευτές κ.κ. Αλ. Σεβαστάκης, Τρ. Χατζηδημητρίου, Π. Σκοτινιώτης, Α. Λεντάκης και μας διαβίβασε το Υπουργείο Γεωργίας, αναφορικά με την εκποίηση των ακινήτων του Δημοσίου στα Δωδεκάνησα, σύμφωνα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του ν. 719/77, σας στέλνουμε την από 1/9/1992 αναφορά του προϊσταμένου της Κτηματικής Υπηρεσίας Δωδεκανήσου, για ενημέρωσή σας, επί των θιγομένων στην ως άνω ερώτηση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836/17-9-92 ερώτηση δόθηκε με το υπ' αριθμ. 1144/15-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1836/17.9.92 ερώτησης που κατέθεσαν στη Βουλή οι Βουλευτές κ.κ. Ν. Παπαδάκης, Α. Δαμιανίδης και Δ. Μπέης με την οποία ζητούν να πληροφορηθούν το τρόπο υπολογισμού της έκτακτης εισφοράς όταν υπάρχει διαφορά μεταξύ πραγματικών και πλασματικών τετραγωνικών και τη διαδικασία επιστροφής των αχρεωστήτων καταβληθέντων, σας πληροφορούμε ότι η με αριθμό 1096263/1079/Β0013 της 2.10.92 απόφασή μας, προβλέπει τις διαδικασίες επίλυσης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ωτέρω απόφαση σας διαβιβά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849/1809092 ερώτηση δόθηκε με το υπ' αριθμ. 3859/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49/18-9-92 ερώτηση της Βουλής που κατέθεσε ο Βουλευτής κ. Δ' Αντιπρόεδρος της Βουλής Παν. Ν. Κρητικό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στοιχείων, από το Υπουργείο, για τον αριθμό των εκτρώσεων είναι πολύ δύσκολη διότι, παρά την άρση του ποινικώς κολάσιμου της πράξεως με το ν. 1609/86, οι υποβαλλόμενες σε έκτρωση, εξακολουθούν να ζητούν την εφαρμογή του ιατρικού απορρήτου στην περίπ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χουμε συγκεντρώσει από τα Κρατικά Νοσοκομεία ανέρχονται σε 2.600 περιπτώσεις για το έτος 1990, η επεξεργασία των στοιχείων του έτους 1991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Ιδιωτικές Κλινικές, τα στοιχεία που έχουμε συγκεντρώσει από μερικές είναι απλώς ενδεικτικά και όχ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κτίμηση, ο αριθμός των εκτρώσεων έχει ελαττωθεί κατά τα δύο τελευταία χρόνια και βρίσκεται κάτω του αριθμού των 300.000 ανά έτος στον Κρατικό και Ιδιωτικό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854/18-9-92 ερώτηση δόθηκε με το υπ' αριθμ. 4177/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54/18.9.92 ερώτησης της Βουλής των Ελλήνων από τους Βουλευτές κ. Θανάση Παφίλη, Παναγιώτη Κοσιώνη και Γεράσιμο Αραβανή, αναφορικά με ανθυγιεινές εστίες που δημιουργούνται στην περιοχή πίσω από τον Άρειο Πάγο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υγειονομική έρευνα αρμοδίων υπαλλήλων της περιφερειακής μας Υπηρεσίας διαπιστώθηκε η ύπαρξη ανθυγιεινών εστιών (στάσιμα νερά, επιβλαβή έντομα, ποντικοί μεγάλου μεγέθους κ.λπ.) στην παραπάνω περιοχή και μετά τούτου δόθηκαν συστάσεις και υποδείξεις προς το Υπουργείο Δικαιοσύνης (είναι ιδιοκτήτης του χώρου) και το Δήμο Αθηναίων για την δρομολόγηση ενεργειών με στόχο την εξυγίανση του χώρου και την περίφραξή του ώστε να μην γίνεται ανεξέλεγκτη ρίψη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νση Υγείας Αθηνών έκανε μυοκτονία και ψεκασμό των επιβλαβών εν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855/18-9-92 ερώτηση δόθηκε με το υπ' αριθμ. 27697/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309/23-10-92 εγγράφου της ΔΕΠ Α.Ε. το οποίο περιέχει απάντηση στην από 18.9.1992 ερώτηση με αριθ. ΠΕ 1855 που κατέθεσαν στην Βουλή οι Βουλευτές κ.κ. Γιαν. Σμπώκος, Παν. Κρητικός, Κων. Βρεττός και Παν. Μπενετ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887/21-9-92 ερώτηση δόθηκε με το υπ' αριθμ. 68560/4-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87/92 ερώτησης των κ.κ. Βουλευτών Μ. Δρεττάκη, Τ. Χατζηδημητρίου, Γ. Φαράκου και Λ. Κύρκου, σχετικά με την τουριστική αξιοποίηση της περιοχής των Πρεσπ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υπουργική ομάδα εργασίας από υπηρεσιακούς παράγοντες και ξένους ειδικούς έχει εκπονήσει Μελέτη Διαχείρισης Εθν. Δρυμού Πρεσπών. Σ' αυτήν τη μελέτη για την προώθηση του Τουρισμού προτείνεται ήπια τουριστική ανάπτυξη με τη βελτίωση της υπάρχουσας υποδομής (αποκατάσταση παραδοσιακών κτιρίων, ανάπτυξη φυσιολατρικού - περιηγητικού τουρισμού) και έχει στόχο την ισόρροπη ανάπτυξη και αναζωογόνηση του οικονομικοκοινωνικού χαρακτήρα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ΘΟ υιοθετεί πλήρως την παραπάνω μελέτη η οποία και θα αποτελέσει μελέτη-πιλότο και για άλλες προστατευόμενες περιοχέ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1896/22.9.92 και 2395/12.10.92 ερωτήσεις δόθηκε με το υπ' αριθμ. 449/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1896/22-9-92 και 2395/12-10-92 των Βουλευτών κυρίων Π. Κρητικού, Η. Παπαηλία και Γ. Πρασιανά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Δ/νση Περιβάλλοντος του ΥΕΝ εξεδόθηκαν εγκύκλιες οδηγίες σχετικές με τα μέτρα για την πρόληψη της ρύπανσης στην περιοχή Αμπελάκια-Καματερού Σαλαμίνας και στην ευρύτερη περιοχή λιμένα Πειραιά από τα παροπλισμένα και βυθισμέν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οπικές Λιμενικές Αρχές διενεργούν συνεχείς ελέγχους σε πλοία και εγκαταστάσεις ελέγχοντας την πιστή εφαρμογή της σχετικής για την προστασία του περιβάλλοντος Νομοθεσίας και επιβάλλουν πρόστιμα σε περιστατικά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Λ.Π. ως αρμόδια Υπηρεσίας, σύμφωνα με τις διατάξεις του άρθρου (9) του ν. 1220/1981/ΦΕΚ 296 Α/81 και της κατ' εξουσιοδότηση αυτού εκδοθείσης απόφασης ΥΕΝ αριθμ. 47325/83/3-5-83 ενεργεί για την απομάκρυνση των ναυαγίων και ναυαγημάτων στην περιοχή δικαιοδοσίας του παρά το γεγονός ότι οι σχετικές διαδικασίες ανέλκυσης και απομάκρυνσης των ναυαγίων δυσχεραίνονται από την έλλειψη στοιχείων πλοιοκτ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935/23-9-92 ερώτηση δόθηκε με το υπ' αριθμ. 68558/4-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35/92 ερώτησης του Βουλευτού κ. Β. Κεδίκογλου, σχετικά με την εγκατάσταση μονάδας ιχθυοκαλλιέργειας στην περιοχή "Κροκάδια" της Κοινοτικής Περιφέρειας Αγ. Γεωργίου του Ν. Ευβοίας σας πληροφορού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αίτημα για άδεια εγκατάστασης μονάδας ιχθυοκαλλιέργειας στην περιοχή "Κροκάδια" απορρίφθηκε από το οικείο Νομαρχιακό Συμβούλιο πρόσφατα, συνεπώς δεν υφίσταται πλέον θέμα δημιουργίας ιχθυοκαλλιέργειας σ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001/25-9-92 ερώτηση δόθηκε με το υπ'αριθμ. 328/30-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2001/25.9.92, που κατέθεσαν οι Βουλευτές κ.κ. Γ. Σμπώκος, Δ. Μπέης, Α. Κοτσακάς, Γ. Πρασιανάκης, Α. Δημητρακόπουλος και Γ. Διαμαντίδης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ποκρατικοποίησης της Ελληνικής Οικονομίας η Κυβέρνηση χρησιμοποιεί οίκυς ως συμβούλους για την παροχή εξειδικευμένων υπηρεσιών νομικής, ελεγκτικής, χρηματοοικονομικής, τεχνικής φύ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συγκεκριμένο ερώτημα των κ.κ. Βουλευτών σας γνωρίζουμε ότι οι μόνοι σύμβουλοι που έχουν προσληφθεί από το Υπουργείο Οικονομικών έως τώρα είναι α) ο συμβουλευτικός οίκος Coopers &amp; Lybrand για την εκπόνηση μελετών κόστους και ζητήσεως για τις υπηρεσίες του ΟΤΕ και β) το νομικό γραφείο Skadden, Arps, Slate, Meacher &amp; Flom ως νομικός σύμβουλος για την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του πρώτου οίκου για την εκπόνηση των μελετών ανέρχεται σε 242.900 (διακόσιες σαράντα δύο χιλιάδες εννιακόσιες) λίρες Αγγλίας η δε αμοιβή του δευτέρου ανέρχεται $250 (διακόσια πενήντα) δολάρια Η.Π.Α. την ώρα. Ουδέν ποσόν έχει καταβληθεί μέχρι στιγμής στις παραπάνω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Γ.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004/25-9-92 ερώτηση δόθηκε με το υπ' αριθμ. 28314/2-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ΠΕ 2004/92 που κατατέθηκε στην Βουλή των Ελλήνων από τους Βουλευτές κ.κ. Ντ. Βρεττό, Θ. Πάγκαλο, Ηλ. Παπαηλία και Δ. Μπέη με αφορμή την διαρροή υγραερίου στις εγκαταστάσεις της ΚΑΖΑ-ΓΚΑΖ ΑΕ στον Ασπρόπυργο Αττική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αποθήκευσης και εμφιάλωσης υγραερίων, που βρίσκονται στον ελληνικό χώρο και ιδιαίτερα στην περιοχή Αττικής, οφείλουν να λειτουργούν βάσει των χορηγουμένων αδειών λειτουργίας και υπό αυστηρούς όρους ασφαλείας και προστασίας του περιβάλλοντος, που θέτουν οι αρμόδιες υπηρεσίες που χορηγούν τις άδειες βάσει της κειμένης νομοθεσίας. Κατά συνέπεια μία εγκατάσταση εμφιάλωσης και διακίνησης υγραερίου, εφόσον της έχει χορηγηθεί άδεια λειτουργίας, δεν είναι δυνατόν να θεωρηθεί κατ' αρχήν παράνομη. Παραλείψεις στην τήρηση των κανονισμών ασφαλείας ή τυχαία περιστατικά, που είναι δυνατόν να οδηγήσουν σε πρόκληση επικινδύνων καταστάσεων για την ασφάλεια της περιοχής των εργαζομένων στις εγκαταστάσεις αλλά και στο περιβάλλον προκαλούν την επιβολή όλων των προβλεπομέν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ου μια εγκατάσταση λειτουργεί χωρίς άδεια λειτουργίας ή χωρίς ανανέωση της αδείας, η εγκατάσταση χαρακτηρίζεται παράνομη και υφίσταται τις νόμιμες κυρώσεις (χρηματικά πρόστιμα ή ακόμη και οριστική διακοπή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καθιέρωσης των νέων κανονισμών που θα διέπουν τις εγκαταστάσεις αποθήκευσης και εμφιάλωσης υγραερίων, επισημαίνεται ότι η συσταθείσα επιτροπή για τον σκοπό αυτό έχει ολοκληρώσει το έργο της και οι εκπονηθέντες κανονισμοί έχουν ήδη σταλεί προς την ΕΟΚ (από έτους περίπου) για έγκριση, ώστε να καταστεί δυνατή η έκδοση της σχετικής Κοινής 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014/25-9-92 ερώτηση δόθηκε με το υπ` αριθμ. 4086/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2014/25-9-92 Ερώτηση που κατέθεσαν στη Βουλή οι Βουλευτές κ.κ. Μανώλης Δρεττάκης, Γ. Φαράκος, Γ. Γιάνναρος, Φ. Κουβέ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ροφή των δασικών οικοσυστημάτων από τις πυρκαγιές αναμφισβήτητα δημιουργεί υποβάθμιση του περιβάλλοντος και των παραγόντων που συνεισφέρουν στην καλή ποιότη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διαδικασίες για την αποκατάσταση των ζημιών το Υπουργείο μας δεν έχει αρμοδιότητα αλλά τα άλλα συνερωτήματα Υπουργών τα οποία καλούνται να απαντ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014/25-9-92 ερώτηση δόθηκε με το υπ` αριθμ. 162/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014/25-9-1992, που κατέθεσαν οι Βουλευτές κ.κ. Μ. Δρετάκης, Γ. Φαράκος, Γρ. Γιάνναρος και Φωτ. Κουβέλ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για την αποκατάσταση των οικολογικών ζημιών από τις πυρκαγιές είναι αλληλένδετα των τεχνικών, αλλά και κοινωνικοοικονομικών μέτρων που θα ληφθούν από τις αρμόδιες υπηρεσίες του Υπουργείου Γεωργίας, δηλαδή των αναδασώσεων περιποιήσεων και καθαρισμών, των υδρονομικών έργων και πρωτίστως αυτών, προς αποφυγή των χειμαρικών φαινομένων, των έργων οδοποιίας, της ρυθμίσεως της βοσκής και του κυνηγίου, της φυλάξεως των εκτάσεων προς αποφυγή καταπατή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056/28-9-92 ερώτηση δόθηκε με το υπ` αριθμ. 83873/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56/28-9-92 ερώτηση που μας διεβίβασε το ΥΠΕΧΩΔΕ με το 2001/23-10-92 έγγραφό του που κατέθεσε ο Βουλευτής κ. Γ. Αδαμόπουλος σας πληροφορούμε ότι θα εξετασθεί από τη Νομαρχία η δυνατότητα χρηματοδότησης του ανωτέρω έργου από σχετικό Πρόγραμμα αφού γίνει ιεράρχηση των αναγκών του Νόμου για παρόμοια έργα και μέσα στα χρηματοδοτικά πλαίσια του Προγράμ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077/29-9-92 ερώτηση δόθηκε με το υπ` αριθμ. 27655/3-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9265/23-10-1992 εγγράφου της ΔΕΗ το οποίο περιέχει απάντηση στην από 29-9-1992 ερώτηση με αριθμ. ΠΕ. 2077 που κατέθεσαν στην Βουλή οι Βουλευτές κ.κ. Γιάν. Σμπώκος, Κ. Λαλιώτης, Στ. Τζουμάκας και Νικ. Παπαδ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092/30-10-92 ερώτηση δόθηκε με το υπ` αριθμ. 5903/30-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2092/30-9-92 ερώτηση των Βουλευτών κυρίων Γ. Αδαμόπουλου, Δ. Μπέη, Γ. Δρύ και Χ. Καζακλάρη που διαβιβάστηκε στην υπηρεσία μας, σχετικά με την άρση της μισθολογικής εξομοίωσης των ερευνητών του ΕΘΙΑΓΕ με του καθηγητές ΑΕΙ, σας πληροφορούμε ότι στο ψηφισθέν φορολογ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δεν περιλαμβάνεται παρόμο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141/1-10-92 ερώτηση δόθηκε με το υπ` αριθμ. 83872/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141/1-10-92 ερώτηση που μας διαβιβάστηκε με το 65534/ΔΕ 7613/15-10-92 έγγραφο του ΥΠΕΘΟ του Βουλευτή Γ. Σμπώκου σας πληροφορούμε ότι θα εξετασθείσα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158/2-10-92 ερώτηση δόθηκε με το υπ` αριθμ. 7114/30-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158/2-10-92 που κατατέθηκε από τους Βουλευτές κ.κ. Αντ. Σκυλλάκο, Γ. Αραβανή και Σ. Κόρακα, αναφορικά με την ένταξη της ενδιαφερόμενης στην ερώτηση αυτή έκτασης 5.000 στρεμμάτων που ευρίσκεται Δυτικά της πόλεως Καβάλας, για αξιοποίησης, μέσω του θεσμού των Κτημάτων ομολόγων, σας στέλνουμε φωτ/φο του (β) σχετικού μαζί με το συνημμένο σ` αυτό ενημερωτικό σημείωμα, που μας έστειλε η Κτηματική εταιρία του Δημοσίου (Κ.Ε.Δ.) για πλήρη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218/6-10-92 ερώτηση δόθηκε με το υπ` αριθμ. 49873/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218/6-10-92 ερώτηση, που κατέθεσαν στη Βουλή των Ελλήνων οι Βουλευτές κ.κ. Γ. Αδαμόπουλος, Γ. Δρύς, Γ. Φλώρος, Δ. Μπέης, Γ. Σμπώκος και Λ. Κωνσταντινίδης, αναφορικά με το αντικείμενο του θέματος, σας πληροφορούμε και πάλι τα εξής, κατά το μέρος που αφορά το Υπουργείο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θνικό Ίδρυμα Προστασίας Κωφαλάλων, ο πολιτικός μηχανικός κ. Π. Μπούρκουλας δεν ήταν μόνιμος υπάλληλος αλλά συμβασ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ε στο Ίδρυμα την 23.2.88 με σύμβαση μίσθωσης έργου για χρονικό διάστημα 12 μηνών. Το Δ.Σ. του Ιδρύματος, με απόφασή του, μετέτρεψε την παραπάνω σύμβαση έργου σε σύμβαση εργασίας αορίστου χρόνου. Το Υπουργείο μας, με το Δ2α/16221/26-9-88 έγγραφο του δεν ενέκρινε την απόφαση αυτή, επειδή δεν υπήρχε νομική δυνατότητα μετατροπής συμβάσεων έργου σε συμβάσεις εργασία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υθύνη του τότε Δ.Σ. του Ιδρύματος και παρά την αρνητική απάντηση του Υπουργείου μας ο παραπάνω εξακολούθησε να προσφέρει τις υπηρεσίες του στο Ίδρυμα. Στη συνέχεια το Δ.Σ. του Ιδρύματος υπέβαλε εκ νέου ερώτημα στο Υπουργείο μας για το ίδιο θέμα, το οποίος με το Ε/11777/27-3-91 έγγραφό του κοινοποίησε στο Ίδρυμα το ΔΙΠΙΔ/Δ5/1/5973/27-3-91 έγγραφο του Υπουργού Προεδρίας της Κυβέρνησης, σύμφωνα με το οποίο "δεν υπάρχει νομική δυνατότητα τέτοιες συμβάσεις έργου να μετατραπούν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το Δ.Σ. του Ιδρύματος αποφάσισε την απόλυση του παραπάνω και όλων των άλλων υπαλλήλων των οποίων οι συμβάσεις είχαν το ίδιο νομικό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η υπηρετούσα έκτακτη υπάλληλος του Κρατικού Παιδικού Σταθμού υπήγετο στις διατάξεις του άρθρου 44 του ν. 1882/90, τότε η απόλυσή της ήταν αυτοδίκαιη. Όσον αφορά τη μη πρόσληψή της, ύστερα από συμμετοχή της στον προφορικό διαγωνισμό της 23-9-90, αρμόδια για την επιλογή των προσληφθέντων ήταν η σχετική επιτροπή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ισημαίνεται ότι οι διατάξεις του άρθρου 44 του Ν. 1882/90 ψηφίσθηκαν επί Οικουμενικής Κυβέρνησης και από τα τρία μεγάλα κόμματα της τότε Βουλής και καθόριζαν λεπτομερώς και το χρόνο λήξης (30.9.90) της αυτοδίκαιης λύσης των συμβάσεων αυτών και τη διαδικασία που θα ακολουθούσαν τα διάφορα όργανα για την προετοιμασία του σχετικού δημόσι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νταποκρίνεται στην πραγματικότητα ο ισχυρισμός ότι η Οικουμενική Κυβέρνηση άφησε το πρόβλημα των συμβασιούχων να το επιλύσει η Κυβέρνηση που θα προέκυπτε από τις εκλογές του Απρι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261/7-10-92 ερώτηση δόθηκε με το υπ` αριθμ. 2495/2-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261/07.10.92 ερώτησης των Βουλευτών κ.κ. Θ. Κατσανέβα, Ν. Ακριτίδη και Γ. Μελίδη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και με ανησυχία την κατάσταση των ομογενών της στις χώρες της Κοινοπολιτείας Ανεξαρτήτων Κρατών. Επιχειρεί λοιπόν να πράξει παν δυνατόν για την διασφάλιση της ζωής και των περιουσιών τους, είτε με αποστολή παρατηρητών επί τόπου, είτε με επισήμανση του προβλήματος στα διεθνή fore (ΕΟΚ, ΝΑΤΟ,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έκρυθμη κατάσταση σε όλο σχεδόν τον ασιατικό νότο της Κοινοπολιτείας, ουσιαστικώς στερεί την χώρα μας από τα εχέγγυα για την ασφάλεια των εκεί διαβιούντων Ελλήνων, παρά τις σχετικές διαβεβαιώσεις των ηγεσιών των υπό κρίση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ησυχίες αυτές η Ελλάδα τις έχει εκφράσει σε πολλές περιπτώσεις στους ιθύνοντες της χώρας αυτής, καθώς και στα διεθνή fora.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μετάβαση στην γεωργία του Έλληνος Πρέσβεως στην Μόσχα (19-22.4.92), με την ευκαιρία της συνάψεως διπλωματικών σχέσεων μεταξύ των δύο χωρών οπότε συναντήθηκε και με το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ιάβημα της ελληνικής Πρεσβείας στην Μόσχα προς την εκεί Μόνιμη Αντιπροσωπεία της Γεωργίας και συνάντηση του Έλληνος Επιτετραμμένου με τον Υφυπουργό Εξωτερικών της Γεωργίας κ. Japar idze (20.8.92), οπότε τέθηκε θέμα προστασίας των ομογενών μας στο Σοχούμ Αμ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δηλώσεις του εκπροσώπου Τύπου του ελληνικού Υπουργείου Εξωτερικών (26.8.92), ο οποίος ετόνισε, ότι η Ελλάς έχοντας υποστηρίξει την διατήρηση της εδαφικής ακεραιότητας της Γεωργίας, έλαβε την διαβεβαίωση από τις Αρχές της χώρας αυτής, ότι θα καταβάλουν κάθε δυνατή προσπάθεια για την προστασία των εκεί ομογε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ις συνομιλίες του Υπουργού Εξωτερικών κ. Παπακωνσταντίνου με τον Γεωργιανό Πρόεδρο κ. Shevardnadze, στο περιθώριο των εργασιών της 47ης Γ. Σ. Ηνωμένων Εθνών (22.9.92) όπου μάλιστα ο τελευταίος εξέφρασε την βούληση, η ελληνική κοινότης να παραμείνει και να ανθίσει σ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ανεπίσημη επίσκεψη στην Ελλάδα (27-30.9.92) γεωργιανής αντιπροσωπείας υπό τον τότε Αντιπρόεδρο της κυβερνήσεως της Γεωργίας κ. Gotsiridze, ο οποίος είχες συνομιλίες τόσο με τον κ. Πρωθυπουργό, όσο και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σχετικές παρεμβάσεις εκπροσώπων του Υπουργείου Εξωτερικών στα διεθνή fora (ΕΟΚ, ΝΑΤΟ,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την εξέλιξη των γεγονότων και μολονότι γνωρίζει, ότι η γεωργιανή κυβέρνηση αντιμετωπίζει πλείστες όσες δυσχέρειες στην επιβολή πλήρους ελέγχου της καταστάσεως, πράττει παν το δυνατόν για την διασφάλιση των δικαιωμάτων των εκεί διαβιούν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θέτουμε ότι, ο πρόεδρος και ο Διευθύνων Σύμβουλος του Ε.Ι.Υ.Α.Π.Ο. (Εθνικού Ιδρύματος Υποδοχής και Αποκαταστάσεως Παλιννοστούντων Ομογενών) κ.κ. Σιδηρόπουλος και Κόκκινος, οι οποίοι επεχείρησαν προσφάτως να μεταβούν επί τόπου, τελικώς απεδείχθη αδύνατον να φθάσουν μέχρι εκεί με οποιοδήποτε μεταφορικό μέσο. Συναντήθηκαν όμως στο Βλαδικαυκάς της Ρω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σύνορα με την Γεωργία) με μέλη της ελληνικής κοινότητας τόσο της πόλεως αυτής, όσο και της Γεωργίας και της πρωτευούσης της Τυφλίδος, τα οποία επεσκέφθησαν το Βλαδικαυκάς επί τούτου. Έλαβαν δε την διαβεβαίωση ότι η ομογένεια της Γεωργίας δεν κινδυνεύει, πλην όμως στην Αμπχαζία, όπου λαμβάνουν χώρα ένοπλες συγκρούσεις, οφείλει να λαμβάνει τις απαραίτητες προφυλάξεις, οι οποίες συνιστώνται και στου γηγε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298/8-10-92 ερώτηση δόθηκε με το υπ` αριθμ. 6092/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98/8-10-92 ερώτηση του Δ` Αντιπροέδρου της Βουλής Παν. Κρητικού, σχετικά με τη λειτουργία του Σταθμού Πρώτων Βοηθειών ΙΚΑ Περά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144/8-7-92 απόφαση του Πρωθυπουργού για την κατ` εξαίρεση του μέτρου της αναστολής των διορισμών πρόσληψη 320 γιατρών και 30 οδοντιάτρων, προσλήφθηκαν για το ΙΚΑ Περάματος μία (1) γιατρός παθολόγος και ένας γιατρός χειρού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άλυψη των θέσεων γιατρών στον εν λόγω ΣΑΒ, όπως μας γνώρισε η αρμόδια υπηρεσία του ΙΚΑ, δεν υπάρχουν ενδιαφερόμενοι γιατροί για τη σύναψη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μας εγνώρισε το ΙΚΑ ύστερα από έρευνα που έκανε, δεν υπάρχει κανένα πρόβλημα στη λειτουργία του καρδιογράφου του ΣΑΒ Περάματος, ούτε έλλειψη των αναγκαίων φαρμ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299/8-10-92 ερώτηση δόθηκε με το υπ` αριθμ. 7238/30-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99/8-10-92 ερώτησης, που κατατέθηκε στη Βουλή από τον Βουλευτή κ. Παν. Κρητικό, σχετικά με την παραχώρηση στην Εκκλησία οικοπεδικού χώρου, που βρίσκεται στην περιοχή του Αγίου Μηνά Αμφιάλης και επί των οδών Λεωφ. Σκαραμαγκά και Γκιώνας, για ανέγερση Ιερού Να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αρμόδια Κτηματική Υπηρεσία Πειραιά, με το 1133356/20-10-1992 έγγραφό της, ύστερα από έρευνα που διενήργησε, διαπιστώθηκε ότι στην πιο πάνω περιοχή και συγκεκριμένα στη συμβολή των προαναφερομένων οδών, υπάρχει μικρή έκταση περίπου 1.500 τ.μ., η οποία προέρχεται από την διαλυθείσα Μονή του Αγ. Σπυρίδωνα Πειραιά, η οποία όμως δεν έχει καταγραφεί μέχρι σήμερα στα βιβλία καταγραφής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τηματική Υπηρεσία Πειραιά με το παραπάνω σχετικό έγγραφό της μας ανέφερε, ότι ύστερα από επίσκεψη υπαλλήλων της ο Δήμος Κερατσινίου τους πληροφόρησε ότι η εν λόγω έκταση έχει χαρακτηρισθεί χώρος πρασίνου και ήδη έχει δημοπρατηθεί, τους εδήλωσε δε ότι δεν έχει ζητήσει την παραχώρηση της έκτασης από το Ελληνικό Δημόσιο ούτε έχει προβεί σε πράξη αναλογισμού και αποζημ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γνωρίζουμε, όσον αφορά τα δημόσια ακίνητα αρμοδιότητας του Υπουργείου μας, ότι εφόσον υποβληθεί σχετικό αίτημα, για την παραχώρηση δημοσίου κτήματος, για την ανέγερση Ιερού Ναού, αυτό μπορεί να εξετασθεί σύμφωνα με τις διατάξεις του άρθρου 5 του Α.Ν. 1331/1949 "σχετικά με την παραχώρηση ακινήτων του Δημοσίου προς ιδρύματα και οργανισμούς η Σωματεία Κοινής ωφέλειας προς εκπλήρωσιν των ειδικών τούτων σ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339/9-10-92 ερώτηση δόθηκε με το υπ` αριθμ. 6093/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39/9-10-92 ερώτηση του Δ` Αντιπροέδρου της Βουλής Παν. Κρητικού, σχετικά με τη λειτουργία του ακτινολογικού εργαστηρίου του Υπ/τος ΙΚΑ Σαλαμί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αρμόδια υπηρεσία του ΙΚΑ, το παραπάνω εργαστήριο είναι εξοπλισμένο με σχετικά καινούρια μηχ/τα και λειτουργεί με εξειδικευμένο υγειονομικό προσωπικό, με αποτέλεσμα να μην έχουν δημιουργηθεί μέχρι σήμερα προβλήματα είτε λόγω μηχανολογικής βλάβης του είτε λόγω έλλειψης εξειδικευμένου προσωπικού, ώστε να έχουν εκφρασθεί παράπονα από τους ασφαλισμένους της περιοχής Σαλαμίνας. Μόνο για ένα μικρό χρονικό διάστημα κατά τη διάρκεια του καλοκαιριού δεν λειτούργησε πλήρως το εν λόγω εργαστήριο και τούτο λόγω της απουσίας με κανονική άδεια μικρού αριθμού υγειονομικών υπαλλήλων που χειρίζονται το μηχάνημα και λόγω του προγραμματισμένου για 2 ημέρες SERVICE του ακτινολογικού εργ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359/9-10-92 ερώτηση δόθηκε με το υπ` αριθμ. 22244/3-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359/9.10.92 ερώτησης, που κατέθεσαν οι βουλευτές κ.κ. Λ. Αποστολίδης, Γ. Κατσιμπάρδης, Α. Δροσογιάννης, Δ. Αλαμπάνος, Β. Κεδίκογλου, Ι. Καλαμακίδης και Γ. Παπαστρατής, σας διαβιβάζουμε το υπ` αρ. 302315/29-10-92 έγγραφο του ΟΑΕ μαζί με τη συνημμένη σ` αυτό αναφορά της ΛΑΡΚΟ, με τα οποία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359/9-10-92 ερώτηση δόθηκε με το υπ` αριθμ. 696/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359/9-10-92 Ερώτηση των Βουλευτών κ.κ. Λ. Αποστολίδη, Γ. Κατσιμπάρδη, Α. Δροσογιάννη, Δ. Αλαμπάνο, Β. Κεδίκογλου, Ι. Καλαμακίδη και Γ. Παπαστράτη,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εώρηση Εργασίας Θηβών, για το θέμα της μετάθεσης ενός εργαζόμενου και της μετακίνησης ενός άλλου από τη Δ/νση του Εργοταξίου της Γενικής Μεταλλευτικής και Μεταλλουργικής Ανώνυμης Εταιρείας ΛΑΡΚΟ, στο Νέο Κόκκινο Θηβών, πραγματοποιήθηκε στην ανωτέρω Επιθ/ση Εργασίας, συμφιλιωτική σύσκεψη στις 21/9/92, και καταβλήθηκαν μεσολαβητικές προσπάθειες, για τη διευθέτηση του προβλήματος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ρμόδια να κρίνουν, είναι τα πολιτικά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368/12-10-92 ερώτηση δόθηκε με το υπ` αριθμ. 20754/2-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68/12-10-92 ερώτηση των Βουλευτών κυρίων Μανόλη Δρεττάκη, Μίμη Ανδρουλάκη, Τραϊανό Χατζηδημητρίου και Γρηγόρη Γιάνναρου που απευθύνεται και στον Υπουργό Μεταφορών και Επικοινωνιών, θέτουμε υπόψη σας το έγγραφο με αριθμό πρωτοκόλλου ΤΝΥΝΟΣ/40951/1295/23-10-92 του κυρίου Διοικητικ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385/12-10-92 ερώτηση δόθηκε με το υπ` αριθμ. 230/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385 που κατέθεσαν την 12-10-92 οι βουλευτές κ.κ. Α. Σκυλλάκος,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άσο έχει παρατηρηθεί από δεκαετίας έντονο ενδιαφέρον για την εκμετάλλευση μαρμάρων, ενώ δεν χορηγούνται σχετικές άδειες για λόγους αρχαιολογικούς, προστασίας του τουρισμού, της μελισσοκομ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αυτού ασχολήθηκαν πολλές δημόσιες υπηρεσίες και στα πλαίσια αυτά, διυπουργική ομάδα εργασίας που συγκροτήθηκε από το ΥΒΕΤ το 1983 επρότεινε 12 περιοχές για τη χορήγηση αδειών εκμετάλλευσης και το Υπ. Πολιτισμού καθόρισε 4 λατομικούς χώρους το 1987 μετά από εισήγηση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Δ/νση Χωροταξίας του ΥΠΕΧΩΔΕ εκπονείται ειδική χωροταξική μελέτη στην οποία μεταξύ άλλων θα καθορισθούν θέσεις εκμετάλλευσης λατομείων. Μέχρι την έγκριση της μελέτης θεωρούνται από την αρμόδια υπηρεσία μελέτες περιβαλλοντικών επιπτώσεων και εγκρίνονται περιβαλλοντικοί όροι στις περιοχές είχε προτείνει η διυπουργική ομάδα εργασίας και στους 4 λατομικούς χώρους που καθόρισε το Υπ.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πολεοδομική υπηρεσία προωθεί τη διαδικασία περί αυθαιρέτων κατασκευών σε όσες περιπτώσεις διαπιστώνεται αυθαίρετη κατ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2390/12-10-92 ερώτηση δόθηκε με το υπ` αριθμ. 2020/4-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390/12-10-92 που κατέθεσαν στη Βουλή οι βουλευτές κ.κ. Π. Κρητικός, Π.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ποκατάστασης της προβλήτας λιμανιού Γέρακα είναι αρμοδιότητα των Νομαρχιακών Οργάνων του 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 Ν. Λακωνίας, το έργο αποκατάστασης δημοπρατήθηκε και μέχρι το τέλος του Νοεμβρίου αναμένεται η ολοκλήρω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392/12-10-92 ερώτηση δόθηκε με το υπ` αριθμ. 4087/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392/12-10-92 Ερώτηση που κατέθεσαν στη Βουλή οι βουλευτές κ.κ. Παν. Κρητικός, Ντ. Τριαρίδης και Γιάννης Γλαβίνας σχετικά με την ίδρυση Κρατικών Παιδικών Σταθμών, αλλά και τη δημιουργία παρόμοιων Σταθμών σε μεγάλες ιδιωτικές επιχειρήσει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γνωρίζει τις ανάγκες για την ίδρυση νέων Σταθμών σε όλη τη χώρα γι` αυτό και θα εξετάσει τη δυνατότητα αντιμετώπισης του θέματος αυτού μέσα στα πλαίσια των οικονομικών δυνατοτήτων του Προϋπολογισμού του Υπουργείου μας έτους 1993, σε συνδυασμό και με τις νέες ρυθμίσεις που εισάγονται με τον πρόσφατα ψηφισθέντα Νόμο 2082/92 Αναδιοργάνωση της Κοινωνικής Πρόνοιας και καθιέρωση νέων θεσμών Κοιν. Προστασίας, σύμφωνα με τις οποίες το όλον θέμα της ίδρυσης, οργάνωσης και λειτουργίας Παιδικών και Βρεφονηπιακών Σταθμών τίθεται σε νέες βάσεις, ενώ καθιερώνονται και νέα προγράμματα για τη φύλαξη και δημιουργική απασχόληση υγειών βρεφών και νη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ν ίδιο ως άνω Νόμο τίθεται η υποχρέωση στις πάσης φύσεως μορφής επιχειρήσεις που απασχολούν, στον αυτό Δήμο ή Κοινότητα ή στους όμορους Δήμους ή Κοινότητες, προσωπικό με οποιαδήποτε σχέση εργασίας άνω των 300 ατόμων να ιδρύουν και λειτουργούν με δαπάνες τους Παιδικούς ή Βρεφονηπιακούς Σταθμούς για την κάλυψη των αναγκών των εργαζομένων σ`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403/12-10-92 ερώτηση δόθηκε με το υπ` αριθμ. 83897/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03/12.10.92 ερώτηση των Βουλευτών κ.κ. Ε. Γιαννόπουλου, Ν. Βρεττού, Η. Παπαηλία και Θ. Πάγκαλου σας πληροφορούμε ότι από διεξαχθείσα έρευνα προέκυψ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υμβούλιο Βούλας με σχετική απόφαση του αποφάσισε τη μίσθωση μέρους του εν λόγω ακινήτου με όρους τους οποίους είχε καθορίσει. Με άλλη απόφασή του ο Δήμος κατακύρωσε το αποτέλεσμα του Διαγωνισμού στο κατάστημα υγειονομικού ενδιαφέροντος Μ. Οικονόμου και Σία για την δημιουργία εστιατορίου Μπάρ και Ζαχαροπλασ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ως άνω αποφάσεως του Δημοτικού Συμβουλίου υπεβλήθησαν σχετικές ενστάσεις οι οποίες απερρίφθησαν από τη Νομαρχία και επικυρώθηκαν οι αποφάσεις της Δημαρχιακής Επιτροπής και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άξεως αυτής της Νομαρχίας υπεβλήθη ενώπιον του Υπουργού Εσωτερικών ένσταση των Αντωνίου Ηλία Θωμά και Πέτρου Θανόπουλου η οποία απορρίφθηκε με την αριθμ. 116740/91 απόφαση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ο έγγραφο του ΥΠ.ΕΣ. αριθ. 119216/92 έγινε γνωστό ότι νεώτερη προσφυγή του Δημοτικού Συνδυασμού Ανεξάρτητη Βούλα κατά σχετικής πράξεως του Νομάρχου δεν εξετάσθηκε επειδή παρήλθε η προθεσμία των 6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ε ότι αφορά τη σχετική παραχώρηση το ΕΟΤ προς τον Δήμο Βούλας του εν λόγω χώρου έχει εκδοθεί το 531564/23-10-91 έγγραφο του ΕΟΤ με το οποίο έχουν καθορισθεί οι όροι παρα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409/12-10-92 ερώτηση δόθηκε με το υπ` αριθμ. 2663/3-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09/12-10-92 ερώτηση που κατατέθηκαν στη Βουλή από τους βουλευτάς κ.κ. Α. Ξαρχά, Π. Κρητικό και Α. Παφίλη, Γ. Αραβανή, Π. Κοσιώνη και Δ. Αλαμπάνο, Γ. Κατσιμπάρδη, Δ.  Αποστολάκη αντίστοιχα, σχετικά με την ίδρυση Ιατρείου ΙΚΑ στο συνοικισμό Παγκρατίου Λαμίας Νομού Φθιώτιδας, σας γνωρίζουμε τα εξής, όπως μας πληροφόρησε το ΙΚΑ με το 1521/23-10-92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Παγκρατίου Λαμίας, αποτελεί συνοικία της πόλης της Λαμίας και απέχει 1-2 χιλιόμετρα από το Πολυϊατρείο του εκεί Υποκ/το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σήμερα, των ασφαλισμένων της περιοχής Παγκρατίου από τα ανωτέρω Πολυϊατρεία, κρίνεται ικανοποιητική λόγω στελέχωσής τους με γιατρούς όλων των ειδικοτήτων, η δε μικρή απόσταση της συνοικίας αυτής, από τα Πολυϊατρεία, δεν μπορεί αν δικαιολογήσει τη σύσταση και λειτουργία ιδιαίτερης ιατρικής μονάδας για την οποία θα απαιτηθεί μίσθωση κτηρίου 200 τ.μ. περίπου και στελέχωση με τουλάχιστον 2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428/13-10-92 ερώτηση δόθηκε με το υπ` αρθμ. 226/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428 που κατέθεσε την 13.10.92 ο βουλευτής κ. Γ. Νιώτης, σας παρακαλούμε να πληροφορήσετε τον κ. Βουλευτή ότι οι εργαζόμενοι σε Δημόσιες Υπηρεσίες με σχέση εργασίας ιδιωτικού δικαίου αμείβονται με βάση τις εκάστοτε ισχύουσες συλλογικές συμβάσεις εργασίας (ΣΣΕ), σε αντίθεση με τους μονίμους υπαλλήλους που διέπονται από το Ενιαίο Μισθολό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των ΣΣΕ αποτελούν αντικείμενο διαπραγμάτευσης των αρμοδίων συνδικαλιστικών φορέων με τον Υπουργό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430/13-10-92 ερώτηση δόθηκε με το υπ` αριθμ. 125/3-11-92 έγγραφο από την Υπουργό στον Πρωθ/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μ. πρωτ. 2430/13-10-92 ερώτηση του Βουλευτού κ. Θ. Κοκελίδη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αι καθόσον αφορά το πρώτο σκέλος της ερωτήσεως, στο οποίο ο ερωτών βουλευτής αναλίσκεται σε κριτική περί του ιδιόμορφου χαρακτήρος της Τραπέζης της Ελλάδος, σας γνωρίζουμε ότι το θέμα τούτο εκφεύγει των πλαισίων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στο έτερο σκέλος της ερωτήσεως σας γνωρίζουμε ότι η κ. Ξαφά δεν είναι αργόμισθη ως ισχυρίζεσθε, χαρακτηρισμόν τον οποίον της αποδίδετε εκ του λόγου ότι δεν διαθέτει γραφείον στην Τράπεζα της Ελλάδος, δοθέντος ότι το έργο της κ. Ξαφά ως συμβούλου στην εν λόγω Τράπεζα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κπροσώπηση της Τραπέζης σε αποστολές στο εξωτερικό και δη σε οργανισμούς που αναλύουν την πιστοληπτική ικαν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κπροσώπηση της Τραπέζης σε διαβουλεύσεις με αποστολές διεθνών οργανισμών που αφικνού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αροχή συμβούλων σε θέματα συντονισμού μεταξύ δημοσιονομικής και νομισμα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ΝΤΟΡΑ Π.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434/13-10-92 ερώτηση δόθηκε με το υπ` αριθμ. 22246/3-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34/13-10-92 ερώτησης, που κατέθεσε ο Βουλευτής κ. Α. Φούρας, σας διαβιβάζουμε το υπ` αριθ. 302315/29-10-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436/13-10-92 ερώτηση δόθηκε με το υπ'αριθμ. 7353/2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2436/13.10.92 έγγραφό σας, με το οποίο μας διαβιβάσατε, ερώτηση, που κατέθεσαν στη Βουλή των Ελλήνων οι Βουλευτές Κώστας Διαμαντής, Χάρης Καστανίδης και Στέλιος Παπαθεμελής, αναφορικά με την πώληση των ανταλλαξίμων λαχανόκηπων, που βρίσκονται στην περιοχή Θεσ/νίκης, στους δικαιούχου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αραπάνω περιοχή βρίσκονται 33 ανταλλάξιμα κτήματα συνολικής έκτασης μ.τ. 288.655, μερικά από τα οποία, συνολικού εμβαδού τ.μ. 53.533, εμπίπτουν στο εγκεκριμέν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για τη ρευστοποίηση της ανταλλάξιμης περιουσίας (άρθρο 3 του Α.Ν. 547/70) οι κάτοχοι των παραπάνω κτημάτων, έχουν δικαίωμα εξαγοράς με ορισμένες προϋποθέσεις, ήτοι στο 50% της αξίας τους, μέχρι 500 τ.μ. εφόσον τα κτήματα αυτά ενταχθούν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 ΑΚ 7086 ανταλλάξιμο κτήμα του οποίου ο Δήμος Μενεμένης ζητά την δωρεάν παραχώρηση, για την ανέγερση κτιριακού συγκροτήματος στο οποίο θα στεγαστεί το Λύκειο Μενεμένης, σας πληροφορούμε ότι το κτήμα αυτό δεν είναι Δημόσιο αλλά ανταλλάξιμο και διέπεται από την ειδική περί ανταλλάξιμης περιουσίας νομοθεσία από την οποία επιτρέπεται (άρθρο 4 παρ.4 του Ν.Δ. 547/70 όπως αντικαταστάθηκε με το άρθρο 6 παρ.4 του Ν.357/76) η διάθεση ανταλλαξίμων κτημάτων προς το Δημόσιο τους Δήμους και τις Κοινότητες, τα Ν.Π.Δ.Δ. κ.λπ., για την εγκατάσταση κέντρων αθλοπαιδιών, ως και δια την ανέγερση κτηρίων, για την εκπλήρωση πολιτιστικών μορφωτικών και κοινωνικών σκοπών, με καταβολή του 50% της αξίας αυτών και σε 10 ίσες άτοκες εξαμηνιαίες δόσεις. Εφόσον υποβληθεί σχετικό αίτημα σύμφωνα με τις παραπάνω διατάξεις θα εξετασθεί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ας πληροφορούμε ότι το προϊόν από τη ρευστοποίηση της ανταλλάξιμης περιουσίας, κατατίθεται σύμφωνα με την ισχύουσα νομοθεσία, σε ειδικό λογαριασμό, που τηρείται στην Τράπεζα της Ελλάδος και διατίθεται αποκλειστικά, για την αποκατάσταση των αναποκατάστατων αυτών προσφύγων, σύμφωνα με τις συνθήκες Λοζάννης (1923) και Αγκύρας (1930) και επομένως τα ανταλλάξιμα κτήματα εκποιούνται με τίμημα, όπως αυτό ορίζεται στην ισχύουσα περί ανταλλαξίμων κτημάτων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δεν τίθεται πλέον θέμα περαιτέρω νομοθετικής ρύθμισης καθ' όσον, όπως προαναφέραμε, τα θέματα αυτά έχουν ρυθμιστεί με τις πλέον ευνοϊκές, για τους ενδιαφερομέν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439/13.10.92 και 2442/13.10.92 ερωτήσεις δόθηκε με το υπ'αριθμ. 7475/4-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2439 και 2442/13-10-92 των Βουλευτών Θαν. Παφίλη, Γεράσιμου Αραβανή, Στρατή Κόρακα, Μανώλη Δρεττάκη, Τραϊανού Χατζηδημητρίου, Πάνου Σκοτινιώτη και Γρηγόρη Γιάνναρου αναφορικά με το εν περιλήψει θέμα σας γνωρίζουμε, ότι η παράταση της ανωτέρω σύμβασης κρίθηκε συμφέρουσα για το Δημόσιο για τους κατωτέρ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γνωστό, ότι το ανωτέρω κατάστημα λειτουργεί στην περιοχή των συνόρων με τη Γιουγκοσλαβία και έχει ιδιαίτερα πληγεί από την υφισταμένη σήμερα εκεί κατάσταση. Πιο συγκεκριμένα, λόγω του σοβαρού περιορισμού των διερχομένων ταξιδιωτών, ο κύκλος εργασιών του μειώνεται συνεχώς. Έτσι, όπως προκύπτει από τους δημοσιευμένους ισολογισμούς, τις μηνιαίες δηλώσεις εισπράξεων και τις προβλέψεις για την κατάρτιση του προϋπολογισμού που διαθέτει η Υπηρεσία μας, ο κύκλος εργασιών του Κατ/τος ήταν το 1990 3,5 δισ. δρχ., το 1991 2,5 δισ δρχ., ενώ το 1992 προβλέπεται να πέσει κάτω του 1,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όδειξη των ανωτέρω παραθέτουμε στοιχεία εξόδου οχημάτων και επιβατών των ετών 1991 και 1992, που μας παρασχέθηκαν από το Τμήμα Ελέγχου Διαβατηρίων Α.Τ. Ευζώνων, μέσω του εκεί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w:t>
        <w:tab/>
        <w:tab/>
        <w:tab/>
        <w:tab/>
        <w:tab/>
        <w:tab/>
        <w:t xml:space="preserve">1992 </w:t>
      </w:r>
    </w:p>
    <w:p>
      <w:pPr>
        <w:pStyle w:val="Style15"/>
        <w:rPr>
          <w:rFonts w:ascii="Courier New" w:hAnsi="Courier New" w:cs="Courier New"/>
        </w:rPr>
      </w:pPr>
      <w:r>
        <w:rPr>
          <w:rFonts w:cs="Courier New" w:ascii="Courier New" w:hAnsi="Courier New"/>
        </w:rPr>
        <w:t>εξελθόντα οχήματα</w:t>
        <w:tab/>
        <w:tab/>
        <w:t xml:space="preserve"> 275.331 </w:t>
        <w:tab/>
        <w:tab/>
        <w:tab/>
        <w:tab/>
        <w:tab/>
        <w:t>96.0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πιβάτες </w:t>
        <w:tab/>
        <w:tab/>
        <w:tab/>
        <w:t xml:space="preserve">966.602 </w:t>
        <w:tab/>
        <w:tab/>
        <w:tab/>
        <w:tab/>
        <w:tab/>
        <w:t>376.0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ις δηλώσεις εισπράξεων για την τρέχουσα χρήση προβλέπεται, ότι η εταιρεία θα εμφανίσει ζημίες, τις οποίες θα υποστεί η ίδια, αφού το ποσοστό 21,5% του δημοσίου εισπράττεται επί των ακαθαρίστων εσόδ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ερόμενοι στην ανακοίνωση του συνδέσμου των Υπαλλήλων της ΑΕ Κ.Α.Ε. επισημαί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οικονομικά στοιχεία που παρατίθενται δεν είναι συγκρίσιμ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ατάστημα της ΑΛΚΗ πωλούνται περιορισμένα προϊόντα και σ' αυτά δεν περιλαμβάνονται ακριβά είδη (ηλεκτρονικά, κοσμήματα, γούνες), που αποδίδουν μεγάλ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μικτού κέρδους στα εγχώρια προϊόντα της ΑΛΚΗ περιορίζεται στο 35% (πλην σιγάρων, που όμως το ποσοστό του Δημοσίου είναι αρκετά υψηλό ενώ το αντίστοιχο ποσοστό της Κρατικής Εταιρείας ανέρχεται σε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οικονομικά στοιχεία επίσης δεν είναι ακριβή, αφού ο αριθμός των εξελθέντων το 1992 επιβατών ανήλθε σε 376.021 και όχι 504.000 (όρα παρ.1α ανωτέρω), ενώ η κατά επιβάτη είσπραξη, όπως προκύπτει από τα στοιχεία ισολογισμού των ΚΑΕ, ανήλθε σε 2,333 και στο κατάστημα των ΚΑΕ της Δοϊράνης σε 2,393 και όχι σε 4,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ανωτέρω λόγους κρίθηκε σκόπιμο και συμφέρον να γίνει χρήση της δυνατότητας που παρέχεται από τη Σύμβαση, για διετή παρά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443/13-10-92 ερώτηση δόθηκε με το υπ'αριθμ. 227/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443 που κατέθεσαν την 13.10.92 οι Βουλευτές κ.κ. Θ. Δημοσχάκης, Ν. Αυγερινίδης, Σ. Κυριαζόπουλος, Κ. Ζαχαράκης και περιοριζόμενοι στα θέματα αρμοδιότητας του ΥΠΕΧΩΔΕ, σας παρακαλούμε να πληροφορήσετε τους κ.κ. Βουλευτές ότι παρά το γεγονός ότι στην απόφαση 81304/6038/89 (ΦΕΚ 886/Β/89) προβλέπεται μειωμένος συντελεστής επιρροής επιφανείας για κτίρια μιας ή το πολύ δύο κατοικιών εμβαδού μέχρι 120 τ.μ. και επομένως μειωμένο κόστος έκδοσης οικοδομικής αδείας, το ΥΠΕΧΩΔΕ έχει αναστείλει μέχρι 31.12.92, με διαδοχικές αποφάσεις την εφαρμογή των μεταβατικών διατάξεων της παραπάνω απόφασης με την οποία προεβλέπετο ετήσια αύξηση των αντίστοιχων συντελεστών και επομένως αύξηση του κό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446/13-10-92 ερώτηση δόθηκε με το υπ'αριθμ. 485/2-11-92 έγγραφα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παντώντας στην υπ. αριθμ. 2446/13-10-92 ερώτηση που κατατέθηκε στη Βουλή των Ελλήνων από τον Βουλευτή κ. Λευτέρη Παπαγεωργόπουλ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0500 της 14/8/92 ο πλοίαρχος του Ε/Γ/-Ο/Γ "ΓΚΟΛΝΤΕΝ ΒΕΡΓΙΝΑ" ανάφερε, μέσω V.H.F., στο Κεντρικό Λιμεναρχείο Πειραιά ότι ενώ το πλοίο έπλεε στην θαλάσσια περιοχή ένα ναυτικό μίλι νότια της εισόδου του κεντρικού λιμένα Πειραιά, έπεσε άνθρωπος στην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μέσως κινητοποιήθηκαν οι αρμόδιες Υπηρεσίες (Κ.Α.Π., ΥΕΝ/ΚΣΕΔ), διατάχθηκε ο πλοίαρχος να παραμείνει το πλοίο στην περιοχή και να διενεργήσει έρευνα-διάσωση, σύμφωνα με πάγιες οδηγίες σε τέτοια περίπτωση, ενημερώθηκαν τα παραπλέοντα πλοία και έσπευσαν στην περιοχή εξ (6) περιπολικά σκάφη Λ.Σ. και άλλα μικρά ιδιωτικά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0830 της ιδίας μέρας το ανωτέρω επιβατηγό πλοίο αποδεσμεύθηκε από τις έρευνες προκειμένου αποβιβάσει τους επιβάτες, οι έρευνες όμως για την ανεύρεση του αγνοουμένου συνεχίσθηκαν επί τριήμερο από πλωτά Λ.Σ. και τα παραπλέον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ην προανάκριση που διενέργησε το Α' Λιμενικό Τμήμα του Κεντρικού Λιμεναρχείου Πειραιά προέκυψε ότι άτομο με τα χαρακτηριστικά του ΦΡΑΝΤΖΗ Σταμάτη με φυσιολογικές κινήσεις ανέβηκε σε ένα πάγκο του καταστρώματος στην πρύμνη του πλοίου και χωρίς να φωνάξει πήδηξε στη θάλασσα, στο μέρος που αφήνει τα απόνερά του. Στο στάδιο της προανάκρισης εξετάσθηκαν ενόρκως και οι γονείς του Φραντζή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Έκτοτε δεν υπήρξε νεώτερο στοιχείο (π.χ. εμφάνιση αγνοούμενου, περισυλλογή πτώματος με προσομοιάζονται χαρακτηριστικά) ώστε να παραστεί ανάγκη να ενημερωθούν οι οικείοι του Φραντζή από τις Υπηρεσίες μας, σε περίπτωση δε που ανακύψει κάποιο νεώτερο στοιχείο θα ειδοποιηθούν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457/14-10-92 ερώτηση δόθηκε με το υπ'αριθμ. 232/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457 που κατέθεσαν την 14.10.92 οι Βουλευτές κ.κ. Ν. Κρητικός, Κ. Σκανδαλίδης, Κ.  Σφυ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άφι DAMA-DAMA είναι είδος προστατευόμενο από τη σύμβαση της Βέρνης "Για τη Διατήρηση της Άγριας Ζωής του φυσικού περιβάλλοντος της Ευρώπης" (Ν.1335/83) και ζει σε δάσος τραχείας πεύκης και κυπαρίσσου του προφήτη Ηλία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Ένα από τα κυριότερα αίτια μείωσης του πληθυσμού του συγκεκριμένου είδους είναι η λαθροθηρία, οι πυρκαϊές και η αλόγιστη χρήση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εβλημένη προστασία του προϋποθέτει τουλάχιστον την εξάλειψη των αιτίων που τα απειλούν που, κατά κύριο λόγο, εμπίπτουν στην αρμοδιότητα του Υπουργείου Γεωργίας,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459/14-10-92 ερώτηση δόθηκε με το υπ'αριθμ. 7001/2-11-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59/14-10-92 ερώτησης, που κατέθεσαν οι Βουλευτές κ.κ. Π. Κρητικός και Α. Ντεντιδ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γκληματικότητας μας απασχολεί σοβαρά και η εξάλειψή του αποτελεί στόχο πρώτης προτεραιότητας των αρμοδίων Υπηρε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προς την κατεύθυνση αυτή είναι σύντ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ωκτικές αρχές της χώρας στελεχώνονται με ειδικά επιμορφωμένο και εκπαιδευμένο προσωπικό και σύγχρονα τεχνολογικά μέσα. Οι διεθνώς επιτυχημένες μέθοδοι και τακτικές πρόληψης και καταστολής παρακολουθούνται και εφαρμόζονται με ιδιαίτερα ικανοποιητικά αποτελέσματα και η συνεργασία με τις αντίστοιχες αρχές άλλων χωρών έχει αναπτυχ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έμφαση, για το σκοπό αυτό, έχει δοθεί και στην ενημέρωση του κοινού του οποίου η ευαισθητοποίηση, η ενεργός συμμετοχή και συνεργασία είναι απαραίτητη για την επιτυχία του ανωτέρ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και ο Πειραιάς από τις αρμόδιες Υπηρεσίες μας, οι οποίες λαμβάνουν όλα τα απαραίτητα μέτρα, τόσο για την πρόληψη και καταστολή της εγκληματικότητας, την οποία ελέγχουν σε ικανοποιητικό βαθμό, όσο και για την παγίωση αισθήματος ασφαλείας στους πολί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462/14-10-92 ερώτηση δόθηκε με το υπ'αριθμ. 20756/2-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2/14-10-92 ερώτηση των Βουλευτών κυρίων Γιάννη Φλώρου, Γιάννη Χαραλάμπους, Μόσχου Γικόνογλου, Δημοσθένη Βουβαλούδη και Χρήστου Οικονόμου που απευθύνεται στον Υπουργό Μεταφορών και Επικοινωνιών, θέτουμε υπόψη σας το έγγραφο με αριθμό πρωτοκόλλου 22/66455/23-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466/14-10-92 ερώτηση δόθηκε με το υπ'αριθμ. 83895/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6/14-10-92 ερώτηση του Βουλευτή κ. Σαδίκ Αμέτ Σαδί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χμέτ ογλού Χαλήλ και η σύζυγος του Αχμέτ ογλού Φεϊμέ, απώλεσαν την Ελληνική Ιθαγένεια με την υπ'αριθμ. 3396/3477/91 απόφαση του Υπουργείου Εσωτερικών σύμφωνα με το άρθρο 19 του Ν.Δ. 3370/1955, "Περί Κώδικος Ελληνικής Ιθαγένειας", όπως τροποποιήθηκε με τον Ν.143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πάνω μετά τη γνωστοποίηση της αφαίρεσ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Ιθαγένειας, εγκατέλειψαν την Τουρκία, διαμένοντας προσωρινά στη Βραγιά Αράτου, τόπο καταγωγής τους. Παράλληλα διατηρώντας ακόμη τις αστυνομικές τους ταυτότητες συνέχισαν να πληρώνουν τον ΟΓΑ αποκρύπτοντας από τον αρμόδιο υπάλληλο την απώλεια της Ιθαγένειας, με στόχο να εξασφαλίσουν τη σύνταξή τους, ώστε στη συνέχεια να επανακάμψουν στην Τουρκία, στην οποία διαμένουν μόν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ΟΓΑ όπως είναι φυσικό δεν έχουν τη δυνατότητα καταβολής σύνταξης διότι οι παραπάνω έχουν απωλέσει νομότυπα την Ελληνική Ιθα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467/4-10-92 ερώτηση δόθηκε με το υπ'αριθμ. 49/4-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67/92 ερώτησης, που κατέθεσε στη Βουλή ο Βουλευτής κ. Ι. Καμπαγιάννης, σας γνωστοποιούμε, για ό,τι εμπίπτει στην αρμοδιότητά μας και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ηλεοπτική κάλυψη της Κοινότητας Αηδόνας Τρικάλων με το πρόγραμμα της ΕΡΤ, έχουν γίνει σχετικές μετρήσεις εντάσεως πεδίου στην περιοχή, από κλιμάκιο τεχνικών, και έχει βρεθεί κατ' αρχήν, μια κατάλληλη θέση για εγκατάσταση αναμεταδότη. Η θέση όμως αυτή απαιτεί μεγάλη δαπάνη (4.000.000 δρχ. περίπου) για τη μεταφορά του δικτύ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μορφολογίας του εδάφους της ως άνω περιοχής είναι δύσκολο να βρεθεί τεχνοοικονομικά κατάλληλη θέση. Ωστόσο, θα γίνει νέα προσπάθεια μήπως, με τα σημερινά δεδομένα του δικτύου της ΕΡΤ, βρεθεί οικονομικότερη λύση. Σε αντίθετη περίπτωση θα προωθηθούν τα έργα για εγκατάσταση αναμεταδότη στη θέση "Σημαία" Χρυσομηλιάς, που έχει επιλε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478/14-10-92 ερώτηση δόθηκε με το υπ'αριθμ. 130/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78/14-10-92, που κατάθεσαν οι Βουλευτές κ.κ. Αντώνης Σκυλλάκος και Στρατής Κόρακ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της καλοκαιρινής πατάτας σε σύνολο χώρας, εκτιμάται ότι θα φθάσει τους 430.000 τόνους, έναντι 437.000 τόνων του έτους 1991. Ειδικότερα για το Νομό Δράμας η φετινή παραγωγή καλοκαιρινής πατάτας εκτιμάται ότι θα κυμανθεί γύρω στους 53.000 τόνους έναντι 60.000 τόνων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απορρόφηση της παραγωγής και τη στήριξη των τιμών στα χέρια παραγωγού, με κοινή απόφαση των Υπουργών Γεωργίας και Οικονομικών, εγκρίθηκε η αποστολή 25.000 τόνων πατάτας προς τρίτες χώρες ως επισιτιστική βοήθεια. Από την ποσότητα των 25.000 τόνων, 1000 τόνοι έχουν κατανεμηθεί στο Ν.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παραγωγή της πατάτας του Ν. Δράμας αποθηκεύεται σε κατάλληλες αποθήκες και η διάθεσή της γίνεται μέχρι τα τέλη Μαρτίου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σημερινά αποθέματα πατάτας μόλις και μετά βίας καλύπτουν τις ανάγκες της εσωτερικής αγοράς, εκτιμάται ότι από τις αρχές του νέου έτους, οι τιμές διάθεσης της πατάτας θα διαμορφώνονται σε ικανοποιητικά επίπεδα και θα καλύπτουν και το κόστος αποθήκευσης που λόγω των ειδικών κλιματολογικών συνθηκών της περιοχής είναι αυξ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καλλιέργεια της πατάτας εντάσσεται στις διατηρούμενες καλλιέργειες με ένα ύψος παραγωγής, γύρω στο 1.000.000 τόνους και με στόχο την κάλυψη των αναγκών της εσωτερικής αγοράς. Στα πλαίσια του παραπάνω στόχου κατασκευάσθηκαν και λειτουργούν αποθηκευτικοί χώροι-ψυγεία, με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δικότερα για το Ν. Δράμας δεν έχει υποβληθεί από αρμοδίους συνεταιριστικούς ή ιδιωτικούς φορείς μελέτη για ίδρυση μονάδας διαλογής - τυποποίησης - συσκευαστηρίων νωπής πατάτας ή μονάδας για βιομηχανικ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ργα εργοστασίων παραγωγής προτηγανισμένης κατεψυγμένης πατάτας για την ικανοποίηση της εσωτερικής ζήτησης και την αναχαίτιση του κύματος εισαγωγών από την Ολλανδία και τις Ανατολικές Χώρες, λειτουργούν ήδη στη Θεσ/νίκη, Ξάνθη, Κομοτηνή, Δράμα με δυναμικότητα άνω των 10.000 τόνων ανά έτος πρώτ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εργοστάσια πατάτας τσιπς κ.α. προϊόντων της με δυναμικότητα άνω των 6.000 τόνων ανά έτος νωπής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όψιμες πατάτες εξάγονται ευκαιριακά γιατί συμπίπτει η παραγωγή τους με τον κύριο όγκο παραγωγής της Κεντρ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πό μορφή επισιτιστικής βοήθειας στάλθηκαν ήδη πατάτες στην Αλβανία (παραγωγή Φθινοπώρου) και πρόκειται να συνεχισθούν αποστολές και προς άλλες χώρες (πρώην Σοσιαλιστικές, ιδίως της τ. ΕΣΣ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479/14-10-92 ερώτηση δόθηκε με το υπ'αριθμ. 1019/2-11-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79/14-10-92 ερώτησης, που κατέθεσε ο Βουλευτής κ. Θ. Παφίλ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ων πυρκαγιών των δασών σύμφωνα με το Ν.998/1979 ανήκει στη δικαιοδοσία της Δασικής Υπηρεσίας του Υπουργείου Γεωργίας, η οποία συνεπικουρείται στο έργο αυτό από το Πυροσβεστικό Σώμα, την Ελληνική Αστυνομί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βεση της αναφερόμενης πυρκαγιάς η συνδρομή των Υπηρεσιών μας ήταν άμεση και αποτελεσματική. Η κινητοποίηση των Πυροσβεστικών Υπηρεσιών της περιοχής ήταν ταχεία και η συμβολή τους αποφασιστική για τη διάσωση περιουσιών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ίτημα για ίδρυση Πυροσβεστικής Υπηρεσίας στην Αταλάντη, σας πληροφορούμε ότι λόγω των υφισταμένων δημοσιονομικών δυσχερειών η ικανοποίησή του καθίσταται αδύνατη προς το παρόν. Κατόπιν τούτου ο αναφερόμενος δήμος θα πρέπει, εφόσον επιθυμεί, να στραφεί προς τον θεσμό του Εθελοντή Πυροσβέστη για να λύσει τα προβλήματα πυρασφάλει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479/14-10-92 ερώτηση δόθηκε με το υπ'αριθμ. 83880/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79/14.10.92 ερώτηση του Βουλευτή κ. Αθ. Παφίλη, σας πληροφορούμε ότι η Νομαρχία Φθιώτι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ασική υπηρεσία ειδοποιήθηκε για τη φωτιά περί την 6.30'πρωινή ώρα της 12.10.92 και αμέσως έστειλε στον τόπο της φωτιάς δύο (2) πυροσβεστικά οχήματα που εδρεύουν στην Αταλάντη. Στη συνέχεια ειδοποιήθηκε και τρίτο όχημα με έδρα τον Άγιο Κων/νο το οποίο πήγε αμέσως στον τόπο της πυρκαγιάς. Ταυτόχρονα ζητήθηκαν από ΣΔΟ και εστάλησαν ένα πυροσβεστικό αεροσκάφος τύπου CANADER και δύο (2) πυροσβεστικά αεροσκάφη τύπου Ρ.Ζ.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όμως α) του ανάγλυφου του εδάφους η φωτιά μεταφέρθηκε στο υψηλότερο σημείο του Βουνού με αποτέλεσμα να δυσχεραίνονται οι επίγειες δυνάμεις να επέμβουν αποτελεσματικά. β) Το γεγονός ότι κατά την άφιξη των επίγειων δυνάμεων η φωτιά ήδη είχε πάρει διαστάσεις γιατί κατά πληροφορίες από κτηνοτρόφο της περιοχής η έναρξη της εκτιμάται στις 4.30'πρωϊνή ώρα της Δευτέρας (12.10.92) ενώ η Υπηρεσία ειδοποιήθηκε περί ώρα 6.30'. γ) Τα πιο πάνω γεγονότα σε συνδυασμό με τον πνέοντα πάρα πολύ ισχυρό άνεμο με διαφορετικές κατευθύνσεις κατά χρονικά διαστήματα σκόρπισαν τη φωτιά σε πολλά μέτωπα του βουνού. δ) Το γεγονός ότι υπήρχε πυκνή δασική βλάσ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η συνήθη διαδικασία που ακολουθείται στις έκτακτες αυτές περιπτώσεις γίνεται μια πρώτη αποτίμηση των προκληθεισών ζημιών η οποία και γνωστοποιείτα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ε εντολή στο Γ.Γ.Α. Αταλάντης να συγκεντρωθούν στοιχεία, σε πρώτη φάση, για ζημιές ζώων, μελισσοσμηνών και κτηνοτροφικών εγκαταστάσεων σε συνεργασία με την κτηνια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εται σε παρόμοιες περιπτώσεις στο τέλος κάθε έτους η αρχές του επομένου εκδίδεται απόφαση του Υπουργείου Γεωργίας στην οποία περιλαμβάνονται τα μέτρα που συνήθως είναι οικονομική ενίσχυση με ποσοστό 50% επί της δαπάνης που γίνεται από τους ζημιωθέντας για την αποκατάσταση των ζημιών (επαναφύτευση δένδρων, αγορά ζώων και μελισσοσμηνών και κατασκευή γεωργοκτηνοτροφ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ρμόδιες Δασικές υπηρεσίες του Νομού (Δ/νση Δασών και Δασαρχείου Αταλάντης) θα μελετήσουν το θέμα αποκατάστασης της καείσης δασικής έκτασης δια της φυσικής αναγεννήσεως ήτοι δια της τεχνιτής αναδάσ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480/14-10-92 ερώτηση δόθηκε με το υπ'αριθμ. 885/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80/14-10-92 ερώτησης των Βουλευτών κυρίων Σ. Βαλυράκη, Δ. Σαρρή, Δ. Μπέη, Π. Κρητικού και Δ. Αλαβάν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σκηθεί από 11-5-92 έφεση κατά της 896/1992 απόφασης έως του Μονομελούς Πρωτοδικείου Αθηνών της οποίας δεν έχει ορισθεί ούτε μας έχει γνωστοποιηθεί ημέρα συζητήσεως εκδικ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ελούμε εν αναμονή αποφάσεως του Εφετε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481/14-10-92 ερώτηση δόθηκε με το υπ'αριθμ. 30259/3-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ερώτηση με αριθμ. 2481/14-10-92 των Βουλευτών κ.κ. Βαλυράκη, Σαρρή, Σμπώκου, Ιωαννίδη, Σκουλάκη, Πρασιανάκη σχετικά με την τσικουδιά, με την κυκλοφορία της τσικουδιάς ερώτησή 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αδικασία της εναρμόνισης των ειδικών φόρων κατανάλωσης, η Ελλάδα από το 1984 ήδη είχε υποστηρίξει ότι, όσον αφορά στην αιθυλική αλκοόλη (οιν/δη ποτά) η εναρμόνιση θ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γίνει σε όσο το δυνατόν χαμηλότερα επίπεδα, καθόσον η φορολογία της αιθυλικής αλκοόλης στην Ελλάδα ήταν περίπου 230 ΕCU ανά εκατόλιτρο άνυδρης αλκοόλης έναντι 800-1000 ECU ανά εκατόλιτρο άνυδρης αλκοόλης που επροτείνετο από άλλες χώρες -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ναγνωρισθεί το δικαίωμα στην Ελλάδα ευνοϊκής φορολογικής μεταχείρισης του ΟΥ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τύπωση των συγκεκριμένων ως άνω θέσεων είχαν συμφωνήσει όλες οι ενδιαφερόμενες παραγωγικές τάξεις και οι υπηρεσιακοί παράγοντες των διαφόρων Υπουργείων που είχαν αρμοδιότητα επί του θέματος και έκτοτε οι θέσεις αυτές υπεστηρίχθησαν κατ' επανάληψη και με αποστολή στις Υπηρεσίες μας στις Βρυξέλλες όλων των απαραίτη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περίοδο διαμόρφωσης και διατύπωσης των θέσεων αυτών δεν είχε θεσμοθετηθεί στην Ελλάδα η παραγωγή και κυκλοφορία από αποσταγματοποιούς τυποποιημένης, εμφιαλωμένης και φορολογημένης τσικουδιάς - τσίπουρου κάτι που έγιν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 για την περίπτωση αυτών των παραγωγών διετυπώθει το αίτημα της ευνοϊκής φορολογικής μεταχείρισης το οποίο αποσύρθηκε μόνο όταν η Ελληνική αντιπροσωπεία βεβαιώθηκε από τις αντιδράσεις των άλλων αντιπροσωπειών ότι η προσπάθεια ήταν καταδικασμένη και συγχρόνως κινδύνευε να υπονομευθεί και το αίτημα της ευνοϊκής μεταχείρισης του ΟΥ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ορφωθείσα τελικώς συμφωνία για φορολογική εναρμόνιση όσον αφορά την αιθυλική αλκοόλη στο ύψος των 550 ECU ανά εκατόλιτρο άνυδρης αλκοόλης με μειωμένη κατά 50% φορολογία της αιθυλικής αλκοόλης που προορίζεται για το ΟΥΖΟ κρίνεται ότι ήταν μια ικανοποιητική ρύθμιση για τα Ελληνικά αιτήματα στη συγκεκριμέ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φαρμογή μειωμένου συντελεστή για τον ειδικό φόρο κατανάλωσης οιν/τος σε ορισμένα νησιά του Αιγαίου, το νομοσχέδιο "Διαρρυθμίσεις στην έμμεση φορολογία και άλλες διατάξεις" που κατατέθηκε στη Βουλή στις 7-8-1992, όπως τελικά διαμορφώθηκε, αντιμετωπίζει το θέμα της φορολογίας του οιν/τος κατά ενιαίο τρόπο σε όλη την Ελλάδα χωρίς γεωγραφικέ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το Υπουργείο Οικονομικών διερευνά όλες τις δυνατές ρυθμίσεις που θα βοηθήσουν στη βελτίωση των όρων παραγωγής και διάθεσης του τσίπουρου -τσικουδιάς που παράγεται και διατίθεται τυποποιημένη, εμφιαλωμένη και φορολογημένη από επαγγελματίες αποσταγματοποι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482/14-10-92 ερώτηση δόθηκε με το υπ'αριθμ. 20758/2-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82/14-10-92 ερώτηση των Βουλευτών κυρίων Χρίστου Κοκκινοβασίλη, Δημήτρη Γεωργακόπουλου, Δημήτρη Κατσικόπουλου, Γιάννη Σμπώκου και Μανώλη Μπεντενιώτη που απευθύνεται και στον Υπουργό Μεταφορών και Επικοινωνιών, θέτουμε υπόψη σας το έγγραφο με αριθμό πρωτοκόλλου 32/91228/22-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2497/15-10-92 ερώτηση δόθηκε με το υπ' αριθμ. 50/4-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2497/92 ερώτηση, που κατέθεσαν στη Βουλή οι Βουλευτές κ.κ. Γ. Παπανδρέου και Φ. Πετσάλνικος, σας γνωστοποιούμε πως η απάντηση σ' αυτή θα δοθεί, λόγω αρμοδιότητας, από το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σημειώνουμε ωστόσο, σύμφωνα με τα σχετικά στοιχεία που μας έθεσε υπόψη η ΕΡΤ, ότι η Ελληνική Ραδιοφωνία, μέσω της ΕΡΑ-5 (Φωνή της Ελλάδος), μεταδίδει καθημερινά δύο 15λεπτα δελτία ειδήσεων (15.30 και 22.00 ώρες Ελλάδος) προς ΗΠΑ και Καναδά, τα οποία, δια του Γραφείου μας Τύπου της Νέας Υόρκης, αναμεταδίδονται από 64 Ελληνόφωνους Ραδιοφωνικούς Σταθμούς. Από τους Ελληνόφωνους αυτούς Ρ.Σ. οι 28 αναμεταδίδουν τις ειδήσεις απευθείας, ενώ οι υπόλοιποι 36 με κάποια καθυστέρηση, λόγω της διαφοράς ώρας μεταξύ των γεωγραφικών διαμερισμάτων ΗΠΑ και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ΡΑ-5 μεταδίδει στα βραχέα, καθημερινά, εξάωρο Ελληνόφωνο πρόγραμμα προς Β. Αμερική και Καναδά (οι ώρες μετάδοσης, Ελλάδος, είναι: 02.00-06.00, 14.00-15.00 και 17.00-18.00). Και το πρόγραμμα αυτό έχει εξαιρετική ανταπόκριση και ακροαματικότητα, όπως προκύπτει από πληθώρα επιστολών και τηλεφωνημάτων των ομογενών μας, προς την ΕΡΤ, για διατύπωση σχετικών παρατηρήσεων και προ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499/15-10-92 ερώτηση δόθηκε με το υπ' αριθμ. 2027/4-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2499/15.10.92 που κατέθεσε στη Βουλή ο Βουλευτής κ. Φ. Πετσάλνικος παρακαλούμε να πληροφορ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ύδρευσης - αποχέτευσης στο Δήμο Καστοριάς εκτελούνται από τη ΔΕΥΑ Καστοριάς, που εποπτεύεται από το Υπ. Εσωτερικών, σύμφωνα με το Ν. 1069/80 περί Δημοτικών Επιχειρήσεων ύδρευσης-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499/15-10-92 ερώτηση δόθηκε με το υπ' αριθμ. 83886/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99/15-10-92 ερώτηση του Βουλευτή κ. Φιλ. Πετσάλνικου σας στέλνουμε έγγραφα της Νομαρχίας Καστοριάς, του Δήμου Καστοριάς, της Δημοτικής Επιχείρησης Ύδρευσης-Αποχέτευσης Καστοριάς και αναλυτικά στοιχεία έργων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501/15-10-92 ερώτηση δόθηκε με το υπ' αριθμ. 2032/2-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2501/15-10-92 που κατέθεσε ο Βουλευτής κ. Απόστολος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χορήγηση της ειδικής Αποζημίωσης για πρόσθετη εργασία, σας γνωρίζουμε ότι για μεν τους υπαλλήλους που υπάγονται στην κατηγορία Υ.Ε. καταβάλλεται το ποσόν των οκτώ χιλιάδων (8.000) δραχμών μηνιαίως, το οποίο καθορίζεται βάσει των μισθολογικών διακρίσεων που προβλέπει ο Ν. 2019/92. Η ρύθμιση αυτή αποτελεί μέρος της Εισοδηματικής Πολιτικής για το Δημόσιο Τομέα που καθορίστηκε στην αρχή του έτους και θα ισχύσει μέχρι τέλους 1992. Μεταβολή της Εισοδηματικής αυτής Πολιτικής δε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στην περικοπή της Ειδικής Αποζημίωσης από τις αποδοχές των μητέρων-υπαλλήλων κατά τη διάρκεια της άδειας τοκετού και λοχείας, σας πληροφορούμε ότι σύμφωνα με το Ν.  2065/30-6-92 "Αναμόρφωση της άμεσης φορολογίας και άλλες διατάξεις" (άρθρο 41 παρ. 8) ο οποίος προέβλεψε την ενσωμάτωση της Ειδικής Αποζημίωσης στις τακτικές αποδοχές η αποζημίωση καταβάλλεται και στις μητέρες κατά τη διάρκεια της άδειας τοκετού και λοχ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513/15-10-92 ερώτηση δόθηκε με το υπ' αριθμ. 233/4-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513 που κατέθεσαν την 15.10.92 οι Βουλευτές κ.κ. Γ. Σμπώκος,Κ. Ταταρίδης, Γ. Αδαμ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τέως ΥΧΟΠ) είχε προβλέψει από την 30.8.90 την εγγραφή δαπάνης 1.000.000 δρχ. για την καταβολή αποζημίωσης στους υπαλλήλους, οι οποίοι δεν θα ελάμβαναν την κανονική τους άδεια κατά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αυτή εγκρίθηκε από 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ου άρθρου 61 του Ν. 1943/91 (ΦΕΚ 50/Α/11.4.91) η συγκεκριμένη αποζημίωση αυξήθηκε και η Υπηρεσία ζήτησε από το Γ.Λ.Κ. την αύξηση της σχετική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αντιμετώπισε όλα τα σχετικά αιτήματα που υποβλήθηκα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2535/15-10-92 ερώτηση δόθηκε με το υπ' αριθμ. 886/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35/15.10.92 ερώτηση των Βουλευτών κ.κ. Δ. Σαρρή, Δ. Αποστολάκη, Κ. Μπαντουβά, Α. Σκουλά, Φ. Ιωαννίδη και Ι. Σμπώκ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ου έργου, το οποίο δημοπρατήθηκε μετά από δύο αναβολές την 30-5-89 (αρχική ημερομηνία διαγωνισμού η 22-2-89 και ύστερα από την πρώτη αναβολή η 17-4-89), υπογράφηκε την 31-7-90 και όχι την 31-7-89 που λανθασμένα αναφέρεται στην ερώτηση. Αντίστοιχα και η συμβατική προθεσμία του έργου έληγε την 31-7-92 και όχι την 31-7-91 που επίσης λανθασμένα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εκκίνησης του έργου οφείλεται αποκλειστικά στις τεχνικές δυσχέρειες που προέκυψαν αρχικά από την Στατική μελέτη, η οποία έγινε με ευθύνη του αναδόχου και στην συνέχεια από την Αρχιτεκτον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σχέρειες που προέκυψαν οφείλονται κυρίως στη σπουδή με την οποία δημοπρατήθηκε ένα έργο τόσο σημαντικό με το σύστημα της μελετοκατασκευής, και με αντικείμενο μόνο τις εργασίες σκυροδεμάτων, χωρίς να έχουν επιλυθεί τα ειδικά λειτουργικά προβλήματα προσπέλασης, στάθμευσης, αποχώρησης κ.λπ. που αντιμετωπίζονται με την αρχιτεκτονική μελέτη η οποία δεν αποτελούσε αντικείμενο της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ην επίλυση των σοβαρών προβλημάτων της στατικής μελέτης για τα οποία η ΓΓΑ προσέφυγε στις υπηρεσίες Τεχνικού Συμβούλου αναθέτοντας το καθήκον αυτό σε καθηγητή του ΕΜΠ, γίνεται προσπάθεια να επιλυθούν και τα λειτουργικά προβλήματα που προαναφέρθηκαν με βάση συγκεκριμένες προτάσεις οι οποίες διαμορφώθηκαν μόλις προ ολίγων ημερών και στοχεύουν στη γρήγορη έναρξη των εργασιών είτε με την υφιστάμενη εργολαβία είτε με επανα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φυσικά, το Υπουργείο απασχολεί και η σημαντική αναθεώρηση των εργασιών που αφορούν την υφιστάμενη εργολαβία και στην τελική απόφαση που θα ληφθεί, κριτήριο θα αποτελέσει και η οικονομική αυτή παράμ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ύληση του Υπουργείου είναι να γίνει και να ολοκληρωθεί όχι μόνο αυτή η φάση του έργου (σκυροδέματα) αλλά και η επόμενη και τελική φάση που είναι απαραίτητη για την αποπεράτωση και λειτουργία του Σταδίου, δηλαδή όλες οι οικοδομικές και ηλεκτρομηχανολογικές εργασίες μαζί με τον εξοπλισμό, η οποία έχει περιληφθεί στο τριετές πρόγραμμα της ΓΓΑ που τελεί υπό έγκριση στο ΥΠΕΘΟ.</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Η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536/15-10-92 ερώτηση δόθηκε με το υπ' αριθμ. 83898/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36/15.10.92 ερώτηση του Βουλευτή κ. Β. Βασιλακ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ου συνοικισμού Ξηροποτάμου με την πόλη των Σερρών γίνεται από δύο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1ο χλμ. Εθνικής οδού Σερρών - Θεσ/νίκης μέσω του συνοικισμού Μετοχίου. Από την οδό αυτή απαιτούνται να ασφαλτοστρωθούν 8 χιλιόμετρα από τα οποία τα πέντε προβλέπεται να ασφαλτοστρωθούν μέχρι τις αρχές του έτους 1993. Ήδη έχει ενταχθεί για το σκοπό αυτό πίστωση 40.000.000 δρχ. στα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αυτή έχει ζητηθεί να χρησιμοποιείται από τα ΚΤΕΛ διότι έχει καλή χάραξη και εξυπηρετεί ταυτόχρονα και τον Συνοικισμό του Μετο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7ο χλμ. της επαρχιακής οδού Σερρών-Χρυσοπηγής- Λαίλια. Η οδός αυτή χρησιμοποιείται σήμερα και υπολείπονται προς ασφαλτόστρωση 2.900 μέτρα μέχρι τον υπόψη Συνοικισμό καθώς και η κατασκευή μιας μεγάλης και υψηλής γέφυρας περίπου 50 μέτρων ανοίγματος και 30 μέτρων ύψους. Το συνολικό κόστος γέφυρας+ ασφαλτόστρωσης 2.900 μέτρων) ανέρχεται σε ποσό άνω των 100.000.000 δρχ. και θα εξετασθεί η δυνατότητα ένταξής του σε προσεχές κοιν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ομαρχία Σερρών επέλεξε για άμεση κατασκευή τον δρόμο μέσω Μετοχίου που είναι και ο πιο βατός και για τα μεγά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κίνητα και ταυτόχρονα συντηρεί και το κομμάτι των τριών χλμ. της άλλης πρόσβασης μέσω Χρυσοπηγ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538/15-10-92 ερώτηση δόθηκε με το υπ' αριθμ. 1019/2-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38/15-10-1992 ερώτησης, που κατέθεσαν οι Βουλευτές κ.κ. Κ. Μπαντουβάς, Δ. Αποστολάκης, Δ. Σαρρής και Α. Σκουλ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υρασφάλειας και πυροπροστασίας των μεγάλων εμπορικών λιμένων αντιμετωπίζεται με ιδιαίτερη σοβαρότητα και υπευθυνότητα από το Πυροσβε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αι προκειμένου να τεθεί σύντομα σε λειτουργία ο Πυροσβεστικός Σταθμός λιμένος Ηρακλείου, που ιδρύθηκε με το Π.Δ. 205/1991, έχουν κινηθεί όλες οι σχετικές διαδικασίες για τη στέγασή του και για την προμήθεια καταλλήλου μηχανολογικού εξοπλισμού (Πυροσβεστικό πλοιάριο, αντλ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540/16-10-92 ερώτηση δόθηκε με το υπ' αριθμ. 13217/30-10-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2540/16-10-1992 ερώτηση που κατατέθηκε στην Βουλή των Ελλήνων από τον Βουλευτή κ. Γ. Αδαμόπουλο, "σχετικά με προμήθεια πυροσβεστικών οχημάτων για το Υπουργείο Γεωργίας", σας πληροφορούμε ότι με βάση τη διακήρυξη 335/89 προκηρύχθηκε κλειστός διαγωνισμός σε δραχμές- ελεύθερο, για την προμήθεια εξήντα (60) πυροσβεστικών οχημάτων και όχι ογδόντα (80) που αναφέρει η σχετική ερώτηση, στη συνέχεια με την αριθ. Π2/439/21-8-90 απόφαση του Υπουργού Εμπορίου έγινε συνέχιση του διαγωνισμού της διακήρυξης 335/89, που διενεργήθηκε στις 28/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Π2/1385/16-11-90 απόφαση κατακυρώθηκε η προμήθεια των εξήντα (60) πυροσβεστικών οχημάτων στον από διαγωνισμό εντός όρων και τεχνικών προδιαγραφών μειοδότη και υπεγράφη η αριθμ. 70889/90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ης σχετικής σύμβασης έχει διαβιβασθεί στο συνερωτώμενο Υπουργείο Γεωργίας σε εκτέλεση των Ν. 2000/91 και 202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550/16-10-92 ερώτηση δόθηκε με το υπ' αριθμ. 235/4-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550 που κατέθεσαν την 16.10.92 οι Βουλευτές κ.κ. Ν. Γαλανός, Ν. Κωνσταντόπουλος, Γ. Φαράκος, Τ. Χατζηδημητρίου, σας παρακαλούμε να πληροφορήσετε τους κ.κ. Βουλευτές ότι λόγω περιορισμένων δυνατοτήτων του σχετικού προγράμματος δεν είναι δυνατή η χρηματοδότηση της συγκεκριμένης κοινότητας, όπως άλλωστε και των υπολοίπων ΟΤΑ για τους οποίους είχαν εκδοθεί παρόμ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για τους ίδιους λόγους δεν χρηματοδοτήθηκαν ΟΤΑ κατά την περίοδο από 6.4.90 έως σήμερ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565/16-10-92 ερώτηση δόθηκε με το υπ' αριθμ. 83878/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65/16.10.92 ερώτηση των Βουλευτών κ.κ. Γ. Αραβανή και Π. Κοσιώνη σας πληροφορούμε ότι η Νομαρχία Λευκά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Λευκάδας παρανόμως προέβη σε απευθείας ανάθεση της μελέτης του βιολογικού καθαρισμού, έργου συνχρηματοδοτούμενου από τα ΣΠΑ Ιονίων Νησιών, προϋπολογισμού 15.000.000 δρχ. και γι' αυτό ακυρώθηκαν οι αποφάσει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δεν ζήτησε αναγκαία συμπληρωματικά έργα αλλά μελέτη για τη λειτουργία καθαρισμού για τον οποίο αν και δαπανήθηκαν 180 περίπου εκατομ. την περίοδο 85-88, ο βιολογικός ποτέ δεν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ευκάδας δεν αρνήθηκε πρόταση του Δήμου να αναλάβει και να λειτουργήσει σε συνέχεια το έργο, αντιθέτως με έγγραφο της ζήτησε εάν ο Δήμος αρνείται την πρόθεση να δημοπρατήσει το έργο, τότε το έργο να το αναλάβε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έγινε κατόπιν παραίτησης του Δήμου ως φορέα εκτέλεση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566/16-10-92 ερώτηση δόθηκε με το υπ' αριθμ. 237/4-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566 που κατέθεσαν την 16.10.92 οι Βουλευτές κ.κ. Γ. Αραβανής, Π. Κοσιώνης, Σ. Κόρακας σας παρακαλούμε να πληροφορήσετε τους κ.κ. Βουλευτές ότι για την αντιμετώπιση του προβλήματος στελέχωσης της συγκεκριμένης υπηρεσίας η Διοίκηση προγραμμάτισε την μετάθεση ενός Πολιτικού Μηχανικού, δύο Αρχιτεκτόνων και μιας διοικητικού υπαλλήλου οι οποίο σε πρώτη φάση και πάντα σύμφωνα με την κατανομή των θέσεων μονίμου προσωπικού, θα συντελέσουν στην εύρυθμη λειτουργία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571/16-10-92 ερώτηση δόθηκε με το υπ' αριθμ. 497/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71/16-10-92 ερώτησης του Βουλευτού κ. Κρητικού Ν. Παναγιώτη με θέμα τη Ναυπηγοεπισκευαστική ζώνη Πειραιά- Περάματος σας γνωρίζουμε τα ακόλουθα αρμοδιότητας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έλεγχος της τήρησης των απαιτήσεων του Π.Δ. 70/90, για την πρόληψη εργατικών ατυχημάτων, ανήκει στις αρμοδιότητες των δύο πενταμελών μικτών επιτροπών ελέγχου, που έχουν συσταθεί με την Κ.Υ.Α. 131782/87 (ΦΕΚ 601 Β'/87), που κυρώθηκε με τον Ν. 1767/88 (ΦΕΚ 63 Α'/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ην προαναφερόμενη Απόφαση, η κάθε επιτροπή διενεργεί τακτικούς ελέγχους δύο (2) φορές την εβδομάδα και έκτακτους όποτε το ζητήσουν τουλάχιστον δύο από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ννεαμελής επιτροπή που συστάθηκε με την Κ.Υ.Α. 3232/41/89, η οποία κυρώθηκε με τον Ν. 1892/90 (ΦΕΚ 101 Α'/90) συλλέγει διαπιστωθείσες παραβάσεις και προειδοποιεί τους εργοδότες που βρίσκονται καθ' υποτροπή παραβάτες της εργατικής νομοθεσίας (τρείς και άνω παραβάσεις) ότι θα διαγραφούν από το Μητρώο αν διαπιστωθεί και στο μέλλον αντίστοιχη παράβαση, με συνέπεια την μη δυνατότητα ανάληψης εργολαβικών εργασιών σε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σας γνωρίζουμε ότι προωθείται για νομοθετική ρύθμιση το θέμα του ελάχιστου απαιτούμενου ηλεκτρομηχανολογικού εξοπλισμού από άποψη ασφαλείας, με τον οποίο πρέπει να είναι εφοδιασμένοι όλοι οι εργολάβοι που αναλαμβάνουν εργασίες στη Ναυπηγοεπισκευαστική ζώνη Πειραιά-Περά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571/16-10-92 ερώτηση δόθηκε με το υπ' αριθμ. 22250/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571/16-10-92 ερώτησης, που κατέθεσε ο Βουλευτής κ. Π. Κρητικό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Νομαρχιακές Υπηρεσίες του Υπουργείου μας, χορηγούν στις βιομηχανικές μονάδες, άδειες εγκατάστασης και λειτουργία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ες τίθενται όροι ασφαλείας για την προστασία των εργαζομένων μέσα σ' αυτές, των περιοίκων και του περιβάλλοντος, η εφαρμογή των οποίων ελέγχεται περι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τυχήματα, που αναφέρονται στην εν λόγω ερώτηση, προφανώς συμβαίνουν εντός των επισκευαζόμενων πλοίων, και συνεπώς δεν ελέγχονται από τις Υπηρεσίε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588/19-10-92 ερώτηση δόθηκε με το υπ' αριθμ. 83885/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88/19.10.92 ερώτηση των Βουλευτών κ.κ. Γ. Αραβανή και Π. Κοσιώνη σας πληροφορούμε ότι η Νομαρχία Λευκά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ιμετωπισθούν προβλήματα προστασίας του Περιβάλλοντος της περιοχής υπάρχει ήδη πρόταση της νομαρχίας για αποχετευτικό δίκτυο και βιολογικό καθαρισμό των παραλιακών κοινοτήτων του ανατολικού άξονα για να ενταχθούν τα έργα αυτά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ότι ουδέποτε το Νομαρχιακό Συμβούλιο του Νομού Λευκάδας πρότεινε να συμπεριληφθούν στο πρόγραμμα τέτοιου είδους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609/20-10-92 ερώτηση δόθηκε με το υπ' αριθμ. 1579/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09/20.10.92 των Βουλευτών κυρίων Π. Ν. Κρητικού και Ν. Φαρμάκη σχετικά με το Αρχοντικό Δ. Σβάρτς στα Αμπελάκια Λάρισ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μνημείο κάθε άλλο παρά εγκαταλελειμμένο κτίριο είναι. Η επισκευή του παρουσιάζει τεχνικές δυσχέρειες και επιστημονικά προβλήματα και απαιτεί τεράστιες δαπάνες. Το Υπουργείο έχει προ πολλού αναθέσει την πλήρη μελέτη σε ειδικό Μελετητικό Γραφείο, η οποία έχει ήδη περαιωθεί κα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βάση τη μελέτη αυτή, θα γίνει η απαιτούμενη διαδικασία ανακήρυξης εργολάβου, η οποία προβλέπεται να ολοκληρωθεί εντός του έτους. Τον περασμένο Αύγουστο, παράλληλα, από το Υπουργείο Πολιτισμού ανατέθηκαν οι απαιτούμενες προκαταρκτικές εργασίες, οι οποίες ήδη άρχισαν να εκτελούνται.</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631/21-10-92 ερώτηση δόθηκε με το υπ' αριθμ. 83888/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31/21.10.91 ερώτηση των Βουλευτών κ.κ. Δ. Αλαμπάνου, Γ. Κατσιμπάρδη και Β. Κεδίκογλου, σας πληροφορούμε ότι θα εξετασθεί από τη Νομαρχία και το αρμόδιο Νομαρχιακό Συμβούλιο η δυνατότητα ένταξης των έργων οδοποιίας στις ανωτέρω Κοινότητες στο Νομαρχιακό Πρόγραμμα Δημ.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ω την τιμή να ανακοινώσω στο Σώμα ότι η Υφυπουργός Εξωτερικών και οι Υπουργοί Προεδρίας της Κυβέρνησης, Εθνικής Παιδείας και Θρησκευμάτων και Πολιτισμού κατέθεσαν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Συμφωνίας Μορφωτικής Συνεργασίας μεταξύ των Κυβερνήσεων της Ελληνικής Δημοκρατίας και της Δημοκρατίας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Συμφωνίας Μορφωτικής Συνεργασίας μεταξύ των Κυβερνήσεων της Ελληνικής Δημοκρατίας και της Δημοκρατίας της Κολομβ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Συμφωνίας Επιστημονικής και Μορφωτικής Συνεργασίας μεταξύ της Ελληνικής Δημοκρατίας και της Αραβικής Δημοκρατίας της Υε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από την Εισαγγελία Πρωτοδικών υπεβλήθη αίτηση για παροχή από τη Βουλή αδείας διώξεως κατά του Βουλευτού κ. Νικολάου Νικο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3 ερώτηση των συναδέλφων κυρίων Π. Κρητικού και Σ. Βαλυράκη "για την παροχή πληροφοριών σχετικά με τα χρέη του ΚΤΕΛ προς το Δημόσιο, τους λόγους που οφείλονται και τη λήψη μέτρων για την είσπραξή τους κ.λπ.", η υπ'αριθμ.4 ερώτηση των συναδέλφων κυρίων Π. Οικονομίδη, Δ. Μπέη και Σ. Καραμούτσου "σχετικά με τη λήψη μέτρων προκειμένου να λαμβάνεται υπόψη, από τις αρμόδιες ΔΟΥ, ο πληθυσμός των Κοινοτήτων με βάση την απογραφή του 1991 για την είσπραξη της έκτακτης εισφοράς στα ακίνητα κ.λπ.", η υπ'αριθμ.5 ερώτηση του συναδέλφου κ. Δ. Κατσικόπουλου "για τη λήψη μέτρων προκειμένου να απαλλαγούν οι κάτοικοι της Κοινότητας Ματαράγκα Αχαΐας Η. Κουμανιώτης και Ν. Κουμανιώτης από την καταβολή της έκτακτης εισφοράς στα ακίνητα κ.λπ." και η υπ'αριθμ.7 ερώτηση των συναδέλφων κυρίων Ι. Σμπώκου, Δ. Μπέη, Α. Κοτσακά, Γ. Πρασιανάκη, Α. Δημητρακόπουλου και Ι. Διαμαντίδη "για την παροχή πληροφοριών σχετικά με α)τις εταιρείες, επιχειρήσεις και τους οργανισμούς που έχουν προσλάβει χρηματοοικονομικούς οίκους ως συμβούλους, β)τους οίκους που έχουν προσλάβει, γ)το ύψος της αμοιβής για κάθε ένα οίκο, δ)τα ποσά που έχουν καταβληθεί κ.λπ." αναβάλλονται με αίτηση των ερωτώ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Ν. ΚΡΗΤΙΚΟΣ(Δ Αντιπρόεδρος της Βουλής): 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Κρητικ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Τη δεύτερη ερώτηση τ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ην τρίτη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Υφυπουργός Οικονομικών κ. Γαλενιανός, λόγω εκτάκτου υπηρεσιακής ανάγκης, δεν μπορεί να παραστεί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ά συγγνώμη απ' όλους τους συναδέλφους που δεν μπόρεσε να τους ενημερώσει έγκαιρα και ζητά με αίτησή του ν' αναβληθούν οι υπόλοιπες ερωτήσεις αρμοδιότητό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ην έχει, λόγω του ότι είστε εσείς ο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ξέρω πόσο με αγαπάτε και το δέχομαι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π'αριθμ.1 ερώτηση των συναδέλφων κυρίων Δ. Μπέη, Μ. Παπαϊωάννου, Κ. Κουλούρη και Γ. Αδαμόπουλου "για τη λήψη μέτρων προκειμένου να αποφευχθεί η υπερβολική και παράνομη χρέωση στην επιβολή της έκτακτης εφάπαξ εισφοράς στα ακίνητα κ.λπ.", η υπ'αριθμ.2 ερώτηση των συναδέλφων κυρίων Π. Κρητικού, Κ. Σκανδαλίδη και Α. Κοτσακά "για τη λήψη μέτρων προκειμένου να εξαιρεθεί το βιβλίο από την ανατίμηση λόγω αυξήσεως του ΦΠΑ στην τιμή του χαρτιού", η υπ'αριθμ.6 ερώτηση των συναδέλφων κυρίων Ν. Παπαδάκη, Α. Δαμιανίδη και Δ. Μπέη "σχετικά με τη λήψη μέτρων για το σωστό υπολογισμό της επιφάνειας των κατοικιών στο Δήμο Πυλαίας Θεσσαλονίκης, προκειμένου να καταβληθεί η πραγματική οφειλή της έκτακτης εισφοράς κ.λπ." και η υπ'αριθμ.8 ερώτηση του συναδέλφου κ. Ε. Παπαδημητρίου "για την παροχή πληροφοριών σχετικά με τα προβλεπόμενα έσοδα του Κράτους από την έκτακτη εφάπαξ εισφορά και το κόστος διαδικασίας εισπράξεώς της" αναβάλλονται με αίτηση του κυρίου Υφ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ιακόπτουμε μέχρι τις 20.00', για να αρχίσει η συζήτηση της επερώτησης.</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εις την ημερήσια διάταξη</w:t>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ίναι η επίκαιρη επερώτηση κατά του Υπουργού Υγείας, Πρόνοιας και Κοινωνικών Ασφαλίσεων των συναδέλφων του ΠΑΣΟΚ κυρίων Σ. Γιαννόπουλου, Μ. Σκουλάκη, Ν. Φαρμάκη, Κ. Τριαρίδη, Ι. Φλώρου, Χ. Οικονόμου, Α. Φιλιππόπουλου, Δ. Βουβαλούδη, Π. Φουντά, Ν. Παπαδάκη, Α. Κακλαμάνη, Ε. Βερυβάκη, Β. Γερανίδη και Α. Σκουλά, σχετικά με την κυβερνητική πολιτική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με επιστολή του προς το Προεδρείο μας γνωρίζει ότι ειδικός Κοινοβουλευτικός Εκπρόσωπος εκ μέρους του ΠΑΣΟΚ κατά την συζήτηση της σημερινής επερώτησης θα είναι ο συνάδελφος, κ. Γεώργιος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οι συνάδελφοι, στον τρίτο ήδη χρόνο της αμιγούς διακυβέρνησης της Χώρας από τη Νέα Δημοκρατία, μπορεί να γίνει μια αξιόπιστη καταγραφή των πεπραγμένων της Κυβέρνησης στον τομέα της υγείας υπό την έννοια των πράξεων αλλά και των παραλείψεων του νομοθετικού της έργου, αλλά και της συμπεριφοράς και της καθ' όλου στάσης του Υπουργείου Υγείας και της Κυβέρνησης απέναντι και σχετικά με τα προβλήματα του χώρου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ούν να εκτιμηθούν απροκατάληπτα τα αποτελέσματα αυτής της πολιτικής, η κατάσταση η οποία έχει δημιουργηθεί, ποιες δηλαδή αξίες κυριαρχούν στο χώρο της υγείας, αλλά συγχρόνως να διαπιστώσουμε και τις δυναμικές που αναπτύσσονται και τις ροπές που διαμορφώνονται, διότι ορισμένα φαινόμενα, που βεβαίως καταγράφονται σήμερα, είναι βέβαιον ότι με τη δυναμική που έχει αναπτυχθεί, θα μεγιστοποι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υπεύθυνη άσκηση πολιτικής δεν σημαίνει η διαπίστωση μόνο των επιπτώσεων για το σήμερα, αλλά η σταθερή προσήλωση της προσοχής και για το αύριο. Άλλως είναι μια κοντόφθαλμη και αναποτελεσματική και πολλές φορές καταστροφική πολιτική, αν δεν τηρείται αυτή η προϋπόθεση. Τα όλως γενικά συμπεράσματα στα οποία μπορεί να καταλήξει κανείς σύμφωνα με την παραπάνω ανάλυση είναι δυσμενή για τα συμβαίνοντα στο χώρο της υγείας. Δυσμενή για το επίπεδο της περίθαλψης του Ελληνικού Λαού, για τους εργαζόμενους στο χώρο της υγείας, δυσμενή ακόμα για την εθνική οικονομία και δυσμενή ακόμη για το αύριο στον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προχωρήσω στους επιμέρους τομείς, θα αναφερθώ πρώτα στα συμβαίνοντα στις μονάδες υγείας και στις υπηρεσίες γενικά υγείας, δηλαδή στα νοσοκομεία, στα Κέντρα Υγείας, στα Πανεπιστημιακά νοσοκομεία και στις άλλες υπηρεσίες υγείας. Αλλά επίσης και σε σοβαρά θέματα που ενδιαφέρουν την υγεία του Ελληνικού Λαού όπως είναι τα ναρκωτικά, η ηπατίτιδα-C, το AIDS και συναφεί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οσοκομεία ως συμπέρασμα και γενικά στο σύστημα υγείας, ανεξάρτητα αν πρόκειται για ιδιωτικό ή δημόσιο τομέα -αλλά αναφέρομαι βέβαια ιδιαίτερα και δίνω έμφαση στο δημόσιο τομέα της υγείας- υπάρχει μια αποσάθρωση όλου αυτού του πλέγματος των υπηρεσιών υγείας. Αποσάθρωση με την έννοια της αποκοπής και της αυτόνομης πλέον λειτουργίας κάθε μονάδας. Διότι οπωσδήποτε, ανεξάρτητα από το είδος και τη σχέση και τη νομική μορφή που έχουν οι μονάδες υγείας, υπάρχει μια λειτουργική, επιστημονική σχέση, νοσηλευτική μεταξύ των διαφόρων τμημάτων του συστήματος υγείας. Εδώ βαίνουμε ταχέως προς μια αποσάθρωση. Το δεύτερο είναι ότι οι ίδιες οι μονάδες υγείας, η κάθε μια χωριστά έχει αποδιοργανωθεί. Η εσωτερική δηλαδή λειτουργική ενότητα έχει διασπασθεί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είναι σίγουρο ότι έχουν υποβαθμισθεί από όλες τις πλευρές, από άποψη προσωπικού, από άποψη επιτήρησης, από άποψη ανάπτυξης της αποστολής η οποία εξ' αρχής τους έχει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ανεπιστημιακά νοσοκομεία η Νέα Δημοκρατία, 5 μήνες μετά την κατασκευή τους και ένα χρόνο το πολύ αργότερα, καθ' όν χρόνο ήταν κυβέρνηση το ΠΑΣΟΚ, διαμαρτύρονταν και ερωτούσε γιατί δεν λειτουργούν πλήρως, τι έγινε με τα Πανεπιστημιακά νοσοκομεία. Και ερχόμαστε σήμερα, 3,5 χρόνια μετά και τα Πανεπιστημιακά νοσοκομεία λειτουργούν κατά ένα μικρό τμήμα μόνο αλλά και με ειδικό βάρος αυτών των λειτουργιών, όχι το πρέπ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νοσοκομειακή περίθαλψη. Εδώ έχουμε μια Κυβέρνηση η οποία αντιφάσκει και ταλαντεύεται. Από το ένα μέρος λέει ότι θα δημιουργήσει και θα προωθήσει τον οικογενειακό γιατρό και από το άλλο μέρος κάνει το βιβλιάριο της υγείας. Δεν έχει τελικά προκρίνει ποια πολιτική θα στηρίξει. Τα κέντρα Υγείας έχουν υπο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ξωτερικά ιατρεία των νοσοκομείων λειτουργούν κατά έναν τρόπο ο οποίος είναι απαράδεκτος για τις σημερινές προϋποθέσεις και δυνατότητες. Δεν υπάρχει επώνυμη λειτουργία των γιατρών. Κάποιος γιατρός πάει, πολλές φορές είναι μόνο οι ειδικευόμενοι, όχι παρουσία ειδικευμένου δηλαδή γιατρού. Η συμφόρηση είναι πάρα πολύ μεγάλη, τα ιατρεία πολλές φορές των επειγόντων περιστατικών είναι φορτωμένα σε βαθμό απαράδεκτο, αλλά θα το αναφέρ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νοσοκομειακή περίθαλψη που δίνεται από τους οργανισμούς υγείας, από το Ι.Κ.Α., έχει αποτελματωθεί. Λείπει ιατρικό και λοιπό προσωπικό και η λειτουργία κάθε άλλο, παρά είναι του επιπέδου που θα μπορούσε να είναι σήμερα με τις σημεριν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προσωπικό το οποίο εργάζεται στο χώρο της υγείας οι απολύσεις εξειδικευμένου προσωπικού για να προσληφθούν "ημέτεροι" και να εκπαιδευθούν στη συνέχεια, ενώ είχαμε προσωπικό ειδικευμένο, οι μεταθέσεις υπό τον τύπο μετατάξεων εδώ, οι απαράδεκτες μεταθέσεις είναι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εριφορά απέναντι των γιατρών είναι καθαρά ευνοιοκρατική. Αλλού εκτελούνται οι δικαστικές αποφάσεις και αλλού δεν εκτελούνται οι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σκεφθεί κανείς οποιοδήποτε νοσοκομείο θα δει το κλίμα της αναξιοκρατίας το οποίο διαπερνά τα πάντα. Θα δει τη γενική αίσθηση της σήψης και του κλονισμού της εμπιστοσύνης και του αισθήματος ανασφάλειας των εργαζομένων και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ει κανείς: Με αυτήν την κατάσταση στο προσωπικό υγείας, το οποίο είναι το υπόβαθρο, είναι ο θεμέλιος λίθος της υγείας, πώς είναι δυνατόν να προαγάγουμε την παροχή των υπηρεσιών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απίστωση, βασικό συμπέρασμα είναι η μεγάλη ανάπτυξη του ιδιωτικού τομέα. Αυτό γίνεται εμφανές, ιδιαίτερα αυτήν τη στιγμή εμφανές, γιατί μελλοντικά θα το δούμε και στους άλλους τομείς, στην εξωνοσοκομειακή περίθαλψη. Δεκάδες ιατρικά κέντρα αναπτύσσονται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υρρικνώνονται και υποβαθμίζονται οι μονάδες εξωνοσοκομειακής περίθαλψης του δημόσιου, των ταμείων και δεν γίνεται καμία προσπάθεια για περαιτέρω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εδώ ότι στον τομέα αυτό θα κυριαρχήσει η ιδιωτική μορφή παροχής υπηρεσιών και δεν θα είναι, όπως συνολικά σε όλο τον τομέα της υγείας, συμπληρωματικός ο ιδιωτικός τομέας. Και όταν λέμε συμπληρωματικός εννοούμε φυσικά ένα μικρό σχετικό ποσοστό επί τοις εκατό. Όχι, βέβαια, της ιδίας έκτασης και της ιδίας βαρ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υριαρχεί καταθλιπτικά ο ιδιωτικός τομέας. Οι υπηρεσίες υγείας τελικά, οι υγειονομικές υπηρεσίες που προσφέρονται στον Ελληνικό Λαό, είναι υποβαθμισμένες. Αρκεί να αποτανθεί κανείς σε ανθρώπους οι οποίοι έχουν καταφύγει στις υπηρεσίες σήμερα για να ακούσει τα φρικτά τους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απ` όλα τα συστήματα υγείας στο οποίο έχουν συμφωνήσει -και αποτελεί πλέον κοινή επιδίωξη, κοινό τόπο όλων των πολιτικών δυνάμεων αν θέλετε σε όλες τις αναπτυγμένες χώρες- είναι ότι προκειμένου για την υγεία οι υπηρεσίες υγείας παρέχουν φροντίδες στους πολίτες αδιακρίτως οικονομική δυνατότητα κατάστασης κοινωνικής τόπου κατοικίας κ.λπ. Εδώ η κατάσταση με ραγδαίους ρυθμούς προχωράει σε μία εμπράγματη διάκριση μεταξύ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βαρύνσεις του ασθενή είναι τρομακτικές. Πέρα από τις επιβαρύνσεις που επέβαλε το ίδιο το Υπουργείο με τα εισιτήρια στα εξωτερικά ιατρεία, με το εισιτήριο εισαγωγής, με την αύξ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νοσηλείων στα ταμεία, που τελικά θα έρχεται πάλι επιβάρυνση, μέσω των εισφορών, αναγκάζεται λόγω της υποβάθμισης των δημόσιων υπηρεσιών ο πολίτης να καταφύγει στα ιδιωτικά νοσηλευτήρια κ.λπ., στα καλά, αν θέλετε, ιδιωτικά νοσηλ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τε, κύριε Υπουργέ. Για δύο μέρες ή για τρεις μέρες νοσηλείας και εξετάσεις που γίνονται, ποσά 500.000 ή 700.000! Φθάνουμε πραγματικά και ψυχρά στην κατάσταση, που θα επιβάλει σε εκείνους που δεν έχουν λεφτά να μείνουν και να πάθει βλάβη η υγεία τους, ό,τι θέλει ας γίνει και ο Θεός ας τους βοηθήσει και στους άλλους, που θα μπορούν πράγματι να τύχουν των φροντίδων, που απαιτεί η 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μελιακό ζήτημα που επιδιώκουν όλα τα συστήματα της υγείας έχει ανατραπεί πλήρως. Οι χορηγήσεις και η οικονομική ενίσχυση των υπηρεσιών υγείας είναι πλασματικές . Είναι γενναίες περικοπές. Και έχουν φθάσει σήμερα τα νοσοκομεία και οι άλλες μονάδες υγείας να μην μπορούν να έχουν ούτε τα υλικά πρώτης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θα ακολουθήσουν στο Βήμα, θα αναφερθούν σε τέτοια περιστατικά. Τα περιστατικά είναι άπειρα και φαίνεται ότι μόνο το Υπουργείο, αυτήν τη στιγμή, αγνοεί την κατάσταση. Και δεν αναφέρομαι στο φαρμακευτικό υλικό, όπου οφείλουν τα δημόσια νοσοκομεία 30 δισ. στις διάφορες εταιρείες, οι οποίες αναγκάζονται να διακόψουν την παροχή των φαρμάκων προς τις νοσηλευτικές μονάδες. Και εάν μέχρι εδώ είναι ικανοποιητική η κατάσταση, τότε θα προχωρήσω παρακάτω, για να αποδείξω ότι η κατάσταση, όχι μόνο δεν είναι ικανοποιητική, αλλά είναι πραγματικά τραγική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ις ειδικές καταστάσεις, που αναφέρονται στα ναρκωτικά. Επί 3 χρόνια είναι σαν μη υφιστάμενο το πρόβλημα των ναρκωτικών στη Χώρα. Το Υπουργείο Υγείας είναι απόν, δεδομένου ότι η πρόληψη είναι το κυριαρχικό στοιχείο και αυτό απαιτούμε αυτήν τη στιγμή από το Υπουργείο μέσα από την ενημέρωση κ.λπ. Η απουσία του Υπουργείου Υγείας είναι πλήρης. Δεν υφίσταται αυτήν τη στιγμή, κατά το Υπουργείο Υγείας, πρόβλημα ναρκωτικών. Τουλάχιστον ούτε από την τηλεόραση και καμία προσπάθεια για τη διαφώτιση του Ελληνικού Λαού για ορισμένα μέτρα πρόληψης, που πρέπει ή πρόκειται να ληφθούν. Και εάν θα έχω χρόνο θα εξειδικεύ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ηπατίτιδα C υπάρχει μία 5μηνη καθυστέρηση. Αναγνωρίζω ότι υπάρχουν δυσκολίες από την ώρα που θα διαπιστωθεί ότι πρέπει να γίνει μια ενέργεια σε όλο το πλέγμα των υπηρεσιών υγείας, μέχρις ότου μπει σε πρακτική εφαρμογή. Αλλά το να δώσει οδηγίες το Υπουργείο, έστω και με καθυστέρηση μίας εβδομάδας, είναι απαράδεκτο. Και εδώ έχουμε καθυστέρηση 5 μηνών να δοθεί οδηγία για τον έλεγχο της ηπατίτιδας C ,όχι να τεθεί σε εφαρμογή. Γιατί βεβαίως η υποδομή , οι προϋποθέσεις , ο τρόπος που το αντελήφθησαν οι υπηρεσίες υγείας μπορεί να δημιουργήσουν ορισμένες καθυστερήσεις, οι οποίες είναι κατανοητές και δεν μπορεί να γίνει αλλιώς καμιά φορά. Όμως εδώ έχουμε 5μηνη καθυστέρηση και είναι ευθύνη κατ' ευθείαν του Υπουργού Υγείας. Ενώ οι συνέπειες και ο επιπολασμός της νόσου είναι γνωστό ότι είναι αναπτυγμένες σε σημαντικό βαθμό και οι συνέπειες είναι σοβαρές. Και δεν θέλω να αναφερθώ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ζήτημα του ΑΙDS υπάρχει διακοπή κάθε προσπάθειας από τη μεριά του Υπουργείου Υγείας, μπροστά σε εκείνο τον καταιγισμό ενημέρωσης και των προσπαθειών, που εγίνοντο το 1989 στο διάστημα διακυβέρνησης από το ΠΑΣΟΚ. Τα μέτρα και οι οδηγίες που συνεχώς εδίδοντο, ώστε με υπερηφάνεια πραγματικά θα μπορούσε να πει κανείς ότι η Χώρα μας ήταν πρωτοπόρος απ' όλες τις χώρες της Ευρώπης, όχι μόνο στην έκδοση και τον έλεγχο εφαρμογής των οδηγιών, αλλά και στα πρακτικά αποτελέσματα, για τα οποία σεμνυνόμεθα και λέμε ότι έχουμε πολύ χαμηλ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α η σύγκριση με τη σημερινή κατάσταση, με τη σημερινή συμπεριφορά σε σχέση με την ηπατίτιδα C, έκτοτε, με την μηδενική δράση του Υπουργείου Υγείας; Και αντί ο Υπουργός Υγείας να επαίρεται διότι η Ελληνική Κυβέρνηση -δεν έχει σημασία ποίου κόμματος ήτο- έκανε το καθήκον της την εποχή εκείνη και μάλιστα πρωτοπόρος και με αποτελεσματικότητα, σπεύδει, επειδή έχει εύκολη πρόσβαση φυσικά στα μέσα μαζικής επικοινωνίας και δημιουργεί μια ταραχή στο ελληνικό κοινό, χωρίς στοιχεία και κατά τρόπο που ασφαλώς δεν αρμόζει και δημιουργεί θέμα ηθικής τάξεως για 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ξαρτάται το πώς αντιλαμβάνεται κανείς ορισμένους ηθικούς κανόνες. Και συμπεριφέρεται αναλόγως. Είναι όμως και δική μας υποχρέωση να κρίνουμε τη στάση και τη συμπεριφορά εκείνων οι οποίοι έχουν ταχθεί από τον Ελληνικό Λαό και τους ανατίθενται ορισμένες ευθύνες. Και καταλογίζουμε βαρεία ηθική αμέλεια και προαίρεση όχι αγαθή σ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Ζητάτε και τα ρέστα; Θα τα έχ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ερίμενα, όταν αντιλαμβάνεσθε έτσι την ηθική τάξη, να ακούσω διαφορετικό πράγμα από σας, κύριε Υπουργέ, της Υγείας, ο οποίος γι' αυτό το χάλι στο οποίο έχει περιαχθεί ο τομέας της υγείας έχετε βαρύτατη ευθύνη, γιατί είσαστε από την πρώτη ημέρα της διακυβέρνησης της Νέας Δημοκρατίας μέσα στο Υπουργείο Υγείας και έχετε το μέγιστο μέρος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προσανατολισμός τον οποίο επιχειρείτε κατά περιόδους! Μόλις σήμερα δώσατε συνέντευξη Τύπου επικείμενης της επερώτησης αυτής, για τα φακελάκια. Έχετε πάει στο νοσοκομείο; Ξέρετε ότι έχει νομιμοποιηθεί σήμερα το φακελάκι πλέον; Ξέρετε ότι αυτή η μορφή της παραοικονομίας είναι γενικευμένη, εκρηκτική η ανάπτυξη της; Και οφείλεται στα μέτρα τα οποία προαναγγέλλατε τόσο καιρό και τα οποία υλοποιήσατε με τον ν.2071, κύριε Υπουργέ, και με τις προθέσεις τις οποίες συνεχώς λέτε,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ελευθερισμός! Καταντήσατε την υγεία του Ελληνικού Λαού εμπόρευμα! Αλλά και τις υπηρεσίες σε τέτοιο σημείο τις έχετε περιαγάγει ώστε να μην μπορούν να δώσουν, έστω και στο εμπόρευμα αυτό, την ποιότητα των υπηρεσιών που απαιτείται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για την εκπαίδευση. Τη μετεκπαίδευση των γιατρών, τη διάρθρωση κατά συγκροτήματα των νοσοκομείων, τη σύνδεση των διαφόρων μονάδων υγείας μεταξύ τους, για εκπαιδευτικό, νοσηλευτικό και επιστημονικό έργο. Να αναπτύξετε την εκπαίδευση ορισμένων γιατρών στη νέα βιοτεχνολογία, από ορισμένα περιφερειακά νοσοκομεία -εννοώ της περιφέρειας- σε άλλα κεντρικότερα νοσοκομεία. Τη συνεχιζόμεν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άνει απολύτως τίποτα. Τα νοσοκομεία εσωτερικώς λειτουργούν κατά τρόπο ώστε οι επιστημονικές επιτροπές είναι στο όνομα επιστημονικές επιτροπές. Οι υποδείξεις τους δεν λαμβάνονται καν υπόψη. Οι επιτροπές οι οποίες είναι εντεταλμένες για να παρακολουθούν τη μετεκπαίδευση, δηλαδή την ειδικότητα των γιατρών, δεν λειτουργούν και καμία φροντίδα από τη μεριά του Υπουργείου δεν έχει γίν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ήκατε όμως μετά από τόσα χρόνια και κάνατε εκείνο το φορέα το μετεκπαιδευτικό κ.λπ. ένας φορέας, με τα χαρακτηριστικά του καλός! Αλλά τι μέτρα ήταν αυτά που προωθείτε με το προεδρικό διάταγμα; Χωρίς κανένα διάλογο, έμπλεος όλης της ανθρώπινης σοφίας εσείς βάλατε κιόλας συγκεκριμένους όρους για την εξειδίκευση των γιατρών. Και είπατε "αυτό είναι και τελείωσε" Αλλά και αν έχετε όλη τη σοφία αυτού του κόσμου, κύριε Υπουργέ, και δεν την αντιλαμβάνεται εκείνος ο οποίος θα γευθεί τα αγαθά των μέτρων σας, οφείλετε να επικοινωνήσετε μαζί του, να τον καταστήσετε κοινωνό γιατί είναι αποδέκτης των ενεργειών σας. Να υπάρξει μια συναίνεση, μια πληροφόρηση, μια ενημέρωση. Χωρίς καμιά ενημέρωση! Επί δύο μήνες έκλεισαν οι ιατρικές σχολές! Πώς θα κερδιθούν αυτές οι ώρες των χαμέν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ετε στη μέση όταν βγαίνουν επιστήμονες με πτυχίο στα χέρια τους από τις Ιατρικές Σχολές, την επομένη μέρα να πάνε να δώσουν εξετάσεις για να φανεί εάν είναι ικανοί, να εξειδικευθούν. Μα, υπάρχει κανένας ανίκανος να εξειδικε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βάλετε περιορισμούς, να βάλετε στην αρχή, σ' εκείνον που πάει να μπει στην Ιατρική και όχι στο μέσο, όταν έχει περατώσει τις σπουδές του στην Ιατρ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ίκιο οι φοιτητές που διαμαρτύρονται ότι τελικά επιδιώκετε να δημιουργήσετε στην πράξη -και θα δημιουργήσετε αντικειμενικά-δύο επιπέδων γιατρούς, τους εξειδικευμένους και τους ανειδίκευτους οι οποίοι θα εκλιπαρούν να παίξουν το ρόλο του ζητιάνου βοηθού στα ιδιωτικά θεραπευτήρια, στα νοσηλευτήρια και στις μονάδες υγείας και εξωνοσοκομειακής περίθαλψης, που αναπτ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μετά από δύο μήνες και λέτε "ναι. Αρχίζουμε ένα διάλογο και συνιστούμε μια επιτροπή" Και βεβαίως πότε; Όταν έφθασε στο απροχώρητο η δικαιολογημένη αγανάκτηση των φοιτητών, οι οποίοι μπορούν να ζητούν και ορισμέν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ρνείται την ανάγκη να γίνεται ορθή εκπαίδευση, να παρακολουθείται η εκπαίδευση, να αναβαθμίζεται. Και ορισμένα μέτρα απ' αυτά που εμπεριέχονται στο σχέδιο, ας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το θεμελιακό, αυτός ο φραγμός από τους 100 να παίρνουν ειδικότητα 20. Και όταν έφθασε στο απροχώρητο η κατάσταση και αναγκάστηκαν να βγουν στο δρόμο να σπεύσουν προς το Πρωθυπουργικό Μέγαρο, η αστυνομία ενώ θα μπορούσε με ένα άλλο τρόπο να συμπεριφερθεί, επετέθη εναντίον των φοιτητών και παρουσιάστηκε στην κοινή γνώμη ένα οικτρό πραγματικά θέαμα μιας Κυβέρνησης η οποία τους διαμαρτυρόμενους επιστήμονές της, τους αφήνει στη διάκριση και στην σκληρή μεταχείριση των ΜΑΤ και των άλλων μονάδων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οφείλεται στην αβελτηρία και στην ανεπάρκεια και στην καθυστέρηση του Υπουργού Υγείας. Δεν ήταν κεραυνός εν αιθ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και κύριε Πρόεδρε, βεβαίως η επιδίωξη κάθε πολιτικής δύναμης σε οποιαδήποτε χώρα της Ευρώπης, είναι και η παροχή υψηλής ποιότητας υπηρεσιών υγείας στο λαό αλλά συγχρόνως και μια καλή χρήση τω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νώ υπάρχει η ραγδαία αύξηση των δαπανών υγείας για τους γνωστούς λόγους που έχουμε αναλύσει πολλές φορές -ραγδαία εισαγωγή της τεχνολογίας που αλλάζει κάθε μέρα- είναι απαίτηση να την έχουν όλοι οι Έλληνες πολίτες. Οι υπηρεσίες αυτές αναπτύσσονται με ραγδαίους ρυθμούς. Με αυτήν την αύξηση των επενδύσεων και γενικά των λειτουργικών ακόμα δαπανών στους τομείς, που διευρύνονται συνεχώς με τις ανακαλύψεις της επιστήμης, είναι πολύ ταχύτερη η ανάπτυξη των δαπανών από την αύξηση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θέμα πολιτικής επιλογής. Το ύψος του εθνικού εισοδήματος, το ποσοστό που δίνουμε για τις υπηρεσίες υγείας, είναι πολιτική επιλογή. Θα δώσω 4%,5% ή 8% . Βάζω προτεραιότητα. Πολιτική τι σημαίνει; Πολιτική σημαίνει επιλέγω και ιεραρχώ. Τί ιεραρχείτε πρώτο; Δεν λέμε τι θα γίνει μελλοντικά. Ποια είναι η ιεράρχ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υπάρχει αυτό το γεγονός και προσπαθούν μέσα από την οργανωμένη παρουσία όλα τα ανεπτυγμένα κράτη να περιστείλουν τις δαπάνες χωρίς να υποβιβάζουν το επίπεδο παροχής υπηρεσιών. Εδώ τι έχει συμβεί; Έχει ανατραπεί η σχέση και ανατρέπεται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υναμική που αναπτύχθηκε είναι σαφής και ταχύτατα θα ανατραπεί προς όφελος του ιδιωτικού τομέα η σχέση δημοσίων - ιδιωτικών δαπανών. Όμως το σύνολο της κοινωνικής δαπάνης για την υγεία -και αυτό μετράει- το κοινωνικό κόστος, είναι αυξημένο. Και ήδη αυτήν τη στιγμή είναι αυξημένο. Αλλά γιατί; Διότι ανέβηκε το επίπεδο περίθαλψης; Όχι. Υποβιβάστηκε. Είναι αυξημένη η κατανάλωση υπηρεσιών υγείας, για τους γνωστούς λόγους που υπάρχουν στον ιδιωτικό τομέα. Υπερκατανάλωση μη αναγκαίων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στο θεμελιακό αυτό ζήτημα είναι αποτυχημένη στις δύσκολες πράγματι σημερινές εποχές, η πολιτική που ακολου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είναι αυξημένα τα βάρη, αυξημένο το ποσοστό που διατίθεται για την υγεία, γιατί θα μπορούσε να ήταν πιο αποτελεσματικό με μικρότερη δαπάνη. Άρα το μεγάλο βάρος, πέφτει στους έχοντες ανάγκες, στους ασθενείς. Δηλαδή ουαί τοις ασθενοίς. Αν ασθενήσει κανείς θα πρέπει για μια ή δυο μέρες, να έχει 500.000 στην τσέπη του. Αλλιώς δεν μπορεί να βρει περίθαλψη. Εκεί έχουμε καταντήσει. Αυτή είναι παταγώδης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ά περιστατικά και ο χρόνος είναι λίγος. Ο Ευαγγελισμός έχει 3 ορόφους οι οποίοι είναι σχεδόν τελειωμένοι χρόνια. Όμως αν πάτε στα εξωτερικά ιατρεία επειγόντων περιστατικών, θα φρίξετε. Φαίνεται ότι ο κύριος Υπουργός δεν έχει πάει. Ο Ευαγγελισμός ασφυκτιά και έχει 3 ορόφους σχεδόν έτοιμους. Εσείς κύριε Υπουργέ, όμως δεν δίνετε τη δαπάνη για να γίνει ο Ευαγγελισμός, στην πτέρυγα Πα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Ούτε γι' αυτό είστε ενημερωμένος; Το είπα δέκα φορέ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γι' αυτό μένει έτσι, για κατσαρίδες για ποντίκια και ως αποθήκη αχρήστων. Υπάρχουν στον Ευαγγελισμό μόνο 4 κρεβάτια εντατικής νοσηλείας για τους καρδιοπαθείς, με δυο καρδιολογικές κλινικές. Στην Τρίπολη στο περιφερειακό νοσοκομείο, εδώ και 4,5 χρόνια είχαν προγραμματίσει να εγκατασταθεί αξονικός τομογράφος. Είναι άφαντος και η ως περιφέρεια Πελοπόννησος έχει 5 νομούς, και έχει γεμίσει από ιδιωτικούς αξονικούς τομογράφους. Είναι τεράστιο το κόστος και η ταλαιπωρία των κατοίκων. Δεν κατορθώθηκε όμως να μπει αξονικός τομ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διορισμένα από σας διοικητικά συμβούλια, έχουν δημιουργήσει ένα κλίμα φοβίας και διακρίσεων μέσα στα νοσοκομεία. Και διαμαρτυρήθηκε το σωματείο των γιατρών και των άλλων εργαζομένων του Παναρκαδικού Νοσοκομείου και έβγαλε μια ανακοίνωση. Και το πρωτοφανές που έγινε ήταν ότι τιμώρησαν πειθαρχικά το σωματείο, διότι έκρινε τον τρόπο με τον οποίο έγινε η κρίση πρόσληψης μαθητριών στη νοσηλευτική σχολή. Τους επέβαλαν στέρηση μισθού 15 ημερών με όλα τα συνακόλουθα, για τη συνδικαλιστική τους δράση. Δηλαδή τρομοκρατία, καταπατώντας όχι μόνο τα ατομικά αλλά και τα συλλογικά και κάθε είδους δικαίωμα των εργαζομένων στο χώρο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σοκομείο των Παίδων έκαναν μετατάξεις και τους πήγαν στα ναυπηγεία της Ελευσίνας. Από το ΚΑΤ προχθές πήραν δυο αδελφές χειρουργείου με 25 χρονια υπηρεσία, και τους πήγαν τη μια στο Σπηλιοπούλειο και την άλλη στο Δρομοκαϊτειο. Ήταν αδελφές χειρουργείου με τεράστια πείρα και έχουμε μεγάλη έλλειψη σ' αυτές. Πού να αναφερθεί κανείς και πού να τελειώσει; Και η συμπεριφορά σας απέναντι στους γιατρούς; Θα σας καταθέσω τώρα ορισμένα έγγραφα για να μη λέτε ότι λέω λόγια. Έχω εδώ τρεις αποφάσεις διοικητικών δικαστηρίων και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π. Γιαννόπουλος καταθέτει τις προαναφερθείσες αποφάσεις για τα Πρακτικά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ποφάσεις είναι ανεκτέλεστες, ενώ έχετε εκτελέσει αυτές που θέλατε να εκτελέσατε. Είναι κραυγαλέες περιπτώσεις. Πρόκειται για άξιους επιστήμονες όπως ο κ. Βασίλαρος, όπως ο Παναγιώτης Γιαννόπουλος και ο Ίων Κοτούλας ο γυναικολόγος. Έχουν δικαιωθεί και τους αφήνετε εκεί καθηλωμένους. Και δεν τους αποκαθισ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η πολιτική που ασκήσατε ως Κυβέρνηση και ως Υπουργείο Υγείας, εσείς προσωπικά, κύριε Υπουργέ, αποσάθρωσε τις υγειονομικές μονάδες, επιβάρυνε δυσβάστακτα τον άρρωστο, αναβίωσε τις διακρίσεις στην υγεία, και ο ιδιωτικός τομέας καλπάζει στην ανάπτυξή του. Η υγεία του Ελληνικού Λαού, κατήντησε πάλι εμπόρευμα, όπως ήταν πριν από το 1981. Και υπεύθυνοι είστε η Κυβέρνηση και σεις και σεις θα κριθείτε σύντομα και προσωπικά από τον Ελληνικό Λαό. Πιστεύω ότι η κρίση του θα είναι βαρ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υρίες και κύριοι συνάδελφοι, ενώ τα νοσοκομεία της Χώρας εκπέμπουν SOS καθημερινά, δεν έχουν φάρμακα, αδυνατούν να πληρώνουν τους εργαζόμενους, ενώ γενικά ο δημόσιος τομέας συρρικνούται και ο ιδιωτικός τομέας υπεραναπτύσσεται ασύδοτα, ενώ τα διαγνωστικά κέντρα το ένα μετά το άλλο χωρίς προδιαγραφές ξεφυτρώνουν σαν μανιτάρια σε όλη την Ελλάδα, ενώ τα πανεπιστημιακά παραμένουν περίπου στο ίδιο επίπεδο που τα αφήσαμε, ενώ τα κέντρα υγείας ζουν με το άγχος τι θα γίνει από 1ης του έτους με το νέο νόμο, ο Υπουργός, η πολιτική ηγεσία του Υπουργείου με διγλωσσία, με αποπροσανατολιστικές δηλώσεις προσπαθεί να ξεπερά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ας έδωσε πάλι εξετάσεις η πολιτική ηγεσία του Υπουργείου δίνοντας έκτακτη συνέντευξη Τύπου, για να ανακοινώσει στους δημοσιογράφους -λέει- τα μέτρα που πήρ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για το φακελάκι, παραπομπή στις επιτροπές,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ιμετωπίζεται, κύριε Υπουργέ, το φακελάκι με παραπομπή σε επιτροπές, ούτε με εισαγγελείς. Αντιμετωπίζεται με σωστή πολιτική υγείας και εσείς δεν εφαρμόζετε σωστή πολιτική υγείας. Σεις με την πολιτική σας, με το νόμο που ψηφίσατε, με τις δηλώσεις σας εδώ και 3,5 χρόνια έχετε νομιμοποιήσει την αμοιβή, έχετε θεσμοθετήσει το χρημ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κύριε Πρόεδρε, δεν το κάνει η πολιτική ηγεσία του Υπουργείου μόνο σε αυτό το θέμα, το κάνει συχνά. Το έκανε με το φακελάκι, όταν επρόκειτο να περάσει ο αντιΕΣΥ νόμος, το έκανε και πρόσφατα, για να αποφύγει τις τεράστιες ευθύνες του ο Υπουργός απέναντι στον Ελληνικό Λαό για τη μη έγκαιρη απόφαση για τον έλεγχο της ηπατίτιδας C. Είναι ένα τεράστιο θέμα. Υπάρχουν δημοσιεύματα. Θα καταθέσω τα πρακτικά της συνεδρίασης του ΚΕΣΥ για να μείνουν στην ιστορία. Πρέπει να διαβαστούν αυτά, να μάθει ο Ελληνικός Λαός τι ακριβώς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ύγει, λοιπόν, όλο αυτό το θόρυβο και όλες αυτές τις ευθύνες ο κύριος Υπουργός -είμαστε τελευταίοι στην Ευρώπη, που καθιερώσαμε τον έλεγχο και ενώ είχε δεσμευθεί ότι θα καθιερώσει τον έλεγχο το Φθινόπωρο, η απόφαση ελήφθη το Μάρτιο του 1992- για να αποφύγει το Υπουργείο όλες αυτές τις ευθύνες ανακάλυψε μία άλλη υπόθεση, την υπόθεση των μολυσμένων παραγώγων, την υπόθεση του μολυσμένου αίματος. Και ξεσήκωσε θύελλ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λογηθεί η πολιτική ηγεσία του Υπουργείου, γιατί διατάραξε πραγματικά τη γαλήνη του Τόπου. Ουδέποτε Υπουργός Υγείας έχει αναστατώσει την Ελλάδα τόσο αδικαιολόγητα. Και πρέπει, γιατί δεν θα προλάβω, να καταθέσω όλα τα στοιχεία που έχω, να στείλω ένα μήνυμα απόψε προς τον Ελληνικό Λαό και προς τον επιστημονικό κόσμο της Χώρας, ότι μετά τον Αύγουστο του 1985 δεν υπήρξε κανένα πρόβλημα στην Πατρίδα μας από τα παράγωγα και από τις αιμοληψίες. Και να στείλω ένα μήνυμα στους Έλληνες επιστήμονες να συνεχίσουν απερίσπαστοι το έργο τους και να μην επηρεάζονται από τις αποπροσανατολιστικές δηλώσεις του Υπουργού Υγείας πάνω στο θέμα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γνώριζε αυτά ο κύριος Υπουργός. Είχε τα στοιχεία στη διάθεσή του, αλλά ήθελε να αποπροσανατολίσει τον Ελληνικό Λαό. Τότε εμείς προσπαθήσαμε να πάμε στο Υπουργείο να ζητήσουμε τα πραγματικά στοιχεία και όχι αυτά που μας είχε ετοιμάσει σε ένα φάκελο. Και μας έστειλε προφορικό μήνυμα ο Υπουργός να σταματήσουμε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δυνατόν, κύριε Πρόεδρε, να εμποδίζεται ο Βουλευτής στην εξάσκηση των καθηκόντω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Όταν διαπιστώσαμε ότι γίνεται συστηματική απόκρυψη των πραγματικών στοιχείων έστειλα ένα φαξ στα 7 κέντρα αναφοράς και ζητούσα εγγράφως να με ενημερώσουν πόσα περιστατικά φορέων του Έιτζ έχουν καταγραφεί από τα 7 κέντρα αναφοράς από το 1985 μέχρι σήμερα. Και ενώ μίλησα με τους υπεύθυνους όλων των κέντρων παρενέβη το Υπουργείο και απέτρεψε -ακούσατε- τους υπεύθυνους των κέντρων αιμοδοσίας να μου δώσουν στοιχεία με το αιτιολογικό ότι είναι στο Υπουργείο και να πάω να τα πά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άρω; Δεν μας τα δίνετε, κύριε Υπουργέ. Αποκρύβετε την αλήθεια από τον Ελληνικό Λαό για να τον παραπληροφορείτε. Αλλά δεν είναι η πρώτη φορά που έγινε αυτό. Στις 23 του προηγούμενου μήνα είχα μία επίκαιρη επερώτηση για το Έιτζ και τότε πραγματικά σας αποδείξαμε ότι δεν έχετε πολιτική στο Έιτζ, ότι έχετε τεράστιες ευθύνες, ότι δεν κάνετε ενημέρωση. Και απεκαλύφθη εδώ ότι οφείλετε απέναντι στο Κοινοβούλιο κάποι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δεν μας δώσατε την επιστολή παραίτησης του Ματσανιώτη. Προσωπικό θέμα είναι, κύριε Υπουργέ, η παραίτηση Ματσανιώτη; Εσάς μόνο αφορά; Δεν αφορά τον Ελληνικό Λαό; Και την κρατάτε μυστική; Και τώρα μαθαίνω ότι τη χάσατε από το γραφ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αυτό. Υπάρχει και ένα τεράστιο πολιτικό θέμα. Εδώ υπήρξαν δηλώσεις "δεν χειρουργούμε ασθενείς με Έιτζ". Και ενώ ο κ. Γεννηματάς είπε ότι έπρεπε ήδη να έχετε αφαιρέσει την άδεια, ο κ. Νικήτας Κακλαμάνης είπε ότι έπρεπε να έχετε διακόψει τις συμβάσεις με τα ασφαλιστικά ταμεία, εσείς δεσμευθήκατε γενικά και αόριστα αλλά δεν κάνετε τίποτε. Γιατί; Γιατί δεν θέλετε να πάρετε πίσω τις δηλώσεις σας. Ποιες δηλώσεις; Τις δηλώσεις ότι οι γιατροί μολύνονται κατά την άσκηση των καθηκόντων τους. Και όταν εγώ σας είπα ότι είναι λάθος, κύριε Υπουργέ, να λέτε κάτι τέτοιο εσείς ξέρετε πώς μου απαντήσατε με εκείνες τις απαράδεκτες λέξεις "πρόστυχο, ανέντιμο". Και ω του θαύματος! Θα καταθέσω στα Πρακτικά, κύριε Πρόεδρε, και την κασέτα και απομαγνητοφωνημένο το περιεχόμενο της κασέτας στο οποίο λέει ο κύριος Υπουργός προς την κ. Παναγιωταρέα, ότι ναι υπάρχουν μερικοί γιατροί -διψήφιος αριθμός- οι οποίοι μολύνθηκαν κατά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ύριε Υπουργέ, δεν σας επιτρέπ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 λέει τέτοιο πράγμα η κασέ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Την έχω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το λέει, κύριε Σκουλάκη, αυτό. Ψεύδεστε για ακόμη μία φορά. Δεν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απομαγνητοφωνηθεί η κασ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Θα καταθέσω και την κασέτα και το απομαγνητοφωνημέν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βάσω από το απομαγνητοφωνημένο κείμενο: "ΣΟΥΡΛΑΣ: Αλλά στην πλειοψηφία τους οι γιατροί, οι αδελφές, προσφέρουν πολύ σημαντική υπηρεσία αδιαφορώντας για τις επιπτώσεις. Άλλωστε ξέρετε ότι υπάρχουν αρκετοί γιατροί, όχι πάρα πολλοί, είναι διψήφιος ο αριθμός γιατρών που έχουν, είναι φορείς του Έιτ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ΑΡΕΑ: Κύριε Υπουργέ, θεωρείτε αρκετή... Υπάρχουν γιατροί που είναι φορείς του Έ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κίνδυνοι αυτοί να μας μεταδώσουν το Έιτζ ασκώντας 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ΡΛΑΣ: Όχι δεν είναι γιατί παίρνουν όλα τα μέτρα τους. Εγώ τουλάχιστον που έχω και συνομιλήσει μαζί τους και μπορώ να έχω μια συνολική εικόνα, όχι, από αυτούς δεν έχουμε κανένα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ΑΡΕΑ: Θεωρούνται ότι προσβλήθηκαν από τη νόσο, από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ΡΛΑΣ: Είναι επαγγελ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ΑΡΕΑ: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ΡΛΑΣ: Εντελώς επαγγελ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νημείο επιστημονικής σύγχυσης και πολιτικής αναξιοπιστίας και ανευθυν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ναι απαράδεκ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Δεν μπορείτε εσείς να μου λέτε ότι αυτό που σας είπα είναι πρόστυχο, είναι ανέντιμο την ώρα που εγώ έχω στα στοιχεία μου και την κασέτα και το περιεχόμενο απομαγνητοφωνημένο. Θα τα καταθέσω, κύριε Πρόεδρε, στα Πρακτικά για να μείνουν για τους μεταγενέσ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για τα Πρακτικά την προαναφερθείσα κασέτα και το προαναφερθέν απομαγνητοφωνημένο κείμενο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η συνεδρίαση εκείνη της 23ης διαπιστώσατε ότι ήσαστε εκτεθειμένος ότι ήσαστε υποχρεωμένος να πάρετε τις δηλώσεις πίσω να μην τις εκμεταλλεύονται οι γιατροί και να λένε, και ο Υπουργός είπε ότι μολυνόμαστε άρα δεν μπορούμε να χειρουργήσουμε ασθενείς του Έιτζ -για να μπορεί να τις χρησιμοποιεί ο κ. Αποστολόπουλος και να λέει, δεν χειρουργούμε ασθενείς με Έιτζ- όταν διαπιστώσατε λοιπόν ότι ήσαστε εκτεθειμένος βρήκατε το σλόγκαν για τα μολυσμένα παράγω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νωρίζατε, κύριε Υπουργέ, ότι είμαστε η πρώτη Χώρα που σταματήσαμε τις εισαγωγές. Έπρεπε να έρθουν τα συγχαρητήρια από τη Γαλλία, κύριε Υπουργέ; Γιατί ήρθαν συγχαρητήρια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λία. Ενώ γνωρίζετε, κύριε Υπουργέ, ότι είμαστε η πρώτη Χώρα, που καταστρέψαμε τα υπάρχοντα αποθέματα παραγώγων στα 3 Νοσοκομεία. Και γνωρίζετε πολύ καλά από τα στοιχεία, αλλά το αποκρύψατε -το αποκρύψατε συνειδητά- ότι ο Γερολυμάτος, ο αποκλειστικός αντιπρόσωπος του Ινστιτούτου Μεριέ στην Ελλάδα του παράγοντα 8 -ακούστε το αυτό, δεν ξέρω αν έχω χρόνο να διαβάσω και άλλα έγγραφα, αλλά επιφυλάσσομαι στη δευτερολογία μου- στις 2.9.85 λέει "Τέλος, συζητήσαμε και για το θέμα του φακτέρ 8 μη θερμαθέντα, το οποίο μέχρι σήμερα εισαγάγαμε και διαθέταμε στα Κέντρα αιμοδοσίας. Κατόπιν των δηλώσεων του κυρίου Υπουργού σταματήσαμε τις εισαγωγές και σε περίπτωση ανάγκης, που η αγορά δεν θα καλυφθεί πλήρως από θερμαθέντα, δεν θα είμαστε σε θέση να διαθέσουμε τέτοιο εμπόρ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χωρίζω, κύριε Υπουργέ. Αυτό τα λέει όλα. Και βρήκατε 10 μπουκαλάκια, τα οποία πράγματι με ευθύνη του αντιπροσώπου του στη Θεσσαλονίκη τα έδωσε στο Νοσοκομείο των Σερρών. Ε, αυτό είναι το έγκλημα αντί να δείτε πως δόθηκαν στο Νοσοκομείο τω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15 μέρες ταλαιπωρείται η κοινή γνώμη, και χθες το βράδυ μία εκπομπή μπορεί να ήταν μεν καλή δημοσιογραφικά, αλλά προσέφερε κακή υπηρεσία. Βεβαίως, καλά έκανε ο δημοσιογράφος και έψαχνε, αλλά κανένας δεν βρέθηκε εκεί να απαντήσει ότι μέχρι το 1985 δεν φταίει η Ελλάδα, δεν φταίει κανείς. Να κάτσουμε στο σκαμνί τους επιστήμονες του κόσμου, που δεν ανακάλυψαν το τεστ του AIDS; Ε, τι να κ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ον Αύγουστο του 1985 η Ελλάδα, κύριε Υπουργέ, είναι πρωτοπόρος. Και αν βγήκατε προχθές και υπερηφανευτήκατε εδώ ότι η Ελλάδα φιγουράρει τελευταία στον πίνακα αριθμού κρουσμάτων AIDS στην Ελλάδα σε σχέση με τις άλλες χώρες της Ευρώπης, αυτό οφείλεται στις έγκαιρες πρωτοβουλίες της τότε πολιτικής ηγεσίας και του επιστημονικού κόσμου, στην υποδομή, στην ενημέρωση, στα πάντα. Και δεν οφείλεται πουθενά αλλ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αι να τελειώσω. Θα πω και άλλα στη δευτερολογία μου. Αντί να ψάχνετε για πολιτικές ευθύνες, εγώ θα προτιμούσα, κύριε Πρόεδρε, να έχετε ψάξει για κάτι άλλο: Πώς θα βρούμε τρόπο να απονείμουμε δημόσιο έπαινο στην τότε πολιτική ηγεσία και στον επιστημονικό κόσμο για το εθνικό έργο, το οποίο έχουν προσφέρε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προηγουμένως θελήσατε να διακόψετε τον κ. Σκουλάκη, αλλά δεν δέχθηκε τη διακοπή, όπως είχε δικαίωμα. Θέλετε να παρέμβ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απαντήσω με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Θα έπρεπε μόνιμα να μαγνητοφωνούμε τον κύριο Υπουργό, τις δηλώσεις, τις συνεντεύξεις και τις αναφορές του σε θέματα υγείας, για να αποκαλύπτουμε κάθε φορά με κασέτες, όπως πριν λίγο έκανε ο συνάδελφος κ. Σκουλάκης, τι λέγει και τι 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ούμε με την επερώτησή μας σήμερα το πάντοτε επίκαιρο θέμα της κατάστασης στο χώρο της υγείας μέσα σε ένα βαρύ κλίμα. Το κλίμα των ημερών που δημιούργησαν οι χειρισμοί της Κυβέρνησης στα εθνικά θέματα. Και θα ακούσουμε σε λίγο και τον Υπουργό της Υγείας, αντιγράφοντας τον Πρόεδρο της Κυβερνήσεως και άλλους Υπουργούς της Κυβέρνησης, να αναφέρετε στις επιτυχίες τις κυβερνητικές και τις δικές του στο χώρο της Υγείας, να μας οδηγεί και εκείνος από νίκης σε νίκη και από θριάμβου σε θρίαμβο. Φαίνεται ότι ή δεν πληροφορείτε καλώς την κατάσταση που επικρατεί σήμερα στο δημόσιο τομέα παροχής υπηρεσιών υγείας τον οποίον χειρίζεται ή ότι δεν μπορεί να αξιολογήσει σωστά την πραγματικότητα, ή το ακόμα βαρύτερο, ότι υποστηρίζει την κατάσταση στην οποία έχει περιέλθει αυτός ο τομέας με τις δικές του ενέργειες και φροντ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ράγματι επίκαιρο και αυτές τις ημέρες έχει απασχολήσει κατ' επανάληψη τον ημερήσιο Τύπο της Χώρας μας και τον αθηναϊκό και τον επαρχ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α δημόσια νοσοκομεία δεν είναι καθόλου καλή. Υπολειτουργούν, έχουν σταματήσει οι δημόσιες επενδύσεις, η ανανέωση του υλικού, δεν μπορούν οι γιατροί να χειρουργήσουν, δεν έχουν τα ελάχιστα ποσά που χρειάζονται για το καθημερινό αναλώσιμο υλικό. Θα μπορούσε να καταθέσει κανείς πολλά εσωτερικά έγγραφα των νοσοκομείων για να αποδείξει την αλήθεια των όσων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ουμε στη Βουλή δύο έγγραφα από το Νοσοκομείο Φλέμιγκ που είναι πολύ χαρακτηριστικά της κατάστασης η οποία επικρα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 χειρουργείο προς το γραφείο υλικού του Νοσοκομείου Φλέμιγκ. Σας παρακαλώ να μας προμηθεύσετε σπρέι συντήρησης χειρουργικών εργαλείων". Απάντηση: "Δεν υπάρχει στοκ. Η κάλυψη ήταν για 6 μήνες". Υπογραφή από τον αποθηκάριο Κοντοθανάση 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από τη Τεχνική Υπηρεσία του ίδιου νοσοκομείου προς το τμήμα υλ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εγκρίνετε -εδώ είναι πράγματι για γέλια- 1ον, τζάμι πάχους 0,003 διαστάσεων 1,60Χ0,50 για δεύτερο όροφο, 2ον, δύο κρύσταλλα πάχους κ.λπ. Πιθανή τιμή 10.000. Είναι μετρητοίς. Υπόψιν δεν υπάρχουν τζάμια και είναι απαραίτητα". Απάντηση: "Δεν υπάρχει δυνατότητα να αγοραστούν ελλείψει χρημάτων". Δεν υπάρχουν στο νοσοκομείο Φλέμιγκ 10.000 δρχ. για να αγοραστούν δύο τζά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Εφημερίδα τα ΝΕΑ, 18 Νοεμβρίου του 1992: "Τα νοσοκομεία σε κώμα. Άνοιγμα 1,5 δισ. στα Γιάννενα". Αναφέρεται στην τραγική κατάσταση που διέρχεται το εκεί πανεπιστημιακό νοσοκομείο. Στάσιμη παραμένει η ανάπτυξη στα 450 κρεβάτια από τα 750 έως τα 850 συνολικά. Σημαντική η έλλειψη προσωπικού όλων των ειδικοτήτων. Κανένα ασθενοφόρο δεν δόθηκε στο νοσοκομείο που συνεχίζει να λειτουργεί με δανεικά από το Χατζηκώστα. Οξύτατο το πρόβλημα της καθαριότητας μετά την απόλυση των 40 καθαριστριών. Είναι άγνωστο πότε θα αναλάβει την καθαριότητα ιδιωτική εταιρεία που η σύμβαση δεν έχει ακόμα υπογραφεί. Η νευροχειρουργική κλινική παρ' ότι έτοιμη δεν λειτουργεί αφού ακόμη δεν εμφανίστηκε ο καθηγητής που επιλέχθηκε για να αναλάβει την οργάνωσή της. Εικοσιπέντε έως τριαπέντε ασθενείς κάθε μήνα μεταφέρονται για νοσηλεία σε νοσοκομεία της Αθήνας. Και ήταν αυτός ένας από τους λόγους που έγιναν αυτά τα περιφερειακά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νοσοκομείο του Χατζηκώστα. Μηδενική η χρηματοδότησή του την τελευταία 3ετία. Από τα 400 εκατ. που έχουν προγραμματισθεί δεν δόθηκαν παρά μόνο 100.000 δραχμές. Καμία χρηματοδότηση δεν δόθηκε για την ανακαίνιση της παλιάς πτέρυγας για ιατρικό εξοπλισμό, ενώ σοβαρότατη είναι η έλλειψη του προσωπικού όλων τ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α κρατικά νοσοκομεία βρίσκονται σε κώμα, εντατικά προετοιμάζονται στην πόλη ιδιωτικά ιατρικά κέντρα τα οποία με όλους τους τρόπους στηρίζει η Κυβέρνηση. Όλα τα νοσοκομεία έχουν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σσωρευμένο χρέος του ΚΑΤ είναι 2.2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ισμανόγλειο οφείλει 1 δισ. Το Αγία Όλγα από τα 430 εκατομ. για λειτουργικές δαπάνες έχει ήδη απορροφήσει το 70% και η Νομαρχία δεν εγκρίνει τις αναγκαίες πιστώσεις. Το ίδιο συμβαίνει και στην Πάτρα και στο Πανεπιστημιακό Νοσοκομείο και στον Άγιο Ανδρέα. Το ίδιο συμβαίνει και στο Ηράκλειο και στο Βενιζέλειο και στο Πανεπιστημια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 αυτά τα νοσοκομεία πολλές φορές μας έχετε επικρίνει και έχετε πει εδώ ότι πριν τις εκλογές του 1989 τα εγκαινιάσαμε για λόγους προεκλογικούς και μόνο. Έχετε από τότε, μετά παρέλευση 4 ετών αναπτύξει 100 έως 150 κρεβάτια παραπάνω στο καθένα και γνωρίζετε ότι υπήρχε χρονοδιάγραμμα σταδιακής ανάπτυξης, λειτουργίας αυτών των νοσοκομείων που έπρεπε να εξαντληθεί μέσα σε δύο χρόνια. Έχουν περάσει από τότε 4 χρόνια και αυτά τα νοσοκομεία που έγιναν για να καλύψουν τις εκπαιδευτικές ανάγκες των ιατρικών σχολών που λειτουργούν εκεί αλλά και τις υπηρεσίες τριτοβάθμιας φροντίδας της περιοχής για να πάψει και η ροή ασθενών προς τα μεγάλα αστικά κέντρα, δε λειτουργούν ακόμα. Και είναι αυτό συνειδητή επιλογή της Κυβ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ης στη συνολική αποδυνάμωση του δημόσιου τομέα παροχής υπηρεσιών υγείας που επιχειρείται τα 2-3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περιγράψουμε αν είχαμε χρόνο την κατάσταση για κάθε ένα από τα Νομαρχιακά Νοσοκομεία της Χώρας. Αλλά κωφεύετε. Γνωρίζω τι θα μας πείτε. Ότι όλα έχουν καλώς... ότι οι επιτυχίες σας στον τομέα είναι καταπληκτικές.... Και προσπαθείτε κάθε μέρα να πάρετε το ενδιαφέρον απ' αυτά τα καυτά και επίκαιρα θέματα του χώρου της υγείας και να μας πάτε αλλού. Σήμερα δώσατε μια έκτακτη συνέντευξη, αναφέρθηκε σ' αυτήν ο κύριος συνάδελφος. Εδώ και 1-2 βδομάδες συντηρείτε ένα αδικαιολόγητο θόρυβο που έχει σχέση με το ΑIDS. Θα σας καταθέσω και εγώ, ως συμβολή στην ανάπτυξη του θέματος, έγγραφο της Ελληνικής Εταιρείας Μελέτης και Αντιμετώπισης των προβλημάτων του AIDS. Λέει λοιπόν:" Η Γενική Συνέλευση των μελών της Ελληνικής Εταιρείας Μελέτης και Αντιμετώπισης του AIDS, με αφορμή τα πρόσφατα γεγονότα που είδαν το φως της δημοσιότητας και εξέθεσαν επιστήμονες κύρους που έχουν αναλώσει όλες τους τις δυνάμεις στον αγώνα κατά του AIDS εκφράζει την πλήρη συμπαράστασή της προς αυτούς και θεωρεί αντιδεοντολογικούς τους χειρισμούς αντιμετώπισης του θέματος, πριν ακόμα αποφανθεί η Δικαιοσύνη, αφού με τον τρόπο αυτό έχει πληγεί ο αγώνας κατά του AIDS και έχει εκτεθεί όλος ο ιατρικός κόσμος της Χώρας, αναφορικά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εσείς που καταγγέλλεστε από την Ελληνική Εταιρεία Μελέτης και Αντιμετώπισης του AIDS. Την καταγγελία αυτήν την υπογράφουν ο καθηγητής κ. Αντωνιάδης και ο κ. Βογιατζάκης και την αποστέλλει στους Έλληνες Βουλευτές ο ομότιμος καθηγητής του Πανεπιστημίου σεβαστός μας κ. Παπαδ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χρόνος έχει τελειώσει, δεν έχουμε δυστυχώς τη δυνατότητα να σας πούμε περισσότερα, θα ακούσουμε τις απαντήσεις σας και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κλείνοντας τη σύντομη αυτή ομιλία μου είναι ότι η Κυβέρνησή σας και εσείς προσωπικά έχετε οικτρά αποτύχει και σ'αυτό τον τομέα τον πάντοτε επίκαιρο και δύσκολο τον τομέα της υγείας στη Χώρα μας. Είναι καιρός να εγκαταλείψε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Φαρμάκη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γνωρίζω ότι έχει ορισθεί Κοινοβουλευτικός Εκπρόσωπος του Συνασπισμού της Αριστεράς και της Προόδου ο συνάδελφος κ. Κωνσταντίνος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ΡΙΑΡΙΔΗΣ: Κύριε Πρόεδρε, αν αυτή η Κυβέρνηση σύμφωνα και με τις εξαγγελίες της τις προεκλογικές είχε προσπαθήσει να βελτιώσει το επίπεδο υγείας του Λαού, είχε προσπαθήσει να προωθήσει όπως είχε υποσχεθεί την υπόθεση της περίθαλψης, τότε πραγματικά θα συμφωνούσα με το συνάδελφο Φαρμάκη, ότι αυτή η Κυβέρνηση έχει αποτύχει στην πολιτική υγείας. Επειδή όμως από την πρώτη στιγμή που σας παρακολουθούμε, η πολιτική σας ήταν πολιτική διάλυσης του ΕΣΥ, με τη μέθοδο της σταδιακής, κλιμακωμένης, αποσάθρωσης του συστήματος, πιστεύω ότι σεις προσωπικά και η Κυβέρνηση πρέπει να είστε υπερήφανοι, ότι έχετε προωθήσει πράγματι το στόχο διάλυσης του ΕΣΥ. Εκεί που πράγματι απογοητεύσατε, είναι το χώρο το δικό σας, αυτούς που πίστεψαν ότι θα είχατε μία άλλη εναλλακτική λύση στην πρόταση του ΠΑΣΟΚ, δηλαδή του ΕΣΥ. Και σίγουρα εξαπατήσατε τον απλό ψηφοφόρο της Νέας Δημοκρατίας, που πίστεψε ότι με το ΕΣΥ κέρδισε κάποια πράγματα, αλλά ήταν ώρα να προωθηθεί το Σύστημα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πολιτική που ακολουθήσατε αυτήν την τριετία, δίνει την αίσθηση ότι βρισκόμαστε σε ένα καλά στρατηγικά διαρθρωμένο πρόγραμμα, σταδιακής διάλυσης όλων των παραμέτρων του ΕΣΥ: Πρώτον, με τον περιορισμό των πιστώσεων που δόθηκαν στους διάφορους φορείς, νοσοκομεία και κέντρα υγείας. Δεύτερον, με τον ασφυκτικό κλοιό που επιβάλατε, τον κομματικό από τις διοικήσεις των νοσοκομείων, μέχρι τους προϊσταμένους των πλυντηρίων, των μαγειρείων και των όποιων υπηρεσιών. Τρίτον, με τη στέρηση εξοπλισμού υλικού και εφοδίων των νοσοκομείων, να μην μπορούν να ανταπεξέλθουν στον προορισμό τους. Τέταρτο, με την καθήλωση των μισθών των υγειονομικών, μισθών του 1983 σε μία περίοδο όπου ο πληθωρισμός εξανέμισε όποια ιδιαιτερότητα, αλλά τέλος με τον κυριότερο στόχο σας, το ότι δημιουργήσατε μέσα στα νοσοκομεία και στα κέντρα υγείας ένα κλίμα σύγχυσης και αν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κόλουθο αυτής της κατάστασης ήταν να ενταθεί η αμφισβήτηση σε όλο τον πληθυσμό. Ο έρημος ο άρρωστος ή αυτός που έχει κάποιον άρρωστο στην οικογένειά του, αισθάνεται έντονη την ανασφάλεια και να προσπαθεί να βρει κάποιον άνθρωπο που να τον συμβουλεύσει, κάποιον που να κάνει την εισαγωγή μέσα στα νοσοκομεία, πληρώνοντας, υποχρεων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δηγούμαστε με την τακτική που ακολουθήσατε, σε μία άλλη μορφή δουλείας και εξάρτησης του Έλληνα πολίτη, πέρα από τη δουλεία που επιβάλλετε με τα οικονομικά σας μέτρα. Όλα αυτά τα μέτρα, που μέχρι σήμερα στην τριετία εφαρμόσατε, παρά τις εξαγγελίες ότι στοχεύουν στη βελτίωση και προώθηση του ευρύτερου θέματος της υγείας του Ελληνικού Λαού, έχουν αυτήν τη στιγμή έναν απολογισμό. Θα είμαι περίεργος πραγματικά να ακούσω τον απολογισμό σας στο τέλος αυτής της τριετίας για το τι πετύχατε με αυτά τα μέτρα. Εάν, πράγματι, μετρήσετε τη σπατάλη που γίνεται αυτήν τη στιγμή, για λόγους χρηματισμού, παραοικονομίας και εμπορίου της τεχνολογίας, πράγματι έχετε πετύχει το στόχο. Δεν υπάρχει Έλληνας σήμερα που να μην ξεκινάει με μία αξονική ή μαγνητική τομογραφία στο χέρι και μετά ψάχνει το γιατρό για να τον εξετάσει. Αυτή η αμφισβήτηση δεν πληρώνεται μόνο οικονομικά, αλλά επειδή είμαστε υγειονομικοί οι περισσότεροι σ' αυτήν την Αίθουσα, ξέρουμε ότι έχει κόστος και στην υγεία, αλλά και στη ζωή των αρρώστων. Αυτό είναι ένα τραγικό "επίτευγμα" με πολλαπλ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αυτής της τριετίας, τα νοσοκομεία βρίσκονται σε μία συγχυτική κατάσταση. Ρώτησα σήμερα το πρωί στη Θεσσαλονίκη έναν αξιότιμο συνάδελφο, που πολιτικά ανήκει στο χώρο σας, ποια είναι η εκτίμησή του: Είπε, "το χάλι πέρα από το χάλι". Δεν ζήτησα να αιτιολογήσει ή να τοποθετήσει ευθύνες στη Νέα Δημοκρατία, στο ΠΑΣΟΚ, στις διεθνείς συγκυρίες, στη λιτότητα ή σε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αυτή είναι δημιούργημά σας, κύριε Υπουργέ. Και όλα αυτά γίνονται εν ονόματι της στήριξης του ιδιωτικού τομέα. Αλλά ο ιδιωτικός τομέας, ο αυτόνομος και αυτοδύναμος, δηλαδή ο ελεύθερος επαγγελματίας, οι κλινικές, τα εργαστήρια που εργάζονται έξω από το ΕΣΥ, έχουν αυτήν τη στιγμή μία στήριξη, που έπρεπε να την έχουν, για να δουλέψουν δορυφορικά, στηρίζοντας το ΕΣ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ιογκώθηκε επί των ημερών σας, είναι η παραοικονομία, είναι ο μεγάλος αριθμός αυτών που χρησιμοποιούν το ΕΣΥ σαν τράπεζα τροφοδοσίας και χρηματισμού. Και αυτοί δεν είναι μόνο μέσα στα νοσοκομεία, αλλά και έξω από αυτά, τα κυκλώματα. Αυτήν τη στιγμή, μια απλή καταγραφή των μελών των εταιριών, οι οποίες έχουν ιατρική τεχνολογία στην Αθήνα, στη Θεσσαλονίκη, αλλά και στις επαρχιακές πόλεις, θα σας δείξει ότι αυτήν τη στιγμή λειτουργούν κυκλώματα, που όταν αργότερα θελήσουμε να τα χτυπήσουμε, θα είναι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είχατε αναφέρει πριν από καιρό, το παράδειγμα της κατάχρησης τεχνολογίας εξωτερικών διαγνωστικών κέντρων στη Λάρισα, όπου ενώ το νοσοκομείο της Λάρισας εξοπλίστηκε κατάλληλα, παρ' όλα αυτά η τροφοδοσία των ιδιωτικών ιατρείων ήταν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μία σπατάλη τεράστια, μία αφαίμαξη και από το βαλάντιο του απλού πολίτη, αλλά και από τον κρατικό φορέα, προς όφελος της παρα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ήν την εξαχρείωση, κύριε Υπουργέ, σήμερα το πρωί, επιτέλους, μετά από 6 μήνες, δώσατε στη δημοσιότητα κάποια μέτρα για την περιστολή της. Για τις άλλες προτάσεις της επιτροπής για το χρηματισμό, τι έχετε να μας πείτε; Γιατί, η εγκύκλιός σας απλά προσπαθεί να δημιουργήσει από μόνη της ένα άλλοθι στο νοσοκομείο. Και όταν, κατά τη δική μας άποψη, συνολικά το φαινόμενο αυτό της εξαχρείωσης του φακέλου, του χρηματισμού, του παραεμπορίου οφείλεται σε όλα αυτά τα μέτρα που πήρατε, ποιος θα βάλει το πρόστιμο των 4 εκατ. στον Υπουργό Υγείας, που ευθύνεται γι' αυτήν την κατάσταση μέσα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όσφατα μέσα σ' αυτήν την πάχνη -που δέρνει δυστυχώς ένα μεγάλο μέρος του επιστημονικού κόσμου, που όπως είπα και άλλη φορά, βολεύτηκε με τα ψυχία της παραοικονομίας- μια φωτεινή έξαρση. Την αντίδραση των φοιτητών της Ιατρικής, που με αφορμή την πρότασή σας για τις ειδικότητες, μπήκαν μπροστά στο πρόβλημα και κατήγγειλαν ανοιχτά, την παραοικονομία, ζήτησαν σωστότερη εκπαίδευση και απαίτησαν πλήρη και αποκλειστική απασχόληση από τους πανεπιστημιακούς δασκάλους, ερωτήματα και αιτήματα για τα οποία δεν υπήρξε καμία απάντηση και ανταπόκριση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ά θεωρώ, ότι η εξέγερση αυτή των φοιτητών της Ιατρικής, με τόσο υψηλούς στόχους για την υγεία του Λαού, είναι ένα από τα παρήγορα σημάδια αυτής της περιόδου της παρακ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ω, κύριε Υπουργέ, για όλες τις άλλες εξαγγελίες σας; Έτος υγιεινής και ασφάλειας των εργαζομένων φέτος. Και 3 χρόνια μετά τη δημιουργία του Συμβουλευτικού κέντρου στη Θεσσαλονίκη και στην Αθήνα, τα λεφτά παραμένουν ακόμα αζήτητα. Τι απάντηση δώσατε στην ΕΟΚ; Τι απάντηση θα μας δώσετε για την καθυστέρηση στο πρόγραμμα εκσυγχρονισμού και πληροφορικής, που 3 χρόνια, πάει από μήνα σε μήνα, για να γίνει επιτέλους αυτός ο διαγωνισμός. Και περιμένουμε να δούμε τις διαδικασίες και τη διαφάνειά του, για να έχουμε και στον τομέα αυτό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μέτρα σας είναι ψηφίδες σε ένα μεγάλο ψηφιδωτό: να διαλυθεί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δεν είναι ακόμα έτοιμος ο ιδιωτικός τομέας να υποδεχθεί τη πίεση για ζήτηση υπηρεσιών υγείας, να λειτουργήσει ενδιάμεσα το παραεμπόριο, το οποίο σαπίζει κυριολεκτικά όχι μόνο το σύστημα υγείας, αλλά και τον κοινωνικό ι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οί ήταν οι στόχοι σας, κύριε Υπουργέ, τους έχετε πετύχει. Αυτήν τη στιγμή τους πληρώνουν οι πολίτες, τους πληρώνουν οι υγειονομικοί σε αυτήν τη σύγχυση που τους έχετε τοποθετήσει, αλλά θα τους πληρώσει κ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το μήνυμα το παίρνετε και σεις από το δικό σας Νομό, το Νομό Μαγνησίας, το Νομό Κιλκίς, απ' όλους τους Νομούς- ότι ο απλός πολίτης, αυτός που στήριξε με το 47% τη Νέα Δημοκρατία, δεν είναι απλά απογοητευμένος. Χάρη στην πολιτική αυτής της Κυβέρνησης είναι και εξαπα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επειδή υπάρχουν και υγειονομικοί συνάδελφοι της Νέας Δημοκρατίας, θα πω ότι εμείς δεν είμαστε απογοητευμένοι από την πολιτική σας κομματικά. Είμαστε απογοητευμένοι σαν εκπρόσωποι του Λαού. Αλλά, ο χώρος ο δικός σας θα πρέπει να αισθάνεται και εξαπατ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ι Υπουργοί Εργασίας, Εθνικής Οικονομίας, Οικονομικών, Βιομηχανίας Ενέργειας, Τεχνολογίας και Εμπορίου κατέθεσαν σχέδιο νόμου "Επιδότηση επιτοκίου στεγαστικών δανείων σε δικαιούχους στεγαστικής συνδρομής και άλλες διατάξεις". Παραπέμπε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από τότε που ιδρύθηκε το Ελληνικό Κράτος, δυστυχώς, αναγκάζομαι να το πω, δεν πέρασε Υπουργός Υγείας και δη γιατρός, ο οποίος να στάθηκε αιτία για τον κοινωνικό ρατσισμό που δημιουργήθηκε στους ανθρώπους οι οποίοι πάσχουν από αιμορροφιλία. Δεν πέρασε Υπουργός ο οποίος να δημιουργήσει τέτοια κοινωνική αναστάτωση, όταν βγαίνει και δηλώνει με ανακριβή και πλαστά στοιχεία, ότι όσοι μεταγγίστηκαν το 1986 και το 1987, υπάρχει φόβος να έχουν μολυνθεί με τον ιό του AIDS. Και δεν υπάρχει Υπουργός, ο οποίος να έδωσε τη δυνατότητα για διώξεις γιατρών, με μόνο στόχο να δικαιολογήσει την απραξία του Υπουργείου, την προσωπική του, ύστερα από τις καταγγελίες του Προέδρου της Εθνικής Επιτροπής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κύριε Υπουργέ, χθες το βράδυ την εκπομπή στο ΜEGA CHANNEL; Χαρήκατε; Γιατί δεν παρουσιαστήκατε εσείς ή ο Γενικός Γραμματέας που σας αναζητούσαν; Δεν τολμήσατε να παρουσιαστείτε. Είδατε, κύριε Υπουργέ, τι είπε ο πατέρας; Θα καταδιώξει με όλα τα μέσα τους υπεύθυνους για το θάνατο του γιου του. Ήδη ξεκί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α ακού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θέλω να με διακόπτετε θα τα πείτε μετά. Λέτε ανακρίβειες τόσες, όταν βγαίνετε μ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α ακούσετε μετά, μη φύγετε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ι να ακούσουμε; Λέτε ανακρίβειες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θα καταδιώξει με όλα τα μέσα τους υπεύθυνους για το θάνατο του γιου του. Ανοίξατε το δρόμο για αυθαίρετες ενέργειες αυτών που πέθαναν τα παιδιά τους. Για ποιο λόγο, κύριε Υπουργέ; Τους εξηγήσατε ότι ο χρόνος επώασης του ιού του AIDS είναι από 2 μέχρι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πείσατε εσείς ότι μολύνθηκαν και είναι υπεύθυνοι οι γιατροί της αιμοδοσίας, ότι μολύνθηκαν δηλαδή στο χρόνο που άρχισε να γίνεται η διάγνωση των αντισωμάτων του ιού του AIDS και συνεπώς, ρίξατε το βάρος στους γιατρούς. Αυτό θα μείνει στην ιστορία. Δεν πέρασε τέτοιος Υπουργός Υγείας ποτ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προσωπικό πρόβλημα,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γώ δεν έχω προσωπικό πρόβλημα μαζί σας. Με σας θα έχω; Να έχω με κάποι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με μένα, με τις ευθύνες σας έχε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κύριε Υπουργέ, να απαντήσετε στη συνέχεια.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Μα, τι λέτε τώρα, κύριε Υπουργέ; Έχει ο καθένας την ιστορία μας εδώ και μας κρίνε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υθύνες όταν παίρναμε συγχαρητήρια, γιατί είμαστε η πρώτη Χώρα στην Ευρώπη που εφαρμόσαμε την εξέταση; Το αμφισβητείτε αυτό; Δεν το αμφισβητείτε. Έχουμε ευθύνες, όταν μετά από 3 μήνες οι Γάλλοι, μετά από 6 μήνες οι Ελβετοί, μετά από 10 μήνες οι Γερμανοί, άρχισαν να εφαρμόζουν τη μέθοδο ανίχνευσης αντισωμάτων του ιού του AIDS; Αυτά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ελήσατε, είπαμε, να βγείτε από την απραξ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λέτε τώρα εσείς, γιατί δεν εφαρμόσατε τον υποχρεωτικό έλεγχο στην C ηπατί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σας το πω μετά και θα σας το αποδείξω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ι αναγκαστήκατε να την εφαρμόσετε ύστερα από τη μήνυση που υπέβαλε ο Σύλλογος Αιμοδοσίας στον κ. Δω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Εγώ τι είναι αυτά που λέω; Να τα πείτε στο Σύλλογο Αιμοδοσίας που τους ανάγκασε συμβιβαστικά πια να αποσύρουν τη μήνυση, γιατί τους κοροϊδεύατε ένα χρόνο εν γνώσει σας. Ξέρατε ότι υπάρχει μέθοδος ανίχνευσης της φοβερής αρρώστιας της C ηπατίτιδας που οδηγεί στον καρκίνο και στην κύρωση του ήπατος . Και έχουν μολυνθεί ουκ ολίγοι. Να μην αναφέρω ποσοστό και τους ανησυχήσω, παρ' όλο που το ξέρουν, γιατί πρέπει να φυλά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η Ιταλία τον Αύγουστο του '90 εφήρμοσε τη διάγνωση της C ηπατίτιδας, η Γαλλία το Μάρτιο του '90, η Ισπανία τον Οκτώβριο του '90, το Βέλγιο τον Αύγουστο του '90, η Αγγλία το Σεπτέμβριο του '91, η Δανία το Μάιο του '91, η Ελβετία τον Ιούλιο του '90 και η Ελλάδα πότε; To Μάρτιο του '92 στείλατε την εγκύκλιο, ύστερα από τη μήνυση που υπέβαλε ο Σύλλογος των παιδιών της Μεσογειακής Αναιμίας. Αλλιώς δεν είχατε σκοπό ακόμα, εν γνώσει σας φυσικά, ότι μολύνονται τα παιδιά. Αυτές είναι οι ευθύνες, κύριε Υπουργέ, και όχι οι ευθύνες που λέτε εσείς για την ηγεσία του Υπουργείου το '85, όταν πρώτοι εμείς εφαρμόσαμε τη μέθοδο για την ανίχνευση του ιού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βέβαια, είχαν κάποια σκοπιμότητα. Η σκοπιμότητα ήταν να βγείτε από την απραξία και να μπορείτε να μιλάτε και να λέτε ότι κάτι κάνατε. Και όπως σας είπε ο κ. Σκουλάκης, γιατί δεν μας καταθέσατε την επιστολή του Προέδρου της Εθνικής Επ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ς AIDS , ο οποίος σας κατηγορεί για την απραξία σας; Σας έκανε του κόσμου τις εισηγήσεις. Και επί 1,5 χρόνο τα έχετε στα συρτάρια του Υπουργείου και δεν τα βγάζετε. Και ενώ σας κάναμε εδώ 10 ερωτήσεις και άλλες τόσες επερωτήσεις για το AIDS και εμείς και ο Συνασπισμός και τ' άλλα Κόμματα της Αντιπολιτεύσεως, ποτέ δεν θελήσατε να μιλήσετε για παραλείψεις, όσον αφορά την εξέταση του αίματος και των ξηρών παραγώγων για το AIDS. Αλλά βρήκατε την κατάλληλη στιγμή τότε και έπρεπε να απαντήσετε στα ερωτήματα και στις καταγγελίες του Προέδρου της Επιτροπής ΑΙ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αλλά όπως σας είπα, θα μείνετε ο Υπουργός Υγείας ο οποίος δίωξε ή έδωσε το έναυσμα να διώξουν γιατρούς και ιδιαίτερα εκλεκτούς επιστήμονες, τους διευθυντάς των τμημάτων αιμοδοσίας. Πολύ λυπούμαι, επαναλαμβάνω γι' αυτό. Και συνεχίζετε ακόμα το θόρυβο, ανοίξατε τις πόρτες και να δούμε πού θα σταματήσει αυτός ο κατήφορος. Ήδη άρχισαν όπως είπα οι μηνύσεις. Έχουν υποβληθεί μηνύσει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Οικονόμ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Με την παρούσα επίκαιρη επερώτηση, εγκαλούμε την Κυβέρνηση για τη γενικότερη πολιτική της στο χώρο της υγείας. Και είναι βέβαιο, ότι στο χρόνο που διέρρευσε από την αναρρίχησή της στην εξουσία , ο δημόσιος τομέας με νομοθετικές ρυθμίσεις, με πράξεις και παραλείψεις της υπεύθυνης πολιτικής ηγεσίας συρρικνώνεται και εξαθλιώνεται καθημερινά, ενώ ενδυναμώνεται ο ιδιωτικός τομέας, αν και είμαστε η δεύτερη χώρα μετά την Αμερική με τόσο διογκωμένο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ισότητες στην περίθαλψη, συνεχώς αναβιώνουν. Η ιδιωτική δαπάνη για την υγεία, γιγαντώνεται, τα φακελάκια δίνουν και παίρνουν. Γυρίσαμε στη 10ετία του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έχει αποσαθρωθεί. Τα περισσότερα νοσοκομεία εκπέμπουν SOS λόγω οικονομικών αδυναμιών, αφού τώρα φαίνονται οι συνέπειες της αλόγιστης αύξησης των νοσηλείων, της μείωσης κατά 15% των δαπανών μισθοδοσίας και κατά 30% των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αντελήφθη σήμερα το λάθος του και πήρε πίσω το ανοικτό νοσήλιο. Λαθεμένη ήταν η πολιτική του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 πήρα πίσω, κάνετε λάθος. Θα περιμένω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όπως λαθεμένο ήταν και το πρόγραμμα της Νέας Δημοκρατίας για τα βιβλιάρια υγείας και την ελεύθερη επιλογή γιατρού και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ποτελέσματα αυτής της πολιτικής είναι γνωστά. Η οικονομική ασφυξία στις μονάδες υγείας, πτώση της παραγωγικότητος και κίνδυνος να μην πληρωθεί το δεύτερο δεκαπενθήμερο και το δώρο των Χριστουγέννων σε πολλούς από τους εργαζομένους. Χαρακτηριστικές περιπτώσεις από δημοσιεύματα των εφημερίδων αλλά και από εσωτερικά έγγραφα των νοσοκομείων, ανέφεραν οι προηγούμεν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σοκομείο ΑΓΙΑ ΟΛΓΑ, το ΚΑΤ, το ΑΜΑΛΙΑ ΦΛΕΜΙΓΚ, το ΣΙΣΜΑΝΟΓΛΕΙΟ, τα δύο νοσοκομεία των Ιωαννίνων, το ΧΑΤΖΗΚΩΣΤΑ και το Πανεπιστημιακό, τα δύο νοσοκομεία των Πατρών, το ΑΓΙΟΣ ΑΝΔΡΕΑΣ και το Πανεπιστημιακό, το ΑΧΕΠΑ και άλλα, με εσωτερικά έγγραφα κρούουν τον κώδωνα του κινδύ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κύριε Υπουργέ, υπολειτουργούν και πολλά αγροτικά ιατρεία είναι κενά με άπειρες συνέπειες για τον πληθυσμό της υπαίθρου. Προχθές στη Μεσσηνία πέθανε σαρανταπεντάχρονος λόγω ελλείψεως αγροτικού ιατρού, γιατί δεν υπήρχε αγροτικός ιατρός σε μία ευρύτερη ομάδα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ισημάνει κατά τη συζήτηση του περυσινού προϋπολογισμού και είχαμε καταθέσει και σχετικούς πίνακες ότι η Κυβέρνηση της Νέας Δημοκρατίας τα τρία τελευταία χρόνια έχει μειώσει τις δημόσιες κοινωνικές δαπάνες κατά 8,8% το 90 σε σχέση με το 89 κατά 3,5% το 91 και κατά 1,2% το 92. Είχαμε πει κατά τη συζήτηση του προϋπολογισμού ότι το πρόγραμμα δημοσίων επενδύσεων για την υγεία είναι ουσιαστικώς ανύπαρκτο και είχαμε ακόμη επισημάνει από πίνακα της στατιστικής υπηρεσίας των Ευρωπαϊκών Κοινοτήτων ότι οι κατά κεφαλήν δαπάνες για την υγεία στην Ελλάδα -παρά τη σημαντική αύξηση των δαπανών στην υγεία στην περίοδο του ΠΑΣΟΚ- ότι είμαστε η τελευταία χώρα σε σχέση με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ις επισημάνσεις μας αυτές, είτε διότι αγνοεί τα οικονομικά της υγείας είτε διότι φέρνει νομοσχέδια όπως το περίφημο αντιΕΣΥ χωρίς οικονομικό προϋπολογισμό, εκώφευσε και τώρα επιβεβαιωνόμαστε γιατί αποδεικνύεται ότι από τα 481,7 δισ. που ήταν για τα νοσοκομεία, γίνεται περικοπή 25% 120 δισ. Οι συνέπειες γνωστές. Η οικονομική ασφυξία των μονάδων υγείας με τα γνωστά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ναφερόμενος στο πρόγραμμα δημοσίων επενδύσεων. Κύριε Υπουργέ, χαρακτηριστική και τραγική είναι η εικόνα στο πρόγραμμα δημοσίων επενδύσεων. Αναφέρω το χαρακτηριστικό παράδειγμα της ανέγερσης του νέου νοσοκομείου της Καλαμάτας, το οποίο με αφορμή τους σεισμούς η Κυβέρνηση του ΠΑΣΟΚ ξεκίνησε, το προχώρησε σημαντικά, το έφθασε μέχρι το 2ο όροφο στα μπετά, το ενέταξε στην Ευρωπαϊκή Τράπεζα Επενδύσεων, για την ταχεία αποπεράτωσή του και παράλληλα υπήρχαν 1.250.000.000 από τις δωρεές των ομογενών. Και ήρθατε εσείς και σταματήσατε το νοσοκομείο και ο χώρος του νοσοκομείου έχει γίνει χώρος σταυλισμού διαφόρ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βάλει επανειλημμένες ερωτήσεις στα συναρμόδια Υπουργεία, το Υπουργείο Εθνικής Οικονομίας και σε σας. Και πήραμε απαντήσεις "περιβόλι". Αυτοπυροβολούνται οι απαντήσεις σας, κύριε Υπουργέ. Και θα θέλαμε σήμερα να μας απαντήσετε για το συγκεκριμένο θέμα. Λάθος ήταν η πολιτική σας στο χώρο της υγείας. Απέναντι σε αυτήν την πολιτική μία λύση υπάρχει, η απαλλαγή του Λαού από τη δική σας εξουσία που γρήγορα θα έρθ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αι άλλοτε τοποθετήθηκα και χαρακτήρισα την κυβερνητική πολιτική, και στον τομέα της υγείας, ως αναποτελεσματική, αδιέξοδη, με λίγα λόγια αποτυχημένη. Επειδή, όμως, ο χώρος δεν επιτρέπει παραπέρα τέτοια πολιτική, ανάλυση θα ήθελα και αυτήν τη στιγμή να πω, ας βάλουμε τη βάση, ότι ο δημόσιος τομέας καλύπτει, ο ιδιωτικός τομέας συμπληρώνει. Και από εκεί και πέρα ας ξεκινήσουμε, κύριε Υπουργέ, με τους βαθμούς περίθαλψης και ας προσέξουμε, διότι οι καιροί πράγματι ου μενετοί. Ας πιάσουμε την πρωτοβάθμ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με πολλά λόγια, δεν έχω χρόνο. Θα σας τονίσω ένα χαρακτηρ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ιατρό της γενικής Ιατρικής γιατί τον εγκαταλείψαμε; Γιατί; Αυτήν τη στιγμή δεν έχουμε προσέλευση. Ούτε ένας δεν υπάρχει στο νοσοκομείο Βόλου, που πάντα, όπως ξέρετε, υπήρχε ζήτηση γι' αυτές τις θέσεις. Και όμως είναι το κλειδί για την πρωτοβάθμ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και πιο πάνω στη δευτεροβάθμια περίθαλψη, στα νοσοκομεία, τα νομαρχιακά. Γιατί δεν προκηρύσσετε τις θέσεις; Σταματώ πάλι στο θέμα των γι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όσα κενά. Τα νοσοκομεία άρχισαν ήδη να υπολειτουργούν. Θέλετε να σας πω και για τα εξωτερικά ιατρεία; Είναι πάρα πολύ μικρός ο αριθμός των προσερχόμενων. Δεν θέλω να πω, ότι ήταν αιτία μόνο το χιλιάρικο, διότι είναι και αυτό σημαντικό, το υποβαθμισμένο εισόδημα των αγροτών, αλλά και των ασφαλισμένων του ΙΚΑ, διότι και τα ιατρεία του ΙΚΑ, ξέρετε πολύ καλά δεν προσφέρουν αυτό που πρέπει. Είναι αυτήν τη στιγμή με χαμηλή λειτουργία τα εξωτερικά ιατρε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ληρώνουν οι αγρότες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Πληρώνουν το χιλιάρικο, κύριε Υπουργέ. Πληρώνει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πληρώνουν; Το ΙΚΑ; Τι είναι αυτά που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ΘΕΝΗΣ ΒΟΥΒΑΛΟΥΔΗΣ: Με συγχωρείτε, μη με διακόπτετε. Προσέξτε, ασχοληθείτε λίγο και θα δείτε ότι για ένα μικρό ατύχημα μπορεί να φύγουν από εκεί με καταβολή 5.000 και 10.000 δραχμών για εξετάσεις εργαστηριακές και όλα αυτά για να κατευθύνονται προς τον ιδιωτικό τομέα. Αλλά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 κατηγορήσω. Θα κατηγορήσω πάλι την Πολιτεία, διότι πολλά, πάρα πολλά, εμπιστεύεται στον ιδιωτικό τομέα, όπου το ξέρετε καλύτερα από μένα αυτήν τη στιγμή, γίνεται η επένδυση του μεγάλου επιχειρηματικού κεφαλαίου, ναι. Εκεί πάνε όμως αποκλειστικά για τη μηχανική διάγνωση, που είναι πολυδάπανη και στο τέλος έχουμε γιατρούς χωρίς να ασχολούνται με τον άρρ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ινική διάγνωση έπαψε να τίθεται. Η σχέση γιατρού και αρρώστου έπαψε να υπάρχει. Μπαίνει κατ' ευθείαν στα κομπιούτερ και στο μηχάνημα, τα οποία επαναλαμβάνω έχουν και οικονομικό κόστος μεγάλο. Μη στηρίζεστε πάρα πολύ σ' αυτού του είδους την διαγνωστική, διότι δεν θα έχουμε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ένας γιατρός απλός, με μόρφωση γενικής ιατρικής, μπορεί να κρατήσει από τα χίλια περιστατικά τουλάχιστον το 70%, δηλαδή τα 700 και στην επανεξέταση άλλα 200 και να καταλήξουν από ένα καλό και έμπειρο G.P. όπως τον λέμε διεθνώς, μόνο 9 ή 10 περιστατικά στο νομαρχιακό νοσοκομείο και ένας το πολύ για την τριτοβάθμια περίθαλψη; Είναι στοιχεία διεθνή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δώσουμε σημασία στο έμψυχο υλικό, τόσο στην πρωτοβάθμια όσο και στη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θέλετε να σας πω και δυο κουβέντες -διότι αυτό μονάχα προφταίνω να κάνω- για τη συμπεριφορά σας απέναντι σ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επιεικώς απαράδεκτη. Αναφέρθηκε το θέμα και με την ιστορία του AIDS. Εκείνο που έχω να συστήσω είναι: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ίδετε στο κοινό ονόματα, που πράγματι αξίζουν πολλά και έχουν προσφέρει πολλά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δα χθες βράδυ να αναφέρεται σε εκπομπή το όνομα της κας Μανδαλάκη, την οποία ξέρω από τα φοιτητικά μας χρόνια ξέρω την προσφορά της στην αιμορροφιλία, ξέρω ότι κράτησε στη ζωή, πολλά παιδιά τέτοια, τα μεγάλωσε η ίδια με εκείνο το πραγματικό μητρικό φίλτρο και τις επιστημον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κα Μανδαλάκη τη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Την καταδιώκουν, κύριε Υπουργέ, και είσθε υπεύθυνος. Δεν κρατήσατε μια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το δεύτερο: Για τα φακελάκια, τι το θέλατε πάλι σήμερα, αφού θεσμικά πλέον σχεδόν το καθιερώσατε; Μην το λιχνίζετε, όπως λένε στα χωριά μας, κύριε Υπουργέ. Λιχνίζοντάς το και ανακατεύοντάς το, βγαίνουν πολλές δυσοσμίες. Θέλει ριζική αντιμετώπιση. Αυτός ο θεσμός της αμοιβής για προσφορά υπηρεσιών μεσολάβησης πρέπει να κτυπηθεί, ναι, αλλά κατά άλλο τρόπο, να καθίσουμε όλοι μαζί να το συζητήσουμε εκτός Βουλής και να μιλήσουμε ανοικτά σαν γιατροί. Γιατί ξέρουμε ακριβώ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Γιατί, κύριε Υπουργέ, δεν κάνετε ανοικτές διαδικασίες στα έργα που άρχισαν στο νοσοκομείο Βόλου; Πολλά ψιθυ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λίβομαι γ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 διακόπτετε. Δεν μπορεί να μιλήσ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Απαντήστε υπεύθυνα, αν άρχισαν επίσημα οι εργασίες για την επέκταση του νοσοκομείου με ποια διαδικασία και που βρίσκονται αυτήν τη στιγμή οι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σον αφορά το Βόλο, θα σας φέρω σε πολύ δύσκολη θέση! Δεν θα έπρεπε να μιλ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 συγχωρείτε, αλλά υπάρχει μια διαδικασία που την ξέρετε. Γιατί διακόπτετε συνεχώς; Παρακαλώ να τηρεί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υς Θετταλούς συναδέλφους, ουκ εά καθεύδουσι το του Σούρλα τρόπα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λογιάννη, δεν έχετε το λόγο, ούτε γράφονται τίποτε απ`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οι προηγηθέντες συνάδελφοι, περιέγραψαν με τα μελανότερα χρώματα την εικόνα που παρουσιάζουν σήμερα τα νοσοκομεία της Χώρας μας, η οποία είναι όντως απελπιστική, είναι εικόνα εγκατάλειψης, τείνει να γίνει τριτοκοσ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θενείς, κύριε Υπουργέ, μας θερμοπαρακαλούν να τους βοηθήσουμε να προβάλουμε το τεράστιο θέμα της υγείας, που έχει υποβαθμισθεί. Και ξέρετε ότι ο Ελληνικός Λαός είναι ευαίσθητος στα θέματα υγείας είναι σκληρή αλλά δίκαιος όμως και σε σας σίγουρα δεν θα απονείμει δικαιοσύνης στέφανο. Αυτό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οί οι τίτλοι των εφημερίδων των ημερών "Νοσοκομεία σε κώμα", "Τα χρέη πνίγουν τα νοσοκομεία", "Οι φαρμακευτικές εταιρείες δεν δίνουν,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έρες με ένα κλιμάκιο Βουλευτών του ΠΑΣΟΚ πήγαμε στο νοσοκομείο, το Παναρκαδικό, της Τρίπολης. Χρωστάει 250.000.000 δραχμές όπως μας ενημέρωσε ο Πρόεδρος του Δ.Σ. και είναι σε αντικειμενική αδυναμία να πληρώσει τις εφημερίες των γιατρών. Σήμερα είναι 23 του μηνός και δεν έχουν πληρωθεί οι εφημερίες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ιδυλλιακή εικόνα" των Νοσοκομείων μας περιγράφεται σε μια αναφορά δύο διευθυντών, ενός επαρχιακού νοσοκομείου, προς το Δ.Σ. του Νοσοκομείου. "Απευθυνόμαστε λένε για να σας εκθέσουμε την τραγική κατάσταση που επικρατεί στις κλινικές μας. Η κατάσταση τώρα έφθασε στο απροχώρητο και πρέπει να ενεργήσετε άμεσα και αποτελεσματικά χωρίς αν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κρεβάτια των ασθενών είναι όλα σχεδόν, από ακατάλληλα, έως τελείως κατεστραμμένα". Γράφουν για τις ατέλειες που έχουν. Και συνεχίζουν: "Παραπονούνται οι ασθενείς με δριμύτατες φράσεις και μερικοί διακόπτουν πρόωρα τη νοσηλεία τους". Εξαναγκάζονται να φύγουν, κύριε Υπουργέ. "Τα στρώματα είναι κατεστραμμένα. Πολλά απ` αυτά είναι σχισμένα, φαίνεται το αφρολέξ και άλλα είναι βρωμερά, εστίες μικροβίων και με κατάλοιπα μεταβολισμού των αρρώστων". Είσθε γιατρός και ξέρετ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ούτε καλά, ούτε αρκετά μαξιλάρια. Και η αδελφή περιφέρεται, ψάχνει από θαλάμου εις θάλαμον για ένα μαξιλάρι. Και όταν βρίσκει, δεν βρίσκει μαξιλαροθήκη. Και αναγκάζεται να βάζει την κουβέρτα κάτω από το σεντόνι για τους ασθενείς. Δεν διαθέτουμε αρκετά σεντόνια και όσα υπάρχουν είναι τρύπια και φθαρ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υν οι διευθυντές: "Απευθυνόμαστε στο Δ.Σ., όχι για να ζητήσουμε σύγχρονο επιστημονικό εξοπλισμό που τόσο έχουμε ανάγκη επίσης, αλλά πρέπει να γίνει κάτι επιτέλους για τα παραπάνω που ταλαιπωρούν τους αρρώστους και προκαλούν τα πλέον δυσμενή σχόλια για το Κράτος, για τη διοίκηση του νοσοκομείου και για μας τους υπεύθυν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αυτό, κύριε Υπουργέ, για να λάβετ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Φουντάς καταθέτει την προαναφερθείσα αναφορ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ονάδα τεχνικού νεφρού σε ένα επαρχιακό νοσοκομείο. Και μετά από κάποια ώρα που σβήνει το καλοριφέρ διαμαρτύρονται οι ασθενείς, αυτοί οι δυστυχείς που κάνουν αιμοκάθαρση και ζητούν κουβέρτα. Τους απαντούν "φέρτε από το σπίτι σας, δεν έχουμε κουβέ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δεν διαθέτουμε σεντόνια, δεν διαθέτουμε κουβέρτες, δεν διαθέτουμε μαξιλάρια έχουμε το εξής περιστατικό -και αυτό σας το έχει καταθέσει με ερώτηση ο συνάδελφος κ. Φούρας. Η διοίκηση του ΙΚΑ αγόρασε νέο κτίριο γραφείων 4.000 τ.μ. στη συμβολή των οδών Τραπεζούντος -Παπαδιαμαντοπούλου. Και σε εποχή που το ΙΚΑ αντιμετωπίζει σοβαρά οικονομικά προβλήματα, προχώρησε σε νέα αγορά κτιρίου ενώ έχει στην κυριότητά του άλλο και δεν το χρησιμοποιεί, στον Πύργο, Κηφισίας και Εθνικής Αντιστάσεως, τέως ΕΔΟΚ -ΕΤΕΡ. Το νέο κτίριο γραφεί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άστηκε για να στεγάσει τη διεύθυνση οργάνωσης και πληροφορικής του ΙΚΑ υπολογίστηκε κατά το συμβόλαιο αγοράς με αντικειμενική αξία 612 εκατ.. Και κατέβαλε για την αγορά αυτού, που η αντικειμενική του αξία ήταν 612 εκατ. , 1.26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πείτε, κύριε Υπουργέ, γι' αυτά; Τι έχετε να πείτε γι' αυτές τις σπατάλες; Και δεν νομίζω ότι είναι μόνο σπατάλη γιατί καταγγέλλει και άλλα ο συνάδελφος κ. Φούρας σ' αυτήν του την ερώτηση και πιστεύω να έχετε λάβει γνώση αυτής της αγοράς που έχει γίνει. Ενώ έχει το ΙΚΑ γραφεία, αγοράζει άλλα. Και είπαμε δεν είναι μόνο η σπατάλη αυτών των εκατομμυρίων, αλλά υπάρχει πιστεύουμε χαριστική πράξη, γιατί ο κύριος διοικητής του ΙΚΑ είναι φίλος με τον κ. Κωνσταντίνο Ψάλτη που πώλησε αυτό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μια απάντηση για να δούμε τι θα γίνει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ουμε χρόνο να αναφερθούμε και σε άλλες καταγγελίες που έχουμε. Πιστεύουμε ότι το Κράτος πρέπει να είναι ευαίσθητο, αξιόπιστο, αποτελεσματικό, στα θέματα υγείας. Εμείς έτσι σας το παραδώσαμε. Εσείς όμως και αναίσθητο το καταντήσατε και αναξιόπιστο και αναποτελεσματικ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συζητάμε σήμερα την επίκαιρη επερώτησή μας για την Υγεία, μετά από αρκετές ερωτήσεις και επερωτήσεις που προηγήθηκαν και με βάση μια εικόνα καταστροφής που έχουμε στο συγκεκριμένο χώρο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σήμερα ότι έχει ξεπεράσει το 10% του ακαθάριστου εθνικού προϊόντος το κόστος για την υγεία. Και ζούμε μια αντίφαση. Ενώ συνεχώς αυξάνει το κόστος, υποβαθμίζεται η υγεία. Η εξήγηση είναι ότι κάποιοι ιδιώτες πλουτίζουν μέσα από αυτήν τη συνεχή αύξηση του κόστους. Ταυτόχρονα χρεοκοπούν τα ταμεία, πεθαίνουν οι φτωχοί και ανήμπο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ιδικά στη διαφορά φιλοσοφίας που έχουμε. Θεωρούμε εμείς ακρογωνιαίο λίθο την πρωτοβάθμια φροντίδα υγείας. Όταν μιλάμε για πρωτοβάθμια φροντίδα υγείας, μιλάμε για τα Κέντρα Υγείας. Η Κυβέρνηση τα κατάντησε υγειονομικούς σταθμούς. Ουσιαστικά τα κατάργησε. Δεν έχει προχωρήσει ακόμα -και ελπίζουμε η ενδιάμεση εμπειρία και οι εντοπισμοί που κάνουμε να σας βάλουν μυαλό- στην αλλαγή του τρόπου διοίκησης, εκείνη την τριμελή επιτροπή που προβλέπει ο νόμος. Δεν έχει επίσης προβλέψει προϋπολογισμούς στις νομαρχίες για τα Κέντρα Υγείας. Έχετε προχωρήσει σε τρομερές μεταθέσεις, διαλύοντας όλα τα κέντρα υγείας, απομακρύνοντας κρίσιμες ειδικότητες, μαζεύοντας όλους τους κομματικούς παιδίατρους και οδοντίατρους στα κέντρα υγείας γύρω στην Αθήνα κ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προχωρήσει σε καμία πρόσληψη υγειονομικού προσωπικού σε όλη την επικράτεια τα 3 χρόνια στα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άθμια φροντίδα υγείας ταυτίζεται με την ποιότητα ζωής και σημαίνει δουλειά. Η Κυβέρνηση που υποσχέθηκε 100.000 θέσεις εργασίας έχει οδηγήσει πάνω από 200.000 Έλληνες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α φροντίδα υγείας σημαίνει περιβάλλον. Η Κυβέρνηση έχει γεμίσει βίλες τους καμένους χώρους, γεμίζει με λατομεία υμετέρων όλη την επικράτεια, με το αυριανό νομοσχέδιο που θα έχουμ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α φροντίδα υγείας σημαίνει οικογενειακό προγραμματισμό και επαγγελματικό προσανατολισμό. Η Κυβέρνηση τα εξαφάνισε. Γνωρίζουμε το τεράστιο θέμα που έχουμε με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α φροντίδα υγείας σημαίνει υγεία στους χώρους δουλειάς. Δεν έχει κάνει τίποτα η Κυβέρνηση αυτά τα χρόνια. Όλες οι θαυμάσιες πρωτοβουλίες που είχαν ξεκινήσει, έχουν εξαφα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α φροντίδα υγείας σημαίνει πολιτιστική και αθλητική δραστηριότητα, διάθεση ελεύθερου χρόνου της νέας γενιάς σημαίνει παρέμβαση στον τρόπο ζωής και στις συμπεριφορές. Πώς αλλιώς θα αντιμετωπιστούν AIDS και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α φροντίδα υγείας σημαίνει ελευθερία, συμμετοχή. Και συμμετοχή σημαίνει γνώση, ενημέρωση. Στη θέση αυτή έχουμε τον αυταρχισμό, τον "κουβελισμό" της σημερινής Κυβέρνησης, χωρίς να πηγαίνει πίσω ο παριστάμενος Υπουργός και η συμπεριφορά της σημερινής Κυβέρνησης απέναντι στους εργαζόμενους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ω δύο πράγματα και για τη Θεσσαλονίκη. Η Θεσσαλονίκη συμμετέχει με 10 δισ. ελλείμματα των νοσοκομείων της στα 80 δισ. που υπολογίζονται τα ελλείμματα όλων των νοσοκομείων της Χώρας. Εκκρεμούν αυτήν τη στιγμή λογαριασμοί, σταματούν εγχειρήσεις, είναι αμφίβολο αν γίνονται εγχειρίσεις στη Θεσσαλονίκη. Πάντως, κινδυνεύει να σταματήσει η αιμοκάθαρση στο Ιπποκράτειο γιατί δεν υπάρχουν φάρμακα, γιατί οι εταιρείες δεν δίνουν πλέον, δεδομένου ότι χρωστάει πάνω από 2,5 δισ. το νοσοκομείο αυτό από τα οποία 1 δισ. αφορά αυτή ειδικά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σοκομείο της Δυτικής Θεσσαλονίκης παρότι υπάρχουν τα χρήματα, έχει τη μοίρα του Μετρό και των έργων της φαντασίας στην παραλία της Θεσσαλονίκης, εκείνα τα προεκλογικά του 1986 έργα. Όμως, δεν δικαιολογείται η Κυβέρνηση να φέρνει στην ίδια κατάσταση το νοσοκομείο Δυτικής Θεσσαλονίκης, γιατί εδώ υπάρχουν τα χρήματα, τα οποία κάθε μέρα χάνουν την αξ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η οποία νομίζω ότι δεν μπορεί να συνεχιστεί. Στο βαθμό που η Κυβέρνηση επιμένει, βαθαίνει κάθε μέρα το χάσμα, την καταστροφή και τη ζημιά. Σύντομα αυτές οι καταστροφές θα αποκατασταθούν, θα κοπιάσουν όλοι γι' αυτό. Και οι υγειονομικοί, οι οποίοι κάθε μέρα διαβάλλονται και ο Ελληνικός Λαός ο οποίος κάθε μέρα αποπροσανατολίζεται και πανικοβάλλεται με φανταστικές συνεντεύξεις και ιστορίες και θα μείνει, δυστυχώς, η σημερινή κατάσταση να ονομάζεται από τους επόμενους ότι "από εδώ πέρασε ο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θέλω να ευχαριστήσω τους συναδέλφους του ΠΑΣΟΚ που σε σύντομο χρονικό διάστημα φέρνουν μια επερώτηση και μου δίνουν πάλι έτσι την ευκαιρία να κάνω τον απολογισμό του κυβερνητικού έργου στα δύο και περισσότερα χρόνια που βρισκόμαστε στην εξουσία και να παρατηρήσω ότι προσεκτικότεροι αυτήν τη φορά και ηπιότεροι σε σχέση με την πρώτη επερώτηση πολύ λίγες παρατηρήσεις έχουν κάνει και πολύ λίγες θετικές προτάσεις, ιδιαίτερα για την πρωτοβάθμια φροντίδ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Στην επερώτηση δεν γίνονται προτ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ελέγχω και κατηγορώ, παράλληλα έχω και να προτείνω. Στην ερώτηση, κύριε Φλώρο, δεν γίνονται προτάσεις, απλά ρωτάνε. Αν και στην επερώτηση δεν γίνονται προτάσεις, πότε πρέπει να γίνονται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μη διακόπτετε. Να ξεκαθαρίσουμε ένα πράγμα. Το Βήμα αυτό δεν επιδέχεται λογοκρισία. Όποιος έχει το Βήμα είναι ελεύθερος να εκφράζει τις απόψεις του. Έτσι ορίζει το Σύνταγμά μας και οφείλετε να το σεβα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τσι επερωτώμενος ο Υπουργός και κατακρινόμενη και εγκαλούμενη η Κυβέρνηση, παράλληλα θα πρέπει να πείτε τι πρέπει να κάνουμε για να βελτιωθεί η υφιστα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αντήστε πρώτα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έχετε οργανώσει εδώ μια ενορχηστρωμένη κατάσταση για να μη μιλήσω, εγώ κύριε Πρόεδρε, δεν έχω καμία αντίρρηση να μη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σας εμποδίσει κανένα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ήπως επιδιώκετε, να μην μιλήσω, κύριοι συνάδελφοι; Είναι σ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έλουμε ν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να μη γράφ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διακοπή, αν γίνε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ιστεύω, ότι είναι πλούσιος ο απολογισμός της Κυβέρνησής μας στο μέσον της 4ετίας που κυβερνάμε και θα προσπαθήσω να το αποδείξω με στοιχεία που θα καταθέσω. Αρκεί εσείς που παρακολουθείτε να έχετε την καλή πρόθεση και τη διάθεση για αντικειμενικ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δοκά κανείς σ' ένα μεγάλο ή σ' ένα μικρό χρονικό διάστημα να επιλύσει τα καυτά θέματα της υγείας τα οποία κάθε τόσο αναφύονται αφού χώρες περισσότερο προηγμένες από τη δική μας με ισχυρές οικονομίες και με άλλο επίπεδο κοινωνικό και πολιτιστικό δεν κατάφεραν να τα αντιμετωπίσουν. Θα ήταν λοιπόν υπερβολή, εάν έλεγε κανένας ότι λύθηκαν. Πολλά ακόμη περιμένουν τη λύση τους. Όμως πολλά σημαντικά πράγματα έχουν γίνει και πάντα μέσα στα πλαίσια του προγράμματος της Νέας Δημοκρατίας, των προεκλογικών μας εξαγγελιών και των προγραμματικών δηλώσεων του Πρωθυπουργού. Καμία παρέκκλιση δεν υπήρξε και με γοργούς ρυθμούς προχωρήσαμε σε νομοθετικές ρυθμίσεις, σε διοικητικές αποφάσεις έτσι ώστε να εκσυγχρονίσουμε το σύστημα και να το κάνουμε ένα πραγματικά εθνικό σύστημα υγείας και για να αναπτύξουμε έργα υποδομής με στελέχωση θα έλεγα περιορισμένη αλλά σε ικανοποιητικό αριθμό και γενικότερα να αναβαθμίσουμε τις παρεχόμενες υπηρεσίες υγείας επιδιώκοντας και επιτυγχάνοντας τους βασικούς στόχους που είναι ο περιορισμός της ροής των ασθενών από την επαρχία στο κέντρο και από την Αθήνα ή τη Θεσσαλονίκη προς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γκεκριμένα νούμερα τα οποία και άλλη φορά ανέφερα και δεν προτίθεμαι να σας κουράσω επαναλαμβάνοντάς τα. Τώρα που αρχίζει η υλοποίηση του νόμου θα δείτε ότι μερικά πράγματα θα έχουν γίνει και θα βρεθείτε σε δύσκολη θέση όταν θα ανακαλείτε στη μνήμη σας αυτές τις επιθετικές κριτικές τις οποίες κάνετε σε μια προσπάθεια που καταβάλει η Κυβέρνηση. Δεν ξέρω αν το κάνετε άθελά σας ή σκόπιμα αλλά κατακεραυνώνετε τα νοσοκομεία και δημιουργείτε τεράστιο πρόβλημα. Προσδοκώντας προφανώς κομματικά και πολιτικά οφέλη παρουσιάζετε τα νοσοκομεία ότι βρίσκονται σε μια άθλια κατάσταση; Έτσι δεν κάνετε τίποτε άλλο παρά έναν που έχει επιφυλάξεις να τον αποτρέπετε από το να νοσηλευθεί σε κρατικό νοσοκομείο. Ίσως στην ρύμη του λόγου σας να μην έχετε προσέξει αυτά που λέτε αλλά αν διαβάσετε τα Πρακτικά δύσκολα θα μπορείτε να εμπιστευθείτε τα ελληνικά νοσοκομεία για την αποκατάσταση της υγείας σας ή για την παροχή τ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πέρα για πέρα μακριά από την πραγματικότητα και έχετε μεγάλο άδικο. Από την άλλη μεριά κόπτεσθε ότι πρέπει να στηριχθεί ο δημόσιος τομέας, ενώ βάλετε εναντίον του πιστεύοντας ότι αυτή η επίθεση και η παρουσίαση της καταστάσεως έχει επιπτώσεις στην Κυβέρνηση της Νέας Δημοκρατίας. Κάνετε λάθος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κάνω μια σύντομη ιστορική αναδρομή. Βρήκαμε τα νοσοκομεία σε μια πράγματι χαώδη κατάσταση. Όσον αφορά το ιατρικό προσωπικό τα επαρχιακά νοσοκομεία είχαν 20% έως 30%. Είχατε 8 χρόνια την εξουσία. Τα νοσοκομεία της Αθήνας και της Θεσσαλονίκης είχαν σε πολλές περιπτώσεις πληρότητα 110%. Γιατί το κάνατε αυτό; Γιατί δεν στέλνατε γιατρούς στην επαρχία για να στελεχώσετε τα νοσοκομεία; Μια κλινική του ΕΥΑΓΓΕΛΙΣΜΟΥ με 20 κρεβάτια λειτουργεί με 20 γιατρούς και νοσοκομεία της Άρτας και της Πρέβεζας έχουν 12 ή 15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γνωρίζετε όλα αυτά; Γιατί έπρεπε να έχουν μόνο τα κεντρικά νοσοκομεία, όταν σεις λέγατε για ξεχασμένη επαρχία, ότι την είχαν εγκαταλείψει οι Κυβερν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σω βέβαια και στο θέμα της εκπαίδευσης να δούμε πώς εκπαιδεύονται. Και εκπαιδεύονται δυστυχώς οι γιατροί -και σας είναι αδιάφορο αυτό- σε κλινικές όπου δεν διαθέτουν κρεβάτια καθόλου και δεν ξέρω πόσους ασθενείς βλέπουν. Αλλά σεις θέλετε να ενισχύσετε την κατάληψη ιατρικών σχολών προσδοκώντας να δημιουργήσετε αναταραχή στις ιατρ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ύθυνη στάση αυτή, και συμπεριφορά μιας Παράταξης που προσδοκά να κυβερνήσει -και δικαίωμά της είναι- να θέλει να κυβερνήσει πάλ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ώξαμε την αθλιότητα των ράντζων. Είναι ασήμαντο αυτό; Εκατοντάδες, χιλιάδες ράντζα στους διαδρόμους, πάνω στο ράντζο να είναι καρδιοπαθείς, με εγκεφαλικό. Είναι μικρό επίτευγμα αυτό; Δεν είναι αυτό ένα σημαντικό μέτρο αναβάθμισης τω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αμε σε πολύ μεγάλο βαθμό τις λίστες αναμονής. Ήταν 5 χρόνια στο ΚΑΤ, τις κάναμε ένα χρόνο. Δεν είναι πρόοδος και σημαντικό επίτευγ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άρμακα μέσα στα νοσοκομεία διακινούνταν, εντελώς ανεξέλεγκτα. Δεν κάνατε τον κόπο να ασχοληθείτε λίγο με τη διακίνηση των φαρμάκων μέσα στα νοσοκομεία, όπου το 12% περίπου των δαπανών, έχουν σχέση με τα φάρμακα. Ούτε καν ασχοληθήκατε με την κείμενη νομοθεσία, αναχρονιστική μέχρι ανύπαρκτη. Τετρακόσια εκατομμύρια σε νοσοκομείο, πρέπει να διακινούνται έξω από το φαρμακείο, επειδή ανήκουν στην κατηγορία των αντιδραστηρίων. Κάνατε τον κόπο να ασχοληθείτε; Καταθέστε μου ένα χαρτί ότι ασχοληθήκατε έστω κ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μια συνεδρίαση στο Υπουργείο; Ούτε αυτό σας απασχόλησε καθόλου. Κάνατε προσλήψεις κομματικές γνωστού επιπέδου ακατάλληλες ίσως. Στο κάτω κάτω, κάνατε κάποιες επιλογές, ας προσλαμβάνατε τους καλύτερους. Κομματικές, αλλά ας προσλαμβάνατε τους καλύτε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άναμε μια σημαντική προσπάθεια. Ούτε αυτό το αναγνωρίζετε. Μετά από 32 ολόκληρα χρόνια, άνοιξαν οι πόρτες της Λέρου για 120 πάσχοντες και έφθασαν μερικοί απ' αυτούς στα σπίτια τους. Εξανθρωπίσαμε τις συνθήκες διαβίωσης. Σκύψαμε με αγάπη πάνω στον πό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Σας παρακαλώ,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εχθήκαμε συγχαρητήρια, δεχθήκαμε και κριτική. Αυτά είναι πολύ σημαντικά επιτεύγματα τα οποία διαφεύγουν της προσοχής σας και εκφράζουν το ανθρώπι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Να σεβαστείτε τον Κανονισμό, τη Βουλή, εμένα και όλους που είμαστ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w:t>
      </w:r>
    </w:p>
    <w:p>
      <w:pPr>
        <w:pStyle w:val="Style15"/>
        <w:rPr>
          <w:rFonts w:ascii="Courier New" w:hAnsi="Courier New" w:cs="Courier New"/>
        </w:rPr>
      </w:pPr>
      <w:r>
        <w:rPr>
          <w:rFonts w:cs="Courier New" w:ascii="Courier New" w:hAnsi="Courier New"/>
        </w:rPr>
        <w:t>... Το ανθρώπινο πρόσωπο μιας κοινωνίας γιατί εβάλλετο η Ελλάδα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πολλά άλλα που θα μπορούσα να αναφέρω ακόμα. Και μιλάτε εδώ για το δημόσιο και ιδιωτικό τομέα. Για πέστε μου, ποια ιδιωτική κλινική είδατε να γίνεται στην Ελλάδα τα τρία αυτά χρόνια, που είμαστε εμείς στην εξουσία; Πέστε μας έγινε μια ιδιωτική κλινική και βάλλετε εναντίον του ιδιωτικού τομέα, τον οποίο οι περισσότεροι από σας τον υπηρετήσατε και τον υπηρε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ν να ζούμε δεξιά και να μιλάμε αριστερά. Δικό σας θέμα και δικό σας πρόβλημα αυτό. Τι κάναμε όμως πέρα από κει; Είναι ξεκαθαρισμένη η θέση μας. Στηρίζουμε το δημόσιο τομέα και βεβαίως, κύριε Βουβαλούδη, θεωρούμε συμπληρωματικό τον ιδιωτικό τομέα, ποιοτικά ανταγωνιστικό. Αυτό πάμε να κάνουμε. Σεις τον είχατε πνίξει τον ιδιωτικό τομέα, τον είχατε στραγγαλίσει. Και είναι προς τιμήν του κ. Γεννηματά που κάποια στιγμή κατάλαβε και είπε ότι, κακώς κάναμε, πρέπει να αναθεωρήσουμε τις απόψεις μας. Αλλά εν πάση περιπτώσει, το κακό έγινε. </w:t>
      </w:r>
    </w:p>
    <w:p>
      <w:pPr>
        <w:pStyle w:val="Style15"/>
        <w:rPr/>
      </w:pPr>
      <w:r>
        <w:rPr>
          <w:rFonts w:eastAsia="Courier New" w:cs="Courier New" w:ascii="Courier New" w:hAnsi="Courier New"/>
        </w:rPr>
        <w:t xml:space="preserve"> </w:t>
      </w:r>
      <w:r>
        <w:rPr>
          <w:rFonts w:cs="Courier New" w:ascii="Courier New" w:hAnsi="Courier New"/>
        </w:rPr>
        <w:t xml:space="preserve">Έγιναν νοσοκομεία επί των ημερών της Νέας Δημοκρατίας. Φαίνεται ότι δεν έχετε ενημέρωση καλή, είστε απασχολημένοι με τα άλλα προβλήματα τα κομματικά σας, των περιοχών σας και οποιαδήποτε άλλα. Δεν είστε καλά ενημερωμένοι. Να ανακαλέσω στη μνήμη μου ένα κατεβατό ολόκληρο. Ολοκληρώθηκε το νοσοκομείο του Διδυμοτείχου. Βεβαίως ξεκίνησε επί των ημερών της Νέας Δημοκρατίας, προχώρησε με το ΠΑΣΟΚ, ολοκληρώθηκε με τη Νέα Δημοκρατία. Αν θα θέλαμε, δεν μπορούσαμε να σταματήσουμε τις πιστώσεις; Προχωράει η συνδετήρια πτέρυγα στο νοσοκομείο της Αλεξανδρούπολης. Προχωράει η μελέτη στο περιφερειακό πανεπιστημιακό νοσοκομείο. Υπάρχει το νοσοκομείο της Ξάνθης που γίνεται με καταπληκτικούς ρυθμούς η ανέγερση ύψους 10 δισ. Γίνεται η πτέρυγα στη Δράμα ύψους 3-4 δισ. Ολοκληρώνεται το νοσοκομείο των Γιαννιτσών που ξεκίνησε επί των ημερών της Νέας Δημοκρατίας και τελειώνει τώρα. Ολοκληρώθηκαν οι κατασκευαστικές εργασίες στο νοσοκομείο της Πτολεμαϊδας, το Μποδοσάκειο που το είχατε εγκαταλεί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ώθηκε το νοσοκομείο "Αγία Όλγα" δωρεά της Περωτή. Βεβαίως ξεκίνησε επί άλλων ημερών. Εγώ δεν λέω ότι ξεκίνησαν από μας όλα αυτά. Γίνεται αυτή τη στιγμή το νοσοκομείο δυτικών συνοικιών της Θεσσαλονίκης, γίνεται το νοσοκομείο στη Λάρισα, αγαπητέ κύριε Φλώρο. Γίνεται το περιφερειακό πανεπιστημιακό νοσοκομείο στη Λάρισα που χτίζεται και έχουν εξασφαλιστεί ο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το νοσοκομείο στην Ελευσίνα, στο Θριάσιο Πεδίο και τώρα δόθηκαν τα 3 δισ. για να ολοκληρωθεί. Προχωράμε το νοσοκομείο της Άρτας, που ξεκίνησε επί των ημερών της Νέας Δημοκρατίας και ολοκληρώνεται. Προχωράει το νοσοκομείο της Σάμου με 1.200.000.000 και ολοκληρώνεται. Προχωράει το νοσοκομείο της Σητείας στην Ιεράπετρα. Προχωράνε όλα αυτά που, αν τα αθροίσει κανείς, θα δει πόσα δισεκατομμύρια είναι. Εσείς μπορεί να κατηγορείτε τη Νέα Δημοκρατία ότι δεν ενδιαφέρεται για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Δημητρ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Σας παρακαλώ, κύριε συνάδελφε. Αυτά είναι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έθηκε κάποιος συνάδελφος -δεν ενθυμούμαι ποιος ακριβώς, ίσως ο κ. Γιαννόπουλος- να πει για τον "Ευαγγελισμό". Βρήκαμε μέσα στα νοσοκομεία άχρηστα υλικά από συστάσεως του Ελληνικού Έθνους. Περίπου 200 φορτηγά μεταφέραμε από τον "Ευαγγελισμό". Κατά παρέκκλιση της κείμενης διατάξεως έβγαλα μία απόφαση και έξω από την οποιαδήποτε διαδικασία του ΟΔΥ, απομακρύναμε άχρηστ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σκεφθήκατε ποτέ να δείτε ακριβώς το χάλι που υπήρχε; Και προχωρήσαμε σημαντικές μονάδες στον "Ευαγγελισμό". Τα ανέφερα σε μία ερώτηση να μην τα επαναλάβω πάλ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κρίθηκαν οι πιστώσεις, χορηγήθηκαν οι πιστώσεις 8ου μη και προχωράνε οι κατασκευαστικές εργασίες για την πτέρυγα "Πατέρα", που θα είναι πιστεύω έτοιμες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νε τα εξωτερικά ιατρεία στο "Λαϊκό Νοσοκομείο" με 380.000.000. Προχωράει η μονάδα εντατικής θεραπείας στον "Ερυθρό Σταυρό". Διατέθηκαν, επίσης, 400.000.000 στο Νοσοκομείο Δυτικών Συνοικιών", πρώην "Λοιμωδών". Δεν είναι έργα αυτά; Τί απαντάτε σε όλα αυτά; Σημαίνει αδιαφορία της κυβέρνησης; Σημαίνει υποβάθμιση του δημόσιου τομέα; Τι σημαίνει αυτό; Εμπαιγμό; Σε αυτά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εσθήκατε το Νοσοκομείο "Φλέμιγκ" και είπατε ότι έλειπαν οι 10.000, προφανώς, κύριε Φαρμάκη, πρόκειται για μία αλληλογραφία από την κομματική μας οργάνωση, που πολλές φορές -μην το πιστεύετε- είναι και χαλκευ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ιλάτε τώρα για 10.000 στο "Αμαλία Φλέμιγκ"; Ή να μιλάμε -κάποιος από σας το είπε- ότι λείπει το σπρέι στο "Φλέμιγκ"; Αντί να πάτε να πείτε στους εργαζόμενους να προσηλωθούν στο καθήκον και να αποδώσουν περισσότερο, αυτά πάτε και κουβεντιάζετε μαζί τους; Αυτά τα χαρτιά παίρνετε, αντί να τους πείτε να σοβαρευτούν μερικοί, όπου και αν ανήκουν και στη Νέα Δημοκρατία και στο ΠΑΣΟΚ, να μπορέσουν να δουλέψουν και να αποδώσουν; Όταν διαθέτουμε 400 δισ. στα νοσοκομεία, τι παραπάνω από 18 δισ. να δοθούν για τον "Ευαγγελισμό"; Τι παραπάνω από 14 δισ. στο "Αγία Σοφία"; Τι παραπάνω από 5 δισ. ή 7 δισ. -δεν θυμάμαι ακριβώς πόσα είναι-στο "Φλέμιγκ"; Τι περισσότερα να δώσουμε; Τα χρήματα δεν επαρκούν ή κάποιοι δεν τα διαχειρίζονται καλά; Δεν το βάζω σε κομματική βάση. Κάποιοι αδιαφορούν, κάποια διασπαθίζουν το δημόσιο χρήμα, δεν το σέβονται όπως πρέπει. Αντί, λοιπόν να πάτε να τους συνετίσετε, να τους συνεφέρετε να σεβαστούν το δημόσιο χρήμα, τον κόπο του Ελληνικού Λαού, εσείς παίρνετε τα έγγραφα για να έλθετε να πείτε ότι "λείπ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ματα πολλά δίνουμε στα νοσοκομεία. Και να σας πω κάτι; Δίνουμε περισσότερα απ' όσα χρειάζονται, περισσότερα απ' όσα πρέπει. Αυτή είναι η σκληρή πραγματικότητα. Με λιγότερα μπορούσε να γίνει η δουλειά, αν θέλουμε να σοβαρευτούμε και να μιλάμε καθαρά εδώ μέσα, και για να μην προσπαθούμε κάθε φορά να δούμε ποιος έδωσε περισσότερα από τον άλλον. Δώσαμε περισσότερα από εσάς, δώσατε περισσότερα από τις προηγούμενες κυβερνήσεις, μετρήσαμε, όμως, το αποτέλεσμα; Είναι το επιδιωκόμενο αποτέλεσμα ανάλογα με τις δαπάνες; Είναι; δεν είναι σας πληροφορώ. Έχουμε στοιχεία, που δείχνουν ότι δεν είναι. Αλλά βλέπετε, όμως, ότι αντί να καθίσουμε να συζητήσουμε τα θέματα αυτά ενθαρρύνουμε καταστάσεις περαιτέρω αποδιοργάνωσης, λες και αν κερδίσει τις εντυπώσεις το ΠΑΣΟΚ ή η Νέα Δημοκρατία, είναι το ζητούμενο και σε αυτήν την περίπτωση, λες και δεν υπάρχουν άλλοι χώροι αναμέ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πόσο δυσκολευθήκατε να αναζητήσετε 2-3 έγγραφα και μερικές περιπτώσεις για να έλθετε εδώ να στηρίξετε την επερώτησή σας. Είσθε ικανοποιημένοι από τα στοιχεία, που δώσατε; Δεν βρήκατε να πείτε έναν καλό λόγο για κάποια που έγιναν; Δεν έγιναν σπουδαία πράγματα; Δεν αναπτύχθηκαν τμήματα καρδιοχειρουργικά; Δεν αυξήθηκαν οι καρδιοχειρουργικές εγχειρίσεις στην Ελλάδα κατά 2000; Δεν περιορίστηκε η ροή των ασθενών από την επαρχία στο κέντρο; Όλα αυτά δεν θέλετε να τα πείτε. Να πούμε για το "Χατζηκώστα", κύριε Φαρμάκη; Το γνωρίζετε; Πήγατε ποτέ; Έχω πάει 3 φορές. Την πρώτη φορά που πήγα βρήκα, από 5ετίας, να υπάρχουν μέσα συσκευασμέν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άλλαξε όψη. Είναι εδώ ο κ. Καλογιάννης που γνωρίζει καλά το Χατζηκώστα, γιατί το επισκέπτεται τακτικά. Έχει αλλάξει. Έχουν γίνει σημαντικά έργα. Έγιναν και προσλήψεις περισσότερο από τα άλλα. Βεβαίως, υπάρχουν ελλείψεις. Υπάρχει όμως η μονάδα τεχνητού νεφρού που λειτουργεί άριστα, η καλύτερη που υπάρχει στην Ελλάδα, υπάρχει μια αιμοδοσία καταπληκτική, υπάρχουν τα χειρουργεία που έχουμε στο πρόγραμμα να τ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ένα νοσοκομείο το οποίο πάει να γίνει πραγματικά κόσμημα με λίγα λεφτά ακόμη ολοκληρώνεται. Διακόσια εκατομμύρια ακόμη θέλει, δεν θέλει περισσότερα. Αν νομίζετε λοιπόν ότι ένα νοσοκομείο πάσχει βαρύτατα σε υποδομή γιατί δεν διατέθηκαν ακόμη τα 200 εκατομμύρια, τότε πιστεύω ότι κάνετε λάθος εκτίμηση. Γι' αυτά τα λεφτά μιλάμε για το Χατζηκώστα, με πλήρη εξοπλισμό και με πάρα πολύ προσωπικό. Υπάρχει και το άλλο νοσοκομείο, το οποίο αναπτύσσεται και πιστεύω ότι έχουν εξασφαλίσει και μιαν αρμονική σχέσ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πρέπει να προσάπτετε κατηγορίες χωρίς να τις θεμελ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πανεπιστημιακά. Έπρεπε να είχατε φροντίσει να πάρετε μερικά στοιχεία. Τα πανεπιστημιακά, όσα χρήματα και αν έχεις να διαθέσεις, δεν αναπτύσσονται από τη μια μέρα στην άλλη. Είναι μια δύσκολη δουλειά. Ίσως μερικά θα μπορούσε να γίνουν και γρηγορότερα ακόμη. Ίσως όμως μερικά, αν δεν τα πίεζε κανείς να γίνονταν και πιο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Στο νοσοκομείο Πατρών, το 1989 287 κρεβάτια, σήμερα λειτουργούν 400. Ιωαννίνων 100 κρεβάτια το 1989, σήμερα λειτουργούν 500 και εντός των ημερών άλλα 100, σύνολο 600. Ηρακλείου 63 το 1989, 400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οί, υπηρετούσαν το 1989 202 στην Πάτρα 344 τώρα. Νοσηλεύτριες 275, 533 τώρα. Διοικητικό προσωπικό, 285, τώρα 411. Σύνολο, 762 το 1989, 1288 σήμερα. Το ίδιο και στα Γιάννενα. Σύνολο προσωπικού υπηρετούσαν 429 το 1989, 1.468 σήμερα. Ηράκλειο, 794 το 1989, 1.369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και τα νούμερα. Με τις προσλήψεις που εγκρίθηκαν να γίνουν εντός των ημερών, περίπου 400 άτομα -έτσι προσδοκούμε, έτσι εκτιμούμε και νομίζω ότι θα είναι έτσι- αναπτύσσονται πλήρως τα τρία περιφερειακά,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δηλαδή, περισσότερο να κάνουμε; Κι έρχεσθε στην ερώτηση και λέτε ότι όχι μόνο δεν αναπτύχθηκαν, αλλά λειτουργούν και πλημμελώς, γιατί δεν κάνουν σημαντικές εξετάσεις. Θα σας δώσω μόνο μερικά εν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ετασθέντες το 1989 13.000, το 1991 68.000, σε στρογγυλά νούμερα. Νοσηλευθέντες 1000 το 1989, 21.826 το 1991. Χειρουργικές επεμβάσεις, δεν είχαμε το 1989, το 1990 είναι 3.140 και το 1991 4.300. Δεν είναι πρόοδος αυτή, οι 1.500 επεμβάσεις παραπάνω; Τι είναι αυτά που γράφετε ότι έχουν υποβαθμισ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οσοκομεία και δεν παρέχουν υπηρεσίες; Δεν έπρεπε να φροντίσετε να πάρετε τα στοιχεία; Πρέπει να ασκείτε αυτήν την πολιτική και την κριτική; Δεν νομίζετε ότι έτσι δημιουργούμε πρόβλημα και κλονίζουμε την εμπιστοσύνη του Λαού μας στα νοσοκομεία αυτά; Δεν το κάνετε.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ημιακά. Πατρών, εργαστηριακές εξετάσεις, το 1989 44.000, το 1991 82.000. Εξετασθέντες το 1989 12.000, το 1991 56.000. Νοσηλευθέντες, 8.000 το 1989, 15.000 το 1991. Χειρουργικές επεμβάσεις, 233 το 1989, 3.321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γίνει περισσότερο; Είναι αυτά στη διάθεσή σας να σας τα δώσω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τους σχετικού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155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λογιάννη. Δεν γράφεται τίποτε απ' αυτά που λέτε,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απάνες, το 1989 1 δισεκατομμύριο, το 1992 6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ην πρωτοβάθμια φροντίδα που είναι το ζητούμενο μια και πρέπει να καταλήξουμε στον εθνικό φορέα υγείας της πρωτοβάθμιας φροντίδας, με ενοποίηση των κλάδων υγείας με τη θέλησή τους. Το πρόβλημα δεν λύεται διαφορετικά και πρέπει να συμφωνήσουμε και θα παρακαλούσα να το συζητήσουμε διότι δε μπορεί να πάει άλλο αυτή η κατάσταση γιατί πρόκειται για μεγάλη σύγχυση χωρίς ενιαία κατεύθυνση και χωρίς το αποτέλεσμα να είναι αντίστοιχο των δαπανών, μιλάω για αποτέλεσμα και ποιοτικό και ποσ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στημα δεν μπορεί να περπατήσει μόνο με τη νοσοκομειακή περίθαλψη, δευτεροβάθμια και τριτοβάθμια, αν δεν έχει πρωτοβάθμια περίθαλψη φροντίδας. Και πριν απ' αυτά να έχει οπωσδήποτε αγωγή υγείας. Πρόκειται για γεγονός αναμφισβήτητο και μας απασχόλησε προχθές στις Βρυξέλλες στη Σύνοδο των Υπουργών Υγείας, πρόταση που έκανε η Αγγλία η οποία έχει και την προεδ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ονται άλλα 11 κέντρα υγείας όταν έφυγε το ΠΑΣΟΚ από την εξουσία όπως Βλαχιώτη, Παξών, Σαλαμίνας, Πολυκάστρου, Σκύδρας, Κασσανδρίας, Φιλιππιάδας και άλλα. Είναι υπό ίδρυση τα κέντρα Αγίου Όρους, Κατούνας, Δροσάτου Κιλκίς, Άρνισας, Γαργαλιάνων, Ανωγείων, Πάργας, Μεσοποταμίας, Πάτμου, Αγορασιάς και Καλώ Νερών. Σύνολο 20 κέντρα υγείας. Καινούρια είναι 12 . Οκτώ υπό ίδρυση μετά την αποχώρηση του ΠΑΣΟΚ από την εξουσία και 12 όπως είπα συνολικά 20 κέντρα υγείας. Υπάρχει αδιαφορία λοιπόν; Όταν ερχόμαστε και προσθέτουμε ακόμα άλλα 20; Πρόκειται για θεσμό που ξεκίνησε η Κυβέρνηση της Νέας Δημοκρατίας με τον αείμνηστο Δοξ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ε ένα ξεκινάμε και ύστερα γίνονται δύο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Βάλαμε σε 14 κέντρα συστήματα τηλεϊατρική στη Λήμνο, στη Σκόπελο, στη Φραγκίστα, στη Θήρα, στο Σουφλί, στην Ορεστιάδα, στον Ιασμό, στο Σιδηρόκαστρο, στο Αμύνταιο, στο Τσοτίλι, στο Θεσπρωτικό, στις Φιλιάτες, στην Πάργα και στο Γύθειο. Τώρα προγραμματίζουμε άλλα 50 συστήματα τηλεϊατρικής να βάλουμε στα κέντρα υγείας. Τα εξοπλίσαμε κατά τον καλύτερο τρόπο, δόθηκε επίδομα στους ελεγκτές των κέντρων υγείας και περιφερειακών ιατρείων 33% στο βασικό μισθό, ακόμα εφημερίες στους γιατρούς που κάνουν υπηρεσία σ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ένα πρόγραμμα εξοπλισμού όλων των κέντρων υγείας, των αγροτικών ιατρείων, και κατασκευής αγροτικών ιατρείων και εξεταστηρίων που ξεκινάμε από το Αιγαίο. Σε όσες κοινότητες έχει αποφασιστεί να έχουν κοινοτικό ιατρείο ή εξεταστήριο να γίνει καινούριο ή να επισκευαστεί ή και να αγοραστεί. Όλα αυτά θα εξοπλιστούν με καρδιογράφους και με φαξ. Τα κέντρα υγείας να αποκτήσουν μηχανήματα που λείπουν αυτήν τη στιγμή. Ήδη σήμερα υπέγραψα την τελευταία απόφαση της τάξεως του 1,5 δισ. για την πρωτοβάθμια φροντίδα, είναι ένα πρόγραμμα για το Αιγαίο, για τη Θράκη και ένας μέρος για τη Δυτική Μακεδονία, ξεκινώντας όμως από αυτές τις ακριτικές περιοχές και πιστεύουμε με ένα είναι 3ετές το πρόγραμμα, θα μπορέσουμε, να έχουμε σε όλη την Ελλάδα σύγχρονα ιατρεία-εξεταστήρια, υγειονομικούς σταθμούς, με σύγχρονο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να αναβαθμίσουμε, και γιατρούς να προσλάβουμε. Έγιναν προκηρύξεις, δεν προσήλθαν. Πάντως περίπου 100 νέοι γιατροί έχουν τοποθετηθεί στα κέντρα υγείας. Υπάρχουν επανειλημμένες προκηρύξεις που όμως δεν προσήρχοντο, αλλά τώρα πιστεύουμε με τη νέα έγκριση να προχωρήσουμε. Αναβαθμίσαμε τα αγροτικά ιατρεία και είναι άδικο αυτό που ελέχθη από τον κ. Φιλιππόπουλο ότι πέθανε κάποιος ελλείψει αγροτικού ιατρού. Αυτά τα πράγματα δεν πρέπει να τα λέτε γιατί δεν στέκουν. Υπάρχουν περιπτώσεις, που πεθαίνει ο ασθενής ενώ υπάρχει ο γιατρός, πεθαίνει μέσα στο νοσοκομείο την ώρα που τον επισκέπτεται ο γιατρός ή που ετοιμάζεται το εξιτήριό του και συμβαίνει ώσπου να πάει στο ιατρείο του ο ασθενής να πεθάνει. Δεν είναι επιχειρήματα λοιπό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είπα. Απ' όλα αυτά τα στοιχεία φαίνεται η δυσκολία σας. Εγώ θα περίμενα μια άλλη κριτική να ασκήσετε στην Κυβέρνηση και ένα άλλο επίπεδο να εξασφαλίσουμε με περισσότερα τεκμηριωμένα στοιχεία που να αντέχουν περισσότερο. Δεν αντέχ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να σας πω ότι σήμερα δεν υπάρχουν κενά αγροτικά ιατρεία. Μόνο για μία βδομάδ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ιλιππ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ε αναγκάσετε ν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Ήταν η εποχή -που πρέπει να τα θυμηθούμε αυτά, γιατί κάνει καλό και σε σας- που 300 περίπου αγροτικοί γιατροί, υπηρετούσαν το αγροτικό τους ιατρείο μέσα στην Αθήνα και τη Θεσσαλονίκη. Εγώ το κατήργη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ιλιππόπουλε, σας προειδοποιώ. Αν το επαναλάβετε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ροί που ήταν υποχρεωμένοι να κάνουν τα καθήκοντά τους στην επαρχία, αφού διορίστηκαν στο ΕΣΥ, παρέμειναν ξεχασμένες οι καταστάσεις μέσα στα ντουλάπια. Εμείς κινήσαμε άλλες διαδικασίες, όχι διαδικασία διαβλητή την οποία είχατε, και πριν από σας είχαν και άλλες κυβερνήσεις, που κάθε Παρασκευή ή Τρίτη κατέβαινε η κατάσταση, συμπλήρωνε ο Υπουργός το ιατρείο που ήθελε και έστελνε το γιατρό που ήθελε. Η κατάσταση τώρα δεν ξανακατεβαίνει όταν αναρτηθεί. Και θα σας παρακαλέσω να βρείτε μία περίπτωση που έγινε διαβλητή τοποθέτηση σε αγροτικό ιατρείο. Αυτά δεν είναι στοιχεία αξιοκρατίας, αξιοπρέπειας και σωστής πολιτικής και έντιμης απέναντι στους γιατρούς; Εσείς δεν τα κάνατε. Δικό σας πρόβλημα και δικό σας θέμα, αλλά είναι ζήτημα γενικότερα κοινωνικό. Και βέβαια δεν θα μπω σε περισσότερες λεπτομέρειες για το δισυπόστατο καθεστώς που διατηρήσατε όσο ήσαστε εξουσία, άλλα αγροτικά ιατρεία να υπάγονται στη διεύθυνση υγιεινής και άλλα να υπάγονται στα κέντρα υγείας και επομένως στα νοσοκομεία και να υπάγονται τα κέντρα υγείας και οι μονάδες αυτές στα νοσοκομεία και ο πρόεδρος να μη γνωρίζει ούτε πού είναι, ούτε τι γίνεται στα αγροτικά ιατρεία και στα κέντρα υγείας. Τι να ξέρει τώρα ο πρόεδρος του νοσοκομείου ΕΥΑΓΓΕΛΙΣΜΟΣ για το κέντρο υγείας της Μήλου. Το σημαντικότερο είναι το περιφερειακό συμβούλιο υγείας, που σημαίνει αποκέντρωση, σημαίνει έλεγχος, σημαίνει προγραμματισμός, σημαίνει εκτίμηση του προγραμματισμού, παρακολούθηση. Αποδυναμώσατε τελείως τις διευθύνσεις υγιεινής και είναι ακόμα δυστυχώς σε άθλια κατάσταση. Προσπαθούμε να τις αναβαθμίσουμε. Εσείς που ήσασταν υπέρ του αποκεντρωτισμού, υπέρ της αποκέντρωσης και της λαϊκής συμμετοχής, τι κάνατ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θα κάνω επερώτηση σε σας. Είμαι υποχρεωμένος να απαντήσω γιατί ασκεί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σείς οι γιατροί είσθε τόσο καλοί και πράοι με τους ασθενείς. Γιατί βασανίζετε εμάς τους γε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να στοιχείο. Συστήθηκε κέντρο υγείας χωρίς κτίριο και διορίστηκε προσωπικό. Κέντρο υγείας Άγναντα Άρτας. Έχει κανείς καμία αντίρρηση πάνω σ'αυτό; Δεν μιλάτε. Αυτά κάνατε. Και πήγα και τα είδα πριν λίγες μέρες την Άρτα και πρέπει ένα άλλο κέντρο να γίνει εκεί και μου λένε, κύριε Υπουργέ μην εξαγγείλουμε κανένα καινούριο κέντρο υγείας, ή αγροτικό ιατρείο γιατί ακόμα δεν τελείωσε το άλλο. Είπα, τι είναι αυτό το άλλο, και μου είπαν αυτό στα χαρτιά είναι, αλλά το προσωπικό προσελήφθη. Και ρώτησα πού είναι. Με ενημέρωσαν, τέλος πάντων, ζωή να έχουν οι άνθρωποι, καλά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ς κατηγορείτε για τα ασθενοφόρα. Πήραμε ασθενοφόρα μπορούμε να βελτιώσουμε την κατάσταση, έχουμε δυσκολίες οικονομικές στα Σερβία στο Τσοτύλιστο Ροδολίβους, στο Δροσάτο, στα Ανώγια, στο Μεσολόγγι, στη Λήμνο, στην Ξάνθη, στην Ιεράπετρα, αλλά και πλωτά ασθενοφόρα για τα νησιά, δύο έχουν έλθει, άλλα πέντε περιμένουμε. Αξιοποιήσαμε και χρήματα από άλλους πόρους που είχαμε για να αγοράσουμε κι άλλα ασθενοφόρα. Παραγγείλαμε 15. Μιλάω για την επαρχία. Δεν μιλάω για το ΕΚΑΒ εδώ, άλλα 15 για τη Δυτική Μακεδονία. Τί είναι αυτά που γράφετε ότι δεν έχουμε ασθεν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θα πάω λίγο στα οικονομικά. Ο κ. Φιλιππόπουλος ασχολείται με τα οικονομικά, έχει κατάρτιση φαίνεται αλλά του λείπουν μερ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να θα σας πω, ότι αναλάβαμε χρέος 47 δισ. και αυτήν τη στιγμή το κυλιόμενο χρέος είναι γύρω στα 20 δισ. Μας κατηγορείτε λοιπόν γιατί περιορίσαμε το χρέος; Τα νούμερα περί 80 δισ. και τα λοιπά είναι αυθαίρετα. Απλά και μόνο υπάρχουν δυσκολίες, αυτές τις ημέρες, πληρωμής των μισθών και των λειτουργικών εξόδων και ζητήσαμε όλο το ποσό διάθεσης από το Υπουργείο των Οικονομικών, το οποίο πιστεύω ότι θα τα δώσει πολύ σύντομα. Τα χρήματα υπάρχουν και βεβαίως υπάρχουν υποχρεώσεις προς τους προμηθευτές. Εκεί υπήρξαν κάποιες υπερβάσεις, επειδή αυξήθηκαν οι τιμές των φαρμάκων. Και αυτά συμβαίνουν πάντα όπως το γνωρίζετε εσείς που διατελέσατε Υπουργοί Υγείας, ότι το Νοέμβριο και Δεκέμβριο έχουμε προβλήματα. Εσείς δεν είχατε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φωνάζαμε, κύριε Φλώρο. Γι' αυτό φωνάζετε εσείς σήμερα, επειδή φωνάζαμε τότε εμείς; Ήρθατε να επαναλάβετε τα δικά μας λάθη στην Αντιπολίτευ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Καβάλας βρήκαμε 700 εκατ. το 1989. Το δε ΚΑΤ, τώρα έχει 3 δισ. ενώ είχε 4 δισ. τότε χρέη. Και δω υπάρχει πρόβλημα και έχει ανάγκη αναδιοργάνωσης το σύστημα, πράγμα το οποίο πάμε να κάνουμε. Να κάνουμε τον προϋπολογισμό μηδενικής βάσης, να βάλουμε τους Γενικούς Διευθυντές, να δημοσιεύουμε τον Ισολογισμό των νοσοκομείων, ν' αλλάξουμε τον τρόπο διακίνησης των φαρμάκων, όπως προκύπτει από το π.δ. το οποίο συζητήθηκε στο Συμβούλιο Επικρατείας, ν' αλλάξουμε το σύστημα των προμηθειών και της διακίνησης μέσα στα νοσοκομεία και να κάνουμε τα νοσοκομεία αυτοδύναμα οικονομικά με εισπράξεις και με έξοδα. Και αυτό θα γίνει με την αύξηση των νοσηλείων στο πραγματικό κόστος. Πρέπει να το καταλάβουμε όλοι μας αυτό. Στο πραγματικό νοσηλευτικό κόστος θα πρέπει να πληρώνει ο νοσηλευόμενος, το ταμείο επομένως. Και βεβαίως υπάρχει και το άλλο κόστος το εκπαιδευτικό, το ερευνητικό ή το κόστος επένδυσης κοινωνικής. Αλλά το πραγματικό νοσηλευτικό κόστος πρέπει να το πληρώνει εξ ολοκλήρου ο νοσηλευόμενος, δηλαδή το ταμείο του. Έτσι θα έχουμε πολλά οφέλη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τε ότι οι ασφαλιστικές εταιρείες, τις οποίες κατηγορείτε σε κάθε περίπτωση, πώς σήμερα προπαγανδίζουν, διαφημίζουν και επιζητούν να προσελκύσουν πελατεία, προκειμένου να τους διευκολύνουν στην περίθαλψή τους στα νοσοκομεία; Γιατί να μην το κάνουν; Διότι είναι 4.000 ή 8.000 το νοσήλιο στον Ευαγγελισμό και το κόστος είναι 72.000. Θησαυρίζουν οι άνθρωποι. Άρα οι εταιρείες αυτές, οι αλλοδαπές εταιρείες, οι ευκατάστατοι ανασφάλιστοι , οι τουρίστες που έρχονται το καλοκαίρι, γιατί δεν πρέπει να πληρώσουν το πραγματικό νοσηλευτικό κόστος, όπως θα προκύψει μέσα από ένα σωστό κοστολόγιο, που είναι εύκολο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ολλοί ότι το πραγματικό νοσηλευτικό κόστος είναι κάτω του 50% του συνολικού κόστους σ' ένα νοσοκομείο. Δεν έχουμε ακόμα στοιχεία αλλά η Επιτροπή μας τα ετοιμάζει. Θα πάμε στο ανοικτό νοσήλιο. Τι θα πει να μπαίνει κάποιος στο νοσοκομείο, να κάνει όσες αξονικές και μαγνητικές τομογραφίες θέλει και μετά να φεύγει; Δε θα ελέγξω αυτά τα πράγματα και δεν θα τα πληρώσει κάποιος; Τα ταμεία δεν πρέπει να επιβαρυνθούν και δεν πρέπει να βουλιάξουν και ανάλογα με τις δικές τους δυνατότητες θα ενισχύονται από το κράτος. Δηλαδή, τα χρήματα αντί να πηγαίνουν από το Υπουργείο Υγείας και να χρηματοδοτούνται τα νοσοκομεία, θα πηγαίνουν κατ'  ευθείαν στα ασφαλιστικά ταμεία. Δεν είναι σωστό το σύστημα αυτό; Μπορεί να έχει κανείς αντίρρηση πάνω σ' αυτήν την πολιτική που πάμε ν' ακολουθήσουμε; Έτσι γίνεται συμμέτοχος και συνυπεύθυνος το ταμείο που θα πληρώνει, ενώ τώρα είναι αδιάφορο, με τις 2.500 που πληρώνει. Γιατί το Δ.Σ. να ασχοληθεί με τις δαπάνες που διατίθενται στα νοσοκομεία, όταν ξέρει ότι θα φθάσει ο Νοέμβριος μήνας και θα πιέσει την οποιαδήποτε πολιτική ηγεσία για να πάρει τα χρήματα, λέγοντας ότι το νοσοκομείο θα κλείσει; Γιατί να ασχοληθεί ο ασθενής όταν ξέρει ότι πληρώνει κάποιος άλλος και ζητά πολλές φορές να παρέμβουμε εμείς οι πολιτικοί ή κάποιοι άλλοι για να μείνει ακόμα 10 μέρες μέσα στον Ευαγγελισμό ή στο Νοσοκομείο του Βόλου; Στον Ευαγγελισμό το κόστος που είναι 70.000, επί 10 μέρες μας κάνουν 700.000 και στο Βόλο 50.000 επί 10 μέρες μας κάνουν 500.000 .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αυτή η ιστορία; Και επειδή δεν το έχετε μελετήσει, μας δημιουργείτε και κάποιες δυσκολίες. Ελάτε να το κουβεντιάσουμε. Έτσι, λοιπόν, το νοσοκομείο θα έχει τα έσοδά του και τα έξοδα. Δεν μπορεί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ω μερικά πράγματα, που είναι τα επίμαχα σημεία της πολιτικής και της διένεξης και των τρ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DS. Ιστορία του AIDS. Άκουσα απόψε εδώ επιθέσεις "ο Υπουργός, ο υπεύθυνος, ο υπόλογος". Πρέπει να θυμηθούμε λίγο, πώς δημιουργήθηκε το πρόβλημα. Το πρόβλημα δημιουργήθηκε από ένα δημοσίευμα στη LE MONTΕ, στη γαλλική εφημερίδα, όταν απεκαλύφθη ότι το Ινστιτούτο Μεριέ έχει μεγάλες ευθύνες και ήρθε πρωτοσέλιδο και στην Ελλάδα. Οι ελληνικές εφημερίδες δημοσίευσαν τα όσα έγιναν εκεί και το συνέδεσαν, γιατί είπαν ότι το Ινστιτούτο Μεριέ έδινε σκευάσματα τέτοια, υποκατάστατα του πλάσματος, με παράγοντες πήξης και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ο Υπουργός Υγείας, κύριε Φλώρο; Φταίει ο Σούρλας, γιατί δεν εμπόδισε τις εφημερίδες να γράψουν; Φταίει ο Σούρλας και ο Πιερουτσάκος, γιατί επιμελώς και την πρώτη και την τελευταία μέρα δεν αναφέραμε καθόλου το όνομα αιμορροφιλ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έκανα δηλώσεις, ανέφερα μόνο εκείνους που έκαναν χρήση. Και έκαναν χρήση εκείνοι που είχαν διαταραχές πήξεως του αίματος. Έτσι εγώ εχαρακτήριζα εκείνους που έπαιρναν τα υποκατάστατα πλάσματος από το Ινστιτούτο Μεριέ, κύριε Φλώρο. Δεν το έκανε κανένας, λοιπόν. Μην αναζητείτε ευθύνες στον παριστάμενο Υπουργό, τον ομιλούντα αυτήν τη στιγμή. Καμία ανάμ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όμως, να πάρουμε θέση. Είχαμε υποχρέωση να διερευνήσουμε το πρόβλημα, όπως θα κάνατε κι εσείς. Αλίμονο. Τότε θα ήταν χειρότερα ακόμα. Τότε θα αφήναμε να πλαν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στη Γαλλία παραπέμπεται ο Φαμπιούς και στήνεται ειδικό δικαστήριο -συνομίλησα με τον Κουσνέρ, το Γάλλο Υπουργό, την προηγούμενη εβδομάδα στις Βρυξέλλες και με κάποιους άλλους δημοσιογράφους- όταν είναι φυλακή ο Γκαρετά, όταν παραπέμπεται ο Φαμπιούς σε ειδικό δικαστήριο, που γίνεται για πρώτη φορά στη Γαλλία από συστάσεως του γαλλικού Έθνους, με τη δημοκρατική του λειτουργία, όταν η Ντυφουά, η Υπουργός Υγείας παραπέμπεται και όταν παραπέμπεται και ο Υπουργός Ερβέ και δημιουργείται συνταρακτικό πρόβλημα και συνδέεται αυτό, καλώς ή κακώς, με την Ελλάδα, τι θέλατε να κάνω εγώ; Να επηρεάσω τον κ. Μιττεράν ή το Φαμπιούς, ή τη γαλλική τηλεόραση, ή τα ελληνικά μέσα ενημέρωσης, για να μη δοθεί δημοσιότητα; Ή δεν είχα υποχρέωση να διερευνήσω το θέμα; Τότε θα με κατηγορούσαν, λέγοντας, "το σκεπάζετε, κύριε Υπουργέ, μια και αναφέρθηκε ότι στην Ελλάδα υπάρχει πρόβλημα, για να επιρρίψετε ευθύνες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έρευνα που προέκυψε, είναι γνωστά τα όσα έχουν γίνει. Τα ξέρετε πολύ καλά, κύριε Φλ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ον Ιούνιο μήνα σταματάει η εισαγωγή των υποκατάστατων του πλάσματος. Δίνεται μια εντολή, να εισαχθεί. Καμία εντολή να σταματήσει, να αποσυρθεί και να καταστραφεί το σκεύασμα αυτό.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δώσατε, γιατί θα περιμένω να καταθέσετε το χαρτί.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α πάρετε για τα πρακτ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1985. Η εταιρία προμηθεύει τα νοσοκομεία με 81.00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έμβριος 1985. Η εταιρία προμηθεύει τα νοσοκομεία με 71.00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βριος του 1985. Δεν προμηθ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έμβρ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έμβριος, 2.50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τε, το σκεύασμα, που ενοχοποιείται για την προώθηση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λώρο, εγώ τα δίνω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ίδιο σκεύασμα "Εταιρία Γερολυμάτος, Ασκληπιού, Κρυονέρι κ.λπ., προς τα νοσοκομεία". Το ίδιο σκεύασμα ακριβώς, παράγοντες 8, 2.500, τον Ιανουάριο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η προθερμαθ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η προθερμαθέν. Αυτό που ενοχοποιείται. Το σκεύασμα που ενοχοποιείται για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ο 1986 κυκλοφορεί το σκεύασμα σε μικρές ποσότητες. Δεν δώσατε εντολή. Και έπρεπε να δώσετε εντολή. Και είχατε υποχρέωση. Παράλειψή σας. Και εγώ μπορεί να το έκανα. Αλλά όμως, μην έρχεσθε και επιτίθεσθε στον Υπουργό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ώς σταμάτησε μετά τ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α πείτε μετά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αννόπουλε. Θα δευτερολογήσετε μετά και θα τα πείτ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ωτόκολλο καταστροφής, κύριοι συνάδελφοι, για να ενημερωθείτε. Γιατί ήρθε η ώρα της αλήθειας. Δεν μπορούμε αυτά να τα ψιθυρίζουμε. Εδώ στη Βουλή των Ελλήνων θα κατατεθούν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τον Ιούνιο είναι γνωστό ότι υπάρχει πρόβλημα και μολύνονται οι αιμορροφιλικοί, κυκλοφορεί μέχρι τον Ιανουάριο του 1986 με επίσημα χαρτιά του Γερολυμάτου, τα οποία καταθέτω, τα οποία πήρε από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όκολλο καταστροφής, κύριοι συνάδελφοι 4.12.86, μετά από 1,5 χρόνο και ανάκληση αδείας κυκλοφορίας του σκευάσματος MERIEU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Γερολυμάτος με αίτησή της ζητά την ανάκληση άδειας κυκλοφορίας του σκευάσματος. Το ζητάει η εταιρεία Γερολυμάτος να ανακληθεί. Κανένας δεν ασχολήθηκε με την ανάκληση του σκευάσματος. Ημερομηνία 19.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α δυο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στοιχεία, κύριοι συνάδελφοι, από τα οποία μπορείτε να ενημερω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δεύτερο κεφάλαιο. Ξεκινώντας, κύριοι συνάδελφοι, αυτήν την έρευνα που έπρεπε να κάνουμε και είχαμε υποχρέωση, φθάσαμε σε κάποιο σημείο για να δούμε ότι υπήρχε πρόβλημα σχετικά με τον έλεγχο για AIDS στα μεταγγιζόμενα άτομα, τα πάσ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δέχομ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δέχεται τη διακοπή, κύριε Γεννηματά ο κύριος Υπουργός.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χαρακτηρίζει τον Υπουργό, κύριε Πρόεδρε. Θέλει το μονό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απαντήσετε μετ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καίωμά μου, κύριε Πρόεδρε, είναι. Είμαι μέσα στο χρόνο μου και παρακαλώ να μην εκνευρίζοντ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πειστεί και εγώ και όλοι μας, ότι όλα πήγαν καλά μετά το 1985 και γινόταν σε όλα τα νοσοκομεία έλεγχος για AIDS. Γι' αυτό, κύριε Φλώρο, κράτησα αυτήν τη στάση, διότι δεν το γνώριζα. Επείσθην. Ήσασταν πειστικότατοι. Και μάλιστα περιμένατε και επαίνους, διότι τότε ετέθησαν οι βάσεις. Και πραγματικά είχε γίνει μια καλή προσπάθεια το 1985. Δεν το αμφισβητώ. Όμως, έτσι όπως το λέγατε το πίστεψα. Γιατί να μη το πιστέψω. Τι προκύπτει όμ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ακαλώ, να είμαστε λίγο ήρεμοι. Ακούστε, γιατί τα πράγματα είναι πάρα πολύ σοβαρά. Ημερομηνία 21.1.1987, διευθύντρια κυρία Στεφάνου. Λέει "Παρακαλούμε να ενεργήσετε για την ορθή λειτουργία των εκτός Αθηνών κέντρων για AIDS. Επειδή το θέμα είναι πολύ σοβαρό και πριν λάβει απρόβλεπτες διαστάσεις, νομίζουμε ότι θα πρέπει αμέσως να γίνουν οι απαιτούμενες ενέργειες, γιατί είναι αδιανόητο, από το Σεπτέμβριο του 1985, που ο έλεγχος για ιούς του AIDS κατέστη υποχρεωτικός, να εμφανίζονται τέτοιες αδυναμίες". Αυτά τα λέει η διευθύντρια, στις 21.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ά μετά από 2 χρόνια. Το καταθέτω και παρακαλώ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Υπουργός τότε, κ. Γεννηματάς, 21.1.87, λέει. Θα το καταθέσ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αφορμή από το γεγονός ότι πολλές από τις υπηρεσίες αιμοδοσίας δεν εφαρμόζουν τον έλεγχο ανίχνευσης αντισωμάτων κατά του ιού LAV/HLT ΙΙΙ, παρακαλούμε όπως οι πρόεδροι των νοσηλευτικών μονάδων των οποίων οι υπηρεσίες αιμοδοσίας δεν εφαρμόζουν τον έλεγχο αυτό, φροντίσουν για την εφαρμογή του το συντομότερο δυνατό". Δεν εφαρμό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να διαβάσετε ολόκληρη την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Παρακαλώ κύριε Γεννηματά, ηρεμήστε και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κύριε Γεννηματά, μιλάω με δικά σας χαρτιά. Μπορείτε και σεις να μιλήσετε με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σωστό αυτό που κάνετε. Να διαβάσετε ολόκληρη την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ας παρακαλώ, κύριοι συνάδελφοι. Δεν θα λογοκρίνετε κανένας σας τον ομιλητή. Καταθέτει τα έγγραφα και μπορείτε να τα πάρετε και να ενημερω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θα πρέπει να διαβάσει ολόκληρη την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καταθέσω και θα το διαβάσετε εσεί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είστε παλαιός Βουλευτής και το ξέρετε. Μπορεί κανένας να υποχρεώσει κάποιον, να διαβάσει όλο το έγγραφο; Το καταθέτει το έγγραφο και σεις θα το αντικρού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στοιχε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οκομείο Αιγίου: Το νοσοκομείο δεν έλεγχε το αίμα για τον ιό του AIDS. Το Νοσοκομείο Πατρών Άγιος Ανδρέας, τον Ιανουάριο του '87, 1,5 χρόνο μετά από τότε που ήταν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ο Αίγιο δεν γινόταν έλεγχος για το AIDS. Καταθέτω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εν γινόταν οι μεταγγίσεις για το αίμα, στο Αίγιο, κύριε Φλώρο, για καλή σας τύχη έχω την κατάσταση των μεταγγίσεων. Στο Αίγιο τ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Από πού ήταν το α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σας τα δώσω να τα δεί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λώρο, μη φέρνετε σε δύσκολη θέση το Προεδρείο. Σας παρακαλώ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ράφει εδώ ποιος το δίνει το αίμα, ποια μέρα, ποια ηλικία είναι, ποια διεύθυνση, ποια ομάδα, ποιο ρέζους. Έλεγχος αυστραλιανού αντιγόνου, έλεγχος για AIDS πουθενά. Ποιος το έπαιρνε το αίμα; Επειδή αυτό είναι στοιχείο που δεν μπορώ να το καταθέσω στα Πρακτικά, είναι ιδιαίτερα στη διάθεσή σας. Έχω δεκάδες τέτοιες καταστάσεις δεν γινόταν έλεγχος για το αίμα που πήραν μεταξύ '85 και '87. Αυτό δεν το καταθέτω, το κρατάω. θα το δείτε όμως, θα δείτε και τ' άλλα στο Υπουργείο, να δούμε πού τίθεται το θέμα ηθικής τάξεως. Μας επιρρίπτετε και ευθύνες να βγούμε και κατηγορούμενοι; Γιατί βρήκαμε στοιχεία τα οποία έπρεπε να έλθουν στ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από τα χαρτιά που πήραμε τις τελευταίες ημέρες, όπου κατηγορηθήκαμε διότι αυτά ήταν από συμβούλια ελεγχόμενα από τη Νέα Δημοκρατία. Και έλεγε κανείς: "Από τη Νέα Δημοκρατία είναι; Τι περιμένεις από τη Νέα Δημοκρατία, τα χάλκευσαν εκεί και τα έφεραν". Αγνοούσαν προφανώς ότι σε κάθε νοσοκομείο υπάρχουν ονομαστικές καταστάσεις μ' όλες αυτές τις λεπτομέρειες. Και δεν θα μιλήσω για περισσότερα, θα σταματήσω κάπου. Και πιστεύω να σταματήσετε και σεις κά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ιαβάζω για τη Λαμία: "Απαντώντας σε σχετικό έγγραφο, γνωρίζουμε ότι ο έλεγχος για ανίχνευση αντισωμάτων, δεν γίνεται στο τμήμα αιμοδοσίας του νοσοκομείου μας, διότι στερούμεθα ειδικού γιατρού". Αυτό στις 8/9/86, ένα χρόνο από τότε που άρχισε να γίνεται η εφαρμογή ελέγχου για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οκομείο Αιγίου, 1986. Εδώ αναφέρει για ποιους λόγους δεν γίνεται ο έλεγχος. Δεν γίνεται ο έλεγχος για τα αντισώματα , για τους παρακάτω λόγους. Και λέει διαφό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τί δεν λέγατε ότι δεν γινόταν ο έλεγχος για το AIDS; Και εγώ, αν ήμουν Υπουργός, μπορεί να μου το έκαναν, δεν αποκλείεται. Πού είναι το θέμα για μένα; Όταν απεκαλύφθη, ήσασταν υποχρεωμένοι να δεχθείτε, ναι δεν γινόταν. Ξεσηκώθηκε θύελλα και προκλήθηκε ένταση και προσπάθεια διάψευσης. Δεν διαψεύδονται αυτά, κύριοι συνάδελφοι του ΠΑΣΟΚ. Είναι γραμμένα με δικά σας γράμματα. Και σας λέω ότι οποιοσδήποτε θα μπορούσε να κάνει αυτή την παράλειψη. Αλλά όμως είναι σημαντική. Γιατί εκείνος που πήρε το αίμα το '86 βέβαια, ήταν χαμηλός ο επιπολασμός για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 Πείτε το αυτό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θα το πω. Ο χαμηλός επιπολασμός για το AIDS εκείνη την περίοδο -κύριε Σκουλάκη τότε όμως ξέρετε ότι δημιουργούνται τα μεγάλα προβλήματα στη Γαλλία- ήταν αυτό που έπρεπε να γνωρίζει αυτός που πήρε αίμα, έτσι ώστε να κάνει εξέταση για AIDS. Και αν είχε AIDS, να μην κολλήσει τον σύντροφό του. Αυτό δεν ελέχθη. Εκεί είναι οι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πρεπ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Μα, τι λέτε, κύριε Γεννηματά; Μα, κρύβονται αυτά τα πράγματα; Βεβαίως δεν υπήρχε υψηλός κίνδυνος, αυτό είναι γεγονός. Αλλά δεν έπρεπε να ξέρω εγώ από πού πήρα αίμα στα 14 νοσοκομεία, να μην το γνωρίζω; Και όταν καλώς ή κακώς αυτά τα πράγματα αποκαλύφθηκαν, ήλθατε να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ιρωνεία είναι από μένα και δεν κάνετε παρατήρηση στο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Αφήστε τον κηδεμόνα της Βουλή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ίστε στενοχωρημένοι και βεβαίως είστε ανημέρωτοι και έχετε μείνει κατάπληκτοι. Αλλά είναι καιρός να ξεκαθαρί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ράσος; Μα ακόμα αμφισβητείτε τα χαρτιά σας και το παρελθόν σας; Το αποδοκιμάζετε και το απορρί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γινόταν και το 1990. Όχι μόνο το 1991-92. Γινόταν καθολικός έλεγχος. Τον Οκτώβριο του 1990 έγινε στο Αντικαρκινικό Θεσσαλονίκης, στο Νοσοκομείο Βόλου, στο Ζακύνθου, στο Κοργιαλένειο και μέχρι το Μάρτιο του 1991 σε 11 νοσοκομεία. Σε άλλα 11 νοσοκομεία στις αρχές του 1992. Σε άλλα 15 το Φεβρουάριο του 1992, τον Μάρτιο σε άλλα 10 και τον Απρίλιο τα υπόλοιπα. Και μένουν μόνο τα Νοσοκομεία Νάουσας και Κέρκυρας όπου υπήρξε τρεις μήνες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τα σχετικά έγγραφα, αλλά και τα υπόλοιπα έγγραφα επειδή λέτε ότι δεν κάνουμ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Σούρλα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γκρίνουμε τι έκανε η Κυβέρνηση της Νέας Δημοκρατίας και ο Υπουργός, που πιστέψατε ότι ήρθε η ώρα να τον ενοχοποιήσετε, για τις "μεγάλες παραλείψεις", λες και αυτό που έκανα εγώ ήταν αμάρτημα εναντίον σας, αναδεικνύοντας την υπόθεση και τούτο το δικό σας είναι έντιμο και καθαρό, αξιοπρεπές και τίμιο! Πιστεύατε ότι ήρθε ώρα να χτυπήσετε τον Υπουργό γιατί έκανε παραλείψεις. Τέτοιες ενέργειες σύντομες και αποτελεσματικές δεν έχουν γίνει καμιά φορά στο Υπουργείο. Γιατί εγώ κάθομαι στο Υπουργείο και ξημερώνομαι μέχρι τα χαράματα! Δεν κάνω άλλη πολιτική. Είμαι μόνο Υπουργός Υγείας και τίποτε περισσότερο. Αυτό πρέπει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AIDS και την εκπαίδευση τι κάνατε; Είναι θράσος, αγαπητοί συνάδελφοι. Τι κάνατε για τη μετεκπαίδευση; Έχουμε ένα νόμο τον 3366/55, τον ν.123/73, φέρετε το ν. 1397, που καθορίζει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για την εκπαίδευση, που ουδέποτε λειτούργησε, γιατί δεν εκδόθηκ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καταγγελία της ΟΕΜΣ, της Ένωσης Ευρωπαίων Ειδικευομένων Ιατρών, στο συρτάρι σας, την έχετε θάψει. Δεν ασχολείστε καθόλου με το πρόβλημα και δεν θέλω να παρουσιάσω σήμερα το δράμα του ειδικευομένου, το έχω πει και άλλη φορά, αλλά συγκρατημένα και από την άλλη μεριά βγαίνουμε κατηγορούμενοι, γιατί αναδείξαμε αυτό το τόσο σημαντικό θέμα της ειδίκευσης των γιατρών και της συνεχιζόμε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ομίζετε ότι είναι πολιτική αυτή, κύριε Γεννηματά, να ενισχύετε τους φοιτητές, για να κάνουν καταλήψεις! Πήγε και τους ενίσχυσε το Κόμμα σας ποικιλοτρ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ήγατε στους καταληψίες, αντί να συνεννοηθείτε πρώτα με τον υπεύθυνο Υπουργό. Είναι υποτιμητικό να πείτε, κύριε Σούρλα, τι είναι αυτά που κάνετε και πόσο μεγάλα λάθη είναι αυτά; Μήπως μπορούμε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στειλα το διάταγμα στο Κόμμα σας, κύριε Γεννηματά, το έστειλα και στην Αριστερά, δεν πήρα καμιά απάντηση. Έκανα 1,5 χρόνο διάλογο με τον Πρόεδρο του Πανελλήνιου Ιατρικού Συλλόγου, με τον Πρόεδρο του ΚΕΣΥ, με όλες τις επιστημονικές εταιρίες. Πήγα στα δυο μεγάλα Πανεπιστήμια, συζήτησα με όλους τους καθηγητές των Ιατρικών Σχολών και δυο φορές με όλες τις επιστημονικές εταιρίες, με όλους τους μεγάλους συλλόγους. Συζήτησα και με όλους τους φοιτητές και τους Προέδρους των Ιατρικών Σχολών όλης της Ελλάδος. Και βγήκε ένα διάταγμα. Το χειρότερο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Όχι δεν ήταν 4,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διάταγμα δεν είναι γεωργικό προϊόν, για να αποσύρεται στη χωματερή. Είναι πόνημα μιας ομάδας μελετητών. Το κρατάμε στο ντουλάπι και συμφωνήσαμε 6 μήνες μέχρι τον Απρίλιο, να μας φέρουν τις προτάσεις τους, για ένα καλύτερ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α δε, σε τόσο τραγική αδυναμία να έχω τα χαρτιά μπροστά μου, με ονομαστικές καταστάσεις και να έρχεται το ΠΑΣΟΚ ή μερικοί και να λένε ότι ψεύδεται ο Υπουργός Υγείας με αυτά όλα εδώ, τα οποία καταθέτω σήμερα για να πληροφορηθεί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γινόταν, κύριε συνάδελφε. Σε 14 ή 16 νοσοκομεία δεν γινόταν επί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καταλάβετέ τ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υπήρχε, κύριε Γιαννόπουλε, εδώ έχω τις καταστάσεις. Καταλάβετέ το. Δεν γινόταν. Επιτέλους, θα το καταλάβ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ι έκανα; Βρισκόμουνα σε πλήρη αδυναμία. Δεν είχα άλλο περιθώριο συζήτησης. Πώς να συζη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ροειδοποίησα. Θα λυπηθώ πολύ αλλά θ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πάμε σε αυ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υποχρεωμένος να στείλω και στέλνω τα χαρτιά αυτά στον εισαγγελέα για να διερευ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διαταγή, κύριε Σκουλάκη, έχει βγει η εγκύκλιος του Υπουργού, που απευθύνεται με αυστηρό ύφος προς όλα τα ιδιωτικά νοσηλευτικά ιδρύματα και είναι υποχρεωμένα να νοσηλεύσουν τους ασθενείς του AIDS. Μην σπεύδετε να κατηγορήσετε. Θα μπορούσατε να ρωτήσετε. Ρωτήστε, γιατί να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με στην ηπατίτιδα "C". Πιστεύατε, λοιπόν, ότι πιάσατε τον ταύρο από τα κέρατα, ότι και τον κ. Σούρλα από τη μια μεριά τον κατηγορείτε, διότι δημοκοπεί, υπερβάλλει, προκαλεί σύγχυση και είναι απαράδεκτος για το ΑIDS και όλα αυτά, από την άλλη μεριά αισθανθήκατε ότι τώρα εδώ την έχουμε στημένη και θα του πούμε για τις δικές του παραλείψεις που θα μπορούσα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ις παραλείψεις, τώρα, του ομιλούντο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πατίτιδα C μεγάλο θέμα. Πάω στο Υπουργείο, δεν έχετε ασχοληθεί, -δεν προκύπτει από κανένα χαρτί -για την ηπατίτιδα C. Κάνω ως αναπληρωτής Υπουργός Υγείας στις 16.4.1991 επιτροπή, με επικεφαλής τον καθηγητή κ. Χατζηγιάννη, για την ηπατίτιδα C και προεδρεύω τρείς φορές στην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ηπατίτιδα C στο τέλος του 1990, -υπάρχουν διχογνωμίες, υπάρχει μία μέθοδος χαμηλής ευαισθησίας, δεν υπάρχουν αντιδραστήρες δεύτερης γενιάς, τα λένε οι επιστήμονες, εγώ λίγα από αυτά εγνώριζα ή ενθυμούμαι- αναφέρονται χώρες, όπως η Αυστρία, η Νορβηγία, Ολλανδία, και αρχές του 1991 και θεωρούν ότι είναι υποχρεωτικός ο έλεγχος φιαλών αίματος για την ηπατίτιδα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άζει η επιτροπή με αριθμό 21/8.11.91, η επιτροπή αιμοδοσίας. Ακολούθως έγινε συζήτηση για την ηπατίτιδα C και αποφασίστηκε να γίνει υποχρεωτική εφαρμογή του διαγνωστικού τεστ από 15.1.1992, δεδομένου ότι τα αντιδραστήρια δεύτερης γενιάς για την ηπατίτιδα έχουν κυκλοφορήσει και έχουν ελεγχθεί από τα κέντρα που είχαν αναλάβει τη μελέτη. Βρισκόταν σε εξέλιξη μία μελέτη σ` αυτά τα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και το Πρακτικό, στη σελίδα 4, για να δείτε ότι υπάρχει στο Υπουργείο εισήγηση για 15.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νεδρίαση γίνεται τον Δεκέμβριο μήνα. Στις 6.2.1992 συνεδριάζει το Κεντρικό Συμβούλιο Υγείας και εισηγείται στον Υπουργό Υγείας να καθιερώσει υποχρεωτικά τον έλεγχο για την ηπατίτιδα C. Στις 6.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6.2.1992 την ίδια ημέρα ο Υπουργός Υγείας, ο Σούρλας, υπογράφει απόφαση, την ίδια ημέρα και έρχεσθε να με κατηγορήσετε για παραλεί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με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δικό τους πρόβλημα. Μα, τώρα, είναι σοβαρή κουβέντα αυτή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Δεκέμβριο μήνα εισηγείται η επιτροπή αιμοδοσίας υποχρεωτικό έλεγχο, στις 6 Φεβρουαρίου το Κεντρικό Συμβούλιο πρέπει να φέρει τη γνώμη του και λέει να γίνει. Και την ίδια ημέρα ο Υπουργός Υγείας υπογράφει την απόφαση, κύριοι συνάδελφοι, να γίνει υποχρεω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άλλο προηγούμενο την ίδια ημέρα Υπουργός Υγείας να υπογράψει απόφαση; Υπήρξε; Ποτέ δεν υπήρξε και από κει και πέρ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την απόσυρση βέβαια την ίδια ημέρα. Ούτε και τώρα την υπέγραψε. Μπορεί να την υπέγραψε τώρα που έφυγε από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να είπα. Ότι τούτος ο Τόπος έχει ανάγκη από ένα σύστημα ειδίκευσης. Επιτρέπεται να μην υπάρχει ενιαίο πρόγραμμα ειδίκευσης, έλεγχος των νοσηλευτικών ιδρυμάτων να είναι κατάλληλα να εκπαιδεύσουν; Να μην υπάρχει έλεγχος των εκπαιδευτών; Των εκπαιδευμένων; Να ζήσουν και αυτοί οι γιατροί το δράμα που ζήσαμε εμείς ειδικευόμενοι, κύριε Σκουλάκη, κύριε Βουβαλούδη, κύριε Φαρμάκη; Και αυτή η διάταξη ψηφίστηκε με τον ν. 2071/92, η διάταξη αυτή που εξουσιοδοτεί για την έκδοση προεδρικού διατάγματος. Και δεν πήρατε τότε, παρά μόνο για το νομ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πρεπε να το αφήσουμε; Κατηγορούμεθα και γι` αυτό; Γιατί αναδείξαμε ένα θέμα σημαντικό που έχει τραγικές διαστάσεις; Είμαστε η μόνη Χώρα που δεν έχουμε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παρακαλώ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μπορούσα να πω πολλά για τα ναρκωτικά, τι κάναμε. Είναι ένας μακρύς κατάλογος και μια μεγάλη προσπάθεια σε ένα μεγάλο πρόβλημα. Σίγουρα δεν μπορέσαμε πολλά να κάνουμε. Και σεις προσπαθήσατε πολλά να κάνετε. Και εμείς προσπαθούμε. Έχουμε δυσκολίες πάρα πολλές. Αύριο θα συζητήσουμε για το θέμα αυτό στη Διαρκή Κοινοβουλευτική Επιτροπή και θα μας δοθεί η ευκαιρία να πούμε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σας ευχαριστήσω για τη δυνατότητα που δώσατε για να ξεκαθαρίσουμε κάποια πράγματα. Και ξεκαθάρισαν. Και αυτά θα μείνουν στα Πρακτικά της Βουλής, να διαβάζει ο καθένας, τι είπε στη Βουλή, ποιος περισσότερο ή λιγότερο έπραξε το καθήκον και ποιος περισσότερο ή λιγότερο κάναμε ή κάνει αντιπολίτευση υπεύθυνη. Όλους θα μας κρίνει η ιστορία. Μας κρίνουν οι καθημερινές μα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παρουσιάσατε απόψε την εικόνα πιστεύω ότι πρέπει να βρείτε έναν τρόπο να το ανακαλέσετε αυτό. Να περιγράψετε τα νοσηλευτικά ιδρύματα της Χώρας με τα πλέον μελανά χρώματα; Τούτο εδώ είναι μεγάλο ατόπημα, είναι πολύ μεγάλο λάθος. Κανέναν δεν ωφελεί. Και αν εγώ είμαι φίλος ή εχθρός των γιατρών το ξέρετε πολύ καλά. Εγώ είμαι Υπουργός Υγείας, είμαι και γιατρός. Είμαι φίλος όλων εκείνων που πιστεύω ότι λειτουργ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ρατσισμός, κύριε Φλώρο. Ποιος ρατσισμός; Ποιος διαχωρισμός έγινε; Πού τα είδατε αυτά; Πιστεύω ότι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Δείξτε και λίγη φιλική διάθεση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υχαριστώ πάρα πολύ για την ανοχή. Ήταν ένα μεγάλο θέμα. Πιστεύω ότι θα έπρεπε να λεχθούν λιγότερα, πάντα όμως είναι χρήσιμο να απαντάμε γιατί οι συνάδελφοι θα πουν μετά ότι απέφυγα να δώσω απαντήσεις. Στο βαθμό που μπόρεσα, το προσπά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ήμερα, κύριοι συνάδελφοι, κλείνουν 50 χρόνια από τη διακήρυξη του Beverage στα 1942, μέσα στον πόλεμο, όπου στη Μεγάλη Βρετανία έδινε τη διακήρυξη για την υγεία, που έδωσε τη δυνατότητα στον Beven μετά, να φτιάξει το Εθνικό Σύστημα Υγείας της Βρετανίας που αποτέλεσε υπόδειγμα για πολλ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50 χρόνια μετά είμαστε μάρτυρες της καταβαράθρωσης του Εθνικού Συστήματος Υγείας στη Χώρα μας από την Κυβέρνηση της Νέας Δημοκρατίας και από τον παριστάμεν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άτι; Πολλές φορές λέμε στο ΠΑΣΟΚ ότι είναι ο μονεταρισμός που φταίει. Μόνο στη Χιλή του Πινοσέτ εφαρμόστηκε αυτός ο νεοφιλελευθερισμός, ο μονεταρισμός και ιδιαίτερα εναντίον του Συστήματος Υγείας και σε ένα βαθμό εφαρμόζεται δυστυχώς σήμερα στη Ρωσία του Γέλτ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και στις Η.Π.Α., συντηρητικές κυβερνήσεις εφαρμόζουν συστήματα υγείας. Πανηγυρίσαμε στην Ελλάδα πάρα πολλοί και η Κυβέρνηση της Νέας Δημοκρατίας για τη νίκη του Μπιλ Κλίντον. Και ετοιμάζει ο Κλίντον σήμερα το σχέδιο για ενιαίο φορέα υγείας. Αυτό που καταργείτε εσείς. Η υπόσχεσή του είναι ένα πακέτο υγείας και περίθαλψης για κάθε Αμερικανό, όχι μέσω των ασφαλιστικών εταιρειών, των ιδιωτικών που εσείς ουσιαστικά, έμμεσα οδηγείτε σήμ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ηγορούμε κυρίως γιατί η Κυβέρνησή σας, αλλά και σεις προσωπικά, κύριε Σούρλα, επιβάλλετε την οικονομική κατάρρευση του Ε.Σ.Υ. και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φάρμακα στην αρχή με τις αλλεπάλληλες αυξήσεις για τις οποίες έγκαιρα σας προειδοποιήσαμε ότι οδηγείτε τα πράγματα στην οικονομική καταβαράθρωση του ασφαλιστικού συστήματος μας και των νοσοκομείων. Από τη μια μεριά τα φάρμακα και από την άλλη τα νοσήλια κάνουν πλούσιους κάποιους και κάνουν δραματικά φτωχότερα τα ταμεία μας και τα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το θέμα της βιοϊατρικής τεχνολογίας. Σ' αυτό δεν έχετε ευθύνη για την άνοδο της βιοϊατρικής τεχνολογίας από άποψης τιμών, έχετε όμως τρομακτική ευθύνη για το λάθος καταμερισμό της βιοϊατρ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μακτική υπερπροσφορά σήμερα. Έχω ένα πίνακα που δείχνει που πάνε οι ιδιωτικές, που οι δημόσιες επενδύσεις, που πάει το σύνολο των ιδιωτικών και δημόσιων επενδύσεων. Ακούστε νούμερα που ισχύουν στην Ελλάδα: "Αξονική τομογραφία ανά 1.000.000 κατοίκους, 12,5. Στην Ευρώπη των 12, 5 αξονικοί τομογράφοι ανά 1.000.000 κατοίκους. Υπερηχογραφία στην Ελλάδα 21,4. Στην Ευρώπη 13,5. Και συνεχώς ξεφυτρώνουν διαγνω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σχετικό πίνακα για τα Πρακτικά της Βουλής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ους οδηγείτε στα διαγνωστικά κέντρα. Ξέρετε πού έχει φθάσει σήμερα η κοινωνική ασφάλιση υγείας για την οποία επαίρεται ο κ. Σούρλας; Μέχρι σήμερα ξέραμε ότι το σύνολο της κοινωνικής ασφάλισης στην υγεία ήταν θετικό. Ίσως κακώς. Αλλά από το 61,3 που είναι το '92 η συνολική κοινωνική ασφάλιση θετική, να φθάσει στο μείον 90 δισ. αρνητική το '93; Το δε ΙΚΑ έχει ήδη φθάσει 2,5 δισ. αρνητικό και προβλέπεται να είναι μείον 58 δισ.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για να τον λάβετε υπόψιν σας, μήπως και προλάβετε να πάρετε πίσω τα μέτρα, που είπατε ότι δεν τα παίρνετε πίσω, με ένα πείσμα πραγματικά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ν σχετικό πίνακα για τα Πρακτικά της Βουλής,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α είναι η συνολική κατάσταση σήμερα; Είπε ο κ. Φιλιππόπουλος λεπτομερώς -θέλω να το επαναλάβω- για αύξηση της ιδιωτικής δαπάνης. Τρομακτική. Αύξηση της παραοικονομίας. Αύξηση του παραεμπορίου. Και δεν έχετε πραγματικά τη δυνατότητα να κατηγορείτε τους γιατρούς. Βρήκατε εύκολη τη λύση κάθε φορά να αποπροσανατολίζετε την κοινή γνώμη και να μιλάτε για το φακελάκι. Όχι ότι δεν έχουμε ευθύνη όλοι μας. Όλοι μας έχουμε την ευθύνη να ανατρέψουμε αυτήν την πραγματικότητα. Αλλά δυστυχώς οδηγείτε την υγεία και την περίθαλψη στον οίκο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αυτές τις περιβόητες συμμετοχές πλήττετε την ισότητα, που είναι η βασική επιδίωξη της παγκόσμιας οργάνωσης υγείας σε ότι αφορά τους φτωχούς ανθρώπους, τους ανθρώπους του μόχ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ηθήκατε "Δημόσια ή ιδιωτική ιατρική, υγεία;" Εγώ θέλω να αναρωτηθώ για μία ακόμη φορά και να αναρωτηθούμε όλοι μας "δημόσια ή ιδιωτική κατανάλωση;" Ξέρετε πόσο τραγικό λάθος είναι αυτό ότι τάχα μπορείτε να περιορίσετε τις δαπάνες στην υγεία ; Τι σημαίνει αυτό στην ουσία; Σημαίνει ότι θα αυξήσατε δραστικά, δραματικά την ιδιωτική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όχι γι' αυτούς που πιστεύουν στην κοινωνική δικαιοσύνη αλλά έστω σ' αυτούς τους φιλελεύθερους -όχι τους νεοφιλελεύθερους-που πιστεύουν στο δόγμα πρώτα για ανάπτυξη και μετά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 Είναι ή δεν είναι χειρότερο να αφαιρεθεί η δυνατότητα συσσώρευσης από τον απλό πολίτη, που θα μπορούσε να χρησιμοποιηθεί για αναπτυξιακές δυνατότητες, όταν οδηγείτε και μάλιστα μέσω της ιδιωτικής περίθαλψης στην αύξηση της ιδιωτικής κατανάλωσης; ; Που σημαίνει διαφήμιση, που σημαίνει ώθηση, που σημαίνει ότι τελικά θα αφαιρεθούν πολλαπλάσιοι πόροι από αυτούς, που θα χρειαζόταν η δημόσια κατανάλωση να αντιμετωπίσει. Αυτή είναι η τραγωδία σας. Τραγωδία είναι ότι στην ουσία φτιάχνετε μία οικονομία, επομένως και κοινωνία, Πύθο των Δαναΐ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νοσοκομεία. Κύριοι συνάδελφοι, τώρα που μιλάμε σήμερα στο Νοσοκομείο "Παπανικολάου" δεν έγιναν καρδιοχειρουργικές επεμβάσεις γιατί δεν υπήρχαν φάρμακα. Είναι ντροπ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Ξέρω και άλλα για το "Παπανικολάου", που δεν τα ξ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λλά δεν είναι μόνο το "Παπανικολάου". Τελικά πληροφορήθηκα σήμερα ότι ούτε στα απλά χειρουργεία των νοσοκομείων της Θεσσαλονίκης έγιναν επεμβάσεις γιατί στερούνται φαρμάκων. Αυτή είναι η κατάσταση της υγείας και της περίθαλ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ξιοκρατία, θεμελιώσατε στη Θεσσαλονίκη δεύτερη ορθοπεδική κλινική στο νοσοκομείο "Αγ. Παύλος", που δεν έχει όμως υποδομή για να αποκτήσει και δεύτερη ορθοπεδική κλινική. Υπήρχε η πρώτη, με το γνωστό και εξαιρετικό ορθοπεδικό και διάσημο στην Ευρώπη, τον Κώστα Παρίση. Εσείς φτιάξατε την δεύτερη κλινική, χωρίς τη γνώμη του ΚΕΣΥ και βάλατε μέσα διευθυντή ιδιοκτήτη ιδιωτικής κλινικής. Βρήκατε το παράθυρο τυπικά. Αυτή είναι η αξιοκρα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στα νοσοκομεία; Μιλήσατε για το ν.2071. Στην ουσία πρόκειται για σκιάχτρο νόμου, γιατί είναι ανεφάρμοστος. Σας ρώτησα την προηγούμενη φορά, αν θα βάλετε νοσοκομειακούς γιατρούς part time. Μου απαντήσατε, ότι μόνο εκεί που έχουν ελλείψεις. Θέλω να το τονίσετε αυτό, γιατί αλλιώς θα υπάρχει εγκληματική κατάρρευση όλων των νοσοκομείων αν επιχειρήσετε κάτι διαφορετικό απ' αυτό που λέ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μματισμός, ο αυταρχισμός, επικρατούν σε όλα τα νοσοκομεία και βέβαια οι διώξεις. Είναι τρομερό το ότι φθάσατε μέχρι το Βασίλαρο που έφτιαξε το Κέντρο Μαστού. Τον πετάξατε και αυτόν, όταν μάλιστα στη δεύτερη κρίση του έβαλε ο Πρόεδρος του ΠΙΣ το βαθμό 20 στα 20, στην ποιότητα. Τότε, πού υστέρησε; Στην προϋπηρεσία, αυτός που έφτιαξε επί των ημερών της Νέας Δημοκρατίας το Κέντρο Μαστού; Και την τελευταία απόφαση του Συμβουλίου της Επικρατείας αρνείσθε να την εκτελέσετε κ. Σούρλα. Άρα, δεν είστε καλυμμένος από τις πράξεις κάποιων, ενός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νοποίηση των θεσμικών οργάνων. Πουθενά δεν λειτουργούν. Διακοπή έργων. Μας μιλήσατε για έργα και φθάσατε να πείτε ακόμη και για την Άρτα, ότι εξεκίνησε επί Νέας Δημοκρατίας. Και το οικόπεδο δεν είχε βρεθεί ούτε επί των ημερών μου ακόμη. Τόσο αξιόπιστα στοιχεία δίνετε. Ξεκίνησε μετά και έχω κάνει αυτοκριτική για την Άρτα. Όπου πάω βλέπω, σταμάτημα έργων. Μεσολόγγι, Αγρίνιο και τα δύο νοσοκομεία σταμάτησαν. Και προσέξτε, δεν σταμάτησαν στην αρχή, για να πείτε ότι δεν ήταν χρήσιμα τα έργα, αλλά σταμάτησαν πριν από 8 μήνες. Στο Μεσολόγγι, υπάρχουν ήδη ριγμένα 500 εκατ. Είναι σχολάζουσες επενδύσεις. Δηλαδή κατασπαταλάτε τις επενδύσει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γώ είμαι υπερήφανος για τα δημόσια νοσοκομεία, ακόμα και σήμερα και δεν θέλω να τα συγκρίνω με ελάχιστα ιδιωτικά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ράβο, κύριε Γεννηματά! Είπα κάποτε ότι ένα συνάδελφο αείμνηστο και συμπαθέστατο σε μένα για άλλους λόγους, τον εμπιστευθήκατε σε ένα από τα κέντρα της Αθήνας και ριχτήκατε εναντίον μου. Ήταν ένας πολύ φίλος περισσότερο απ' ό,τι νομίζατε. Γιατί τον αφήσατε και πήγε σε εκείνο το "σφα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γκριση με το δημόσιο τομέα, υπάρχουν και ελάχιστα ιδιωτικά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ίναι βαριές κουβέν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Υπουργέ, τελείωσε η διακ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σείς μας είπατε ότι κτυπήσαμε τα δημόσια νοσοκομεία για να μην προχωρ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Βαριά κουβέντα. Πρέπει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Βαρύτατη! Εγώ να ανακαλέσω; Παρακαλώ. Εγώ δέχθηκα να με διακόψετε. Σεις δεν είχατε δεχθεί, γιατί δεν θέλετε διάλογο, θέλετε μονο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Μιλάτε για σφαγεία και κρατήσατε σε 30.000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Κύριε Υπουργέ, μην διακόπτετε. Σας παρακαλώ ιδιαιτέ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πράγματι έκανα αυτοκριτική, κάποτε, γιατί καθυστερήσαμε να κάνουμε εκσυγχρονισμό των ιδιωτικών κλινικών, που βέβαια σεις μας είχατε παρα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Έγινε σφαγέας ο κ. Βουβαλούδης, ο συνάδελφός σας, ο οποίος έχει ιδιωτ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Υπουργέ, σας παρακαλώ πάρα πολύ.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Ο συνάδελφός σας κ. Φλώρος είναι σφαγ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κούστε, ακόμα και οι άνθρωποι που μοχθούν σε ιδιωτικές κλινικές γνωρίζουν ποια είναι η συμπεριφορά η δική μας και η συμπεριφορά η δική σας. Μιλάω γι' αυτά τα νοσοκομεία που, κατά τη γνώμη μου, είναι πολυτελή ξενοδοχεία και προβάλλονται ότι είναι δήθεν πολύ ανώτερα από τα δημόσια νοσοκομεία. Και αυτό είναι πράγματι απαράδεκτη πράξη. Προβάλλονται από σας, όχι απ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λειτουργοί της υγείας, ακόμη και σήμερα μέσα σε μια κατάσταση πράγματι άγρια στα νοσοκομεία, παλεύουν και έχουν δώσει και σήμερα δείγματα υπεροχής. Εγώ συνιστώ να πάνε στα ελληνικά δημόσια νοσοκομεία. Και θα μπορούσα πολλά άλλα να πω, αλλά δεν θέλω να χρησιμοποιήσω αυτό το ιερό Βήμα της δημοκρατίας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τε πολύ βεβαίως, να φτιάξετε τα νοσοκομεία τόπο, άσυλο απόρων, αλλά αυτό δεν θα γίνει. Τα νοσοκομεία μας θα κρατήσουν όσο μπορούν μέχρι να ξανάρθει μια κυβέρνηση προοδευτική που να σέβεται την υγεία και την περίθαλψη του Ελληνικού Λαού. Και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ύριε Υπουργέ, γι' αυτήν την κατάσταση των νοσοκομείων καταλογίζουμε και δική σας ανεπάρκεια, όχι μόνο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ηση της κυβέρνησης της Νέας Δημοκρατίας. Και οφείλετε να σκύψετε για όσο καιρό ακόμα είστε Υπουργός να διορθώσετε τα κακώς κείμενα. Γι' αυτό κάνουμε την επερώτηση,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όληψη σας το είπε ο κ. Παπαδάκης. Αλλά εγώ θα σταθώ στα μέσα που χρειάζονται για τη δημόσια υγεία. Πού είναι οι ειδικότητες αυτές που προωθούσαμε εμείς, η ιατρική της εργασίας, η κοινωνική ιατρική, η γενική ιατρική; Είναι κανείς που να είναι ευχαριστημένος από την κατάσταση στην οποία οδηγήσατε αυτές τις τρεις βασικές ειδικ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αιμοδοσία. Γνωρίζετε ότι στη διεύθυνση αιμοδοσίας σήμερα δεν υπάρχει ουδείς γιατρός στο Υπουργείο; Και ποια είναι η κατάσταση, με ευθύνη όλων μας -και αυτού που σας μιλάει- των περιφερειακών διευθύνσεων υγιεινής στις οποίες θέλουν να πάνε τα πρωτοβάθμια κέντρα υγείας, τα κέντρα υγείας που αποτελούν το κόσμημα για την περιφέρεια; Ίσως γι' αυτό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ξανακάνετε τα κέντρα υγείας αρχέγονα αγροτικά ιατρεία, τα 180 κέντρα υγείας που φτιάξαμε στην ουσία σε 2 χρόνια. Και σεις επαίρεστε γιατί κάνατε -δεν ξέρω αν έπρεπε να τα κάνετε- 8 καινούρια. Εγώ είπα ότι κάναμε πολλά. Σήμερα δεν θα έκανα 180, θα έκανα λιγότερα, για να κάνω ξανά την αυτοκριτ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σας για την προστασία της υγείας είναι μηδενική. Θα έλθω στο θέμα του AIDS, αλλά έχετε τεράστιες ευθύνες, κύριε Υπουργέ, γιατί σταματήσατε την εκστρατεία ενημέρωσης που είχαμε κάνει πρωτοποριακά απ' όλη την Ευρώπη, με ορισμένες άλλες χώρες. Και ποια είναι η προσπάθειά σας για την προστασία ενάντια στον καρκίνο; Μηδενική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Θα σας π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ν θέλετε εγώ είχα κάνει την αυτοκριτική στο παρελθόν, γιατί συνέχιζα ως υπουργός Υγείας να καπνίζω. Εσείς οφείλατε να κάνετε εκστρατεία εναντίον του καπνίσματος. Πού είναι αυτή; Και που είναι η εκστρατεία στα σχολεία; Που είναι η ενημέρωση στα σχολεία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υπάρχει η Τοπική Αυτοδιοίκηση, ευτυχώς που υπάρχουν οι λειτουργοί της υγείας, οι γιατροί που ενδιαφέρονται πράγματι, και κάποιοι άλλοι φορείς. Και βέβαια η σχέση οικολογικής ισορροπίας και υγείας, που είναι τεράστια, έχει στην ουσία μηδενισθεί σήμερα από την Κυβέρνηση της Νέας Δημοκρατίας. Και είναι ντροπή ότι ψηφίζετε αυτό το νομοσχέδιο για τα λατομεία και αύριο βεβαίως θα υπάρξει η ονομαστική ψηφοφορία για να ξέρουμε ποιοι προσβάλλουν την υγεία του Ελληνικού Λαού. Για να μη μιλήσουμε για το σταμάτημα, το πλήρες σταμάτημα της υγιεινής και ασφάλειας που παραβιάζετε και τις ΕΟΚικές συμφωνίες και την κοινωνική Ευρώπη, και το πλαίσιο που έχουμε συμφωνήσει στην κοινωνική Ευρώπη. Είναι γνωστό άλλωστε το άρθρο 119 της Συνθήκης του Μάαστριχτ, που υποκριτικά ψηφίσατε. Η ύδρευση, η αποχέτευση δεν ελέγχονται. Για να μη μιλήσουμε για τις ενδονοσοκομειακές λοιμώξεις στα νοσοκομεία, για να μη μιλήσουμε για τις μονάδες εντατικής θεραπείας και την άγνοια, την οποία έχετε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δεν ζητάμε την παραίτησή σας γιατί πιστεύουμε ότι, γιατί να φταίτε εσείς περισσότερο απ' ό,τι φταίει η Κυβέρνηση της Νέας Δημοκρατίας; Την παραίτηση της Κυβέρνησης της Νέας Δημοκρατίας ζητούμε για να εναρμονιστού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ιδικότητες: Κοιτάχτε, έχετε πλήρη σύγχυση. Και μη νομίζετε ότι με το να μελετάς εγχειρήσεις σκωληκοειδίτιδας μπορείς να αποφαίνεσαι για την οργάνωση της υγείας και της περίθαλψης. Πρέπει να μελετήσετε για να μπορέσετε να πάρετε αποφάσεις. Και εγώ που σας μιλάω έχω κάνει πολλά λάθη -πολλά αναγνωρίζω, τα έχω αναγνωρίσει μέσα στη Βουλή- αλλά το λάθος για την εκπαίδευση δεν πρόκειται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ο ειδικευόμενος γιατρός, είναι γιατρός. Δεν είναι μεταπτυχιακός φοιτητής και αυτό είναι τραγικό λάθος που έχετε κάνει. Δεν είναι καν φοιτητής και πολύ περισσότερο δεν είναι μεταπτυχιακός. Δεν αρκεί η εκπαίδευση που πήρε στο Πανεπιστήμιο. Χρειάζεται στην πράξη, όπως έλεγε ο Ιπποκράτης, να κριθεί η ιατρική τέχνη η οποία -έλεγε- είναι τέχνη, του "θεραπείειν" τον άνθρωπο, που προλαβαίνει. Αυτό σήμαινε στην αρχαία η λέξη "θεραπεί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βολή του ειδικευόμενου γιατρού είναι τεράστια στα νοσοκομεία και χωρίς αυτούς δεν υπάρχουν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νάγκη πράγματι εκπαιδευτικού προγραμματισμού. Και είχαμε συμφωνήσει με τον Πανελλήνιο Ιατρικό Σύλλογο ότι έπρεπε να ζητήσουμε -και διεκδικούσαμε τότε- εκπαιδευτικό προγραμματισμό και απαγόρευση μεταγραφών. Και σας το λέει η Αντιπολίτευση αυτό. Και αντί να το αξιοποιήσετε προσπαθείτε να κάνετε τι; Να κάνετε τομή μέσα στο χώρο, τον ίδιο το χώρο του γιατρού. Αφού, δηλαδή, μπήκε στο Πανεπιστήμιο, αφού τελείωσε, με έξι χρόνια τουλάχιστον σπουδές, έρχεσθε εσείς μετά να σταματήσετε το έργο του. Αυτό δεν μπορεί να γίνει. Είναι τραγικό λάθος. Πρέπει να διασφαλίσετε και να συμφωνήσετε -και να συμφωνήσουμε όλοι- ότι η λίστα αναμονής είναι η καλύτερη μέθοδος, ανοικτή για όλους όσους τέλειωσαν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χρειάζεται εκπαιδευτικός προγραμματισμός. Να συμφωνήσουμε μαζί σας, εάν το πείτε και εσείς και ο Υπουργός Παιδείας. Μετά, λίστα αναμονής για όλους, χωρίς καμία εξαίρεση. Και βεβαίως να βρούμε με διάλογο τους τρόπους επιτάχυνσης για ορισμένες ειδικότητες, που θα καταγραφούν ότι υπάρχει απόλυτη ανάγκη. Και εκεί μπορούμε να τα δούμε όλα: βαθμούς πτυχίων και διάφορ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του ΠΑΣΟΚ δεν θα μιλήσω. Θα καταθέσω μόνο έναν πίνακα και παρακαλώ να μπει αυτό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ης Βουλής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ΠΑΣΟΚ γι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180 Κέντρα Υγείας, τρία υπερσύγχρονα Πανεπιστημιακά Νοσοκομεία, δεκάδες νέα νοσοκομεία, πτέρυγες, 100ντάδες νέα επιστημονικά τμήματα, μονάδες, χειρουργεία, νέα υπερσύγχρονη Βιοϊατρική τεχνολογία, Επείγουσα ιατρική, πρωτοβάθμια φροντίδα, ανθρώπινα εξωτερικά ιατρεία με προσυνεννόηση και φόλλοου-απ, βελτιωμένα εργ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ριπλασιασμός ιατρικού προσωπικού, υπερδιπλασιασμός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ΔΙΑΜΦΙΣΒΗΤΗΤΟΙ ΔΕΙΚΤΕΣ ΑΠΟΔΟΤΙΚΟ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πίνακες με δείκτες της Παγκόσμιας Οργάνωσης Υγείας, του HEALTH AFFAIRS, του τομέα ιατρικής οικονομίας της Υγειονομ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για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το νοσοκομειακό τομέα: πληθυσμιακή κάλυψη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μέση διάρκεια νοσηλείας έπεσε θεαματικά από το 1980 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κατά 2,7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ο καθαρό όφελος χρησιμοποίησης του ασθενούς ήταν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ο (4,0%) στον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Η αποτρεπτή θνησιμότητα ήταν από τις μικρότερες στον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Η βρεφική θνησιμότητα έπεσε θεαματικά από 17,9% το 1980 στα 11,6%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ο προσδόκιμο επιβίωσης ήταν το μεγαλύτερο μετά τη Νορβ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Η πραγματική ελαστικότητα δαπανών υγείας ήταν 2,5 η μεγαλύτερη στον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Η θνησιμότητα από λοιμώδη νοσήματα έπεσε από 0,50% στα 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 Οι εξετασθέντες στα Εξωτ. Ιατρεία αυξήθηκαν 10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ειρουργηθέντες αυξήθηκαν κατά 6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τηριακές Εξετάσεις αυξήθηκαν κατά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τηρια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μένης τεχνολογίας αυξήθηκαν κατά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σηλευθέντες ανά κλίνη " "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τασθέντες ανά γιατρό " "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Οι μετακινήσεις προς Αθήνα από το 1979 σ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αν σημαντικά με ΡΕΚ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ΗΠΕΙΡΟ από 23% σ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ΗΤΗ από 17% σε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Ε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πέρα από την τεράστια κοινωνική του σημασία είναι ΑΠΟΤΕΛΕΣΜΑΤΙΚΟ-ΠΑΡΑΓΩΓΙΚΟ και σε τεχνικούς όρους ... φυσικά αδυναμίες και αγκυ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έλω να μιλήσω για το AIDS. Ουδέποτε περίμενα στην ιστορία μου ότι θα αντιμετώπιζα κατηγορίες από έναν μελλοντικό Υπουργό και συνάδελφό μου σαν αυτές που αποτόλμησε να εκτοξεύσει -με τις ανακρίβειες που έχει δώσει στον Ελληνικό Λαό- ο κ. Σούρλας. Δεν έχω διστάσει να κάνω αυτοκριτική και τότε που ήμουν Υπουργός -όταν ήμουν Υπουργός- και μετά. Αλλά γι' αυτό το θέμα πραγματικά αισθανόμαστε ότι όχι απλώς κάναμε το καθήκον μας αλλά το κάναμε πρώτα και πάνω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πίνακα, τον οποίο θα διαβάσω, για να δούμε πότε εφήρμοσε η Ευρώπη τον έλεγχο. Πότε βγήκε η εγκύκλιος και όχι πότε εφαρμόστηκ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στρία 17.12.85, Βέλγιο 6.8.85, Συμβούλιο Ευρώπης 13.9.85, Γαλλία 20.10.85, Γερμανία Οκτώβριος 85, Λουξεμβούργο 13.12.85, Νορβηγία 27.6.85, Ρουμανία 16.10.90, Ισπανία 9.10.85, Καταλανία -πάλι Ισπανία δηλαδή-10.10.86, Κανάριοι νήσοι -Ισπανία δηλαδή- 28.4.88, Αραγκόν 3.12.85, Ελβετία 9.4.86, όταν τα μικρά νοσοκομειάκια που είπατε πριν είχαν ήδη αρχίσει τα περισσότερα να κάνουν τα ίδια τις εξε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κία 4.2.87, Σοβιετική Ένωση 29.8.87 . Στην Ελλάδα ήταν υποχρεωτικός ο έλεγχος στις 9.9.85 και βεβαίως 99% ο έλεγχος. Η πρώτη εγκύκλιος ήταν στις 27 Ιουλίου 1985 και μετά στις 9.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ης Βουλής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ετε σύγκριση με την ηπατίτιδα C. Εγώ δεν σας κατηγορώ γιατί δεν ξέρω τα δεδομένα και δεν μπορώ να κατηγορήσω χωρίς να έχω δεδομένα. Αλλά τα στοιχεία μένουν. Οι άλλες Ευρωπαϊκές χώρες για την ηπατίτιδα C ξεκίνησαν το 1990 και εμείς το 92. Εδώ έχω καταθέσει πίνακα για τον έλεγχο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α παράγωγα του αίματος είναι τόσο εξόφθαλμη η απάντηση -την έδωσε ο κ. Φλώρος νομίζω- που δεν χρειάζεται να πω παραπάνω. Έχετε όλα τα στοιχεία, και του κυρίου Γερολυμάτου και της κας Μανταλάκη και της κας Κοτοπούλου που διαβεβαιώνουν για την καταστροφή και την αχρήστευση των παραγώγων αίματος από το Σεπτέμβριο. Υπάρχει και η διαβεβαίωση του Ινστιτούτου Μεριέ και υπάρχει η γραπτή εντολή Φλώρου για την προμήθεια των προθερμαινομένων. Και δεν είπατε στους συναδέλφους και δεν είπατε στον Ελληνικό Λαό ότι το Μεριέ πούλησε σε 15 χώρες της Ευρώπης, μεταξύ των οποίων η Γερμανία και άλλες μεγάλες χώρες. Και μας είπατε ότι στη Γαλλία γίνεται διερεύνηση. Μα, στη Γαλλία γίνεται διερεύνηση με καταγγελίες που γίνονται και από τις άλλες χώρες. Όχι, να καταγγέλνουν τις χώρες αυτές στις οποίες έγινε η εισαγωγή; Και μάλιστα, όπως πολύ καλώς γνωρίζετε μέχρι τον Αύγουστο του 1985 δεν υπήρχε καμία δυνατότητα ελέγχου. Και έγιναν στην Ελλάδα αστραπιαία οι κινήσεις. Γι' αυτό έχουμε άλλωστε τα λιγότερα κρούσματα απ' όλη την Ευρώπη. Καταθέτω σχετικούς πίνακες και παρακαλώ να μπουν στα Πρακτικά γιατί από τα αποτελέσματα, όπως είπατε κρίνονται -εσείς το είπατε- ο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ης Βουλής τους προαναφερθέντε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ραγε; Γιατί έγινε μία τεράστια προσπάθεια ενημέρωσης και της κοινής γνώμης και των λειτουργών της υγείας, αλλά και όλων των ομάδων υψηλού κινδύνου. Πολλές φορές με κίνδυνο από μέρους μας γιατί το κάναμε προσωπικά για να έχει επιτυχία. Αυτό σήμερα διακόπηκε και μην ψάχνετε για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14 νοσοκομεία που όπως είπατε δεν έκαναν έρευνα και με κατηγορήσατε γιατί στην ουσία έκανα έλεγχο υλοποίησης. Επειδή ακριβώς δεν επαναπαυτήκαμε, είδαμε τις δυσκολίες και είχαμε ενημερώσει τους πολιτικούς αρχηγούς -υπάρχει σημείωμα- τον Αύγουστο του 1986 που επισημαίνουμε όλες τις δυσκολίες μηδέ της αιμοδοσίας εξαιρουμένης. Είπατε στην τηλεόραση και εδώ το είπατε ότι εμείς καμαρώναμε και σας πείσαμε. Ουδέποτε καμαρώσαμε και δεν το κάνουμε όταν εκτελούμε το χρέ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14 νοσοκομεία και είπατε "ποιος να με διαψεύσει". Διαψευστήκατε την πρώτη στιγμή. Εμείς δεν έχουμε τα αρχεία στη διάθεσή μας αλλά έχουμε ημερολόγιο, το οποίο και καταθέτουμε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 προαναφερθέν ημερολόγι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στα 14 αυτά νοσοκομεία που άρχισαν πολύ μετά το 1987 ήταν και η Χίος. Την ίδια ώρα είχαμε απάντηση από το κέντρο αναφοράς των Αθηνών ότι στις 6.8.86 της επιτροπής AIDS αναφέρθηκε θετικό δείγμα της Χίου μέσω του Μεταξά, του αντικαρκινικού. Είναι γνωστή ή καθοδήγηση που είχε δώσει ο κ. Φλώρος ύστερα από απόφαση της επιτροπής AIDS στην οποία συμμετείχε και ο κ. Ν.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ην με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ι είναι αυτά που λέτε, κύριε Σούρλα; Μιλάω για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μη διακόπτετε. Θα τα πείτε σ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ιαψευστήκατε από τις διευθύνσεις αιμοδοσίας που ακούσατε και εσείς και εγώ, όπως από την Έδεσσα, από τη Λευκάδα, από την Πρέβεζα, από τη Ζάκυνθο, από τη Σάμο, από την ίδια τη Χίο. Σεις διαψευστήκατε. Οι διευθύνσεις αιμοδοσίας σας διεύψευσαν και όχι εγώ. Εγώ έκανα έλεγχο τότε. Θα με ελέγξετε γιατί έκαν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Αλλά έπρεπε να τον κάνετε πριν και όχ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με κατηγορήσατε ακόμα και σήμερα, τόσο έχετε γνώση ότι μετά δεν ενημέρωσα. Βέβαια εγώ μετά από 5 μέρες δεν ήμουνα Υπουργός Υγείας, μετά την εγκύκλιό μου. Τόσο καλά γνωρίζετε τα πράγματα και τόσο αξιόπιστος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αρτί που κατέθεσε, αλλά δεν το διάβασε ολόκληρο, της κας Στεφάνου, λέει μέσα η εγκύκλιος ότι όλοι σας, οι περισσότεροι από σας βολεύεστε, αυτό λέει περίπου, να πηγαίνετε σε άλλες αιμοδοσίες. Ναι, ή όχι; Το λέει αυτό η κα Στεφάνου, στην εγκύκλιο που καταθέσατε σεις; Μάλιστα γράφει ότι από το νοσοκομείο Πρέβεζας πηγαίνουν στο νοσοκομείο Ιωαννίνων. Το νοσοκομείο Πρέβεζας το είχε ο κύριος Υπουργός και το έχει ακόμα στα νοσοκομεία που δεν έκαναν κανένα έλεγχο και δεν έχουν συνδεθεί με κανένα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διάβασα στην ΑΠΟΓΕΥΜΑΤΙΝΗ που δημοσίευσε το έγγραφο. Δεν γνωρίζει βέβαια η καλή εφημερίδα τα πράγματα. 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Γεννηματάς καταθέτει για τα Πρακτικά το σχετικό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διαβάσετε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δίνω τα δικά σας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μείς δεν ήμασταν στην κυβέρν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σας παρακαλώ πολύ. Ο κ. Γεννηματάς λέει τώρα τα δικά του. Σεις θα απαντήσετε στη δευτερολογ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ύριοι συνάδελφοι, διαψεύσθηκε ο κ. Σούρλας και από τα ίδια τα έγγραφα που ο ίδιος προσκόμισε. Έχω τα έγγραφα του κ. Σούρλα, 5.10.92. Θέλω να ρωτήσω εσάς κύριοι συνάδελφοι. Στα έγγραφα που έστειλε στα νοσοκομεία για να του απαντήσουν -και θα σας πω ποια νοσοκομεία είναι αυτά- τους λέει "άκρως απόρρητον". Δηλαδή, αν δεν είχε δημιουργηθεί κανένα πρόβλημα κατά τη γνώμη του κ. Σούρλα, δε θα έλεγε τίποτα; Το "άκρως απόρρητον" τι σήμαινε; Και μετά μόλις πήρε κάτι χαρτιά χωρίς να τα μελετήσει καν -και θα σας πω γιατί δεν τα μελέτησε- βγαίνει στην τηλεόραση και αμέσως το "άκρως απόρρητον" τελειώνει. Και δημιουργεί ανασφάλεια και πανικό σ' αυτές τις περιοχές που σημειωτέον καμιά -και αυτό πρέπει να το πείτε στη Βουλή- δεν έχει κίνδυ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η με προκαλείτε να καταθέσω στοιχεία που όταν εστάλησαν για έλεγχο απεδείχθη ότι είχαν AI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ότι έχετε να καταθέσετε, δεν σας εμποδίζει κανείς να το καταθέσετε. Μη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όπως είδατε όταν μιλούσε εγώ ζήτησα να κάνουμε διάλογο. Εγώ και τώρα κάνω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ιάλογ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Δεν κάνετε διάλογο, κάνετε μονολόγους. Έτσι έχετε μά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σας παρακαλώ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η με υποχρεώνετε να καταθέσω στοιχεία ανατριχ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οι συνάδελφοι, παραδίδω στην κρίση σας την αξιοπιστία του ανδ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Φλώρο, σας παρακαλώ υπάρχει ομιλητής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πό τα ίδια τα έγγραφα του κ. Σούρλα -προσέξτε, κύριοι συνάδελφοι, γιατί σημασία έχουν τα επιχειρήματα- των δικών του διορισμένων διοικήσεων σήμερα προκύπτει ότι το Καρπενήσι δηλώνει ότι έπαιρνε αίμα από το Γενικό Νοσοκομείο Νικαίας. Ο Πύργος δηλώνει ότι έπαιρνε από τα πέριξ νοσοκομεία. Η Καλαμάτα ότι στην αρχική διαδικασία του ελέγχου συνεργαζόταν με την Τρίπολη. Η Πρέβεζα ότι από το Φεβρουάριο του '86 ήταν συνδεδεμένη με το Νοσοκομείο Χατζηκώστα. Αυτά για την αξιοπιστ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ήταν αυτά τα 14 νοσοκομεία; Αυτά που δεν είχαν συσταθεί μέχρι κάποια ημερομηνία οι διευθύνσεις αιμοδοσίας. Και βέβαια όταν δεν υπάρχουν διευθύνσεις αιμοδοσίας ο κ. Σούρλας γνωρίζει ότι δεν μπορούν να κάνουν αιμολη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Γεννηματά, θα σας παρακαλέσω να συντομ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υντομεύ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μίλησε για ένα Νοσοκομείο του Αιγίου που δεν έχει μέχρι σήμερα αιμοδοσία, όπως και η Κυπαρισσία. Δεν έχει συσταθεί η αιμοδοσία. Καταθέτ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νοσοκομεία σήμερα πάσχουν αλλά περισσότερο πάσχει η πρόληψη, η πρωτοβάθμια φροντίδα υγείας, η προστασία υγείας. Στην ουσία η προστασία του Ελληνικού Λαού στην περίθαλψη και στην υγεία του έχει αφεθεί στην τύχη. Και πράγματι αισθάνομαι πάρα πολύ άσχημα ότι είμαστε υποχρεωμένοι σε τόσο σύντομο χρονικό διάστημα να κάνουμε επερωτήσεις για να καταγγείλουμε κάτι που θα ήταν αυτονόητο να μην υπάρχει: Η κατάντια της προστασίας της υγείας του Ελληνικού Λαού. Οι Έλληνες γιατροί στα δημόσια νοσοκομεία μαζί με τις νοσηλεύτριες, μαζί με το προσωπικό, κάνουν ένα τιτάνιο αγώνα να ξεπεράσουν τα προβλήματα. Και αυτοί τον κάνουν ανεξαρτήτως πολιτικών πεποιθήσεων και κομματικών προτιμήσεων. Και αυτό ενοχλεί τον κ. Σούρλα περισσότερ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Ρήγα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Ένα λεπτό, κύριε Πρόεδρε, έχ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εριμένετε μισό λεπτό,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α άλλα θα τα π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και είναι κρίμα που γίνεται σ'αυτό το επίπεδο η κουβέντα και διαψεύδονται στοιχεία που είναι υπεύθυνα και έγκυρα από το αρχείο του Υπουργείου όταν εκείνος ήταν Υπουργός και ο κ. Φλώρος- ότι στο Αίγιο δεν υπήρχε αιμ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χω και τον κατάλογο- αυτήν που γινόταν το 1986 και 1987, κύριε Γεννηματά. "Σας στέλνουμε στοιχεία σχετικά με διακίνηση αίματος 1986 και 1987 που μας ζητήσατε". Αυτά από το Νοσοκομείο του Αιγίου και το καταθέτω να μπει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Υγείας, Πρόνοιας και Κοινωνικών Ασφαλίσεων κ. Γ. Σούρλας καταθέτει για 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είναι στη διάθεση σας, ένας από τους πίνακες των χιλιάδων αιμοληψιών που έγιναν στο νοσοκομείο και όπου δεν υπάρχει καθόλου εξέταση για το ΑΙDS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Τριαρίδη, σας παρακαλώ δεν έχετε το λόγο. Δεν γράφεται τίποτα απ' ότι λέτε. Θα δευτερολογήσετε και θα πείτε ό,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ΉΓΑΣ:Κύριοι συνάδελφοι και εμείς ο Συνασπισμός με άλλες ευκαιρίες και ειδικότερα σήμερα οι συνάδελφοι επερωτώντες Βουλευτές του ΠΑΣΟΚ παρέθεσαν μία μεγάλη σειρά ειδικότερα σήμερα από στοιχεία και ντοκουμέντα που αποδεικνύουν τι δεν έκανε ή τι δεν έκανε σωστά η Κυβέρνηση της Νέας Δημοκρατίας στον τομέα της υγείας. Ο κύριος Υπουργός απαντώντας μας βομβάρδισε με εκείνα που κατά τη γνώμη του έκανε και με εκείνα που κατά τη γνώμη του ήταν σωστά αυτήν την περίοδο που ο ίδιος είν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μως κύριοι συνάδελφοι και κύριε Υπουργέ, ότι ο Ελληνικός Λαός θα πειστεί ή θα στηριχθεί για να σχηματίσει γνώμη και κρίση για την κατάσταση της υγείας, στα επιχειρήματα που εμείς αναπτύξαμε ή σε εκείνα που εσεί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απλός πολίτης θέλει απαντήσεις σε τρία ουσιαστικά ερωτήματα. Πρώτον, βρίσκει σήμερα καλύτερη φροντίδα υγείας και καλύτερη περίθαλψη ο Έλληνας πολίτης, ο οποίος είναι γεγονός άλλωστε ότι ποτέ δεν ήταν απολύτως ευτυχής στην κάλυψη αυτών των αναγκών του; Ο ταλαιπωρημένος αγρότης ιδίως στις απομακρυσμένες περιοχές, καλύπτεται πιο συχνά από τον αγροτικό γιατρό, καλύπτεται από ένα καλύτερο αγροτικό γιατρό; Έχουν γίνει περισσότερα θεραπευτήρια, περισσότερα εξεταστήρια; Έχει εγκατασταθεί κάποιος στοιχειώδης εξοπλισμός σ' αυτά τα εξεταστήρια των αγροτικών ιατρείων; Τα κέντρα υγείας τα οποία εσείς από την πλευρά σας στο παρελθόν και νομίζω ορθά, επιμείνατε ότι δεν έχουν στελεχωθεί, ότι προσελήφθη βοηθητικό προσωπικό χωρίς να έχουν το εξειδικευμένο ιατρικό προσωπικό, έχουν τώρα το εξειδικευμένο ιατρικό προσωπικό; Ποια ουσιαστικά βήματα έχουν γίνει στον τομέα αυτό για να τα δ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στην ύπαιθρο. Ο εργαζόμενος της πόλης, έχει βρει τον προσωπικό του γιατρό; Έχει μία σχέση ασφάλειας μαζί του για να νιώθει ότι η ιατρική φροντίδα είναι δίπλα του; Ο πολίτης που θα πάει στο επαρχιακό νοσοκομείο ή και στο κεντρικό το μεγάλο νοσοκομείο, θα δει ότι τα πράγματα είναι καλύτερα σήμερα; θα φύγει ενθουσιασμένος; Σ' αυτά πρέπει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ορισμένες κλινικές σε αναπτυσσόμενα νοσοκομεία που πρέπει να πούμε ότι η κατάσταση είναι αισθητά καλύτερη. Αυτό δεν νομίζω ότι θα πάψει ποτέ να συμβαίνει. Πάντα θα αναπτύσσονται κλινικές και ειδικότητες, αλλά δεν μπορούμε με αποσπασματικά παραδείγματα να προβάλουμε την πραγματική κατάσταση, που επικρατεί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ουσιαστικό ερώτημα που απασχολεί τον Έλληνα πολίτη είναι: Έχουν βελτιωθεί η συνθήκες, ώστε να αρρωσταίνει λιγότερο; Πάντα θα αρρωσταίνουν οι άνθρωποι, αλλά έχουμε καλύτερη πρόληψη; Πόσα περισσότερα παιδιά των νηπιαγωγείων, των παιδικών σταθμών, των σχολείων παρακολουθούν γιατροί έγκαιρα για να έχουμε μία καλύτερη προστασία; Πόσα παιδιά έχουν καλύτερη αγωγή υγείας σήμερα; Υπάρχει καμία βελτίωση σ' αυτόν τον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και κάτι άλλο: Τι κάνει το Υπουργείο Υγείας για να απορροφήσει και να αμβλύνει επιπτώσεις που έχει η κυβερνητική πολιτική που ασκείται σε άλλους τομείς; Παραδείγματος χάριν, η υποβάθμιση της ποιότητας ζωής που είναι αποτέλεσμα της μείωσης του εισοδήματος, που είναι αποτέλεσμα της επιδείνωσης του περιβάλλοντος τείνει να αυξάνει τα κρούσματα ασθενειών ή να τα μειώνει; Η αύξηση της ανεργίας, το άγχος, το κυνήγι της δεύτε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υλειάς τείνει να αυξάνει τα κρούσματα ασθενειών ή να τα μειώνει; Και με ποια μέτρα, με ποια πολιτική το Υπουργείο Υγείας αμβλύνει τα αποτελέσματα των κυβερνητικών πολιτικών σε άλλους τομείς; Επ' αυτών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αι κάτι ακόμα. Έχουμε τουλάχιστον 500.000 ξένους εργάτες στην Ελλάδα. Ποια προσαρμογή είχε το σύστημα περίθαλψης και υγείας για να αντιμετωπίσει αυτό το πρόβλημα και σε ποιες συνθήκες ζουν αυτοί οι άνθρωποι; Και ποια μπορεί να είναι τα αποτελέσματα και οι επιπτώσεις στην ελληνική κοινωνία από το πρόβλημα αυτό, από τις συνθήκες υγείας και της χαμηλής περίθαλψης που απολαμβάνου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ν. Ο Έλληνας πολίτης σήμερα ξοδεύει λιγότερα για να έχει περίπου το ίδιο, ας πούμε, επίπεδο περίθαλψης; Από τίνος την τσέπη πληρώνονται τα διαγνωστικά κέντρα, τα ιδιωτικά ιατρεία, οι κλιν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θεται ένα ερώτημα. Σεις, ως Υπουργός Υγείας, μπορείτε να διαβεβαιώσετε ότι ο Έλληνας πολίτης ο οποίος έχει νόμιμο δικαίωμα -δεν λέω για κάποιον που δεν έχει- να βρει περίθαλψη σε ένα δημόσιο νοσοκομείο, θα τη βρει; Μπορείτε να το διαβεβαιώσετε; Μπορείτε να διαβεβαιώσετε ότι θα πάρει τη σειρά που δικαιούται; Μπορείτε να διαβεβαιώσετε ότι δεν θα χρειαστεί να πληρώσει, ότι δεν υποχρεώνεται να πληρώσει; Δεν μπορείτε να το διαβεβαιώ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ουσιαστικά ζητήματα και εκεί αποτυγχάνε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το κλίμα που έχει δημιουργηθεί θα σας το περιγράψω, κύριοι συνάδελφοι, με ένα ενδεικτικό παράδειγμα. Προκαλεί θυμηδία, αλλά είναι χαρακτηριστικό του κλίματος που έχει δημιουργηθεί. Απόφαση διοικητικού συμβουλίου ενός επαρχιακού νοσοκομείου -δεν θέλω να αναφέρω ποιο- στις 20-10-92 λέει: "Πρώτον. Στο εξής για κάθε δύο ασθενής παραγγέλλεται μία φιάλη νερό ημερησίως". Πρόκειται για νησί όπου το νερό του δικτύου είναι αυστηρώς μη πόσιμο. "Δεύτερον. Στο εξής δεν θα παραγγέλλεται παντός είδους καφές και ελιές. Τρίτον, πορτοκαλάδα σε συσκευασία" -λέει τον τίτλο- "χάρτινη και τυράκια θα παραγγέλλονται μόνο για το σταθμό αιμοδοσίας, ύστερα από σχετικό σημείωμα της διευθύντριας, για τους αιμοδότες, στους οποίους θα χορηγείται ένα τυράκι με φρυγανιά και δυο πορτοκαλάδες σε χάρτινη συσκευασία". Αυτές οι υπερβολές, κύριε Υπουργέ, αποδεικνύουν το κλίμα το οποίο έχετε δημιουργήσει για τη λειτουργία των διοικητικών συμβουλί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ες είναι οι υπερβολές; Δεν κατάλαβα, τι θα έπρεπε να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 Αν δεν το βρίσκετε υπερβολή, νομίζω τότε πράγματι έχουν δίκιο τα διοικητικά συμβούλια των νοσοκομείων να παίρνουν τέτοιες αποφάσεις. Τότε, δεν είναι καθόλου δική τους ευθύνη, αλλά είναι απολύτως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ατάσταση αυτή, δεν είναι μόνο στα μικρά επαρχιακά νοσοκομεία. Ανάλογη κατάσταση υπάρχει και στα μεγάλα νοσοκομεία. Προχθές, συζητήθηκε εδώ ερώτηση για τα προβλήματα του νοσοκομείου ΕΥΑΓΓΕΛΙΣΜΟΣ. Το νοσοκομείο Πατρών έχει σοβαρά οικονομικά προβλήματα. Δημοσιεύτηκαν χθες στον Τύπο τα χρέη των νοσοκομείων που δεν μπορούν να συνεχίσουν να αγοράζουν φάρμακα. Τα μεγάλα νοσοκομεία, Σισμανόγλειο, Αμαλία Φλέμιγκ, ΑΧΕΠΑ, Γενικό Κρατικό Νίκαιας. Το Κρατικό νοσοκομείο Κέρκυρας, ζητά από το Ψυχιατρείο του νησιού στις 12-11-92 δανεισμό ποσότητας 10 φαρμάκων άκρως απαραίτητων για τη λειτουργία, γιατί δεν τα έχει το ίδιο και ζητά να τα δανειστεί.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έχωση. Μιλήσατε, κύριε Υπουργέ, για κέντρο υγείας που είχε εγκριθεί και δεν υπήρχε κτίριο. Το ξέρετε ότι υπάρχουν κέντρα υγείας, τα οποία έχουν ιδρυθεί, έχουν και το κτίριο και δεν έχουν ένα γιατρό, σ' όλη τη διάρκεια της δικής σας θητείας; Θα σας αναφέρω ένα παράδειγμα: Το Κέντρο Υγείας Πραμάντων που είναι δίπλα σ'αυτό που αναφέρατε εσείς. Το ίδιο τεράστια κενά υπάρχουν στα επαρχιακά νοσοκομεία. Λέτε ότι δεν πάνε οι γιατροί. Δεν είναι ακριβές ότι τις προκηρύσσετε όλες τις θέσεις. Είναι ακριβές ότι σε ορισμένες περιπτώσεις δεν εκδηλώνεται ενδιαφέρον. Αλλά σεις, κύριε Υπουργέ, δεν είσαστε δημοσιογράφος ούτε δημοσιολόγος ούτε στατιστικολόγος για να κάνετε καταγραφή του προβλήματος και να λέτε δεν "δεν υπάρχ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στε Υπουργός και οφείλετε να αντιμετωπίσετε το πρόβλημα. Να μας πείτε, με ποιον τρόπο θα αντιμετωπισθεί το πρόβλημα μη εκδήλωσης ενδιαφέροντος, όταν τέτοιο ενδιαφέρον δεν εκ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επίσης για τη στελέχωση, τι γίνεται. Πόσοι από κείνους που έχουν υποχρέωση να κάνουν πλήρη και αποκλειστική απασχόληση, την κάνουν και πόσοι κάνουν άλλ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τι βελτίωση υπήρξε στη διοίκηση, στη διαχείριση, στο management, ώστε να μην υπάρχουν φαινόμενα κακοδιαχείρισης και σπατάλες που πράγματι σε ορισμένες περιπτώσεις, υπάρχουν. Να μας πείτε τι αλλαγές κάνατε στο σύστημα των προμηθειών, στο σύστημα της συντήρησης και επισκευών, ώστε και το κόστος να χαμηλώσει και η συντήρηση και οι επισκευές να γίνονται εγκαιρότερα και να μην υπάρχουν τα μεγάλα κενά και οι μεγάλες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α βήματα που θα γίνονταν στην εισαγωγή της πληροφορικής στα νοσοκομεία; Το ξέρετε ότι το πρόγραμμα καρκινοβ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κύριε Υπουργέ, δε νομίζω. Να μας παρουσιάσ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για τις προσλήψεις; Καταγγέλθηκε για πάρα πολλές περιπτώσεις ότι οι προσλήψεις έγιναν με κομματικά κριτήρια. Εγώ θα σας φέρω ένα συγκεκριμένο παράδειγμα και θα σας παρακαλ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τε ότι δεν έγιναν προσλήψεις. Πώς έγιναν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εγώ σας λέω δικές μου θέσεις. Σας λέω, λοιπόν, ότι εκεί που έγιναν προσλήψεις, καταγγέλλεται ότι υπήρξε ένας εκτεταμένος, άγριος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σας φέρω ένα παράδειγμα, για το οποίο έχω προσωπική γνώμη, άποψη και το γνωρίζω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οκομείο Δουρούτης, 144 προσλήψεις διοικητικού, βοηθητικού και τεχνικού προσωπικού. Ούτε μία χωρίς κομματικά κριτήρια. Σας καλώ να καλύψετε αυτές τις προσλήψεις. Εσείς τις καλύπτετε; Καλύπτετε τον τρόπο που έγιναν αυτές οι προσλήψεις; Πού θα πάε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ναφερθώ σε κείνη την προεκλογική υπόσχεση για το βιβλιάριο ασθενείας, και την ελεύθερη επιλογή, τη συζητήσαμε με άλλη ευκαιρία. Κάποτε, όμως, πρέπει να λογοδοτήσετε γι' αυτήν την παραβίαση της υπόσχ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άντε λίγη υπομονή. Δεν είμαστε για δύο χρόνια, είμαστε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πίσης, κύριε Υπουργέ, νομίζω ότι έχετε μία ευθύνη, διότι κι εσείς δίνετε υποσχέσεις οι οποίες δε βρίσκουν το αντίκρισ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μονή να κάνουμε, να κάνουμε όση υπομονή χρειάζεται. Αλλά πήγατε στην Κόνιτσα και υποσχεθήκατε ότι όταν γυρίσετε - σας φέρνω ένα παράδειγμα, θα μπορούσε κανένας να βρει και πάρα πολλά άλλα, αλλά αν αυτό είναι μεμονωμένο, πείτε μου ότι αυτό είναι μεμονωμένο - στην Αθήνα, θα υπογράψετε τον Οργανισμό και θα αρχίσετε αμέσως τη διαδικασία προκήρυξης θέσεων. Το "μόλις γυρίσω στην Αθήνα" είναι 5 μήνες τώρα. Τίποτα απ' αυτά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στα Γιάννενα. Σας ακούσαμε με πολλή ευχαρίστηση, και το χειροκροτήσαμε, στο "Χατζηκώστα" να λέτε "μόλις επιστρέψω στην Αθήνα, θα εγκρίνω 30 εκατομ. δραχμές για τη μονάδα εντατικής θεραπείας, 200 εκατομ. δραχμές μέσα στο '92 για την αποπεράτωση των χειρουργείων, 24 θέσεις γιατρών". Πού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ετε ενημερωθεί τι γίνεται μ'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χω ενημερωθεί, κύριε Υπουργέ, ότι από τις 24 θέσεις γιατρών έχουν πληρωθεί οι 11, αλλά το "αύριο οι 24", δεν είναι το ίδιο με τις 11 μετά από 5 μήνες. Και βέβαια, για τα 200 εκατομ. δραχμέ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 αρχήν, πάτε σε μια περίπτωση που ήταν ίσως από τις λίγε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ύμφωνοι, πείτε μου ότι είνα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λοκληρώθηκαν οι διαδικασίες στα ΣΚΕΟΠΝΙ την ημέρα που δημοσιεύτηκε ο νόμος, και μάλιστα φθάσαμε στο σημείο και της παρέκκλισης, προκειμένου να πάνε οι 11 θέσεις για να λειτουργήσουν, και τα εκατομμύρια έχουν δοθεί και όλα τα άλλα προχωράν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υτό το ξέραμε όταν γινόταν η συζήτηση, κύριε Υπουργέ. Δεν το μάθαμε εκ των υστέρων. Εσείς το ξέρατε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ήγα, παρακαλώ, δεχθήκατε τη διακοπή. Πρέπει ν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άντως, νομίζω ότι μία τέτοια μη τήρηση υποσχέσεων δημιουργεί μια αναξιοπιστία η οποία έχει επίπτωση, όχι μόνο στην Κυβέρνηση αλλά στο σύνολο του πολιτικού κόσμου, έχει επίπτωση στο τι εικόνα διαμορφώνει ο Έλληνας πολίτης για το πολιτικό σύστη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κετές οι συνέπειες μιας τέτοιας αντίληψης που δημιουργ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άστημα, κύριοι συνάδελφοι, είχαμε ουσιαστικά καταιγισμό από νόμους. Η ουσία αυτών των νόμων ήταν το άνοιγμα του πεδίου δράσης για τον ιδιωτικό τομέα στην υγεία και σ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σύμφυση του ιδιωτικού τομέα με τον δημόσιο, πράγμα που δημιουργεί ένταση των νοσηρών φαινομένων, μια διασύνδεση που μετατρέπει το δημόσιο σε προθάλαμο για το ιδιωτικό και το ιδιωτικό για προθάλαμο για το δημόσιο τομέα, πράγμα που σε τελευταία ανάλυση είναι σε βάρος της ποιότητας και σε βάρος του αποτελέσματος. Και ταυτόχρονα, ένας συγκεντρωτισμός στο Υπουργείο, αντί να έχουμε αποκέντρωση, αντί να έχουμε ενίσχυση και των περιφερειακών συμβουλίων, αλλά και της Τοπικής Αυτοδιοίκησης, να παίξουν έναν ουσιαστικότερο ρόλο στα θέματα της υγείας και τη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μου τελειώνει, θα ήθελα να κάνω μία ακόμα παρατήρηση. Νομίζω ότι το θέμα του ελέγχου του αίματος για κίνδυνο AIDS, αντιμετωπίστηκε σήμερα από τον κύριο Υπουργό, όχι με την απαραίτητη λεπτότητα -τουλάχιστον- και διακριτικότητα και ξέφυγε από όσα μπορεί να θεωρήσει κανένας επιτρεπτά όρια ενός κομματικ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οι συνάδελφοι, με ένα απόσπασμα μιας επιστολής της Ένωσης Ιατρών Πελοποννήσου, Ιονίων Νήσων και Στερεάς Ελλάδος, η οποία νομίζω ότι με πολύ εναργή τρόπο περιγράφει τα αποτελέσματα της πολιτικής που έχει ασκηθεί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είναι καλό να μιλήσουν οι ειδικοί. Σε μας μπορεί να αποδοθεί κομματισμός, σκοπιμότητες ανταγω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περιλαμβάνει αυτή 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ή είναι υπερ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είναι γιατροί. Είναι βέβαιο ότι ανήκουν σε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διοίκηση δεν είναι 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ι άνθρωποι φυσικό είναι να ανήκουν σε όλα τα Κόμματα. Δεν ξέρω τώρα, αν μπορούμε να βρούμε κανέναν τρόπο, να φτιάξουμε ανθρώπους, που να μην ανήκουν πουθενά. Αλλά εδώ υπάρχει μία απόφαση. Ακούστε την, να την ακούσουν και οι κύριοι συνάδελφοι, και να την κρίνουμε όλοι και να ανησυχ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ελεύθερη" εκδοχή της υγείας, όμως, δημιούργησε μία νέα κατάσταση στην περιοχή μας, που χαρακτηρίζεται από την έντονη κινητικότητα στον επιχειρηματικό διαγνωστικό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για εξασφάλιση της βιωσιμότητας και του κέρδους των δομών αυτών, οδήγησε σε καταπάτηση κανόνων ηθικής δεοντολογίας και επιστημονικής σκέψης. Πλην των ελευθεροεπαγγελματιών γιατρών, ένας αριθμός νοσοκομειακών συναδέλφων, που συνεχώς αυξάνεται, γίνεται αντικείμενο χρηματιστηριακών πράξεων από διάφορα διαγνωστικά κέντρα. Καθημερινά με ρυθμό γεωμετρικής αύξησης, εμφανίζονται "ιατρογενή" διαγνωστικά προβλήματα, που σε τελευταία ανάλυση δυνατόν και να αποβλέπουν στην απόσβεση τραπεζικών οφειλών και στην κάλυψη άλλων προτεραιοτήτων των κέντρων αυτών. Είναι τέτοιος δε ο οικονομικός ανταγωνισμός, που πολλές φορές δεν τηρούνται ούτε οι συνθήκες λειτουργίας της ελεύθερης αγοράς, που σέβονται οι έμποροι της Οδού Ε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ήγα,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ν μου δώσετε μισό λεπτό,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ένα λεπτό να σας δώσω, φοβούμαι ότι δεν θ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κύριε Πρόεδρε, αλλά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α προβλήματα δημιουργούνται στους νέους ειδικευόμενους γιατρούς, αλλά και στους φοιτητές που γίνονται μάρτυρες απαραδέκτων καταστάσεων. Αναρωτιόμαστε, τί παραδείγματα επιστημονικά, ηθικά και δεοντολογικά βιώνουν οι σημερινοί και μελλοντικοί συνάδελφ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ρρωστοι και ο λαός της περιοχής υφίστανται τις συνέπειες των εξελίξεων. Δεν μπορεί να αποκλείσει κανείς το ενδεχόμενο καταχρηστικών εξετάσεων, που μπορεί να αποβούν και επιβλαβείς για την υγεία των εξετ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συνδυάζονται και με τον οικονομικό μαρασμό των νοσοκομείων και την προοπτική επιστημονικής τους υποβάθμισης. Ήδη στα νοσοκομεία μας οι ασθενείς φέρνουν μαζί με τις πιτζάμες τους και έναν ογκώδη φάκελο με εξετάσεις από κάποιο διαγνωστικό κέντρο. Και οι τάσεις που διαφαίνονται, οδηγούν στο συμπέρασμα ότι και άλλες διαγνωστικές επιχειρήσεις θα προκύψουν και νέα "συναδελφικά" μαχαιρώματα θα ανταλλαγούν προς τέρψη των εχθρών του Ιατρ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α τα συμπεράσματα νομίζω, κύριε Υπουργέ, και οφείλετε να κάνετε εκείνα που αντιστοιχούν στις ευθύν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κήτας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έχω την εντύπωση ότι η αποψινή επερώτηση των συναδέλφων του ΠΑΣΟΚ, παρ' όλο που είχε γενικό χαρακτήρα στη διατύπωσή της, την έγγραφη, στην ουσία έγινε για δύο λόγους. Ο ένας ήταν το πρόβλημα που είχε προκύψει με το AIDS και ο δεύτερος, ήσσονος σημασίας, για το προεδρικό διάταγμα για τη μετεκπαίδευση. Και λέω ότι έγινε γι' αυτούς τους λόγους, θα μου επιτρέψετε να σας πω ότι τα περισσότερα που ειπώθηκαν απόψε εγώ τουλάχιστον τα έχω ακούσει άλλες 3-4 φορές. Δεν πρόκειται για τίποτε καινούριο, εκτός ελαχίστων σημείων στα οποία θα προσπαθήσω να δώσω και τη δική μας άποψη. Και θα κρατήσω στο τέλος το θέμα του AIDS, στο οποίο κάνω εξ' αρχής, όμως, μια δήλωση, ότι σε καμία περίπτωση δεν δέχομαι ότι μπορεί να αποτελέσει σημείο επίλυσης προσωπικών διαφορών μεταξύ γιατρών -γιατί και αυτό, δυστυχώς, πήγε να γίνει- και πολύ περισσότερο προσωπικής ή γενικής αντιπαράθεσης. Όλοι μας πρέπει με μεγάλη ευθύνη να αγγίζουμε το πρόβλημα αυτό για να μη δημιουργηθεί η γνωστή κατάσταση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τα οικονομικά των νοσοκομείων. Δεν νομίζω ότι μπορεί κανείς να ισχυριστεί -και ο Υπουργός πρώτος το είπε- ότι τα οικονομικά των νοσοκομείων είναι εντάξει. Και ούτε επί των ημερών σας ήταν εντάξει. Και θυμάμαι -και τη ζήσαμε από κοινού -γιατί από κοινού κάναμε την προσπάθεια με τον κ. Φλώρο- παραμονή Χριστουγέννων που πήγαμε στον Υπουργό Οικονομικών, εμείς ως συνδικαλιστές, εκείνος ως Υπουργός Υγείας, να βρούμε χρήματα να πληρωθεί το δώρο του προσωπικού των νοσοκομείων. Εγώ ξέρετε τι περίμενα απόψε να ρωτήσετε για το συγκεκριμένο θέμα; Γιατί 5-6 μήνες μετά την ψήφιση του νομοσχεδίου, που είναι ένα σημείο που όλοι το επικροτήσαμε εδώ μέσα, που είχε μπει ο θεσμός -ας μου επιτραπεί η εγγλέζικη έκφραση- του hospital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ananger, αυτό δεν έχει ακόμα γίνει. Που ενδεχόμενα, εφόσον λειτουργήσει σωστά, όπως υπάρχει σε όλα τα νοσοκομεία του εξωτερικού, να είχε αρχίσει να βάζει το νερό στο αυλάκι. Τώρα αριθμούς εγώ δεν γνωρίζω και έτσι δεν μπορώ να πω εάν αυτά που καταθέσατε εσείς είναι έτσι ή αυτά που είπε ο Υπουργός είναι έτσι. Διότι αν πράγματι μειώθηκε το έλλειμμα των νοσοκομείων από 47 σε 27 αυτό είναι μια πρόοδος. Το είπε ο Υπουργός, εγώ είμαι υποχρεωμένος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βαλε πολύ σωστά ένα θέμα με τα φάρμακα. Μόνο που βάζετε, κύριε Γεννηματά, τη μια μόνο παράμετρο, το θέμα των αυξήσεων. Και στο θέμα των αυξήσεων ξέρετε ότι υπάρχει το σκέλος εκείνο το υποχρεωτικό, για λόγους αντικειμενικούς και υπάρχει ενδεχόμενο και ένα άλλο σκέλος που υπονοήσατε. Αλλά ξέρετε, όμως, ταυτόχρονα ότι στο θέμα των φαρμάκων, εξίσου μεγάλ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α φαρμακ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κριβώς. Και εδώ έπρεπε να μπει αυτό απόψε και να δούμε αν όλοι μαζί μπορούσαμε να πούμε κάτι, που είναι εξίσου σημαντικό όπως είναι το θέμα των αυξήσεων. Μπορούμε να κάνουμε κάτι; Γιατί αυτό είναι κάτι που και εσείς το είχατε και εμείς το βρήκαμε και όποια κυβέρνηση έρθει αύριο θα το συν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πίσης τεράστιο θέμα είναι η τεχνική ζήτηση που αναφέρατε όλοι όπως και ο Υπουργός. Και το είχαμε επισημάνει επί σειρά ετών και συνεχίζουμε να το επισημαίνουμε. Δεν έχουμε κατορθώσει, όμως, να συνεννοηθούμε όλοι μαζί τι θα κάνουμε να μειώσουμε την τεχνική ζήτηση. Και βεβαίως είναι σωστά τα στοιχεία που αναφέρατε για αξονικούς τομογράφους και για τους υπερηχοτομ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Γεννηματά, δεν έγινε τώρα αυτό. Είχε αρχίσει με γεωμετρική πρόοδο να γίνεται το 1987. Υπάρχει έγγραφο δικό μου προσωπικό, σαν, αν θέλετε, ειδικός, υπό την έννοια της ειδικότητος, που επεσήμαινα τότε σ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ι, να κρατηθεί όμως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όσον το επιτρέπει ο ομιλητή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υμάστε ότι λίγο πριν φύγω από το Υπουργείο Υγείας είχαμε συγκροτήσει μια επιτροπή, με σας και 1-2 άλλους, ακριβώς για να χτυπήσουμε αυτό και να κάνουμε τον περίφημο χάρτη για την ιατρικ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ακριβώ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ζί με τον κ. Σαλαμίνιο, εσείς και κάνα δύο άλλο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ακριβώς θα έλεγα. Διότι υπάρχει τελικώς αυτό το πόρισμα, το οποίο ποτέ δεν αξιοποιήθηκε. Και επεσήμανα και μέσα ότι ακόμα και αν γίνει ορθολογιστική τοποθέτηση αυτών των πραγμάτων, θα πρέπει να υπάρχει και επιστημονική τεκμηρίωση, υπό την έννοια ποιος θα κάνει τον έλεγχο αυτών τ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ως συνήθως, όπως ξέρετε, πλην της Αθήνας και της Θεσσαλονίκης που τα νοσοκομεία είναι στελεχωμένα με ακτινοφυσικούς στους ιδιωτικούς αξονικούς τομογράφους -αυτό, κύριε Υπουργέ, ακούστε το και προσέξτε το- ο έλεγχος στην ουσία γίνεται από τις εταιρείες. Και μπορεί μεν να γίνεται άρτια -δεν έχω στοιχεία να πω το αντίθετο- είμαι υποχρεωμένος, όμως να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κάθε εταιρεία να αποδείξει το άριστο του δικού της μηχανήματος, δεν ξέρω και πόσο άρτια μπορεί να γίνεται. Δηλαδή, θα πρέπει περιοδικά να υπάρχει και ένας έλεγχος από το Δημόκριτο και αν δεν γίνετα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ίνεται μου λέτε. Εντάξει, το δέχομαι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πριν μπω στα κύρια θέματα- στις προσλήψεις για το επιστημονικό προσωπικό που ξέρω πρόσωπα και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τ' αρχήν το όνομα του κ. Βασίλαρου -εγώ γνωρίζω τον κ. Βασίλαρο, υπήρξε δάσκαλός μου ένα διάστημα- και γνωρίζω πολύ καλά τι αξίζει και τι δεν αξίζει -και σαφέστατα λέω ότι αξίζει- Βεβαίως ο κ. Βασίλαρος δεν είναι στο δρόμο αυτήν τη στιγμή. Κάποιοι άνθρωποι και με τη συναίνεση του Υπουργείου, φρόντισαν και είναι στο "ΜΑΡΙΚΑ ΗΛΙΑΔΗ" ο κ. Βασίλαρος και ζητάει και την ηθική του απο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 δικαιού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μόνο απλά σε προσωποπαγή θέση, έχει και κρεβάτια ξεχωριστά, αλλά δεν είναι το θέ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λέω ότι τιμώ τον κ. Βασίλαρο. Το θέμα -όμως είναι και- εδώ, κύριε Υπουργέ, πρέπει σύντομα να προχωρήσουμε να αλλάξουμε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πήρε 20 στην ποιοτική, αλλά όταν ο "αντίπαλος" αντί για 15 είχε 25 χρόνια προϋπηρεσίας, ανεξάρτητα πού τα είχε, ξέρετε τι μετράει αυτό στη μοριοποίηση; Πρέπει, λοιπόν, ν' αλλάξουμε τα κριτήρια. Θα μου πεις είσαι ρομαντικός και θέλεις να πεις ότι δεν θα γίνεται ποτέ από καμία κυβέρνηση καμία κομματική πρόσληψη; Όχι τόσο ρομαντικός, σίγουρα θα περιορισθεί το κακό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ο δικαστήριο κέρδ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γι' αυτό, για άλλους λόγους, κύριε Γιαννόπουλε. Μην πάμε προσωπικά. Τώρα, δεν είναι αυτό το θέμα. Αυτό το έφερα ως παράδειγμα, επειδή αναφέρθηκε το όνομα του συναδέλφ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ρέπει να ρίξουμε το βάρος και, κύριε Υπουργέ, πρέπει να προχωρήσουμε προς αυτήν την κατεύθυνση της αλλαγής των κριτηρίων σε συνδυασμό μάλιστα που αυτό το νομοθετήσαμε με τα πολλά νοσοκομεία και που θα γίνει σαφώς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χρηματισμό. Μην ανοίξουμε συζήτηση, τα έχουμε πει τόσ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 Υπουργός, εξήγγειλε κάποια μέτρα. Πιστεύω ότι δεν ήταν πλήρη, αλλά ήταν ένα βήμα. Έχουμε να προσθέσουμε κάτι άλλο επιπλέον; Να το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στην επιτροπή που είχαμε φτιάξει. Προσωπικά κάθισα και ασχολήθηκα και σας λέω ότι είδα πόσο δύσκολο είναι να μεταφερθούν αυτά που γράψαμε- και εγώ μάλιστα με τον κ. Τριαρίδη είχαμε γράψει και περισσότερα που δεν συμπεριελήφθησαν στο τελικό πόρισμα- στην πράξη. Αλλά οπωσδήποτε μπήκαν κάποια μέτρα τα οποία είναι αντιδημοφιλή, αν θέλετε, αντιδημοφιλή όχι για τους σωστούς συναδέλφους που εγώ πιστεύω ότι είνα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υμάμαι ποιος συνάδελφος το είπε, ακούστηκαν εδώ και φράσεις λίγο βαριές όπως κάτι άκουσα για "σφαγεία". Όποιος το είπε θα ήθελα να τον παρακαλέσω αυτή η φράση να αποσυρθεί από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έχω πρόβλημα να αποσυρθεί η φράση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Πρέπει να αποσυρθεί διότι γίνεται άσχημη εκμετάλλ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τώρα για δημόσιο και ιδιωτικό τομέα. Εκεί υπάρχει μια απόκλιση στη φιλοσοφία μεταξύ Νέας Δημοκρατίας και συνολικής Αντιπολίτευσης. Βεβαίως και σεις αλλάξατε τοποθέτηση σε σχέση με ό,τι πρεσβεύατε το '81, το '82, το '83, δεν υπάρχει αμφιβολία. Και όλοι ψάχνουμε να βρούμε την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σε θέση και θα ήθελα ο κ. Υπουργός αν όχι απόψε, κάποια στιγμή αν δεν τα έχει πρόχειρα, να δούμε τελικά πόσες είναι συνολικά οι επενδύσεις στο δημόσιο τομέα και πόσες είναι στον ιδιωτικό, για να δούμε αν ισχύει όλο αυτό το πράγμα, το ότι ο δημόσιος συρρικνώνεται και ο ιδιωτικός γιγαντώνεται με την ανοχή του Κράτους. Διότι ο ιδιωτικός τομέας θα γιγαντωθεί, αυτό το ξέρουμε όλοι μετά από 1 χρόνο- και όχι μόνο από Έλληνες, δεν αναφέρομαι στους Έλληνες-ήδη, ξέρετε όλο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ήδη έχουν αγορασθεί 3 τεράστιες εκτάσεις . Ήδη ξέρετε ότι το ένα αρχίζει να γίνεται κάπου στην Εθνική Οδό. Λοιπόν αυτά είναι γνωστά ότι θα γιγαντωθεί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όμως από παράγοντες που δεν εξαρτιόνται από μας, εκεί που εξαρτιόνται από μας, σαφέστατα και εμείς λέμε ότι προτεραιότητα πρέπει να έχει ο δημόσιος τομέας. Αλλά θα υπάρξει δυνατότητα ποιοτικά αυτός ο δημόσιος τομέας να ανταγωνισθεί τους ξένους ιδιωτικούς κολοσσούς; Εκεί πλέον είναι δική μ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 και μέσα στα πλαίσια του ποιοτικού ανταγωνισμού , εντάσσεται αν θέλετε πλέον η μεταπτυχιακή και η συνεχής εκπαίδευση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τα πλαίσια του ανταγωνισμού του ποιοτικού, εντάσσεται η μεταπτυχιακή, ή συνεχής εκπαίδευση των γιατρών. Και χαίρομαι που ο κ. Γεννηματάς απόψε έβαλε ένα πολύ σημαντικό θέμα του προγραμματισμού από πριν το Πανεπιστήμιο. Νομίζω ότι δεν πρέπει να αφήσουμε να μας ξεφύγει αυτή η ευκαι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ουργός Υγείας, Πρόνοιας και Κοινωνικών Ασφαλίσεων): Τι σχέση έχ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Με την μετεκπαίδευση έχει, κύριε Υπουργέ. Δεν πρέπει να ξεφύγει η ευκαιρία ούτε από τον Υπουργό Παιδείας, ο οποίος είναι συναρμόδιος για το συγκεκριμένο θέμα. Γιατί αν δεν αρχίσουμε να επιλύουμε το θέμα από εκεί, το καλύτερο προεδρικό διάταγμα θα αποτύχει στην εφαρμογή του στην πράξη και το ξέρουμε όλο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προεδρικό διάταγμα και το ξέρει ο Υπουργός, είχα πολλές ενστάσεις και αντιρρήσεις για την αρχική του μορφή. Και βεβαίως όσο απαράδεκτη θεωρώ τη βιαιοπραγία της Αστυνομίας στους φοιτητές της Ιατρικής -λέω ευθέως την άποψή μου- εξίσου απαράδεκτη θεωρώ την κατάληψη της Ιατρικής Σχολής γι' αυτόν το λόγο. Και ας γίνω δυσάρεστος στους φοιτητές. Εγώ περίμενα να κάνουν κατάληψη της Ιατρικής Σχολής και να ζητήσουν πανεπιστημιακό νοσοκομείο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ήθεια πού βρίσκεται αυτό; Γιατί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τώρα, αλλά και χθες και προχθές και αύριο. Όχι, γι` αυτό το λόγο πάντως η κατάληψη. Και τους το είπα και αυτό, τουλάχιστον σε όσους ήρθαν να με 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προεδρικό διάταγμα είχε θετικά σημεία, κύριοι συνάδελφοι και μιλώ για την τελική του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δινε μία ώθηση -και απορώ πώς αυτό δεν το είδατε, και αν το είδατε, γιατί το αποσιωπήσατε- προς το γενικό γιατρό, με τη σωστή έννοια, αυτή που υπάρχει στην Αγγλία. Και ξέρετε ότι εκεί είναι το βάρος της πρωτοβάθμιας φροντίδας. Και όπου υπάρχουν εθνικά συστήματα, υπάρχουν τέτοιοι γιατροί. Αυτό το ξέρουμε όλοι, αλλά δεν το επεσήμανε κανείς. Εκεί ήταν ο μεγάλος στόχος. Από εκεί και πέρα, με τις αλλαγές που έγιναν και μπορούν να γίνουν και άλλες, και πιστεύω ότι μέχρι να πάρει την τελική μορφή ούτε οι φοιτητές θα χάσουν την ευκαιρία ούτε η Κυβέρνηση αλλά ούτε και εμείς, να καθίσουμε να δούμε την τελική μορφή που θα του δώσουμε. Μπορεί να φτιαχτεί ένα σωστό διάταγμα, σε συνδυασμό με αυτό που είπε ο κ. Γεννηματάς, κύριε Υπουργέ, που είχε μεγάλη σημασία και άμεση συνάρτηση. Βεβαίως είναι κάτι το μακροχρόνιο. Δεν είναι κάτι που θα δούμε το αποτέλεσμά του αύριο. Αλλά κάποτε θα πρέπει να καθίσουμε να το συζητούμε και να το βάλουμε στο τραπέ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με το θέμα του AIDS προσωπικά στεναχωρήθηκα, με τον τρόπο που έγινε η συζήτηση. Εγώ προσωπικά το έχω πει και δεν έχω κανένα δισταγμό να το επαναλάβω, για όσα πράγματι πρωτοποριακά, έγκαιρα και σωστά κάνατε επί των ημερών σας. Και κάνατε πολλά. Και το επαναλαμβάνουμε απόψε. Αυτά τα στοιχεία, που μας δώσατε για τις αιμοδοσίες, είναι αλήθεια. Εγώ δεν τα άκουσα απόψε για πρώτη φορά, τα είχα ακούσει και στην εθνική επιτροπή. Το ότι έγιναν και παραλείψεις και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αι οι παραλείψεις θα πρέπει, προκειμένου να γίνεται αντιδικία και να δημιουργούμε πανικό στον κόσμο, άπαξ διά παντός να τις αποδεχθούμε, όποιοι τις έχουν και να κλείσει το ζήτημα. Απόψε φοβάμαι ότι θα ξανανοίξει το θέμα στι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ωπική μου άποψη, ξέρετε ποια ήταν η μεγαλύτερη παράλειψη; Το λέω γιατί επανειλημμένως το είχαμε συστήσει συλλογικά σε όλους τους Υπουργούς Υγείας του ΠΑΣΟΚ. Αφού δεν υπάρχουν γιατροί πλήρους και αποκλειστικής απασχόλησης στα τμήματα αιμοδοσίας, γιατί προκηρύσσατε θέσεις αλλά δεν πήγαιναν, βάλτε τους part-time, μέχρι να βρείτε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 κά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Δεν το κάνα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 βρίσκαμε στο Καρπενή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φήστε το Καρπενή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αμία θα βρίσκατε, στο Αίγιο θα βρίσκατε, γιατί θα πήγαινε ο αιματολόγος από 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Άγονη ειδικότη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κύριε Γιαννόπουλε, θα δευτερολογήσετε αμέσως. Μπορείτε να αναπτύ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πήγαινε, ειδικά ο αιματολόγος. Μπορούσε να ήταν και μικροβιολόγος. Και το ξέρουμε όλοι ότι για το συγκεκριμένο πράγμα μπορούσε να το κάνει και μικροβιολόγος. Γιατί δεν μιλώ υπό τη γενική έννοια, διευθυντής αιμοδοσίας. Μιλώ υπό την ειδική. Εκεί ήτ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γινόταν όχι αιμοληψίες, κύριε Τριαρίδη, αλλά αιμοδοσίες, γινόταν, στα νοσοκομ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κύριε Υπουργέ, προκύπτει ένα θέμα. Άκουσα πράγματι και εγώ τους συναδέλφους που διαβεβαίωναν ότι εστέλνοντο όλα τα αίματα εκεί. Ή τα στοιχεία αυτά είναι αληθινά -και εδώ υπάρχουν χαρτιά- ή οι συνάδελφοι είπαν ψέματα και τα είπαν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φώς,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Εγώ επισημαίνω το γεγονός. Και εδώ θα πρέπει να αναζητηθούν κάποιες ευθύνες. Και να κλείσουμε και το θέμα αυτό απόψ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αράκληση. Μη ζητήσετε παρακαλώ να κατατεθούν. Τους πίνακες που είπε ο Υπουργός με τα ονόματα, εγώ τον ήλεγξα. Είναι πράγματι πίνακες αιμοδοσίας. Αλλά για όνομα του Θεού όχι να κατατεθεί στα Πρακτικά. Έχει το όνομα του αιμοδότη και το όνομα αυτού που πήρε το αίμα. Όποιος θέλει να τον δει, ας τον δει από τον Υπουργό, αλλά όχι αυτός ο πίνακας να κατατεθεί στα Πρακτικά. Δεν είναι δυνατόν σε κάθε νοσοκομείο να φαίνεται ποιος έδωσε αίμα και ποιος πήρε το αίμα, άσχετα αν ήταν έτσι, αν ήταν αλλιώς. Είναι κατάφωρη παραβίαση του ιατρικού απορρή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 για να εκθέσει τις οψιγενείς σκέψεις του. Άλλω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 κύριος Πρόεδρος είναι λάτρης της καθαρεύουσα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ν τη ώρα, η καθαρεύουσα, ως περιεκτικότερη, οδηγεί γρηγορότερα τη συζήτηση στο τέρ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ούμε να συμφωνήσουμε να δευτερολογήσουμε σε λιγ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εδώ να σταματήσουμ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ς περιορίσουμε το χρόνο, δεν έχει αντίρρηση το Προεδρείο. Εξαντλ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ούμε να πούμε ότι ο χρόνος θα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πούμε δύο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που έχει το 15λεπτο να μιλήσει επί 10λεπτο. Και οι άλλοι, να μιλήσουν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έχουμε φάει το βόδι" που λένε "και έχει μείνει η ουρά". Όσο χοντρή και να είναι η ουρά, γρήγορα τρώ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άλογα και με την ώρα! Όταν υπάρχει και κόπωση, κόβεται και η όρ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εί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φροντίσω να περιορίσω το χρόνο μου, κύριε Πρόεδρε, αλλά κάποι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10λεπτο, με ανοχή. Και οι άλλοι,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Κάναμε μια ολόκληρη επερώτηση. Αναφέραμε και στοιχεία. Είπαμε τη συνολική κατάσταση που έχει διαμορφωθεί, τις τάσεις οι οποίες είναι πλέον φανερές και πού μας οδηγεί η κατάσταση που είναι απόρροια της πολιτικής της Κυβέρνησης και στην οποία πολιτική συνέβαλε ουσιαστικά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λοποίησή της ο ίδιος. Αλλά ο κ. Υπουργός "πέταξε την μπάλα έξω από το γήπεδο". Δεν αναφέρθηκε ουσιαστικά σ' αυτά που είπαμε. Προσπάθησε να παίξει "με την μπάλα έξω από το γήπεδο". Αλλά και εκεί είναι κακός παίκτης και δεν τα καταφέρνει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ήλθε, ενώ θα έπρεπε να πει, όπως και στο περιστατικό με τον κ. Σκουλάκη ότι "δεν ήθελα να πω αυτό τότε στην συνέντευξη" την οποία άκουσα και εγώ, ιδίοις ωσί, με την κυρία Παναγιωταρέα. Ήταν μια παραδρομή που έκανε. Και αντί να πει, έκανα ένα λάθος, ήταν παραδρομή, δεν ήθελα, έσπευσε να εξαπολύσει μύδρους και χαρακτηρισμούς ανεπίτρεπτους για τον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επεχείρησε το ίδιο. Αλλά μετά, φρονίμως ποιων σκέφτηκε -η δεύτερη σκέψη είναι ωριμότερη πάντα- και δεν το επανέλαβε. Καμιά φορά κάνουμε ένα ολίσθημα. Δεν είναι προς θάνατο. Και ο Υπουργός Υγείας μπορεί να κάνει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 συνολική κατάσταση που υπάρχει στον τομέα της υγείας, είναι βεβαίως συλλογική η ευθύνη, αλλά ο κ. Υπουργός έχει και προσωπική ευθύνη για τα συμβαίνοντα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ίνουμε σε μια μεγάλη αύξηση του ιδιωτικού τομέα. Θα κυριαρχήσουν εδώ οι ιδιωτικές ασφαλιστικές εταιρίες. Στην εξωνοσοκομειακή περίθαλψη ήδη έχει επεκταθεί τρομακτικά η ιδιωτική ιατρική, επιχειρηματική ιατρική, αλλά και στη νοσοκομειακή σύντομα δεν ξέρω μήπως κυριαρχήσε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ραγματικά αναβιώνουν οι διακρίσεις στην υγεία μεταξύ των πολιτών. Αυτό είναι νομοτελειακό, αντικειμενικό αποτέλεσμα, είτε το θέλουμε είτε δεν το θέλουμε. Αν δεν βλέπουμε τα εποχείρια των ενεργειών μας, εμείς φταίμε. Και δεν μπορεί να αρνηθεί ο κ. Υπουργός ότι εκεί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γωνισμός έχει τα συν του αλλά έχει και τα πλην του. Η υποβάθμιση, η αποδιάρθρωση της εσωτερικής λειτουργίας των νοσοκομείων, είναι γεγονός. Ρώτησα δύο υπηρεσίες κέντρων υγείας που δεν έχουν προϊστάμενο γιατρό. Και αυτές είναι υπηρεσίες υγειονομικές διευθύνσεις Νομαρχιών. Και δεν μπορούν ούτε διοικητική έρευνα να κάνουν, δηλαδή τις καταστάσεις με τα πρόσωπα για τη μισθοδοσία. Δεν έχουν τη δυνατότητα να το κάνουν. Και ο κ. Υπουργός αναθέτει σ' αυτές τις υπηρεσίες το τεράστιο έργο της πρωτοβάθμιας φροντίδας υγείας, τον προγραμματισμό των επισκέψεων, της πρόληψης, της διαφώτισης, της προαγωγής υγείας κλπ. Μα θέλουμε να κάνουμε προαγωγή υγείας; Πιάστε τον ταύρο από τα κέρατα. Κάντε το με ένα ρωμαλέο μέτρο. Και δεν κά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στα νοσοκομεία έχει κάποια ελαττώματα. Και αυτό δεν πρέπει να μείνει έτσι. Πρέπει αυτός ο θεσμός να διευκολυνθεί. Να διερευνηθεί το σημείο επαφής, να ενδιαφέρονται περισσότερο τα νοσοκομεία για τα κέντρα υγείας. Εν πάση περιπτώσει, είναι το καλύτερο αυτήν τη στιγμή. Και εδώ πάμε να διαλύσουμε κυριολεκτικά την πρωτοβάθμια φροντίδα υγείας. Θα γίνουν τα κέντρα υγείας απλά υπηρεσίες υγειονομικές, παροχής μάλιστα από αγροτικούς γιατρούς κλπ. Εκεί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άτι για κενά. Πότε; Όταν εδημιουργούντο οι μονάδες αυτές και όταν προκηρύσσονταν συνεχώς θέσεις. Και εδώ και δύο χρόνια, δεν προκηρύσσονται θέσεις, υπάρχουν τρομερά κενά στα νοσοκομεία, στα κέντρα υγείας κλπ. Από πότε έχετε να προκηρύξετε θέσεις σε κέντρα υγείας και στα νοσοκομεία; Δεν είναι ευθ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εφόδια. Δεν ξέρω τί γίνεται. Πάντα στο τέλος του χρόνου οι προϋπολογισμοί έχουν δυσκολίες, αλλά εσείς φροντίζετε να μην λείπουν τα εφόδια. Εδώ, όμως, λείπουν τα στοιχειώδη εφόδια. Αναβάλλονται εγχειρήσεις. Είναι δραματική η κατάσταση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σπατάλη των 52 δισ. που το ΙΚΑ θα πληρώσει παραπάνω, από το νοσήλια και μόνο. Ποιος θα πληρώσει αυτήν τη δαπάνη; Θεωρητικά είναι εντάξει. Λειτουργεί όμως αυτό το τρίγωνο: Το Κράτος τα δίνει αμέσως στο ταμείο και το ταμείο στο νοσοκομείο; Δεν λειτουργεί. Το ταμείο κάνει ελέγχους. Αυτό είναι επιτρεπτό. Και μπορεί με εντολές στις και από τις διοικήσεις να γίνεται. Δεν είναι ανάγκη να αλλάξει αυτό το σύστημα. Υπάρχουν τρόποι να γίνονται έλεγχοι, να ενδιαφέρονται πράγματι τα ταμεία για να μην γίνεται κατάχρηση υπηρεσιών. Και θα μας βρει σύμφωνους οποιαδήποτε κυβέρνηση που θα επιβάλλει μέτρα που θα κατατείνουν προς αυτήν την κατεύθυνση. Αλλά εδώ πάμε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τρομακτική διόγκωση, μία υπερκατανάλωση υπηρεσιών φοβερή, ενώ διακηρύσσει η Κυβέρνηση ότι πρέπει να περιστείλουμε τις δαπάνες. Οι δαπάνες για την υγεία, άσχετα αν είναι ιδιωτικού ή δημόσιου τομέα, φθάνουν σε μία υπερβολική διόγκωση των δαπανών. Πού πάμε; Με σύγχρονη υποβάθμιση των υπηρεσιών, με αποσύνθεση των υπηρεσιών. Γιατί; Διότι πλέον διογκώνεται ως μη όφειλε ο ιδιωτικός τομέας, ο οποίος είναι σπάταλος για λόγους οργανωτικούς, γιατί δεν έχει συντονισμό, προγραμματισμό και γιατί έχει το κίνητρο του να μεγιστοποιήσει το κέρδος, όχι μόνο από κακή προ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υς ιδιώτες και τον ιδιωτικό τομέα, δεν έχουμε πρόβλημα. Πρέπει να λειτουργήσουν και αυτοί συμπληρωματικά και στο σωσ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α μην συγχέουμε τα πράγματα. Το αποτέλεσμα όμως αυτής της πολιτικής είναι μια δραματική υποβάθμιση του επιπέδου των υπηρεσιών έτσι ώστε να χωρίζονται οι πολίτες σε δύο κατηγορίες. Η μια κατηγορία αναγκάζεται να δίνει 400.000 ή 500.000 χωρίς να είναι σε θέση να τις διαθέσει. Υπάρχει μια υποβάθμιση επίσης της πρωτοβάθμιας περίθαλψης ενώ όλα αυτά τα χρόνια θα έπρεπε να έχει αναβαθμιστεί σημαντικά, τουλάχιστον στις περιοχές έξω από τα αστικά κέντρα, όπου έχουμε αυτές τις μονάδες, τη κ.ν. Αντίθετα εδώ για κάποιους λόγους προσπαθείτε να υπαναχωρήσετε και να στρέψετε πίσω την κατάσταση στα απλά αγροτικά ιατρεία με την επιμονή να τα υπαγάγετε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κύριε Υπουργέ, ότι εμείς διατηρούσαμε και την υπαγωγή και στις Νομαρχίες και στα κέντρα υγείας. Ναι, αλλά αυτό γινόταν γιατί τα κέντρα υγείας αυτά που έγιναν, ήταν κέντρα υγείας αγροτικών περιοχών και ήταν μακριά από τις πόλεις. Αυτή ήταν η περιοχή ευθύνης τους. Τα αγροτικά, όμως, ιατρεία που ήταν κοντά στις πόλεις δεν μπορούσαν να πηγαίνουν φυκόκεντρα προς τα κέντρα υγείας. Υπήγοντο ακόμη στη Νομαρχία στη διεύθυνση υγιεινής, μέχρις ότου γίνει αστικό κέντρο υγείας και υπαχθούν σ'αυτό. Αυτό το γνωρίζετε. Γιατί δεν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ώ για το Π.Δ. για την εκπαίδευση; Είναι ξεκαθαρισμένο. Δεν είπε κανείς να μην αναβαθμιστεί η εκπαίδευση. Εξήγησε ο κ. Γεννηματάς και πολύ σωστά υπέδειξε ο κ. Κακλαμάνης. Δεν νοείται, γιατροί, οι οποίοι βγαίνουν, να έχουν υποχρέωση εξετάσεως. Έχουν το πτυχίο τους, υπάρχει η λίστα και τελειώνουν. Όλα τα άλλα συζητιούνται. Οφείλατε να το έχετε ξεκαθαρίσει αυτό. Είναι ένα θέμα που κουβεντιάζεται διεθνώς και όλες οι χώρες έχουν ένα προβληματισμό, εισαγωγή στην ειδικότητα με εξετάσεις ναι ή όχι; Όμως οι συνθήκες και οι προϋποθέσεις σε μας δεν επιβάλουν και αντενδείκνυται η εισαγωγή με εξετάσεις στην ειδικότητα. Ελάχιστες φορές το έχουν επιβάλλει αυτό και εκεί μπορεί να κάνουν ευρύτερο προγραμματισμό, οπότε δεν έχει αξία τότε, διότι έχουν και θέσεις και αριθμό τόσων ώστε να μπορούν να ικανοποιούνται όλοι οι ειδικευόμενοι. Ξεκαθαρίστε το, λοιπόν, αυτό για να μπορούν να ησυχάσουν και 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ω για τις ανεπάρκειες; Ψυγείο βαθείας καταψύξεως στο Αγία Σοφία δεν λειτουργεί και χάνουμε αίμα. Στο νοσοκομείο Νικαίας έκλεισε η μονάδα παραγώγων αίματος. Είπατε ότι δεν αναφέρουμε στοιχεία. Τι να πρωτοαναφέρουμε; Βλέπουμε τον αξονικό τομογράφο του ΚΑΤ να κλείνει για 2 μήνες. Σας μίλησα για το Παναρκαδικό νοσοκομείο Τριπόλεως. Σε όλη την περιφέρεια της Πελοποννήσου δεν υπάρχει ένας κρατικός αξονικός τομογράφος. Καταλαβαίνετε, τι δαπάνες συνεπάγεται αυτό για τα ταμεία, για το νοσοκομείο. Το Υπουργείο, όμως, περί άλλων τυρβάζει. Έχω κάνει μια ερώτηση εδώ και μήνες η οποία προφανώς πάει περίπατο. Δεν έχω πάρει απάντηση. Κάποτε θα έλθει για συζήτηση αλλά τότε δεν θα είναι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χώρο των μεταγγίσεων της Νίκαιας αν πάει να τον επισκεφθεί κανείς θα δει ότι υπάρχουν ποντίκια. Μίλησα για τον Ευαγγελισμό. Πότε επιτέλους θα γίνουν οι όροφοι του Ευαγγελισμού; Δεν άρχισαν ακόμη. Το νοσοκομείο Παμακάριστος έχει 3 ορόφους που είναι τελειωμένοι χρόνια και θέλουν τα εσωτερικά και τον εξοπλισμό. Τα άλλα νοσοκομεία που λέτε είναι όλα στα χαρτιά και κανένα δεν έχει προχωρήσει. Απλά τελειώνετε τα νοσοκομεία που προγραμματίστηκαν από πριν και δεν μπορούσατε να τα σταμα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Γιαννόπουλε, δεν σας ακού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 κ. Υπουργός ψάχνει να βρ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στην Τρίπολη τρείς χιλιάδες αιμοληψίες και αιμοδοσίες από τότε που ελέγχεται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σας παρακαλώ πρέπει να υποδείξετε επιτέλους στον κύριο τάδε να πάει πίσω. Ας στείλει σημε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Οι υπηρεσιακοί παράγοντες ας μην απασχολούν τον κύριο Υπουργό, για να ακο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τέλνει σημείωμα και μάλιστα την ώρα που το υποδεικνύει ο Κοινοβουλευτικός Εκπρόσωπος. Λίγος σεβ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τι είναι αυτά που λέ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σείς θα επιβάλλετε την τά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απρεπής συμπεριφορά αυτή. Παρακαλώ πάρα πολύ. Είναι απρεπής η συμπεριφορά αυτή απέναντι στον Υπουργό. Ο Υπουργός πρέπει να πάρει και κάποια στοιχεία για να μπορεί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να απαντήσετε, αφού δεν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ιχεία,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Υπουργός πρέπει να έχει στοιχεία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καθίστε. Παρακαλώ ηρεμήστε και οι δύο πλευρές.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αράδεκτος έχετ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αράδεκτος έχετε γίνει. Δεν μπορώ να πάρω στοιχεία από ένα συνεργάτη μου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είστε προετοιμασμέν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τώρα έχετε καταργήσει και το Προεδρείο και τη Βουλή και τα πάντα. Παρακαλώ, υπάρχ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σας καταργεί ο κ. Γεννηματάς, εκεί να κάνετε παρατήρηση, όχ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διακριτικότητα οι υπηρεσιακοί παράγοντες να δίνουν τα στοιχεία στον κύριο Υπουργό, αλλά και ο κύριος Υπουργός να φροντίζει να ακούει. Αν δεν ακούει, προς τ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Υπουργός ακούει με τα αυτιά και όχι με τα χέρια. Με τα χέρια παίρνει χαρτιά και ακούει με τα αυτιά. Τι συμπεριφορά είναι αυτ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Ψυχραιμία, κύριε Υπουργέ,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εμένα ζητάτε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από εσάς και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δώ είστε κατηγορούμενος, κύριε Υπουργέ, και δεν ακούτε γιατί σας κατηγορούν. Σας κατηγορούμε γιατί έχετε διαλύσει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καίωμά σας,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ι κάνετε δημόσιες σχέσεις και προβολή από το γυαλί της τηλεόρασης. Αυτό κάνετε και αποπροσανατολίζετε τον κόσμο, ενώ βοά ο χώρος της υγείας. Σπεύδετε ανεύθυνα και καταγγέλλεται. Εγώ σας λέω ένα περιστατικό μόνο. Ήλεγξα στο Παναρκαδικό Νοσοκομείο. Έγιναν αιμοληψίες και μεταγγίσεις 3.500. Δεν βρέθηκε ένας οροθετικός ασθενής για AIDS, μετά από τότε που επεβλήθη ο έλεγχος, που σημαίνει ότι δεν υπήρχε πιθανότητα. Αν όμως υπήρχε πιθανότητα να υπάρχει σε έναν σ' όλη τη χώρα , ήταν εμφάνιση Υπουργού ο οποίος πανικοβάλλει όλους τους μεταγγισθέντες; Ήταν εμφάνιση Υπουργού; Ήταν υπεύθυνη θέση; Και τον κατηγορούμε αυτή τη στιγμή, για ποιο λόγο. Διότι, άργησε 5 μήνες -2 χρόνια μετά από τις άλλες χώρες- να στείλει, έστω και την τελευταία στιγμή, όπως υποσχέθηκε στους πολυμεταγγιζόμενους, την εγκύκλιο. Την έστειλε όμως το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 αυτήν την περίπτωση; Ποια είναι η ηθική τάξη; Αλλά η ηθική τάξη επιβάλλει δύο στοιχεία. Επιβάλλει τα κριτήρια τα οποία έχει κάποιος και την ευαισθησία από μέρους μας. Και φαίνεται ότι τα κριτήρια του κυρίου Υπουργού είναι διαφορετικά από τα δικά μας. Αλλά τα δικά μας είναι συμβατά με την καλώς νοούμενη τάξη την οποία ακολουθεί η ελληνική κοινή γνώμη, ενώ ο κύριος Υπουργός κάνει διαφήμιση από το γυαλ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α σκάνδαλα στα Νοσοκομεία, τι γίνεται στο νοσοκομείο της Νίκαιας; Σκάνδαλα, καταχρήσεις γίνονται εκεί. Να πούμε άλλες καταγγελίες για το "ΣΩΤΗ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τομεύετε, κύριε Γιαννόπουλε. Είπαμε να περιορίσουμε και λίγο το χρόνο και ήδη υπερβήκαμε και αυτόν που δικαι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ήθελα να καταγγείλω -και είναι απαράδεκτη αυτή η κατάσταση- την τρομοκρατία που προσπαθεί να επιβληθεί στα νοσοκομεία. Θα καταθέσω εδώ μια καταγγελία για τα πειθαρχικά. Ακούστε απόφαση διοικητικού συμβουλίου του Παναρκαδικού Νοσοκομείου: Μέλη του σωματείου τα τιμωρεί πειθαρχικά διότι έβγαλαν μια ανακοίνωση με την οποία κάνουν κριτική για τις πράξεις της διοίκησης. Αυτό το κάνει το σωματείο, που είναι υποχρέωσή του. Τους τιμωρούν. Δεν έχει ξαναγίνει αυτό. Είναι το διορισμένο από εσάς Διοικητικό Συμβούλιο και παρακαλώ να το δείτε. Και αν δεν συμφωνείτε μαζί του, να λάβετε τα μέτρ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πύρος Γιαννόπουλος καταθέτει στα Πρακτικά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ΑΡΧΙΑ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ΠΑΝΑΡΚΑΔΙΚΟ ΝΟΣΟΚΟΜ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ΠΟΛΗΣ "Η ΕΥΑΓΓΕΛΙΣ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ΞΗ 2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πολη και στο Νομαρχιακό Γενικό Παναρκαδικό Νοσοκομείο Τρίπολης, σήμερα την 21η Οκτωβρίου 1992, ημέρα Τετάρτη και ώρα 14.30 μ.μ., συνήλθε σε Συνεδρίαση το Διοικητικό Συμβούλιο του Νοσοκομείου, μετά από την 825/20-10-1992 έγγραφη πρόσκληση του Προέδρου που επιδόθηκε σε καθένα από τα Μέλη του Δ.Σ., με αποδεικτικό επιδόσεως και αφού διαπιστώθηκε ότι υπάρχει νόμιμη απαρτία, δεδομένου ότι σε σύνολο 7 Μελών, βρέθηκαν παρόντα 7,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ΝΤΕΣ</w:t>
        <w:tab/>
        <w:tab/>
        <w:tab/>
        <w:tab/>
        <w:tab/>
        <w:tab/>
        <w:tab/>
        <w:t>ΑΠΟΥΣΙΑ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ντώνιος Κουτσούγερας </w:t>
        <w:tab/>
        <w:tab/>
        <w:tab/>
        <w:tab/>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Ιωάννης Μπουργιώτης  </w:t>
        <w:tab/>
        <w:tab/>
        <w:tab/>
        <w:tab/>
        <w:tab/>
        <w:tab/>
        <w:tab/>
        <w:t>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Ιωάννης Λαουδιάς  </w:t>
        <w:tab/>
        <w:tab/>
        <w:tab/>
        <w:tab/>
        <w:tab/>
        <w:tab/>
        <w:tab/>
        <w:t>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Παναγιώτης Γκικόπουλος </w:t>
        <w:tab/>
        <w:tab/>
        <w:tab/>
        <w:tab/>
        <w:tab/>
        <w:tab/>
        <w:tab/>
        <w:t>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ιλτιάδης Κοκκινάκος </w:t>
        <w:tab/>
        <w:tab/>
        <w:tab/>
        <w:tab/>
        <w:tab/>
        <w:tab/>
        <w:tab/>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Βασίλειος Ξαγάς  </w:t>
        <w:tab/>
        <w:tab/>
        <w:tab/>
        <w:tab/>
        <w:tab/>
        <w:tab/>
        <w:tab/>
        <w:tab/>
        <w:t>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Ελένη Λαμπροπούλου </w:t>
        <w:tab/>
        <w:tab/>
        <w:tab/>
        <w:tab/>
        <w:tab/>
        <w:tab/>
        <w:tab/>
        <w:t>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στησαν επίσης στην Συνεδρίαση οι: 1. Ευθυμία Χατζοπούλου ως Εισηγήτρια και 2. Βασιλική Καλοθέου ω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Σ. εκήρυξε την έναρξη της Συνεδριάσεως του Δ.Σ. επί των θεμάτων της Ημερήσιας Διάταξης και των Ε.Η.Δ., το οποίο το Δ.Σ. αποφάσισ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7ο (Ε.Η.Δ.): Σχετικά με λήψη απόφασης επί της 11022/14-10-92 απολογίας των Κοτσιάνη-Μιχ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ούται στο Δ.Σ. το υπ' αριθμ. 23/92 απόσπασμ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ών του Συμβουλίου του Σωματείου Εργαζομένων,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αφού έλαβε υπόψη του: α) Την ανακοίνωση υποβολής αιτήσεων υποψηφίων μαθητών Μ.Τ.Ε.Ν.Σ. Σχολ. Έτους 1992-93, β) Την Α4/1903/7-5-92 απόφαση Υπουργού Υγείας- Πρόνοιας και γ) Το σχετικό έγγραφο με ημερ. 9-9-92 του Παναρκαδικού Νοσοκομείου, μετά από διαλογική συζήτηση, αποφασίζει ομόφωνα να καταγγείλει τα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παγίως και αφ' ότου λειτούργησε η Μ.Τ.Ε.Ν.Σ. του Νοσοκομείου η επιλογή των μαθητών εγένετο με το βαθμό Απολυτηρίου με αυστηρή και απόλυτο σειρά και ποσοστό 15% με Κοινωνικά Κριτήρια. Έτσι έγινε και η Προκήρυξη με την αριθμό 15/28-5-92 πράξη του Δ.Σ. του Νοσοκομείου, κατόπιν της με αριθμό Α4/1903/7-5-92 Απόφαση του Υπουργείου Υγείας, Πρόνοιας και Κοινωνικών Ασφαλίσεων, για τους υποψήφιους μαθητές του Σχολ. Έτους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και για λόγους ανεξήγητους άλλαξε η παραπάνω πάγια διαδικασία που επί πέντε και πλέον χρόνια εφαρμοζόταν. Με το Π.Δ. 272/25-8-92 προβλέπεται πλέον εκτός από το βαθμό Απολυτηρίου που είναι αντικειμενικό κριτήριο, λαμβάνοντας υπ' όψη ο τόπος γέννησης και δυστυχώς θα αποφασίζεται η εισαγωγή μετά από συνέντευξη σε συγκροτημένη ΚΑΤΑΛΛΗΛ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Σωματείου Εργαζομένων, επειδή διαπιστώνει σοβαρές παρατυπίες ακόμη και στην εφαρμογή της ΝΕΑΣ διαδικασίας, παρακαλεί κάθε αρμόδιο και τον κ. Εισαγγελέα Πρωτοδικών Τρίπολης, να επέμβει για την αντικειμενική αξιολόγηση των υποψηφίων, ώστε όλοι έχουν το ίδιο δικαίωμα στη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καταγγελία να σταλεί: 1) κ. Εισαγγελέα Πρωτοδικών Τρίπολης, 2) κ. Νομάρχη Αρκαδίας και 3) Δ.Σ. Παναρκαδικού Νοσοκομείου, επίσης να κοινοποιηθεί στην ΠΟΕΔΗΝ και Τοπ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έλαβε τον λόγο Μέλος του Δ.Σ. Βασίλειος Ξαγάς, ο οποίος προτείνει να επιβληθεί η μέγιστη τιμωρία που προβλέπεται από τον Υπαλληλικό Κώδικα, στέρηση αποδοχών 15 ημερών στους Κοτσιάνη Αλέξανδρο και Μιχόπουλο Αλέξανδρο, επειδή υπέπεσαν στο πειθαρχικό παράπτωμα του άρθρου 205 και του άρθρου 206, παρ. 1, περ. στ', του Π.Δ. 611/77, καθώς την ποινική δίωξη αυτών εκ μέρους του Δ.Σ., επειδή το κείμενο αυτό δείχνει κακοβουλία, μισαλλοδοξία και συκοφαντική δυσφήμιση κατά της ορισθείσης από το Δ.Σ. Επιτροπής επιλογής μαθητών-τριών της Μ.Τ.Ε.Ν.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αφού έλαβ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ωτέρω απόσπασμα, 2) Τα υπ' αριθμ. 25/92 και 26/92 αποσπάσματα πράξεων του Δ.Σ. και 3) Την πρόταση του Μέλους του Δ.Σ. Ξαγά Βασιλεί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εί σε απολογία την Ιατρό Παναγοπούλου Γεωργία και την Διοικητική υπάλληλο Αναστασοπούλου Σταυρούλα, ως συνυπογράφοντες την υπ' αριθμ. 23/92, επειδή υπέπεσαν στο πειθαρχικό παράπτωμα του άρθρου 205 και του άρθρου 206, παρ. 1, περ. στ', ήτοι άσκησαν κριτική στην Προϊσταμένη τους Αρχή, με εκφράσεις οι οποίες αποδεικνύουν έλλειψη σεβασμού και σκόπιμη χρήση αβάσιμων επιχειρημάτων εις βάρους του κύρους και της υπόληψης του Δ.Σ. του Νοσοκομείου και της ορισθείσης από αυτό Επιτροπής επιλογής μαθητών-τριών στην Μ.Τ.Ε.Ν.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βάλλει την μέγιστη τιμωρία στέρησης αποδοχών 15 ημερών στους Κατσιάνη Αλέξανδρο και Μιχόπουλο Αλέξανδρο, διότι υπέπεσαν στο πειθαρχικό παράπτωμα των άρθρων 205 και 206, παρ. 1, περ. στ', του Π.Δ. 611/77, ήτοι άσκησαν κριτική στην Προϊσταμένη τους Αρχή, με εκφράσεις οι οποίες αποδεικνύουν έλλειψη σεβασμού και σκόπιμη χρήση αβάσιμων επιχειρημάτων εις βάρους του κύρους και της υπόληψης του Διοικητικού Συμβουλίου του Νοσοκομείου και της ορισθείσης από αυτό Επιτροπής επιλογής μαθητών-τριών στην Μ.Τ.Ε.Ν.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ποινική δίωξη αυτών και ορίζει Δικηγόρο του Ιδρύματος τον κ. Άγγελο Αγγελόπουλο για την ανωτέρω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όσωπος της Ιατρικής Υπηρεσίας Ιωάννης Λαουδιάς μειοψηφεί πιστεύοντας ότι μετά την απόφαση πειθαρχικής και ποινικής διώξεως, τιμωρούνται τα Μέλη του Σωματείου των Εργαζομένων για ένα καθαρό συνδικαλι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ρόσωπος των υπολοίπων Εργαζομένων Ελένη Λαμπροπούλου μειοψηφεί πιστεύοντας πως η τιμωρία θα δημιουργήσει τριβές στο Προσωπικό του Νοσοκομείου και οξύτητα, πράγμα που θα επηρεάσει δυσμενώς την λειτουργία του Ιδρύματος και την λειτουργία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υπάρχοντος ετέρου θέματος 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Α ΜΕΛΗ Η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Κουτσούγερας Ι. Μπουργιώτης Β. Καλοθ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Λαου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Γκ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Κοκκιν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Ξαγ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αμπ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κύρωση της παρούσης (πράξη Δ.Σ. 5/92 θέμα 13ο Ε.Η.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 xml:space="preserve">Η ΕΙΣΗΓΗΤΡΙΑ </w:t>
        <w:tab/>
        <w:tab/>
        <w:tab/>
        <w:t>Η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 Κουτσούγερας </w:t>
        <w:tab/>
        <w:tab/>
        <w:t xml:space="preserve">Ευθ. Χατζοπούλου </w:t>
        <w:tab/>
        <w:tab/>
        <w:tab/>
        <w:t>Β. Καλοθ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Ήδη υπερβήκατε το χρόνο. Θα ακολουθήσουν και οι άλλοι συνάδελφοι, οι οποίοι είναι αρκ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έχω υπερβεί το χρόνο, γιατί μεσολάβησαν και οι διακοπές του κυρίου Υπουργού, ο οποίος βέβαια και πριν κάνει τις διακοπές δεν άκουσ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παρακαλούσα, πάντως, να το δει το κύριος Υπουργός αυτό, γιατί είναι μια βαρύτατη προσβολή στις συλλογικές ελευθερίες γενικά και στις συνδικαλιστικές ελευθερίες ειδικά όλων των πολιτών. Δεν είναι μόνο για το σωματείο αυτό. Είναι μια απαράδεκτη ενέργεια την οποία πρέπει τουλάχιστον να ανατάξει σύντομα με καταλογισμό ευθυνών στο Δ.Σ. αυτού του νοσοκο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ούμε και πάλι τον κ. Υπουργό, γιατί οι απαντήσεις που έδωσε ήταν εντελώς ανεπαρκείς. Περί άλλα ομίλησε ο κ. Υπουργός, για την κατάσταση στην οποία έχει περιαγάγει και με προσωπική του ευθύνη το δημόσιο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υο πράγματα θέλω να βάλω διαδικαστικά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πε μια φράση -και δεν με ενδιαφέρει που την είπε, στο κάτω κάτω της γραφής μου περιποιεί τιμή- ο κ. Υπουργός, αλλά εγώ δεν είπα στον κύριο Υπουργό πως να φέρεται ο ίδιος, εκτός αν νομίζει ότι πρέπει κάποιος να του υπενθυμίζει πως να φέρεται. Εγώ είπα στον άνθρωπο που ήταν πίσω από τον κύριο Υπουργό, να αφήσει τον κύριο Υπουργό και να του τα δώσε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πευθυνθήκατε, κυρίως, στο Προεδρεί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ευθύνθηκα σε σας για να υποδείξετε σ' αυτόν που ήταν πίσω από τον κύριο Υπουργό, και όχι στον κύριο Υπουργό.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μην ενοχληθεί ο κ. Κακλαμάνης ο οποίος έκανε μια υπόδειξη και είχε δίκιο, και εγώ πραγματικά δέχθηκα την υπόδειξή του, να αφαιρέσω μια λέξη από τα Πρακτικά και την ίδια ώρα απευθύνθηκα στον κύριο Υπουργό και συμφώνησε και εκείνος, τουλάχιστον έτσι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δικά μου δεν θ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έλει όμως ο κύριος Υπουργός. Δεν θέλ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το έθεσα το θέμα και δεν θέλατε. Δεν θα παίζουμε τις κουμπάρε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ο προστάτης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κατ' αρχήν κακώς με διέκο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Όποιος διακόπτει χωρίς την άδεια του Προεδρείου κακώς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ύριε Υπουργέ, δεν έχετε καταργήσει φαίνεται, μόνο την αγωγή υγείας, έχετε καταργήσει και την αγωγή. Έτσι; Έχετε καταργήσει την 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μείνει η φράση όπως το λέω ακριβώς, ελάχιστα ιδιωτικά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μα, κύριε Κακλαμάνη, είχατε δίκιο σεις, αλλά βλέπετε ποια είναι 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είμαι υποχρεωμένος να ξεκινήσω τη δευτερολογία μου, με την αναφορά και την επισήμανση που έκανε ο κ. Κακλαμάνης ότι επιτέλους το θέμα του AIDS πρέπει να λήξει. Συμφωνώ απόλυτα, κύριε Κακλαμάνη. Για να λήξει όμως, κύριε Πρόεδρε, πρέπει να υπάρξει μια υπεύθυνη τοποθέτηση από πλευράς Υπουργείου, ότι όλα αυτά που ελέχθησαν αυτόν τον καιρό, δεν ισχύουν. Πρέπει να υπάρξει μια απάντηση του Υπουργείου ότι από τα παράγωγα από τον Αύγουστο του '85 και μετά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υπάρξει, κύριε Πρόεδρε, μια απάντηση από πλευράς Υπουργείου ότι έγινε ό,τι ήταν δυνατόν να γίνει στις αιμοδοσίες της Χώρας. Εδώ υπάρχουν εγκύκλιοι επί εγκυκλίων και τηλεγραφήματα επί τηλεγραφημάτων που θα τα καταθέσω όλα στα Πρακτικά, για να δείτε πόσο αγωνίστηκε η τότε πολιτική ηγεσία και ο πολιτικός κόσμος της Χώρας, σε μια εποχή που πρέπει να ομολογήσουμε, κύριε Πρόεδρε, ότι υπήρχε επιστημονική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γιατί δεν καταστράφηκαν τα παράγωγα -που καταστράφηκαν-στην Ελλάδα; Στις άλλες χώρες, κύριε Πρόεδρε, δεν καταστράφηκαν. Στη Γερμανία δεν καταστράφηκαν, στο Βέλγιο δεν καταστράφηκαν, γιατί υπήρξε πραγματικά σύγχυση. Και ξέρετε ότι για τους προθερμαθέντες παράγοντες το LANCET στις 16.1.85 έχει ένα άρθρο κάποιου επιστήμονα του Μπιρτ, ο οποίος λέει ότι πρέπει να σημειωθεί πως έχουν εκφρασθεί ζωηρότατες αμφιβολίες ως προς την ασφάλεια και την ακινδυνότητα των προθερμανθέντων παραγόντων επειδή είναι πρωτεϊνικά και θα μπορούσαν να προκαλέσουν ακόμη και σοκ κατά την ενδοφλέβια χορή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εποχή αναφερόμαστε κύριε Πρόεδρε. Δεν ήταν τότε το 1992 που τα πάντα έχουν ξεκαθαριστεί. Σ' αυτήν την εποχή της σύγχυσης αναφερόμαστε. Και πρέπει το Υπουργείο επιτέλους να βγάλει μια ανακοίνωση και να λέει, κύριε Πρόεδρε, ότι στην Ελλάδα είμαστε πρωτοπόροι, είμαστε περήφανοι γιατί έχουμε το μικρότερο αριθμό κρουσμάτων σε όλες τις χώρες της Ευρώπης, χάρη στις ενέργειες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τε και ένα άλλο στοιχείο, από τις υπηρεσίες σας απ' ότι μπόρεσα να πάρω, ενώ ξέρετε ότι με αποτρέψατε να πάω αυτά τα στοιχεία. Πόσες μεταγγίσεις έγιναν από τον Αύγουστο του '85 μέχρι σήμερα; Έγιναν 2.745.684 μεταγγίσεις στα 7 αυτά χρόνια. Αυτό το διάστημα έχουν καταγραφεί, όχι επιβεβαιωθεί στα 7 κέντρα αναφοράς AIDS 2 ή 3 κρούσματα φορέων και είναι από αιμοληψίες από μεταγγίσεις που έγιναν στα νοσοκομεία που γινόταν το τεστ. Αυτό σημαίνει ότι και τα 3 περιστατικά φορέων μπορεί να οφείλονται ή σε επιστημονικό λάθος ή σε μη συμπλήρωση 6 εβδομάδων ή άλλη πηγή μόλυνσης. Αυτή είναι η καλύτερη απάντηση των προσπαθειών της πολιτικής ηγεσίας της πολιτικής εκείνης της εποχής και του επιστημον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είτε επιτέλους να τα πείτε αυτά και να σταματήσουν οι εκπομπές του τύπου της χθεσινοβραδινής και ακόμα να σταματήσει ο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ά το προχωρημένο της ώρας εγώ όλα αυτά που είπα θα τα καταθέσω στα Πρακτικά για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μαι υποχρεωμένος απέναντι στο λαό που με έστειλε εδώ πέρα, στο Χανιώτικο λαό να πω δυο κουβέντες για το νοσοκομείο Χανίων που δεν πρόλαβα να αναφερθώ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αμε δρομολογήσει το 1989 για 400 κλίνες. Τον Ιούνιο έγινε η πολιτική αλλαγή και ο κ. Έβερτ μας είπε στις 2.10.89 ότι το νοσοκομείο θα γίνει. Ο Μερίκας 21.12.89 λέει ότι το νοσοκομείο θα γίνει. Στις αρχές του '90 σύσκεψη στο Υπουργείο Υγείας και βγαίνει ανακοίνωση ότι το νοσοκομείο θα γίνει και μάλιστα γρήγορα. Στις 16.5.90 ο παριστάμενος Υπουργός σε ερώτηση δική μας λέει ότι το έργο θα εκτελεστεί οπωσδήποτε και η χρηματοδότησή του θα γίνει από τις πιστώσεις του προγράμματος δημοσίων επενδύσεων. Το 1991 έχουμε πλήρη απραξία και πάμε στην αναζήτηση οικοπέδου. Δεν τους άρεσε το οικόπεδο. Το Νοέμβριο του 1991 γίνεται συζήτηση στη Βουλή και ο κ. Σούρλας λέει ότι ουδέποτε έκανε εξαγγελία για νέο νοσοκομείο, κοιτάζει πώς θα γίνει η ανακατανομή των κλινών σε συνδυασμό με το Ψυχιατρείο και το Ναυτικό Νοσοκομείο για να λειτουργήσουν καλύτερα. Το Δεκέμβρη του 1991 μετά από ένα μήνα σε επίκαιρη ερώτηση δική μου ο κ. Σούρλας απαντά ότι το έχει πει πως το έργο θα εκτελεστεί. Δεν είπε πότε θα ξεκινήσει γιατί είναι ένα πρόβλημα αλλά είναι στις προτεραιότητές μας. Το 1992 τον Ιούνιο μετά από 3,5 χρόνια εδέησαν κύριε Πρόεδρε να κάνουν αποδεκτή την προσφορά της Μητρόπολης Χανίων ενός οικοπέδου 200 στρεμμάτων στις Μουριές και τότε πάλι τυμπανοκρουσίες, επιτέλους το έργο γίνεται όραμα. Αυτά γράφει ο ΚΗΡΥΚΑΣ το δημοσιογραφικό όργανο της Νέας Δημοκρατίας. Αναφέρει ότι έγινε αποδεκτή η δωρεά της εκκλησίας και μέσα στο 1992 αρχίζουν τα έργα. Στις 9.8.92 ο Νομάρχης για το νέο νοσοκομείο λέει πως ενόψει της οικονομικής στενότητας που υπάρχει η ανέγερσή του θα καθυστερήσει και δεν μπαίνει στο πρόγραμμα του 1993. Το Σεπτέμβριο του 1992 έχουμε την οριστική ματαίωση του νέου νοσοκομείου από το στόμα του σημερινού Πρωθυπουργού ο οποίος συμπτωματικά είναι και Χανιώτης. Ερωτώ και τελειώνω: Είναι δυνατόν τέτοιο σοβαρό θέμα, σαν το Νοσοκομείο των Χανίων, που αφορούν την υγεία και την περίθαλψη ολόκληρου του λαού που βρίσκεται σ' αυτά τα σημερινά χάλια, να αντιμετωπίζεται με τέτοια ελαφρότητα; Είναι η μόνη λέξη που ταιριάζει για την αντιμετώπιση ενός τέτοιου μεγά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για τα Πρακτικά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αι στην αρχή και στο τέλος της ομιλίας του ο κύριος Υπουργός προφανώς για να διασκεδάσει τις εντυπώσεις μας κατηγόρησε για δυσφήμιση των δημοσίων νοσοκομείων. Φαίνεται πως δεν κατάλαβε αυτά που είπαμε. Εμείς κάναμε κριτική στην πολιτική του που οδηγεί τα νοσοκομεία σ' αυτή την κατ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ουμε, όπως έκανε και απόψε ο Κοινοβουλευτικός μας Εκπρόσωπος, με όλες μας τις δυνάμεις το δημόσιο τομέα παροχής υπηρεσιών υγείας. Εάν δεν έχει απώλεια της πρόσφατης μνήμης ο Υπουργός θα πρέπει να αναγνωρίσει ότι ο ίδιος, και στην Αντιπολίτευση αλλά και σαν Υπουργός, και τι δεν έχει πει σ' αυτήν την Αίθουσα για τα δημόσια νοσοκομεία και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μην αναζητεί συκοφάντες στο δικό μας χώρο και για να επανέλθω, καμιά φορά χρειάζονται και οι κασέτες για να θυμόμαστε τι λέμε, σαν και αυτή που κατέθεσε απόψε ο συνάδελφός μας κ. Σκουλάκης στην πρωτολογία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δίκησε και ο Κοινοβουλευτικός Εκπρόσωπος της Νέας Δημοκρατίας όταν σε κάποια αποστροφή του λόγου του είπε ότι επαναλάβαμε και απόψε πράγματα γνωστά και χιλιοειπ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για δεοντολογικούς λόγους δεν επεξέτεινε αυτήν την παρατήρησή του και στον κύριο Υπουργό. Γιατί και ο Υπουργός τι μας είπε για το έργο του στο Υπουργείο; Πάλι για ράντζα ακούσαμε, για το μεγαλεπήβολο έργο που συντελείται στη Λέρο, για τα άχρηστα υλικά που βρήκε στις αποθήκες του Υπουργείου. Ανοίξτε τα Πρακτικά για να δείτε ότι κάθε φορά που επερωτάτε για θέματα υγείας, τα ίδια επιχειρήματα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μία σειρά έργων στο χώρο της Υγείας, εν τάχει βέβαια και χωρίς αποδείξεις. Και είμαι υποχρεωμένος να αναφερθώ σε δύο από αυτά τα έργα. Κατασκευάζεται είπε το Πανεπιστημιακό Νοσοκομείο της Λάρισας. Πότε, κύριε Υπουργέ άρχισε να κατασκευάζεται και εμείς οι Λαρισαίοι δεν το γνωρίζουμε; Αυτό που ξέρουμε είναι ότι ενώ στις μέρες μας είχαν ολοκληρωθεί όλες οι διαδικασίας για την έναρξη κατασκευής αυτού του νοσοκομείου, επί των ημερών σας, 3,5 χρόνια μετά που δεν είμαστε κυβέρνηση, το μόνο που κάνατε ήταν να κατακυρώσετε το διαγωνισμό και να αναθέσετε την κατασκευή στην ανάδοχο εταιρεία. Αλλά δεν κατασκευάζεται το νοσοκομείο. Και επίσης για το νοσοκομείο του Θριασίου Πεδίου στο οποίο αναφερθήκατε. Είσθε ευχαριστημένος από το πώς έχει προχωρήσει αυτό το νοσοκομείο, από το σημείο δηλαδή που το παραλάβατε εδώ και 3,5 χρόνια και εκεί που βρίσκεται σήμερα; Δεν μπορούμε να μιλούμε μόνο για την τηλεόραση και για το Σάββατο το απόγευμα που θα γίν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δοση των ομιλ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α πανεπιστημιακά νοσοκομεία. Παραθέσατε σειρά στοιχείων για να μας αποδείξετε ότι αναπτύσσεται η λειτουργία τους και ότι λειτουργούν καλά σήμερα. Και κάνατε σύγκριση στοιχείων μηνών με στοιχεία ετών. Να σας πω ένα παράδειγμα. Είπατε για την Πάτρα για το 1989 χαρακτηριστικά, 8.500 εργαστηριακές εξετάσεις, το 1992 16.000 εργαστηριακές εξετάσεις. Το 1989 είχε χρόνο λειτουργίας αυτό το νοσοκομείο ελάχιστους μήνες. Το 1992 όμως έχουν περάσει 4 χρόνια από τότε. Δεν πιστεύω ότι μπορείτε να υπερασπίζεσθε την άποψή σας ότι τα νοσοκομεία αυτά προ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AIDS δεν χρειάζεται να πω τίποτα. Θέλω να σας πω ένα περιστατικό που έγινε μέσα στη Βουλή, για να αντιληφθείτε το θόρυβο και την ανησυχία που προκαλέσατε σε δεκάδες, χιλιάδες ασθενών, που εκείνη την περίοδο χρειάστηκε να πάρουν αίμα. Βουλευτής και η σύζυγός του αλλόφρονες μου τηλεφώνησαν εκείνο το πρωί τι να κάνουν, μετά τις δηλώσεις σας, γιατί ο γιος τους είχε πάρει αίμα το 1985 μετά από τροχαίο δυστύχημα και δεν ήξερα τι να τους πω. Τους είπα να κάνουν τεστ για να ησυχάσουν. Και το κάνανε και αποδείχθηκε βέβαια αρνητικό και ησυχάσανε. Αν λοιπόν ο Βουλευτής έπαθε αυτό το σοκ, καταλαβαίνετε τι γίνεται στον απλό πολίτη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να κλείσω την ομιλία μου, δεν σας ελέγξαμε για την απόφασή σας να πάρετε θέση και να εκδώσετε προεδρικό διάταγμα για την ειδίκευση των συναδέλφων μας γιατρών. Για όσα περιλαμβάνει το διάταγμα σας ελέγξαμε. Αδίκως στρεψοδικείτε και προσπαθείτε με άλλα λόγια και άλλα επιχειρήματα να μας παραπλανήσετε και μας και όσους σας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πρέπει να επαίρεστε για την κατάσταση που υπάρχει στο χώρο της υγείας. Εγώ θα ήθελα να τιμήσω κλείνοντας τον Κοινοβουλευτικό Εκπρόσωπο της Νέας Δημοκρατίας και για το περιεχόμενο της ομιλίας του και για το ύφος του. Ελπίζω να αντιληφθήκατε και σεις, κύριε Υπουργέ, και όλοι οι Βουλευτές που είμαστε απόψε εδώ,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Δύο διαπιστώσεις και τρεις παρατηρήσεις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αφέρεται στην αντίδραση των φοιτητών. Με αφορμή το π.δ. κύριε Κοινοβουλευτικέ Εκπρόσωπε της Νέας Δημοκρατίας, ξεκίνησε η αντίδραση των φοιτητών για να μπουν στη συνέχεια πανελλαδικά οι στόχοι, για καλύτερη υγεία, για καλύτερη εκπαίδευση, για κτύπημα της παραοικονομίας, για κτύπημα του χρηματισμού και για πλήρη και αποκλειστική απασχόληση των Πανεπιστημ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πριν από 30 χρόνια, για τα πάσα στα λεωφορεία ξεκίνησε εκείνο το κίνημα, που κατέληξε με το στόχο την Παιδεία, στο 15%. Αφορμή ήταν το π.δ.. Και προσωπικά θεωρώ, ότι είναι ένα από τα παρήγορα σημάδια αυτή η εξέγερση της νεολαίας και μάλιστα ενός κομματιού της νεολαίας ιδιαίτερα "χορτάτου" ευνοημένου και σε πλεονεκτική θέση ευρισκ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απίστωση αφορά τη σιγή του Υπουργού, πάνω στην εξαχρείωση που καθημερινά υπάρχει γύρω μας, και που όλη αυτή η πολιτική του Υπουργείου πραγματικά τη διογκώνει. Καταλήγω να πιστεύω ότι είναι στόχος κύριε Υπουργέ, και χρεώνω σε σας, στην πολιτική της Κυβέρνησης όλη την πάρα πέρα πορεία. Τα επιμέρους σημεία, αυτοί που τα "αρπάζουν", αυτοί που τα δίνουν και οι δυσκολίες, είναι πολύ μικρές ψηφίδες σ'αυτό το ψηφιδωτό που διαμορφώνεται μέρα με τη μέρα εκρηκτικά στη Χώρα μας. Αυτή την παραοικονομία της υγείας -και όχι φυσικά στην ενίσχυση του ιδιωτικού τομέα που καμιά φορά λέγεται- την ενίσχυση του ενδιάμεσου φορέα. Και έχε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αρατήρηση που έχω να κάνω είναι ότι θα φύγω απόψε με σφιγμένο στομάχι και με το αίσθημα ότι δεν μιλάμε την ίδια γλώσσα καν, έχοντας διαφορετικού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απόψε είχαμε σ' αυτή την Αίθουσα, μία γλώσσα από την Κυβέρνηση, μία γλώσσα από την Κοινοβουλευτική Ομάδα, ο καλός, ο κακός, μία σχιζοφρενική κατάσταση, όπου η Κοινοβουλευτική Ομάδα στηρίζει αυτή την Κυβέρνηση και επομένως έχει και τις ευθύνες της σ'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ρίτη παρατήρηση είναι η εξής. Προσωπικά έχω την αίσθηση, μετά από προσπάθεια τριών χρόνων σ' αυτήν την Αίθουσα να συνεισφέρω, στο διάλογο για την Υγεία ότι δεν κατάφερα τίποτα. Ίσως η ευθύνη να είναι δική μου, με τον τρόπο που προσπάθησα. Εν πάση περιπτώσει δεν έχω τίποτα άλλο να συνεισφέρω στο επόμενο διάστημα που θα είστε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θα ήθελα σαν τελευταία λέξη αυτής της επικοινωνίας να πω, είναι να πάρετε σοβαρά κάποιες κουβέντες απ' αυτές που λέγονται εδώ μέσα. Είναι δύσκολο στην ηλικία μας να αλλάξει κανείς ταυτότητα, αλλά ας γίνει κάποια προσπάθεια. Γιατί αν η κατάσταση συνεχίζει να πηγαίνει όπως πηγαίνει, τα επόμενα χρόνια οι υγειονομικοί, αλλά και ο απλός πολίτης, που θα πληρώνει τα επίχειρα αυτής της πολιτικής στο χώρο της υγείας, θα λέει "από εδώ πέρασε ο Σούρλας", κάτι που δεν θα το ήθελε κανένας με αυτή την έννοια να το αισθ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θα ήθελα να ρωτήσω τον κύριο Υπουργό, τι ωφελήθηκε από όλη αυτή την ιστορία, από το θόρυβο που δημιούργησε και με τα παράγωγα αίματος και με την ιστορία του Ε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τα δημιούρ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Θα μου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νένα δίκιο με το μέρος σας και θα σας εξηγήσω γιατί. Κάποτε πρέπει να σταματήσει αυτή η ιστορία, γιατί είναι σε βάρος και των γιατρών, γιατί είναι σε βάρος και του πληθυσμού. Δεν πρέπει να σταματήσει; Αυτό το σήριαλ θ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κάθε μέρα το φέρνετε για συζήτηση. Πώς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κάντε υπομονή. Αφήστε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 Θα μου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όχι επειδή ήμουν Υφυπουργός Υγείας το 1985-86 και Υπουργός το 1987-1988, αλλά δεν καταλαβαίνω που το πάτε. Νομίζετε ότι έχετε κομματικό όφελος μ'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είναι ξεσηκωμένοι εναντίον σας, ο κόσμος είναι ξεσηκωμένος, μηνύσεις άρχισαν, θα συνεχιστούν οι μηνύσεις και πού θα πάει; Στο κάτω-κάτω δεν συμφέρει τον Ελληνικό Λαό. Κάποτε πρέπει να σταματήσετε. Ό,τι όφελος είχατε να προσποριστείτε το προσποριστήκατε, στείλατε φάκελο στον εισαγγελέα. Τώρα αν στείλετε και τις ανατριχιαστικές αυτές καταστάσεις, θα αρχίσουν να κάνουν μηνύσεις -ευτυχώς δεν έχει μολυνθεί κανένας- αν τυχόν μολυνθεί κανένας, στους υπεύθυνους γιατρ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ετε ότι πρέπει να βρείτε ένα τρόπο να το σταματήσετε αυτό το θέμα; Εσείς θα λέτε, εμείς θα λέμε και τελειωμό δεν θα έχει. Οι δημοσιογράφοι θα κάνουν σήριαλ, θα κάνουν τηλεοπτικές εμφανίσεις, όπως η χθεσινή στο Μέγκα Τσάνελ και θα συνεχιστεί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δίκιο. Πώς να το κάνουμε; Θέλετε να βρείτε ποίοι έχουν ευθύνες, αν η Κυβέρνηση είχε ευθύνες; Κάντε το σιωπηρά, στείλτε το φάκελο στον εισαγγελέα, όπως τον στείλατε, χωρίς να γίνει αυτός ο ντόρος και αυτός ο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ταν εκείνο που σας έκανε να τον ξεκινήσετε; Εμείς ήμασταν τα θύματα, στη Γαλλία ήταν οι θύτες. Δεν είδαμε καμιά χώρα από τις 10-15 οι οποίες έπαιρναν από τον οίκο Μεριέ ξηρά παρασκευάσματα, να αρχίσουν οι νυν Υπουργοί να ρίχνουν ευθύνες στους προηγούμενους Υπουργούς κ.ο.κ. και να αναστατώνεται το κοινό. Ήσασταν ο μόνος, ο οποίος χρησιμοποιήσατε αυτήν τη μέθοδο. Σας είπα ότι άρχισαν μηνύσεις και θα συνεχιστούν, πράγμα που δεν συμφέρει σε σας. Βρέστε έναν τρόπο να τελειώσει η ιστορία. Θα αρχίσουμε να τροφοδοτούμε κάθε μέρα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όσον αφορά την αξιοκρατία που είπατε. Τί σας ήρθε και στις υποψήφιες νοσηλεύτριες και στους υποψήφιους νοσηλευτές βάλατε τη συνέντευξη σαν κριτήριο για τις προσλήψεις; Εμείς είχαμε το βαθμό του απολυτηρίου του γυμνασίου ή του λυκείου και είδαμε ότι παιδιά με υψηλό βαθμό απολυτηρίου 19, 18, 17 έμπαιναν κατά προτεραιότητα, ως προς εκείνους που είχα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ξέρετε τι γίνεται με την προσωπική συνέντευξη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αστεία; Του λένε "από πού είσαι, γιατί θέλεις να γίνεις νοσηλευτής ή νοσηλεύτρια και άντε φύγε". Είναι κριτήριο αυτό; Και μένουν έξω τα παιδιά με το 19 και 18 και παίρνουν παιδιά με 12, με καθαρά κομματικά κριτήρια. Τουλάχιστον έτσι πιστεύουν, και εμείς το πιστεύουμε και δεν μπορείτε να αποδείξετε το αντίθετο. Για ποια, λοιπόν, αξιοκρατ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στο νοσηλευτικό προσωπικό, τι σας πείραζε; Υπάρχουν τόσες ελλείψεις σε νοσηλευτικό προσωπικό. Τι σας πείραζε να αφήσετε το κριτήριο που υπήρχε ή να βρείτε κάποιο άλλο κριτήριο που δεν θα σας κατηγορούσαμε και εμείς και όλοι; Γιατί όταν ένα παιδί με 12 μπαίνει και ένα παιδί με 19 δεν μπαίνει σε νοσηλευτική σχολή, καταλαβαίνετε ότι δεν αισθάνεται και τόσ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ολύ,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υχαριστώ,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ς πιέσουμε λίγο το χρόνο, κύριοι συνάδελφοι, γιατί έχει προχωρήσει αρκετά η ώρα. Άλλωστε νομίζω ότι το θέμα εξαντ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Για άλλη μια φορά ο κύριος Υπουργός φαίνεται ότι έχει αλλεργία στα οικονομ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ανε και στον περσινό προϋπολογισμό, όταν είπαμε ότι ο προϋπολογισμός εκείνος μείωνε τις δαπάνες στην υγεία,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επίσης τότε ότι το πρόγραμμα δημοσίων επενδύσεων είναι ουσιαστικά ανύπαρκτο. Και είχαμε επισημάνει ακόμα ότι παρά την αύξηση των κατά κεφαλή δαπανών για την υγεία στην περίοδο του ΠΑ.ΣΟ.Κ., είμαστε τώρα τελευταία χώρα σε σχέση με το ΑΕΠ, στην Ευρώπη. Και απεδείχθη, εκείνα τα οποία είπαμε τότε, ότι ήταν πολύ σωστά και δικαιωθήκαμε διότι από τα 481 δισ. των επιχορηγήσεων, κύριε Υπουργέ, περικόψατε τα 120 δισ. και δεν είπατε τίποτα για την ταμπακέρα. Και βαφτίσατε ακόμη νοικοκύρεμα των οικονομικών στα νοσοκομεία αυτό το ψαλ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κύριε Υπουργέ και το έχουμε καταγγείλει επανειλημμένα τα οικονομικά της υγείας. Και αγνοείτε επίσης ποια είναι η διεθνής τάση, κύριε Υπουργέ. Η διεθνής τάση είναι η ορθολογιστική διαχειριστική ανανέωση, με επιστημονική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ότι τάχα δεν παρουσιάσαμε στοιχεία, ότι χρησιμοποιήσαμε δημοσιεύματα εφημερίδων ή μερικές παρατηρήσεις για τζάμια και θεωρήσατε ότι αυτό είναι ευτράπ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ύριε Υπουργέ, συγκεκριμένη αναφορά του Πανεπιστημιακού Νοσοκομείου Ιωαννίνων που αναφέρει πραγματικά στοιχεία και ελλείμματα από περικοπή χορηγήσεων. Το ίδιο έγινε με την Πάτρα, το ίδιο έγινε με του "Χατζηκώστα", το ίδιο έγινε με το "Αγλαΐα Κυριακού", το ίδιο έγινε με το ΚΑΤ, το ίδιο έγινε με το ΑΧΕΠΑ. Πώς είναι δυνατόν να μη μιλάμε για οικονομική κατάρρευση του δημοσί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σας πω. Σας ρώτησα για το Νοσοκομείο Καλαμάτας και δεν με τιμάτε με απαντήσεις. Ήμουν πολύ σκληρός και είπα ότι σε δυο ερωτήσεις οι απαντήσεις των αρμοδίων Υπουργών ήταν πανηγύρι, αυτοπυροβολούνται. Είπαν ότι με αφορμή τους σεισμούς δρομολογήθηκε από το ΠΑ.ΣΟ.Κ. το Νοσοκομείο Καλαμάτας και έφθασε μέχρι το δεύτερο όροφο στα μπετά. Και παράλληλα εκείνη η Κυβέρνηση είχε την πρόνοια να το εντάξει στο πρόγραμμα της Ευρωπαϊκής Τραπέζης Επενδύσεων για την ταχεία αποπεράτωσή του. Και είχαν συγκεντρωθεί από τους απανταχού της γης ομογενείς 1.250 εκατομ. και το νοσοκομείο σταμάτησε και είπα τη βαριά κουβέντα ότι έχει γίνει χώρος σταυλισμού ζώων. Και ερωτώ να μου απαντήσετε, για να το πληροφορηθεί και η Καλαμάτα, γιατί κατακρατάτε παράνομα τις δωρεές των ομογενών; Γιατί στην προεκλογική περίοδο πήρατε από το ποσό των ομογενών 150 εκατομ. και τα διαθέσατε για τις δημοτικές εκλογές; Κάνατε δε και δεύτερη λαθροχειρία, πήρατε άλλα 120 εκατομ. για τις σχολικές ανάγκες, ενώ υπήρχε πρόγραμμα ανασυγκρότησης και πρόγραμμα του Υπουργείου Παιδείας για τα σχολ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με, λοιπόν, γιατί επιμόνως σιωπάτε για μια περιοχή την οποία έπληξε ο Εγκέλαδος. Πρέπει επιτέλους, κύριε Υπουργέ, να απαντάτε για την οικονομική κατάρρευση του δημοσίου συστήματος, για την ανυπαρξία προγράμματος δημοσίων επενδύσεων και ακόμη για τη μείωση των κατά κεφαλή δαπανών για την υγ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ιλιππόπουλο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ία απορία έχω, κύριε Πρόεδρε. θα μπορούσε να πει κανείς πολλά αλλά είναι προχωρημέ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άδιασε ο κύριος Υπουργός μια σειρά από νοσοκομεία που "γίνονται", "φτιάχνονται", "κατασκευάζονται". "Φτιάχνονται", ήταν νομίζω το ρήμα που χρησιμ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ήταν και το Νοσοκομείο της Δυτικής Θεσσαλονίκης, που εκεί υπάρχουν και τα λεφτά. Και χάσαμε την ευκαιρία με τον κ. Φλώρο, σαν τέως Υπουργός Υγείας που είναι και ήταν προχθές στη Θεσσαλονίκη, να το επισκεφ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ό είναι φάντασμα, τότε με τα άλλα που αραδιάσατε, καταλαβαίνω τι γίνεται. Έτσι είναι αυτά τα κατασκευαζόμενα νοσοκομε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όσο χρόνο σας επιτρέπει η κούραση να χρησιμοποι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Δεν θα αργήσω πολύ, δεν πρόκειται να απαντήσω σε επιμέρους παρατηρήσεις και επιθέσεις οργαν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εικοσάλεπτο ελπίζω να σας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Άλλωστε, μερικά θέματα ξεφεύγουν από την επερώτηση και δεν μπορώ να γνωρίζω εγώ, παρ' όλο ότι έχω επισκεφθεί όλα τα νοσοκομεία. Δυστυχώς, δεν έχω επισκεφθεί το Νοσοκομείο της Καλαμάτας και της Τρίπολης. Υπολείπονται δύο νομοί και ο Νομός των Κυκλάδων και ο Νομός της Ζακύνθου. Τους Νομούς Ζακύνθου και Κυκλάδων επισκέπτομαι αυτή την εβδομάδα και μου μένουν δύο νομοί. Και αν δεν έχω προσωπική επικοινωνία, δεν μπορώ να απαντήσω. Εκεί να έρθετε, κύριε Φιλιππόπουλε, να τα κουβεντιάσουμε. Και αυτά, τα όσα είπατε έτσι με το ύφος που πάντα τα λέτε, να τα πείτε εκεί, θα κάνουμε και συνέντευξη, να τα συζητήσουμε και να δούμε που είναι το πρόβλημα ενώπιον όλων εκείνων, οι οποίοι έχουν την ευθύνη τοπικά. Και στο βαθμό που μας ανήκει κι εμάς, θα την αναλάβουμε από 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διακόπτετε;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ω την πεποίθηση ότι αυτή η επερώτηση, δεν έχει να προσθέσει τίποτα, αλλά σκοπιμότητες εξυπηρετεί. Και λυπάμαι, θα πω πρώτα στον κ. Φλώρο, είναι περίεργα αυτά τα οποία συμβαίνουν. Ξεκινάει το θέμα για το AIDS από την ΜΟΝΤ. Δημιουργείται θόρυβος σε 10 χώρες, κινήθηκε η δικαστική διαδικασία, η Γαλλία βρίσκεται σε πλήρη αναβρασμό, η Ελλάδα φαίνεται ότι εμπλέκεται με ευθύνη της Εταιρίας Μεριέ και του Υπουργείου ενδεχομένως, δεν ξέρω, δεν έδωσαν απάντηση. Τα μέσα μαζικής ενημέρωσης το προβάλλουν, το Υπουργείο έχει υποχρέωση να κάνει την έρευνα, σεις δεν κάνετε τίποτε άλλο, παρά βγαίνετε και επιτίθεσθε μέσα από τα μέσα μαζικής ενημέρωσης, σεις κάνετε ερωτήσεις και επερωτήσεις. Και φταίει ο Υπουργός Υγείας, γιατί απαντάει; Γιατί φταίει; Απόψε φέρατε το θέμα του AIDS, κύριε Φλώρο, εδώ, εσείς το φέρατε και δικαίωμά σας είναι. Δεν έχετε δικαίωμα όμως να ζητάτε ευθύνες από τον Υπουργό, γιατί δημιουργεί το θόρυβο. Ή έχετε την εντύπωση ότι ο Υπουργός δεν έχει υποχρέωση να αντιμετωπίσει στο βαθμό που νομίζει -και η ευθύνη του ανήκει- με πραγματικά περιστατικά; Εκεί που χρωστούσαμε δηλαδή, μας ζητάμε και τα ρέστα. Είναι σοβαρά πράγματα αυτά; Ζητάτε και ευθύνες; Το ανακινείτε το θέμα, το αναμοχλεύετε κάθε τόσο και ζητάτε κα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με στοιχεία συγκεκριμένα. Μια και ξεκίνησ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AIDS, θα δώσω να κατατεθούν στα πρακτικά όλα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ύρλας καταθέτει στα Πρακτικά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ζήτημα; Να πείτε, ναι, δεν μπορούσε να γίνει, δεν έγινε, δεν είναι δυνατόν. Μα, είναι δυνατόν να θέλετε να διαψεύσετε τον Υπουργό Υγείας και την Κυβέρνηση, ότι γίνονταν, οι εξετάσεις στα νοσοκομεία αυτά; Και ποιος σας είπε ότι μπορεί να υπάρχει μικρό ή μεγάλο πρόβλημα; Το διαψεύσατε. Σας είπα ότι θα συγκρατήσω μερικά στοιχεία. Ένα όμως θα το πω. Δεν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υπογράφει η διευθύντρια, τότε, Θεοδώρα Στεφάνου. Θα σας το διαβάζω, είναι από νοσοκομείο. Είναι στις 25 Αυγούστου 1986. Πρέπει να μάθουμε να είμαστε υπεύθυνοι. Και μέσα από μία συζήτηση, ένα πράγμα να προκύψει. Ο καθένας εκεί που κάθεται στην καρέκλα σαν Υπουργός, να είναι περισσότερο ανήσυχος και να ασχολείται περισσότερο με το Υπουργείο του και όχι με άλλες δουλειές. Αυτή του ανέθεσαν να κάνει. Και αυτό κάνω εγώ στο Υπουργείο μου, όπου κάθομαι 18 ώρες. Δεν τυρβάζω επί όλων των θεμάτων. Ακούστε εδώ το συνταρακτικό, το τραγικό στοιχείο: "Σας πληροφορούμε ότι από το νοσοκομείο τάδε, ένα ολόκληρο χρόνο μετά την υποχρεωτική ανάπτυξη εργαστηριακής υποδομής για τον έλεγχο αντισωμάτων AIDS στους αιμοδότες, αδυνατεί να προβεί στην εξέταση και φιάλη αίματος εστάλη στο Αντικαρκινικό Νοσοκομείο ΑΓΙΟΣ ΣΑΒΒΑΣ, όπου ευρέθη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οιπόν, τι είναι αυτά που λέτε; Πώς έρχεσθε και τα λέτε αυτά; Έχουμε το δικαίωμα να υποκρύπτουμε από τον Ελληνικό Λαό; Λοιπόν, εστάλη μια φιάλη αίματος εκεί που δεν έκανε και βρέθηκε θετικό; Αν αυτή τη φιάλη αίματος δεν την έστελνε, όπως τις άλλες και εμολύνετο από AIDS αυτός ο ατυχής συνάνθρωπος δεν θα εμόλυνε την ερωτική του σύντροφο; Δεν είχαμε υποχρέωση εμείς να πούμε ότι "ναι, κύριε, δεν κάναμε εξέταση αίματος, δεν μπορούσαμε". Και εγώ αν ήμουν Υπουργός μπορεί το ίδιο να έκανα. Δεν έχω υποχρέωση όμως να πω ότι δεν γινόντουσαν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ε τα μέτρα σου, κύριε Σούρλα, πάρε τα μέτρα σου κύριε Γεννηματά, εξετάσου. Σεις που πήρατε αίμα ολικό εξεταστείτε", και ευχόμαστε να μην έχει κανένας. Αυτό είναι το πρόβλημα το μεγάλο. Και βεβαίως μπορεί να συνέβαινε με οποιονδήποτε Υπουργό και με οποιαδήποτε κυβέρνηση, αλλά είχατε υποχρέωση όμως, να δεχθείτε και να πείτε, "κύριε δεν το κάν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ίλατε, κύριε Γεννηματά, εγκύκλιο προς όλα τα νοσοκομεία και ζητάτε να συνδεθούν -την κατέθεσα στα Πρακτικά- τα νοσοκομεία αυτά, το 1987, γιατί δεν γινόντουσαν εξετάσεις. Να κλείσει το κεφάλαιο. Να κλείσει, όμως, με ένα θετικό αποτέλεσμα: Όταν συμβαίνει κάτι και έχει συμβεί, να βγαίνουμε και να λέμε, "ναι κύριε τότε δεν γινόταν δεν μπορούσαμε να κάνουμε". Όχι να προσπαθείτε να διαψεύσετε τον Υπουργό Υγείας επειδή αυτά τα στοιχεία ήρθαν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κάνουμε αυτό; Πώς θα συνεννοηθούμε έτσι; Για ένα καταλογίζω ευθύνες. Απόκρυψη των στοιχείων. Μα, εδώ δεν μπορούμε να προχωρήσουμε τη συνεργασία και τη συνεννόηση. Έπρεπε να το δεχθείτε ευθύς αμέσως έστω σήμερα. Και από κει και πέρα να κλείσει το κεφάλαιο. Πώς θα κλείσει το κεφάλαιο, δηλαδή, καταλογίζοντας ευθύνες σ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Σοβαρ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μη γίνονται διακοπές για να προχωρήσει η συζήτηση και να κλε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Φλώρο, σοβαρά μιλάω. Όταν το παιδί μου θα έπαιρνε αίμα από τη Λαμία, το 1987 ήθελα να ξέρω ότι δεν έκανε έλεγχο για το AIDS. Δεν θα το θέλατε εσείς, κύριε Φλώρο; Ποιος Υπουργός έχει δικαίωμα να το αποκρύψει αυτό; Μα, θα σοβαρευτούμε επιτέλους; Ποια ηθική και ποια πολιτική υπαγορεύει αυτή την απόκρυψη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Για ποια απόκρυψη στοιχείων μιλάτε, κύριε Σούρλα; Ποιος απέκρυψε στοιχεία; Σοβαρ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κει και πέρα να απαντήσω στα επιμέρους. Ελέχθησαν για τα φακελ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ακελάκια για τα οποία κάνατε επίθεση! Συμμετείχατε στην επιτροπή κάνατε ένα πόρισμα, σεις αποφανθήκατε, σεις εισηγηθήκατε και επί των προτάσεων των αμέσων μέτρων έχει εκδοθεί μια υπουργική απόφαση. Δηλαδή κατηγορείτε γιατί βγάλαμε την υπουργική απόφαση και επειδή στηριχθήκαμε στη δική σας πρόταση και πρόκειται περί αστείας υποθέσεως, όπως εμμέσως πλην σαφώς ελέχθη από κάπο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στεία η επεξεργασία αυτών των θεμάτων, η μελέτη και το πόρισμα το οποίο εξ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τον εαυτό σας; Δεν συμμετείχατε, δεν υπογράψατε, καμία παρέκκλιση δεν υπάρχει σε ό,τι αφορά τα άμεσα μέτρα που πρέπει να ληφθούν. Τα απώτερα μέτρα είναι μέτρα που έχουν ανάγκη περισσότερο ακόμη επεξεργασίας και δύσκολα μπορούν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και κάνετε επίθεση γιατί πήραμε μια απόφαση, βάσει των όσων προτείνετε από τη διακομματική κοινοβουλευτική επιτροπή. Και εκεί φταίμε δηλαδή; Εκεί είναι το λάθος; Τα φακελάκια θεσμοθετήθηκαν επί των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υτό καταλάβατε ότι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ξεχάσει τις δηλώσεις κορυφαίων στελεχών ότι έγινε θεσμός επί των ημερών σας; Δημοσιεύματα -να μην επαναλαμβάνουμε- τα ίδια που λένε "πρόβλημα μεγάλο". Και σεις προσπαθήσατε και εμείς προσπαθούμε να το αντιμετωπίσουμε. Έτσι προσπαθείτε να το αντιμετωπίσουμε όταν έρχεσθε και λέτε "ο δικός σας ο νόμος, η δική σας πολιτική είναι εκείνη που φταίει", οπότε δικαιολογείται ο γιατρός, ο καταχραστής, αυτός, ο οποίος κάνει αυτές τις δωροληψίες να πει "ε, ένα κόμμα ολόκληρο λέει ότι φταίει η Νέα Δημοκρατία με το νόμο το έχει κατοχυρώσει, εγώ λοιπόν θα σταματήσω να παίρνω χρήματα;" Αντιλαμβάνεσθε πώς ενισχύετε, πώς υποδαυλίζετε αυτή την εξαθλίωση, η οποία υπάρχει μέσα στα νοσοκομεία, όπου σε λίγες περιπτώσεις ευτυχώς, όχι πολλές, τα έχουν μετατρέψει σε ιδιωτικές κλινικές και το φακελάκι πάει 1 εκατ. και 1,5 εκατ. Πάει 1,5 εκατ. σε νοσοκομείο της Θεσσαλονίκης. Δεν πληροφορηθήκατε καλά, κύριε Γεννηματά. Σ' αυτό το νοσοκομείο που λέτε εσείς υπάρχουν γιατροί που παίρνουν πολλά λεφτά. Υπάρχουν και άλλα τραγικά πράγματα σπατάλη υλικών μιας χρήσεως για να μπορούμε να παίρνουμε τα ποσ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ι κάνετε αφού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ονται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λλά, αυτά ας μην τα συνεχίσουμε. Δεν ενημερωθήκατε καλά τι γίνεται στο νοσοκομείο 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χαμηλότεροι τόνοι δεν χρειάζεται να αποχρωματίζετε τη συζήτηση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σείς είσθε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Σ ΣΟΥΡΛΑΣ (Υπ. Υγείας, Πρόνοιας και Κοινωνικών Ασφαλίσεων): Το Μεσολόγγι το σταματήσαμ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αμιά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νοσοκομείο στο Μεσολόγγι όταν το επισκέφτηκα εγώ είχε πληρότητα, κύριοι συνάδελφοι, 30%. Να πάμε να κάνουμε και άλλ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σταματήσαμε. Είχε 30% πληρότητα. Άδειο! Και δίπλα του το νοσοκομείο Αγρινίου και αυτό με μικρή πληρότητα. Πάνε στο Ρίο ή αλλού. Έχουμε προβλήματα, να κάνουμε και άλλο νοσοκομείο, άλλα δισεκατομμύρια; Δεν πρέπει δηλαδή να δούμε τα πράγματα πώς έχουν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την ορθοπεδική κλινική. Επιτρέπεται να λέγονται τέτοια πράγματα; Έγινε η ορθοπεδική κλινική της Θεσσαλο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εξυπηρετηθεί γιατρός; Ούτε γνωρίζω ποιος είναι ούτε μ' ενδιαφέρει. Και εν τιμή σας λέω ούτε ρώτησα ποιος γιατρός θα διευθυντεύσει σ' αυτή την κλινική. Εκείνο που ξέρω είναι εκ των ένδον η μετακίνηση από ορθοπεδικούς από το ΠΑΠΑΝΙΚΟΛΑΟΥ, ή το κεντρικό ή το δημοτικό, δεν θυμάμαι, για να λειτουργήσει η κλινική, προκειμένου να ανασάνει το νοσοκομείο ΠΑΠΑ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ρήκαμε να κάνουμε κριτική, γιατί άνοιξαν 40 κρεβάτια και λειτουργούν μέσα σ' ένα 6μηνο και κατόρθωσε η διοίκηση ν' αναπτύξει αυτή την πτέρυγα και δεν νοσηλεύονται οι ορθοπεδικοί στο διάδρομο. Είναι κριτική αυτή που ασκείτε σε μια προσπάθεια τιτάνια, για να καλύψουν ένα αριθμό ορθοπεδικών κλινών, που από τα 500 κρεβάτια υπάρχουν μόνο 250 στη Θεσσαλονίκη και που 8 χρόνια δεν προσθέσατε ένα ορθοπεδικό κρεβάτι; Και ερχόσαστε και ζητάτε και τα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Σ:Τι είναι αυτά που λέτε; Πότε έγινε αυτή η κλινική; Υπήρχε πριν το '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τα αρχεία νεοπλασιών, που για πρώτη φορά εμφανίζονται το '91. Δεν είχαμε. Και από κει και πέρα, κάνουμε μελέτη και προσπάθεια για το κάπνισμα και μάλιστα αυστηρές παρεμβάσεις, μέχρι παραπομπές, αλλά δεν υπάρχει η ανταπόκριση που έπρεπε να υπάρχει. Και έρχεται το θέμα στη Διαρκή Κοινοβουλευτική Επιτροπή, μήπως δοθεί καμιά καλύτερη λύση. Τριπλασιάσαμε τις ΜΕΘ και σε λίγο χρονικό διάστημα, θα έχουν όλα τα νομαρχιακά νοσοκομεία μονάδες εντατικής θεραπείας. Κάναμε σε όλη την Ελλάδα μονάδες τεχνητού νεφρού. Εάν λείπουν, είναι σε 1-2 νομούς ακόμα. Κάναμε μονάδες εντατικής θεραπείας για νεογνά. Κάναμε μονάδες μεταμόσχευσης μυελού οστών. Υπολείπονται ακόμα 6, αν ενταχθούν του Λαϊκού Νοσοκομείου, μ' εκείνες που υπάρχουν στον ΕΥΑΓΓΕΛΙΣΜΟ, ή στο ΑΓΛΑΪΑ ΚΥΡΙΑΚΟΥ, ή στο ΑΓΙΑ ΣΟΦΙΑ μ' εκείνες που υπάρχουν στην ΑΓΙΑ ΣΟΦΙΑ, στη Θεσσαλονίκη και θα έχουμε 28 περίπου κλίνες για μεταμόσχευση μυελού οστών. Ξεπερνάει δηλαδή το όριο που χρειάζεται η Ελλάδα, αφού περίπου 250 είναι εκείνοι που χρειάζονται μεταμόσ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 αναφέραμε όλα αυτά. Τα αγ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μετεκπαιδευτικό φορέα. Δεν πρέπει να συγχέουμε τα πράγματα. Το Υπουργείο Υγείας, έχει αρμοδιότητα σε ένα και αυτό προκύπτει από τη συνταξιοδοτική διάταξη, βάσει της οποίας γίνεται προεδρικό διάταγμα. Δηλαδή, πώς θα γίνεται η μετεκπαίδευση και η συνεχιζόμενη εκπαίδευση. Και βεβαίως υπάρχει αριθμός πόσοι φοιτητές βγαίνουν. Και βεβαίως υπάρχει επαγγελματικό πρόβλημα. Ήλθαμε να κάνουμε ένα πλαίσιο, ένα προεδρικό διάταγμα, και να καθορίσουμε τους όρους και τις προϋποθέσεις. Ένα ενιαίο εκπαιδευτικό πρόγραμμα. Να αξιολογείται ο εκπαιδευτής. Να αξιολογείται ο ειδικευόμενος στο 6μηνο ή το χρόνο. Αν θα είναι με εξετάσεις ή χωρίς εξετάσεις, για μένα είναι το δεύτερο και το τελευταίο. Δεν είναι το ζητούμενο. Εκεί θα κάνουμε τη συζήτηση; Έχει ανάγκη ο τόπος από έναν μετεκπαιδευτικό φορέα; Σαφώς έχει. Για την εκπαίδευση και για τη συνεχιζόμενη εκπαίδευση. Αν θα είναι 10 με τη λίστα ή 100 ή χωρίς λίστα ή με το πτυχίο, αυτά είναι δεύτερα. Είναι σημαντικά, αλλά εδώ πάμε να κάνουμε το φορέα. Να έχει ο Υπουργός ένα συμβουλευτικό όργανο, δημοκρατικά εκλεγμένο, απ' όλους τους γιατρούς της Χώρας. Δεν το μελετήσατε, δεν ασχοληθήκατε, δεν σκύψατε να το δείτε με ενδιαφέρον, αλλά είπατε ότι ίσως είναι τώρα η ευκαιρία η μεγάλη να συνεχιστούν οι καταλήψεις, για να έχουμε τα οφέλη μας. Αυτά αν όχι απ' όλους, αλλά από μερικούς και είναι μέσα στο πολιτικό παιχνίδ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αντίδραση και αντιμετώπιση; Εσείς που δεν έχετε καταπιαστεί καθόλου με το θέμα, 8 χρόνια στην εξουσία, δικαιούστε άραγε να κάνετε αυτή την αυστηρή κριτική; Ή να μην απαντήσετε καν στο προεδρικό διάταγμα, που έστειλα στο κόμμα σας; Και ούτε καταδεχθήκατε, ούτε σεις ούτε το κόμμα σας, να πείτε τις παρατηρήσεις σας. Και όταν εκλήθη ο εκπρόσωπός σας, προ ημερών, σε σύσκεψη που συμμετείχαν οι πρυτάνεις και οι εκπρόσωποι των γιατρών και των φοιτητών και τα ιατρικά τμήματα, εκλήθη το κόμμα σας και μου διεμήνυσαν: Δεν θα έλθουμε στο Υπουργείο να μιλήσουμε, θα τα πού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ά σας και επιλογή σας. Νομίζετε ότι έτσι θα προχωρήσει; Γιατί δεν ήλθε ο εκπρόσωπός σας να πει "εμείς έχουμε επιφυλάξεις, αντιρρήσεις;" Απλά και μόνο θα ήταν προφανώς δύσκολη η θέση σας ή θα είχατε την επιθυμία να συνεχιστεί η κατάληψη. Αυτά τα πράγματα δεν μπορούν να προχωρήσουν έτσι. Πώς θα γίνει διάλογος; Πώς θα στηριχθεί μία προσπάθεια; Με τις αποστάσεις που κρατείτε; Ή με τις οργανωμένες επιθέσεις και την επιθετική και αρνητική κριτική, που ασκεί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για τα κέντρα υγείας. Το φέρατε πάλι. Γιατί; Εσείς είστε καλά ενημερωμένοι. Μα ήταν δυνατόν να συνεχιστεί να υπάγεται το κέντρο υγείας, το αγροτικό ιατρείο στο νοσοκομείο; Είναι δυνατόν αυτό να περνάει από το μυαλό κανενός; Να υπάγεται στη διεύθυνση υγιεινής, στη διεύθυνση, που κατεδαφίσατε κυριολεκτικά και την οποία πρέπει να φτιάξ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υπάρχουν διευθύνσει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ότι αν δεν υπάρχει η διεύθυνση υγιεινής, δεν υπάρχει περίπτωση αποκέντρωσης, δεν λειτουργεί η πρωτοβάθμια φροντίδα και περίθαλψη. Δεν λειτουργεί η αγωγή, η ενημέρωση, δεν λειτουργεί το σοβαρότερο μέρος που υπάρχει σαν σύστημα υγείας. Θα το καταλάβουμε επιτέλους; Ποιος θα κοιτάξει την πρωτοβάθμια φροντίδα μέσα στο νομό; Ο Πρόεδρος του Νοσοκομείου; Υπάρχει άλλο όργανο, πλην της διεύθυνσης υγιεινής, για να μπορέσει να συντονίσει, να αντιμετωπίσει τα προβλήματα, να σχεδιάσει; Υπάρχει άλλο όργανο; Μα τόσο σοβαρή διάσταση απόψεων έχουμε και δεν μπορούμε να συνεννοηθούμε; Άδικα φαίνεται κουβεντιάζουμε μεταξύ μας. Εκτός και αν ενοχληθήκατε, γιατί ήταν αδέσποτα τα κέντρα υγείας, ξέφραγκο αμπέλι, που τώρα μπαίνουν διοικούσες επιτροπές. Εγώ όσες φορές πήγα αιφνιδιαστικά, μαύρισε η καρδιά μου. Έχω πάει σε 40-50. Δεν περιγράφεται το δράμα. Δεν υπήρχε τίποτα όρθιο. Να μείνει έτσι δηλαδή; Πώς θα σχεδιάσουμε, αυτό που είπε ο κ. Παπαδάκης, την πρωτοβάθμια φροντίδα υγείας; Θα την σχεδιάσουμε από την Αριστοτέλους; Δεν θα πρέπει να σχεδιάζουμε σε επίπεδο νομού; Ποιος λοιπόν μπορεί να είναι στο νομό εκτός από τη διεύθυνση υγιεινής; Σε ποιόν άλλον μπορούν να ανήκουν αυτές οι μονάδες πρωτοβάθμιας φροντίδας όχι μόνο του δημόσιου τομέα, αλλά και του ιδ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σε αυτό έχουμε τέτοια αντίθεση, τότε δεν υπάρχει κανένα περιθώριο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Σκουλάκη, που ανέφερε το νοσοκομείο, αντιλαμβάνομαι ότι το φέρει βαρέως. Έχετε πρόβλημα στο νομό σας. Αναπληρωτής Υπουργός Υγείας χρόνια ολόκληρα να μην μπορείτε να βάλετε ένα λιθαράκι να ξεκινήσει το Νοσοκομείο; Αντιλαμβάνομαι ότι έχετε δυσκολία. Έχετε ευαισθησία και εγώ την κατα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υτή την απάντηση θα μεταφέρω στους Χαν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να την μεταφέρετε. Εγώ σας το λέω φιλικά. Αντιλαμβάνομαι τις τύψεις συνειδήσεως που έχετε, τα εσωτερικά προβλήματα. Πραγματικά, να είμαι Υπουργός Υγείας και να μην προωθήσω το νοσοκομείο του Βόλου, το οποίο άρχισε και χτίζεται. Εσείς δεν το καταφέρατε. Καλή είναι η εξομολόγηση. Δεν αρκεί όμως αυτή. Οκτώ χρόνια στην εξουσία, ηγετικό στέλεχος του ΠΑΣΟΚ, τώρα ζητάτε ευθύν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Ισχύουν οι δηλώσεις σας; Θα γίνει ή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δώ ήλθαμε να κάνουμε μία επερώτηση γενικού ενδιαφέροντος. Αν είναι να την μετατρέψουμε σε ερώτηση κάθε νομού, να το κάν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παντή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ε ο κ. Φαρμάκης ότι δεν γίνεται το Νοσοκομείο της Λάρισας. Δεν 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 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ιτρέπετε να λέτε αυτά τα πράγματα; Θεμελιώνεται ένα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πάω να το φωτογραφ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Να πάτε. Κύριε Φαρμάκη, είναι όλα εξασφαλισμένα. Τα πάντα έχουν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 κατασκευάζετε; Άρχισαν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σον αφορά το νοσοκομείο δυτικών συνοικιών Θεσσαλονίκης, είναι τα χρήματα κατατιθέμενα στην Τράπεζα, πάνω από 10 δισ. Τα σχέδια έχουν τελειώσει. Δεν είναι πράγματα αυτά που λέτε. Θα κατασκευ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 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κατασκευάζεται ή δεν κατασκευάζεται, το γνωρίζει η Λάρισα. Δεν θα το λύσουμε εδώ. Είστε και οι δύο Θεσσαλοί, κάντε και μία αυτ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να σας πω, τα πράγματα είναι ξεκαθα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Ξέρει ο λαός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πάντα προχωρούν με γρήγορους ρυθμούς, κύριε Φαρμάκη. Μην στεναχωριέστε. Να στεναχωριέστε για τις παραλείψεις όταν κυβερνούσατε, εσείς σαν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ΦΑΡΜΑΚΗΣ: Ξέρ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Ξέρει πάρα πολύ καλά τι κάνατε για το Νοσοκομείο της Λάρισας, για το περιφερεια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γώ πάντως θα περίμενα να είσθε πιο ήρεμοι απόψε, μια ολόκληρη ομάδα, 15 Βουλευτές. Πίστευα ότι θα κάναμε μια πιο πολιτισμένη και κόσμ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οντας βλέπω το εξής και θλίβομαι γι` αυτό ότι, τούτη η συζήτηση απόψε τραυμάτισε θανάσιμα τον ιδιωτικό τομέα και πλήγωσε το δημόσιο. Ας προσπαθήσουμε λοιπόν να αποκαταστήσουμε αυτό το βαρύ κλίμα που δημιουργήσ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ντε λεπτά, κύριε Πρόεδρε. Δεν χρειάζεται παραπάνω γιατί δεν είπε τίποτα ο κ. Σούρλας. Απολύτως τίποτα. Επί 20 λεπτά μιλούσε με τον εαυτό του. Και βεβαίως δεν έπεισε κανέναν και φαντάζομαι σίγουρα δεν έπεισε ούτε τους παριστάμενους Βουλευτές της Νέας Δημοκρατίας που δεν τον άφησαν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ο θέμα του AIDS. Μας έκανε χάρη και δεν έδωσε την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ια που την διαβάσατε, καταθέστε την. Ή τουλάχιστον δώστε μας τον αριθμό πρωτοκόλλου, ή τουλάχιστον δώστε το χαρτί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ονόματα και δεν μπορεί ν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μπορείτε να το δώσετε σε μένα, στον τέως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ζητήσατε την άλλη φορά να μην πάει στα Πρακτικά και το έκανα αυτό. Εσείς ζητάτε, με όνομα, να πά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αντίγραφο δώστε μου. Να μου δοθεί εμένα. Νομίζω ότι υπάρχει εμπιστοσύνη. Θέλω να το μελ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Να βγει αντίγραφο. Αμέσως τώρα. Είναι ένα από όλα αυτό. Θα έχει και συνέχει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θέλουμε, αυτό που μας εκθέσ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περώτηση έγινε πραγματικά για να ελεχθεί ο κύριος Υπουργός και βεβαίως και για να προλάβ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καινούργια στοιχεία που μπήκαν, δηλαδή το θέμα του προεδρικού διατάγματος, εμείς έξω από μια φράση ότι "μένει προς το παρόν στο ντουλάπι", δεν ακούσαμε τελικά ποιες είναι οι απόψεις του. Εμμένει ή όχι στις απόψεις του; Ωραία, θα γίνει ο διάλογος. Εμείς του κάναμε συγκεκριμένες προτάσεις και δεν απήντησε. Ο Κοινοβουλευτικός Εκπρόσωπος της Νέας Δημοκρατίας πράγματι έβαλε τα πράγματα στη θέση τους και τον τιμά η σημερινή τοποθέτησή του. Ήταν τοποθέτηση με παρρησία. Αλλά εδώ έγινε πρόταση. Και από μας έγιν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ύριο Υπουργό άκουσε κανείς τις απόψεις του; Όχι φυσικά. Και βεβαίως πράγματι δεν βοήθησε η επερώτησή μας για να λυθεί τουλάχιστον το μεγάλο θέμα αυτό των ειδικοτήτων. Απλώς έχει άγνοια ο κύριος Υπουργός τι σημαίνει ειδικότητα, τι σημαίνει εκπαιδευτικός προγραμματισμός, τι σημαίνει ειδικευόμενος γιατρός, τι σημαίνει ειδίκευση και τι εκπαίδευση και τι συνεχιζόμενη εκπαίδευση. Αυτά σε ό,τι αφορά τι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κάποια στιγμή, πριν από λίγους μήνες ανακάλυψε ότι δεν χρειάζεται νοσοκομείο στο Μεσολόγγι και στο Αγρίνιο. Και εγώ ρωτώ: Τρία χρόνια γιατί συνεχίζατε; Γιατί πετάγατε χρήματα στο βρόντο; Ποιος έχει ευθύνη γι` αυτά τα χρήματα που πετάξατε στο διάστημα της θητείας σας; Γιατί εμείς δώσαμε χρήματα αλλά εμείς πιστεύαμε ότι χρειάζεται αυτό το νοσοκομείο. Εσείς που πιστεύατε ότι δεν χρειάζεται, γιατί πετάξατε στα χρήματα στο βρόντο; Ποιανού χρήματα είναι; Δικά σας είναι; Είναι χρ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ποιο νοσοκομε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ια το Μεσολόγγι. Επί των ημερών ποιου ήταν; Πότε σταμά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Υπουργός που δεν γνωρίζει πότε σταμάτησε το Νοσοκομείο Μεσολογγίου να κ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εγώ λοιπόν ότι σταμάτησε πριν από 7 μήνες. Το διαψεύδετε; Πότε σταμά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το διαψεύδω. Πριν από 1,5 χρόνο είχε σταματήσει το νοσοκομείο Μεσολογγίου. Τι λέτε, κύριε Γεννηματά; ΓΙΩΡΓΟΣ ΓΕΝΝΗΜΑΤΑΣ: Το σημειώ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ήγατε ποτέ; Πριν από 1,5 χρόνο που το επισκέφθηκα είχε σταματήσει ακόμη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σταματήσατε, πριν από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σεις μου μιλάτε για οκτώ μήνες. Και μάλιστα ετέθη το θέμα ότι πρέπει να τοποθετηθούν εφέδρανα όπως το λέτε εσείς οι μηχανικοί που μάθατε πολύ καλά απ` ό,τι βλέπω την ιατρική. Και είναι κρίμα που θέλετε να υποτιμήσετε 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έπει να τελειώσετε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δεν θα συνεχίσετε σείς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τα πράγματα. Αυτό είναι ένα ακόμη "αξιόπιστο στοιχείο" που καταθέτει στη Βουλή των Ελλήνων ο κ. Σούρλας για τα δύο νοσοκομεία Μεσολογγίου και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με το AIDS πρέπει να σας πω ότι σε 10-15 χώρες δημιουργήθηκε πρόβλημα και εγείρονται δικαστικές αξιώσεις εναντίον της Γαλλίας. Όχι, προβλήματα μέσα στις χώρες. Αυτό συνέβη μόνο εδώ δηλαδή τα θύματα τελικά να είναι υπόλογοι. Αυτά είναι τρομακτικά πράγματα. Ουδέποτε περιαυτολόγησα στη ζωή μου, αλλά θεωρώ ότι εκείνη την περίοδο δόθηκε όχι απλώς εκπλήρωση χρέους απ` όλους τους συντελεστές, από τον κ. Φλώρο, πραγματική διάσταση στο θέμα του ΑΙDS. Και αν σήμερα έχουμε με μεγάλη διαφορά τα λιγότερα κρούσματα -κανείς δεν μπορεί να το διαψεύσει αυτό-στην Ευρώπη αυτό οφείλεται στις άοκνες και τεράστιες προσπάθειες που είχαμε κάνει τότε. Είναι ντροπή να αμφισβητεί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τροπή σε σας. Σας ανήκει. Είναι απαράδεκτες αυτές οι εκφράσεις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 αρχήν, ποιος το αμφισβ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μφισβήτησε ο ίδιος τις προσπάθειές μας; Δεν τις αμφισβ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επίπεδο αυτό, κύριε Πρόεδρε. Δεν είναι αυτό επίπεδο Κοινοβουλευτικού Εκπροσώπου. Πως κατάντησε έτσι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φοβερό αυτό το πράγμα πλέον.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Κύριε Υπουργέ, δεν είπατε προχθές πρόστυχο τον κ. Σκ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πα πρόστυχο τον κ. Σκουλάκη . Αναφέρθηκα σε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είτε να ανακαλέσετε στην τάξη τον κύριο Υπουργό; Καταλαβαίνω ότι είσθε σε δύσκολη θέση γιατί είσθε από άλλη παράταξη. Εγώ πραγματικά δεν ένοιωσα προστασία αυτή τη στιγμή. Έχει όρια η αξιοπρέπεια και η αγωγή. Και βέβαια πρέπει να σας πω ότι υπάρχουν ανεξάντλητα όρια αξιοπρέπειας και αγωγής από την πλευρά μας και έτσι δεν πρόκειται να πέσω σε αυτό το επίπεδο που έπε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που διαπιστώνω είναι ότι δεν απέδωσε αυτή η επερώτηση, γιατί γίνεται σε ώτα μη ακουόντων. Η μόνη του επιδίωξη αυτό τον καιρό ήταν πώς θα δυσφημίσει πολιτικούς του αντιπάλους για να δημιουργήσει άλλοθι, για να αυτοπροστατευθεί από τα λάθη που έχει κάνει; Αλλά κανένας μα κανένας, κύριε Υπουργέ, δεν πρόκειται να σας συγχωρήσει την αβελτηρία και την απαράδεκτη επίθεση που κάνετε και ως Κυβέρνηση, αλλά και ως πρόσωπο σ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ύστημα Υγείας έχει εκτιμηθεί από τον Ελληνικό Λαό και γι` αυτό κανένας ποτέ δεν θα σας το συγχωρήσει. Απλώς εμείς λέμε, έστω το λίγο καιρό που θα είσθε ακόμη Υπουργός ότι δεν πρέπει να επιδεινώσετε άλλο τα πράγματα. Ευτυχώς, όμως, υπάρχουν οι φύλακες και αυτοί είναι οι λειτουργοί της υγείας τους οποίους προσβάλατε επανειλημμένα και σήμερα. Αλλά οι λειτουργοί της υγείας θα δώσουν τη μάχη μέχρι το τέλος ανεξάρτητα από τις επιθέσεις που υφίστανται κ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υτυχώς, κύριε Πρόεδρε, που υπάρχουν και οι λειτουργοί της υγείας τους οποίους σέβομαι υποκλίνομαι και ανήκω. Εσείς κύριε Γεννηματά δεν είχατε την τύχη να ανήκετε στο ιατρικό σώμα. Ανήκετε στους μηχανικούς. Αυτοί οι λειτουργοί της υγείας εδέχθηκαν την πλέον βάναυση και απαράδεκτη επίθεση, όταν τους αποκαλέσατε σφαγείς. Αυτό θα μείνει στα Πρακτικά να σας ακολουθεί, διότι εκφράζει τον εσωτερικό σας κόσμο και τις εσωτερικές εκτιμήσεις σας. Για αυτό ζήτημα να μην διαγραφούν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οι τραχειές εκφράσεις που ακούστηκαν και από τις δύο πλευρές να απαλειφθούν κάποια στιγμή από τα Πρακτικά, με την πρωτοβουλία των ίδιων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υδείς μίλησε για σφαγείς. Και αν κάποια ελάχιστα ιδιωτικά θεραπευτήρια, που έχουν πράγματι ξενοδοχειακό εξοπλισμό άριστο εκλήφθηκαν από τη μεριά μου σαν σφαγεία, είναι γιατί ακριβώς δεν διαθέτουν το απαραίτητο προσωπικό. Πρέπει να το έχετε ελέγξει. Και ξέρ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υθύνεται κάποιος, ευθύνεται η πολιτεία που τους επιτρέπει να λειτουργούν χωρίς το απαραίτητο προσωπικό. Άρα, δεν αναφέρθηκε κανένας στους λειτουργού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ώτησης αρμοδιότητα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20ης Οκτωβρίου 1992 και 21ης Οκτωβρί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επεκυρώθησαν τα Πρακτικά της 20ης Οκτωβρίου 1992 και 21ης Οκτωβρ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0 λύεται η συνεδρίαση για σήμερα Τρίτη 24 Νοεμβρίου 1992 και ώρα 18.30'με αντικείμενο Εργασιών του Σώματος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