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851</w:t>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 xml:space="preserve">Σ Υ Ν Ο Δ Ο Σ Γ’ </w:t>
      </w:r>
    </w:p>
    <w:p>
      <w:pPr>
        <w:pStyle w:val="Style15"/>
        <w:rPr>
          <w:rFonts w:ascii="Courier New" w:hAnsi="Courier New" w:cs="Courier New"/>
        </w:rPr>
      </w:pPr>
      <w:r>
        <w:rPr>
          <w:rFonts w:cs="Courier New" w:ascii="Courier New" w:hAnsi="Courier New"/>
        </w:rPr>
        <w:t xml:space="preserve">ΣΥΝΕΔΡΙΑΣΗ Κ’ </w:t>
      </w:r>
    </w:p>
    <w:p>
      <w:pPr>
        <w:pStyle w:val="Style15"/>
        <w:rPr>
          <w:rFonts w:ascii="Courier New" w:hAnsi="Courier New" w:cs="Courier New"/>
        </w:rPr>
      </w:pPr>
      <w:r>
        <w:rPr>
          <w:rFonts w:cs="Courier New" w:ascii="Courier New" w:hAnsi="Courier New"/>
        </w:rPr>
        <w:t>Παρασκευή 6 Νοεμβρ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6 Νοεμβρίου 1992, ημέρα Παρασκευή και ώρα 10.23’ συνήλθε στην Αίθουσα συνεδριάσεων του Βουλευτηρ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αρχίζει 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είται ο Γραμματεύς να διαβάσει τις αναφορές προς το Σώ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από τον υπάλληλο της Βουλής, κ. Βασίλη Κόκκινο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ΑΘΑΝΑΣΙΟΣ ΔΗΜΗΤΡΑΚΟΠΟΥΛΟΣ και ΠΑΝΑΓΙΩΤΗΣ ΚΡΗΤΙΚΟΣ κατέθεσαν αναφορά με την οποία ο Τοπικός Οργανισμός Εγγείων Βελτιώσεων Ανακτορίου Αιτωλ/νίας ζητεί την ολοκλήρωση των εργασιών του αρδευτικού έργου Βονίτσης - Μοναστηρακίου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ΔΗΜΗΤΡΙΟΣ ΑΝΔΡΟΥΛΑΚΗΣ, ΝΙΚΟΛΑΟΣ ΓΑΛΑΝΟΣ, ΑΛΕΞΙΟΣ ΣΕΒΑΣΤΑΚΗΣ, ΓΡΗΓΟΡΗΣ ΓΙΑΝΝΑΡΟΣ και ΠΑΝΑΓΙΩΤΗΣ ΚΡΗΤΙΚΟΣ κατέθεσαν αναφορά με την οποία η Πανελλήνια Ένωση Μηχανικών Εμπορικού Ναυτικού ζητεί τη λήψη μέτρων για την υγιεινή και την ασφάλεια των εργαζομένων στα πλο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ΝΙΚΟΛΑΟΣ ΝΙΚΟΛΟΠΟΥΛΟΣ και ΠΑΝΑΓΙΩΤΗΣ ΚΡΗΤΙΚΟΣ κατέθεσαν αναφορά με την οποία ο Πρόεδρος της Κοινότητας Χόβολης Καλαβρύτων Νομού Αχαΐας ζητεί την τηλεφωνοδότηση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ΙΩΑΝΝΗΣ ΦΛΩΡΟΣ και ΠΑΝΑΓΙΩΤΗΣ ΚΡΗΤΙΚΟΣ κατέθεσαν αναφορά με την οποία ο Δήμαρχος Λάρισας ζητεί την εξεύρεση νέου κατάλληλου χώρου για την εναπόθεση των στερεών αποβλήτων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ΔΗΜΗΤΡΙΟΣ ΑΛΑΜΠΑΝΟΣ και ΠΑΝΑΓΙΩΤΗΣ ΚΡΗΤΙΚΟΣ κατέθεσαν αναφορά με την οποία ο Σύλλογος Δανειοδοτηθέντων και Δικαιούχων Δανείων Αυτοστέγασης από τον Οργανισμό Εργατικής Κατοικίας Νομού Αττικής ζητεί την επίλυση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ΑΛΕΞΙΟΣ ΣΕΒΑΣΤΑΚΗΣ, ΚΩΝΣΤΑΝΤΙΝΟΣ ΡΗΓΑΣ, ΜΑΝOΛΗΣ ΔΡΕΤΤΑΚΗΣ και ΔΗΜΗΤΡΙΟΣ ΑΝΔΡΟΥΛΑΚΗΣ κατέθεσαν αναφορά με την οποία ο Σύλλογος Δασκάλων και Νηπιαγωγών Νομού Λέσβου αναφέρεται στα προβλήματα της Α’ θμιας εκπαίδευσης στη νήσο Λέσβ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ΤΡΑΪΑΝΟΣ ΧΑΤΖΗΔΗΜΗΤΡΙΟΥ, ΛΕΩΝΙΔΑΣ ΚΥΡΚΟΣ, ΑΝΔΡΕΑΣ ΛΕΝΤΑΚΗΣ και ΠΑΝΑΓΙΩΤΗΣ ΣΚΟΤΙΝΙΩΤΗΣ κατέθεσαν αναφορά με την οποία ο Πρόεδρος της Κοινότητας Αραβήσσου Νομού Πέλλας διαμαρτύρεται για τη μη διάθεση στην Κοινότητα του αναγκαίου ποσού προκειμένου να γίνει η πληρωμή του αναδόχου για το έργο ανάπλασης της περιοχής των πηγών Αραβήσσου Πέλ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ΑΘΑΝΑΣΙΟΣ ΠΑΦΙΛΗΣ, ΠΑΝΑΓΙΩΤΗΣ ΚΟΣΙΩΝΗΣ και ΓΕΡΑΣΙΜΟΣ ΑΡΑΒΑΝΗΣ κατέθεσαν αναφορά με την οποία ο Δήμαρχος Αταλάντης Νομού Φθιώτιδας ζητεί την άμεση αποζημίωση των πληγέντων κτηνοτρόφων της περιοχής του από την πυρκαγιά της 12ης 10.92 και από την πλημμύρα της 15ης.10.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ΣΤΡΑΤΗΣ ΚΟΡΑΚΑΣ και ΠΑΝΑΓΙΩΤΗΣ ΚΟΣΙΩΝΗΣ κατέθεσαν αναφορά με την οποία ο Πρόεδρος της Κοινότητας Στύψης Νομού Λέσβου ζητεί την πλήρωση της κενής θέσης ιατρού στο Αγροτικό Ιατρείο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ΝΙΚΟΛΑΟΣ ΓΑΛΑΝΟΣ, ΔΗΜΗΤΡΙΟΣ ΑΝΔΡΟΥΛΑΚΗΣ, ΠΑΝΑΓΙΩΤΗΣ ΣΚΟΤΙΝΙΩΤΗΣ και ΝΙΚΟΛΑΟΣ ΚΩΝΣΤΑΝΤΟΠΟΥΛΟΣ κατέθεσαν αναφορά με την οποία ο Σύλλογος Εργαζομένων Δήμου Γλυφάδας Αττικής ζητεί την πρόσληψη Γιατρού Εργασίας και Τεχνικού Ασφαλείας στο Δήμ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ΑΘΑΝΑΣΙΟΣ ΠΑΦΙΛΗΣ, ΓΕΡΑΣΙΜΟΣ ΑΡΑΒΑΝΗΣ και ΣΤΡΑΤΗΣ ΚΟΡΑΚΑΣ κατέθεσαν αναφορά με την οποία το Σωματείο Συνταξιούχων ΙΚΑ Νομού Καβάλας "Η ΕΝΣΩΜΑΤΩΣΗ" δηλώνει τη συμπαράστασή του στον αγώνα των εργαζομένων της Ε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ΣΤΡΑΤΗΣ ΚΟΡΑΚΑΣ και ΓΕΡΑΣΙΜΟΣ ΑΡΑΒΑΝΗΣ κατέθεσαν αναφορά με την οποία η Δημοτική Επιτροπή Παιδείας του Δήμου Μυτιλήνης Νομού Λέσβου ζητεί την επίλυση του προβλήματος της σχολικής στέγης στη Μυτιλήνη Νομού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ΓΕΡΑΣΙΜΟΣ ΑΡΑΒΑΝΗΣ, ΣΤΡΑΤΗΣ ΚΟΡΑΚΑΣ και ΑΘΑΝΑΣΙΟΣ ΠΑΦΙΛΗΣ κατέθεσαν αναφορά με την οποία ο Σύλλογος Συνταξιούχων και εν ενεργεία Ναυτικών Επαρχίας Σητείας Κρήτης αναφέρεται στην προβληματική περίθαλψη των ασφαλισμένων ΝΑΤ της Επαρχίας Σητείας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ΓΕΡΑΣΙΜΟΣ ΑΡΑΒΑΝΗΣ, ΑΝΤΩΝΗΣ ΣΚΥΛΛΑΚΟΣ και ΠΑΝΑΓΙΩΤΗΣ ΚΟΣΙΩΝΗΣ κατέθεσαν αναφο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οποία ο Αγροτικός Συνεταιρισμός Επεξεργασίας και Πωλήσεως Γεωργικών Προϊόντων Λουτρού Βάλτου Νομού Αιτωλ/νίας ζητεί την επίλυση των προβλημάτων των ελαιοπαραγωγώ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ΑΘΑΝΑΣΙΟΣ ΠΑΦΙΛΗΣ, ΓΕΡΑΣΙΜΟΣ ΑΡΑΒΑΝΗΣ και ΣΤΡΑΤΗΣ ΚΟΡΑΚΑΣ κατέθεσαν αναφορά με την οποία ο Εμπορικός Σύλλογος Καβάλας, η Ομοσπονδία Επαγγελματιών και Βιοτεχνών Καβάλας και η Επιτροπή απεργιακού αγώνα ζητούν την επανεξέταση των συντελεστών εμπορικότητας των ενοικί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ΑΝΤΩΝΗΣ ΣΚΥΛΛΑΚΟΣ, ΓΕΡΑΣΙΜΟΣ ΑΡΑΒΑΝΗΣ και ΣΤΡΑΤΗΣ ΚΟΡΑΚΑΣ κατέθεσαν αναφορά με την οποία ο Αγροτικός Σύλλογος Βέροιας Νομού Ημαθίας ζητεί την άμεση επιδότηση των ροδακινοπαραγωγών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ΑΘΑΝΑΣΙΟΣ ΠΑΦΙΛΗΣ, ΣΤΡΑΤΗΣ ΚΟΡΑΚΑΣ και ΠΑΝΑΓΙΩΤΗΣ ΚΟΣΙΩΝΗΣ κατέθεσαν αναφορά με την οποία το Εργατοϋπαλληλικό Κέντρο Ρεθύμνου ζητεί την επίλυση γενικών και τοπικών προβλημάτων των εργαζομένων Ρεθύμ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ΦΩΤΗΣ ΚΟΥΒΕΛΗΣ, ΤΡΑΪΑΝΟΣ ΧΑΤΖΗΔΗΜΗΤΡΙΟΥ, ΛΕΩΝΙΔΑΣ ΚΥΡΚΟΣ και ΓΡΗΓΟΡΗΣ ΓΙΑΝΝΑΡΟΣ κατέθεσαν αναφορά με την οποία η Τοπική Ένωση Δήμων και Κοινοτήτων Νομού Ροδόπης ζητεί την ένταξη αναγκαίων έργων του Νομού Ροδόπης στο νέο Κοινοτικό Πλαίσιο Στήριξης 1994-199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ΚΩΝ/ΝΟΣ ΡΗΓΑΣ, ΝΙΚΟΛΑΟΣ ΓΑΛΑΝΟΣ, ΛΕΩΝΙΔΑΣ ΚΥΡΚΟΣ και ΠΑΝΑΓΙΩΤΗΣ ΣΚΟΤΙΝΙΩΤΗΣ κατέθεσαν αναφορά με την οποία το Σωματείο Συνταξιούχων ΤΕΒΕ Νομού Ιωαννίνων και Περιχώρων "Ο Άγιος Ιωάννης Πρόδρομος" αναφέρεται στα οικονομικά προβλήματα του κλάδου του μετά την ψήφιση των σχετικών διατάξεων του ασφαλιστικού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ΠΑΝΑΓΙΩΤΗΣ ΣΚΟΤΙΝΙΩΤΗΣ, ΓΡΗΓΟΡΗΣ ΓΙΑΝΝΑΡΟΣ, ΑΝΔΡΕΑΣ ΛΕΝΤΑΚΗΣ και ΚΩΝ/ΝΟΣ ΡΗΓΑΣ κατέθεσαν αναφορά με την οποία οι Μαζικοί Φορείς των επαγγελματιών βιοτεχνών εμπόρων Νομού Αττικής διαμαρτύρονται για την απελευθέρωση του ωρα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ΝΙΚΟΛΑΟΣ ΓΑΛΑΝΟΣ, ΔΗΜΗΤΡΙΟΣ ΑΝΔΡΟΥΛΑΚΗΣ, ΠΑΝΑΓΙΩΤΗΣ ΣΚΟΤΙΝΙΩΤΗΣ και ΝΙΚΟΛΑΟΣ ΚΩΝΣΤΑΝΤΟΠΟΥΛΟΣ κατέθεσαν αναφορά με την οποία η Πανελλήνια Ένωση Μηχανικών Εμπορικού Ναυτικού διαμαρτύρεται για το συνεχιζόμενο φακέλωμα των να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ΚΩΝ/ΝΟΣ ΡΗΓΑΣ, ΝΙΚΟΛΑΟΣ ΚΩΝΣΤΑΝΤΟΠΟΥΛΟΣ, ΓΡΗΓΟΡΗΣ ΓΙΑΝΝΑΡΟΣ και ΛΕΩΝΙΔΑΣ ΚΥΡΚΟΣ κατέθεσαν αναφορά με την οποία το Σωματείο Εργαζομένων Περιφερειακού Πανεπιστημιακού Γενικού Νοσοκομείου Πατρών Νομού Αχαΐας διαμαρτύρεται για τις πρόσφατες προσλήψεις 219 εργαζομένων στο εν λόγω ίδρ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ΚΩΝ/ΝΟΣ ΡΗΓΑΣ, ΔΗΜΗΤΡΙΟΣ ΑΝΔΡΟΥΛΑΚΗΣ, ΜΑΝOΛΗΣ ΔΡΕΤΤΑΚΗΣ και ΓΡΗΓΟΡΗΣ ΓΙΑΝΝΑΡΟΣ κατέθεσαν αναφορά με την οποία ο Δήμαρχος Νέας Μάλας Λασιθίου Κρήτης ζητεί την ασφαλτόστρωση του επαρχιακού δρόμου Νέας Μάλας - Μύθων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ΑΝΔΡΕΑΣ ΛΕΝΤΑΚΗΣ, ΠΑΝΑΓΙΩΤΗΣ ΣΚΟΤΙΝΙΩΤΗΣ, ΝΙΚΟΛΑΟΣ ΓΑΛΑΝΟΣ και ΛΕΩΝΙΔΑΣ ΚΥΡΚΟΣ κατέθεσαν αναφορά με την οποία ο Σύλλογος Γονέων και Κηδεμόνων του Ειδικού Κέντρου Αποκαταστάσεως Ψυχικής και Πνευματικής Υγείας του Παιδιού αναφέρεται στο πρόβλημα στέγασης του εν λόγω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ΝΙΚΟΛΑΟΣ ΓΑΛΑΝΟΣ, ΔΗΜΗΤΡΙΟΣ ΑΝΔΡΟΥΛΑΚΗΣ, ΠΑΝΑΓΙΩΤΗΣ ΣΚΟΤΙΝΙΩΤΗΣ και ΝΙΚΟΛΑΟΣ ΚΩΝΣΤΑΝΤΟΠΟΥΛΟΣ κατέθεσαν αναφορά με την οποία η Πανελλήνια Ένωση Μηχανικών Εμπορικού Ναυτικού ζητεί την εξασφάλιση του δικαιώματος ψήφου για τους Έλληνες ναυ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ΓΡΗΓΟΡΗΣ ΓΙΑΝΝΑΡΟΣ, ΝΙΚΟΛΑΟΣ ΓΑΛΑΝΟΣ, ΓΡΗΓΟΡΗΣ ΦΑΡΑΚΟΣ και ΝΙΚΟΛΑΟΣ ΚΩΝΣΤΑΝΤΟΠΟΥΛΟΣ κατέθεσαν αναφορά με την οποία ο Σύλλογος Δανειοδοτηθέντων και Δικαιούχων Δανείων Αυτοστέγασης από τον ΟΕΚ Νομού Αττικής ζητεί τη ρύθμιση των χρεών των μελών του προς τον Ο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ΑΝΔΡΕΑΣ ΛΕΝΤΑΚΗΣ, ΚΩΝ/ΝΟΣ ΡΗΓΑΣ, ΓΡΗΓΟΡΗΣ ΦΑΡΑΚΟΣ και ΓΡΗΓΟΡΗΣ ΓΙΑΝΝΑΡΟΣ κατέθεσαν αναφορά με την οποία ο Δήμος Υμηττού Αττικής αναφέρεται στο οικονομικό πρόβλημα που αντιμετωπίζουν οι σχολικές επιτροπές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ΓΡΗΓΟΡΗΣ ΦΑΡΑΚΟΣ, ΛΕΩΝΙΔΑΣ ΚΥΡΚΟΣ, ΚΩΝ/ΝΟΣ ΡΗΓΑΣ και ΝΙΚΟΛΑΟΣ ΚΩΝΣΤΑΝΤΟΠΟΥΛΟΣ κατέθεσαν αναφορά με την οποία ο Σύνδεσμος Βαρέως Αναπήρων Πολέμου 194041 και εντεύθεν ζητεί την πλήρη νοσηλεία των μελών του από τα Στρατιωτικά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ΦΩΤΗΣ ΚΟΥΒΕΛΗΣ, ΝΙΚΟΛΑΟΣ ΚΩΝΣΤΑΝΤΟΠΟΥΛΟΣ και ΝΙΚΟΛΑΟΣ ΓΑΛΑΝΟΣ κατέθεσαν αναφορά με την οποία το Εργατικό Κέντρο Ζακύνθου ζητεί να σταματήσει η προφυλάκιση των απεργών της Ε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ΣΤΡΑΤΗΣ ΚΟΡΑΚΑΣ και ΓΕΡΑΣΙΜΟΣ ΑΡΑΒΑΝΗΣ κατέθεσαν αναφορά με την οποία ο Αλιευτικός Συνεταιρισμός Σκάλας Καλλονής Νομού Λέσβου διαμαρτύρεται για τη λειτουργία υδατοκαλλιεργειών στον Κόλπο Καλλονής, οι οποίες καταστρέφουν ανεπανόρθωτα το περιβάλλον και τα αλιεύματα του Κόλ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ΤΡΑΪΑΝΟΣ ΧΑΤΖΗΔΗΜΗΤΡΙΟΥ, ΛΕΩΝΙΔΑΣ ΚΥΡΚΟΣ, ΓΡΗΓΟΡΗΣ ΦΑΡΑΚΟΣ, ΝΙΚΟΛΑΟΣ ΚΩΝΣΤΑΝΤΟΠΟΥΛΟΣ και ΚΩΝ/ΝΟΣ ΡΗΓΑΣ κατέθεσαν αναφορά με την οποία το ΠΕΕΠΠ παράρτημα Έδεσσας Νομού Πέλλας αναφέρεται στα σοβαρά προβλήματα που αντιμετωπίζουν οι επαναπατρισμένοι πολιτικοί πρόσφ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ΝΙΚΟΛΑΟΣ ΓΑΛΑΝΟΣ, ΓΡΗΓΟΡΗΣ ΓΙΑΝΝΑΡΟΣ, ΓΡΗΓΟΡΗΣ ΦΑΡΑΚΟΣ και ΚΩΝΣΤΑΝΤΙΝΟΣ ΡΗΓΑΣ κατέθεσαν αναφορά με την οποία το Σωματείο Εργαζομένων ΛΑΡΚΟ ζητεί να ληφθούν μέτρα ώστε να μη μειωθεί η παραγωγή και το προσωπικό της εν λόγω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ΤΡΑΪΑΝΟΣ ΧΑΤΖΗΔΗΜΗΤΡΙΟΥ, ΝΙΚΟΛΑΟΣ ΓΑΛΑΝΟΣ, ΓΡΗΓΟΡΗΣ ΓΙΑΝΝΑΡΟΣ και ΑΝΔΡΕΑΣ ΛΕΝΤΑΚΗΣ κατέθεσαν αναφορά με την οποία η Ομοσπονδία Σωματείων Πολιτικής Αεροπορίας ζητεί τη συμμετοχή των εργαζομένων στο Διοικητικό Συμβούλιο της Ολυμπιακής Αερο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ΝΙΚΟΛΑΟΣ ΓΑΛΑΝΟΣ, ΚΩΝΣΤΑΝΤΙΝΟΣ ΡΗΓΑΣ, ΓΡΗΓΟΡΗΣ ΓΙΑΝΝΑΡΟΣ και ΤΡΑΪΑΝΟΣ ΧΑΤΖΗΔΗΜΗΤΡΙΟΥ κατέθεσαν αναφορά με την οποία το Εργατικό Κέντρο Ζακύνθου ζητεί τη λήψη μέτρων υγιεινής και ασφάλειας των εργαζομένων στους χώρους εργασίας του Νομού Ζακύνθ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ΑΛΕΞΙΟΣ ΣΕΒΑΣΤΑΚΗΣ, ΔΗΜΗΤΡΙΟΣ ΑΝΔΡΟΥΛΑΚΗΣ, ΑΝΔΡΕΑΣ ΛΕΝΤΑΚΗΣ και ΓΡΗΓΟΡΗΣ ΓΙΑΝΝΑΡΟΣ κατέθεσαν αναφορά με την οποία ο Σύλλογος Οικολογίας και Περιβάλλοντος Χίου αναφέρεται στη συστηματική περιβαλλοντική καταστροφή που συντελείται στη Χί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ΑΛΕΞΙΟΣ ΣΕΒΑΣΤΑΚΗΣ, ΤΡΑΪΑΝΟΣ ΧΑΤΖΗΔΗΜΗΤΡΙΟΥ, ΝΙΚΟΛΑΟΣ ΓΑΛΑΝΟΣ και ΔΗΜΗΤΡΙΟΣ ΑΝΔΡΟΥΛΑΚΗΣ κατέθεσαν αναφορά με την οποία κάτοικοι, Συνδρομητές του ΟΤΕ περιοχών Μαραθοκάμπου, όρμου Μαραθοκάμπου και Βοτσαλακίων νήσου Σάμου αναφέρονται στην κακή κατάσταση του τηλεφωνικού δικτύου στις περιοχ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ΦΩΤΗΣ ΚΟΥΒΕΛΗΣ, ΜΑΝOΛΗΣ ΔΡΕΤΤΑΚΗΣ, ΓΡΗΓΟΡΗΣ ΓΙΑΝΝΑΡΟΣ και ΔΗΜΗΤΡΙΟΣ ΑΝΔΡΟΥΛΑΚΗΣ κατέθεσαν αναφορά με την οποία η Ένωση Δημοσιογράφων Ιδιοκτητών περιοδικού Τύπου ζητεί τη λήψη μέτρων προστασίας και στήριξης του περιοδικού Τύπου στην Ελλά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ΚΩΝΣΤΑΝΤΙΝΟΣ ΡΗΓΑΣ, ΠΑΝΑΓΙΩΤΗΣ ΣΚΟΤΙΝΙΩΤΗΣ, ΓΡΗΓΟΡΗΣ ΓΙΑΝΝΑΡΟΣ, ΛΕΩΝΙΔΑΣ ΚΥΡΚΟΣ και ΝΙΚΟΛΑΟΣ ΓΑΛΑΝΟΣ κατέθεσαν αναφορά με την οποία η Ομοσπονδία Ραδοβυζινών Άρτας ζητεί την κατασκευή έργων υποδομής στην περιοχ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ΣΤΡΑΤΗΣ ΚΟΡΑΚΑΣ και ΓΕΡΑΣΙΜΟΣ ΑΡΑΒΑΝΗΣ κατέθεσαν αναφορά με την οποία ο Σύλλογος Δασκάλων και Νηπιαγωγών Λήμνου ζητεί τη μετάθεση στη Λήμνο Λημνίων Δασκάλων, οι οποίοι ήδη έχουν υποβάλει αι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ΣΤΡΑΤΗΣ ΚΟΡΑΚΑΣ και ΠΑΝΑΓΙΩΤΗΣ ΚΟΣΙΩΝΗΣ κατέθεσαν αναφορά με την οποία το Σωματείο Γιατρών Ε.Σ.Υ. Λέσβου αναφέρεται στα προβλήματα του "Βοστάνειου" Νοσοκομείου και των Κέντρων Υγείας της νήσου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ι Βουλευτές κύριοι ΑΘΑΝΑΣΙΟΣ ΠΑΦΙΛΗΣ, ΓΕΡΑΣΙΜΟΣ ΑΡΑΒΑΝΗΣ και ΣΤΡΑΤΗΣ ΚΟΡΑΚΑΣ κατέθεσαν αναφορά με την οποία ο Σύλλογος Δανειοδοτηθέντων και Δικαιούχων δανείων Αυτοστέγασης από τον Ο.Ε.Κ. Νομού Αττικής ζητεί τη ρύθμιση των χρεών των δανειοδοτηθέντων από τον Ο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ι Βουλευτές κύριοι ΠΑΝΑΓΙΩΤΗΣ ΣΚΟΤΙΝΙΩΤΗΣ, ΓΡΗΓΟΡΗΣ ΓΙΑΝΝΑΡΟΣ, ΜΑΝOΛΗΣ ΔΡΕΤΤΑΚΗΣ και ΓΡΗΓΟΡΗΣ ΦΑΡΑΚΟΣ κατέθεσαν αναφορά με την οποία η Ομοσπονδία Ασφαλιστικών Συλλόγων Ελλάδας ζητεί να ληφθούν μέτρα για τη φθηνή και αξιόπιστη ασφάλιση του αυτοκινήτου από τις ασφαλιστικέ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ι Βουλευτές κύριοι ΑΛΕΞΙΟΣ ΣΕΒΑΣΤΑΚΗΣ, ΜΑΝΩΛΗΣ ΔΡΕΤΤΑΚΗΣ, ΚΩΝΣΤΑΝΤΙΝΟΣ ΡΗΓΑΣ και ΑΝΔΡΕΑΣ ΛΕΝΤΑΚΗΣ κατέθεσαν αναφορά με την οποία ο Σύλλογος Φοιτητών Πανεπιστημίου Αιγαίου του Τμήματος Περιβάλλοντος "Μιχάλης Μυρογιάννης" ζητεί τη στελέχωση των σχετιζομένων με τα περιβαλλοντικά προβλήματα υπηρεσιών του Πανεπιστημίου με ειδικούς επιστήμονες πτυχιούχους του Τμήματος Περιβάλλοντος του Πανεπιστημί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ι Βουλευτές κύριοι ΓΡΗΓΟΡΗΣ ΦΑΡΑΚΟΣ, ΚΩΝΣΤΑΝΤΙΝΟΣ ΡΗΓΑΣ, ΤΡΑΪΑΝΟΣ ΧΑΤΖΗΔΗΜΗΤΡΙΟΥ και ΓΡΗΓΟΡΗΣ ΓΙΑΝΝΑΡΟΣ κατέθεσαν αναφορά με την οποία η Κοινότητα Μικρού Πόντια Νομού Αχαΐας ζητεί τη λήψη μέτρων για τη διάσωση και την αξιοποίηση του δάσους Κάνισκας Μεγάλου Μπουντιά στην περιφέρει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ι Βουλευτές κύριοι ΦΩΤΗΣ ΚΟΥΒΕΛΗΣ, ΤΡΑΪΑΝΟΣ ΧΑΤΖΗΔΗΜΗΤΡΙΟΥ και ΛΕΩΝΙΔΑΣ ΚΥΡΚΟΣ κατέθεσαν αναφορά με την οποία Παλιννοστούντες ομογενείς από τις χώρες της πρώην Σοβιετικής Ένωσης και ήδη κάτοικοι Κομοτηνής Νομού Ροδόπης διαμαρτύρονται για την καθυστέρηση που παρατηρείται στη διευθέτηση του στεγαστικού τους προβλήματος στην οικιστική μονάδα της ζώνης της ενεργού πολεοδομίας Κομοτηνής (ΕΚΤΕΝΕΠΟ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ι Βουλευτές κύριοι ΤΡΑΪΑΝΟΣ ΧΑΤΖΗΔΗΜΗΤΡΙΟΥ, ΛΕΩΝΙΔΑΣ ΚΥΡΚΟΣ, ΓΡΗΓΟΡΗΣ ΦΑΡΑΚΟΣ και ΑΝΔΡΕΑΣ ΛΕΝΤΑΚΗΣ κατέθεσαν αναφορά με την οποία η ΠΕΕΠΠ παράρτημα Έδεσσας Νομού Πέλλας ζητεί τη λήψη μέτρων για την ενίσχυση των επαναπατρισθέντων πολιτικών προσφύ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ι Βουλευτές κύριοι ΑΛΕΞΙΟΣ ΣΕΒΑΣΤΑΚΗΣ, ΝΙΚΟΛΑΟΣ ΓΑΛΑΝΟΣ, ΔΗΜΗΤΡΙΟΣ ΑΝΔΡΟΥΛΑΚΗΣ και ΜΑΝOΛΗΣ ΔΡΕΤΤΑΚΗΣ κατέθεσαν αναφορά με την οποία η Πανελλήνια Ένωση Μηχανικών Εμπορικού Ναυτικού διαμαρτύρεται για την παράταση ακινησίας των πλοίων από τους πλοιοκτήτες της ακτοπλο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ι Βουλευτές κύριοι ΑΝΔΡΕΑΣ ΛΕΝΤΑΚΗΣ, ΚΩΝΣΤΑΝΤΙΝΟΣ ΡΗΓΑΣ, ΠΑΝΑΓΙΩΤΗΣ ΣΚΟΤΙΝΙΩΤΗΣ και ΓΡΗΓΟΡΗΣ ΓΙΑΝΝΑΡΟΣ κατέθεσαν αναφορά με την οποία η Πανελλήνια Ομοσπονδία Συνταξιούχων Αυτοκινητιστών ζητεί την αύξηση των συντάξεω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ι Βουλευτές κύριοι ΚΩΝΣΤΑΝΤΙΝΟΣ ΡΗΓΑΣ, ΔΗΜΗΤΡΙΟΣ ΑΝΔΡΟΥΛΑΚΗΣ, ΠΑΝΑΓΙΩΤΗΣ ΣΚΟΤΙΝΙΩΤΗΣ και ΦΩΤΗΣ ΚΟΥΒΕΛΗΣ κατέθεσαν αναφορά με την οποία η Πανελλήνια Ένωση και ο Σύλλογος Εποπτών Δημόσιας Υγείας διαμαρτύρονται για τις αδιαφανείς διαδικασίες επιλογής για την κάλυψη 44 θέσεων Εποπτών Δημόσιας Υγείας από Επιτροπές στις κατά τόπους Νομαρχ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ι Βουλευτές κύριοι ΚΩΝΣΤΑΝΤΙΝΟΣ ΡΗΓΑΣ, ΠΑΝΑΓΙΩΤΗΣ ΚΟΣΙΩΝΗΣ, ΓΡΗΓΟΡΗΣ ΓΙΑΝΝΑΡΟΣ και ΤΡΑΪΑΝΟΣ ΧΑΤΖΗΔΗΜΗΤΡΙΟΥ κατέθεσαν αναφορά με την οποία ο Δήμαρχος Θεσπρωτικού Πρέβελας αναφέρεται στα προβλήματα που αντιμετωπίζει ο Δήμος του και ο Αναπτυξιακός Σύνδεσμος Λάκκας Σουλίου Νομού Πρέβ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 Βουλευτής Αχαΐας κ. ΝΙΚΟΛΑΟΣ ΝΙΚΟΛΟΠΟΥΛΟΣ κατέθεσε αναφορά με την οποία ο Πρόεδρος της Κοινότητας Σελιάνας Αιγείρας Νομού Αχαΐας ζητεί την αποζημίωση των κερασοπαραγωγών της περιοχής του που οι καλλιέργειές τους επλήγησαν από βροχο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 Βουλευτής Αχαΐας κ. ΝΙΚΟΛΑΟΣ ΝΙΚΟΛΟΠΟΥΛΟΣ κατέθεσε αναφορά με την οποία ο Πρόεδρος της Κοινότητας Χόβολης Νομού Αχαΐας ζητεί την ένταξη έργων υποδομής της κοινότητάς του σε Πρόγραμμα της Περιφέρειας Δυτική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 Βουλευτής Αχαΐας κ. ΝΙΚΟΛΑΟΣ ΝΙΚΟΛΟΠΟΥΛΟΣ κατέθεσε δημοσίευμα εφημερίδας το οποίο αναφέρεται στην κατασκευή του κτιρίου του Ταχυδρομικού Γραφείου Αιγίου Νομού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 Βουλευτής Αχαΐας κ. ΝΙΚΟΛΑΟΣ ΝΙΚΟΛΟΠΟΥΛΟΣ κατέθεσε αναφορά με την οποία ο Δήμαρχος Ακράτας Νομού Αχαΐας ζητεί τη χρηματοδότηση του έργου ύδρευσης του Δήμου του από το πρόγραμμα ΕΑΠ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Ο Βουλευτής Αχαΐας κ. ΝΙΚΟΛΑΟΣ ΝΙΚΟΛΟΠΟΥΛΟΣ κατέθεσε αναφορά με την οποία ο Πρόεδρος της Κοινότητας Αγίου Βασιλείου Νομού Αχαΐας ζητεί να μην αποθηκευτούν βαγόνια του ΟΣΕ σε περιοχή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Ο Βουλευτής Αχαΐας κ. ΝΙΚΟΛΑΟΣ ΝΙΚΟΛΟΠΟΥΛΟΣ κατέθεσε αναφορά με την οποία οι Εργαζόμενοι στο Ραδιοφωνικό Σταθμό Πάτρας Νομού Αχαΐας ζητούν τη λήψη μέτρων για τη συνέχιση της λειτουργίας του εν λόγω Στα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Ο Βουλευτής Αχαΐας κ. ΝΙΚΟΛΑΟΣ ΝΙΚΟΛΟΠΟΥΛΟΣ κατέθεσε αναφορά με την οποία ο Πρόεδρος της Κοινότητας Σελλών Νομού Αχαΐας ζητεί τη διάνοιξη οδού από Σελλά Πατρών προς Χιονοδρομικό Κέντρο Παναχαϊκού Αχαΐας για την τουριστική αξιοποίηση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Ο Βουλευτής Αχαΐας κ. ΝΙΚΟΛΑΟΣ ΝΙΚΟΛΟΠΟΥΛΟΣ κατέθεσε αναφορά με την οποία ο Πρόεδρος της Κοινότητας Κερπίνης Νομού Αχαΐας διαμαρτύρεται για την κατάργηση του Δημοτικού Σχολείου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Ο Βουλευτής Αχαΐας κ. ΝΙΚΟΛΑΟΣ ΝΙΚΟΛΟΠΟΥΛΟΣ κατέθεσε αναφορά με την οποία ο Πρόεδρος της Κοινότητας Χαλανδρίτσας Νομού Αχαΐας διαμαρτύρεται για την έλλειψη ιατρικού και βοηθητικού προσωπικού που παρατηρείται στο Κέντρο Υγείας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Ο Βουλευτής Εύβοιας κ. ΜΙΧΑΛΗΣ ΣΙΔΕΡΗΣ κατέθεσε αναφορά με την οποία ο Αγροτικός Συνεταιρισμός Αμπελοκτημόνων Χαλκίδας Νομού Εύβοιας ζητεί την έγκριση 12μηνης παράτασης της ολοκλήρωσης του έργου "ΟΙΝΟΠΟΙΕΙΟ ΧΑΛΚΙ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Ο Βουλευτής Αιτωλ/νίας κ. ΧΡIΣΤΟΣ ΚΟΚΚΙΝΟΒΑΣΙΛΗΣ κατέθεσε αναφορά με την οποία ο Τοπικός Οργανισμός Εγγείων Βελτιώσεων Ανακτορίου Αιτωλ/νίας ζητεί την ολοκλήρωση των εργασιών του αρδευτικού έργου Βονίτσης-Μοναστηρακίου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Ο Βουλευτής Αιτωλ/νίας κ. ΑΛΕΞΑΝΔΡΟΣ ΜΠΑΛΤΑΣ κατέθεσε αναφορά με την οποία ο Τοπικός Οργανισμός Εγγείων Βελτιώσεων Ανακτορίου Αιτωλ/νίας ζητεί την ολοκλήρωση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γασιών του αρδευτικού έργου Βονίτσης-Μοναστηρακίου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Ο Βουλευτής Φθιώτιδας κ. ΔΗΜΗΤΡΙΟΣ ΑΛΑΜΠΑΝΟΣ κατέθεσε αναφορά με την οποία ο Δήμαρχος Δομοκού Νομού Φθιώτιδας διαμαρτύρεται για την επαναλειτουργία λατομείου στην περιοχή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Ο Βουλευτής Λάρισας κ. ΓΕΩΡΓΙΟΣ ΑΔΑΜΟΠΟΥΛΟΣ κατέθεσε αναφορά με την οποία ο Δήμαρχος Λάρισας ζητεί την εξεύρεση νέου κατάλληλου χώρου για την εναπόθεση των στερεών αποβλήτων του Δήμου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185/1-7-92 ερώτηση δόθηκε με το υπ’ αριθμ. 20353/18-7-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85/1-7-92 ερώτηση των Βουλευτών κυρίων Γιάννη Σμπώκου, Άκη Τζοχατζόπουλου, Σήφη Βαλυράκη, Λευτέρη Κωνσταντινίδη, Μάκη Κουρή, Γιώργου Αδαμόπουλου και Γρηγόρη Νιώτη που απευθύνεται και στον Υπουργό Μεταφορών και Επικοινωνιών θέτουμε υπόψη σας το έγγραφο με αριθμό πρωτοκόλλου 33/16-7-1992 του κυρίου Πρoέδρου του Διοικητικού Συμβουλίου της Επιχείρησης Αστικών Συγκοινωνιών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O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487/7-7-92 ερώτηση δόθηκε με το υπ’ αριθμ. 20383/18-7-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87/7-7-92 ερώτηση των Βουλευτών κυρίων Γιάννη Σμπώκου, Κωνσταντίνου Μπαντουβά, Χρήστο Πάχτα, Ιωάννη Γκλαβίνα και Γιώργου Δασκαλάκη που απευθύνεται και στον Υπουργό Μεταφορών και Επικοινωνιών σας πληροφορούμε ότι η απόφαση του Συμβουλίου Ασφαλείας του Ο.Η.Ε. αλλά και η σχετική οδηγία της ΕΟΚ εξαιρεί το τράνζιτ από το εμπάργκο και έτσι το διαμετακομιστικό μας εμπόριο διεξάγεται κανονικά. Ως εκ τούτου από πλευράς Υπουργείου Μεταφορών και Επικοινωνιών δεν υπάρχουν προβλήματα στη διενέργεια μεταφορών από την απόφαση του Συμβουλίου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513/10-7-92 ερώτηση δόθηκε με το υπ’ αριθμ. 20398/29-7-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13/10-7-92 Ερώτηση των Βουλευτών κυρίων Γιάννη Σμπώκου, Άκη Τζοχατζόπουλου, Γιώργου Πασχαλίδη και Δημήτρη Σωτηρλή που απευθύνεται και στον Υπουργό Μεταφορών και Επικοινωνιών θέτουμε υπόψη σας το έγγραφο με αριθμό πρωτοκόλλου 31/71524/28-7-92 του κυρίου Γενικού Διευθυντή των Ελληνικών Ταχυδρομείων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539/10-7-92 ερώτηση δόθηκε με το υπ’ αριθμ. 20402/28-7-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39/10-7-92 Ερώτηση των Βουλευτών κυρίων Νίκου Ζαμπουνίδη, Γιώργου Αδαμόπουλου και Βασίλη Γερανίδη που απευθύνεται και στον Υπουργό Μεταφορών και Επικοινωνιών θέτουμε υπόψη σας το έγγραφο με αριθμό πρωτοκόλλου 12/75826/27-7-92 του κυρίου Γενικού Διευθυντή των Ελληνικών Ταχυδρομείων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553/13-7-92 ερώτηση δόθηκε με το υπ’ αριθμ. 20405/31-7-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53/13-7-92 Ερώτηση του Βουλευτή κυρίου Δημήτρη Γεωργακόπουλου που απευθύνεται στον Υπουργό Μεταφορών και Επικοινωνιών, θέτουμε υπόψη σας το έγγραφο με αριθμό πρωτοκόλλου 159746/30-7-92 του κυρίου Γενικού Διευθυντή του Οργανισμού Σιδηροδρόμων Ελλάδος Α.Ε.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623/13-7-92 ερώτηση δόθηκε με το υπ’ αριθμ. 20415/1-8-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23/13-7-92 ερώτηση του Βουλευτή κυρίου Παρασκευά Φουντά, που απευθύνεται στον Υπουργό Μεταφορών και Επικοινωνιών,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πως διαπιστώθηκε, εδώ και πολλά χρόνια, άρχισε και εξακολουθεί να γίνεται καταστρατήγηση των σχετικών διατάξεων που προβλέπουν και καθορίζουν τις προϋποθέσεις για χορήγηση αδειών κυκλοφορίας αυτ/των ιδιωτικής χρή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πάντων αυτή η καταστρατήγηση παρατηρείται στη θέση σε κυκλοφορία μικρών φορτηγών αυτ/των ιδιωτικής χρή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εριπτώσεις αυτές (καταστρατηγήσεως) ο κάτοχος του αυτ/του θέτει σε κυκλοφορία τέτοιο αυτ/το όχι για να το χρησιμοποιεί για την εξυπηρέτηση των άμεσων επαγγελματικών του αναγκών με τις οποίες το μικρό φορτηγό αυτ/το είναι άσχετο, αλλά για να ικανοποιήσει κυρίως τις επιβατικές ανάγκες αυτού και της οικογενείας του, επειδή σκοπός αυτού είναι ν’ αποφύγει τις οικονομικές και άλλες επιβαρύνσεις και υποχρεώσεις του που συνεπάγεται η κυκλοφορία επιβατικού αυτοκινήτου Ι.Χ. στο όνομ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αρατηρείτο το φαινόμενο άτομα τα οποία διατηρούσαν κάποια γεωργική έκταση την οποία ποτέ δε καλλιεργούσαν να θέτουν σε κυκλοφορία μικρό Φ.Ι.Χ. αυτ/το το οποίο κάθε άλλο παρά εξυπηρετεί την δραστηριότητα αυτή αφού πολλές φορές τα άτομα διέμεναν μόνιμα σε πολύ μακρινή απόσταση από εκεί όπου βρίσκονταν οι γεωργικές εκτάσεις που είχαν. Η κυκλοφορία του αυτ/του εξυπηρετεί άλλους σκοπούς όπως πιο πάνω αναφέ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οκειμένου να περιοριστεί το φαινόμενο αυτό από το έτος 1982 καθιερώθηκε ότι τα Φ.Ι.Χ αυτ/τα της κατηγορίας αυτής χορηγούνται σε άτομα που ασκούν αποκλειστικά ή κατά κύριο επάγγελμα το επάγγελμα του αγρ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κοινή κανονιστική απόφαση των Υπουργών Γεωργίας και Μεταφορών και Επικοινωνιών με αριθμ. πρωτ. 114398/1056/82 (256 Β), ως αγρότης, θεωρείται αυτός που διαθέτει για τις δραστηριότητές του αυτές τουλάχιστον το 50% του ατομικού εισοδήματ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βάση τα παραπάνω μέχρι σήμερα οι δημόσιοι υπάλληλοι οι οποίοι δεν μπορούσαν να συγκεντρώσουν τις προϋποθέσεις αυτές αποκλείονται της χορήγησης Φ.Ι.Χ αυτ/του αγρο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την αριθμ. 554/91 γνωμοδότηση της ολομέλειας του Νομικού Συμβουλίου του Κράτους, η οποία έγινε αποδεκτή από τον Υφυπουργό Γεωργίας, έγινε δεκτό ότι είναι δυνατή η χορήγηση άδειας κυκλοφορίας Φ.Ι.Χ αυτ/του αγροτικού σε δημοσίους υπαλλήλους ανεξάρτητα αν σαν κύριο επάγγελμα και κύριο μέσο βιοπορισμού έχουν την άσκηση των υπαλληλικών τους καθηκόντων εφόσον βέβαια διαθέτουν κάποια γεωργική έκτ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η παραπάνω γνωμοδότηση να γίνει δεκτή και από το Υπουργείο Μεταφορών-Επικοινωνιών και επειδή κατά τη συζήτηση της παραπάνω γνωμοδότησης δεν παρευρίσκετο ο Νομικός Σύμβουλος του Υπουργείου Οικονομικών, απευθύναμε έγγραφο προς το Υπουργείο αυτό προκειμένου να εκφέρει τις απόψεις τους επί του θέματος που ανέκυ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Οικονομικών μας απάντησε ότι "θα πρέπει να ορισθούν σαφώς οι προϋποθέσεις χορήγησης της άδειας για να μην υπάρξει ευρεία καταστρατήγηση των σχετικών διατάξεων που θα έχει σοβαρές επιπτώσεις και στα δημόσια έσ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εταφορών και Επικοινωνιών στην αποκλειστική αρμοδιότητα του οποίου υπάγεται ο έλεγχος της κυκλοφορίας κάθε είδους αυτ/του εξετάζει το θέμα αυτό προσπαθώντας να βρει κριτήρια ώστε με την τυχόν αποδοχή της γνωμοδότησης να μη διαταραχθεί η μεταφορική δύναμη των ΦΙΧ αυτ/των αφού είναι σίγουρο ότι και άλλες κατηγορίες πολιτών (ιδιωτικοί υπάλληλοι κ.λ.π.) θα ζητήσουν, και δικαίως, να τύχουν του ευεργετήματος αυτού με αποτέλεσμα να κυκλοφορήσει μεγάλος αριθμός Φ.Ι.Χ αυτ/των σε βάρος της εθνικής μας οικονομίας και του δημόσιου μέσου μετα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θέτουμε υπόψη σας το έγγραφο με αριθμό πρωτοκόλλου 10623/28.7.1992 του κυρίου Νομάρχη Λακωνίας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634/13-7-92 ερώτηση δόθηκε με το υπ’ αριθμ. 79/29-10-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634/13-7-1992, που κατέθεσαν οι Βουλευτές κ.κ. Παναγιώτης Ν. Κρητικός, Νικόλαος Ζαμπουνίδης, Χρήστος Κοκκινοβασίλη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Διοίκηση της ΕΒΖ Α.Ε., με την έγκριση της ΑΤΕ, ύστερα από τις απαραίτητες συσκέψεις με τους υπηρεσιακούς παράγοντες, ενέκρινε την πρόσληψη 244 εποχικών για την κάλυψη των αναγκών της, για την ομαλή λειτουργία του εργοστασίου ΟΡΕΣΤΙΑΔΑΣ κατά την φετινή παραγωγική περίοδο (ΚΑΜΠΑΝΙΑ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ρόσληψη του ως άνω προσωπικού, πραγματοποιήθηκε σταδιακά και ανάλογα με τις ανάγκες του εργοστασίου και δεν υπερέβη τον αρχικό αριθμό που είχε προγραμματισθεί και εγκρι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ειδικότητες των παραπάνω αναφερομένων εποχικών είναι οι κάτωθ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4 επιστήμονες (Γεωπόνοι) εκτιμητές ξένων υ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15 Διοικητικοί και Οικονομικοί υ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225 Εργατοτεχνίτες διαφόρων ειδικ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Φέτος έγινε μεγάλη προσπάθεια από την πλευρά της Διοίκησης της ΕΒΖ Α.Ε., για μείωση του εποχιακού προσωπικού, με αποτέλεσμα να προσληφθούν για το εργοστάσιο ΟΡΕΣΤΙΑΔΑΣ 244 άτομα, έναντι 282 της περυσινής λειτουργίας (ΚΑΜΠΑΝΙΑ 1991), ήτοι έγινε μία μείωση της τάξεως του 14%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πρέπει να τονισθούν δύο σημαντικά γεγονό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φετινή ποσότητα τεύτλων την οποία θα κατεργασθεί το εργοστάσιο της ΟΡΕΣΤΙΑΔΑΣ είναι 130 με 150 χιλιάδες τόνοι μεγαλύτερη της περυσινής. Δηλαδή, ενώ υπάρχει σημαντική αύξηση κατεργασίας έχουμε αισθητή μείωση του εποχι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1 κατεργασθέντα τεύτλα 390 χιλιάδες τόνοι, εποχικό προσωπικό 282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2 προβλεπόμενα τεύτλα για κατεργασία 520-540 χιλιάδες τό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χικό προσωπικό 244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εργασίες της επέκτασης του εργοστασίου με αυτοχρηματοδότηση της ΕΒΖ Α.Ε., της τάξεως των 600.000.000 δρχ. προκειμένου να αυξηθεί η δυναμικότητα του συγκεκριμένου εργοστασίου από 3.500 τόνους σε 4.500 τόνους ημερήσιας κατεργασίας, έγινε από το μόνιμο προσωπικό και από ένα μέρος του παραπάνω εποχι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πό ιδρύσεως του εργοστασίου (1974) κάθε χρόνο προσλαμβάνεται αριθμός εποχικού προσωπικού, που δεν καλύπτουν οργανικές θέσεις, παρά οργανόγραμμα εποχικής απασχόλησης 80 έως 100 η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κριτήρια δε για την πρόσληψή τους λαμβάνονται υπόψη η προϋπηρεσία τους στην ΕΒΖ ως εποχικών και η εξειδίκευση της εργασίας τους σε συγκεκριμένε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έλος, όσον αφορά την προβληματικότητα της ΕΒΖ, επισημαίνεται ότι τα κέρδη της χρήσεως 1991-1992, που έκλεισε, ανήλθαν στο ποσό του 1,6 δις δραχμές, ενώ τα προβλεπόμενα για τη χρήση 1992-1993 θα υπερβούν τα 2,5 δ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724/15-7-92 ερώτηση δόθηκε με το υπ’ αριθμ. 20410/4-8-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24/15-7-92 Ερώτηση των Βουλευτών κυρίων Γιώργου Αδαμόπουλου, Γιώργου Κατσιφάρα και Βασίλη Γερανίδη που απευθύνεται και στον Υπουργό Μεταφορών και Επικοινωνιών, θέτουμε υπόψη σας το έγγραφο με αριθμό πρωτοκόλλου ΤΝΥΝΟΣ /29987/953/3-8-92 του κυρίου Διοικητή της Υπηρεσίας Πολιτικής Αεροπορίας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744/16-7-92 ερώτηση δόθηκε με το υπ’ αριθμ. 20433/30-7-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44/16-7-92 Ερώτηση των Βουλευτών κυρίων Ηλία Παπαηλία, Αντώνη Ντεντιδάκη και Παναγιώτη Κρητικού που απευθύνεται και στον Υπουργό Μεταφορών και Επικοινωνιών θέτουμε υπόψη σας το έγγραφο με αριθμό πρωτοκόλλου 33/20772/025/29-7-92 του κυρίου Γενικού Διευθυντή των Ελληνικών Ταχυδρομείων και τα συνημμένα σ’ αυτό με τα οποία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760/16-7-92 ερώτηση δόθηκε με το υπ’ αριθμ. 20434/30-7-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60/16-7-92 Ερώτηση των Βουλευτών κυρίων Δημήτρη Μπέη, Σπύρου Καραμούτσου, Γιώργου Κλαυδιανού και Γιάννη Μελίδη που απευθύνεται στον Υπουργό Μεταφορών και Επικοινωνιών, θέτουμε υπόψη σας το έγγραφο με αριθμό πρωτοκόλλου 3606072/29-7-92 του κυρίου Γενικού Διευθυντή του Οργανισμού Σιδηροδρόμων Ελλάδος Α.Ε.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761/16-7-92 ερώτηση δόθηκε με το υπ’ αριθμ. 20437/4-8-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61/16-7-92 Ερώτηση του Βουλευτή κυρίου Δ. Βουνάτσου που απευθύνεται και στον Υπουργό Μεταφορών και Επικοινωνιών, θέτουμε υπόψη σας το έγγραφο με αριθμό πρωτοκόλλου 504/258026/3-8-92 του κυρίου Γενικού Διευθυντή του Οργανισμού Τηλεπικοινωνιών της Ελλάδος Α.Ε.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 πολιτικούς χαρακτηρισμούς και τα σχετικά σχόλια που γράφονται στην παραπάνω Ερώτηση αυτά χαρακ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ίζουν το συντάκτη τους στον οποίο επιστρέφονται αυτούσια. Επειδή δε ο τρόπος αυτός ασκήσεως του Κοινοβουλευτικού ελέγχου που είναι η πεμπτουσία του Δημοκρατικού Πολιτεύματός μας υποβαθμίζει το θεσμό αυτό, γι’ αυτό δεν τα σχολιάζουμε όπως θα έπρε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762/16-7-92 ερώτηση δόθηκε με το υπ’ αριθμ. 20435/3-7-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62/16-7-92 Ερώτηση του Βουλευτή κυρίου Δ. Βουνάτσου που απευθύνεται και στον Υπουργό Μεταφορών και Επικοινωνιών, θέτουμε υπόψη σας το έγγραφο με αριθμό πρωτοκόλλου ΓΔ/711/30-7-92 του κυρίου Γενικού Διευθυντή της Ολυμπιακής Αεροπλοΐας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πολιτικούς χαρακτηρισμούς και τα σχετικά σχόλια που γράφονται στην παραπάνω Ερώτηση αυτά χαρακτηρίζουν το συντάκτη τους στον οποίο επιστρέφονται αυτούσια. Επειδή δε ο τρόπος αυτός ασκήσεως του Κοινοβουλευτικού Ελέγχου που είναι η πεμπτουσία του Δημοκρατικού Πολιτεύματός μας υποβαθμίζει το θεσμό αυτό, γι’ αυτό δεν τα σχολιάζουμε όπως θα έπρε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791/17-7-92 ερώτηση δόθηκε με το υπ’ αριθμ. 20432/29-8-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91/17-7-92 Ερώτηση των Βουλευτών κυρίων Τρ. Χατζηδημητρίου, Ν. Γαλανό, Γρ. Φαράκου και Α. Λεντάκη που απευθύνεται στον Υπουργό Μεταφορών και Επικοινωνιών, θέτουμε υπόψη σας το έγγραφο με αριθμό πρωτοκόλλου 721401/28-7-92 του κυρίου Γενικού Διευθυντή του Οργανισμού Σιδηροδρόμων Ελλάδος Α.Ε.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831/22-7-92 ερώτηση δόθηκε με το υπ’ αριθμ. 20444/6-8-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831/22-7-92 Ερώτηση του Βουλευτή κυρίου Αλεξάνδρου Δεσύλλα που απευθύνεται στον Υπουργό Μεταφορών και Επικοινωνιών, θέτουμε υπόψη σας το έγγραφο με αριθμό πρωτοκόλλου 167.21/483377/5-8-92 του κυρίου Γενικού Διευθυντή του Οργανισμού Τηλεπικοινωνιών της Ελλάδος Α.Ε. με τα οποία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842/22-7-92 ερώτηση δόθηκε με το υπ’ αριθμ. 20440/11-8-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842/22-7-92 Ερώτηση των Βουλευτών κυρίων Μανόλη Δρεττάκη, Τραϊανό Χατζηδημητρίου, Ανδρέα Λεντάκη και Γρηγόρη Φαράκου που απευθύνεται και στον Υπουργό Μεταφορών και Επικοινωνιώ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 κυρώσεις που επιβάλλονται στους οδηγούς που δεν είχαν ή έφεραν μαζί τους τη σχετική άδεια οδήγησης προβλέπονται στο άρθρο 100 του ΚΟΚ, (παρ.2) που κυρώθηκε με το ν. 614/77. Τονίζουμε πάντως ότι ο Κώδικας Οδικής Κυκλοφορίας έχει αναθεωρηθεί από ειδική επιτροπή και έχει κατατεθεί στη Βουλή προς ψήφιση. Στον νέο αυτό Κώδικα Οδικής Κυκλοφορίας προβλέπεται πρόστιμο ύψους 1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έρα από το πρόστιμο με το οποίο θα τιμωρείται ο παραβάτης οδηγός, απαιτείται και η ευαισθησία του ίδιου του οδηγού στους κινδύνους που είναι δυνατόν να δημιουργήσει. Η διδασκαλία της κυκλοφοριακής αγωγής που προωθείται στα σχολεία αναμένεται να δώσει ουσιαστικά αποτελέσματα και προς αυτή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869/24-7-92 ερώτηση δόθηκε με το υπ’ αριθμ. 20449/25-7-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869/24-7-92 Ερώτηση του Βουλευτή κυρίου Παναγιώτη Κρητικού που απευθύνεται στον Υπουργό Μεταφορών και Επικοινωνιών θέτουμε υπόψη σας το έγγραφο με αριθμό πρωτοκόλλου 8/12-10-1992 του κυρίου Προέδρου του Διοικητικού Συμβουλίου του Οργανισμού Αστικών Συγκοινωνιών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883/24-7-92 ερώτηση δόθηκε με το υπ’ αριθμ. 20448/11-8-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883/24-7-92 Ερώτηση του Βουλευτή κυρίου Δ. Βουνάτσου που απευθύνεται και στον Υπουργό Μεταφορών και Επικοινωνιών θέτουμε υπόψη σας το έγγραφο με αριθμό πρωτοκόλλου ΤΝΥΝΟΣ/31035/968/10-8-92 του κυρίου Διοικητή της Υπηρεσίας Πολιτικής Αεροπορίας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897/24-7-92 ερώτηση δόθηκε με το υπ’ αριθμ. 20447/11-8-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897/24-7-92 Ερώτηση του Βουλευτή κυρίου Θεοφάνη Δημοσχάκη που απευθύνεται στον Υπουργό Μεταφορών και Επικοινωνιών θέτουμε υπόψη σας το έγγραφο με αριθμό πρωτοκόλλου ΤΝΥΝΟΣ/31034/985/10-8-92 του κυρίου Διοικητή της Υπηρεσίας Πολιτικής Αεροπορίας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912/28-7-92 ερώτηση δόθηκε με το υπ’ αριθμ. 20472/13-8-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των Βουλευτών κυρίων Γεωργίου Αδαμόπουλου, Δημήτρη Μπέη και Κίμωνα Κουλούρη που απευθύνεται και στον Υπουργό Μεταφορών και Επικοινωνιών,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έσως μετά την δημοσίευση του Νόμου άρχισε η διαδικασία έκδοσης των Υπουργικών Αποφάσεων που προβλέπονται απ’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η με αριθμό 27654/2346/92 κοινή Υπουργική απόφαση δημοσιεύθηκε (ΦΕΚ 498/Β/92) και κοινοποιήθηκε στις περιφερειακές υπηρεσίες του Υπουργείου για εφαρμογή της. Εκτός απ’ αυτή έχουν προωθηθεί και βρίσκονται στο τελικό στάδιο έκδοσής του και άλλες κανονιστικές πράξεις που προβλέπονται από τον ν. 2052/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925/28-7-92 ερώτηση δόθηκε με το υπ’ αριθμ. 20469/14-8-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925/28-7-92 Ερώτηση των Βουλευτών κυρίων Στρατή Κόρακα, Θανάση Παφίλη και Παναγιώτη Κοσιώνη που απευθύνεται και στον Υπουργό Μεταφορών και Επικοινωνιών θέτουμε υπόψη σας το έγγραφο με αριθμό πρωτοκόλλου ΤΝΥΝΟΣ/31541/1001/13-8-92 του κυρίου Διοικητή της Υπηρεσίας Πολιτικής Αεροπορίας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944/28-7-92 ερώτηση δόθηκε με το υπ’ αριθμ. 20470/17-8-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944/28-7-92 Ερώτηση των Βουλευτών κυρίων Ανδρέα Φούρα και Βασίλη Γερανίδη που απευθύνεται και στον Υπουργό Μεταφορών και Επικοινωνιών, σας πληροφορούμε ότι η αρμοδία Υπηρεσία του Υπουργείου με τα με αριθμό Α-23875/3-7-92 και Α-25278/952/14-7-92 έγγραφά της, γνώρισε στη Διεύθυνση Συγκοινωνιών Αχαΐας, στην αρμοδιότητα της οποίας στην οικεία Νομαρχιακή υπηρεσία, υπάγονται τα αστικά ΚΤΕΛ Πάτρας και Αιγίου, ότι θα πρέπει να ενημερώσει τα ΚΤΕΛ αυτά, ότι, για την διακίνηση διαφόρων προσώπων με τα μέσα μεταφοράς των, πρέπει να εφαρμόζονται απαρέγκλιτα οι κείμενες διατάξεις. Σε αντίθετη περίπτωση, η πολιτεία θα ευρεθεί στη δυσάρεστη θέση, να κινήσει την διαδικασία για την επιβολή των νόμιμων κυρώσεων σύμφωνα με τις διατάξεις του άρθρου 20 του Ν.Δ. 102/7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θέτουμε υπόψη σας το έγγραφο με αριθμό πρωτοκόλλου Α 26171/17-8-92 του κυρίου Νομάρχη Αχαΐας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962/29-7-92 ερώτηση δόθηκε με το υπ’ αριθμ. 20474/14-8-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962/29-7-92 Ερώτηση των Βουλευτών κυρίων Λ. Αποστολίδη, Γ. Δασκαλάκη, Π. Κρητικού, Δ. Αλαμπάνου και Δ. Μπέη που απευθύνεται και στον Υπουργό Μεταφορών και Επικοινωνιών, θέτουμε υπόψη σας το έγγραφο με αριθμό πρωτοκόλλου 160241/3-8-92 του κυρίου Βοηθού Γενικού Διευθυντή του Οργανισμού Σιδηροδρόμων Ελλάδος Α.Ε.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965/29-7-92 ερώτηση δόθηκε με το υπ’ αριθμ. 20475/25-8-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965/29-7-92 Ερώτηση των Βουλευτών κυρίων Κοσμά Σφυρίου και Κώστα Σκανδαλίδη που απευθύνεται στον Υπουργό Μεταφορών και Επικοινωνιών, θέτουμε υπόψη σας το έγγραφο με αριθμό πρωτοκόλλου 504/258416/24-8-92 του κυρίου Αναπληρωτή Γενικού Διευθυντή του Οργανισμού Τηλεπικοινωνιών της Ελλάδος Α.Ε.,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975/29-7-92 ερώτηση δόθηκε με το υπ’ αριθμ. 20476/20-8-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975/29-7-92 Ερώτηση των Βουλευτών κυρίων Ελευθερίου Γκλίναβου, Ιωάννη Γλαβίνα και Σπύρου Καραμούτσου που απευθύνεται στον Υπουργό Μεταφορών και Επικοινωνιών, θέτουμε υπόψη σας το έγγραφο με αριθμό πρωτοκόλλου ΓΔ/1082/19-8-92 του κυρίου Γενικού Διευθυντή της Ολυμπιακής Αεροπορίας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994/30-7-92 ερώτηση δόθηκε με το υπ’ αριθμ. 20477/14-8-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994/30-7-92 Ερώτηση του Βουλευτή κυρίου Γιάννη Μελίδη που απευθύνεται στον Υπουργό Μεταφορών και Επικοινωνιών, θέτουμε υπόψη σας το έγγραφο με αριθμό πρωτοκόλλου 4030768/411-21/13-8-92 του κυρίου Βοηθού Γενικού Διευθυντή του Οργανισμού Σιδηροδρόμων Ελλάδος Α.Ε.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995/30-7-92 ερώτηση δόθηκε με το υπ’ αριθμ. 20478/15-8-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995/30-7-92 Ερώτηση του Βουλευτή κυρίου Γιάννη Μελίδη που απευθύνεται στον Υπουργό Μεταφορών και Επικοινωνιών, θέτουμε υπόψη σας το έγγραφο με αριθμό πρωτοκόλλου 459205/14-8-92 του κυρίου Γενικού Διευθυντή του Οργανισμού Σιδηροδρόμων Ελλάδος Α.Ε.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1020/31-7-92 και 1026/31-7-92 ερωτήσεις δόθηκε με το υπ’ αριθμ. 20484/13-8-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1026/31-7-92 και 1020/31-7-92 ερωτήσεις των Βουλευτών κυρίων Λ. Αποστολίδη, Γ. Μαγκάκη, Γ. Χαραλάμπους, Μ. Παπαϊωάνου, Θ. Παφίλη, Γ. Αραβανή και Στρ. Κόρακα που απευθύνονται και στον Υπουργό Μεταφορών και Επικοινωνιών, θέτουμε υπόψη σας τα έγγραφα με αριθμό πρωτοκόλλου 160245/12-8-92 του κυρίου Γενικού Διευθυντή του Οργανισμού Σιδη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ρόμων Ελλάδος Α.Ε. και το 43998/12-8-92 του κυρίου Γενικού Διευθυντή των Ηλεκτρικών Σιδηροδρόμων Αθηνών - Πειραιώς Α.Ε. με τα οποία δίδεται απάντηση στις Ερωτή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1053/3-8-92 ερώτηση δόθηκε με το υπ’ αριθμ. 20486/12-8-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053/3-8-92 Ερώτηση των Βουλευτών κυρίων Παναγιώτη Κρητικού, Απόστολου Κακλαμάνη και Λουκά Αποστολίδη που απευθύνεται και στον Υπουργό Μεταφορών και Επικοινωνιών, σας πληροφορούμε ότι στο Υπουργείο Μεταφορών και Επικοινωνιών έχει συσταθεί ειδική επιτροπή Οδικής Ασφάλειας στην οποία συμμετέχουν εκπρόσωποι και άλλων Υπουργείων και φορέων. Έργο της επιτροπής είναι τόσο η μελέτη των θεμάτων που αφορούν στην Οδική Ασφάλεια όσο και ο συντονισμός στη λήψη μέτρων σε συνεργασία με τις αρμόδιες υπηρεσίες και τις Νομαρχιακές Επιτρ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ις ενέργειες της επιτροπής και το έργο ειδικής επιτροπής που συστήθηκε για την αναθεώρηση του Κώδικα Οδικής Κυκλοφορίας σύμφωνα με τις νέες υφιστάμενες συνθήκες και με στόχο την βελτίωση της οδικής ασφάλειας, ολοκληρώθηκε ο νέος Κώδικας Οδικής Κυκλοφορίας ο οποίος έχει κατατεθεί προς ψήφιση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1055/3-8-92 ερώτηση δόθηκε με το υπ’ αριθμ. 20487/15-8-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055/3-8-92 Ερώτηση των Βουλευτών κυρίων Μανόλη Δρεττάκη, Τραϊανού Χατζηδημητρίου, Γρηγόρη Γιάνναρου και Πάνου Σκοτινιώτη που απευθύνεται και στον Υπουργό Μεταφορών και Επικοινωνιώ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όρια εκπομπών των καυσαερίων όπως ορίσθηκαν από τις Κοινοτικές οδηγίες επιτυγχάνονται μόνο με τη χρήση καταλυτών, τουλάχιστον για τα μέχρι σήμερα επιτεύγματα της τεχνολογίας. Οι μέθοδοι αυτοί εφαρμόζονται σε παγκόσμια κλίμακα και με καταλύτες είναι εξοπλισμένα τα εισαγόμενα στην Ελλάδα αυτοκίνητα εφόσον αυτά είναι αντιρρυπαντικής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ίσης γνωστό ότι τα όργανα της Κοινότητας και ειδικότερα οι διάφορες επιτροπές εμπειρογνωμόνων παρακολουθούν με κάθε λεπτομέρεια τις επιπτώσεις από την χρήση των καταλυτών παρακολούθηση την οποία εξάλλου πραγματοποιούν και πλήθος άλλοι φορείς, άλλων προηγμένων τεχνολογικώς χωρών και εξάγουν τα συμπεράσμα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εταφορών και Επικοινωνιών παρακολουθεί κάθε εξέλιξη που πραγματοποιείται στον τομέα αυτό και εφόσον ήθελε αποδειχθεί ότι πρέπει να ληφθούν κάποια μέτρα θα προβεί στην λήψη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1084/4-8-92 ερώτηση δόθηκε με το υπ’ αριθμ. 20510/14-8-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084/4-8-92 Ερώτηση του Βουλευτή κυρίου Απόστολου Φωτιάδη που απευθύνεται και στον Υπουργό Μεταφορών και Επικοινωνιών, θέτουμε υπόψη σας το έγγραφο με αριθμό πρωτοκόλλου ΓΔ/1050/13-8-92 του κυρίου Γενικού Διευθυντή της Ολυμπιακής Αεροπορίας και τα συνημμένα σ’ αυτό με τα οποία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1111/5-8-92 ερώτηση δόθηκε με το υπ’ αριθμ. 20593/20-8-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111/5-8-92 Ερώτηση του Βουλευτή κυρίου Απόστολου Φωτιάδη και μας κοινοποιήθηκε με το με αριθμό πρωτοκόλλου έγγραφο 1081068/146/Α0007/19-8-92 του Υπουργείου Οικονομικών, θέτουμε υπόψη σας το έγγραφο με αριθμό πρωτοκόλλου ΓΔ/1200/21-9-92 του κυρίου Γενικού Διευθυντή της Ολυμπιακής Αεροπορίας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1123/6-8-92 ερώτηση δόθηκε με το υπ’ αριθμ. 20513/18-8-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123/6-8-92 Ερώτηση των Βουλευτών κυρίων Παναγιώτη Κρητικού, Γιώργου Παπανδρέου και Ν. Φαρμάκη που απευθύνεται στον Υπουργό Μεταφορών και Επικοινωνιών, θέτουμε υπόψη σας το έγγραφο με αριθμό πρωτοκόλλου 514190/17-8-92 του κυρίου Γενικού Διευθυντή του Οργανισμού Σιδηροδρόμων Ελλάδος Α.Ε.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1149/7-8-92 ερώτηση δόθηκε με το υπ’ αριθμ. 20514/20-8-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149/7-8-92 Ερώτηση του Βουλευτή κυρίου Θανάση Φιλιππόπουλου που απευθύνεται στον Υπουργό Μεταφορών και Επικοινωνιών, θέτουμε υπόψη σας το έγγραφο με αριθμό πρωτοκόλλου 3606594/19-8-92 του κυρίου Γενικού Διευθυντή του Οργανισμού Σιδηροδρόμων Ελλάδος Α.Ε.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1166/7-8-92 ερώτηση δόθηκε με το υπ’ αριθμ. 20516/15-8-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166/7-8-92 Ερώτηση του Βουλευτή κυρίου Δημήτρη Γεωργακόπουλου που απευθύνεται στον Υπουργό Μεταφορών και Επικοινωνιών, θέτουμε υπόψη σας το έγγραφο με αριθμό πρωτοκόλλου 12335/14-8-92 του κυρίου Νομάρχη Ηλείας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1401/25-8-92 ερώτηση δόθηκε με το υπ’ αριθμ. 20556/18-9-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401/25-8-92 Ερώτηση του Βουλευτή κυρίου Δημήτρη Κατσικόπουλου που απευθύνεται στον Υπουργό Μεταφορών και Επικοινωνιών, θέτουμε υπόψη σας το έγγραφο με αριθμό πρωτοκόλλου 169.1/69270/17-9-92 του κυρίου Γενικού Διευθυντή του Οργανισμού Τηλεπικοινωνιών της Ελλάδος Α.Ε. με το οπο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1425/26-8-92 ερώτηση δόθηκε με το υπ’ αριθμ. 20552/22-9-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425/26-8-92 Ερώτηση των Βουλευτών κυρίων Παναγιώτη Κρητικού, Παρασκευά Φουντά και Σταύρου Μπένου που απευθύνεται στον Υπουργό Μεταφορών και Επικοινωνιών, θέτουμε υπόψη σας το έγγραφο με αριθμό πρωτοκόλλου 169.1/697276/21-9-92 του κυρίου Γενικού Διευθυντή του Οργανισμού Τηλεπικοινωνιών της Ελλάδος Α.Ε.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1514/1-9-92 ερώτηση δόθηκε με το υπ’ αριθμ. 20571/23-9-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514/1-9-92 ερώτηση του Βουλευτή κυρίου Ι. Ζιάγκα που απευθύνεται στον Υπουργό Μεταφορών και Επικοινωνιών, θέτουμε υπόψη σας το έγγραφο με αριθμό πρωτοκόλλου 11/92087/025/22-9-92 του κυρίου Γενικού Διευθυντή των Ελληνικών Ταχυδρομείων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1523/1-9-92 ερώτηση δόθηκε με το υπ’ αριθμ. 133/30-9-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1523 που κατέθεσε την 1.9.92 ο Βουλευτής κ. Λ. Παπαγεωργόπουλος και περιοριζόμενοι στα θέματα αρμοδιότητας του ΥΠΕΧΩΔΕ, σας παρακαλούμε να πληροφορήσετε τον κ. Βουλευτή τα εξής σύμφωνα με πληροφορίες της Νομαρχίας Ευβο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ον Νοέμβριο 1991 η αρμόδια Νομαρχιακή υπηρεσία δεν χορηγεί άδειες αμμοληψίας με αποτέλεσμα να γίνονται παράνομες χωματοληψίες χωρίς περιορισμούς τις νυκτερινές ώρες που είναι μειωμένη η αστυνόμ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αντιμετώπιση του προβλήματος η Νομαρχία Ευβοίας εξέδωσε την 1818/Φ24/10.8.92 απόφαση για την με όρους λήψη μάργας και αργίλου από την περιοχή, σύμφωνα με τις διατάξεις της ΚΥΑ 6926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1523/1-9-92 ερώτηση δόθηκε με το υπ’ αριθμ. 24492/22-9-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όν Π.Ε. 1523/1.9.92 Ερώτηση που κατέθεσε στη Βουλή ο Βουλευτής κ. Λευτέρης Παπαγεωργόπουλο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ις διατάξεις του άρθρου 4 του ν. 669/77, η εκμετάλλευση των λατομείων βιομηχανικών ορυκτών (στα οποία υπάγονται και τα λατομεία αργίλου πλινθοποιίας και κεραμοποιίας), επιτρέπεται μετά από έκδοση σχετικής αδείας. Ειδικότερα για την τελευταία αυτή κατηγορία λατομείων (αργίλου) και σύμφωνα με το άρθρο 5 παρ. 2 του ιδίου νόμου, την άδεια εκμεταλλεύσεως χορηγεί ο Νομάρχης στην αρμοδιότητα του οποίου υπάγεται το λατομείο. Εξ’ άλλου οι προϋποθέσεις χορηγήσεως των αδειών αυτών, τα απαιτούμενα δικαιολογητικά και η ακολουθητέα διαδικασία ορίζονται από τι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υ άρθρου 5 του ν. 669/7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ων άρθρων 4, 81 και 97 του Κανονισμού Μεταλλευτικών και Λατομικών Εργασιών (ΦΕΚ 931/Β/31.12.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ς Κοινής Υπουργικής Αποφάσεως 69269/1990 (ΦΕΚ 678/Β/25/25.10.90), που εκδόθηκε κατ’ εφαρμογή των διατάξεων του άρθρου 4 του ν. 1650/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πως μας πληροφόρησε ο Νομάρχης Ευβοίας με το έγγραφό του υπ’ αριθμ. 2030/10.9.92, δεν έχει χορηγήσει άδειες χωματοληψίας από τον Νοέμβριο 1991 μέχρι σήμερα. Τούτο είχε ως επακόλουθο την διενέργεια παράνομων χωματοληψιών χωρίς περιορισμούς και φραγμούς και μάλιστα κατά τις μεταμεσονύκτιες ώρες. Προ του κινδύνου αυτού η Νομαρχία Ευβοίας εξέδωσε την απόφαση με αριθμό 1818/Φ24/10.8.92 ώστε με τους όρους της να τεθεί φραγμός στις ανεξέλεγκτες χωματοληψ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αρμοδιότητες χορηγήσεως των αδειών εκμεταλλεύσεως αργίλου (για σκοπούς πλινθοποιίας και κεραμοποιίας) ασκούνται από τον οικείο Νομάρχη και συνεπώς δεν είναι δυνατή παρέμβαση του Υπουργείου Βιομηχανίας, Ενέργειας και Τεχνολογίας. Οπωσδήποτε το Υπουργείο στα πλαίσια της συνεργασίας και υποβοηθήσεως του έργου των Νομαρχών, παρακολουθεί και θα εξακολουθήσει να παρακολουθεί και στο μέλλον, τη διαδικασία και την πορεία εκδόσεως των αδειών χωματοληψίας ενώ παρέχει και θα παράσχει και στο μέλλον την συνδρομή του οποτεδήποτε τούτο ζητηθεί, με τελικό στόχο την τήρηση των σχετικών διατάξεων και την αποτροπή ή τον περιορισμό στο ελάχιστο των προβλημάτων, που ανακύπτουν από την εκμετάλλευση των λατομείων της κατηγορί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1524/1-9-92 ερώτηση δόθηκε με το υπ’ αριθμ. 23917/30-9-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51580/16-9-1992 εγγράφου της ΔΕΗ το οποίο περιέχει απάντηση στην από 1-9-92 ερώτηση με αριθμ. ΠΕ.1524 που κατέθεσε στην Βουλή ο Βουλευτής κ. Δημήτρης Σταμά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1527/2-9-92 ερώτηση δόθηκε με το υπ’ αριθμ. 78205/2-10-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527/2.9.92 ερώτηση του κ. Κ. Σφυρίου σας πληροφορούμε ότι το ανωτέρω έργο έχει προταθεί για ένταξη στο υπό κατάρτιση Κοινοτικό Πρόγραμμα (2ο πακέτο DELOR) που αφορούν τα νησιά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1528/2-9-92 ερώτηση δόθηκε με το υπ’ αριθμ. 20561/23-9-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528/2.9.92 Ερώτηση του Βουλευτή κυρίου Κοσμά Σφυρίου που απευθύνεται και στον Υπουργό Μεταφορών και Επικοινωνιών θέτουμε υπόψη σας το έγγραφο με αριθμό πρωτοκόλλου ΤΝΥΝΟΣ/35906/1145/22-9-92 του κυρίου Διοικητή της Υπηρεσίας Πολιτικής Αεροπορίας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1530/2-9-92 ερώτηση δόθηκε με το υπ’ αριθμ. 2093/17-9-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ότι το αντικείμενο της ανωτέρω Ερωτήσεως εκφεύγει των αρμοδιοτήτων του 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αφώς κρίνουμε σκόπιμο να επισημάνουμε ότι σε ό,τι αφορά τα σημεία εισόδου και εξόδου, στο πλαίσιο των δεσμεύσεων της Ελλάδος, οι οποίες απορρέουν από την προσεχή ένταξή μας στο SCHENGEN, το Υπουργείο Δημοσίας Τάξεως, σε συνεργασία με άλλα συναρμόδια Υπουργεία (Αμύνης, Οικονομικών) έχει ανακοινώσει στο SCHENGEN κατάλογο των εφεξής σημείων εξωτερικών συνόρων της Επικρατε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1531/2-9-92 ερώτηση δόθηκε με το υπ’ αριθμ. 75526/21-9-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531/2.9.92 ερώτηση των κ.κ. Στρ. Κόρακα, Αθ. Παφίλη και Γ. Αραβανή σας πληροφορούμε ότι θα εξετασθεί από τη Νομαρχία και το αρμόδιο Νομαρχιακό Συμβούλιο η δυνατότητα ένταξης των έργων υποδομής που προτείνει η Κοινότητα στο Νομαρχιακό πρόγραμμα Δημοσίων Επενδύσεων ή άλλο Πρόγραμμα αφού γίνει ιεράρχηση των αναγκών του Νομού για παρόμοια έργα και μέσα στα χρηματοδοτικά πλαίσια των εν λόγω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1534/2-9-92 ερώτηση δόθηκε με το υπ’ αριθμ. 424/2-10-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1534/2-9-92 ερώτηση των Βουλευτών κυρίων Στρ. Κόρακα, Γ. Αραβανή και Θ. Παφίλ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κτοπλοϊκή γραμμή Αλεξ/πολης - Λήμνου που λειτουργούσε κατά το παρελθόν ως τμήμα της ευρύτερης άγονης γραμμής Ρόδου-Νησιών Αιγαίου-Βορείου Ελλάδος, έπαυσε να μισθώνεται από το Υπουργείο Αιγαίου διότι η γραμμή αυτή ουσιαστικά περιλαμβάνεται σε άδεια σκοπιμότητος πλοίου της "Ν.Ε.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τίθεται σχετικά ότι δεν είναι δυνατή η επιχορήγηση άγονης γραμμής εφόσον στην ίδια γραμμή έχει χορηγηθεί άδεια σκοπιμότητος και έχει δρομολογηθεί ακτοπλοϊκό πλοίο που λειτουργεί σύμφωνα με τους κανόνες της ελεύθερης οικονομίας. Αυτό ήδη συμβαίνει και σ’ όλη την Χώρα με συνέπεια οι επιδοτούμενες γραμμές να έχουν περιορισθεί στο ελάχιστο, με προοπτική την οριστική κατάργ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Υπηρεσία δεν υπάρχει αίτημα για την χορήγηση αδείας σκοπιμότητος για την δρομολόγηση πλοίου από Πειραιά ή Ραφήνα προς Λήμνο - Αλε/λης που είναι αρμοδιότητος του ΥΕΝ. Πάντως, θα πρέπει να επαναλάβουμε, ότι στις προθέσεις του ΥΕΝ είναι η προσθήκη του τμήματος αυτού (Λήμνου - Αλεξ/λης) κατά την εξέταση αιτήματος για χορήγηση άδειας σκοπιμότητος για την δρομολόγηση πλοίου από την περιοχή Κέντρου για την ευρύτερη περιοχή Βορεί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πληροφορούμε ότι οι συγκοινωνιακές ανάγκες μεταξύ Θράκης-Λήμνου μπορούν να εξυπηρετηθούν ικανοποιητικά με τα δρομολογημένα από Καβάλα πλοία "ΑΛΚΑΙΟΣ" και "ΕΛΛΑΣ ΕΞΠΡΕΣ", τα οποία κατά την τρέχουσα περίοδο εκτελούν 5 δρομολόγια εβδομαδιαίως, στην γραμ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1535/2-9-92 ερώτηση δόθηκε με το υπ’ αριθμ. 76970/25-9-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535/2.9.92 ερώτηση των Βουλευτών κ.κ. Αθ. Παφίλη, Π. Κοσιώνη και Στρ. Κόρακα, σας πληροφορούμε ότι θα εξετασθεί η δυνατότητα νέας οικονομικής ενίσχυσης του Δήμου Ελάτειας αφού γίνει ιεράρχηση του συνόλου των επειγουσών αναγκών των ΟΤΑ της Χώρας και πάντοτε μέσα στα πλαίσια των οικονομικών δυνατοτήτων μας. Ο εν λόγω Δήμος έλαβε το τρέχον έτος έκτακτη οικονομική ενίσχυση 2.000.000 δρχ. καθώς και δάνειο 5.000.000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1537/2-9-92 ερώτηση δόθηκε με το υπ’ αριθμ. 20/105/25-9-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1537/2-9-92 ερώτηση, που κατατέθηκε στη Βουλή από τους Βουλευτές κ.κ. Παν. Κρητικό, Γ. Κατσιμπάρδη και Γιάννη Μελίδη, με την οποία εκφράζονται διαμαρτυρίες για την καθυστέρηση απονομής των συντάξεων και του εφάπαξ από το Επικουρικό Ταμείο Εργατοϋπαλλήλων Μετάλλου (ΕΤΕΜ),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ίναι γεγονός ότι στο παραπάνω Ταμείο παρουσιάζεται μεγάλη καθυστέρηση στην έκδοση των συνταξιοδοτικών αποφάσεων, όμως το 70% των περιπτώσεων περίπου αντιμετωπίζεται με την έκδοση προσωρινής σύνταξης, σε χρονικό διάστημα ενός έτους ή μέχρι δεκαπέντε μηνών το πολύ από την υποβολή της αίτησης. Η σύνταξη αυτή είναι ίση με τα κατώτατα όρια συντάξεων (40.350 για την κατηγορία γήρατος - αναπηρίας και 37.800 για την κατηγορία λόγω θανά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ίσης προωθήθηκε η τροποποίηση του Κανονισμού Παροχών του Ταμείου (Π.Δ. 276/92-ΦΕΚ144/28.8-92), έτσι ώστε η πιστοποίηση του χρόνου συντάξιμης υπηρεσίας των ασφαλισμένων να γίνεται μόνο από τα ασφαλιστικά τους βιβλιάρια (αφορά τις περιπτώσεις υποβολής αίτησης μέχρι 31-12-91) με σκοπό την ταχύτερη συνταξιοδότησή τους και την καταβολή σ’ αυτούς του εφάπαξ βοηθ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σον αφορά την μηχανογράφηση και μηχανοργάνωση του ΕΤΕΜ σημειώνουμε ότι ήδη έχουν παραδοθεί από την ομάδα εργασίας, που είχε συσταθεί με απόφαση του Γενικού Γραμματέα Κοινωνικών Ασφαλίσεων για την υπόδειξη πληροφοριακού συστήματος: α) πλήρης καταγραφή του συστήματος εσόδων ασφάλισης συνοδευόμενη από προτάσεις για μηχανογράφηση και β) ένα σύστημα λογιστηρίου που εφαρμόζεται και σε άλλους Ασφαλιστικούς Οργανισμούς. Ακόμη έχει διενεργηθεί διαγωνισμός για την προμήθεια μηχανογραφικού εξοπλισμού και την ανάθεση διοικητικών - οικονομικών εφαρμογών, που θα χρηματοδοτηθεί σε ποσοστό 70% από τα ΜΟΠ πληροφορικής. Ήδη έχει γίνει η κατακύρωση του διαγωνισμού και πρόκειται να υπογραφεί η σχετική σύμβαση με την ανάδοχο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δεδομένη τη δέσμευση του μέτρου για αναστολή προσλήψεων, έχουν μεταταγεί ήδη στο ΕΤΕΜ πενήντα δύο (52) υπάλληλοι και παράλληλα έχει ανατεθεί έργο με μίσθωση ενός έτους σε σαράντα (40) πρόσωπα, που έχουν αναλάβει την εκκαθάριση συσσωρευμένων υποθέσεων του Ταμ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1541/2-9-92 ερώτηση δόθηκε με το υπ’ αριθμ. 20562/12-9-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1541/2-9-92 ερώτηση του Βουλευτή κυρίου Γ. Δασκαλάκη που απευθύνεται και στον Υπουργό Μεταφορών και Επικοινωνιών θέτουμε υπόψη σας το έγγραφο με αριθμό πρωτοκόλλου 11/92065/21-9-92 του κυρίου Γενικού Διευθυντή των Ελληνικών Ταχυδρομείων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1542/2-9-92 ερώτηση δόθηκε με το υπ’ αριθμ. 20563/23-9-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542/2-9-92 ερώτηση του Βουλευτή κυρίου Σταύρου Μπένου που απευθύνεται στον Υπουργό Μεταφορών και Επικοινωνιών θέτουμε υπόψη σας το έγγραφο με αριθμό πρωτοκόλλου 11/92085/025/22-9-92 του κυρίου Γενικού Διευθυντή των Ελληνικών Ταχυδρομείων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1543/2-9-92 ερώτηση δόθηκε με το υπ’ αριθμ. 134/30-9-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1543 που κατέθεσαν την 2.9.92 οι Βουλευτές κ.κ. Γ. Κλαυδιανός, Θ. Κοκελίδης, Π. Μπενετάτο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ν κόλπο Λαγανά Ζακύνθου εντοπίζονται οι σημαντικότερες, στην Ελλάδα, περιοχές ωοτοκίας της θαλάσσιας χελώνας caretta - caretta. Με στόχο την προστασία των περιοχών αυτών και της θαλάσσιας χελώνας έχει ληφθεί από την Πολιτεία σειρά μέτρων που αφορούν τόσο στον έλεγχο των δραστηριοτήτων στις περιοχές ωοτοκίας (παραλίες), στις υπερκείμενες αυτών περιοχές και στην ευρύτερη θαλάσσια περιοχή, όσο και στην διενέργεια προγραμμάτων εφαρμογής μέτρων προστασίας, ενημέρωσης - ευαισθητοποίησης επισκεπτών και καταγραφής της αναπαραγωγική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προγράμματα αυτά εκτελούνται με την συνεργασία αρμοδίων υπηρεσιών του ΥΠΕΧΩΔΕ της οικείας Νομαρχίας, των Κοινοτήτων και των περιβαλλοντι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υτικότερα κατά την τρέχουσα περίοδο ωοτοκίας τα προγράμματα αυτά περιλαμβάνουν μεταξύ των άλλων και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φύλαξη των παραλιών ωοτοκίας για την τήρηση του μέτρου απαγόρευσης παραμονής ατόμων κατά την διάρκεια της νύχ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ριοθέτηση με μόνιμες σημαδούρες της θαλάσσιας περιοχής του κόλπου Λαγανά, όπου ισχύουν ειδικοί περιορισμοί για την κίνηση των πλωτών μέσ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ικονομική ενίσχυση των κοινοτήτων για πληρέστερο καθορισμό των παραλιών ωοτο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ργασίες συμπλήρωσης της σήμανσης στις παραλίες ωοτοκίας (ενημερωτικές πινακίδες, οδοφράκ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ληροφόρηση ευαισθητοποίηση των τουριστών με έντυπο ενημερωτικό υλικό και προβολή σποτ σε τοπικό τηλεοπτικό στ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αρακολούθηση της ωοτοκίας και ενημέρωση - ευαισθητοποίηση των τουριστών από τον Σύλλογο Προστασίας θαλάσσιας Χελώ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Λόγω αυστηρότητας των μέτρων προστασίας που προβλέπονται στο από 16.6.90 Π.Δ. (ΦΕΚ 347/Δ/90) και στον Ειδικό Κανονισμό Λιμένος Ζακύνθου (ΦΕΚ 585/Β/91) και της γενικότερης σύγκρουσης των ανθρωπογενών δραστηριοτήτων με τις ανάγκες προστασίας έχει δημιουργηθεί σειρά προβλημάτων, τα οποία δυσκολεύουν την εφαρμογ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αρατηρούνται ενίοτε επεισόδια μεταξύ των κατοίκων της περιοχής και των εκπροσώπων των οικολογικών οργανώσεων όπως αυτό που έλαβε χώρα την 27.7.92 και είχε σχέση με την περιφορά νεκρής θαλάσσιας χελώνας στους δρόμους της Ζακύνθου από οικολόγους της GREEN PEACE με αποτέλεσμα την δημιουργία αρνητικών εντυπώσεων για το νησί αλλά και για την χώρα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στόχο την επίλυση των αντιθέσεων μεταξύ ανθρωπογενών δραστηριοτήτων και προστασίας των οικοσυστημάτων του κόλπου Λαγανά, εκπονείται ειδική περιβαλλοντική μελέτη, η οποία περιλαμβάνει και την διερεύνηση για την οργάνωση και διαχείριση Εθνικού Θαλασσίου Πάρκου. Η ανωτέρω μελέτη περιλαμβάνει τρεις φάσεις και βρίσκεται στο στάδιο ολοκλήρωσης της διαδικασίας έγκρισης της Β φάσης, στην οποία γίνεται η επεξεργασία και παρουσίαση εναλλακτικών λ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 λόγω μελέτη κόστους 25.000.000 δρχ. χρηματοδοτείται από τα ΜΟΠ Δυτικής Ελλάδας, απ’ όπου χρηματοδοτείται και όλη η παραπάνω δραστηριότητα του ΥΠΕΧΩΔΕ και της Νομαρχίας. Η μελέτη προβλέπεται να ολοκληρωθεί τον Οκτώβρ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ην με αριθμό 1543/2-9-92 ερώτηση δόθηκε με το υπ’ αριθμ. 78202/2-10-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543/2.9.92 ερώτηση των Βουλευτών κ.κ. Δ. Μπέη, Γ. Κλαυδιανού, Θ. Κοκελίδη και Π. Μπενετάτου, σας πληροφορούμε ότι από τη διεξαγωγή ερεύνης προέκυψε ότι ο αιτιάσεις κατά του Νομάρχη Ζακύνθου είναι αβάσιμες. Ο κ. Νομάρχης κινείται μέσα στα πλαίσια των υπηρεσιακών του καθηκόντων ενώ παράλληλα επιδεικνύει ιδιαίτερη ευαισθησία στα περιβαλλοντογ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σας αναφέρ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ευρύτερα γνωστό στο κόλπο Λαγανά στη Νότια Ζάκυνθο εντοπίζονται οι σημαντικότερες στην Ελλάδα περιοχές ωοτοκίας της θαλάσσιας χελώνας CARETTA - CARETTA. Με στόχο την προστασία των περιοχών αυτών και της θαλάσσιας χελώνας έχει ληφθεί από την Πολιτεία σειρά μέτρων που αφορούν τόσο στον έλεγχο των δραστηριοτήτων στις παραλίες ωοτοκίας τις υπερκείμενες των παραλιών περιοχές και την ευρύτερη θαλάσσια περιοχή, όσο και στην διενέργεια προγραμμάτων εφαρμογής άμεσων μέτρων προστασίας, ενημέρωσης - ευαισθητοποίησης επισκεπτών και καταγραφής της αναπαραγωγική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εξαγωγή των ανωτέρω προγραμμάτων γίνεται με συνεργασία Υπουργείου ΠΕΧΩΔΕ, τοπικών Νομαρχιακών Υπηρεσιών, Κοινοτήτων και περιβαλλοντι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υτικότερα κατά την τρέχουσα περίοδο ωοτοκίας τα ανωτέρω προγράμματα περιλαμβάνουν μεταξύ άλλων και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φύλαξη των παραλιών ωοτοκίας για την τήρηση του μέτρου απαγόρευσης παραμονής ατόμων κατά την διάρκεια της νύχ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ριοθέτηση με μόνιμες σημαδούρες της θαλάσσιας περιοχής του κόλπου Λαγανά, όπου ισχύουν ειδικοί περιορισμοί για την κίνηση των πλωτών μέσ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ικονομική ενίσχυση των κοινοτήτων για πληρέστερο καθορισμό των παραλιών ωοτο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ργασίες συμπλήρωσης της σήμανσης στις παραλίες ωοτοκίας (ενημερωτικές πινακίδες, οδοφράκ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ληροφόρηση ευαισθητοποίηση των τουριστών με έντυπο ενημερωτικό υλικό και προβολή σποτ σε τοπικό τηλεοπτικό στ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αρακολούθηση της ωοτοκίας και ενημέρωση - ευαισθητοποίηση των τουριστών από τον Σύλλογο Προστασίας θαλάσσιας Χελώ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όμως να σημειώσουμε ότι η θεσμοθέτηση των μέτρων προστασίας, η οποία άρχισε το 1982, έγινε αποσπασματικά και απαίτησε σχετικά πολύ μεγάλο χρονικό διάστημα και ότι περιλαμβάνει ιδιαίτερα αυστηρ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ο τελευταίο Π.Δ. της 5.7.90 στην υπερκείμενη περιοχή των παραλιών ωοτοκίας, έκτασης 4.000 περίπου στρεμμάτων, το κατώτερο όριο κατάτμησης και αρτιότητας των γηπέδων είναι 40 στρ. και μπορούν να κτισθούν μόνο κατοικίες συνολικής επιφανείας 60 τ.μ. και σε απόσταση μεγαλύτερη των 200 μ. από την παραλία. Μετά την ανωτέρω περιοχή απόλυτης προστασίας εκτείνεται η περιοχή μερικής προστασίας, έκτασης περίπου 2.400 στρ., με κατώτερο όριο κατάτμησης και αρτιότητας τα 20 στρ., όπου μπορούν να κτισθούν μόνο κατοικίες συνολικής επιφάνειας 200 τ.μ. Η περιοχή αυτή περιλαμβάνει επίσης και τις νησίδες Πελούζο και Μαραθωνήσι συνολικής έκτασης 420 στρ., σε κάθε μια από τις οποίες μπορεί να κτισθεί μόνο μια κατο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λόγω της αυστηρότητας των μέτρων προστασίας και της γενικότερης σύγκρουσης των ανθρωπογενών δραστηριοτήτων με τις ανάγκες προστασίας έχει δημιουργηθεί σειρά προβλημάτων, τα οποία δυσκολεύουν την εφαρμογή των μέτρων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ημειωθεί ότι η μονόπλευρη προβολή και τονισμ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ωτέρω προβλημάτων από πλευράς φιλοπεριβαλλοντικών οργανώσεων δημιουργούν αρνητικές εντυπώσεις, κύρια στο εξωτερικό για τη Ζάκυνθο και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τόχο την επίλυση των αντιθέσεων που έχουν ανακύψει μεταξύ ανθρωπογενών δραστηριοτήτων και προστασίας των οικοσυστημάτων του κόλπου Λαγανά, εκπονείται για λογαριασμό του ΥΠΕΧΩΔΕ ειδική περιβαλλοντική μελέτη, η οποία περιλαμβάνει και την διερεύνηση για την οργάνωση και διαχείριση Εθνικού Θαλάσσιου Πάρ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Στην με αριθμό 1544/2-9-92 ερώτηση δόθηκε με το υπ’ αριθμ. 116/29-9-92 έγγραφο από την Υφυπουργό στον Πρωθυπουργό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ριθμ. πρωτ. 1544/2.9.92 ερώτηση του Βουλευτού κ. Θ. Κοκελίδη αναφέρ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 Μ. Ξαφά όταν ήρθε στην Ελλάδα προσλήφθηκε με διετή σύμβαση εργασίας στην Τράπεζα της Ελλάδος με απόφαση του Γενικού Συμβουλίου της τον Μάιο του 1991. Όμως σύμφωνα με το νόμο 1892/1990 (άρθρο 51) που επαναοριοθέτησε τον δημόσιο τομέα, ειδικώς για τις Τράπεζες προβλέπεται ότι στον Δημόσιο τομέα περιλαμβάνονται εφεξής μόνον οι Τράπεζες που ανήκουν στο νομικό πρόσωπο του Δημοσίου είτε στο σύνολό τους είτε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για την Τράπεζα της Ελλάδος, σύμφωνα με τις διατάξεις που την διέπουν, το Δημόσιο όχι απλώς δεν κατέχει το σύνολο των μετόχων της ή έστω την πλειοψηφία τους, αλλά αντιθέτως κάτι τέτοιο απαγορεύεται ρητώς από το καταστατικό της (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ων ανωτέρω είναι φανερό ότι η επί οικονομικών θεμάτων σύμβουλος του Πρωθυπουργού δεν κατέχει δεύτερη θέση στον δημόσιο τομέα και συνεπώς δεν υπέβαλε ψευδή δήλωση, όπως κακώς - λόγω άγνοιας βασικών στοιχείων της ισχύουσας νομοθεσίας - ισχυρίζεται ο ερωτών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τις οικονομικές απολαβές της κ. Ξαφά, πρέπει να γνωρίζετε ότι σαφώς μικρότερες από αυτές που ελάμβανε στο Διεθνές Νομισματικό Ταμείο, όπου εργαζόταν και από όπου έφυγε με διετή άδεια άνευ αποδοχών. Η επίθεση εναντίον της, όπως και όλες οι άλλες επιθέσεις εναντίον Ελλήνων επιστημόνων, που επανέρχονται στη χώρα τους για να προσφέρουν τις υπηρεσίες τους στο Ελληνικό κράτος, δεν είναι ο καλύτερος τρόπος για να ενθαρρύνουμε την αξιοποίηση του πλούσιου ελληνικού επιστημονικού δυναμικού που ζει και εργάζεται στο εξωτερ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ΤΟΡΑ Π. ΜΠΑΚΟΓΙΑΝ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Στην με αριθμό 1550/2-9-92 ερώτηση δόθηκε με το υπ’ αριθμ. 20564/17-9-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550/2-9-92 ερώτηση του Βουλευτή κ. Ν. Κάκκαλου που απευθύνεται και στον Υπουργό Μεταφορών και Επικοινωνιών, σας πληροφορούμε ότι το θέμα που αφορά η ερώτηση συζητήθηκε στην Επιτροπή Δημοσίων Επιχειρήσεων Τραπεζών και Οργανισμών Κοινής Ωφελείας της Βουλής, όπου μελετώντας τα σχετικά Πρακτικά των συζητήσεων της συνεδριάσεως της 1ης Σεπτεμβρίου 1992 θα ενημερωθεί ο Ερωτών κύριος συνάδελφ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Στην με αριθμό 1553/3-9-92 ερώτηση δόθηκε με το υπ’ αριθμ. 20566/22-9-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553/3-9-92 ερώτηση του Βουλευτή κυρίου Βασίλη Μπρακατσούλα που απευθύνεται στον Υπουργό Μεταφορών και Επικοινωνιών, θέτουμε υπόψη σας το έγγραφο με αριθμό πρωτοκόλλου ΑΠ/262/92 του κυρίου Νομάρχη Καρδίτσας με το οποίο δίδεται απάντηση στην ερώτη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Στην με αριθμό 1556/3-9-92 ερώτηση δόθηκε με το υπ’ αριθμ. 43619/21-9-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ρ. 1556/3.9.92 ερώτησης, που κατέθεσαν στη Βουλή οι Βουλευτές κ.κ. Ν. Ζαμπουνίδης, Β. Γερανίδης και Λ. Λωτίδης, σχετικά με τον γιατρό Αντώνιο Ιατρόπουλο του Νοσοκομείου Διδυμοτείχου, σας πληροφορούμε ότι εναντίον του έχει ασκηθεί πειθαρχική δίωξη και έχει παραπεμφθεί στο αρμόδιο Κεντρικό Πειθαρχικό Συμβούλιο γιατρών ΕΣΥ, με απόφαση του Διοικ. Συμβουλίου του πιο πάνω Νοσοκομείου, το οποίο έχει διατάξει ανάκριση και του οποίου την απόφαση αναμέ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με έγγραφό μας έγινε παράκληση στο ανωτέρω πειθαρχικό Συμβούλιο για την όσο το δυνατό ταχύτερη εκδίκαση της υπό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θέση του γιατρού σε αργία, σας πληροφορούμε ότι ο Ν. 1397/83 δεν προέβλεπε τη συγκρότηση Υπηρεσιακού Συμβουλίου γιατρών ΕΣΥ, πράγμα που έγινε με το άρθρο 29 του Ν. 2072/92, μετά την ψήφιση του οποίου έγινε και η συγκρότηση, και για το λόγο αυτό δεν ήταν δυνατή η θέση γιατρών σε αργ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Στην με αριθμό 1560/3-9-92 ερώτηση δόθηκε με το υπ’ αριθμ. 20567/23-9-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560/3-9-92 Ερώτηση των Βουλευτών κυρίων Ν. Ζαμπουνίδη, Γ. Δασκαλάκη, Π. Οικονομίδη, Β. Μπρακατσούλα, Χ. Οικονόμου, Χ. Κοκκινοβασίλη, Α. Φούρα, Κ. Ταταρίδη και Λ. Λωτίδη που απευθύνεται στον Υπουργό Μεταφορών και Επικοινωνιών θέτουμε υπόψη σας το έγγραφο με αριθμό πρωτοκόλλου 11/92097/025/22-9-92 του κυρίου Γενικού Διευθυντή των Ελληνικών Ταχυδρομείων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Στην με αριθμό 1563/3-9-92 ερώτηση δόθηκε με το υπ’ αριθμ. 76968/25-9-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563/3.9.92 ερώτηση των Βουλευτών κ.κ. Γ. Αραβανή, Π. Κοσιώνη και Αθ. Παφίλ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Νότια Κέρκυρα λειτουργεί από το 1954 Σύνδεσμος Ύδρευσης Κοινοτήτων Λευκίμμης με συμμετοχή 9 ΟΤΑ (1 Δήμος και 8 Κοινότητες). Ο ανωτέρω Σύνδεσμος από σειράν ετών δεν ευρίσκεται σε ικανοποιητικός οργανωτικό και λειτουργικό επίπεδο παρά τις επανειλημμένες παρεμβάσεις της Νομαρχίες στα πλαίσια των παρεχομένων από τη Νομοθεσία αρμοδ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ότυπο αίτημα αποδέσμευσης από το Σύνδεσμο των Δ. Λευκιμμαίων υποβλήθηκε πρόσφατα (27.8.92) λόγω των αναφυομένων πολλών προβλημάτων στην υδροδότηση αφού βέβαια ο Δήμος είχε προτείνει εναλλακτικές λύσεις για τον εκσυγχρονισμό της διοίκησης και διαχείρισης του Συνδέσμου οι οποίες δεν έτυχαν της αποδοχής της πλειοψηφίας των Κοινοτήτων που απαρτίζουν το Σύνδεσμο καθώς και του νυν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όλων των σχετικών προτάσεων και αποφάσεων η Νομαρχία άσκησε την απαιτούμενη εποπτική παρέμβαση δι’ επανειλημμένων συσκέψεων, συστάσεων υποδείξεων και τεχνικών λύσεων καθώς και τον κατά Νόμον έλεγχο νομ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η Νομαρχία πάντοτε ανταποκρίθηκε στα αιτήματα και τις ανάγκες χρηματοδότησης του Συνδέσμου για την εκτέλεση νέων εργασιών και βελτίωση υφισταμένων έργων.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κληση της χρηματοδότησης των 30.000.000 δρχ. για υδρευτικά έργα με φορέα το Δ. Λευκιμμαίων έγινε για λόγους τυπικούς και τα χρήματα διατέθησαν για ανάλογους σκοπούς στην περιοχή ευθύνης του Συνδέ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κανοποίηση ή μη του αιτήματος εξετάζεται τόσο από το Δ.Σ. του Συνδέσμου όσο και από τη Νομαρχία στα πλαίσια των αρμοδιοτήτων ενός εκάστου, αποτέλεσε δε θέμα συζήτησης και στο Νομαρχιακό Συμβούλιο κατά την συνεδρίαση της 14.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Στην με αριθμό 1566/3-9-92 ερώτηση δόθηκε με το υπ’ αριθμ. 857/5-10-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566/3-9-92 Ερώτησης του Βουλευτή κ. Απ. Φωτιάδη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νική Γραμματεία Αθλητισμού επιχορηγεί τα αθλητικά σωματεία με βάση τη δραστηριότητα που αυτά αναπτύσσουν στα πλαίσια των επίσημων πρωταθλημάτων των Ομοσπονδιών στις οποίες υπάγονται και σε συνδυασμό πάντα με την οικονομική της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α παραπάνω το σωματείο "Ποδοσφαιρικός Σύλλογος Πρωτοκκλησίου" επιχορηγείται μέσω της Ε.Π.Σ. Έβρου για το έτος 1992 με το ποσόν των 350.000 δρχ., ποσό που θα εισπράξει μέσα στον μήνα Οκτώβ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Στην με αριθμό 1570/3-9-92 ερώτηση δόθηκε με το υπ’ αριθμ. 20568/23-9-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570/3-9-92 ερώτηση του Βουλευτή κυρίου Α. Φούρα που απευθύνεται στον Υπουργό Μεταφορών και Επικοινωνιών θέτουμε υπόψη σας το έγγραφο με αριθμό πρωτοκόλλου 11/92096/025/22-9-92 του κυρίου Γενικού Διευθυντή των Ελληνικών Ταχυδρομείων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Στην με αριθμό 1571/3-9-92 ερώτηση δόθηκε με το υπ’ αριθμ. 1454/29-9-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1571/3.9.92 των Βουλευτών κυρίων Α. Λεντάκη, Αλ. Σεβαστάκη, Τρ. Χατζηδημητρίου και Φ. Κουβέλη σχετικά με τον αρχαιολογικό χώρο του MON-REPOS στη Κέρκυρ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τήμα του MON-REPOS αποτελεί, όντως, το σημαντικότερο αρχαιολογικό χώρο της πόλεως της Κέρκυρας και η Αρχαιολογική Υπηρεσία έχει επιχειρήσει κατά καιρούς ανασκαφική έρευνα σ’ αυτό. Τα αναφερόμενα από τους Βουλευτές μνημεία έχουν αποκαλυφθεί με ανασκαφές της αρμόδιας Υπηρεσίας του ΥΠ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ολιτισμού δεν αναμειγνύεται στα του ιδιοκτησιακού καθεστώτος των αρχαιολογικών χώρων και η Αρχαιολογική Υπηρεσία προχωρεί στο ανασκαπτικό της έργο ανεξαρτήτως του εις ποίον ανήκει ο χώρος. Τα αυτά ισχύουν και για τη συγκεκριμέν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Στην με αριθμό 1572/3-9-92 ερώτηση δόθηκε με το υπ’ αριθμ. 428/21-9-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υπ’ αριθ. 1572/3-9-92 ερώτηση των Βουλευτών κυρίων Α. Σεβαστάκη, Ν. Γαλανού, Μ. Ανδρουλάκη και Α. Λεντάκη σας πληροφορούμε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αρέμβαση του ΥΕΝ, κατά την τρέχουσα περίοδο, μεταξύ των άλλων εκτελούνται από Πειραιά προς Ικαρία και τα εξής δρομολόγια εβδομαδι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 το Ε/Γ - Ο/Γ "ΔΗΜΗ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Κάθε Τρίτη από Πειραιά 21.000, άφιξη στον Αγ. Κήρυκο την 07.30 της επομέ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 Κάθε Σάββατο από Πειραιά 21.00, άφιξη στον Αγ. Κήρυκο την 07.30 της επομέ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το Ε/Γ-Ο/Γ "ΣΑΜΑΙΝΑ", κάθε Σάββατο από Πειραιά 08.00 άφιξη στον Αγ. Κήρυκο 17.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ωτέρω δρομολόγια, είναι προφανές ότι εκτελούνται σε ώρες που μπορούν να εξυπηρετήσουν τις διάφορες ανάγκες της Ικα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α λοιπά δρομολόγια που προσεγγίζουν το νησό είναι δύσκολο ν’ αλλάξουν, καθόσον τα πλοία είναι διερχόμενα από το νησ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Στην με αριθμό 1573/3-9-92 ερώτηση δόθηκε με το υπ’ αριθμ. 76554/25-9-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573/3.9.92 ερώτηση των Βουλευτών κ.κ. Αλ. Σεβαστάκη, Γρ. Φαράκου, Κ. Ρήγα και Α. Λεντάκη σας πληροφορούμε ότι η Νομαρχία Σάμου έχει ήδη ζητήσει την ένταξη του έργου της "Ασφαλτόστρωση του δρόμου προς Αρμενιστή" στο Ειδικό Αναπτυξιακό Πρόγραμμα για τα Νησιά του Αιγαίου και η δυνατότητα ένταξης του θα εξετασθεί από τα αρμόδια Προγρ/τικά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Στην με αριθμό 1574/3-9-92 ερώτηση δόθηκε με το υπ’ αριθμ. 76952/25-9-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574/3.9.92 ερώτηση των Βουλευτών κ.κ. Αλ. Σεβαστάκη, Α. Λεντάκη, Τρ. Χατζηδημητρίου και Φ. Κουβέλη σας πληροφορούμε ότι η Νομαρχία Σάμου με το υπ’ αριθ. 1611/16.9.1991 έγγραφο της προς το Υπουργείο Πολιτισμού ζήτησε την αποστολή ειδικών εμπειρογνωμόνων για τη σύνταξη μελέτης και συντήρησης για το Κάστρο καθώς και της Βυζαντικής εκκλησίας που βρίσκεται μέσα στο Κάσ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Στην με αριθμό 1576/3-9-92 ερώτηση δόθηκε με το υπ’ αριθμ. 43622/25-9-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πρωτ. 1576/3-9-92 ερώτηση που κατέθεσαν στη Βουλή οι Βουλευτές κ.κ. Αλ. Σεβαστάκης, Κ. Ρήγας, Ν. Γαλανός και Λ. Κύρκος, σχετικά με το πιο πάνω θέμα, σας γνωρίζουμε ότι δεν εκκρεμεί στην Υπηρεσία μας αίτημα του Νομαρχιακού Γενικού Νοσοκομείου Σάμου, για τη τοποθέτηση δεύτερου γιατρού στο Π.Ι. Ευδή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ημειώνουμε ότι το Ιατρείο έχει περιληφθεί στην υπό έκδοση κοινή Υπουργική Απόφαση που προβλέπεται από τη παρ. 9 του άρθρου 15 του Ν. 2071/92 και με την οποία χαρακτηρίζονται ως άγονοι αρκετοί Υγειονομικοί Σταθμοί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Στην με αριθμό 1577/3-9-92 ερώτηση δόθηκε με το υπ’ αριθμ. 20569/23-9-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577/3-9-92 ερώτηση του Βουλευτή κυρίου Αλ. Σεβαστάκη, Τρ. Χατζηδημητρίου, Γρ. Φαράκου και Ν. Γαλανού που απευθύνεται και στον Υπουργό Μεταφορών και Επικοινων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τουμε υπόψη σας το έγγραφο με αριθμό πρωτοκόλλου ΤΝΥΝΟΣ/35905/1144/22-9-92 του κυρίου Διοικητή της Υπηρεσίας Πολιτικής Αεροπορίας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Στην με αριθμό 1577/3-9-92 ερώτηση δόθηκε με το υπ’ αριθμ. 24122/30-9-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51588/18.9.1992 εγγράφου της ΔΕΗ το οποίο περιέχει απάντηση στην από 3-9-1992 ερώτηση με αριθ. ΠΕ 1577 που κατέθεσαν στην Βουλή οι Βουλευτές κ.κ. Α. Σεβαστάκης, Τρ. Χατζηδημητρίου, Γρ. Φαράκος και Ν. Γαλα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Στην με αριθμό 1581/3-9-92 ερώτηση δόθηκε με το υπ’ αριθμ. 135/30-9-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1581 που κατέθεσαν την 3.9.92 οι Βουλευτές κ.κ. Π. Κρητικός, Π. Φουντάς, Γ. Δασκαλάκης,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ην πρόσφατη κατανομή θέσεων μονίμου προσωπικού το Πολεοδομικό γραφείο Μολάων προβλέπεται να στελεχωθεί με ένα υπάλληλο του Κλάδου Πολ. Μηχ/κών, ένα υπάλληλο του Κλάδου Τεχνολογικών Εφαρμογών, δύο του κλάδου Τεχνικών και ένα του κλάδου Διοικη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Έχει ξεκινήσει η διαδικασία στελέχωσης του υπόψη Πολ. Γραφείου και σύντομα θα ολοκ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Στην με αριθμό 1583/3-9-92 ερώτηση δόθηκε με το υπ’ αριθμ. 136/30-9-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1583 που κατέθεσαν την 3.9.92 οι Βουλευτές κ.κ. Δ. Κωστόπουλος, Α. Σκυλλάκος, Θ. Παφίλης και περιοριζόμενοι στα θέματα αρμοδιότητας του ΥΠΕΧΩΔΕ, σας παρακαλούμε να πληροφορήσετε τους κ.κ. Βουλευτές ότι το ΥΠΕΧΩΔΕ συμμετέχει, στο βαθμό των αρμοδιοτήτων του, στη διερεύνηση των συνθηκών που προκάλεσαν το θανατηφόρο ατύχημα στις εγκαταστάσεις της ΠΕΤΡΟ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σσότερα στοιχεία μπορούν να αναζητήσουν οι ερωτώντες Βουλευτές στο έγγραφο 704/92 με το οποίο δίδεται απάντηση στην αναφορά ΠΑΒ 7990/8.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Στην με αριθμό 1583/3-9-92 ερώτηση δόθηκε με το υπ’ αριθμ. 24746/25-9-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με αριθ. 1583/3-9-92 που κατέθεσαν στην Βουλή των Ελλήνων οι Βουλευτές κ.κ. Μ. Κωστόπουλος, Αντ. Σκυλλάκος και Θ. Παφίλης και αναφέρονται στο ατύχημα που έλαβε χώρα την 1η Σεπτεμβρίου 1992 στις εγκαταστάσεις του διυλιστηρίου της ΠΕΤΡΟΛΑ ΕΛΛΑΣ και ειδικότερα στην ερώτηση "αν θα διερευνηθεί σε βάθος η υπόθεση του ατυχήματος της ΠΕΤΡΟΛΑ χωρίς σκοπιμότητες και κάλυψη ευθυνώ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έσως μετά το συμβάν ο Προϊστάμενος της Εισαγγελίας Αθηνών με σχετική παραγγελία του ανέθεσε στον Λιμενάρχη Ελευσίνας, ως έχοντα την ευθύνη αστυνομεύσεως του χώρου στον οποίο έλαβε χώρα το ατύχημα. να διενεργήσει προανάκριση και να υποβάλει σε αυτόν το σχετικό προανακριτικό πόρ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ιμενάρχης Ελευσίνας στα πλαίσια των διατάξεων του Ν.Δ. 444/1970 και του κώδικα Ποινικής Δικονομίας συγκρότησε οκταμελή Επιτροπή με τρία μέλη από τον σχετικό πίνακα εμπειρογνωμόνων που τηρείται στο Πρωτοδικείο Αθηνών και ήδη διενεργεί την σχετική έρε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λλήλως με την προαναφερθείσα Επιτροπή και στα πλαίσια της Εργατικής Νομοθεσίας, με απόφαση του Υπουργού Εργασίας έχει συγκροτηθεί Επιτροπή για την διερεύνηση των αιτιών του ατυχ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ροαναφερθέντα σαφώς προκύπτει ότι η δικαιοσύνη και οι καθ’ ύλην προανακριτικές Αρχές επιτελούν το έργο τους ανηπηρέαστες και χωρίς παρ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Στην με αριθμό 1584/3-9-92 ερώτηση δόθηκε με το υπ’ αριθμ. 6983/25-9-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 με αριθ. 1584/3.9.92 που κατέθεσαν οι Βουλευτές κ.κ. Θ. Φιλιππόπουλος και Γ. Μελίδης με θέμα την πρόοδο των εργασιών του νέου Νοσοκομείου Καλαμάτας, σας γνωρίζουμε τα εξής για τα θέματα της αρμοδιότητά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σίες ανέγερσης του νέου νοσοκομείου Καλαμάτας συνεχίζονται και από το 1989 μέχρι 31.12.91 έχουν απορροφηθεί 750 εκατ. δρχ. -από τα οποία 390 εκατ. προέρχονται από το λογαριασμό των εισφορών των ομογενών- ενώ για το 1992 προβλέπονται πιστώσεις 210 εκατ. δρχ. που στο σύνολό τους προέρχονται από τον παραπάνω λογαρι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ο συγκεκριμένο έργο δεν φρόντισαν οι τότε αρμόδιοι να το συμπεριλάβουν στα κοινοτικά προγράμματα, η χρηματοδότησή του το 1992 γίνεται από το περιορισμένο πρόγραμμα των εθνικών πόρων και για το λόγο αυτό θα ενταχθεί στο 2ο Κοινοτικό Πλαίσιο ώστε να εξασφαλιστεί η ταχεία αποπεράτω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υπόλοιπα ερωτήματα αρμόδια να απαντήσουν είναι τα Υπουργεία Υγείας-Πρόνοιας και Κοινων. Ασφαλίσεων και Οικονομικών, τα οποία είναι συναποδέκτες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 Στην με αριθμό 1587/3-9-92 ερώτηση δόθηκε με το υπ’ αριθμ. 1449/18-9-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1587/3.9.92 των Βουλευτών κυρίων Δ. Μπέη, Γ. Αδαμόπουλου, Χρ. Καζακλάρη και Γ. Καμπαγιάννη σχετικά με τη λήψη μέτρων στο χώρο του βιβλίου και σε ό,τι αφορά το Υπουργείο Πολιτισμού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ΠΟ προβαίνει κάθε χρόνο σε αγορές βιβλίων. Τα βιβλία αυτά στη συνέχεια χορηγούνται σε πολιτιστικούς συλλόγους που έχουν βιβλιοθήκες προκειμένου να τις εμπλουτίσουν. Οι βιβλιοθήκες των σχολείων επίσης, αν και υπάγονται στην αρμοδιότητα του Υπουργείου Παιδείας, ενισχύονται με βιβλία του Υπουργείου μας εμμέσως, μέσω των συλλόγων γονέων και κηδεμόνων. Ενδεικτικά αναφέρουμε ότι από τον Απρίλιο του 1990 μέχρι σήμερα έχουν διατεθεί 53.000 τόμοι βιβλίων λογοτεχνικού και γενικότερου πολιτιστικού περιεχομένου δηλαδή του χώρου της φιλολογίας, ιστορίας και καλών τεχνών, σε 860 συνολικά βιβλιοθήκες της χώρας (δημοτικές, κοινοτικές, συλλόγων που επιτελούν πολιτιστικό έργο, φυλακών και στρατιωτικών μονάδων) και του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πρέπει να επισημάνουμε ότι διεξήχθη (Ιούνιος 1992) το Α’ Πανελλήνιο Συνέδριο βιβλίου με τη συμμετοχή φορέων που καλύπτουν όλο το φάσμα της παραγωγής και διακίνησης του βιβλίου (εκδότες, βιβλιοπώλες, συγγραφείς κ.λπ.). Εξάλλου, συνεστήθη Ομάδα Εργασίας, η οποία έχει πραγματοποιήσει μέχρι σήμερα 7 συνεδριάσεις και ασχολείται με την επεξεργασία θεμάτων διάδοσης και διακίνησης του βιβ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ολοκλήρωση των εργασιών της θα υποβάλει τις προτάσεις της, προκειμένου να ληφθούν μέτρα για την επίλυση των συναφών προς το βιβλίο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 Στην με αριθμό 1588/3-9-92 ερώτηση δόθηκε με το υπ’ αριθμ. 1460/29-9-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1588/3.9.92 των Βουλευτών κ.κ. Μ. Μερκούρη. Γ. Δρυ, Σ. Μπένου και Μ. Φαραντούρη σχετικά με τον αρχαιολογικό χώρο του MON-REPOS στη Κέρκυρ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τήμα του MON-REPOS αποτελεί, όντως, το σημαντικότερο αρχαιολογικό χώρο της πόλεως της Κέρκυρας και η Αρχαιολογική Υπηρεσία έχει επιχειρήσει κατά καιρούς ανασκαφική έρευνα σ’ αυτό. Τα αναφερόμενα από τους Βουλευτές μνημεία έχουν αποκαλυφθεί με ανασκαφές της αρμόδιας Υπηρεσίας του ΥΠ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ολιτισμού δεν αναμειγνύεται στα του ιδιοκτησιακού καθεστώτος των αρχαιολογικών χώρων και η Αρχαιολογική Υπηρεσία προχωρεί στο ανασκαπτικό της έργο ανεξαρτήτως του εις ποίον ανήκει ο χώρος. Τα αυτά ισχύουν και για τη συγκεκριμέν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3. Στην με αριθμό 1589/3-9-92 ερώτηση δόθηκε με το υπ’ αριθμ. 25282/30-9-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Π.Ε. 1589/92, που κατέθεσε στην Βουλή των Ελλήνων (Διεύθυνση Κοινοβουλευτικού Ελέγχου-Τμήμα Ερωτήσεων) ο Βουλευτής κ. Φίλιππος Πετσάλνικος, σχετικά με την δημιουργία εγκαταστάσεων της ΛΑΡΚΟ ΓΜΜ ΑΕ στην περιοχή Ιεροπηγής Καστοριάς για την επεξεργασία νικελιούχων μεταλλευμάτω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ΑΡΚΟ ΓΜΜ ΑΡ εκτελεί από το 1988 ερευνητικές εργασίες στην προαναφερόμενη περιοχή με σκοπό τον εντοπισμό εκμεταλλεύσιμων κοιτασμάτων νικελιούχου μεταλλεύματος. Από τη μέχρι σήμερα εκτελεσθείσα έρευνα έχουν εντοπισθεί αποθέματα, το ύψος των οποίων δεν είναι δυνατό να στηρίξει την λειτουργία μεταλλουργικού κέντρου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ευνητικό πρόγραμμα της εταιρείας θα συνεχισθεί και πρόκειται να επεκταθεί και στην ευρύτερη περιοχή της Δυτικής Μακεδονίας, όπου υπάρχουν βάσιμες ενδείξεις νικελιούχου μεταλ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από την συνεχιζόμενη έρευνα προκύψει ικανοποιητικό ύψος αποθεμάτων, η ΛΑΡΚΟ ΓΜΜ ΑΕ προτίθεται να δημιουργήσει στην περιοχή μεταλλουργική μονάδα δυναμικότητας παραγωγής 10.000 τόνων νικελίου και ύψος επένδυσης της τάξεως των 50 δισεκατομμυρίων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λλήλως με την προσπάθεια εντοπισμού και άλλων κοιτασμάτων νικελιούχων μεταλλευμάτων στην Δυτική Μακεδονία, η ΛΑΡΚΟ ΓΜΜ ΑΕ βρίσκεται σε επαφή με τις αρμόδιες υπηρεσίες της Αλβανίας ώστε να εκμεταλλευθεί, μαζί με τα δικά της, και τα αξιόλογα σε μέγεθος παρακείμενα των Ελληνικών συνόρων Αλβανικά μεταλλε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πό τις ερευνητικές εργασίες και συγχρόνως με αυτές η ΛΑΡΚΟ ΓΜΜ ΑΕ πραγματοποίησε και μικρής κλίμακας εξόρυξη μεταλλεύματος για αποκλειστικά ερευνητικούς λόγους, προκειμένου να μελετήσει την μεταλλουργική συμπεριφορά του στις μεταλλουργικές εγκαταστάσεις Λαρύμνης, καθώς και την δυνατότητα επεξεργασίας του με άλλες μεθόδους της εξαγωγικής μεταλλ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οκιμαστική εξόρυξη μεταλλεύματος γίνεται από χώρο έκτασης ολίγων δεκάδων στρεμμάτων με αραιή θαμνώδη βλάστηση, στον οποίο μετά το πέρας των δραστηριοτήτων της ΛΑΡΚΟ ΓΜΜ ΑΕ, θα γίνει αποκατάσταση σύμφωνα με την εγκεκριμένη από το ΥΠΕΧΩΔΕ μελέτη περιβαλλοντικών επιπ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4. Στην με αριθμό 1591/3-9-92 ερώτηση δόθηκε με το υπ’ αριθμ. 137/30-9-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1591 που κατέθεσε την 3.9.92 ο Βουλευτής κ. Π. Οικονομίδης και περιοριζόμενοι στα θέματα αρμοδιότητας του ΥΠΕΧΩΔΕ, σας παρακαλούμε να πληροφορήσετε του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ΓΠΣ της Άρτας (ΦΕΚ 380/Δ/89) περιλαμβάνεται η "δημιουργίας χώρων τουρισμού-αναψυχής δυτικά του εγκεκριμένου σχεδίου πόλεως στην κοίτη του ποταμού Αράχθ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περιεχόμενο της ερώτησης δεν προκύπτει σαφώς η περιοχή που αναφέρεται αλλά και το συγκεκριμέν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ληροφοριακά αναφέρεται ότι προωθείται πρόγραμμα καθορισμού χωροταξικών κατευθύνσεων τουρισμού και βιομηχανίας στον Ν. Άρτας, όπως και στους λοιπούς Νομού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5. Στην με αριθμό 1595/4-9-92 ερώτηση δόθηκε με το υπ’ αριθμ. 75952/22-9-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595/4.9.92 ερώτηση του Βουλευτή κ. Γ. Σμπώκου σας πληροφορούμε ότι θα εξετασθεί από τη Νομαρχία και το αρμόδιο Νομαρχιακό Συμβούλιο η δυνατότητα ένταξης των έργων οδοποιίας που αναφέρονται στην ερώτηση στο Νομαρχιακό Πρόγραμμα Δημοσίων Επενδύσεων ή άλλο Πρόγραμμα αφού γίνει ιεράρχηση των αναγκών του Νομού για παρόμοια έργα και μέσα στα χρηματοδοτικά πλαίσια των εν λόγω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6. Στην με αριθμό 1597/4-9-92 ερώτηση δόθηκε με το υπ’ αριθμ. 13147/23-9-92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με αριθμ. 1597/4-9-92 ερώτηση που κατατέθηκε στη Βουλή των Ελλήνων από τους Βουλευτές κ.κ. Μ. Δρεττάκη, Π. Σκοτινιώτη και Τ. Χατζηδημητρίου "σχετικά με προβλήματα παραγωγών από την υπερπαραγωγή ροδακίνων",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γκύκλιό μας Α2-7468/29-7-92 που απευθύνθηκε στις περιφερειακές μας υπηρεσίες όλης της χώρας, ζητήθηκε να ληφθεί μέριμνα για την απρόσκοπτη διακίνηση των ροδακίνων από παραγωγούς του Νομού τους ή άλλων Νομών στις λαϊκές αγορές αίροντας τυχόν περιορισμούς που είναι καθαρά τοπικού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ροσθέτως με την ίδια πιο πάνω εγκύκλιο μας ζητήθηκε όπως το πρόβλημα απορρόφησης των ροδακίνων τεθεί υπόψη και των οργανισμών αυτοδιοίκησης ώστε να συνδράμουν και αυτοί στην προσπάθεια απορρόφησης του είδους μέσω του υπαίθριου και πλανόδιου εμπορίου υπό το πρίσμα βέβαια των διατάξεων του άρθρου 30 του Ν. 2000/91 (προϋποθέσεις χορήγησης αδειών υπαίθριων-πλανοδίων πωλ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ΩΝ.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7. Στην με αριθμό 1602/4-9-92 ερώτηση δόθηκε με το υπ’ αριθμ. 24469/30-9-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58363/18-9-1992 εγγράφου της ΔΕΗ το οποίο περιέχει απάντηση στην από 4-9-1992 ερώτηση με αριθ. ΠΕ 1602 που κατέθεσαν στην Βουλή οι Βουλευτές κ.κ. Θαν. Παφίλης, Γερ. Αραβανής και Στρ. Κόρ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8. Στην με αριθμό 1608/4-9-92 ερώτηση δόθηκε με το υπ’ αριθμ. 78210/2-10-92 έγγραφο από τον Υπουργό Εσωτερικών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608/4.9.1992 ερώτηση που κατέθεσε στη Βουλή ο Βουλευτής κ. Ν. Ζαμπουνίδη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θαριότητα καθώς και η συλλογή, αποκομιδή, η διάθεση και η επεξεργασία των απορριμμάτων ανήκουν στις αποκλειστικές αρμοδιότητες των Ο.Τ.Α., σύμφωνα με τις διατάξεις του άρθρ. 26 παρ. 1δ του Δ.Κ.Κ. (Ν. 1650/86). Κατά συνέπεια η πολιτική διαχείρισης καθώς και τους συνδέσμους και τις επιχειρήσεις τους που συνιστώνται για το σκο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άρθρο 29 του Δημοτικού και Κοινοτικού Κώδικα παρέχεται η δυνατότητα στους Ο.Τ.Α. να αναθέσουν την άσκηση της αρμοδιότητάς της καθαριότητας στο κράτος ή σε άλλο νομικό πρόσωπο είτε δημοσίου δικαίου είτε ιδιωτικού δικαίου (άρθρο 29 ΔΚ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άθεση τέτοιων δραστηριοτήτων αποφασίζει το οικείο δημοτικό ή κοινοτικό συμβούλιο και μάλιστα με την απόλυτη πλειοψηφία του συνολικού αριθμού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το Υπουργείο ουδεμία ανάμειξη έχει στο αν μερικοί Ο.Τ.Α. έχουν αποφασίσει ή πρόκειται να αποφασίσουν την ανάθεση της υπόψη αρμοδιότητας σε φορείς του ιδιωτικού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ζήτημα των χαρακτηρισμών που σύμφωνα με την ερώτηση, αποδίδονται στο Γ.Γ. του Υπουργείου Μακεδονίας-Θράκης, αρμόδιο να απαντήσει είναι το Υπουργείο αυτό, προς το οποίο κοινοποιείται το παρόν, με αντίγραφο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9. Στην με αριθμό 1609/4-9-92 ερώτηση δόθηκε με το υπ’ αριθμ. 586/21-9-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609/4-9-92 ερώτηση, που κατέθεσαν στη Βουλή οι Βουλευτές κ.κ. Γ. Αραβανής, Π. Κοσιώνης και Θ. Παφίλης, σχετικά με την αποδέσμευση των Στρατοπέδων που βρίσκονται στην περιοχή του Δήμου Πρεβέζης σας πληροφορούμε ότι από τα υπάρχοντα στην περιοχή Στρατόπεδα, σύμφωνα με την ΕΠΑ, προβλέπεται να αποδεσμευθούν τα Στρατόπεδα "ΔΟΥΚΑ", "ΑΘΑΝΑΣΙΑΔΗ" και "ΣΟΛΩ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ραπάνω στρατόπεδα είναι όλα ενεργά και στεγάζονται σ’ αυτό Μονάδες και υπηρεσίες του Στρατού Ξη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τρατιωτική Υπηρεσία εάν εξασφαλισθούν οι απαιτούμενες πιστώσεις είναι διατεθειμένη να προχωρήσει στην αποδέσμευση εφ’ όσον από την πλευρά του Δήμου προταθεί άλλη έκταση που θα εκπληρώνει τους όρους και θα εξασφαλίζει τις προϋποθέσεις δημιουργίας νέου Στρατοπέ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0. Στην με αριθμό 1609/4-9-92 ερώτηση δόθηκε με το υπ’ αριθμ. 140/30-9-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1609 που κατέθεσαν την 4.9.92 οι Βουλευτές κ.κ. Γ. Αραβανής, Π. Κοσιώνης, Θ. Παφίλης και περιοριζόμενοι στα θέματα αρμοδιότητας του ΥΠΕΧΩΔΕ, σας παρακαλούμε να πληροφορήσετε τους κ.κ. Βουλευτές ότι το Γ.Π.Σ. Πρέβεζας (ΦΕΚ 818/Δ/1988), προβλέπει για τα στρατόπεδα που βρίσκονται μέσα ή και εκτός των ορίων Γ.Π.Σ. χρήσεις διοίκησης πολιτιστικών δραστηριοτήτων, αστικού πρασίνου, κοινωνικής υποδομής (Φρούριο Αγ. Ανδρέου, Αγ. Γεωργίου, Προμαχώνες, φυλακές Παντοκράτορ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λοποίηση όμως των προτάσεων αυτών είναι προφανές ότι προϋποθέτει την εξεύρεση πόρων για την πραγματοποίηση της μεταφοράς των υφισταμένων εγκαταστάσεων σε άλλες κατάλληλες εκτάσεις και απαιτεί συνεργασία των τοπικών αρχών με άλλα συναρμόδια Υπουργεία Εθνικής Άμυνας, Οικονομικ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1. Στην με αριθμό 1611/4-9-92 ερώτηση δόθηκε με το υπ` αριθμ. 76969/25-9-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611/4.9.92 ερώτηση του Βουλευτή κ. Αθ. Δημητρακόπουλου σας πληροφορούμε ότι η Νομαρχία Αιτ/νίας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αρχία στις προτάσεις της για το νέο Κοινοτικό Πρόγραμμα που θα ξεκινήσει το 1994 περιλαμβάνει την κατασκευή γέφυρας από οπλισμένο σκυρόδεμα στο Βαλτσόρεμα η δαπάνη της οποίας εκτιμάται σε 200.000.000 δρχ. έως 30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δρόμο Θέρμου - Χρυσοβίτσας - Διασελακίου - Πέρκου - Περίστας - Διπλατάνου, προβλέπεται σε μερικές ημέρες, να αρχίσουν εργασίες συντήρησης με μηχανήματα του Νομαρχιακού Τα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2. Στην με αριθμό 1616/7-9-92 ερώτηση δόθηκε με το υπ` αριθμ. 141/30-9-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1616 που κατέθεσε την 7.9.92 ο Βουλευτής κ. Χρ. Πάχτας,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Υπηρεσίες που προσφέρουν τα πολεοδομικά γραφεία και γενικά οι πολεοδομικές υπηρεσίες είναι εξειδικευμένες και απευθύνονται κυρίως στους ιδιώτες μηχανικούς που αναλαμβάνουν την διεκπεραίωση των σχετικών διαδικασιών για την έκδοση οικοδομικών αδειών ηλεκτροδότηση οικοδομών κ.τ.λ., εκπροσωπώντας τους πολίτες πελάτες τους ως μελετητές ή επιβλέπ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οι διαδικασίες ένταξης περιοχών σε σχέδιο πόλεως, εκπόνησης των μελετών πράξεων εφαρμογής κ.λπ., διεκπεραιώνονται από τις πολεοδομικές υπηρεσίες της έδρας του Νομού και όχι από τα πολεοδομικά γραφ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ίδιες Νομαρχιακές υπηρεσίες λειτουργούν και τα Γραφεία Περιβάλλοντος που ασχολούνται με τα θέματα περιβάλλοντος του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πλήρη στελέχωση και του μικρότερου πολεοδομικού γραφείου απαιτούνται δέκα (10) έως δώδεκα (12) έμπειρα άτομα και κύρια στις βασικές ειδικότητες (πολιτικού μηχανικού, αρχιτέκτονα, τοπογράφου, μηχανολόγου ηλεκτρολόγ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ημερινή οικονομική συγκυρία το Υπουργείο αδυνατεί να προβεί σε επαρκή στελέχωση και μάλιστα ύστερα από τη μείωση, για διάφορους λόγους, του προσωπικού του κατά 575 θέσεις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ημερινή στελέχωση με δύο (2) ή και τρεις (3) υπαλλήλους των περισσότερων από τα πολεοδομικά γραφεία κάθε άλλο παρά υπηρεσίες στους πολίτες προσφέρονται. Το γεγονός αυτό σε συνάρτηση με το μικρό όγκο αντικειμένου που απασχολεί κάθε πολεοδομικό γραφείο καθιστά τη λειτουργία τους απαγορευ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ους λόγους αυτούς ενώ καθίσταται αδύνατη η στελέχωση των πολεοδομικών γραφείων καταβάλλεται προσπάθεια με το υφιστάμενο προσωπικό και σε συνδυασμό με την κατάργηση ορισμένων Πολεοδομικών γραφείων να στελεχωθούν επαρκώς οι πολεοδομικές υπηρεσίες της έδρας των Νομών με ανθρώπινο δυναμικό και με τα απαραίτητα μηχανικά μέσα για την καλύτερη λειτουργ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το ισχύον νομοθετικό πλαίσιο (ν. 947/79 και 1337/83) υπάρχει η δυνατότητα μεταφοράς πολεοδομικών αρμοδιοτήτων στους δήμους εφόσον διαθέτουν το απαιτούμενο προσωπικό και την ανάλογη υποδομή, και βεβαίως εάν το επιθυμ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3. Στην με αριθμό 1619/7-9-92 ερώτηση δόθηκε με το υπ` αριθμ. 77363/28-9-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619/7.9.92 Ερώτηση του Βουλευτή κ. Α. Κοτσακά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ου άρθρου 4 του Δ.Κ.Κ. (Π.Δ. 323/89), οι Οργανισμοί Τοπικής Αυτοδιοίκησης που προκύπτουν από ένωση λαμβάνουν κάθε χρόνο διπλάσια τακτική οικονομική ενίσχ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πλάσια αυτή τακτική οικονομική ενίσχυση χορηγείται από το Υπουργείο ανελλιπώς κάθε εξά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ίδιο διάταγμα, προβλέπεται να χορηγούνται κατά προτεραιότητα στους δήμους και τις κοινότητες που προέρχονται από ένωση άτοκα δάνεια από το λογαριασμό του άρθρου 67 του Ν.Δ. 3033/54, πλην όμως ο δήμος Ομηρούπολης, όπως προκύπτει από τα στοιχεία της υπηρεσίας μας δεν υπέβαλλαν μέχρι σήμερα αίτημα για τη χορήγηση δαν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4. Στην με αριθμό 1621/7-9-92 ερώτηση δόθηκε με το υπ` αριθμ. 431/21-9-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621/7-9-92 Ερώτηση του Βουλευτή κ. Α. ΚΟΤΣΑΚ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28-7-92 υπεβλήθη στο ΥΕΝ αίτηση για τροποποίηση της αδείας σκοπιμότητας του Ε/Γ-Ο/Γ "ΝΗΣΟΣ ΧΙΟΣ" ώστε να προσεγγίζει και στη Μυτιλή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ΕΝ με το αριθ. 1311.41/1/92/3-8-92 έγγραφό του προς την πλοιοκτήτρια εταιρεία ζήτησε την καταβολή παραβόλου υπέρ του Δημοσίου και τη κατάθεση εγγυητικής επιστολής Τραπέζης σύμφωνα με το άρθρο 59 του Ν. 1914/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τακτοποίηση των ανωτέρω εκκρεμοτήτων θα κινηθεί η προβλεπόμενη από το Νόμο διαδικασία για την εξέταση της υπόθεσης αυτής (π.χ. Απόψεις Λιμενικών Αρχών και Νομαρχιακών Συμβουλίων, Εισαγωγή του θέματος στην Γνωμοδοτική Επιτροπή Ακτοπλοϊκών Συγκοινωνιών προς γνωμοδότηση κ.τ.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5. Στην με αριθμό 1628/8-9-92 ερώτηση δόθηκε με το υπ` αριθμ. 2069219/23-9-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με αριθ. 1628/8.9.92 ερώτηση που κατατέθηκε στην Εθνική Αντιπροσωπεία από τους Βουλευτές κ.κ. Γ. Αδαμόπουλο, Δ. Μπέη, και Κ. Κουλούρη, αναφορικά με την χορήγηση πιστώσεων ποσού δρχ. 5,5 εκατ. στον Προϋπ/σμό του ΥΒΕΤ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ην Δ/νση Προϋπ/σμού του Γ.Δ.Κ. εκδόθηκαν οι αριθ. 2047950/8.6.92 (και όχι η 2041550/8.6.92 όπως εσφαλμένα αναγράφεται στην ερώτηση) και 2058860/20.7.92 διαταγές του κ. Υπουργού Οικονομικών με τις οποίες πέραν των άλλων, εγνώριζαν στα Υπουργεία ότι δεν υπήρχε δυνατότητα χορήγησης επιπροσθέτων πιστώσεων από το αποθε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ΒΕΤ μας έστειλε αίτημα χορηγήσεως πίστωσης δρχ. 5,5 εκατ. από το αποθεματικό για κάλυψη αναγκών του λόγω ανεπαρκείας των γραμμένων στον Προϋπ/σμό πισ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επί μέρους αιτήματα που φθάνουν στην Δ/νση Προϋπ/σμού εξετάζονται χωριστά. Η Δ/νση Προϋπ/σμού αφού εξήτασε το συγκεκριμένο αίτημα έκρινε ότι θα μπορούσε να δοθεί η αιτουμένη πίστωση, όχι βέβαια από το αποθεματικό, αλλά από άλλες διαθέσιμες πιστώσεις με μεταφορά. Έτσι με βάση το σκεπτικό αυτό εξέδωσε την με αριθ. πρωτ. 2062654/20.8.92 (αριθ. απόφασης 900198/20.8.92) απόφασή της υπογραφής του Δ/ντού της, ο οποίος έχει νόμιμη εξουσιοδότηση, με την οποία μεταφέρονταν κονδύλια πιστώσεων 5,5 εκατ. από τις πιστώσεις του ΚΑΕ 3352 "Έξοδα διαχειρίσεως και εκποίησης αζητήτων στα Τελωνεία" της Νομαρχίας Κέρκυρας στο ΥΒ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έλος σας γνωρίζουμε ότι ο Υπουργός Εθνικής Οικονομίας και Οικονομικών κ. Σ. Μάνος δεν είχε καμία συμμετοχή στην υπόθεση αυτή η οποία εξελίχθηκε όπως αναφέρθηκε πιο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6. Στην με αριθμό 1638/8-9-92 ερώτηση δόθηκε με το υπ` αριθμ. 76958/25-9-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638/8.9.92 ερώτηση των Βουλευτών κ.κ. Π. Σκοτινιώτη, Α. Λεντάκη και Ν. Κωνσταντόπουλου σας πληροφορούμε ότι δεν είναι στις προθέσεις του Υπουργείου να καταργήσει το θεσμό των Κεντρικών Αυτοτελώ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ναντίας καταβάλλει προσπάθειες για την αύξηση των οικονομικών των ΟΤΑ ώστε να ανταποκριθούν στην αποστολ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7. Στην με αριθμό 1639/8-9-92 ερώτηση δόθηκε με το υπ` αριθμ. 1450/18-9-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1639/8.9.92 των Βουλευτών κυρίων Α. Λεντάκη, Α. Σεβαστάκη και Τρ. Χατζηδημητρίου σχετικά με την Κουμαντάρειο Πινακοθήκη Σπάρτη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υμαντάρειος Πινακοθήκη Σπάρτης αποτελεί παράρτημα της Εθνικής Πινακοθήκης και τα έργα απομακρύνθηκαν από την Κουμαντάρειο για αυτοψία και μόνο, συνεργείο μάλιστα ανέλαβε να ανανεώσει το χώρο (βάψιμο κ.λπ.). Η δωρήτρια μάλιστα των πινάκων κα Ντόλυ Γουλανδρή, είναι ενήμερη. Στις αρχές Οκτωβρίου η εν λόγω πινακοθήκη θα επαναλειτουργήσει, όπως μας διαβεβαίωσε η Δ/ντρια της Εθνικής Πινακοθήκης κ. Πλά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8. Στην με αριθμό 1647/8-9-92 ερώτηση δόθηκε με το υπ` αριθμ. 145/1-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1647 που κατέθεσε την 8.9.92 ο Βουλευτής κ. Π. Κρητικός και περιοριζόμενοι στα θέματα αρμοδιότητας του ΥΠΕΧΩΔΕ, σας παρακαλούμε να πληροφορήσετε τον κ. Βουλευτή ότι στις αρμοδιότητες των υπηρεσιών του ΥΠΕΧΩΔΕ εμπίπτουν οι βιομηχανικές εγκαταστάσεις που υπάγονται στην ΚΥΑ 18187/1988 (οδηγίες Seveso). Οι υπόλοιπες υπάγονται στις γενικότερες διατάξεις του Υ.Β.Ε.Τ. που είναι συναποδέκτης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9. Στην με αριθμό 1651/8-9-92 ερώτηση δόθηκε με το υπ` αριθμ. 20600/26-9-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651/8-9-92 Ερώτηση του Βουλευτή κυρίου Κυριάκου Ταταρίδη που απευθύνεται στον Υπουργό Μεταφορών και Επικοινωνιών θέτουμε υπόψη σας το έγγραφο με αριθμό πρωτοκόλλου 11/92256/025/25-9-92 του κυρίου Γενικού Διευθυντή των Ελληνικών Ταχυδρομείων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0. Στην με αριθμό 1654/8-9-92 ερώτηση δόθηκε με το υπ` αριθμ. 20601/26-9-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654/8-9-92 Ερώτηση του Βουλευτή κυρίου Κυριάκου Ταταρίδη που απευθύνεται στον Υπουργό Μεταφορών και Επικοινωνιών θέτουμε υπόψη σας το έγγραφο με αριθμό πρωτοκόλλου 22/65938/25-9-92 του κυρίου Γενικού Διευθυντή των Ελληνικών Ταχυδρομείων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1. Στην με αριθμό 1658/9-9-92 ερώτηση δόθηκε με το υπ` αριθμ. 24466/30-9-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52737/22-9-1992 εγγράφου της ΔΕΗ το οποίο περιέχει απάντηση στην από 9-9-1992 ερώτηση με αριθ. ΠΕ 1658 που κατέθεσαν στην Βουλή οι Βουλευτές κ.κ. Παν. Μπενετάτος, Αν. Πεπονής, Γερ. Αρσένης και Γερ. Κουρ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2. Στην με αριθμό 1659/9-9-92 ερώτηση δόθηκε με το υπ` αριθμ. 146/1-10-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1659 που κατέθεσε την 9.9.92 ο Βουλευτής κ. Γρ. Νιώτης και περιοριζόμενοι στα θέματα αρμοδιότητας του ΥΠΕΧΩΔΕ,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Οργανισμός Αθήνας έχει επεξεργαστεί σχέδιο Προεδρικού Διατάγματος, το οποίο προωθείται για έκδοση, με στόχους την προστασία και την ανάδειξη του ορεινού όγκου του Αιγάλεω, με καθορισμό περιορισμού στις χρήσεις γης και στη δό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ίδιος Οργανισμός επεξεργάζεται σχέδιο Π.Δ. για την προστασία και διπλασιασμό των δασών της Αττικής, στο οποίο περιλαμβάνεται το δάσος στο Αιγάλε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ίσης εκπονεί μελέτη με θέμα την αναβάθμιση -ανάπτυξη της Δυτικής Πόλεως της Αθήνας και στόχους την ανάδειξη των μνημείων και την οργάνωση χρήσεων αναψυχής στο χώρο μεταξύ Σκαραμαγκά και Προφήτη Ηλία Χαϊδα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έλος συγχρηματοδοτεί και επιβλέπει την εκπόνηση σχετικής με το θέμα μελέτης του Αναπτυξιακού Συνδέσμου Δήμων Δυτ. Αττική και έχει εξασφαλίσει τα απαραίτητα κονδύλια του ΠΕΠ Αττικής για την εκτέλεση των απαραίτητων έργων που προβλέπονται στην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περιοχή του Ποικίλου Όρους έχει ήδη ξεκινήσει πρόγραμμα αναδάσωσης, που έχει ανατεθεί για εκτέλεση κατά περιοχές στους εξή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έργο "Α περιοχή αναδάσωσης Ποικίλου Όρους", έχει ανατεθεί και εκτελείται από τον Αναπτυξιακό Σύνδεσμο Δυτ.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έργο "Β περιοχή αναδάσωσης Ποικίλου Όρους", έχει ανατεθεί και εκτελείται από την Δ/νση Ειδικών Έργων Αναβάθμισης Περιοχών του ΥΠΕΧΩΔΕ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 έργο "Γ και Δ περιοχή αναδάσωσης Ποικίλου Όρους" έχει ανατεθεί στη Δ/νση Αναδάσωσης Δυτ. Αττικής και θα δημοπρατηθεί προσε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Από τα ανωτέρω προκύπτει ότι το ΥΠΕΧΩΔΕ έχει προωθήσει με ταχύτατους ρυθμούς προγράμματα για την προστασία, αναβάθμιση και κυρίως αναδάσωση του ορεινού όγκου του Αιγάλεω επ’ ωφελεία των κατοίκων της περιοχής αλλά και του Λεκανοπεδίου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3. Στην με αριθμό 1660/9-9-92 ερώτηση δόθηκε με το υπ` αριθμ. 75937/22-9-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660/9.9.92 ερώτηση του κ. Γρ. Νιώτη σας πληροφορούμε ότι θα εξετασθεί από τη Νομαρχία και το αρμόδιο Νομαρχιακό Συμβούλιο η δυνατότητα ένταξης των έργων οδοποιίας που αναφέρονται στην ερώτηση στο Νομαρχιακό Πρόγραμμα Δημοσίων Επενδύσεων ή άλλο Πρόγραμμα αφού γίνει ιεράρχηση των αναγκών για παρόμοια, έργα και μέσα στα χρηματοδοτικά πλαίσια των εν λόγω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4. Στην με αριθμό 1662/9-9-92 ερώτηση δόθηκε με το υπ` αριθμ. 20603/30-9-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662/9-9-92 Ερώτηση των Βουλευτών κυρίων Γιάννη Σμπώκου, Γρηγόρη Νιώτη, Γιώργου Αδαμόπουλου, Χρήστου Κοκκινοβασίλη και Δημήτρη Σαρρή που απευθύνεται και στον Υπουργό Μεταφορών και Επικοινωνιών, θέτουμε υπόψη σας τα έγγραφα με αριθμό πρωτοκόλλου ΓΔ/1218/24-9-92 του κυρίου Γενικού Διευθυντή της Ολυμπιακής Αεροπορίας και 414131/29-9-92 του κυρίου Γενικού Διευθυντή του Οργανισμού Σιδηροδρόμων Ελλάδος με τα οποία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5. Στην με αριθμό 1662/9-9-92 ερώτηση δόθηκε με το υπ` αριθμ. 5825/18-9-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662/9.9.92 Ερώτηση που κατέθεσαν οι Βουλευτές κ.κ. Γ. Σμπώκος, Γρ. Νιώτης, Γ. Αδαμόπουλος, Χρ. Κοκκινοβασίλης και Δ. Σαρρής, σας γνωρίζουμε ότι για το θέμα που αναφέρεται στην ερώτηση αυτή, δόθηκε απάντηση με το αριθ. 1060514/3899/26 Ιουνίου 1992 έγγραφό μας κατόπιν της αριθ. 8843/18.6.92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ο τρόπος ελέγχου και ο προσδιορισμός των αποτελεσμάτων καθορίζεται με τις διατάξεις των ν.δ. 3323/55 και 3843/5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έλεγχος των επιχειρήσεων αυτών θα ανατεθεί σε ειδικά συνεργεία, από εμπείρους και ικανούς υπαλλήλους μόλις τελειώσει η διαχειριστική περίοδος 1992 και υποβληθούν οι σχετικές φορολογικές δη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Οικονομικών εφαρμόζει τους νόμους προς κάθε κατεύθυνση και χωρίς εξαιρ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ις εταιρείες πετρελαιοειδών, σας γνωρίζουμε ότι στις εταιρίες SHELL και MOBIL τα βιβλία αυτών απορρίφθηκαν και τα αποτελέσματα προσδιορίστηκαν εξωλογ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ταιρίες αυτές άσκησαν προσφυγές οι οποίες απορρίφθηκαν από το Διοικητικό Πρωτοδικείο και οι υποθέσεις εκκρεμούν στο Διοικητικό Εφετείο και στο Συμβούλιο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6. Στην με αριθμό 1665/9-9-92 ερώτηση δόθηκε με το υπ` αριθμ. 20604/29-9-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665/9-9-92 Ερώτηση των Βουλευτών κυρίων Δημήτρη Μπέη, Γιώργου Αδαμόπουλου, Θόδωρου Κοτσώνη και Γιάννη Διαμαντίδη που απευθύνεται στον Υπουργό Μεταφορών και Επικοινωνιών θέτουμε υπόψη σας το έγγραφο με αριθμό πρωτοκόλλου 11/92253/025/28-9-92 του κυρίου Γενικού Διευθυντή των Ελληνικών Ταχυδρομείων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7. Στην με αριθμό 1670/9-9-92 ερώτηση δόθηκε με το υπ` αριθμ. 1338/30-9-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από 9-9-1992 έγγραφό σας με το οποίο μας διαβιβάσατε την αριθμ. 1670 ερώτηση που κατατέθηκε από τους Βουλευτές κ.κ. Γερανίδη Βασίλειο και Διαμαντίδη Ιωάννη, σχετικά με παράνομη κυκλοφορία του αναπηρικού αυτοκινήτου του αποθανόντος Σωτηρίου Ματζιάρη, από τον ανηψιό του Αθανάσιο Ματζάρη, σας γνωρίζουμε όπως μας πληροφόρησε το Τελων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ύπολη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ν λόγω αναπηρικό αυτοκίνητο, με πινακίδες ΕΒΑ 6614, παρελήφθη στις 24-10-1990 από τον ανάπηρο Σωτήριο Ματζιάρη και ύστερα από έγκριση της Τελωνειακής αρχής είχε επιτραπεί να οδηγείται από τον κ. Αθανάσιο Ματζιάρη, σύμφωνα με την ΑΥΟ Δ.697/20-3-90 που έχει κυρωθεί με το Ν. 1884/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ανώνυμες τηλεφωνικές καταγγελίες στο Τελωνείο Αλεξανδρούπολης για παράνομη κυκλοφορία του αυτοκινήτου, ενώ ο ανάπηρος είχε ήδη πεθάνει διαπιστώθηκε η ύπαρξη του εν λόγω αυτοκινήτου παρκαρισμένο στο Νοσοκομείο Αλεξανδρούπο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το αυτοκίνητο αυτό ακινητοποιήθηκε και μολυβδοσφραγίστηκε την 22-5-1992 ο δε κ. Αθανάσιος Ματζιάρης, ως νόμιμος κληρονόμος του αυτοκινήτου αυτού, ζήτησε από το Τελωνείο τον τελωνισμό του προκειμένου να έχει την δυνατότητα της ελεύθερης κυκλοφορ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ωνείο Αλεξανδρούπολης με έγγραφό του ζήτησε από την αρμόδια υπηρεσία την Διασάφηση με την οποία εισήχθη το αυτοκίνητο προκειμένου να προβεί στη χρέωση των αναλογούντων δασμών και φ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το Τελωνείο Αλεξανδρούπολης δεν έχει διαπιστώσει μέχρι σήμερα παράνομη κυκλοφορία του αυτοκινήτ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8. Στην με αριθμό 1671/9-9-92 ερώτηση δόθηκε με το υπ` αριθμ. 76966/25-9-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671/9.9.92 Ερώτηση του Βουλευτή κ. Γ. Σμπώκου σας πληροφορούμε ότι η Νομαρχία Ρεθύμνης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θυστέρηση της λειτουργίας της γνωμοδοτικής επιτροπής για την διάθεση των στερεών αποβλήτων του Δήμου Επισκοπής και κοινοτήτων Δυτικού Ρεθύμνου, οφείλεται στη μη υπόδειξη εισέτι από τον Σύνδεσμο συγκεκριμένης θέσης για την δημιουργία του χώρου διάθεσης των απορρ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μελέτη που μνημονεύει ο επερωτών Βουλευτής καθορίζει ευρύτερες ζώνες που ενδείκνυται για τον σκοπό αυτό και είναι περιβαλλοντικά ανεκτές με βάση τα κριτήρια που προβλέπει η κείμενη νομοθεσία, δεν σημαίνει όμως ότι έργο της γνωμοδότησης επιτροπής είναι η υπόδειξη συγκεκριμένης θέσεως μέσα στις ζώνε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ύνδεσμος διαχείρισης απορριμμάτων θα πρέπει να υποδείξει συγκεκριμένη θέση που να συμπεριλαμβάνεται στις ζώνες που καθορίζονται στην μελέτη και στην συνέχεια η γνωμοδοτική επιτροπή θα συνέλθει για την έγκριση της θέση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ννοια της υποχρεωτικής υπόδειξης της θέσεως από πλευράς Συνδέσμου έχει και την έννοια της κοινωνικής αποδοχής από πλευράς κατοίκων της αντίστοιχ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9. Στην με αριθμό 1675/10-9-92 ερώτηση δόθηκε με το υπ` αριθμ. 585/21-9-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675/10-9-92 ερώτηση που κατέθεσαν στη Βουλή οι Βουλευτές κ.κ. Π. Κρητικός, Α. Ντεντιδάκης και Η. Παπαηλίας, σχετικά με την επίλυση των προβλημάτων των συγγενών των θυμάτων του αεροπορικού ατυχήματος του C-130, σας πληροφορούμε ότι οι υπηρεσίες του Υπουργείου μας προέβησαν έγκαιρα σ’ όλες τις ενέργειες της αρμοδιότητός τους και επέλυσαν όλα τα προβλήματα που προέκυψαν από το δυστύχ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από το Ταμείο Αλληλοβοηθείας Στρατιωτικών Αεροπορίας χορηγήθηκε σε εξήντα ένα δικαιούχους συγγενείς των θυμάτων το προβλεπόμενο χρηματικό βοήθημα. Επίσης στις οικογένειες του Μονίμου Προσωπικού χορηγήθηκε το προβλεπόμενο εφάπαξ, καθώς και το επίδομα από τον Ειδικό Λογαριασμό Ασφαλίσεως Ιπταμένων στους δικα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έχουν ολοκληρωθεί οι προβλεπόμενες διαδικασίες και έχει εκδοθεί από το Γενικό Λογιστήριο του Κράτους η σύνταξη σε εξήντα ένα δικαιούχους, πλην όμως δεν έχουν προσέλθει μέχρι σήμερα, παρά τις συνεχείς οχλήσεις των Υπηρεσιών μας, δύο γονείς οπ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ων νόμων 1911/90 (άρθρο 19) και 1947/91 (άρθρο 30), έχουν προσληφθεί σε Μονάδες και Υπηρεσίες της Πολεμικής Αεροπορίας δεκαέξι συγγενείς, των θυμάτων που υπέβαλαν αίτηση διορισμού, αφού είχαν τα απαιτούμενα τυπικά - ουσιαστικά προσόντα. Ενώ έχουν ολοκληρωθεί οι διαδικασίες και αναμένεται η δημοσίευση στην Εφημερίδα της Κυβερνήσεως της αποφάσεως διορισμού δύο ακόμη δικα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θα πρέπει να γνωστοποιηθεί ότι δεν προσελήφθησαν δύο δικαιούχοι, αδελφές θυμάτων οπλιτών αν και υπέβαλαν σχετική αίτηση, επειδή δεν είχαν τις απαιτούμενες γραμματικές γ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ανωτέρω σας πληροφορούμε ότι προωθούμε προς ψήφιση διάταξη νόμου, σύμφωνα με την οποία το δικαίωμα διορισμού να επεκταθεί και σ’ άλλους δικαιούχους - συγγενείς φονευομένων στρατιωτικών, κατά την εκτέλεση του καθήκοντό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0. Στην με αριθμό 1552/3-9-92 ερώτηση δόθηκε με το υπ` αριθμ. 24467/30-9-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51602/22-9-1992 εγγράφου της ΔΕΗ το οποίο περιέχει απάντηση στην από 3-9-1992 ερώτηση με αριθ. ΠΕ 1552 που κατέθεσε στη Βουλή ο Βουλευτής κ. Βασ. Μπρακατσού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ΙΚΑΙΡΩΝ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καιρες ερωτήσεις πρώτ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πίκαιρη ερώτηση είναι η με αριθμό 31/3.11.92 του Βουλευτή του ΠΑΣΟΚ κ. Στυλιανού Παπαθεμελή προς τον Υπουργό Εξωτερικών η οποία σε περίληψ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αποκαλυπτικό δημοσίευμα του "Βήματος" (άρθρο Ν. Μαράκη στο φύλλο της 1.11) πληροφορούμεθα άναυδοι για έναν ακόμη επιπόλαιο χειρισμό μείζονος εθνικού μας θέματος από μέρους της Κυβέρν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γεγονότα συνέβησαν στην τελευταία Σύνοδο Κορυφής στο Μπέρμιγχαμ όπου ο Ντελόρ ζητεί από τον κύριο Πρωθυπουργό μετά τη συζήτησή τους και γραπτό κείμενο των ελληνικών θέσεων για τον Εφαρμοστικό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ύτο και εγένετο σε άθλια γαλλικά και δόθηκε στον Πρόεδρο της Κομμισσιόν και από εκείνον στον κ. Ματού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διήμερον η Αθήνα σε "φωτεινό διάλειμμα", διεπίστωσε ότι το νέο αυτό NON PAPER όχι μόνον δεν προέβαλε τις ελληνικές θέσεις, αλλά στην πραγματικότητα αποποιούνταν τη δήλωση που συνόδευε τον Κανονισμό σύμφωνα με την οποία η όποια εφαρμογή του δεν συνιστούσε πρόκριμα σχετικά με το τελικό όνομα των Σκοπ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επακολουθήσαντα κωμικοτραγικά παραπέμπουμε στο δημοσί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 των Εξωτερικών είναι όλα αυτά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Υπουργός Εξωτερ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Κύριοι συνάδελφοι, λόγω απουσίας του Υπουργού Εξωτερικών στο εξωτερικό, ήρθα να σας διαβεβαιώσω εκ μέρους του ότι δεν υπάρχει κείμενο που να ανταποκρίνεται σε όσα συνέβησαν στο Μπέρμιγχα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σημειώσω ότι η αλληλογραφία, που είναι κάτι αυτονόητο, η αλληλογραφία του Υπουργείου δεν γίνεται πάντως παρά μόνο με επίσημα έγγραφα. Αυτά και μόνο αποτυπώνουν τις θέσεις του Υπουργείου και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βλέπω χαρακτηρισμούς και επίθετα τα οποία υπάρχουν στην ερώτηση γιατί θεωρώ ότι γενικά αυτήν τη στιγμή, που υπάρχει εν εξελίξει η μάχη για τα εθνικά μας θέματα, δεν πρέπει και δεν χρειάζεται να γίνονται επικρίσεις σε επιμέρους κινήσεις τακ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 κ. Παπαθεμελ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Η κυρία Υπουργός απέφυγε να απαντήσει. Δεν έδωσε απάντηση. "Δεν υπάρχει κείμενο", τι σημαίνει κυρία Τσουδερού; Δεν υπάρχει αυτό που είπατε ότι η αλληλογραφία και η επικοινωνία του Υπουργείου Εξωτερικών γίνεται με επίσημα, κατά τη δήλωσή σας, έγγραφα, δηλαδή έγγραφα τα οποία φέρουν υπογρ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ημοσίευμα μιλάει για NON PAPER. Και όλοι γνωρίζουμε την έννοια αυτού του εγγράφου, το οποίο επιδίδεται από εκπρόσωπο μιας κυβερνήσεως ή εν πάση περιπτώσει, από αξιωματούχο ενός κράτους. Και βεβαίως, αυτό δεν φέρει υπογραφή. Όμως αυτό δεν σημαίνει ότι είναι "ανεπίσημο". Δεν σημαίνει προπαντός ότι δεν υπάρχει. Δεν σημαίνει ότι δεν εκφράζει τις θέσεις της Ελληνική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έσως πλην σαφώς, πίσω από τις φράσεις τις οποίες χρησιμοποιήσατε, επιβεβαιώσατε πέρα για πέρα τα γραφόμενα στο δημοσίευμα της εφημερίδας ΤΟ ΒΗΜΑ. Και αυτά, βεβαίως, δεν συνιστούν μια αξιόπιστη και υπεύθυνη εξωτερ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τη σχιζοφρενική, κύριε Πρόεδρε, ιδέα της αποκαλούμενης "διπλής ονομασίας" η οποία είναι απλή, η εξής μια, το ελληνικό όνομα Μακεδονία, είναι λογικό, στην πορεία των πραγμάτων, να έχουν συμβεί και αυτά που το "ΒΗΜΑ" έφερε στο φως της δημοσιότητας την περασμένη Κυρι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πεχείρησε να τα διαψεύσει. Ψέγει τα μέσα ενημέρωσης τα οποία βρίσκουν και δημοσιεύουν κείμενα μείζονος σημασίας. Τα ψέγει γιατί, κατά την άποψή της, κυκλοφορούν, δίνουν στη δημοσιότητα κείμενα τα οποία είναι άκρως απόρρητα, είναι ειδικών χειρισμών. Όμως αυτά τα ειδικών χειρισμών, κύριε Πρόεδρε, αποκαλύπτουν ενέργειες της Κυβερνήσεως οι οποίες είναι γνωστές στο αντίπαλο στρατό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ο Πρωθυπουργός της Χώρας με μήνυμα του στις 13 Ιουνίου προς τον Αμερικανό Πρόεδρο, το οποίο διαβιβάζεται δια του κ. Ίγκλμπέργκερ στον κ. Γκλιγκόροφ προτείνει τη διπλή ονομασία, τότε ο μεν Γκλιγκόροφ γνωρίζει τις προθέσεις της Κυβέρνησης και τα όρια της υποχώρησης της Ελλάδος. Αυτός που δεν το γνωρίζει είναι ο Ελληνικός Λαός και η Ελληνική Βουλή και η κ. Τσουδερού είναι υπόλογη στο Σώμα, διότι ζητήθηκαν οι επιστολές αυτές με την διαδικασία του Κανονισμού και δεν κατέθεσε αυτά τα έγ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ώρα ο Πρωθυπουργός της Χώρας βρίσκεται στη Βόννη, όπου δυστυχώς βρίσκεται ταυτοχρόνως και ο Υπουργός Εξωτερικών του ψευδωνύμου κρατι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συντομ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φίλοι του της Βόννης έχουν φροντίσει να προετοιμάσουν την περιρρέουσα ατμόσφαιρα, μέσα στην οποία θα συζητήσει, ό,τι θα συζητήσει, αλλά "οι πλίνθοι, λίθοι, κέραμοι ατάκτως ερρημμένα" που προσπαθεί ο κ. Μητσοτάκης και η Κυβέρνηση να συμμαζέψει αυτήν τη στιγμή είναι αποτέλεσμα της αλλοπρόσαλλης πολιτικής, η οποία έχει ασκηθεί στο μείζον εθνικό μ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η Κυβέρνηση δεν αλλάξει κατά 180 μοίρες την πολιτικ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σας παρακάλεσα να συντομε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 ή δεν αλλάξει η ίδια η Κυβέρνηση δυστυχώς με μαθηματική νομοτέλεια θα οδεύσει η Χώρα σε μια εθνική ήτ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Λυπάμαι ειλικρινά, γιατί ένας τέτοιος αξιόλογος συνάδελφος, όπως ο κ. Παπαθεμελής, υπέπεσε σε ένα τέτοιο βαρύτατο παράπτωμα, να θέλει μέσω των σοβαρών εξωτερικών θεμάτων να τραβήξει επάνω του το φως της δημοσ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να συζητάμε τέτοια θέματα με επί μέρους αναφορές και μάλιστα αναφορές σε κινήσεις τακτικής. Εγώ πάντως δεν θα παρασυρθώ σε μια τέτοια συζήτηση. Έχουμε πει επανειλημμένως ότι όποιος από τους συναδέλφους θέλει να ενημερωθεί σε βάθος -διότι πιστεύουμε ότι πρέπει να γίνεται αυτό- μπορεί να έρχεται στο Υπουργείο, να του δίνουμε τα έγγραφα να τα διαβάσει και μεταξύ μας να ανταλλάσσουμε απόψεις για την πορεία αυτών τω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τόχος μας είναι ένας ευτυχώς -και πιστεύω ότι κανένας δεν έχει φύγει απ’ αυτό το στόχο- η προστασία της θωρακίσεως της πολιτισμικής μας κληρονομιάς και της γενικότερης ασφάλειας της Μακεδο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ί μέρους τακτική πρέπει να αφεθεί στην Κυβέρνηση, διαφορετικά δεν υπάρχει καμία δυνατότητα να τα βγάλουμε πέρα έναντι των αντιπάλων μας, οι οποίοι λόγω δικτατορίας, λόγω συστήματος στα Σκόπια, βεβαίως, έχουν μια μονολιθικότητα και έτσι έχουνε μεγαλύτερες δυνατότητες για να αντιμετωπίσουνε το πρόβλημα με ενιαί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χα να πω, κύριε συνάδελφε. Εγώ σας είπα από την αρχ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Ποιο είναι το εθνικό αί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Με συγχωρεί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λοιπόν από την αρχή ότι είχα να πω και βεβαίως δεν περίμενα τίποτα άλλο αφού άλλος ήταν ο στόχ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Ποιο είναι το εθνικό αί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όχ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Ό,τι και να σας έλεγα, κύριε Παπαθεμελή, εσείς θα το ερμηνεύατε όπως θέλατε, για να δικαιολογήσετε την ερώτηση αυτή, που βεβαίως δεν έπρεπε να έρθει, με τον τρόπο που ήρθε στη Βουλή.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ω αίτηση από το συνάδελφο, κ. Σκουλάκη, να του δοθεί ο λόγος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Σκουλάκη, πριν μιλήσετε, εξηγείστε σε 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ίσταται η παραβί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Δώστε μου 2 λεπτά, κύριε Πρόεδρε, να σας εξη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Σκουλ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Κατ’ αρχάς, με την αίτησή μου σε σας να μου δώσετε το λόγο για να μιλήσω επί του Κανονισμού, θέλω να ζητήσω την παρέμβαση και την προστασία του Προεδρείου γιατί το κοινοβουλευτικό μου έργο εμποδίζεται εντός και εκτός του Κοινοβουλίου, από συγκεκριμέν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είμαι συγκεκριμένος, κύριε Πρόεδρε, την Τετάρτη, μετά από συνεννόηση με τον κ. Σούρλα, επισκέφτηκα το Υπουργείο, για να συλλέξω στοιχεία για το θέμα του AIDS, που ταλανίζει τον Ελληνικό Λαό και έχει σπείρει πανικό. Πήγα, αποτάνθηκα σε συγκεκριμένο σύμβουλο, με περιπλάνησε σε όλο το Υπουργείο, αναγκάστηκα να επισκεφθώ τον κ. Πιερουτσάκο, ο οποίος έδωσε εντολή να μου δώσουν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άρχισα να συλλέγω τα στοιχεία, αιφνιδίως μετά από 20λεπτο με επισκέφθηκε ο σύμβουλος του Υπουργού και έξαλλος μου μεταβίβασε εντολή του κ. Σούρλα να σταματήσω το ψάξιμο. Αντιλαμβάνεσθε ότι επακολούθησε επεισόδιο. Ζήτησα την παρέμβαση του εισαγγελέα και μόνο μετά από πολλή φασαρία μου δόθηκε η δυνατότητα, κύριε Πρόεδρε, να συλλέξω αυτά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ν είναι η πρώτη φορά. Σας είχα καταγγείλει απαράδεκτη συμπεριφορά του Προέδρου του Νοσοκομείου Βούλας ο οποίος με απέτρεψε στις 23 του Μάρ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τι σχέση έχ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Σας παρακαλ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σας παρακαλώ εγώ. Τι σχέση έχει με τον Κανονισμό της Βουλής αυτό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Βεβαίως. Ζητώ την προστασία σας, κύριε Πρόεδρε, την παρέμβασή σας. Αυτό που συνέβη εκτός του Κοινοβουλίου, είχε συμβεί και στις 23.10. κατά την ώρα συζήτησης επίκαιρης επερώτησης για το AID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λυπούμαι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Όταν εγώ, κύριε Πρόεδρε, αναφέρθηκα σε δηλώσει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σας παρακαλώ. Είσθε παλαιός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Παρακαλώ αφήστε με.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ίσθε εκτός Κανονισμού αυτή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Μα, δεν είναι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Σταματήστε, κύριε Σκουλ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Κύριε Πρόεδρε, σας παρακαλώ. Θα σας καταθέσω ιδιοχείρως κασέτα η οποία αποδεικνύει ότι όλα όσα είπα τότε ήταν αληθή. Διαψεύδεται ο Υπουργός και είναι αναξιόπιστος σ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κουλάκη, θα με αναγκάσετε να σας αφαιρέσω το λόγο. Σας παρακαλώ, κύριε Σκουλάκη. Σας παρακαλώ. Εντυπώσεις δεν μπορείτε να δημιουργείτε σ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Με εξύβρισε, κύριε Πρόεδρε. Με απεκάλεσε πρόστυχο και με απεκάλεσε ανέντ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κουλάκη, δεν είναι δυνατόν να θέλετε να δημιουργείτε τέτοιες εντυπώσεις σ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Σας καταθέτω την κασέ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κουλάκη, θα με αναγκάσετε να σας ανακαλέσω στην τάξη. Κύριε Σκουλάκη, σταματήστε. Για τελευταία φορά σταματ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Σας καταθέτω την κασέτα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θίστε, κύριε Σκουλάκη, θα σας ανακαλέσω στην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Καταθέτω στα πρακτικά την κασέτα με όλη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κουλάκη, αυτά τα οποία καταθέτετε, θα πάνε στο αρχείο της Βουλής. Στα Πρακτικά της Βουλής δεν θα μπει τίποτα. Διότι μεταχειριστήκατε διάταξη παραβιάσεως διατάξεων του Κανονισμού για να πείτε αυτό που θέλετε στο Σώμα. Αυτό είναι απόλυτα παράτυ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Εγώ, κύριε Πρόεδρε, αυτά τα καταθέτω και εσείς αναλάβετε την ευθύνη τι θα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Δώστε τα και θα πάνε στο αρχ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Εμμ. Σκουλάκης καταθέτει στα Πρακτικά της Βουλής την προαναφερθείσα κασέτα και έγγραφ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κουλάκη, άλλη φορά τέτοια παρατυπία δεν θα δεχθώ ως Πρόεδρος του Σώματος. Αλίμονο, αν κάθε συνάδελφος εδώ σε οιοδήποτε θέμα του παρουσιάζεται θέλει να δημιουργήσει εντυπώσεις στην Αίθουσα, πρώτον απουσία, του ανθρώπου ο οποίος κατηγορείται και δεύτερον, γνωρίζετε πολύ καλά ότι για οτιδήποτε αφορά τους κυρίους συναδέλφους ασχέτως παρατάξεως είμαι πάντα στη διάθεση τους στο γραφείο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εφθείτε αν 300 συνάδελφοι, σε οιοδήποτε θέμα τους παρουσιάζεται ζητούν το λόγο και παραβιάζουν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Μ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καθίστε κάτω. Δεν έχετε το λόγο και δεν δέχομαι να παραβιάζετε εσείς τον Κανονισμό κατ’ αυτόν τον τρόπο. Είσθε και παλαιός Βουλευτής. Δεν είναι σωστά πράγματα αυτά. Οιοσδήποτε Βουλευτής, έχει οιοδήποτε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Εγώ εξυβρίσθην, κύριε Πρόεδρε. Σας έχω καταγγείλει ανάλογο περιστ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άν εξυβρίσθητε μέσα εις την Αίθουσα του Κοινοβουλίου έχετε δικαίωμα την ώρα που εξυβρίζεσθε να ζητήσετε το λόγο. Όχι μετά. Εάν εξυβρίσθητε εκτός της αιθούσης έχετε δικαίωμα να κάνετε οτιδήποτε προβλέπει ο Κανονισμός της Βουλής και οι νόμοι. Αλλά να δημιουργείτε εντυπώσεις στη Βουλή και μάλιστα απουσία των προσώπων τους οποίους κατηγορείτε, το Προεδρείο το θεωρεί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Εγώ ζητώ την προστασία και την παρέμβα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κουλάκη, να ζητείτε την προστασία και την παρέμβασή μου, στο γραφείο μου. Σε τριακόσιους συναδέλφους κάθε μέρα τους δημιουργούνται θέματα. Αν παραβιάζετε 300 συνάδελφοι τον Κανονισμό της Βουλής δεν θα γίνονται συνεδρι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Σας το έθεσα και παλι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θίστε κάτω, κύριε Σκουλάκη, θα σας ανακαλέσω στην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Εντάξ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υπ’ άριθμ.2 επίκαιρη ερώτηση πρώτης επιλογής είναι η με αριθμό 29/3.11.92 του Βουλευτή του Συνασπισμού της Αριστεράς και της Προόδου κ. Φ. Κουβέλη, προς τον Υπουργό Δικαιοσύνης, σχετικά με τις πρόσφατες διώξεις δικαστικών λειτουργών για την εξασφάλιση της ανεξαρτησίας της Δικαιοσύνης,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βαρό πολιτικό θέμα έχουν δημιουργήσει οι πρόσφατες διώξεις δικαστικών λειτουργών, που καλούμενοι να δώσουν εξηγήσεις για την δικαστική τους κρίση, μετατίθενται ή απειλούνται ακόμα και με πειθαρχικούς ελέγ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α κρούσματα παρέμβασης της Κυβέρνησης, με άμεσο ή με έμμεσο τρόπο, στο έργο της Δικαιοσύνης είναι αρκετά και δημιουργούν εύλογη την ανησυχία για την ανεξαρτησία της δικαστική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 Δικαιοσύνης, ποιες ενέργειες θα κάνει στο πλαίσιο των αρμοδιοτήτων του όπως από το νόμο και το Σύνταγμα ορίζονται, για την εξασφάλιση της ανεξαρτησίας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Κύριοι συνάδελφοι, θεμελιώδης αρχή κάθε ευνομούμενης πολιτείας είναι η ανεξαρτησία της Δικαιοσύνης. Έτσι και το δικό μας Σύνταγμα με σειρά διατάξεων από το άρθρο 87 και επόμενα κατοχυρώνει πλήρως αυτήν την ανεξαρτησία των δικαστών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επέμβαση στα έργα τους και μάλιστα από επεμβάσεις των οργάνων της Εκτελεστική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ακριβώς το λόγο αναθέτει και τις προαγωγές και τις μεταθέσεις και την εν γένει υπηρεσιακή κατάσταση των δικαστικών λειτουργών, στο Ανώτατο Δικαστικό Συμβούλιο του οικείου σώματος, που κατά το άρθρο 90 συντίθεται από τον αντίστοιχο πρόεδρο και από μέλη που επιλέγονται διά κληρ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όνο δικαίωμα που έχει ο Υπουργός Δικαιοσύνης είναι να διατυπώσει διαφωνία, αν κρίνει ότι η απόφαση αυτή του Ανωτάτου Δικαστικού Συμβουλίου δεν είναι ορθή, οπότε και το όλο θέμα άγεται στην ολομέλεια του οικείου σώματος και εν προκειμένω του Αρείου Πά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ρώτη στιγμή που είχα την τιμή να μου ανατεθούν και τα καθήκοντα του Υπουργού Δικαιοσύνης, διατύπωσα μια βασική αρχή την οποία τηρώ απαρεγκλίτως, ότι ο Υπουργός Δικαιοσύνης δεν θα επιχειρήσει καμία απολύτως επέμβαση και ότι θα σεβασθεί, όπως έχει υποχρέωση, πλήρως τις συνταγματικές επιταγές. Άλλωστε πιστεύω, κύριοι συνάδελφοι, ότι όσες λιγότερες διαφωνίες γίνονται στις αποφάσεις των Ανωτάτων Δικαστικών Συμβουλίων, τόσο μεγαλύτερη είναι η ανεξαρτησία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αποκρούω κατηγορηματικά τα εις την ερώτηση περιλαμβανόμενα ότι τα κρούσματα, όπως λέει ο κύριος συνάδελφος, παρέμβασης της Κυβέρνησης στο έργο της δικαιοσύνης είναι αρκετά. Δηλώνω κατηγορηματικά, κύριοι συνάδελφοι, ότι καμία παρέμβαση δεν έχει κάνει ο ομιλών προς το Σώμα Υπουργός Δικαιοσύνης και βεβαίως και οι προκάτοχοί του, στη Δικαιοσύνη και ότι σεβόμαστε πλήρως την ανεξαρτησ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όμως, αντιλαμβάνομαι ότι εγκαλούμαι και καλούμαι να δώσω εξηγήσεις στο Σώμα, γιατί δεν διαφώνησα στις δύο πρόσφατες αποφάσεις -περί αυτών φαντάζομαι ότι πρόκειται- του Ανωτάτου Δικαστικού Συμβουλίου, της μεταθέσεως, δηλαδή, της πρωτοδίκου Διονυσίας Μπιτζούνη από την Αθήνα στην Τρίπολη και της αποσπάσεως του αντεισαγγελέως Πρωτοδικών Αρβανίτη από την Αθήνα στην Κέρκυ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πρώτα απ’ όλα να σας πληροφορήσω ότι και οι δύο αυτές αποφάσεις του Ανωτάτου Δικαστικού Συμβουλίου ελήφθησαν ομόφωνα, χωρίς καμία διαφωνία. Η δε σύνθεση του Ανωτάτου Δικαστικού Συμβουλίου... βλέπετε τον άσχημο δρόμο που οδηγείτε, κύριε συνάδελφε, τη Βουλή; Διότι τώρα είμαι αναγκασμένος να πω ονόματα που δεν θέλω να το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Να μην πείτε. Δε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ύνας και Δικαιοσύνης): Ωραία, να μην πω ονόματα. Να σας πω, όμως, τότε να διαβάσετε τη σύνθεση του Ανωτάτου Δικαστικού Συμβουλίου, για να πεισθείτε ότι η ομόφωνη απόφαση λέει πολλά. Διαβάστε τα ονόματα της συνθέσεως. Γιατί δεν τα διαβάζετε; Δεν σας λέει λοιπόν τίποτε ότι ήταν ομόφωνη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όμως, αυτού ειδικότερα η πρωτοδίκης Μπιτζούνη διορίστηκε πάρεδρος το 1981 και πρωτοδίκης το 1983 και από την πρώτη ημέρα της υπηρεσίας της στο Δικαστικό Σώμα υπηρετεί συνεχώς, δηλαδή, από το 1981 έως το 1992, 11 ολόκληρα χρόνια στο Πρωτοδικείο Αθηνών. Και το Φεβρουάριο του 1992 ελήφθη πάλι ομόφωνη απόφαση -τότε, το Φεβρουάριο του 1992- του Ανωτάτου Δικαστικού Συμβουλίου για να αποσπασθεί στο Πρωτοδικείο Ρόδου για τις ανάγκες του κτηματολογίου. Και η τότε απόφαση του Φεβρουαρίου 1992 ήταν ομόφω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ωτοδίκης ζήτησε την ανάκληση της αποσπάσεώς της, με τη δικαιολογία ότι πρόκειται να τελέσει σύντομα τους γάμους της. Και ήλθε το Ανώτατο Δικαστικό Συμβούλιο και παρέτεινε τη θητεία, στο κτηματολόγιο Ρόδου, της άλλης πρωτοδίκου, για να ικανοποιήσει το αίτημα της κας Μπιτζο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ίωξις είναι, λέει ο κύριος συνάδελφος, διότι ύστερα από 12 ολόκληρα χρόνια που υπηρετεί στην Αθήνα μετετέθη στην Τρίπο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συντομεύ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ύνας και Δικαιοσύνης): Κύριε Πρόεδρε, είναι το θέμα λίγο σοβα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ι, αλλά παρακαλώ συντομεύετε. Είναι επίκαιρη ερώτηση και ο χρόνος είναι αυστηρά περιορισ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ύνας και Δικαιοσύνης): Το γνωρίζω. Εάν έχω ανοχή ενός λεπτού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ύνας και Δικαιοσύνης): Λοιπόν, μην λέμε περί διώξεως. Τι δίωξη; Πού τη βρήκατε τη δίω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ίσης, να σημειώσουμε ότι το πλείστον των Πρωτοδικών δεν υπηρετούν επί τόσο μακρόν χρόνο στο Πρωτοδικείο Αθηνών, με την είσοδό τους στο Δικαστικό Σώμα. Είναι πρωτοφανές αυτό το γεγονός και ασφαλώς δεν συνιστά δίω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Αντεισαγγελέα κ. Αρβανίτη που αποσπάστηκε για 6 μήνες στην Κέρκυρα, φαντάζομαι υπονοείτε ότι αποσπάστηκε, διότι έκριν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Υπουργέ, παρήλθε ο χρόνος της ανοχής. Παρακαλώ, καταλήξ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ύνας και Δικαιοσύνης): Λοιπόν, να τελειώσω τό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ετε και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ύνας και Δικαιοσύνης): Θα τα πούμε με τον κ. Αρβανίτη στη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δώσω μερικά στοιχεία για να ανατρέψω τις κατηγορίες, τις οποίες δυστυχώς πρώην Υπουργός Δικαιοσύνης εξετόξευσε κατά της Κυβερνήσεως. Λέει στην επίκαιρη ερώτ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παρακαλώ, θα με αναγκ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ύνας και Δικαιοσύνης): Να δώσω μερικά στοιχεί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ι στοιχεία; Έχετε ορισμένο χρόνο.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Θα τα δώσω στη δευτερολογία μου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ανέμενα ότι ο Υπουργός Δικαιοσύνης θα οχυρωνόταν πίσω από το τυπικό της διαδικασίας του Ανωτάτου Δικασ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Υπουργέ, εσείς γνωρίζετε πάρα πολύ καλά -οφείλετε να γνωρίζετε- ότι για τις συγκεκριμένες διώξεις προηγήθηκε ο πρωθυπουργικός λόγος, ο οποίος ως μη όφειλε έσπευσε κάποιους κατηγορουμένους να τους αποδώσει με συγκεκριμένες κατηγορίες και να προκαταλάβει τη δικαστική κρίση, η οποία σήμερα είναι η δεδομένη δικαστική κρίση, η απαλλακτ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συνεχεία, συμβαίνει το απαράδεκτο, κύριε Υπουργέ. Καλούνται, πριν ολοκληρωθεί η διαδικασία μπροστά στη Δικαιοσύνη, οι συγκεκριμένοι δικαστές να δώσουν εξηγήσεις, άρα να ελεγχθούν πειθαρχικά, γιατί απήλλαξαν τους συγκεκριμένους κατηγορου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μαι βέβαιος ότι ξέρετε πως και η ακραία άποψη, που δέχεται τον έλεγχο των δικαστών, προϋποθέτει αμετάκληση δικαστ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ρωτώ: Είναι δυνατόν, μέσα σε κλίμα έλλειψης νηφαλιότητας και ψυχραιμίας, ο κατ` έφεσιν δικάζων δικαστής, όταν γνωρίζει ότι προηγήθηκε πειθαρχικός έλεγχος του συναδέλφου του, να απονείμει δικαιοσύνη; Θέλουμε ισοπεδωμένους και υποταγμένους δικα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ω να σας δώσω μία εξήγηση για την ανησυχία, η οποία καταγράφεται στην επίκαιρη ερώτηση. Γυρίστε τα δικαστήρια, κύριε Υπουργέ, και δείτε δικαστές και συζητείστε μαζί τους. Θα ακούσετε ότι φοβούνται οι άνθρ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Από το γεγονός αυτό, το τελευτ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ι ου μόν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Αφήστε το "ου μόνον". Από αυτό το γεγονός, πέστε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ας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Θα σας το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εισαγγελεύς του Αρείου Πάγου αρθρογραφεί. Και εγώ είμαι ο τελευταίος που θα υπερασπισθώ τη σιωπή του οιουδήπο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στή, πολύ δε περισσότερο, από την ώρα που υπάρχει και διάταξη στους δικαστικούς κώδικες, σύμφωνα με την οποία μπορεί ο δικαστής να διατυπώνει στοχασμούς και δη πολιτικούς, με την ευρύτητα του όρου, αρκεί να μην εμπλέκεται στην κομματική αντιπαρ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εισαγγελικός λειτουργός, ο οποίος δημοσίευσε άρθρο στα ΝΕΑ, ο κ. Δέτσης και ελέγχθηκε και παραπέμφθηκε στο πειθαρχικό. Και τον εκάλεσε ο Αντεισαγγελέας του Αρείου Πάγου, ο αρθρογραφών αντεισαγγελέας κ. Τσεβάς, να δώσει εξ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Και αναγκάζεται σε παραί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ι αναγκάζεται σε παραίτηση. Αυτά δεν σας ανησυχούν, κύριε Υπουργέ; Δεν σας ανησυχεί ακόμα το γεγονός πως αναφορικά με την υπόθεση αυτή, Μαρίνου-Σκυφτούλη, υπάρχει και ένα άλλο κρούσμα. Και μη μου πείτε ότι δεν είναι της αρμοδιότητό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μισό λεπτό και τελείω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στές ελέγχονται πειθαρχικά. Αποσπάσεις γίνονται, ενώ θα έπρεπε να έχουν γίνει σε άλλο χρόνο, εάν πράγματι έπρεπε να γίνουν. Όργανα του Υπουργείου Δημόσιας Τάξης μπαίνουν στις φυλακές και κάνουν ανακρίσεις, κύριε Υπουργέ, ερήμην του Υπουργείου Δικαιοσύνης, χωρίς να έχουν πάρει τη σύμφωνη γνώμη σας. Όλα αυτά δεν συνθέτουν ένα πλαίσιο και μία κατάσταση που δικαιολογεί τις ανησυχίες μας, ότι πράγματι αυτήν την ώρα η Δικαιοσύνη υπονομεύεται ως προς την ανεξαρτησία της και ως προς τον ακηδεμόνευτο χαρακτήρ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α αυτά ζητάμε τη δική σας ευαισθησία, αλλά ζητάμε να αναλάβετε και τις ευθύνες, οι οποίες πράγματι πρέπει να αναληφθούν εκ μέρους υμών και εκ μέρους της Κυβερνήσεως συλλογ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Κύριε Πρόεδρε, γνωρίζει το Σώμα, ότι όταν έχω ευθύνες, τις αναλαμβάνω χωρίς να χρειάζομαι υποδείξεις για αναλήψεις ευθυνών. Θητεύων 30 χρόνια στο Σώμα αυτό, στην Αίθουσα αυτή, γνωρίζω να αναλαμβάνω τις ευθύνες μου και τις αναλαμβάνω όπου έχω ευθύνες, κύριε Κουβ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κειμένη περίπτωση, βρίσκεσθε εν αδίκω, διότι σας απέδειξα ότι η ιστορία της πρωτοδίκου η οποία μετετέθη από την Αθήνα στην Τρίπολη, δεν αποτελεί δίωξη. Είχε αποφασιστεί το Φεβρουάριο να πάει στη Ρόδο και ανεκλήθη, διότι υπέβαλε το αίτημα της αναβολής, λόγω τελέσεως γάμου. Ή δε μετάθεση της συνέπεσε να γίνει ύστερα από την εκδίκαση της συγκεκριμένης υποθέσεως. Πρέπει κάθε φορά να υποπτευόμεθα τα δήθεν μεγάλα μυ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έραν αυτού, κύριε συνάδελφε, δεν περίμενα από σας να κάνετε αυτήν την αναφορά στον Τσεβά, διότι ο Τσεβάς αρθρογράφησε ύστερα από δική σας διάταξη στον Κώδικα. Εσείς βάλατε τη διάταξη. Κατά συνέπεια, ο τελευταίος που δικαιούται να κάνει κριτική περί της υποθέσεως αυτής, είστε εσείς. Δεν θα μπω στην εξέταση αν είναι ορθή ή όχι η διάταξη, όπως περιελήφ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ΗΣ ΚΟΥΒΕΛΗΣ: Γιατί δεν λέτε αν είναι ορθή ή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Γιατί δεν έχω χρόνο. Κάντε μου ερώτηση και θα σας απαντήσω αν είναι ορθή ή όχι. Πάντως, εσείς δεν δικαιούσθε να κάνετε αυτήν την κρ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ανέλθω, όμως, στον κ. Αρβανίτη, περί του οποίου κόπτεσθε. Λέτε ότι ο κ. Αρβανίτης διώχθηκε και δίωξή του ήταν η απόσπαση επί 6 μήνες στην Κέρκυρα, διότι έκρινε ότι είναι αντισυνταγματική η διάταξη περιυβρίσεως αρχής. Γνωρίζετε ότι ο κ. Αρβανίτης έχει ασκήσει αυτεπαγγέλτως δίωξη για περιύβριση αρχής; Γνωρίζετε ότι ο κ. Αρβανίτης, στο παρελθόν, έχει υποστηρίξει την περιύβριση αρχής, την οποία σήμερα αρνείται; Δεν τα γνωρίζ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στην ερώτησή σας ότι τα κρούσματα της παρέμβασης της Κυβέρνησης στο έργο της Δικαιοσύνης είναι αρκετά. Εγώ θα σας δώσω έναν πίνακα από τον οποίο προκύπτει πόσες πειθαρχικές αποφάσεις εξέδωσαν τα πειθαρχικά συμβούλια του Αρείου Πάγου κατά ορισμέν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2, σύνολο αποφάσεων των πειθαρχικών συμβουλίων 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1988, σύνολο αποφάσεων 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1990, σύνολο αποφάσεων 2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1, σύνολο αποφάσεων 3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1992, το έτος που ισχυρίζεστε ότι γίνεται η παρέμβαση της Κυβερνήσεως στη Δικαιοσύνη, σύνολο αποφάσεων μέχρι 31.10.1992, 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υτά τα νούμερα δεν είναι καταλυτικά, τότε ποια είναι; Η Κυβέρνηση σέβεται απολύτως την ανεξαρτησία της Δικαιοσύνης και να είστε βέβαιοι κύριοι συνάδελφοι, ότι ο παρών υπουργός θα κάνει το παν για να κατοχυρώσει αυτήν την ανεξαρτησία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υπ’ αριθ.3 Επίκαιρη Ερώτηση πρώτης επιλογής είναι του Βουλευτού του ΚΚΕ κ. Αντωνίου Σκυλλάκου προς τον Υπουργό Εθνικής Άμυνας, η οποία εν περιλήψει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δημοσιεύματα στην Αμερικάνικη Πρεσβεία στην Αθήνα συνεδρίασαν οι στρατιωτικοί διοικητές της Νότιας Πτέρυγας του ΝΑΤΟ για τα Βαλκάνια, με συμμετοχή μάλιστα αστραπιαία, του Διοικητού του ΝΑΤΟ στρατηγού Σαλικασβί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τρατηγός Σαλικασβίλι, Διοικητής Ευρώπης του ΝΑΤΟ, επισκέφθηκε τη βάση στις Γούρνες και το πεδίο βολής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κατά τις ίδιες πληροφορίες, Γάλλοι, Άγγλοι και Ισπανοί στρατιώτες, καθώς και γαλλικά στρατιωτικά οχήματα, δυνάμεις που δεν ανήκουν στη δύναμη των κυανοκράνων του ΟΗΕ βρίσκονται στη Βοσνία - Ερζεγοβ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ωθυπουργός της Χώρας μας δηλώνει ότι είναι υπέρ της ειρήνευσης στην περιοχή της πρώην Γιουγκοσλαβίας και σε όλα τα Βαλκ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ών ερωτάται να μας απαντήσει συγκεκριμένα: 1. Τι ακριβώς λέχθηκε στη συνάντηση που είχαν ο στρατηγός Σαλικασβίλι και οι άλλοι αξιωματούχοι του ΝΑΤΟ μαζί του. 2. Πώς εξηγείται το γεγονός ότι έγινε στην Πρεσβεία των ΗΠΑ μια σύσκεψη επιτελών του ΝΑΤΟ, έστω και άτυπη. Εάν συμμετείχε σ’ αυτήν Έλληνας εκπρόσωπος και με ποια αρμοδιότητα συμμετείχε. 3. Εάν γνωρίζει με βάση ποια απόφαση Διεθνούς Οργανισμού βρέθηκαν στη Βοσνία -Ερζεγοβίνη οι προαναφερόμενοι Γάλλοι, Άγγλοι και Ισπανοί στρατιώτες, καθώς και το στρατιωτικό υλικό και στην περίπτωση που υπάρχει συγκεκριμένη απόφαση, τι στάση κράτησε η Ελληνική Κυβέρνηση στα αρμόδια όργανα. 4. Ποια είναι η θέση της Κυβέρνησης απέναντι στην εντολή του ΝΑΤΟ να τροποποιηθούν τα σχέδια πτήσεων των AWACS ώστε να επιβλέπουν τη ζώνη εναερίου αποκλεισμού πάνω από τη Βοσνία - Ερζεγοβίνη. 5. Σε ποιες ενέργειες σκοπεύει να προχωρήσει η Κυβέρνηση, ώστε να υλοποιηθούν οι προφορικές διακηρύξεις της υπέρ της ειρήνης στα Βαλκάνια ή τουλάχιστον εκείνες του αποκλεισμού συμμετοχής της Ελλάδας σε οποιαδήποτε πολεμική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Αμύνης και Δικαιοσύνης): Κύριε Πρόεδρε, πράγματι τις τελευταίες μέρες έγινε μια σύσκεψη ανωτάτων Αμερικανών αξιωματούχων, διπλωματικών και στρατιωτικών που έχουν σχέση με την περιοχή μας και συγκεκριμένα των Αμερικανών πρέσβεων που υπηρετούν στη Βουλγαρία, Τουρκία, Αλβανία, Ιταλία, Ισπανία, Πορτογαλία και του επιτετραμμένου των ΗΠΑ στο Βελιγράδι. Και παράλληλα έλαβαν μέρος στη σύσκεψη ανώτατοι Αμερικανοί αξιωματούχοι του ΝΑΤΟ, όχι όμως με τη ΝΑΤΟική τους ιδιότητα αλλά με την αμερικανικ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σκεψη έγινε στην Αμερικανική Πρεσβεία και καμιά ανάμειξη δεν είχε η Ελληνική Κυβέρνηση. Έκρινα όμως σκόπιμο ότι η παρουσία τόσων παραγόντων που διαμορφώνουν αποφάσεις στην περιοχή ήταν η καλύτερη ευκαιρία για τον έλληνα Υπουργό Αμύνης να εκφράσει τις απόψ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τους παρέθεσα γεύμα στο ξενοδοχείο Χίλτον, όπου καλεσμένοι ήσαν εκατόν είκοσι άτομα. Και μάλιστα μεταξύ των καλεσμένων ήταν ο Πρόεδρος και ο Αντιπρόεδρος της Διαρκούς Επιτροπής Εξωτερικών και Αμύνης της Ελληνικής Βουλής, ο κ. Παπαπολίτης και ο κ. Σταύ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παρουσία των εκατόν είκοσι ανθρώπων - και δεν ήταν βεβαίως εν κρυπτώ και παραβύστω - εξέθεσα τις απόψεις μου. Και μάλιστα κατά πολύ καθαρό τρόπο. Θα σας διαβάσω μερ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πάσματα της ομιλία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ύ άλλων αναφέρθηκα και στο ότι η Ελληνική Κυβέρνηση ανησυχεί για την παρατεινόμενη κρίση στη Γιουγκοσλαβία και ειδ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τονα συζητείται σαν ενδεχόμενο μια επέμβαση στρατιωτικού χαρακτήρα στην περιοχή. Αλήθεια, πιστεύετε ότι μια τέτοια ενέργεια μπορεί να είναι αποτελεσματική; Εγώ προσωπικά φοβάμαι ότι όχι μόνο θα παρατείνει αλλά και θα επιτείνει την υφιστάμενη ανωμαλία. Αν όμως τελικά αποφασισθεί μια στρατιωτική επέμβαση, πιστεύω ότι θα αποτελέσει πράξη σωφροσύνης ο αποκλεισμός απ’ αυτήν όλων των Βαλκανικών και γειτονικών χωρών, συμπεριλαμβανομένης και της Τουρκίας, γιατί σε αντίθετη περίπτωση θα αναζωπυρωθούν οι δυσάρεστες αναμνήσεις από το πρόσφα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ιτέρω, σε άλλο σημείο της ομιλίας μου είπα ότι έχει πέσει το φως της παγκόσμιας δημοσιότητας στη Γιουγκοσλαβία και "στο σημείο αυτό επιτρέψτε μου να σημειώσω ότι ενώ η Διεθνής Κοινότητα έχει ρίξει τους προβολείς της δημοσιότητας στο δράμα του πληθυσμού της πρώην Γιουγκοσλαβίας, δεν έχει επιδείξει μέχρι σήμερα τουλάχιστον ανάλογη ευαισθησία για τα όσα συμβαίνουν στη Σομαλία, στο Σουδάν και στους Κούρ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άλλο σημείο της ομιλίας μου, έκρινα σκόπιμο ότι πρέπει να θιγούν τα θέματα, τα οποία αφορούν την Ελλάδα και τη Συμμαχία και μνημόνευσα την ίδρυση του Στρατηγείου της Λάρισας, χερσαίου και αεροπορικού, αλλά και τη νήσο Λήμνο και περιέγραψα γιατί η απειλή εναντίον της Χώρας μας προέρχεται από την Τουρκία. Και στο σημείο αυτό έθεσα ερωτήματα, στα οποία εγώ έδωσα κατηγορηματικέ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ίωσα την ομιλία μου εκείνη, κύριοι συνάδελφοι, με την Κύπρο και είπα ότι δεν μπορεί να υπάρχει βελτίωση των ελληνοτουρκικών σχέσεων, αν προηγουμένως δεν λυθεί το Κυπριακό. Και κατέληξα ότι "η υπεύθυνη Κυπριακή Κυβέρνηση έχει προβεί σε πληθώρα παραχωρήσεων και συμβιβασμών, για να βρεθεί λύση, αλλά πάντοτε αντιμετωπίζει τη γνωστή αδιαλλαξία και τις υπαναχωρήσεις των Τουρκοκυπρίων, γεγονός που υπέμνησε ακόμα και ο Γενικός Γραμματέας του ΟΗΕ. Η Τουρκική Κυβέρνηση προβάλλει το επιχείρημα ότι δεν μπορεί να επιβάλει λύση στο Ντεκτάς. Πιστεύω ότι αυτό αποτελεί κακόγουστο πρόσχ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κύριοι συνάδελφοι, περί μιας ομιλίας για την οποία είμαι υπερήφανος. Δεν έγινε καμία μυστική συνάντηση. Δεν είδα ούτε καν το στρατηγό Σαλισκαβίλ. Ο στρατηγός Σκαλισκαβίλ δεν ήταν καν στο γεύμα και δεν τον είδα. Αλλά και αν τον έβλεπα, τα ίδια θα του έλεγα. Και αποτελεί υποχρέωση κάθε Έλληνα Υπουργού, που έχει εθνική συνείδηση να πει αυτά που είπα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ιερωτώμαι, κύριε Σκυλλάκο, αν δεν ήταν οι ΗΠΑ η μόνη υπερδύναμη, αλλά ήταν η Σοβιετική Ένωση, εσείς θα τολμούσατε να πείτε αυτά που είπα εγώ στους 8 Πρέσβεις και στους ανώτατους διοικητάς; Ασφαλώς όχι. Εγώ έχω την ανεξαρτησία της γνώμης μου, έχω έντονη εθνική συνείδηση και σας θέτω υπό την κρίση σας την ομιλία αυτή, η οποία ήταν δημόσια. Παρακάμαρες και μυστικές συναντήσεις δεν έγιναν. Εκπρόσωπος της Ελλάδος στην Πρεσβεία των ΗΠΑ δεν υπήρ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τα γεγονότα και ο καθένας ας κρίνει όπως νομ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Είναι δικαιολογημένη η ανησυχία και η δική μας και όλου του Ελληνικού Λαού στις εξελίξεις στα Βαλκάνια. Εμείς με την ερώτησή μας δεν ασκήσαμε κριτική στο περιεχόμενο της ομιλίας σας. Ανησυχούμε όμως για ορισμένα γεγονότα, που έγιναν κυρίως την περασμένη εβδ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μια σύσκεψη αξιωματούχων, όπως είπατε, και πρεσβευτών και διοικητών στην Αμερικανική Πρεσβεία. Θεωρείτε σωστό, όταν οι Αμερικανοί είναι οι επικεφαλείς του ΝΑΤΟ, εμείς είμαστε μια Χώρα που ενδιαφερόμαστε σύμφωνα με τις επίσημες διαβεβαιώσεις της Κυβέρνησης, να μην υπάρξει επέμβαση στρατιωτική στη Γιουγκοσλαβία, να γίνεται στο έδαφός μας ερήμην του Υπουργείου Εθνικής Άμυνας και Εξωτερικών, ερήμην της Κυβέρνησης μια σύσκεψη προετοιμασίας μιας πιθανής επέμβασης; Διότι εν πάση περιπτώσει, τι σύσκεψη ήταν αυτή, τι σκοπό είχε, αν δεν είχε την προετοιμασία, τη συζήτηση, για να εκτιμηθεί η κατάσταση σε σχέση με τη Γιουγκοσλαβ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 διοικητής του ΝΑΤΟ, ο Σαλικασβίλι, επισκέφθηκε την Κρήτη και όχι μόνο τις Γούρνες, που είναι αμερικάνικη βάση, αλλά και το πεδίο βολής, το οποίο είναι της ελληνικής διοίκησης. Δεν ήταν εθιμοτυπική, απ’ ό,τι γνωρίζω η επίσκεψη. Μήπως εντάσσεται κι αυτό στο θέμα της προετοιμασίας, μιας και τελείωσαν οι εκλογές στις ΗΠΑ, να είναι έτοιμη η αμερικάνικη πλευρά και κατ’ επέκταση η ΝΑΤΟϊκή για μία τυχόν επέμβαση. Δεν μας απαντήσατε σε ορισμένα άλλα ζητήματα. Για τα ΑΒΑΞ π.χ. Εμείς παραχωρούμε βάση στα ΑΒΑΞ. Έχει τροποποιηθεί το σχέδιο πτήσεων και παρακολουθούν πλέον, σύμφωνα με πληροφορίες βάσιμες, την κατάσταση στον εναέριο χώρο της Βοσνίας και Ερζεγοβί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ε την έγκριση της Ελληνικής Κυβέρνησης, η χρησιμοποίηση των αεροδρομίων μας από ΑΒΑΞ που έχουν τέτοιο σχεδιασμό; Δεν μας απαντήσατε εσείς αν γνωρίζετε για τους πρόσθετους στρατιώτες και άλλο στρατιωτικό υλικό που βρίσκεται σύμφωνα με τη γαλλική εφημερίδα MONDE στη Γιουγκοσλαβία και αν γνωρίζετε κάτι, αν είναι με απόφαση οργανισμού και ποία ήταν η θέση της Ελληνικ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σε σχέση και με την τοποθέτησή σας ότι καλείτε τους συμμάχους τους Αμερικανούς και γενικότερα τους συμμάχους να μην εμπλέξουν τα Βαλκανικά κράτη σε μια τυχόν στρατιωτική επέμβαση στη Γιουγκοσλαβία. Το ερώτημα είναι ανεξάρτητα από το τι θέλουμε εμείς, εάν υπάρξει τέτοια επέμβαση η Ελληνική Κυβέρνηση σε κάθε περίπτωση πέρα από τις προσωπικές σας απόψεις, δεν θα έχει ανάμιξη άμεση ή έμμεση; Διότι έμμεση στην προετοιμασία υπάρχει αυτήν τη στιγμή. Σας είπα για τα ΑΒΑΞ, εκτός αν δεν θεωρείτε έμμεση ανάμιξη αυτό που γίνεται από την πλευρά των ΑΒΑΞ. Αποκλείετε κατηγορηματικά σε οποιαδήποτε περίπτωση την άμεση ή έμμεση συμμετοχή της Ελλάδας σε μια πιθανή σύρραξη στο Κοσσυφοπέδιο και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παρακαλώ περιμένετε. Είσθε και αμυναορμητικός, αλλά εν πάση περιπτώσει εδώ έχουμε και κανο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Ως Υπουργός Άμυνας έχει και αμυντικές δια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λύτερα να αμύνεται παρά να επιτίθ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Φαίνεται, κύριε Πρόεδρε, ότι ο κύριος συνάδελφος δεν αντελήφθη ότι όσα είπα κατά την ομιλία μου δεν είναι προσωπικές απόψεις μου, αλλά είναι απόψεις της Ελληνική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Δεν το έθεσα σε προσωπι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Δεν αντιλαμβάνεσθε ότι όταν ο Υπουργός της Εθν. Αμύνης ομιλεί δεν ομιλεί μόνο ως Ιωάννης Βαρβιτσιώτης, αλλά ομιλεί ως μέλος της Ελληνική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ας λέω ότι είμαι υπερήφανος για την ομιλία αυτή, την οποία εσείς δεν θα τολμούσατε να εκφων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ρωτά ο κύριος συνάδελφος και το θέτω υπό την κρίση του Σώματος, εάν η Ελληνική Κυβέρνηση γνωρίζει με βάση ποιας απόφασης διεθνούς οργανισμού, βρίσκονται στη Βοσνία-Ερζεγοβίνη, οι Γάλλοι, Ιταλοί και Ισπανοί στρατιώτες, καθώς και στρατιωτικό υλικό και στην περίπτωση που υπάρχει συγκεκριμένη απόφαση τι στάση κράτησε η Κυβέρνηση στα αρμόδια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είναι σοβαρά πράγματα αυτά; Αν η Γαλλική Κυβέρνηση έστειλε στη Βοσνία Ερζεγοβίνη στρατεύματα ή η Ισπανική ή η Ιταλική, τι αφορά την Ελληνική Κυβέρνηση; Θα απολογηθώ εγώ ή θα επικροτήσω απόφαση της Γαλλικής κυβέρνησης; Για ποιο λόγο; Απευθυνθείτε στις κυβερνήσεις των χωρών αυτών που έχουν αναλάβει το έργο της ειρηνευτικής δυνάμεως στη Βοσνία- Ερζεγοβ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έχω μπροστά μου το ενημερωτικό σημείωμα του ΓΕΕΘΑ, το οποίο και διαβά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αναφερόμενα στο στρατηγό Σαλικασβίλι, παρ.2 της επικαίρου ερωτήσεως, αναφέρεται ότι στην Κρήτη ο Σαλικασβίλι επεσκέφθη μόνο το αμερικανικό κλιμάκιο της Σούδας, υπό την αμερικανική του ιδιότητα και όχι τη ΝΑΤΟ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αν ακόμη δεχθώ ότι επεσκέφθη το Πεδίο Βολής, δεν είναι χρήστες και οι Αμερικανοί του Πεδίου αυτού; Και τι κακό είναι να επισκεφθεί ο ανώτατος διοικητής του ΝΑΤΟ το Πεδίο Βολής; Έχουμε να κρύψουμε τίποτε; Τον τελευταίο καιρό έχουν έρθει αξιωματικοί από πολλές άλλες χώρες και με χαρά τους δεχθήκαμε στο Πεδίο Β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Δεν υπάρχει προετοιμασία της ελληνικής πλευ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Η θέση της Ελληνικής Κυβερνήσεως είναι σαφής. Και βγάζετε και το συμπέρασμα για τη σύσκεψη -στην οποία κανείς Έλληνας δεν συμμετέσχε, φαίνεται εσείς έχετε μηχανήματα να παρακολουθείτε τις συσκέψεις- ότι κατά τη σύσκεψη αυτή έγινε προετοιμασία για στρατιωτική επ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να σας διαβεβαιώσω; Η σύσκεψη δεν έγινε με παρουσία Ελλήνων. Πώς να ξέρω εγώ τι έγινε; Πάντως, εγώ πιστεύω ότι η θέση την οποία ανέπτυξα, ελήφθη σοβαρώς υπόψη. Η θέση, όπως σας τη διάβασα, ήταν περί μη επεμβάσεως στρατιωτικής στην πρώην Γιουγκοσλαβ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μην ανησυχείτε, κύριε Σκυλλάκο, και λυπάμαι πολύ που ανησυχήσατε σεις και ανησύχησε και ο ΡΙΖΟΣΠΑΣΤΗΣ που το έκανε πρωτοσέλι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ΒΑΡΒΙΤΣΙΩΤΗΣ (Υπ. Εθνικής Άμυνας και Δικαιοσύνης): Βεβαίως μου κάνει διαφήμιση ο ΡΙΖΟΣΠΑΣΤΗΣ όταν με αναφέρει με πηχυαίους τίτλους στην πρώτη σελίδα. Αλλά αφήστε τις ανησυχίες σας για άλλ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θα ήθελα να κάνουμε μια παρέκκλιση εδώ. Έχουμε τα παιδιά της Λεοντείου Σχολής, στα θεωρεία, τα οποία ήλθαν να παρακολουθήσουν στη συνεδρίαση της Βουλής. Θα ήθελα να τους εξηγήσω ότι είναι η ώρα των ερωτήσεων. Στην ώρα των ερωτήσεων και των επερωτήσεων, δικαίωμα ομιλίας έχουν μόνο οι ερωτώντες και ο ερωτώμενος Υπουργός ή οι επερωτώντες και ο επερωτώμενος Υπουργός. Για να μην έχουν και αυτά μια κακή αίσθηση της Αιθούσης ότι δεν υπάρχουν Βουλευταί. Οι άλλοι Βουλευταί δεν ήταν δυνατόν να έλθουν, διότι δεν είναι δυνατόν να ομιλήσουν κατά την ώρ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ολοκληρώθηκε η συζήτηση των επικαίρων ερωτήσεων πρώτης επιλογής και ερχόμαστε τώρα στις επίκαιρες ερωτήσεις δευτέρα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ρώτη επίκαιρη ερώτηση δεύτερης επιλογής, είναι του κ. Μιλτιάδη Παπαϊωάννου, Βουλευτή του ΠΑΣΟΚ , προς τους Υπουργούς ΠΕΧΩΔΕ, Εσωτερικών, Υγείας Πρόνοιας, σχετικά με τους κινδύνους για την υγεία των κατοίκων της Αττικής από την έλλειψη αποχετευτικού δικτύου σε συνδυασμό με την απεργία των ιδιοκτητών βυτιοφ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αυτή έχει αριθμό 33/4-11-92 και έχει σε περίληψη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οξύ είναι το πρόβλημα στον Άγιο Στέφανο, τη Δροσιά, το Κρυονέρι, το Λαύριο και την περιοχή Κοψαχείλας των Δήμων Παλαιού Φαλήρου και Αγίου Δημητρίου. Οι κίνδυνοι για την υγεία των κατοίκων είναι άμεσοι και τεράστ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Άγιο Στέφανο πολλά σπίτια, κυρίως όμως τα εργοστάσια της περιοχής, διοχετεύουν τα λύματα στις ρεματιές που καταλήγουν στη λίμνη του Μαραθ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ερωτώνται οι αρμόδιοι Υπουργοί: Πρώτον, θα λάβουν ποτέ και ποια άμεσα μέτρα για την προστασία της υγείας των κατοίκων των περιοχών που το πρόβλημα είναι ιδιαίτερα οξυμένο; Γιατί αδικαιολόγητα καθυστε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θα ολοκληρωθεί το αποχετευτικό δίκτυο στην Αττική και π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ΠΕΧΩΔ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 (Υπ. ΠΕΧΩΔΕ): Κύριε Πρόεδρε, κύριοι συνάδελφοι, ασφαλώς είναι γνωστά τα θέματα σε όλους μας και τα προβλήματα που δημιουργήθηκαν τις τελευταίες μέρες με την απεργία, η οποία, όπως είναι γνωστό, έχει λήξει και συνεπώς σήμερα που συζητάμε, δεν υπάρχει θέμα διότι τα βυτία ήδη μεταφέρουν τα λύματα. Συνεπώς το θέμα έχει λυθεί όσον αφορά τα αστικά λύματα που είναι τα περισσότερα λύματα, με τα οποία όντως υπήρχαν ορισμέν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περισσότερο ν’ απαντήσω στην ουσία του προβλήματος και η ουσία είναι κύριοι συνάδελφοι -και την ξέρετε καλά- ότι περιμένουμε να ολοκληρωθεί το έργο της Ψιττάλειας, το οποίο όταν τελειώσει -που τελειώνει, διότι τώρα βρίσκεται στο τελευταίο του στάδιο- θα έχει πλέον τη δυνατότητα σε πρώτο βαθμό να επεξεργάζεται σχεδόν όλα τα αστικά λύματα. Και αυτό, όπως είπα σε πρώτη φάση, ουσιαστικά θα διευκολύνει πολύ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έχουμε προχωρήσει και στη μελέτη για την επεξεργασία της δευτέρας φάσεως. Η μελέτη βρίσκεται στο πρωταρχικό της στάδιο και είναι επόμενο να περιμένουμε να δούμε τα αποτελέσματα της λειτουργίας της πρώτης φάσεως της επεξεργασίας, ούτως ώστε η δεύτερη φάση επεξεργασίας της μελέτης να είναι πιο ολοκληρω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διοχετεύονται γύρω στις 23.000 κυβικά λύματα στο κέντρο επεξεργασίας λυμάτων Μεταμορφώσεως. Εξ αυτών τα 1.000 περίπου είναι βιομηχανικά, ενώ το σύνολο των λυμάτων τα οποία καταλήγουν φυσικά, μέσω των αγωγών, στην θάλασσα είναι περίπου 600.000. Μιλάμε, δηλαδή, για ένα ποσοστό ελάχιστο στην ποσότητα η οποία πηγαίνει ανεπεξέργαστη σχεδόν στη θάλα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έω, λοιπόν, ότι αυτό το πρόβλημα το οποίο είναι βασικό πρόβλημα σήμερα, λύνεται σε πρώτο στάδιο φυσικά με τα έργα τα οποία ολοκληρώνονται στην Ψυττάλεια. Στη Μεταμόρφωση είναι το κέντρο επεξεργασίας το οποίο δέχεται τα αστικά λύματα και υπάρχει και ένας αγωγός, ο οποίος δέχεται τα βιομηχανικά λύματα, τα οποία όμως βιομηχανικά λύματα οφείλουν να έρχονται πάντοτε με τις προϋποθέσεις με τις οποίες τα δέχεται το κέντρο. Πρέπει να έχουν τα λύματα αυτά τα P.H., ανάλογα με την άδεια λειτουργίας, η οποία έχει χορηγηθεί σε κάθε μία από αυτές τις βιομηχανίες ή τις βιοτεχνίες, οι οποίες τα παρά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γίνεται και ένας έλεγχος, όταν αυτά διοχετεύονται στο κέντρο της Μεταμόρφ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κατάσταση, κύριοι συνάδελφοι, και όπως σας είπα εν όψει των έργων τα οποία βρίσκονται στο στάδιο ολοκληρώσεώς τους, αυτά τα θέματα θα αντιμετωπισθούν πλέον πιο αποτελεσ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παϊωάν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Κύριε Πρόεδρε, κύριε Υπουργέ, δεν μας απαντήσατε. Εμείς κάναμε μία επίκαιρη ερώτηση, γιατί τις προηγούμενες 10 με 15 ημέρες, το λεκανοπέδιο και ιδιαίτερα κάποιοι συνοικισμοί έζησαν εφιαλτικές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βέβαια σύνθετο το πρόβλημα. Υπήρξαν καταγγελίες, από τον Πρόεδρο της Κοινότητας Αγ. Στεφάνου ότι τοξικά απόβλητα διοχετεύονται στον Μαραθώνα. Αντιμετωπίσαμε ζητήματα επιδημιών και δεν υπήρχε ένας υπεύθυνος σε αυτό το κράτος να πάρει θέση σ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πήγατε στο τεράστιο ζήτημα της αποχέτευσης. Πριν πάω στην Ψυττάλεια θα ήθελα να σας υπενθυμίσω ότι το 1981, το 60% του λεκανοπεδίου εξυπηρετείτο από βόθρους και το 1989 το 92% στο λεκανοπέδιο είχε αποχέτευση. Υπήρξε ένα επενδυτικό πρόγραμμα, υπήρξε μία συνεργασία της Κυβέρνησης με την Τοπική Αυτοδιοίκηση και την ΕΥΔΑΠ, κάναμε κάπου 200.000 μέτρα συλλεκτήρες ακαθάρτων. Και σεις 3 χρόνια στην Κυβέρνηση τίποτα. Θέλω να ενημερώσετε το Σώμα, συνεχίσθηκε το πρόγραμμα επεκτάσεις των συλλεκτήρων -διότι εκεί είναι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ένα ενημερωτικό δελτίο εδώ του Υπουργείου σας. Αναφέρει λόγια πολλά, όχι έργα, αλλά για το θέμα της αποχέτευσης ακαθάρτων δεν αναφέρει τίποτα, ούτε ένα καινούριο χιλιόμε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ζητήματα που είπατε σε σχέση με την Ψυττάλεια, είναι η τρίτη φορά ή η τέταρτη που συζητάμε σε αυτήν την Αίθουσα και κάθε φορά μας λέτε ότι μετά από λίγους μήνες θα τελειώσει. Π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τοξικά απόβλητα. Δεν υπάρχει ούτε μία μελέτη, δεν έχετε προχωρήσει καθόλου το ζήτημα και είναι μία βόμβα για την υγεία των κατοίκων ολόκληρου του λεκανοπ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Nομίζω ότι το ζήτημα εστιάζεται κυρίως στην ΕΥΔΑΠ. Υπάρχει σχέδιο -και έχει καταγραφεί στον Τύπο -και θα θέλαμε μια διάψευση ή μια επιβεβαίωση- φθοράς, ξεπουλήματος της ΕΥΔΑ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να δούμε μια χρηματοοικονομική μελέτη εξυγίανσής της. Και ειλικρινά αυτό φοβίζει, τρομάζει, ιδιαίτερα τώρα, που πέρα από την αποχέτευση, είναι υπαρκτό και το τεράστιο ζήτημα της ύδρευσης. Υπήρξε το χαράτσι. Έρχονται λογαριασμοί τρέλας. Δεν έχει προηγούμενο αυτό που γίνεται αυτόν τον καιρό. Και από την άλλη μεριά υπάρχει μια ανασφάλεια και μια αβεβαιότητα στους κατοίκους ότι σε δύο μήνες πρέπει να φύγουν από το λεκανοπέδιο, γιατί δεν θα υπάρχει νε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έγιναν λοιπόν, εκείνα τα έργα που με διαβλητές διαδικασίες αναθέσατε; Και δεν αναφέρομαι στον Εύηνο. Εκείνο είναι άλλο τεράστιο ζήτημα. Πού σήμερα μπορεί να έχει εμπιστοσύνη ο λαός του λεκανοπεδίου και σε σχέση με τα ζητήματα της υγείας του και της εξυπηρέτησης στο θέμα της αποχέτευσης αλλά και σε σχέση με την ύδρευση. Θα θέλαμε κάποιες υπεύθυνες απαντ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ΠΕΧΩΔ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 (Υπ. ΠΕΧΩΔΕ): Θα αρχίσω από την ύδρευση την οποία επικαλέστηκε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αργά ξυπνήσατε, κύριε συνάδελφε, για να μιλάτε εσείς για την ύδρευση. Έπρεπε να είχατε ξυπνήσει πριν από 10 χρόνια διότι γνωρίζατε ότι θα φτάναμε εδώ που φτάσαμε εννοώ τον Εύηνο που προβλέπονταν η κατασκευή του. Και έπρεπε να είχατε εφαρμόσει μια συνετή πολιτική διαχείριση, των 2 ταμιευτή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Τον Μόρνο τον ξεχά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 (Υπ. ΠΕΧΩΔΕ): Ο Μόρνος έσωσε και σώζει σήμερα την Αθήνα από πλευράς υδρεύσεως κύριε συνάδελφε, τον οποίο κατηγορήσατε και κατηγορείτε ασύστολα τόσα χρόνια χωρίς καμιά δικαιολογία. Αντίθετα εσείς δεν κάνατε τίποτε απολύτως. Έπρεπε να έρθουμε εμείς το καλοκαίρι του 1990, να βρεθούμε σε αυτήν την κατάσταση και να φροντίσουμε να την αντιμετωπίσουμε όσο γίνεται πιο καλύτερα με τα επείγοντα έργα τα οποία κάνουμε, αφ’ ενός με τις γεωτρήσεις και αφ’ ετέρου με το έργο του Ευήνου το οποίο ήταν προγραμματισμένο από τότε. Έπρεπε να το βάλετε στο πρόγραμμα και δεν το κάνατε. Και μας ζητάτε και ρέστα από πάνω. Είναι απαράδεκτο. Και είναι απαράδεκτο διότι δεν μπορείτε να μιλάτε ειδικά εσείς όσον αφορά την ύδρ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Είστε ικανοποιη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 (Υπ. ΠΕΧΩΔΕ): Κύριε συνάδελφε, στην παρούσα φάση κάνουμε ό,τι είναι δυνατόν ανθρωπίνως να γίνει. Και το κάνουμε κατά τον καλύτερο δυνατό τρόπο για μια κατάσταση η οποία δημιουργήθηκε με ευθύνη δική σας και όχι δική μας, διότι εμείς κάναμε και το Μόρνο, τον οποίο κατηγορείτε, και τα έργα της Υλίκης. Εμείς τα κάναμε όλα. Εσείς δεν κάνατε τίποτε. Απλώς τα ξεζουμίσατε τόσα χρόνια και μας κατηγορείτε και από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τώρα για την αποχέτευση. Είπα ότι είναι γνωστό το πρόβλημα. Το γνωρίζουμε. Δεν υπάρχει καμιά αμφιβολία. Και είπαμε ότι αυτά τα έργα τα οποία γίνονται στην Ψυττάλεια θα τελειώσουν και σύντομα θα είναι έτοιμα και θα λειτουργήσει. Με τα έργα αυτά καλύπτεται σε πρώτη φάση η επεξεργασία σχεδόν όλου του όγκου της αποχέτευσης. Η δεύτερη φάση, η οποία είναι συνάρτηση μιας μελέτης η οποία βρίσκεται προς επεξεργασία, είναι ασφαλώς εκείνη η οποία θα λύσει βασικά όλο το πρόβλημα. Και αυτό όμως είναι ένα έργο το οποίο θα έπρεπε να είχε αρχίσει πριν από πολλά χρόνια. Δεν είναι δυνατόν αυτά τα έργα να τελειώσουν μέσα σε ένα και δύο χρόνια. Αυτό για να είμαστε σωστοί και να αντιμετωπίζουμε την πραγματικότητα. Και να μην ερχόμεθα εδώ και να κάνουμε αντιπολίτευση για 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ατε εσείς λοιπόν, τόσα χρόνια για την αποχέτευση της Αθήνας, και μας ζητάτε τώρα λογαρι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Η Ψυττάλεια ποιανού έργο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Έπρεπε να είχε αρχίσει πολύ πριν η Ψιττάλεια. Αλλάξατε δέκα φορές σχέδια για την Ψυττά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δεύτερη επίκαιρη ερώτηση δεύτερης επιλογής, είναι η με αριθμό 30/3-11-92, του Βουλευτή του Συνασπισμού της Αριστεράς και της Προόδου, κ. Παναγιώτη Σκοτινιώτη, προς τον Υπουργό Εθνικής Οικονομίας, σχετικά με το χρόνο κατάθεσης και συζήτησης στη Βουλή του προγράμματος Σύγκλισης των οικονομιών των χωρών της ΕΟΚ,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όχι μόνο αρνήθηκε την κατάθεση και συζήτηση στη Βουλή του Προγράμματος Σύγκλισης πριν την κύρωση της Συνθήκης του Μάαστριχτ, όπως κατ` επανάληψη ο Συνασπισμός της Αριστεράς και της Προόδου είχε προτείνει, αλλά πλέον εμφανίζεται και πλήρως ανακόλουθη προς τη ρητή δέσμευση του ίδιου του κυρίου Πρωθυπουργού, ότι το Πρόγραμμα Σύγκλισης θα συνεζητείτο στη Βουλή εντός του μηνός Οκτω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λέον ανησυχητικό όμως είναι ότι έχει ήδη γίνει εμφανής η πρόθεση της Κυβέρνησης να συνδυάσει την κατάθεση και συζήτηση του προγράμματος Σύγκλισης με τον Κρατικό Προϋπολογισμό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προφανές ότι η Κυβέρνηση επιδιώκει να αποδυναμώσει πλήρως μία κρίσιμη συζήτηση, όχι μόνο για τη λογιστική προσέγγιση των οικονομικών δεικτών που καθορίζει η Συνθήκη του Μάαστριχτ, αλλά κυρίως για την αναδιόρθρωση και τον εκσυγχρονισμό των παραγωγικών δομών της ελληνικής οικονομ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ότε επιτέλους θα έρθει στη Βουλή για συζήτηση το σχέδιο Προγράμματος Σύγκλισης, το οποίο είναι υποχρεωμένη η Κυβέρνηση να υποβάλλει στην Κοινότητα πριν από το τέλος του 1992 και ποια διαδικασία θα ακολουθ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άν μετά τη συζήτηση του σχεδίου στη Βουλή θα ψηφισθεί από την Ολομέλεια ένα οριστικό Πρόγραμμα Σύγκλισης που θα παίρνει υπόψη τις παρατηρήσεις που διατυπώθηκαν κατά την πρώ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άν θα εγκαταλειφθεί κάθε σκέψη να συνδεθεί η συζήτηση του Προγράμματος Σύγκλισης με αυτήν του προϋπολογισμού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οι συνάδελφοι, όπως ξέρετε από το Σύνταγμα ο προϋπολογισμός του επομένου έτους πρέπει να κατατεθεί στη Βουλή μέχρι το τέλος του μηνός Νοεμβρίου και είθισται να συζητείται τις τέσσερις τελευταίες ημέρες πριν από τις διακοπές των Χριστουγέννων. Έχουμε, λοιπόν, δύο ημερομηνίες προδιαγεγραμμένες λίγο-πολύ από το Σύνταγμα και την παράδο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νακοίνωσε χθες, μετά την ολοκλήρωση των βασικών μεγεθών του προϋπολογισμού, ότι μεταξύ της καταθέσεως του προϋπολογισμού και τις Σύγκλισης κορυφής στο Εδιμβούργο, δηλαδή μέσα στο πρώτο 10ήμερο του Δεκεμβρίου, θα φέρει στη Βουλή για συζήτηση το Πρόγραμμα Σύγκλισης. Η ακριβής ημερομηνία θα καθοριστεί σε συνεργασία των Κομμάτων με τη Βουλή και η πρόθεση της Κυβέρνησης είναι να γίνει μία ημερήσια συζήτηση στην οποία να λάβουν μέρους οι Αρχηγοί των Κομμάτων και ίσως ένας ακόμη εκπρόσωπος από κάθε Κόμμα. Αυτό όμως είναι αντικείμενο συζήτησης μεταξύ των κομμάτων και του Προεδρείου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απάντηση στο ερώτημα για το πότε θα έλθει το Πρόγραμμα Σύγκλισης για συζήτηση είναι το πρώτο 10ήμερο του Δεκεμβρίου. Το τι μορφή θα πάρει η συζήτηση σας το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ας οφείλω ακόμη μία εξήγηση, για το λόγο για τον οποίο η συζήτηση θα γίνει αμέσως μετά την κατάθεση του προϋπολογισμού. Ο λόγος είναι πολύ απλός. Το Πρόγραμμα Σύγκλισης είναι ένα πρόγραμμα που προδιαγράφει το τι θα επιδιώξουμε να κάνουμε τα επόμενα 4-5 χρόνια. Ο πρώτος χρόνος αυτής της προσπάθειας καλύπτεται από τον ίδιο τον προϋπολογισμό και θεωρήσαμε ότι δεν θα ήταν κομψό να συζητούμε για τον προϋπολογισμό πριν ακόμα να τον έχουμε καταθ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στο πρώτο 10ήμερο του Δεκεμβρίου θα έχουμε καταθέσει τον προϋπολογισμό, του οποίου θα έχουμε έτσι το βασικό περίγραμμα, και αμέσως μετά θα αρχίσουμε να συζητούμε, γιατί αυτό το Πρόγραμμα Σύγκλισης είναι ουσιαστικά μία πολιτική συζήτηση απέναντι σε αυτά τα οποία το ίδιο αυτό πρόγραμμα θα προβλ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κοτινιώτ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Είναι προφανές, κύριε Πρόεδρε, ότι έχουμε μία δυσκολία να επικοινωνήσουμε και να συνεννοηθούμε με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θέσαμε θέμα διαδικασίας κυρίως, θέσαμε θέμα ουσίας. Και για μας ουσία είναι ότι η Κυβέρνηση κρατάει ζηλότυπα, θα έλεγα, από το Ελληνικό Κοινοβούλιο και από την Ελληνική κοινωνία το Πρόγραμμα Σύγκλισης, ένα πρόγραμμα το οποίο δεν αφορά μόνο ή κυρίως θα έλεγα στη λογιστική προσέγγιση κάποιων οικονομικών δεικτών, αλλά πιστεύουμε ότι έπρεπε να είναι η ευκαιρία για μία ουσιαστική συζήτηση στο Κοινοβούλιο και στην Ελληνική κοινωνία των μεγάλων προβλημάτων της Χώρας μας. Γιατί η πρόκληση της Σύγκλισης συμπυκνώνει, με λίγα λόγια, την ιστορική καθυστέρηση της Χώρας μας απέναντι στις άλλες ευρωπαϊ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ίζω ότι είχαμε ζητήσει η συζήτηση του προγράμματος να γίνει πριν την κύρωση της Συμφωνίας του Μάαστριχτ. Και είχαμε ακόμη ζητήσει να μην προηγηθεί η κύρωση της Συμφωνίας του Μάαστριχτ πριν υιοθετηθεί το δεύτερο πακέτο Ντελόρ. Γιατί με τον τρόπον αυτόν η Χώρα μας στερήθηκε, αποκλείστηκε από ένα ισχυρό διαπραγματευτικό ατού το οποίο εί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τω με την ευκαιρία το ερώτημα, κύριε Υπουργέ, γιατί συνδέεται με το πρόβλημα: Τι γίνεται με το δεύτερο πακέτο Ντελόρ; Γιατί προχθές, στη συζήτηση της Επιτροπής Ευρωπαϊκών Υποθέσεων της Βουλής, ακούστηκε ότι κάθε άλλο παρά είναι βέβαιο ότι το πακέτο αυτό θα υιοθετηθεί στη Σύνοδο του Εδιμβού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όμως είναι ανακόλουθη και με τη ρητή δέσμευση που είχε αναλάβει ο κύριος Πρωθυπουργός σ’ αυτήν την Αίθουσα για τη συζήτηση του προγράμματος εντός του Οκτωβρίου. Και όχι μόνο αυτό, αλλά ήδη έχει φροντίσει να αφυδατώσει πλήρως τη συζήτηση του προγράμματος. Γιατί κρίσιμες επιλογές που αφορούν στην προοπτική της Σύγκλισης, όπως είναι το ασφαλιστικό, όπως είναι το φορολογικό, όπως είναι η Δημόσια Διοίκηση, έχουν ήδη καθορισθεί από τη Βουλή και συνεπώς δεν θα μπορέσουν να συζη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φθάνει και στο τελευταίο σκαλί της αποδυνάμωσης του προγράμματος. Το συνδυάζει ουσιαστικά με τον Προϋπολογισμό, γιατί με τον τρόπον αυτόν θέλει να εμφανίσει και να φορτώσει στην Κοινότητα τις αδιέξοδες και αντικοινωνικές επιλογές, τις οποίες κάνει η Κυβέρνηση για τα διάφορα δημοσιονομικά μεγέ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θάνει και στο άλλο σημείο να θέλει να περιορίσει τη συζήτηση σε μια φαντασμαγορική συζήτηση, χωρίς καμία δέσμευση της Βουλής, σε επίπεδο πολιτικών Αρχηγών, παραμερίζοντας και περιφρονώντας τους Βουλευτές. Αυτή η συζήτηση, που θα γίνει σε επίπεδο πολιτικών Αρχηγών, μέσα σε μια μέρα, δεν έχει καμία δέσμευση. Θα είναι μόνο για τις ανάγκες του τηλεοπτικού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ροσωπικά, κύριε Πρόεδρε, διεκδικώ το δικαίωμα να πω τη γνώμη μου για το Πρόγραμμα Σύγκλισης. Γιατί το Πρόβλημα Σύγκλισης δεν αφορά μια λογιστική χρήση. Αφορά μια 5ετία, αφορά ενδεχομένως μια 20ετία. Δεν αφορά μόνον αυτήν την Κυβέρνηση. Θα περάσουν πολλές κυβερνήσεις που θα χρειασθεί να διαχειρισθούν αυτό το πρόγραμμα. Και όλα τα Κόμματα, όλοι μας έχουμε το δικαίωμα, έχουμε την υποχρέωση να πούμε τη γνώμη μας. Και γι’ αυτό εμείς επιμένουμε ότι θα πρέπει να επιδιωχθεί η ευρύτερη δυνατή διακομματική συνεννόηση και η ευρύτερη δυνατή κοινωνική συναίνεση γι’ αυτό τ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με, λοιπόν, την Κυβέρνηση να εγκαταλείψει κάθε σκέψη για συνδυασμό του Προγράμματος Σύγκλισης με τον Προϋπολογισμό και την καλούμε να αναθεωρήσει την απόφασή της και να επιτρέψει έναν ουσιαστικό διάλογο στο Ελληνικό Κοινοβούλιο. Γιατί διαφορετικά αντιλαμβάνεσθε ότι αναλαμβάνετε μια ιστορική ευθύνη απέναντι σ’ ένα πρόβλημα το οποίο θα βαρύνει και τις επόμενες γεν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Κύριε Πρόεδρε, θα μπορούσα να παραιτηθώ της δευτερολογίας μου γιατί στις ερωτήσεις του κυρίου συναδέλφου απήντησα την πρώτ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τιλαμβάνομαι γιατί περιγράφει ως φαντασμαγορική μια συζήτηση στην οποία θα συμμετάσχει, για παράδειγμα, από το Συνασπισμό η κα Δαμανάκη και άλλο ένα μέλος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Γιατί δεν έχει δεσμεύσεις αυτή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Δεν αντιλαμβάνομαι, επαναλαμβάνω, γιατί μια τέτοια συζήτηση θα έπρεπε να χαρακτηριστεί φαντασμαγορ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σία έχει τούτο: Ότι πρώτον και το δικό σας κόμμα, όπως και τα υπόλοιπα κόμματα, με εξαίρεση του ΚΚΕ , υπερψήφισαν τη Συνθήκη του Μάαστριχτ. Μέσα σ’ αυτήν τη Συνθήκη, περιλαμβάνονται οι όροι της Σύγκλισης, οι όροι κάτω από τους οποίους θα μπούμε στην τρίτη φάση της νομισματικής και οικονομικής ένωσης. Αυτά λοιπόν τα έχετε ήδη ψηφ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είναι πώς θα φθάσουμε εκεί. Και το πώς θα φθάσουμε εκεί και ποιες είναι οι ενδιάμεσες φάσεις θα είναι το αντικείμενο της συζήτησης. Και θα γίνει μια συζήτηση, όπως σας είπα, το πρώτο 10ημερο του Δεκεμβρίου. Και γιατί γίνεται τότε, σας το εξήγησα την πρώτη φορά. Γιατί θα ήταν, επαναλαμβάνω, άκομψο πριν να έχουμε καταθέσει τον Προϋπολογισμό να συζητούμε για κάτι το οποίο μοιραίως συνδέεται στενότατα με 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θα κάνουμε, λοιπόν, και ελπίζω σ’ αυτήν τη συζήτηση, η οποία κάθε άλλο παρά φαντασμαγορική θα είναι, να είσθε εσείς ο δεύτερος ομιλητής του κόμματός σας για να εκθέσετε τις απόψ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Για το δεύτερο πακέτο Ντελόρ δεν μας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Για το πακέτο Ντελόρ πράγματι δεν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3 και στις 27 Νοεμβρίου γίνονται δύο διαδοχικές συναντήσεις. Στις 23 Νοεμβρίου, που θα γίνει στις Βρυξέλλες θα πάρουν μέρος οι Υπουργοί Οικονομικών και Εθνικής Οικονομίας. Στις 27 Νοεμβρίου γίνεται μία μικτή συνεδρίαση των Υπουργών Εθνικής Οικονομίας Οικονομικών και Εξωτερικών προκειμένου να διαμορφωθούν οι προτάσεις των συμβουλίων αυτών για τη σύνοδο κορυφής, για το τι θα γίνει, δηλαδή για το πακέτο Ντελόρ. Τίποτα δεν είναι βέβαιο ακόμα. Ασφαλώς, αγωνιζόμεθα να πετύχουμε το καλύτερο δυνατό. Βέβαιο, δεν είναι τίποτα. Γίνεται μία προσπάθεια των νοτίων χωρών ή των χωρών με το χαμηλότερο κατα κεφαλήν εισόδημα να διαμορφώσουν ένα πακέτο, το οποίο να μπορεί να τους βοηθήσει να επιταχύνει τη σύγκλισή τους. Και από την άλλη μεριά έχουμε τις υπόλοιπες χώρες, οι οποίες έχουν αυτήν τη στιγμή πολύ μεγάλα προβλήματα με τις οικονομίες τους και οι οποίες θα ήθελαν να περιορίσουν τις συνεισφορές τους σε αυτό το ταμείο, λόγω των δικών τους δημοσιονομικώ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πράγματι ένας αγώνας. Δεν έχει κλείσει τίποτα. Αγωνιζόμεθα και κάνουμε το καλύτερο δυνατό. Και ελπίζω σε αυτήν την προσπάθεια η οποία δεν αφορά τη Νέα Δημοκρατία, αφορά και εσάς και όλους ανεξαιρέτως τους Έλληνες, να έχουμε σε όλες τις φάσεις την υποστήριξη όλου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η τρίτη επίκαιρη ερώτηση δεύτερης επιλογής είναι η με αριθμό 27/3-11-1992 του Βουλευτή του ΚΚΕ κ. Παναγιώτη Κοσιώνη προς τον Υπουργό Εμπορίου, σχετικά με την πρόσφατη απόφαση της Κυβέρνησης να προχωρήσει στην παραπέρα απελευθέρωση του ωραρίου λειτουργίας των εμπορικών επιχειρήσεων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η απόφαση της Κυβέρνησης να προχωρήσει στην παραπέρα απελευθέρωση του ωραρίου, επιτρέποντας τη λειτουργία των εμπορικών επιχειρήσεων ολόκληρο το 24ωρο τις έξι μέρες της εβδομάδας, αλλά και την Κυριακή σε ορισμένους κλάδους (συνεργεία αυτοκινήτων, ανταλλακτικά αυτοκινήτων, βενζινάδικα) ή σε περιοχές που χαρακτηρίζονται από ιδιαίτερη τουριστική κίνηση, δημιουργεί τεράστια προβλήματα στις μικρομεσαίες επιχειρήσεις, αλλά και στους εργαζόμενους στο εμπόριο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ικό αποτέλεσμα θα είναι η ανακατανομή του ήδη συνεχώς μειωνόμενου τζίρου υπέρ ορισμένων μεγάλων εμπορικών επιχειρήσεων (πολυεθνικών κυρίως) με αποτέλεσμα τη συρρίκνωση ή το κλείσιμο χιλιάδων μικρομεσ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ρύθμιση αυτή θα έχει επίσης ως αποτέλεσμα τη δραματ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δείνωση των συνθηκών εργασίας των μικρών εμπόρων και την αλλαγή προς το χειρότερο των εργασιακών σχέσεων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δεν προκύπτει από πουθενά ότι θα έχει κάποια ουσιαστική ωφέλεια το καταναλωτικό κοινό μιας και το ωράριο που ίσχυε πριν την πρόσφατη ρύθμιση ήταν υπέρ αρκετό από άποψη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μονοπώληση του εμπορίου από λίγες επιχειρήσεις δεν οδηγεί στο συμπέρασμα ότι θα υπάρξει ωφέλεια των καταναλωτών όσον αφορά το ύψος των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ά και πρόσφατα παραδείγματα απέδειξαν ότι οι θεωρίες περί ελεύθερου ανταγωνισμού που θα οδηγήσει σε πτώση στις τιμές είναι έξω από τη συγκεκριμέν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νολο σχεδόν των φορέων που εκφράζουν τα συμφέροντα των ενδιαφερόμενων, εργαζόμενων και επιχειρηματιών στο εμπόριο και όχι μόνο, έχει εκφράσει την αντίθεσή του στο π.δ. και ζητά την απόσυρ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οινωνικό εύρος αυτών των φορέων δεν επιτρέπει τη χρήση επιχειρημάτων περί "συντεχνιών" όπως συνήθως κάνει η Κυβέρνηση προκειμένου να πείσει για την πολιτικ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 αν θα αποσύρει το συγκεκριμένο π.ε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Πρόεδρε, η ερώτηση του κυρίου συναδέλφου περιλαμβάνει συνοπτικά την επιχειρηματολογία η οποία έχει γίνει γύρω από την απελευθέρωση του ωρα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η απελευθέρωση του ωραρίου, υπήρξε μία προγραμματισμένη θέση της Κυβερνήσεως και έγινε μετά από έναν πέρα για πέρα δημοκρατικό διάλογο, που κράτησε όλο το καλοκαίρι. Και ο υποφαινόμενος είχε την τιμή και την ευκαιρία να μιλήσει με όλες τις παραγωγικές τάξεις ακόμα και με την Εκκλ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κάνω μία διευκρίνιση από την αρχή , την οποία θεωρώ αναγκ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ο ωράριο δεν είναι υποχρεωτικό, αλλά προαιρετικό. Και δεύτερον, δεν αγγίζει, δεν βλάπτει τα συμφέροντα ούτε κατά κεραία των εργαζομένων. Αυτό το έχω δηλώσει κατ’ επανά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ην Κυριακή είπαμε, το δηλώσαμε και δημοσιεύθηκε στο π.δ., ό,τι ίσχυε εξακολουθεί να ισχύει. Για την Κυριακή δεν άλλαξε τίποτα και ήταν αποτέλεσμα της συμφωνίας που έγινε και με τους ενδιαφερομένους, αλλά και με την Εκκλ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την επιχειρηματολογία ότι δεν πρόκειται να αυξηθεί ο τζίρος των καταστημάτων, ότι η δουλειά θα είναι η ίδια, ότι πέφτουν οι πολυεθνικές επιχειρήσεις, και ότι θα υπάρξει απώλεια εργαζομένων, την έχουμε ακούσει πολλές φορές και τελικά δεν επαληθεύτηκαν όσοι εξέφρασαν αυτά τα παράπονα και την κριτική, που έκαναν κατά καιρ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ετά από ένα μήνα και πλέον εφαρμογής του απελευθερωμένου ωραρίου, διαπιστώνουμε την επιτυχ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γιατί παρασχέθηκε η δυνατότητα στους εμπόρους, ανάλογα με τους κλάδους να καθορίσουν μόνοι τους το ωράριο που τους συμφέρει ή που τους ενδιαφέρει ή τις ημέρες και ώρες που έχουν πελατεία και κατανά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ωφέλησε, γιατί μέσα από τον ανταγωνισμό, προσφέρθηκαν καλύτερης ποιότητας προϊόντα. Ωφέλησε όμως και τον καταναλωτή, γιατί δεν άφησε ταυτόσημες ώρες, που να δουλεύουν οι δημόσιες υπηρεσίες και τα καταστήματα. Έτσι δίνει τη δυνατότητα στον καταναλωτή, μέσα από άνεση χρόνου να έχει καλύτερες και ευχερέστερες επι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ωφέλησε τις μικρομεσαίες και ειδικότερα τις οικογενειακές επιχειρήσεις, που δόξα τω Θεώ είναι γεμάτη η Ελλάδα, οι οποίες έχουν την άνεση, με εναλλασσόμενα πρόσωπα της οικογένειας να στηρίξουν την επιχείρηση και να προχωρήσουν μπροστά. Και είναι πολύ μεγάλο το συμ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έδωσε τη δυνατότητα, μέσα από τον ανταγωνισμό να έλθει καινούριο μάρκετιγκ στον Τόπο και να περάσουμε σε μία σύγχρονη οικονομία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έλω να δούμε την απελευθέρωση του ωραρίου μέσα από σύγχρονη νοοτροπία. Δεν την κάναμε, γιατί είχαμε υποχρέωση από την ΕΟΚ ή γιατί ήταν μία προγραμματισμένη θέση. Τον κάναμε βλέποντας το τι συνέβη στην Πορτογαλία και το τι συμβαίνει στην Ισπανία. Ειδικότερα, αυτές οι χώρες της Εσπερίας, μολονότι μπήκαν αργότερα από μας στην ΕΟΚ, κατόρθωσαν με γρήγορα βήματα να περάσουν μέσα από τον ανταγωνισμό στην πρόοδο και στην προ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ξέρουμε αυτήν τη στιγμή ότι η Πορτογαλία είναι η πρώτη χώρα στην Ευρώπη, με τις λιγότερες αργίες και με τις περισσότερες ώρες εργασίας. Και το αποτέλεσμα είναι θεαματικό. Η Πορτογαλία αποτελεί υπόδειγμα και παράδειγμα προς μί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το απελευθερωμένο ωράριο θα δημιουργήσει κενές θέσεις εργασίας, γιατί ας μην γελιόμαστε, η ωρομίσθια απασχόληση είναι μία σύγχρονη μορφή εργασίας. Παρέχει τη δυνατότητα στο φοιτητή, στη νοικοκυρά, τα Παρασκευοσαββατοκύριακα κάποιο μέλος της οικογένειας να μπορεί να συμπαρασταθεί στο σπίτι και κάποιο άλλο να δουλέψει. Και η ωρομίσθια απασχόληση παρέχει και αυτή αμο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από τα δεδομένα αυτά και την πρακτική που συνεχώς εφαρμόζεται θα δείτε ότι η απελευθέρωση του ωραρίου θα οδηγήσει τη Χώρα σε νέες ευρωπαϊκές διαστάσεις και στον εκσυγχρονισμό. Πρέπει να ξεφύγουμε από τη συνταγή του χθες, που δεν ήταν τίποτε άλλο παρά μία ελεγχόμενη και κατευθυνόμενη οικονομία.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 είναι εντυπωσιακός ο τρόπος, με τον οποίο ο κύριος Υπουργός προσπάθησε, μόνο αυτός να ωραιοποιήσει μία κατάσταση, για την οποία όλοι οι άλλοι γενικά έχουν μία αντίθετη άποψη. Είναι εντυπωσιακό ότι μόνο ο κύριος Υπουργός και μόνο η Κυβέρνηση λένε ότι όλα πηγαίνουν καλ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ύμε ότι αυτό το προεδρικό διάταγμα είναι ένα από τα μέτρα που το τελευταίο χρονικό έχουν παρθεί από την Κυβέρνηση και στρέφονται καθαρά εναντίον των μικρομεσαίων επιχειρήσεων. Θα θυμίσω μερικά: Αυξημένα ενοίκια , επαγγελματική στέγη και σύνδεσής της με τις αντικειμενικές αξίες που σε λίγο θα αυξηθούν, φορολογικές επιβαρύνσεις, σταδιακή κατάργηση χρηματοδότησης, προσωποκράτηση, πέρα από τη γενικότερη οικονομική κατάσταση. Και εάν συνυπολογίσει κανείς όλα εκείνα τα μέτρα, που δεν έχουν ληφθεί μέχρι τώρα, που θα στήριζαν τις μικρομεσαίες επιχειρήσεις, όπως είναι π.χ. βιοτεχνικά πάρκα , χρηματοδότηση με χαμηλά επιτόκια, στήριξη γενικότερα των μικρομεσαίων επιχειρήσεων, καταλαβαίνει κανείς ότι αυτό το προεδρικό διάταγμα αποτελεί την χαριστική βολή για τις μικρομεσαί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λέμε, κύριε Υπουργέ, μικρομεσαίες επιχειρήσεις και το ξέρετε από την εμπειρία σας σε άλλα πόστα της Κυβέρνησης, εννοούμε ότι είναι ο μοναδικός κορμός της οικονομία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οι μεγάλες βιομηχανίες κλείνουν. Σε λίγο δεν θα μιλάμε για βιομηχανίες. Μιλάμε, λοιπόν, για το μόνο ενεργό οικονομικά τμήμα του πληθυσμού, το οποίο χρειαζόταν μια στήριξη και αντί να το στηρίξετε με τα μέτρα σας το οδηγείτε σε εξαθλ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νικά ένα προεδρικό διάταγμα, κομμένο και ραμμένο στα μέτρα εκείνων που έχουν την οικονομική και οργανωτική δυνατότητα να ανταπεξέλθουν σε ένα τέτοιο ωράριο. Και αυτοί είναι, όπως καταλαβαίνει ο καθένας, οι μεγάλες επιχειρήσεις και οι πολυεθνικές εται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ι θα πει προαιρετικό; Όταν έχουν το δικαίωμα οι μεγάλες επιχειρήσεις και οι πολυεθνικές να κάνουν ωράριο στις 24 ώρες, οι μικρομεσαίες επιχειρήσεις πρέπει να έχουν τη δυνατότητα να ανταπεξέλθουν. Και πώς θα το κάνουν αυτό; Ο ήδη μειωμένος τζίρος ανακατανέμεται με ένα τέτοιο τρόπο που πηγαίνει στις μεγάλες επιχειρήσεις. Αλλάζει τις εργασιακές σχέσεις και οδηγεί τους εργαζομένους στην ανεργία και σε προσωπική εξαθλίωση, πέρα από την οικονομική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υριότερο απ’ όλα όμως, κύριε Υπουργέ, είναι η ψυχρότητα με την οποία αντιμετωπίζετε το πρόβλημα. Δεν άκουσα ούτε μια λέξη συμπάθειας για τις εκατοντάδες επιχειρήσεις που κλείνουν καθημερινά, για τις εξώσεις που γίνονται καθημερινά και θα γίνουν ακόμα περισσό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τόχος σας είναι η απελευθέρωση του ωραρίου και τις Κυριακές. Υπάρχει ένα προεδρικό διάταγμα από το 1977. Ποιες περιοχές της Ελλάδας είναι χαρακτηρισμένες σαν τουριστικές; Αποκαλύφθηκε σε πρωινή εφημερίδα. Δεν υπάρχει καμία στη Χώ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 να μην χαρακτηρίζεται σαν τουριστική. Άρα όταν οι μεγάλες επιχειρήσεις θα έχουν το δικαίωμα πέρα από αυτούς τους κλάδους να ανοίξουν και για άλλα, καταλαβαίνετε σε τι κατάσταση θα έλθουν οι μικρομεσαίες επιχειρήσεις από εκεί κα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συγκεκριμένη πρόταση και από τις μικρομεσαίες επιχειρήσεις. Τρεις μέρες συνεχές ωράριο, τρεις μέρες διακεκομμένο και το Σάββατο μέχρι 15.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ύρτε το κύριε Υπουργέ το προεδρικό διάταγμα και να έλθετε πάλι σε μια συζήτηση με τις μικρομεσαίες επιχειρήσεις. Όλο το φάσμα των μικρομεσαίων επιχειρήσεων είναι εναντίον σας. Και είναι εμπορικοί σύλλογοι όπως π.χ. της Πάτρας, οι οποίοι πρόσκεινται ιδεολογικά ή πολιτικά στην Νέα Δημοκρατία και διαφωνούν κατηγορηματικά. Δεν το λαμβάνετε υπόψη σας αυτό; Δεν σας προβληματίζει; Δεν σας ανησυχεί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συνάδελφε, όσον αφορά την Κυριακή σας εξήγησα ότι απ’ την απελευθέρωση του ωραρίου δεν εθίγει τίποτα και αυτό είναι σαφές διότι εσείς τώρα εμμέσως το συνομολογήσατε, αναφερόμενος στις τουριστικές περιοχές. Όσες είχαν χαρακτηριστεί τουριστικές περιοχές, παρέμειναν. Απ’ εκεί και πέρα, δεν χαρακτηρίσαμε καμία άλλη. Και να μην απελευθερωνόταν το ωράριο οι τουριστικές περιοχές της Κυριακής θα ήταν ίδιες. Αν πάτε λίγο πιο κάτω, στη Βάρκιζα, στη Βουλιαγμένη και στον περίγυρο, που έχουν χαρακτηριστεί ως τουριστικές περιοχές εδώ και καιρό, έχουν την άνεση τα μικρά ή τα μεγάλα καταστήματα, τα πολυκαταστήματα, τα πολυεθνικά να δουλέψουν και δουλεύουν. Εκεί δεν λειτουργεί ο ανταγωνισμός αθέμιτα όταν δύο χιλιόμετρα πιο πριν δεν μπορεί κάποιο άλλο μαγαζί να δουλέψει; Αυτό είναι ένα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δεύτερο ερώτημα που θέτετε, κύριε συνάδελφε, νομίζετε ότι πείθετε με τα όσα είπατε για την απελευθέρωση του ωραρίου; Το καταστήσαμε σαφές και είπαμε ότι είναι προαιρετικό και παρέχει τη δυνατότητα σε κάθε κλάδο του εμπορίου και της βιοτεχνίας, να ρυθμίσει το ωράριο που θέλει, που τον συμφέρει. Δεν μπορεί το Κράτος να παρεμβαίνει και να υποχρεώνει τον έμπορο ποιες ώρες θα δουλέψει και τον καταναλωτή ποιες ώρες θα πάει να αγοράσει. Αυτό δεν συμβαίνει πουθ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άνετε μια έρευνα στο Παρίσι, στη Γαλλία, θα δείτε ότι με την απελευθέρωση του ωραρίου στις 24 ώρες το 24ωρο τα μαγαζιά που απεκόμισαν το μεγαλύτερο κέρδος είναι τα οικογενειακά μαγαζιά, τα μικρά μπακάλικα, η παλιά ΕΒΓΑ της γειτονιάς, διότι παρέχεται η δυνατότητα να τζιράρουν τα κεφάλαιά τους, πολλές φορές, όχι το χρόνο, αλλά την εβδομάδα, να έχουν πελάτες από τη γειτονιά και να ασχολούνται τα ίδια μέλη της οικογένειας και τα οποία αποκομίζουν τα μεγαλύτερα κέ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ουμε να πάμε μπροστά, αν θέλουμε να βρούμε την Ευρώπη μπροστά μας ζωντανή και να είμαστε κι εμείς κύτταρό της, πρέπει κάποτε να στραφούμε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διαπίστωσε ότι η απελευθέρωση του ωραρίου έγινε αποδεκτή από τους ενδιαφερόμενους φορείς, από τα σούπερ-μάρκετ, από την Ένωση Εμπορικών Συλλόγων της Ελλάδας και οπωσδήποτε από τους καταναλω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οι αντιδράσεις που υπάρχουν, αποτελούν απόηχο κάποιας νοοτροπίας του χθες. Εμείς επιδιώκουμε το σβήσιμο του χθες, στην εργασία του σήμερα, για να προχωρήσουμε στο αύρι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παρήλθε η προσδιορισμένη από τον Κανονισμό ώρα για τη συζήτηση των επικαίρων ερωτήσεων. Άλλωστε τελείωσαν όλες οι επίκαιρες ερωτ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Βουλευτές,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η επερώτηση των συναδέλφων κυρίων Γ. Αδαμοπούλου, Γ. Δασκαλάκη, Ν. Ακριτίδη, Δ. Γεωργακόπουλου, Δ. Μπέη, Γ. Κατσιφάρα και Γ. Νιώτη κατά των Υπουργών Εθνικής Οικονομίας, Βιομηχανίας Ενέργειας και Τεχνολογίας και Εμπορίου, για την πολιτική της Κυβέρνησης στον τομέα των Μ.Μ. Ε.Β.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δώσω το λόγο στον πρώτο επερωτώντα, να σας ανακοινώσω ότι ο Πρόεδρος του ΠΑΣΟΚ, κ. Α. Παπανδρέου, με επιστολή του στο Προεδρείο, ορίζει ειδικό Κοινοβουλευτικό Εκπρόσωπο για τη συζήτηση της σημερινής επερώτησης το Βουλευτή κ. Γιώργο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Αδαμ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Κύριε Πρόεδρε, κύριοι συνάδελφοι, διανύουμε μία περίοδο κατά την οποία συντελούνται μεταβολές στο οικονομικό σε παγκόσμια αλλά και ευρωπαϊκή κλίμ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ρίση του καπιταλισμού στις αρχές της 10ετίας του ‘ 70 και του υπαρκτού σοσιαλισμού στα τέλη της 10ετίας του ‘ 80, σήμαναν την έναρξη της μεταβιομηχανικής εποχής, και ήδη ο πλανήτης ζει την εποχή της επιστημονικής και τεχνολογικής επανάστασης. </w:t>
      </w:r>
    </w:p>
    <w:p>
      <w:pPr>
        <w:pStyle w:val="Style15"/>
        <w:rPr/>
      </w:pPr>
      <w:r>
        <w:rPr>
          <w:rFonts w:eastAsia="Courier New" w:cs="Courier New" w:ascii="Courier New" w:hAnsi="Courier New"/>
        </w:rPr>
        <w:t xml:space="preserve"> </w:t>
      </w:r>
      <w:r>
        <w:rPr>
          <w:rFonts w:cs="Courier New" w:ascii="Courier New" w:hAnsi="Courier New"/>
        </w:rPr>
        <w:t>Το ΠΑΣΟΚ από την ίδρυσή του ανέλυσε τη θέση της Ελλάδας στο διεθνή καταμερισμό εργασίας με βάση τη θεωρία, Μητρόπολης-περιφέρειας, κατατάσσοντας ορθά τη Χώρα μας στην περιφέρεια. Η βασική ιδέα αυτής της θεωρίας, δηλαδή ότι η άνιση ανταλλαγή επιτρέπει στις χώρες του μητροπολιτικού κέντρου να ιδιωποιούν το πλεόνασμα των χωρών της περιφέρειας, με αποτέλεσμα την εξάρτηση και στρέβλωση των οικονομικών, κοινωνικών και πολιτικών δομών τους, παραμένει ισχυρή και ερμηνεύει σοβαρές όψεις της σύγχρονης πραγμα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πολιτικές όμως αναβιώσεις έχουν σήμερα σχετικά ξεπεραστεί, γιατί στηρίχθηκαν στα δεδομένα της προηγούμενης 15ετίας. Μετά την επέκταση του καπιταλισμού στη νεοφιλελεύθερη εκδοχή του, σε παγκόσμια κλίμακα και την κατάρρευση του υπαρκτού σοσιαλισμού, την αποδιάρθρωση της Σοβιετικής Ένωσης και τις έντονες ενδοπεριφερειακές ανακατατάξεις στον ευρύτερο ευρωπαϊκό χώρο, αλλάζει ριζικά ο χάρτης του πλανή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πουσία του διπολισμού αναδεικνύει τις Ηνωμένες Πολιτείες σε μοναδική υπερδύναμη που επιδιώκει να επιβάλει την παγκόσμια ηγεμονία της, μία νέα τάξη πραγμάτων. Ο σύγχρονος κόσμος είναι πια ένας κόσμος ταραγμένος και μεταβατικός με διαρκείς ανακατ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γκοσμιοποίηση της οικονομίας και η διεθνοποίηση των οικονομικών συναλλαγών και αποφάσεων διαμορφώνουν νέες συνθήκες στη λειτουργία της παγκόσμιας οικονομίας με κύρια χαρακτηριστικά την αλληλεξάρτηση των οικονομιών και τη συνεχή ενσωμάτωση και ομογενοποίησή τους, καθώς επίσης και την ένταση του ανταγωνισμού που αφορά τη διαρθρωτική προσαρμογή και μετεξέλιξη του τρόπου παραγωγής, διανομής και κατανά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ισαγορές και οι εξαγορές σε παγκόσμια κλίμακα τεράστιων οικονομικών μονάδων δημιουργούν υπερεθνικούς οργανισμούς, μηχανισμούς κολοσσιαίων διαστάσεων στους τομείς της παραγωγής, εμπορίας, δικτύων διανομής πληροφορικής, ανάπτυξη τεχνολογίας και παροχής υπηρεσιών, διαμορφώνοντας νέες συνθήκες στον παγκόσμιο καταμερισμό εργασίας. Ο κλασσικός καταμερισμός εργασίας παύει στις υπανάπτυκτες χώρες το ρόλο του προμηθευτή σε παγκόσμια κλίμακα, προϊόντων πρωτογενούς παραγωγής. Μεταλλάσσεται προοδευτικά από ένα νέο διεθνή καταμερισμό εργασίας που μετατρέπει τις υποανάπτυκτες χώρες σε τόπους βιομηχανικής δραστηριότητας συμβατικής τεχνολογίας με μονάδες ιδίως έντασης και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βιομηχάνιση αυτή πραγματοποιείται κυρίως στις περιοχές της Νότιας Ευρώπης, Λατινικής Αμερικής και Ανατολικής Ασίας και αφορά κατά βάση παραδοσιακά βιομηχανικά προϊόντα, κλωστοϋφαντουργία, ένδυση, υπόδηση, τρόφιμα κλπ. και σύγχρονα προϊόντα ελαφράς βιομηχανίας, ηλεκτρικού εξοπλισμ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ίδια περίοδο και στην πορεία προς το 2000 προχωρεί η οικονομική ολοκλήρωση των πόλων ΕΟΚ - ΗΠΑ-Ιαπωνίας συνοδευόμενη βεβαίως και από έντονες προσωπικές αντιθέσεις. Η ένταση του ανταγωνισμού, οι καινοτομίες στην παραγωγή και ανάπτυξη, η αξιοποίηση της τεχνολογίας καθορίζουν πλέον αποφασιστικά την οικονομική πραγματικότητα όσο πλησιάζουμε προς το 2000 αλλά και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ν ευρωπαϊκό χώρο η πορεία προς την ευρωπαϊκή ολοκλήρωση ιδιαίτερα μετά την απόφαση του Μάαστριχτ για την οικονομική, νομισματική, πολιτική ένωση θα είναι καθοριστική για την πορεία των κρατών-μελών και την οικονομική, κοινωνική, πολιτιστική ανάπτυξή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ρεία αυτή έχει βέβαια περισσότερο δουλικό χαρακτήρα και θα συναντήσει μεγάλα εμπόδια και τεράστιες δυσκολίες στην ενοποίησή της όσο η υπόθεση της ευρωπαϊκής ένωσης αφήνεται στο ευρωπαϊκό συμβούλιο και την επιτροπή μακριά από την πραγματική βούληση των ευρωπαϊκών λαών και των κοινωνικώ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έντονες εσωτερικές αντιθέσεις με κυρίαρχη την αντίθεση βορρά-νότου και την επιδίωξη υπηρέτησης κύρια εθνικών συμφερόντων από τις ισχυρές και ανεπτυγμένες χώρες της Κοινότητας διαγράφουν σαφή τον κίνδυνο διαμόρφωσης της ΕΟΚ των δύο ή και περισσότερων ταχυ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ευρύτερο ευρωπαϊκό χώρο οι χώρες της Ανατολικής Ευρώπης και των Βαλκανίων μέσα από τις συγκλονιστικές αλλαγές και διεργασίες οδηγούνται στη δημιουργία οικονομίας της αγοράς και ήδη διεθνή κέντρα Τράπεζες και πολυεθνικές επιχειρήσεις έχουν στρέψει το ενδιαφέρον τους για να αξιοποιήσουν το υπάρχον στις χώρες αυτές ειδικευμένο και φθηνό εργατικό δυναμικό, την καλή γεωγραφική θέση και τις τεράστιες και ανεκμετάλλευτες αγορ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ών των συνθηκών και των εξελίξεων δημιουργείται αναμφισβήτητα δυσμενές περιβάλλον για την επιβίωση και ανάπτυξη των επιχειρήσεων μικρού, μεσαίου μεγέθους στο παγκόσμιο αλλά και στον ενδοκοινοτι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γκοσμιοποίηση της οικονομίας μέσω της ανταγωνιστικότητας και του εξορθρολογισμού των επιχειρήσεων οδηγεί στην κατάκτηση των αγορών από τις εθνικές επιχειρήσεις προς όφελος φυσικά της χώρας τους παρά τη γενικά αποδεκτή προώθηση της ενδοκοινοτικής συν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για τις σύγχρονες και οργανωμένες επιχειρήσεις του βορρά δεν υπάρχει αμφιβολία ότι τόσο τα τμήματα παραγωγής προηγμένης τεχνολογίας όσο και εκείνα της παραδοσιακής βιομηχανίας με ανταγωνιστική ικανότητα, τιμές, ποιότητα θα συνεχίσουν να διατηρούν την εσωτερική τους αγορά και να διεισδύουν όλο και περισσότερο σε άλλες αγ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χειρήσεις όμως των χωρών του νότου που δραστηριοποιούνται κύρια σε τομείς έντασης εργασίας, όπως η βιομηχανία κλωστοϋφαντουργίας, ιματισμού, υποδημάτων αλλά και έντασης κεφαλαίου, όπως μηχανικά εργαλεία, ηλεκτρικές συσκευές κλπ. λόγω χαμηλής ανταγωνιστικής βάσης κινδυνεύουν να χάσουν ακόμα και το μερίδιο που κατέχουν στις εγχώριες αγορ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στη Χώρα μας όπου στους κλάδους αυτούς δραστηριοποιούνται κατά βάση μικρές και μεσαίες επιχειρήσεις θα υποστούν αναπόφευκτα απώλειες σε επίπεδο παραγωγής αλλά και θέσεων απασχόλησης αν δεν εκσυγχρονισθούν και δεν βελτιώσουν το επίπεδο της ανταγωνιστικότητάς τους. Μέσα από την επικράτηση των συνθηκών οι περιφερειακές ανισότητες και ισορροπίες της ΕΟΚ θα ενταθούν και οι λιγότερο ευνοημένες περιοχές των μη ικανοποιητικά αναπτυγμένων χωρών θα υποστούν νέα ρή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τα δεδομένα προβάλει σήμερα περισσότερο παρά ποτέ αναγκαία η διαμόρφωση από τη Χώρα μας μιας εθνικής στρατηγικής ανάπτυξης και στα πλαίσια μιας ολοκληρωμένης και συγκροτημένης πολιτικής για τις μικρές και μεσαίες επιχειρήσεις. Στρατηγική βεβαίως με σαφή ευρωπαϊκό προσανατολισμό που όμως δεν μπορεί να σημαίνει παρακολούθηση άνευ όρων των επιλογών των ισχυρών χωρών. Σημαίνει αντίθετα συμμετοχή στην προσπάθεια της διαμόρφωσης των όρων για μια προοδευτική ενωμένη Ευρώπη που να εγγυάται την εθνική μας υπόθεση μέσα και από την προώθηση της έννοιας της συνοχής και της σύγκλισης. Σε κάθε άλλη περίπτωση ενυπάρχει ο κίνδυνος να μετατραπεί η Χώρα μας σε φτωχό συγγενή του βορ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ϋπόθεση σ` αυτήν την κατεύθυνση δεν είναι μόνο η πολιτική βούληση, αλλά κύρια η διαμόρφωση των προϋποθέσεων, οικονομικών και άλλων που θα επιτρέψουν την επιτάγχυση της πορείας της οικονομίας μας και τη δημιουργία των αναγκαίων συνθη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ώστε η Χώρα μας να ενσωματωθεί με ισότιμους όρους στην ολοκληρωμένη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ικρή και μεσαία επιχείρηση που στη Χώρα μας έχει σημαντικό ρόλο στη διάδοση της οικονομίας και της παραγωγικής βάσης είναι αναγκαίο να επιβιώσει και να αναπτυχθεί όχι κύρια και μόνο για λόγους που αφορούν το κοινωνικό πρόβλημα δηλαδή τους φορείς και τους εργαζόμενους, αλλά γιατί</w:t>
      </w:r>
    </w:p>
    <w:p>
      <w:pPr>
        <w:pStyle w:val="Style15"/>
        <w:rPr>
          <w:rFonts w:ascii="Courier New" w:hAnsi="Courier New" w:cs="Courier New"/>
        </w:rPr>
      </w:pPr>
      <w:r>
        <w:rPr>
          <w:rFonts w:cs="Courier New" w:ascii="Courier New" w:hAnsi="Courier New"/>
        </w:rPr>
        <w:t>θα συμβάλλει σημαντικά στη βελτίωση της θέσης της Χώρας μας στην προοπτική οικονομικής και νομισματικής ενοποίησης της ΕΟΚ το 1997 και το 1999 αλλά και στην αναγκαία αναπτυξιακή πορεία που είναι η προϋπόθεση για την εθνική και κοινωνική μας προ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ις δυσχέρειες που δημιουργούν οι νέες διαμορφωμένες οικονομικές συνθήκες υπάρχει και πεδίον και άλλες ευνοϊκές συνθήκες αρκεί στα πλαίσια μιας νέας πολιτικής που διαμορφώνει την εθνική στρατηγική ανάπτυξης να παρθούν τα κατάλληλα μέτρα που θα αξιοποιήσουν τα σύγχρονα δεδομένα. Προϋπόθεση βεβαίως είναι οι επιχειρηματικοί φορείς να συνεργασθούν στα πλαίσια του εθνικού κοινωνικού συμβολαίου απαλλαγμένοι από τα σύνδρομα και τις παραδοσιακές λογικές του προστατευ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εθνική στρατηγική θα πρέπει πρώτα και κύρια να πάρει υπόψη της τις νέες διαμορφωμένες συνθήκες στο βαλκανικό χώρο όπου η Ελλάδα μπορεί και πρέπει να παίξει πρωταγωνιστικό ρόλο. Δεν πρέπει να χάσει την ευκαιρία να αποτελέσει τον πυρήνα διαμόρφωσης και εξέλιξης ενός βαλκανικού πόλου μέσα στη νέα ευρωπαϊκή αρχιτεκτο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ίζονα σημασία θα αποκτήσουν με την πάροδο του χρόνου, τόσο η διαβαλκανική συνεργασία, όσο και οι ευρωπαϊκές εσωτερικές συμμαχίες. Πρέπει επίσης να αξιοποιηθεί σωστά η καίρια γεωγραφική θέση της Χώρας μας, αλλά και οι παραδοσιακά καλές τους σχέσεις με τις χώρες του αραβικού κόσμου για την ανάπτυξη των εμπορικών σχέσεων και τη διείσδυση των προϊόντων μας στις τεράστιες αυτές αγ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ικρή και μεσαία επιχείρηση από την φύση και το μέγεθος της στο χώρο ιδιαίτερα των παραδοσιακών κλάδων παραγωγής και κλάδων ελαφράς βιομηχανίας, διαθέτει μεταξύ άλλων πλεονεκτήματα συγκριτικά, όσον αφορά την ευελιξία και την ευκολία προσαρμογής σε πολλαπλές παραγωγικές δραστηριότητες. Αλλά και πολλές φορές σε ορισμένους κλάδους ως προς το κόστος παραγωγής. Η ανάπτυξη της ανταγωνιστικότητας και της παραγωγικότητας, ο εκσυγχρονισμός, η αξιοποίηση της νέας τεχνολογίας στην παραγωγή, η διοίκηση, η προώθηση προϊόντων, αλλά και η ανάπτυξη συνεργατικής αντίληψης αποτελούν στοιχεία που πρέπει να κατανοήσει η μικρή και μεσαία επιχείρηση πως δεν έχει περιθώρια να συνεχίσει να αγνοεί, αν θέλει να επιβιώσει μπροστά ιδιαίτερα στις διαμορφωμένες σήμερα συνθήκες του διεθνούς ανταγωνισμού και της μεγέθυνσης των οικονομικών μονάδων. Υπάρχει άλλωστε και το θεσμικό πλαίσιο της Κοινότητας, που αγνοεί συστηματικά η Κυβέρνηση, για την περιφερειακή ανάπτυξη και τη στήριξη της μικρής και μεσαίας επιχείρησης, πράγμα που αν αξιοποιηθεί επαρκώς δημιουργεί σημαντικές ελπίδες και προοπ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ίγα λόγια για τον ευρωπαϊκό χώρο, μια και αναφέρθηκε σε παραδείγματα ο κύριος Υπουργός στην προηγούμενη επίκαιρη ερώτηση. Πρόσφατα στοιχεία της στατιστικής υπηρεσίας της ΕΟΚ εμφανίζουν πως στο χώρο της Κοινότητας δραστηριοποιούνται περίπου 13.500 εκατ. επιχειρήσεις εκτός του πρωτογενούς τομέα, από τις οποίες 91,3 είναι αυτές που απασχολούν μέχρι και 9 άτομα και παρέχουν το 27% των θέσεων εργασίας, ενώ αυτές που απασχολούν ένα έως 449 άτομα είναι 8,56% του συνόλου και παρέχουν το 45% των θέσεων εργασίας. Ακόμη και με τα κριτήρια της ΕΟΚ περί μικρομεσαίων επιχειρήσεων μέχρι 500 άτομα απασχόληση, είναι εμφανής η κυριαρχία των επιχειρήσεων με απασχόληση μέχρι 9 άτομα, οι οποίοι στην Χώρα μας αποτελούν το 94% του συνόλου της βιομηχανίας και βιοτεχνίας και απασχολούν το 42% των εργαζομένων σ’ αυτόν τον τομέα. Η πολιτική της ΕΟΚ για τις μικρές και μεσαίες επιχειρήσεις προσανατολίζεται στη διαμόρφωση κατάλληλου οικονομικού, κοινωνικού και θεσμικού πλαισίου για τη δημιουργία και ανάπτυξή τους, καθώς και την επίλυση των ειδικών προβλημάτων που αντιμετωπίζουν. Στα πλαίσια αυτά η Κοινότητα έχει δρομολογήσει συγκεκριμένα μέτρα για την αντιμετώπιση των επιπτώσεων από την ολοκλήρωση της εσωτερικής αγοράς στις μικρές και μεσαίες επιχειρήσεις από τα οποία τα πιο βασικά είναι: Πρώτον η κατάργηση των αδικαιολόγητων διοικητικών, οικονομικών και νομικών εμποδίων. Δεύτερον, η πληροφόρηση και η υποστήριξη των επιχειρήσεων. Τρίτον, η προώθηση της συνεργασίας και των εταιρικών σχέσεων. Τέταρτον η αξιολόγηση και η ανάπτυξη πολιτικών υπέρ των μικρών και και μεσαίων επιχειρήσεων. Τα συγκεκριμένα αυτά μέτρα για να αποδώσουν πρέπει να λειτουργούν σε ένα πλαίσιο προϋποθέσεων, που έχουν τεθεί επανειλημμένα στο παρελθόν στην Κυβέρνηση. Και όμως δεν έχουμε δει να απαντήσει. Και είναι: Η διασφάλιση ανταγωνιστικού περιβάλλοντος και συνθηκών. Η διατήρηση σταθερού οικονομικού περιβάλλοντος. Η εξασφάλιση υψηλού επιπέδου κατάρτισης και επαγγελματικής εκπαίδευσης. Η προϋπόθεση της οικονομικής και κοινωνικής συνοχής και η επίτευξη ενός υψηλού επιπέδου περιβαλλοντολογικής προστασίας, που αποτελεί πλέον σοβαρότατο παράγοντα οικονομικής ανάπτυξης. Με άλλα λόγια, κύριοι συνάδελφοι, υπάρχει σαφώς καθορισμένη ειδική πολιτική για την ανάπτυξη των μικρών και μεσαίων επιχειρήσεων στις χώρε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στην Ιρλανδία λειτουργεί ειδικό πρόγραμμα για τη δημιουργία μικρής και μεσαίας επιχείρησης, που συνδυάζει οικονομική βοήθεια με χαμηλότοκα δάνεια και συμβουλευτικές υπηρεσίες, που προσφέρονται ιδιαίτερα σε ανέργους, γυναίκες και αποφοίτους τεχνικών σχολών και πανεπιστημίων. Το τρίπτυχο της αναπτυξιακής προσπάθειας είναι: στρατηγικός σχεδιασμός, ανάπτυξη νέων προϊόντων και εξαγωγικών μάρκετινγκ. Η φορολογία στις επιχειρήσεις ανέρχεται στο 10% κατά ανώτατο όριο και αυτό είναι εγγυημένο μέχρι το 2010. Οι επενδύσεις σε κτιριακό και μηχανολογικό εξοπλισμό απαλλάσσονται από το φόρο τα πρώτα χρόνια. Δωρεάν επιχορήγηση δίνεται για πάγιες εγκαταστάσεις και εξοπλισμό, για εκπαίδευση προσωπικού έρευνα και ανάπτυξη και μεταφορά τεχνολογίας. Στην Ιταλία το μεγάλο θαύμα που επιτελέσθηκε στον τομέα των μικρών και των μεσαίων επιχειρήσεων, οφείλεται κύρια στο λόγο της δημιουργίας των βιομηχανικών περιοχών, όπου η ανάπτυξη της μικρής και μεσαίας επιχείρησης βασίστηκε σε τοπικές παραδοσιακές εξειδικεύσεις προσφέροντας ταυτόχρονα ένα πλήρες σύστημα επιχορηγούμενης οικονομικής και εκπαιδευτικής βοήθειας. Παράλληλα ιδρύθηκαν ειδικά ινστιτούτα και συμβουλευτικές υπηρεσίες για την ανάπτυξη των προϊόντων και της κατάλληλης τεχνολογίας στον καθαρά χρηματοδοτικό τομέα ισχύουν νόμοι εθνικοί αλλά και κατά νομό. Στους πρώτους περιλαμβάνονται ειδικοί νόμοι σύμφωνα με τις ιδιαιτερότητες και τα προβλήματα συγκεκριμένω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νόμοι κατά γεωγραφική περιφέρεια τροποποιούνται, αντικαθίστανται ή παύουν να ισχύουν, αφού υλοποιηθεί ο σκοπός για τον οποίο δημιουργήθηκαν. Υπάρχουν ειδικοί χρηματοδοτικοί οργανισμοί για τις μικρές και μεσαίες επιχειρήσεις που χρηματοδοτούν μέχρι και 70% των επενδυτικών σχεδίων των επιχειρήσεων με ευνοϊκότατους όρους αποπληρω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ορτογαλία που αναφέρθηκε ο κύριος Υπουργός έχουν δημιουργηθεί 36 βιομηχανικά πάρκα με τις απαραίτητες υποδομές μετά το χρηματοδοτικό καθεστώς που περιλαμβάνει επιδοτήσεις από 20% έως 70%. Με τη βοήθεια της Κοινότητας η Πορτογαλία δημιούργησε το ειδικό αναπτυξιακό πρόγραμμα για βιομηχανία, βιοτεχνία και μέσα σ’ αυτό ενέταξε δύο ειδικά προγράμματα-πρωτοβουλίες: Το πρόγραμμα ανάπτυξης των επιχειρήσεων παραγωγής εξοπλισμού και το πρόγραμμα πληροφορικής και ηλεκτρονικών τεχν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ε τις συγκεκριμένες αυτές πολιτικές στοχεύει να αναπτύξει την παραγωγή κεφαλαιουχικών αγαθών, καθώς και να ενισχύσει την τεχνολογική δυναμικότητα της Χώρας στον τομέα των νέων τεχνολογικά προηγμένω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Γερμανία και ειδικά στις περιοχές της πρώην Ανατολικής Γερμανίας υπάρχει και λειτουργεί ένα ολοκληρωμένο σύστημα πολιτικής αρχίζοντας από τον ξεκαθαρισμό του ρόλου της κεντρικής Κυβέρνησης και προχωρώντας προς ειδικά μέτρα που προωθούν οι διάφορες τοπικές αρχές, τα Επιμελητήρια, οι επιχειρηματικοί σύνδεσμοι και άλλοι που διαθέτουν τη σχετική αυτονομία και τους απαραίτητους όρους, αλλά έχουν και την αναγκαία βοήθεια από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λλανδία υπάρχει το περιφερειακό κέντρο μικρών επι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ήσεων που εξυπηρετεί ειδικότερα τις μικρές μονάδες, ενώ υπάρχει και η δημοτική κοινωνική πρόνοια, οργανισμός που χορηγεί δάνεια. Υπάρχουν εξάλλου οι νόμοι των επενδύσεων που καθορίζουν ενισχύσεις για έξοδα των επιχειρήσεων με στόχο σχέδια, απασχόληση προσωπικού, εξαγωγών κ.λπ., ενώ και η Τοπική Αυτοδιοίκηση έχει τη δυνατότητα χρηματοδοτικής βοή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στοιχες πολιτικές ισχύουν και στις άλλες χώρες, όπως είναι η Ισπανία και η Μεγάλη Βρεταν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νώ αυτά συμβαίνουν στην Κοινότητα, κύριοι συνάδελφοι, τι γίνεται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λλάδα έχουν περάσει τρία χρόνια ουσιαστικής διακυβέρνησης της Χώρας από τη Νέα Δημοκρατία και ο Λαός με κομμένη την ανάσα παρακολουθεί παγωμένος την υλοποίηση των νέων ιδεών με την ολομέτωπη επίθεση στους θεσμούς, την οικονομία και με την ουσιαστική και τυπική κατάργηση του κράτους. Η ανυπαρξία σχεδίου για τον εκσυγχρονισμό και την ανάπτυξη οδηγεί τη Χώρα σε οικονομική και κοινωνική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η λαίλαπα των αυξήσεων, των φόρων, των απολύσεων και των διώξεων, την καταρράκωση του κύρους της Δικαιοσύνης, το αυταρχικό κράτος και το ορμητικό σάρωμα των λαϊκών κατακτήσεων σε όλους τους τομείς δεν θα έμενε ανέπαφο και το σάρωμα για τις κατακτήσεις των μικρών και μεσαίων επιχειρήσεων των ΕΒΕ, στην ασφάλιση και την πρόνοια, στη φορολογία, στη χρηματοδότηση και στην επαγγελματική στέγη, στις κρατικές προμήθειες, στην ομαλοποίηση και άμβλυνση των ανισοτήτων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με την πολιτική της αμφισβητεί και περιθωριοποιεί το ρόλο της μικρής και μεσαίας επιχείρησης σαν μοχλό για την οικονομική και κοινωνική ανάπτυξη και εξέλιξη της Χώρας μας στην ανατολή της ευρωπαϊκής ολοκλήρωσης. Οι μικρές και μεσαίες επιχειρήσεις περνούν σήμερα μια βαθιά και πρωτοφανή κρίση για την ελληνική οικονομική πραγματικότητα. Ο χώρος σήμερα κτυπιέται ανελέητα από τη συντηρητική και ταυτόχρονα αλλοπρόσαλλη οικονομική πολιτική της Κυβέρνησης της Νέας Δημοκρατίας. Η αστάθεια, η αβεβαιότητα, ο αθέμιτος ανταγωνισμός, η κερδοσκοπία, η ασυδοσία και τα καπέλα, η ποινικοποίηση της οικονομικής και πολιτικής ζωής, η κατάργηση του κοινωνικού διαλόγου, η έξαρση της παραοικονομίας, μαζί με την ύφεση και τους υψηλούς ρυθμούς πληθωρισμού, η διόγκωση των ελλειμμάτων στον κρατικό προϋπολογισμό και στο ισοζύγιο πληρωμών οδηγούν στην πλήρη διάλυση και στην πλήρη χρεοκοπία την ελλη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κύριοι συνάδελφοι, η συρρίκνωση των εισοδημάτων, σίγουρα μειώνει την αγοραστική δύναμη των εργαζομένων και οδηγεί στην εξαθλίωση του βιοτικού επιπέδου του πολίτη. Πέρυσι είχαμε το γνωστό "μηδέν συν μηδέν κάνει 14". Χθες ανακοινώθηκε το "δύο και δύο κάνει 4" που υπολείπεται κατά πολύ του πληθωρισμού. Αλλά ακόμα και σήμερα, που έχει ανέβει το κόστος ζωής, πάλι η ίδια κρίση θα υπάρχει στην αγορά. Κρίση που θα συνεπάγεται τη μείωση των πωλήσεων και του τζίρου των επιχειρήσεων. Και αυτή με τη σειρά της συνεπάγεται τη μείωση της παραγωγής, την κάμψη των επιχειρήσεων, την ανεργία, τη διόγκωση των ελλειμμάτων, οδηγώντας έτσι σε ύφεση, σε αδιέξοδο και σε φαύλο κύκλο την οικονομ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έος αναπτυξιακός νόμος ο 1892/90 σίγουρα δεν βοηθάει στις επενδύσεις για τον εκσυγχρονισμό της μικρής και μεσαίας επιχείρησης, όταν έχει μπει το πλαφόν των 6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η Κυβέρνηση αναγνώρισε το λάθος της και είπε ότι θα καταργήσει αυτό το πλαφόν ή θα το μειώσει, θα το βάλει πολύ πιο κάτω. Σήμερα, μια και παρίσταται ο αρμόδιος Υφυπουργός Εθνικής Οικονομίας, θα θέλαμε να μας πει από πότε θα ισχύσει το μέτρο αυτό και εν πάση περιπτώσει, σε ποιο συγκεκριμένο ύψος θα αναφέρεται το νέο πλαφ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ράπεζες, κύριοι συνάδελφοι, έγιναν απρόσιτες για τη μεγάλη μάζα των μικρών και μεσαίων επιχειρήσεων. Η απελευθέρωση των επιτοκίων έχει επιδεινώσει την κατάσταση, έχει φθάσει τα επιτόκια στο 35% και 37% . Είναι δυσβάσταχτο και απογοητευτικό για τις επενδυτικές πρωτοβουλίες. Η περιοριστική αυτή πιστωτική πολιτική ωθεί τη μικρομεσαία επιχείρηση κάθε μέρα να είναι στα νύχια των τοκογλύφων και των παρατραπεζών. Αλήθεια, τι έγινε με το Ζάχαρη, μια και το θυμήθηκα, που η Κυβέρνηση είχε θριαμβολογήσει; Δεν έχει γίνει τίποτα στην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υπ’ αριθμ. 19778 απόφαση έχει ουσιαστικά αδρανοποιηθεί, αφού με κατάργηση του ελέγχου στη διαμόρφωση των επιτοκίων καταθέσεων, χορηγήσεων, το υψηλό κόστος χρήματος καθιστά ασύμφορη και αντιοικονομική για τις Τράπεζες τη χρηματοδότηση των ΕΒΕ, που βεβαίως οι Τράπεζες έχουν αφεθεί από μόνες τους με σκληρά, τυπικά και τραπεζικά κριτήρια να χορηγούν τις όποιες πιστώσεις χορηγούν. Και βεβαίως οι πίνακες που υπάρχουν, τόσο του βιοτεχνικού επιμελητηρίου, αλλά και των άλλων φορέων δίνουν απάντηση σ’ αυτήν την περιοριστική πολιτική που ακολουθεί η Κυβέρνηση συνειδητά απέναντι στις μικρές και μεσαί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κόμα προχώρησε στη διάλυση και υποβάθμιση των οργανισμών στήριξης των μικρών και μεσαίων επιχειρήσεων και ιδιαίτερα του ΕΟΜΜΕΧ. Βεβαίως, όλα αυτά έχουν δυσμενείς επιπτώσεις στις μικρές και μεσαί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κύριοι συνάδελφοι, προγράμματα της Ε.Ο.Κ., όπως είναι τα περιφερειακά επιχειρησιακά προγράμματα ύψους 9,5 δισ. δραχμών έχουν ανατεθεί με π.δ. χωρίς κριτήρια, χωρίς τίποτα το αντικειμενικό - πού; - στο ΣΕΒ και στις ιδιωτικές εταιρείες, παίρνοντας αυτό το έργο από το συγκεκριμένο φορέα που είναι ο ΕΟΜΜΕΧ, που όπως γνωρίζετε στην Κρήτη μέχρι τώρα, έχουμε το υψηλότερο ποσοστό απορρόφησης -εκεί που ο ΕΟΜΜΕΧ έχει σχεδιάσει, παρακολουθεί τα προγράμματα αυτά- ποσοστό απορρόφησης 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τα λέω εγώ αυτά. Έχω ένα έγγραφο του Διευθυντή του ΕΟΜΜΕΧ του κ. Αναστασάκη που είναι Πρόεδρος και διευθύνων σύμβουλος, που απευθύνεται ευθέως στην Κυβέρνηση, λέγοντας ότι " οι λόγοι αποκλεισμού, τα κριτήρια, η αιτιολόγηση της κατατάξεως του Οργανισμού σε μη επιλέξιμη θέση, τα σχετικά πρακτικά, εισηγήσεις, πίνακες κατάταξης και κάθε στοιχείο φορέων, που επιλέγησαν σε κάθε περιφέρεια και τους ανετέθη το έργο, προκειμένου να προβούμε στις νόμιμες ενέργειες υπέρ των συμφερόντων του ΕΟΜΜΕΧ και των Μικρομεσαίων Επιχειρήσεω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ι και πολλά άλλα ο κ. Αναστασάκης, καταγγέλλοντας και καταδικάζοντας αυτήν την πολιτική, απευθυνόμενος με έγγραφό του προς τον Υφυπουργό Εθνικής Οικονομίας κ. Τσιπλάκο, το οποίο καταθέτω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Αδαμόπουλος καταθέτει για τα Πρακτικά της Βουλής το σχετικό έγγραφο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κύριοι συνάδελφοι, η επαγγελματική στέγη με την άκριτη πολιτική της απελευθέρωσης έχει οδηγήσει στο κλείσιμο αρκετών επιχειρήσεων. Εμείς θεωρούμε ότι η επαγγελματική στέγη είναι ένα λειτουργικό εργαλείο της επιχείρησης. Και ακόμα, από τις 28.2.1993, όπου τελειώνει αυτή η προθεσμία, θα δείτε τι θα γίνει στις εμπορικές "πιάτσες", όπου μεγάλες επιχειρήσεις θα υπεισέλθουν. Από τη στιγμή κατά την οποία ο εκμισθωτής μπορεί να δώσει 48 μηνιαία μισθώματα, χωρίς να έχει καμία προτίμηση για χρόνια ο μισθωτής, αντιλαμβάνεσθε ότι μεγάλα πολυκαταστήματα θα εισδύσουν σε όλες αυτές τις εμπορικές πιάτσες, εξοστρακίζοντας τις μικρές, μεσαίες επιχειρήσεις, που χρόνια τώρα προσέφεραν πολλά στην εθνική μας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ωράριο, κύριε Υπουργέ, έχουμε μία εμπειρία, έχουμε τη διεύρυνση του ωραρίου από τις 52 σε 81 ώρες. Τι είδαμε εκεί; Είδαμε μία μετατόπιση του τζίρου κατά 30% από τις μικρές και μεσαίες επιχειρήσεις, στις μεγάλες επιχειρήσεις, τις πολυεθνικές και τα άλλα πολυκλαδικά super market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το μέτρο αυτό πλήττει τους εργαζόμενους που θα βρεθούν αντιμέτωποι με το φάσμα της ανεργίας και εξοντώνει σωματικά και ψυχικά όλες τις μικρές οικογενειακές επιχειρήσεις που δεν δύνανται να πάρουν υπάλληλο και κατά συνέπεια δεν μπορούν να ανταγωνι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βαίνει το ακριβώς αντίθετο απ’ αυτό που είπατε προηγούμενα απαντώντας στην ερώτηση συναδέλφου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ποιος είναι εκείνος που καθορίζει τις περιοχές τις τουριστικές; Είναι δυνατόν σήμερα, λίγους μήνες από την ευρ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ϊκή ολοκλήρωση να βγαίνει σε μια βραδιά ένα προεδρικό διάταγμα χωρίς να προηγηθεί κανένας διάλογος με τους εμπλεκόμενους φορείς; Και ποιος το έκανε αποδεκτό, κύριε Υπουργέ; Εδώ έχω ανακοινώσεις όλων των ομοσπονδιών οι οποίες προχθές συνήλθαν στο θέατρο ΑΚΑΔΗΜΟΣ και καταδίκασαν και κατέκριναν την πολιτική σας. Και λένε ακριβώς ότι το ωράριο αυτό θα οδηγήσει σε νέα λουκέτα στι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ω για τα πρακτικά όλες αυτές τις ανακοινώσεις, προκήρυξη όπως επίσης και ψήφισμα της συγκέντρωσης, το οποίο πήρατε και βεβαίως αγνοήσατε. Και ξέρετε ποιες ομοσπονδίες συμμετείχαν; Ομοσπονδία ΕΒΕ Αθήνας - Πειραιά - Μεσογείων - Νίκαιας, Ομοσπονδία Βιοτεχνικών Σωματείων Αθήνας - Πειραιά, Ομοσπονδίες Καθαριστηρίων - Κατεργασίας Ξύλου - ΠΟΒΕΑΜ, Ομοσπονδίες κουρέων - κομμωτών και τόσες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Αδαμόπουλος καταθέτει την προαναφερθείσα προκήρυξη και το ψήφισμα τα οποία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κύριε Υπουργέ, γιατί στο προεδρικό διάταγμα δεν περιλαμβάνονται κάποια κριτήρια, αλλά αφήνετε τον κάθε νομάρχη, χωρίς κανένα κριτήριο να καθορίζει ποια πόλη, ποια περιοχή ή και ποια αρτηρία εν πάση περιπτώσει υπόκεινται στη διάταξη για την τουριστική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ή είναι ακόμη μια προσπάθεια για να μην είναι γνωστοί οι κανόνες στην αγορά και βεβαίως αυτό είναι το κοινό γνώρισμα της πολιτική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κύριοι συνάδελφοι, η προσωπική κράτηση, η οποία ήρθε χωρίς να υπάρχει παρά το πλαφόν των 100.000 δραχμών, όπου γίνεται ποινικοποίηση αναδρομικά. Έρχεται δηλαδή εκ των υστέρων η Κυβέρνηση και νομοθετεί για οφειλές που έγιναν πριν από 4-5 χρόνια, που σίγουρα αυτή η αναδρομική εφαρμογή αντίκειται στο Σύνταγμα. Και βεβαίως, δεν θα πληρώσουν οι μεγάλοι που από χρόνια χρωστάνε, αλλά θα πληρώσουν οι μικροί και θα μπουν στη φυλακή, όταν μάλιστα αφήνετε ελεύθερο τον έφορο, τον προϊστάμενο της ΔΟΥ, χωρίς κριτήρια, να πράξει εκείνος κατά το δοκ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η Κυβέρνηση δεν προώθησε την προτεινόμενη από την ΕΟΚ πολιτική για τη βιοτεχνία, για την οποία ρητά αναφέρεται σε σχετικό έγγραφο της Διεύθυνσης 23, που λέει ακριβώς η υπ’ αριθ. 120/89 οδηγία, ότι οι άμεσες επιδοτήσεις στη βιοτεχνία, κατά την ίδρυση, επένδυση και προώθηση υπάγονται στην αρμοδιότητα των ελληνικών αρχών. Τι κάνατε εσείς μέχρι τώρα; Απολύτως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βεβαίως με τη φορολογική αφαίμαξη των μικρών και μεσαίων επιχειρήσεων επαναφέρατε τους συνοπτικούς ελέγχους, καταργώντας το δειγματοληπτικό έλεγχο σε μεγάλες επιχειρήσεις που είχαν τζίρο πάνω από το δισεκατομμύριο και επανήλθε η γνωστή ταρίφα στην αγορά: Τρία-πέντε εκατομμύρια το κάθε μικρομάγαζο και βεβαίως η ανάλογη ταρίφα στους προϊσταμένους ελεγκτικών κέντρων, διευθυντές ΔΟΥ και επικεφαλής τμημάτων, που με κομματικά κριτήρια τοποθε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γορά βοά για τη συναλλαγή η οποία γίνεται. Δεν σας ενδιαφέρει όμως. Το μήνυμα που περνάτε είναι πάρτε όσα μπορείτε με όποιο τρόπο και αναλογικά μοιράστε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η Κυβέρνηση δεν προωθεί κλαδικές πολιτικές μέσα από μια προγραμματισμένη πολιτική ανάπτυξης κλάδων, που παρουσιάζουν συγκριτικά πλεονεκτήματα ούτε προωθείται η αναγκαία υποδομή για τη διεύρυνση της παραγωγικής βάσης και τη δημιουργία βιομηχανικών πάρκων, αλλά ούτε η στοιχειώδης πληροφόρηση για το τι προσφέρει η ΕΟΚ στις μικρές και μεσαί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έγινε φέτος η εβδομάδα που διοργάνωσε το Επιμελητήριο και σας είδαμε να λάμπετε δια της απουσίας σας. Τι κάνει η Χώρα, τι κάνει η Κυβέρνηση, πώς προετοιμάζει τις μικρές και μεσαίες επιχειρήσεις, τη βιομηχανία, τη βιοτεχνία εν όψει εισόδου μας στην ΕΟΚ; Δεν κάνει απολύτως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φισβητείτε ότι οι μικρές και μεσαίες επιχειρήσεις αποτελούν το μοχλό ανάπτυξης της οικονομίας μας και κάθε μέρα με τα μέτρα σας οδηγείτε στη συρρίκνωσή τους. Εξεγείρονται, λέει ένα πρόσφατο δημοσίευμα, στις 4.11.92, οι μικρομεσαίοι. Ξέρετε ποιος τα λέει αυτά; Ο κ. Τσούνης, γενικός γραμματέας του Υπουργείου Εμπορίου, πρόεδρος των μικρομεσαίων σε ευρωπαϊκό επίπεδο. Γίνεται μεθαύριο, στις 13 του μηνός το συνέδριο και ο κ. Μάνος έχει δηλώσει ότι δεν μπορεί να πάει. Και λέει το δημοσίευμα "πρώτος ο κ. Μάνος έριξε τις τιμές με ομιλία του σε εγκαίνια πολυκαταστήματος. Και από το βήμα των εγκαινίων έκανε περίπου προσκλητήριο για συμφέρουσες αγορές", θέλοντας να δικαιολογήσει έτσι ότι η Ολλανδία είναι εκείνη που έχει τις πιο πολλές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Αδαμόπουλος καταθέτει σχετικό δημοσίευμα το οποίο βρίσκεται στο Αρχείο της Στενογραφικής Υπηρεσίας και είναι στη διάθεση του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 λοιπόν, την πολιτική, έχετε οδηγήσει τη μικρή και μεσαία επιχείρηση πραγματικά σήμερα σε απόγνωση. Έχετε οδηγήσει σε χρεοκοπία την ίδια την οικονομία της Χώρας. Έχουν μπει το 1991 60.000 λουκέτα, το 1992 80.000 και το 1993 απ’ ό,τι φαίνεται πάνω από 9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κάλυπτες επιταγές αυξήθηκαν κατά 44%, οι πτωχεύσεις κατά 42%, οι αιτήσεις πτωχεύσεων 33%, οι διαταγές πληρωμής 27%, τα ανείσπρακτα γραμμάτια 19%. Και βέβαια όποιο τομέα και να πάρει κανένας υπάρχει η ίδια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άλλα λόγια είσθε Κυβέρνηση της αποτυχίας και της χρεοκοπίας και το μόνο που μπορείτε να προσφέρετε στη Χώρα είναι να αποχωρήσετε όσο είναι δυνατόν συντομ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οι συνάδελφοι, το ενδιαφέρον της παράταξης της Νέας Δημοκρατίας για τους μικρομεσαίους επαγγελματίες, επιχειρηματίες και βιοτέχνες, φαίνεται από την παντελή απουσία της σήμερα από την Αίθουσα. Ευτυχώς που υπάρχει ο νεοφώτιστος κ. Φωτέας για να φωτίζεται λίγο και η παράταξ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λορίζ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ΦΩΤΕ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οι συνάδελφοι, πράγματι η αγορά χειμάζεται. Βρίσκεται κάτω από τη δαμόκλεια σπάθη της χρεοκοπίας. Αν δεν το έχετε αντιληφθεί, δεν έχετε παρά να κάνετε μια βόλτα όχι μόνο στην αγορά της Αθήνας, αλλά και στις αγορές της επαρχίας. Εκεί θα διαπιστώσετε ότι όλοι οι μικρομεσαίοι επιχειρηματίες κάθονται με σταυρωμένα τα χέρια περιμένοντας να "τουφεκίσουν" κάποιον πελ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υστυχώς, έχετε οδηγήσει αυτούς τους επαγγελματίες σε απόγνωση, κύριε Υπουργέ, σε πλήρη απόγνωση. Και αυτό φαίνεται κάθε μέρα από το πόσα καταστήματα κλείνουν, από το πόσες βιοτεχνίες οδηγούνται στη χρεοκοπία, από την πτώση του τζίρ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λίγες μέρες έγραφαν σε οκτάστηλα "ΤΑ ΝΕΑ", εφημερίδα έγκριτη, ότι ασφυκτιά η αγορά, εξαφανίζονται οι πελάτες, οι καταναλωτές. Πώς να μην εξαφανιστούν οι καταναλωτές, όταν το εισόδημά τους συρρικνώθηκε μ’ αυτόν το βάναυσο τρόπο. Πώς θα αναπτυχθεί η βιοτεχνία και η βιομηχανία στην Ελλάδα, πώς θα αυξηθεί η παραγωγή, πώς θα αυξηθεί το εθνικό εισόδημα για να μπορέσει η Κυβέρνηση να προχωρήσει στην ανάπτυξη; Με τις μεγάλες βιομηχανίες που ξέρετε ότι η Ελλάδα ποτέ δεν είχε καλές σχέσεις; Πάντοτε η ραχοκοκκαλιά της οικονομίας μας ήταν οι μικρομεσαίες βιοτεχνίες, μέχρι 50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λοιπόν οι βιοτεχνίες είναι που περνάνε τα πιο δύσκολα χρόνια τους. Με το ν. 1892/90 τις αφήσατε ουσιαστικά απ’ έξω, γιατί βάλατε το όριο των 60.000.000. Πού θα καταφύγουν; Πώς θα πάνε στο τραπεζικό σύστημα για να πάρουν χρήματα αυτές οι επιχειρήσεις όταν ουσιαστικά στην πράξη έχει καταργηθεί η απόφαση 177/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πόσο αυστηρά έχουν γίνει τα κριτήρια στις τράπεζες και ιδιαίτερα για τους μικρούς, εκείνους που με την εγγύηση του Δημοσίου μπορούσαν να καταφύγουν στις τράπεζες για να πάρουν κεφάλαια; Πού τους έχετε οδηγήσει; Οι τράπεζες τους κρατάνε μακριά. Το κόστος χρήματος είναι 30%-33%. Πού να πλησιάσει ο μικρομεσαίος επιχειρηματίας με 33% κόστος χρήματος; Πώς να πάει να πάρει κεφάλαιο κινήσεως; Πώς να κάνει επενδύσεις; Πώς να ανανεώσει το μηχανολογικό του εξοπλισμό για να γίνει ανταγωνιστικός όπως πρέπει να γίνει ανταγωνιστικός όπως και σεις προηγουμένως τονίσατε, αν θέλουμε πραγματικά να συ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τήσουμε την Ευρώπη στο σταθμό του Μάαστριχτ; Είναι δυνατόν; Αποκλεί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καταδικάζουμε στο μαρασμό. Γινόμαστε Χώρα μεταπρατών, γινόμαστε Χώρα μόνο εισαγωγέων και εμπόρων και παύουμε να είμαστε χώρα 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ις μεγάλες βιομηχανίες που κλείνουν, κλείνουν γύρω τους όλοι οι δορυφόροι, οι μικρές βιοτεχνίες. Και αυτό είναι γεγονός. Πηγαίνετε στις πόλεις που έκλεισαν οι μεγάλες βιομηχανίες, πηγαίνετε στην Πάτρα, για να δείτε πόσες βιοτεχνίες στενάζουν με το κλείσιμο της Πειραϊκής-Πατραϊκής, της PIRELI και της Χαρτοβιομηχανίας του Λαδόπουλου, για να διαπιστώσετε πόσο έχετε προσέξει τις μικρομεσαίες επιχειρ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διαλύσατε ουσιαστικά τον ΕΟΜΜΕΧ, ο οποίος αποτελούσε σύμβουλο των μικρομεσαίων επιχειρήσεων. Τους έδινε προγράμματα έτοιμα. Τους έδινε έτοιμες τις μελέτες, για να κάνουν επενδύσεις. Σήμερα υπάρχει πλήρης διάλυση. Και σαν να μην έφτανε αυτό και όσοι ετόλμησαν, παρά το αρνητικό κλίμα που υπάρχει, να κάνουν κάποιες επενδύσεις, πραγματοποίησαν τις επενδύσεις, περίμεναν να πάρουν και τις επιδοτήσεις. Και αντί να πάρουν τις επιδοτήσεις, τους απαντούν, περάστε την επόμενη εβδομάδα και η επόμενη εβδομάδα είναι ο επόμενος μήνας και ο επόμενος μήνας είναι ο επόμενος χρόνος. Πώς θα σταθούν αυτές οι μικρομεσαίες επιχειρήσεις, όταν είχαν υπολογίσει σωστά ότι έχουν να κάνουν με ένα έντιμο Κράτος, είχαν υπολογίσει ότι έχουν να κάνουν με το Κράτος και θα πάρουν κάποια χρήματα. Αυτά τα χρήματα, τα οποία δεν παίρνουν, κύριοι Υπουργοί, από τις επιδοτήσεις που δικαιούνται και σύμφωνα με απόφαση κρατική, είχαν πραγματοποιήσει την επένδυση, τι κάνουν. Αναγκάζονται να τα δανείζονται από τις τράπεζες, για να μη χρεοκοπήσουν. Πολλές χρεοκοπούν, πριν καν ξεκινήσουν. Τις χρεοκοπείτε εσείς με αυτόν τον τρόπο και όταν πάνε στις τράπεζες με επιτόκιο 30% και 35%, που δεν τα είχαν υπολογίσει, δεν μπορούν να βγουν, ασφυκτιούν. Και εφ’ όσον ασφυκτιούν, είναι επόμενο να οδηγηθούν στην πτώχευση. Γιατί, δεν γνωρίζετε πόσες επιχειρήσεις έχουν καταθέσει τα χαρτιά στον ΕΟΜΜΕΧ, είναι απόλυτα εντάξει και τι επιδοτήσεις δικαιούνται να πάρουν; Γιατί δεν τις εγγράφετε στον προϋπολογισμό και το πρώτο τρίμηνο του ‘ 93, αφού δεν το κάνατε μέχρι τώρα, να εισπράξουν τα χρήματά τους, για να ξεκινήσει επιτέλους η παραγωγή σ’ αυτόν τον Τόπο; Τίποτα δεν κάνετε σ’ αυτό. Δεν έχει ο προϋπολογισμός, άρα να τα πληρώσουν αυτοί οι οποίοι είχαν την αφέλεια να πιστεύουν ότι έχουν να κάνουν με έντιμ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φορολογική εξόντωση. Είχαμε μιλήσει εδώ, όταν συζητιόταν ο ν.2065, ότι με την αλλαγή της φορολογίας που γίνεται στις ομόρρυθμες και ετερόρρυθμες εταιρίες και τις ΕΠΕ, τις οδηγείτε σε διάλυση. Δεν θα συνενωθούν, για να γίνουν μεγάλες, δυνατές και εύρωστες ανώνυμες εταιρίες, αλλά θα διαλυθούν και θα γίνουν ατομ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ήστε, λοιπόν, στην αγορά σήμερα, να δείτε ότι όλες οι ομόρρυθμες και ετερόρρυθμες εταιρίες από την 1η Ιανουαρίου θα είναι ατομικές επιχειρήσεις. Η συντριπτική τους πλειοψηφία θα είναι ατομικές επιχειρήσεις, γιατί δεν τους συμφέρει το φορολογικό καθεστώς, το οποίο εσείς καθιερώσατε. Γιατί δεν είναι δυνατόν εκεί που πλήρωναν 300.000 ή 500.000, να τους λέτε να πληρώσουν 3,5 εκατ. φόρους στα 10 εκατ. κέρδη, τα οποία είχαν. Υπήρχαν άλλοι τρόποι να πιαστεί η φοροδιαφυγή. Δεν είναι οι τρόποι, που να οδηγούμε στη διάλυση της εταιρίας και μετά μας λέτε να ακολουθήσουμε τα πρότυπα τα ευρωπαϊκά. Τα πρότυπα τα ευρωπαϊκά μιλάνε για συνενώσεις, για μεγάλες επιχειρήσεις οι οποίες να είναι και ανταγωνιστικές. Κι εσείς από τη μια μεριά το λέτε αυτό και από την άλλη μεριά τις οδηγείτε στη διάλυση. Τι είδους λογική και τι είδους πολιτική, δεν μπορούμε να την καταλάβουμε, γιατί δεν υπάρχει πολιτική σ’ αυτήν την Κυβέρνηση όσον αφορά τις μικρομεσαίες επιχειρήσεις. Προωθείτε μήπως την κοινοτική νομοθεσία, για να έχουν πληροφόρηση; Γνωρίζετε σήμερα, κύριοι συνάδελφοι, ότι το άλφα και το ωμέγα είναι οι πληροφορίες. Πού, πώς, πότε, αυτές οι μικρομεσαίες επιχειρήσεις έχουν την πληροφόρηση που χρειάζεται και για τις επενδύσεις τους και για τις αγορές και για τις τιμές και για το κόστος, από πού; Γιατί λοιπόν δεν προωθείται η κοινοτική νομοθεσία, να υπάρξει πληροφόρηση μέχρι και τον τελευταίο βιοτέχνη, για να γνωρίζει πού πάει, να γνωρίζει τι κάνει και έτσι να μπορέσει να γίνει ανταγωνιστικός. Τρεις πτωχεύσεις την ημέρα. Ξέρετε τι γίνεται; Λέτε για τα μεγάλα καταστήματα. Για να μπει ένας βιοτέχνης σε ένα μεγάλο κατάστημα, πρέπει να νοικιάσει το ράφι, στο οποίο θα του βάλουν τα εμπορεύματά του. Το γνωρίζετε αυτό, ότι ζητάνε 600.000, 700.000 και 800.000, για να νοικιάσουν ένα ράφι 1 Χ 0,50, για να μπουν μέσα, μπας και πουλήσουν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ως θα ανταποκριθούν αυτοί όταν δεν υπάρχει καμία προστασία και καμία βοήθεια από το Κράτος; Τι περιμένετε δηλαδή; Με το να κλείνουν τα καταστήματα; Το ότι δεν πάει καλά η αγορά δεν το ξέρετε από τα στατιστικά στοιχεία; Κατά 44% αυξήθηκαν το τελευταίο τρίμηνο οι διαμαρτυρόμενες συναλλαγματικές και επιταγές. Αρκεί να σας δώσουμε τον πίνακα για να δείτε πόσα καταστήματα έχουν κλείσει. Το 1983 εκδίδοντο 21.509 πιστοποιητικά για να πάνε στις τράπεζες οι μικρομεσαίες επιχειρήσεις , το 1989 23.000, και το 1991 μόνο 13.000. Μόνο οι μικρές πλέον επιχειρήσεις μπορούν να καταφύγουν στο τραπεζικό σύστημα για δανε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Υπουργοί, σας λέμε και πάλι να αλλάξετε πολιτική, όσο είναι καιρός. Αλλά με τη φόρα που έχετε πάρει, έχετε οδηγήσει σε απόγνωση όχι μόνο ολόκληρη την Ελληνική Κοινωνία, αλλά ιδιαίτερα αυτήν την τάξη των μικροεπιχειρηματιών, η οποία σας πίστεψε το 1989 και το 1990. Τους λέγατε ότι η ελεύθερη οικονομία θα ανοίξει φτερά σε σας και θα πλουτίσετε όλοι. Τώρα όμως που όλοι κτυπάνε τη μύτη τους στο συρτάρι τους, τώρα καταλαβαίνουν τι ίσχυε και τι εννοούσε η Νέα Δημοκρατία, όταν μιλούσε για απελευθέ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Δασκα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ΔΑΣΚΑΛΑΚΗΣ: Κύριε Πρόεδρε, σε κάποια στιγμή είδα τον Υφυπουργό κ. Μαντζώρη να βγαίνει από την Αίθουσα κατά τη διάρκεια της συνεδρίασης και ήλπιζα ότι λόγω θα απουσιάζει και θα ξεφύγω έτσι από τη δυσκολία που νοιώθω πραγματικά να αντιπαρατίθεμαι με συμπατριώτ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Υφυπ. Βιομηχανίας, Ενέργειας και Τεχνολογίας και Εμπορίου): Βγήκα να πάρω μια ανάσα για να σε ακούσω με ά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Αλλά δεν δείχνεις την ανάλογη ευαισθησία για να αντιλαμβάνεσαι ότι οι προτάσεις, οι θέσεις και οι απόψεις που εκφράζουμε προσπαθούν να σε διαφυλάξουν και από άστοχες πρωτοβουλίες και κινήσεις που τον τελευταίο καιρό έχεις πάρει και έχεις κάνει πολλές. Πρόβλημα όμως δικό 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ύριοι συνάδελφοι, λίγο πριν από την έναρξη της πλήρους λειτουργίας της ενιαίας Ευρωπαϊκής Αγοράς, το ελληνικό εμπόριο αντιμετωπίζει με σκεπτικισμό και ανασφάλεια την προοπτική του. Καθυστερήσεις της εθνικής οικονομίας, λανθασμένες επιλογές των τελευταίων ετών, αργοί ρυθμοί εκσυγχρονισμού των επιχειρήσεων, αντιαναπτυξιακή αντιμετώπιση του εμπορίου, αλλά κυρίως η ανυπαρξία ολοκληρωμένου σχεδίου ενιαίας εθνικής εμπορικής πολιτικής για την επιβίωση και ανάπτυξη των εμπορικών επιχειρήσεων στις νέες συνθήκες, συνθέτουν το πλαίσιο μέσα στο οποίο λαμβάνονται συχνά, χωρίς διάλογο ουσίας και διάθεση προσέγγισης, αποφάσεις που επηρεάζουν αρνητικά την εμπορική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εντρικές αιτίες αυτής της κατάστασης αποτελούν πρώτον, η επί διετία καθοδική πορεία του τζίρου των εμπορικών επιχειρήσεων που πλησιάζουν στα όρια αντοχής επιβίωσής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σταθεροποιητικό πρόγραμμα της Κυβέρνησης που στηρίζεται κυρίως στον περιορισμό της ζήτησης ως στοιχείο αποκλιμάκωσης του πληθωρισμού και τρίτον, η ελάχιστη αύξηση παραγωγικότητας που συμβάλλει στην διατήρηση του πληθωρισμού σε υψηλά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δεν τα λέει ούτε το ΠΑΣΟΚ ούτε εγώ, κύριε Πρόεδρε. Τα λέει ο Πρόεδρος της Ένωσης Εμπορικών Συλλόγων Ελλάδος, στην εισήγησή του στην Γενική Συνέλευση στις 18.10.92. Και το λέγω αυτό διότι άκουσα προηγούμενα και δεν θέλω να το επαναλάβετε , ότι συμφωνεί και ο Εμπορικός Σύλλογος και η Ένωση των Εμπορικών Συλλόγων Ελλάδος με την πολιτική σας. Και εδώ ακούσατε τι είπε. Θα σας διαβάσω ακόμη και δύο σειρές τι είπε για το ωράριο: "Η πλήρης απελευθέρωση του ωραρίου λειτου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καταστημάτων με δυνατότητα να λειτουργούν σε 24ωρη βάση, καθημερινά και υπό προϋποθέσεις την Κυριακή, υπήρξε ενέργεια αδικαιολόγητη και αψυχολόγητη, η οποία ελήφθη χωρίς ουσιαστικό διάλογο και χωρίς να ζητηθεί από κανένα παράγοντα της αγοράς. Ουσιαστικά λειτουργεί σαν πρόκληση κατά του εμπορικού κόσμου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οιος τα λέει αυτά, κύριε Δασκα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Ο κ. Καψάλης, ο Πρόεδρος της Ένωσης Εμπορικών Συλλόγων στις 18 Οκτωβρίου, στη Γενική Συνέλευση τη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Μπορείτε να το καταθέ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Βεβαίως να το κατα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Δασκαλάκης καταθέτει στα Πρακτικά το σχετικό έγγραφο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πορούσα να σας αναφέρω μία σειρά παραγόντων του εμπορίου, με την ευρύτερη έννοια της λέξης εμπορίου, που διαφωνούν συνολικά στα μέτρα που μέχρι τώρα έχετε πάρει και που είναι η επαγγελματική στέγη, τα φορολογικά ζητήματα και το ωράριο. Και αυτοί είναι οι Σπανός, Σκλαβενίτης, Παντελειάδης, Βερόπουλος, Κλαουδάτος, Μεϊμαρίδης και άλλοι, που νομίζω ότι εκφράζουν και τις μεγάλες και τις μικρομεσαίες επιχειρήσεις του εμπορ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ότι ενδιαφέρεσθε για την αγορά. Αυτοί δεν είναι η αγορά; Εσείς γνωρίζετε περισσότερο τις ανάγκες της αγοράς από όλο αυτό τον κόσμο που ζει και αγωνίζεται για την αγορά και που πιστεύει στην αγορά; Θα περιορισθώ στο θέμα του ωραρίου γιατί ο χρόνος που έχω στη διάθεσή μου είναι πολύ περιορισμένος. Εσείς λοιπόν τώρα που ο τζίρος βρίσκεται σε καθοδική πορεία, έρχεσθε να διευρύνεται τους όρους λειτουργίας με την απελευθέρωση. Αυτό δεν είναι αύξηση κόστους; Εσείς τους λέτε ότι τον συγκεκριμένο τζίρο, τη δυνατότητα που έχει η αγορά για ζήτηση, θα την διαθέσετε στο καταναλωτικό κοινό σε διπλάσιο ή τριπλάσιο χρόνο. Αυτό δεν είναι αύξηση κόστους; Δεν πρέπει να πληρώσουν παραπάνω ημερομίσθιο τις Κυριακές και τις νύχτες; Επομένως δεν πλήττεται ο καταναλω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λέτε όχι. Εγώ όμως νομίζω ότι πρόκειται για απλή μαθηματική πράξη για να πειστείτε. Εάν κάνετε μία εξίσωση με τα δεδομένα: Όταν πουλάμε 100 σε 5 ώρες, εάν πουλήσουμε τα ίδια 100 σε 15 ώρες και λογαριάσουμε, θα δείτε πόσο αυξάνεται το κόστος. Εσείς βέβαια οι νομικοί έχετε διαζύγιο με τους αρι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ν πληγεί και δεν πλήττονται οι εργασιακές σχέσεις των εργαζομένων; Όταν αντιδρούν οι εργαζόμενοι και αντιδρούν και οι ίδιοι οι επιχειρηματίες, τι σας οδήγησε σε αυτήν την απόφαση και ανατρέψατε ένα ωράριο, που ίσχυε και που ήταν συμφωνημένο από όλους. Είχαν συμφωνήσει σε αυτό οι εργαζόμενοι, οι επιχειρηματίες και το είχε αποδεχθεί η κοινωνία και οι καταναλωτές. Ακούγονται πολλά -δεν θέλω να τα επαναλάβω εδώ- ότι υπήρξαν πιέσεις από συγκεκριμένα πολυεθνικά πολυκαταστήματα, super markets, που λειτουργούν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Δεν μπορείς βέβαια και να τα διαψ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Υπάρχει και κάτι άλλο που πραγματικά μου κάνει εντύπωση. Εγκαταλείψατε με την ομιλία σας το Ρηγκανισμό και το Θατσερισμό και τώρα το όραμά σας είναι να μοιάσουμε στην Πορτογαλία. Είπατε, κύριε Υπουργέ, για την Πορτογαλία. Μπορεί να έχει επιτυχίες η Πορτογαλία, αλλά δε νομίζω ότι ένας λαός, ένα έθνος, μια οικονομία, μία κυβέρνηση ελληνική, η οποιαδήποτε κυβέρνηση, είναι σωστό να βάζει τέτοιους στόχους. Τι να κάνουμε, αλλάζουν οι καιρ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Υπουργοί, αναμφισβήτητα έχετε οδηγήσει την αγορά σε μία ασφυκτική κατάσταση. Δεν είναι στις προθέσεις μου να αναφερθώ σε στοιχεία συγκεκριμένα τα οποία ήδη ακούσατε και θα τα ακούσετε και από τους άλλους κυρίους συναδέλφους. Αλλά είναι γεγονός ότι κατά μέσο όρο πτωχεύουν τρεις επιχειρήσεις την ημέρα και τα γνωρίζετ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σας είναι επίσης πολύ γνωστό, και πρέπει να σας είναι πολύ γνωστό, ιδιαίτερα εσάς κύριε Μαντζώρη, που κατάγεστε, όπως είπε και ο κ. Κατσιφάρας, από εμπορική οικογέ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Από πάππου προς πάπ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Από πάππου προς πάππου αλλά και νυν και τώρα, τα αδέλφι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γνωρίζετε ότι δεν υπάρχει -ανεξάρτητα κομματικής τοποθέτησης- καταστηματάρχης, επιχειρηματίας, μεσαίος, μικρός και μεγάλος, που να νοιώθει μια ανακούφιση σχετική από τα μέτρα τα οποία μέχρι τώρα έχετε πά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με μια βόλτα προχθές στα μαγαζιά και στη Λαϊκή στη Τρίπολη, την πατρίδα μας, και σας φέρνω το μήνυμα, γιατί φαίνεται ότι έχετε ξεκοπεί, σπανίως πάτε στους δρ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Για να σας αφήσω πρόσφορο έδα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Ναι, σπανίως το επιχει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ώ, λοιπόν, κύριε Μαντζώρη, ότι δεν υπήρξε ένας που να είπε "δόξα τω Θε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για να κλείσω -θέλω να είμαι συνεπής για να μιλήσουν και οι άλλοι συνάδελφοι- είστε συνεπής σε κάτι και εγώ αυτό το σέβομαι. Ανεξάρτητα αν δεν το ομολογείτε ευθέως, είστε συνεπής σε μια λογική εξυπηρέτησης συμφερόντων συγκεκριμένων -όχι τάξης, πχ. των βιομηχάνων, των εμπόρων-ολίγων, όπως στην προκειμένη περίπτωση των πολυεθνικών, που είπαμε προηγού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θα υλοποιήσετε και τη μεγάλη εξαγγελία σας την προεκλογική, για 100.000 νέες θέσεις εργασίας. Με όλα αυτά τα μέτρα και με όσα ο κ. Μάνος κάθε τόσο μας επιφυλάσσει, σίγουρα δημιουργείτε 100.000 νέες θέσεις στις φυλακέ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οινοβουλευτικός Εκπρόσωπος του Συνασπισμού της Αριστεράς και της Προόδου κ. Γιάνναρος, με επιστολή του προς το Προεδρείο της Βουλής, ορίζει ως Κοινοβουλευτικό Εκπρόσωπο, κατά τη συζήτηση της σημερινής επερώτησης, το Βουλευτή κ. Παναγιώτη Σκοτιν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κρι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ύριοι συνάδελφοι, είναι γνωστό ότι στη συντηρητική οικονομική άποψη υπάρχει ένα αξίωμα, ότι η αγορά είναι εκείνη που κρίνει το οικονομικό σχέδιο. Και η δική μας αγορά μίλησε και μιλά και τα μηνύματα αγωνίας της συνεχώς πληθένονται και μεγαλώ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αν από τους συναδέλφους που μίλησαν προηγούμενα, οι δείκτες ασφυξίας που χαρακτηρίζουν την αγορά. Οι ακάλυπτες επιταγές και οι διαμαρτυρόμενες συναλλαγματικές που εμφανίζουν αύξηση σε σχέση με το ‘ 91 πάνω από 45%, η πτώση της ζήτησης, 70 χιλιάδες επιχειρήσεις που πρόκειται να κλείσουν μέσα στο 1992 και ίσως το 1993, το απαγορευτικό κόστος του χρήματος -μια ουσιαστική παράμετρος- το ωράριο και οι συνέπειες που ακολουθούν, τα προβλήματα της επαγγελματικής στέγης, τα φορολογικά βάρη που καθιστούν δυσβάσταχτη και προβληματική πλέον τη λειτουργία μικρομεσαίων επιχειρήσεων και μια σειρά άλλα μέτρα της Κυβέρνησης, όπως πχ. οικονομικές επιλογές που στρέφουν τη ζήτηση προς ορισμένες κατευθύνσεις -το αυτοκίνητο είναι ένα παράδειγμα- η αβεβαιότητα, η σύγχυση κατά συνέπεια στην αγορά που έχουν βαθύτατες επιπτώσεις στο σύνολο της οικονομικής λειτουργίας και όχι μονάχα στο εμπόριο και τις υπηρεσίες, αλλά και στον τομέα τη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μερικά γενικά χαρακτηριστικά. Ειπώθηκε ότι δεν τα αγνοεί η Κυβέρνηση. Και ασφαλώς δεν τα αγνοεί. Αν μπορούσε να υπάρξει τέτοια σκέψη θα σκόνταφτε ασφαλώς στη γνωστή πρωτοβουλία των τριών Κυβερνητικών στελεχών οι οποίοι όπως διαβάζουμε στον Τύπο μαζί με την αναγκαία αναπτυξιακή διάσταση της οικονομικής πολιτικής θέτουν και αυτό το θέμα όπως και τα κίνητρα για αποκέντρωση της οικονομικής δραστηριότητας, για αναθεώρηση και αναμόρφωση του φορολογικού συστήματος, ώστε να γίνει δίκαιο, ενίσχυση της περιφέρειας και ιδιαίτερα των παραμεθόριων περιοχ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κανένας μας δεν υποθέτει ότι είναι άγνωστα πράγματα. Αλλά υποθέτουμε ότι ο δογματισμός αυτής της Παράταξης είναι τόσο ισχυρός και οι αδυναμίες και κυρίως οι δεσμεύσεις της τόσο μεγάλες, ώστε να μην μπορεί να αλλάξει προσανατολισμό στην οικονομική της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γι` αυτόν το λόγο, θα ήθελα με την ευκαιρία αυτή να επισημάνω στην Αίθουσα, πώς εμφανίζεται το πρόβλημα αυτό στην επαρχία και ιδιαίτερα στη Μακεδονία. Είχα την ευκαιρία πρόσφατα να έχω επικοινωνίες, πέρα από τη Θεσσαλονίκη, με τις Σέρρ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Δράμα, τη Καστοριά πριν από 2 βδομάδες, όπου οργανώθηκε ειδική ημερίδα για τους μικρομεσαίους και ειδικότερα για τη γούνα. Μπορώ να διαβεβαιώσω τη Βουλή, κύριε Πρόεδρε, ότι το 50% των μικρομεσαίων επιχειρήσεων -αυτές εξάλλου κυριαρχούν σε αυτούς του χώρους-βρίσκεται στο όριο της χρεοκοπίας και θα εκδηλώνεται σταδιακά η τυπική πράξη της χρεοκοπίας και φυσικά, οι αλυσιδωτές συνέπειες από αυτό το γεγ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αναλογιστούμε τις καταλυτικές συνέπειες για την ελληνική επαρχία και ιδιαίτερα για τον ευαίσθητο Βορρά, για τους παραμεθόριους νομούς ακόμα πιο ιδιαίτερα είναι ο μαρασμός, η απελπισία, η μείωση της εθνικής υπερηφάνειας και του φρονήματος του πατριωτικού, η ανεργία και η μετανάστευση που παίρνει τεράστια έκταση πλέον σε εκείνες τι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με αφορμή αυτό να πω ότι οι συνέπειες τόσο για το κέντρο, την Αθήνα και τη Θεσσαλονίκη, όσο και για την επαρχία, δεν οφείλονται μόνο στη γενική πολιτική, στην οικονομική στρατηγική που ακολουθεί αυτή η Κυβέρνηση. Οφείλονται και σε συγκεκριμένες επιλογές και συγκεκριμένες παραλήψεις που φαίνονται στην κυβερνητική, οικονομική και πολιτική πρακτική, η οποία εκδηλώνεται στην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αράδειγμα και μόνο, λόγω έλλειψης χρόνου, θα αναφέρω την περίπτωση της Καστοριάς. Χάρις στην οικονομική και πολιτική πρακτική που ακολουθεί η Κυβέρνηση στην περιοχή, η Καστοριά, αυτός ο ζωντανός πόλος οικονομικής και εθνικής ανάπτυξης, το καμάρι μας, με τη γούνα, με τις φυσικές ομορφιές, με την ανάπτυξή της σήμερα ασφυκτιά, αγωνία, οδηγείται στο μαρασμό, οδηγείται στην παρακμή. Κλείνουν επιχειρήσεις, ανεργία ανησυχητικής κλίμακας. Όλες οι μικρές επιχειρήσεις γούνας στην Καστοριά και στην ευρύτερη φυσικά περιοχή -στη ζώνη της γούνας- χειμάζονται και δοκιμάζονται πολύ σκληρά.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αυτή η περίφημη πρόταση για την ανάπτυξη των παραμεθόριων περιοχών, αυτό το πόρισμα της διακομματικής επιτροπής της Βουλής γνωρίζετε ότι ακόμα ούτε καν στα χαρτιά δεν δρομολο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έρα από αυτό, με τις ειδικές πολιτικές, με την κατάργηση του ν. 1262, σταμάτησαν τα κίνητρα, οι επιδοτήσεις για την ανάπτυξη των μικρών επιχειρήσεων στην περιοχή αυτή -αυτή είναι η παράδοση της περιοχής- γιατί χρειάζονται το όριο των 60 εκατ. της επένδ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στημα χρηματοδότησης της βιοτεχνίας -απόφαση 197- και οι ειδικές αποφάσεις για την περιοχή, έχουν πλέον ανατραπεί και δεν είναι δυνατή η πρόσβαση στο τραπεζικό σύστημα για την περίπτωση.</w:t>
      </w:r>
    </w:p>
    <w:p>
      <w:pPr>
        <w:pStyle w:val="Style15"/>
        <w:rPr>
          <w:rFonts w:ascii="Courier New" w:hAnsi="Courier New" w:cs="Courier New"/>
        </w:rPr>
      </w:pPr>
      <w:r>
        <w:rPr>
          <w:rFonts w:cs="Courier New" w:ascii="Courier New" w:hAnsi="Courier New"/>
        </w:rPr>
        <w:t>Ο πληθωρισμός και η ακρίβεια του χρήματος, γενικό πρόβλημα, ειδικότερο πρόβλημα εκεί με τη συμπεριφορά των τραπεζών. Η αδυναμία να ανταποκριθούν οι γουνοποιοί σε ειδικά προβλήματα αγοράς της γούνας. Η κατάργηση της επιδότησης της εργασίας 6% ως ποσοστού που ίσχυε μέχρι τώρα στην περιοχή. Αρνητικές αποφάσεις για την εκπαίδευση. Υπήρχε απόφαση να συγκροτηθεί ΤΕΙ. Αυτό υποβιβάστηκε -ενώ υπήρχε έτοιμο προεδρικό διάταγμα- σε ένα κέντρο που ακόμα δε λειτουργεί. Και από κει και πέρα υποδομές, όπως η μείωση της συγκοινωνιακής επικοινωνίας και των άλλων υποδομών στην Καστοριά. Να, ένα παράδειγμα μέτρων και παραλείψεων συνεπεία των οποίων το παραγωγικό δυναμικό της περιοχής οδηγείται στο μαρ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βλέποντας κανείς το αποτέλεσμα της οικονομικής πολιτικής μέσα από την αγορά, διερωτάται: Αυτή η Κυβέρνηση έχει σχέδιο εκσυγχρονισμού της οικονομίας, όπως προηγουμένως ο κύριος Υπουργός ισχυρίστηκε; Το ωράριο, αυτός ο χωρίς όρους και χωρίς σχέδιο ανταγωνισμός, θατσερικού καθαρά τύπου, αποσκοπεί στο να μπουν οι βάσεις για τον εκσυγχρονισμό της ελληνικής οικονομίας, της οποίας ο κύριος κορμός είναι οι μικρομεσαίες; Η αποδυνάμωση πτώση των μικρομεσαίων που οδηγεί στην αποβιομηχάνιση, στη μείωση της ελληνικής παραγωγής, στην κάλυψή της από εισαγωγές, είναι εκσυγχρονισμός, κατά την αντίληψη της Κυβέρνησης, της ελληνικής οικονομίας; Και είμαστε 80 ημέρες μόνο πριν από την 1-1-93. Εκσυγχρονίζει την παραγωγή και την οικονομία ή οδηγεί στην αποβιομηχάνισ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πράξατε ως Κυβέρνηση για να ανταποκριθείτε στο πρόγραμμα της προσαρμογής, στο κοινοτικό πρόγραμμα δράσης του 1986; Εγώ γνωρίζω ότι οι ίδιοι οι φορείς πήραν πρωτοβουλίες, όπως ήταν το EUROPARTENARIAT στη Θεσσαλονίκη, το B.C. - NET. και άλλες τέτοιες πρωτοβουλίες. Αλλά η Κυβέρνηση τι έκανε; Με τη μείωση της δραστηριότητας των ειδικών φορέων στήριξης, του ΕΟΜΜΕΧ, όπως υποστηρίχθηκε, του ΟΠΕ, αλλά και άλλων ειδικών κλαδικών ινστιτούτων που δρουν στην περιφέρεια και σε ειδικούς χώρους, οδήγησε την παραγωγή πραγματικά σε αδιέξ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ότητα είχε συγκεκριμένα προγράμματα τέτοια που να βοηθούν, πρώτον, τις μικρομεσαίες επιχειρήσεις να μπορούν να περάσουν τα όρια της χώρας τους, ακριβώς για να ενταχθούν στην αγορά και δεύτερον να μπορέσουν οι μικρομεσαίες επιχειρήσεις να έχουν προσβάσεις στα συστήματα πληροφόρησης, να ομοιογενοποιηθούν οι όροι μέσα από τους οποίους λειτουργούν κ.λπ. Τίποτα απ` αυτά. Τα είπε η Ευρωπαϊκή Ένωση των Μικρομεσαίων και θα τα πουν στις 13 αυτού του μήνα. Τα αναφέρει η Ένωση των Εμπορικών Συλλό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λείσω μόνο με μια σκέψη, κύριε Πρόεδρε. Είναι σαφές ότι αυτό που χρειάζονταν και αυτό που χρειάζεται, έστω και την τελευταία στιγμή, είναι μια στρατηγική για τις μικρομεσαίες επιχειρήσεις -δεν έχουμε άλλη επιλογή- η οποία να έχει δυο σκέλη. Το ένα σκέλος να είναι η στήριξή τους και το δεύτερο σκέλος να είναι η βοήθεια που πρέπει να τους παρασχεθεί στο επίπεδο της πληροφόρησης και της άλλης τεχνικής υποστήριξης, ώστε να μπορούν να περνούν τα εθνικά όρια. Δεν θα το πράξει και τώρα η Κυβέρνηση αυτή. Και εδώ μπαίνει το πολιτικό ζήτημα που θα το περιγράψω με δυο λέξεις από το χθεσινό κύριο άρθρο της ΚΑΘΗΜΕΡΙ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ι: "Εξήντα χρόνια μετά το Ρούσβελτ οι ΗΠΑ εγκαταλείπουν το δογματικό φιλελευθερισμό και αναζητούν τη μορφή του κοινωνικού φιλελευθερισμού που θα εξυπηρετήσει τις ανάγκες ανάκαμψης και ανταγωνιστικότητας της αμερικανικής οικονομίας. Η στροφή οφείλεται στην αποσάθρωση του κοινωνικού ιστού και τις κοινωνικές ανισότητες που προκάλεσε κυρίως στις μεγάλες πόλεις των Η.Π.Α. η πολιτική Ρέηγκαν και κατά δεύτερο λόγο άλλοι παράγοντες. Σήμερα η ελπίδα είναι για την Αμερική ότι θα υπάρξει μια προσέγγιση των μεγάλων προβλημάτων της αμερικανικής κοινωνίας." Επιτέλους, θα αναγνωρίσετε τα προβλήματα της αγοράς των μικρομεσαίων ως μεγάλα πολιτικά προβλήματα της ελληνικής κοινωνίας που αφορούν και την Κυβέρνησή σας, ότι δεν είσθε Κυβέρνηση κατακτητών, αλλά είσθε Κυβέρνηση που οφείλετε να έχετε κοινωνικές ευαισθησίες; Και να εγκαταλείψετε, όπως στην Αμερική -λέγει η ΚΑΘΗΜΕΡΙΝΗ- τον ιδεολογικό δογματισμό στην οικονομ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πέ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Πρόεδρε, είναι βέβαιο ότι η αγορά σημειώνει συνεχώς πτωτικό ρεκόρ, γεγονός που από μόνο του εμφανίζει και τη σημερινή οικονομική δυσπρα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τυχαία, ούτε συμπτωματικά, βρισκόμαστε μπροστά στη μεγάλη αυτή κρίση της αγοράς, στη στασιμότητα και στην οικονομική ύφεση. Αιτία είναι τόσο τα νεοφιλελεύθερα μέτρα που μειώνουν την αγοραστική δύναμη των μικρών και των μεσαίων πολιτών της Χώρας μας, όσο και η απουσία ενός αναπτυξιακού επενδυτικού προγράμματος και η ταυτόχρονη αποχή των ιδιωτικώ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δείχνουν ότι η κρίση της αγοράς δεν θα είναι πρόσκαιρη, ούτε μεταβατική. Θα έχει μακρύ μέλλον για όσο χρόνο η οικονομία μας θα συνεχίζει τη σημερινή χωρίς αναπτυξιακούς προσανατολισμούς πορε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ίωση της ζήτησης στην αγορά έχει ως αποτέλεσμα τη συρρίκνωση της παραγωγής και τη μείωση του πραγματικού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υσία εξ’ άλλου νέων επενδύσεων και οι πληθωριστικές πιέσεις που ασκούνται στην αγορά από την αύξηση του κόστους της παραγωγής στα καύσιμα, οι πρώτες ύλες που αγοράζονται από το εξωτερικό οδηγούν όλα αυτά την αγορά σε στασιμότητα και την οικονομία σε ύφεση. Η μείωση εξάλλου της ζήτησης τροφοδοτεί την ύφεση της αγοράς και έτσι η οικονομία περιέρχεται σε ένα επαναλαμβανόμενο φαύλο κύκλο, αδυνατώντας να εισέλθει σε αναπτυξιακή τροχιά και να τονώσει 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λίμα της αγοράς θα αλλάξει και θα δημιουργηθούν οι προϋποθέσεις ανάκαμψης όταν εφαρμοσθεί ένα πρόγραμμα σ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ροποίησης με ανάπτυξη. Αντί να αποβλέπουμε αποκλειστικά στη μείωση της ζήτησης θα πρέπει να στραφούμε και στην αύξηση της παραγωγής. Έτσι επιτυγχάνουμε αφ’ ενός την μείωση του δημοσίου χρέους ως ποσοστό του ΑΕΠ και αφ’ ετέρου την συγκράτηση του πληθωρισμού. Ειδικότερα, θα έλεγα, ότι έχουμε και ανάγκη από κατάρτιση προγραμμάτων, ανάπτυξη συγκεκριμένων κλάδων της οικονομίας, για τους οποίους υπάρχουν ευνοϊκές προϋποθέσεις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ίζω βέβαια ότι η ανάπτυξη είναι άρρηκτα συνδεδεμένη με την αποκέντρωση. Αποκέντρωση λειτουργιών και αποφάσεων, αποκέντρωση της οικονομικής δραστηριότητας προς την περιφέρεια -ακόμα και προς την Αρκαδία, κύριε Υφυπουργέ εξ Αρκαδ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ικρομεσαίες επιχειρήσεις, κύριε Πρόεδρε, στη συντριπτική τους πλειοψηφία, είναι ελληνικές. Τα κέρδη τους, που επενδύονται πάλι στην Ελλάδα, συντελούν σημαντικά στην αύξηση της παραγωγής και στη μείωση της ανεργίας. Σκοπός μας πρέπει να είναι η προάσπιση των συμφερόντων των μικρομεσαίων επιχειρήσεων, που σήμερα πλήττονται λόγω της έλλειψης ενός εθνικού σχεδίου ανάπτυξης, το οποίο θα αποτελούσε και το πλαίσιο για την ομαλή πορεία της Χώρας μας προς την ευρωπαϊκή ολοκλή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υβερνητικές επιλογές αντί να ενισχύουν την ικανότητα των μικρομεσαίων επιχειρήσεων για να είναι ανταγωνιστικές στην εγχώρια και ευρωπαϊκή αγορά , τις συρρικνώνουν και τις περιθωριοποι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ναφερθώ σε ένα χθεσινό δημοσίευμα όπου η Ομοσπονδία Βιοτεχνικών Σωματείων Θεσσαλονίκης, καταγγέλλει ότι τα περιφερειακά επιχειρησιακά προγράμματα, τα Π.Ε.Π. της ΕΟΚ, που ανέρχονται σε 1,5 δισ. για την Κεντρική Μακεδονία, θα δοθούν όλα σε μεγάλες επιχειρήσεις και η βιοτεχνία που αποτελεί τη ραχοκοκκαλιά της οικονομίας θα στερηθεί τους πολύτιμους αυτούς πόρους. Καταγγέλλουν μάλιστα ότι θα καταφύγουν και στο Ευρωκοινοβούλιο και καταγγέλλουν τον Υφυπουργό Εθνικής Οικονομίας, τον παριστάμενο, κ. Αριστείδη Τσιπλάκο, για άσκηση προσωπικής πολιτικής. Πιστεύω ότι αυτό το δημοσίευμα θα το έχει διαβά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ν το κατάλαβα αυτό. Ξαναδιαβάσ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Δεν έχω χρόνο, κύριε Υφυπουργέ. Σας παραπέμπω στα Πρακτικά. Εάν ο κύριος Πρόεδρος μου κρατούσε το χρόνο θα σας το διάβα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σε ένα άλλο θέμα. Υπάρχει το πρόγραμμα RETEX για την κλωστοϋφαντουργία και την ένδυση. Και είναι πρόγραμμα 500.000.000 ECU για 5 χρόνια. Η Ελλάδα είναι ανέτοιμη να το υποδεχθεί και δεν έχει κάνει καν μελέτες . Παράγοντες δε της ΕΟΚ δήλωσαν, ότι τα κονδύλια του RETEX θα δοθούν μόνο σε σοβαρές και τεκμηριωμένες προτάσεις και δεν θα αποτελέσουν έμμεση βοήθεια προς τον ελλην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ναμε ερώτηση και δεν πήραμε καμιά απάντηση από την Κυβέρνηση παρότι έχουν περάσει 4 μήνες. Επίσης καμιά απάντηση δεν μας δόθηκε για την καταγγελία που κάναμε ότι διαλύουν τα κέντρα στήριξης των παραγωγικών κλάδων. Ήδη ιδιωτικοποιούνται τα κέντρα δέρματος, γούνας, αργυροχρυσοχοϊας, αργυρομάζης, αλουμινίου, μαρμάρου, επίπλου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κεφθείτε, κύριε Πρόεδρε και κύριοι συνάδελφοι, ότι ένα από τα κέντρα αυτά τα εγκαινίασε ο κ. Μάνος σαν Υπουργός Εθνικής Οικονομίας! Πριν 6 μήνες το φτιάξανε και ήδη το ιδιωτικοποι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ούμε για τη μείωση του ποσοστού, που κρατούν οι τράπεζες, για να σχηματίσουν ειδικό κεφάλαιο για την χρηματοδότηση της βιοτεχνίας, που ήταν 10% των καταθέσεων και κατέβηκε στα 7% και τώρα στο 6,5% ; Να πούμε για την υπέρμετρη και έξω από τις δυνατότητες φορολόγηση των μικρομεσαίων επιχειρήσεων; Ή να πούμε ότι σήμερα ο αριθμός των δανειοδοτήσεων ανήλθε σε 5.600, για τα α’ πεντάμηνο του 1992. Ενώ το 1984 ήταν 51.000 και το 1985 ήταν 53.000. Φέτος το πρώτο πεντάμηνο έχουν δώσει 40 δισ. δρχ. για δανειοδοτήσεις, ενώ στο 12μηνο του 1989 είχαν δοθεί 142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ορεία και αυτή είναι η ενίσχυση, που κάνει η Κυβέρνηση προς τις μικρομεσαίες επιχειρήσεις. Και επειδή η Κυβέρνηση δεν είναι σε θέση να αλλάξει πολιτική, έχουμε ανάγκη να αλλάξουμε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Πρόεδρε, να μας καταθέσει ένα δημοσίευμα, που επικαλέσθηκε ο κ. Μπέ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ε Μπέη, επικαλεσθήκατε ένα έγγραφο. Σας παρακαλούμε να το καταθέσετε για τα Πρακτικά, για να πάρει αντίγραφο ο κύριος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Μάλιστα, κύριε Πρόεδρε. Το καταθέτω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Δ. Μπέης καταθέτει για τα Πρακτικά το προαναφερθέν υπ’ αυτού δημοσίευμα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ατσιφάρ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Κύριε Πρόεδρε, κύριοι συνάδελφοι και κύριοι Υπουργοί, από καθήκον παίρνω το λόγο και από ευαισθησία, για τα θέματα που συζητάμε σήμερα, που σας είναι γνωστά αν δεν ζείτε σε άλλο πλανήτη, γιατί θέλω και εγώ να υψώσω τη φωνή μου, μαζί με τη φωνή αγωνίας που κατέχει ολόκληρο τον Ελληνικό Λαό και κυρίως τους μικρομεσαίους, τους εμπόρους και τους επαγγελμα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δεν χρειαζόταν να σας πω τίποτα παραπάνω. Έχω ορισμένες εφημερίδες, πιστεύω να τις διαβάζετε και απόψεις εκπροσώπων κλάδων, όπως του προέδρου του Εμπορικού Συλλόγου της Αθήνας του κ. Δρακάτου, που εκπέμπει κραυγή αγωνίας για 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υμε". "Ασφυκτιούμε". Πεθαίνουμε". "Σε τρία χρόνια έκλεισαν 30.000 επιχειρήσεις". "Κανόνια 130 δισ. στην αγορά". "Πτώχευση 8 επιχειρήσεων την ημέρα." (ΕΞΠΡΕΣ). "Έμεινε χωρίς πελάτες η αγορά". "Πενήντα τοις εκατό κάτω ο τζίρος των πτωχεύσεων". "Πτώση του τζίρου". "Αύξηση των ακάλυπτων επιταγών". "Διαμαρτυρημένες συναλλαγματικές". "Κλείσιμο επιχειρήσεων καθημερινά". (Ν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θές, κύριε Μαντζώρη, περνούσα από τη γειτονιά που έχει κατάστημα ο αδελφός σας. Πραγματικά για μια ακόμη φορά εξεπλάγην. Δεν μπορούσα να περπατήσω. Ήταν καταστηματάρχες και υπάλληλου στις πόρτες των μαγαζιών. "Δεν κάναμε σεφτέ, κύριε Υπουργέ". Πώς θα τα βγάλουμε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τε συνειδητοποιήσει, πού βρίσκεται αυτός ο Τ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τε καταλάβει ακόμη που βρίσκεται αυτός ο Τόπος; Δεν έχετε καταλάβει ακόμη ότι η σπονδυλική στήλη, η ραχοκοκκαλιά αυτής της κοινωνίας έχει σπάσει, την έχετε κατακερματίσει; Και τι κάνετε; Μιλάτε για τον ανταγωνισμό και την απελευθέρωση των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υπουργοί, πρέπει κάποτε να είμαστε ειλικρινείς. Για ποια απελευθέρωση μιλάτε, για ποια απελευθέρωση των τιμών; Κάτι που είχε ξεκινήσει επί των ημερών των δικών μας το 86 με μέθοδο και με συμφωνία των κλάδων και δεν φθάσαμε σ’ αυτά τα απαράδεκτα σημεία των μεγάλων οικονομολόγων σαν τον κ. Ανδριανόπουλο που δεν έχει ίχνος ευαισθησίας να σκίσει το πτυχίο του; Ερχόταν εδώ και μας διαβεβαίωνε σαν Υπουργός Εμπορίου ότι με την απελευθέρωση της τιμής των καυσίμων θα έπεφτε η βενζίνη και κάθε μέρα ηυξάνετο; Αυτός είναι ο μέγας νεοφιλελεύθερος θεωρητικός της Παράταξής σας; Πού πάει αυτός ο Τόπος; Δε χρειάζεται να πει κανείς τίποτε. Βγείτε και περπατείστε στην αγορά να δείτε τι γίνεται στην Αθήνα και στην επαρχία. Όταν υπάρχουν περιοχές όπου στερήθηκαν εισοδήματα και μιλάω για την περιοχή Αχαΐας, 6 δισ. από το κλείσιμο των επιχειρήσεων σ’ εκείνην την περιοχή. Δεν είναι μόνο ότι πεινάνε οι απολυμένοι εργαζόμενοι και οι οικογένειές τους. Τι κάνουν οι έμποροι; Τι κάνουν οι βιοτέχνες; Τίποτα. Στους κεντρικούς δρόμους της Πάτρας όπως και της Αθήνας και της Εύβοιας και της Κοζάνης και άλλων επαρχιακών πόλεων υπάρχει νέκρα. Έκαναν έξοδα. Παραπλανήσατε εσείς οι εκπρόσωποι της μεσαίας και της μεγάλης αστικής τάξης το Λαό. Προέβησαν σε έξοδα ανακαίνισαν καταστήματα, έχουν δώσει εκατομμύρια δραχμές για να φτιάξουν βιτρίνες και σήμερα κλείνουν ο ένας μετά τον άλλον. Πού πάει αυτή η υπόθεση; Και δεν μας ενδιαφέρει η μεταξύ σας διαφορά. Δεν μας ενδιαφέρουν οι ιδέες της τριάδας, που φτιάχνουν προγράμματα στον καφέ, Κανελλόπουλος - Έβερτ-Δήμας, ούτε η διάδα Ανδριανόπουλου-Μάνου. Εμάς μας ενδιαφέρει ο Τόπος, π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ει η οικονομία. Πού πάει αυτή η Πατρίδα που κάθε μέρα με τα μέτρα σας τη σπάτε, τη διχάζετε, την εξοντ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χρειάζεται να σας πω περισσότερα. Πιστεύω και δεν θέλω να κάνω ότι έχω μεγαλύτερη ευαισθησία από πολλούς από σας. Γι’ αυτό, κύριε Μαντζώρη, επεκαλέσθην τη δική σας οικογενειακή ιστορία, που κατάγεσθε από μια οικογένεια εμπόρων, από τον παππού σας, τον προπάππου σας, αλλά όμως απορώ πώς είναι δυνατόν εσείς να ισχυρίζεσθε, όπως είπατε προηγουμένως σε μια ερώτηση, ήμουν εδώ, ότι ο ανταγωνισμός θα φέρει την αύξηση του τζίρου και τη μείωση των τιμών. Μα, σοβαρολογείτε, κύριε Μαντζώρη; Σε ποια αγορά, σε ποια κοινωνία; Ή μήπως νομίζετε ότι θα σας χειροκροτήσουν εάν και εσείς ακολουθήσετε το παράδειγμα του κ. Μάνου και παρίστασθε στα εγκαίνια πολυεθνικών εταιρειών τροφίμων ή άλλων εταιρειών εισαγωγής αυτοκινήτων στους μεταπράτες μην στηρίζεσθε, κύριε Μαντζώρη. Έχετε χρεοκοπήσει την παραγωγική διαδικασία της Χώρας. Οι Ολλανδοί και οι Δανοί μέσα στα πλαίσια της Κοινότητας θα καταλάβουν ολόκληρη τη μερίδα που τους ανήκει με το ξεπούλημα αυτών των επιχειρήσεων διανομής προϊόντων. Οι μικρομεσαίοι χιλιάδες και οι έμποροι δίπλα, που κλείνουν τι θα κάνουν; Αυτός πρέπει να είναι ο δικός σας στόχος και το πρόβλημά σας. Εάν θέλετε και εάν δεν έχετε χ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τελειών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Κύριε Πρόεδρε παραιτούμαι της δευτερολογίας και δώστε μου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ικαίωμά σας είναι όταν έλθει η ώρα των δευτερολογιών να την εξαντλήσετε ολόκληρη τη δευτερολογία σας. Αλλά ήδη φθάσατε στα 7 λεπτά στην πρωτολογία σας. Σα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Υφυπ. Βιομηχανίας Ενέργειας και Τεχνολογίας και Εμπορίου): Δεν πειράζ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Κύριε Πρόεδρε, σας έχω μια ιδιαίτερη συμπάθεια από παλαιότερα. Σας ευχαριστώ και διακόπτω, αλλά απευθύνομαι και στους τρεις σας κύριοι Υπουργοί. Και απευθύνομαι και στον κ. Τσιπλάκο: Έχετε αργήσει, κύριε Τσιπλάκο, να μου απαντήσετε σε μια ερώτηση για τα κοινοτικά προγράμματα. Θα απαντήσετε στην ερώτηση γιατί έχω και εγώ χαρτιά. Σε ποιους δίνετε τα λεφ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Σας ακού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Παρακαλώ. Για το πρόγραμμα INTEREG, κύριε Τσιπλάκο, που δώσατε 80 εκατομμύρια σε κόρη συναδέλφου σας, για να κάνει έκθεση χαρτικών στη Σόφια, εκεί που δεν έχουν ψωμί να φάνε και στον κ. Κόττη, για να κάνει άλλη μελέτη για την ανάπτυξη της τουριστικής περιοχής Ελλάδος-Αλβ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μένω την απάντησή σας, για να τα πούμε εκ των υσ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Υφυπ. Εθνικής Οικονομίας): "Στο σπίτι του κρεμασμένου δεν μιλάνε για σχοιν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Νικόλαος Κατσαρός):Κύριε Κατσιφάρα, να σας ευχαριστήσω για την ιδιαίτερη συμπάθεια που μου έχετε, αλλά σας λέω ότι δεν έχω ανάγκη της συμπαθείας σας, όπως την εννο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Πρόεδρε, είναι φανερό, από τα στοιχεία που παρουσίασαν οι προλαλήσαντες συνάδελφοί μου, ότι η βαθιά οικονομική κρίση έχει οδηγήσει πλέον, ιδιαίτερα τους επαγγελματίες, τους βιοτέχνες και τους εμπόρους, σε μια κατάσταση που μόνο οι λέξεις τέλμα και παρακμή μπορούν να αποδ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νομίζω ότι πρέπει να ξεκαθαριστεί εξ αρχής, είναι πως μόνη υπεύθυνη γι’ αυτήν την κατάσταση είναι η Νέα Δημοκρατία και η πολιτική της. Γιατί βεβαίως συνειδητά επέλεξε αυτήν την πολιτική η Νέα Δημοκρατία, όταν επιχειρούσε να οδηγήσει την οικονομία στην περίφημη σταθεροποίηση μέσα από τη συρρίκνωση των εισοδημάτων και τη μείωση της ζήτησης. Η αποτυχία αυτού του νεοφιλελεύθερου πειράματος βεβαίως συνδέθηκε και με την ανικανότητά της να ελέγξει τα ελλείμματα, να ποδηγετήσει τον πληθωρισμό, να οδηγήσει στη μείωση των επιτοκίων. Και τελικά, όλα αυτά είχαν σαν αποτέλεσμα μια βαθύτατη οικονομική κρίση που οδηγεί στο κλείσιμο χιλιάδων επιχειρήσεων και στην έξαρση της ανεργίας. Και οδηγεί την αγορά στη διάλυση και στο τέλ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τίθεται προς τη Νέα Δημοκρατία και τους κυρίους Υπουργούς, ένα αγωνιώδες ερώτημα από το σύνολο του εμπορικού κόσμου, από το σύνολο του κόσμου της βιοτεχνίας: Ποια είναι τελικά η θέση που αφιερώνει η πολιτική της Νέας Δημοκρατίας στο χώρο των ΕΒΕ και των μικρομεσαίων, εν όψει της από 1.1.93 ολοκλήρωσης της εσωτερικής αγοράς; Ποιο είναι το σχέδιο στήριξης για την ανάπτυξη της ανταγωνιστικότητας των ελληνικών μικρομεσαίων επιχειρήσεων, που υποσχέθηκε η Νέα Δημοκρατία με τα παχιά λόγια των νέων ιδεών; Και ποιο είναι το τελικό αποτέλεσμα αυτής της πολι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αν κανείς μπορεί να χαρακτηρίσει αυτήν την πολιτική που ακολούθησε η Νέα Δημοκρατία, ιδιαίτερα στο χώρο των μικρομεσαίων επιχειρήσεων, θα μπορούσε να πει ότι είναι μια πολιτική παραλογισμού και παραφροσύνης. Την ίδια περίοδο που απέτυχε πλήρως στο οικονομικό της πρόγραμμα, σε μια περίοδο που κυριολεκτικά σαρώνεται από την έξαρση των ελλειμμάτων και του πληθωρισμού, την πτώση του τζίρου, τη μείωση της ζήτησης, αυτή την περίοδο διάλεξε η Νέα Δημοκρατία, για να επιτεθεί με αλλεπάλληλα πλήγματα εναντίον των μικρομεσαίων επιχειρήσεων και των εμπόρων με νομοσχέδια, όπως το απίθανο αυτό νομοσχέδιο για την απελευθέρωση των μισθωμάτων και το κτύπημα της προστασίας της επαγγελματικής στέγης, η οποία οδήγησε ήδη, κύριοι Υπουργοί, στην εκτίναξη των μισθωμάτων των εμπορικών επιχειρήσεων και των βιοτεχνιών στο ύψος του τριπλα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ν είναι τυχαίο ότι την ίδια περίοδο επιλέξατε μια άλλη επιθετική αλλοπρόσαλλη αντιεμπορική κίνηση ενάντια στους μικρομεσαίους, όπως είναι η απελευθέρωση του ωραρίου. Πού στόχευε αυτή η κίνηση; Πραγματικά στο να στηρίξει τις επιχειρήσεις μας και το εμπόριο σε μια περίοδο δύσκολης προσαρμογής, σε μια περίοδο που ήδη η δική σας οικονομική αποτυχία τις είχε οδηγήσει σε απόγνωση; Στοχεύει απλώς στο να ικανοποιήσει τις απαιτήσεις δέκα μόλις πολυεθν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λά θα κάνει η Νέα Δημοκρατία, αντί να στέλνει τον κ. Μάνο να παρίσταται στα εγκαίνια πολυεθνικών καταστημάτων, να κάνει τον κόπο ο κ. Μάνος, να κατέβει στα καταστήματα και τις εμπορικές επιχειρήσεις των Αθηνών και του Πειραιά που, βεβαίως, κυριολεκτικά βρίσκονται μπροστά στο φάσμα της απόγ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υπάρχουν ανακοινώσεις οι οποίες έχουν δει το φως της δημοσιότητας και από την Ένωση των Εμπορικών Συλλόγων Ελλάδας αλλά και ανακοινώσεις τοπικών εκπρόσωπων των Εμπορικών Συλλόγων, που μαρτυρούν την τραγική πραγματικότητα στην οποία έχουν περιέλθει οι έμπο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ω από το ΕΘΝΟΣ "SOS από τους εμπόρους". Βεβαίως, ειπώθηκε ότι γίνονται 7, 10 αιτήσεις την ημέρα για πτώχευση. Και αυτά τα δημοσιεύματα, δυστυχώς για σας, κύριε Υπουργέ, είναι από ανακοινώσεις του Συνδέσμου Εμπορικών Συλλόγων με υπογραφή του κ. Δρακάκου και του κ. Καψά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ουν στοιχεία για τον τετραπλασιασμό των ακαλύπτων επιταγών για την αύξηση στο πενταπλάσιο των διαμαρτυρημένων συναλλαγματικών. Υπάρχουν στοιχεία για τις αιτήσεις αλλά και για τις κηρυχθείσες πτωχεύσεις. Υπάρχουν στοιχεία πραγματικά που μαρτυρούν πλέον ότι το επίπεδο των συναλλαγματικών διαδικασιών έχει πάει στα μετακατοχικά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ω μια έρευνα από τα ΝΕΑ "ο πωλών επί πίστωσει" έγινε θεσμός, κύριε Υπουργέ, επί των ημερών σας. Γύρισε και πάλι η αγορά στο πλαστικό χρήμα. Και ξέρετε κάτι; Στις λαϊκές περιοχές που εγώ εκπροσωπώ και εκλέγομαι, φθάσαμε και πάλι στο τεφτέρι του μπακάλη. Ο συνταξιούχος δεν μπορεί μετά τις 15 του μηνός να πληρώσει και παρακαλεί τον κρεοπώλη και τον μπακάλη να τα γράψει και να τα πληρώσει την 1η του μη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η Νέα Δημοκρατία να μην κατανοεί το πού έχει οδηγήσει τελικά το χώρο των μικρομεσαί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ώς, τίθεται και πάλι το ερώτημα: Εάν η Νέα Δημοκρατία έστω και την υστάτη αυτή ώρα κατανοήσει που έχει οδηγήσει τον κλάδο, έχει προτάσεις, έχει σχέδια, έχει κάτι να πει εδώ στο Κοινοβούλιο, κάτι να απευθύνει προς τον αγωνιόντα αυτόν κλάδο, ο οποίος βεβαίως πλέον δεν σας εμπιστε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κύριοι Υπουργοί, ότι πρέπει να υπάρξει επιτέλους μια πολιτική που δεν θα στηρίζεται στην περιστολή της ζήτησης με τη μείωση των εισοδημάτων, αλλά θα προωθήσει πραγματικά μια δυναμική ανάπτυξης με την ανασυγκρότηση της παραγωγικής μας γνώσης της ελληνικής οικονομίας που θα στοχεύει ιδιαίτερα στη ραχοκοκκαλιά των μικρομεσαίων επιχειρήσεων και του εμπορικού κόσμου με την ενθάρρυνση και τη στήριξη μέσα από κίνητρα της ανταγωνιστικότητ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όμως να πω ότι δεν πιστεύει πλέον κανείς ότι μπορεί αυτή η Κυβέρνηση να φέρει ένα τέτοιο αποτέλεσμα. Είναι πια πολύ αργά για σας και το καλύτερο που έχετε να κάνετε είναι να παραιτηθείτε το συντομότερο δυνα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ύριος Υφυπουργός Βιομηχανίας, Ενέργειας και Τεχνολογίας και Εμπο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να σας βάλω μισή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Πρόεδρε, θα προσπαθήσω να τελειώσω όσο μπορώ πιο σύντομα, αλλά είναι πολύ μεγάλο το θέμα και η μισή ώρα δεν θα φθ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Θα μιλήσουν και οι άλλ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Δεν νομίζω. Εάν παραστεί ανάγκη, κύριε Γεννηματά θα μιλήσουν για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Έχετε δικαίωμα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Κύριε συνάδελφε, έχω το δικαίωμα να μιλήσω, γιατί έγιναν αναφορές σε διάφορ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Σ:Εμείς δευτερολογίες δεν θα κάνουμε παρά μόνο ο κ. Αδαμό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Κύριε Γεννηματά, θα προσπαθήσω και εγώ μέσα στα πλαίσια της δευτερολογίας που βάλατε και εσείς, να συντομεύσω όσο μπορώ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ν ήθελε να χαρακτηρίσει κανείς τη σημερινή επερώτηση θα της έδινε το όνομα πολυ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αυτή η επερώτηση -δεν μιλώ για τον αριθμό των σελίδων της, είναι 5, μιλώ για τα θέματα που θίγει- εκτός από την εισαγωγή θίγει τουλάχιστον 15 θέματα, τα οποία εφάπτονται των αρμοδιοτήτων του Υπουργείου Εθνικής Οικονομίας του Υπουργείου Οικονομικών, του Υπουργείου Εμπορίου, του Υπουργείου Βιομηχανίας, του Υπουργείου Δικαιοσύνης και σε ορισμένα θέματα θα έλεγα και του Υπουργείου Γεωργίας και του Υπουργείου Υγείας, Πρόνοιας και Κοινωνικών Ασφαλίσεων. Ένα χαρακτηριστικό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χαρακτηριστικό είναι -και το χάρηκα ειλικρινά- ότι άκουσα από Βουλευτές του ΠΑΣΟΚ ομιλία με χρώμα ιδιωτικής πρωτοβουλίας, το οποίο όταν ήσαστε Κυβέρνηση δεν το είχαμε ακούσει. Ακούσαμε στήριξη της ιδιωτικής πρωτοβουλίας από άλλη βεβαίως, σκοπιά. Αλλά είναι στήριξη της ιδιωτικής πρωτοβουλίας και αυτή είναι μια προσχώρηση γενικώς, στις θέσει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όνο που κρατήσατε από τα παλιά συνθήματα ήταν οι πολυεθνικές. Έγινε μεγάλη χρήση του όρου "πολυεθνικές" για τη ΜΑΚΡΟ, για κάποιες άλλες επιχειρήσεις που είναι καθαρά ευρωπαϊκές επιχειρήσεις, που είτε θέλουμε είτε δεν θέλουμε θα τις δεχτούμε σ’ αυτόν τον Τόπο μέσα στα πλαίσια του ανταγωνισμού, όπως και εμείς έχουμε το αντίστοιχο δικαίωμα να περάσουμε στις χώρες της Ευρώπης και να λειτουργήσουμε κατά τον ίδιο τρόπο. Δεν υπάρχει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που έχω να παρατηρήσω ακόμα είναι ότι, όταν η κυβέρνησή σας, μία από τις κυβερνήσεις σας -δεν έχει σημασία- τα έτη 1986-1987 και λίγο στο 1988 ασκούσε μία αυστηρή εισοδηματική πολιτική και είχε σαν κατάληξη στα τέλη του 1987 αρχές του 1988 να φτάσει ο πληθωρισμός περίπου στο 15%, εμείς από τα έδρανα στα οποία κάθεσθε εσείς σήμερα δεν ασκήσαμε μια τέτοια αντιπολίτευση. Δηλαδή δε μιλήσαμε για διαμαρτυρημένες συναλλαγματικές, δεν μιλήσαμε για ακάλυπτες επιταγές, δε μιλήσαμε για κλείσιμο επιχειρήσεων, δε μιλήσαμε για αφανισμό, καταδυνάστευση, ασφυξία των ανθρώπων της ιδιωτικής πρωτοβου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εβαιώνω ότι τους έχω μέσα στην καρδιά μου, όχι για τους λόγους που είπε ο κ. Κατσιφάρας αλλά για το λόγο ότι στο Κόμμα στο οποίο ανήκω επί 10 χρόνια περίπου θητεύω σ’ αυτόν τον τομέα. Και επιτρέψτε μου να σας πω ότι είναι βίωμά μου ο μικρομεσαίος, τον οποίο αγαπώ όπως και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ω λοιπόν, ότι την εποχή εκείνη 1986-1987 εμείς σας συμπαρασταθήκαμε σε εκείνη την αυστηρή εισοδηματική πολιτική και δεν ήλθαμε εδώ να κάνουμε αντιπολίτευση για την αντιπολίτευση. Γιατί πιστεύαμε, ότι εκείνη η εισοδηματική πολιτική βρισκόταν στο σωστό δρόμο. Γιατί δεν ήταν δυνατό να γίνει ανάπτυξη με υψηλό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από κει και πέρα είναι απορίας άξιο πώς η σημερινή Αντιπολίτευση δείχνει να ανησυχεί για τις οικονομικές εξελίξεις, τη στιγμή που από την εποχή που η ίδια ήταν κυβέρνηση φέρνει ένα ποσοστό ευθύνης τουλάχιστον γι’ αυτήν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φανώς δεν έχει γίνει απολύτως αντιληπτό ότι στα οικονομικά αδιέξοδα στα οποία έχει περιέλθει ο Τόπος και οι προηγούμενες κυβερνήσεις έχουν ένα ποσοστό ευθύνης. Αλλά οφείλουμε να πούμε, κύριοι συνάδελφοι, ότι οι Έλληνες πολίτες, δείχνουν υπομονή καρτερικότητα και πίστη στο εφαρμοζόμενο οικονομικό πρόγραμμα, όχι για κανένα άλλο λόγο, αλλά γιατί είναι πλέον δεδομένο ότι αποτελεί μονόδρομο. Δεν υπάρχει δεύτερ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όμως από τις αρετές αυτές πρέπει να ομολογήσουμε, ότι οι Έλληνες έχουν και μνήμη και ενθυμούνται. Δε σημαίνει ότι η αυστηρή οικονομική και εισοδηματική πολιτική που ασκείτε σήμερα είναι ένα γεγονός ορατό και το χθεσινό ξεχάστε το. Γνωρίζουμε ότι η Ελλάδα προσχώρησε στις ευρωπαϊκές κοινότητες το 1980 και ότι οι δύο περίοδοι χάριτος, οι δύο περίοδοι προθεσμίας ήταν επί των ημερών σας. Και θα έλεγα ότι σας έφυγαν από τα χέρια χωρίς κανένα ουσιαστικό αποτέλεσμα. Παρήλθαν ανεκμετάλλευ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10ετία του 1980 αν ήθελε να χαρακτηριστεί από κανένα θα έλεγε ότι είναι 10ετία αναπτύξεως και υψηλού πληθω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ύριε Υπουργέ, είσθε επερωτώμενος, δεν είσθε επερωτών. Αυτά τα λέω για τον Πρόε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Γεννηματά, είμαι υποχρεωμένος όταν επερωτώμαι να έχω και εγώ τα δικά μου συγκριτ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Δώστε τα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Θα τα δώσω στη συνέχεια. Βλέπετε ότι ομιλώ με λέξεις οι οποίες δεν απέχουν από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αλ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Μίλησα προηγουμένως για τη 2ετία 1986-1987 και έθεσα τα πράγματα, κατά την άποψή μου, στις σωστές διαστάσεις. Εν πάση περιπτώσει στις παραμονές των εκλογών του 1988-1989 άλλαξε η πολιτική του ΠΑΣΟΚ, ίσως για προεκλογικούς λόγους, ίσως και για εκλογικούς σκοπούς. Και έτσι έφυγε από εκείνο το κλίμα της αυστηρής εισοδηματικής πολιτικής και περάσαμε σε ένα άλλο κλίμα, στο οποίο δε θέλω να κάνω αντιπαράθεση στα όσα είπε ο συμπολίτης ο κ. Δασκαλάκης. Γιατί δεν αξίζει το λόγο η αντιπαράθεση, πρέπει να στεκόμαστε σε γεγονό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άρχισε πάλι η οικονομία μας να δείχνει δείγματα βαθιάς δομικής ασθένειας, χαμηλοί ρυθμοί αναπτύξεως, μεγάλες δημοσιονομικές ανισορροπίες, ταλαντευόμενη νομισματική πολιτική, αξιοσημείωτες ανισορροπίες κόστους, έμφαση στις κοινωνικές παροχές πέραν των ορίων αντοχής της οικονομίας και ανυπαρξία μέτρων προσαρμ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ήταν στοιχεία τα οποία χαρακτήρισαν τις παραμονές της ελεύσεως της Νέας Δημοκρατίας σ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η ελληνική βιομηχανία είχε βασίσει την ύπαρξή της στα προστατευτικά τείχη των δασμών και των φορολογικών εμποδίων. Έτσι λοιπόν, δεν ήταν δυνατόν να αναπτυχθεί ουσιαστικά και να γίνει ανταγωνιστική. Εξάλλου, τα συσσωρευμένα προβλήματα δεκαετιών -δεν αναφέρομαι μόνο στο ΠΑΣΟΚ- πάνω στη βιομηχανία καλείται σήμερα η Κυβέρνηση του Τόπου να τα επιλύσει χωρίς να θέλει, επαναλαμβάνω να επιρρίψει ευθύνη σε κανένα, αλλά απλώς είναι υποχρεωμένη να απαριθμήσει εκείνα τα στοιχεία τα οποία οδήγησαν σ` αυτό τ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στην προσπάθειά της αυτή, η Κυβέρνηση το Φεβρουάριο του 1991 ανακοίνωσε ένα μεσοπρόθεσμο πρόγραμ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 στόχευε σε μείωση του δανεισμού του δημόσιου τομέα, περαιτέρω απελευθέρωση του χρηματοδοτικού συστήματος, περιορισμό των νομισματικών και δημοσιονομικών ανισορροπιών, σταθερή συναλλαγματική πολιτική και αύξηση της παραγωγ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όμως αυτών το Υπουργείο Βιομηχανίας, Ενέργειας και Τεχνολογίας ετοίμασε ένα πρόγραμμα βιομηχανικής ανάπτυξης της Χώρας υπό την ονομασία HELPEID. Είναι το πρόγραμμα που έχω εδώ, το οποίο έχει παραπάνω από 400 σελίδες. Η Χώρας μας το ετοίμασε μετά την Πορτογαλλία και μετά την υποβολή από μέρους της πορτογαλλικής κυβερνήσεως κάποιου αντίστοιχου προγράμματος του PEDIP, το οποίο ήδη έχει γίνει δεκτό από την Κοινότητα. Και αυτό το πρόγραμμα δεν θα έπρεπε να ετοιμασθεί το 1991 ή 1992 κύριοι συνάδελφοι διότι τελείωσε το Μάιο του 1992 και θα είναι στη διάθεσή σας αλλά έπρεπε να είχε γίνει προ πολλού και να είναι η Χώρα προετοιμασ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Σ:Το υποβάλατε αυτό το πρόγραμμα ή το πάγωσε ο κ. Ανδρια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Δεν το πάγωσε ο κ. Ανδριανόπουλος. Μην το λέτε αυτό. Το πρόγραμμα είναι εδώ και θα το πά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Σ:Υποβλήθηκε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Θα υποβ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Άρα, δεν υποβλ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Θα υποβληθεί στην Κοινότητα. Δεν το πάγωσε κανένας. Το να παγώσει σημαίνει ότι απεσύρθη τ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Σ:Το παγώνεις σημαίνει το βάζεις στο συρτά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Όχι, δεν είναι έτσι. Το πρόγραμμα για να υποβληθεί στην Κοινότητα πρέπει να τύχει κάποιας προωθήσεως εκ μέρους του Υπουργείου Εθνικής Οικονομίας και σε συνεργασία με άλλους παράγ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Θα είχατε την καλοσύνη, κύριε Υφυπουργέ, να ενημερώσετε τη Διαρκή Επιτροπή με έγγραφο όταν θα το στείλετε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Και βεβαίως θα το κάνουμ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Αυτό είναι σχέδιο πενταετούς προγράμματος. Και βεβαίως θα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τρατηγική του προγράμματος αυτού είναι ότι συνδέει τις προτεραιότητες για τη δημιουργία παγίου παραγωγικού κεφαλαίου με την απόκτηση δυναμισμού των επιχειρήσεων και την εκμετάλλευση σχεδίων έρευνας και τεχνολογίας και την ανάληψη ειδικών πρωτοβουλιών που βασίζονται και αποσκοπούν στην ενθάρρυνση τ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αυτό προβλέπεται να ενταχθεί στο νέο κοινοτικό πλαίσιο στήριξης και τα τμήματά του θα μπορούν να απαρτίζουν και χωριστά κομμάτια εφόσον εγκριθούν από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για τις μικρομεσαίες επιχειρήσεις για τις οποίες τόσος θόρυβος γίνεται σήμερα, το HELPEID περιλαμβάνει για πρώτη φορά για την Ελλάδα ένα ολοκληρωμένο πενταετές πρόγραμμα. Το πρόγραμμα αυτό εισάγει νέα επιχειρηματική τακτική και νέα αντιμετώπιση του χώρου των μικρομεσαίων. Το κόστος του προγράμματος αυτού για τις μικρομεσαίες επιχειρήσεις όπως προτείνεται, είναι της τάξεως των 475 εκατ. 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το πρόγραμμα προβλέπει θεσμό αμοιβαίων εγγυήσεων προς τις μικρομεσαίες επιχειρήσεις, παροχή αρχικού κεφαλαίου και κεφαλαίου υψηλού επιχειρηματικού κινδύνου, επιδότηση επιτοκίων στα δάνεια προς τις μικρομεσαίες επιχειρήσεις και εκσυγχρονισμό των επιχειρήσεων αυτών. Επίσης επιχορήγηση για μεταφορά τεχνογνωσίας, καινοτομιών και κάλυψη μέρους των δαπανών για ευρεσιτεχνίες, εισαγωγή πληροφορικής και σχεδιασμό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προβλέπεται ενίσχυση της επιχειρηματικής δράσης για συνεργασίας μεταξύ των μικρομεσαίων επιχειρήσεων ως και εμπορική συνεργασία για την προώθηση των παραγομένων προϊόντων. Η παροχή τεχνικής βοήθειας προς τις μικρομεσαίες επιχειρήσεις, η εφαρμογή ολοκληρωμένων προγραμμάτων και η κάλυψη ενημερωτικών εκδηλώσεων των μικρομεσαίων επιχειρήσεων, είναι ένα μέρος αξιόλογο του προγράμματ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η προώθηση της χειροτεχνίας, συνοδεύει τις ενέργειες για μια ολοκληρωμένη ανάπτυξη, στο ευρύ φάσμα των μικρομεσαί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πρόγραμμα συμπληρώνεται με ενέργειες υποστηρίξεως της υλοποιήσεως τους στις οποίες περιλαμβάνεται και η δημιουργία Παρατηρητηρίου μικρομεσαίων επιχειρήσεων και μονάδες επιμορφώσεως στελεχών των μικρομεσαίων επιχειρήσεων, η ίδρυση ινστιτούτου τροφίμων, που λείπει από τον Τόπο, η δημιουργία εκθεσιακών κέντρων, που λείπουν από τον Τόπο, και οργάνωση αντίστοιχων υπηρεσιών στήριξης όλων αυτών των ενεργειών και των εκδηλ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οτική βιομηχανική πολιτική αποβλέπει, μέσω της περιφερειακής πολιτικής, στην ανάπτυξη των λιγότερων ανεπτυγμένων περιοχών της Κοινότητας και για το λόγο αυτό παρεκκλίνει από τις γενικές αρχές των άρθρων 92 και 93 της Συνθήκης της Ρώμης στο θέμα των κρατικών ενισχ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λαίσιο αυτό, κύριοι συνάδελφοι, η Κυβέρνηση όχι μόνο αξιοποιεί την παρέκκλιση, αλλά αντίθετα μέσω του πακέτου Ντελόρ 2 επιδιώκει, εάν όχι το διπλασιασμό των κοινοτικών πόρων, τουλάχιστον μια σημαντικότατη αύξηση αυτών στο νέο Κοινοτικό Πλαίσιο Στήριξης για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το πρόγραμμα Helpeid προβλέπει ουσιαστικά μέτρα για τον εκσυγχρονισμό της ελληνικής βιομηχανίας και την προσέλκυση επενδύσεων πέραν αυτών, του ν. 18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ύριοι συνάδελφοι, ως γενική απάντηση στην αρχή της επερωτήσεώς σας. Θα ακολουθήσω, όμως, και στα επιμέρους θέματα τη δομή της επερωτήσεώς σας ούτως ώστε να υπάρξει μία συνεχής ροή και να μην αφήσουμε κ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σταθεροποιητικό πρόγραμμα της Κυβερνήσεως δεν μπορούσε να εξαιρεθεί καμία κοινωνική ομάδα, καμία παραγωγική τάξη. Όλοι γνωρίζουμε σ’ αυτήν την αίθουσα ότι ένα συνεπές πρόγραμμα λιτότητας περιλαμβάνει απαραίτητα αυστηρή εισοδηματική πολιτική, που αναπόφευκτα πλήττει όλους. Δεν χρειάζεται να είναι κανείς διαπρεπής οικονομολόγος για να διαπιστώσει ότι σε περιόδους έντονων πληθωριστικών πιέσεων με μεγάλα δημόσια ελλείμματα, παθητικό εμπορικό ισοζύγιο κ.λπ., χρειάζονται τολμηρές και αποφασιστικές επεμβάσεις, όπως είναι ο περιορισμός στην εισοδηματική, δημοσιονομική και νομισματική πολιτική, που αναπόφευκτα περιορίζει τη ζήτηση. Αυτός ο περιορισμός της ζήτησης ήταν εκείνο που σας οδήγησε σε διάφορες κρίσεις και σε άλλα συμπερ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εάν αναλογιστήκατε ποιες θα ήσαν οι εξελίξεις στην οικονομία, εάν δίδοντο μεγάλες αυξήσεις στους μισθούς και στους εργαζομένους, εάν ενθαρρύνονταν αθρόες χρηματοδοτήσεις και αν υπήρχε μια κάθετη πτώση των επιτοκίων. Κανείς δεν μπορεί να ισχυριστεί σοβαρά ότι κάποια άλλη πολιτική, πέραν εκείνης που με συνέπεια εφαρμόζει η σημερινή Κυβέρνηση, θα ήταν αποτελεσματικότερη. Με σφικτή εισοδηματική πολιτική και νομισματική πολιτική περίπου ίδια, είναι αναμενόμενη η κάμψη της ζήτησης, και -επαναλαμβάνω- η μείωση του τζίρου των επιχειρήσεων. Όπως και να το κάνουμε είναι ένα φαινόμενο αναπόφευκτο της ασκούμενη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το αρνηθήκαμε ποτέ ότι ζητάμε από το Λαό κάποιες θυσίες. Εκείνο που αρνούμεθα είναι ότι δεν είναι δυνατόν να νομιμοποιούνται κάποιες υποδείξεις. Υποδείξεις, που είναι εντελώς αντίθετες από κάποια πολιτική που ασκήθηκε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αθούμε με όσο μπορούμε περισσότερη συνέπεια να βάλουμε τάξη για να περάσουμε όσο πιο γρήγορα γίνεται στην ανάπτυξη, που θα επιτρέψει μια πιο χαλαρή πολιτική, που θα αναθερμάνει τη ζήτηση και την αύξηση της παραγωγής, αλλά και θα βελτιώσει την παραγωγικότητα και την απασχό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ισκόμαστε κοντά πιστεύω στη μείωση των επιτοκίων. Οι εξαγωγές, φαίνεται ότι αναπτύσσονται με καλύτερο ρυθμό. Οι άδηλοι πόροι ανακουφίζουν το ισοζύγιο των εξωτερικών μας πληρωμών. Η τουριστική κίνηση φέτος αυξήθηκε θεαματικά. Και για να είμαστε ειλικρινείς σ’ αυτήν την Αίθουσα, δεν θέλω μ’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ω ότι το αποτέλεσμα οφείλεται αποκλειστικά και μόνο στην ακολουθούμενη κυβερνητική πολιτική, αλλά ήταν και απόκοτο κάποιων γεγονότων του περίγυρου. Είμαστε, όμως, υποχρεωμένοι αυτήν τη θεαματική αύξηση της τουριστικής κίνησης να την εκμεταλλευθούμε με καλύτερη παροχή υπηρεσιών, ούτως ώστε κάθε χρόνο να ανεβαίνουμε και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βρίσκεται σε εφαρμογή, εκτός από όσα σας είπα, ένα φιλόδοξο πρόγραμμα δημοσίων επενδύσεων και έργων υποδομής. Αν βγούμε έξω στο δρόμο, θα δούμε ότι το Μετρό προχωράει, το αεροδρόμιο των Σπάτων προχωρεί, η ζεύξη Ρίου - Αντιρρίου είναι στα σχέδιά μας και η Εγνατία Οδός έχει ξεκινήσει. Είναι έργα που θα βοηθήσουν την ανάπτυξη και την απασχόληση και θα βελτιώσουν την ανταγωνιστικότητα της ελληνικής οικονομίας. Δεν θα κουβαλήσω γλαύκα στην Αθήνα αν πω και επαναλάβω γιατί η Κυβέρνηση έχει δώσει ιδιαίτερο βάρος, μεγάλο βάρος, στα έργα υποδομής. Γιατί μέσα από αυτά θα υπάρξει ουσιαστική ανάπτυξη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θέμα των επιχορηγήσεων και επενδύσεων από επιχειρήσεις του ν. 1892, όπου το πλαφόν υπαγωγής είναι 60 εκατ. δραχμές, το οποίο έθιξε ο κ. Αδαμόπουλος κατά κό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ο ΕΟΜΜΕΧ έχει υποβάλει εγγράφως πρόταση και ζητάει να μειωθεί το πλαφόν στα 30 εκατ., προς τα αρμόδια Υπουργεία και το Υπουργείο Εθνικής Οικονομίας. Ήδη αυτό το θέμα επανεξετάζεται και κρίνεται, χωρίς να πω ποιο θα είναι το αποτέλεσμα. Η θέση του ΕΟΜΜΕΧ, η οποία έχει υποβληθεί και σε μένα, είναι ότι πρέπει να μειωθεί αυτό το πλαφ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ς έλθουμε στο θέμα των ΜΜΕ. Το επιτόκιο δανεισμού, τόσο για τα δάνεια κεφαλαίου κίνησης, όσο και για τα δάνεια παγίων εγκαταστάσεων εξοπλισμού, καθορίσθηκε ίσον με εκείνο των έντοκων γραμματίων του Δημοσίου, που ως γνωστόν είναι 21,5% επί 12μήνου διάρκειας. Το επιτόκιο αυτό εξακολουθεί να είναι σημαντικά χαμηλότερο, σε σχέση με τα επιτόκια χορηγήσεων άλλων κλάδων της οικονομίας. Επιπλέον, με κοινή απόφαση των Υπουργών Εθνικής Οικονομίας και Οικονομικών το επιτόκιο των μεσομακροπρόθεσμων βιοτεχνικών δανείων, που συνομολογούνται από 1.11.91 για πάγιες εγκαταστάσεις και εξοπλισμό, επιδοτείται με 4 εκατοστιαίες μονάδες και αυτόματα πέφτει στο 1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οφάσεις του Υπουργού Οικονομικών παρέχεται εγγύηση του Ελληνικού Δημοσίου προς όλες τις εμπορικές τράπεζες για την κάλυψη του 60% ή έως 80% κατά περίπτωση, των δανείων και μέχρι ποσού 100 εκατομ. που θα χορηγούνται για βιοτεχν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ρυθμίσεις που σας ανέφερα, αφενός μεν το όριο της συνολικής χρηματοδότησης κατά επιχείρηση, αφετέρου δε ο αριθμός των βιοτεχνικών επιχειρήσεων που δικαιούνται χρηματοδότηση από το ειδικό κεφάλαιο με την υπ’ αριθμ. 197 απόφαση της Νομισματικής Επιτροπής, είναι σε απόλυτη εφαρμ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ροσθέσω ακόμα ότι με το π.δ. 114 της 1.4.92 προβλέπεται ο μηχανισμός ενεργοποίησης του μέτρου του κοινοτικού προγράμματος στήριξης των μικρομεσαίων μεταποιητικών επιχειρήσεων. Ειδικότερα, προβλέπεται η ίδρυση φορέων ανάπτυξης των ΜΜΕ κατά γεωγραφική περιφέρεια. Οι φορείς αυτοί θα είναι εταιρείες στις οποίες θα συμμετέχουν τα βιοτεχνικά επιμελητήρια, ομοσπονδίες επαγγελματιών, Τράπεζες, Ινστιτούτα Ανάπτυξης και άλλοι φορείς. Στόχοι του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οργάνωση επιχειρήσεων και διευκόλυνσή τους για πρόσβασή τους στις νέες τεχν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βελτίωση της πρόσβασης των ΜΜΕ στην κεφαλαι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εκπαίδευση του ανθρώπινου δυναμικού σε εξειδικευμένες γνώσεις για απόκτηση ευκαιρίας για την αύξηση της ανταγωνιστικότητας των Μ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ταρτον, κατάρτιση μελε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ανάπτυξη νέων προϊόντων για βελτίωση του marketin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δημιουργία των φορέων αυτών, επιδιώκεται μεγαλύτερη προσέλκυση ενδιαφέροντος, εξασφάλιση κοινών εξυπηρετήσεων στις επιχειρήσεις, βελτίωση και εκσυγχρονισμός του κλάδου της μεταποίησης, αύξηση της κλίμακας παραγωγής και παραγωγικότητας, μείωση του κόστους παραγωγής σε ανταγωνιστικά επίπεδα, προώθηση καινοτόμων ενεργειών και τεχνολογιών. Η συνολική δαπάνη του έργου αυτού ανέρχεται στο ποσό των 6,5 δισ. δραχμών μέχρι 31.12.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ιδιαίτερο ενδιαφέρον του Υπουργείου Βιομηχανίας για τον ΕΟΜΜΕΧ, αποδεικνύεται έμπρακτα με μία σειρά μέτρων τα οποία πήραμε σε σχέση με τη χρηματοδότηση των μικρομεσαίων βιοτεχνικών επιχειρήσεων, τη χορήγηση εγγυητικών επιστολών, για συμμετοχή σε δημόσιους διαγωνισμούς, την οργάνωση εκπαιδευτικών επιμορφωτικών προγραμμάτων και τη χορήγηση υποτροφ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χωρήσαμε ακόμη στην προώθηση του θεσμού της υπεργολαβίας, για να δώσουμε στις μικρομεσαίες επιχειρήσεις τη δυνατότητα συμμετοχής στα μεγάλα δημόσια έργα, την υποστήριξη και χρηματοδότηση καινοτομιών και εφευρέ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χωρήσαμε ακόμη στην οργάνωση ειδικών εκθέσεων τόσο στο εξωτερικό, όσο και στο εσωτερικό και επιχορηγήσαμε αυτές τις εκθέσεις, ούτως ώστε να έχουν καλύτερη προβολή και ουσιαστικότερο αποτέλεσ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ήδη πληροφορηθεί, ότι οι μικρομεσαίες επιχειρήσεις της Κοινότητας, ιδιαίτερα αυτές των λιγότερο ανεπτυγμένων χωρών, δηλαδή της Ελλάδας, της Ιρλανδίας και της Πορτογαλίας, πρόκειται να ωφεληθούν με συμπληρωματικά μέτρα βοήθειας από τα διαρθρωτικά ταμεία και με την εξαίρεση από δεσμεύσεις, που απαγορεύουν τις εθνικές ενισχ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πιστεύουμε ότι η βιοτεχνία είναι ένας παραγωγικός κλάδος, που όχι μόνο θα καταφέρει να επιβιώσει και να αντέξει στον ανταγωνισμό, αλλά αντίθετα θα αναπτυχθεί ακόμα περισσότερο, αφού ανοίγονται διάπλατα μπροστά της οι δρόμοι προς τις χώρες και της Κοινότητας, αλλά και του περίγυρου, όταν σε λίγο ηρεμήσει η κατάσ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οι αιτιάσεις των κυρίων συναδέλφων για διάλυση και υποβάθμιση του ΕΟΜΜΕΧ, δεν ανταποκρίνεται στην πραγματικότητα, αλλά απλώς θα έλεγα ότι προβάλλονται ως επιχειρηματολογία. Ήδη η πολιτική ηγεσία σε αλλεπάλληλες συσκέψεις με τη διοίκηση του ΕΟΜΜΕΧ, εκάλυψε πλήρως τις δαπάνες λειτουργίας του οργανισμού και ενέκρινε τις πιστώσεις για τα έτη ‘ 92 και ‘ 93, στηρίζοντας απόλυτα το έργο του στα πλαίσια των διευρυμένων αρμοδιοτήτων του σε όλο το φάσμα των μικρομεσαίων, γιατί όπως ήδη γνωρίζετε, ο ΕΟΜΜΕΧ πλέον, δεν έχει στα σπλάχνα του μόνο τις μεταποιητικές επιχειρήσεις, αλλά και τις εμπορικές μικρομεσαί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ο ΕΟΜΜΕΧ, έχει υποβάλλει ολοκληρωμένο πρόγραμμα στήριξης των μικρομεσαίων επιχειρήσεων στα πλαίσια του πακέτου Ντελόρ-2 για την περίοδο 1993-1997, με το οποίο, θα ενισχυθούν πολύπλευρα σε ολόκληρο το φάσμα των δραστηριοτήτων τους οι μικρομεσαίες επιχειρήσεις, μέσω του οργανισμού σε όλες τις περιφέρειε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ΕΟΜΜΕΧ εξαντλεί κάθε προσφερόμενη δυνατότητα για την εξασφάλιση πόρων αναπτυξιακού χαρακτήρα υπέρ των μικρομεσαίων επιχειρήσεων. Ήδη έχει τεθεί σε εφαρμογή το πρόγραμμα ΠΡΙΣΜΑ, μέσω των ΜΟΠ, ενώ έχει υποβάλλει ολοκληρωμένο πρόγραμμα αναπτυξιακής στήριξης των μικρομεσαίων επιχειρήσεων ύψους 114 δισ. δραχμ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ευταία, έγινε η πρώτη επαφή και συνάντηση μεταξύ της Ευρωπαϊκής Τράπεζας Επενδύσεων και του ΕΟΜΜΕΧ, για τη χρηματοδότηση αμιγών ή και μικτών ελληνικών μικρομεσαίων επιχειρήσεων με επενδυτικά προγράμματα στην ανατολική Ευρώπη και τα Βαλκάνια -εδώ προφανώς αναφέρθηκε προηγουμένως ο κ. Δασκαλάκης- στα οποία η τράπεζα μπορεί να συμμετέχει και ως μέτοχ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ΟΜΜΕΧ θα επιδιώξει ως ενδιάμεσος φορέας δανεισμού, με τη μορφή των GLOBAL LOANS να χρηματοδοτεί αναπτυξιακά προγράμματα των μικρομεσαί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διαλύσουμε, κύριοι συνάδελφοι, και τις τελευταίες υποψίες εκείνων που διατείνονται ότι προτιθέμεθα να υποβαθμίσουμε τον ΕΟΜΜΕΧ, θα σας παραθέσω συγκεκριμένα στοιχεία, που πείθουν ότι η Κυβέρνηση τον υποβοηθεί, τον ενισχύει και τον στηρίζει στο πολυδιάστατο και πολύτιμο έργο που επιτε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σπαθήσω όλα αυτά τα στοιχεία να τα πω όσο γίνεται πιο συνοπτικά, για να μην ξεπεράσω κι εγώ το χρόνο μου και να περιοριστεί η συζήτηση στα πλαίσια που είπ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ο εννεάμηνο Ιανουαρίου-Σεπτεμβρίου ‘ 92 εγκρίθηκαν 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νδυτικά προγράμματα του αναπτυξιακού νόμου 1892, έναντι 16 του αντίστοιχου χρονικού διαστήματος πέρυσι. Πρόκειται για εξαπλασιασμό του αριθμού των επενδυτικών προγραμμάτων, στοιχείο που σηματοδοτεί καλύτερες προοπ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αυτή, θα υπογραμμίσω ότι φέτος τα μηνύματα είναι ιδιαίτερα ενθαρρυντικά, καθώς παρατηρείται αναζωπύρωση των επενδύσεων, ιδιαίτερα στο χώρο των μικρών και μεσαίων επιχειρήσεων, που σε τελευταία ανάλυση σημαίνει αντιστροφή της πορείας και σιγά-σιγά έξοδο από την κρίση και πορεία προς την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μπορώ να διακόψω να πω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φόσον το επιτρέπει ο κύριος Υπουργός ορίσ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Έχετε κάποια στοιχεία αναζωπύρωσης των ιδιωτικών επενδύσεων; Να μας το καταθέσετε. Γιατί εμείς έχουμε καταγγείλει επανειλημμένως και ευτυχώς που είναι εδώ ο Υπουργός Εθνικής Οικονομίας και βεβαίως τα στοιχεία της Κοινότητας το επιβεβαιώνουν ότι και το 1991 και το 1992 οι ιδιωτικές επενδύσεις μειώνονται και η μείωση είναι της τάξεως του 4%. Αν έχετε στοιχεία που να διαψεύδει αυτό είναι πολύ ενθαρρυντικό και παρακαλώ να το καταθέ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Γεννηματά, όταν μιλάμε απ’ αυτό το Βήμα αυτά τα στοιχεία τα οποία δίνουμε τα λέμε υπευθύνως και δεν τα λέμε ανεύθ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Μιλάω για το ρυθμό των ιδιωτικών επενδύσεων για το 199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Θα σας δώσω τα στοιχεία, κύριε Γεννηματά, και με τους απόλυτους αριθμούς αν θέλετε. Θα προχωρήσουμε ακόμα παρακάτω σε περισσότερα νούμερα. Έχετε λίγο υπομ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ε συνδυασμό με τα γενικότερα θετικά στοιχεία του χώρου της μεταποίησης και προπάντων την αύξηση της βιομηχανικής παραγωγής στο 7μηνο που πέρασε είναι ευοίωνα επαναλαμβάνω σημεία. Για να έχετε όμως, πληρέστερη εικόνα των δραστηριοτήτων του ΕΟΜΜΕΧ θα πρέπει να καλύψω το έργο που έχει επιτελέσει η τελευταία 3ετία, όπως αναφέρετε εσείς στην επερώτησή σας, η Νέα Δημοκρατία βρίσκεται στην Κυβέρνηση και για να είμαστε απολύτως -κύριε Αδαμόπουλε- σύμφωνοι, 30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νδύσεις. Αξιολογήθηκαν 5.200 αιτήσεις επενδυτικών προγραμμάτων των αναπτυξιακών νόμων 1262 και 1892 από τις οποίες 2.200 συνολικού ύψους 21 δισ. δρχ. κρίθηκαν βιώσιμες και εντάχθηκαν για επιχορήγηση με ύψος 7,2 δισ. δρ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ναλογιστεί κανείς ότι κατά την 3ετία 1986-1988 επιχορηγήθηκαν μόνο 1.400 επιχειρήσεις με συνολικό ύψος 3,3 δισ. δρχ., εύκολα συνάγεται το συμπέρασμα ότι η αξιολόγηση των επενδύσεων και επιχειρήσεων μικρού και μεσαίου μεγέθους μέσω του ΕΟΜΜΕΧ προωθείται τώρα με διπλάσιους, δηλαδή με καλύτερους ρυ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ξιολογήθηκαν 310 αιτήσεις βιοτεχνικών επιχειρήσεων για τη χορήγηση εγγυητικών επιστολών από τις οποίες εγκρίθηκαν οι 275 και είχαν συνολικό ύψος 1,2 δισ. δρχ. Αξιολογήθηκαν 2.050 αιτήσεις για δάνεια σε χειροτεχνικές επιχειρήσεις, από τις οποίες εγκρίθηκαν 1.600 για αγορά μηχανολογικού εξοπλισμού και κεφάλαια κινήσεως, συνολικού ύψους 1,1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ην τεχνική βοήθεια στην οποία επίσης αναφερθήκατε. Εξετάστηκαν 410 αιτήσεις για δημιουργία νέων φορέων παροχής τεχνικής βοήθειας σε μικρομεσαίες επιχειρήσεις και εντάχθηκαν στο πρόγραμμα 110 φορείς σε όλη την Ελλάδα, συνολικού ύψους 1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γιναν 190 αιτήσεις βιοτεχνικών επιχειρήσεων για ένταξη στο πρόγραμμα ΒΑΛΟΡΕΝ και εντάχθηκαν στο πρόγραμμα 82. Έγιναν 2.700 αιτήσεις βιοτεχνικών επιχειρήσεων για ένταξη στο πρόγραμμα STAR και εντάχθηκαν στο πρόγραμμα 1.300. 150 αιτήσεις συνεργασίας νέων επιχειρήσεων σε διάφορες περιοχές της Χώρας από τις οποίες κρίθηκαν αξιόλογες 130. 150 αιτήσεις για συνεταιρισμούς και κοινοπραξίες από τις οποίες κρίθηκαν αξιόλογες 1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τομέα των μελετών και ερευνών. Πραγματοποιήθηκε έρευνα για τις μικρομεσαίες επιχειρήσεις στα νησιά του Αιγαίου σε περίπου 500 επιχειρήσεις και εκπονήθηκαν 20 διαγνωστικές μελέτες επιχειρήσεων, παράλληλα με την εκπόνηση άλλων 6 μελετών εφικτότητας συνολικής δαπάνης πάνω από 5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ειροτεχνία. Δημιουργήθηκαν και βρίσκονται σε εξέλιξη 4 νέα χειροτεχνικά κέντρα στην Άμφισσα, στην Κομοτηνή, στην Καλαμάτα και στο απομακρυσμένο νησί την Κάσο της ξεχασμένης Ελλάδας. Γιατί η ανάπτυξη της χειροτεχνίας μέσω της δημιουργίας προτύπων πυρήνων για την υποστήριξη των παραδοσιακών χειροτεχνικών δραστηριοτήτων κάθε περιοχής συνολικής δαπάνης 450 εκατ.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ήθηκε πρότυπο εργαστήριο ελέγχου πρώτων υλών για τη παραγωγή καλλιτεχνικών κεραμικών, το οποίο εκρίθη απολύτως χρήσιμο και αναγκαίο. Δημιουργήθηκε μόνιμο εκθετήριο χειροτεχνικών προϊόντων στο Βόλο, συνολικής δαπάνης 10 εκατ.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πρότυπα βιοτεχνικά και χειροτεχνικά πάρκα, σας πληροφορώ ότι έχουν εκπονηθεί οι κατασκευαστικές μελέτες για τη δημιουργία δύο πρότυπων πάρκων με στόχο την ανάπτυξη της βιοτεχνίας και χειροτεχνίας στα Γιάννενα και στα Χανιά, με συνολική μέχρι στιγμής δαπάνης 400 εκατ. δρχ. και με προβλεπόμενη συνολική δαπάνη της τάξεως των 6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ταπητουργία, συνεχίστηκε η λειτουργία ταπητουργικών σχολών στις παραμεθόριες περιοχές της Χώρας, όπου εκπαιδεύτηκαν και εργάστηκαν 750 υφάντριες και κατασκευάστηκαν 11.200 τ.μ. χειροποίητοι τάπητες και 1.500 τ.μ. χειροποίητα κιλίμια με συνολικό κόστος 1 δισ. και πλέον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στον σημαντικό τομέα της επιμόρφωσης και εκπαίδευσης των τρίτων, δηλαδή ανεξάρτητων προς την ιδιωτική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οποιήθηκαν 190 εξειδικευμένα σεμινάρια για την επιμόρφωση 4.300 χειροτεχνών με συνολικό ύψος δαπάνης 250 εκατ. δρχ. Εκπονήθηκαν 9 εκπαιδευτικά πακέτα για εξειδικευμένα θέματα διαφόρων κλάδων των μικρομεσαίων επιχειρήσεων. Εκπαιδεύσαμε 300 νέους μέσα σε επιχειρήσεις για παραδοσιακά επαγγέλματα, συνολικού ύψους δαπάνης 150 εκατ. δρχ. Συνεχίσαμε τη λειτουργία του εργαστηρίου καλλιτεχνικής βιβλιοδεσίας όπου εκπαιδεύτηκαν 40 νέοι απ’ 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ις καινοτομίες και ευρεσιτεχνίες εξετάστηκαν 300 αιτήσεις, από τις οποίες κρίθηκαν αξιόλογες οι 160 και επιδοτήθηκαν με το ποσό των 200 εκα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ροώθηση της πληροφορικής, εξετάστηκαν 2.000 αιτήσεις για την προμήθεια συστημάτων Η/Υ και προγραμμάτων, από τις οποίες κρίθηκαν αξιόλογες 900 περιπτώσεις και επιδοτήθηκαν με το συνολικό ποσό των 475 εκατ. δρ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σον αφορά τώρα το σχεδιασμό των βιοτεχνικών και χειροτεχνικών προϊόντων, είμαι υποχρεωμένος να σας πληροφορήσω ότι πραγματοποιήθηκαν 85 εκθέσεις στο εξωτερικό, στις οποίες προβλήθηκαν προϊόντα 800 βιοτεχνικών επιχειρήσεων και είχαμε συνολική δαπάνη, πάνω από 60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αγματοποιήθηκαν επίσης, 19 εκθέσεις στο εξωτερικό, στις οποίες προβλήθηκαν προϊόντα ελληνικά, 210 βιοτεχνικών επιχειρήσεων και είχαμε συνολική δαπάνη πάνω από 25 εκα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ξετάστηκαν, 150 αιτήσεις βιοτεχνικών επιχειρήσεων και κρίθηκαν αξιόλογα τα προγράμματα των 117, για τα οποία δαπανήθηκαν περίπου 200 εκα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ωθήθηκαν, προγράμματα των κλάδων ένδυσης-δέρματος σχετικά με τη μόδα, την εκπαίδευση και το σχεδιασμό προϊόντων που δαπανήθηκαν περίπου 15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ο μεγάλο θέμα το οποίο έχει ανάγκη η αγορά: Το μάρκετιγκ. Διοργανώθηκαν από τον ΕΟΜΜΕΧ 110 εκθέσεις στις οποίες πήραν μέρος συνολικά 5.188 εκθέτες-βιοτέχνες και η συνολική δαπάνη ανήλθε σε 933 εκατ. δρχ. Απ’ αυτά, το 70% θα καλυφθεί από Κοινοτικού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στο θέμα της επαγγελματικής στέγης, που ως γνωστόν είναι της αρμοδιότητος του Υπουργείου Δικαιοσύνης. Γιατί όπως είπα στην αρχή της ομιλίας μου, κύριοι συνάδελφοι, είμαι υποχρεωμένος να μιλήσω συνολικά για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οι υπερβολικά μακροχρόνιες υποχρεωτικές παρατάσεις των εμπορικών μισθώσεων, που προέκυψαν από τ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813/78, οδήγησαν το Υπουργείο Δικαιοσύνης στην ψήφιση του ν.2041/92, με τον οποίο επιδιώχθηκε μια λύση του προβλήματος. Με τη λύση όμως συμφωνούσαν στα επιμέρους μέρη, οι μισθωτές, οι εκμισθωτές, οι ιδιοκτήτες, οι ενοικιαστές, αλλά διέφεραν οι προτάσεις τους. Με τον νόμο αυτό, επιδιώχθηκε από το Υπουργείο Δικαιοσύνης να εξασφαλισθεί ένας δίκαιος συγκερασμός των αντίθετων συμφερόντων μέσα στα πλαίσια της βασικής κυβερνητικής πολιτικής για την ομαλοποίηση και την απελευθέρωση της αγοράς, με ταυτόχρονη όμως και επαρκή προστασία της επαγγελματικής στέ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εδόθη λύση συμβιβαστική. Όσες μισθώσεις λήγουν μέχρι 31-8-94 και ο μισθωτής έχει συμπληρώσει στη χρήση του μισθίου χρονικό διάστημα τουλάχιστον 30 ετών, λήγει η μίσθωση. Το ίδιο θα συμβεί και για τις μισθώσεις που λήγουν μέχρι 31-8-95, αν έχει συμπληρώσει ο μισθωτής χρονικό διάστημα τουλάχιστον 20 ετών και μέχρι την 31-8-96 το ίδιο θα συμβαίνει σε κάθε άλλ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όμως από αυτά, παρασχέθηκε δυνατότητα στον εκμισθωτή, αν ο μισθωτής έχει συμπληρώσει διάρκεια παραμονής μεγαλύτερη των 10 ετών στο μίσθιο, να αρνηθεί την παράταση της μισθώσεως καταθέτοντας όμως στον μισθωτή αποζημίωση 48 μισθωμάτων. Αν ο μισθωτής όμως, προσέφερε μίσθωμα στον ιδιοκτήτη ιδιαίτερα ικανοποιητικό, δηλαδή που να ανέρχεται στο 10% της αντικειμενικής αξίας, τότε ο ιδιοκτήτης θα ήταν υποχρεωμένος να αρνηθεί εγγράφως τη μίσθωση και σε αυτήν την περίπτωση η αποζημίωση η οποία καταβάλλεται προς το μισθωτή διπλασιάζεται, είναι δηλαδή στο ποσό των 96 μισθ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μεγάλο θέμα του ωραρίου. Είπα προηγουμένως, απαντώντας σε μια επίκαιρη ερώτηση, ότι το θέμα του ωραρίου, ήταν μια προγραμματισμένη θέση της Κυβερνήσεως και υλοποιήθηκε τον τελευταίο καιρό. Πριν όμως καταλήξουμε στην απελευθέρωση του ωραρίου έγινε, επαναλαμβάνω, ένας μακρύς, δημοκρατικός και ουσιαστικός διάλογος. Είχα την τιμή να έχω αναλάβει εγώ αυτήν τη διαπραγμάτευση. Μίλησα από την ένωση των εμπορικών συλλόγων Ελλάδος, με τον κ. Καψάλη. Μίλησα εκ μέρους των σούπερ μάρκετ με τον κ. Βερόπουλο. Μίλησα εκ μέρους των πολυκαταστημάτων με τους αρμοδίους. Μίλησα εκ μέρους των μικρών επιχειματιών και των βιοτεχνών. Μίλησα με τους μικρούς μπακάληδες της γειτονιάς. Μίλησα κατ’ εξοχήν με τους καταναλωτές και τις οργανώσεις τους. Μίλησα ακόμα και με την εκκλ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ε ποι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Με την Εκκλησία, με τον Αρχιεπίσκοπο. Είναι γνωστό αυτό,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ο γνωρίζω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Δεν ισχυρίστηκα, κύριε Γεννηματά, ότι όλοι όσοι συναντήθηκαν και μίλησαν μαζί μου ήταν σύμφωνοι. Δεν το είπα αυτό. Είπα ότι μίλησα και συνεννοήθηκα. Δεν σημαίνει ότι έμειναν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Ποιοι συμφώνησαν τε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ιεφώνησαν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Θα σας πω, κύριοι συνάδελφοι. Κύριε Γεννηματά, ξέρετε πόσο σας τιμώ. Δεν έχω λόγο να μην πω την αλήθεια. Εάν θέλετε, να σας πω ότι έχω διαφωνήσει και με δικούς μου ανθρώπους, δεν έχει σημασία όμως αυτό. Θα σας πω την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να σας υπομνήσω κάτι. Πρέπει να περιορίσετε κάπως το χρόνο σας διότι βάσει του άρθρου 135 του Κανονισμού η διάρκεια της ομιλίας του Υπουργού δεν μπορεί να υπερβεί τον προβλεπόμενο συνολικά χρόνο της ομιλίας των Βουλευτών που υπογράφουν την επερώτηση. Εκτός και αν συμφωνεί το Σώμα. Έχετε υπόψη σας ότι θέλει να μιλήσει και ο Υφυπουργό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Θα περιορίσω το χρόνο μου, κύριε Πρόεδρε, πιστεύω ότι στα 45 λεπτά θ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μείς πάντως κύριε Πρόεδρε, δεν έχουμε κανένα πρόβλημα, αρκεί να μας ενημερώ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Κοινοβουλευτικέ Εκπρόσωπε, έχω να σας πω, ότι 1,5-2 χρόνια πριν ήρθαν πολλοί -δε θα τους ονομάσω, δε χρειάζεται-και μου ζήτησαν την πλήρη απελευθέρωση του ωραρίου. Στη συνέχεια όμως μετάνιωσαν, γιατί κάποια μαγαζιά άνοιξαν σε κάποι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ότι ο ανταγωνισμός πολλές φορές για ορισμένους είναι κακός. Είναι καλός όταν μέσα από τον ανταγωνισμό υπερέχει ο ίδιος ο ενδιαφερόμενος. Αν αισθάνεται ότι πρέπει να αγωνιστεί το στίβο της ανταγωνιστικότητας, ζητάει κάποιες άλλες προστ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ού συμφώνησαν και αλλού διαφώνησαν. Συμφώνησαν όλοι οι καταναλωτές και αυτό ήταν το μείζον. Δεν υπήρξε καταναλωτής, ο οποίος να μη ζήτησε την απελευθέρωση του ωραρίου ακόμα και την Κυριακή. Τα πολυκαταστήματα εζήτησαν πλήρη απελευθέρωση του ωραρίου. Τα σούπερ μάρκετ ζήτησαν απελευθέρωση του ωραρίου και είχαν μία μόνο διαφωνία, στις τουριστικές περιοχές και στο χαρακτηρισμό των τουριστικών περιοχών. Οι μικροί συμφώνησαν με ορισμένες μόνο προϋποθέσεις, να κλείνουν κάποιες ώρες τη νύκτα. Μιλάω για τα μπακάλικα της γειτον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ώνησαν διάφοροι κλάδοι του εμπορίου που ήθελαν συγκεκριμένο ωράριο. Στο διάλογο μπήκαν όλα τα ωράρια, όλων των κρατών-μελών της Ευρώπης. Από το πλήρες απελευθερωμένο ωράριο του κράτους της Πορτογαλλίας, από το πλήρες απελευθερωμένο των Αγγλοσαξονικών χωρών μέχρι και το αυστηρό ωράριο που ισχύει στη Γερ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είμαστε Γερμανία. Εμείς είμαστε μια μεσογειακή χώρα. Είμαστε χώρα που ζητάμε την ανάπτυξη, ζητάμε την προκοπή, ζητάμε την πρόοδο. Και σας είπα προηγουμένως ότι εγώ δεν αισθάνομαι άνετα, όταν βλέπω την Πορτογαλία να προηγείται της Ελλάδος, μολονότι μπήκε πολύ αργότερα στην ΕΟΚ. Και όταν η Πορτογαλία έχει πάρει επάνω της τέτοιους ρυθμούς, θα ήταν νομίζω κρίμα και άδικο και εμείς να μην προχωρήσουμε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κλησία αντέδρασε, κύριε Γεννηματά, και δεν ήθελε να ανοίξουν τα μαγαζιά την Κυριακή. Και συμφωνήσαμε και με την Εκκλησία και είπαμε ότι η Κυριακή θα μείνει άθικτη, δε θα θιγεί καθόλου από το νέο ωράριο. Και έμεινε άθι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α μαγαζιά που λειτουργούν στις τουριστικές περιοχές τις Κυριακές θα λειτουργούσαν ούτως ή άλλως. Με το προεδρικό διάταγμα που απελευθερώσαμε το ωράριο εργασίας, δεν χαρακτηρίστηκε καμία νέα τουριστική περιοχή και ούτε νύξη έγινε και δε θα γίνει ότι εμείς υποβοηθήσαμε τάχα κάποιες πολυεθνικές εταιρείες που άνοιξαν ή και θα ανοί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Αδαμόπουλε, είπα προηγουμένως, απαντώντας σε μια επίκαιρη ερώτηση ότι, αν θέλετε να ανοίξετε ένα μεγάλο σούπερ-μάρκετ, αν ήσασταν Ολλανδός ή Γάλλος και πηγαίνατε στη Βουλιαγμένη θα το ανοίγατε, όπως άνοιξε στη Βάρκιζα. Δεν θα σας εμπόδιζε κανένας, γιατί ήταν ήδη χαρακτηρισμένη τουριστική περιοχή. Αν πάτε στον Ισθμό της Κορίνθου δε θα σας εμποδίσει κανένας. Αλλά εμείς δεν χαρακτηρίσαμε καινούρια καμία τουριστική περιοχή. Αυτό είναι γεγονός. Στις χαρακτηρισμένες, όμως, σταθήκαμε και είπαμε ότι εξακολουθούν να ισχ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έρετε γιατί θα ισχύουν; Αν θέλετε να είμαστε ένα κράτος που θα εμπνεύσει εμπιστοσύνη, όταν γνωρίζετε εσείς, γνωρίζω εγώ, γνωρίζουν οι τρίτοι ότι η τουριστική περιοχή της παραλίας, από τη Βουλιαγμένη και κάτω, είναι ελεύθερη τις Κυριακές και πάτε και κάνετε μία επένδυση 5 δισ. δραχμών, ποια κυβέρνηση έχει το δικαίωμα να ανακαλέσει το χαρακτηρισμό της τουριστικής περιοχής και ποια εμπιστοσύνη θα εμπνε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με τις περισσότερες ώρες εργασίας, μη παραβλέποντας και μη θίγοντας το ωράριο των εργαζομένων στις επιχειρήσεις, παρέχεται η δυνατότητα στον καταναλωτή να έχει άνεση χρόνου επιλογής, καλύτερη ποιότητα και καλύτερε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ένα μαγαζί, κύριοι συνάδελφοι, έχει τη δυνατότητα να τζιράρει τα κεφάλαιά του, 10, 20, 30 φορές το χρόνο, μπορεί να κερδίσει και 1% και 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ω, κύριε Γεννηματά, μαγαζί στην Αθήνα, το οποίο κερδίζει 0,96%. Αλλά υπολογίστε ότι τζιράρει τα κεφάλαιά του 27 φορ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χρόνο. Αντιλαμβάνεσθε, λοιπόν, που είναι το μυστικό. Είναι στον καταναλωτή. Όταν ο καταναλωτής μπορεί να πάρει 20% φθηνότερο ένα προϊόν, αυξάνεις έμμεσα την αγοραστική αξία του μισθωτού, των χρημάτων που έχει στην τσέπη του. Αυτό επιδιώξαμε και αυτό επιδιώκ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μπορούμε να στεκόμαστε πλέον στους όρους των πολυεθνικών εταιρειών. Θέλουμε ή δεν θέλουμε, πρέπει να μπούμε 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ω, και το γνωρίζετε όλοι, ότι οι μεγάλες επιχειρήσεις έχουν άνεση. Οι μικρές επιχειρήσεις, οι οικογενειακές έχουν άνεση. Υπάρχει πρόβλημα ενδεχομένως με τις μεσαίες επιχειρήσεις, που δεν είναι οικογενειακή επιχείρηση, αλλά ούτε και μεγάλη. Εκεί το είπατε και σεις προηγουμένως στις ομιλίες σας και στις αγορεύσεις σας, ότι υπάρχει ο τρόπος. Είναι η συνένωση αυτών τ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αν θέλουμε να περάσουμε σε μια καινούρια μορφή, είμαστε υποχρεωμένοι να ακολουθήσουμε αυτήν την τ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αναλάβω και πάλι ότι το ωράριο δεν είναι υποχρεωτικό, είναι προαιρετικό. Και το προαιρετικό ωράριο παρέχει τη δυνατότητα στο εμπόριο κατά κλάδους, στις βιοτεχνίες κατά κλάδους, να δουλέψουν τις ώρες που νομίζουν ή ξέρουν καλύτερα από κάθε άλλον ότι πρέπει να δουλέψ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πρατήριο βενζίνης εδώ κοντά στη Μιχαλακοπούλου, που πουλάει βενζίνη 191 δραχμές το λίτρο, ενώ άλλοι πουλάνε πολύ υψηλότερα. Και είναι ουρά τα αυτοκίνητα και η επιχείρηση είναι οικογενειακή και ξέρει πότε θα δουλέψει. Ξέρει ότι η κίνηση είναι μεγαλύτερη στην Αθήνα τις καθημερινές και δεν έχει κίνηση τις Κυριακές. Ένα πρατήριο βενζίνης, όμως, στον εθνικό δρόμο έχει μεγαλύτερη κίνηση τα Σαββατοκύριακα και μια τέτοια επιχείρηση μπορεί να αντέξει τον αντ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όπως και να το κάνουμε, η ιδιωτική πρωτοβουλία χρειάζεται ευελιξία, χρειάζεται αποφασιστικότητα, θέλει ρίσκο, θέλει κεφάλαια. Χωρίς αυτά δεν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ακόμη, κύριοι συνάδελφοι, ότι εμείς δε στεκόμαστε στις συντεχνίες. Κτυπάμε τις συντεχνίες και απελευθερώνουμε όλα τα επαγγέλματα. Και αυτό είναι κακό γι` εκείνους που είναι μέσα στις συντεχ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τε τι έγινε με τους αρτοποιούς και τι θα γίνει σε λίγο. Αλλά δεν είναι δυνατόν όλοι οι τύποι του ψωμιού να είναι απελευθερωμένοι, να έχουμε μόνο έναν τύπο ψωμιού το 70% στη διατίμηση και από την άλλη μεριά να έχουμε περιορισμούς στην λειτουργία των αρτοποιείων. Θα περάσουμε και προς αυτήν την κατεύθυνση, όπως είπα προ ημερών σε μια γενική συνέλευση των μεσιτών, ότι είναι ανάγκη το επάγγελμα να απελευθερωθεί. Δεν καταλαβαίνω την ανάγκη γιατί πρέπει να υπάρχει κλειστός αριθμός επαγγελ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ι εξελίξεις στο εμπόριο είναι ραγδαίες. Ιδρύονται μεγάλα συγκροτήματα τα οποία εφαρμόζουν εμπορικές μεθόδους πρωτόγνωρες. Και εάν εμείς στην Ελλάδα, αυτές τις μεθόδους δεν τις εφαρμόσουμε, θα μείνουμε πίσω. Δεν πρέπει να σκεπτόμαστε ότι είμαστε στη Βαλκανική. Ναι, μπορεί να είμαστε σε αυτόν το γεωγραφικό χώρο, αλλά οικονομικά ανήκουμε στις ευρωπαϊκές Κοινότητες. Και εκείνων οι μέθοδοι και εκείνων η τακτική και εκείνων η νοοτροπία πρέπει να επικρατεί σε αυτό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άς δεν μας ενοχλεί το ξένο κεφάλαιο - όχι- όταν μάλιστα συνδυάζεται με τεχνογνωσία και μάνατζμεντ και όταν μάλιστα το ξένο κεφάλαιο όταν επενδύεται στην Ελλάδα και κέρδος αφήνει και τους εργαζόμενους απασχολεί, αλλά και μαθητές καλύτερους αφήνει, όταν μάλιστα αυτοί λέγονται Έλληνες και έχουν μέσα τους το μικρόβιο της ιδιωτικής πρωτοβου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απελευθέρωση του ωραρίου είναι ένα από τα μέτρα που ελήφθησαν και διευκολύνουν τον ανταγωνισμό μέσα στα πλαίσια της Ευρωπαϊκής Αγοράς. Τώρα εάν υπάρχουν κάποιοι που εξακολουθούν να αντιδρούν στην προσπάθειά μας αυτό είναι επόμενο και αναμενόμενο. Δεν μπορείς από τη μια στιγμή στην άλλη να καταπολεμήσεις το πνεύμα του κρατικού προστατευτισμού, τη συντεχνιακή νοοτροπία και το παρεμπόριο. Είναι πράγματα που έχουν ριζώσει βαθιά στη κοινωνία μας και μέχρι τώρα καμία κυβέρνηση δεν τόλμησε και δεν μπόρεσε να το αντιμετωπ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κουβέντες, μία και αυτό το θίγετε, κύριε Αδαμόπουλε , μολονότι δεν είναι της αρμοδιότητος του ομιλούντος , για την προσωπική κράτηση. Το μέτρο εφαρμόζεται . Δεν θέλω να αναφερθώ στη φοροδιαφυγή που κάποτε είχατε πει ότι είναι 300 δισ. Δεν θέλω να ενοχλήσω τον κ. Γεννηματά, αλλά θα πω ότι το μέτρο εφαρμόζεται σε βάρος δύστροπων οφειλετών οι οποίοι συστηματικά αποφεύγουν να εξοφλήσουν τις υποχρεώσεις τους. Πρόκειται για μας, για ένα δίκαιο μέτρο για τη ρύθμιση και της εξόφληση της οφειλής. Λαμβάνεται υπόψη η οικογενειακή προσωπική κατάσταση του οφειλέτη καθώς και η συμπεριφορά του έναντι του χρέους. Τέλος, σημειώνουμε ότι το μέτρο της προσωπικής κράτησης δεν έχει ποινικό χαρακτήρα, αλλά χαρακτήρα καθαρά διοικητικού μέτρου. Οποιαδήποτε άλλη σύνδεση είναι κακή μ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έχει πολυσυζητηθεί, κύριε Αδαμόπουλε, και στην Αίθουσα και στον Τύπο και στα ΜΜΕ . Εν πάση όμως περιπτώσει, η Κυβέρνηση θεώρησε αναγκαία την επιβολή του μέτρου ούτως ώστε να μην υπάρχουν σε αυτόν τον Τόπο συνεπείς και ασυνεπείς φορολογούμενοι, έξυπνοι και κουτοί. Και μάλιστα πρέπει να το τονίσω, οι περισσότεροι ασυνεπείς δεν είναι οι οικονομικώς ανίσχυροι. Ο οικονομικώς ανίσχυρος φοβάται το κράτος. Είναι ο οικονομικώς ισχυρός ο οποίος κρύβεται και δεν πληρώνει. Και το πόρισμα της απεσταλμένης του ΔΝΤ εδώ στην Ελλάδα, της Χιλιανής κας Καζανέγκα, επιβεβαιώνει του λόγου το ασφαλές και επιβραβεύει την επιβολή του μέ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ο λόγια μόνο για τα θέματα της έρευνας και της τεχνολογίας. Η Κυβέρνηση προωθεί κλαδικές πολιτικές μέσω των ερευνητικών προγραμμάτων τα οποία προκηρύσσονται από την Γενική Γραμματεία Έρευνας και Τεχνολογίας. Ανάμεσα σε αυτά είναι και το πρόγραμμα STRIDE. Πέραν αυτών, όμως, δεν έπαψε να προωθεί και να ενισχύει τις κλαδικές εταιρείες βιομηχανικής έρευνας και τεχνολογικής ανάπτυξης, οι οποίες έχουν βασικό προορισμό την τεχνολογική υποστήριξη των διαφόρων κλ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ακόμα ότι έχουν γίνει 4 τεχνολογικά πάρκα συνολικού κόστους 3,7 δισ., τα οποία προγραμματίστηκαν στο πρώτο Κοινοτικό Πλαίσιο Στήριξης και έχουν ως στόχο την εφαρμογή κλαδικών πολιτικών. Η Κυβέρνηση με αυτά προωθεί ταχύτατα την υποδομή των τριών , της Κρήτης, της Θεσσαλονίκης και της Αττικής, διότι εκείνο της Πάτρας προσκρούει στις αντιδράσεις τοπικών παραγόντων γύρω από τα έργα υποδομής και ειδικότερα από τα κτί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κόμη προγραμματίζει, μέσα στα πλαίσια του δεύτερου Κοινοτικού Προγράμματος Στήριξης τον τεχνολογικό εκσυγχρονισμό βασικών τομέων της ελληνικής οικονομίας οι οποίοι παρουσιάζουν συγκριτικά πλεονεκ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ελείωσα. Θέλω να διαβεβαιώσω, όμως, τόσο εσάς όσο και τον Ελληνικό λαό, να διαβεβαιώσω τον Έλληνα μικρομεσαίο, τον έμπορο, τον επαγγελματία, τον βιοτέχνη, τον απασχολούμενο στον τομέα, τον καταναλωτή, ότι αυτή η Κυβέρνηση είναι αποφασισμένη να θέσει τη Χώρα σε σύγχρονες διαστάσεις ανάπτυξης, διαστάσεις ευρωπαϊκές και να προχωρήσει σε νέα τροχιά που έχει κατεύθυνση το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οφασισμένη να εξοφλήσει τα άσκοπα και δυσβάσταχτα χρέη του χθες, να εργασθεί σκληρά και αποδοτικά σήμερα και να δει ο Τόπος, οι μικρομεσαίοι, οι εργαζόμενοι και ειδικότερα οι νέοι ένα καλύτερο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σ’ αυτό το καλύτερο αύριο σκοπεύουμε, εργαζόμαστε και πιστεύουμε.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υφυπουργοί, ποιος θα μιλήσει από τους δυ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γ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βάζω 2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οι συνάδελφοι, πήρα το λόγο για να δώσω μερικές εξηγήσεις σχετικά με αυτά που ακούστηκαν προηγουμένως στη Βουλή νομίζω από τον κ. Κατσιφάρα και από τον κ. Αδαμ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θα αναφερθώ σ’ αυτό το δημοσίευμα που κατέθεσε ο κ. Κατσιφάρας, που καλοπροαίρετα ίσως, το έφερε στη Βουλή. Δεν είμαι ενημερωμένος περί τίνος πρόκειται. Αν είχε περισσότερη ενημέρωση δε θα ησχολείτο με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Δεν κατέθεσα δημοσίευμα. Είπα ό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καταθέσει ερώτηση για το πρόγραμμα INTERE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Τι εννοείτε όταν λέτε πρόγραμμα INTEREG; Θα έλθω και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πρώτα, στο πρόγραμμα του ΕΟΜΜΕΧ. Ετέθη το θέμα από τον κ. Αδαμόπουλο νομίζω και από τον κ. Μπέη, το θέμα των μικρομεσαίων επιχειρήσεων και ότι καταργείται ο ΕΟΜΜΕΧ από τα προγράμματα τα κοινο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πρέπει να έχετε μια ενημέρωση. Θα σας εξηγήσω ακριβώς τι συμβαίνει για να μην δημιουργούνται παρεξ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πεφάσισε η ΚΟΜΜΙΣΣΙΟΝ και στην Ελλάδα να φτιάξει ένα πιλοτικό πρόγραμμα που θα στοχεύει στη δημιουργία ιδιωτικών οργανισμών που θα παρέχουν συμβουλές στις μικρομεσαίες επιχειρήσεις. Είναι ο θεσμός του συμβούλου επιχειρήσεων που υπάρχει σε ολόκληρη την Ευρώπη. Δεν πρόκειται για υλική υποστήριξη, για επιχορηγήσεις που αυτός ο ρόλος ανήκει στον ΕΟΜΜΕΧ. Δεν πρόκειται για εκπαίδευση προσωπικού οι επιδοτήσεις που πράγματι αυτά είναι μέσα στα καθήκοντα του ΕΟΜΜΕΧ. Πρόκειται για ένα μικρό πιλοτικό πρόγραμμα που θα βοηθήσει στην δημιουργία 13 ιδιωτικών οργανισμών σ’ ολόκληρη την Ελλάδα, ένα σε κάθε περιφέρεια στους οποίους κυρίως συμμετέχουν εμπορικά επιμελητήρια, ενώσεις εμπορικών βιομηχανικών επιμελητηρίων, αλλά υπό ιδιωτική μορφή, που στον πρώτο χρόνο τα έξοδα συντηρήσεώς τους θα τα παρέχει το κοινοτικό πρόγραμμα. Είναι ένα μικρό πιλοτικό πρόγραμμα σ’ όλη την Ελλάδα, 6 δισ. και υπάρχει ένα business plan το οποίο αποδεικνύει ότι αυτός ο ιδιωτικός οργανισμός μετά την 31.12.1993 θα μπορεί να δουλέψει αυτοτελώς χωρίς κρατική ενίσχυση και θα κάνει αποκλειστικά και μόνο το έργο αυτό παροχής συμβουλών στις μικρομεσαί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ε τι χρονοδιάγραμμα,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Ένα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Έξι δισ. για ένα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Ένα χρόνο είναι το πρόγραμμα για ολόκληρη την Ελλάδα. Περίπου υπολογίζεται ότι οι μελέτες που υπάρχουν για τις μικρομεσαίες επιχειρήσεις θα είναι 400-500 εκατ. σε κάθε περιφέρεια. Δηλαδή σε κάθε νομό πέφτει 60 με 70 εκατ. περίπου σε ένα χρόνο. Αυτοί οι φορείς θα στηθούν για να μπορέσουν να είναι βιώσιμοι μετά το 1993. Τα έξοδα των φορέων αυτών, και η κοινοτική χρηματοδότηση θα κινείται μέσω ειδικού λογαριασμού και θα ελέγχεται ο λογαριασμός αυτός σχετικά, για να καλύπτει τα έξοδα των οργανισμών αυτών, για να παρέχει τεχνικού περιεχομένου βοήθεια, τεχνική βοήθεια, μελέτες, έρευνα αγοράς για ενίσχυση της ανταγωνιστικότητας και της παραγωγικότητας των επιχειρήσεων, όποια επιχείρηση το ζη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υτός ο θεσμός υπάρχει και στις άλλες χώρες, αλλά δεν έχουν εθιστεί οι μικρομεσαίες επιχειρήσεις να προσφεύγουν σε αυτούς τους συμβούλους επιχειρήσεων για να έχουν τις συμβουλ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εθιστεί η Χώρα μας σε αυτό το θεσμό, η Κοινότητα αποφάσισε να ιδρύσει αυτό το πρόγραμμα που απευθύνεται σε ιδιωτικούς οργανισμούς και όσους έχουν κατάλληλο "μπίζνες πλαν", που θα μας αποδεικνύουν ότι μετά την 31-12-1993 θα είναι σε θέση να συνεχίσουν μόνοι τους, χωρίς κρατική επιχορήγηση, στηριζόμενοι μόνο στις αμοιβές μελετών, που θα έχουν από τις μικρομεσαί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πρόγραμμα, για το οποίο δεν είναι επιλέξιμος ο ΕΟΜΜΕΧ. Η Κοινότητα έφτιαξε ένα πιλοτικό πρόγραμμα για να δημιουργηθούν ιδιωτικοί φορείς συμβουλίων προς τις μικρομεσαίες επιχειρήσεις. Τράπεζες πληροφοριών, έρευνα αγοράς στην υπόλοιπη Ευρώπη, προβλήματα που έχει η κάθε επιχείρηση, τα οποία θα αντιμετωπίζονται από αυτούς του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γίνει σαφές ότι δεν έγινε καμία αποκοπή του ΕΟΜΜΕΧ από πρόγραμμα που εδικαιούτο. Μάλιστα θα σας πω ότι η επιτροπή αξιολογήσεως, από λάθος ερμηνεία του κανονισμού του προγράμματος, επέλεξε μόνο για την Κρήτη τον ΕΟΜΜΕΧ. Η απάντηση αμέσως της Κοινότητας ήταν ότι δεν πρόκειται για προγράμματα που απευθύνονται σε δημόσιο ή τους οργανισμούς του ευρύτερου δημόσιου τομέα, αλλά καθαρά σε ιδιωτικούς οργανισμούς. Γι’ αυτό και δεν έγινε αποδεκτό ούτε στην Κρή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ι γίνει πρόταση όμως, από το ΥΠΕΘΟ και έχει γίνει αποδεκτό από την Κοινότητα ότι ο ΕΟΜΜΕΧ μπορεί να παίξει το ρόλο του συντονιστού των ιδιωτικών αυτών οργανισμών μέχρις ότου ανδρω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Τι εννοείτε ιδιωτικού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Σας εξήγησα, είναι ΝΠΙΔ. Μπορούν και τα επιμελητήρια να συστήσουν μία εταιρεία ιδιωτικού χαρακτήρα, που θα υπόκειται στους νόμους των ιδιωτικών επιχειρήσεων. Ανώνυμη εταιρεία π.χ. ή ιδιωτική επιχείρηση. Δεν είναι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χρηματοδοτούνται από την Κοινότητα, για να παρέχουν υπηρεσίες και συμβουλές στις μικρομεσαίες επιχειρήσεις, θεσμός που υπάρχει σε ολόκληρη την Ευρώπη και δεν υπάρχει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ησε λοιπόν, η Κομμισσιόν να δώσει ένα πρόγραμμα, να ενισχύσει το θεσμό αυτό των συμβούλων επιχειρήσεων. Έγινε αποδεκτό το πρόγραμμα αυτό από την Ελληνική Κυβέρνηση, διατέθηκαν από χρήματα της Κοινότητας κατά 80% και κατά 20% χρήματα από εθνικού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εξήγηση που σας δίνω και δε δίνεται το πρόγραμμα αυτό ούτε "σε μεγαλοκαρχαρίες ούτε σε μεγαλοβιομήχα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σας πω ότι από τους 40 υποψηφίους, που υπέβαλαν υποψηφιότητα, μόνο τρεις έγιναν αποδεκτοί, γιατί είχαν κατάλληλο" μπίζνες πλαν και είχαν και τη δομή και τη δυνατότητα να συνεχίσουν εργαζόμενοι μετά τις 31-12-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τόσος θόρυβος για ένα πρόγραμμα! Φτάσαμε στο σημείο να πούμε ότι καταργούμε τον ΕΟΜΜΕΧ, ότι παίρνουμε προγράμματα από τον ΕΟΜΜΕΧ κ.λπ. Ο ΕΟΜΜΕΧ χειρίζεται προγράμματα εκατοντάδων δισεκατομμυρίων, είναι προγράμματα παροχής υλικής υποστηρίξεως προς μικρομεσαίες επιχειρήσεις, κάνει προγράμματα εκπαιδευτικά, ενώ ο στόχος των κοινοτικών αυτών προγραμμάτων είναι μόνο παροχή βοηθείας, μελετών και συμβουλών, για την αύξηση της ανταγωνιστικότητας και της παραγωγικότητας τ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ου επιτρέπετε μία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Βεβαίως, επιτρέ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ίτε σεις είτε ο κύριος Υπουργός Εμπορίου θέλω να μου απαντήσετε -και στην ομιλία μου θα πω την άποψή μου- ο ΕΟΜΜΕΧ, ο οποίος είναι, όπως είπατε, ο συντονιστής αυτών των συμβούλων επιχειρήσεων, πόσο προϋπολογισμό έχει; Αν δεν το έχετε εσείς, κύριε Υπουργέ, θα το έχει ο κ. Μαντζώ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γώ τουλάχιστον ξέρω από τα κοινοτικά προγράμματα ότι περνάει τα 5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Ρωτάω πόσος είναι ο προϋπολογισμ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ΑΝΤΖΩΡΗΣ (Υφυπ. Βιομηχανίας, Ενέργειας και Τεχνολογίας και Εμπορίου): Ο προϋπολογισμός του ΕΟΜΜΕΧ είναι 1, 9 δισ. Δηλαδή περίπου 2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Αυτό είναι το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βηκα στο Βήμα, για ν’ απαντήσω και σ’ ένα άλλο ερώτημα, που ετέθη από τον κ. Κατσιφάρα, νομίζω, σχετικά μ’ ένα πρόγραμμα, το οποίο πήρε κάποια επιχείρηση ιδιωτική και συγκεκριμένη αναφέρθηκε στον κ. Πάλλη, στον άνδρα της συναδέλφου κας Πάλλη-Πετραλ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δεν το έχετε διαβάσει, δεν το έχετε μελετήσει. Σας το είπαν, κύριε Κατσιφάρα. Δεν είναι από το πρόγραμμα ιντερέκ. Γιατί το πρόγραμμα ιντερέκ αφορά μόνο νομούς που ανήκουν στις διασυνοριακές περιοχές. Δεν πήρε, λοιπόν, τίποτε από το πρόγραμμα ιντερέκ, πήρε από άλλ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ληροφορήσω ότι στην κατηγορία του κ. Πάλλη είναι 1.300 επιχειρήσεις. Από στοιχεία που έχω σας πληροφορώ ότι από τις 1.300 επιχειρήσεις, οι 700 είναι στο χώρο της Αντιπολιτεύσεως και οι 500 ανήκουν σε κάποιον άλλον χώρο. Τυχαίνει οι άνθρωποι ν’ ανήκουν σε κάποιον χώρο. Επειδή, λοιπόν, ένας επιχειρηματίας πήρε ένα πρόγραμμα, αυτό δεν σημαίνει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μματική εκλογή αφού άλλωστε ο κ. Πάλλης, κατά καιρούς, από το Μάιο του 1990, που βρίσκομαι στο Υπουργείο Εθνικής Οικονομίας, έχει υποβάλλει για διάφορα προγράμματα 30 προτάσεις και μία του έγινε απο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Κατσιφά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Προφανώς, κύριε Υπουργέ -και έχετε δίκιο- είναι πολλά τα προγράμματα. Εγώ δεν το λέω αυτό, γιατί τυχαίνει η κόρη της κυ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ίναι λάθος να εστιάζεταί την κριτική σας σ’ ένα πρόγραμμα, γιατί μετά θα σας πω και εγώ κάτ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Σ:Εμένα και τον Ελληνικό Λαό δεν με ενδιαφέρει, ποιας απόχρωσης είναι εκείνοι οι οποίοι συνιστούν εταιρίες της στιγμής, για να καταρτίσουν μελέτες και για να κάνουν έργα ανύπαρκτα. Σημασία έχει ότι ξοδεύονται τα λεφτά αυτών των κοινοτικών προγραμμάτων στον α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που σας λέω είναι ότι από το πρόγραμμα ιντερέκ δαπανήθηκαν χρήματα για έκθεση χαρτικών στη Σόφ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 άλλο παράδειγμα που σας ανέφερα, του κ. Κόττη, που έχω στα χέρια μου τη δική σας υπογραφή, είναι ότι του δίνετε 120.000.000, όταν ο κ. Κόττης συνέστησε μία εταιρία με έναν αρχιτέκτονα, -άκουσον, άκουσον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Ο κ. Κόττης είναι καθηγ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Ο κ. Κόττης, τέως Γενικός Γραμματέας του Υπουργείου που προΐστα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κάνει μελέτη της τουριστικής αξιοποίησης των παραμεθορίων περιοχών της Χώρας μας με την Αλβ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Υπουργέ, ότι όταν θα κατατεθούν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Κατσιφάρα, είσθε εντελώς ανημέρωτος. Ο κ. Κόττης πήρε μελέτη κατευθείαν από την Κοινότητα, δεν την πήρε μέσω του Υπουργείου Εθνικής Οικονομίας. Η εντολή ήλθε από την Κοινότητα και έγινε η σύμβαση από ε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ττης είναι ένας καθηγητής αξιόλογος, ο οποίος έκανε μία μελέτη για τον άξονα 3 και για τον άξονα 4, αξιόλογη μελέτη, όπως μπορούσε να κάνει ο οποιοσδήποτε μελετ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δε, να σας πω το εξής: Ότι ο υιός του κ. Χαραλαμπόπουλου πήρε μελέτη 140.000.000 δραχμών. Εκρίθη από τους καλυτέρους. Δεν είναι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Αυτό δεν ενδιαφέρει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Κατσιφάρα, σας παρακαλώ. Σας άκουσα με προσοχή. Μη με διακόπτετε και θ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ατσιφάρα, σας παρακαλώ πολύ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Κύριε Πρόεδρε, αν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έχετε το λόγο, κύριε Κατσιφάρα. Δεν επιτρέπει διακοπές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Ο γιος του κ. Χαραλαμπόπουλου κάνει 30 χρόνια μελ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Δασκαλάκη, σας παρακαλώ. Δεν έχετε το λόγο. Υπάρχει Κοινοβουλευτικό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ίποτε από αυτά που λένε ο κ. Δασκαλάκης και ο κ. Κατσιφάρας δεν θα γράφεται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Σας επαναλαμβάνω ότι δεν έχετε το λόγο. Το λόγο θα πάρει ο κ. Γεννηματάς ως Κοινοβουλευτικός σας Εκπρόσωπ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Δεν γράφεται τίποτε απ’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οι συνάδελφοι, σας εξήγησα, όσον αφορά το πρόγραμμα που πήρε ο κ. Χαραλαμπόπουλος, ότι εκρίθη από τους πλέον καλυτέρους. Αξιολογήθηκε από την επιτροπή ότι έπρεπε να πάρει το πρόγραμμα. Δεν είναι λάθος. Ούτε είναι δυνατό ν’ αναφερόμαστε σε ονόματα, γιατί ο ένας και γιατί ο ά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πιτροπή αξιολογητών, από καθηγητές ελληνικών και ξένων πανεπιστημίων, που κάνουν τις αξιολογήσεις κατά τρόπο αξιοκρ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πληροφορώ ότι από τα 38 προγράμματα των συμβούλων διαχειρίσεων, τα 27 ανήκουν σε ειδικά στελέχη, γνωστά και επώνυμα, της Αντιπολιτεύσεως, του ΠΑ.ΣΟ.Κ. και της Αριστεράς, και μόνον 9 είναι άγνωστης κομματικής τοποθετή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λάθος αυτό. Αυτό συνέβη για τον εξής λόγο. Επειδή οι άνθρωποι αυτοί είχαν πείρα. Και είχαν την πείρα, κύριοι συνάδελφοι, γιατί δυστυχώς ουδείς άλλος είχε πείρα. Γιατί, κατά την προηγούμενη 10ετία, ουδείς μπορούσε να πλησιάσει τα προγράμματα, αν δεν είχε την κομματική ταυτότητα του ΠΑ.ΣΟ.Κ. Είναι φυσικό, λοιπόν, αυτοί να έχουν την πείρα. Γιατί δεν ασχολήθηκε κανείς άλλος, παρά μόνον αυ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το εξής: Είναι μικρότητες να ερχόμεθα στη Βουλή και να εστιάζουμε την προσοχή μας σ’ ένα πρόσωπο, που πήρε ένα πρόγραμμα και να λέμε ότι γίνονται κομματικές επιλογές, όταν θα σας φέρω κατάλογο, που το 80% των επιλογών ανήκουν στο χώρο τη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όνο το γεγονός αυτό, δεν σας δίνει το δικαίωμα να μιλάτε για κομματικές επιλογές. Και σας προκαλώ να μου δώσετε, κύριοι συνάδελφοι, στη δική σας την περίοδο, τρεις περιπτώσεις ανθρώπων που δώσατε προγράμματα που να είναι αναγνωρισμένα, και να μην ανήκουν στο χώρο το δικό σας. Μη, λοιπόν, προσπαθούμε να πούμε πράγματα τα οποία δεν συμβα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α λεφτά που δώσαμε και δεν πιάνουν τόπο, σας πληροφορώ ότι -είναι έτοιμα εδώ και 1,5 χρόνο και θα βγουν- έχετε δώσει επενδύσεις με το ν. 1262 περίπου σε πάνω από 3000 επενδυτές που τους δώσατε τα λεφτά και δεν έκαναν ούτε μία επένδυση. Αυτοί όλοι θα βρεθούν και θα επιστρέψουν τα χρήματα. Δεν μπορείτε, λοιπόν, να έρχεσθε τιμητής και να λέτε ότι δίνονται προγράμματα τα οποία δεν πιάνουν τόπο, όταν υπάρχει ιστορία και ξέρουμε τι έκανε το ΠΑΣΟΚ κατά τη διάρκεια της προηγούμενης 10ετίας. Όχι μόνο δεν αξιοποίησε τα προγράμματα, αλλά και εκείνα τα οποία αξιοποίησε, τα αξιοποίησε κατά τέτοιο τρόπο, ώστε δεν έπιασαν τόπο και μοίρασε απλώς λεφτά, μοίρασε "κόλυβα". Αυτή τη στιγμή πρέπει να αναγνωρίσετε ότι υπάρχουν επιτροπές αξιοκρατικά, που η επιλογή των προγραμμάτων γίνεται μόνο με καθαρώς τεχνικά κριτήρια, συμμετέχουν και οι εκπρόσωποι της ΕΟΚ και σας προκαλώ να μου δώσετε μία περίπτωση, οποιαδήποτε περίπτωση, που δεν έγινε αξιοκρατικά και δεν έχει τα προσόντα οιοσδήποτε που έχει ενταχθεί σε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λοιπόν, να ερχόμαστε στη Βουλή και να δημιουργούμε εντυπώσεις πότε για τον κ. Πάλλη, πότε για οποιοδήποτε άλλον και να εστιάζουμε ένα πρόγραμμα από τα 1300 προγράμματα που πήρε κάποιος επιχειρηματίας, που τυχαίνει να είναι σύζυγος Βουλευτού. Και δεν θέλω να συνεχίσω για τον υπαινιγμό που κάνατε, κύριε Δασκαλάκη, τον άκουσα, σχετικά με τον αδελφό μου και τον εκκοκιστή κλπ. Νομίζω ότι είναι γελοιότητες, οι οποίες πρέπει κάποτε να σταματήσουν. Αυτό είναι κάτι που δεν προάγει ούτε το Κοινοβούλιο, ούτε τη λειτουργία του πολιτικού κόσμου. Έχω δηλώσει και δεν θέλω να επανέλθω σήμερα σ’ αυτό. Μόνο εάν είχε καμία σχέση η λειτουργία του βάμβακος με τα προγράμματα τα οποία ασχολούμαι ή αν έχει κάποια οποιαδήποτε επιδότηση ή κάποια εύνοια ή κάποια βοήθεια που να προέρχεται από την πλευρά τη δική μου, θα μπορούσατε να μου πείτε. Αλλά η υπόθεση αυτή έχει ξεκινήσει από το 1986. Δυστυχώς, πέρασε στον Ελληνικό Λαό ότι είναι σκάνδαλο της Νέας Δημοκρατίας, ενώ είναι σκάνδαλο καθαρώς του ΠΑΣΟΚ. Ξεκίνησε από το 1986, το βρήκε η Νέα Δημοκρατία, το εντόπισε η Νέα Δημοκρατία, το απεκάλυψε και το σταμάτησε. Και δεν έκανε καμία διάκριση. Όποιος από τους εκκοκιστές είναι υπεύθυνος πραγματικά, θα δώσει λόγο ενώπιον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λοιπόν, σωστό να μιλάμε για κομματικές επιλογές προγραμμάτων όταν προκαλώ τον καθένα να ελέγξει τις επιτροπές αξιολογήσεως και θα δείτε ότι οι επιτροπές αξιολογήσεως αποτελούνται από άτομα τα οποία ανήκουν σε όλου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μματικούς χώρους. Δεν είναι δυνατόν ποτέ να γίνει καμία κομματική επένδυση, παρά μόνο αξιοκρατική επένδυση. Σ’ αυτό το γεγονός οφείλεται το ότι το 70% των προγραμμάτων ανατίθεται σε ανθρώπους που δεν είναι στο χώρο της Συμπολιτεύσεως, αλλά της Αντιπολιτεύσεως. Και είναι φυσικό αυτό, γιατί εκείνοι έχουν την πείρα την οποία έχουν αποκτήσει κατά τη διάρκεια της προηγούμενης 10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ύριε Πρόεδρε, κύριε Υπουργέ,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Ο λόγος που θέλω να το πω τώρα και όχι στην ομιλία μου, είναι διότι δεν μου αρέσουν αυτά τα θέματα. Αλλά οι κατηγορίες που έγιναν από τους συναδέλφους μας Βουλευτές δεν αναφέρονταν στα πρόσωπα. Παρεμπιμπτώντως είπαν τα πρόσωπα και κακώς εσείς αναφερθήκατε σε πρόσωπο, ότι δόθηκε μελέτη σε γιο τέως Υπουργού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ν είναι λάθος, κύριε Γεννηματά. Το φέρνω για να δείτε ότι δεν υπάρχει διά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κούστε με. Ποια είναι η τεράστια διαφορά για την οποία σας κατηγόρησαν οι Βουλευτές του ΠΑΣΟΚ; Κατ` αρχήν, δόθηκε μελέτη σε γιο τέως Υπουργού του ΠΑΣΟΚ, φαντάζομαι με αξιοκρατ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Πλή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λήρως, το λέτε άλλωστε και σεις. Αλλά, είναι το επάγγελμά του. Αυτός που λέτε, μ’ αυτά ασχολείται. Ασχολείται μόνο με τις μελέτες. Σας κατηγόρησε λοιπόν ο κ. Κατσιφάρας, ότι δόθηκαν τέτοιες μελέτες ανάλογες, πού; Σε καθηγητές πανεπιστημίου. Κακώς, κύριε Υπουργέ. Οι καθηγητές πανεπιστημίου πρέπει να είναι στο πανεπιστήμιο. Πρέπει να παλεύουν για να μεταφέρουν τη γνώση, την επιστήμη στους φοιτητές και όχι να ασχολούνται με μελέτες και να κερδοσκοπούν. Και το δεύτερο, σας κατηγόρησε γιατί δόθηκαν χρήματα -δώσατε μία εξήγηση σε σχέση με την Κοινότητα- σε έκθεση χαρτιού η οποία δεν πρόκειται να αποδώσει. Θα καταβαραθρωθεί. Σας λένε, στη Βουλγαρία που πεινούν, οι άνθρωποι είναι η ώρα να κάνεις έκθεση χαρτικών; Αυτό είπε ο κ. Κατσιφά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Αυτό είπα και σας ευχαριστώ,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Η επιτροπή, κύριοι συνάδελφοι, έκρινε με καθαρώς αξιοκρατικά κριτήρια και αποτελείται από καθηγητές ελληνικών και ξένων πανεπιστημίων και με τη συμμετοχή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ον καθηγητή κ. Κόντη πέρα από το γεγ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με ενδιαφέρει το όν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Να σας το εξηγήσω, γιατί μου λέτε αν είναι σχετικός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θηγητής ο συγκεκριμένος, ειδικά στον άξονα 3, στις ιδιωτικές επενδύσεις και στον άξονα 4, ήταν ο κατ’ εξοχήν που είχε πείρα στα θέματα αυτά πέρα από την ιδιότητα του καθηγητού, γιατί ήξερε το αντικείμενο από το Υπουργείο Εθνικής Οικονομίας. Και η Κοινότητα έκρινε ότι ο πλέον κατάλληλος και ειδικός για το θέμα αυτό είναι ο κ. Κόντης και του ανετέθη η μελέτη. Δεν είναι προς θάνατον, κύριε Κατσιφά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δυνατόν να ερχόμαστε εδώ στη Βουλή και να κατηγορούμε ένα καθηγητή ότι είναι άσχετος. Ήταν ο πλέον σχετικός για να πάρει το πρόγραμμα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έλω εδώ δε να τονίσω - επανερχόμενος στο πρώτο θέμα, την εξήγηση που έδωσα για τον ΕΟΜΕΧ- είναι ότι ένας άλλος λόγος που δεν μπορούσε να μετέχει ο ΕΟΜΜΕΧ στο πρόγραμμα αυτό, είναι ότι έπρεπε ο φορέας αυτός μετά το 1993 να μην έχει κρατική ή κοινοτική επιδότηση και να ασχολείται αποκλειστικώς με το αντικείμενο αυτό. Αυτό δεν μπορούσε να γίνει για τον ΕΟΜΜΕ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άθηκε, λοιπόν, με δική μου πρόσβαση και έγινε αποδεκτό από την Κοινότητα και το δέχτηκε και η διοίκηση του ΕΟΜΜΕΧ και οι εργαζόμενοι που είχαμε την προηγούμενη εβδομάδα συνάντηση, να μπορέσει αυτό το πιλοτικό πρόγραμμα να γίνει κάτω από τον έλεγχο και τον συντονισμό του ΕΟΜΜΕ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δε να πω και κάτι άλλο, ότι τα χρήματα τα οποία θα διατεθούν στους φορείς αυτούς είναι ελεγχόμενα, υπάρχουν και κινούνται μέσω ενός ειδικού λογαριασμού της Τραπέζης. Και όταν τελειώσει η λειτουργία στις 31.12.93, τυχόν υπόλοιπο ποσό που δεν έχει καταναλωθεί επιστρέφεται στο Δημόσιο. Και θα γίνει πλήρης απολογισμός των έργων που διατέθηκαν, οι μελέτες που έγιναν και το κόστος των διαφόρων συμβουλών και τεχνικής βοηθείας προς τις διάφορες μικρομεσαίες επιχειρ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ρέπει, λοιπόν, στα θέματα αυτά να μη δημιουργούμε εντυπώσεις αλλά να είμαστε πλήρως ενημερωμένοι, τι πραγματικά συμβαίνει με το κάθε ένα πρόγραμ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εννηματά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οι συνάδελφοι, δεν θα μπορέσω να μείνω άλλο γιατί έχω ραντεβού στις 2.30 με τους κοινοτικούς. Καθυστέρησε ο κύριος συνάδελφός αλλά ο κ. Δούσης θα είναι εδώ για να με ενημε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ύριοι συνάδελφοι, εάν μεταδοθεί -δεν γνωρίζω εάν μεταδοθεί- η συνεδρίαση αυτή σε εκπομπή της τηλεόρασης, κύριε Υπουργέ του Εμπορίου οι έμποροι, οι βιοτέχνες και οι επαγγελματίες θα αισθανθούν περίεργα, γιατί όλοι όσοι κατοικούν στην Ελλάδα γνωρίζουν ότι αυτήν τη στιγμή μπορεί οι εργαζόμενοι να έχουν φορτωθεί πολλές αλυσίδες στην πλάτη τους, αλλά οι βιοτέχνες και οι έμποροι αισθάνονται τρομακτικό πρόβλημα επιβίωσης, εάν πράγματι θα υπάρξουν ως παραγωγικές μονάδες στο μέλλον. Έχουν απόγνωση για το σήμερα και τρομακτική ανασφάλεια για το αύριο. Και νομίζω ότι αυτά δεν σηκώνουν ωραιοποίηση, όπως επιχείρησε δυστυχώς, ο Υπουργός ο κ. Μαντζώρης να πράξει μέσα στον ιερό ναό της Δημοκρατίας, στην ουσία ξεγελώντας και εμάς τους συναδέλφους του Βουλευτές, εδώ στο χώρο της Δημοκρατίας,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ώντας στο φορολογικό νομοσχέδιο είχα πει ότι σε περιόδους οικονομικής κρίσης και τεράστιων ανακατατάξεων όπως σήμερα στον κόσμο και κινδύνων περιθωριοποίησης και αυτοπεριθωριοποίησης, λόγω των μεγάλων επιλογών που γίνονται και στην Κοινότητα, χρειάζεται να έχουμε βρει τη χρυσή τομή ανάμεσα στο οικονομικά απαραίτητο και στο κοινωνικά αποδεκτό. Και είχα αποδείξει βεβαίως, κατά τη γνώμη μου ότι κάτι τέτοιο δεν συμβαίνει με τις επιλογές και τα μέτρα που παίρνει η Κυβέρνηση της Νέας Δημοκρατίας. Άλλωστε πανθομολογουμένως, ακόμα και από πρωτοκλασάτα στελέχη της Νέας Δημοκρατίας έχει ομολογηθεί ότι η πολιτική της Νέας Δημοκρατίας στερείται αναπτυξιακής στρατηγικής και κοινωνικής ευαισθησίας. Και αυτό βεβαίως απαντάει στο δίπτυχο αυτό που είπα, του οικονομικά απαραίτητου και του κοινωνικά αποδεκτού και σε ό,τι αφορά την κριτική που γίνεται από τα ίδια τα στελέχ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να πω ότι ακριβώς αυτό το δίπτυχο απεικονίζεται αρνητικά με φοβερή ενάργεια μάλιστα στην κατάσταση των μικρομεσαίων επιχειρήσεων και των εμπορικών και των βιοτεχνικών και των επαγγελματικών και των τουρισ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γοραστική δύναμη, που μειώθηκε, ήταν αποτέλεσμα των μη κοινωνικά αποδεκτών μέτρων που εξανέμισαν το ελάχιστο διαθέσιμο εισόδημα από τις τάξεις, από τα στρώματα που καταναλώνουν. Και αυτό που ήταν μη κοινωνικά αποδεκτό μέτρο ανέτρεψε και το οικονομικά απαραίτητο, γιατί μείωσε δραστικά το τζίρο στις αγ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εράστε από ένα μαγαζί, αντί να μας κάνετε καταλόγους μέτρων που σας έχουν ετοιμάσει οι υπηρεσίες σας, λες και ήταν επί ημερών ΠΑ.ΣΟ.Κ., που πράγματι τότε η αγοραστική δύναμη υπήρχ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Υπήρχε και σταθε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ι σταθερότητα υπήρ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ατσιφάρα, σας παρακαλώ πολύ μη διακόπτετε. Ο κ. Γεννηματάς είναι άξιος να πει αυτά τα οποία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Με υποστηρίζ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είναι λόγος αυτός,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Δεν έχω αμφισβητήσει ποτέ τις δυνατότητες του κ.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λώς, κύριε Πρόεδρε. Δεχόμασ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αρέμβα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λοιπόν, της αγοραστικής δύναμης πρέπει να γίνει κατανοητό. Κύριοι Υπουργοί, όταν φθάνει το Διεθνές Νομισματικό Ταμείο που δεν διακρίνεται για τέτοιες παρεμβάσεις του, να σας λέει "μέχρις εδώ, όχι άλλη μείωση της αγοραστικής δύναμης, γιατί αυτό θα πληρωθεί τελικά", τότε καταλαβαίνετε το μέγεθος της δραματικής κυριολεκτικά κατάστασης στην οποία έχει περιπέσει η αγοραστική δύναμη και ο τζίρος της αγοράς στην Ελλάδα. Αυτήν τη στιγμή δεν υπάρχει το παραμικρό νεύρο στην αγορά. Οι πάντες σήμερα προβληματίζονται πως θα επιβιώσουν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α, σ’ αυτές τις ευαίσθητες περιόδους και περιοχές των ισορροπιών τα μέτρα, τα μέσα και τα εργαλεία αποκτούν τρομακτική σημασία. Και δεν είναι ένα απλό εργαλείο η μικρομεσαία επιχείρηση. Αποτελεί τη ραχοκοκκαλιά της επιχειρηματικής δράσης, αν όχι του συνόλου της ιδιωτικής οικονομίας τουλάχιστο με μεγάλες επιπτώσεις και στη δημόσια οικονομία. Αυτό το γνωρίζετε και το διακηρύσσετε κι εσείς. Στην πράξη τι κάνετε όμ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μπορούμε να αγνοήσουμε ότι οι μικρομεσαίες επιχειρήσεις σήμερα απασχολούν πάνω από το 60% των εργαζομένων, έχουν πάνω από το 90% των μεταποιητικών μονάδων και παράγουν περίπου το 40% της μετα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οι ανάλογες ρυθμίσεις για τη συμμετοχή τους, είτε στα κίνητρα, είτε στα δάνεια; Φυσικά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επειδή λέγατε διάφορα για το ΠΑ.ΣΟ.Κ., ως επερωτών σήμερα εγώ θα σας πω ότι εκείνο τον καιρό δεν υπήρχε αυτό το χαράτσι κυριολεκτικά που υπάρχει σήμερα με τους έμμεσους φόρους. Ξέρετε που τους έχετε φθάσει; Το έχω πει πολλές φορές. Στα 3.585 δισ., σύμφωνα με δική σας ομολογία έχουν φθάσει οι έμμεσοι φόροι σήμερα που αντιστοιχούν σε 1.400.000 δρχ. για κάθε νοικοκυριό στην Ελλάδα. Αυτούς τους έμμεσους φόρους τους υφίσταται η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ξτε. Επίσης με το δίλημμα, δημόσια ή ιδιωτική κατανάλωση, που είναι ψεύτικο δίλημμα, έχετε καταντήσει να μεταφέρετε με τους έμμεσους φόρους κυρίως στην ιδιωτική κατανάλωση χαράτσι - ηλεκτρικό, τηλέφωνο, νερό, που το πληρώνουν οι επιχειρηματίες και βεβαίως οι ένοικοι, οι πολίτες, οι δημότες αλλά κυρίως οι επιχειρηματίες. Είναι επίσης τεράστιο το κόστος από τη μεταφορά της δημόσιας κατανάλωσης στην ιδιωτική - σε περιπτώσεις όπως η υγεία και η παιδεία η μείωση της προστασίας και της δημόσιας κατανάλωσης αυξάνει την ιδιωτική κατανάλωση. Έτσι αφαιρεί τελικά τη δυνατότητα από επενδυτικούς πόρους. Το πρόβλημα δεν είναι περισσότερη δημόσια ή ιδιωτική κατανάλωση, αλλά περισσότεροι πόροι από την υπερκατανάλωση στις επενδύσεις. Αυτό είναι το ζητούμενο. Και βεβαίως καταστρέφετε και αυτήν την απλή αναπτυξιακή αρχή αλλά δεν σας ενδιαφέρει η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ξέρετε ότι χωρίς ανάπτυξη, ακόμα και αν πηγαίνατε σε σταθεροποίηση, θα είχαμε τρομακτική αύξηση του χάσματος, που χωρίζει την Ελλάδα από τις άλλες ευρωπαϊκές χώρες. Βεβαίως, ρόλο στην ανάπτυξης θα είχαν, πολύ σημαντικό, οι μικρομεσαίες επιχειρήσεις, αν πράγματι είχαν τη βοήθεια της πολιτείας και όχι τον κατατρεγμό, όπως δυστυχώς συμβαίν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το ότι ψηφίστηκαν 4 φορολογικά νομοσχέδια, σημαίνει ότι με αυτόν τον τρόπο ο επιχειρηματίας, κυρίως ο μικρομεσαίος, που προγραμματίζει ο άνθρωπος στην αρχή της χρονιάς τι θα πληρώσει, έρχεται αντιμέτωπος με τη λαίλαπα των φορολογικών νομοσχεδίων. Και με αυτόν τον τρόπο ευνοούνται η παραοικονομία, οι κερδοσκόποι, οι μεταπράτες, οι αεριτζήδες, το παραεμπόριο, γιατί αυτοί δεν πληρώνουν και δεν τους ενδιαφέρει. Και εσείς ευνοείτε συνεχώς ακριβώς αυτό το τμήμα της ελληνικής κοινωνίας, που είναι ένα τμήμα που μόνο κερδοσκοπεί και δεν προσφέρει τίποτα στην παραγωγή και στην παραγωγική διαδικασία και βεβαίως στη βελτίωση της δημόσιας οικονομίας, που είναι σήμερα το ζητούμενο α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ξεχνάμε ότι έχουμε προκλήσεις μπροστά μας, έχουμε 3 μεγάλες προκλήσεις για την οικονομία. Πρέπει να γίνει ισχυρή η οικονομία, για να αντιμετωπίσουμε τα εθνικά μας θέματα. Πρέπει ταυτόχρονα να γίνει ισχυρή οικονομία, για να μην αυτοπεριθωριοποιηθούμε ή μην περιθωριοποιηθούμε από τους εταίρους μας της ΕΟΚ. Και εμείς δυστυχώς μεταφέρουμε 1.538 δισ. τόκων σε εποχές που θα κριθούμε με τα κριτήρια του Μάαστριχτ, που εσείς δεχθήκατε -κατά τη γνώμη μου- κακώς, όταν είχαμε τη δυνατότητα να αντισταθούμε σε μία συνθήκη, που μπορούσε να ήταν καλύτερη. Τα μεταφέρετε όμως τώρα στις περιόδους 1994-1997 οπότε βεβαίως και θα κρι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ρίτος λόγος, η τρίτη μεγάλη πρόκληση για την ισχυροποίηση της οικονομίας είναι η κατάσταση των στρωμάτων του Ελληνικού Λαού. Δεν μπορεί για τρίτη συνεχή χρονιά να συμπιέζεται τόσο το εισόδημα. Διεθνώς, παγκόσμια λένε ότι μόνο 2 χρόνια μπορούν να σταθούν κάποια προγράμματα λιτότητας, αλλά βεβαίως χωρίς να υπάρχει ταυτόχρονα σάρωμα του κράτους-πρόνοιας, χωρίς να υπάρχει ταυτόχρονα η έμμεση φορολογία. Τον τρίτο χρόνο αυτό αποβαίνει δραματικά για την κατάσταση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ούς τους λόγους, πρέπει να ισχυροποιήσουμε την οικονομία και αλίμονο, αν δεν στραφούμε στη μικρομεσαία επιχείρηση. Αλίμονο, αν δεν την ενισχ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μας είπατε, κύριε Υπουργέ, ούτε λίγο, ούτε πολύ ότι το κόστος του χρήματος είναι 17%. Γελούν και θα γελούν από εδώ και πέρα οι μικρομεσαίες επιχειρήσεις, και οι εμπορικές και οι βιοτεχνικές, όταν ακούσουν ότι το κόστος του χρήματος είναι 17% ή το πολύ να είναι 2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 Εξήγησα σε ποι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ι είναι αυτά τα πράγματα; Σε ποιον τα λέτ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 Εξήγ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ε ποιον τα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όστος του χρήματος για τις μικρομεσαίες επιχειρήσεις ξεπερνά το 30%, φθάνει το 33%, πάει στο 35% και αν βρεθούν τα χρήματα. Γιατί αλλιώς αναγκάζονται, όταν οι τράπεζες συμπεριφέρονται, δυστυχώς, με σαράφικο τρόπο και δεν κατανοούν τι σημαίνει αναπτυξιακή διαδικασία, και τους στρέφουν στους τοκογλύφους, τους στρέφουν στους Γού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ύριε Υπουργέ, μην το ξεχνάτε. Για όσο καιρό μείνετε στην Κυβέρνηση, πρέπει να χτυπήσετε αυτή την ιστορία του κόστους του χρ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τώρα με την εκλογή του Μπιλ Κλίντον στην Αμερική, θα επιδιωχθεί πολιτική ανάκαμψης και ανάπτυξης. Αυτό θα γίνει με ενεργό μάλιστα το ρόλο της κυβέρνησης και με υψηλές φορολογίες στα υψηλά εισοδήματα, και στις ξένες εταιρίες. Είναι η ώρα που θα επιδιωχθεί η μείωση των επιτοκίων, μέσα στο δραματικό ισοζύγιο του τρόμου στα οικονομικά, ανάμεσα στα ελλείμματα των ΗΠΑ. Και στο άθροισμα των πλεονασμάτων Γερμανίας και Ιαπωνίας. Η νέα διοίκηση της Αμερικής θα επιδιώξει μείωση των επιτοκίων, σε σκληρή σύγκρουση και διαπραγμάτευση με τους Γερμαν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μείς να επιδιώξουμε μέσα στην Κοινότητα να στηρίξουμε αυτήν την πολιτική της μείωσης των επιτοκίων και να είμαστε προετοιμασμένοι, εμείς τουλάχιστον, να μειώσουμε τον πληθωρισμό, ώστε να μην ανεβαίνει το επιτόκιο από τον πληθωρισμό δυστυχώς. Έχετε καταστήσει την οικονομία "πύθο των Δαναϊδων", όπως έχουμε αποδείξει πολλές φορές μέσα στη Βουλή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ληθωρισμός είναι η χειρότερη κατάσταση και για τους εργαζόμενους και για τους μικρομεσαίους, γιατί επιδεινώνει ακόμα περισσότερο την κατάσταση της αγοράς και βέβαια την κάνει ουσιαστικά απονευρωμένη, αν όχι απονεκρω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υσία ακόμη και η 197 ΑΝΕ του 1978 που επί ημερών μας ενεργοποιήθηκε δραστικά, αδρανοποιήθηκε πλήρως στις μέρε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τον ΕΟΜΕΧ. Ήταν αποκαλυπτικότατος και ειλικρινέστατος ο κ. Τσιπλάκος και στην ερώτηση που σας έκανα πόσο είναι ο προϋπολογισμός μου απαντήσατε και σεις με ειλικρίνεια ότι είναι 1,9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μως, επιδοτείται αυτή η καινούργια ιδέα -"νέα ιδέα" κι αυτή- των συμβούλων επιχειρήσεων που καμία αντίρρηση δεν έχω να υπάρχουν έχω αντίρρηση να επιδοτούνται. Έξι δισεκατομμύρια προϋπολογισμό για να φτιαχθούν αυτοί, χωρίς μάλιστα να χρειάζονται ούτε χώρους εκπαίδευσης προσωπικού, ούτε χώρους μεταφοράς τεχνολογίας; Απλές υπηρεσίες θα προσφέρουν, γραπτές, εγκεφάλου, δηλαδή, και αυτό το επιδοτούμε 6 δισ. δρχ. όταν ο προϋπολογισμός του ΕΟΜΕΧ είναι 1,9 δισεκατομμύρια;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έστατος ο κ. Τσιπλάκος, είπε θα τους καθοδηγεί ο ΕΟΜΕΧ. Δηλαδή, θα καθοδηγήσει ο ΕΟΜΕΧ αυτούς που θα αγωνίζονται για την υποκατάστασή του και για την κατάργησή του. Άλλωστε ο κ. Ανδριανόπουλος ήταν σαφέστατος και είπε ότι όλοι αυτοί οι οργανισμοί, πρέπει να καταργηθούν. Και μη μου το διαψεύσετε γιατί είπε ότι πρέπει να καταργηθεί το ίδιο το Υπουργείο Εμπορίου.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Μου επιτρέπετε μια διακοπή, κύριε Γεννηματά και σει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Ναι, βεβαί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Μίλησα προηγουμένως και είπα ότι τα επιτόκια είναι τα τρέχοντα εκτός ορισμένων περιπτώσεων. Είπα ότι είναι σε ορισμένες περιπτώσεις 21,5% δηλαδή εκείνο το επιτόκιο που ισχύει για τα έντοκα γραμμάτια 12μηνης διάρκειας και είπα επίσης, ότι σε ορισμένες περιπτώσεις βιοτεχνικών δανείων υπάρχει επιδότηση 4 εκατοστιαίων μον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Είπατε για τα μεσομακροπρόθεσμα. Το θυμάμαι καλ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Ναι, τα μεσομακροπρόθεσμα. Συνεπώς, εγώ δεν αναφέρθηκα σε γενικούς αφορισμούς. Να συνεννοούμ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Άρα, θα μου πείτε. Το τρέχον επιτόκιο είναι ή δεν είναι πάνω από 3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Δεν το αρνήθηκα αυτό εγώ. Είπα για τις μικρομεσαίες βιοτεχνικές επιχειρήσεις, ποιο είναι απέναντι στον ΕΟΜΜΕΧ και στις ενέργειές του το τρέχον επιτό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ιλήσατε για την Αμερική. Πράγματι το επιτόκιο στην Αμερική, αν δεν κάνω λάθος, είναι 4% με 5%, αλλά οι χαμηλοί ρυθμοί ανάπτυξης στις ΗΠΑ σήμερα δεν πρέπει να αναζητηθούν εκεί. Πρέπει να αναζητηθούν στο τεράστιο έλλειμμα, παθητικό ισοζύγιο εξωτερικών πληρωμών που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ομίζω ότι ήταν χρήσιμη η παρέμβαση του κυρίου Υπουργού και την αποδέχομαι πλήρως. Βεβαίως για τον ΕΟΜΕΧ δεν μου απάντησε, ούτε για την κατάργηση του Υπουργείου Εμπορίου που ο τέως Υπουργός Εμπορίου και νυν Υπουργός "προπαγάνδας" της Νέας Δημοκρατίας είχε εξαγγεί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τάξτε κύριε Υπουργέ. Ή του έχετε εμπιστοσύνη να κάνει ενημέρωση σωστή του Ελληνικού Λαού, άρα αποδέχεσθε ότι αυτή είναι η σωστή κυβερνητική πολιτική, δηλαδή να καταργηθεί το Υπουργείο Εμπορίου και όλοι φυσικά οι οργανισμοί ΟΠΕ, ΕΟΜΕΧ, ΕΛΟΤ και όλα τα άλλα, ή δεν του έχετε εμπιστοσύνη και τότε τον έχετε εκεί να μας λέει ανακρίβειες. Γιατί αν είχε πει ανακρίβειες λέει ανακρίβειες στον Ελληνικό Λαό! Αποφασίστε τι από τα δυο τελικά μπορεί να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ι μικρομεσαίες εξαγωγικές επιχειρήσεις και άλλες έχουν υποστεί δεινά πλήγματα. Και την ώρα που μπήκε μέσα στα κίνητρα η επιδότηση του μεγάλου εισαγωγικού εμπορίου, έχει εξαιρεθεί ουσιαστικά το εμπόριο από τις αποθήκες από τις αλυσίδες των ψυκτικών χώρων και οι εξαγωγικές μικρομεσαίες επιχειρήσεις. Εδώ είναι πραγματικά η αποθέωση του παραλογισμού. Και βεβαίως όπως έχω καταγγείλει επανειλημμένα, με το ν. 1892 προωθήθηκαν κίνητρα, προσέχτε, για επιχειρήσεις ιερών μονών, λες και η ιερά μονή είναι επιχείρηση. Πρέπει να επιδοτείται αλλά από πού; Από τις δημόσιες επενδύσεις, γιατί δεν έχει καμιά δουλειά να είναι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ν, επίσης, προωθηθεί οι σταυροειδείς επιδοτήσεις και ξέρετε τι εννοώ. Αντί να προωθηθούν οι συγχωνεύσεις των μικρομεσαίων επιχειρήσεων, αντί να προωθηθεί ο εκσυγχρονισμός των μικρομεσαίων επιχειρήσεων, για τον οποίο μας μιλήσατε, και ο τεχνολογικός εκσυγχρονισμός και οι καινοτομίες των μικρομεσαίων επιχειρήσεων τι έκαναν; Επιδοτούσαν τις σταυροειδείς επιδοτήσεις της συγκέντρωσης του κεφαλαίου, της συγχώνευσης, δηλαδή, του μεγάλου κεφαλαίου και τέτοιου κεφαλαίου μάλιστα που εδώ στην Ελλάδα δεν έχουμε και στα δάκτυλα των δυο χεριών αν μετριόνται αυτοί. Αλλά, ποιος ξέρει ποιους είχε υπόψη της η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ίναι δυνατόν να μας μιλάτε για κίνητρα; Εμείς όταν προωθούσαμε τον ν.1262 ποτέ δεν λογαριάσαμε την κοινωνική διαστρωμάτωση αυτών που θα επενδύσουν. Και μάλιστα πρέπει να σας πω ότι αυτοί αποτελούν σήμερα -αποτελούσαν τουλάχιστον μέχρι πριν από λίγο καιρό- τους βασικούς υποστηρικτέ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Τώρα τους έχουν αποχαιρε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Ναι, τώρα βεβαίως τους έχουν αποχαιρετήσει, γιατί τώρα ήλθε η ώρα της δυσκολίας. Κατάλαβαν ότι ο κρουνός των επενδύσεων δεν έρχεται στην Ελλάδα. Η αγορά σταμάτη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μου απάντησε ο κύριος Υπουργός της Εθνικής Οικονομίας για το θέμα των ιδιωτικών επενδύσεων. Οι ιδιωτικές επενδύσεις -να κάνω μόνο μία σύγκριση- το 1988 ακόμα και το 1989, εκείνη τη δύσκολη χρονιά, αυξάνονταν με 11,9% το 1988 και περίπου 10% το τέλος του 1989. Το 1991 οι ιδιωτικές επενδύσεις μειώθηκαν κατά 4,1% . Και εξακολουθούν να μειώνονται τώρα -αυτή είναι η εκτίμηση του Υπουργείου Εθνικής Οικονομίας, όπως εγώ την έχω διαβάσει στις εφημερίδες και στο φυλλάδιο, που μου στέλνει και τους ευχαριστώ που μου στέλνουν το φυλλάδιο- και βεβαίως μειώνεται ταυτόχρονα η βιομηχανική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άμψη της βιομηχανικής παραγωγής, κάμψη των ιδιωτικών επενδύσεων, κάμψη της αποταμίευσης. Αυτό δείχνει την πλήρη εικόνα του στασιμοπληθωρισμού. Ταυτόχρονα με την ύφεση, υπάρχει ο πληθωρισμός, ο οποίος κινείται αρχή-τέλος με 16%, ο δε μέσος προσεγγίζει το 18% και 19%, αυτός που υφίστατα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8 και το 1989 μετά το καλοκαίρι, ο πληθωρισμός έμεινε στο 13%. Αυτά για να ξέρουμε πού βρίσκονται σήμερα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εξαγωγές, επαίρονταν μέχρι πριν από λίγο καιρό για τη συγκράτηση του ελλείμματος στο ισοζύγιο τρεχουσών συναλλαγών, ώσπου ήλθε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Δούση, στο τέλος της χρονιάς το έλλειμμα τρεχουσών συναλλαγών θα κλείσει στο επίπεδο του 1.800 εκατ. δολαρίων. Σημειώστε το -στα Πρακτικά θα υπάρχουν- για να δούμε ποιες ήταν οι προβλέψεις του Υπουργείου Εθνικής Οικονομίας και που οδηγούμαστ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η κάποια βελτίωση που υπήρξε το 1991 οφείλεται στη δραματική εισροή πόρων της Κοινότητας, που εμείς ως πανωπροίκι σας είχαμε διασφαλίσει με τα σχέδια περιφερειακής ανάπτυξης και τα σχέδια των ΜΟ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ήμερα ο Ιούνιος του 1992 -για να έχουμε και στοιχείο όχι μόνο πρόβλεψης, αλλά και αποτίμησης- έκλεισε με έλλειμμα τρεχουσών συναλλαγών 203 εκατ. δολάρια, ενώ το 1990, που ήταν η χειρότερη χρονιά στην Ελλάδα την τελευταία 20ετία, ήταν 80 εκατ.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ν μου επικαλεσθείτε λόγους τουριστικούς ή άλλους, γιατί ο Ιούνιος είναι ένας μήνας ουδέτερος, και επομένως κρίνει, αν θέλετε, το έλλειμμα του ισοζυγίου τρεχουσών συναλλαγών. Άρα, είμαστε υποχρεωμένοι να δώσουμε τη μάχη για να ενισχύσουμε τις εξαγωγικές μας επιχειρήσεις και ιδιαίτερα τις εξαγωγικές μικρομεσαίες επιχειρήσεις που, αν θέλετε, ούτε υπερτιμολογήσεις, ούτε υποκοστολογήσεις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πολλά προγράμματα για την ΕΟΚ. Τα γνωρίζω. Άλλωστε την κατάρτιση όχι μόνο των εργαζομένων, αλλά την κατάρτιση, δηλαδή τη συνεχή ανανέωση της γνώσης των επιχειρηματιών των μικρομεσαίων επιχειρήσεων, την πέτυχα ως προεδρεύων του Συμβουλίου Κοινωνικών Υποθέσεων το 1988, με τη βοήθεια και των εκπροσώπων των μικρομεσαίων στην Ευρώπη. Πείσαμε τότε και την ΓΙΟΥΝΙΣΕ -τους μεγάλους εργοδότες- και την ΣΕΕΣ τους εργαζομένους να τα αποδεχθούν, και την Κομισιόν, που τα αποδέχ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χρειάζεται κατάρτιση. Πράγματι υπάρχουν προγράμματα. Αυτό όμως, είναι μια αποκάλυψη της δικής σας αδράνειας και είναι μια αποκάλυψη για τον κ. Μάνο, ο οποίος δεν χάνει την ευκαιρία να δυσφημεί την Κοινότητα. Κάθε μέτρο που παίρνει και είναι αντιπαθές στην κοινή γνώμη, ή και αντιλαϊκό και αντιπαραγωγικό, το φορτώνει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ομολογήσω -θα ελέγξουμε αυτά που μας είπατε- ότι σε σχέση με άλλους συναδέλφους σας που κάνουν επερωτ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ΑΣΟΚ, τουλάχιστον εσείς είχατε την καλοσύνη να μας διαβάσετε μια σειρά από στοιχεία, τα οποία θα πάρουμε από τα Πρακτικά για να ελέγ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ΜΑΝΤΖΩΡΗΣ (Υφυπ. Βιομηχανίας, Ενέργειας και Τεχνολογίας και Εμπορίου): Κύριε Γεννηματά, θα χαρώ ιδιαίτερα αν τα ελέγξ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Βεβαίως. Αλλά θα σας ελέγξουν ιδιαίτερα οι βιοτέχνες και οι φορείς τους, οι οποίοι λένε ότι έχουν νεκρωθεί τα πάντα, δεν προχωράει τίποτα, ούτε τα προγράμματα σ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θέλω να πω μέσω αυτού του Βήματος στην κοινή γνώμη -αν φθάσει, γιατί οι επερωτήσεις της Παρασκευής σπανίως εμφανίζονται στην τηλεόραση- είναι ότι η ΕΟΚ δεν είναι ο μπαμπούλας ούτε των εργαζομένων ούτε των Μ.Μ.Ε. Αν υπάρχουν μέτρα τα οποία παίρνονται, ευθύνεται η Κυβέρνηση και όχι η Κοινότητα. Κινδυνεύει η Κυβέρνηση της Νέας Δημοκρατίας να γίνει ο μεγαλύτερος δυσφημιστής της ευρωπαϊκής ολοκλή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υπάρχουν δυνατότητες επιδοτήσεων -και να συμφωνήσουμε σε αυτό- ναι ή όχι; Υπάρχουν δυνατότητες εθνικών επιδοτήσεων από τα προγράμματα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Αλλά θέλει αγ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σφ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μιλήσω για την επαγγελματική στέγη. Οι κύριοι συνάδελφοι κάλυψαν πλήρως το θέμα. Όμως, ούτε λίγο ούτε πολύ, κύριε Μαντζώρη, παραλίγο να μας πείτε ότι και αυτό το θέμα το ζήτησαν οι μικρομεσαίοι. Ο λόγος σας ήταν σε αυτήν τη βάση. Το είπατε βέβαια για το ωράριο και έχετε άδι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απ’ αυτούς, κύριε Υπουργέ, που πίστευαν στον εκσυγχρονισμό, στην απελευθέρωση του ωραρίου, αυτή που κάναμε, αλλά υπάρχουν ορισμένα όρια. Εμείς συζητήσαμε τότε στο Υπουργείο Εργασίας με τον αείμνηστο Μόραλη, που ήταν Υφυπουργός, επί δύο μήνες περίπου νύχτα μέρα- είχε κουβεντιάσει παλιότερα και ο πρώην Υπουργός κ. Παπαναγιώτου και ο κ. Γιαννόπουλος -με όλους τους φορείς συστηματικά. Πήραμε τις προτάσεις τους, τα μέτρα που πρότειναν. Όταν εφαρμόσαμε το συνεχές ωράριο, θέλαμε να απαλλάξουμε την Αθήνα από το νέφος ή τουλάχιστον από ένα μέρος του νέφους που οφειλόταν στις συνεχείς μετακινήσεις. Ταυτόχρονα, όμως, δώσαμε στους εργαζόμενους τη δυνατότητα να διασφαλίσουν το πενθήμερό τους. Δώσαμε τη δυνατότητα στους μικρομεσαίους επιχειρηματίες να προσλάβουν εργαζόμενους και επιδοτήσαμε με ένα ολόκληρο ημερομίσθιο. Πήραμε μέτρα, δηλαδή, που θα μπορούσαν να διασφαλίσουν τη λειτουργία στην πρώτη δύσκολη φάση της προσαρμογής. Εσείς τι κάνετε; Διαλύετε τα πάντα. Και με την ασάφεια των λεγόμενων τουριστικών περιοχών, αυτό μπορεί να επεκταθεί παντού. Και έχετε την πλήρη άρνηση όλων των ελληνικών επιχειρήσεων και των Ελλήνων εργαζομένων σ’ αυτό το ωράριο που φέρ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είναι καλό να έρχεται το ξένο κεφάλαιο -δεν έχω καμία αντίρρηση, αλλά ελεγχόμενο- όταν σας είπα ότι ο ίδιος ο Μπιλ Κλίντον λέει ότι "εμείς θα βάλουμε φορολογία υψηλή σε ξένες επιχειρήσεις, σε ξένες εταιρίες". Αυτή η δομή, η μορφή, της πολυεθνικής στο θέμα της αγοράς, όπως σας είπε εύστοχα ο κ. Δασκαλάκης, τελικά αυξάνει το κόστος -άρα ποιος θα ανταποκριθεί- άρα θα αυξήσει την τιμή, σε τελευταία ανάλυση, κάποια στιγμή. Θα διευκολυνθεί πρακτικά κάποιος που έχει μείνει να μην έχει ψωνίσει το Σάββατο, αλλά τελικά θα επιβαρυνθεί με το αποτέλεσμα του κόστους, όταν θα κλείσουν οι Μ.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έλω να σας θυμίσω, ότι το δαιμόνιο του Έλληνα δεν είναι αυτό το τεράστιο γκρουπ -διότι περί αυτού πρόκειται, αυτοί ευνοούνται και μόνο- όχι τα πολυκαταστήματα, όχι τα super markets. Μια τεράστια συγχώνευση ευνοείται. Και μάλιστα διεθνώς εμείς έχουμε πετύχει και στην Αμερική και στη Γερμανία να ανθίσει η ελληνική εμπορική επιχείρηση. Το ξέρετε πολύ καλά ότι στο Μόναχο ανθεί η ελληνική εμπορική επιχείρηση, η μικρομεσαία όμως. Δεν είμαστε σε θέση να συναγωνιστούμε τους μεγιστάνες του πλούτου. Και οι δικοί μας μεγιστάνες δεν επενδύουν σε εμπορικές επιχειρήσεις, αλλά συνήθως σε μεγάλες παραγωγικές μονάδες, πολύ μεγάλες (ενέργε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πό εκπαίδευση, και κατάρτιση, νομίζω ότι η Χώρα μας θα πρέπει να αποκτήσει βιομηχανική στρατηγική. Γιατί πέρα από την ποιότητα των προϊόντων, την αξιοπιστία των συναλλαγών για την αύξηση της ανταγωνιστικότητας, πέρα από τη βελτίωση της παραγωγικότητας, μέσα από τις διαδικασίες του κοινωνικού συμβολαίου είμαστε υποχρεωμένοι να αποκτήσουμε βιομηχανική στρατη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δούμε πώς εντάσσεται ο μικρομεσαίος μέσα στη βιομηχανία. Άρα πως, ποιους κλάδους, ποιους τομείς . Πρέπει να σταματήσουν οι μύθοι και οι αυταπάτες. Η βιομηχανική στρατηγική πρέπει πρώτον βεβαίως να ανταποκρίνεται στις πραγματικές ανάγκες και όχι τις διαφημιστικές της εσωτερική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να προσαρμόζεται η βιομηχανική στρατηγική στην εξωτερική αγορά με βάση και τις δυνατότητές μας. Θα τις αναλύσω με βάση το ισοζύγιο των τρεχουσών συναλλα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γενικά και αόριστα να κυνηγάμε όλα και ούτε να κυνηγάμε αυτήν τη στιγμή να γίνουμε Ιαπωνία, σε προϊόντα υψηλής τεχνολογίας. Πρέπει να κάνουμε αυτό που έκανε η Ιαπωνία όταν ξεκίνησε. Τι έκανε η Ιαπωνία; Η Ιαπωνία ξεκίνησε όχι με προϊόντα υψηλής τεχνολογίας, αλλά με εκπαίδευση, με εγκεφάλους που χρειάζονται για πολλά χρόνια για να αποκτήσει υψηλή τεχνολογία και άρχισε δειλά δειλά πειραματικά κάποτε να κάνει πιλότους υψηλής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μείς στην ενδιάμεση τεχνολογία δεν μπορούμε να ανταγωνιστούμε τους 4 δράκους της Άπω Ανατολής, Ταϊβαν, Χόνγκ Κόνγκ, Σεούλ, Σιγκαπούρη και δυστυχώς πολλές φορές και την Άγκυρα. Μπορούμε όμως να σταθεροποιήσουμε το έλλειμμα που είναι σημαντικό στην ενδιάμεση τεχν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ν, να δώσουμε το βάρος στη χαμηλή τεχνολογία , εκσυγχρονίζοντάς την όμως. Σε προϊόντα χαμηλής τεχνολογίας. Εκεί θα μπορούσαμε να δώσουμε τη μάχη εάν εκπαιδευτούν και εκσυγχρονιστούν και αποκτήσουν σωστή τεχνολογία οι μικρομεσαίες επιχειρήσεις αυτό θα ήταν το μεγαλύτερο όπλο μας. Και εκεί δεν έχουμε έλλειμμα, έχουμε πλεόνασμα. Άρα πρέπει να ενισχύσουμε ακριβώς το πλεόνασμά μας , σε μία περίοδο ώσπου να αποκτήσουμε τη δυνατότητα ανταγωνιστικότητας στην ενδιάμεση τεχνολογία και να μπούμε όταν θα έχουμε αποκτήσει, την εκπαίδευση , την παιδεία , την κατάρτιση και την εφαρμοσμένη έρευνα , να μπούμε στις περιοχές της υψηλής τεχνολογίας , μετά από μια περίοδο 5 ή 10 χρόνων και αφού συσπειρώσουμε τους επιστήμονες του Ελληνισμού, γιατί το μπορούμε και να δώσουμε στα Βαλκάνια λύση . Γιατί στα Βαλκάνια όταν θα σταματήσουν οι γεωπολιτικές συγκρούσεις , θα έλθει η ώρα της οικονομίας. Και μπορούμε να έχουμε μεγάλο συγκριτικό πλεονέκτημα. Αλλά πρέπει να έχουμε μικρομεσαίες επιχειρήσεις. Και δυστυχώς εσείς, η Κυβέρνηση της Νέας Δημοκρατίας φροντίζει να μην έχουμε καν μικρομεσαίες επιχειρήσεις και 160.000 επιχειρήσεις, όπως σας είπε ο κ. Αδαμόπουλος κλείνουν. Εκατόν εξήντα χιλιάδες είναι αριθμός εφιαλτικός. Και οι συναλλαγματικές που διαμαρτύρονται και όλα αυτά είναι θέματα που πράγματι πρέπει να μας βάλουν σε σκέ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ίμα που θα το πω για μια ακόμα φορά , όσο μένετε στην Κυβέρνηση δημιουργείτε προβλήματα όχι μόνο στους μικρομεσαίους και προβλήματα όχι μικρομεσαία. Προβλήματα μεγάλα στον Τόπ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κοτινιώτης, ω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ΚΟΤΙΝΙΩΤΗΣ: Κύριε Πρόεδρε, εάν παρακολουθούσε κανείς τους δύο Υπουργούς που εκπροσώπησαν σήμερα την Κυβέρνηση θα θεωρούσε ή ότι η Κυβέρνηση έχει προσβληθεί από τη νόσο της εξουσίας και έχει χάσει εντελώς την επαφή της με την ελληνική πραγματικότητα ή ότι συνειδητά επιχειρείται να αντιστραφεί αυτή η πραγματικότητα και να παρουσιασθεί μία εικόνα που είναι εντελώς διαφορετική από αυτή που ζουν καθημερινά οι έμποροι, οι επαγγελματίες και οι βιοτέχνες , οι οποίοι πια εάν άκουγαν τις ομιλίες των Υπουργών μόνο στο Θεό μπορούν να εναποθέσουν τις ελπίδες τους αφού αποδεικνύεται ότι τελικά μόνο η επιρροή της Εκκλησίας μπόρεσε να βάλει κάποιο φραγμό στην απόλυτη απελευθέρωση του ωραρ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ερώτηση των συναδέλφων του ΠΑΣΟΚ, που είναι πράγματι επίκαιρη αφορά στο σύνολο θα έλεγα του ιδιωτικού τομέα της οικονομίας, αφού αν εξαιρέσει κανείς 200-300 επιχειρήσεις, όλες οι άλλες με τα κοινοτικά μέτρα, ελληνικές επιχειρήσεις, χαρακ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ίζονται μικρομεσαίες επιχειρήσεις. Και είναι επίκαιρη και σημαντική για δύο λόγους. Πρώτον, διότι ζούμε σε μία περίοδο μεγάλων ανακατατάξεων και αναδιαρθρώσεων και ταυτόχρονα μεγάλων προγραμμάτων που βρίσκονται σε εξέλιξη από την Κοινότητα, για τη στήριξη των μικρομεσαίων επιχειρήσεων. Αλλά είναι και επίκαιρη, διότι η χρονιά που περνούμε, χαρακτηρίζεται, με τα επίσημα στοιχεία, ως η χειρότερη χρονιά για τους επαγγελματίες, τους εμπόρους και τις επιχειρήσεις κάθε εί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αν ήδη πάρα πολλά στοιχεία για τις απλήρωτες συναλλαγματικές, για τις ακάλυπτες επιταγές κ.λπ. Εγώ ένα μόνο καινούριο στοιχείο θα πω, ότι από τα στατιστικά στοιχεία τα επίσημα που υπάρχουν, αποδεικνύεται ότι περίπου το 50% των νέων επιχειρήσεων παρουσιάζουν κύκλο ζωής το πολύ πέντε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θα μου πείτε, ότι υπάρχει και μία αντίθετη τάση, ότι ενώ κλείνουν επιχειρήσεις και υπάρχει αυτή η μεγάλη κρίση στην αγορά, ταυτόχρονα εμφανίζεται το φαινόμενο του υπερεπαγγελματισμού, το οποίο, κατά τη γνώμη μας, κυρίως οφείλεται στο γεγονός ότι όλη η οικονομική πολιτική της Κυβέρνησης, η εκρηκτική διόγκωση της ανεργίας, οδηγεί στρώματα που βρίσκονται σε απόγνωση στο να αναζητήσουν μάταια όπως αποδεικνύεται, την τύχη τους ανοίγοντας κάποιο μαγαζάκι. Και είναι χαρακτηριστικό ότι το 70% περίπου αυτών που απολύονται από τις προβληματικές επιχειρήσεις, σύμφωνα με τα στοιχεία του ΟΑΕΔ, αναζητούν την τύχη τους στην αυτοαπασχό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δεύτερο παράδοξο εκ πρώτης όψεως φαινόμενο, αλλά απόλυτα εξηγήσιμο, είναι το γεγονός ότι δεν κλείνουν όλα τα μαγαζιά. Ανοίγουν και μαγαζιά τα οποία ανθούν. Βλέπει κανείς επιχειρήσεις, όχι μόνο στην ΑΘήνα, αλλά και στην επαρχία, με πανάκριβα προϊόντα, οι οποίες πάνε μια χαρά. Αυτό αποδεικνύει ότι δεν περιορίστηκε συνολικά η ζήτηση και η κατανάλωση, αλλά περιορίστηκε η κατανάλωση των λαϊκών στρωμάτων και ταυτόχρονα αυξήθηκε η κατανάλωση άλλων στρωμάτων. Γι’ αυτό σε μια περίοδο βαθιάς κρίσης και ύφεσης της οικονομίας, παρατηρείται το φαινόμενο να διαμορφώνονται προκλητικά πρότυπα κατανά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η Κυβέρνηση έχει έτοιμη την απάντηση σ’ όλα αυτά, "τι να κάνουμε αυτή είναι η αγορά, είναι μοιραία η εξέλιξη που σχετίζεται με τις νέες πραγματικότητες". Πλήρως διαφωνούμε με αυτό. Βεβαίως θα συμφωνήσουμε ότι η κατάσταση που υπήρχε δεν μπορούσε να συνεχισθεί. Βεβαίως θα συμφωνήσουμε ότι είναι αναγκαίοι οι εκσυγχρονισμοί, εκσυγχρονισμοί όμως που θα εξασφαλίζουν με καλύτερους όρους και ομαλό τρόπο την προσαρμογή μας στην νέα ευρωπαϊκή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δεν έχουμε να κάνουμε με μια τέτοια εξέλιξη. Εδώ έχουμε να κάνουμε με μία πολιτική βίαιης αναδιάρθρωσης, η οποία οδηγεί σε ολιγοπωλιακές καταστάσεις, σε έξαρση της κερδοσκοπίας και σε εκθεμελίωση του παραγωγικού δυναμικού της Χώ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ακούσαμε από τους συναδέλφους, τα μέτρα που έχει πάρει η Κυβέρνηση και τα οποία οδηγούν σε αυτήν την ασφυκτική κατάσταση στις μικρομεσαίες επιχειρήσεις και την αγορά γενικότερα. Θα σταθώ μόνο σε δύο-τρεις από αυτές τις ρυθμίσεις, που συγκέντρωσε και την προσοχή των κυρίων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λλαγή στη φορολογία του εισοδήματος, σε βάρος των προσωπικών εταιρειών και των μεσαίων εισοδημάτων. Οι νέοι συντελεστές. Οι τεράστιες αυξήσεις στη φορολογία των καυσίμων, που πλήττουν ιδιαίτερα τη βιοτεχνία, η οποία χρησιμοποιεί ως καύσιμη ύλη το πετρέλαιο. Οι ρυθμίσεις για την επαγγελματική στέγη, ήδη αυτήν την περίοδο ζούμε πρωτοφανείς εκβιασμούς και πρωτοφανείς αθέμιτες συναλλαγές στην αγορά, γύρω από αυτό το θέμα. Το ακριβό χρήμα το οποίο πράγματι αυξήθηκε τουλάχιστον κατά 7-8 μονάδες. Εδώ, θέλω να κάνω μία παρένθεση, κύριε Υπουργέ, που δείχνει την κατάσταση που υπάρχει. Έχουμε μία κάθετη πτώση των βιοτεχνικών δανείων, που οφείλεται, όπως είναι προφανές, στη γενικότερη ύφεση της οικονομίας. Αν δει κανείς τα συγκριτικά στοιχεία από το 1989 και μετά θα διαπιστώσει ότι υπάρχει μία κάθετη πτώση. Φέτος έχουμε το πρωτοφανές -που δείχνει τα αδιέξοδα που έχουν δημιουργηθεί- τα αδιάθετα κεφάλαια, από το ειδικό κεφάλαιο της βιοτεχνίας να έχουν φθάσει στα 100 δισ. Δηλαδή υπάρχουν 100 δισ. από τα ειδικά κεφάλαια για τη χρηματοδότηση της βιοτεχνίας, τα οποία δεν ζητούνται. Δεν ζητούνται, γιατί είναι υψηλό το κόστος του χρήματος, αλλά και γιατί η παγίδα της ύφεσης, στην οποία έχει πέσει η Κυβέρνηση, φρενάρει κάθε αναπτυξιακή προοπτική και κάθε προοπτική για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λόγια για τη σαρωτική απελευθέρωση του ωραρίου. Πιστεύουμε, κύριε Υπουργέ, ότι θα είναι το τελειωτικό πλήγμα. Και δεν νομίζω ότι αντέχουν τα επιχειρήματα που ακούγονται ότι όλα αυτά γίνονται για χάρη των καταναλωτών και του υγιούς ανταγωνισμού. Ας πούμε την αλήθεια, το μέτρο λαμβάνεται για χάρη μιας μικρής ομάδας πολυκαταστημάτων, γιατί αυτό που λείπει από τους καταναλωτές, δεν είναι οι περιορισμένες ώρες λειτουργίας των καταστημάτων, αλλά κυρίως η αγοραστική δύνα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υς περίφημους κανόνες του υγιούς ανταγωνισμού να είστε βέβαιοι ότι οι στρεβλώσεις που ήδη υπάρχουν στην ελληνική αγορά θα οδηγήσουν στα αμέσως επόμενα χρόνια σε ακριβώς αντίθετο αποτέλεσμα, από αυτό που υποτίθεται ότι επιδιώκει η Κυβέρνηση, στη δημιουργία δηλαδή ολιγοπωλιακών κατ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αμία αμφιβολία ότι η κατάσταση που υπήρχε πρέπει να αλλάξει. Ότι στη Χώρα μας επιβλήθηκε ένα μοντέλο ανάπτυξης το οποίο σήμερα δεν μπορεί να αντέξει στο νέο ανταγωνιστικό κόσμο. Δεν υπάρχει αμφιβολία ότι διαμορφώθηκε δεκαετίες τώρα, ένα θεσμικό πλαίσιο που οδηγούσε και οδηγεί άτομα από κάθε επάγγελμα, από κάθε κοινωνικό στρώμα, να στρέφονται και να εξαρτιόνται από το Κράτος για την επίλυση των οποίων προβλημάτων. Και υπήρχαν συγκεκριμένοι λόγοι για αυτήν την υπερδιόγκωση του Κράτους, λόγοι καθαρά πολιτικοί της παράταξης που και σήμερα έχει την ευθύνη διακυβέρνησης του Τόπου, που στηρίχθηκε στο κυρίαρχο αξίωμα ότι όσο περισσότεροι άνθρωποι ζουν από το Κράτος, τόσο και πλαταίνουν τα δίκτυα της πολιτικής εξάρτησης και της πολιτικής επιρροής. Αυτό, λοιπόν, το μοντέλο δεν υπάρχει καμία αμφιβολία ότι δεν αντέχει στις σημερινές πραγματικότητες, ότι εξήντλησε τα όριά του. Δεν βρίσκεται όμως η απάντηση στους ερασιτεχνικούς πειραματισμούς μιας Κυβέρνησης που με μεγάλη καθυστέρηση, στο κατώφλι του 21ου αιώνα ανεκάλυψε τα νεοφιλελεύθερα εγχειρίδια του Καίμπριτζ.</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δεολογική αγκύλωση της Κυβέρνησης στην αφελή αντίληψη ότι η αγορά και μάλιστα η ελληνική αγορά από μόνη της, χωρίς πολιτικές, χωρίς να εξασφαλίσει τις αναγκαίες αναδιαρθρώσεις, θα οδηγήσει με μαθηματική βεβαιότητα και οδηγεί ήδη σε καταστροφικές συνέπειες για το παραγωγικό δυναμικό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ολιτικές και ειδικότερα η αναπτυξιακή πολιτική, κύριοι Υπουργοί, δεν αποτελεί μία παρωχημένη αντίληψη. Σας διέκοψα προηγουμένως, κύριε Υπουργέ, όταν επιδεικνύατε τη μελέτη για τη βιομηχανική ανάπτυξη που έχει κάνει το Υπουργείο Βιομηχανίας. Θα επανέλθω, διότι γνωρίζω καλά και βεβαίως το γνωρίζετε και εσείς πολύ καλύτερα από εμένα, ότι αυτή η μελέτη, η οποία είχε γίνει επί υπουργίας του κ. Δήμα πάγωσε και μπήκε στα συρτάρια όταν ήρθε ο κ. Ανδριανόπουλος ως Υπουργό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Με συγχωρείτε, κύριε συνάδελφε. Από τον Απρίλιο που ορκίστηκε η Κυβέρνηση, η αρμοδιότητα ήταν στον ομιλούντα και η μελέτη αυτή έγινε υπό την προεδρία του ομιλού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Σ:Χαίρομαι, δεν έχω καμία αμφιβολία. Εγώ είπα επί υπουργίας του κ. Δ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Είναι γνωστ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Σ:Είναι σαφές. Εσείς ήσασταν διαρκώς όλη την περίοδο αυτή και επί του κ. Δήμα και επί του κ. Ανδριαν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λοιπόν, ότι έγινε επί υπουργίας του κ. Δήμα και χαίρομαι που ακούω ότι έγινε υπό την προεδρία τη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Τελείωσε τον Ιανουάριο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Σ:Αλλά γνωρίζω πολύ καλά και το γνωρίζετε και σεις, ότι επί υπουργίας του κ. Ανδριανόπουλου είχε δοθεί εντολή η μελέτη να μείνει στα συρτάρια, διότι ο κ. Ανδριανόπουλος ανακάλυψε το 1992 ότι μόνο η αγορά μπορεί να εξασφαλίσει την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Δεν είναι ακριβές αυτό. Σας βεβαιώνω ότι δεν είναι ακριβ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Σ:Εν πάση περιπτώσει, εμείς 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είνουμε ότι η λειτουργία της αγοράς σε καμία περίπτωση δεν αναιρεί την ανάγκη να χαραχθούν πολιτικές, να χαραχθούν σταθεροί κανόνες. Άλλωστε σήμερα με αυτό τον τρόπο λειτουργούν όλες οι σύγχρονες οικονομίες στην Ευρώπη και σε ολόκληρο 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τι από τη σημερινή συζήτηση -είναι αδύνατον να συμφωνήσουμε σ’ αυτά που έκανε και σ’ αυτά που δεν έκανε η Κυβέρνηση, εδώ είναι απόλυτη η αντίθεσή μας- θα μπορούσαμε ίσως - που φαίνεται ότι και αυτό είναι δύσκολο-να συμφωνήσουμε σ’ αυτό που αλλού αποτελεί κοινό τόπο. Ποιο δηλαδή; Ότι η ανάπτυξη της τεχνολογίας και της επιστήμης και η διεθνοποίηση της οικονομίας έχει μεταβάλει την κυρίαρχη κατά το παρελθόν αντίληψη, που απολυτοποιούσε τα πλεονεκτήματα του μεγάλου μεγέθους και της μαζική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στα πλαίσια μιας σύγχρονης οικονομίας διαμορφώνονται συνθήκες, μέσα στις οποίες ενισχύεται ο ρόλος της μικρής, ευέλικτης, εξειδικευμένης και ανταγωνιστικής επιχείρησης δίπλα στις μεγάλες μονάδες. Και αυτό γιατί οι μικρές και μεσαίες επιχειρήσεις, έχει αναγνωριστεί ότι παρουσιάζουν μεγαλύτερη ευελιξία στις αναδιατάξεις της αγοράς, προσαρμόζονται ευκολότερα στα νέα καταναλωτικά πρότυπα, παίζουν σημαντικότατο ρόλο στη δημιουργία νέων θέσεων εργασίας, απορροφούν ευκολότερα τις δανειοδοτήσεις, βλάπτουν λιγότερο το περιβάλλον και μια σειρά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τυχαίο, λοιπόν, ότι σε όλες τις χώρες της Κοινότητας έχουν θεσπισθεί σειρά μέτρων για τη στήριξη και την ενίσχυση των μικρομεσαίων επιχειρήσεων, στην αύξηση της παραγωγής και στην αύξηση των εξ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υτό, λοιπόν, ισχύει για τις άλλες κοινοτικές χώρες, αντιλαμβάνεται ο καθένας μας, τη σημασία που έχουν τέτοιες πολιτικές για μια χώρα όπως η Ελλάδα, με τις 800.000 και πλέον μικρομεσαί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πίστωσή μας είναι, δυστυχώς ότι είναι φανερή στη Χώρα μας η ανυπαρξία μιας συνολικής πολιτικής στήριξης, που να διαμορφώνει ένα φιλικό περιβάλλον για τις επιχειρήσεις, στην αναγκαία πορεία για τη σύγχρονη οργάνωση και την ανάπτυξ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μιλούμε για πολιτική στήριξης, δεν αναφερόμαστε στην παραδοσιακή, προστατευτική ομπρέλα του Κράτους, αλλά συγκεντρώνουμε την προσοχή μας και αναφερόμαστε στην ανάγκη να διαμορφωθεί το κατάλληλο πλαίσιο, όπως για παράδειγμα είναι οι τράπεζες πληροφοριών, κίνητρα για συγχωνεύσεις και για δημιουργία συνεταιριστικών μονάδων, κίνητρα για την ανάπτυξη της βιομηχανίας, ιδιαίτερα σε κλάδους που η Χώρα μας παρουσιάζει συγκριτικά πλεονεκτήματα, όπως για παράδειγμα είναι οι νέες μονάδες παραγωγής ειδών τουριστικού εξοπλισμού, στη μεταποίηση των αγροτικών προϊόντων κλπ., βιοτεχνικά πάρκα, προγράμματα εκπαίδευσης, μετεκπαίδευσης και εξειδίκευσης, προγράμματα παροχής υπηρεσιών στις μικρομεσαίες επιχειρήσεις πληροφορικής, μάρκετινγκ κλπ. προγράμματα που υπάρχουν και τα οποία, όμως, κατά τη γνώμη μας, παραμένουν αναξιοποίητα, η αναβάθμιση των επιμελητηρίων και τόσα άλλα, που δυστυχώς ο χρόνος δεν μου επιτρέπει να τα αναφ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ρώτημα που υπάρχει, κύριε Πρόεδρε και κύριοι Υπουργοί, είναι τελικά, εάν ακόμα και τις μικρομεσαίες επιχειρήσεις, που αποτελούν όπως κατά κόρο ελέχθη τη σπονδυλική στήλη της ελληνικής οικονομίας -έτσι είναι οι δομές της- δεν στηρίξουμε, με ποια όπλα, με ποια προικιά θα πάει η Χώρα μας στην Ενωμένη Ευρώπη, όταν εκθεμελιώνεται το παραγωγικό δυναμικό, όταν εκχωρείται ένας τεράστιος κοινωνικός πλούτος, όταν χίλια δυο, που πολλές φορές απ’ αυτό το Βήμα έχουμε ανα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ε Πρόεδρε, ο Συνασπισμός πιστεύει ότι χωρίς ιδιαίτερα υψηλές δαπάνες μπορούμε να δώσουμε τη δυνατότητα στις μικρομεσαίες επιχειρήσεις να συμβάλουν, τόσο στην οικονομική ανάπτυξη της Χώρας, όσο και στην απασχόληση και στην αυτοαπασχόληση. Δυστυχώς βεβαίως, η πολιτική που ακολουθεί η Κυβέρνηση οδηγεί προς την αντίθετη ακριβώς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Σκυλλάκος, Κοινοβουλευτικός Εκπρόσωπο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Σ:Θα είμαι πολύ σύντομος, κύριε Πρόεδρε. Πολύ σωστά η επερώτηση του ΠΑΣΟΚ επισημαίνει ότι δεν υπάρχει σχέδιο, δεν υπάρχει προγραμματισμός για την στήριξη των μικρομεσαίων επιχειρήσεων και γενικότερα για την ανάπτυξη της οικονομ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Μήπως από εδώ και πέρα θα υπάρξει τέτοιο σχέδιο, σαν αυτό που παρουσίασε πριν από λίγη ώρα ο κύριος Υπουργός; Θα σημειώσω βέβαια ότι πέρασαν 2,5 χρόνια χωρίς να επικαλεσθεί η Κυβέρνηση κάποιο τέτοιο σχέδιο. Εν πάση περιπτώσει έχουμε μάθει και από το παρελθόν για πενταετή προγράμματα και άλλου είδους προγράμματα, τα οποία όμως έμεναν στα χαρτιά και ποτέ δεν υλοποιήθηκαν. Πιστεύω ότι την ίδια τύχη θα έχει και το σχέδιο αυτό. Δεν είναι ανάγκη να εξηγήσω τους λόγους της γενικότερης πολιτικής της Κυβέρνησης και της πολιτικής που η ΕΟΚ εφαρμόζει σε όλη την Ευρώπη και το μέλλον που επιφυλάσσει για τη Χώρα μας. Αυτό που θα ήθελα όμως να σημειώσω είναι ότι και από την πλευρά του ΠΑΣΟΚ, όταν κυβερνούσε, δεν υπήρχε κάποιο πρόγραμμα. Στην επερώτηση βλέπω μάλιστα ότι γίνεται λόγος και για κλαδικές πολιτικές που και στην περίοδο του ΠΑΣΟΚ ποτέ δεν εφαρμόστηκαν. Θυμάμαι δε ακόμα και την περίοδο που κυβερνούσε το ΠΑΣΟΚ όπου η Νέα Δημοκρατία ασκούσε από την Πλευρά της ως Αντιπολίτευση ανάλογη κριτική που ασκεί σήμερα το ΠΑΣΟΚ και για τη χρηματοδότηση και για το τζίρο των καταστημάτων, για να κερδίσει ψή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είναι ότι και τα τρία κόμματα -τα δύο κόμματα που εναλλάσσονται στην εξουσία, αυτό μας ενδιαφέρει αυτήν τη στιγμή- έχουν ψηφίσει τη Συνθήκη του Μάαστριχ. Αυτή καθορίζει ένα πλαίσιο οικονομικής πορείας και της Ευρώπης, που αυτό επηρεάζει και την κάθε χώρα χωριστά και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βασική φιλοσοφία; Είναι ότι θα εφαρμοσθεί καθεστώς ελεύθερης αγοράς και ελεύθερου ανταγωνισμού. Από τη στιγμή, λοιπόν, που ξεκινάμε από αυτήν τη λογική, για ποιο πρόγραμμα μπορούμε να μιλάμε, για τι είδους παρέμβαση μπορούμε να μιλάμε και για τι σχέδιο μπορούμε να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άξει, να φωνάζει το ΚΚΕ, ίσως και άλλες δυνάμεις, τα συνδικάτα να λένε ότι χρειάζεται πρόγραμμα, αλλά έρχεται σε αντίθεση με τη βασική λογική της Συνθήκης που υπέγραψαν όλα τα κόμματα στη Βουλή, εκτός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ν πάρουμε όλα τα προβλήματα που αναπτύχθηκαν εδώ και από τους Βουλευτές, θα δούμε ότι προσκρούουν σ` αυτήν τη βασική φιλοσοφία. Τζίρος των καταστημάτων. Εξαρτάται από το εισόδημα των εργαζομένων. Δεν επιδιώκουμε πρόγραμμα ονομαστικής σύγκλισης έστω, που η Κυβέρνηση είναι υποχρεωμένη να μας το φέρει μέχρι τα Χριστούγεννα για συζήτηση στη Βουλή; Η λιτότητα κατά την Κυβέρνηση είναι υποχρεωτική για να πιάσουμε αυτούς τους στ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βαριά φορολογία για να καλυφθούν τα διάφορα ελλείμματα, πάλι μέσα στο πλαίσιο του προγράμματος σύγκ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το ζήτημα των τιμών, το ζήτημα του ωράριου και το ζήτημα της επαγγελματικής στέγης. Ελεύθερα τα ενοίκια, ελεύθερο το ωράριο, ελεύθερες οι τιμές, είναι η λογική της ελεύθερης αγοράς και του ελεύθερου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ρα το ζήτημα της χρηματοδότησης. Σε λίγους μήνες, η όποια δυνατότητα είχε κάποιος, η υποχρέωση των Εμπορικών Τραπεζών από τα υπόλοιπα των καταθέσεων ένα ποσό να δίνεται στις μικρομεσαίες επιχειρήσεις, ανεξάρτητα αν μπορούσαν οι μικρομεσαίοι, λόγω του ύψους των επιτοκίων και των τραπεζικών κριτηρίων, να παίρνουν αυτά τα δάνεια, εξαφανίζεται. Ήταν 10% επί του υπολοίπου των καταθέσεων, έγινε 6,5%, πήγε στο 5,5%, το Μάρτιο πάει αν δεν κάνω λάθος στο 2,5% και σε λίγους μήνες αργότερα καταργείται. Είναι στη λογική της απελευθέρωσης του πιστωτ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το πλαίσιο που τίθεται από την ΕΟΚ, από το Μάαστριχτ είναι στη βασική του κατεύθυνση, στο βασικό του προσανατολισμό -όχι ως προς τους ρυθμούς ίσως, υπάρχουν ως προς τους ρυθμούς όρια, ιδιαίτερα για το πρόγραμμα σύγκλισης τώρα είναι μία τετραετία, μία πενταετία μέχρι το 1997 -άρα το πλαίσιο, επαναλαμβάνω, είναι καθορισμένο. Στο πλαίσιο αυτό κινείται και η πολιτική της Κυβέρνησης, η οποία είναι πολύ σκληρή καταστρέφει τους μικρομεσαίους, αποδιοργανώνει την οικονομ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ση της Χώρας μας. Συμφωνούμε ως προς αυτό, με όσα ειπώθηκαν και από τις άλλες δυνάμεις της Αντιπολίτευσης, μόνο που απ’ ό,τι βλέπουμε στην Ευρώπη και η σοσιαλδημοκρατία κινείται μέσα σ’ αυτό το πλαί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ν θέλουμε να στηρίξουμε τους μικρομεσαίους και να εφαρμοστούν προτάσεις -που ακούστηκαν και εδώ πέρα έχουμε και εμείς μία σειρά προτάσεις- να γίνουν πράξεις αυτές, πρέπει να βγεις έξω από τη λογικ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είναι η δικιά μας παρατήρηση αν πραγματικά ενδιαφερόμαστε για οικονομική ανάπτυξη στη Χώρας μας για στήριξη των μικρομεσαίων επιχειρή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ισερχόμαστε στο στάδιο των δευτερολογιών. Ο εκ Λαρίσης κ. Σκυλλάκος έδωσε το παράδειγμα του λακωνίζειν. Σεις ως γειτνιάζων με τη Λακωνία θα το ενστερνισθείτε, υποθέτω,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είχαμε συμφωνήσει να μην υπάρξουν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Γεννηματά, δεν θα περάσω τα πέντε λεπτά. Κάναμε μία συζήτηση σήμερα σε ένα επίπεδο και πρέπει να το κρα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τρεις παρατηρήσεις θα κάνω στα όσα είπε ο κ. Γεννημα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για μείωση της ζήτησης. Θα έλεγα ότι το σωστότερο είναι να μιλήσουμε για μείωση της υπερβάλλουσας ζήτησης, γιατί η υπερβάλλουσα ζήτηση τροφοδοτείται από τα ελλείμματα και επανατροφοδοτεί τα ελλείμματα. Κάποια στιγμή πρέπει να καταλάβουμε, ότι τα ελλείμματα του Δημοσίου γίνονται εισοδήματα κάποιων πολιτών και αυτοί οι πολίτες δεν είναι οι καλοί πολίτες, είναι οι φοροδιαφεύγοντες ή και άλλοι μεσάζοντες ή οι κακοί έμποροι ή παρέμποροι, όπως θέλετε τους λέτε, δεν έχει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πάλι και με ρωτήσατε και σας απήντησα. Σας είπα προηγουμένως ότι ο προϋπολογισμός για τις λειτουργικές δαπάνες του ΕΟΜΜΕΧ είναι 1,9 δισ. Δεν με ρωτήσατε, στη συνέχεια όμως όταν μιλήσατε αφήσατε ένα υπονοούμενο το οποίο δεν είναι σωστό, θα μου επιτρέψετε να σας πω, διότι ο προϋπολογισμός του ΕΟΜΜΕΧ μαζί με τις επενδύσεις ξεπερνάει τα 6 δισ. δραχμές. Άλλο το ένα, άλλο το άλλο. Σας είπα για τις λειτουργικές δαπάνες του ΕΟΜΜΕΧ ότι είναι 1,9 δισ. δραχμές και το επαναλαμβ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Γι’ αυτό μιλ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η επερώτηση μετετράπη σε μία γενική συζήτηση πάνω στην οικονομία της αγοράς και ειδικότερα όσον αφορά τους μικρομεσαί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ολλά σημεία διαφωνούμε. Υπάρχουν και ορισμένα σημεία στα οποία θα συμφωνήσουμε. Μιλήσατε προηγουμένως για εθνική βιομηχανική πολιτική και είπατε ότι πρέπει να μπούμε σε σωστά πλαίσια και σωστές διαστάσεις εξετάζοντας πρώτα την εσωτερική μας αγορά. Αν θυμάμαι καλά έτσι το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σφ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Είχα την ευκαιρία πρόσφατα να πάω ως επίσημος προσκεκλημένος στον Καναδά, στο Τορόντο. Ήμουν προσκεκλημένος του Ελληνοκαναδικού Εμπορικού Επιμελητηρίου. Και μίλησα εκεί και ευχαρίστως διεπίστωσα, ότι οι σχέσεις μας με τον Καναδά βρίσκονται σε καλό σημείο και μάλιστα σε ένα σημείο ισορροπίας, ενώ προηγουμένως είχαμε ένα παθητικό ισοζύγιο εις βάρο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ότι ένα από τα μεγαλύτερα σούπερ-μάρκετ του Τορόντο το έχει Έλληνας, δεν χρειάζεται να σας πω το όνομά του. Το επισκέφθηκα και το γύρισα από άκρη σε άκρη. Διεπίστωσα εκεί πως λειτουργεί ο ανταγωνισμός και πήγα και σε ένα άλλο μικρότερο. Με εντυπωσίασε ο τρόπος με τον οποίο εμφανιζόντουσαν και επωλούντο τα λαχανικά. Σε ένα μεγάλο διάδρομο με μπεκ από πάνω που να τρέχει λίγο κρύο νερό και να φαίνονται τα λαχανικά απολύτως φρέσκα σε πολύ φθηνές τιμές. Εκεί διεπίστωσα, ότι η ελληνική αγορά είναι ακριβή και μέσα στα πλαίσια αυτά δεν μπορεί να γίνει ανταγωνι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ου κακοφάνηκε υπερβολικά όταν ήμουνα στο Σικάγο και είδα μάρμαρο ελληνικό σαν και αυτά που έχουμε καλή ώρα εδώ στη Βουλή, να εμφανίζεται ως ιταλικό. Διότι πρέπει να ξέρετε κύριε Γεννηματά και αυτό συμβαίνει και λυπάμαι γιατί συμβαίνει. Δεν συμβαίνει σήμερα συμβαίνει από χρόνια ότι όγκοι μαρμάρου φεύγουν και πάνε στην Ιταλία, κοντά στη Φεράρα. Εκεί επεξεργάζονται και πωλούνται στο εξωτερικό, τα ωραία μάρμαρα της Ελλάδος, είτε λέγονται μάρμαρα της Πάρου, είτε λέγονται μάρμαρα της Θάσου, είτε λέγονται μάρμαρα κάποιων άλλων περιοχών, και γι αυτό θα πρέπει όλοι να πάρουμε κάποια στιγμή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πω ακόμη κάτι, ότι βελτιώθηκε η παρουσία μας στο εξωτερικό, μιας και μιλήσατε για εξαγωγές, στο ελληνικό κρασί. Η εμφάνιση των τοπικών ο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πολύ ενθαρρυντικό στοιχείο να πηγαίνει κανένας στο εξωτερικό και να βλέπει κρασιά της Πάρου ή της Νεμέας και δεν έχει σημασία από πού είναι αλλά είναι, θέματα που ευνοεί η ΕΟΚική πολιτική πάνω στο αμπέλι και το κρασ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όμως να πω ότι ευθυνόμαστε όλοι σε κάποιο σημείο, όταν τις εξαγωγές μας και ειδικότερα στις ΗΠΑ και στον Καναδά, ίσως και στην Αυστραλία γιατί δεν έχω πάει, τις περιορίζουμε στην κατανάλωση των ομογενών. Αυτό είναι το λάθος μας. Και αυτό συνέβη και για το λάδι, για το οποίο πρέπει κάποτε να ασκήσουμε μια πολύ πιο ενθουσιώδη και μεγαλύτερης εμβέλειας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μφωνήσω μαζί σας και σε άλλα σημεία, αλλά το κουδούνι του κυρίου Προέδρου δεν αφή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ότι το θέμα της στήριξης των μικρομεσαίων αποτελεί επιθυμία όλων μας, αλλά δεν πρέπει να στέκεται κανείς στις κουβέντες και τους αφορισμούς, αλλά σε συγκεκριμένες λέ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προηγουμένως για την πολιτική σας των ετών 1986 έως 1988 και ρωτήσατε αν είμαι εγώ ο επερωτών. Όχι, κύριε Γεννηματά. Εσείς είσαστε οι επερωτώντες και εγώ είμαι εκείνος που απαντά. Αλλά δεν είναι δυνατόν όταν είμαστε σ’ αυτήν την Αίθουσα και εσείς είσαστε Κυβέρνηση και εμείς Αντιπολίτευση, να μην πούμε στοιχεία από κάποιες άλλες επ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Ήταν ικανοποιητικό το επίπεδο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ες, και Τεχνολογίας και Εμπορίου): Αναφερθήκατε και στη νίκη του Κλίντον. Και εμένα προσωπικά με ενθουσιάζει, γιατί ένας από τους πιο στενούς φίλους του είναι Αρκάς. Και σας το λέω να το ξέρετε, όχι γιατί μου λένε ότι είμαι προστατευόμενος του Αρκαδικού Lobby της Αμερικής, αλλά επειδή ο Άντζελος Τζακόπουλος, ήταν Πρόεδρος της ελληνικής επιτροπής στήριξης του Κλίντον, στην οποία μετείχαν ο Μπραδήμας και άλλοι πολλοί και υπό αυτήν την έννοια ότι εξελέγη στην Αμερική ένας νέος ηγέτης, που άφησε πολλά θετικά στοιχεία, για τη στήριξη της Ελλάδος θα συμφωνήσω και εγώ μαζί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τα λόγια θέλω να κλείσουμε τη συζήτηση και να πούμε όλοι ότι ένα στόχο έχουμε, τη βελτίωση της οικονομίας του Τόπου και μέσα απ’ αυτήν τη βελτίωση των μικρομεσαίων επιχειρήσεων, που όλοι αγαπάμε και όλοι θέλουμε να ανέλθουν υψηλ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της επερώτησης των συναδέλφων του ΠΑ.ΣΟ.Κ. κυρίων Γ. Αδαμόπουλου, Γ. Δασκαλάκη, Ν. Ακριτίδη, Χ. Γεωργόπουλου, Δ. Μπέη, Γ. Κατσιφάρα και Γ. Νιώτη, κατά των Υπουργών Εθνικής Οικονομίας, Βιομηχανίας, Ενέργειας και Τεχνολογίας και Εμπορίου, για την πολιτική της Κυβέρνησης στον τομέα των μικρομεσαί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ται η Βουλή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ης Βουλής και ώρα 15.33’ , λύεται η συνεδρίαση για την προσεχή Δευτέρα 9 Νοεμβρίου 1992 και ώρα 18.30’ , με αντικείμενο εργασιών του Σώματος Κοινοβουλευτικό Έλεγχο,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8:00Z</dcterms:created>
  <dc:creator>g.sotiropoulou</dc:creator>
  <dc:description/>
  <cp:keywords/>
  <dc:language>en-US</dc:language>
  <cp:lastModifiedBy>g.sotiropoulou</cp:lastModifiedBy>
  <dcterms:modified xsi:type="dcterms:W3CDTF">2013-06-20T10:18:00Z</dcterms:modified>
  <cp:revision>2</cp:revision>
  <dc:subject/>
  <dc:title/>
</cp:coreProperties>
</file>